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建春友金属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946634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明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78442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大良街道五沙新达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吴远萍、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0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0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0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8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80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80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8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46a309d-6c9f-45a4-b53a-89245718ea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80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acb0c5-6b2a-4646-bfed-ab71926dd6b7/cdaea133-4562-4f24-9b79-3c4961e2048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8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abaefe-5731-456a-9e1a-182c7f50f9a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46a309d-6c9f-45a4-b53a-89245718eae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q8KLpgiTEMpWQDdLBqlvcWNjJ5tEjjvqc4gMExoSU15N1OldfF6GWU6vP+oV5Hn+yybzw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351zbuXqQ6nlZ16PyeimEJ5JSCKkiIxRMKoaaJIsKVtZJeJtAEAAMAAAAAAAAEMAYgpaL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u9OE7zBOVgUAyNV9UkGmg0Ve4yGAs/S+W79jlt0Wc6W6cc7TrqKnuq1FInlXKm5eL5n2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IgITAAAjJ1nly+jleU3WgAX01Unxui1fmWdd0+JvOlGqlLrq7GRgIalAABDBIDETAGANO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nXJJAKNMclMkBZWnGxiakq5kxhEmiqu2EVRtJYTCiUZCUlEZLKuim6o5fT5nTmo68uhiL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ZWW2FYWFUS8zBo51GuMc7pSTlVO0nLrGLH2ZV5yPftjhbO9fb5peqnXkF7SR4qXtWvjZ+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8vL0oecl6IPPPvhwJdwOK+yLyH1mcqfSDnveGOWkKJWoiSBEkAAIAGhDQAxJghggABDya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GCAENiAPFNNyAaoHApIGFDTAAGC26cMjdKucTlCRKcGYKO3jMDGEoyOVpz6VWLdizZfQ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w+v3tzyq6OA0St5Md+HMyL2dPA0WafQeP2Rb5/p7jiw15MhNAmlAGRMWlXVCAQtqctoCg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AMTALahHrcQiJrm5/QwTXc6XN2XGZYt0gwAZaJhSrK0GEkrabqGCuMnXXXKknSOczfV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VTVrRQr4xAZCAENABABSXOx5lo8uIvScHua1I5uGu/lt4tdd8bQa4+S9XbR0udvutFVt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UAACwAABAAAYmAAwTFITKjJgJhOM0QkRqwrijKJ2WlcS6WVLuWOZpVUoklJYxvtXBHrX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9NYeTXsLF8VP2sj590fYJfJ1+vDyd3pw87Z3g4lnXDlS6YYJ7QzTuBSQSiAgZSpJbG2k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AAAIATAQ0DAEwQAAAAIaAAEAAAAAAJxGAAwQAhggAAEAAA8urLbpAkTAQ0CYAC+KYOIC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CgbENKxAMB35w3yx6oscJFluewjzewjkO2quXqx7JXzujhzbOvyOvrMtmMs9aeV9fbKVG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qo0BfVAV1WE6PgPWYjzKya8xDQJsiMRDFoLqkiMC2mcs2Eo0DEwABANCAaGgMXN78rcc6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JOdtxyujMhMKYmAAq7YJBxcjlAL3F2yadABJwaNxKkJDQpWkhoQhqBMQTFQwQ0nLwdrj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jbu8fH0suVEdKKrGV5+zscC69D2OF3dUp51Wc+hKY6ugzqNJlml5CdNgOM7FzQ6Vxxju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36adeVr9VpPGz9sl8ZZ65HlX6lHmpejS8K3thxF3A4W/cGOekKrBgJkRiobIkkIYkXIVM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kIGIYIYIYIYIaAaAGRGhgyqMgsakJgIGIAABiBiBoAEwEDSYCAAGIUAGIQaAABNAAom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EAIGkEkgYgll0VVelXFpEGRYyISIB41puSGglFjaIYnaxSBNKCBuLGAEkGyzBpjRKuRb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fN7MO0lj2Ys27uYNtZreD29ZtiM2RzOtCoZKmwTNHWGOzQogTSqMlCTQgEAATFTCKY30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YBKAhgAACYIYIZSZCStMty8Xt8ea9JbVayAICYAKwVNNlKugzByQW0yW10FXlAXmdGoy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0TJiCSJrRHdYcxdew4h3mefPRzt8yenmngMP062X5X0vo6PEr25XhMH0lR86f0UXwNnui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+/ss4N/XDHPQyiyYJoGhqhgKSRAAAAmowTNdRoVkhEMIkggNqmCAA0AOLBSQhgAAmCAAA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QmAAxAxDATBMATBAxAhiBgFSlTWoiRIiEiEhiBiYKQIYRJIBMiWBUWtaC8SkuRS7QqLU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MrArJhBTZAmFZMIkgg2ESQRYCGEW0IYCaEmxU3UF4AJoABDDxLTvJojDcZDaY4grlCQR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1kgAA0X8+2NtueZoVcjx3Sy7Gp8vqc+WzVPTc5NqdjaYxMbiyTiDIiSSFBIE0IZCTBDB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Zy+oiKBdZjmaVnktzhMCUqqd0jO9MoyrXOufV2LjzsvSSXynI+iC+Qs9hYnin7iVeIs9o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ykvUs8vL0webn6AODPti8izps50t4YZ61VE7GsYW1I7K7FQyRDFRISI2sHIIkmQbEiSQi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iSQAxAAAAAJoBghsQwQwQwQwQwRJCGGTRn00wcIYAAhoFIEMEpIAAEDQxDQAhkQlFBMg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gEiAWlQWKExDBDBEgirAgrArLArdgQJgsmzGdBJEkIkkClFkhAxAAhiYgAAAEDEMQ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WwQwQACAaAABNAAIaEAAAgYZtWU0oAABNAAeKAvKKZDAG0DExoFAAaCQmDi1kQCbrkMQW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5/VRpV4Olgl9Elv1OO9udK3daZTZYc99GZyzru3jruTPPy9CjgR9FYeXPWOXysvTqvNv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Xgrv5DA+wHIl1Q5lm8MltzITAkIAAQ2RJBFsESBKSExkWwQAhghgDBDBDBDAGCGCGAgAEO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YhkIaUGIiQIYomCGEHIAAQxEMEMVCCRFjTAAE0IyLAAGAhwJOqRMgiwrS2lQWlYWKDTN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IsVbJVykRbZEYRJBAsCtzCCsCssCBNCGApBFTCI2RbCDkEarwotkxKQRGADEwAAAABDE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uiIkgGIGCGCGAAAAAIGgAAaAAAAE0AAAAAhpoAAEA0AACYIAABDQACAEMEAPLqyVpGoA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KJJQA4ROISiK1KwoNc1wnStXkWdYOdHp3HCr9TeeOn7Ka+Pt9UHmbPRBwX3RePb02YJb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wABMESQDBDABqgAYIAgGCy7MlaQJQGiGAAAwAYhgAAMEMEwEMEwEMEmCGCYDAAT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raxW02jEKpRRYQEmVi2VgSlSFsapliqC1VMm66jUoRS1RagmAMEwQwULERcgQ2QLArVq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ioGgAABk15NYAAAIYIYAAmAhoGAgYmmAIaAaYAAmAADTAQxDBAADBAAMQAAAAAAhoAAya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AAAAAaGhgCBSQhoYACAaYACYgAQBDEKAACAAAAABMVAIACYgGgTBDQABk2ZK0pkIAAAE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z6IYntFyT0MhYmUX0XiTYmMQwQwQ2RYxDYhghgAADAABgAxDATBDBMAAAGAAACGAJhl1Z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CBiBuISIMkRRYVotKmWFYWFYWEEWKAWFaLCATSBgCYgGCJMgWBWWMqLQqdgVlgsce/DW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QRJBEkEWwSkEHJCGCjMEpIiSQhiokImAJghghgDQDQDBDBDQmANA0MADJsx6wABNiYA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ghoQwAYAxDBDBAAAAAAAAAAAAAAAAAAAAgAAAAMurMXuMwAAAAAAAAaABgIYgAAEAAMB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gJpQAEwQAAAAqBogAAAAEwQAhgZdWU0JoaAAAAK1IE2CYDE6GmU3VWgmQCBiYAwEwaBg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hIiEiIScGSIMkRRMgyREJIYgYmADBDBRsqJMsqLZCHEABDAGAnEZFg0wBiGAACYIYAAJ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wGAAANMAAEwEEsO7DbrGSJjIkgQwEMQAAAACYJgJSRGQEY2IjJoBMEMaAYCghGAAAAA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AATDHsx7VQCAAMAAAAAAAAAAAAAGAAhoBggABiGCAAGIYCYIYJgIYIYIYIaBMAAM2rMW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AYgAAAABgIAGgAEAMTATExAAAAAImmIaUTBDQAACGgGgAAAATAAEMFk2ZF0DSIYIaAAg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SdUyFkGSIygEDExDZEkyJIIkgi5BFtkSQJgAAAyKmiMmAmADENKAIDQwBgApBGq+onOu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GDABgAAADTBDEACaGIGJgAAAmMQMQwEwAYhgAAAAAAAMFj3Ya2AQAAACYCYAAJghghgh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JhFsIkmRJJQYiGCGKAAAACAIYAhggAAMmzHsAAAABiGAmAAAAAAAAAAAmAAAAJgmAAAm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ENAAAMQAJgJoAAovpJWV2qhpAAABDABAAMAEwQAACYAAJgAAhoEwAAARAKACGgABM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TXlt0DUiABAABWmxEgQwYOqrarQTQwIBoGAACYADAGIYoAgAMAAAAAAYAAxDBDBDBA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dSWThOhMhDBDBMABiBgmCGCGgAAABoBgJgAAAAwAAAAAAYAgGCAGhgIJYduKtjCEAAA0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AAAAJigCAAAAAAAAKmCIYIaBMEMMezJrGmgGhpgAAAAAAAAAACYxMAAQA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QwAAABMEDAAAAAENAAAAU3UhdTcAAACAAAEwQANMABDBAAAAAAAAJgIGIAABDQAAgABQ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xAAAAAs2rLWlMhJggQxBEChgAAwZRdVaAAAxDIBoaaGAAAMABgAIYDTE0xNMTTAAG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AAAquoqycZABAADAQwAAAAEMTAGJMAGIGIYIAAABgAAAAANAwBMEwEMEwEDHh3Ya2gQh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ggAaABghiGgAAAAABiBqhiIYIYqBiBomAmAhggBMBDRk15dagCCGAAAAAAADiNMAAAB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aAAAAYmAAAAAAAAAAAAAAACaAAKrqiF9F4AAAIYIYIAAAAUGIgATBDFQ0gAAAAAmAh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BMENAAAMQAACYBl1Zq0CcIAE0ABAapgwAGAU21Wg0xMAGoYAAAAAAwAaYAAADQMAABM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xABQGCYFF9FWyjMQEAAMAAAAAATBMBoAABpiYAACYCYAAAxDQwAAAAAAAAAAAAHh34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EwEAAAAAAAAAANAAAAAAIGAAAAAAAAAAAAADBDQACGCAMumi4kAJoGAAAAAAAAA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EAAAwAAAAAAAAAAAGgAAAEwQ0Oq2ojfn0KhpAAAATBDBMQ0wTAEwQ0AAACAAAAATAAEM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E0AAACGgBgmCGgAVUaKbLHGcJMEmCAIgUwAAGAlVkLAAAyZl6jTgAAAAAaYADE6AIAY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GACYgAoAgwUAAaCm+irZRkAEAAAAAAAAAADQAANMAAAAAAAGCYAAA0AAMAABMEMEwAA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eBAmgAGAAAAAAIGIAAAAAAAAAE0AwABQBAAAAAAAAAGCBiGCGCGGayq0mAAAAAAoJoIA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AAxMQCsBATABRMEwQAAAABiYhghghoAArsgU6cuoBoABDBAAAAAAAAAAAAmgAAAE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QACGgABMEAIaAaAAAAAE0xDFjXZAVufQiExAAII5dXzmzpbfG/XDyp6gOf572PgTzfuv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+fc3flPpwmAEAANAwAABgAAMAAAAYAAAAAwTAAAAQGADABQGKjRmq9gAEAAAAANAAAAA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GAmAAAAA0MAAAAAAAAAAAAAAJc7o86t4ECYAAAAAAAAAAIYIAAAAAAAAAAAAAAAAAAB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hiYJghhltpvqYEIAABMBAKAAAjQwAExKxMAAAABGgAaUBgmIIFGgYCAAAxMAAAAAAAAA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ACEDpACYhpoAAAAAAAAAAEAAAAAAAAmCGgAAAQ0AAJoAATBDQAACGAABGFkSm/PoBNAA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+VWL6t8u+oyjHYvnX0X5qZ9+X6KeR9v8AF/sK/PTPuj6E06AIAAaYAA0wAACmJwAAAMQM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DEMAGmoAgwUzactahqENAAAA0wQAADAAAQwAABiYAAJgAMTAAAAAAAAAAATTAAAAAJc3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AAAAAAAAAAAAAhoAYhgJghghghggAAAYIaE0wAGAAIYgYmAAAGW2q0sABNAAACgAhghg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AMQ0AxEMUTEEwTATGIYIYJgAAAAAAAABGUTJtxbQAgAAAQ0CYIaACgAAAAEME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AAAAQ0CaAAAQwBDQAAACGIJGLVj2AmCGgAF8k+ufHrOn9N+b/R1bQh8v+ofKzd9H+efQ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46b+15b10e2aYAADAAAYAAAoAjAAAAAGhgA00AFAEABgAAMAGCgA8mvJWoagTQMAAAT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YAAAAAwAAAAAAAAAAAAABoAAAAAJc7o86t4OEAAAAAAAA0AAAACaBxkAAAAAAmAAAA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gYAIAAATAENxDPbVYWggAUBiGCGIhghgiSESBDBDBEkJjIjZEYJsEAAMQAAAAAAAAAAA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IyjWLbi3ABAAAAAAAIYIYJSQhlIYIaBMEAAMQAAAACYIYIGIAABACGCAAAEwQAJggAlF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SCYIAj8f+w8SvMe/8lcehzc/RXY+T/WMseO98gflvUSPk3svUIQOEwAAGAAAAAMAAAAAB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AABgAAMAGAxUwDLqymuMogAAAAAAAMQMEMAAAAAAAAAAAAaYCBgAAAAAAAAAAAAAAAEu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EAAAAAAAwQAAAAAAAAAA0AAAAAAAAAIGgBoAAAABiTBDQAKDEzWRkWjQAANiAAYIYIY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AAAAmAAJgIYIGIAAAABohgAAAARlEx7cW6kMgAAAABDBDBAxAAAIZSAENAACYIaA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BNAmCGgTBDBACAAAQAAGDdi3AmCAAAgBQDQACq6pbUxABQHAAAAwAAAYCYAAAAAMAA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MAAABgAMAYAABl1ZK2RnGENAAAADQ0wQwAAAAGIGIYIYIGIGIYJgAAAAAAAAAAAAAAAA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hDBDATBMAAEMEAAAAAAMTAAQAAAAAAAAmCGgGCGCYAmCGgGCGxAzOyJoAAYAAAADEAA0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RDQAADExANANAAAAAAAAAACGCGCGgYQgAaYRkjFuwb6AIAAAAAAAAAAAAAEMEBSGCGCG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YIAAAAENAACYCaAAQAgBAARDJtw7gABMAArAsGmDTCuytZsETBRpgDhMAGAAAAAxDQM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0wAAAAGJggDUaYAAAGTXkNsZRBADEMAAYhgmAACYAAAAAAAAAJgm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wVuGoAAAAAAAAAAEwQwAATAAAAAAAAAAATQAAAAADQAAMEMEwAAAZTVdUuhjQTFTGI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AAAgmCGCGCGCGCGCGCGCGCGCGCAENAAAAAABACBoGolY9/P3jERJBQDhDBAhkIFxmRqM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bA6q5KOucdHZXER3DgxPQHnaz055SFvrV5JHrI+VZ6ePm2ehXn0egXAZ3IcdHZjyWdVc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ZitCoC+NQWKsLFAQpLFqvk0grGVK5mY1B0wLGDAGqrsrJsAGA0wBwmADBMATAAAaAYJ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GCGCYxAxDAGADAAAAx7MhsjKIDQAxDAAAaAYIGJpiGCGAmCGgGCGCGCGCGCGAAJgCYIY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z+hzq6CagAAAAAAAAAAAAABghgAAACYAAhghghghghghghggYhgA1Q0gMUAKIzhZoY4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AAAEAMQ2RJBEcRlcC8zRNZiRuMETonMR1DlROucZL2lxIndOBGPRHmqz1J5Ss9evHo9f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cekj5wPRx8+zuR44dXNhoOhoyM0quVOM3FENkjnR6kjjrtSTiPuW1549E182emE80/Ri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20nFfYa8mfUDmy6Qc6XQEwm0Mb1Jcz0CVu1rW5iQLEQJogrUVuwKywKi0Ki0KiwWtWCVK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VuYVkwgSBsdAMABVXVFgMGmDCAGAAAADEwAGIYIYAMTAAYhgmADBDBMABiYADEMQAUBi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DBDAAAGIYIYIYIYIbEDEMEpBFsEpAhoEwTAEwQwQwQwQwQwQ0AMAB8/fgrcChiYCBgA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xAxMBghwJFaLSiJpMsTYYUbznxOkcxHUOUpesciJ2TiRO4cGB6F+bgeofk4nrjxqT2UfH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r0lPnYHrl5lnpI+ekd1cUOyuSzprnSNqyyLlWRKLdVQ0hjr6Uzjw70jzy9Czz79Czzi9I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y9AHAfeRw13Q4k+xI4z7DORPqNOZLpBz3vS4jYGWehpRK5lDuZnd4Z1oRRl6WUtdzKi5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WoqLQrc2RcgiSCIwipBEkiLkhEgQwQ0CYRJBEkhDATYgBDCJJCYCYAACaEMEAIYVQtpt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ADCwaagAU3VFrGJjhMYhghgDBDATYmADBDBDYhghsQwQ2JNiGCGCbBDBNiIYqGAmCx7M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YIaAaGAAMi2yJJCCBMqiXmdGl5A1GNG0wI6BzonTXMR1Tko6xyInZOLFe4cFJ3zzsY9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5KJ66PkxfVQ8wz0WDmZD1R5207q4rTsLkteoua06EcQuyOZGlUyJRciovZkhvkcyPWDjR7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I84/Rs84/RB5598OE+2HEXbRx312ch9cOS+sjlPqBzDqJOYdMXnWbWZJapGWWkKI6ombL0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0F7M70MzPQkod4UF4ud3iUK8KC8KXaFbsCssCssCBMIkgQwQwQwTGIYAAACTCKmEWwTAA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RtkmAAAhpoEwTTEwBoBoAAQAJgmAAAAIYRGEWAAAmCGCGgAQTBAKAAAAAJggBMCOfVkr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EygGIGFVtReDgARgANrFyiAokymJoeZGoyI2GFG856XpHKR1zjJO0cSB3jgRPRHnInp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o9YvKCeph5kX0y86J6FcCR3I8VnYXJZ1Y81L0s+Kw1yw1nTWWRojUyxRAUmUx0zML3SO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HCO9I8+/QM8+/QBwDvo4Mu4HEfaDjPsM5B2A452HXGfXDkPrKOY+m05r6BWGW1riNoZJ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XcJny9LHUZ6ApdziouCkuChXhQXBS7QqdoVljK1aitWBW7ERcmRGCGAACYRUgi2CYAmCG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AAACx7MppYwYxNA0MQwQwEwQAAAJgAAAJoYAADEwTAAAAAAAAAABMBDBDBAAmCYCxbsJ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aAGIABggAGgAAAEwQ0AwE0AMiMENCUkAAAAAIYiGgAVDEQADSg0AMQA8O/nmxgIYIAQw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5JsWZl1LZElSTV8zHDoyXlx67k4i7jXhvuhxH2mcd9dnIOuzkPrFcmXTI50t8jny3hhe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GeVzKDQFCvSVOxkXJkVYitWhWWNay0K4XJK8u/KWOwIObWtzCtWhWTaRJBAmECYRbBDB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MAaBiYhghghghghghoGAAwADHsx1qGQmAAAAAAgAGCYAACAEwAAAAAAAABAAAAAAAAIY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AAACrJrzJqYAAAwAAAAAAAAAAEwAATAAAAAAAAAGgYmAAIAGCBiAAAAQAhgA0Bh34DeD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YAAAAhggAAEMEMENCGCTBNA00AAACAAAAEAFABMAAHg34a2JkIaAaEAZnMqDm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u7Gl7bVDYhgMIABDAaYAAMEMAGCYDTAEAwABoAAEwBpgAAAMAaAAHk1461MIGg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0DAAAAAAAAQ0DENpgAGPbiNiaAEMAAAABMEMAAAAABMAAABDBDBDQhgh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MAAUAQAUBkc+ihNIwAABgmAmgAAAAABDQA0DEACGJiGAAAACBgAAMTAAaAAYgATBDBMA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CYUhoAAAAABoAAAAAAAAAAQwQwQAAANCGgTBJoYmCYIAQ0AAAAAAAAA0wxbcda0yEMEA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xgwWWLXmL2mAADAAgGCGADEwAABgAANDAAAAYmAgAAAABgDBMAGCGgBjxbcS6wEGAAKA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gCAAAKAIAAAAAAADEwAAAAAAAAYhoGAMAxbcRtTQJgJgACGAmCYAAJgCYIAAAGgAAAA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IjBDBDSjTEMQTFTGiy6c5qAAYAAAAmAAIYIAAZFjEMEMEMEMEMIsBNghoAAAAYIYIYJ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DQsO/CbgAAAYIYIYIYIYJMAAQ0AAAAAAAAxAAAAAJggBKQRGCAAAQ0AAJghghoBgNMW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AmAIKgdgDUaYNOK4N1MGJgAEMAAAABgAwQwAYmAAAADTAAAAAAYIYDAQwTAAAAAAlh3Y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mmJgAAmAmAhgAAAAAAAAAwTATAAAYANKYtuI2ppAYIYIAAYhoBghggA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EMEMEMEMEMEMIsBAAwENiTQwZDPozmpgAMQwRJCYCGgAE0wAAABghghghggYhghgJhFg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JSBDAABMBMI4t2E2sYm0AAACAAAYmIAABDBDBACYAAAAAAAIYIaAAQwSYCAABDBAAm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PHrxrtTSCAEAAEAdAMAcABnsrtqQnABQMgaABgAMAAAYAAAAAAME0wAAABgmAAA0DAAA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8ppAAGIYCaAGIaAGIYJgAADQDBDBDBDBDATBDBMATAAAAABiYAwADDuw1ujJQAA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BiYKAADEAiAAGIYIAAAGCGCGhKSExgACaBSQwBZdOc1MAaYAAACYJSQgBMAaYAADEMEM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wQAhsi2AAAADBDBMAAoAAAQyI8/o8+ugMgAoTIQ0CYJtCGCGCYAmCGCGERghgiQJSQhg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IaAAQ0IaAAQAgAQAJEserGu8QgAIAACIygHAAAwy6M2qkDhMABgDEDEMAYAwEwEwAAG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QwQwQwBgmAmAAAMAAhRdWXNMAAAAGIYIYJgAAJghsQwQwQwQwTGIYIYIYIYIYJgIYIkE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4K3JkIYJgAAAAAAwQwQwQwQ0CYAhWmCGIhoAYhghghoBoAATaxGkBioBATGJiy6slbAI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YmiGCGgaAYAADQMQCaAbEMENCYAAAAADEwE6AAAgAACgAAA5+/AdJCgEUxEMQDQMQNME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RrLlRXLsWGB0jlwOuuNE7ZwYHoV55HojzqPRnm0npV5lHpzy6j1K8sj1L8mj1p5OB688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7ReMiezj45HsIeTaepj5hnozzkD02Hizr0i86R6GPn2neOCHdOCV7AHdJjEMEwMevNppM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AGADAAAATAAAAAYhgmwQMQwQwEwAAGCGhgAAABWiRJjVAAAgAoMEMENiGIhghgDBDBDK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TaoAABQGiGlAJEAMTAAMO7BW4agAAGAAAAAAAAAAAFCagAVA0AAAAAAAaBoiSQKCaAIY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CREHk05a2gobSJEQkkwYxEmQbirKYGgxwjoHNjXUOTGOwuNA7hwIy+hfm4npjy8D1Z5OJ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R4qJ7deGUe6PBwX37+fQPor+bRPpi+ZRl+nL5iH0yPzWR9Er8BJfdw8QR7WPjWvr15Fn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5wPQw4JHdhxWvXjyQ6q5COpDmRrpw5kTpQ50ToR50U6MOajpvkRTsnFhZ3VwYV6B+bVnp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fk1Z6+zxe49bPn75JOLsYA2NESZAsaVlrKi5lBoDOaQymppjNgY47JHPlvLcJvEwHQIwL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NOkR6BM3oBiaYJhl0UXjAAGAMTAAYmwTATABggYhghgmAAAAAADQDATBDAAAAAAAAApnC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YAxAxMYACBgA0UAhiBiRIiEiISIkSIhIi6YgYhWIGmIhkRGKnGJYUwNOB4DvRyxNjwxj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8jrHHidp8KK988/GPQnnA9IeZF9MeXR6heVjHrF5KB7B+NivtDxMT3B4aMe8PAxPoD+dw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iPzhR9Eh4BnvI+FZ7ePiWexj5Fy+rj5Zr6aPnA9FDz6jvR4Yvajxg7FHPidWPJinWjyY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iC9WrmJOjHnROi+ZA674sbO6+Aj0B56B6Q80Hpl5dWepPKRPXHkYp7F+KVe1PEB7VeLD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Pkyz1R5YPUR8yHpV5sPRLzwd+PCdnaOKHYOOzqx5gdFc8s3rCzVHOF6pLLYxYoWBXG5mc0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Cs5pIzPSzKaWZXpDMagzGkMxqDMagyvSzLplA+kyuMyDmEHJiGAAAwQwQwQykMEMEMhD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MENAAdkRqtIGJEiIU35dNSEQ2gbQNpgxiJBElFRxiWFETSYkbjnqOicsOm+UjrHIR1zj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4CO+efS+iPNo9KeYUeoPLB6k8rE9YvKI9YeSivr15CMeo0+Lie6fhIHvn4CK/QV8+R9Bj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4Rntl4tnsY+QZ6w8mL6teVD1C8wR6WPnUehXnxe6uGR2o8YOuuQHVOUR0lzg6EcLXXHKz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JwihpRJEFbY6Eml5EbTno6BzazrHHVnZXFidw4UTvnnkeiXm42enXmYnqH5WJ6s8mk9ae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2x4hV7leESe6XhQ9xDxQeyj5B2esXlGeoj5kPSR86V6CPCDtrhys7EeUHSXOE6Cwhthl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aKMwpWgMxqEzGp25TU0yPW1xmwMZtRjNoYntDE9qMZtDEbgxLfI55vDCbwwHQDny3s57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+K4nqDLLUzIbImVa5GM1IzO9lBeFDvilRaFRcFbnJaixECYRJAlJERghghghgmADCI0A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oITrPqbDMAAAAAAAAAAAAAAAAAGgAAAAAAAAAAAFX4gX2tXkA9dDykl9RHzQd2zgOXtnE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1Icxx0oYCN0cSrZHGpdpiS9A56jpvlo674yjuHCF7pwQ768+q9CedUnpDzUbfTvyxJ6k8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1545HsjxiPaniYnuJeDjZ748DE+gL5+H0BfP0e/XgQ98vBXHsF4ss9mvGs9gePD18fJh6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NKvSrzbT0J58O9Dih2ocgrrR5gnSjzw3LGGqOaVXRrCaTIxsEqjezKtZWQ2BiNrMT2BjN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wm5mA3swG9nPe8Oe+gjAdBnPOgGA6Ac99Bpzjos5x0BcBvRiNrMJvRhNwYnsaYzaGJ7A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GkMdk5EXYyotCtXIqcwgSCJMIEwCQiGCGCYxDBKSEMBMENAMEpIQwQwTGIABqEwoYhok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xIkhYEoiJBFsEpBEkESQJsIEgiTCBMIE0QJMgphBzCBMIEwiSCCsSQUwiSEipMiSBDFhC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AAAAAAAAAAAQAAAMTATpAAAAAAABAAAB8qWR1pjQVaoA0whG1lDuCkvCh3Mod7jO9CXO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jQzK9SMxpFzGorMtbMhrIymsMhsRket1jNZGU1BlNarMaQzGkKDSGevoZSqV7KTQGc0hm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eFJeiouIrLWVFrKiwK3MK3YECaItsSkqSk4gSRFyKTYIbIsABDBkRoAABgMENIAKwEFI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ACCSkCAGmCYIYIYIaEMExgmyAyEwpDDPbXYrbEQwFIIkggTCJJkCYRJBEmhKYQcgiNiU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wIE0QJoiTRAsCBNlZNESaIkgixkJpgpIiTQnJCUgipIipxIjBDQAxDQDAAIkkAwQwQwi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RJKgBDBRkgAZQCjTQAFCcD6VbRfKAAAAAAAAAAAABAANADRTQwBAMgABMBDAQfJhvSJI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BDZFsE0xpuwTBMATBNoBjSGhgxDQwYADAE2CGgGCGCUgixiZIWfTmLJKQMkRJBEkEVNC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JBFsEwESCJMIqaRKSWLkVEYiJCobSKkQiRUSQRJAlIIkggSCMhiGyI2RJoiSBEmQJAlM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gpIGMEpoipoTAGMEwgpoiwGAJgRJxBSDPZC0TGIkyMkDTQmMSkhDBDBDAYCZIi2gGhgA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hgmAwAQgJMgTiRbBMBDQDBDBEgiSRAkiKYRGCJBFjIthEaGAAMSYIAABMAAAGIAABKSE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ohoSaX6LozacgCgAAABiAAAAAAACAAAKAAAgAAAAAaAGHydhQ2IlIqLbIjZEbIyGJgDa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AQ0CkKm2kWCgwTABgACYCGCYIKSVMAaY82nOWyJCY4Q2RGCJITGRbBDQMYhghgADGQhq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A0wAhMQwKEwEAADGEWwRJCkmNACGJgAMGMQwSkEFYiIwJRY0wQ4gxkRg2IScRDQAxuMw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WibYhoQwTGImECQIkERgkwQMcoyBSiiGKhghgmmJSQhgDBEgQAhoYAIABiABjIgANDAA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EogDGmCYCjJCGhpghoBghggAABpiAEAJiBSQhpUpJAAEwSYfQNeHdkAU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HyoZqAAAxDABiYAEhNMAYDBNMQxQYiGEW21FsAaENDBgmAAIYCYAMQwQwQ0S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xMBDATBSTBNxEYAMFKIAxNoGAACTCI1YNNRpwSTpEwrJoiMSI3SABoG4yBpiJIQSliMs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BhFtABQ4hJJg0ANkYzCMgAYCaIpoQ0DQSaYmmCnEoup0EW2RUgiSQMAAAAABDCIwTTG4y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gg5IiSSIaUUgUk0akRFSVIbIjBJipjEpJEMUU0iBqhiNNlakliMIxsRAkhMBoAiwQwYB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iSCJIli2CGEVJIhqgAQ0JSSoYiGlTBPd7+f0IAIAKAAAAAAAAgAoAgAAAAAAAAAAAAAAD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0DTEMBpgDAAGME2RYDAEwUJKAGqAGNCtrYm0JgAnQDEMEDEME0DACu2kuYQAADACAaBp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NMTAYMipoiAIAAYNMGgmJiGyJJCi0AFIYg0LMjKGk6JJpEkhDcsWyxNgACGCGytyQkwH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xRKdc6cJRIjCJIIkgGAAxxaM99GgY1CGUgAAGAAxEmKhgJhEYKQ0bQSBSgAgATViGCbA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iSEiMqJNERggATBgCGCGxMZFTRBTRFSSxU0RGCGyKkCUogxiJBGQyskhA80TBDBDQkwS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iLAQ0oAe46PN6ciAAAAAAAABghoAAGoAAGCAAAAAAAABoAD5Wx6gAJgAwQwAAYAwViaN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jBQYJjEMEwBMIsYmMEykMEMEMhAADHTbSXSjIE0EkQ0A0wBMaaAGIAGAAhtA2gYISkhD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FjQgQpUNADpKQiJCoZCkgkBYCkJgDSJCQ0IYAxMaEMCkpBAkCUnEBlOUWSi2RJkQJKkD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U3jGQAIlIVDABgmWIGRGhoZFgDYJjGJyoATGJSBDBDBMBDBpgpJkWNHCQsUyyJMINgh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aBMFFoCMlCQkRglIIjFi2CGANQk0JNrFtQhghoQMSaBMENUkyxJoAYgD23T5fVyEwQwQ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EWwQwQwiTREmiJIIkgiSCJJkCQRJBAmHyhhqNxYNMAAaFGMExBiVsAGEWMBkqYxMYAAM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IQwQwQMSaBpghiYBXbUWsBMcAAmABIQwI2IiMIjBMBgxDBDBACABgAAhgSABliAlEwi3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YXtExGm2MB0Y1heymaqdN2/UAAW6M+fGtxOeJbWmNbxcD3RTLHbyNddKUr6EaPrsvxyX2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r5LqDcblv6b1c7+Pv7BM+Nro8/WUpRRJhEYA2RJISkjPfTcNMAAAAAE0EkmMTEDsSkEWO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TAAYmADSCkhEgUkKA0QIBRWaCxsIQ+mvJNOeyJOZSdDAAIBMBhFnol829tKUlkSKlEBg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UsBojJMB3mZPQZVNSwJoindVL9fGPJr1kq8gvZh4tez5ZwFNWRJB7Prc3sZtJcyh3Mo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0i5jSGY0tMprFyGtmM2hiNoYnsDGbAxmsMq1hlNQZXpDMaRPjYLWZCYwBoaoYACsTGDQa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DEwBjAYRYwQAmgYxNA00CkERggBMYpJirsrLQcAAxghsjOMxAAAJSQgAABkhNuoKaiKk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kNDBhSUwiPRni78+rHzs0OhjmanKMhKIMSIYo7Ov0hp69DtLceSLDn4mAAMAROuzn3dc4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r23inL9jKb+XSPhPeZa+S9fjfS947iJc9x876L5DqZrlLpziNJE1i43fJKF7bjzXBjsp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t576WyOTR9X8LLwj0Vtnl0xECBSrrr8/7H8iloGXKHOWskhDCOzo/SF+OR7/AAkHXMbU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6+HlItU6Ebbef0TB5X6X8ymTqcj2xzuxv5y9T5wejPL+j7nnz1vzT6F89RjkQ+rfLvpi+B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PT95ZLl+Y/YcZ8nj9b8inlN2L1BzbPRV28X6FHz0vEfTsjky2pMHmPX+Qru+68X1Ze7z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zw99P5duPYeF+l/MrEgQHI9H7Pb4Wa8h9M+bb1li+o+AZ5cba7IRs9AvPj7mMvhz3ETxK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8mecUkkVONe47PG7UoMExgDESCLkECTIkgi2xDCLYqGSIYIYIZSUiItlJgAw+MCesDQS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o2DExikJhDExpoGgbTGDBhCGgTABiGCBgpBEaCMiokmRY4RJCrurJjYibItgiQRbBDBD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E2AwESQhoEMrUwg2wGCkmAME4lk0c/lmHVTewWmvVUXIqVxbTDQCkF2KUpm8Zx+Xkpd3X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ZjSGdaUZXoaxmOkpKAYvpff8Axj6tje9NY35/0IxEsp5bxxLtzALEOSe17/y33ud+W61P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0eM93RZ8xl0ObrHW73lPqE15nq7Nmdcfi+kNTzVnpeHZ4hySW+68F0T1UvId+X1/Jx+N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0/ynnKATbK06voay+a6eIv1rwPO+nHyZ/TPOJ5mV1SU/YPkH2BfN1YOpbmXQ6Jwd2ZHH4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+xOPf6UPnnD+m+RXdg7XKO98+9/4FJd3g1J9a3/FPrMq+Y9LnW2dP02sr+Z/YOEfOn63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Vf0+VeL6HAt2HOvjVx/X82vGklJ6Ls8fsr1/mP1n5EfS6L+WXy5ug6Pzb6d8xsi3sTF9O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2msvL+3/Ikh9N+SXy+q8p9S5NngbKxNy7Xs2vmEPcQPFr6R4s3YtWRPOqSRJs9n3OF3qB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xMAAAAAAGCABgCYAAAAAAFAB8XadwNMHFjBqhisGJgMCG0DBDaYAADGANpwwQNSEEhAx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CKkCZIiwVMEITiWSjYIkgTBAAhDBiHfFCvVVFwUlsSA0MaBSQhoTAAQEgQANBJKQiU2W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6fSsaevQwSNCUTQBIV1OrPFyulz8HEvru7fTQCgOkDhDCLYJjABV1eVFfs0fP+j49UpR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TF6lHeAEOLifT8HG6ud8D0PFos9vny8vL1vgL+PpijOFz6pUTmtPs6PAS9mXn/UazVPR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i2yH0vw/0WVZ+B46vp0/F+mT54RkR9t5G8+h7Pk1a/VF8m+ymO35TWnuu98wzmzMSkp+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JYVZ1eZ0Dj9vz+08PkvoRW0fST0OHPgVeE91xj0fmNvaTJ4D69iPl+rN2Tpe14PUNHzm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vHlfbeC+lniPOWxhdfl9w9/y/Idc9Jn895ivo584jH1byWjOeQjbWnf7fE7q8TpeX+hLD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/nnvVHJ8L7HyBT6XziPW+QkEPrfmu2cDx1utcJ9l+Vpi15okBpPUdvi+6X4zl+wZ48vzf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V2eZJxRDD2Pe4PoKTCAGqGAAAAMAAAAAATAAAAAKAAaYgABogD4u07kaBtAwag0o0xtE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0DTAYCYDYQ02JsE01aQNDBoQEwEwTFGANSFGdYmpFsoyRqbKixFasCskyIwWqq6VRKyyV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sSJJVEkERghpAYqGAmyKkCYxSQnUo2HL52Ll+jqu+M7pa9Gc0yXGbEZDXIxy14lW3Ffb0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XbV7ctdJ67cs63Qa8y+3nk5i6hZzDfyru0ka6IYQUond+j/OvoXPpKMVjXhvO+j4HXmoT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X6XDznrOe/mu3qbtZ0cb1WCPK832HP1PKMtr0Xt/M8TF97h1cyWSFXos8vlep7Pw/TxFcZ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PT+CPeeSy/TkxeE9b4JUSaElI9X6P5d7e3t7Pln08oj8r+jG35J3eOicoxH7F4P0KlW3w1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Tpiezy9eo+WfXfkkeh9D8/jL622qVnL9J4Ej2Ojw/orfT/Pve/O0gycL6V82+nHhuV08Fm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XiPY2nyyPrODLz5Jrd6nyHr09KvPeQj6hk+cXL9Q8ruxWePhdCXtd7iegs73z/iEv0T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/2fh+ivm8/wBj8BJ5qF0LaPW+W+1pzfmP1ag+WL6dQCy+jPkMPRceXCWo7nV8Y1qr0qNe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8EcWE4XKGV7D0PnPRwDFTHSGCGCGApAgYhiIYqGCGIhghoTAAAUkAAhh8WE7kaY2hW0x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Y2MQSFJMTHCBiYAxgxqhglIRMATaoYiGCGCYAmBOEhVWQGposk7SMpTlpWucYnqZkNKM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WqtanXAsqCwEQSixpFAIRfVSacJSCIwSbqLZA0zZ2/L9vn5+hRjsxxI7+SxOuU9YULIgK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X2whYXp3dPB7/Dhz41u+S1jqNF8Yz9/kU5vb575l78+12d/TByFSZVabO39D+efRuXWo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3D64VdiuYE0R6vMcv0zzPn6Zr6ZwfH9VPZ8rm6Kjoz1WcPKmHT5PYPaeY9b5nNphpNT2ny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g7Ol7P55Fdfa6Ea7nF8zkj3u/wCZXp67zfS4q5749azNs7MCfe8015frOLE5cepnTytYR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1HwcOfXez8gN30D5l1T3/wAqtgidM49tn8fKyyuPnpr0vpfmFln2TwfGyx3L/KB9O9b8G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F6o+u+O4epZ9XiWHv8AzvALCMpxDu8ao7nGilfR5sU9/wCMzoFBnV7Pj2X11Tl9l5rA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0WVGiRjjssjFPe7cMelYcjtX7Y83T62R41etrs8qvWzTxy9cjyMfaXHgpe2sPCL3kU8G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rGdIy67EwAYIYJhKAUDQA0Q1KAWA1KJghghgmFCZCGESQfFFF3EnGVNoVtCtASQok0EyL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UAgYgk4sYmNxYxBJJLIQNpEiLGRZITGgE2xORFava552xSydEy63LplvlCUKaY5RCSLV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51OquyglZZQWqKySqM5RIOQQi4rNtkHJApTKid8ZVZCkSuilPWFvOnOWil75jM8E7rWsw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1dr1c7JESWmElXOd7VcN1JbbakpVZn1Zq2y3LJ9FeeX2GI2ZyXY5EprrHIJJU7Z1z307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tz5cy16bOS+uJyLOrWcl9BtYDo2s8aPoZHm7u0LxJd208vq9KWeafqJp5aXpdR43T6a+v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NXsJr4efsyvMYfe3Hgl9EhJ4Sj36XwcPoMrnwR7i6TwEfo1kfN8n1ct+VS+paj5BH6Xl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84l7mOs+Kv8AV+KKeXzaC/M3YkCSUWrQDUkNxamzGz1vs/j/AH4+iw9HfmeZt7Us583L0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N8efbr1rjW9Fpz49NmF6o4xOyT7brjNTVUbiKZzcqkNBxOmLLKZ5sRRzrXmgsalZWcLa6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mytx3pkZhCazaZSFhGVUU8rv8zVwdHka+/n2rGzWZA1rKzSqFWiNbiTpZYoyIKYQhdIo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gyvSjNHWjKa0mQ1i5y8T4tOE6coSLH2+oeRPVyl8i/YwPJL2TXx69lYeJl7VR4uftWeI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XUr5jL3QnhF9GuT5kfVFXy1/XfPzXgz3lsfP376J4WXtYJ41+vivkrPUs8qvXyPG2+yF8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7JXZ8ol9Tnm/LF9MsPmj+rNfkj+rws+Yw+l1nzm73kZfEP297Xg7vabGvAz96rz+e2e5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PDVfQcteGv8AWFnlbPXaZfE4/oMK8BP2tcvjn7J5vjT2UTy1frYHjJeslZ5GfqNB5SfrI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zzk/RyPOT9FHpOBH0UJfPT9ApeNLqOObR2ZZvHt6j1ORwPacSuEtHoM3zku8o5PSv2FV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t06mHRoni55aQz4+lScqXSmmG7RfWWK1VVKOo5+Ps1Y3mnPRqc7RKfPVl0be/KLisqa3Z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XVNuB25OK9FZrN0402Ma4WVVk9stHQqthtqt65rw6Dznpxmta45EuqvOpdVEb5crp39M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5Ma6Uecjpc6rnW+kpvqnNaabSVNorjyK5vrPjqXty4nRudnjPV/E9I8qdPfAIuUCRuIMT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fAkqFI7/ANf+A9HGvvCybeeZZtWTldDK5qRmdxaVhbPLeSrtoXSw7WIzNIWV9JSpPNnK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qcDNsWLRiWqtzV5CfpxXbB5tSnHGlJTsxxtv1Mb2RzeLx/Y+Z269+fdz3596KPT5gC5B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NoTaENrEGiAUGkTciDdhVGyKxJIQxEMPjMlJokTPRe28X9SnT5l7HzH0bO+I4Zstzw2Z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V7HP9HZ5r0fn/AFJnOHNO1b58PR4snZzfKej8v7GvJ+r8X7mqn5Fx66XkIHsn5D2GXzn6P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T3Ph/cDPKYpfcHh52e2PD+rjz3b43f1bJRlc2OiuXUZM2p1jM4sp1UE8mzGu0XOxei+Vfu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oxnbpVG0sqJQ5bJZLLnQqazVTZJrO7IbmHo2FiKjlNCdPZY82nNzXU31m0U6CLgS2qVVzJ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SfXJoy0y2VW08tzIreGig2quzOkYOlb4r23ifcHLp5O40GVmrd5fuHajRZcpuvmlVbg1d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8rc6G/naZrhdKu2uH6fhdzNmWV88NNZqgrO1vlGXfnVVdT592+a73i+l6UOy83ivtUM3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nlPc8hXL1TXko+wvPDd5ys7V1N2ueXTm1y4PNen4PLrz7PR6bOBi9ZiPOew8j685vR5XW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Odxu3mdKT0kc3z3J9147T04rJiNqnEZ1zs8l2ON3tajKejFw71xu2fMfPb82tQhOO+QI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5RmsCxBGYVziE0pLJNS+h+zfnn6fl73PpXJCM6sad+arWNjwbs7zWVT1LKroRcg6ATzXFx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8tg1ctxssSblgyJVOCScqLc2y6izoUQhIWNuUXc5pSKQLUs5HWz43T0MenOuXm0UeryiZ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iBkSQsSQkSSEnzLOkc1XPTOajqz5AdWOCqXqLmqumcwTpnMD5dNPPVyiz0f1X5R9YnX5x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68b0ub1JmNfS3c9ec9L5X1eb5v0vlPWHmvR+Z9OnkfQ+Y725qo1bubyXr/JevXxXtfGe0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7mvnnsPIdzTqHO9Jznz36F89+hXXzf6P86+inhva+J9qnifU+Yu09Mee9NmeQ9NwO5bye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epXJ13OgxacWyE4aSoupi/HryLswbsR0ViinQ5u/LlqFGrZ0W7hTKGLZPLC52Uxs57Vd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Zl0GXfhsY1FcrvLqz3alF1Fy1TjIJwVaks8ltTMW3JrzJrxbcJry6s0t88M+mdhFZ1bUO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E+58V7KvIen8zlr2V3zr3GHN25N+pZnjlrvIo5tItXWZpZd/JnhMzpkeNq9HRzulqYejV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1dF2bXPNZuaFE3L6bzgo5vRqzu6KTN+W41YqdYrITHKL6TJdbWRvlGqja94hZmtWqde2Xn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upXvOeeurN8v6/zPpDxHufDe4Xm32TvPPy+4Y6cKHoaOnPT5P1WLG7LkJKUJBKues46e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pjH8W+gfLM9ERh25pBchZfNZLL9U3nq9MufXyy7mDfPBLQaxVG5FauilcL1VErKkmOsn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Li9rnpRlZi1xjZyuTXbnkqsg/RLHCWEpV27tanVZJ5oZpqya6JE0rlC1YuFebojRPUtUJ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lNsjJIpwzuxwl05iFLFIqcJGdQru5bWeWPZ6PIDEQxUAACAA5Rayg0AAJojwO/57fHsg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RfdDrpTSqazSUSLSgPlrDt620z0P1j5P9WnX5z9I8n2M3PxvQ05cH2ni/ZY15f1nk/V5e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UvlfYeE9TrPOr6mYweq8h62PIe18J7mXxXuPCe6s8R7r5p662uNsZPN/RfnH0Zfnn0T5x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/mP0yvDe18R1k6lOSKcr13jfYW8Dtcfrxy+ny+uaLap7zKNc8WpENzaIlKrIpZmuzrrro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nup59LqrKcrteR7grXVUd9VmWM4Y1MjOK5BFOvBbrGl4HNbXmv2rshKqbabZROrWdMsGj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CVfFpx6stbcOvPbdZkgm3PnlqaJxeNu6g0ybYEvnvT+J5Nx9Mfyy2a63qPA+6XoSpac3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3EiTz4ttmaO83OMuezj9fib13DkdRNVMIOd7yWXWfSi3RCS6ZcqtRC/HoualbIo0hc4mH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nAklfGzviMNGaWaUJdU4T3inRn01j38rXz3NQWsvJprli4vnpTpsmPJ+ui93O7ZTNcbo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aui003Fwr60zYVGdW0yjq+H+Zen8r3yOL6c5WnXz0T62rj6efft6ON0X6rc3j8v1OXTx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CjvcjWFm7GZMT32GTnekyxws+/L04VuLufqXvvnn0Lh0alTg5wsmoVynbVKUu3ON2e9KS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gRZKqVSlCfTmicFarny3IkrK3ZGVxsnrOd2w3ITujFJYS1FxLQXMoV9ZWprWTj9XyFaO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xEAoAIaQCJMGRbSgAJhHzvovPb49kzS8vK1Vha6SrillqqItKo1eVEfLBPv7G1I731b5R9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RzfJS9Y83iekz58Xh+t8X6JON7Dw/rI87Z30cJ9wTJ2MefN8/wC38F6bTzvu/n3rDk2dO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w+n4pm+X+g/OfX14z6T889bWWjcoxy1pM/b5YuTp+d2UvQ+R9dVyccotxEKK6U3vMa7qU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Ymh5rknSyyyi6Ek3XdNqWebNyjC2VE64WrDdrM7KZZcnrY9S2DWbMth0Vjj0xTdQS6Vmt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LKIRtYsz6K0LJyz0pVJVyzaSVVmi5waCi3dmq4ld9+TOW/WPylienj5zsV1Cm3tyyZOt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Mvt8+shrrlocpazVwvVR1PMd3yMel9gePlNevXjK09vHw1k17deX6mufYfi/Sm98W5en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V1F0lSjfuUq0qqV61qFe7DYnUud6VuDR6eU7csbFCS59apQhLrqyuTZXmjMXXY8LPSs4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vOu+uPQd04c67B5247b4yk7U/MZ9PZW+UbXrjxMF9hwfN3S+J4vR5vTJOGizV6Pl+k4en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1V2rbZTYOMisXK9C9XzvB97Vc+e39iOXFh1qpcnJ9DTZ5Lj+t8z383NTj14e9+j/HpY19d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Q+Slv1OXywPqE/liPqEfmTPplXzl2fQqPBSX3Wbx8U9gvISj18vHi+sflEenh5py+jfnA9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CVnbOI07NfKF6i5kTasarVLDJNxgjZr1cu1O16nyvsLiDkkABMSgAIEITgWsJQZZEaUT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x6VF9HDzwjTHtd5h03z46uiduV+LoU8PVkhop93FEjXD54J/N+82md/f5FJ6g8u19PLz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648xVHsIeTsX1N3kia9eePce1zeVtr00vLEeofkmeqs8pK31b8lM9TLx0ZfZa/CJPc1+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3J4eR7yHh0e+XgWv0C/5vM+sV/LIp9Zq+YQr6jX8tkfW6flUj6vX8pE+r5fmcpfqWf5nI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H06r5y7Pp9fzNy/ST5sk+kP5sH0qHzhn0WHz0r6DHwAvvjwZHujwyPbrxLPbR8W7PZ1+Q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ryzT11vjpL7N+KI9xHxLt9oeKZ66PlBPSvzBb6ivzQnoY8AO2uIjvVcWSdWHNF6UuWJ0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rliR0pcxp0pcuS7llpjfZyrY6dGFL3O3gyHS6vzmK+7w+Okvp4+dD0mvyMk9Ph44divl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1ctzeqmtSW342mqFCqVU1Rflss2153FlbcWlaNayhbGsWtTjrNWfYJkr3tedHpBzpdCS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6DOcdNJy59JnOXTDmT6DObLoM5j6DPKZOtyrldDD15ez3Mu7y+t2V2Z3ZdRssVk521FrW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MdETHVpys1Rqnm5/Kez4O8eLjdV6fH2u1g7c1kepmR6klDuRRHUGU1C5pXCVuYVK2JU7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BWlVR0QKXYRWSgklFpJNCTVELIlJOFhXbBK4kTtey8V7SxtEgCGgAEAIISgaACSYsUwQ0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vl0KrauHlbgvRiNjjMZ52TLapy4eyjLrz+3FZI9XzvnTD5n3m4tGDoGUlIlg5MgTFjIlD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Tg5ZkQk4SkkgtYmrcCJkRbHBpJwcSIlk0gZELFFknBljhImQCqyqwkIsGkTlUF7zsuIB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1skkAAIbINgDBAAmCYEnEBwRMiExSIpxGhAJiGAyJJKJYoMmQY1GJaVhY43laaJRaEDEi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HGpuAScHLIUhuAWOlpa6ZFyrCZBFhBFpUi5VBY6mK3NaWQiiyVQWRSGRKkRAQhkXYCQx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JE67KgIhJRRNRYwBiRzuD6jzCHb43oM69VaHk9tWXXq3nJn6NvTPL6pDOujbg0Z3pKgt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s8K/vPWPPT6mLNtw7qMX51TevV4/R9CuyxygyQkSK0WqqJeqkXFDS9UstVQtrokXOkNM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0oVV9YlNEWpjBI04EokKlBAVzglcLazX6Tx27OvRrg2R2YcO9eocxHSr54dNfPqa+j6P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5tWubTjYAKICPA7/A3y6FdtnDhQ7ndUU7Ezht1wua1dkblTA9nmiB6PL86lF/O++3FkpI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VkZE51TibTlYmo0pqQrJqIwBiqQLMoSaLcgmgoC0jIYJG0wuyK5udckm4MnKplig0rtr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JSgybTLHWoEKpRSSx0tbSLJlaLIRCbhIkkDIhIiDcUTdUTQ6GXFIWkBbFERkGScJBFwC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KIxBOdQSSFmVZ5di5mY7S4ED0UvPh6GzzNp6F8foFqjFLJZ2XKmNaTNI0POGh5Q0rLM0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FhWi0qil08dq6HRAuM0i50I1mVmlZ4mkzCaHmRrWWZoMrXSZxLSlWaXlDXHMl0mYk0md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qrZPzfouYvL9B5312OnpSyzzeyvVmw13LOBxOvL2p5jtY3osiufTU4S3mmqbxVbn8z05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56VOLfy6Qp2QT5Zsjq9Xj7apVxcqmWILEwEEiLmiuNkVSkiRGwhG1lK0BmeiSZjWjKtNa0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8tCKVeqqhfSOuxFMNYmRa4GWOmsh0MOjN2aOSst2rzcK9PHyGY9jm8pOnXKNr9H5z0U19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SjYhoACPA7/B3jo7sO7jQF06MqmSTRRz+hkz5M1e2j1+PKbzeflozyfZGOiUXDcZIxkR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bYNkvpNPlu94/q1WTj5vu1QvVznV5cUwvlZQWllK0MymsZxvZJMD3STmrouudHqKOc+nW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6+Lp83nz5vX9Xzay565Y67ESnORW7gpLpGaU0Rc5lROJEkkiORAua1yuqKHOZUrkUl6s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piVuali5shKUiLsZUrokI2BQXhnLYkSbKXKJJuwrU5FKtiVlsiktgtWavPNSqVJOsNZh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uKcJWSaku7ocGcd15tViUkRbAGBIFbjIirBKyxlcbUtRYkipRWq+q1JxlFFEQOIk5VyJC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YJFgrTQkNJOLEpBAkCbAZMiSCDJrfk9Jb5/b8p+gcX1Nxpvz2ceyzarJc/A9UbnHn0we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amW+glz87vvePP9XdE52i6ObOmcGfDatXR78sNXY5G+THPfGiVqIFgVTdhCF1ZAkhxmEZ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RUokUoE4jK1eymckSQDQCptCotCksiKmdVkarazHy/Uej5vm+r6FLnPA2e9I8No9VTL56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Z+jz+/Q9BwO639F15Nl4pNIhqgAjwO/wOnPo7sOnhbSo30tKSLlUUo5qOHm6CwGc7znlfM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BgI3FjaCSFEhENCJOEiZCav03mPU+f1XTr0fO/QOrJzdejQ85foaZ45zO53aceLLOvFW+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bvUdbLMYTPV09u4wi9mfN6M+eVkGcfA9N573/A3Wxl38I4uMdkJW3SU0cWicYkOIhiY3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FpKJWqsRdREhBIgEyJUiITQlTi5JEWs5QZZOmZOKgEoMkRAEwFERGRZNAk4BCTFJojy7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kzGM844xkaekbcb82XQ3lWKSEL6BdzhTX0KjNmLmAyTUZSaQk5A5RkQMUJpaiaqpTiU2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aJNopwmSkpWpTQhwJEQaEEZQQkmNpDSQ3GQBIJRYAEdFAvptFGzxfV4HRitcr9FGuJ2E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C244a9Ffvnw9m+zpy4WT0LXzl/oKsb48uoTXLr6tC8ujpc7G8Wm+M1h5XS5/bzRkp9fN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W1gVKalGMUosUoyJRTFGUkrVrWuTEk4lOIgTIjOLGmgQEIyjbXTbWkITibPU+V9Z55WO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oooBJ4nm9Tmersdvidib+lbcmvXFJpEMpAiPC7vB6c+oM8vJDSoUkQwQwQxUMT5FJP0e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GnSGAJwCUSlCcOUJB6fy/qvP7deO3k+D9QmK/QYIfR5vts+Lzu/idVx63kfbeTcPSwe3H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Tfu42bqeVi7D7fw+vcwL7S2oO3Dl9+fI4nG7nE+h+d6Eoy7eSMicYFKvV2TrlI4SQAxD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xMJqVWX1TJIrI030CEwTBMQMYJoABNyGMUkoRdGICEMRQBEAYrq7xJxCE4g0x57+Q1RS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KvXtzvj6vV9Tl14mrpPHTwWL2/B6c+STo7eeapLCdU5d/Y833jVJTZpk0spOcRU0jjNE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2xhOJntqvSbaaVVsGUpBFtEpq2q3JlKtgRbQCYVyEBgmAhggkA4hKMhDQRkjqdryfq+H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dt3Sr39vLZcP0eawiXFiogXwirHONxmdma51zxXFxSpq2NcSdZnXmPHX5Po81SPR4U00S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RkyqNsJU2yLaG4oJN0mRRxHEZEqm4gQlAbi4QA0MRKJCE4VVGcCCkk0ew8d7Pggpx4oV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pZ4Lj93henq+lzei19T1ZtOuIpJIjVJMI8HvcjeNpgOXLcYWbTEG0xqtphDcYVG8wB8y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DTQGqAAAACCQRJpwei876Dz/AE630d3j/Recj2+LPTEB20ey8P3M/N3+W9hwM89WDnmv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ujxSY7m/ieoz8uHjO/wAG+mtp6+mD6muPK7NHMnPTytWf3fkNc4z7eRtSOdXOFa7KrYlX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cLEQJMGSFbCwvcJDrurK67aiImA0DGJSAU4kWInKE1mDSuFiVMCLAEwACA1E9FV1kIzQ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idPiZ6FqdSRuzqHW6vQ4enldbVbz1TK5zWQ01FGDp1p4rk++8t348CLh38s3CRf0OfbN+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9ChIiBISDiiUWEJNCqtqtIyiUXVTS5xSuEookATUic63ZZEQQlBUCGkklGUBkBLHXNWR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xRlESdZL0HntGd+o5vSweT37e5wfQejy2ShP0+GScyDdRKtX3MmRlcbAxysp3jQU3Squ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mOZtxeb3RA6cEwIwtiRUoiGxEkRUwhJsi2EITgspRaOIQpxkNqVCaFGUYBAoEKsnCQ4k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FAlvsvGe04WIocUhTSWiq+qi2s8D5v1Hl/R1NuLU39a15dOuLQWJNAAqUhIEmQJhAkyM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smHxgT1ptFEk0aAYmAMTToTIYnExA/X+Q9T5fod6/wAj6v531nh4xe2ADp9gADqcv3GfF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eD6Gj0fT1eV39yvn5/I8n13kfR9YQb9pbXrY9Qec6fP4fQy8bZd+erZ9P4GmcJ9PMwDB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JV31LWTZGUmQJoTlYVyGSlXMscZEozilNNyWgnEGWECYRYxKSIqYsZJlsoRRyqsIJiwQ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bIjvpvSAwlXOoBJeJgtoz0slS7N3ueb6bzeqOtS59EMIyYQhbEqqvrkzZdtVvm/J/S+T1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o8turJtm+n0+D6FmF0LEGyotpaY2QkU00Sih1yhaJxKL8+hJpipTSQJRHOLpCiWFcxwlB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xiqUZDExuASUUTlWycXASENRZ3p8DTy7eg9V5T1AOyHr8FsZZZZSq0WWKuM1fAjZcVg4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uNkKrpa9FGg8xyOlzePrimCBDECQCEiSSJOpxYRlTBhGSIigTIEScJADAQSRECKtiMJOM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RkkrE0s9t4f3HCqLXFCyp1rsyuzTHOzx/k/WeT79Vqy6XT69dir1x6JztdzcstC9ExONi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pVETS8kzQqGXLJI0mGJvOeHyhxeq3GVDTGDQAAapgANAxjlFwes8n7Dx/Uq9Tye1836HI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EG/rgA/Sea0Tz+25XEycvHD0WOW+np+ds1+f4/gaejzfT+jGney2ZNblr9DHo8Pg+OXp+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C36v526UXvjJgc+Mo2abarS2MiWEkxKURuITnFgDHOEixpkoyVlKnGWokhjBSUiIIFFgE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SuM4rGTCsmJEnJa5yEgmLK6uaViCcWyqu/Gvnq5VZ3LZj9vnXf3ZtXk9Y27QlKouRZVG9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9CU5b6I855b3viPR5obcGrrzt9R5X08t1lNzLi4khK0Uq5GitIAWxmplINKLqtApDESS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GNDIiJOIyLqUoOLBCpSjYACUkIESlGQ01LFNAJkrarTu+r8b6fOupTXb6vnourz0g0rH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AsVN8bK5qFy4TdzU48GMNcJcPYRlBW4ARaE0xEkRrsjEZprY4FlpBjUoBGQRbCIQi2Ki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gU6wsqZNQaEXBGhJBMD33gPofG5YzhwVjVSIlCInmPK+q8r36mvJob+u6MmzfBQmXKJI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raZIg3aZ1oqWBNESSESD4nKErqTTGDsAYDKQ2IAY0Ek4YA/W+S9Z4vrcn0XnvT+P9B5bo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L3GuhMZ9/q6uPyNnF61PLw82/D6DfXmz2+POfCUfR+iQDT3YOi47VwexPHv5vX4U5ciyqz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S3ytUiXmwnCtFtVqWCUrISGKYmwJRBiCU6rCxwmSTgkIzpVikSi6yThIlEiAInKtlk6rC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itxC6qyslGcCEbILOyuaUyTUkNIc3pcaa5MGl1fSfH+w8/ou0VX56WXYYWdMx6GrVEVk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mcvF2skc/wAZ7bgax5S+p+ny7+1xupNdGyErhxcYZXKk4xW6udQ4W1pG/PaVwtrKdGbY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GULECBoJJAAJFSQhlDAcoyCEogIGIBCHOqZaRlLWpoiMHZXI1+u8Z3OfT00s2r1/Oi0V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lcpQUK2lhXTZoMozbTPLZyeJKPH1TlAm5wcAEQyKLCKq4rQ65VSygkXOuRZOmyywiwGy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K671WaN+dXozaEIygAAiUCMZ1oDSKMkR+j/NvpXLWOMjiULlWdSRGE4HnPJ+r8p26LVl3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hvzgy5AQAAAAEAAhqpRsrBNABAIPiM65Xc5QlUgKbTSSHQMhDKYEDAGIfrfJe28P1t/S5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9wr6Ov1OeM39SX0D576Xn83rYepRx+Vp851tFvG6V05KbsHHuvQ+H+j+Yvp86I7/ce7Dtc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/T8V67yOenE0ZNf1vgXuM987hEvNE6utqsSaEAnDnGatoAAQwHGZNwC+MGQqnWE4TqUZ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YgBWwsLCLGCHOtkYiLCtk4OIq3WW3ZrCbhYSUokfP9rz83is63LmvY+iw9by+q+yvOuu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0s6skpW0xZEoV+cufS0fP+3vPpo8Xo89w53XxM/O6ujzvX4+j0MGpe2xXCUmUyaWI4lk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JkVJFGvJrBNDg4UQTQBIAACGCBMoBiaY5KRWpRGAIQOLQmgslXIaAiIJSjqkOzxu/wCb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159GeePq8FpbMqc4K7KpLYKpYxuV5oryXD8tvyeT6GFEdybFUqpxIyg5ZVzRGUWScESrl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DIjlWy5wlY4gICECpJoqqvrWN8RBSRGQhwnBFCcBoEjGUKXmvSeWWx1GdXKoLJUs9Vpy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+7w+vRbceu9fpvU5HY35xhcoYRGCAEwBSQgBphEYRJERJB8MlCV3Odc6mJ2NpkmnTYQJs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b5P1Xh+1A1+m8X0vM8/Hq17MQF9pOHSc/Waizx/l+N3OH2tzz/axX3fKjLvTtPyPV8b07x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g3OOftF8+dnz9TnMeQ3czpfW/MXzqsuLmiXmOJZpsrmMTBpkpQmrkiENDQiZFk0A2UVK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AJghkKSY25inFjBEkgQ0QiBJoJRkiClEjKKLrKdBKEqzBks52evV5/exc+vttebR5++L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u6+mOF1LLs6snQ82mVDjOunHpnznT6Qci3fXi5M+nMnkuD67y3r8mvRmep6KUU52OsJJ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KIkg0EUBVpzX00AoWVpEaQSABUxACABEnCQwCU65DigE4gmkQwEAWRkJOKjizZR1vM8v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vqQWqPH06t3F1erxbr6l6fFrhlvstKkWlMLNVEKZVyifk+hTw/QeY5d+pj0W+j42Ukun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aiMiCTQxAiQFtcyUHUTSC2dc7GCERYwjUklAAJFZaosAaKMkkIyhTiRqUJQo8t6jzGbE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pz82/Ocf0XnepbcW29PpHa876LXBpmsIaEMENAAAAJsQ0IAABAHwtptylGROUJ6SE0k1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AMn6bzfpvB9vmP1i8n1vI6+3w72xga9w0Hb7HjJY8Pqn5vM5/Sn4SHPx/Q8nluUklns7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TjHbi23rZ7PHLH57yu31Hnr3+edbjdn7H52y2qdxdKE45bi60yjKJuEwE0lKDWYgYgUQ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59FJCUBJOMhghtMiNqpILnCcCcASYx1knBkZQCaUgbgRAIDiWas2gcJ1nF5+3nzr6rfT3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lqxWS1csb6pWJREjKXNFSrVdn0aw1OepRVvhc8jJ3arz8j4/2nievO11h6iWfRecZRkN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jKEhxcAio2V6M9xakLIgiVaigJWNIAAaAAAaYwRIQjSATBAIxARBZShJGAopJfReP9r5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+64/a3SJ8+1MdMCvoYXvn2Y83X6PNa3Hpzay4ufS7n3S8/qrnMxvP5b1nmN8+ldC3r+c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CNsWs7GoIBSgAqywqC6VFhISpqSCTZOUZWKJIiCiUHRUiDmZThYtbbGpRBiSMZV0oSjok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0nns2kDGgAAD2XpuN6znfIeQ+ifO9aWrNom/oPpPN+j3xmIuGgAEAAAAJgCJOMiIgABiD4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IlOudSYWOSdOScAADQMABm7q4ex8/7ttnQp8np8/Doc3f1J3Zrt6vzSp5I68eu3v5Lsff4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+vTYtC0U9DLVUrdhxt+DddKHpd8+X5y/qc1y+bdzidz6/5yc4SZttqtOSxaabK55knFgw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IDYOMh2QayhOBSwQnGQJxG01JxYgSWTpsV1WVDsqkWVyhAhANBOMiyAhsRBAS059A6rK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0fs/lf1zj17DwdD0+abssszSsaQjZEQ7DM4xs0RjICMScIwQxW5Lz8JwvRec83vqCOsd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VJGoshozzLK0hNFTqlWhEiQ05dJYkBFxIpqxRcUaAABiBuIScWMQMTQBDBAAJSirEiTt2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z5K9GPZjz9bD0ssvi/Z8XXy+96bRk159QTZmLolU2LODCuNiSqcwjGyBl8/0ob+fNM6f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75o7Ya9WNaM+vSlKDahJEWMJJ0xolKEybiksIOm0Q4SrornCSEoMulFgRVWCJGmiEJQ2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+B6HzubSBjQAAB9MzeWjl3PMW03buptzr6B6fy/qN8pJq4BggAAAEAAACnGZWAAAAHwt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CdSknYNOptOGIGADQNqR1Nuez5n6b03R8jZ59bPPbMGvpdKGeDfZzUVTnouwyutualGt4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3q1Zqt+U1c2/Hqx9Pm9evU83lcWfN9vydmOeX572uN2PsfBscZMW202rzCMtL7ITzBiSTi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cGNgACNxazUQiANpgCAENpgJhZXJSMoilGSJMVJpGDlUosmhiaCJZEejPoDPoxrxMerJ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3S/Wdvle/6fF07M1lxdBVzVqqLLnmtua6iNzOzPKyYoDp1Z0yV6Y65eJ8x6Ty/i+vapRm9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UGzOJEZXJJFYSjGNWRiEhIr0ZrKtKnJYoKmkDi0gRkJESZFjGA0EnFoxMEMTABsgurrz5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XNTzVR0Qko1VWunax68Ls+J3Kc+jrbeJ2eX375RldEZMrcxUTiUKxkJuCV1WcyMFql1/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m4udbJJFWIUkNV5dsr6uQutT09vOc469JJNpgiSbRhFHKuwk4iqtwScRpFtjJRFFqm4FW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QRBxcCaI+e9BwJaAMaAAAPVbV1OTyvL9J5zWicJXfv/WeR9beUgNYEACBiAAAAaAGgQAA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ylGVOUZk3GdgDJNNGAqGgYDlFnoDZ1/lfo+b2cnS4TyPO6GDf3ddepznbRqzTjXqx3Xp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ZFV+Mu+hTGhnTt5UpMvQ53Q11zV9r1M8Pm6uF2N8PD9bl9P6n5edlVrM7arU5U4Wat84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5EiLGIWTjIAEYhqQhlEQkgWaaVJjIAo4tW4saEOUQcoSUikljrmqalCYiU4SCE4Er6Zkc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68U3Gyuy5+o9evR6/l2202LZURmrpRkVRb1iuQ1zx00kpZpFsGjPdnvvPxni/ovzvzfQ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uzx+mzelHXO2KgJxYyt1JJEnBk1FEbaL0IiJKIkkIAYSQRBDcWSEDcWScWSEwDUzlt6d+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NFshwBiJtCJKWmxZl7VcoO04zhMy6XL0Z+t2JZrsfXudc1bU7YKUSKcZHWsqT5OqrXz4P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876K5x1xc8rkTIjdRHOKyxLAmK65F6YsvYWvbxXpo6e5tjYmInFpIgLCKjqWFYWTz2F8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cRoREaEChpAuD3uFLmAxoAAA9pqwx8nOfm/Qef6dWD69Peet8h67XOYF5oaAYIABgk2RJ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PhMozbcoypyjOyxxmgxjaYDQAA0K5JnqqdXE+T+s9pu8Rq5c1yupzN/Vvt35Jzuw7rc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2Q2jjnj0aZjlvRTfVpp0wnGEnFOb6Dz/AK63n+i410+RxJ9nh9L5Do8/ofV/PynXZrNt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tulXOJJCNAEkxiQ3Fk5VyhuLG4uVppEmglCVsxKGgsaCUcZACWQkSQiTgAKQ5RFnAiky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pRcHM6PLnTBj15ZY2w0az9tp4/X9fyYWLTrOV6sZss592emiu0mqYvFc6Msbt867dM87z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LZfW+Hz7vN9FRnHn3s15bI6EXHpxmoqJJRBwKkkJJJE3WC0ZLycEI3EGmhpCycWghEkgk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5Er7Ovny1WD5/Ni5NxiTSQU1ESQJOVQGEM2uqW3Tzem6SjZnWZG2afQ549PZv4/Qz9nVO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K808d50xqp6fAlzrLb4OTk6V81VuuyXUbJznCMmrYskKRKIDYNuoKYVq1LCq4deVX2ub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EZBplcZw0HF0pxkSExBGpEAaSJIYkRgQhidR4na4ublB40icRAHstnm+nxzr8p0MG+gBd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2FxIDXIAAGIAAAAGgFZXaUgADESD4TKMrtzhIlJT1JTUkAJGwGAIYqaakk5facPs6/kfq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n56MHQ5/T723L0ssxCc90zxzZC9Hdoxzhdks1nOh0K71p06jPmxUWXXry9lHSvTj9D1c58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3Dze/D0PqfnFJSuJ3U2VzrqL5bGhGIpgRIToAhNOmhRKdUiZEiZFRIiqm4EWRjIcJQqb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WAAACFJR3TWQaz60C34mJkmmCkyQC183qczPTn0XVTUNWbZc0a80NY+w7/m/0L0/P1Ki6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lF+eyarp0Os0i8trqolIX0p5v5zuxef2y6PP62O9UNFGOg05eg6benARGwcUMiJJIAQMQV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Otk1EJEWSIg3EGIJJBJxaS24fUzghnL5Dak5psRKSWKmJBoAAIzRBWBk6mWbXCXdpaxW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3Q6mvl6Wet0fOWz6Ho8+NZ+tXjto3+bnksneUc1s5mBZJYSmEWMSFKNgAUSUgYyMZxJKS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vkZ/R+d6/WjGcb6VJCQjKNIZopxYxAIQCAERJCoTUJADQR43Z5UuGU5Z0+hnt1nrR59lz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wPRecx1mCm/b+z8T7i4kM1yiSQiSEMEMIsBDBWV2FQMTEAB8KlGV25xlUpQmls4yuQCG0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Ypr2fn/Red+T+19x4Xu8TN6HP6POeno0OTnO/LdOeYRe+mmdbFOmm9rMXGlat34zybJ6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uhn6WPzXhsmzmer1cvbi2/S/NyB3E5Rmc+6m5bGmiGgaCQnTQDQAAAMbJCBQgAYACHFo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x1uJEZKJqasjZV4/01tdNuo2Hr/MgnEhA5QkTItTldHBnrz67YTUdOfRcUxshZT9F8Fq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8S05o6zqonXYKMLmuDEnZTkW/wCcen+f+b3RhfZnrk7nE7mekcm7JnpCNtcl+nndDWCL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CQxA3AIXZ7KmoIsK2SIom4BaoBMgyQim4iSISXrd2nTx+RUpGfGpEkiSKipohJOIwtgI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kRsrVqIyaHVNFjpLpaa4XpZKcZypjNyRcmRbBDBRkhEgiMUBjbAaYKSEORFTVRJNZ8vqF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2+0hGghQxFMSG4kAkMQAA3EGhAmgTQsezIZYNY1XdNVo08mKe0h5/VidfyHd4U3IB19b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YjXJoQxAxAxIYmAAThIgAAAAHwmcJXcpRnY5J1dKMmWANpiYQAlbUhhdN+qVu7436jseZ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53O7fE6fe9HkxWzz6NfJhWmWBXv6OOmn1/B4HQ5Fnj+/uzVQXpGGc5i1UbGbXXnb7PaWf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pzz9mXV9P865RkzOcJnOvz6FnKLGgQaYNOgAAABg04lKLEiIxMYARYAANAJoTFACqU4S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z6c2cSizcHEG4sk4TGIK8WnJz9Gajdzi+UbNZpFG50Q14pr6N1fM+i8/foV5rvZ86UoQ9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nRjos1sPH9Dzvke5xp0r7PG9h14+M7fK6uOhmvpz0jCyghtzKzp0u+4zJx3xQICJTQhp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JxKk4ETcGTEDcWNxEkIR6c3amO5ZB8fiotTnVZC1IqaIxsrEpoiMIklCGIA6TAEwFIEp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tmbXXSjJTKknDAVMBAAmCGgBikmMSJTqZaiVVzhMByESCMZJvBxPWea6fSzJrr7UAIEN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3F0xEAIASCaVX59Eaab3z3gp66OBk9SzyUvWZTgLscdttDXovpfzP6cyElrjFSQhoQ0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ANMAD4VKMruU4TsclKyc4yRtA2FgDEOMshMezH0sdOytuX4/632nj85nlVzew+nvhD0X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d69J8nZMWuvlr0b+RsnXq8/BGztX8CTHpcXMXo81/oeBr82vTcrR0cfG8ZwfUeX9esmqjR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bGmc7RRes2CAAAEkFMEMAGEDRUiINBAMBoAABACAQACGIWbiYTSNSRkOc6uWVbUyi7QaF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QmU49uTl6qMWqjWLrq7LMkZ13PWzd7i10PbfM/aef0eisqs49CTnpXVfWmYtctOHo+Ws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R9C+d/WNY+daXDO4KRjrRVpyjy6c9w+jlyXPfz4d8tUdWXpxQGoCQxBXKLGhUxA3FoS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ISREJet8r7XHjsjZXz+U7arEhJpJJqo1u2IxnASYJSQhiRYxpioBAYoxibAhNLOFkUiwK2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YIYJNkWwTGJkqUbZme6sJRtoLrK7SAMgJtHP6Benklfn7/aALpAoZGJOIDQDBAJoJoAQ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2Xa4y57kNAMVKSQ8v6jzLcAGvR/TPmX0xmaga4yQhiYIATQxME0EogmgYAAHwtp3c5RnY5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IYMdgJgmlUgH1OX0uXT0nc8F0fl/rPXT4fnXm9S/P9xPOXdrudO/izvY86lV1eRnl0v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q6l7p0OTdui3o48Pn6Op196x76JT51tN9rlzvHdng+ni76b/AKPw00yxpJivqvVtNAAG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mqYgYIbiRIQMAQIZEAiwEDQKIRMjLOmWVNV17KuHnlj2UNXVxzzO22i3dYn06ScL0hLvt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+nPRoz3F1tTsptXttZr4HQ36x5TZVl59vpHV8N7LzejSh5qjNEIW1mb5363xnXnUld245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5/KcHU4+dXyS5944t/OL8XQxXHU28D6Xvn4PL1fUzXh+tjnm5qvd+Y3z5Ksr3gSKjKE4S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QdkyJExMHEJCDqen4Xe5fM0U30Z8Eba7SdclZKJCJWmcJDIDQiaEMESQJsiSBDAYwUgS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taUjJEMESCOiuy69Vz8kev0c3q+D6Sb53HwTnm309vyyyfS3sebOny88LqbLM8qa76ln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WpJrkcb1vkev0xC37GkgUog4TAGIBGJggEmgEDSYWVWS7iBz3aohY65EhA/Nel821UpRm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9SZ5Muka5c63YGJbiTDLWqyzvCl2BByCNkGVpBNRCZAPirUtalKMqlKM7LWpIMdCYiYAn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c+ujXXr+T+32cDvcbPLf1/J9TXn6ke1yNeHSt2F5vLP1fCz93jT0ekz38los7bPnexd19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m69sfSl2pys8l6/yHn534uzxOntl5f13ifV8vrW1WfQ/PDTSY1GW6m1ZNMBCSEACJkZA4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kRCYkSSCURUgUAkslEJTXS55w66b+GOd3Me/P6HDz+/lwx19THrlVRXDXxDJpJNDPT+np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vE7MlbT5z0/h868vm6HK5d7MuvFc6Z122S+nfO/qfTn4L0m7x9nnrrny60ev8hsx1+jy5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DPfy7fL8rXR155IL13bz+5d9XXh868j7v53jp27IS5einB0cEsq27jL9F+d+u1j09Xpc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mT5p7Xz2/OuPxvp3hDzi6XO3iqyErkQqEyAAYgYgm4CTUWScSz1PY5nU4fJtrshPJXbXY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IphUrBDABkWwiSQmAAANAxgMISBZ7slW96s0JTMBmcgAAwAPTHIt6fQxdzhdFzy2aESx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g1DibcmPLG6mWPPbFhQ0LZKMkRKpWyRHz3ocGvV5yM49vrpMoQQhgmAISMAEwimgFIQwU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7uihZSrZaQCfn+9wWqoSTXc+nfMPqExUMcEOREYIAQwQwQyhMIsYhgAR8QlF9Ok5KVOyF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AIATGo0yXS5nU5de/oru+L+k5U6dO/ZzetK/fHscmXO7eC+um3Pv1V7Z8PLzu5krmNWHr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bO9+vTHZPAqqOV6Zq8zHo8PvR5Z6xrz/AIP698h9nwe5Ouz6PyBxklkXHKmcZLITQYgG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CEAo0kYIaAZEJJJWiI0kMVkbYPN4vNCeboXptsojz/V6s1eO9tfPy5enwdbKb8+xaPZs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qxta4plXzr3vzHn2o5+ujG6qJFzZfl310fqPz36P04w8V7jFrPzRaLOPfm09LnY6+v73h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XnfQ8prgcX1XnOmOT9m8J9G9XinU1vl5L5f9g+O4125VLl6bMW/FN59ObReePtcS/WPt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psw87t1y5lplc/HcX0z5dA4sBAxAxEAmMiySTpiaNxR7fo5tPH4s4THmpnCU04uLKlXes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ANUAQhggAGCGImMTEOMoLcCHKUShxkjUkIAGmAA2gYANAAW6cw1gSJloaxrvzLfJQSyF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b8hX0+Z2+zEC9UxU0EAJE0xMQ0MjGUBuMxphBkZdRkt571FcwGEpQavh9viNUxlFrs/T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nGiGmgTAAEwENU00AgYAAHxBqW+s5RnZKyqyy2UHZNNIxMBIkRkOUEvpN3j7fF9P0i8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WZ69afGUvXs4sjry5JL2Jc6uOxHlPOusuTedCfJtjVo5lmdbKaS6udMbqfT5UZN/zb6D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bp+h8ba63vnfWRgaSycAsUGSIosIMcq2kmIkkhiBqURoisiIScRCLiogEkD05LeedO3Jp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z+/qzacV9HOnXHt8DTmshMZ92W/OOn9a8l7D0dCSl03JMSiN3Pa4XiOzxOHpoogJTMnrK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n9Fm39vLC6vacn579N5i+Y4dpw9EPc/NPonPt1rYX8ukaNSrj8j0sdY1arqPb4Muia1i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Pc3Gvj6tmXVmmst8JXGO2uy5+sek8d7PpzcQ1khdUOFgZvjH275VJ5hpLIiDIg3BxIiq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ySUk+h2p8fhTBONanXKSIhKFpYhIMBMAABMpDCIyQAAGAmA2KFkF0QsVVWBJQpJG01Q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QDABoFNLFiHCcCSYShKLU5RmkY2V24fM+08b0+nWNb9rARAAmhAAAABGE40TjKGMFVdkl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rOQHaOMjry4sTv8ALyzVqUW+79G+b/QpjYDvBMIABDBAABQACYIAAAAPiDUt9JThKydt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CCUQmmEGgnEksQZIRDaShF1Igx1WIc65JOAStwYDQ0xXCalTJLXNsULIpTc3cwsUrK52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lIEwIpglKSwcmkFYiJIIkgpLBapTQiYVFkSCkiKlEJPbw5vE5cuZvtV1dz5U3WCvfbbx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L6uvcSkvRskmDUinznpPnuenFw3ZuPpyuFusJXV2XdrnenufaKy3t54zslGejVA4viPqu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52bh6vo2nHs49ZwlDUydR2ejyquUuvEVgU/LPqfz3OvL0XU8fT0c9+bO8t0LLzy3296z03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KN1N2skJ1jsTSnyfqLT8/mzJmoAE0AANMARIQMAfT5npnL0coy4/Eursqc3VfStmW+khuw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QkW0JgIZYkwQEAAwAkmDixpsSsqCM5ECcBMAGgAAABgAwABpg01BoUJ1jovzrqFNIJtZ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5v0fH36+ClDr9awrEsIomoomoFSIhIgyQgbi4k4SDNooXnO2XPpnjqgZloRUrUV2xnLKM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6+izOoB5xqREYJMEMEAAFAIAAAAYfD5RlvpKUZVK2m2y6UJ3MhOFJOVpJJLXpl5bi9mC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SGCGJEYrBADABGCBNAwBoWQOACGAWVWQqJGRNpwDQAVEk4iOVRkyEMECBAJNA0AAqQgh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DXl8nCPR5W3WpqeOLNlKjTdkttXnt+LerfpHzb7V06XMfSRGgaDP4T3XkOfXxeHTjx2lb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T1vm/c659PRXZ05Npw6rGVzhOyv5F9jy534r0fhPccPTp0uffzQstWsRU0sZqSVeB+ge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8PTvx7cc1DqZPZ3PK9gut05PVC3fOiyqdltdilnXZmZhqo0L8z8N9t+Ly0ltcJSioIJCB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BL2XmPaZ8u1tc/kXVTgy4SEhn0VLVqwbI0Si6kRBjaRTESYIaBMAAGgbAE0SFIlGSEDI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MAABgmAAwAGJqCBVWQV15NpOULUg01skpIVWwK+f0Ya7eOjfHp96la0Yo9GGs4iwSotR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GVOxlTsCqrVUvL2c5899ZY9ktZrZkXWRxau3y2s0Wmuv9I+a/SpnYwvnAcIYIAE2RUlS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+HyT30lKLqdlehJWC55mTnxzVJSh20VdWjNJdtpNajACUWs3GVjAECGIEwAAAAkgGIE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0SkozsYBnnXYsmOQadIYJgAEMEMSHEQwQ4kVkRZJJoouKutoWjMRdnTk06l0fPy52jTz1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yt3LlVdN++fZ+reU9Z31KcLNSMZwATK/Ae6+YY6+ersjz6xvpusu319mrPfcb0HTjKSd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2CnJz49Hm1ffVaMHLBSKTjIh432Xks6+fVaqeHq0Q09c1etlv7eaCmbxbNMyzhJLba5Sw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4LHj9viqT4Vs1u+NfVMEfOj3ubLxcvUduvVXWPWvjvI+s+Wznx79G4we08Z7S/PvYcvlj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FsV5N+jjzXeni22TnVNJNCJSQk2kRoQwQwTAGgaJEWBMUgUgiNERiIaUGCGCYCYADUcQ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jWfp0XE5wsZqsjItE0cJxKZRd35fN3OW+1FSePRJ02d6Zb4WZoao3OUtq1BjhADExtAQ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878rPoc+WenI5exr86J6fzd+KXnAnTrfTflv1XOdDHrzoAAYhoAYlJEWAhoQwQwRIPhzjt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xJRVnOFsEzqhV07eRFr0CUZUKURAAJg0yUoskAIZSjIEADTEDBpqKQkGxYtoGANEs0OF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U4TWxwmjEwTdIaAagAEmhCSsSBCCUJEhIcHESIqRasVtNvPHavpo4Ylcuau3oef6nL7F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dXv8AnPqG6yv0bd1FyKE4BCcKzeR9pix0+U5vouTj38Hp99wdZw+xy+q6c3cPXIaEaQs3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U65XRqoHZnuskClYnVcoWEeB6HFL8uz/AEPNw9OfubLO3Cdjp1iNtdpdXKMUILNUXCK3C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uznym7v4tIb927G8UtZm5XplVdd4eWyekyS8Pm9fUnlPaYOk+aW1WcvmRsiJGrRmS2LC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4/cu7JwbM5KTKTBJhEYkWAgAGCYAAMAJwZIAE0AAiSEwoTIQygCUAAapARFOCrJopW2bg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3JIGgpJaSUWsnA7/AJ7P1ZMqz7VZU/SkkAJo4TjVVel2Y1oqsixDQDnXI+i1kc7qybqj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Zei5ZiyW5pqtonTofVflH17MsY9eWLGIYqGQhlIAQ0CkhDBDYgD5xVv8tysFXP07dtdt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rc5zFfRqtp7jjKIk0DTBjCSCYAJocWhoAAGIpyiDaAABNEhEo4izTcRnEJirSqdc1slXI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JRKkDIjnFZKBFDVIAREbiEkgIiWKEghUr88+eevHmw8/LbzbKe3TV3vL+lzOTt5vVxY97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FdsPRuNsBLIzggAKNkLYRsZljoCNsgTAAJHFoTSqwrC0TiVVkaqVtS2OtknGZVZVaFdkC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KW0nMkEHBahpm8jFqGiqcjshaqqsgYMfU5ijCUGCYA0DaatqQ/Peh4OPIlRq5/GYSZjT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bqZadFU7bbIyWcotJJiCYRYIlNCJIRJERghgpDEMAYCkCGxEgg5ISYJqVRGlTAAUIEKM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ZbqUndVMLYWDIzQaawjOm64/L6PK5/bszSo131ST7EnBG4iWRZRGUSmE69Gklk4NG1E+gL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shWhVW1lHmfU+el4QGeu3698f+vyaRmvKhghghioZIhq1DBEkRbBDAGHj8/gZc9ekw8y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I2S7PG6vOPDuh5JiNOf2VJx6BNA0EhBJxkOSkRJIRAWQCAgYipAiSGAmACjThCatohuM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NbHBk3FFqgyTs34lvPWeWTg+kmkxJhCNiWEbIEQAUoChOCpEbHFORRIrIii6pEPTl9FL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333zf6/qXwkuvOIpltFtaEoyVxkiDBK1ONTlXYCcSQnAmESSqLAk0QlKurIklgrYJC2u1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QOq7JLKyLS2cK6jJSI03Z00QnWtk4yllYokoziZ8HQ8sdV/IlnX15/Hg+wv44j7IfG0fZ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L4mJ9t5/yftzn6iO3Fz+LbZQ5w0wqRLNdErJQiudMF6Eou2yVcibi0mgQJMiSiCEgJiG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jQDExtBKLaxTEQADFiSRFSVRjKMqTTWaRYzOi1JYTmIJI5KJYq61YvRX1eS8v1eTz+pn4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1+n5izd9LHmdC5sSEmQYk4aRrlC1IcrQsnTOivU6fOX4vcWK2NM8gmuNQS4PZ4urwWidd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zNzI68rM/nMPWHnvVZ6ZRnXmhgJioAGpkAAAAA+FTjLfScoy1J2V2oRlEeiicdcqPBmqF9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ZaFv1ZnN09SeZhNGKDFqlHNXRrXF0KNM9XqPOYR6qyx9eNKtjZXJgDLkGWJjREpM1lkUrZ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cJks2rMUzhNZCaNqwhuvy8Jr51a6WxQltJEScYkTsqlU65JFCSVKSK4ThCiV1JRQ9eHo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VqyIon7bw/sOfX23Nu63Ht5/2uPV387U4dMRlGSCTFZXMkmiKkkVdsKjOEicZRCUJDaR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Cq+gc67CUJxlrsrtqtpilGaJuKvn644lVt0sOL0Z09lllFxXmvzG2q2stsrtVwJwScSnB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/Qyzrlcz1GqvGPoX1yI+gScy3dbuWeb9Hl59POdzh+iTR6HzGfj4PYyy7J80EOcYTrIV2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urPPotU00kRkSnVajE0cWhIEAAGhDSDBZCYJsQAMYwapkRiYgEaQoICDipFppDDn6OfpZ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tIyQTBxat9L5jkcSfXi4rj6OPjD1dgAstzB1+h5zQdt5NG8zigjC2srLVLCNtZCjRSb5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jzg5bc4prVXbpPldHna1x2nrpv8Aq/yn6Th1/N1Hn8ka538sw9dCft2AbAAAAmKpKRAA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76SknqTshahCdZKzLCXo6Of0/PkpK/POmZ+jcx2Qu7q89+IhSGUpOtu2rKc/stwly+tJ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votalCacoWkGrLiuN1Fzr25ejw89WbZzpzyczqcr2+OSZ6PISU2SGnPZXONlIu7uM83r3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v1TYDciDkFbmEXKRBXxKm4oogsY78CJSKipsq7XJ6WM1cv0vAmaVcunSotCr6X8797m7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0O3n0evkwWsQkIiONSnXZDiQSbhIcZBUONWpMiCLIuJNxYMY1NSFN1VqbCSHLVIEi2qck4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C2hijKojIQY9WVN6UlnOLWUlKCEojovqPNYPTZa4b7gvDO4zhncDx/J99ls8PR76R8m7f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9j+PYeu9X4f2vm9WiNssTNHY3PCt0F52Dq86dFt5XU7/nm09eNjRKakjQ0IyiiYA0DUkJ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AAAbTGIViABBFxBoCuyCoBpDqXk7auhj21SuL5qpTnc1u2ybolpc9nP8x3PNZ7uiSzY1W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uAAAABpedGxZCtksIbngDoSzd7Gc+zfR5sOEo4Tq4vK767eHEdtbYZC3s38jrZvGb782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IdzPPD6Yfs2hmyGAACYIYqYCBiGCAPhU63vpbLNE1LM1nCzs4nO7Fy48YzNGZiw9Pk51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oh2ipjXmztyX8/o25Yw5fXptrevVY63JJJWSuzhv584XM4onRygwaElW0l/Q5ennw6fH2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ud7PCxHo8jnCTOiie5nB2uqebmRXO5csfPUvd6VJ9xeH2PR6mufLfLN50Omq5h0qUy5Op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eXHsU4YCqHktHMhz/AEZmB6cAmGnNoxn03j/ceW48sKF6O4AP2Xje9Ld7Hkek8PDq312fS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CRJqoWVuBWqoNRS51TlIWwsi0xKSGIG4osdci5Q0RVVKupOMhgQJhEaGCIwk6bQQIVE4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m10rfZXYE4zWTIwnGQQsqM/N6/KlHFqxAwBgwYwGzB8e+w/HsOx7r5p9I8/o6FldvH1g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4duK88PZ4va9HwGBr5oKZKcZMgCITEDIyGCaBNADATQBqAAAMENpjQAmhKUBOLVxklrGN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ldPy/qtc65ztIE2IYq51azwvO93g6+bFBPLDJry9NcgD0dwAJwsFBokmgGgJXmfr9Hb5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Uq5WXZ5PfxPV1aR1oADXfKt/QxcovQc7s+fmaeF6/d2WJ+nJJTIJoAAGCAABQAAAAoAPgY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p0LefJFz5YVkbKdenRq83kep85yUSJZdWHO5Po6dJ87oY+jPfm6Hk+nio24r1plGW+xKD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Mzdz+vzxE7yiJSSEBIsrcbLdWXTjjr5vQ52OMOd0ub6/GJnfxk49RiPopLyeeKlTy50+Y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4722966XVxcNDIqzNVlPOzy9Zci6yS6NhwOxz+fydPJVwPNrqcRT9WBo65AKBA9mLTme6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3jjTn9vpQCvo84PsOvm9Pzdd1lVnt87TAiSK0FSqtIz2RlUxSIEpAKUQU42JSCJIESQNM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JOURiYJuVKSEpCQLI2maypITjIgAkFOitlZZDtrtVWQtVQlGHJSFXIK+H3+Oebl5S3Ov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515rdEbde7j4c30vjDjcOXTzSt5cafVeb7U9Ho7s+mfTFJS10X5GasWnJrnj7nF7Xb4TU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jnGTJGcCDUgYA0wBDQImCgmjE1QAwAGhtMUkyJJEYzgIQsk0sU0pl043eHS5HT836jfZ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gdkc+nNrPmeL0+VfksUpwirLe+/KAdu4AFtVpUASFpM+qdVlnoVHy8tE8cuUsRy9638DIv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Il3I5Pe61HDOaZqxjr+b4mbp00/XPkn1nr16btV81ZYCrsRAkESSIkpECSG0yAADVAw+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63HnymWaIwbNNdO3PK2+UMNvT89HXxzz69GbFwVW0ev1WdDnbufrv6PO1eX6mnnbM+bl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nbrwShKG/z91uvg4+mhmPsRjJWjTRAI4SiturJZnjsyWU55Q53Qw+nxxJeh6+HP20ebykp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3fb6e70Mh06bHz4p0TA62worObm08U9Nt5GmzfPnPU6Hnefo53hV+kypwLOdsltAoAoQ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Snd4vL5Lld/gejugOuyUQ9l7/wAD9Gmr1N9eUQURnF1GNlZC2EbJRsrWTThg0mhrFSiI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SHIqL8tul12CGSoYAAk4hBwsgOJEcQi0hF2lGjn9GpzUppyUYUlIcohCSmV06ak8FxPo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2Z1p087ZVnQ5m6522c5Vy5Q0XHEdfP8ANjr7uNr4z2+rFrn2bU3LTj24mcGTTg1yv6/N6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fG5Rmy5Ay65VjlCwE0A2CGRGCBiAQGKmIGA0ANMYwEwjGUSA00wZBSipzulz3ow9fhdXz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Y9FjJNxJIjk05NZ8fh0578ckPPHo8fP0PZ6vLnShdYDoxswT1UFJsRCzMy/u5ZebjcQu5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3c4O+0MBORDZ0+piZ9FL8/Lo2csjpcPbi9PbgtPXTR9J+a+/lsPK2Xn6R+bE9I/M0r67Pw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HqJeWgewXkZnrbfGyPYniw9s/EQPfnhAvbnw81l2Yt1mJJorzVrq5yXXfNz9963wPacno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5eXNy9er1+jn74TenTuwW+X39Dk68udUSlb17WaJQvwIUysc9XHsrx9xygT2CCiUGDix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546a7cOOSx9Xp9/BTtVuPmhGjObPIur2emM4y3qZF1JBCYBJMrq0FZTURmnfCtPovGxuf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nZKgJUBqCZCGEVNV7vZg3+LzcPyfuPH73nGensmpnU+pfJNq/Z35T1euY0rFXcrUoIdU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4TAbQSi0IYiAEMqM4zBhIZNWKrr89yzAgBDQgiJVFqysEKMo0kKR2VzOb1eb0rJyrk3Z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Y4yiKE6yjkXV2okLEmHM4vrknkqfZqvD1e9UYPk32r4tjT34DD6R1vK+k8vv3Trsx1qy7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c28jdl0+j8swHJyUmJNDMYTirnGSJSQ02RYAgBoBMAAAEABiFGmScWAIITgQAabQKMkpk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zepw/TdXZj3Y9E5MnSKlCqs1ue48Oh347vhjYpyyo9fq0YtEJM9ks+m+rLpOi2prm73by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6XFyHfYBqtGwx29ndnPK6cjliUZ38udM9daU+Qso9Po6XqPDfX9a+W0fReJNeb994j2z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SzjALayBNRRMgycqpE3UDdQTUUthWJ0ycOPngSiODQa8lppyWRrmUdXL03j6WCneuste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z19JIXfTiSCcNEad8q/NlorxmvpUTl87Aj6umroca7o7RzNLOp5hdL5wdF82Z05czZhqR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3HKY8NbuRI9nWEZG0RRJOtkiDJEAmKQJta1qmYodKS8qHZacVdxRxZdlLxn2EcWHoSvOr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m16WQuxy93g4LyfssMvil7Kv39vIz9XA5+8Mbd1CPVeg+anTH1qPz71Kdcaquu8TPDTV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AAVgIJoQ1TnGQNSkWHdiqV9N6tigQlcSIwLIJi1qUUcJ1kQSSbiU68mqy6dVk1MjMTcZ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8GFz0eejVcosbixuISSRJJDSCXxj7L8azWBi9z2vzH6Px9HXvxa+HqddkJc+PfmvDDrx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XKM3MTRFNE5Jok0SAENAAJgIYIaEwQGhghtNRxkAwjCysgA0NOkpRgrsHbidfN0fP+ov0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quqzJLTj6PnLx4M6bHyd3Xo7Hbv8AN5dLm9FVVlRfz9VWrUBV27mdnEt1S4HHLxB6dgbkz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YpZyrIuCxX8+c7aTVn415vV6GSW9Q+wfH/sOWMueLlus11wZdYs5K7BHGh3SvPW9ys4k+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8+vQuvNr0jPKx9WL5RerE8mesDxlddnLiSaRyrmaI5Jk5T11io7BbxfV5vSa68jxP1/wP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j2W831d07vO1emUeX4nuvnXMqrKvPkptoXq59WzUhT7+v1b8NH3pXgZe/Z4qXtA8JX9AZ8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PLOS8HIb9N0vnY/Ta++/kz+qrtfk1n1NW/NF9Lsk+WUfWKq+Xn0pHzVfSkfNz6OHzt/Q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XP2EV8lH1oeRfrK08w/SpfNR9RA81D0kTzi9FCvPr0Mk87H0FZwYehrOZ0beZ4uXe5G/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+l25C6ldvOluZgetGWWoqjq4b869ntwWeP3dO7jnTl2Ictbx1J5NXXixlymMFIWJJInEp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0jm151LoTojGMSgrKjJqUGiuNkLEnEjFsSaHEDkdPzd3H0emfFt576NOZ46Fc4Y3Rg3YU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4OucmzeenLmCdQ5Gk6E6CW90svIWqq3RU/L94jgLuwy4nreZpz09jt52zxfQ0RCaqy68Wv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/Mkk0c03MCJFqRMGkRgDBJghgmmIEMAQNBNAwAYo0EmgIziUqUGm06EwjGcZ1r249nD9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3ErIUTklnz/13hN+KMizPzuni5cPT6WRecV1bKday06a97qCytvSjV58U8lrvsLe9M4O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OA5k84GZ7b/KRr9XoJ129NAWGb7D8e+u5BYsVas+qszYIZSYApCLNpCuw5snSr8xg5c/W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/T5OJJevf5uuvbngzr0+q5dy7XmZu0jzS9IHmF6maeOfsnHktPpSuV2YS1ZfMPp/jeGfL+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amvdYKxL53yPq/IeSRoccyefVQdb0Hn/Y9L1Y2x9NrkwU1aTlOS1RuDD8+7fO8+MfpvSV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VX53YUu5lF9aNdV1JCuUYck6QwTbhSJkSSIkohFFRtlYrojAVsEEZAlKUQdkKQxH8w+n+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4+fn0/W/O/o/q7V2Rv7bzw0ZoImhKDXRULsyjm31y8f0bHEzsi4F3V5XU9njsTOvnTQSA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CrXVOJUW0k40zpyZCYCJgQnFSNldlSsqKpVySxEVcSR5yu3L5Pb0782nh3m1MhCyqs+H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L3fP+eS+gRufAWe5Dw8/ZX14bR6qR5ifqkeYq9LmPPx70V86u/THCh2YLx6+zFPTdTzno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S5do8/oc3p8mvTRo7fCJJszAYITgqsrtGIZTUhppQBENCGCYCAQAAaBpq00AA5QmEZRKo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rSM4TdW/n9Dl9rRKEuX2iudaQsjhZ83x5x38ed0N2OPn5Ztnq9VSc8c41213Uapw1rJ2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fm1XdT6ZLZSXl86C2WNcqdV3wtzkslxtXR53RH2dshohd1zGX2FlnO+sfK/qmLeSebDZl2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iotohrhcPnPRcnmHHm6bZ88UvQ5iq2tWWF3f1rg93tT9PakuOnS5VvWJEQZBVe6ZRaVC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s5nQlHy2jr8vwY+jdPx/rvd0mkacHx3tvHeLlzpSeaqNdVvR9t4P33fXQhOHexEx3UWm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825zN9F8x7rMKLjtrE3CSdtBThdGKwEvsy6LalqxiY0YMBNRpxIiEiICYMghxZSLZFE9A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Lc91CBEH5n0nH5582U3+Tjj+g+G1717p1R9nYaUaAjUrMqTXSIwU68Xm9twzj6IQnXLo6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UiMuvnJKQgAQKMEEwQ0SruJamSrHfm1WSalEBIsITISjNYxjbVdOnOmWQksQ1BwOb5r2/z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3Bv8AL67WNI0XUWZuduxM+glh6Ps8EHJ3EHJkOrzupbzrFXHTiV1LB0MEJTUQViKywqt2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l6M92ezze2fL38/r8Gd1dnT5blGbLaGFCcFlOE0kCRMBiagADREYiGiMgENIMaxY6TCE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XfS1GcJq01RCcZaN/P24+jplB8P0rixI+M7Xl9eKpTk+dLbl6B5LXoxdurvquzmiDjdRh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DrpElLpej2M93l882Wc46ivVjarZJ58PC7dOn7TzPufVvh6dfT1jyHk/o3zvO6pKWdag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G/r54r22S15tJa1QmjFwuPznW5UThhCljEFZKYrnWmZVy9Tvfn/Qdw9PWJI6brc0oRDN5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j/bfJfpjWXzPH+gGzw3oPEnuX3Z2cPuysPP0em8LL1LPMfTK4fiPq3y/zYPpXzD0kvrr8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l9Xx8sULquebJSvuqO/5/Z139Bil6qOIO+i8tlDly+f5FPe8nL0nUievrJBSzaUYzRQi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kp1G3KwgwQBDFSt78/gxfY8PyOHln1FflLeefUXeSjXu+t8ufTX1yXybs9L9AfO6G6OL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41UQBiEMupnzrXCfg80cmzPl7Xf4v2nu7hZT00JEgCJacka87r8t1/D19G67Z9CFVtUur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CW+MmCEWADBANAAIsaEE0YtOfTaxwWDBGyK2V2URap02W0WhihZWknEWyMgj809x4fz+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83rtAkhmuyWZq5xk1dfm9P1+IA3xYBPo87fbTk2Y423ZL6rzhA1OImixchOCAAVWi8GV1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+n5u+cZ78jlGTMk4sRTS2ThNEAgElQAAxAIJggQACbQDBMKAYgIU4yGAQrtrWmUZNSaY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z22yU/N+vUZ8G587nlDXxnbXZOdnU5cVwZ7YdOkrlXJVCfbtNfS8pLTm2v0bxbYW4Stj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LJlR1+L6dKRP09vY+kzdXrjk68Vdzj8fbTjoW02y6Ei5xprG7PV+R6uX0+Pks/PPc4kHx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uTUwRZJEtCjodrs9+ubUHp7NNWgACaABdVbHefJ+N+ofH19X73l9M5Xzj67nM2nHjs9Db8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B954FKPpPzX6TbZ8i+jeJ45k8lvlz9aXkfWe3r8d7vB7/AA45K7qPNi/RVZreDt8nv9de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got0Z9VL5t1+X5sXe35Ho91uB23NIJREMrqSyqtpYT0rlLahOLRoYo5eauHge86PO+J6v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Nz9uNea4f0El+TS+peX5PJR6vEzNPvPna2+z0fMPWdHoJxv1aIwlDBSNJVJRDzvO9Dw/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z+88R1t69wo1e/0CV0lCvEo8/wCn8BxnOuhk8OPdasOzt9iVVsZd2mq36Hz5Si7iYmiB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xLk4o0C49WXXRXOIgQCCN1dywrnAm4hjjNMqMhSdNpzPIe48j5vX2d2XX5/TYnSVY76p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ph7PnjQjaCzdh3XVePbhkuuy6TO4yi6+CtshVWMHIkRGQ8MaO54L0vn79HJpz7/P3yjK8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sVyBhAwE1aYAJABQBAAiTQlJCYxMATVqByEkxtMjXZApTi3OUJhGarNOEl6FtF3n/XR8H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UXgsmnFuTXavFOwta52frcul7Lje1XP4n33hfRuqOqiZplHXwjrUsYVqukW1+S1qnCHr9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zb6T1xwvMW8eIwI53KdQalZ1szgb+ycc1zc+HOFs7cYpdkJIqTkgpMT6Hoem+H6G5ensx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gGhgFenF0N55/wAf+0+bXo9CF6VRhxjuU8fPXgfsHg/oUu/5t9K8UnA7mSvzSim2PDKv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/AKHfXlvW+R9p2nChOXi5ytjUs/X+T+g+jajbH1aqUyWXO1+FxmPVy+44Y0uNPr66Chpc8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BdTZWwpkt1cUW03+dk6XI5HsxTBQQMGDSVpJGJ0OvkR2+Jy82J5/F6HkcMZXOtbOpyTT3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d91Hz+zd6Sya9WUM9yw876XzXn5565w8/GATy9fZy+j9D0WXZpau+XPsqXgvSeT8fOmh08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S7+prUZXr11I9/zgRZYwkBggAAIyRSFIsjOEjjIMevHtuoxaSKAiKxZSFEYWQpVyrSpq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F5P13lPN6+voz3+f0ypnTFSnBKe5yux6PJWhdvPIREhFk9+DStmTZlITgxzhoNGK6lVd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Z5rgYm7KjliXdo9Pq4IyWvh3A1kxMOLgrtrsGAwmAMACJIAEAMQwQ0ADCLEMAaYQApyj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ruqbcoupqUFpbimu7Pl4/oODx92LHOSSubCLlvtzaK0Oq7Nre2zSz0nha+l998+24emoZ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y09OMmqPl9anyA9fcAtGmXXZpVdCFpUdfoc88npXrhzshOzjzqnbbM1aHO1RtEojttt5i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52tz7doEl00hglJCGyLYRJIi2Ihhol5bJueonh6CVzTIwsiQrurCyvhmzjZffZcfz3rpZz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PP2WRiPL6vE3fa8r0mL178fdTDxcb6ZVxd6zzX0X2dPP95vvqsn4fLO6/S+Tns6D0evph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ZyqLlJHQitLyJdqxSNMc3lo0cqz3eZnlOGq0AAEgSuJnL35bz2Mew89yb+OM5st5Zx6NE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LmceHc5/TWKEy2/Zwt91q9b0N3bee2b0p856bz3LHNIvycUEcu12vO+t9vfI7n11S7w8n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coZrlHa9Vye/v11Trsx7e4mvf81KUUscWSQwQxACGVFSiXRZIRcVz6s2m2CcUUSYRvpW2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amOyq2yI0s6yclXlfX+T83r6dtNnm9RCSIZb6LjsbM13s8GYBkaCTjId1NtmzLoqtoaJ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jTXXBa/lP0D57xwTi+WS6q0k+f2Lj0Mo2dfjSlGVsgJIpqpWRmjiyZTAAAAAAFJAACaG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OMkRUo0NSJOMoSaIU313VU4SasQSVwnGrfPeh8/y9fNy2nL3Rr2URBOjWr78kq6duSeW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dbwH17w3a8GjVX540pTMJ165LbNHjbqOLVT6+1YxUME7epJyOh3J8cZNkZcOcW7efOuyc0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97LOHxuvT23M8Hv6dOrt8ns6dftC5XVZExEACAAQwKAIAAAoAj5p6LlXefl7i/w3Q6X0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watLIaWcLyP0BTVuim7eOfOVMcajr8Hw4veXXxLid3i9de+yUnp15GDPHycGk7XuvJes9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+Xq9n5sx9DVo76IzhbICgVQ8oTLk9VZZamuay8Fn5/hcOlZf7NKo6a92qOzHAKQjncKT2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hx+hfyxy9HRM5xWaprnnZG1uuBOFdczbDJnjsXczr9Lw+R7PhHH+geA09On1J8/b31a4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6vxz+fw1wLMyP0X5r7/v0uLLPX18/wBDw30fE8BwdePjiLfq69Dosfo68jSaeHs3sPV4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UXDARpghoUJxq0TkSUlz6KLbYRYhYNXTJRG2m6oVW0BYhMdkXZMlCWqyCH5j03mPN6ujO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tvH9J28+zPrp9HmxuGRnc65xKUZWSBrO7MyLBNeYmpa6i2hh4zy2qPlxSt1eZHk/Wzr1+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Lompa+TMaSUZRpONhKSlMoEjFMhGcSQMQwQA0MSbIkkJpgAJpjAFGUKJRcSlGQRYKu2tc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KkwnyOvhzryezL0/N9eqjVRmZHLVrWOnpZynRjhafR/nvpO+tfk3LL03mrYy2592LHKHd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4j6D889PWJ0Oli8K/1uHE43SxRO+uCcs9487Fn01vj6K91V4lW+0weafXXZzc2XTU6iOd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Uolnm/TfTPjf1JOkV2TCGCAoTQAUmMQAAxAHjrqn4vLOddvNb5nv071zTDZ01pnC6pej8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z0erWHndfNZl8r6nBxnn50Pw43Qvg1y+nzcvWac9ubnCHU4nTX0HuW932dPO/Ovs/Njy/a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i8avu4VyrO7IR9BbHln6fz5ZbVpqqXVlLxuF7H5RjOP1E/WoqbqeldfQ1S8bF6XwmWPhx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oerzPGn1n5nq5ZQo552y5N9brfoW3t0+R4/svzTGeJHP0efOO36F1e3b41V9l+e157S4V0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d5/oOLmaPoXy/b26fTrMWztqcoyTxPF9z898nPr6cOzhzq9BxK836Py+p4n3duR9Q+U/V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lP6twPQ+jUYuGtc7s+E+grND3mKaVSRA0xuMgcWjQyMZwq2LsyrBrmtou1IWwtlIOFJp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Vl1VtZmlGRNIpU6KIfl+/wvN69dlNvn9DzW40n6LndT1eLTTop3jnSi5nz3pM+e3oyTZl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4wB3UyJyAXA7vzvEwaqc/k53asP0DrrdIl6OhyevxZ5c0oyx8mbTscJRhWwsHJNhJgMBo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C2q3z2EL4+dUSj7IDXQmgmJkVKAJMnKEgYChOJTXdVejnCZWpJJ12SZ8J2sG3y/arx6Fz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5/Sdt4edHr1XVa8yUVRU+nmsmVRr0SbtvIv9faXE6+TjNnI81RvenHNdOkRlJSERJLFs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gznSxizybscXvL0JX67xm5r69W5OSnBEwATQDVDRQJgIGRDhV+1d5+Iy/QqeWfDHZ43HF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OvhttOVr3uPd4+3tr6TDy/te2vP33Uax4dex814MyJPgePdcnmK5x3dmDsej9XTu+J9f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+d/RNa8vZn1aeg4vc8pLp9F5z0B5yvXludPO1xO682qa4mnH0NSrzUPIcsfbebo5Gum/B8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jjewzPafNfovyjW/Wes+cfS6+VmjPx5er9JP5p16y85Tq8/Gur0vd6X5/0voEOm8/L7Ue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ff8APels0fK/pPBl6WmrrHyfL7jCz5QDM28TZf5+fm1qwW9D6J8xu6X6xPznou+5fLfq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5HQ8fn3QnHhPVeTsrb5X2H5z9G9/T5DLHtX6xXOv008Lu8Xze79bw+301OUZahCcJXCyN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NA4hUrKXFkEzNbVdUyUJVFgiUCytqlXYhlehMElMIWRpVTjGXgel8z5vVrtpl5/RHJZ0N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4tWNJK3IiPA9AjJ0fnf0Im1bSqTRtNW4slKrlnO8nCvzYlZTsxjuexov9XaQFHB73nZ4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2EQWVkXMyabImhiYADQxJoYADBMXI5VngWuM6qjctKXOPoJi7nGUdEmU5wlDAEpRIU31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k5RbPBzdPleX6lWmm3l30cbreZ1Z7edHtqfQyaquplDMrtp6lUbq8nPPT5+Dbq6d8YZS8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VJmuiGgGhEkiGKlIIqQQc40m0JTjk3EluplKM+7DejvhY6/Tuz4D6A5ICyJOKyVVgwEA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A3zkAELA87wfoEeWfAw9Nm4Z836j2GTp0t1/O/N2/ZZ/Dfb6372r5d6/c6vkvYW5nzyW7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eXHz9Pl7ej9dxvT/AEunm/Adw5Z+hdmjH16ed6/M69nb8j67xa6vR+d9EnL5/Q5pqhO9O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a9FxfL5eXKvQeu449v4H3/wAq79qdhby4y9T5H1O99v5Z9S+ea1D6p4L3p862b+xbr8t6/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uLLJruRpEq3YvX53Z8jLH03nfR2Y+Z0uYb+1w+4vktOPRZbxO8J4vme9+UYdrmz18sed1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0vmZZx9al5P1Pp6/KNHofK+Xj6Eo0+fFmbVg8zR7ryPR+t3+eayrnPsWe3zvq389tjs8+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dZ2VWMkZqgbiqSdpGcYJQY3F2IkxSZJGNkVx6c+m2cURACp1SgNgDGZ9FNiURsqHYpma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PDulCvy+qjo+c0dfJ7iPh/b9uMoi0AcRGjxfteRDE9Fo5/Q66570ZpJuMgRQV/OblxmemS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Xse+nKEumpAC856Hz88E2PHz2IpSjOJTjJhoEBoYIAAAGJgAMQAKL67YeC1xa+hJSguS5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hZFIxkutJwl6DcJ9iTBV2RXLJwvSTUkU4SYy8H0nm+HvnGXP4+18G6j0a0aDQisg4nmqq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T0y28uUN8X69to7WHkPYeQm6AM7AQNANCsTRAAAopRgABSjDIkTQS1qULN8bIOuv698f+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EiAs4JkZxrLyIMaQEDEHVGb5gwTEMAs6Nam8PgPfrHP5nX9H81ynkunj2YdOcen335L3n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CerpxrxNV2Xxc1xfSeb2+oz1/Pvo9PO/VvKfTcp+R6vL6a0aoys7fkPX+Hzeh6L5V9Zk8/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Q+L91bxvlXUx8cy0VV88dH6f530fo3xPOdfpbcXR2ROf1stlvR8x6vyy7e7xe0vl+x53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kcv1TvfPffnkK/Aapn0Nvj6sT6f6DwX0Tesfmedkr1Xd+d+pOnx/Q+Tt7fb5e88npy7LL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4+Xy62iXOdazk6U5W7LHE6v075N7nU9B8n+seO3rndDidnwcLMOjN5p6fgdnyX1O8kdvG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l77fofP8AsuefZoPV0lJBIJSRlEARTECjYLGLkkLqJlxAknFJc19NtpOsRKLUZIFOITqui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jjKJXCcSnj9jl8+mDFbwPJ6eZ7Dx93bx97s7vK88e3KLPRqx1smRYeH914Dln6ricu+58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u2Sj536Dz3KX8m/LyzPpY/perex99xlGRIYU8LucTPz7E4zwSi4rKyMplzi2GgBiAAAAE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SLYws+apcl9AAaCAGmIkoSZxE65+eMRxJSXeiF6bXVfV13CcHUpxbEvMeo4HL18rFpxY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8lTmRxXYd6ls3+kjyPa9j1dTJ5T3Phu28rhK4latluPxfu/BTdAGdgAAhiAaBiAcWOIw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mA34aSErhZXW6NGpvZ7DyXQr6TJDDQAmCcQIzBqEhsBEg6YG+QMIgxXVal2c3dzZZQkrm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eUxezPh+vw/W63jPqeOdsM/v8/Y+qfEPtO9+J4vrPNeHnZ4/2vjK+m/PfQY/Zv6T0ubg66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lOB7Lz3HH0S75n686XS875G3mbMu7y8fq+PzEfZ37z8+L4n0Hmu5zfWsXjpdnsYY1tHu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T2WbwXoJfRcnleKjlen4GbGfvfmvFer1r0vB5vh5nH94+Ke5y2eE6XNPsWPyb3rvrhI8B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/Qfm/Meh6a9N5bm+DPZ6fCWSfQOz8k7e77/Pop3PIeO+v/NMOVPOsuhyupk54NvI12/W6f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Nes5PY8XPNBx8nJV12enVX0Pm9b2dvNeSnPnmv6H8r+29el0lLsnFonOFklUWrWIGhjcA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Kq2qoTz3VOISkgHKJDCRVbXKq7K7TJZGSRTQoTRnwbjLw/n+jV47zo6IbnoPW/KvofWv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pofk/V8DE6XoPJ+u1TFrx7Q0Z3HhMuXX4+XHth7nprZ2md9pSCDaJSTMvG6/Jz81iefG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sRMAAAATQJgAwEwABMAal5UHbVkmn7CUkIAmiWbBWVwpKW4gIGjgGo+RXEhrQpL6G5CN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p57i7Odj7EdVHU3rbyNXMtq9pyPq3TRGUdxIVs/F+z8gcyyy5kvhNa/A++8FNUATYIAA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nPGu6ks5wa7LJhyHxzMJ4yraxLc2iWbyuV6mnrrxe30eDt2zGaPTt9sjg6DCbBJqESQJ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FQdgZrkJlRADdh3SvDtxAmrMuPVl/H/XAPB6Dz3oed7fP46vp8z9R8bq/QvmH07p0o8h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H1nmZOhs8f6X1b6fNo14mn2Fs/TaM/L4WI6tXR8nLzcfo3L1fHr0VWJ549Pu6XxEPo1/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+Upm1q+69L84916b0uLi5OleDYubm0drLmcano8rOXKu7ObrL4SRsrZaRyrdgts1c8rPT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mpeYivLimnSYmY1U2wjkj21t08eFvofWfP6dT6hT4Ark19jBm0dPmWpXV2uPjN/0j5nu1f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8SaKvHynTKXa/RPHe9+R+7tTHRh5S37h82+jejdcoz2YMkpVCkAgABicgQkkpVyLVAiWe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KMpQUiMkEpVWEFGSOxIpUgg0yEbKii+mxPlVHd8vxvTjy3ibcOqxfbcXyfT1fph5D1mp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C9980+gcmjNqzd7n8l6r5bidC5d/z4PUKXp6DCgCCMkDSMfM34M/LGSz5VJSuSSlMtpo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TTVMAAABBoUYRoqjR81Oddn0QmaQGhgxNRwZGziSlHZtHZKuaIU3LjrLbW+GiUT2rsug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7ujRGrOYSo6Oun0D0EZ97GM1ZCM4ynlfV+XrHZGcgOFHz/vcrNwm151hNyMJ0rjlXdCUY9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85i28wkU5zrnnniXSz2pKyFkkHqObFO6NlS0qqLJ29evY7/A9B6PQgZFpwkwANEADEAB1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ryWLv53UwS0qTsp52znfL9Ni4lHwvd6TqeB9Z9vxcXzv1P577/HwvtHhvZ3XmuPTr8eM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6nlb/AE9Oh79Z+zb46rpZmHR2ullk6cJd9IaoEAxWSIwjyfmPV+a8XPJVphzzn+j/AD2f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m9mvzuGT2UfFQX254m1Or4Pbl45y9S3bboPOcK3tYM1mZOUXJJrtcs0yK+WZQU1jKHM1e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TDV9IlrXz6Hf5mc4NWjPjNkabD1OvyOnenON3mxZxetzjib4Vdtes52AxntVWw8+MnW5H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RcHtvRDRTznsfYeX9P7OkJwnoMCdc4gAAMGAwJBSRFTjU4TpzblXbZy9efToSjOWuSQ2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rJ020hJojTOuxMaef8F9W5vLXy5+84mb56+7NJfj6vOy1eu8N0T6LLHq6JyrsPEd7iT8f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dOH4P0vB5TX6/wAR9RzmEq323MiiZWRMiwXP5J1sVVuflSmieVNSRzjKZGmyAyI0CEMQ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jE1BMipLhGTj5QC+jRSiEog0MipIGjikOfCVkoeqxTW7UpSxqgHnUr81nbPzVdHJj7csk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6zppG+1rjZEhGaF5j1Pml584wSPlL8HOxLJYUPQiksmUrbYc99SUYr73Mok+eIyDKydD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GmaZnPPJfpwWTPQv50pejXjLNldHZ6bPWfL/p/o9kQATUNNABYmKhoESDsP47dnl9cp+Tx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Vl7nJ4qEn1jrfGvsmtfKOb7z59z532VW8sym+xvfJ9B1pd9c+7V6nVPnv0L4/zlXe8b1v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vonlNPt7bV1Oz0mLRKNQG7bJCHCTEwE342To+WpfKPrdz0Gr8mXV5fg89dOwXBcVdtSh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GiroLRwp0601F2ucLkiT6Ry5epxZlkpV+LlCLt0rhZxOmpxjLvtE3VXW5yt+qaPknsOur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8fo+0U5fGrvefPcr5qOZLqcC2NHK9XjxOJTbl6X2EMWzhyq9T5u7pvlwFTmlrX07tVz9e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AAABKMgYABIIAQquSIIWBlk7KpaRZXOBOuyApRsICkSgmTrsiRjOqqWpMxnGZVyOvgxc5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NwPcVHy/VZk5rPpPzb2up3pwlt5aGrP4seq0cvV7d/PruD6XjN3vfOdbrbFB6SSrWwzM4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6pxn2u2FvT5BFwcXbXYjY5kTBDBJoAEAYAAmhgAAANUACkkJ1WeMK2jVlFnqJgIYJNA0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xkoy62JOHotRdXz1GcX0vlvO+w8Y+tJa/UPR6ju219ZEapRmFSOKdvzXE89i9jk5dXNGe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2pCdyTHl38m7uWXp4Yl3qs440usq5j2VyUtxicqnlOMYlqjLpW4zuq8nSNuTpy8O79bH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nfa9e3j/o/ifWa1raOcAIAdJp2IAQwQw+cmq3x+XHZq5xsxY+n13mhv17uXteVpT7v4Kft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RmdC3N2jDDiejzPQ+vs4XXfjuryfI5d/h6tPHnbjpyZdf1PgPoHp6esz+J+o2eP7Pjvo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Vy3YtVliFTT50cfzP0j5hyl3p+b6zTb43hdyY4suzf58w4H1vzGteHp9PVzz5S/ocfSXN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jmaMl/t97876X2FfS+Z1+vF4mnTfWD519d4vDPzir6N8783JS3ezPlur6dp9XT5hyfs/n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xpPFGrpxxPQw+t718e62rhavo+l4or6TxI9zT5Ln+seH8+ed1Pdeg3r4bt9D5Ljnd5r0m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9H7b+Qc37JWfIZfXo6vxj2f0fi9N9AWzpOdPpZzM41Vsp6fFjSQWl9fW87l0HXoKVdiNJ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yc3SulwyzRk1aldG3dm8R9ojix7gcOzscmoThLUSbHKNhVRprTMThY5QCNF0ZfL8DNk4X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r17sK8n476/4XE4noPN6cvprwdLreBz+tyvHz35KuF11n6eKUet7fjeT1v0PJ4u23vcGO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d63Sc3djer78itfDarlM3MmwmJGhoiSVJpAAGAxMAATFTBABWhDQwjJFrpl4UGl2jYei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OEyUJozk4+WyUJqouXrtEoyxrJ5b23j3ujXV6Oe/ndLkYtX1dvkNidfJjpi7PNZUOUJL7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+tc3Yr/Ed+nZ4lBvqILRoLOvxHHq93hjGPoq+d6sZ9rX5zTjPaOZqxmcLa85pV+bMlXJ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s674/K9fb36z7XKn166O9wtrXoUznBMAATFTQIDAIh4rt+i6PPz+Y2dvn9teb8/mOSZV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6n8j0W/avmP0nBu+Phm9CnO+i49115b537ivGeZB04iy0GY4Q3zb7fk+31v0mW3ldWvZ5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3m35R9R+SZnofb/Mfp547B5T1ec+v8f7DBvff8Zvszn599P8AlPV5cvoZ4xdOn03Bf5bW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t87fZw5cU6PP1qPdq+gejdWwfSqu2FlXdq5udwz15sz1HmvTebj1Py76j8055z/QfM+l3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pzMrYZdeCw7vIqPQ3+X9RLnzcGo9EfOMeJ6XzXD9az63vSt3vj/NPp2HE6vmun3dX4zP65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68n1+upV45W7FS9XueO7XjK95qq3aZ/Oev5saZciddvg9zhGnoc6yzr87o+bzfQy8t0j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k2bzLdRfm86jN0bN2Wvq5vn9/N3dI8fZtxrzL9IR5k9NXUOZ0uWStpv3knPMStgI2NaY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HPjOEng/Oe2o468ZH13lsOt9D+Q7tX6pDB1Nz5vyfp3zbhmXr+Fd036vz+7D5uebFqw85q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b+W9U/Vr5LDo4/PmocVjKLJ35pGq36BR1zXVJviMscypOTEGIkVhYotGgEwGAMEMTAABx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TCJKJIi/FIucd2EheoMBRmiE4SLBMhC2sjVbX5dTnXZ2VU6qNafnPRa57NPF8v6ft9Tz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S3F6l+i/lx5kiPPDi3bTZoph6stuc9Tx/o+N6OvKA79gAAATAAAAaAFNQTrWW4wqOiYL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U1U6t9eOvU+gb/Fd3M6W+JmekOLt1raRlqg0qbCLQgwAQb7MHM1jf4iifHnTXs6Enl830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Suovy/rfQXXL9rwNFu93CLnRjUufp8BnFMSjz4x9HB3prlx7vHzvP9E8V9J9F7HK1U9G1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MXzr31UnhPqPi/aZnw31/jPXZnsvkP174frX03r8bsJ83+gfPfoPPl63Dx/mm+n3jCvnd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PrZ8kuz6fJ56+f1c+Xu/RcP0Hu9PBt4na3mULak6VmFTeLZxtvPPdw6+RrWj5t7zDjHe1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4010L+H2UjTVwDZdXOzV1sspSurzB7CWTOeLr9JqZ+f7PoUcXyvvef0tXzPjvpDPmnn/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ase7etFfoPO7vpfKer8vVfkvq3ga9ZsxdfUq4XpuTL0+HXorrcLucaLq32dSfI6/Exey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f0xxtPL26nX81rojo3auFLbojn1nsckpluhp6h5t9BrzsfrPPHY5fV5ZPVVHeU1aFdmdL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UYqtOOTheM+p/P8Ajd3pPAYMXq8fpcsv9Z4ay37H5Lg++1PlP0rxCw9nx/XeM5ZyZlfy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r6dqS8z1PyUreDm121QxTEJn0nZ5n0vfHMbsz8WToJyvKrSTQkosWEbUlcpAMZEYCYAAg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KAIgCI0rnWvOamuUQP2VJlQYEnBkoyRXXZFqE1X4WioPUOd0Oj19mzo8Xx2/q2eJsszrP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Ks+yO8/K8/wBK+c+TlW0+WJ206FolZCS6yqznPPYPZ+O9vqiB22AAAAABIiNA3GBighOM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WqjNFELarnr6aNOunZ6nlvQcsdWpz48FrzRt693Cu3vplGrruDtdVSsRAtFt8rmzZ4Rcz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76dYxS770qMqrcgtsjTZKFbiODpeZxOZVoh5+ZXKGD73I9FelGXq8vFye08p6n161zhVu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1i8/b5f0g+V0/OHQ7Hk/YHxzq+j6WZV8S+6fLE9B3aWvz76D80+m8+V/mPb/Mt6+t/PPo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5/Q3r5Hb67g+flijauPOrPZh1ez7z5p9O9fVVzht0bsF034/Xit48/X+d9D53e7pX5duv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9znS59a0GyrB5Y7V/yj6gno/Ga+Kvu6zYUeU7/Hq+YXOi/k+hmvPd3jd6PkP1rjYsvHZO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Tz9oTxed1fqHm+/w6i7Hpv3cyutYuVHbt4tNemhHzsW3U3bz3PKer8xm7upzOstGDreYj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1VdLOs3Duujrc27ZL57ocvq9Mrp8XuYvh9Xqgr4vovOS9jm9LnU4yXTGmFkYjVYqEgjO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ZtUcuDxPdvjfk2f6/wCbl8PIpzNO/BsroeV35Mva8vzvaznmX5nL7P1cfF+ivjEuEPV7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9X+W4Z5RMSRKC7vbfOOp1z7ezz3b38a5TMcaatLTJZbALc8U1GWZoKrBtAAAADQNAIkhD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IkEFOIiQRaMrIws81g519TjI7IkgTEKE4qmhYOB4aYuhR7uvlubt9vft+C+hfLYn2LX8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019f4/znSVnvvCeXimPljRTG8rtpeJp5XTk14wsr+j6wCgAAYgBgAJRJNDhOKmiqWdSV0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VbUz3dOPfd6OrRu1r1PnvSx58vP3ULhx1IlVEroGjpcA1vvlV3bogLfEXRq83kmoJL6un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8e987funJk13Sq/bz9NnbS1pi8F9L+VZxlcV5ucc5E9Z0/QYfT287Tt4HjnW6tfc91ovp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q1d/HKTJyN+is3puDhl9WeNgnsI/L/LYz+gPHeB129H2Xz30qXeU7fN58/p/n8mrr16W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H5/qOVw58LPsp8/PkfTvn/pfR1792GPffpvHczkefn9RyfOtJ9Gp+f8Aoum/S4OVDpro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Y81H02z40R9E+S93z2Z3vsHwLXJ9X9B8iu1r1/hen3q2ej+WXHQx8XhSfoA+G6T7Pd8Z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Ufk3s/nq/dfAeTzH1jieM8+fSe18/cz9j4/I6fbV94amrkaHElor1Onw9OTN17cTs62H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ZWbunxGaqYS1Oho42TN9DHiVy9uzg6C3Lg6XTM9eWmMduqyquhiM3s8ONJtUzeb1IjPbW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OlCSMgEXRcsWtTjGbxHvyPkUfoniedsw4+nzcPrYbNTXqwEnpOPi9Fq5/fx8zt6nz3mK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PMRtpytrJC6GCXVMrf0+HQ6fAOfP2fU+dR5cvo78h2uPm6hXbjjBTczRXrVZne0plJBO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kaHmlFzpKtIuJIABEhARAQAAUAK5QfI0LmaRs1F9RXKVtbkgjM5WlO3l19He17vueO+d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1bViMhbFK0VnsvS/LPqvXXh4dDP5eGacXxxbVYicqbczl8T13kvX6EB36gAAxNA00JjhK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6GjTmjm3ZbhMdVlbPU3c6907na8d7dfTCGJcHuvGfMXW8/y+fo247S2i6VuTqY6euu+cY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Hmnp5/st9JU6aOvfVmkIymutT5VjO3dyt1voujyemuT5j7LxfPkUW4eGKvZeP+wduu7j9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h+2t81s6JP1Sim2OpHfi1y7oyeSnRTWk59Rrz1xpfJPrfncZ+dw0dPlz691ZjCzX47elo5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NTs9TLxUT3Nvz+Fe+43m55zu6HG6sepx28/WuJZKHi89ubVjOt3PL5Pb39lg8tk1e7zat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7R5Lj/RXXyzR9LUeE6XqVZzdGhVTKSIV+d87mex5Pn7+csi7syFGz1Or5jX6eO9eNq9j4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uhrbznTpzz9z6DB0vXtpuyqcmKMgirBIRmVU7AhaiHFhXYmAMupurzXG2g52qm7pGSjEl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QZOdUTTZisLowIsjXKnAgQAojNRmrtrhX57c2cZLKCzcE9Py+RwsubXrXJy8+g1Ywumej7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aPX2eZ6fSlZG+EtPnvnPp3zHhC2q7GYRtp9AebR786YiuZVyrpziyeznvM9L0vEHLj9Ht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sfM7OXHtrDqzytJqREUk0pIlIIRtClaGZy9mZ6AoLwoV4Uu1lJcipXEUlyKpSdtcmZNO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305eV5Ho7ex87yK77fu0fN+jz6yE4nn/AJj9s5EfJi7LymlRtznN7Hy896784T6SjL083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eGa5Toku5XW0614c+onv9Xy89F2Dwp9J+dlLfszxZfvOUvqnmo8ifXPIHkq/rnJPnFvvO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8189q3+yj5nT9X59x4az2PMnXk++12ptenAzct2Yq5h1U8tZb0/Pw5lvN66J0yymQM3ze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Hj379J46tXVDKpNRmaaXVO2/bh116Ds8rM15DnVXeXjVzdGQ9P8AUvKeo9PY5vQwW+Ny+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KcnY9XDBCdeoSg1uhWS2FbJqINCRuCl8Nr6fO83nrTjMnlvS+H307t2b1+r5t97ceQn6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OuNo60Gs5og1Cu/Fz55b4XcOOWudK4u5x/bevvi2SNbIyKiSZEbIsATCBOJTx+j4jGcSdv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ZXrXuegrfo7SnFUvl/vvE88V12rM6PK2Z2voPH9TxO19XpHuSJFkFYFZJCGkkRKaABgiS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YKL8lONk6hZWoY0IsiVuxlLm6pLURGyKnWOFtInGdJSjFVWmmWCbF5LzeTgvM9/OWuL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68HqhnzdOrBOTtY+/wAiZxe18aafVX4j1fW75RlZZ8W+z/LublzhZwxZzetyfYkxeuXy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iyKlC6nGcUlKskuK2TlUkvtyrM6OnjLOfSbfHmefvNPzh88fTl8y1Z5/QF4fTnHsDyts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3HyLJOq+XOZ6JhmmxZpReZ4mkx1W9Fcmi67sfNZNdPZ0+Fy9Ovt+X5yO+12cXX0JwetOM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PqXm6d9NctQUkZvnn0tHxOz6t8745wQsMY6+vg97tpzhZbzjVm8HKyic5KetyetXrTb5b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09Xu+c1Yz5n9O+YfWj5l9A7XjTzvQ9dwz1fAnM9BzK7iOjFlPLe08j9Fl+We58x7Q89R6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peT6CzomjidJnX4Pd4ybKHaYOlitOH6nn6JOVm79Hmxyz0xi/K+t6XoeyeTu9JVp59dw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sjVU5olfn7DXX+d9nyvCSlTPz8+fZT3e/T6jI53bpbztNdvn+nq4vDr6Fo9HGKcUEJQS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opEoHKznnRdPn88QpMHmepzOvb1Ps/Geu1udtVcspURL40IvrqIuinS5+vNw4O2JjGPJs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XdDFQCAAmmIYIEGXN5DGTCrOXEkoTMoKpdH0HJ0u/cnCe9SnU4894/o8/nzvjZfjOadr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99hxl0xJAjAEAMTE0DTBKSE0wTBSUxqUYWLfy6vupsqbg5RSSRjopCdMxyrkRknRKMyFd0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TjIjVYoqZy4+dZrYeRKxElnq+B9H6VVXPo+W8f1nlPPqvRj63S/VPP8ApY7x8qh1uZwl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3Pk/1jsl4f2/Bk+cW1z8uNGPXT6FBB/RzOUJVMjK5YgaUgjZAYOlJEIAkpRExxCRElGSW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IOzdnsoZnXGakZRRsiglGVzqmAhZJIaQWSpa2KLRQnBYpqJxCo+p8n1/P0+wny76Jw3s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n63jzPgadEfDxo25l233JUX+jTw9DJ5s0TgefD0VV2dizjRa5nayec9ffuQ4p13VNxJR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JKMSRULqjW5pqqKOWe2zVbj3Z7dT33lfdOfPOgzmrphz49ITDDpBzzoBh3AqGHaiG+QB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CQYTKkFvyGkPHykBll9eHo6+siHfUUDS4YeXv6CsPV5ooBIFQEMAYCuIB5wOfOikOPEQS+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ahaohNQYRBAJAFwGaQefzTqCS3vh37RYduiAAAAAAVMEXPA8Gg8/FSCc66wM/oQ1v2jD0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+ZXBy5bQMy+8Lr13QDvvsMOmBgAECCxoFAEkgBADAAAsAaCJckK0MKlMIEC2RApAsbCB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psIEFVxCV+KDM8hYHjkJBb6H3IdjiGnkvHhw3hYafWOiHXHnfIB52VgZfpodddzGG8/KJ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2mKQfSiYVZaGsOAAADAGBG0BACACQQRAIgpIFjYBACzoZgSmYWkQklWCOoFNQRQgqVYQS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JBmkQqzcHm6QqDz9PrHRDpCAJGkK+bUB8/z1sOm59oPRt8sM2TDw8JAU4hk+MHTphQe/0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CBSkCNgNJhLGgEWgA3BO3s/Xg5AENAMAAAAGgoAP/8QANhAAAQMCAwUIAgICAwEBAQ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BRASExQgITEVIjAyMzRAQQZQI0IkNRYlYENERTb/2gAIAQEAAQUCzsrHwWuLUDccIUkIP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EUNfPh7q43mmH8kO1UcjhSthcVspS2pvPWNw+RGkniZBh7pR2WVJRSCYYVApsIhMYBb4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VR7f6j9PjKPAOvBBPutRU0LJZ9wC3AhNoBbcoUaWIM3SnW60qbT02vZRA9xQGwMhVcT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NNufDDUQxxzVIqqtuVR6FM9u5Zb5uzI5HVH6G6PXgHEcx4Duh8lB6CKf5/HqZHNftJk18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QmRsrzA0sdqapmh79mFpYotmDtGraBbULaLararW9DblBtQVs6pbGrW71i3WsK3OqW4z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dmrs1q7MjXZsK7PgXZ9Ouz6ZbhTLcqZbnSrdaZCnpwthDfZRBaGLQxaQrD4kHyAbJj78b2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PeZV/qWvVFtPGaioogKesjgHaAMDsTa54xF+qrr6mKpZWz3dVTuonSzlRzOjdVRiWq2b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PjSesqn245tj9LwDwjgcNTcJm1xM83NMOh2nk1upsZOktcS9h0gl40FPa9r9ndbSB7q4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KF2thezXwSMD2UxEEu3pLGooApamhdDBPBE0VUJQmqAJ9vUNjYI4/wBBZW4Rx28A9Inv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+3RTrEq4Wtq1sW0YtoxbQLWta1lbQraFbQraOC3iqJG/GHZYs5bpizk/D8TDWYVWvb2LU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cThMT29h0aGC0Siw+liG6U63WnWxiWhi5BXVyrn9fB1+S19l14iA4SRFnEz3OVb7hxcJ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e42F6ZHM2OKmkmb2dOWbpNqbhhs7DtLYYqdOp6NrXGmEsL6SQ19RSztafDI4R8I8k4Fm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B/FH6VNTGdp7snEUeAcIcYpm4mxobirwn4k54OJzrtGqRrKonfK1GoqytpUq8xRYStgxG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SAie6wBajGenDJMGOa9rwSFHJG9VPt6ZrTkUcrq/xbcLWk+DbIZ2VlZWVlyWtgW1iW2iW2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HIPcBqcTfu0LHinEUhW7zFbi9DD3IUD0KF63By3BbixbjEtyhW6QIU0AQhiC0MyutRXPO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exeb5TTpTTqyHDLDwxevlW86r/wC742yCirwniRirKqoikZVS63Vcz6LXUOMb9Mk8F6rZ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nFRwVEcrIDPL2ZIqunkpPDI4B8KF2mfGH6qKJ2uN/rqq9sPTj9OGdkLZqoVOI8ZHCPm1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lQjW/qqt6Y4xmN4e151PYdModrq2uLH1pDYaQ3bkQrKyt8my55clrYtrGttGtvFfaBa1r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KrTlbGoK3WcrcZiuznlDDEMNCGHhChatxjW5wrdIFu0C2EQWzYM7n403ow+j+r+/gxef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D0QWlBQ+rlU++b7gIgOFHWPpFW0+9MpqOMxyUcOzp6eFjdnAhTwtlGhSMZIGPsNSddpa6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TPoZPCItwDl8E81JTMkV5KY2LpbKpLNix0BaySnDRNTKdrZHNFm+GPm1nnzpowxiqvWz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tu98rp6mB2hn3LIIwycOPg6StJVldoW0jW1iW1jW1YtoFtFrK1uW1K1vK/lKDJyhBUFb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3rs0oYauz2p2HNIOGQuYzCaRh3WFbtAtjEEGNGVyr53/AEkvoxel+9Z6vzWvshxOaHCS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qPfRe4zpppaKSnmhrI23Duaa+65OHeYuZWglAOCL4gpKimaO0qIKXFaB7dcbJb38I8uAH4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wKrhDG6GvbF6PhHhHzKhuuLIDUR3cqmN2vYyLYyrYvWyOmOPZvkjEGHx+rL3ILgqSWJ7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bR61vWt61SL+UrROVu9QVuc5W4Srs1xQwwoYahh63AIUTVuUS3OBbpAhTQKoijbTxgCO6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9L9tfiugCJCU12oLmueXNc1z+M02IN+AJg1OqHinDoQVSnUzKf3sAJqaiExMje2SPJpf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trGt3ytJNTWlGWqK/mK2S3aMrdYU2GJq0NWkeKRwD4T/WVV7f7i9LwijwDx7Kxy1NW0Yt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raBbQLWtZWp6kxDQ/fWrfCqSSSVaJFsZtU9JVFvZuIlDCK8rsSsXYUpDfx83mw3asbgcQ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A2IYRQhDDaILdoFsIVsowrDK5V/GqvbN8n7qX0YfR+JcK6ur8XPLmtXIXXO/Nc1Yq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wVlYKwVlbwrL6h8vhj4bXXzCIDhUNnNNTPsKH211dS/7BlPMyRxqmwxGSkINx8oo8uAH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PoP6xel4ZC0lWyu1bRgW1jW1atqFtFtCtqVtHLW9XkVpls6grYVBW6TlbjKV2c9DDSuzi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DVuMa3KJbnAt1gW7QLYQhCGEIBoWorUVc/Kur58+Cq9q3yfM+/lDOT04Danur5c1zXNc1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0rStK0haAtIWhoVh4pFwAAPnQ+X57XZgq6cARh5kjZt6i7Zql7pLnFImF52BRpw5DkPl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k5Gy1sRcHSqb0XDmyU6dqVtito9anr+VaagrZ1K3eqK3WpW51C3GZdnvXZq7NC7PahQM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3SBbrAt3gWxhCDGKwU3oR32X7er9q3yeLbxrjwQjwXCuFcLUrq6uVzXeXeXeXPKystIVhl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+gPyYen6BrrcB8lH7RM88X+4jj0P+bYqxVkUSFrYtrGtuxbZq2hQ2pWipWyq1u9YVulW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7Ncuy2rsuNdmQoUEQW5QoUUC3OmW50qbBC1BkYXJXWoq5+JN6Efpft6v2jfL8e4VwrhXC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8uasVYq2VgrNWkINCsPhVnteIfuYf0TXWzlNoqT2iZ5of9rT2LZIvFuFzVnLmrhXaVYrR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TVC3WdblMVusm13J63BdnxLs+nQoKVblSoU1OEIogtLBlcrUf1U3oR+l8C3jW+TWe0b5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UFqV1dc1zXeVnLmrFWWlaVYKwVvGc1AFW+JW+0P7+PzfLur8QNk3mpB/DTcqZR+eAf8AY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zkWxmW7TLdJEKRy3RbqFurVuzFu7FsWrZtWyjWxiWloV7K58D/8Ab+1m9CP0vk2Ruufg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jXLUFqC1BalqWtalcrvLvLmqv2llZWWkLSFpCsrK37St9of333H6vwLeAGuK2UiLLIho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Ia1oqCtjWIUtatxnK7OQw+MIUMIQpIQhSUzXCONqsPlf/t/ay+jD6PhFtyMrq9+Gytld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tSurq5Vyrld5d9c1zysrLStIRY0oNAVvDq/a/vKz2n79vreLYqxCL0CCgtm8rYzIU05Q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5Srs9pXZlKm0FI1CmpwhHGFeyuVf9L/8As/ay+jD6CuFcLUtSurq6urlXK5rmiSF3lc5C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0hafDsreEQCgAPCrPafvKv2n1++Hr8e5uW5FbmhSNW6xrdolu0CEMITQArlTE6T+y/8A1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cK4WoK6urq6uVzXNc1zVirFaStK0oBUwuzSFYePZW4AOO3zKz2n7yq9q3y/vv/v8Gbof2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q6urq61LUrq5Vyua5rmuedlZWVgrKysrK2Vlbxh1pPS+Sfn1ntP3lV7Vvk/fH1/gyfqL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zy5p5LWMuWaBrsrLSrKwVgrD9cOtL6fBb4XTPqrcNvk1vs/3lT7Znp/vn+v8GT491dXV8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WVvEl9KP0uC/PjK5rmrFc/0o60np/Lur/MrPZn95U+2j9L99J63wX9fAurq/gWVlYfKs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ajrSeT9xWe0/eVHt4/S/fS+p49+8iLrmueVlZW/VzejH6fEP1460vl+Zb5lZ7T6/dz+3i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/HPq/spvRZ6f7UKl8v7ir9p9fu5vbxej++m+B/wDb9lP6DPS/ajrS+X9xV+0+v3c3oQ+h+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9lP6DPT/ajrS+T9xV+1HT93N6EHofvqjyeP/wDb9lN6DPT/AGo60np/uKz2f1+7l9GD2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PGHq/sp/Qb6f7UdaT0/3FX7QeX93L6MHt/30/pDy+M3z/sp/bt8n7UdaT0/3FT7Vnp/u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pfTZ5PGZ1/ZVHt2+T9qOtH6X7ip9sz0v3cno0/t/30npx+n40bTwT1NPTmPEKOSX9bUe3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0XpfuKr2rPT/dv9Kl9t++f5IPS46qojpYX49z3rFSr42Vs8bKomVUbfyComgldUTuWAVZ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P8Atfv9ZUe3Hl/ajrRej+4qfbR+l+7f6dJ7X98/yQ+nx/kEhfX4d/sXHnn+TH/LhifN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2yxL8jP/AGOBi+Lfran2/wBftW9aL2/7iq9qz0/3b/To/afvj5YPT48a/wBthPPFDwfk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fkNLsqr8cqsvyA/9rgA/wC0/W1Xt/2zetB7b9xV+1j9P927yUXtP39P6fHi/wDtcE54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B/21VA2qphtKeemmbVU+Nc8X/HB/2H62q9v+2b5qD2v7iq9rH6X7t3ko/afvgqbyceJm+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Hf8Ab/jg/wCzX5HS2d+OVWzqMW54r+Mj/K/W1Xtz+2b1oPa/uKr2sXpfuz5KL2n74dab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vx7/ZcGMm+LfjQ/z1JG2aKaKSmqJZHTTfjI7362q9A/tm9aD2v7ip9rF6X7s+Wi9r++HW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Gltd+Oad/c5jUainanYhRNUT2ysxQ3xP8Y9zlj1EZ2igqysBp5qdv62p9A/th1oPZ/uKn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3eSi9r+/i5VPHX4bDWOGAQoYDSIYLQhNwmgCY1sbJYILWaOC5/X1PoH9sOtB7X9xUe2g9D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v34954s3pn9nVei7r+1Cofa/uKj20Hofuz5aL237/wD/AF+LL5f2dV6Luv7UKh9r+4n9v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Q+1/fn3fiv8A2lX6Luv7ai9r+4m9Cl9r+7+qH23z7FWOdwtbFtI1tolt4VvEK3mFbzCt6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re2rewt7W9reyt7ct6et6kW8yLeJVvMq3mVbxKt4lW8SozyrepEHza9tKttKttItrItr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9nV+i7r+1Cova/uJfRpfa/u/qh9tx2Ksc9TQtpGttEt4hW8wreoVvcS3uNb21b4t8K3t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5mW8TLbzLbSrayLW5Fy1NV2K7FqYtTVrC1ha1qWoq7ld676/kWmVaZUI5lsplsZlsJlu8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t1kW6vW6vW6OW6FbqpKbS1lGAt0C3QLdAt0at0at0Yt1Z4DvP+zq/SPX9qFQ+0/cTehTe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uS1NW1jW3iW8QreYlvMS3qNb2xb2EapPri1tNNLHDvUq3iZbxMtvMttMtrItblqXdXcX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sLaLWtRV3q0q0TLZTrYTrd5lu0q3WRbo5bmtzC3Ni3SNbrEt2iW7xLYxLZRrZsQjYtLFZq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+V/Espx/COlsrKyt4R9T9nVekev7UKh9r+4m9Cl9r8OxVirHK4W0jW2iW3hW8Qreo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2xb41b4t8K3xy3uRb1Kt6lW8zLeJVvEi28i27kZltWrWwrVEtca2jFtAtqtoVrcryL+V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CCR0m7zlbrMtzkW5uW5LcgtyatzjW6RLdYlu8S2MaEUa0RqzVyyurq+XPLnwWVi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ysrKysrK3wpvRj9Pxj6v7Oq9M9f21D7X9lYqxVlcLWxbWNTTxbGlqIRTbzAt6hW9Qre4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3wLfFvhW+PW9yLepVvMy3iZbeZbeZbeRbZyMpRlatpGtUa1sWtq2gW0Wty1PWqRXkX8y0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2E63aZCllK3N63IrcluTVuTFucS3SJbtEt3iWxiWyjQjjWhis3gurq+cHn5rmrFWKsrK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tKsrKyt+ul9GH0vG/8Ar+zq/TPX9tR+1+NYqxyuFratpGtrEtvEt4iW8RLeYlvUa3ti3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1vZW9OW9PW9SLeZVvEq3iVbeRbd63ly25W1C2rFtGLXGtbFratonucWxuc1ut6vKv5lpn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KhbtOt1mW6SLc3LcytzW5tW5xrc4lukK3WFbvCthEtlGtnGtlGtnGtLVZqs1aWLS1X4Oa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aStJWkrStK0rStK0rStK0haQtIVgrDK3BB6375/pwel43/1/Z1fpu6/rbKxVirHPU1a2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hFLvES3iJbxEt5jW8xremLemregt6W9Fb05b09bzIt4kW8SLbyLbvW3etu5bYrbLbBbRq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oLWtbld6/lVplpnWznWynWxmW7zLdpVur1urluhW6LcwtzatzYt0jW6RrdWLdo1u8S2M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0MVmqwRtopvRurq+fNc1YqxVitJWkrSVpWlaVpWhaFpWkLStIWkLSFpCsrKyt86H3H753k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7Or9I9fHsVYqxy5LWxbSNbWJbaJbeFbxEt4iW8xreY1vTFvTVvQW9Leit6ct6et5kW8y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iRbeRbd627ltitqFtGrWxao1qYtTVrC1rW5PbJdu1taZaZls51sZ1sJ1u863adbtMt1kW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FuTFuca3OJbpEt1hW7QrYRLYxLZRrZxrQxWarDO6ur8HNc1zXNWKsVpK0laStK0rStK0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pC0hWCsER3aQf4tv3cXuv331Ten4zfV/QWKsVYq2VwtbVtY1toltolt4VvEK3mFbzEt6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e2regp59ce/3QrLreyt7ct6et6kW8yLeJVvEi3mRbzIt5et4ctu5bZbUIyNWtq1MWpi1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qeryL+UrTMtnOtjOthOt3mW7SrdpFur1ujluZW5rc2rc2rc2LdI1uka3SJbrCt2hWwiW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Wlis1cldXVT7cdOa5rmuasVYqxVirFWK0laVpWlaVpWlaVpWlaVpWkKysFb5zvJSe0/d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5PGZ6vHYqxyuFrYtrGFtolt4lvES3mNbyxby1b0FvS3orenrepFvMi3mVbzKt4kW3etu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UFdq7q7quFqVyrld5d9fyL+RaZVomWzmWxmWwmWxlW7yp1I5yZTkrdSt0W6LdAt0at0Y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o1u8S2ES2MS2Ma2Ua2bFoYtLVZq5ZXV1dXXNc1zXNc1YqxVirLStK0rStK0rStK0rStI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rcNZ7X9wfJSe1/ds97++HWm6ce2iW2iW8RreGLeWreVvDkJ5Gu3uRb1It5kW8yLeHrbl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8131aRaZVs5VspVsZVsJVu8i3d63YrdluoW7NW6sW7Rrd41u8a2Ea2Ma2Ua2ca0RrSxaW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ldXVyua5rnnzXNWKsoBy0qysrLStK0rStKstKstKsrKysrfpKz2v7g+Wk9r+7Z7/APfDr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Ei2Ui2Ei2Dlu63Zbs1bsxMgYXCBi2Ma2Ua2bFoatLVpatLVYLlwc8rZ2VlZWVlZWVlZW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On7Ws9qf3B8tJ7X9233/74dYvW8OysrKysoQrKyt+xp/J+1rPbHr+3Plpfbfux7/9/H7j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Idab0v2tZ7c9f27vJS+2/dj3/wC/b7nxx1pvQ/ZDrS+j+1rfbnr+3d5KT2v7v/8Af+//A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/ofsh1pfQ/a1voHr+3d5KT2v7s++/fn3Xjv8AJF6X7IdaX237Ws9A9f27vJSe1/du99+/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np/sgqT237Ws9E9f27vJS+2/dv99+/f7rx5/Qb5P2dL7b9rWekev7c+Wk9r+7k99+/l9fx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2X1S+2/a1npHr+3d5KT2v7uf3n7+f1fHqfR/Zu8lN7b9rWemev7c+Wk9t+7n93+wsrFWK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rWxGWJbaFbeFbxAt4gW8QKoqYS/eqdb3At7p1vsC3yBb7At9h8Gq9I9f2UnpQe3/a1nlP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2/dz+6v49itJVirZXatpGtvAt6plvtKFv1Iu0KRdpUi7TpV2pTLtSBdqxLtVi7VC7TK7S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Mt/nW/VC32oW91K3qpW9VC3ioW3qFt51tJVrkV3LmrKy0haGrS1aWqwVsyQFZxQ5fAqOh6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9H9rV9Pv9v9Uftv1VirFaStJVjldq2ka28K3qnW+Uq32lW/0i7QpV2jSrtKmXaUCmrmPm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1F2o5dqSLtOddpVC7RqV2hVLtCqW/1a32qW91KNTUrbzlbSVFzl1WkLSFoC0tVguXBfiH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8KfzH9nN6LPT/AGtWj1/bny0ftvBsVpK0lWXJbSNbeFGqpgt9pVv1Iu0KRdo0i7SpF2nT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7VjXazF2sF2su1nrtWVdqzLtSoXaVUu0atdoVa3+rRratb3VLealbxULbTraSq70QtAWh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LQ1aWqw+FcLU1bVi20S3iFbzCt7gRrIVvsK36Jb/Gt/at/C39b+Vv71vsi3yVb3Mt6mW8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tZUwSOUEQYOKxWkrS5aHLQ9bNy2bls3LZOWyctkVsitititititiEYAhA0LYtWxati1b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ZNWyatkxbJi2TfBl9b9nP6DPJ+1q0evz7FWKsVY5XCMka28K3mnW90y32mW/Uq7QpV2j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C7ThXaca7Tau0wu012m5dpyLtKVHEZrR108bO0aldoVK3+qW/VS3yqW9VS3ioRmnRklV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QxaWqw8W3BcLU1bRi20S28S3iFbzAt7gW9wLfIVvsK36Fb9Et/iW/wAa7Qau0Au0Au0F2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Ei3+Vb/Mt+mW+zrfKhb3Ot6nW8zrbzLbSrayrU9anrmrKysrKysrKysrKysrKysrKysr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2RwGzatLVYLl+qf6/wCzm9Fnk/V2K0laSrHPU1bRiMsSNRCqmoiJNTBfeqdb3TLfaVb9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ddoUy7Sp12lAu04V2nEu0412m1dqBdprtMrtNy7Teu0pV2jMu0Z1v9St/qlv1Ut8qlvd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tvOtrMtb1d2WkLQ1aGLQ1aGqw8K/gFXWpoW0jW2jW8RLeIVvcK3uFb5Ct8hW+xLfo1vz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it+ct+et+kW+yrfJlvk63qdbzOt4mW3mW2mW0kK1PXeVlZaVpWlWVlZWV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rKysrKysrKysrLSrKystK0rStK0rStC0rStK0rStK0qysrKysrKysij+tPr/ALOo9Bvl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tJVjlcLUxbWJbxAt6p1vdMt9plv1Kt/pVv8ASrtCmXaNOu0YF2jCu0ol2mxdpBdpLtJy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2jMu0J12hULf6lb/Urfqlb7UrfKlb1VLeqlbzULb1C2062kq1PXNWWhq2bVs2rQ1aGrQ1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L8V1dagtoxbaNbxEt5hW9Qo1cC3yFb5Ct+iW/RLfo1v7F2gF2gu0Fv7lv71v0i36Vb7Mt8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1vM628y2sq1yLmVZaVpWlaVZWVlZWVlZWVlZWVlZWVuCysrKysrKysrLStBWgrQtC0LS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LQtC0LStK0LQtC0rStK0rStK0rStIWlWVlZWVsrK3yX+X9b/APq8GxWkrSVpK0nK4Wpi2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8063umW+0q32lW/Uq36mW/wBMu0KZdoU67RgXaMK7RiXaMa7SYu0gu0l2iu0iu0XrtGRd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Trf6hb9Urfqlb7UrfKlb3UreqlbzULeJ0ZZStpKtciu5c1ZaWrQ1aGLQ1aGrS1WHy+a5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Ri20S28K28K3iFb1Tre6db3TrfKdb5At9gRr4Fv8K7QiXaEa7RYu0GrtELtBdoFdoOXaD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Vb9Mt9nW+Tre51vU63idbedbWVbSVa5F3lYqy0rStK0qysrKysrKysrK3O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0rStJWhaFoWzWzWzWzWzWzWzWhbNaFoWhaFoWgLQtC0rStK0qysrK3gWytwH9lJ5Pr9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jXa1Kji8C7YiXbDV2wu1nLtOXX2pOu1KldpVS7RrF2hWI11WVvdWt4qlt6hbSUq71zVl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LVpauXyua5rmuatncLWFranPYBt4lvEK3mBb1At7p1vlOt8p1vtOt+p1v8C7QgXaMK7R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u02rtRdpldpldpPXaUi7SmXaM67RqFv9QjX1C36oW+VC3uoW81C3ioW8TrbTLaSrXIrv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pWlaVZWVlZWVlZWVlZWVlZWVlZWVlZWVlZaVZWVlpWlaStK0FaFoWgrQtC2a2a2a2a2a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C0LQtHf0rQFoWhaVoC0haVpCsrKysrKyt/5+TyDy/pL8fPi1NWuNbWNbeJbeJbxCFvUK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8gW+wrfoVv0K3+Fb/ABLtCNdoMXaLV2i1dohdohdpLtFdpFdpOXaMi7RlXaEq7QmW/wA63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ahb5ULe6hb1ULeahbxOtvMtrKtci1yLW8q7lzVlZWWlaU43jsrKysr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rLStK0rStK0rStK0LQtBWgrQtC0rQtmtC0LQtC0LQtC0LQtC0LQtC0BaVpWkLStIWlaV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s7fBPn/APXP9Nnp/pN6et5kW8yreJVt5VtZVtJFreruzsrK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2VlZWVlZWVlZWVlZWVlpWlWVlpWlaVpWlaVpWlaVoWlaFoWhaFoWhaFoWhaFoWhaVpWl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tKsrLSrZWVs7ZWVlb/wB9T9BZWVlbgsrfAt+2f5IvR/SWVlZWVlZWVlZWVlpWlaVp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VZWVlZWVlZWVlZWVstKstOVlZWzt4ITf/L28Y+rxW/8AUP8AJB6H/m2/r7fEt+iPq/8A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5tvTwbfvLfL+sz6v/rj5aX2v7K3gW/Qs6f8ApD6n/rvqk9n/AOaCZ0/9IfP/AOvoPY/ux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Q+t/wCvw/2H/hD8ePy/+kPq/wDr8P8AYf8Ah3Buj4cfk/8AKtRtfxCj6v8A6/Dv9f8A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6v8A6/DP9f8ArPvi+v07PL+rP7k+p/4Q/q8L/wBd/wCbZ0H7e360+r/4Q/q8K/13/mvpv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irFaXLS5aXLQ5WI8TSVs3LZvRaW+MfV/8Hb9ZhX+v+TYqxVirFWKsVYrS5aStJWk/uGdPF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AtTVqCuFdFzrh77a3rUUHm882kR9MwxB1lqK1OWpy1OWorUVqK1FajYuMr8qafdqprYnN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PBZzHIrDKbdqTK5WKVW+Yh4p9T9gTxMoal0b4y1xQUUck0stHURDjdyEGETS0s9PJTy2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1RBLTSHkHQSNp7K3BSRbzWdiBdirsYIYK1dhsXYsa7HhWJUcVLHwYQL4dpC0BaQtIWkL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CsFYKwVguSsFyy5eBfK/7/wCm9PBH6IC5DbEwvRaR4Ej9DWAuObW28EC6A5zP2jwM+q/H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9Eiwmn3itzx2s3aljbpbxgF3EfPl1L4ZWDwDyRoKprSC13gup528bzpb2JMuxJl2JMu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12GxYhhsdNSoplBVvDMIqiosCYn4TBsZO45fjZHaGNuZFQjOT0sLdqw6scZalclgh/7jG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hU9HU1EfZ1auzKxRYTUvnkLgx2F4hLJ2PWrsetQwWsU2D1UcSwGGOorjhlCuzqEHFoKS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nDuyqBdl0C7Mw5YnRU0FBw/jdNtavFWQuoWuaJNMdRDV0zqaS3BHI+nqO1q8rtSvXadcu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RxGuWDzy1MGOefgwf/X/AKO37c9GeX9WO6rkESlbVik0lwPLgJsOcr82DwbL6qZFG3SAO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tqIcqiJtRBodE7Cabd6XJxDW1M5ravgNPOFsZls5BIYZV+OBzBjG1mxJtPO5TRSQyZRQ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FUVSUFU2sxAzmlZhNVbsiqQwWpPFKLskfso5Jn1UvgYPS7xUg/yYtTOgq3cM/o+eC+MO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LGyt2xkrD6fEWVeOj/rk8ahQ42yOiwrEd/lx6onhkM1QV+Ow0ksmM0Osfj3+2/IvajJjH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gjDJI5HOwWGOor+zqJRUNLC+WKOZnZ1Kuz6RY/DFA8rCsUp6OjOP0yOPwgU0pngqMajim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41/yHn/yFVOPbWnHIfjf+z/JmaovxqkDq38ln1zYD/p62lL6w0pCwuAtxbG/9b9ZsjfPNR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6t20pCw+udQSOZDVU9bSvpHlWywKihrl2DRLsGjXYNGuw6NdiUS7FoUylipGYz6h4MG/1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eX4VvkMyJW2e46pFqkX8i/kX8qvIryItLkBbg6ZTuLW99d9d9WerOVnLSVpKawX4vx+p2U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LL7/ACOq7oFuBjtE0uPwA0NTvcEmI6ceP5CFhuIb+KvGd2qcLr9+GPHVi+WGVrKGbt+J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s2KYiaNDHZ7dt1K7bqQAMoGbWpOCUwXYtOm4PTXmjE0YwmkQwmkXZVGhhlIF+QU8VM3O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KhpJ8Qlkr2OgxKjrqCWmchnL6dGf8I49pJ/IV/yFy7emTcZq3IV2JFtdik1VCFFHJNJu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T4xSzVEzsLqg0aopX484wfjtziv5H7YZYDNHDWnEaMCNzZGOxGjjk2r21TqqresFfK7FM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5moue9ytlhlHvtTUbR0PYcq7ClXYMq7BlWIURon5fjf8As/yY6abCYNyw2rkM8+Bf6iox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TFQY1DUVONf67PnfBsO3KPG8R3dhs0T0NXA3k4YdWvw+Rhhq4K7CS1EEFU09RSIV+IvO9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1XoT4gUaitY7BZZZ6XGvU4MF/1/8A5tnl/VdApDpjYLN8OPzIdes/juusPqhWUnDUzMpa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Ubp5sUqBh+G4RNh8WGb3g6oJKSRVNRhkdTh8tJKKipoIKnFJYp8RUDQ6ufRUYWwoAoI4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KzDGjtLD2rGcQpp6HJpc17q+vct7rVgT6mepx+d8UQmqgjNUlbSoWqdP1OcuioqGWrMEU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1yoquShmo66nroqnCYJVLgtQ1TQyU8il9Oh9lh9dTU4OKYaqfEaKaetqYqJvb7Am4/zr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io6043QqlqGVUU1SIX1WIxxx4NRCumxTDA0fjwtiv5F7fIi6LRbCP9VUsc6tqIpYCMDp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qqcVEPYtOsUw6mo6XOipJK2WGFlPDitfPTTnGK5dsV6OMV7W4JWzVsf5IP5bZfjf+z/I3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0UrDGcBP/AE9Rg75ZuwnKlwUw1WM8sM+lS009UcNw2OjGLYo2lHNzsDpd5r3vEUddOKmp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1sVdDj5jbCvr8YvvVVUMpY+2aJHGaFUtXHUs/IDqxD8d9tjXn4ME9h/5sfquq+1UDufX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9T4GE1W51h4cfqtvU8JVBQx0aq8LNZU1GHRsxbsGAKgoGUSmwqCeoo6KOjWPi2LI8gcEk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GmAYGwDsaNdjRIYPAFiVO2lnzJsMFp9hQz0MNQ/sulXZlKjQUcbA66JX1heHUz4a2rho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UNMhRUytQNTH0Qc/GRDVw4hSSx1c7quqU3pUotSYPDDLQursMjfT4hQy1FdUxUrDjVKFh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ZRQunnijZDHq04j+Qt/ggnlpJ24xSPpMBdrxj8i9DKmppql8eBSuVJAKeme+CmWM1EdVV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6rxGkmOKV6wgzvo8en2tWisOw6SsTGwUVNhtZvrp6CCof2RRrsiiXZNGqWkhpB+SesRl+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4MBqzFUY/TXZgX+orcSqqerxHaCk7QxAuqaOvnoXsdG9fj9cyldiGNGRNFk66wykFJSY9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ztFlTPkpqqrqH1dRl+L+7x8/4jiE5wtgR/wMV513437fG/Vz+sD9h/5q/LxgEQrLSrIj4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0DTdvg2ygbqj2aDWhSjZ1PwHDUMEq94pc8VrNypI22HCW61VS4rT0P49LPNHWQSYhjRw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xXYLNU1rcAnBrqZ1JVJwuHYzVqGuxGokZenpp8Uq5pd8rVhNftlW0dVd89ZG575JX54dT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lpZMLlZR2c5YJTbWvx+o2VFbuhq0qmmmpXu1PkLAU+Jmil9u+K8mxTYn6dLScp/Rb3Y8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a9O/CjUYg+mjZvWDKHFcNgFTK2aqRKwWg3VlJU7xiOLT7rXz1cWJQjBqkpmAOVDhbKSep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fSspvvBqptJXT43AxYdO6posRF65YFU7Csx2n1x0dIayqrJhS03Mkp6w7FpqUV1Y+uk/G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1C0Va2dUvx1swj/IvVy/HP8Aafkno4fBJPiGLf63Av8AUYoNVXhcwrcMo6KKibX4wbvc5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Bvi9ZusKwySBmI1EDJ4KindTy8H4qP8AIqDBp/6wq+FlztiDivvPxz0sbHez+sD9l/5o9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jt8zmaTsVsy1OZsj4RVL5SrhSs2oF2O4rZ248C/2Wf5J7kcQc6NzizE8MwiHYYdTVs8d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qoqmYhV17K/fMVVXvUsiHM0mDzSmGKGlZV1NPA1uK4eu1sOaTjFCnODYwIKyKuw2kihH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nxmo3uowaq29NilNulThVNutJiE+91mQywJjH0+yhB/xwha28UwW+0ifXUuzahloMr5iG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HBQUuHRy1Ypy1owooPwrVWU8Io1+PiE1uM1+7s/GPV/I/Uwirjo6p+OQBOx15WF4lNV1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O4ZdFgP+oxL3ycLjC61tfSU1NHSMxeq3iXIoL6/GulRWU9M6OvpXh+I0rGHFaFUtVDVj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Pf7TH5XU4NTBu2LYhvawT/U1/vsNdJhdZiNJvcNRC+nksrZONhhWFukNbVMo4ZJJaiXYzu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dUmixWk3iHoiFZWX47NDTy43U081KY2J0TSKWrkpYaqp28n4vzp8fHDgXs//ADJyHFbK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6vlZO+O06mHkmm6mNmBjStmtkFsVsgtktktkhCqgtY4KnNpnN1LSFoLFoDwYWNOzjQjYX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tWhq0NT9mwNcXHiwL/Yq+X5F7oI8WASSNnxNkslDhmJU9FQ9u0qw+tZWisxdtLUf8gjW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lkp5X49FsKGaWfGK2jZWN7Fp12NTo4JSlVDbUlKZIVV1c9YLIrB6Cxxis2ETRZQyvhqN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2mHAE+NpWE0lBJSYtQikMHpTW14RT7LDcUdTOqbIZYBTbWpxefZtxn/XUmEyVMFHg88Nbi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K6kixOk2FXXezQu2Q3c/8Z9T8iP82f48L4nj3tcvprXPWCsfFhmKe+iiknNLgjio4oKW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mggqFPgsoVRSVFMM/wAY8uO+u7mbKGCadYDSTUkf5Ef5Dl+Of7T8hF6bZtCkvpoIHU9G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FXSYRimhSsZKzFaSlpTkXGKQ8w6anjJxKjCOLUYTsZpAn47TNUUrZYcZpthUC26ZEIcs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57IWYrVtq5uDAvaf+XAujk0XLenh2ztdaFpsuSJ4bfDpnJlHK9bo68lDJfym/M9bXKvn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VDDvELYt3ZJI+UhWyPNO5Jp0PbXRSqemGhrLqR23k4Tlgf8AsjlZfkXvAjwWVDRPrH/w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0kFHiMcmAtWGUj6GGuwuaqrOw5Sm4Cq2JtPWL7wz/aYu2pdDu+KrdMVcHYfidp/aR+mrr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YjDBC1tRVSwYTM809LBSNrMXDXU2KwSqeip51JgsKrqM0ZIUMMsx3KqVBDV0lXjGuqpo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8REz6cYTVKXC6iOK6KoqqjMFTUGqxHFhegoK6eiY/F61ydXVjlvNQyWSjknfiL2soh0y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i1QibIEFYBIyOsxueI090+RrU2xGBVgidLX08TaiRz58OroquCqxSKFVNVLUudokFNiFV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XrRVS54NXR0QxSsZVzZYTUto6+bGqZoqZ5Kqc5YPUR0dfi2IU9TApLlDGxus8r533RAc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8zfI81bk0Nyuro8xQ189HRyyzVMgP8QBPEUwujJGrg+lgPtf/ADByCYhkEBc6VpWgLQix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FoWgJ45HxIRqlf3ZPE5g706pWlpTC6Mvr5WNdU7RzXh2fLU4aFK4UcLGue/OlndSy10j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3Rtie5lJIYXV9W+teGq3CcsE/2dlZWX5D/sOIamPqZZqkpo0vZXVrE3Fq1dsVTV23Urt2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iuK1bqGHtupXbdSnY3VBs7gaWP00Mi1tsOxSLd5saaqiWWoN0bFQzzU6hxmVqrKjealx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jdKu24LnHIV23Eu3I1241duhVONCWnV0Q0q9nS4hWTR3VyrlOsWtxWsbFLLJM5XWpc7j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Woravs2sdYzvV7q5CDiFt5rMqJGoVj1DVNejkQc7XVm6Qwk5WQyaLlxsdSutQWttrhagt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PNGJ7VsnW3ebTsJ0KWoK3GpW51S3CrXZtYocIqHoYK4LsUoYI0I4RUNf2NUrsWoXY1QV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CuBfg2o9hNXYca7CiTcFgRweBdkUyho46WJ8+kwuLz+16/o/po5AZXQ5ZX8D6unJx8Fv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ZMlstuFI/WE1+kbVy2rltXKCukhjk2k09xwtuw7YrbFbZyEzidu5bVyMjitvMY3mRzG2a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oJX08/a9au1q1dq1qnnkqZ+WdsndeDnk5j2DJovla7y3kGhXXMK5QiZYdMrclZU0Mk7pQ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YdVoOl8LthpfcxytQ132TtbWOcpInxpjDIjTvCbSyPBpZQhDpmZCNdrosWg2NrfY8jQV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TyCSLD6mUT1LKYOrpVLM6R3DfgvnHUSMVHWUsijwmOSLsNi7HpwXYVTvd2TT27LpEMKpF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Qw2iRw2iatxok2kowjTUqFPShbClWxpwmwQLYwhaIl3VdaitZWsrWVrKLig4q5QKOVuR5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6d14OaIOXNWU8RlFRTsihozyuFcLU1amrU1a2rWxbRi2jFtY1to1t41to1t4lvES3qFb1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nW+QLfIFvtOt/p1v0C36Fb7Ct9iW+Ro1rVvzFvrVvwW+hb4r/ABHcj8sArStJVjfQUGJw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fUFbhurIR8tKsnNTmrQcjGWkiytlyvpF2kh7gg3kQbAK1haxtyysLCyMbSX91+QYC1TQ7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unsog3UUHhXuu8rq4s0Q2cYQeS1ByaNSa242btDRqRicI9LkLAdU9pCEeppjc2M907N12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TkyB7hDFaaSmljHRbNxTWyIscTs5bmKZzzG4qzg1sV0+K60oBgHNx1ua95m2O0lkY10m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6nUlQXChqCIaWo1iiqGpuFyLs6qDBhlQEzDKlHC50zC5guy5tHZVQhhdRqOFSEdkORwe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fhRcOxiF2WQhhAA7LauzGLsuNNw0BDDg1rKCMEYRThDCaTUcMpLvwylatwo7mlpid3pi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tnA1NhjKMUbWyysYt8ALatpLpnEb1IjVyhPrjA3Fcblq1qAHAeG3HhGIuoJozrZ1RbZd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hDupzbnZhbMIMC0BOaAGjvDllZaQtIWkLSFYKwVkUMm9CigMrq6ur+DyXJFzAjNEECHNr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2cK2cK0RLRCtEK0xK0atGrMXcQ0k3au4tTVtFrC1rWtqtotqtqtsVtStqVtXLauW2cts9b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nrbPW2f4l8rhXGQyuEHNRfc6lcK6utYWtq1tWoLUFdaldXK5poutLloetL01soOiQjZyW2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0SIRTE7KUHYzIwTosmI2NQUYqtCCckQVBJpapzdzqiHU1a+R1HV6hRVtm0deFulejQV5W4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DVljqSvLDQV5QocQCFBiSbh+IJ2G1rkcLrSuyaxQ4bXRP7LrNJwmYqDDKuJdi1VhgtQU7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wWWwwqoDBg7geyRbsgW7FKODOKbgl12Em4JyGB2L8JZfseBDBYF2LAEcGpwG4LTo4VTL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BhFNpZhsTAaOIg4dE5OwmmUeFU1uyKddkwI7lGdVGtnQlEUqElO007qaeaOnozJFSU7m7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l0blSWjoqd6ipIUKGBGhgcBRU4U0NPfY0oAZThRU9NITRU4e+jY8bm3QKNlt1at0jClpq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3OBrIoadwfBC0RwwkbGJbKNbNikbEEyNhWhinc1iDpE57wtu645wx8xdByLhbUVrKL1tEe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oC9E3UQDVratbVtQi8FaynFrhGC1xctBXNNLrc0HWWtEom6lm01GlPsEwAhqHTSEOSI1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UGtQAvVyRxKuqZayc+HfwMLxKagko6qGsif0HVOTfKTZagtQW0ato1awgbp/Rvm4SbIv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/IG+V1cLUFqCBRPdHQ9EevFUtc5EWVF7N7GyAs2c3hN83jWVvEgip92ZSUZhMFCt2o1u9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rbKjWimCa2BaYlaFAQq0S7iu1DSS+mABOlNkjco9k5NEafGBHTxumVUKeAOrY02sjK3p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9ORrVvbit8ct7et7chVOK3tyFY4A1si3ucqlqKrbO5LUVrK1OVRtNnTTOfDqWpFxTnFXKJ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795fytMU5U9nBr+XSR3mTNIRkanPXfK7yY+yDgUXBq1hydOI2g3VznzVitKcEGEi1nEX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bZHmi2zdbk4akWOKtz0pzblrLFzLuGoLoS51myc5cPjIpomSO3CNdnxLs6FNoImudC10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OaG89mg17VqK1uRuRswtk1bFiETQmk6m1OqeaQNbDURSHWVrKcA4BgCDiFpF1CnkgMcSX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wtIGVgtI0hoAtZO6cuEqyj8z/KjHZWXJXatTFrjW1iTZI3FXOUlwY+bZZGRDfIFvkC32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6pjtbJQox3b2QyfWlrt+ct9et9lQq5SaeR0qmlbE3Eak1NTqOZ8M59cwqSplpJqOpZW0o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g262ZWzWzRZZM8rujfNwkXWhbNWsgjmQmBSeUHvaAtAWkIdSOQ6OQR65t8udR6tF7NVH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TI+HR86eTDWvEEQfL2TAuy4F2TSrsulXZdIuzaRVdBTR0mGsZUT11FTto8NYyWbcqVbp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hbCJCKMGspoXwYfaSonhjMOGya5wxrVobfQxaWqwXJBPDRUdDIyNtZ9K6urlXKuVjPr0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TTdz/K3zZ2VlbJh7zF9qytwycgzrJybUtdJAzlHyVxlcK4yf1Z5JPM3mrq4yJAQIOTFp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i9oOptg8LaNW0agQU42EjrvPSh9dOq42uOIRBdoQrtCJdoRKCVszY094cQdKEgexa0XO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Qe0QoZdrFH5IWntGt9rQe8WhaVpWlFqsoxYPFxbSv/obNHaEidX1CFfOjW1C3ydUcjpYD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23lvvEi271tnpsjycMJc1nV3QdT0VaBvLY7oUr3FtEqmnMbaD3qcDlJ1Z5MS9GCJ0zty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SMMb6b20qj6FMX3NykbRM0CiiW5xKSljaymi0R/kFe5lS7r8bBq7cKppvkQm+V6j65vIv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Rwlaxl9hHMpnR3TlfWtSBuP7fQzPXMOK1FAm6qWcqL2jetV7vwh5/Guro+HR+h9Qn/IdyE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r9rldqlUlaaiWu9lg4tUVovR4N68z9nC3FJSnYlKHdpzLtOVUlbJPNN6OE86qTyYR66G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0qlHEqpQ4hUvk+5/fO61Xvx5a2sniqt/qUK6pK32oW+VKpHF9NjfnpBaCTzsUhTSbuJ1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5hE3mf5W+YodOSZYr6Q6W5BDI+ZDpqQve3PkEyxUvJmprgfL1QCORTfLJ1j8kvma7UndW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2W1sCpHaiOjvNpugxOjTmWUbS1Hp/wDtPSi9b7lvttwcV2c5dnOVVAad2G+2ffL7LdL0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alLRU7lTxiGLnqhZora72lC3+YdSrlXV0ZbFr7hruV7qTynzP6RDU/coAt0gW6QJ1PA0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9G9Ptw5bONaWrS1YkAsO5CPq7oOqsqyMuqKa+75VvtKH3idVtAUrrOhdqZiXo4b61wtQ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Ezom9Qp/Oyrh0b3CopWyic/xYliTKWjkeXu47eEchw/jdaZAvpSddJsSF3bfcgOqLo7o3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C+/6tTua0FaCrJvQdfocWlaQiLIdURcQDTA3rU+68Jvm8HegXby5by5bw5by5bw5bw5Gq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w9bw9bw9beRbw/MZUnoqn5p/llj2tV2Q0nsdinwwRU+E+5rPaYR7ir9phHrVntMPgbPL2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+HU4hwr3MnpYP67/LhPrfdFGJJ9wpVuNKtwpFE3TVfdR78qq/2DPJiI/7CKlp9lutOt1p1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50eNerhvtH+dvmlUYWlqsEUE7oPO7o3zJnAeq/qEe6neY+ZnTKQ2DFN5IukvpwtLXO8v9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WTrH5JesXR3mZm82a3zHIo9R0k8zCNOoLqvt19T/Kx3/Y/VEf5/uU/wAwqINO3hQIcMV8+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DSVLaglF13LZtaHGxscnDLU1rmEGumaHxQx6HJzrt6qyKc0FzeQTDzdzCK3dl9a1IHlI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p6BfTqVhR1oCUptwp4tqootio+rugUgNigAWyQ8nQzKlbK1VntaK++hS9CqgXfTejUx7V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jpy2VVI/npfbPTcm9UadjiaQX3NU0OxFUQ2nr594qUTwWyDVs+WhaedlbwR1HXLDpnwVr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OTidTTyKbxnjANggCiuiPUdPv6Gf3wEr7VkOj3iMF+0n8IebL64qH1fg0vohUPnk8jn7O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4hDUS1nscH91V+0wT16r2uDn+er9pRVOwf2qxU1YKh83oYV7h/p4T67umF+sqd5jf2qVH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837qveqr/ANjH6eJe/ZiczWjFJVA8vhxn3WHeyxv1MM9lJ5h5njUrkKSV4ZG7Uw5Hp/c9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Fqdkev0T3U7yBf252Lyx0ZRKapPLF1l8jL6neVo5W5DyfTurfLJ1j8kij6O6hBMKk8rMij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VYprSgibIG5PNFjNapmFlR9zU9Q6bdapP1xyUftMRY+SWhjfFDiXtsMN3npHzyOkosO0R8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TwPjquqtYrS5APQeQvqSUNdG7U1M6jmXNRVlZWKHTJ6bwF+TbWl80XMSJvU3sOqKDyFr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RwQuirQecuT+rPLn/ZPY0uYNLHIZMPPmuasUzk1x735FPopyVdXztyY26dGVBHqY2Ilr6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Za4t5Bt2tRHK3dVkWotX2/zZArB3mSiaLk9Q24de4CGTurOhTcr3CJROY6NNk83H3fLV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a5FW5ZDMq+d0UOueI+hT9fC+/vwKH18nkay5hTSxXAXRrXmxdyc4rUdbXc2uNuCk9EJj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imnppcJnjhwk/wCZWeywb3FX7TBfWqva4N68rNpF2QFPhezgwg/5E3o4Qf8AId5MIP8A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qJdkQlUnKo/t/wDuPWr98VWf7GL0ZqGCaTs2lVZCyCqpPa4v7rD/AGeNdcN5UcnmHVwB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Kf8AGyd0+1/daGrSFa+RX04r6bzb0yujazBYSdB539I7hSeRnqLllH5fopvlk6s8r0z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X6+l9jplJe8fS11p0phsRVslnUndr7FWKsVin+wovaht39FintcMFpneVnmVso0fN9Hk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zzv8q55OHeHlaxrhJyMYunNso/MemzK2RWyKtydycOid0aj0bzIjK2asgFL5oOkvSPzv8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pzAE8OQR6N7xHWRuUnmaSFqK1OWpyb1Tuqcm9EAc7lc03rjzCQTn9Bt1Tx6omt7kUfKG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IwttVQ/xvZpMTNMs0djp7ro7NcOdrtDLqaOxcyzncH4vI6RgfZF3ISIm6BWs5FAWAFyWW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F/ZyKCd5r8F+D68PECNlSeXwvs9fAovdZEArS1AALrwWGVlbhpfR+qqKNh7To12nRKfE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rPZYR7is9ng3r1XtcOmbBL2nSLtOlVRiNO6DBvcT+hhHuH+TCfcFUMuxPalOu1addrU4V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96etYf+yKrffx4mxkZxaNdrMVTUCoqKT2uK+4w/2uM9aEWppOpNlrTnWT3XZSe2RzPQlb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/UdL8h3pLWOhti1NUhsGuueqHmf5Q5anJr3lanqE8/oodH9WeVyuQtRQvZqPmebtHnuj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6ykJCaDpYibK91pa9CmihCxd152FxQLrNNzYqi9pliftsK9Rx0i4enM5AXQLWuacvKnG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/ey2yMhKsShEEQF9Rg2l80d9Uvla7Sdo1bRq1tWoLUFIbub5Sihk0tC2gKLwrhak92ow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LrbLbLbLaouJzHmWhnDYcByKHTK/A7m3GqiR8mbRzgj7sEdi6G7IBzDAg1aQtPKSPuzw2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43dBzY9veLExnemYXOqIu85hs4WOX4tEFs1o5WsrKystBQNi5wKDrHUSNKKutS1LUtSuh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alqCLgriy0lWaEea0lMatKsrLStK0qyIK0qyspSBFOLmk6eGevgUnvW6irOXNc1Zys5WK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Bc1pceGl9EeWshnkaKGr2XZ1YuzaxUNFUxVNb7HCfdVvssI91M0vgbhlUB2ZUrsupXZU5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0/oYT7mT08K5VJTMJe1vZT12S5dkvUeFuY/8AsT/lHrUi+Jqow3bT9lFdlLspdmBQs2UW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fWDlCRckXWhOFyWco2bNiKGXUFq0BdeEdH+b6QPMvcto5ajf7m8sOTV1Tpi18dnR6Wr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o/wAzPKrBAAZlxXUM6gXX9UCVfhf0Z1abOkddnGxlw9oaqiPaspoNlLndXzPMFYmObA8S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UO6A4vbpK0lWNzkVYpvJp5qyb0VkAi1ysVZWUHR4umtIc4XbsnIscMgHFbNy5BDo4iwN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rjO6vk5a1e6vZBwVkGIMAVmp7mtUs0zpcXvv2QTBzgZyYywstFnNzsiFJFqVRT9x0d6P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1CfDzhh5vi51bUWd6TP8ZkLX73To1tOnVlK1DFKEA4lRFdpUBJxSijXadEU3EKIl+LUT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a7cpEcapUcbpF23Srt+Bf8giX/IWL/kIR/Irr/kTkfyJ6P5A9f8AIJl/yCdH8gqF/wAgq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qhdu1K7dq123WI41VrtmsXa9Uu1qgo4nU2GKzgdp1C7TlTcQkKfXyX7RkTKgzPwi802z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vApv9hF1sAtUac5hZZWUkLi7YvVKNMLxd/VNaNNhw0/pmeJrd9pQt/pF2hRrtCjXaFGq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o4p6yupXUmHyshqN/o12hRrtCjXaFIu0aNDEKQqor6XY0UjaeeXEaTZUMjYZe0qNdpUi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tOkXalGhidLd/qHEaYD1KntCADtSlXalMu04F2nAu04EcThVVO2oqaauZBDXVAqnNe0tB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TY6lDIJMrK2Wpa1rWta0Dy15NKIJWpMs5aldGwyLlIe6wlq16kCg+6MURMZ5XWpAciir2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5X3ZaSnWCL0wtebPCMTkInIs0gl1yXBo2hQDrc3LusDnhXdpLnlVMlRC7e5FvMq3iZba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bSwyvMWuRa3WDm5Pj1BkZCsrIsRa4INJVk5geJZnMdvs2kVst5aqdb3Kt6lW8zITzKmqJ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MqSdjI6Hc3oUK3JhQp2NWly0OQictBWyemxWWzIWkqwQsHF7LPMd9cSMkCiqacN3mBb1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LfaZdpUadidGA2up5WmaNbw222C2gIp62nqnPxCnZU1NZFTrembNtawptZcy1zmOq67dY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JPqka1wkNZKE+u0Q0OJOqmx4qZKybFI4XOxdrB22E3GWuNVjL2yTYwGtrpHzVGTOtOwXj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yrJ7Q4bNt7ZHNzQ5Vcffm5k5UMkjYbPVitC0BbNbNCMBbILYtWzC0IMWzWzWzWhaFs1s1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rZLZrZlbMrZrQtmtmtktC2a2a2a2a2S2RWyQjWzWzWiyD3AYL7rxHdHebwIP9nH5uYG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doWhaFF5Hd90bdR4oPbu0bu/m+y5Lku6rIKyI58lcLQ8rZSLZvTAWuc1znvBcti9q2d1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h1I0rlurihTuaTA4rZSFjaUlGDQWwalsAEKZPpy1Mh1jYhi2HLZNQgUTjTJtW6zq83FY5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yZXbFb+bdqcziVl2k0nfyUcSZd1XZra9r12lG0jFGPG/gIYsHLtDQO1HOXae0TMQNziXNu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ntQae1GrtJi7UaA3Emuc/FY2l2LNXarbdrMRxdoTcYBL8c5uxmy7Y5dso40Qm4ySnYyhj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0MVXaa7XiTsZiXbUK7biRxvmcbXbjkccN+2120U7GXo4zKu2Z12zPc41PbtmoKfi9QQMV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OL1C7YqkcWrCu1azT2lXLtGtXaNYUMSrAu06xdqVdm4hVBdoVek4nVrtSrQxOqQxSdNxG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GpqJKSPEXPQfMVLLWAuqa9rpKyuCixKocG4nMXdo95+IEmWumA3yVwir5Se0JNe/xhPr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bNqiHyVTi7fGo1kRG8RJskYTyC+eUFrJdK36Zb5KFvD7ySbRgmk0R1E0a3+qua+pKfV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5qdOrKtzpJqiRHUV37aFoC2TVsmrZNtsmrZNWzatm1aAVswti1bIBaAtAWzstK0LQtC0c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UooxZotmFZBWVlZWztlZEItznbqFVHYuyw8rSFoC0LZrQtAWgLZhaAtC0LQtK0rSrW8L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sVbivw2Rywb33iO6O83GVH/tI/OMw83dya2RxEcjnmLo3zQ9eOytkJZAOYW0etb02eQM2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OFvE5QnmRlmcttMhPOFvVUtvUFCeoC2ky2kxTZpwtvULazozVBAdIFd99cqO0cg2yIcV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Ks5FhK2a0WWhaVpKMd00vYQCDsmrYtWxC2QT4gBsgtiFsgti1bMLZhbNbPns1sgtmtmtk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1s1s1s1s1oWhaFoWhaCtBWhaStK0rSVpWkrQtK0LQtK0rStC0LQtC0LStK0rSVpWhaVp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FaFoWlaVpWlaVZWQuC83YRdaUWqyssBYdpQy2jGoOLSVsgtmtK0laSgCi1aStBWgrQVoK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0LQtK0rSrJw52VlZWWlaVZaQrKy0rStAWkLSFpCsFYLSgFZaVZaVpWhaVZaVpVuILEPW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0NeCm9BnbOytkU4hPdyEtzlXMsJPMsMHdyvlfOysrcF+HkuSsrKysrKytk0XHLj+8jmU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o7zcZTf9q31Lc7Kxy5BXbkzyciYfNbl4dlZWVlYLSFYKwQAVgrBWCsFYKwVgrBWCsFYK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KwQsrDwuS5cFguSltly4+fyjxW+DdXyvkMrcN8rq6urpksrG8dlbxrKysnW18uG/wxnf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51zbtQVLzLBYImyu6QgaGmoco6ua8dTqQfdA53RcnTNapaqQrXUFzSpGhyikN/utF4Zf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/BdalqWtaldX8MWWoLUtSJy+75XQ8Io5UEwgqu0oF2lAu0ol2nEu04l2nEu1Il2rEu1o1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2pGoq1k72HUzjKH+1Z6n2FZEZXCHNR9G+eHz/AF8y6ur+Ffx5fGOV1f8AUDib0PgW8S6vw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alqWpXWpXTvNdX+OMj4cwDoygqDq1FadSEZI2GtClaEYQtnZN5IZlO5otBWzQhatAYC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4pPNGLuY3S23g24LrUr53WpalqWpXV1fjHiFMGp+hqETCtgxbNm12Ea2LFsI1sGIQMvLy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6A8D/APrN9TZi+zBWzC2QWyC0LZBNFlKe/wBC08vHv8C6HNaXLSVyWmLYWCsV04543QTe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34b/MPEOK/BdXV0StS1I9AV18C/wyfCur5X8W6v4RXUSt0vWGc5GjJq1IG+RvrOQVlZHI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UwuyTz0YvJdalqV1dXWpXV1dalqWpX4L5XV1dXV1qWoLUFqC1halqWta0JAto1awto1F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Ytq1bVi2rFtWraBROBlumFXQ9zldOlY1GshannU/LA/eU/oDjKP+2b63Ger+clshq+TY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dxagtoUXycYc4LUrtXdVlpcFdAIcN8gpBy8O/HfO+V/Furq6urq6urhXV1fK6urhGyuM+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FcLUFqarhXCLrJ0qdKUZCta1FCQrbOK1uQkcmVBTXtctbUZGraNW0ato1a2rUFrC1ha2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1bRq2jVtWratW1atq1bQLWFqWpa0ZLu2oW0RlW0Wq61rWtota1rWta1rWta1laitbltH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Fanq8i1SLVItUivIv5F/Iv5F/Iv5F3131Zy0uWlyrGEFYSzuKyPJTVOzTd6dDHUzvippa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AoFakSgFI7QpK2YzyVstpxVxKGpEqGR6VjdFVQNudmtCsgFbKy0rShGtC0LQtmCti1bJ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sWyYtlGtmxbGNCKNbKNbONFkYWhi0tVgrBBoWhi2bFs2LZtWkIgKwWkLSFpatDVparBF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bUayMI1n8jq6Up1RKUXE5BpPBgnvqX23GU/8A2zfXyPSzkOmR6lrtoWlq0PK2J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8rnK5VyuauVdyu5CkgEfZ0G7mniDnQaQ+n5biHNbRAhtHqO5nWaRwc6ikanUcgAopiBR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nDjSTgmkqQN1qLCkqSt2qVu1SVu9St2qVsaoDZzLZPWxkQpqjTsJgtJvoNtmVs3KTUAN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ZlbNbNbNbMrZlCJFitystKsrKy0IR3WiyLVoWgLQFs2rQ1bMLQ1aGrQ1aGrQ1aGrQ1aG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K0rSFpC0haQtIWlWVgtIWkLS1BrVpC0NWlq0haQtLVoC0NWhq0tWkBOe1qc665jLnwP4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h3V8n8zldXV8r+OUPHjge8VcTtnZULNEIQTuZMQcWRyRqXDHudRwmjbLG+Uvd3U1FXUb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Sby+moNjK9j3oRhpYuqKxllqnD4y+GRjmFaVY5W8UeIOOysrcBzqPT6oMcU2knchQzlbi8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5vu7ypxpnywX31J7bwJf9qPW4z5suXxto9Uksk9Js3W2ciETloeDpdc3XNX5akHIPWu61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RzhdxDXvYA999RYXSOc4lzkZnvZrcQ2V8ZbI5hmm0Ue/AKeXazjplN1bwhXzB8Epqdw2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uMmwkk1ZXV1ZaTmFM3lwWTHlpieH+BbgtlZWVuA5PzP6Jg1P1d8gPbX0zI3xizRkArZc1p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hyXmWlWRWlWtkVjEetlC3ZU8p2kHgWVs7ocF1fM5HIKysrK3g2RyOZVMxslS2KMLSFZD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v97lg3vqX2/GVN/tP/rqWta1rWta1qUokLtMy0zrTKtM/wAbCGh1PGZHscWFMY27udNt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vMyZNUvL5alq1T6f8lEzoOmKtMv5CTNZxlsts1bZi20a2saY1jmOia1CJrm7NixJgFDS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fDvx6UAnNuiLfKvxDwCbCR5dlfK2V1c5Qi7p26Y7KyCAVkUDpdDIJG+DbhsiOF6HiW+R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XZWtOhvQJoysrZlFC71HTSlbpdPpXhOY9qBV8rKyIRCKkZreGBil7tLw2VuA5jhHinwD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vAUUeqxL32WE+7pPQ8Cf/AGf3+hwnlSQFunotuY5OBg1ObGGrVpa+bakzyFRUsktMaNsV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Q5t3gvjkYY357Z2yfI0v086iJjW4sbU1H5RwVHVqHwAhm8fPHgzP1FFHL7IzCpWBxqRc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XVMeWOa4OCsreIcjm7II+Lf4t7Hk4N5NmlZtACx3VBDLqtlIUKZ5W6sTYoWLUuaDQigVe6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BqdAjAU6GQJ92qEWEnmq3A+FfwPvO2Vsrq/Bfwjkc6L3R4XIo5Yn77LDeVTT8o+Mqp/2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HbhtZomzT93hp4nqSXQoKEuVW6pgUTNpJLBTU0M0zGx9EynjjZNTRx1IOp9VfhicGSNfH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JKGk8gzCqfM1DwLcYQQzPzx4EzrNJsiUUBbK+VlpUUDnGGHQJozK2aN2VrZdSeaHVUr7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I8Y+ZQycpek0eqNv+RFGoojIGwMCAYFdc1YqwVwta5oBHkg9By1BdxWaiMwXEyOvPK7Zq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glHOj98rKyOR4MW99lQ+tD08Cq/2P6LD+VFUycuKOLTTSNMUtHK6prqACOSsp91qW1jX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GLDbkNj2Ejdc88sWzpOESPaxw0vxoWo6T0xwVPnahx2AB8K6cij8MeIeOd1ySghwBiipy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AtIRunw3U8NiWkIq6uimnKF2tnBbwDkcynpvghW+Ww6X+eLV3YnFhGicxNLYmq6DlqKK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LooFcuC6unuIhpuclc68nAfgD4hRR4KT3uRzstK097QFjItXZUXrReDVwyOkvVq9Wv8AL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5atVq1WrVa01a01a01a01nxfqB7o6CR5kdsynN0nOBofKywWIQCWOPVrmqpnKSdr3bZb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xVc0G50Ee7093Njewsdw0pcY8adekpfSHBU+oE3M8Go8A4BmEUcj8A+I3qjxSmzXnn1V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NaoqXmGBBtlaytkRylj1CaPQpMxnSOs7MeGUcinpvgj5d8qGW7PMm+VvNROc6MZXXNWy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Of0inC8NO7TE46nfEHxSjwU/vOCyDVpWjvlqx0WrMqXk+Lzfqvr/APnxUl44Ws0Gm2ocC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IJlXTuZWPLJuKAmaV8kYfLWgte4vfkASo4OU8DmhYnyoab0hwVHqBBBFHOytlZWVsrZA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4DfAqHJxTOQblTxanR0yZAE2JNCtwEXRCljDlU0pBcLHNiHIsdqYghwniPA8pvhX4DxH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10c3o1touEuyAzCKKITTm5FBvJ3KD4Z8C6vxnxIPd5jIZlfkHu8oFF6n6r6pNnsGT0r3h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+IGGWDhpKN9Qo8NbefDhppqd80j8OcFHhsjl2awOraV1M48znG0yPpKWSBgp5GPED2qpo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9Lgn9QIIfDKPjDgPgHNuY4ahyCurqCN08lPAImNYrIjhtkU8J7AVVUbXtljMbkEEVSG7E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SIcY4Lq/y4KwBrpWyyjpHzgPIjIlXug1BqPGWoGyIR5hgu4da6zHcR8Y+DdX4ShxnI5R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5r8h9fKFDlL8K/yY/a00InlZhdO0VscMUw5UPDhzv8LoHX00dU2GZrgV3NZHPFdOx4KT3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KtkArJQoqqSc4t5af0uCo9UIIZHK3EBwDgPEPEKHAeI5DgORyl5uzwyHTE0cFuMgIhEKr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XREdykNpchwHK2d1dE8D+o+XdXV1dXV+MJhs9ip+dM7owIkBOcmuV1c8Fsn5XsjqKY/S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Nd8U+JfwDwHKP3B4brUtXO6x/wBTKJSztZLvkC3yFa2p07WgVTCtuFt2rbBbYLahbULa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LWFqC2wRkstu1Gpat5b8QZWtTUVPHUNpP5sPrTC6mdyouHByS6WeKNVOJZYdtI3vmiaJa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/BSe5w6V8dRim12DMOqXiGN0MuMeeH0uCf1GoIZHivkCjmMhkfgDI5jI+AOIp/Jj8gqW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BPA5P6V8VwvqM3jadJ+0PEtm7qPBPjH4AyiPdpPa3GnXZWVlZdFdNCI4HDIHOwXRFzw2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G3FfwL8B4Dk31X5nix3zZQNLk2xFyrnK5VyrlXKuVcpnmI5WTrhG6OrPmrlXKuVc/Gf3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dx7XmVXK6eHhZKWNFPNKHAtNBT7Z8kcrp4KZkJDWuFfBsJ+Ck9fDJ4nRRSxmqod4c6sm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SzKn9Rqah4IzAyHCfBPgHhsrKysrI5jjqjaB3XLCYNnEzgsrK2dlZEIpxRciqpoMco7wU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3qPAPB9HI+b9QFSd9kEWmHovMUSFfIDK/ERncBSPbaavLkOmd1fxLq/hniGR8A5/2cjk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t4l0eaKv8wqf00ypjGEKX2nBHEXihptq9rSBiEIc3DGaBWnTFh7HuNbO2njkeZH8FH6uG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qTFe1noSGVY5/sIvTQzqPUCCHiX4j8AZWRztmUcjm3I5DIqsPJ/VUzNpLGLMaUCgQrjj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sKLbqxBdzbVs0SHkYl/WlN4PvguroZFW4DkfPwH4Z8Q8IUJs+CQvjadS5q5WoIWztlYq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J5sgsUkuUPDOd1fMeEMijmEPFPU9XZEc3DM5Y35cqfz0/l8dvU/JCKn9Ox0soYn4c9j2K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TvYyOKBtRBpDmuZUStjgwyYGZ7GrW1grTtqlzS3hovP9GilNOMJDY4xanxv/AGkfkQX19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kPDBzORzPh34Rkcr8Bybl9oI5VPOU9eqwyP+VyjYtKMblocC24QPBdEXOkIWC6pye1EKu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oVEe5wXyKGRX1lflk7z/oR4Efngk2T/K5vMLkm8hzVygSuaL1rcu+VpciArZaHFVMzKdj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bhHiFFDrxHjendXdQE4cznyRIWNEGPKk9Wi9v48fnPy6ryULoez6gyaq2OtrVVeXJti6F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BUU7WxwVsslfUto3RNkjnlUdFGEzYlVcDXwuaWuzpFhOndZNFWjA2oEPs8Z/2zPLkOim9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jxBwjI8d0DwBOymPNN5LCWWiYLkDLmua6rohwWXVONldarpyeFM24kFnM87TzpPU4QjmV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zZD4Y8QeBD6tlSyLmw7QFbMFaLKxWpwVwcuWR5Im6sg1FwapZO7UOL3cH1kMj18AcQ8Eo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0etbltHraPW0etb0xztT44AIIItOJMjZHlS+vQe28cdfAHwinxCWopxRQVTdrpfVVsLq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MhdHVMFPERXXbTU0LIoqmpjp1A/bx18UkiwwvFTpKxhjGvzp/SoLR09I20mHxiGoh9ri3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dDxxmMnZj4ZyPAc2nMIqU6WaS811EKVgVE3TTx9FNURQKWuDE+sLWQ1DJWg3AyKCleGi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zm09PUyFNkBRT+lY20jfOzrT8qjgORQ4DwuHe+zwffjjI+EOIJkd2xyt3iyIVPPqVkCg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ro81psrpxTncpHGV0oBThpcPgjiHyT4M8P8AFG7TFW84DlTevhvo+OPg28IquUNU2Fva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grfWzaNRpmmOkOkKt9aTo2iL6nSGqtq9gcNjOlrSH4069VnB7aSV8jBWQhlHXd5jQG4i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fXQ+HdE+OOM8J4Bw1LuVK7RW17blzdKYLBSGVyjpAHVUbpopKB7k20cEB1NV08piqNT5K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jCVsboR6cj1xFv8AlN87VD6v39cB8A5ONvjD4VNHtH1svOhOquVlZQzXRyDmlWcFdXGV1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nWa17jKVijywACaK3wQhwjxD4w68eh94GDaz+1ypvcYb6X6oeau82Gw00wkNPDDyL6z3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zI0g4gQybVtmV+82pI3Mp6mjM1QGaVW1phYSXuMUgGUXtNwY6h7OMtDi8ETIKTnHWG9e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jjHCfFHhHhORzHBVH+Qusa1m0mMD9oEFZdMnKwQbbNyY6x0rStJWhaU4Jycq0cx5wozZ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pwH4I+FSC0Ff6uGe9YrLSrKOUtXdeNJTXEHbFbRa2rW1a1ZxUjmRJxMjrIrG/b0nknbz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Z8T64Dxu83EDpfGQJq5rW0+VN7jCPJ+qZ561RPLHv2j3cwa33WY6uxKdzMPqdpHjItHg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LkSHPkm3dVMm2ngbqfVaVP66Z7OtYYWUpfude/bVVF0k51PAFL64QyHCPCGR8UeMEVfh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PfpdnqLOaGVswAnZu62UZ4CnBPCcqsf4UfqN6NTPKh14AijxycATsj+hg9viXKpwv3bE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yUK1wYwVsQtiFoanaWCSdWVsiFjXOOMaQ4amhHI+DfwhmeG6uhmB4z/PxVpfDWbqVidM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PLxx1cLO+TELyzyaZO1YQu2Gqqr4amGr91wglplmfI0dd8n0sqpmuOJSlSyvlKY8sc6c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mCGR9K3+Ck1iOnIfLe82YQUnrhD4IR8YeOeJqOUh/lKwHv0kdnVEYLE1DIjMkK4XJOIu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1oehG9bNyMJKNO1aI2uxqSzB3SOg81ObxL7zKHAEUc39OA/ouqHdbjMXeoO7NGhlZEZtN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ydM5FWVs3Kp/lxAZSi0mR4jwjxTkfiTAibiw5wnqVjP+vyi9XCfKPgO83yaEaq2QF6o6C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3bGSKep51EIUnpiCMtp4xIJGhpfAGspoGwMrYWuikpywRQmQPj0zTwGFRwl4awufJG6N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S7Z1TKYzWsGH0Qs+Pz/eQyk9YIfCPjhHMeAMirZHNuX0/q5fjr9NZIAw3Vo1pjVo1aJaI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V2AByDldd5WKsrIojk7z4g81FdP6o6DrSenndHIcAyObkP0jIXuWyY1QuGqZumWojE0M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MyMwr52ytnJybSjU4IqZxDgWlaQUWuCPyTm3wD4M5vPxNDG0/aZaq2uNRS5R+fCEPgOFj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NhqttFVT1TaamhNZNVyTeu19gZAhUOtHIYw5xc6SpL4oqiOWOsqG6ZagPbFMGM2gM9TM2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eGy1MjZEyaNsSk9lQ08lLVsjEjqmKnjoKfkofNmEFL6oQ/QhHhPgjgCHRP8AK9OVPKYJw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ggrq4VwuSugQi4IuCuhdXKJKub3RdZPc1bTv6C503qjKkKPFfiOZ6/oWRSSIUoam6GJ5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uFWRd6iemIcFuG3FXOOgNDWhFVPq2yDnBag5bNpTonhXyPhDO/Gcx4B8D7m9XiYToJcEZ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H4L+vyaBVI/yoKekpn1U1LFNNLTS1jubqTpV+7qW/49KP45Wg1dVG0R0zW7PT/lzgbCGN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uosnL5IBtaqNsRMDbJ4vDfZ4hTSNq2Ywf+vbyEHnzCCfzcEPhnxzwHxghlKbMlRywR4f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C1BXWorWtaa4okpzuXMm5zOTkVGNUpk2FK52twyp/P8AWZ8Ip3W/zhzLaRya2KNOe4nM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qRAIaDDNEbhvBbhOQGRTjZD+SdDKfnMenALhF2pOia5SRvauqPiDiOY+DN63FDTMdTCg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mwjzfAPjjw6H29XzqaJlM52KVDaioofdKOMvT2lhdDIImMe4EPbLJtdLCiHNkfrs10ul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wLNo6d2p7y9OqCc8Y/wBiqht8BdyZT+fMZHqEP0IR+CU3Oc8nG5dlS1MtK/A55KprE0cX3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8rZS8kAoL3x9ggTEMoeSHRXyKurq/gHr4Z+C0F5ZTNatpYfeVlZWyjCrvdDKVm0bSu5N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VUvs1rdDM3eo7wASE4Met3TmOb8c8B8Kf1uKl9gw9yq9LIebCPV/VYcP8YsdPVvwuXbV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0heGJ5BfJLrhgewMe5u9VErHRvaXruiapftFG9uiI/z1sgeOkFI0OVY0Cd7RsVU+nNK+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E6kqOUEHnzCC+wh8cfBPiNyKnydl/X8fj0YXa0jStS6o5WsnI5WThk0rUr85ObY1H0/K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m7MznfwHeb5TGPehA1qLzYDwCoD/ACzG86OX3GUD4ZKcU/vPQ8cOKMcbk+Bw8P6JV1dXV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X4qT2HcvUgbDPCPU+WPHw722E7EKMmqxPWN3ouqhia6MQh9QY9UMMIfHsxvM8LY4oads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EbGU4LYo9oZY9kd2No2Fwna5khZIGKp5HEdzCcDDSfdd7Wn8/AMh+uHGM5k7q7L6w9uj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0Q5lWRTsui+j1X2E7mupZ5fyRl6BijQUfWI9zhPgu6+Bf4EcD3psUbEXE+GVfQ+b1Rn0T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KL04lyIDA+shapMTmUGJyan2DUPFBsnNbInwub4JR4R8Kp9fipzoopo9ZmZpp8vvCPU+A8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g9tQWOIU7XdpP2s9PFE+FybK5ojqHse2pNmTOa3Wdb5NYjqDHHTB5lrNdhU2bDJszPJtS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o7s9TMJMmxNnxDCGgVbnb1HPRTwOr/aU3mzCCCbwn9MB4Q6ZTeZyOR6R92KTmgSBrWoJ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aui+y2hcrOTWOKMdk9vOLkYnhoxrEYX0bOjejU3zxHnwnjurp3X40UbpDHGyNE3zt4bw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RSG7Xpp4inOTnanFPLWAtM6mAQjVHThznnTGPFsrZXT4mvL2lp4Dmfj1Pr8VHG00Rjey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+t8CXzeEPHohaIclHUThSS1sCZLJLlTm0I97VehEP4YedRiDNBgYzT0h0fwiOPTRRtkd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mw6VUxky1EDYmlUdhi0cj6mKuYzcqueroX14DKCm65DIIIIfPHinwB0X3N5no5Wu6kxK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qcAVbnZNfnIdILiVpQTV0RPeej3RiFU6om/pGOX1/X+17P4L+E48/iwQGQcreOVH3ZQrW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kotFgSCyRMeChmSnFPTpEXaWsYZHSOQbqJjTJnRxaVZW+DycJYixvGfjVPrZaXcEVa6K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RkVhHrfAk6+GPF+oeTYXtjloZBLDVjEKmONrmRqOne8MaXulY9iEMhDA4ufqCAqA2GTXF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hkfGnyOc980hDKlzjNL3ppnSAC5rTervZVdWalrXOfNi3sKbhGQ/ajJ3V3elPRfbPPJ5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bw9kfSycxFtsmuydzWlFAWTUUTc2WOVOyhX9R5Pv/AORTurTdniu6/EpI9pKfglOaoLyC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BGCNwfR6FBLJG1k4cgbpkzgmSByJTipH87XWlW2j3mw03VsrfFZ3hNGYnfMqfWQTXuam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tQPW6URUNKxgq6Z9hkemD+r8CTwRmPG6Mpq6ljho6jeYe06twBJpFDUMY2leI5KqRsiZ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dVuD3mZhZTOaI5nB9RKbw0fkef8+rP+PSWEUXvKrlDDzmbsDiA3COatrI6OWWoZWVmK/62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qip5JIm81yt4R6Jx5L76Nn8sPnwGuEbnNLSHuCEgK6osXRfWVrrTYOkCN3INVTK2njq5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Gy/qfIVF08V/xOqYwRRfBstKjLonvvItCsggnwgnTztdAvamPBLZbqR3dTnojke6Oqsrf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evy5/UQTXuatqnFjk0RIUa3SQB8czW54Qf5PgP8MIeKekos1YPyoB0/8AwJkbNlEwPqKq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BEJVURbJ8tNoZTwbYllnyU+lpa4MkADpYXRJsUjhGHl0rZQ2n9xPzmpactw3YHs/D/d4sf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joP1L9Ra6Z5YXDT9eE/yn0nI+VnOR/ITdYuUr26X4HiW0Y5parByuWoORcwrkuSunPsgC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SsVqzNJZW5/X/wAQOQ5rqwenEefiv6/Dw9mqQ/GsrK2V0bFeVai1EteIw50pK6q1kfNb5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8qVsbjsbp0UgV3NTZyEKiNNkpSWytkbIHW2zxFnhJ/l+A7wwh4rvLU9ExlYygR/16a99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al9oJdkppdq59SXMhfYPd/M+p1N1NLHOZrmka5tNNG2Kmc1j617HMpPcyc3s2VTQtja2g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p+nCEP1Mcr41M0Nlsb+HL5JPL1TukPnk80vn6KpH8tB61JUfxkWWpDkhIHIlc1IbIWC1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3Xd6Raf4fr/4jyM6jlGE094c/Dvk7rf4dOzZwfXybZWTOr0e4xoV+V0PljLqpG6JPlSR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LaOWppVmLQFT8ma3hNl/gzwvz/Ad4Y8et8uGURqHSvLFXYa6NO9gg7lePZ/xGN1tFHbR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EddTRsi5OqKhobFSxtfG5o3qpiYyGGGN0cEWuWZjWKi9yGue99JO126V4oqH1cZ5Ng8vC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4ciflJ1p/UHN03qNFzJ3ooHaZqfpHIWC4eFdBy1cBN048sQdohYO6eZhbrplHzhh5x2/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bt83iO+HTs2k55l3RWyHAfisHemUg7xBK1EIm/wAf7ztkOirWamfKgTrOGxjRpYyjRo00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PTDT3/gHwwh4sQvLJocX1MNTUSi8MVXNhz6+XeIk6nkaymMqmfJI50UrWtY5wDiHU88b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HPdIQySRo1O1ySveGTuYKZstqhj2tovXpGyPqXGullrdctBR8hjnrQeTMZM6fq5/U8M8y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Z5p/Ow2e1EWWHv1RjrZarq10Q4Zk2RcFYuTgsVfreerumERanyN0yU3OKmT/ADnynkph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/hu+HhjE3q7mj1R+UPM7m52ZQ6fCGZ65lDp95TM2cvyYchw8inQRFGkbwYZ1+AfDHjUv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HOqjyZX0TYo5fZJ9Qx0NLI1jHvaauaZjoaV7GQQ2Be7eKaBzQ2H3NX6NKP4qb3td6EbG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AHRRepgskeg7wKupgqKh4ifAscP+ZB5MhkejOg/Vz+fxPqbmj0YP4mDvTpg1SSjQ+Tk6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d9XeiHFaAFZWU7tEbzqltZFfjbdUVY21ZSeSD1XdSE7nHJ5SmSFpa9rlycnAtPgP+HSs2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R65lN+L9/wD1OfIodPgWWlWyCchmcvvKuZqj+TBkOvEOp82WHfBPyaAXrtiaik7NmXZ8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0VPh0LHJtTG+hTY2CJ0YD3s0qKinkVQ11PHlu0tu8worncSva2WZ8yolhNTsX0b2yQ2j3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+zh8mQy+meX9S+SxZIdZN0TYB90PA+voN5OOp7ug9KPpOmnSa+PmRrZEeeHVGpDK+Zys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LM6orAItnhWJC2I0fTyVThzPNM5g84ft8B0joyUhMma5Oj5cb/hRt1yFDp/d6CPAeoCPxP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0+G4JpRQQyHVHrnKzZyfIg8y++IdXefKh9P7v+nCw3/YUFW5s0lSWJ0jo1vJZHC3tNSQ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mnTI2OPVtXUh3yorJ3VEbhU4UASGnS0taGym7QmNWyThYrCqfbLsyIDshpXZTVPT7tSY5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+o/L+pYG7aWExpp1CfvSRgNG07xcbnif5ZSSJOTGcmFf/CI92VGI7vh/89PUN2VTKNEl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VlZWyKebKsftZ5TZtk2Eyy6BDBjHdxGi9Wf15eUg6x8iMqCQA11FaERtnjmhfCYXkJ8B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wsObqqsj53o9SjkUwI8h8VvqFDL7+uKKF0iw9hjgxYC9LGJZzTQWdQxFT0zY5oqTU0010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tyIQTuoR6fYTuueIM5fIg86++IdX+plRc4d/pSt/o1v1IUK2lJ3mnW90wW+Uq3ylW9Uq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28C20C2sK2kS1xJulw2sC28BW1hW1hW1hzGY8bDeVe/z0evS2UvUsjpHUsMjkyKaoNQzb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GIKn/wAYSvpnSNeKKtnr4pIxLK9Su2kepE3IIUWkKWZlrNeoWwtU9O+VjJ4ZBobsm1DI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m+KxenkEE7yM8v6Yc1pAjUYcUZJGpjXAPab9Vf+UczwQRyVCZhb7YhSQ00Lus/ld6f9v/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mD8NwVxjqMYi7vnYO6aOW6hftI+FyxGXTCn+dvT8epbyynnj4tiNGf8AJl9Wbo7zP7rh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CCI5ojQV2y1MrKQ00lLPLC5kMNfFU0zonOa5vA74WFNTeqd1evpvQ9GrqeiPM2+K3zlM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nEw2IDmw7ZyicI6iX0dRUerayaRGVh5s+B0glqXuMSacrJ/QL7/sE9DN7NpH08AfAh81/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OcTnFp2r1tHraOWty1uWty1layta1LUrq6uu6gbLSxaYloiWiJbOHMZhDxaLlWTetTnV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fh5JTX6I3ueynErnCnqNCa1rqeou+WqdqkBsQQ1dGQ08kymhfC6morslYyN2rQ4Oc00w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9oMd/FVMcySjF6utdrro/JwO8rPKP0TWkrSUyC7UGxxRmMPaQQouTXuGuOUwtu5SkhkLU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E1Eip8MpolYgHm7GnBN7xnOqR/NFH04fNGNUmEttTYtCaOskDKukiJY6VtjE4xuop+d+GQ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sneena6eWnhZBFP0/I2/yRHTU1vKR3OA9JPMPLN5vrDJto/EqPaMw/Vu8kTKmGtoH0ppbl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0z6NzomvaeRTvhYYLUzMndT0bzbkEwJ5TQjlb4RTPOe6XwzvdMGiRDpx4Sf4q2GFjIyV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5A+B9O47cL+PTTSRxPjlaFWttT8BCb0b1GTuGvbpn+PF5kDwX4JfWyovSl83ygh4tH7uS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lke2QySvZ5hLJaLZzNqIDDWMgAVbUNENVVClOLQCGppYxJJ2fGIq6IQVFJ/JTzlhmews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BhiiJ2bd4ts2C8kx0hlQ55kw3/YP5zR+Xgd5WeX9Cxpe57BGGyKeX+Ghj2kl9JIantJAE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OsfvUAowA8lt6LCXyCCKOnarLmmeXHT/O1dXvPf8Ap3liHKBvfoW6YcUp9tTYVPu0+JRGG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S0kD7tHBVP0tAJdJ3VL5fxam5t6ydPyBv+CVVd6WI66U+aTrGpByCwG7xERJGI9m+2lS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+IkjlJHXUr6J7i2VOFifhYf7JmTl9M8q+zyfewAuiV1+IejPU6oamoKyHTjpag06qKt8z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sL02ue0OrXuMUsDX7a8EroCyKCKSN2ztkMgjyTUEE7oOCvZqg+Ozz+DN6uVEf4ZOuf18Y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VsoqaBgZRyDZSQtkfTROldAySWaeS6qHGmdNM98VI1uulw6Rs9dGJ6mKh/yHve10sMDj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Ah9I4TRx21mxja1hbGCq+ZjYacPEu02b55DNNhvvm9WdMhk/yN8v6GHutkk1KlGpPVEdE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ctu2JpmEj39Y3aql4O0HNYThwo2HmgMyndMUftKvpHF53dU7zR+Wjb3qYWi/tjNEHMml3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9yopdbGnNyreYqBpdWo6pG0sApaZid0xwXw9Hm2l8h5mVA2UvkWDybPEI+StqDebSpYxI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WNsjKyA0tQSSj8KkFqSPI5R9ftyk9U8yuqA+KzzXysrG/wAG620hGYXQyeVnQZO6BDO2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5vBm9XKi6B4kZ8cZjxsLcBX0kogNZM6qjFNYRxyWpGVFI7/ID5TOZTFVufsZNcbCZRPE5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8FTCKs1UULXV9JI+LZzoMmYYZk+J7munZC+SsLI2fzTRuEamftJaemiAFMyGVnVvl4H+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3uTumoKVgYKCndOGu1KWVkQdI8h/No5IPDkxuzllvtMBoQjzIGZ5ZVL9m2pd3peTI/KVH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qAd14s5zeWIUrqaWlbt4D3xZYc+zmZuUrLmoj71ez+X8cptpUJkjHJ/JYgzaUoTedLAb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jTOUsLtpEEeRX0RdWRF2YzTipoEfgnowWjZn9M8x8zuaf6rBycboCwJ+Kz1LIK6+/jno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3lCGRyr26ZvHPGeqDlfjn9bLDuai9D5TfFggi3eGMMh+tKarXQYA4ojK7rNeStrICJpQT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SRbd2nakjeXXa5pInDU+WO+mnQ3dq/wAcvEVMTBURQqSVl7aSJOTTfgk9MeX9BD5Wi5MV4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ildS1FbNrqAQJCUGh7JY9CCgl0OEbqicNa1vA5BYtJy88lS656MTeia3lhkdoqtzmUtK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w9ssT6SYuZVx1PdfE7TVxO5BAIpze9WN5VcXfo4d1pZfT0qN5ap2WUjdEkZ/wo/XfykKb1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dOOvVBFFW5BPbY1cO71Z+Cen0zgHJ0vIt5vAu++ogWXX4zfUKLcgvr4/27zL7chw1zNd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1rWtYW0W0WpTerlhnqRe3+ULrvLvrmu8u8vrmu8ua5rvK5V3JkkrUZp771Ot7lQrZbb68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cb7/zOIAnfWkbyAwVkYTayELeoit6jRqoFt4GoTQlm0iJa9ji7TYladKAsNJcrG79Ih/j0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tTVrapCCy403CuFdalcK4V1qHHfjv4bekAu6aXkD3i/Wo422mAEjm2c5paWu0mQXlkuDG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nD9atInm2ksZTjqJ5kr6Hekf6dJHpZVi8cQLU5ocCLKeATRPZJTTSObKy9lTO1xtzspG3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dXWVlGNTcRZor6b24NpHeo5DlIOQQ6/jzv4/ocs/pnW3M8z+RM0Ykfgjm53VvVyCOU3l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3Qz4/wDbUMrj5QUiHX+zuB2VtQIsfgDhn8lytTlrcto5bRy2hReVqK1FDPC/c0jtVH8q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GeB3lbfjIystIWkWtzDQtIVl0XXLZtQaGqyDQnMuni9ORdDlnZWVsuSsFZWVlZWCsrBa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aGoNarBaQtK0haVYKwVgrIBXDWk6ixt0w2V1U+qWlzv7OcCqQ6zWDvUtPtWxxtiiPDJ0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B3YsrZU4/kibrmgZyd/I8NWlB9yYw0VMEb1iWHupE/msJfeFnQZyOsoY9LXnIIocn/ks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1f5vs9T0HUDvYKLRJ3mRRTF0DuS/I6bbUPwcNZrrEEciij5CF6rr3+TdhRaFYK3yf7Xu5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1Od/hT+SyCtxt6ZYV7il9l8kIeB9fp577L9B9NAjYTqMbdbrBqL0XbI1XmieY3MYXF8Q2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9v48NoR06ngesWdtZ6jpMe79DkHcg7kqZqwqMPrL6g0ZvbdArSnQ8sToTRPoJRFJGhk0F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IDM9Cvy1v+ZT9HJ3STlK7zAcns/lmpSW0MeiEJ3nHTJiPV5uXNDmVMJpqnweWduDBW8su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CLTN+QOpAKsFZW+S1ReUr6KHAcsU8nxLqXyAIBFq0qysiFZWQy+8J91SG9BmP/Dzej88C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tNgy0cZlTdbleR8kkjA2NzXZSus3ULx90/j8OyoWr7+85eaqxqlPOZ7tTio+aPMnvOgH8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4HBNKKljZNHiNHJh1Th8v8YKY3WnO0oNJVuEi5/LucsCPVyPOceWnh2ktXT/zVMAKibYN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DkObvr8qp7S/AwkWo8vo5jkXcnN8zPL+zfkzogj1HAcq9uqm2YWzC2aLVpK0laXKzlpct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rmua58F1JfZtlUZa5WVlpWlaFoWhO5Oyw33FF/r/AJTeIWXJXumRhylpYo4h+lebR/Pp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rELvfzkeGWU73yO0iFoby2JLI33bUPumnu6Q4xsEUbV9ngcNSxMaI3cmtybyaOQY24Hdb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h0+qiCOpgjEmH1VOwuaSo2WyPX6PXK9l+RsGwh8rlL5z6jGXbh9OnUwcfpBP6tyYESim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bKVbOREEIAkcOH4ZJWQ1WH1FOeCCndMKdmzpwim8w5NRRTxqbE67h0zGZ/W9UH6l92yd1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MwtN0Y0bjx5PJoWhNLmprwUG6loWyWyRiVS3TLlhvr0I/wAL5ITeC60rStK0Bq2p/Tkf4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kyYtQCdd6iY2JDvv6P6B0mhzGgpxEZwCHb4omoo5nL8glvI43H0Ot+60XUDedPFtHsFg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Mme0pnPM9fo9fr7+vyP20Xlb3pXd5Wu6kplSR6WuHMIZPQTl0BTk1Oye4skEzk2UuWI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51NBu1M5ixSm3arzpXaEV9IdXZHnl0M40Phk1uvkP2BV7Kk5oZlDiCqm7OoQC+8itIRbb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g3NkrmptSCmFrlpWJ8p8sN5T0fsvlNYdNwFclNau6Fe6DwE6Q/qX8qb7+SeG/JN5uYhpK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0jG7M6SXTEtZsHWJcoo7n8egDI/odV9fZylfpbiQL6g9SLLourtOluz2bKGDSh4IvnKP5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7K/Ih/jfUfJ7WXENJeqiYmixd1agin9AhzJRQ6joev1iLtkze22FXCpZ9pB2VRuDsGgR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YVu9RfLFqWOeM4ZTlPw+BrpcPZTqKznHq3pl1RQyKcNTWOMMsbwSOQ68B+EPklXVSCYg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RyxBvda42umjnkeuRatPhx+vLG16lw6MqSkljX2r5DkmVErFXS7WTKj80HKP5EUD5ADFG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UZe+Ruzeef6kJzbqTlAh+gj6xDkQwDnIZApJNRcA2naNSqj/AAAfxx8lh8WwoT0z+zlJ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WrRc6O9ECFTx7Wp2WupjbpHgjo7m5il9Ucf2saZqojF3NnpkoqS0YitM1qcvsIZSJqai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MSxaGtLWxJj2KmlQddXWpa01/KSTnvjm1ZvpjqGmXFWOlqqVumb7bmE5Aoq6Kqmamwlg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Kztr1dmShwnKs9tl0AV+IrQi0jwGeuQtKLVLCyRS0CkikiV1dXU3mypOsN9fxoaeWVbKCl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cIOatomSFsk+kwfqRlOf4Pv8AQMTS3QXayCGslmVK68z43uTyIlK4udGx16KB0lYepQQX2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ymotQZQBxfSMihZSOWDU2h7Rz8Er6IQFlOhw/a+z0qWCSKKmahSf5jG2QHe6IlBfd05P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oZFYjRPdWCjqFRxuih456YS1NfRbyWYTO2SXDZpCMJmDujyEEV9nIHIo9RAd6A/Yvfs2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4XZVxtThfTzbwijbjZ6hKuroohFS0sT1JRSBOa5ifnSqLy/FihijVRVhiLi43OQzCi71L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QxonUNoAHEuH3TG1RM90aYOZsFcrA268QOTU0oo8BVlbm9uoMjAMTLAeNN6YCHTP7X2ei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k495DoOrkeqYmZN5nJqOU47vjTn/IHNdF1zeLoFdcir2IN0EP1pRUzdpHANMZ6FBFDiOVe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njwSjxg2dfK2Z5ojJwBVfE2M5U/Sn9P4s9NMWTU0sKGQQ4KP03tsf1UrjsUP0DFqsuqeL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mb+xP8n49HkUzp0JR4jl9ePJ6fD9nL64D0KC+m9T1X01M6v6M6cBTwh4o61TebCvrMp4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9hYBMKHRNRQ4iiViA0yq6YQ9DwSjxlalrWtalqKur54pnAqfmPimUJ08TVMaB5fHTuBaW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dWVv1BUno+COap6IPdOI2y/HBsXnUcpXh0cbHyGGkqFJS6WYK3ThuTU5fXgjwxwPPcHSy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9FBDzZdV9O8oUaf1+ggjm5PHfysrFWKsVYqxVitJWkrSVYoBokmhdDKg5AgjIojndHJnX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Inkhyy6ZDgJuo2GR+PACoUh0xA82VJamva/jPgEok2jna5XWpalqWocGKdMqbzU558DP5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m2uIZhYef5Pt45lt0eXiWKsV0WtquPjuTzaDjumRl6GmAyTPk8Y5ngaNTj14sPomyQmr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wbEzZw5DqUzynjPijrnL5G8H0j5V9cGoBCwTrABHoMn+VMR82Qy+kfN+RGWOi3+rW/wBW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8qVvdSt6qVvVSttVLep1vM63mdMqJtTal0LpKgy0uXVWXeVyrq6JRTH/AMn7B/NwRQQz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GlzmRijixKXXUKtdaJA2TSmVBCDg7wDxHqo3lqa9aswHqzssT8mVJ61H3mpxaxr54mMq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C6Rr2eD9eCEOCN5jkn7kzvKnC44BE8plKVusYWzianEBG6srLSVh4tW1VbSRKSsMjfhD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s2sqBEHvdI/wCMjlbwaQXkmbpl4sL5Cakp5l2PSpuDRB/U5faZ1fxnMeEOucvptzK+gj5R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J7bObG5lnbTIdX5M8o6ocH0VVw7xTM2Uhext+4WECMu5pr3LvBHmIpLsZo1inpSK+NsV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74kOY4zk/keo8E/ppH2nDxldXsta1rUV3irWzD4aZtfWaBlVv1z5hyBUdQgQfDObVGCV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I1m0cC95ca3yZUXucP5wyyNiYZ3ule5z3WVLTmefwvrwhwscJIY3JyapWIRkoRtCbYIN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xWgItGQ6yPaVYKystKsrKytx2K0laSrFHkrhXarhXCuFyU3p8MbDI7uwJz0Tw34Ar8Jy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qvrxQahhUGJwSNimimTfPmcuhfkPAHAMvvjm9NuZzPRvAehQNkE/yPa12V0zzO6nq3yj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tpWsxB3TZxsXcs2jqAt1m17q8iSi1JtDpc6lBUTNiqmBkibyUXehqWgVzKxsJppm1ENuA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4f1J4vNK0Ky0qwQGV+D6nrCjkD3uIOTLqGRzzZy5rS9aXqzlpctLlpciHKzraXZNBta6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CnkuKKrfTyoPdQVAhp3EvdlTwPnTGtjZ4X1xDMIcA6A2OoOBK6GIrRZzY0GnJzkUS1C5y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/ANnckBcAd4jMi2Z5KyHNWVsur9BCItHO1TeTgsrJw4aemMikeynhc4u4Oa5rmua5q7ld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qetb1rctTlqKueLDh3a1nOysrKysrL8e50FThrN5fhcrFhu305HgPT64j4H3mOCb025no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9cgU8WHXJp5vT/MejfAPSvpNtPuBW4FbgVuBW4OW4FbgVWt3NGrat5ClqeRVO/SK/D/8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0grZhbFbArYIwhGNqlaFSG8fCP1J5CNN8CyleIo5pnzF+ZP8AH4G1cts5bdy25W8OW8uW8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TZ5HKOSochG8ovcW2QCkmhiU1cZBtWraNWsKlm71Z6OWHUji6wXIZU1MZz4n14IQyJAW0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eo4440e6U0qN/dbtCtKeQA56PNN5IuVynPLk02X266DrAHmSm3K0kJxV0Eea1cmmya7v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QfcNkfdVHp8AVk/IKON0hhpmRJzgGzSGV+Y8C2R4BzMtM+KPioTZ2IM5cX4+7TRtnmbPS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BwniOQ8EcEvpt6cJ6ffCF9K/LMp/qu6Di+0VN5OOaCKcdn0a7Oo12dRrs2iXZ1Iq4Ww5YO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pVR8p+EfqZPThbyEa2TlsnLZuWzctmVs0GgIquNoOCb2/wACKIvdFTsaieV8nFrGz1jn8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TWlxpKTvgABxTbudDRfFGesBbUolxyhgfKo444kSSQ1T2Acg5Uz7T6g1OlTuauF1TWkl5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9iojnZBHkrcgvs5HzAuLRqKd5p/S4Arp/WKJ8qioguTR1NZNtH8EFA+RNpIA3c6ZbhTL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uzqZdnUyq4KalhpoqWoYaCFdnwo4fEm0MESLmRp7HSqsaxp4YDY1LNpFxfj3eFXE5tTRM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2j4J8K6HBJ6benCeA5nMuV1I96oZXyxFO9d/mzHCU4XYOniV/+vWHO01MaHCUVKoOVX+u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yxH0eCr5RcLer/N4FPRlyADQBlZNaqmYzScPUim2ZkYHtYGxtp4zHEOlNTbYsa2NuQ6/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SOipmxo88m3ctkqoM2CbzTTZzg0FHIuURN5Oo4QjyeUFc+BfIoO5NcU7m6bycVNT7Qq+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IYsOe5Q08cK0lW4LovQ1qojMsbyyCTuhAkp09lrLzqbEpqtzyBxQ83OF4alvFg0zop6m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KCKB4b+KEFpKN1J6bengHIL7+nPXXIIprbEIDVVdXcB4fo8neJiIIw9Mk0KM6kOEpykT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+3iTEONyxE8nZlV4sOFnm4mtLk2PvU9MI1zdlfJouq6rDxxYRG10s7wUSqOPU5VFU1km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1+IAXGKkTbNahGVaNq1PcjYKa5pS1Dkfr6dpapKnUo+Y+6bz1HqjIZfUYujzRQ8D7PRFR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8nDTQbRWtnUz7u0lU0LqmSHCoGrYFg0KxytmXIBzi7ZxJ1cy96x6npZqggNhZLMSuqqK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jpD/ACjSYq1v8XDhz9lXaOY6u68BQ6fZGRJTbluVkPEC6DQ5N6S+QeFbmOiebocLuSHS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KCPTEJ2Ug7YpF2vSLtekXa9Gu16Ndr0a7Yol2vRLteiTayMietiiilxConcJHJ8bXKOON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FFSI+t9/qjnU+hEmIcb+lfzmPXLqcWFhws4tmGoapXQRNpm3utXK6+5Z4oVUVD5zxRRP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2bV9gyOrxBU/uMOd/h5jkX+bwvrwIaZ0gYxsY0rSAtS6prVsimMa1SDVBZOykq3sBu4hQ+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GaNxfaxQX2U0aWp4sXwup2I5BHlxFR9GJ3WXy8FNTa15RlNIKeMkudhtO2KmaNI5rmrK2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TVvc0q2FZKmYbECAGIBVNY+OSkmkmgkmZC2WofKg23g03uKf0JRY1Eeyl4OipJdrBF63F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5cuit4g4JOniEpnX64J/I7ys5Rt4DwFBFYjT73RNoXOHZr0MLcuymqGkbHHu4W6XRpXB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JqmY1bmnm05WVAUxDMpyJT1F3qngHAch+krPQiKYhxvVYf5828liw/x+EeXNsRtr0hjH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rq6umMLxU1YA4rXNNQ3WzsCEAXF07aenmnkncqb3OFjVBsnLZPWzctk5bN62b1oetD1o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1oetLlZysbWcrOVirFWOUMD5VFBHGrErkEXIC5ERTQ0LmgWhHWVE3vEJw5fU3qoKLyHr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Btk3mTlEzaz1sup7UVfIq+Z6L7BCdYh3JP8ALnTUtjfSuuVtIdQVM0lLSxUwvnfK61LF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jpWRLvLvrRIU8CCOrxCIo1L3vp5nxxmxda3hUptVQ8jK1V/ThwGY2punEcvsc8h0zHiW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UOJ41MvddGDwRkVi0OxqUOauQha56McU2UhMqCCZ2FPc1uLVwZIzu36K6pXaZ2lDMpye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H6Sv9CJMTUOEpyqvUy+i2JuG4hq2nCM4nBqdNcxNfM5gbGy+V04R07KqrfUHiggfMooY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0vNRFsoaj0coPXpag0lCccqwu3KpduVa7cq125VLt+oTsdqbdvVaOO1iGO1a7fqkPyCdf8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/wAglXb71/yAL/kTV/yGJf8AIoV2/AoqVjESrq9yIpHLZMar8iQFrKAuhYKWtijMNe99Z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eogofK7zCM6tk8pzHMKavsCzXZUADW31HMI8bUR3CneVAEmlptCPJAZSyMp455n1ElDiD4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AEyNdSoVtMt8pVvlKt9pEa+lVbUUdTFTYjJTpuNRrtmJdrwLtWnVXUR1bi1t9kxVDGNp/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yi9eQXWIMvDw0UJnoKcWp+AoIopyB4D431nKm9PBKOX9TxQ+QoZlDhtk5YhBvFIJW22r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8mNfcMeRs5L7N6xSJzDJGXMrRrTJnNDHtemuLJGoZlPUiJUI/gzHAf09d7WMqI3TEOEo+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jVLiI/ztk1GNgWxatgtioxqWxK2BXRNGpzbMbdBMa56dVxwJ73PdwtBc6CjARfYZ1c27M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HKH1Sf8AqOE8nPytmU3gPCU0G7YwtbGq7iuQRddck+ZkafXqSaSXK9jWkPkt3T56jrlD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t8wPeQUTEU9FVbtlAEEfBb5v7/wBHp3SNjpHU8AjF1ayup5WUzJpHzSILnnfhc262YWyW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S5ZAZY20b74jGYaNReXwXdLWnPSrZqh+uCgqXU0mHVcVQ3gtwkK+bvN4v1nUdG+H98QQ6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/eVuD7cnHSAOVgrBWC0tVbG4w7OtRZWItrlPDVSwMhrNnTR/4o6KWdzlSv1xNQyITmp7F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P0tUL0saiTEOFyb5nG7hkzkeqkle9SORuUHELavRlBjp/PlN54WaGlQxvkUssMKnnkm4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xrYxdWugEe6JXijjc4udQziCaegk2c0EkOUXqkf8AUcT+fgBO4hyVzltAFtCUbold8gta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4qtRo6JKFnMPCexj1sIEYogm6WpsrWuMrS4Shf20OUbTfoj1kKph35n3e0jIlagtQVwtQ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TIy9RRNjb51yaOqqaltMnOc9/wAAhEWyuU7ygK3LwSmG9OnqduibOyhaVHdjqDF2uAs5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iE34lV0ah4X3xjrSt0gcAHgPc1gkeZD4beueFP1UjChkU5OCqByf58xxDgHxT4k3OGNq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IbDyx/QTVXSaI433Vu/9eV8zdL8oCA/IM/kTY2hlTWPm4o6eR6jpmNXTNoubK2gPeylZN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EXVRh7XIsfDLL/q753V8nHldXV+G6JV1dXV1fh6AlN5prLIp8UZD43Ny1LDn3nHdUid6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XKp2ly6L7d5nXc+wjZP5muTJCE2ret6kW9yrepUKkreVt7rbNQljK1wq8KGyK0s1BeZX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YU6MNOt3gW7063emW7063WC27QrdYlusK3WJboxbo1bmFuSNGVujluki3SUrcZVuEy3C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BblULcqlbjVLcqlbrULd51u862My2My2Uq0SKnP+BGbseO/Wi091qC1BCyp7aVZRPkhM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ckWzstKOQ6/DqujEPC+8j04AmeoEPBe5rA+qRJJ8Qdc8Il0VLOSbmUU9t11m4Bmf07/T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wFO5urX6aYoKFhkfVYfFO2akfBMeUY6v5o2kZm17mqKTWUxjWx1VQ6ofnHG6QsowE2Nj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+Te6pZWwNnlfNJkUebNK0p8THjd27ruMC3KFbjCtxhW4Qrs+NGkFzQxlbhGjh8C7OYuz41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s5q7NauzF2YuzCuzHLs1yty5K+RurFAoPC2jkS4o2RYCtkuTVU2cV9q2elAFRxl55NCb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mzZfVGTUFyRjQhc5FqtwMjRQ5LquqsGiSbWrq6PhA5DgGVzlqK1FaitRWty1lbQraFbR6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uW2chO9Pk1x0p5SDvveYXb2jVLbtW0jWuFbSJa4lqhWqFfwlU9fLAqTEI511GX0SvpfX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f3l95ORzCah6oQ4LIlrUamFqkxAAR1Us0Xjjrm0lro3iSNhQyOT+rOco8UfJPgxtsmBN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LFH95BUNmtD+7iLxNU9V9uTDZSc3ZxM2bIWNEdVO6okzp4DKgA1qKAzAV7IKaVsDJpXT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P/8APxdVpIW1DfAsrKysFYIvJROd0NJQiBRhK0lAlqL3FOHNrTfD56yafHY2iiDgU8XU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gRwmgKODUJXYlEuw6RVEEVNUHJvnumd2OYF9Q/A5b9iTLsWdHB6hdlVYTcLq7ihqgN0q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NBOnUsjBZrcuiCb3jJOyJGYPJmhC28CEkK/iX8adpCu1DSu6uSNguSstKa26DFs1pWlaQ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VkeS6cZUXpwO70vlqufiYa7/ACGmybO5CVhQIKIKIPxKj028F0cvr7CdkUOp6lWzapKh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GttGjUIzSFG5ycnqaqnieK+qW/VS32stvtZYVtWt9q1v1Wt+rFvlat7rlvdat6rVvdYt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2qdHs3haHKxyweS8LEOCRR+pmOEfOPgO6DqxBBHJysv61cm0mQTJ9nDJUl6+/pO4aZiY0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OCm1IchkAib8M0rYGSyOlegO6xHoekfo5j0PB2WlNcc3vYxOqogt8C3hqfW2Irk2siKa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uM7ckOSaSmkqxWgJsaoG7IEu0yVNHOpXxFYC/VRcFVLu9MLo5M8x6Ri8lBHtMXIVl/8A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JUTHSvpcLamRNjYXPatTlqKvlZq2EWo0sCNLTrdqdbpSrcqQrcKJdn0S7Pol2dQo4ZQld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UcJo12RSLsekXZFMjhFOux4V2REEcIiK7HZY4ICuxl2NdHBnLseRHB5bjCZQuyahHCatd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DqtpglFnE7ORMpp5ludZc0VWt0qlus63eRbJ4WkK7FqjW0iCp5oROOC5CuVA+7fGHBP6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DUV9jqCupPA1V4tiEabxOUirD/k3QPIEK6uv7AgpscWm0d7MVm30sJEcasyx2bVzKsUSQ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JxyTeCVQ+fIcQ+eeM9Gc01DM5BYhLs6d2QHKv9aEfxOyBT25OyjaXuAVTJs2ZRsdI6Gm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OdfK2c84gUj3SOyb0aiO6ekB/wAbMel4X1NVRRKWumfkFcqxVkUVYJzI3o0dIUcPoinY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2Qy3Y6ODvRwuqaRh9Uhh86bh8yioI2OQ6zRmKocsBfprSLHPHDppz1k6JiPRnJ2CsvOcj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Q1aWrQFKRBE55c+KCaofDhULExrWNQJC13WgFEW4I1ZPUgs7wbK3ATkGZOdlrK65P9Xhb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tePB5dM9kOZMa0uR1BXKLitZWty1lNs5NGl3AVT+t4w4J/SHQnIL64B0RX23zA5DP7xIW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nqsP+VdXCuFyzLRYWQAWkKwTWLSrWTgdKuUVc3RVJLtqZvBKouuQ4D+hPgRpqHFiM20n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XH6R4CURlSx2a9wijcS4qGMyvY0RszaE52rJotkAp6gRog8AQysqX2lirZR+XZhbJq2S2S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MWlstXCxSV0jk973q2WkoNVrZdUylkkMOGNYtkfAHgY1Hoq3qGYwTnrnjg7h5E5N8v2em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j68GMVO1loKV1ZNHDHFHxayu4VsytJyBuHlE3PiXzaObnWRJPCEfU0rTw17NFfH5b2UL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Iusib5NYjzRYERbKTlOOGm9dD4M/pDP7twFDy/R5lyHVvCVi4sYymIcBRUpsBh9K9nZdG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i7IpV2RTLseBNwNrmuwVgc3BiV2RKuypk7Cqgh2EVKOEVK7JqwOyatHCq1HC65HC65dnV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qYE0oZyKLpkOA5D9EOFnVvFWS7OP7HVRtu6Y6pbaY0E7IroII9bujZ5TK9dVBEIo8wLI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1s9VrGRWlaVbmArcnKk9nnH5OGWWOFTYg5SPdIcrKysrgIuKCiYXmmpE2zRf4OJQ7xR37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eMj+B3V6A7rfTb5/74W22H5O8mUfBiVVulO0XWHQ7CmUg4AQU9unga83I7/NhdzPg34bK6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+X/6ZHrni7P5WnvHzPVHPvFM3q5+QF0NLUXhB4zLFVNshmcqb103xR1VkwqTnHH0y/t1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X+3A5DpiTNpR0z7tjQQzKKm5tZZ0VuIcmy+pB50SmkldfBIDh0TTk7yyKPyoIcBQ/QnjH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qbavCZkDoEDNT3m+TUcy0lMa2KOpnMpyoo11zAsCbrqmsJTWkmapigUeutrKjC6VsFNhk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7C4oaZwsU3qMisIxYNitnH5c5qiKJTV0r+C2fJEpzlBSzzKHDmNLQGAi65hA3ya5rxw3V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G71awKaz88WF6NwUvT+g9CIfyv5DDXh9Bk7y5R5ve2KOpmdUz4ZT7WbNwtwNdyc23Aw3J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0hDN3lHnyPXPFx/hxnuuT1hk+wqTwCNEMXcXdVnBa1WSsbSBDIoql9ZDx7XVrZQ+XP6+8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HMZfbBqfSd10SGZRTk5UB/h4bcyph3hyP1Yr64LKysrK2VU2z1dOPdemeXIcI/Qnj/sx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7yDoxfbIDUtfHsEUF9I5UlPdVL3SPsVYprS5zRYBBAWTjqOQBKrqjTlgbb11Q/wDxqJ1q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Hm7k3mQiEUOTsNrzEvpR9FNMyFVFa96vwaTazcr5NaXvoqFsXERdWcqemhplj9L3sCqb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4XNWVNTVTtpqdmK1083/agasWW2xQJ7nNh36rCkxgQluOUpXbdKpdnilAConmKQVNK8a4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4FSdPr/4Qt783TBJrSZO6ZM6ILGarayxtusOi2dPwObbgiKczMGx6h3m8D6nxOnjL8WkX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MXKZitO5RTwSqzuN3lb5sj1zq2bWjh8iPR3Shm29LkDbhBIQcHrG5P5aaTaRDMqj9T4Q6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PJgsr5O8ruEqPk+mOqSJDMp6dlQ+twt8xU3lUJ7pUh8ORmuMZP6OTPLxj9AUchwFHzR8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6+gm9YH7GmccmJyOVNRc8Ql0tTmWTHG7boZNFkSXLqQgFVS7tFlgEfdqLmClP8LpGgV9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HqW8mP54bWbJWTp44RNiDnJzyTlYqy6Z2vlTUj6hQQRwN8GRjZI5WSUVXTTCaHEKg1lX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3+sw336HB+T+b8e/2AcUPMX7ZOWDsp5nnC6Aou0NEj6ioKeij5IuSm82Gt11yuj0yZ5Vi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Rw7SbiLQUQRmw3DtKLCMmmyd5uGeaKAPxWEJ+KzPUzqioT9cYErSg5X4Gve1QYpURKjr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XV+9xDrs9lLkQsMl2NSBdxjKNxxPe2KNxc51AbBpyKKox3F9fXwGeYII9T0GQ6pvMuyHU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LKCmHOFDMp5zoh3uFnnKf5FD1cbLrmGlaQtITxY8NQ3TNZPRQ6fqhwFHqxDPFJdMTUfN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U1OOWHxWaTs4nXJVkWA5ts0El2QFk0XUjmwRTSumkywyLY4eqcXFdKGQuzah5SUerXaHSN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J5Gx5aSVpXTK2Vsmh0jqahazxCsdpdrAyqkZS4FS7SSyxWndPQUL2x1grKYps0RTSDn+T+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HWkdaQt7tO8sdDIJoZ/bs9N3V3VyKi8t7rBR/moo9Mm+VzmxsqJnVdRG2wo4dhF4GzXRX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icQxtXihKYx8joqCcpuGkoYdTplLTsUtBRyrsuhUuDU7lLhdZGidD75XUcjon0WKxygk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0eBiLNNUiiORCoJtvGirArZhbNbNbNYw8NDlSPtVRnMqn5QZDxDws6jL7/qEU3q8pqdkE7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Dnh9G3kwIZFOKK+io2bOPhZ5yj5VH55emUQ5npZF1uL6qcR11QKlPPwB+iKOQzKcgm5FV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1yaLqV15Shk5MbtHRNVQwMw2y0qyKAQ7qJJKaLIC57scdXUOqJM6fRJTaVE4Mhq5zO/NpX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yhcVGxsTbqxWnOyuFzVsrXUFE56ijZE3xar2w8uHC1CrqSGGUmgpFLhlEY6Wd9O+N2pn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++HNVFbHChpja1zwW8jgtQdtU8qVvKJ4IJ6uRTuUCwRv86KPTJnlxip20zGrD4Nb+MuAR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LArHhkm5yUElU6KipokOXgzRRzsnwZPw6tYb50tdNSmnxaGRQT08qeeY68eINvCUc8Ik2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wJV8h1qX7aputWht+YyKiFofhs6jL7ycggF9Ff1+ye795hfVQL0tGO6zNych1KpW6pOK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dJC1cTnBjcQrzUq3LD5dUT+vgD9GchmUU1R9Ficuzp10Y1fd01Os5bGNbJifCCpAWGgh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9egFI5AJo0rqSUwWyY1rW11Uah/BR1ktKaKojq46x5DyeGGKSRNp2A8mi6sgE0LSUQAr5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DAyLxoZo5sqof4g8lD7Pgf6Y9On9CIXj/JuU+BPEU9RVyzJxRQCAugSyR84qMJ/+GIcqz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rC4dlS5OzxOr3aniZoZTQmSRrWsZwu5DrwMbq4P79U4WU0scAEs1a9jGxs8G6ur51+Gw1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CqatngVFXtmdxXup+9A/pnzTH7SPJr0CDlUv2VKe62Tyy+WgftaNhyKb5ch4f3wFR8RQ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6k93hCl9Gl8jUEU5FfUp5MYIqbiBsUUeqJvkBcr7Qaj1yq62GmVVUy1TuiCwundInFDrxj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aJssQk1uT01E3QQQKGb26m0dSyMwyxTKrb/gHrI+wCaLLzE8k1vNNbYV1WZzwDqCo5HRu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dJI5MgijRN8wmsugwZ2VlZfcVFI9Q07IlzXPxoKOngepGh7Dg1GomBjFUtldFs8UC/wC1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hzhyEfp41FFUVx5ohtiy6CsgLqZvdw+otH/8MW92mhM5vvqcOjOUWTlZTzMpoNT5pWi5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totpdanq8i7/ABAOQD1Zyu4IEagFX4hoNLA+rkY1sbPDspHMiEmJ0zE7F3o4pUFTVM9Q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9VdXVNiU+oYiU2sa4CoiORcHvXVfQzCoT/FwB7li0pFM43R5ySG8mDvs/oQj0OQ+FHl9I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mV07yNy6ZHKT0abyjIoo5Uzdc/1xDrEeVk/z5xhPPIc0BZO8qqKiGnFVicsvBh1Hvj5K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4R+kPEcm8jVyWZUL7dzXXMILUg26DWoMuqhhhk1hwbNIVKbEJrU46leya26CGljK2rdUH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Mo00NjXPKy05BAqxK0qyDChA95ZQqONkfw9JK20W1KHD9oda6vEceHwbw2qphM25a6yLb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iIAMeHUlbBX0bKIuTjY3swK/dcMVBBxS6PVxa1tVUOrZ2i6oKcRNdIStLihGunATc5NZ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66oqV1W5oaxnhfU+JQRKfEamVEXKDU1qAKc3W1zCx2lPZpXVdE/pBOLbVa5HvpIa5sUU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h5neZyCoj/Nw447mVHycwLCmaq5Nyd18YcMfVf1yKaOZy+kcpPIOEq12U3kbkUUVI6yp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/J4UnmyHMnkibm1gpOkj9lCSTwNF1JVyOjw5v+Wm5DhH6M8ZyCkeXyTnv9U7gumoWCDl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0SQuu11NKYz5i0XTnXyaLkBOLII6qodUP8COlkco6aOPK2QGQQaUGhDSggxxUgbC2avg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iq3etPX4TBWVCmwmskNDRspI+I5YjW7IYdSOxCSUARotbIALEtui3lFyNbyoraW4KP8A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PdHmpW66t3M5feJ1W8yxtVJToMvxyHMPstblqcrnLSbcrV1ZtVRUhq3DS2N4s7wJpooB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kNKDEI2oAcLtL26dK0qenLFfJ3J1JFNVvo6WOjj4MVbpc/1HL+qo3f5JjC0haQtATQ0r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VgMfenFnDJ3Xxhwx+Zf1ysmp3R3lCKegpPLkEcio/UhCbwOKiG0nvzMl4+Mm7YjdkvXK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SIIFyVjD9FAgigLqocGRNWGc6lDIfqjwnJqlGmpk88YVk5qsjzcOSa/mLK6e7S38e5zN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EsIsnlW0tHNNC07KOVz6h+xKc23DHG+RR0SjYxnC1jigAu4rlBjnF7BEpKmlja/FGgT4hV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+Mcnf1w2o3ml+E10jVS4o9ihmiqAWlW4XKrkkaymw6WeeABsJFxlXDZ1H2HWMgVQNrSA3o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6ZHo3z4ONWI54zVbKOJlhR0qA4LZvdbgsVYrQVs0GgKpqYqZtbWPqjh9Eas6LAtsnXHF9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lxKqlWkIIBy0uQjK2ZWgrQrI6Fqai9yEgRBYVVU9h5U9qwepZLRg8OJR66LVeHq0IpjtD3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Ss2dLjzr4gU9C6pIN2pnN1NCiGqU5lDw/vI5R+ZfXB9O6NX2ejVJ6eX0cmou0Ni6Dgee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s0+C06XTZk6WrSVyALrZY7LebIAlE7NmsPcsK6ocQQ/SnhOQVaLSnoxvIhdU9BnIt5Fq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Dw7vh9fiVw7mmVLqrCHHSoIlKdR6Kjjs2rZoi1HNkT3rdnptG8mOljbnZaVocVsZCtg9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r4mmTEZdc1ZLOnOJyB5Wvkxxa6sH8kZWDT7vWfC2KiiDkI4woy4J+IvhcMUp0MRoymVF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Qak4KLopggVXR7WlBvG8pjrtj5Oc3RFgUix51ieaPRyHXAW/yZVVQ2mgbqlkoqPZj74n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K4Uye4k4dh23X2n9EeRQBKmraaFTYu5SvlncyJxQgCbE0LkFqaruKAcuQWpXRIRcEXFPu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G2HRVNOLA6TFI+nmpp2VMPBYFW2b4DcRohO6UEm1okAqyU1lSR3q9+0xDqXc5cDpdWVl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Hh/fBH1+/rL6OX03Ipqf6f2MvpN6yN1xRcwMypSqdujKXyKYvhTXB7OL6y6poyJQC5BV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wBSGzY2hPggkbLg0LlT0r6MIeKfDt8U8DkEFXtvT/bQnBP7oYzOQhNu97zdQMbJNiOIO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YY9RmctKgi2sg6Vw/wAZRUc0gZhpTaGzZp6WJb88LtCZdoVK7Qqlv1SjW1K3mdF7yha6G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5F3VM78DVqIVFK2optXwdIXJrU3q8NlY8PgkaQ5aQVoCDcsMqNqGDKyc3S4KVmxn+oinK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CbFqptTP0Tin9WnvYINNFZxRa5orKh1XU0FJsRlzKIcEHZuetEiOpqBUfTKz1fniGIbJX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k4OI7wU1VTwqXFSppp502MKwCjY5y7yAetmtDArgLXdbCocptcSMjiu8VyTdS3OpcHxO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vMSuHCTkqiMFNNjTzPppaadlTFwY3Hs6yM6ZOjz1d0wWaz1ikuyo4XCGu6Oq+VdH56WF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rrFKndqSJuiDx/vIIqPqeo4fr6HTJid6f2On19Dr9vdpZFyaMrp5VK3XURedS+mgtRw+u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DrLm5abIlYxNs6aIHWSi5UVPvdUOmVX63GPhDy6fiHIZFDKZuuEdcj3ngWDhpZJM9yaC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6DQwdT5R0DBrcTpaQnC6p49nGqzvU9LRiJGzBNiUbFPUSz+N04WLzBQP0SSN0yN6fj8/N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aV3k5hkbLE6F7JCg5BEak2R0E1PJFUBzCiFK27AsRi2lPe6HIiyi6VUegn03FPU0ezoG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NSRuffvKCLVnPDqDHLk97I2syIuqqHZuaeUTQ5wAGUjA9uI025z4XQZ/cUdsjzWL4a2M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0WGNsGNa2qbsakytCM4RlcqX+app6aKBqe1rxjdCKVwkYoGTTOoqOOmYpGNkbidIaWTU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mkPbKyxkYCmOVPM+mlpZ2VUWeLQ7egutXK92lRvMUoIcMTl2tZCW76fNiH+yBtHglNsqZ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njD+fD9Dwv7HoO4neUpnmPVuX3n9BBHzMRHd/tn9f2q/bNQycpCqJmmGHzKXyZSxsnipnu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reLUtKJAVTLvNRcWvdeVtBTbrTZ1HrocBQ+G3y5W+EeAr7QTm/wCUSpDZrG2QVYbQAanx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WhsbTzXRfd9bm2Y1idyULNA2mhbZzwFVVLKcTSvmd8LqmoXt5U7qpReJhVNLsKpp1Nyv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V2fXsRpqpqByKcA9r4S1FhTZCEx4cpOhCosUngUMkdTE4K1iFVw7tUtbdrebXeqVJTByP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lpGbWZkxjdimKzunwPEZpHKq7tW3mmiwrp3NdSzPa9VXcnUlU/RtpwaaXaxVIvBEeV9L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wTQyCWKviY4s6TYjSxKbF5HKh2tZXLE6+aSpwWsleXtD2PaI5i8BYTTd2WRsTK/FZpnH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SZMw2sKkmqd3Y2oa+mk2sdbG2SngDGim7xkdojlxKWWbCql1TT4jDtqVsE5Qs4IEtdykZ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dqUEz6eWjqo6tmQVdDutXEbshN2noqKo04aRYPaUfPXG9fTxbxI7K11i9aJD+NR/xuQ6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6lNNwUUzr9tTl9o5f1HVfcfmK+yv65N61Xt2oZOPJrTLKoU5wCc4ngxxjt0oKoVlLk9paW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1XNzi4uddNCwen2s3BLzl4h8MGw18FvgFFBDP7VW21SvNI3p9V55we4rJe5AO9H3k5dU8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5HdAaGtlqucMbivt7w2KU3k+DZWy6AdOSd1UPejaj0weUzUOdrIHx5oo5hNh72p3J2TmKS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s3OTKKeUUFLXU0hj1NmidcclVwCphZZM803k6tZzX9nBQwiqnZSNglJDR/XA4OSrDetp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RYMN24kLOZ0si1UAsypNoIVa6xSv0qNjppKCPZUmP1DoKZ80kyF0I3FYBDpfKdMYNzRP0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OETVDQGjHK3bTdFDBNOocIcVDRU0KvlZFqoRZlUbU8XSk9KuNqdjQVS8pT0ZyfW0DJ3P1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wEye2xeEx2pMLon0OJNmXTLH4NdNEe9AbOT01x0uPLDWCXEm+aR20qKV2yqz1WM12zAWB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m7xvtnVBPR6or7Q6/X21fRTvMv6uTeso1BnQZPcsPj7quRxOYJY8Fc+kxRNuSX8uPEav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fNLDG2GHP7Ju4fKsgtS68Flz8Qp3HXjk7kGCzfsqd+uWmNpHc3NGlkadzLjpA7oZDoYN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znGmiX0SVKP4pPU8brn1zCPX6PlUJtJKNMjeQ/HpWRS8Dhcd5qBv48rGStmw1PBjcnN1I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GqKlhiHILasRc0LqnRtKfT2VdS7OSytdRHuMKkbpmcsJF6toJWMv2eH2L3UcWlxNhfXN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dQejifkj6Jyp26IsQfaOFvLE67SCLqCB0ssbQyP8gftKmNjAhswr8sG9OtNqVjlE47Z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0OfPq2VPgkYDcLpWKUOjcDwuUDdMWJPtEzpTehiPoxdKf10713dHsZLFJhbFV0z6YOau7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Y7UOhoMQfCmuDmkB7ZIzTVDD3/t3lDAA/phf+0qZNlTRC7Xmzn+aaTYwC5V9LaSPYUaG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8DM3Z/X2Mh0/uMiO6eaC/q9Dr/wDQckEVIVRV8T0eWRFjw4sww4hcOUHmeAR0PDVVDKWKS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KMOpd0g4hwjiHjDzWR5Oy1Fah8AoocNWLwu7xQKqZrNKiHdaF9g2ROlqjYKdstW+R4u8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EvqeMOArquiPXpkeql5taqaQ01SPLwlqvY+O4B7ZsNaVTUErpIomxNqayOAVeKTPUlVO5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0OG4lJTvfi0bZqariqFPA2Zs9M+DIcpb2kqwLrBYf4rcsan21Zg8O0qoGaWYhJohjaqP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PRxT048oI9b1iWKDeZaqedBpXfWBUrjJI4MZIRNO0NC1Jz+WAvD4a0F1JDh87hHhlnLE44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g7EGB0MrZW1DNcUZ4YW7SRVb9rUjpTejiXox9Kf11J7h3QdFVQ7zSxSuAEgco5RpqaGQR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WCT3QK/Iae7I3Jp7rRcv6Hy4Iy9b+Qy6aCIWJ6Hrj0ujDwFDHtpndUOE8ZQyHXgjy+3d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hf3PVO6oIp3Nff9pxaoTipqvYVFdStYaeqqKRUjm1AJ58OJx6qfDJtUfNpvqbKO7wTysg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bQzILBaXW7hd5UOEfGfw2Vyrq44bKx4zwfalF4m+Z3QnSxxuerox/Gj1Ce65c9d5xa26a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Gb1fhlDI5HKLvU8XWQaW4Y90tDZaVpWlaVpWlaSFa6sreKxtyOSrHS7Oe+pzlZr0+IhY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RT0zqijbrp5sMxATCWMSNqIdjJMLJyc3VGsMZpoMQqN0owsKpNjCqh+2nAsqb104WneW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YoGa2z1NPAae+zxiq3aka26DQgAomiSWniEMWL65I48MehhiGGwoUdM1UqlF44ejOqr+d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92jjuKIFkqLmse+vpWJ+MC8WLxFRyxzCnj0MrZdlDE1FUvo4gP8eLpS+suszkOmWNwbviC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TvxF8VS0d09RTTGCfkUQ1zZYnUtTAbsjKkPdf0wFv8eMy7fEejKZm0nd5sfk11wWBs1Yi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MHlX2Ucz1HX7ah5nZFfQz+z1qxaoKleGtfdzsGkbUUk8ToJcJqNlJxEa20kmh7gEP43k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iq6h9dMCIoyeaoKQ1k9gBwyen8sHul1wPB5q/hFHIL6yLdJlfeSQ6muTQgF93upH6io4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ULDqSKlfW+6yAudm5SNtTy+r41878uDpwUhs8dyWQfx4A+8PgFX8aMWEjrZX5Gmp3rFM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tEcooKqWhT6lsc1cGMxJvcfhtTvEOKU+0iNzBcujZyp72ZRttR45V7xVYBSbSRrdIr59I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sixaZ1NUsvVVLRYY9LqrGPIbg1E18kj2xsxGp3ypFgtac8rBKMxxzSCJgJe9mViUeSp3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89VcjGy4TVRVDMUY99CKmdfj20lqHnSySXVNFBNOJIzG6wWA0Rkkke2NlTikEr24u0I4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DVT0s8cqo285XaY4eaf0HTLEKYVkFi0hBR21SAtdG7SXcjgs+1pl+RwcqJ3ONS+V3XD5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PTwOLXWPe2KMvdK8L8cZ/KchwHwnJnTO6h8iPV3AUF9joOrkzIL6C+j5j1ruSeVWSXKg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0rg6J8b9pFwg2NVHpqKSXb0knVO5OTfL+QSaYYm6GzvTVFG+aWmgZTQcU/KH5bQg1O83i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Mm5VI/yHC1Q82jcohzb0cVK7SBzNHQ1EyiweQqnw+mpySovUr/doKLqpPSl5S/CbDIVu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abHgj9SUaZLCSPA3WrfC6Ic/DjF3J5ucm9b2VVhn+QaCZiZPJE5ojkVZBqcJmvp8JqjH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EO5b+B/pYzWbpTQxhz8Pg2FMeYFJEpKCnkdjlNFTygkLDakVNNWUkVWyiw2GkdUTNgimk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VEwRsqqVtUuy6RHDKWx64LSCqqE+nbI4U8YUrGtja66HIVnpg2e06hLA2QxRtjGL1e60g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tpKrqKjBqaaWmp46aPH6wU9LEzUYI2xRfkkbTRUEG81MUbYo6ukZVrsmjRwqkALxqwWsb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TyzRMEUeN4i2nUOKQJ2K0hTMTpHL6R645SamjJpVSNbCo3ahRzupalpD2VMO80tK/S/o2X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b+pa6SSipt0pvyCo7qc7ZM/HI9nhWQz+vCPRnTOT02eVHqenAEfM3oOrlGvoIr6RTlXD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XscGm2U2IUu3pMMk1wcVeLYhgbuT8pfOmC7cRk2tewXBOp/QYXR7rFx1XocA+PexLuZN/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keD7VWP5apPNyzqXWFTCYATZHvHBMMbKzoM4/UxD3aCjGT/Tm9XxBFIUKdybThCCNMu1fa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ytjTlOoGOUlHKxEEKUgiF/8ABGSycjw7K58KAJ/Jud7J7y45VFOyZrg6CWUkqlifNXnV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dMtrTtUrdK/JD/2GCN2028aBPikcAOPoV0hZXMlrZJ6WSBUs8lNJFjUREmN04FbXS1hF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8L/kAX/IAu3wRfnhmIChP/Igh+Qgptdqa+p2jGjk2o0iaUzKWshjUWJ1McrMap7T45EB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vCoMckpms/IKRwqcfbpldJPJZUuNsbFi2JGsVHPuNV/yIL/kK/5Av+QXTo33aC40GKSU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/uve6WSysVsisOxJ9ImObIw9VitHuU91dU0gBlZof0PmZgtbs3Dk/HYN3xObkHKXzsHI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bTQOc+SRllIS40cexoeAJ3h/TemVlN6LUOn2OEL+zeg8zlHwnqfKVJHtYRIyZSRuYSFa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MFbG6J8UjZY+HFWd/BHWqiipL3U0wpqJvld3aVvdGFUGz8Gr9H5gFwArWPF0VwreC7nl/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R1D7ucmBUukVM0rppXu1uwqi3ycAAcEfnrhet0BBgCGT/Tm9XwWtLiynAQsAgCgDYK6F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1RqzSixd4BwY8SUt42se1zjY4e5z6DxLWWrwIfLN5c5jw4pEHCJ2l0zLGtAmgwd2uhxcc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/IZL4p+OHZKXEZZ2WYxuG0pqZyxFveqquOlGoyF0acOdlZELStK0q4vpsjzVlZYLJtI9C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oqHyIzAIyuKc4pz0XrUtSYNSsg3IoNL06URqysE0t1U+HVUoZhDVNTYfRtkfqcQi1aFoW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hI5ypsQ3Z7MRheBVU7lUvo54JWbNyCZ/PC4cmu0lYNWbzH+URXp3HU0+aQ2k+5OTYGbO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M7u0kO1qpOvA1O6+GOCf0WoZfWf2F/YL+x6s8x6ZDqjl94gxsVfHLIxbaJy2WtPZqDXOi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htQaaXpwNbqdizG7hh79nXOymyx+o1EC76n0cNw3ZHwavy8A+R0Kfz8K6t4Lgh5jmOlWNV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6SOUbLrAo9GH8LPPXe+HA7yS+fiDSUIXJsCHJudwg7IAWIIVrKysb6TlZWXO11yXNBkF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W+DD5Zumc3DXA7OaDWzm5tJVbFYMzRRYsVUemFXC1bWzOmqGHZYZDbRTwyVU8bGxRqsx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UUk6NFSmOTCYSnYTOF2ZVpuFTlMwmELs2jKkoqeSl0OB054fNsqg1hldUxYlMnUeILca9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8QT8KxFPw6vYpNUZUTNZKuiUwucXFjVJI540laQnWtQ4rHTMixOllNVia6uPLgmkbCNtr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Wd07S6LrL+NydA9qs5MEgMzNTZAozcU0j4ZK6VlfgVPzo/7z+dpu1rdpIfNVTbzV0rbz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7hb4oKur5S84WdPrP7+vsZffTIed2YR5Jy/svyCO2IFiuVcFbSRqAFQmktcZtq6krnQh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jm2lm3imUye/ZRRkyVLOTcBbqqfvwazMfLvy1IeGFbhOZHO+QX28ao3ck1Dknv0pou53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58Q98M3uaxtRWOcrrku4rRLZtWzau6tQWorWFrahIEC1y0lbN62TgrFovZaytZWtXZc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blWBWlGO4ioiRTzFjiCPiwlPF25uGoEWOQF01g0VtPurqkXUcW1lp2bOHEpNdRMLxRm7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n70lNDLWzU1OynjmkjhZVVMlamsDBDBJMoKOKJHn4ON02mQpwRF8sEqRNTZ/2RV0e8Ku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e+yhw2snEeBcqjDIYWzGgjW1WtagiQo2GRNa1gR5cFHJR7efA451VU89I9r7IBjk5rgua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2VJUUJVVhjdkJDYHn/SVjXM8rmLD5hE7D3aqU+aq6wrDxqrsdqHRUlrAHZ08UawDnUHh+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XTL7+sz1K+zl9u8y+j0kRX9h5sYo96VRT1FMtQctN0LjKdmoMdZC+nCJQ+mzI1CNYVNs5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owyl5ySd0YCzTReFVedDgHyD8ANzORyc3k3ogh1qm6J2Dm82ViXNAa3Aabb1fEzz4j70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6V+dkFdajlqQDnJsCDGhXXJcsr2WpWBOz5ljr9FcWFrNc4ESFCQoOuuS5I2RKoWMdJI4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bGy0kB9RBGpcRok7E4LvxIKDFpY302JU86c0SMraV9K/AKP+SsnFPTsk2q6ug8tQ1stJ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aGl3SnrK6KnTxJO+GmkeI6SON1+fDbgke2JlbiO1jc22R5F7FDI6J9HWxVML8RpGJ+Mx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yrtmYrtiVDGJCqypkq5dmqWqpqR8mPOVRi1RKiS4hqsrLSmR63cgDwOIY2SUvVwoJ5IH0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klbUYLUxIEh2gFGIrvMO0umuaopZIDJWbWSSEskY6xqgYZZg1wictSw12mb7rPJAsGbe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50+gG5Lvxwf4Z4frxSuSZ1TfN9/X0j0+0ep6ff0MneZWRTjyKHmb1qh3QVPQ006lwh4U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7wkaopNBilNNPTzMqGZM81tMl9KPVxvH+QyWhw8XEjrmCLY0vGeQkraWNSYw1QTOqYh+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0LsmrFWaa6Put8xFlBHJUzUlO2lpuJvnxP3wUj9AnL3ustKa0uJY4KwWm6ES2QQhCDFp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YCHB1RajyTSF3Sgm6kXPvrQJcoY2wB8j+0z18XTdaStJTnMYnVtI1OxSiCOLwJ2MkLC6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PV1Qkc7UghlZQsMrosImeOz6yIQb09RRtiZ+Q1mqSjl0m9kzlMZG7N7rMwihFFTVeIu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GineZDjtdVmJNjc9zpHlwCNBUbn1yZyThpJ5Id4EZEZBt0FP/FE6yurq6urq5WpAkuij2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I8Rp13Gy0haVYqir5aVUdZDViogiqGz4KFNh9bCnHSiWIJhBTuReXSNZUOaeRZsTGX8jf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V+lG2wwOzWvlM8x7o6KT+OPBI9lhZ+IQCumTR3ihl9/Wf9V9DJ/X7RR6O6odZVa2fRSwx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hTup5HdYu/EyR8TqWbeKZBVAtVFQnVAOmMy7TEIBopcJhElbqCd5uHFq11OpHySOCsqM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0oi3juzOTgvpBY43+cnUS661LBqAUVPxt8+LFrKySuYE+WV50SIMJUbIQhVMa0TOkQgDg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DlpcufDzVyrq6NkLLTl99VsQUXU8YD2FM62CJiaqyoNLBgsAmpqtjG1odrZ4ukIbREXT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WReUXFU074JqSdtRDj2H6ghZBMMagmw2NwxikA7WpE3FaZzobFk1zHWQzRz1AdGKeo2sU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qxDFsQ3g4dSGKM5u8465W4cRrzKgNIKw6g2CHXEIWwVnQq1xpLVYsIcHAgrQn2YAbpmm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BBquAoKGpqU/AqnTTwbEInJ3Vzgxhu45X4GktNDi7gmObIxXWzYsXw7eG9Ux4IfGWJ3SC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BG9PjfE1U7rxzcx/SWbZYK0L1HhwVLGausj9NfeY+EPUcF9jI5Hqh0/rndHllJk7qvuV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iq4XU7oeResEN6LKvH+UqB16eWUQQ85ZJLLDI9nScEr2RNgmjnbUTNpoZXmR45ock48m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OR7vjO4TwY03VRtBcXUzgvxyijfUEHh0lSOZGpcSjCqMQq5FJtCbuUcchWzAXMhkV02I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qbE3FMxBpUctLKt3lts1smlGBqNOtiUYnrS8LvhXcVdalq56lqVwvt4a8S0mkHkXZTu14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x5mxfR+08bmVoTY+bnNhRe4m6uNT6IxtwibdX8ntxCghhkp3YQwVLMFnT44I3NYXLQVs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ythifikpqH1lNiMFnRSTQmlkLtTXyBqjqthh349Q6hNIyIPl0h2JwhQapoy1xlLHMA58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4HJE8sHpNQmkZDHV4m+ZCwRadVPhU7xK0xSyDUB3gbtIfqUsmkarmkjD1UO2khTlh2FTV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SjCZhVA0RRQwouTmSmF7TE4nglJkdR0ctW6qw2amj2a0LTwMwarfG8VOHTxY1IEMagVLX0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dWp6Z8MjJCxQ029STYDVMjo5zGpGbNM61ceynpDdpB0G+l+p7yDpLDpfqccDg2cI5Iq/O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I5aHK/NAFycC1A8JNldc7Aq/86crouWrnqWpA8mnmOiCKb1dk/pwSJ4u2fEImxsxaZj6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YpnOIJjeB3sBk/myxIfy/WHutUY/LaGjGqoldzp6/uiWLSaqAJ1fEFLibypXlxgmfTT1t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6O85RUFXMw/BHwRzRtbxSihkeGtbro6SPQx3U2coqqphTcYqwG41UFOxSpIkr6q28yFPe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OoZqa1rQgpaiGJS4kpZpJTwRvfEY8TqmpmKxuTaykem6XoscFpyOVmrSFpF7IgNFsgTY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ntTmlphYZPx78TfqH5USavD3Xo/Fa1aVYASVJKa5CkqS0Noo0MS2DXyVD3aXrA6+ynib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WUNHVVCk/H37CTbUz8HhqaqflGyc0mIiswKoiRe6J+mV4LX7PdzZ9PIwxQSTuqcUmcKWM1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Kt8lG0spqennbi9btNhBtCgbnOCrEmJYxyw8O5YXQmsdX18dG2aaWrnGE1NuyalDDKm0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55xhVSjhFTespZKYvFlJ3mx9+SV3dJDVcvdhuDaETfIQsI2DFJG0SbuxNGkSYXTySOwmm0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VFPhMUMkuFUsioqGOjOIUba2L/j8S7AjWK4cyig5FMwyplZ2RWXp26IcdoKqpr+yq5dk1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54GKogZUMqKCRsuD4cKKMOBOPYUdVPVbNW2bq9m0h/DReSeWGBu/0S7RoF2hQrtGgULop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1nYhCNoVURsoYnOYTZM8k5/yGonLV/LZyp73qwSxgeuYzjGp8lgyN/e6jyyO9dR+pYKw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m0zc7Jvmf0+nDlZWzf5Qq2NsVdd6Ej2Ow7Eix2eKUOxe4XjZIWT0dWyoyxML6Y7Z1OIz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qsqCilql/JEROtqCiU53NDKn2MSrKySrkw9721h65Apv6C9/hDgHNPfoOpz3NwOscyekq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tddvAQhkOSjeQmvbbUS6fzeGyonYm4jUBNxNMro3udVU6ZpeHCxsuaIK+rWVsrLW4HuPa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3jP5GxYG7XRfXiEqDDZpW9iwuMeE0LViFQIagsidI5sLnaIgHvW1lTZpgcGr95jrqYVE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XbdYoK6sxCSlgZTxY7X6GXVNV1Wwlc57y6w2nN7nMTWKywTFGMMETNrXODYRUw2adQbV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G9sjMQeW4lhlZNJUzNayOTF4xT/jgtV43/rsNwzaplisaoYoIYzZ7cUpNPatIu1aRRvEj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OlXadKsZqI55dKe3SYgI3OPepcGqJ1SUkFGMitUznN7rH7SqfUQVzmUrZGQVFLiLpgDs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+9E1KvWKHXs6k1Gu9ar1ilklJ0MIifGyLax3W2jua2mad+plv1MvyWpilpMPxR9OqWVl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m7RU9ZNS1dHVRVcWI4HFM9kb6aUcl+Kw7Koq4YJmbhhy7Owxdn4Zbs7DFC2CmjqpXPxy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uJbTsuVTy6xURCRsfkqPdDoyNpapYmMWpqBBRIC1NVWUxFRN0trZObRygddlWxarzDodS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/yLf5K/yVSEmnrvcMyaE5N818yFZWRT+gWNxDtBzXNWpcisPxB9IYnxzRJ7GyMq4HU8wH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84m3+D6l8rYYtLgwMgjElYsbp+Z4Acmmxaxki3QKjiLK/OyHRX+cOaPTxz1GTgggU6lk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WVmNkJ81bXl+HVEFO6UlHmqZ5fGRndEcDXWTCCaj1Pgc1exZVTMT6yovvMxW9SA7xIFvE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qpyjUy6WVcrHUdS2pYWBV4lqYMEYYqfxaWjips6+p3WmB5lakVyRcrlU8z4ZcNq21dPj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uZzcAgLMOoGUTKnUY+xNb5cGLELaTzMrruj5uw+UOV7mvl0twSl/yIxZuIjUNyfaJumNl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pp6aPYwYm/8A7PBz/wBhV+1aV+PH/Oxs6cP3pjaXBJ9tP+SeyCpKOaqHY9Wux6tUbDHT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CqpHCqloLVbk9tx0WGVho5oaiOoZfMqGPQK58jk2oNFT9svVLLtoJ8WdHMHfx4nX72cL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jrBJIu0W37Qat/apJNrKFI3u00f8AkI0cxfPhu8NmwGqYnYPVhuhYDh8FUmMjhZ5mmhjJf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FRUsr5GMNTTRVMeINYJvxzzYvAypd2DS2GA0QXYVCE3DsMidJHh5WFs/7GFoc5kTGukYJ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NE1Q50UPpVHuh027m5TVLpFsnKgaWnEWl0TInJrbIKJlzNII2MBe4JjtD+ThMwxVDCoi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GLaMUj26KL21f68aAXRE3LR3W8RHdk6LHRZ0WFGRk2CutPBLTuVJUSU8lDWx1YVdT7xD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r8UoN0qIgRgin8jn8r93Ao9dYiA5tXTupaiyPCTpG50bxLTQRAOurcNlZWyv83p4hyI5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HRU1dXyVD8HwkhF1m43X71N1QWE0T6ySvpnUdQUMgVpVsmoGyroi13w5Ov8AUc1q5c0/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1tBVmVy0ps72htQwoEHwxKwrUCpsRpIVXVbqyfSSuifKAtd1dagVFTTyqPCK16wrDXUki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IJuViNRsKToyR2lqo286iC6hcXkRXmwKDRRqs9R7gxjHa2NqWOnmkETBXRFYzTWqcGt2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Oe+x//VtqZNn+Jr8m9izmPxry1FRFTt7To1G8SMmraeB8dbTymX0mnvdE4KdtlgbGOw8M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97eMJkjZFWyMjr98pVG5r2Pq6ZrnV1NopYN5q6YtC2kaFk97WraRKwTnxtMj49DE/yUje8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UyaN5ltsn4XE9U0dVh02IYhPWJmPVETMNxqaprJHaWCvkWN1M8rqHGJmRxyPppfx5mib8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wwmn1PYHR9h0afgVIGYC3/s9RYqZz3qo17NlS8v5ObUwlii9Oo903o7qpadrELK4VxlMf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E8hmfRssyo0tb1EEmkvaHgt2b9OomjcVuMi3F6FC9TRmN9H7ev8AWiCb5XG6tYDmxvQdF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GLHY3PpI3SQup8XcFHLT1rMRpjRTHQgWlUOLZYvSak27ocLmFdhzGkYT9S80GWUxscIh2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vaWo8JWDSbTDKvpYOQJagQ7O6vwWVvlg+KcymnI5OojXVlJQ01IvrGsT2pRdZYXg76hNA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zRPgmObSiMwh0q6fYP8AhOTTz+mouermzuSJyw8rDD/nT1WymilDx1WlC6bM5qbNqXft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5EBIrPVnrSFXnTCQmtvlTUgmdusKdh9K4soKZjmP2a3h63hy24UVS24IIJAD5WuIsp5Y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5x1m5o8hTN/x9N1JGRUzN2krjszFMJHVPOaZm0jibojbS6aqoi20YoLKSMRmmw/YYjWe0A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P8AV30v/EuR/JvYN6fjPl/JvauWGewx/wD2OEXbXzel1cCvpw5YGNOHqOQuxBuRUlOz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ZV4v2RSqGNsMUmFU0khwiltSQNpmOVPTXKnottJ2eFG0tZV0wmAYWOapPLTt0x7Vu2ro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kzEZbMiCKNFTzDs2kUVBTRPc0ObHRwRiWjglX5DQxsZC8Ss/F7tZjfrStEkQweIOezVG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BHpi6pjdLVWQahTVGzVZUcofSnY81LTYhoGVRVAqitssQjIfTRl8jjpa063tJYah5kUb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65o43aXc1vBYmXLmedb7Ct9iTXBza73FL6Fb67eTSe60J/ki6Hpl9r7PR3NDrIA4TQ7vU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+nNPZEaV51QV8tGYpYa+nroTFUYZV7nWSaXUbTdjnd9psqaM1E+VZiPe+xbTILOX3n+Ny8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aCu81bRBzSrfCt8U+CcgciqOobDTQ4rSyHF8VdOSNKp4ZqqTCsHZSHOupG1kT2ujehlGU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E0TgWu+C7kv76UVqTSiURlhwCwv32Ig7TAmCSB4dE8HVn9h72llRya4O4rKunbLLa56q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9ZMBRYNLZHNT3l67qqalkJnc97m8hZHmuQEbLJ4snN50X+xdPdULg59fLsT2imm7YazaV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bbMrfcRO0PqW66d+HVMa/HP8AY/kHLC3DUPw3zflPKgi5r8a8v5HHJLTmhgooKD2eO/7H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45GOjk65ELeZ4o+0qxYNK6TEBk5QO1R8mMjpKipk3HEFTNeyCejr3TU1HWMLmGN9PG0hVB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2tWqV87nk2UkbXgdWN2q6CSQuqYZBKzd2baaQRMuZZGhFU5e99btQylnlknq3FlNSYjiF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STSytLm/jrf8SupY6yodg8ZTMJY1Pbqj7HjXZEaELKQUzbouAfXOLIIXiqiFPEEImDIu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p/lp3bN0jBIyCIRMrpVE1WRCp2Kpk2ccQTHam1DdL3c52hD1HeVo7xA0wejW+4pfQrPc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cjkMjk7k89JYY5hLhoU9BO1PaW5Mkc1cpFG5rJKmB9E99Q2vp5OS/HanaBvKC/OU6abA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1c6od0X1RYcvyCH+ZwtkEcsOn3WvNbBUS5WVlZFqs4LaFbRp+LdX4ufCCuRViPFd1TlV8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HUrqRs0GLUYY3EqNyZUQPVrogqxWI0Qq2FpYrZsdcEWQQQWJRXHihDNyA7rPIUDcHmn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GLRlsv490kaHiaJ0JD+S6gC2Q5KOpQI4J6uWWMBHkjyDDZQ1MMcQqoFvESDgVYqzlzCjk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FVe4mNyOpPLoKCLesRd/HK4Ko5Nwpv8AmOVD58W8lLBtZJDojwxv+XVw7eGjg3eGv51k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T1jVSwy7bGoX1GHtwWuC/HKGakd+W8sOjkAZ+NRyMixidtPTyyPlkw72M1LFV4vS0UdM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qKZ1O6yHJEKRiwyQRV5BXNOVI0qrjdLTw10lBD24VSS7en7Vdvu/qSTavilMSpXOfVyy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/AAqGpZM7Efby4u2CKpq5qk4HR7rS47X7pFh0stUaeERZVlNtwI3xkXy16HRSCSNmjf5v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/YQ2eFBUmGXC4hFQ0swlxn8kbO+KnosSjEzXOp4MN00uBCRtHWe5ppdKhcZKyv8Ab08r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NaL06sXqo2IjK/8AK2IyJos117OY9kjMmtL3DkKjXLK2N9oA9rpG62suKm/JhvMtDVob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1nrjqmJ/liThzX1l9lBP8yGbg14rsJjlEjHRv6Jsihe6ASsYC46hRTupqqocCxrbqq78t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LjZRMdK+hoW0+VZBvVL1GRXVHp3typ8RGmOSORG4yuuq0qysFoV3hbRB7T8P68MFHxCQ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w2ifXS4lg8MsBCshI9bS6DyEK+qYDiVWqLF6innrKWLEIZI3wy5+Zq+1yc17TG/x7Lo5M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jl9LDXWODW7Rx3zfj/ppzQ4TxGEtcrrqrK1kQo5XQua8PGTOvlDet7uJ5BgTCQCLlkAc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whJJaOWQxtZG9hp4VusKrLNqih5XFPX49DI0VbXbbVpUousOc1kpljWHkF9dEZlDEIm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1cmyiOJXHN76awm2sa20a20aNTADvdOopo5V+Xf67BKKJsQqjTitq3VTJ22WHexmvDi3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AuVpodmiE4JylGlRSyuh2kiic973ubGyDGf8gGCqY7DKVyZSRsazD6dj90hVU2KEh8ap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0K3eJMiYw/kZthoCwp8MdbJMyOGKlpa14DWNxDGoKddqVLJsOxmnq09jZG45SwUkP49P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gNhjaSLiOlgjdJSU8jnUNLpoKaOqxORwih/G3bTEMXnbTOd+RNTvyN1sMxGprYqcP2dV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1b6EQ5BieFH5J/dNTWNcFFDGuinq1T1N0QHCaNrADygN2rW1bViM8YUcjZFWtDU3vJvdc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VU+p0rqaNxaA0VRvUBFRp6j6N7wX2vv7PVSeUr74J4YqhldhzqZObZNeWltpXSss93mi5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2xHEK/eZXyXVDSSVRpqeOnZUTxU4kxgKTE6p6fzRyHT7Uc3/AFn39xVc0SZij1HiFPIm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VlpBWhd8LU5bQoSBa2oEfFtw38C4XNWVgEUE5QRMp4ljmG7ZfWV11Ry/HKqzseaHF7dJ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Fl/C6cZTOaPNRkhF+lSgaLBPyojYYU61Zix1P/H/AEsrAqogLCx6DldBOF04IXYYKgPy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bfS2lgBaI9KgZaljZzjbzI55xKmN4cpH63noernJjXSPgi3elrnjZy2tJLoWBAimJQdoM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8cVHEVFTCGSpDpo20DluUiMEjwaSdbrMthKFjFM4Ntzoa+bDnVmKzV0OHySCpmfre7uh4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kJlk0rShnUUyPMdU9qwqTaUitzra59QxjFGCHCqqWqOrrJJNvOtvOi58hCjcY31eIDQ6t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xCSjkrcYmq4A8oklb3M6nwrFjQxzzYhiKpsNhiJbqbUYPE408mJ0KxiqmrJoqiWneMSrn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W/1YXaNWhX1QTKwyQkyQyy43VyUuG4lLQursVqq9hc9q/gZhNFiM9CzCsRqauFjeYQJY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y2z2g3e8dNs5gknkcKeUxMkdJKWRIxpkj41PJtE1OunMJWxRiQiUQMRBfIWL6LEGKyHd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Mb3j0smoockzk4r7sj5T5sinJ3UHu8NVhsE6raKalQdZNkEzZBqTJP4P6s7g1C2G4aakS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cj0SXLmUGc2UU8kR5hBHJpsPvIq3IOdGYcTnaosQp3pj45EWkcFgrZFWCsEWBaFpcu+t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w7q6v4GpcirLmrFaV0z6I9FGzaTZdFi2E7ckd4jIItWlRvMMuNEPaE+O2bDzeNJyLRIwg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2TctXLzMcAndVTHTHRPDJ6hxcsDbam4KmmsmuV1dA5EJzUJ5gHOy6qlj20jRphcO90AFi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DeJ9xRH+NVsmypHL7ceRX4/TXmd0xXlRSVDdM0jXHBWubhjsrIBR5aUBk1tkSAnSrU5T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Zwu1qp4xTRA2Tind0QVUFND2nTJuI05TayJy3mNbzChPEVtGp8TJ1LQVQdI17HYNylVX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GmN/lwyElaE5ukSVUEakxMqSSplH8TVAySpRwl+mTDqtp3SpTMPq3FmEVBTMIiaoqeKF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wsUmIucr8/MQFJ3RTUUsqkwvUmQTUsmISid2VwBJ0ii2byFgUenDAM7K2dlbIhaVpWnM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78zpeUUbeQ4Lr7srKy+v7NOduf2rongKej5ePEKtlMwiNbEp7H35sO15F91gmHbyq7FW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KpyZhSjoKZojYyNX543T7CqyPRPTeiauuTk3OOqnjUeKOTa+mcmPjerEZc1zV1yysrcG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LQtJVirOXeXeXeXeXNXKuVzXNd5d5d5WWlaVyV1qyIzvl9S1MEYFe9tcbcGK4a2tDw5j7I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jb4WgpGZjvNTevRYhHz8I8Fk4INQ6N5houQyyJUnVRD+On6nnFg3s9S1BagtSuqiAFNc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JAvqMjrnmVDEIIHen1Uj7O+y9rUZgupugVEe9QlFwCxyazD1+pXJnN1BBu9Iqw2gfT0b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0sxDeCMoIkBGRqMyMjjw4zSbeI81h0N3ZWub3m2tkZitqpHtWpq2hWty1K5VuQY5QD+N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u2p0ikuS6u2KNZUOXfcnPp2lu9SKLCpZDFhdFG6wtpC0LS5bN62UqMMxWylWzlWl6ddo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AuuiaEAhd7oqaGHN8etVDtc7U9NjdKjE2kWFw7xVVMezq8Lbpwv4n3dFBVHoNyHW3AV9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fgFfTs2Z1FRDTp+MsUeMOe+olM85IYrkjzBtyt2JTaYhOqZTG9ocsOnoKVp4cYh2+HA5N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6IIHl9HJuV+epHOOqlYo8SmCbikZTK6mcRNC5abrQVpK5rmrrUr52Vlb4VuI8hNXQRqTE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gFTvFBkcsQoIq1tTDJTyoOycNSpJNnPnKy2cgy+qWJtRNJgNIGUP4/aCvwqehjpMMpzhM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kZU+GQyYHZUVJJWVDqDCqNOho5sVmoMIhlxvDNxd2dhlPSYphEApMAw+nqaduGYbWMMD9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+s0WEQtpqqgw2XD6XDaeswrAcPjnp6OkFdXbjhUDpI46OoZuUj6/ZwybOnZDI6j0Ruc90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niGkbFFI5u0oqYztqXRbVp5KR2kLDmALUCpnhMIax8vPauIDrrUg5XTSo/NQi5ADVXz7xU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gsO2rMsRvuX8lnxV7hR6Y6CIF6IzBWtyv4OJ0Fqiwa3LyiomLJYpTI1vMNvaUEKxWzK2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xd4RBNbZR8mTnKMJxUZ0uZGAKWkY+PdKdMDWDxNTliczzCU0asumRWEwtA/xytNMtFKp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O5mjs2CQ8sOozDR43BsnUg00Xg38MZ9FUenpXTId5WVlbmrLSrIjOy+sj1yCcinpyITO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LkQStIV+QCfIyNSS60ZNa6R3KinbdzbJwsrLBqraRcDeZ06SmodR1PVq+2nn1RyPDqsv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TytQrKgJuI1ITcVemYlE5NrKZybLC5WWhy0qy58Flbx9JTpI2J1dTtU2JlSzySE88hl9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4amCKqjrcGnp03mm5SNuKd+0iQVtQtk1Ed5qw3/YYpc0UsJnw/E6KRlXi0ow+kgrJpsL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/wDykbHPX4k0a6lxkqsH/wBrimDmuxD8pqmSOxGhdX4diRjwvBvxlmvC8MoG4OzfJBX4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035aXFz8HroKX8YmkjxH8leaXD/xRobS0NDPXvqIpYH4bsI462mkppKiCOooaijghhwdn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YfDevrIKeoqamifBU4jFBs6qi3ZjCtSJ1PjbtHAAKyaAGk8YUfXDR/FjNTsaZfc55t6/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pe2Ay4iFU09VI4fzp8jbF3Dfwax38uXUvPIu1vwtmt9HFph2Vm1UIdDHCtgFsQmsAR4Oil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qZ2ijpYX1MnIePNI2JtROZ3W1ZDurUi5UVOamboh0Aui0rEjpoH+Ro5FR+gGa3u64u3VQ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jq1EXVl0J63ur8yj0y+uA5P65BHI5Dkmi6ndIJLlXuQgnanvhY2CHF6CLZvpwmusSVTx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StLXLoafFpY1TVUFTmFisezxAL7/AKlAd4L7X0vrP74Bn9X4b8gmvcEKmYJtdUrtKpCb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YoV2oxDEYit/gW/Uy3ymW90y3mnW8U628C28C3iBGppwjWUwRxGnAOKRp2KvTsRqHJ88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Zu5jApzPhvD0VVR01UqulNNUWQUT9jJkFM2xyd3gsN9+9sTJsfa51R+VG1bUxS1mCV9ac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kLB4TU/juC4U/D5cGrm0eJ12BbxPTUj6LHMaqXUmP/k1M2SP8jNsKnHbOCfj3+m/GKls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fhktNh1ZRSYbJO2DHaOlp46PD8MY3CcIwqcYrh+B1Iw6rkweKOfFm66w4TKXYvI1wqaQ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4cWvp6HDzSTU1SO1H4U51Tic4dV19D2g+pY2DD6ejuBSxhAEmMaGgIG2VkMrBaUArIBN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GqlHNzU83dEFTR7Gne6yMjiq0s3dtQy+w3WOIaI/Gc4MbzJcind1te7TRjrgzf8AJHIO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kSrq6PXPqR5n83vPOWN81TDEyCPxqiYQiqnMrh3l1XIIomyhjdNJBE2nhVuQyxyS0TuY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9U7qY9sjzI+I3pnIbytQzHmPIkI9foL6+s/o9UeaPTgObbNUr9rIguivpbg1IWZSx7aD+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Rh0zmRthjxmn1sPLI88sHqt6pcvyKO1QnZPCHXP6yNs+WRCPAOE5fQzvkVD6xAvKAEMwj1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95faCJ8Aq9lgte2iLS17OLG2/zFqLVa4pH5nmw5DknCxp5DDMK54r6fEpopcSqJqmqpsd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lq8UxObECtRWtyumyvaNRvqutRtqKLiEHq6uSdTkXG5NhqWolOdZ7eZpWbSt2IRiKEACM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DdbEW2PIQgLZWTIbIFwFlQYTEIOy6VdlwI4W1dlOXZsqOGzLcKoLdKoLYTrRIEXBqD2q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eUw2Du7D/XCItrWyPsib5SOLY46uJoxAtqXag4K/i1r7lEpqJucSfqqVhTrVTnK61K6u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xs1nSPKNm0lgiEI8arrG06llc9ebLkAibLmTh9Lu0WQ6IKvn21R1P1Fa5baLD+/iOoql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P/6BfYyPXqvojn/UL6z+x0+zwfaKORHPGJTBh70EEFQx7auPPIdaluyqZm2dpCwyVsGI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5yMnKgqtzqzljsevDfv8Aqzyy+X7JHHfkiv7faHNfaHCei+lZEBAWJQKHIyj/ACH9GdQV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lfQQ+C5OHOhrZqF1HVQ1jOArFY9dIiMnKF+0ZlIBn5mjOaLbM6HhsrFc+B/W+X0fKn5R+f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NVT4zuvgXV1crqmsYQSXSv6//ACqfKV+ND/KJ55zEtWIAMiLQzx5OchT+julP6tyXNVD6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16wDpH5T6FB7nxq6R0VKOaf1+h0RV+eBtDqpfab5QqtxbSf2Z1QXWPBx/mqg9bxPrwPo5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dftyb1zCKGTen23L6OQyKcj1HVvn/IXHaO6oodMC95ni/vKz1vtyww3wxY4P4z1d5m8w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f/rkOkalTuv0fKUeqsj5SvtHqMv625hff2V/UoJ3ROV+aC+h1+pvcv6DoOmQ8zvO/Nq+3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9o9chkPN/WIAzP8AVubvc6N1BK+aj4JBeGQd96+gqXlUZRn+fJnnf5h1yr/c/aGQ6ooo9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9j1d0yi6tUPX8f8AT4BwFHI5/wD/xAA+EQACAgAEBQMCBQEGBQMFAAAAAQIRAxASMQQT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IjIFFEJQYSMVM1JgcYFwkcHR8KChsUOAkOHx/9oACAEDAQE/Af2xD89eC7zWVDWT9bLw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QaTSaTSaTSaSiiiv2dDK9Usn6W8kXlYh+nooooooorKiv35D9VeVm/pX1vqoooooo0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Q16pegoooo0lFGk0mkor/ADG36aiiiihFFFFFFFFf53ooooooo0lFFFFFf8AKZRpNJRRRR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/AF11f8Aq/wDS70UyiivFZZZZZZZZf+YKKKZTNLNLNDNDNDNDOWzls5ZyzlnLOWcs5Zy0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lGlFI7HYtFo1I1I1I1o1o1mosfjrOsqKK/eaKKKKZTNLNLNLNDNDNDNDNDNDNDOWzln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NBy0aEaEaEaEaEaUUj6T6S4lxNUTXE1o5iOYjmI5iOYcw5hzDmHMZzGcxmtmtmtmuRr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bLf7jRRRRpZpZpZpZpZpZoZoZoZy2aGaGaDQcs5ZyzlnLOWctGhGhGhGhGhGlGlGlGlF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0WWakakaka0a0a0a0cxHMRzEcxHMRzDmHMOYcw5jOYzmM1s1s1s1M1M1Mtlv/JnbLtlZ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aNaNaNaNaNaNaOYjmHMOYcw5hzDmHMOYa2a2a2a2a2a2a2amamamamWy2W//ALh1/wD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aifml8H5tfB+bXwR4nU6Sznjxifmf4PzX8H5k/NGHiubySs0jjlpNI/8AgHi4mhDlq3Gs1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8sfFr6V0xg5OkQhpVZJ5pd8m+ms6KGiuiumuhFFFdNeGs66n0tf5Nx56pnD4SatnKh8HLj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iK9spPSrG7Zh4aUTSvg0o0opdCfQ810rJ+FLOsl6df5Ue2XD/AGdWN9go9xd14Vk36W+h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Q4ow5cs58TnROdE58RYql2MRXHLDm49mc6Ipp7HNRzokJqW3Qsn4n+xV/kas69BiQS+o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4wbMPD0lEsOMVqN84zlHYSjidyMdK6Fk8q6a6X5Vl26K6qKyrw10WjUakbnYtFr9/orx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5eB+XgKCWdWcmByYHIj8HJihRUds68N9Nl52X0WajUajWarLyo0s7+JmljTRUluKLNLND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k0Gg0DjQ40KIojRoHGjT2EjSjSjTEcVWVllllllllllllllll+WyxK/YorqrPud86ZGL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1jbR3PqPr+D6jvuK2UymUzuUzSzTI0PKq3NLNAoDgxRZRpNBoZXeivY5bNDNDNLR3Emz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ejT3o0UUiiqKsSs0lIUUS3olH4OWjRE0RF27C0vY7N1RSKiJRJpaSCWgw9srNQ0PxsxNi+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O6ZLckewrZ3E+5IlkkaTZkj2InuaRxo9iXpIogkWjtkl36a7lUzvnJKx7lZs9xyo1lj3GN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2JF0jmM1su0Q2IbGplsTsW5+oci2anfcmu5NDdIuRchd0R2yvKyvqHuSbR3G2Pusoicmf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0/OTPYjsQPcfbKW5Pcb6IC+4ZZ7EvtI/aYex75SJeWWx7C7Cdn6hkj2FYnZ+okSEdyLd0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LO6ZPY9iW/ibS3OZE5kTmROYjWjXE1xzgR9xVRR7n6j3O+XuPce498p7k9x7jz+D3HuWe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WxPYnsNfSKQ9iP2kNiGwnQnZEW4vuHuX3JbomT2J7GpnsL7SOwjSxHue5LcmamS2ErRp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uJpdhpnca7FdiH2kTTIXd0z3oku5N0Si5LsVKKE7Vi7rJfeONkvoJvSif2EfsMLY0oX3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nKHh0aSiiuiQpItED9RLcmKZrIH6yY12O6LYt+5ImewrRcinZibH6R+LE9srF364bEH2K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cW57nuS3O5LcluPce/S3UjUj3HuS3RI1olJPYnsYn2mJ9osWNEppoX2C+0hsRlRzEQIb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9yW6smT2OYSnaP0i+whsRdGoiV9Z7k9zWSdj2FsJdiLaLI7i+8l2mTTs1THJvc/SfpMP7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6rY/vJ/cYkG9isQ0z9xKomDsQlbZLDldo5c/k5L92Y/2kv7sw1cBYJyhYdGI++UY2Rj2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0EoDWSr3FoHpLij9Vk9zUjUjUjUhvvY2mWajWa0arJSs1ms5hzCUrNfah+LE9s764M0o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0yxMs7Fl9y+5qLRqRqRqVn0n0lxG1ZKStFxPoPoJyTJyTRrjXc1YZcCUo1SFNaaIzSVGu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FLvZzImpGqJKVsnKzmRZzInNQ5pqhOlRGWk1Go1lu7NXezmHMRzEOVnM7UKRrNRrNX1W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nZr7URnp7HNZzWc1jbuzuzmTNcvg1zHKYtcdiKnHY1YhqxC8QccSW44YlUKM0fWVIVkt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2TWVFGkooo0lFFGk0opFIpFIpHY7FosssfjxSZyl8kk4s0koOUKRHClJWW/Ajsdjsdjsdj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jt8H0nY+kqPwVH4KR2KR2+Dt8HY+n4Pp+D6fgqPwdvg7fB2+Dt8Hb4O3wWvjOkdjV/Ba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NFFIpFIpHY7Fr4NS+C/4L/gvJOjWzUWamOTLLZbLNRqZZfRZZZZZZZYyJFZai+izUXZJD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8D8eIYmwop+40kdjBIusND6r9BfRfTZf7nZfmZDcQyhIrNoooY9/UKj6SkfS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NhwckRwkt0Swb2RyGJ6BYvZR82iXwaGaP5Kh8n0Fr4Lj8H0mj4ZokV1X4LysvOyyyyy8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w98qJYkYkJKW3RKSW4sSLGspb+oXUh9GJsYe3Ri37DwpHIn8ePAlhYkoxoWDgj4XBY+A4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+zcE/szBP7Mwj+y8I/srCP7KwhfheGvcX4avdj/DIGLwmGpNGKlGVIvKy/XV+zfl1XchD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HYrNpPcUUs+XqkY0ND9PdGosssREfRibGG6RqRqRaJvuWX4+F74g33ow+GnJ22cuHwPD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YojhynskPFw49vf/AEHhTj7CnH/CLBw5d0ciH/jZiQxIS/j/AHIzb7N/+f8AM413iX+x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7Soap56kh40EPifhDx5sXESW5+ZXuj8xE50DWnsYfdnEyuXp30oQ+jE29FwbrEOGwVL65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fJjxksPVh7e/ycDiq3h+/wAj1KV4iON4mdRjscNeInb7L3/k4LH5qaXtk1aoxsPky7nF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PKhQbFgmgnh9D8j9Dw0/ZmMmzExKXYc292djUaixsUjUWIvRAbv1iES6MRWiiimU/gp/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8LipcQkyfFwgqw/YwceOJ298uOwZ4lUcHPEV4MkQ4WEDkwMTh1NUcRHlQ5MffuzgMKcL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e49PEw7M4tViyX7CtsoxsUEumeH8fsGHLS8uIdIvPfN9i8k+5iy9vWrYiP034etWJRxGB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w0FpxYN58djSwoXA/M4t3qMbi8eMr9iXF4s/c4KbxIXLLEbUW0YnDz1XOS+o/LY+C+Ymc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9jhGl14kLyRLwr0kMZ7M4nY1DmJ2Xm2WKZZq1etjsIaKKK6Kyoryfhn96cVOWI7p/7nD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7X858ThPFw9KMHgsG/qds4nEjiXhCcE/lGA4ygnDbLH/ALtmPiPm6tOx+cxMRuEtjH7zb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b6rLyxURJeux5f0yyllWbWTIxcn2F62Ih+m/Cl/VONlhVHX8k2pOFZTmsNapGJx+JNNRR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OL9ZgYfOxe/ZEaS+nLH/ALtmJhYWHia5vcj+XafKMXf9gWWEuw+misprse4/XaNcKGqy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3EI6V6W/DEjuS9Kj8LajNyZjv69Xz8nCwnBxTqv4y/EcKckpRIS0rSzDksN81937E5zxP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NRwHEaZ8v5y4j7DHf9aUkcM/pkv9Cf7BFDVEdstS6G6FOxp5NU/XNpbnDPUjiMD9SGul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1M39JY+hdEpWYexHcl6b8IX9QxsTBw5uHLtmFgxwppQyxpuEHJEpfqJbRY5SlFSkyWJCOG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H8NNz50thST2Mf7f+RjYvDSSXwxaJYbxYdv4J7/sESSt3lZpR2WfZiLGTXf103rnpOGX0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ONb9Cg5dkYHD6O7MVXBmFiVLT6KiupdEoxWxAW5Pf034R9zaOfjt6lhGBiTxJrXGt/wDpk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KNQVEeBvA5U9z+zcX2owvwzEbqXZHL04eiBw+DKG5j7L/UxsbmQS9z8xqwuXWxL9hj3g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+TmxJY8S775PzX5sN3imAqWcoKW5Lhfg/Ly+CPC/JGCjtliuoNjl9VkJalfqF0NkRbk9/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/NY/NXz8GC8Rz/qb0ST1CjiUySxO1GFHHfEW9xPF0fyXiao/+4pzuQ8TEUV27mN+n/Ux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jxISwZOCrf8A+CXr0Mwn7Eri6NTNTLL6LHNFVHJ+pliRjuyfGr9Jz5zkSemZw+Jrjfh4/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Y8SUX2ZDjZLchxkJbkZqW3pV0XYhE9/Tfg8fpHwrxMfTJt/LMDCWFPQvg0rmXZGK0NajS7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3ZoejcnGd9mYeHi6uzHDE0pWcT2r/AM9jA4BYmEp33dH28O1/LJeW/RLcZCWl2cRif1Ow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g52amWNdiu5HE1LKXp8TioQ2MTipyLyw33MZ/WzheI5ciLvwcZiczEbyk81JrYw+LnHch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6JdKFuT39NwWLyMDUkYvEY2qNy7/APch/eS/2HiYcZNshKDixqFxI0rV7D5ehGmHMXfu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j9RjffH/AHJ8aoYaUYVf+xxmDHAwaj/5sS9fEeWJK5M1Govo1FlnDu45S29JKSjuT4tL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6Y7k9xM4Pi9P0SF36W0tzH42NVA0SmyWG4b9NlkMRx2MPjH+ojiRmvp9AuhmHtlib+m/D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+5PgZ6l9Sv8A7GBq1PXuNxm5JxI6IRuhzisSMaJ4ke6ityGJHTpkti4cyvc14SizDeHLT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vhmNeJipy7M4nFni4Gqfx/1JeviPLEi0+4huhSvJ9htsUSRhYOtmFDT2XpcbiFDstyeI5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xJmDxeJg/wChg8VDF2zxMWOGrkzi+N5zqOxqFiNE8S40vBZDEce6MHiVPtLzroogqyxf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g9o6rOHwcSeK3BK18+xgXcrFLE+q0Oc1BOhTbxKoa1xdoilhpKjWtb7EtEsPU4kFCDjG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RLjFiYi04ff2PxGbeD3jRL0l9ChKT7C4DH0uVdUc2r7GJh6GVZpEzfKyjDhoRHNrv6Hi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ST7ksV+xqZzW9xSMDj5w+7uiXFwWHzEYuLLElql5kzh8bmKn5lk8rIvLF39Ktz8O/u/+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iYk7u2YH6v9R3FSbZ9bgtLP6nM/gXNUHe5LmdqFJ2OeJGF13HOXNSo/8Arf7GLOWp38n4w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6kvTp13OC4mGP7d0fiPGQhhvDju+qO3Q8NT7MnhvCdMvpwsHStUso5yXoeInql6Du1XoML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WvQacoZYu/pYbjxcSGDow1/ucFzU7wd/j5OEbcG5b2SwY1qjIjgf4pDw/rckyMuIfE6r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TFCWuTs5WJopPuLF/q6bJz0yk/hE+OxMRxTr/AOT8Y/7EvUYONLCdxG77vqSH0SgpruYvB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3RoZHh5y9jB4VQ7sxNxkcnlKPnxJaYtk36C/QI4TE/S/KumOWLv6WG5h4uHyZYUpUzAw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x44eC8T+WcN/WUoONGnDk0vgxMPDpycqswcFTg9O3sThGMlJsXD/AHd9zkfRpsweCxI4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c4zr+CMpYUrruv4PxKcpJa9//ANIfqLyvoW+TzTIS7ZUUsmMkQESGJjipDTXl4uVKh+dd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XqVryLpjli7+lhujiOAg0sUwvw/mupHEaMGfL5n0/Bi/iKw4p+5HjIYkG4bmDLmfdG2k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V/IrfcS0xMTFkpUkT4xYUbqyeNi4jeJhv/Y53E+zs/FIShpU33H6aMXJ0jEwZYXaYy+2Ub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TpifRPKb7kBEhjy3NN7FV4+Lf1ehUXLbpjV/USnF4fLOGhFRdksTDl2UTGjh4dKjD4dT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4Sdx0+RdMcsUtFotFotFotFotFoteLD3RiSTwe3fY4XVGb1HGcAp43NMOWHK4tdyOrFn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lGMlXwcRxWFhS0yMbiXHCWJh+5xHG4rhFLs2QlCvqkY+PDZHBPvORwzvE7H44/wCpFD9JJ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4W8PXfc4zhsbEf1d/5J/hVYWq+5sX2FnHcectzcj3RB126JIfYZARIewyxSol37il7SJK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CIT07knbvpjj4fJ0vcwMaMd33P6Fb9z6ZfqI2vpi0cQ7lfXw89M/IumOWN6XDVyReNzVT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4nGlNtQr+DgeG5cFra/5jUYwaTOdjRnzJf6fwTlPF+qXekYXObuN0Y0niR0z3RiJwMDB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8vBwXdslOHCVOS7s/E+IWPiKUfSt2RT3PwqalgUcRx+FgKn3ZxXHzx1p2R2I9+jDQx5S3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RPYxH3yiIke3RY/HjO2/QLx2Nt79aMGWqN+NdMcsX0uDxcIVaF+K4R/aWB8j/EMD5Pz+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n5nhn7o53D/KOZgfKP6DGsJ//wBIxh+l/wDuaU/dk8JYnaUjisBTfZ7E46XXo5bCPw3i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MTE4TReE9LZLcYyKpdEFSHnIQnRB9iDzlKkSd5RFsPN9C8U9/QL0aODl+nxrpWWL6a+iy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M5svk5kvn0kn7ZbZNm4l0QVvok6XQnRhyssbSMTE1ds4nsPOW/lxpaYN/siOGlU8n4V0r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+xvKq6IrpgPOfTGVEsRJWSnq6I7nsMfYcvNxbqFZP9jw5U7F3KK8C6Vli7L0FlFfsjKo3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9j8tNvsjbpw10TfU+mO5Q2Slfho0srLSUcY+y6V39W+lHDYmqHRXUuixZYmy89Ffs8ts+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1ZxPG4McJww33Hvk84s1oTRKXfqQ+mO5rHK/Eiyyyxs41Ok+lOiX8fsHBL6c31rpjlifb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t+zyVopkUTKoWT6b81+JdfFq4D6V6m/bqRw60wQvMt8sT7fJoWTzT8Nei9vMlYoIkq9eu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Sl9P7JgYWrv7EHaI5V5FvlP7Mn2Eo1fodRZeVmBw+Ji94ofB479h8BjfB+Rxvg/JY3+E/J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4v+E/LYv+E5OJ8HKl8Glrcr0TFng95Dg1uYn7BZqLNQ5v2HOLWXEcPzXcSeDOH3Lpfb0q8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3TXg1HeQlQsp/YNm/moddUIObqJw/4ZX1YhFaeyykRd5yI90YnwRRxH3D6HKhXLw0VnLY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9ibt/sCRRRSNJpzwqlElweDLeJ/ZuB8H5HAX6RYMI7I46GnFeb9Eskr7E/wAOxF9vcfCYy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AAkeCx5bRMP8JxH97olwcMB9slv4W0jXeWnouic7KvyUUNpDm30xi5OkYX4fKrmYODHDj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JakYcdJZeeIrInEfcPLYliCuTEqyrrSok85bGHLvWaIw+v8AYV1s4Z+2bGfiP3r0+F9y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7sob+CU/goQl0NkpCw+1vzOfx1Rw7OFioy7En2IPtnxPEt41r2OfGl/PVPYRxG4xuic7F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G+h7Gz6FS7+dOvS9ikUjEdbFs4eVT6GfiL+uvT4P3IhsLNnEO55YfW5X2QkJCVdDZuRw6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V0ufwN30bk40IjscM/rHsQay43H5cK92WcDeJK3+novKWXEbk5KJKVm5CGkss1Gos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9TMPbOX2/sLIdzSUjtkxwvYj9LE8mM4x6saWT9LgdpIw2LNmL9zyiu3VJ2JGnobocxOxZ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3ERl2MHEjGVsfEwfuYePD5MTi8OMbsxcaWLLU8uCcY4Rrj8mtGpFlksuKxUthsS1EYaf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nuhr1S611Iow3ayYyb1Sk8n6XD3ICzkYm5FW+qTEhLPUOQ2VZGNZKQ9vQp5ULob6LLL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c2XzklYuxbNTLZbNTNTNTLZqNTLLLLNRqNQ9yLpmo1Cma0OjfzLzcuTKrt4Flgv2FljP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DC7xTEs8WVRbGzDj2H0N0VebmWN5IjGvTYasnFZWWN5xL6W8qNPVRRXVRRWVFEyzfpj2Y4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x+XZKOl16SOCpKxcOhYUUVlN/U8rZfTZqITqQsvxCWnAZHYfponAT14S6OKnSrK6jknnvk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yMdPkliVsc1nMZzGa/BIjnqSzj1Pv2Kr009soPt1QdrPH+70mD9vTLu868GFK1l+LSrD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/CZ9nHNujFnrleUtskIYkSlRvmxRsiq8TdDkN5xi2Rgl4l2znuLJdLdEfTy2yg66uHf01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JgP26GTVPNeDAlTrL8Xl9SiLYeb9As4n4ZOsas+Kxa+lZR3JO3mmJZS7vOyMPkZZF9bdD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ul5IvoaI5Ygso9L7+Shs+o7ll+B5RdrpwJ/Vnjff6TAXv0433ZrwbEJalZ+Jy1Y7yfo1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pS0qyctTsZHoRY3nZCOTySrp1DkOZqeccP5F1LK8mhDHnMWUeib9iKrx35prvlB0+iXZ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c/ScP0TlpVj75rw8Pid6OKlqxZMfp0Pc4eevDTOKxO2nKhLOs28mRjebEuhzHiGrojBsU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mmTXYWUc26Iq/RakOQneSkXnPNZzEYUtUcnv6Thvfox5e3j1Fi7dxu5WPN+iWbPw7FXJ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vqTGN5xjZt0uQ8Qc+ihYbFBLw11tZoltnHP7n6BySHPpvLTZH6cp7Zw2znuI4eVdvTcN75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4pZ4r+li36H6JZs4PEpuOSzsj3KO6yZGN79LmPEZbzUWLCYsNGleNSLXR2rN5Ie2ayfcS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LbKK611YbyRLcSy5n0X6Xh/fPGl7eN5OKRxHbDYvTLNmC6mh9FC7FkpWiyK9yJaL+DuO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Wil0IkvJqLLE83neWkoayorKisqJdhLKh9hyEmxxrKzQShRQsM5aKGhMTzmsoumSdIw9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rycPs88R3LxN5Ry4x/0xZv0izXZke6vN9uhvLYtvshQ8bIsfj0lVkn85JjXUhsXQy83L2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yLtD3PtQ22KBoXglEXfsXW+TV5uVkNj9WV+m4fZ5YkqXS+p9HG/auh+JeJDyZw8rhkj3H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8q3yfk0mlijpNaF3yqzbo982IebkRVsltlDcmiCo097yrpQxdDiUXQmTWcdj3yXd+mwH3y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uKrPjnt6Oy+p5cG+1ZRQ8qOyHchLKPmRLzSVmgTrLYavJD7EVmxDEPuaCMaGUIYsn0LJDF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IQyG/psF/UTlpWW3Q+huskujjd1m36KsryWfCyqVZbCEh37Gn5PbOPitFrOPlQ8sHA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sB4QiIyO4985CmmOSRfc1LpQ87ychPK8nIssvp2zmsrsQ+4lXpoumYs7Yn0sW2e7Kvp4z7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MwnUiJ7i649Vmpjk8qytixGQxF5UPLhv7tZcV/dvJD3Fv0NlWODNLFFiNRfS7yvoWTZZ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bE8kPYXqayfRHNLq4r+8yflvyMj2YtheBdiyyy/HBvyvLAx+X2Z+Zw/kx8fmdlsNET36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luxLJ5N0WWIRud0XeW40IexusluS8i9M9iPVxH3v0C8byg9UEbC+fFZY31MvOMXI06fB2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bRbEhLKTzXhoapl+GXbNZ2WUUNFlF1vlsQyivXvKQu3SzGdyeT9ShnCu8PwOZqLEmxqS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SSOVFnKRtHse3g1HdmkrLcvKstzY05IXSyhyvY0scO3Y0vJLJLOiULHGiMWzljj8FMQl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OFigafLWdFFeRZMiPqZLu8n6BeBZM4OW6KzsvJ5RiJJZ0aEPCOWzS87LFIUzdH6fBpyvN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3ylsRdGqQzUxsTF0NoZOqIKl0LO2XZQ7ynEjt5UP0aVk+zELqn2i2Mb9WmcJ9/ROPujUW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0RNKNKKNPa0Kb2NS63Q5CKNJpKKGh9vAyIhn6SH3EpUN0iLseS2Hn3yab3F4aecux7dC8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+/gx/sZL1vB/fneUo9OHK/KxfaSh2vKxTLvollDuV0t0b5RXgoZuiK7k3Q1aEqJQyUme2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7nt1XmxDyQ80UPzyyfVNao0YuHJPKvV4Tp5XlRRKNdEXT8rF9p+kas2zUvnph9JfTPJK/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LvleUo5QZY5/BrXuJ30svpssvounm80WWWMvovNvy0PuhZ30PYoeFFkuFXsSwJRGmvU4a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Cdryr7R7ZSjY1pE8lKjVlCN9+iy8p5RVZKDH1yRZYi0Ws3RFKySpZpUuqs7LySyvJImvf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dix5vJjXQ4J7kuGiyXC/A+HmOEkVlXnQsNvYjwsnuYWDHD79SeUlkyDp+Gyy8lIcrLLGkx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sWX0MbF0PwT3yisu5TNMjQijEyirZHwSdZXkllLKyh+uWVGxeb28dGhDwo/A+Hix8Ih8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ORM5M/g5cjRL4NEvg0M0SFgz+BcPNi4R+5HhoojFLbOL6GXnWUd/R0ODexymaa6o9ycs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3SzQurEffLDV9/A5UN3nFVnLJfsz9Gys6KRSK8Eeh5J5Sz1shLV4kUPxLNi3HvlHfKO/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e+WFt4HnHfqh5n6p+ZZsQ/LEXX7Zswt+pZshuI9/B//EADQRAAICAAUDAwQCAgICAQ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BIhMRMgMDJAQQQiUFFCYBRhBVJxkIEVM3CAsP/aAAgBAgEBPwH2Me53+AstibNcv3k9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TKKNJX5KJfZWVfgKK8V5IvKxP8Ar7yX5J+DfKiiiiiiiv6svxlFFFFFFFZUV/Y14X4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RRRX/wDE9f8A+DL8e/ZWVf8AtWX/AKFLLRZaLRZZZZZZZZZZZZZZZZZf9hsstGpGpGtG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1EdRHUOodQ6h1DqHUZ1GdRmtmuRqZqkXIuR9xTNLNLNDNDNDNBoNJp8df0K87RaNSNSN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NaNaOojqI6iOodQ6h1DqHUOozqM6jOozXI1yNUi5H3H3FSKkaZGhmhmhnTZ02dM6Z0z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aOmjQjQjQjQjQjSjSjSikUil7CvwllotGpGpGpGpGtGtGtGtGtGtGs6h1DqHUOodQ6h1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a2a2a2a2a2amamamWy2bm5TKZTNLNLNLNDNDNDOmzps6bOmzpnTOmdM6Z0zpnTR00dN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lGlGlFFf0W87Lys3Nzc3KZTNLNLNDNDNDNDNDNDNB0zQdM6Z0zpnTOmdM6ZoRoR00aEa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UaUaUUikUiiiv/TJfgv+h3lf9gv/APSBujUajWazVm5Go1Gs1ileTdGoTvLUavzt/wBHb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OMnkmXlHxX7p+2v+lMiikUikVk8kvBJfOV5JVm1msmWL/wAex/8Aj8Ev6RHjulx43tlFd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c5X7F+yX9XTo1I1I1I1GoeSkazqJHURrE77JZLseXzm0yLRt7Rdz8CyXkvNf0eSfwUxN/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vsaEmLbsnkuPEuPZ3lfffsKKzor+l0aSihJdlFZV5rL8tFFZXnaNS8jmhSHM6jOojqI6i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xEjrI6yOqQlYp6h4lMlO0b/DPv8A2YcbNW9EpNM1yNcjVIjJi9rZZZZZZfZQ877rLNjbO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ouJcP2Wi1wNpGuJriaojaRaW51InUQsRCaFK+DqROpEeJ+hYiZKSQ50dVHVidWJqVWW2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WJHETdDaQ5JHVidWA8RfApbWdRVY8SzWdVGu2SlvROWk3NTFiNClaslcxYjWyR1ZDxJH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02a5s1YgnMjJ6tyUvuJyfwVI0M6bMPnxyjYlS7kYXJX3j0IuBJLTaMLgw+SStjwYrk0wI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YnJdI6hGWo/l7fc+4baJSok2VIqQ7ROTJtmiRokO0X9qLekpmhmlo+D+BGGo6Q8OkQ9J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TMHkjyVcjSjQR2kT9ZjPcpHTj+ycKJ+lD9BGCatmiJpRhPYhLkSt7iUTTEaqRicmIaUu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KE9tJhx1H2i0sh9sifJiciNzQqF6SezIs1I1IXqJv7jE3G9KFKz4IekwuCK3HOmdQmYn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RGVi9RLeRiKmb1sfcYW6IqvJLgjGz5HElGitiJhci9ZKMZE4aT+BhGHyS5NiSVGH6TDP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0YZ8i48SVmlmlmlmlmlmlml9rG2TJkier4G5ImYhMabSHaHwh8H8UU9Ow9SP4i9J/Aiv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HpIcMwzpsgtzD9Rh+pi9Y4FUz+RP1E3uNEoaTE4RL0ofoIbxoeHSI8ESBHk0pi2kT9RPkx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AS+0S2swfkmtJEXqJPfcm7ZUWShSH6CPoJRb3La4yW4+R8kyU4j2Vn8CHpMMjLQ9zWmya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/SKdEZWYfIvUP1GNydRkn9hh52NmsUi++CpkobknpFiayvsIGFySw7dnSMXg/gYXBHka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7Iwz+Q0maYlpLYwz+XjXoeVi8DHZImSJIuRMkYhJH3DP4ofBVxKkPg/iL0kVcDRJcFNRd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Pg6UiEWuTD5I8mH6x4TuyOG0x+sl6iXI42dMxPgxOES9Io3A6RpqJ8CI7nSFh6dz+Q/WY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+D+AvSJbCSZoFsQVsnuxYf7NKJ8D/wDtkfQQqjpwFCKKqRLkYlH5HGBLTppC9BH0mHJL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uVk3ZiKoo1bUakdRGFyL1E+TqFl2Ya2yk6HIvJClYmWaiMs5uim9xxbFhv4K+yiEdjTI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H7aIxo0mk0GgUaRGFDhZ0zpnTIxo0/IvEvS/HZbHZJEkXIuQ7Y0SVn3FyHbK2HHYWpH3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pekqa4PvKmxRqNEItIUZLgqZUyMaFGmaJXsfefcKLuyUHdjiUbnTZKNqiULVHTkaJGhiw9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UjpSFhuzTvZOOo6bOmLDbNO1GgeESWl0WIjyShqOkdI6RW1CVGkaKySbZoFhEsM6bEtq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BDgvg0Wab5Hho0I0IpIopfJ9v6H/pCiLKbzWVikNliZB5MRefBZZZZZfdvlRWVeRelmGU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6lsuN0aV2V2UzcplG5RTKZTKZvlRuUzf9m5vlubn/wAm/wC8qN/3lRpKKNJpNJX++2jS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/2U/2V/s0lFD3KKKRWVI2zpFLzyJPLSaSiijSaCqIOs6zoortr28eGYfPY+S6my+y/wCoV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iyyzUWMQvcNlstlsvvjwyA9T4LkJyIx1SMTD5ayorx7Flm5uUV/UJ8ZWKDZKDXZGLY4N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yfbD5MPsi6luL6iJ/kQ/fjxIzjbs1y/Z1Jfs60/2daZ15nWmdeZ15n+RM/yJn+RI60jr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/ANI6rJu1nGbQ5Nj3y4FJjk3kjVSIS1e3nPSdU6h1Ga3kxdkCDLRaLRKW/Bq/0avH9R6D5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luKSzZR9P6fw9/gkfGelnSkxYH7FhRQ8FM6B0WdJjg0PZGEtvb43Pahi7Iey+p9BWcnS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n8kpULdEeOz6f0fgX2OSQ8U1kcT8Dir5IshC2KKWVFZ0UUM9T9xi9q4yXZA6bOmzpM6Z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0/H9R6RbZyI2tjSUUOyKyS/YzA9H4Nuhzsb7IT/AH+AkrQzA58cV7jG7VwMXtvqvSOo8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yc2h4kiErWdzLkYXo/BzlffCdfgJYaMDnKsq7KKyqvcY3auPcfVcGJb4I385yIwSJfo2T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cCk26ML0/gpulnRRRpKyw3t+Aw1Uu9Zt+5xe1cDF7b6rhDr5zboc2+BN2T2Yvve+bKV2R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8FisS7dReWG6f4DVpkLvo4JO/c4pRRRQuBi9t9V8EubFlOOpCenYUq3G5clalZhv4yfBt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AxOyT3EaXkslHUPDyQvfMxXZg4v8AF9yLJYtype6fY7RHgYvbfVfBKSuuxttlbHKOI0jDj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fghx+AYnSGIU2N2XkrQ7eSIce+luzEyw8f4kXfY3Ri417IhyRfuZdk2R4GR49t9Vyi3+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SFhu8ojMTdUJkePwMvUUUVlRpEmaZM6TFgsSrb33yYnOcZuJHHXydWJLHXwSm5c5YfOS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GR49t9T6jU7y2o3NybWnY3o3LZbrJySIuxfgcRfIt1ZSKXdRQnv7uzWN3lLwwz1Gr2S7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Y/rHG3l8lbZ06PklVbG+VGGq/BSVowofaUiijSUVmxxp5L2+pGrsY14V3KQpLzV2y7HL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sbeVqzajbLaj5yrJujDX3IXHv3nDgortrKjEW+S9q5jd+Brv0leFTL7qK8MuybMHjKPtW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/GWw6R8m1Gwxq2Yd6kRyrKis6K9s8kRGbMccluUNiJzok79q5Uc+PTZWdEVXlUuy/G+zQ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j2rJcsV287dHyXl8nxnqML1oXjoooorJFdzko7s6ke55oUtSy1D7ZStjzXsW/PRRXnjv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KPtWfLK3z3N7NzfK9j5ykzB9YvaV2YsGjCg277n2KWncjNTWxQuyWJbpZPOL7qyoorKis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E/M87HIu8o+1lwNkBCVDQuSVKHwPfLeimfJqMD1i9w4qS3MP091i7FJwexh/Up+oUovg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9WyIcCH2J+d+xuvYxflffH2s+GWiNLhiKKK+Tkoor4JYiaoas4PpvV7hIc0Q2iWvC0Yk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iSzRRdCd+Wf4JCd+R98fa4npZzsNU8sOn8WYkdDop6b7G38EU3sNWaf8AZ9Mt/b8CmnwS5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ebXYkcoe412YaygiWSELO2heOfPsUr7VkkWh0KNklXfB+R98Syyyyyyyyyy/Fiel5Ryrd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Smoje1kJL+RhSw+WzGxIvaKIbGqz6Ze1nPSamzFbexh4jgdS2cbmohwVlLjsjxk9iavf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IocbFsOPyhPxS59jGVEnfamJm2c++L8j717XF9LN9RJ/og1qVmNOE8W/gc4qOmBZNKS2I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lqMWtLXLIr4G9CPpXftG63G7dl0yUrYoNihQn+yC1MSrObFmuMpIRJZx5IrKWS7a8j5/C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riYEpfJ/izH9NM/xpn+Pifo/x5/o6E/0dGX6OnL9HTf6HBv4KaKKvkwZ6ERlfs8T05NWK1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uxu32LJqxomiskrYspZLOPHmfP4SPjfevbVnWdFFFFGk0I0L2k5ZVk3lFW+yT7F2NWTR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7Y8eV/hY8+N969hY5I1I6if4NnPBp09kUQXZPshz2tWKDFGux58leaX4VFll+dea6Hifo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2KKX4Nq0KKiPfJvSWjgiuyfZHuXbLjNRrwsvssn+GcqNeafirNc+S6Nf6N2aJM0aXv8A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3PntkrKZQl3rtZpYo14bGVnQkT/AA0yPPbfj+fJCpcsrPF2jZCWpfhsRWimYcfkxUOOk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+Pw0uTD9gufIsBCjQssXeJCdEJqXuZT/RFS+fNL9kpGH7ZtIvwMssssssZX4RKyb3ILbv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KaiQxNXlZOOl0RlQsRNWdX9GtmplljnRGcEdeJ1onWj+zqx/Z1YnUj+zqR/Z1I/s1Jl9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Wd+CfBF2s8Tgsw+PbSjqIQ0i8Gk0M0M6bI4a+TpSyb3/AAkp/rJdlp9zdDxC3IUaFldM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2IQ0ry2YrTyiLO6JT/Wa7FlNkTB47ZTUSLeI++yyxSvgssm/tMN7ZyexqRHj8BqaNTNb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SJ8mpnUZrZZHj3GtGpFo1I1o1N5R58FksRQ5JYzfBuyOF+xJLjNyonKyMHLghBQXjssc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LGyWJXBd850LukiCMLjNuieN+iKc2JUqyvKy85YihyTxJTMKDXOc+DDlUqzlwfNC4/AP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v8P1eDExviJzzlhwrd9k5EpGHh3z5nP9Z0T2eSiYi2JvYjxnWxXdLggYXGTdE52JOT2I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Sf23EhCU9yGGo8dkuBummLffN4W+3noXtLLG38EpyexqZbfPbDj3D78H578TEvZFEYai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Zu+COEluz58jn+huyis8ZVQiPBicEiOUVlLuaIowhy0k5tiWrYw8PSUUaTSUaUaIjw1LY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8GA/szjz+CkXlvlptE8H9Gmu2PHuH3w47sSerYojh/sqs5TocrEmxRrL5815KKKMaP2kS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v0RwpL4NLzaZTKKKyaEiL0obFFzIQUF4bL73yz6d8xzsvzr3EhomqfvH2sitTrJdmJL4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kSnko2RjpHkufYWKf7HUkVTMLPgnK84rYoopFIpE9MeSU74yhhOZHDUdkaUUUUikUaTS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Sie02jC2xCijQaGhJ+ZedyQt/BLLFXzmvcvsQzDVbjYs5ukRjqEqG6HiP4LG8o7kY1k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TX7MKuM8V7Z4at53nOVKzdkcNsWEllZZZZZZZZZZZZZZZZZZjqp2cOyMrV5XnLgU3EWN+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sVxY8djxZM1PKHp8DVmknHYeUOfcz57WLaGSYsvWxKiUlElPV2JWQhpzeS7m6Hi/o6jN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jSiijHX2mE6eeK/uzwue7E+96URw0vbfULZDMB3HukqeeD6faYvPbHZFlllllll54kaeW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uMkIxJfBCNE5aUN3lQyMHMjhqPY8l2PFSHiNjecYtkcNLwtWqK0uiLtXlj+sXGWD2zlS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XHLClpdd2Kt88H0+B5PxYq7U7Xc+3FVrLD9zNbZrKO7JO3nqojH5eWI7ebZDC+WQRQ832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vKEHIWHFeTGj8mDL4y+o5FlhPftb1yoSrxuaQ8b/AKmuYsSYsX9ixE/CzDlqj2yxNUs8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Xtw/T5JKmQ492smR5zujDWp28pseTZhQvd5LjJ9j2HiJEptll5wwf+xVeXEmkqLojLUrP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7MafwjChSvxuNnTRpWWlMeH+iqIzoUk+7EVSGYEqlXZjz0xI5x49pjdkVbryN0T+4XHu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p1uhKkPYk7yZCGo4yTHm5pDxRzL7I4TkRw1Hyt0SxGPLBnTo+oX25/TrPEnpRhQ1O34r7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BMtkZ/s1LPGyXJF2s/qd3RFDELxPxY/ZhR2vxuaRdkY3u/d4m25Ht0kZ6dmdRMlK8myE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IljDl2ULBb5I4cY+G+2yrJ4akPJLazE3hn9OtspOhJ4khKvA3Rz3SxEh4rfByVlQstNkY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vkwncc8b1CHD7bI8+N+LHzSti28WK807fu8ZbHCLzswt2ThmyGFq5EqzckiWN+h4jZZRQ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SrxqdCx0KSfdjRqWUHsS9A8sJVHJ3iOhRUVS8EpUJfvsbSHi/ocmyiu1ZQlWbVqsmfTS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ckI2UKH3V7XHzwlvfjm9yyMNhQp+W680laJCLLNNkKjuSnqGxswo6t8nJI1t8DU2dGTOg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OhYETSl2X233MpibNRqZCe5eWLDVHJOjXtWWkWxLcSrsvOyTfwRj+8rGyU5MUWyUKys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v2dNGlElQmRlWzzxo0xmHLRMx8TRCz6X0E+SCpZLwsXjx84Kl4pypHJhxvJ+X6n0kPqH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5cTnJPcm1E4WbYlYnHDQ8Rz2RHD/fjvyOCY8FfBKDjkn+yiLE8saGl5XlCN7mJLSLjN9s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NyZMg7Q+aPQhtyFgv5FhRK7aynCt0Rd7EZ6dmcmJHUspIxcXWkj6ZVA/llOXwLw1k/Fj5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5EqWT8uOvsZhYfUJYUoEceUSP1MXyKcXx4sX1DMJWxxuVksnkpaRRniMjBQW3gs1ZX20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8JojBRW51EKV5TWtUSWl08luQVIl90vBPF/RFWyfBRDkmm+CEWuTRvZV96HlQ0Sh8or9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0yaPkwtsMXI+BbvyPxYy2yjcdyMlLjsupV2zleUI1vnLyyVqjBemeUsGMiX0v6HgziLF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ceEu/GXyJWQjWdDpH3T4IYSSyfiv2csPUdETcRSUkcMxoalaywyUqRCNbizuzWiybsoh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yvLUa2XeaHm8rHuYb+CatGKtiPJKVQSIbsxHsYfPkfixV9ohDi8N2uzF+Hk8sWVbZQje/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zIvUr7HFPkl9PBkvpWuD78Mh9U/5EMaMuOzG9JHNIep+kWD/2Ekltm/FsbexWX1v10fpl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bs+k+rj9Qv0xMiTVSMLke86y5MRyRDFjJbjxIxWwpfdua4mqIuS+2zUWhyIyHuy0bF0K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JrLhnG4tzHVEeRytmHGlZN2zDjXtmrPSxOznYWeJ6TD9ObeqQlqddsvN9TC1qR9LP+L7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/TxlwTwJQMPHlHZkZalayxFcWYa2PnKK8ljkNsbZQ0amiOLIWIn2PwvP/k2/8iV5fQX11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GHyX91luToiqRPEo0a3sP6aXwdGa+CODM6JZZF2snZTGn3RHUeSc9XBdCk3wKP7KFOjq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y0s+pXyRW5Fbk3SER9vJGhZXm+DAltWUnSILcSrtfmasleFIhLWrXZKClyPXh8bkMaM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elnOa3P9CXc5Go1Go1F5Was3nZBsTvyLL/kPoP8AI+6PJ/8ATse6o/4/6FYH3S5JxogqV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VukRjpRKTeyFg/8AYSrjtx1TtCZhzysstE3fBGC+SooeU56eC2+cow1EKWxpHsPcqjaS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h7oduNC5IK5mI9y/gjx7eXYnWcXpllMwlvfc/Pj4WtGBiaHT7sTBUjXPC2kQxFPjKcFPkw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QXz3SlleVlljyrsrJIjCxR0oea7OojqHUHikZaiTaLZGNkYpZT2ROPyJEFSsq+5uhybO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MUvBN6FbOXlCN75p0KVjgjpjVF1yShe6FifvJqmYPNjIK37iWdZRyntIi7RNkFpXY5ey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v7X3NXyYmC4fdAwsfVs8p4erci9slT7XNIcjVnpb4Gpot/JZeWo1ZIpfIsJM6KIKhj79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ZscmocLNIkbrk4FFEWKVik2X2SIqhzvglhtksHbY0SE/hiWSVlG2WNBz4JYbhyQw3MWHQ4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0ahqyUWiMaMTD+UQdOh4Viw6+TQQVFmrJPJMbE87E8m6NRqLvvY2XlJVuRyxvUYUvtokK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KvZY2E4fdEwcbXs+e/GwL+6Jg49/bLJbOiRGP6NUkdRnUbHJ5MjvsLDEqzqx4cR4J0Wd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MhYn7Ex5rthgpclUN5p0P9m+Ti+RyyexhrskRZqtm3JeqNkXRbG3Wxql+iTt2RmQSfZK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wo6Y97bFLKSfwf8AkxYfJB3HNPcYmULkYiihDEcZWWWLnwSW+Slk1TE9jG5I38GHuxqz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gV90TBx9W0u/Hw/5IwsRTRKNkedLP/A45Tg/Uiyy8sLFvZ+LSjSjShJCQ41wa38ikvA52I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Kix8CdmH2NWJULkkrP4kOSUqJSpEZWh5R47N/gdmlye/h0Ip5Pcna5I7RzS3JCOBDYux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Fz4MXbcU7GJ0P7kRZjqqywlQ9iTvs+PaYmApbohjOH2zE77WrJxeDLVEw8RTW2b3FHLEw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NS38qynG8rFifsUk+yctssPnum6RJ3k47Xlhcd2kZ8EVuSpElaEqRiYdcZKTIPbJn2/I6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cHIlSrOIyimJFERiykxHGUjULkXPh6aNOSdZYu9CVsbUUW5EYfLMRU7zg72JQa9pKClszp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ZS27eRPpTOUaROjUakNpk8PTm0QlolfmXOU42cc5rE/fbFd0+Moxtko/bR8kFSK7m6LNRJ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LBfxlPE32OonyiDUt12WNieVZWajUahj5NzVToiMWSQyhRHEQ4lFCVDVlDQl4Xk1ZpZV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M2iOZJuWeD6hoeHFksD9Dw5L2c8KMxRxMPjcjip8nOeLDUj6ef8Xk1fYtzEw63WbRgStV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eUJ6TqRyir78R7Vlhr5y0iyedZTRZeWs1ms1DgpCWnglLbJkKiqLyoo0lLNySHPJKxRH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8dZPyvNyz2NQomlZTVZfTL7rE+xwTHgJjwH8DwpIp+was6SXB96FJv4Fgtkfpoxd5tWNZ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s8N6ZeaiijSmtyWC7IwZJU8uRLvlLUxIQxLwy5yijSV24mS3ZHwSlWa3Eqynl8lC93KV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Oi7yxOMvpuPDRoR04jwYn+OdBnRkdKR0pGiRpZTKKZpZoYsKQsBiwEKKWeIvnNqyUaLIu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UeRP2VGLsUyMKKyorPFlW2UUIlwKlz4G6zXHfN75YUb38DlXZCNZy5yju/MvMx85QXzk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QtyStZfTOpe0opFIrwYrpF5zVxEyMqyx4/yz6kkYeJrXu5+oRHnKXHhxOPFLnLB48Hz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VeaWcOMn68585RyZ9P6/bvwY5Hns+cocGJ6c2fT+vwrx/wD/xABSEAABAgIECgYHBgU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AIDERASITEEICIyM0FRYXGREzBygZKhIzRAQlBSsWJzgqLB0RRDYJPhg7LwBSRjU3Cj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0hU14sP/2gAIAQEABj8C63d1E2X9TG7IRmJoA+lwWdrdbeChnU4vdbxoGdVWEwXMJES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Qpvl0hAsCzXqLY6q5siBbNT6Or27Fe0IB1SoBnEr9gndFNsSVhVV4k4WfBx92PqaH9yKbw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7gi7LLjskpCX4nLSQ1lRWz3NVsQ+FBnSPqVp3BZpPetCDxKPoGz32rQw/CpVGckWyDS3Y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tl6mMaLCwk1WxJWlPiMzAJTlKZpenw5iuX2CmT4RiM1FplJPjvABdqGofGXcE2l3sDQ0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4VkQnz3hZcMjes2xOrSHerXN5qYezvK0sNWx2KYiVuAXvclmuWaeazfNZo8SubzVjB5rR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CtGeSzDyX+Qr2j8Sz2+JaRnNaRnmtM3wrTflWmPhWlfyWfEV8Tmrn+JZrvEtGfEVovzFe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rIEMfhWhh+ELRs8IWY3ks1XK72R/H2ixb8fftUnDHwj8NMHgmD5nBql0N25dHGZKY1NvXo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nxWQ3FrDVNqDmQg3aSobZMtIE0+EGwiBtU60inywiUZr9QGagXxnP4prsqq0zqAqI+Hmk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GH3f6mh6KZw9ikugcTXh5u9qdxVytzVOSkQqrhlBXSVl4QNDHs12GdDm17WXzU4Tg5pE7D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1VrZWzFLTrTmRy5rPsqyJhE97V65GPZhKI2G/CXxCMms0ATTmxoUSI90pVXSVn/T8Inv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oNcyCzsoNHwG7qr+rMlOwNodwTaTaFeFeFnBZwWd5L3uSufyWY5Zh5rM/Mrmc1/LWcxX/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TEGLXndVVkF45K6XFwRLntl2kHHCGCe9W4W3zUukbyXrLmjY1oUosV7vJWmKfxK6J41J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s5LRM5LRs5KwDl8Sdx9qtVmNI3KYtbjYVxH0phD7P6oFhk8OsO9dFH9FhI1ancFDdO1p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MPbDc23JsKJhtJAVjRbqJVrQNU3PVrmA8Jp3pWj8KqxMJt8I81WfGJYbjXCrQ4nTMvID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srUYbRIg51W0FW/A8ppbxEqB93+pofQ1OdWqtFidDdnD2FkVmc0qyBF3XLKgV+Bkh/wBq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8RWZBHcVMGGDuYtM3wBesO5BetReatwmN4yrYkQ8XFW2qRCu6u1ErejVvU9eLKU1klCe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DquW03/E7wrXt5rSNWcfCVc/wrMiclZCctF+ZSqMHesqpV3I38lIw3Az2LRP5LROWhHN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LPZyVsT8q0rvCs96vfzXvc1o/NaJq0TOSzGeFXCi84kTgofD48/4HNnLFwrtD6UwuyPqv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KpNzYxF/FZLzV1BANdkm20KsDJ/1T6sarhDXfLqXpYjncVCc6uWsNovsUUgWVjJSITYTm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iQ2msN16iVb6xmBqtoZ0kqrrJj4Cx0pyNyiRIuRaej903WBMdrItQ+7/AFod3UNT2RgT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00iG1att5+FNG6g7aA2gN22lTaqwRdtKaeabsnIKYsIKcCbXXI8fgV45rObzWeFnWcFY6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PNZrfEv5avHc1Xu7mL+d4V/N8UlaD3xFmt8a/lea/leFZ7fCtK7uCtfEXvn8SzT4lowt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D2iJwTOHx5/ttuPscpOpwn7ylnAL8VEiAQgyLOJgvMs/woT4FRwnWDq2pZZy9YTgwycV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RflEnUTYrGhZUNpltCkGgAatisU23bKHQ4razCrcqA7Nf+/wC1awdVtyke46lWZEgyqC1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VgLfxzTv+7wd7tTWTmVF6eK6G6WRkzQm3CX7C24r1fDeaBgQoze2gDf8ACWcMSfvOU13U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ahmEZDXNVjrNin/5AKLbTsUiKvVXK40Wub4lpGeJaRqzvJe94Vmv5LMcsw81mDxL+XzV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Fe/8A21dG5K6J4grQe96tq+JXwvNZzPCtJ+VS6d47ICqvfGcO0phsSfbWZ5rRNWiZyVjG8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PjzvbrbsfKW1u2iOf/JSzuQ44leBlQznQifoukhcHA3tRCn5KStW5XLYdqtWVFYPxL1q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C5p0OK9r4Z2AmaPQOc6BqrC34EwPYCAyzmtCzkq8MMaBqATq21M4fDN4tpkLygDdtoBDS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e74lKszxIPdEZIJ0s515TOKcdkRpVYZt6L+kmdkkJkngtEfEFox41mM8S/leavh+FX8mL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/kro3jksx3fEVrG+NZsFXwfCtIPArYp7mrSRFfE5q53iWj81omp8obRZsTJAZo1fG38E3h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5WK5XK5XLUtS1ezWKzFkSANq6RxnB+YalNiiH/yGkdyDW3kyCLocRsYjOaEHsM2mnpYL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b3qr6J294tWdCbwYvWZcGBW4ZE7lbhWEeNaWL/cKygXcStG3krIbRwWaFcPgbewfrQ7u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ldRnN5rSM8Sz2rO8ive8KzX8lmPWjPNZnms1vNOb0YssVkFiyYMPknEipLY1XxVmxiO9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WY7xBWyH+orXw/Gh6aHPXaUK0eHyKqujSG5qB/iH+EIsdEiEEz1Low+NV4rRvP4yrIH5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WQ4fhVjW8qL+vicEzh8bfwTOHtdyuoupnRLFvV6v9kvR+AW34kjrX8IIbWwPmDpkqTrJX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FXLHhPZDwN9Z1ldCDGhlnEKfxFvYP1oPcnJnDrLlcaLxzWe3ms8LO8l73hVjX8lo4i0Z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EvcWrwL3u6Gv5vgV0ZXRvEs0971axnjV0Lmr4XJaSH4VpuTVpXclbEiK+JzVzvEsw+Ja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vAFYxnhov9vvxIvBN4D4HZ7Q/gmT2U3FXFZquo1LUtSvV6vK103K5XdbJS+PyOKTrCc5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50pKbcFwUcbVKI3BhDN9RtqLdRs8lIxYniXrEfxLLiRXcSpD4bcaLSOaz2c0KpBk2hycg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z84WYzxLRjmtH5FWQvyFaM+BZruQWvxBZ351nfnVr28yrXt5FZ7fAs/8qz3cgs569/xL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K0TVZCZyVjGeFZreSidkpnD4xE4JvAfCr1er6NauVyuWpalf5LOWcVeVrouVwTv6Adx+A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30BHtfoiW5suXt1yuo1c1nt5rSNWk8l73JWNfyVkGIVZgz1Zgx75rQDvWjaOSvaOStieY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mVbE+qz/AMqzvyhXv8l7/OSzX+Mq2FP8RXq0PvCyYMMfhWjh+FZreVF6v9kidkpnD4xE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Xq+i4q4q5XK4UXq9ZyzirSaLqLvYn/wBAO4/A7KInZKhUBOP2j9F3KbeusBWaVbIcSs9n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jYh/0ytBH8C0ETm0fqtDziBZkIf6v+F/I5krTQRwYUGdO20Tn0atwo90MK3CY3ksqLHP4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XMrQNWgh8lZBh8lYxnhVwov+FReyUzh8Yi8EOGPeFcaNauKuV3mrgtS91Xq9XlXmm72C6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/BYnZKhDdQE873U71o3LRnmrmjvWc1Wv8lnFXmn/Ao97xFZvNaKH4VYxnhViv6gdj9/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PwubislwKvV9GtXFZpWaVd5q4LVRE4IWlXla6bld8Wif0A/2mxpWY7krS0cXBWxoI/ErcI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3dmGrIWEu7gFk4FG73f4VmBM/ESrIWDt7gtJCbwA/ZZWE2rLwhxWlfLdJZ0Q96ud4lWEF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9qHY/f4tE7JUPs9XOZVuPfi3q8U61cVcVcrlcFqV45K9ZyvKvK186Lla0KwAdZE4fHYnD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cVbZxKynM8SseO6ZV0T+2VZBj+GSswZ/e9oWhYO1FV2Ct5laeC3swlbhj/wtksvCMId+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kBvetBD5KyGwfhVg+Djsfv8AFonZKh9mm/E1rWrlcrqNVF6vWctclbPmrT1t6vV5pux7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fHYvBDh8fd1F45q1zVnjwq157gFnP5q0OP4itE08VZBh+FZLWjgKB2viY7Hwu5XLUtVF6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525ZouHxeLw+OxeCbw+Pn2Jva+JjsdbrVxVxVxV3wV/3jvjMT47F4JvAf0i3j8MuVyup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Vb3pSV/xV/3jvjMXh8di8Ezsj4+32JvH2u6nVTetfXv4JnDrbFq+Ev8AvHe23H2yLw+O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vsTOPWXfBX8Ezh8XifeH4zE4IfHInBQ+yPj7PYJUDd8RfwTOHxeJ94fjMXgh8cicFD7I+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xOJwTOHxeJ2z8Zi8EOHxyJ2VD7I+Pt9gHZ+Jv4JnD4vE7Z+MxeCHD45E4KH2R8fbx9g/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8Xids/GYvBDh8cidlQ+yPj44+wO4fE38Ezh8Xf8AeO+MxeCbw+OROChdkfH+9Dr393xO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bPxmLwTeA+OROyoXZ/oAde/4nE4JnD4u/tn4zF7KZ2R8cidlQ+z8fKb17+PxOJwTeA+Lu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Z2R8cidlQ+Hx9yHXusOdiAR4zYZImJpsOHHrPcZABp+HP4JvD4u7tn4zF4JnZHxx/BQuH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SRjIahrK9Fgs+05ZP/Tmj/nFaKA3ktNAby/ZP/jYzYrjm1dSwcQIr4c2mdUy1rKjxj+Mp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bPWKYA/8f6rBu1+nw56bw+LntH4zE4KH2R8cfwULh8fdwQ6jo/dhtWC/eDFgD/x/qmwoY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ZnMN36JkWHmPExQwbIQUDvPl8Oehw+L/AIj8Zi9lM7I+OP4KFw+Pu4dTH7vosG7eKwbI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/EMHo41+5ydgj9eVD/UUO3MambmO+HP8A+a0OHxYL8R+MxeymdkfHHcFD+PnqcJ7X6KB3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4O+iiQHe9cdhXyxoTvMJkdlzxdsKwjuHkn7oZ/T4c7u+vxcLvPxmL2Uzsj447gof/Nf9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7ZTOy76Ysf8P0XCG6huFsFhyYn6FHBnnIi5u5ywvtrCDsh/r8Od3fX4wOPxmL2VD7I+OO4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0A/jjhYR945fgdi4T2v0UQ/+I/pQ+FEzHiRT4T7IkM3j6p8WJnvMysKO5vw53d9fjA4n4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fHHcEzv+vx8KKMeHWtMhNYQ031ynTIB6MymsqJDHFwWVhMEfjC9ah91qa9hmx1oKwo/b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60swiA0uityXAawvVY/hWEdPDdDrVZT+HO+MM+MxeCh9n447gmd/1/oCMP+X9RXLnQ4vzC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8IVsSMeSujHi9aAni8prIYqsaJAJzughVjeaqyWNbwEvibu74w3j8Zi9lQ+yPjjuCb3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/0F3j4wOJ+MxeyofZ+OO4JvE/0Aez+3XDj8U7x8Yb8Zi9kqF2fjh4JvE/0AOHXN7XxTvC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E7KhcPjh4IcT8Aup1LObzWe3mtIzmtIzmtI1aTyWd5K93hXv+FZsTksyJ5LRv5haJ3NaI+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Q8S0bea0beZWYzzWazzX8vkv5fJe54Ve3wrOb4VnDwrSeQWkJOwAKu+LlblpCtKVpHLSv5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8XUM4/FO8fGG/GYnZKhdn44eC/EepuovHNZ7ea0jOa0jVpGrP8leeS9/ks1/JaN3NaI+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81mMVzOS93ks4eFaTyWlK0zua0rua0juatcedN3krlcVcs0rNWaVmlZpWarlmrNWas1XK4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VnBZwWcs7zWd5q9TddxV8lnLOWcr1er1f1EP4p+IfGG/GYnZKhcPh1yuovHNZ7Oa0jOa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/kVe7wr3+SzXrRnmtH5onoxzQbJm1e5yV7eSz/JaTyWlctK7mtI/xLPdzV/nT/hXK4q4r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Fm03rOWes9Z5WcVeVrWtXLNWas0LNCzQs0K4ezFDHv6hnf8AFB2h8Ybx+MxeyVC4eyXK4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PxBaWH4lpWLSDkVnnwlXu8K/meFZkTyWifzC0LvEtF+ZaJviWjh+azYa/l8lnN8K0nkF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d3NaZ3iWeeavnRd5LN8lmrNKzCsxZizFmq6i+cjdKi/zWf5rSLSLPWcrytauKuWas0LMC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7k3h17eHxQdr4wOJ+J3K6i8c1a9niWlZ4lE9I3NUMGIAQFpRyKz/ylXu8JX8zwrNiclo4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fEtEPGtE3xLMZ5q6HyK9zwrOb4VpPyhaU8gtO5Wx3+Jad3iVsQn8RV5Ku8lmeS0fktGe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VmrMV3krvKi9ZxWdJWxFpFnrOV610XLNWas0LMCzAs0dTG7Xx96bw68cPije0PjDfZ7q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SM8S0rPEtK1aTyKvPhK9/wAKufyWa9Zj/JaN3NaL8y0X5lo281mM81dD81/L5LOZ4VpP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zlp381pn+JaR3iWcea1q7yWb5LN8lmFEBhQFVZizFo1mLMVy1LOWerYi0i0pWkcs9yvdz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sxZoWYFmLNCzW8lmhZoWaFY0ewX9fhHa+Pv4JvX/AIfig7Q+IXK403jms5vNZ7PEjlt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kHms/wAis4+Er3vCrn8lmxPJZj/JaN3MLRnxLR/mWY3msxnmrmL3OSzm+FaQcgtKfJaY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S0rvEVpHcys5yu8lm+SzPJZizCswrRlaMrRrMVwXuq8LPC0i0i0i0hWkcs9yznK8rXR/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mBZjVmjks0J1guTTr+OYTxHx93BDr3cPinf7DdTqV45rPZ4lpGeJaRnNaRq0g81n+RV7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clmxFo3+S0Z5rRfmWiHiWjbzWYzzV0Nfy+SvZ4VnN8K0g5BaXyC0xWmdzWmf4lbEd4lnn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lmeSzPJZizEXgS2rMWYsxZquovWcFnBZ60i0iz1nFXla1rVyzVmrNWaswLNCzQrgrvbb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5hHd8fPBd/Xv4fAbldiZzeaz2eJaWH4lpYfNaVnNaQLSeRWcfCVe7wr3/AAq5/JZkTyW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pNh2z1laKR2VlovzLRDxLRt5rNZ5q6H5r3OSvZ4VntH4VpfILTeQWmPktM7mtM7xLSv8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5rWrlm+SzPJZizFmLMKzFYxZizVqV4WcFnhZ60i0i0iz1nrOV6vWta1rVyzVm+azFmBZ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pd3fVDh8YdwULh8cj939AHj18TqLqbxzWezxLSM5rSBZ/kVefCvf8KzYnJZj1oj4lovz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ZWbDX8vwrOZ4Vnjwhab6LTFaZ/NaZ/NaR/iKzn8ytazVmLMWj8lmLMWYs1ZqzFmrNWar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jlXGV6zlnLPWes5ZxV5Wta1cVmrNWaswLNWYFmhZo5K4K4fAnofGHcFC4fHI3ZH9AO49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+FZr+S0blo/zLRjxJxDWGazWDuX8vks5vhWk/KFpStM/mtJE5q96ucVmLMWYs3zWas1XU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yzler8W5ZqzVmrNCzQs0LNCzQrgruuids/Fn931+Mu4KFw+ORex/QETj1Fy1LUs5Z6z1n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03K5ZqzQs0K5XBXK74TE7Z+LO7vr8ZPBQuHxx/Y/b+gIvsMQ/aPxR/bPxZ3d8ZdwUPh8c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J7DPafih7Z+LHiPr8ZdwUPh8cd2P6Aiewj4p+I/Fu8fGXcFD4fHPwf0A7h7AU34oOJ+Lf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+Hxwdj+gDw9gfwKb8Ub3/ABb8Q+Mu4KFw+OM7H9Ad36ewROyU34oz4sO0PjLuCh8PjjOz/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+Cbw+KQ/ize2PjLuChcPjkHeP3/oCH7AeI+qHD4mVD4fFm9sfGXcFC4fHMG7/AOgIfd9f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oXZ+LM+8Hxk8FD4fHMF4n4ndiXjms5vNZ7PErYsPxLTQ/EtND5rTQ+a0zOa0zEwCIDwW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z4Ss5/gK9/wL+Z4FdF8HUjtfFH9kqHw+LQ/vB8ZPBM+OYNx9guV1N45rPZzWlh+JaeF4l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iGtO1ab8pWkd4Cr4ngV0XwrMinuWhi+SsgP5heru8S9X/ADLQM8S0UPmVo4azYXJfy+Sv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pfyrTeQWmctO5aZ60sTmtJE8Sz3+JZzvErzzWvnRcrgrgrhi/KFZ7AztfFH8FD4fFoX3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XK4q6i8c1nt5rSw/EFp4XjC9YheJesQua9YYtOORWl/KVnu8BX8zwLNi+FQnthvkzatBE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9X/OvV2+Nerw/EVZBg+azIPIq6D4VfC8Cz2eBaUeBac8gtO7yXrETmtPF8S0sTxLPf4ir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oVwVw+DbPY4Xa+KP4JnD4tB+8Hxk8Ezv+vVXK4q6jObzWlh+MK2NC8YVuEQfGvWYXNes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kK0j/AV/N8CujeBaONyH7rQxfJerxOYXqzvGF6t/8n+F6s3+5/haCH4itDC5lZkHkVd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As9ngC0w8AWnPhC9ZfyC9ZiL1mL4l6xG8ZWnjeMq2JE8ZWc7mV/lXLNCzW8lmjkrhy9h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az2c1pG81pGrSBZ/ks48l73Je+s1yzHc1ozzWj81oxzWY1XNXu8leOSzvJZ60hWkctI7m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8ce4q4q4q4rNVyuo1LUrws5ZyzlnLOWcVnFXlXlXla1rWta+a1r/ACrlcrupg9/xR/BN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+A3K4q405zea0sPxhaeF4wtPB8YXrELxL1iHzWmbyK0v5HLPd4Cr4ngV0XwrMjch+60Mb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9Xf4wvV//k/wtAPH/haBniK0UPmUciF5oMa2FLeCroPh/wAq+F4Fns8AWl/KFp3cgvWH+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p43jWmi+Mq18TxlXnnRmhZreSuCu9hvbzWe3mtIzmtKzmtKzmtK1aQLPWf5LOPJe9yXvc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zHrRu5rRnmtF5rRea0Q5rRtWY1ZrFczkvd5L3eSz/ACWf5LSFaRy0rlpHc1pH81nu5rOdz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s0LNCuCuHwqHw+KP4JvD4ZcVcVdTeOazm81pIfiC0sLxhaeF4woMorDJ+orTwvGF6xC8S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2+a0w8JWl/KVYXH8JWc/wFfzfAs2N4Vo43IfutFG8v3Whi+S0D/EFoHeNer//ACL1cf3P8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tAzxlaKFzK0cLzWbB5H91/K8H+VnQ/AtI3wBab8gWnPIfsvWH+S9Yi816xF8S08bxlWx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Kvd4jRcs0clmjks0K72S1zeaz2c1pGc1pWc1pGrPHJZ/krzyXvclc/ks1yzHLRnmtH5r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as1i93kr28lePCs7yWkK0hWkfzWkfzWkdzWc7mrzz/q5vD4o/gm8FcririrldRq5rObz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4wtPC8S9YheJesQ+a07VpvylaX8hWkd4Cr4ngK/m+BXRfCsyNyC0UbyWgi8wtA/xBern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aBvjWgh+IrQwuZWjg+azYPIr+V4VfD8CzofgWkb4AtN+ULTu5BesP8AJesROa9Yi816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xlaWL4ys9/iKvd4qLlmrNCzRyVwVw9suovCvHNZ7ea0jPEtIzmtK1aQLSeSz/ACWceS97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x60bua0X5lo/NaNvNZjVmsVzOS93krxyWf5LSFaRy0r+a0j+az3c1aT/AOxv4equVyuK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a0jPEtLD8QWnheNesQvEvWIXNesMWnbyK0v5StIfCVnP8BV8TwL+b4VdF8KzIvILRxfJ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TxBaB3iWgPiWg/MtAPEtCzxLRQ+ZWiheazIPms2FyX8rwq+F4FnM8C0jfAFpfyhaY8gtO7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5rKixD3rTRfErYsXxlaSJ4is5/iKvPNXK5ZoWaFmhXD4DeOazm81ns5rSw/EtKzxLSs5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lC0oWk8lpPIrP/Kvf5K5/JZr1mPWjdzWjdzWjPNaL8y0X5lo281mMWYxZrF7nJe7yWcPC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5LSuWlfzWkfzWkfzWe7mrzzV/9fFDh8F0rv7ZWdFP+mVdH8C0OEcgvV43ML1V/jC9Ud/c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wi/oYU+0VZCg+azYHIr+R4P8rOhf21pm/wBsL1jk0L1l/IfsvWovNesxvErY8fxlaWL4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3c1cs0LMHJXDks0clcParirldRdTeOazm81ns8SrF7ZXTmtKzmtMxaZq0rVpQtL5FaTyK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9/Je/wAlmxFmRFo3rQu8S0J8S0P5loR4loW81omLRsWZD5K6HyXueFe54Ve3wrP/ACha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uWlfzWlfzWlfzWkf4lnv8Sznc1ef/acpvD4bdiWkc1nM8Sz281ns5rSsWlYtIFnrP8lnn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5L3+S9/ks1/JZr1mPWjetE7mtEfEtF+ZaL8y0Q8S0Q5rRN5rRMWjYsyGs2HyVzOS9zkv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DwhaTyWlK0rlpX81pX81pX81pH+JaR/iWe7ms93NZx5q84zG6mz/APcxyZ2R8Fuavd5K8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s9yz3c1nu5q88/8A2U7v6vKh9kf+4I4f1eVC7A+n9OH+pRw/q8qD2B9P6cPH+pRw/q8qD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AFKP6wgdgf053/1KB/WGD9gf+4Lf6wwfsD+nB/Urf6wwfsf0RDkbTOf9VWiasnLf1zf6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/1hB4fr/wC4I/rCD3/X/wBwR/WEHv8Ar/7N61crlcVcVcVmlZpWaVaOrsCuKzXclmO5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WELv+vtNyuVyuVxVyuVyuVyuV39S2LL5LMasxquHJXBales40bVKyatxMpSaJK9Xq9Xq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TDjEBzGnKG5BzGsqm0GqsxnJZreSfCeBJ4lcnwomew1TS0EZbrXYhLSeihCo3fv64fF2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VcJGkQ4TazzbJTiQXgbeomVDiiI0OeJ1HBdHGADr/ZIcJlr3mQVSOyqfqrVDjOGQ/Ghw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vCvWHeFesO8K9YdyWniclp4i00RQuje8ucTfiw+Lvr1lyuVyuV39GD4ZJSatqt6iZVZ2J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FZiHBHnKZazhiMwttxyIn6Ghs8yHlHEqMPpYuSNw1lS6g1QTwVvUAATJU3wntG8dUCYL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WVCeO7HJWmhrSsWlYtKxWxxyVsfyWndyRitiF1sraZiA8cbFlVGjivSxnO4WIthMk7U5OB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BnDs5p2Q2s6wWYhWCk/8AptUSIdZph9hyiy97Jxa8GFWZOU5rQHmtD+ZQxGh1YM8u3UiY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FDC91py1dD8auheJfyR+JPiOdCk0TInREbHY17RDmAeK9Whr1aCojm4PCa82Nk1QIsWF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RfmVsJviUhAhz4p7oUBjHAi3GfhThkwslvFRThIm1omNs0wxBOHOZCsk6E8alVda05rt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ztWkZ4FpWeFaZvhWmHgXrH5Vpx4VFdGdWLXSu3KANxxWcXfX+nB8M3qYVrmt7la6t3LJ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T6q5VG52vdjMjQjlsMwmRYea8TpfBiZrxJPhRM9hqlCYy35RpLnGTRaU+O665g2DECtg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M6N9c6pLRP5LCawItF6fKG4sYA0SCyYL/CqkVpY6U5Gk9DDLy0WyWgetA9YO90Jwa14J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FUblKp5q5o71fD54xCLjmsE0+PFzneXU13D0cO3iVVL7b5J5va/KBxncEHj5JjkptdLd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7LSP5N/ZaWJ+VWx38wmOwqK90K2sC5HtClrcK6R0ZmTYM7eow6Lo2sAN96Y2BGcwEWyWV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LlYQ0zDXbNoXTQW3XyTvunfUKHxpkxpcdwmpdG/ksFDrDUCdVhPPcnMjsrAQy6R4r1dq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FUiNrN2L1dq9WZyUAQmNZMGcqOhjNi16xOS2ayYWEH8K9Xj+SZFqFgeJgG9PY2A+JVsrA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PN/+FZgZP+p/hepO/uKJDbgrmue2Uy6iL91+oUGe0/ooseWTCFUcSocAXNEzxWC9n9VG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dqtweJ4CsFPRPaK2tpT+IxWwYInEfcmQIdzfMr+HhZjM47TRJ83YM68fLvVsnwnWghSf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6etkVZSdJfzvGr43jV8fxr+d41a2L41mP8RRGDtLWutNqgcDit7Tvr/Tg+Fk05IEl7vJX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ks7yWf5LP8lluJVmMA3OKz3LPcs93NZ7+az3c1nO5q93NXu5qeOcFfmRLWbnbMSDhHu+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A4Ztfa/hiwnm5rwSsiHHd3SQihrmA3Vk/CZF8NnoxJZODRO94UT0RZU2maiQegLqmuvJR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nNO3MaKYpiNe4PaJVV6vG8l6tE8QTmNgOZVE5khQ2sh9I91t8pKzBWeNeqw/EVN2CMltr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e8NWfEWe9AzfYZpzH5rhIrNdzWYea0XmtCFg5gsDaxIxOjh952KU5Q2CZKGGQ7CzNb9n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VMibNoxXcFA+7b9ER/Cus+0vVD/cVmCc3/4VmCt8RWRgQPeUXfwDZD7SMF0BsO2+c6Kk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fyWEdIwtm1t44pphMrABF7mAAb02JDNWKw2FAQ8HlGlbM5KcXX9E76hQ+JpjdLEbDrQ7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HxhBzDNrrQQqr8IY1wvBT42DxHMdbaNiysLjdxkmNfGivbUcZOcSjxVkSKPxlZOERx+M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BcZ4mUP+3h5+/cnNgkNcbJnUtOzwr1hnhXrDPCrcJZ4E1piV6wnOUqYv3X6hQjxTOksdL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3isF4fqUWOhx6zTIyarIeEeFQ4LGRqzzIVgn9oYga0Fz3WADWi+LI4Q/OOzcuhgn07h4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1drbaJWvwd17dm8KsyrFhOVfBbW/JrCIdYdlD/wCGjVK+dkqTMIjOI+VgVsTC/AtNhXgW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4VKLhGEM4hRjGiOeWvAE+Cg9k4o7bv6cHw1x13DreFL/ALNnsALTJwtBTYvvXPGw40SN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W17zPGbCh3uKqQs8ioz900YS6B0kzOsLVfA8JT/4Kp9qqE9uEhnS+9kFP/gasgcqQkiI5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8BwdDqgTAowVjhNpe0ELKhQgs3B+YU4DWAHW3WvTRcHrCzKIVkbBl6xARhwYzHuLhYKWv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3CSODQF65F8lEMaPEfDYLjtUJkJ7mOeb27F61hHjXreEf3F61hH90r1nCP7hQMSI+JsrO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rw1gvcVVZNuDj81FeFItOczUV6M9pjrwpsyHL0ZD1UjNqmh3BYP9236KLDwtgzptdUms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I1n2CcOSa50Eun8oCycEi+S9Si9zk57YZht2Gh7sIdVY5kpy1zWlJ4MK6SFMsNxIlNBv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mnCMyMwuaZBzE6JG0UM2t+Y/sukwcSGxOn/6R+oUPiabVcsD+7aorWNc50zYFViMLXK18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uAItXRuJDZzsVr4iD2dJ0hMhM4lRljBnv2f5TYUISYEGQejlVnlBZ0Dwf5WfB8Cn/wBuf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k2OAFUKB2aYv3X6hYI54rMbEm4bRYnCC8SiNyXJzH2OFiwXgfqU+J/EAVjOVVesjwKFG/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PG8UyweHZrebgq2kj64h/RGFAk7Cf9vFFziXONpJXSu0UC3i7UjEeZNFpTojWBjTdR0kA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eFY4ZzDe1Qw5oMVxsOuVOE9gfVB8YmrOVgmtI7wFaU+FV4DptnJEbGBYT94PooPA4v8Aq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7UutNDeKi9s/X2HKPoYuS7dvxhg0M5EIzdvdjCZlM3o1cp594rpY0awWNaBcFg+CV3FsR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jc4176yfFe59Z2xPEKsa9pmnfdtomgTGZcsqJD5LKiNluaujgyZJsm7lbHn+FaY+FaV/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cQ5s7cVtbPiZZQdGDiRcsx3NZjkXOhCQE0XC6lkcv6efIKcQgfKwXlN6VgfrtWhatCxX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89zgokOIyvCabIkNF7MIYQ0TIuI7k+Mbjm8KHcFBH/jb9FWfCYXV3AmW9FroRmP/ABzU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xsPRyTXxmF43CaswaL4R+66SHDLBWq2qLxNLIELOeeQ2pkKHY1okAg35oX0KY7ZYhGwc5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srXCN8050pThOs7wodJbAZWlebgF6WM1vZE1DgglwYJAlFz3Q4c9tinAdNollIvZFgMY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Wu39GF6w3+2E2LhT674mULJSGpCGDkw/rTWM4eD/ADa3cFZKHBYsIfdDa4NbyVeKysbr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Wg8ynCAyoHWlQOFMT7r9QoPEr+Efo32w9x2IR2i25ywbgfqU5oiDomxLRVF0098B9Vwt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65tQIMiYS18T3mVQPNFr2lrheDRFg4Q8Mhuyw47UYeA2N1xT+i3oBgm9xkAmQb3XvO0r+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eVbYg8scGG5xFhobGgm0XjaNiMaJZqDdgpwn7sfVM7X6LOHNXhGX/qFPnsH0WFdsfRQe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mzw+FikjWMpDrDxV9B2OtHsMl0cQ+mhWHeNRxC8aV2Swb1ba43nGq3zskmRHuZDYJNzcp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qomo7YJAMFoE5yVsj/qFR+m98iVs1FihzKrjZNWRWN4EoQ4j67i2daiSAbDgjmVUgmGX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1xF5AkE50F5gwvdbVBXrT/AP2Qg4VZGFzvn/yi/BMKi9iak/CY7TvQdGiOiECQniNZ7jc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ioj4mExnYRKcmvMlbEiH8RVclxbCE7Tr1LoxnxcnuUqXOwdwbWsIImEXxXF8Q3kq2Z707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/RPNTXsWi/KrITg0blMgUv4Ibm/onNix4bHdI6wuksqLBJ7Sh/w74fSzyZJpwzN1WEr/A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FjZ/IVFiMzS6ynpYo9O/8o2LCA3MhtA81gsYzLW2GWwp0HBWvc8W2tlJWmG3vWXHHc1dK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0RRMBRakFoNWc9a3I9M+rCiNkTv1fqpQGuinbcFCjusL52d6iz2mgwHHIjXbnJsUarCh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ydE2ZoRcbzS2FGb0sAWAjOari2CLm/usK7Y+ib0fS5vuEr/6vm5XYZ+Zf/V83LCenEXOF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fdfqFB4lQDDaarHhznSsCj8P1WDcD9SsIH2ioZdaatR43pz/AOYc57kWYF3xD+iLoj3P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xcdtv8pp1b1Uh6Z/lRD/imgsNgrXNKMKJcfJOhv1YuFH7I+qH8R0dX7a/+j/KiJ4J5Ifw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3ALCu0PooPfiu+8P9Nnh8LCmxXqYtV3ozr2dY8b6Za9RVWIJH2H8BxMF7Jx2vhmT2mYRlZ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Eja5yjYVAArRZ3tnrV8Mf6ajHCSJtIlkyUZkB7xDbKUmAqx8Q/6QXT4Y185VZ1JCgACZ2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s1oMhgNnzKBwkgNnZMTWlHgP7LP/APjP7LOd/bKL/dlNB2RFYdaiRZmGGimxSOlfa5dG3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vPpYVh3jUUao9G+1v7IB2kdlPTnjRtyW4sas1rjX1jcs2EF/J8lZcrYsAfiC08HxJ3/cw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xe9wajO65Te2XerXNH40x0IwukBycuZQ/iS0N+0UaroJlsKDWmAXEykotWEwWahQ/pNOB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mcZ3kFhfBn6qFwUR0eYY5kpgT1rIhRXd0lkYOB2nro4rWBtQuye5N6N7mGfuoh2ERiD9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FRe0aLDJwtBWXLpBkxGpwZ7xmSg1mib542F9tv0VWPEDDvU2RgVWdGAHAr1gcinHB31w2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fqFgsdl8N5MtqbH6RrYThOZKDIVkAWzPvLBuB+pUWQmS8yATWYWKkLCRO/NKLQ8tdq2K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wtsme7DOveUXvtOpo1oxHMiPcdjCrMHj/wBsqX8JH8KDMNhOZFZZM+8FXaPSM8wpHEwnp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Y8UxkKNDiGtc0zWaOSsA5IQ4cNhE52oviVGmUpBYSftD6LB+/wDTFf8AeH+rbPagcTNP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a9Zr+azXc1ceazTzWafEqrJ1tdtEtqtoE2kAqRcwbnFSIB7L1mnxIAMtP2lmM8ZVrYZ4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bzKzG+aJc1su9EykNWP+A4mDdg/XqHw2trQXWn7JUZmD6RzZJsHCBEEVpM21FZAjeAJ5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ToPQPeW6wQrcGjcwnQYbIwe4jObvobFgGT27UCyG/pz7hFg71g8SO6bpngLCmtiFwDTW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F5r+bzUUbIZ+iETB4hhu3XFMbGqBrdTNZpGERh2G/qujYfSv8hQyJBmYg935hsTC5n2g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uxzhqGNOVqrQ4TXE2PrC0FOkBUcMkyUPshRJjWmNe0TflunvUsFZY3OOo4n8Q4ZEOxu9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5TURCLCEKqbFAiuDJMdMyTWggS2p8NxY4EzmAoLm5piNI8QUbhQ17DVe0zBCc55LnutJ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fDEduhH6hN44hqNc7gFAZEFV9sx3qLxXoYb38EDhb5D5WfupQ2thsCMJkQV9hsnwWU2q7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xsU40OQ24mF9tv0TOzS7oIZfVv3KP07Q0vdMCag8KYv3X6hQ+0VcpNEybhtUGE7Oa21P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cm9GCWtEqx1puDYY6WqHFOvcVViNDm7Ch0URwiH+XfSyKPccHKsLjrU4kaGDvcF61C5rT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PCGVmR/AmRYdrXiYVYZj7UdvSy8sSzEcyJBYYsM3kXgrKqMam9Fo2C/bixPvD9B/TG6n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gOKyokMHip1RE3tKkQWnZRcrzPFqSy1M30TF6ESE4T1tKMWMBMZrd6nEdPFllVeNiaat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5rpMHtGxF0TIhttc4okWQxcOoHYOJg/3Z+uOapkxucUTmw28ynfxMIiCTYW3tVbJiD52m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J7DJ5c6tMJ0Zr2MBAEirY7OSysI5NT4LH9IG3mWunBe1+hTP4MvD61tUysWfhPjVsSP8A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Qf8AjP0QprYZP7Jlk96rMc2I45rWmc0YlR8R7tcl6ZwYN16m0AbXlVcEaIm1xuUn+hibH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8RYsiI9vmmAxA+tzW5HomF0r5LQuQf0L+jdZEH6owYMB7j85EpJla+qFOM2UKtWO9FmDD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NOiOqSbvotnLXJVcGiNaxgzTYQocT3ekaG8JqKnthBjmuNaTtRVhhN4MVuEvHZAChxDh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UN2Exw5rHVw1jZBRaxsIliYSf/IB5JnZpsIUWu4VnNAaNZQbO0OukrLllGSmFFgRHtaw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SB/ZtQjiRJNeTrlZKG9ucw6lVheld5L0xs+UXLKCkH9ND+WJ+6AjV4DvtWjmqsI+ib54k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BaJpphNcGge8KSYri2DEbInej0QiRTuEh5oxYsgbgBqpiRI8wx0OrYJ60xkAucZzzZUT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6MnCbnDUq8d9Y+Qok65GFDiAw7hWtq8ES61xvJptUi5xA1FysAxJLomNa4TJaTqVaM4vN6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rUTCiOZO+qb1NxLj9ozxov3n6f02eB6q6i7F3daG2W2Wp7Zzk4jrQ5hk4XFTe4h3ygyF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pPgq0SZcrKQXNrblPK6I5rihFiCcZ2jZ+pRiRDN7rScSuLWHOaoLobg4E41tyDXSkEXhu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gwWQW+Z6lvZOJg/3f649eG4seNbTJMOExK9W4SlRWY4sdtaZKzCXEfaAKl6F3Fv+VlQoB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iBAgtO2ZsUyZuN5oCwbiT5Jr2ta4udVk5aCDzK0EHmUT0UDzUSs5trDr3IYlgvVTC4jYb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UsFhl/wBp1gU8IiF32bgO6i1f9vGcwbLxyX/cQWv3sMjyT4pmBc0bApulbao/Tl2XKUhN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hHhH7rQx/L91oI3kvV4vML1Z/iC9Vf4gokMYO8Fwla4U2gIFtjmmYRhxIzapvkwDEIKZC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baq0aI553qVNlcdl0lrJ3lZJA3lWvdRKssvKRkZUXlZLlnlWPKnUhz2yWVYaZ6sQZdqNo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6AApG+m9XhXq9Xq+h2S7dIKxruSkWO5LNefwqt0T+EloI3gXq8e75FoIjvwr1aLyXq8Re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wd9jpr1iJ/bC08bwhaWP+VHo6tXVWNqzoXNaSEtJC81bGh8lp28kJ4QDLVVUzFHJac8l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0j1nOXvJ3ROLW3r3kZ7Af6ZPDFs6q7rJU2o1Dk9dsKyhyWY5ZjprNctEVojzWhPiWi/Miz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IxY5BcfLGm1aPzWi/MtH5rMHNaMc1mDmsxvNVZNldequS0KQxt1IjQSK422hXYP4T+6/+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f7f+UIsdwLgKoqtkrKbMfWtam5pbPF81+qnaeOJOoJBWUzpIhloLdpkniIazgZTU5t4T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5paDKYNE9W9McHQjk3B4mhYbVa0oCqa05qVjZ2yKyVly5rINuxCtYSJqYq81mqrEFrTa2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lWalYhaCTqGpXGfBC+auKI6MknXJH0ZPcssOaOyU5rIZcNsimThPe28gNQyCxm0ro4NV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H4VNx62U5jehDjzgfbFoWRhdeGTObQtO/krY0ThJEmLEmdliGXEVpi81/N8SzYniWjf4l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zXqw5qzBmr1ZhVmCwuS9WheFWYPC8K0ELwrQw/CtGzwqxjeSzRyWrFvovozis6i+m9X491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BFxcS+dit+Ufqrwrws4c1nBZwWcFnBZwWcFnhZ4We1Z7VpAs5Z60gWkC0izvJZx5LO8l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r3/Cvf8KuieFZsXwFZMKKfwLRR/AtDG8K0EfwL1fCPAvV4/h+KXU24l62dTO2WJPuo3oV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ZUmRs1IFt4TtRW9XUXq3J44gJVqZULcps0WytG+i9Vqw50WOa8StqunRktaeLZoA1gNZ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WN/oiQrQVaskq+jOU3xfw6ygYYdL/wAn+FYQUZNEydSAk7eZLJgOO+si9pk0DWrJT4qZ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qVlqnIyKJnKWoqtKbZ3qTgaMsy4WrirHPI7gnWZQ1IVvoVcSNwVrH8lmOPAIThTG9qyGk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VYw5Kz6SQhubDb+C1ZJZ+KxXwmmUrF/I5Jx6SDWldUQzB+VSY4NO4zRc+OC4e7YgBEiE6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ng7FfGcB9pVpEO2zRMgeLgiarR+IIdHknbciBwuJVtUOlKsqrYhqnUJq78qIIsP2Vc/k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oNDZDgFIWN7l7sldLgVt4lAXO3FZTlaGFS9EOAWefEtK0J0niRvWl/KrY1nZWS6rP5VZG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iu8qZrd5VzuakWHmtFMcVofNTMOfEqqYeTsU+haeK0LVJkJqsgs5K1jeSzIfJXQ/Cr2e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8gs88gukwmK5sP6osgzhQfMqwew2zMB2c39U18NwLTaCsqgCm9XqxWrXRrx7lcrlcFcF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mjvWlZ4kC0zB1ocVl7P1KuWas1Zi0azAsxZizFmBSqBaNq0bVowswLMCzAswLMCzAswL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CzQrgrgrgtS1LUtS1ddbialetSvWdi3q/EuPJXO5LNdyWa7ksoPA3NVjXn8K0b+S0b/C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hdPs3rRRJ8Fon8kfQ82zVkB/JAdE8DbJEdE8jbJaJ/JEsgvlsN6bLBXiW42rJweItBE5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zUugigbaqI/hovhUv4WLxVZ+DxnHsgKbcFijuUv4WIN60EQr1aJ5LQlaE80PQTUugAP1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JXi1aFvNZn5gpWgX54V4B7QU3VZnevc8S9yfFBzTBs1G1VS6FKtW71lVJ7Zqx7fI/ULSQ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rJbysmKxaVk9yLP4ltQ6kPStWU7k8hEFzeK9Zb4VbhfkrMLHhXrP5V6z+VT/ij4VpgDwV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Yh5KfSFTDp9yvHhVjreCvFm5WHyU2xHNCqmM4jgqrnl0tSzfyoyt4hf4C/wEW9HFJn8r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0MTyWgiHwqyDFn+FCH0UVtbWSJJ8IsqubbdesgWbJBWtcrWuLTvVkN8uKsa/xIyrjbarn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IN81Iwy+W9er+akIJ8Sl0Uu9WQb1aZdmxSrul3LOPks9/kveK9JDJPJSqJ1Rk9yn0cip9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Rs5LMbyWY3ktG0ngtFDA4KxjeSlDYyfBSlDnuarh4VLJ8Km0NJ4KauVqvV6vo1rOK1q2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FfiWhbldZRZTYFcrlcoMKWfrndTNSUqbVmhZjVmhXK5F0QyYEYj60hmj5R7IJEuge9D/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NY1jFGLrV1Ix9S1ewDqclhK2KD2VVfcnNGodWPbGPiQnOdufJNiGE/KuaX6tq0TvGtAfG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w/iKtwdk1ZgzPNerQlZg0JerQuS9Whcl6vC5LQQvCtBC8K0MLwoAQYfJGrAbyWVAZ4VY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BZQaO5V2sbyVjW1dskJhtb7SsMEDgs6GFZEYs9vks9vkr1nhWOWlC0wWmWkWkVr5rJny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K6ETfVsVivV6vRLHumNiHSVg4XzCvV6sK1rWtauerGvXvrPcFkxJ8VKI2W9WG0KThNCr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VeApGRCkZyVlBCJiWSVa+fUasSxXhXigBXqyxb0bFbRepzU5q101MLbwUgCCnurvrXpg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Tmr380C0vmN6D5msFMTosCtRqkzUzj2Lcgyq6YJBmqz7GjYiIb5n5abQrJ0TolqVitUhT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9FITol1t4Wc3ms9vNaRnNaVnNSbEaTuNF9FlE4hkFe7wr3/Cvf8ACronJQooa6UNNeLn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60Tea0beazGLNhq2Xci5xsCc42MnYFefZRFgOqu1jamRoZFt42HZiDqRj3q89SAVcrld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NDuyOrHtkOd00SY8SckxrtbpWLSRuaz4/jX87+4rov8AcKzH/wBwrMd4yoz4bCHtbMGs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zocINe1swZqUVtYSK9Xh8l6vD5L1eF4VZAh8lo2qYY2aiuMJleqSHStTA9oP/wCFE9Gz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ZLWjuVrG8lmN5LNbyWaFcFcE9srnmyiM0N98oS2Y8I/Y/VNnqsoPUBFDqH7ur1Ip7WCZs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hXjFKGNarKbggrVPapGanata1rWrFYoUjfNHgodBEn2bAronJZr+SzYnJZkTkqzQQN9F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+9eqxe5SdBe0/asWid4gq4EqIm5xmn931Xcce6maCKzWLNZLgrmDuXuclnN8KrPNs8SaK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+JaZ/iWlieJaR/NRZkm0X0il1ZZLCRwWZJXgKcpt2qH3/TGbxRDJWCdqvYs5qz2pzdig9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zpkK93Ne9zU2znR0UEykJO3+0TfoX2P/AHTSLQddIxj7LdiHEHUTChcKHdkdWPbIfH9V3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vQVp/bXqv/yf4Xqw/uf4Xq/5/wDCqdFV31prCOwV3KP2Cu5Pf8omtFD5lS6KHzK0UPmtH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G5ROyVD/AOak/gVBosbD5K6F4V/L8K/l+FNa6pI/ZojfeGiN203gnw4bpNG5aUeELS+Q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BMc8zcVC7JQltTU5BXlG0qIC50gNqznc1ee+kptN+IMUY1qrbUUC3XRqp10BFCjyQ76Qr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WgtSnJWrJotoZ2EeCh0Pl8xVr28lpByWkHhTRMOB3LvVm2mY130CSylYVlSPcs2XBVGX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E7kXWSxpEKYxAjwTWm4kLNPNZnmsxSqyUm3TxQnd6zG8lmjks0KFIDWovdjOcLlDnspi8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TNN7SiW+6rxzWcOdETioPZGNE4ptpnL5Srz4SiWaqMl46Y5oRc4zcbz7T/DRC4uZa3hiB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+yX4h6jXQKWjZQ7sjq28eqeGQ4jqpkZBaCLyWgirQReS9Xir1eKvV4qH/AG8aa9WjL1aL5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q9Wi+S9Wi4sLj+tEB32gPNP4FQWTlWsmrcIicgvWY3JqiRGYREJa2ciBJN4FR+wUOCj9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WxJ1Zairn/3Crn+MqIWh4cGmRrlMT+yVD4J3BQqGNfmkrQhaBq9XYqoua+XnRH+8ojdp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9BDOSL2r1eD4AvV4XgCb0TWsmy4CShrB+9DimJ6HFWq4K4YgRQobiGh3GgGgYgnS3gnLY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3EKnQKCgihaFeFYgt1DhOwD9EVDG+iJ2ih6Zl21aZnNTBmFC4Fd6ruBInKxOqsLZbaBK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ZKNtqhOaU2iTTJWYxoCKBGpXK7ECOLZV5K9nJZd6buR30HECyHub3qyO5P6VxdsmonBQu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vKDZytmrZLUmGVzhREULs407Ver04TvM09zrgnP1XDqZ0S19fBiME6rreCsxT7WOvrOT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YV2/39ihcf1oDT8wPmn8CsHiOabLSsyN4UGMbEmdoWEfdlN4FR+wU3go3YP0TeCj9goP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IKqGFveonZKhp/AqHwRUKhr2iZaVoPzJrOilP7VD/vD9aMI7Zoi9ofRM7IUXu+iDakMy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cbyFD7CYsH4OTeKanIJxCcRKwbEx20TxAihRkm1ZxV5xDxxBwQO2gzxShajwo3oUjEKbT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q7GrhorbaGT1Gh5bDMiVojzTmRBJw1FQ+ChCG2sZFSeJGaHbCioqdF6Fs2ig0w+KjxHX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Uip4k6b/AGW9X0ubtUOe0/Sh/fjilo6i2gQxe7GmpImVidtCKBu1Ju240mgUzx7Ewue5x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eov6y72IcV+H9erHHqsJ7Q/WmTjIICtYpAzVqO1OmrEJFS1IrViwuP60M7Y+qeBeQQoTK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5/SwjVE5VSoX/ADUsI7BTOB+ij9gpnD9FG7BTOH6J7LqwkvWX+EKI9uEOLmidrQhwUXsl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F/zUioXdRpo3l+y00fmP2TRsfLzoifen60YR2zRG4j6KH2Qi+IHVjscQs1/9wow2TqyB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7CbxKg8D+iamoq2h0tihcMQUd9Fyup76QpHXRdRdSaJFGm7FGIcRyK76BSKRwpvVqMKG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CrqX9kKHwU5hZ00O2E/sorccRwOpGmFZO1FocJjVjFBTKsRU8S+k9RfiGkoYu6kVrxdQ/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0OsejEiBpuDZmUsaW+Sa7ZJRLPeW5wpG5BwvBVlycxBAb6OC71xUqBiRBllrZXmdquVy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zbRem9ifmerHHqsK7Q/Wm0ArNCsAGLaBRcrhiwOP6ruUN4dmkEzWnHhK0/wCUqIxkUkua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H3ZUPgfoo/YKZwUbsH6Jj4k6u4blnv8BWe/wFRGtrkuaRmpvBRewVB/5qT+yVBRUN5B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FZsbwrMjck0ylN8/Oh/3h+tEcfbNEbj+iawwXzaJWELQROYWgfzC6SVWyUlD4JnYQ4lQ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c1cnWalDxSpr3VqxDSEEJ0XKygLupK3q1yz1nqVIxLCryrzQSjSKLlaZd6vQtU8Sq+0ImG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crYj+ZVronC1Z0TzWtQ+FI7af2UUJKxZJUxOVM6MHA95xCwhTWqnKVlIVmLerwrwrMe/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ldjW+xnWujmOjBzRtxAEdaKMtiO9cMV23UmREONHkiZIDvTR9qXJeaOK8hwdrzbtyvx9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XK7FtouVyuovoyRRb1jlYEJH+WO63rD1OFBHKuMlpFpVpFpVpFpQtKtItKrYi0wVkSfd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kBDgk7bQER0Np+0FoR4wtCz+4mPiMaGg2yfNYR92VC7/osI+7KZ/zUojG3uaQpTg+I/ss6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tJB80HufDcNwUXsH6KD/AM1J/ZKg0AfxDfB/lesN8H+V6w3wf5XrDf7f+U138QDLVU/zR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Eds0PidPVraqq9Z/IvWXeAL1l3hC0x8Kayc5a0zsocSsH70zghRer0RMprAbBjXlXnFOL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WNNSVWaYZXiauVyux7ldTeip0Ci/2ISQE5SM041pzGzqoDiLGm9QnNuJqu59RkmStJcu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sQ0mi5XO5LNNF9NopuxNS1U2q7EvotV1Ho3SbwCiF15xN9AoBxism1faAVgsVtJc5T3Jm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jS8V2sZeZm/yXrMPmvWWLKwloUv4liswgcirMImeBVscj8JVkVx/AVY55/CpEvmPsr+Z4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RPJXHmFmv5hZrua9Xi8wvVYnNWYK7xL1b8y9X81Zgw5rQN81Zg8Mr1aGvV4XmrILJ8Fom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8qs/2hW/QK/yCzjyCynO7lfE8S/mf3FY+J41lOiH/AFFnPI7azT/cKthT/EVZBA4krRs5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izIDQQs0LJAHWHqcK7k7tIrUjLYrlcjJizAmA2J8x7xVqFgV2LA/5rQrRWDiVbhELxL1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8S9ahc161C5qMxmEQ3OLCAAVDdFcGC20qM1kdhc5hAATHRHVW6z3L1hi9YavWG+a07eRW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UqI0RcotIAqlQ3RTJovTwIsyWmyqVCfEOSL7FpvylaU+ErSHwFZ7vAVpHeArSO8BWc/wF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WPSD8CjRG3PcSJoT6Twr+b4F/N8KzYvhWbF5LMi8lmReQTHsDgA2raqjmPNvuqGWMe1r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W03J0gRKzFuWarvNZvms3zUyFYKLrlMNUlK5yuolRYFvo1LetSiTacu+1AC4WK2i3q7a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aVrcpSU5nktfJWqQVqyW2q8zWtWvdVO5aZ60z1pXrTP5rTPRc4kk3JpqeazQrW02THBZ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Q4WKo10qp/VWxjyC0x8kJRitO9aeJzWni81pIx7ypTiPadRQ6PpLNQQrCMeM1Vc8tO5Z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2ssliyWLNJVoUpWLNVqstVwVslnN5rPbzWlh+JaaF4wvWIfiCl08LxLTQ+a00PmtMzmt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YtO3ksh7n9lhKzI/9orMwg/6JWjwj+0VMw8Il2ERg4jRCL5NXQOZG6Wcqsgh00KM2d1rf3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zrM/dZEF5/1GfurIBHGK0KX8I5/YiArpIkFhE5SbFmUIwZCa025Ua1O6GFByb60WX6Kq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Cuwfxn9kYhiYHYJ1a5mnud/CwaplluvRg/wDbNYP5pJkpfxGDnsscVP8AisGduYwlaeGP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fclf9u5kQa3GFJegiV374NUJzohBO7FGzqyDcce0KY1qfOkta5zQtJE8Sznc1bM8cS5X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3UXYlyu9gvKvU0ZBonZYoo/8AH+vXHqcJ4J3aTtZGperfmUv4b86y2uY3bWWketI9aR670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tChsD2kgzNqJs5q9vNZzfEs9viWe3ms5vNXhXhGVyvCtKsaeSzHclmO5KZa7kiZHwlSt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r5K53gWvwq55/ApCc+C2dy1nuX/8AqpzceAmhNr7PsrJD+Strj8KsrHuV55KwPPALK6Uf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yU8uXcv5nkslkbyVkOPwMlWGDu4TVuDPn2l6ufGF6pF5hequ8bUQ3BIhmZ54U+gH9xS6C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3QtGyf3q0DJffBSqwifvwp9Gz+6rGMP+qv5H97/Cs6D+7/hWswcDb/ETUmfw39//AArR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csHDRr6dWDBH8Iv8AhWMwZp+8RrDBe6LNf/S/3CrTgne4qZ/hA3tqw4IeDlfgYO8q1+B/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JVkTBp8CsqJgncC5WRcD5FWx8EHBpP6qZjYM4fZYf3WmwcDfDcFJsWGf9I/urYsE9iGT+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y791lRYfdBd+6sex3+gR+qtiNH/7c/usl3OB/lWxB+GB/lesS4wFlYWB/or1+HL7qS/8A8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CnfhhTVmERz/orTx/7QVkSP8A2wsmK8/6K0sUf6IV8c75NCs/iD4Qs7CeTVn4TLg1ZD8J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Ji/nS7Tf2Vhjd7m/sv5/jb+yzo3ib+yyXRge00/8A2q10bm3/APpWdElvI/8A6VZX8X+F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H4v8LSRJ7a3+Fpn81p3rTxOa0zua0rualWdxrptd0c3zk69NPSRbvmVjz4is78xW3/Uc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F72nV0hsVR/RSAzqn1USPWGS4jIhAoVYriDsghWYT/8AEFk4SwcWBeuQSN1UfVTbhkEjZ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6TP0VUx3t3l4lzkpfxsSW2bVk/8AUDLhb9F6P/qD3nZVl+in/wD3B8M7HT/QL0uFRm75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+YF30VsbCCduUsmLhg8/1WTEw4HisqJhZ4WfqjMx3Q9U4knJvQ1w3XXdOatwYn/UXqQ/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9Ub3xCg5kJsPdOaa1kBkN084FD0EBzhrKsgYN4FoME/tqf8AD4JP7v8AypGFg7d7WSKlK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nVu3ap128laYZPYWWIJH3alKDKUtGj/DxKs79amcKiz7S9JhEU/iVsSIfxFS6WJLZWNN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onJZQWas1ZtFyuxbk7EAlZ7LOkj2C72C/rn/AHX6jrj1Mfs/sn9pHiac1Ei07E70REhz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UbincOrkHWcFes4rPdzThMmttNy0j+a0sTxKyNE5q2NE5qyNE8Syorz3rTRfEtNE5r1m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8SsjxfErY0TxK2PF8ZVkeKPxL1mN4ytNF8Sl08WXaVkWIODlMxHz7S0sTxFSdEeRvcrJj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r50Xu5q93NZz+atJPetasnzV7uavdzWc7mrZlNLXHJuU9auWas1XK7Wrlcrlcs1XLNWa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cs1XK5XLNVyuVyuVgV2JdiXfBgRqUNo91pHmraG26qXudDbVHvn6LCsqrXdPSVeSJYXN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b5K72VvH4TZiTPXWKVJpcfbXEvAlKzWfYXfdn6jrj1Mbsfsn9pHirFqVuIeKi7k7h7Jd8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thxXtabwD7U34NWpAUqbApnmrKvimtXereo9GJq36LLvWTYVVdQabJ27fh1d8gKpCz2c1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Ne7zWcxXtWpalnNWc1Z7V0bHguIN3BNJvIHUxPu/2UTindo0X05tDuKjp3D4yzj/AFM07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5blaOqtX7UWBZtLuFACA9vHXgFXDkrhyX+FUkMUJ430s/H/sKh9nqXfd/sn8VOqs1Ziz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rLE7l8DsWaVbId6zwq/TekrSqVdW1WPbRbjuhPLS4fKZ9S3j/Q1/mr6bvbGjXP4NJEdTf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Ezler6LFaVnK9Xq+jWhLEPCm9WvCvnwTnbTTD4u/2FQ+z1P+mjx/TqDxUTjTb7TYCs1W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VjB3lWBg4BZ5VpONY4q0Aq1vJXkcVYQrj1Y4/E71fj3q9Xq9Xq+nVTer6L1nFXrKVlF6v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XFa1rVzlcVrWtXFZpQ2LNernK5yucs0rNcs1yuKzSriris0rNKzSs0rMKzCswrMK0ZWj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NaNZizFcFcFmhZqzQrldTqQdQXbcSTWF7tidELmMkJyAmmvOHCHO8FifCbHEVrRMEtvVR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7Zkm4DWokOsyBV2trKF0WFGI5zpEVAFWY8RBrDhIq0VTsxIg3pyzlnK/yo1clq5LVyV/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les4q8q9yvcve5rXzWvmtfNXHmrjzVx5q481ceauPNXeazfNZquVyuWaFmhZoWaFmhXK5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mhZoV1AotcFrKLmtVgAVsQq1xNFgxIPE/wC0qHw6lvYKPdTYs5WmdJTiAJFWASVzeavG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uVyuVyuCuCZX6SsRMma6Uve0EyFqkD3oSiX7GhD/uHyOpVulPeFZGu+ysmLzCqdMOSq9K2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D0jJFTD4ckar4dl6siQ1KtDmpF0MFW1OaByZHWrKvNWVTJWAc1mW8Vmy71mukrYIO+S0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m1pI3K1j+SlWkVer1eFaVnLPK0hWkK0hWe5ZxWeVnlaRyz3K803lX03q/H1rXiXK5XK5X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GuVyuVyuV1FyuVyuCuCuW/E1YgG7EmFJymLvZ28fg07gnT50NGJaF6KUvlKJbNg+W+SI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KtMB+qWpW34xeDLYg99j9rUIgy3C6tqXpHHgrBiNd8zUJLK+H7VYw8lZDVokrVmuWYrgt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yXkVD4dTD7CPd1Bp1ezXp8N4JDXAiSkIb5cFo3z4LMee5ZrwOyrnjZYrjPgpW7zJXq0q0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S6QHmptPmrxWPks6Z2rLNjVlZuzYqo1rIPE7VWb/APhViMo3BTdnbdqqmxoUvcVmtCoc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EM+SzvzIEXoUt+P29TNA4timFZy9mb8Fa3aVINsCkmVG33n2iEd6aLwn2Sl8AkeuY14m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N2qYH3oTOphdgongrlmrNKzSs0rNKzSpssHFX+av81/lf59miA3OitsVZmDskd6lUq+ir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11W2uZp0RuTsk87VpH81pH81pHLSFSY4nuCyp8gmGu3K2tCvhXyuC/lO4NWZDHFi0UB3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HQQJjcsrBoQ7itBC816tD5lerM8RXq7fEUHdDCAO2IUZwmTGoRbU0iE0TFbSrMb/AHkb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09SMwrhiN9ls+FblbTbiyVuPMLf7KPgsPiit6bMZrxPq8hpdwCtAbxKticgslwd5K1juX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/AA6H3jy6juoi8aYH3rUO/qYHZPwM/e//AGqDm1mCWUZSKrMb0jjKFcjKFBDmm8NxQFVFs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ejhufVtV4HALpxhAAF4KMSLhZB1SuVtvEIPeCDuVYWiV7Qqpdqnb9VVN+J0cm1brrU4t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E4iRHQSBCjAQ6pZKRneov3rR+VOxYfx6Q6rUvl3VVbRtW0Yk1MXeyD4KCNSEQXOCCDYm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FhUsSwT4LN5rKc0eaynOKsYJ81YFfJWkqyi0K1reSuHNWVlnFWOCzZ8CsoEcU6IeyFxTW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/wC3qon/ADVTC+9Ypbz1OD8Di3H24VH1D0pNb8KiVo1fImD3poZEeTrddjAlpqPFhQa21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jSbGm8ow8DhVIQEy5oTWVgKxvKg12dJlS4qLDwWD0lazJZYKMHgxGgxYjg924JsODXhR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EyYzbEyYtlitcRMJtVxqGYtbNGE6IxosJqw0Xi52Ef/ajit/oDet9EhTYrGrKYAdoWVfRa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2RvwZ0I8QgidimNMyw/aFE60grZniVY0csS00WY11F6vV9BEkIbMxn1Vc7FN1/w6BxP0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94z6p3aPU4N3/AANpN1Z/0Ce0seIjgM4iwY4g152TCss1hQhhLy4DN4qJCaIzvnc+5Fht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hzS1s9RFywcmPD9Ha7LvVeJIQ52b0YhFR5FwEybU/C48Su9jLtjlO97jNRJSdEIlwxnN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AXZMqzZzsQAsH8Q6wcMZnx6eNfRtO2mxT1q5WUzpmp+xj4M0jUgQntKa5hk5TbkRfl1F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NWK+m3rYpFhknINGofD8H7X6Hqj2RS3tN/3J/aPUwokG9mpaKF4looXNaKDzWjg81mwV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kr4HIq+ByWdB5LOg8lnQPD7NClrc/wDRVjLuVxPBW4gDs28prjXLR7q6VhtQ6OdcIdNHq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F7trytFC5K2FD5K1jm9koVHdMz5HXpsDB6xyqzqyMZ951bVEcQ2sRlEItdeMafSmsHa4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hxm/HTRKiSFY2KwKbx3KQxzsxJUy9jHweWsIzXChtbKps9hidko79an8PwftdR3UfgFPL6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X8Z80IjnaiZI+4PetvWSKnmi114sOJfEMwiK1UPNs0+Gwtq7W68djHCs43FOD3yDPdUm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TYJrLGTrkbUZMyRdbbRgQ3vPmEMUfH502371t4U3482XYtqEr7kD8ZBCsTm76IfZ9kI2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+2OqZ92KXcP1Ub7w/DMFMZtZrWvs71N1myZRe+pPZNAt1aqydEawVxIAg4xd7g1oWlyHR3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CT5rOUi4HeqzCau1TNpxGsF5WQWF5IJ/ZOIYx05zmU59UGKflNirtq12tyvtLAR9hx80M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J5q3q7VNl6kcTzRGw+xN4/CPSTrKbdlEPsj2C1TxHs1z+IYP94Oqhn7FLuCi9s/DIP3Tj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yvSOc7vkpYPErtlyTt7xjSGahJOlsURp1uvQPuq0GRuUpqWvZiw5bUQLSTsRjPqb2617q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3blgY/wDF+qbit/oDebev+1qKkRSEPtD2JvwkUQ+yv84lysV/UXqxZSsuo/wnbwD8Qgfe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tLuynV5222Cavf4Cv5ngNE5PPALMjeBZkXwrMieFZkXwrMieFZj/AArNfyVzuSzYnJZsT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5K5y0cbwLRxvAtHG8C0WEdzFosI/t+zQ/uP1USvFqObahWJygRMoQYEBz3NsDw25Dt4zm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FLBxI7aGufOr7oKLqw4A2qbWEuVZ2Kz/AJqTujhdITZwVWHI17CJWrMq9oqM2IJOEM/RY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8bcd2I1iAHsE9dITDsPxxp2qH3q/zUsS/Gv6hxmBIbEHxSC6UrBL4hC7bfr1UDgaYstU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3q9X0X4l6vxL1eVer1efZm/8A6dqD7SflMynR4TbALAVo4aER8gXP1cMbJsM5zVeqTvKk4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GFwBsRZZ0iIlYpbcXuP0Qhw21Xi8bd6iQ254E3KI/CHG+TWqNUGjhOaTtUEbILE3hij42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hM0aDQ07vjZh+9e1CuMs2mifsNZ2S0ayi2A2QPvO+Is7bfr1UDvpfL5Cj/zUPhh+5hih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eJxZzAG9AuuRAskNatyXKKDbIoObY/cnRY7so2qrOb9aLnX4ruwVVlOK94E9yiPZtnxC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AFzDcpbGMHkm4o+NtbttRoCCsVoV46mQo14hoKcm7vYR8K4qsDlCxwosVytmOrvVi3q1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3tD6o9TB76T2Sp/MGn8o+GP7EMeSrSNW6aEQzbFlOaHSNc2e0KANxxNyNbRC9VWAylO5T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2EECxPHzOmsoT4rOa2SJZNwWUJYsT7s0Mjl7cogWlExY1V3ksJ4Ss4hRe76IcP6A4Cm1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4q/Huxp7KCipewt+FBTObc7grP/yptVtOtXlXq/EtcryadinOu/UEXOvPxIcQji3hXhXh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2mnuKh9hn+0fDHdmH9EGxKrqzs1BsKdVtrgwWnch6CoxtwrWqCPsn60gGwJrITslOtuEr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tTWg1mNHBdHBthssGxAi1xvTZvqg7Ea8SY3rIAI4JwqCt9FJ1+JF7CIe0ODooFqweFmw3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IsMFgbJkSc1H3yHmsI7Sbw/oCIdtE1W29bYrS0cSrJEbsQ0ngnj2FvwpnGgQn/hP6KYP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L1tV1F2OS4yaqx1+XxTPfzWc7ms93NZ7uaz3c1nu5oZRlPaiRO+V6cSyc7rUwQxKRt5U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8MdDc6qCWif4U2FDFeL82xRJls/ckjDiRXByhdj9cQiNq80flq2zRyBWUOG3W6SZIH9k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oJEMWyvVXVrC/RNc02nVLEj9n9VgvSGqHxq3ksAH2IjuawhrW1QKtlaaf22hYT20MU/G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Zvm6d1DNsqfSPAOzWmegiGvdMgIuiYNFY0XmsFWhurDzxrbkwBxgsfrAXo8Je907bJKF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JSismdy2UuHehQN49hb8JrOyWbUxjG36zTVfn/7lNl2xWWFWiasx7VkiatKmTJoU7hqC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/AI08jOBmjLgEHfa/SliH3cP/AG/DI33gHkm1cHh9IPfVbpO6ViqPg+k1Onch2RiSCEKe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1NldYnOjXalVh96qMzkYjjluUnA9yvmZYmEdyhtcclgkFgr6rjFhNq1dSitwk5MW97dScy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O2rCfvChin40BvUA6qyc8u1poQGyiTbBuRcZl51lBrgMk2OU67PNMZDh5uuandtGLKG2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4W2C1e+eJWVi8QhxoZ7CPhFua29btih4kn2O+barQrLQspZJmFaFmrNVy2KbipNsVZ5sU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+ZD5hcfjVhsKYxyI2RiKWIfdw/p8LbxUb75ERZmKNU71VjBjYfyrJEhOwI8B9MQV7tXF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OcC3bNNLbzrTegNTsppiG02koOnMJsNg70WsPpJ3qbiXOKtYaY/EfqunhRZmUyCoMm1I0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GxRZIe8oA2x2qOR/6h+uMfjQVbYUxjJXV7FDc64uxrgrlO7GvV+KEXH3Wmhq4H2FvH4R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cWTpkeYU/zNVlvBWeSuWvks48le5WDzVtittdsVZ9MM/aQVbb8SPHHYNyLjtCc0f+pM99L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V3wtvEKJ985B7bSEXvD3E6yEJgp/d9MSaINW3cpEyLUzKmuicpIESsWzJVd7pu+ie/aUR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OKidqiL2gsHaDYWV5b0x0eJOytMbE+K1r6m8LBd8cJ/aOM741wRVf3pVP2TZmZb7LhLuy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HsDfhEPsp3Bd1NlM22LLEt6nY4L/ACr1fRbkrIs3m/FhN2vVil8Sdxx6kI1nxPd2FZwR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Ff6QH5newBEe1Qx9oIPv9M50lkwnfRaJ3NVOidX90nUVExpiwoB0pBTBUg/VJTrq0W7i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WFEm820HtqCyNaYkIS3S/wDyohwSD0c25Dib08xo4jN27NqwYtEg6OXS2InfjO+NE0YQ3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FJ4LTv6i9Xq9XE9yzHclmP5LMKu817qzhyWU8lWNt32qG3W5xin6ChqKb7APg8hemg3g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PUZJkVaA5Zp5rM81ZZwU8aE3UzKNJ+IvBvnjnCYs5yqsnQe0KWpv3f/3n4XAH2woLWibnT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HrtQ6A1mnUTaE1sVhaVF7SmbjYjVC96adPuQkiQX2brEJtaXym4lV7nhE1rlPfJdHPvQ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UXoVtaBDbDvobvef0UKJPKhiQVTpCIewLoILKrjnFYH+N3lju+OPb8zF0zRa1bQs1vJX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OSubyVw5LNbyVgHJFTtp1K8K9a6Gk7VFe66tKWwCma7/AGBvwXNs3r0jpnYEajQ2QRaN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2wi/2OLGPvmQ4UiWxWt5LJPcVaPYLvbohPzHHZcBJaOfenM6OraDfSEOw7/8AkPsJHtQd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xfmtaoofhDxDbmsZZWTYzIYEYnJD7e9QmxC2QdOwKJ2ipKc8pXBGSnYujqiqhN4bEFhBQ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6lVnbNVyLEAJ2Jt9m5OO1NqakwTohdoqXRCJDe0ZWxYW+HDblGoLOZRfEwcNN1l81AOy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AJr+MupZFbe0zU25rxMKr8hq9TeMXVzV4WcLler0JC1RHj5kaXDv9gHwLJYeJsXpYnc1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QeICidqjpRcc5S9hqtznWBBouFlMPhTYVlMB8lkuI4q6fD4W/jjjKsU0RIUhDsv/ANw+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KpwamPOEVomq1D+JaK5F5bNQTgzZGeUZSBTjvT7tSOyxPyRZKS70BqMlNu1AuaDbrRFkr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rNVTVNQmgSLjaniC4NY2Vg3rKvtBq7U2rO7WrvdnfRgjdp/VRorn1YMNgabVFLoxgkRK4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bhbtX/7WIhjc/r8dY3W0yKiVbhJXK6iz6KeLer+pMU3OdVkp08R7APb5NEzuU4rgweayG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PaCfxok643qR9gmnP1NsGINwxrFltrLJcWnerWzG0fCH8ceFEmQSEMt1qiEOOSaQmT2RA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6jfNReKb0sQw3Az3FAw81olPam0WSVpTnF2SNU1Nh81L3+K9JOSZIkFWGbtyk+YQqg1Ru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7aF0ge5muUprIsGqayirhRgP/ADWonAfSiEflqqLuwMoY3efr8ZARprwTxBuKwoxZXtu9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tsRGkH2Ae2yYJqcd34QpQ2hgU8d++SfTL3hcrfYAOeIepsWWwT2ixZDp8VlNI+Cv448J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qP9vws/ajMCc1mc5yqBzJG5xQJcITmjO1FT2A0XyKErk+QkJSUn7ZqsDkzWSQTOaZlASV6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4sTjOV6YA6ckWe7K/eogIFyaABKWpRrG3bKMG3MRiRDNxQL21m6whg+DNNWy9YXuwUDz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MUOq2xHE9ZZjSowV+4toNBQPXt9ryWlekNbcFIZI2DqgCn8TiVufXjZ7FdI7lZlDd8Dfj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Mv1xB2on0b8Lwf8A/Ufoojqw6VzpST+nDmtgibWhYT0p6ZjbZOb5J/ZNALr5p7BkgJ4G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1VDYJqsL60kXFxsRaSmEE2ppttE04TlITQEwbJokusAmnEGUlJ7qxTsrJF9ECYmAwJn8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lPBIDZkTqmjDvu4Q8/wCgHcsXBW2aMeaH7+wWlZNqPemP+WJ9aChw9hHtM80b1dWO/rQ7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sUgpuIHFZNaJwsC9HDht81KNDa4fZsKmLpewZQt2i9WZQ+Aux2N1m1NIztaJF0sRvbf8A7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/wDK8+ShT+ZYYarpESDlhLeicJtk2YtKiiK0tNQ30ADUnO1uVdzQpKvrUt80WSCnDZWT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rcnEicxJAylqThIzKlrKhz1Xo1Tqohw35tT9FViQ5mrWmfdXRxC6F0tsJwOcsthLfmFy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+M9+LCAuDG691Fyu6qym11Ltk5p0CFVeXEXal3I9yau9S69vH2ey7WVYJu+Y+wAa22Y1V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2WVYsqxg1KQuVyrOzW2/smsOdefYpjJcpOs9vdj1veC6SV5sUSI73sRv3jv/AOP4XgfZ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sS3UCh0j4zZ3TKiuivLyIZvoZm7bUeKHFMGu9bbUAatbaBJNJaDNqhsBkKs7r05pFhanZ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i5RCG2g2Jl9Z14KafddIIycTKghxGZJYU2AGM95zzrasCrRJFspS1iy5NhdMHtcMlzm2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6AkjTLcmB0QQ4gEi1xkt23EuWSsrEsVqsxZlOAc7oQclq713I9yHFcV39e3j7NWdYz6oA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UTcQ0bTYtPDVkaHzUhEYfxBZRbzUiZj5hRZjbFkqb+SrPUhSYcOwG+z2SThMKsDWZ9Pbj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TZHzTmOe6qdWIN0T/wD5/C8H3YMT5prnMDwPdKLmQBCOobVUdAYG7jasJDxJwEqARK6d6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v8AKyL1J8+amJyAVSK0uDbnAyIXRsa5sxaXbEZzlrsWQPJBzs4K0STW1ZpkhvkrRYUA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QRVDejGpNrucTvWEb8K/RHGHD4y46sQ0V2k1W2ls7wmvh2scJjrslTK6Npy32Yju5d6B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y5Qm0CfsmTKvdbtVaIS476ZFqm0TCyTNuwq0EHYrDarbVZTkqSsU9QuUh7TVNxUjdqPtp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VXfAhyBlLWsqG5vBWRnDipMi1gnOEiAMQcW/7T8Lb/wDpWoVsHAiAahejEq1bZSWklwCj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AQbBJTdZYmVNQQyvJPJl3oFp1J1upOrEXpqfMo2gGsvxBP7aabLEdkym9pMH2gn/AMSD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PdZYJpregDpicwoJbCqHWdq7WEuPkjjD4WYgkGCyZ1q0y6wo4j+KaO9S2hfw0YyhuzCd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WrJtVtBLjqnwRiHu4YjuyE4IJrkRsPXN4+yAC9Bg7/ZK0MyKNaUzacWsywq2wqYVyssK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XH2yqb9SIOr2w02K1jHdyn0OqU2rOe0qbYo71ZVPBOrNeBLEA+0z6H4XF+zAY2gn7RoO9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V92aZVv1r382snWykJqQM7EXVjYFKtJVUSHTkrRrVk+9CtK1AtaZFejnNN6WcjdMqF2g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WYRENhP0T/wCOaHxGg261CWCDbEiOR+IT91NYXGq24bFKSHWHepUt5ruQTmoYPhRusa8/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q2xX02LKo3rJtO1dG05F5+0cU8E5N9gHH2QxDc27j7ZatootWUZsbbNT+AdIO/2w1nFr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rVwKyoZHBTrOHcptdMFZKeDOUjiN7cP6O+FFYZ+BvlQ4tEoBtO2gfefpRINn3IxA4MHzF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LMmjZOaBlKSLS0WqQrdxVaV2pEVbUK096YRbJWTnPWmhzpFOJMhJQgwzkofFO4rB/T9F0X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NLSaxTDsWAD7Lj5o4x+FGqbDeNqybjaFLrjidymp7Qqu1ARDMbdisUism9WhWNVylrW00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0TQXSusod/wA1IoocU5qCO3rW+yNbrvPt19DR8164WyVgVvt0jcUWnV7XkNmsppCsKtM1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IlXlOmbcQH/yQv8A7vheFffLpImhHmnGK2H/AA12+S6TBsuFs1hN7f6UGRlVaoHSAlpG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kpW+SM3SJEk+Ymi7UBJB8RlptkTYjGhZNoqt2oDVNPlJZTQTXki2WTWU2ttrJpeOKLTq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/6Kq0TcTcEA6C6Z3Itnkf+nrTjsYfosBH/hn545+Ft3LuHWSpsQQoITTsTDvoleApjmMW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0qzmjtNLW/MSaDwRQG0SR3OQoB1rfr6wexsbv9vKkir/gNcXtv9rdxUnWhZgWsLJfzWo8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ih/U/CoY2uA81F6Uyh/xBmmYM2f8MB7utBkNjHTsk+5OgRAIgbvTYxaGTdKQoc4ykN6L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McA2XutCJM6uu1ZKtt2hBn8Q9oHukBSgNdEJsruvVk6yy60lkF0lW95SdcgLJBPiw5Ha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8J+iZ0U61aayQyGxhnfnpzxHDJfLcdyjH/xn6LBRsgM+JjsjrTusRocfsruoHJEUNnfR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XHlRctTeK1vO9ZVDWC5SFEDYIRPMqI3YSEeypIbk5MOxHfQC1TGds6sexxImzJFEvbe5N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3l7UcbUrQCsySyXOGIf9P/f8KgfeN+qib47kOjiCG4DYqvTAOlnFdMyP0lts71B7R+lDx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q4OTO9PAItWUWznNRojZF07E5zgKzdah3TCcQm8VDUztKZ2k2s1to1phhhzq2s60ydlW6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ZKLrdtT3sbWhVZATvKEGJGgwzKYhNWEsiCTgxMGyEweWMfho7I6zzXegKIi7qGbyguON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J54jnHUnE6qXxPkFRYQ37RK7v1VXiu9Ghh7kVtQIMisqw7Vb1I9jhjWbTQPbm/BK4vb9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g/8A5B8Kwftt+qIbIHpXG1XtWcxTayagQ3iTrSnx4sjDhCdXanvwhoYx2SGtvoa+KXZV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egQZtNxVjJDeuiINt5206uFZawaAhaZJgDrrQFllRuwujqg9IRbsUAdIwGE4hwcU7CXR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Ix1tqjgnjY1o8sY/C5CxAEzBomblYOqmmc040P4ocF3pp2KEG3ympawp81Uffq39UGji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XKLvknDc76p3FOR3qSO40V4eU29WLaN6kblNlo6gexNZ8xkrKB7cPgltyczZ7S/u6o0u7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YP2wuifa2dm5OaIlYEbLk2u+tw2qJEiOqtlkyXSYREbNtghixOezB4pgltVxnqUg6ydil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WaS0ipYsHgSky++9RGwbGtskFEMUVnDWrAVPXcFOtl3yUMnOljRqxqtlIlC11Y6prORk5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AsJ7X6Yx4IfCjXEwVNpmFNBvugTKrOBBN25cVZjyT+SKJTVxcjR0mq4prznZvJOEpCam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fXqOFEu5TTYcO1zzIKHDZmsACd2Qnd6muK7k1Pagi1114X8Rg85Ty27N6riz5lJ/MKw/4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RGWhbtuMPYp/KJ0iiftnd1hqys1TWWKpnrUMiSYx2aVogFZNqDJvIIndNPc6IA1usCc16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EncpAGezr2xO4+0u6p3GmIP/AB//AHBTnGt/8ZWfF/tlWRH/ANsqQiun2CtKfCVbF8lp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w1esMXrDF6wxadi07FpmLTw+acWxGkNvkvWYPiXrMHxL1iF4l6xC5r1iDz9kwfthO4p9S4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1zWVdqGxdIxwZK4qrEwlz9rZ2L0NkCC2r3oiVYFsrdaJAiOdqA1KBElMvnIJjnxqroXy7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LoYAIBsNmpEsNUDUE18pOnI71lNmpq1rVMqqxkjvtPJDLOVdNia0VcrzT3QsqrsvCmC8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vac61O6d+VqTK7iQXCxYV94UMV3BD4PYJokk1tQFDixs1L6ImoQFX1Ou30ADVjSweGX79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s/dCoMsnOJmrNqE9s13rgEzinBWbUQc02OUXBon/AApkfZkvRBzmrdrV+UNaDhj8VW10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ddH4QuKt2ph3IS4KzauK702tmzkU+G68WOWRbDPmNiAsMM2sLh5Ks2Yh/wC1VoJEznMN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nN1hSeKuw6irRiD2KK/gMaXtZ4UVhZ2rFI2dTdWGsIPhzMPaDVI4r1h7e3aOaYYzah+Y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uaZVdJ05TWGVO+iLqyNSFaJ0jHQyQSFDaYbWNzmy65zNqkb/AGh3VO40xPuXfUKTbAs5X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clq5K5vJXN5LNbyWazks1vJZjOS0bOSNVoE9i0MLwrQQfAtBC8C0ELwrQQvD7JA7Y+qid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POJ+XemxRknU5900WvGUnM75IPDZO1KGDIQnmtW3r3qp3otkejTNZZOVicWsMtViA+Vo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tqyBZtKlEEp3b1WiT7k3opzOsmckBDkXNM641oCtdOSbkWSkxu/aqrmhoc0gSNqqCw1k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UpETbI6lBH2wo7tsQ/VDFdwQ+B2BWBGtet6qyrxNexZ0nK0LijeTuRqCVay1GdystP0U6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E16Ytgt5uU6vSu2xLfJSkpbEwIc15JgRUPvRTVCBuOUUI0MWTmsnNiNWVew1XKY1IVe5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uTYUPPeQ0KHCh5rBRAfxChnenLgUP+akeKaUUUHm57BW4hOIt1qoZ5HOSygJ696mLYeo7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DNe1Sjhodr2K6cE7dSrQ1I0D2Jx2uxR7Y5A7F0gtabc5SDq1lq19TEH2l0knDsqpVMRp90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sM2NOw7CjVkALLUx1htskojnw5tiZwUzAeBtDk92XKrIBYK0ZRaCHKCBlVb3C7r56nW+0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3ET9F3fCYHbH1TnhhqkkzT2RYJcyJJPsbwNye994v3Kwy3ouLsn7Qzkxj2ykLnBShWh1y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hwq7fSG0hQobYYcCLVk3PFZEO1CaILHdIiwHUDwUIMvZflSWDsHzAmaDGmYIXonjNkZq1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SbCRkqqYvRmV6dM3MybFFjViKpvFpVR7ZMcZ361ViCqWZNUalA7Sf2ihiu4IfApBD5UN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LOKqw7Xa3bFaXOJ1p1Ytqa1kkuaiVvoOsoE2NVhnPYg/CyYTPkGcf2VWAwMbuxYbdjLe9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NycdansUPsgIt3zTsFj2NcbPslE6n/8ACgRe36KrqNyqnghO/Ga467Vagdqi4U7VkM/V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mbNO4Jo3onepb0DREhjOZlBNOu5ADN1blYi0iY2KbdVrHJrgQN6LXjJuLTq/wqzZmEbn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byT8AKPCiTTZs6t0gDNVCGgbkHMNoWXDYpVGFMNRuSZpzi15ntF3eobYcUQSNRUWq6QM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qU0ej6Rm1p6+trb8CfxpeP8Awxfoh2R8JwfthNJryvdIqK9jniGGzytqe0gk6k9124Ig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1g2937KWv3d6hmuHR5Wg+6stzKvG9ERhk6pqthJDWttFqc4RJsbYE1sOJI6yUWNdWlrTX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KDIRfDLm+65B8N9e3XemggFieS0VJSuvVSIK51GUrFu+qdNs26jsVWsa87Nk16N9nzbUS8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rTojr3KF3/SgYruHwOetSM08uKao1upSvKlVM1L3VlmR3XqZ7hQG75J4N81vQiRbcJP5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ShSVxQKZPYjNdKwZv0QD9LC/MFuUvdNoQet+KQNaEtiChMYJuNgG9QoDfdFvFGiN3Hzo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vBO4qadudRD2OsU9qKtvoIKq+EqVxTocRs2kSIT4LpkDNO0K1D2KCPs4ppHtPd7PIxHEY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EbPgLuNJ+6i/7CobhraPp8JhH5Zk8lZhLJcCqojQWs123o+mhT1ZSIrQnbTXTnMEF07L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5yDr0xzMGzNRcL090SCXVr1M4K8p0aMHw3h1YANThHEXblMtmp1ejie9O5Hp47GiUjrk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ijELhU+zaukcYzXbAp4NqsqOv4odHBdvG1Ott2bE11drnC29VX50s0Wp8yWucbG7kK1y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KLrgi/oQ9t0lDdVDXEuIH2atAxSh8EqtBTLZulaNijOY/KYMz5lcVaS5x2L5BsCNFtiB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cYWfyx+uOXamo70BsCnQESggm0EalXbmFEw9Oy9vzBCd4RbrCI14o4pg2qUl0zxkwBZ2k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27WUQT8pknjgUE5HmncJ0MtlbemnapKeLwTnDPhZbf1FA9iYNjR1NqkPZ+722RUupn83w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g/KVB7Dfp8IBNrt6jRIcq4k1DbsUn61lNkbpqcrOCq1ZztBVklWluctfNSDnA6spWPf4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GM6fG9Z7vJDLyeAsWc3whZsMkbWIO6OCd9RScGEcSj/20OY3lWwWy15SA6F1t0ol69X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KbmxncZLOjjuVkeJK62Go0d8aI8iGQMiV6tV2KUPgLjRNfaV/NNituF42hPfDBYwqf2V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5VgNqbUmelcmsZmNFUYxTYY12nghxmjK5b6WhdyB2pjGGRebTuQaPd+iGxOa4Tag+GZE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R6Rn6prxchschi2KcpyYSE2H72c7iqu36USdaxDWwpzdhIRGxy7imp3EKW5d0qezYp491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dL2McMUIIUWXe0N+Dz1t+AupZ+MflKg/dt+ntN6vC1K8clqWpXCi5XLN81mrNWb5rMKs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c3HfJWzPcrlVq2KVVTEMLRoEwyswiSzHAK2G7bOxXOmLrFbWPcveqa8lZLjLZVQLXc1k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cUCYoBG+9ZTmotmNxUphx2qYIKPy6hRNt+sJgOtxmnGzkjVozgs4LOCIQt1K/Hv9qnqom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QssOmiBOrvotVtEiJIbynYQ7XYz9Tjz71FfsRceCG84gTtqa3YofFAhTbds2UObyVZk2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7q4Jpxe9W5oVtynS6GddoWENOp5TxvUNQ1ETSpUxBtt6mfzsB/T2Jo2nqAnHWUBr9oB302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3bYi06vZ76L8a/Ehdo/7SoB+wPh1mJYrce+m5XBZoxLzzV5WtXKyi5WST7BZb7NcrldTr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ve5q93Ne9zWujcplblmWIL8KsBJVthVibrc1TN+tQ6oynWJsNma0SGMUWTtP0U/eKHOn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9kXUWWFSitt2p2wppiz2FdLDNeAdetqmpap4oaLXuuCDRbtKqtu+uIE8/O0OURQ03cn0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Rnwbe7X7EzY3KPUWdyhcbfaruSsnNWFWH2onu6qYudb8Dg/efosG+7H9Fu+BVjepqQUtS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NVYXqZRmApi0LpGmYNvBN/wDHM9RPULEIYvVlMqDyVdxkGNUhYz64sitaLZVmHUVXhz6A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xrpsu2qyza43qTbtuNAdtZ+qcEzimp/BOUuCNmtNdZcUAb8U0hVXCbSJFRYJvYZY93VR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uHxfv6qGd/wADgfehYKf/AB/0W74ABtRmpNuVtimdazeasAXRirV12JrarTV1qQs3Socj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4pn3Y8lbr1Ke9bsTguKiO2mr1JZFbWaVK+E7Mdt3IfLqotu+qkBN2zYsozONLasHA90Jy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JbioXHq4WEtFj8h3HV7DP5nnqXcPis1Pq+BWeeSzzyWf5LO8leFe1e6vd5r3VqWpXeaz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VxWta6HbllBWFXdVB++Z9Vg3Y/X4DfRcVnSQc7DWVj/LDJn4M+Ys+ANVRvesrO2ITX0W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qrc43lEEapoOZYQrbHC9VQUEAwSe4yEtabDbcxtXHdvsUR8rasuZTz3YoGt1DBu6p0GO2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vu3b0HxhV+yaN+KaCRemG95cnIbZ0OOwqzWVWcFN152pm7q40H3iMnitFE8JWjf4SrQR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mM6KHBkMGVonNGbK7PmZbiktLRLaoTDeBb1G8UD4pJBuq6i3qXN2jGsVvXu4U3q0SVlF1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9VC/F/uPwObismxT1/Bo/D4BMagjV50cVeskqb887UeKHCgy1o9IXA6pJ1Uh+sJjn2iGK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44nFbkXlNG/rIcSQ6aHmn9FNyn1DlC2150MR5I7ym2a+vImZXq8rcsK+7OKGttcbAoUFv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0ejflN/bEbv6qs25D4pMovPWOGq9WK1D2KQE56llA4u1ZYkrDQ3silp+236qGDqLx+Y+1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kjvNFtO1WWfCY3d8AO+iSmtSnLghW96iw5Z8gpTmZyRe43W2raV6SsCo0a+sao6mo3VnY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Rqv6kqFtroqe5STGn5QSp0jrBFlY0yNsrF7vjCnO1RLMmqhJrxPY5WOic1nxfJWRX+BC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raWuiB0gbwsl8byVX+KNb5akyjEj12whcH2OcodUSBeBLqqpUirFb8SsstQb1jH6xZTP2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rLaCvRzaVdWG7FsV8+KaZSyaXdx80Wyue76+0zGSwXvdcvRN6V/zvFnJVojraLAmtnKZl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Y74FNBTkqxuTCFIIycA7zWTYVIC8yROxTUGHrqzPE9RaokW9zsoIzUkdynrUOHeM53BS+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4dU7aLUGoWX6llC3Wi6VvsD4brniqi19cOaZG5fzfJWNs11inwvkuJ1hXq9Xq9XqrqUe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A81OPG6Nh91l5RhYOwQZjP8AeluQdW93WVBrSkHdXMXhAs+JgF2Tf1ppPU2dTB+8b9cT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stvfiCl/d9VGnd0hl7PY2TfmKrRfSP1BZdjRc0XUX0sffVM1tF4PwyXwMNQAzVVUgmgq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Fw2KVpnuUKAbq+V1RnrTRJCQs2q4bU0SNYqJEfeSidtvVilp7uqLXXFVjsUEm5on3+xmJ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x4lVfKtOdnUQorragu2qcOox2uaa/poRI4oHpIVnFA9LCs4otN/ViqZC/wCJFzrgq519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2h9cecqp3LIcHLKaQhTF7Kf9472bIZM7XWohuU/6KbrXb8d24/DHnZ8C70EBsVpkKIfF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mavKBN7Gl3W2okZ3sHeMUY5Psc9nXxOPVzUx8RLNqA2Wda0fLSfYmn7Q6m1MqiU6Y3YUT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WjuvXpGWbRb1EUfDHDVMfApKU0ZTW+iYTHnNlWltKDn/AP4W7bRhEXgz9cQe1H2EYh4dU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/AF+PFW9YN4BonstWSfbIXfTF7BUb7z9PZs9vMLKiM5qdx+xNegimtscrcWN3Ub/hTuI6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yuTmwXOe1plXOvh7RYp0whraLVKGxz+Cz2QxvM0XGO1zhqlJQib3kupPtZ6k9SaT1Z349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VyuT8Hj2QolrTsKqROe1WWK3y+NDrQ0XlQ5ahKiI7dJWWFSiCYWSZ+w7Dv6mF30v7BUQ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0eyAhOiCVl+7Few++3zomOuuotV4V/tDxtcOp2BAuFmzar5DYPZQBr6jp4orNua390Ybz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8Q96PpA3cobPlaB7dyxChiHFtKvCnMBW0hd/ViLAe5hY62rsK9Zi+JesxfEvWYviXrEX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43iK08bxFWx43iK0kbxFaeL4itNF8RWmieIoTjRJdooOeXPhGxwJ80IbsogzbE3U20Xr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AfER1VgVqqjKKmbYzrFVHu0MZtNanJMipRAsk+wWYtxVxPAK2xQu+k9kp57P0om9waNp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quZD2BZWbrQq3G2fsmu2/Fa8e6ZoyzTaOFNmLdLipucrS4rNHeVJob3NWtW0wS7Nra1J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eiHQYNXZK72j8Q+nUTfnH3USW1nagUXxDNx9mJ+UTThj/wDT62YXRLN69JCBWRXZ2SmkR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v7x1oVV829yIiObOdxVUAVDqULB4hrATfM6wLhS1AdXEhH32kd6k2GGn5UHNkHDUukaAW6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5KRHAqWvZtU2sNXXYrWzGoqoR6QXfaU40Csp9E2XEpzYYk2wiiRuIUWE6Zhul3GV6m0zH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ovpkblKDlvTsqtGPlS6VwsxNoWQZKUQKy3r7AgrFeVWfkjeslxCtJJTeNI3gp/CH/sVZ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napjN4Ks9xc7fRlaFt+/d7WIZzmZu8bFKmsLirbArbVkhfKr5rYrFaQtuJJjZDEv6+1X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4V4X4saTVJtr9qneVb7PEG0JnDHwWIwTLYpuU3zYfJeiiNdwQ9v7x7BNNdIVtRpHWuFV8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OG19fenmDDiB51zVsAnbMqTXNDe0muLocwJXogvFolehVc1jQJSvQd0to+yh6QjgFkxH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gEU3aFHikiVynDcd9lhTXgVZ6uqafiDjT/lXY+5FsEyb81PDHttXoypVbQs0q4rMcsxy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ruSzTyVxWY7ks08qLaclZEi7apkzNLeNLeBVmU50OHLuCrPMyabMmH837INYJNHtc1Wb3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ni3qxveVfOgZQPBSpl13cgUCjx6ys/JZ9VkjgNqyjiXq8q8q9XrOKzir1er6NXJalqWr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B1PKhuhl0JsQyNW6arQ4jIp2OFXzTxhDXCrdWv9vPsEsQda19erkyuWm/KtP+Rab8q035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WmHhTKxrB/crlcFVDb6YsStaBXuoe3Y6m9XhXhX03JzflPxCfVOdfJZRs2YkQ/Z6vUrh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+akJ816J7yN1ynFiEnYpTMqLF6R1Z3ytVXNZsCu8l/hXlVJzncm8aelfktHmpASFNZ+i/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JqyxTfkjeskX34lgtC+VXq1ZIVppnqW72A0WoSVtoQTj9rqpME1N+U5Fzs0KsbtQ9ik20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jVjniF3Y8TaHIxS4mIDO3ag6JKe5cfb3cPZh1c9h6gCNDD5XTXq0PkvV2L1di9WYvV2r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b1TxtHw9/DEuouxXYr+4ewykSdgWXb9kXLYKazzIKUPIb54zOK71JoQna7XuUhdRVY0u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PabBJWmiea3aVkibtpotsTSKRvsVpVitxJCRKPDqLls6sKdB49R6Ns9+pelNY7ApNsFF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U4uQ3ZrUuiaeK0LVovNZn5is13iVzvErneJV+iLzOUqym1rmO1tmr3BXla1WiW7iptaIf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fL7zk3o21d2M6i3Gjs4FPDha65DKnuOpM9vdw9jySOSBjZ+uhnVu67CfuzQzfZ1Te8fD3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TP2Cs/Ib5lVYYkMTOEtZ2Kfu6hjSChk587VVdcpNCtzja6itEmGSuGtVWNDRu9rqsEyp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RNZbg1ej1EW0FA76LFtosVlBxpHr7KDj136PZtW6kwm6Q5x2DZTKG0uO5TjGqNgvXo2y3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tZWTIX7qLApQ7TtRqZW15uCrTmfnd+i9DZ9srbjO7K4tQdjRKgJe5mSN6gOruiDW4hO4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h3Dr7FbiHeZq1cB1hG/rcJ+7NExOYQdqNvUw+18Pd1bBiweHW2INGW46gq0S1/kFuViso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5dFB0es/Njvc4XBVGtbUBnR0huF1Agtteb/sqD93+uIPZpNEypxjL7IVVgqhWK2xbSsmw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CSnTZrVaO+qFKE2Q2m9W7aXeylXIp2NN2Z9V+lNmmdd9neso2qrD7yspocd6yBZux7Fr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BjoruEgpkshBSdFJ4IVrwJSUj3MGtel/tt/UqqJOcPdFwU4hnu1dQ7slT3p24zxoLtU5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ysQM/YtVB66QxmcZUPdt6wRIodVcZWBfzfCv5nhX8zwrOf4VnP8Kz3+FZ7/CtI7wrSO8CB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F8nE6gRKamXlo+Vtiznc1mhZgTd1nUw+0Ph7u7q2jYMWFjHG9Ke5BkJvcEbZuOc5bluo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CyzZqbqGPkizapAm2+irq1lfJDbtRZg1m1+tQ+KgCXuH/diD2Ws7JYpQxLfroylkhZTl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/uCyWqKLM2dANAZDABAzlWcSTtNA4o1kS0okKR6is4iubBLV1hVtDsWtEzdm3ErETec1q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VYwvTuzidik1govV+J6R7W8SrMvyClg8DvkvTYRIbGqby55VVgU3lM/h3FoIcJyRiRXTe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iKkMhnVMG2yiaLRm3t4YzH7Qp7B1gp3dfuo7+unuxgdjh10SFrIyeKnU/Or2j8S0kPmr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bdi0zB+FaeF4Vnwz+FTa1v4VkM6RkrnbU5pZ0bmWVVI34jm9/Uj7Nvw/vHVv3WYk1Cdv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ohLeVVbaVJvedtNqLs2GL3FdHg05a3m849l6nG8KlDbYNguViqhHoWzO1ynFcTsohz2qC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UXUXK5ZpWaVmrNKzVmrNKzSs0q4rNKzTyWaVcVceVFgkNpXzO2lW0bFYCVlOA3LJbM7S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toIodQae+i+1FzXYvBCiG3vQaLm9bKdDsStEv2LfTWlW2NnKaL4z2TOy1ZLaz/mPUMZDy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rOOu1ZENgO2j/CuK6TCCIcPenNa6vrGxCsRZNFo5nUpl9dx6uCftj6pzdhog7bRjPhG4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v6w0HGI2hTQHVmiuNHFt4OouFAR4IyNBW9OPzsCY+VrbCpC/YaW77OotUV3AfDx2urdxx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zO/Uo7CTVabB1JLmz2LNCkLtZ2Kq276071Xwo5Xuw1bks1MF2PkjJ2lWWv2q1VYVZpOdM3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SRqFsRpznNT6YfaUKLVrZzfzlaGCtFCWjgrRQVbBg816vC5r1eFzWighZkFWwYJXq0Hmr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UZ416o3xr1MeNW4H/APIrcEd416pE8S9Vjc16tGXq+EeSyvSO8llHuCsFGxZRmVkq1WBZ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jVBEgxlcTT20ELupKKAsuWpW4kqXxXXKe3rZ0HhRJomVM2v+ikKeki9zdblXidw2KUTKC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+Z/aV7/7azn/ANr/ACs939pZ7v7avd4FnRPAqj4kRusHo7kGPlEYLrV/O8lnYRyWkjrP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qFv6/ss1vJZrFEIYyctlFvPqgdiicZriq2sGeNAdgrwyPBcZg3OUOYkS20dRP2hva6w0d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oiMAypTbxV4WcOazgrBNXK7zWrmpyHNXN5qBhBAAbkuITrqpG1VtbQByUjlBZJt2FNnq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biOqCdxpsR+zcon2mz8hRaZUXrOUtqvV9AAVUXU2SA1uNy/7f0kT/ANQ3Dgi55rOOs40m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JtMgFUB9M4eFYTBBFZoL0+lnFM4u/wB5xxw9hyysgLZTYstwC9Gzvcst9myiYvCZFF0V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Am7ZLfLEnrxGQBebXdY1FVUKxR4KTVZfrKk1b6JxLXnNZtRfEMz11hKvKygm1s1Ne2Lg8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p9Lgv91OrOh22Cq+fWzHvsBoe0X40wJsOcFUa8E6tvwBna693Bd2Kd3XVirgrhyVw5K4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DBXnqsWhPMKyE7yWhd5JzDBi+SAfAiGXBN6RmVVtBFLarjdcmO+YA9RCHw+Lw6smkuNwom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osMlenanKVLl9o0ZLbNqkfSv2C5ZZs1NF2NkNJXpHdwWQ2WJvVd0jGdmt2b0XOMybyg8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ymrLbZtoZ2gofF3+8449htKsBxLmrKgM5L1eGe8q3BGeNy9U5RSvV4n97/CHRBw6F0pOM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kcWjaBNad39tWR/yFGUQHuUw5BwsKvouVotpCrm5t3FOLjaVeMS+i/FCmp0bGqQuUm3K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9mpvFFzyXON5Psd6vKt63BH/AGAKOCiN1TxbEHNsKDMMyT/6mpVmkObtHtzOPssTtu+v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AGthljlNGyz4fE7Jptvx3HdNClrG3nKNDtlAVlxptpLz3UdLG0Y/MqoyIfyjGukNpWVl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6ZBb10sUTecxiL4hm40uVtynByTsTQ8StTB9t3+72m/EsIVoWwrbSYTrowq9+pS1hFHHv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UkKBar1nFXr3T3K1rPCFo2eFaNnhWjZyVsGHyVsFnJaJq0XmrGCatWxqk2wKxFrJk/OP0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41c/xL+b4l/O5rOjDkp9JF8lpInJaaJ4Vp4nhXrB8K9Y/IvWPyL1hvgXrDPCtMw9ysiM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9nNXs5r3fErm+JZjfEsweILR/mC0J5haE8wtC/ktDE5LQxOS0T+S0T+S0b+S0buSggzBE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aL1er8ScF74Z3KWEwqw+ZilDiit8psOLZ7PD4+yxOM+ryyAvRiW8qZtPsJYbnjzx+9Dj8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NIYNa2OFzgqr+MwuNI24lhUpUdNHsh6h8ymbGi5uzEkwTXpHclksApspsU10kS13ut2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3U5bZoMmalY2K481mnms081ceaudzVk+8qyGPxFaOX4ld+ZWVx+JZz+avic1nvWkiLSPW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THktN+Vab8q035VcVrV2JaFerFlNWxfstI0cVNsaHMb0yOyVWKJ2bddBFF6vxJakA2gUF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HHsW7Fm6xWUTNE3mq36qqBVh7NvsN/U3q+m9Xq9Xq8q9XlC2dVykgirgs1vJWsZ4Vo2eF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8loWLRNWjCzPNShmsz5X2o1mmG4d4UxaMQlD2Rva6/vxn8cfKcBxKz58AvRwie0puNW0i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tCbEbc4Txx8Qlss6iaazYJ0l5vdYp6t6L2XXLhTuUxiS1m9GPG0bbh8yrO7hsxJmxik0S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Tmt2ovebcUcMT8R/THtWSe4r0gqfTrbcS8q10lY8FWK5WK2q5ZpCBbnA2INiCFFYL6zA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AsvVlEKJ/CQcps16q0cHELQH+45ZkX+4v5/9xWPwjxBPhQHueBeXSvpFDRttTYbc6xoVk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4Pj/AML+X4/8K5h/1ArITP7gWi/O1S6Anvb+6P8A28Tm3916rE/L+69Wjcv8r1aL4FWf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skUzN9GQ0vdtlYFN9ae0rWr5d6siDmrHt8QWeOYVjws4K8K8K+iw03gK0gUX+wX4kQbp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rJMuCypOWscVYQfZh2hinFNBoGPFY6eq3uVkRqz2q8ngFkt5rOlwVrie/ELYUYtbskF6w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Bes/lC9Z/IF6z+QL1j8oWn/KFph4Qs8cmq/8jVef7YV//wAQV/8A8Szm/wBpaRv9pObX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SzXclceSuKfCN7TMYx+IFHfb1MR2qdLWdGHa51k5kpAX2qeJLErnuQaEIcPQssG/ErRL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YtZ9rtTUXPNtBxGdkfTE/EeqnCNTdqUniR3XU5bgFZMqxnmsoAd6yWtVrWrKm1Ta9hHF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Zy0nNXsKta1ZoCsTje42cE4yabLlM/8ATWA/MH1T5KrBwWHDG2ZcU5nyO8jixIvyizis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3Y3L8qX93UtwcH7T/wBAt9FWE0vduU8Lf+Bv7qrBk0blaSr6NXJXN5K1jPCEQYMI/gC0E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/therQP7YXqsDwL1SB4F6pA8K9Ug8l6rCXqsPzXqzfE5aD/5HLQu/uFZkT+6VdG/uqzp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Gs/CPEFp8J8v2VmEYQPCvWY/IKzCY3hCswqL4Apfxjv7f+V61/8AF/letj+0rMKh98Mq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PA5FWRcG81pMG5n9lnYN4j+y/wDpz+NWthS1yiJhoBVaDAMRgssIvXqcTm3916nF8l6nH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+mrcHwr+2rYGEf2yrYUf+2VmRv7ZVocPwFWnyKYQ9s54t5Wc7mpG8UW+w946gYhoEsd+8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Sym5X28VJWNKtBkta97mpTfzVhKsKvV6vV6aXXGz4uOoMrzYMQdkI7Z023KyidEgpC5dG3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CZU3ZTsS25WXYu2Js2IucZmk4kLewfTE7+ssdWOxqk3IG5TNFmL/AIWXChu4tCtwWD4F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s7LysnCIw4yK9Ziz7IXrZ/trJwlvfD/ysl8B/ksqDDPByshwm8XrKdBHMoOfEiRCNVwp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/qNI/VSxILPmfPliHhQ8rCYmwBtJxLlcrhQ+K85DU6JEznGalDbadZXpnOiu5BVYbQ1u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3K32i2iyiyxW0Oxgns+VxFLoWp4n3imw0WzV6vKzjzWc5WkrO8kWnUZYw9j7x1o6hh+Z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pCNp3K9XlVrVecaG/XKR44x+MSGa2zEigG4yTduLbTPWVXPcESbzRVCqsuxJlbsWrCOV8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D2B9FfT3rUtSvV6vV6vVZzmhu0lZJMThcsiTBuWU4nqMkKcTKdvuX+PYGRdTxI0MiD3T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/TEchxXFyiO+aIae/qOgZmQ87e5G2TG2uKqQmy37ce20LW1WEFXUy9pdjxdhdPmiEVCd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omb1arFbQd9uMO/2M+y4PE2ZB77f06prokKb3AEmsVoT/AHHLRv8A7hV0X+4r4/jH7LPwj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/kpjCIvewKX8TE8ARqYUe+GvWIZ4wj+6sjQfAVZGgea0+D+a0uD8yiK8Az+2f2X8j+5/h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3+4FoPzherO5heqxE9saBEYw2zI14x+L2ZxxGDenu2klNGwYxVuaES6wC9T1ahT9o34k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VqqwxVZ9cW/Fgfdj6YnfjekcBu1qUFtXeVN7i478barKLBNTd5LJs9icBnNyggaIROc3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+mI9N4pvNM7TvrT30nEydM+xn7qSG11tE8STua3bcS25GiftBTsdj9rfpiNf71zuNFlN9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7uxhwPsN9D+HWTo78fCAL2tDx3IdQUwtuLRjgUHfiT6mRuKIN4s+N7kXe7qxC75QSrbh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TRrUhYwaqekOq5W05S3UWCzapStUh6SJuuUJkQnKdKzUFEfDrVgJi1Ne4vmd6z4nNOis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g+GAOYBJj/l44nfiWms75WqTcgbB1Nqm2HJvzOsCnFd0h2alJoAG5b1tVlE2ODhtBmrxz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bREgn3spvEYgOyIMVqJ2SChy3099JpdEiGTG2lOivvNw2BCeaLTibsSTs1WWjEt9lvxS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qmmmR0cSw4uUr17y1hWEOCtEk8u3S4zxvw+yDHGIKO9DGcDc6xFh901eXUuZ8h8sYUcVN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UbMUfEDjVBnP+mIFEhtcGmreUYYIdI523HMSJksGtGsCG6hsouKACAFwpmcQAW7EYMI2e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yNJUTgmUS+0FPEFIhxrYeo/KrLqDxoyzb8ovUm5DN2LsospqQwXO2KvGk+L5Nx7x3o9BD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ovyX/ujAdde2ibT6V+Sz90AcIidG21yiRn2hou2oNh9EC42Cqs7BHdyzMEPevU4DuD05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Kyv+lxu5yAj4HhEOe1aOPPsrMwjwIug1qzTNlYStoa9uc0zCB/iIbCROq51ysjwT+MK5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riU6C6513GkccboGaNmdvdRPW/F3YklZinqZmwbVJk4zvs3c1kQobeNq9zwq1sM/hWVBb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ea9HGY7vVyuxin8ceMza0yXniNcc5uS6mzFsUimYOz3ct3HUmu13HFed3sh4nGOPyx5m5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2f1xhxoFHCiXVluvVij4rM3IvKGJGf7xNUKeLZegYt+xdC3iaJtV6tpm6iQomrNK8WfZ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lmpNWVMAKrDdWtt3Y9YK1CHE0R/LRlut+UKUPIG6/E2K043ys2qUMd+vqnMeMlwkUW+/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zWi4TLc2GE1vvm1yd22qB2sbBeDl+Aq+h0bWXEO40Oh4TBhxC4TbWC9UhJztTRNCPHJc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xQRsdWpbxxcnSvsZ+9DWd53BWXY2zFkVZb1Ppogbu1rIhRHcclehhMb+ZelcX7i79FNz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LnDgUKzukbsf+6yMl+thxnceoiQ/lJGJVOZEsUlYrRjOiOzWiadEfnutKc3Fed/sju0c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wktvqy6qI78OM2g0HHux56nW/GagvdjNhzyRbjdK685qc+UyEXG2dM7jTbi9LFt+Vu0o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uyjQ4g+8UWnOcLOo3awhVtBuU3ZA810YeaoxL8SymqwTKnEtcpdYIzBlw797VEgNOS+9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RGMtdnAbVCc81QDbuVmEQvErI0PxKwg8DTgvAo9ikt1PsKI1oOaZOaZhMiNuco3YP0T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2MNLeOI58QyY20lOjPs1NGwKZVukda79upsOJYccueQ1o1lVMGyB85vKmA5zjfrKn0Ut77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Ct6R3FyyYLO+1ZeDQ+IEl6v8AmK9DEiQj4gsgMjj7JkeSqRGuY/5XCWIHNJDhrCDcIIY/5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p5cdauxw/52+YxWP9652JrV6zlemQGm/Lf+iCE7s1SxBvJ9kd2jjGg4o44+F/dnqbEG8+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O/GmTIDWmVdA089/xlztWrGdihgvKAaNzQom3XzxpmiQpL4hkwKs67UNmJDdDM2yoe59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jFSYCTuU4jgNwUmDv6i6WJN+Q3zUmCXXR/u3fRBQZfLTOJBhuO0tXq0Lkn+gAMjaCU18M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NTWDdkp3YoIZ6SJsFwWSFuo6EkBjrQN6j/du+iHBScJHXiAbaIp+VkudLaQv4aHo2HKO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l289RerAraJmizGLIDOmiDUDYOJQdhse65kK4LIgie11qkLBu6mpHY2I3ep4LGl9iJb5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Ud19GwrIdk/KbQvTtMPe20L0MVju+1Sknceoafldi1Dmvs71ar8aLE1OdZwoL9Y+qDhccR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Gg4ox8IH2HfTqTE1MsHHHGK3Fsxi57g1ovJVSHkwf91FQ5zfp8XIF7rMSeqnKAKzVmqx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Cmc4qNTVomaLKS95k0XlWWQ25rcX0ZydbdqrQjxbsRb7s542S01dpU3msVICqN2PYFar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t2nrvRRGv4GiP9276LuUHs4r+yaIfBHesHn8pT4rw6rVlYL1KfRQ/lF5Umq2i1WWOFyjR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JfhR3tafJGiSA2UVjnRTW7tVLaQyHp4l32RtoaxuvXsQYyxouxpq3E3YhVqsU4rpbtaL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QZDEmjr6+jjfONfFVMIbKea4XGmyjIiGWw2hVIkmvOvUceaeNyOJMXpr/mE6bVZRFiaw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mbRk4jeHsh44xQxR1EX7t30Qx7L01g92/j1E6DiSxLcSTjXifIFOIbBc0XCl8acmAEDef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yRrw5nU4L0bxPZrWEcCiFk30VnYpe81Wi8lVWWQm3Dbvx60NxadoVt9MhaVN+QN96sbWO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kDerGzO04t2LdRdiVoMFrHbqHMdmuEirOmH401jbgJUSweI2HEnnETXrODH8KvwRyc3o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MGsh6zOaACCZN0xDbJwG3YpNkGiwALNUwrblZRPYsIgG6Mwy7Ul3KE4XOghFcaCdpU1D7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iXDVtOxOjRs80W57s5Wq5WNWarlbWxtavWcrRSYeDyLhnP2Ikk1fecUGMEmjrZxXtYPt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FkwoY4masMMcGKrGiOez5ZL7JuONViRJ7KyyobTwKzPzK2s3i1bUWA2Nz/2okiMVzdhni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M0AJ0rrgnQzc60cfaDxxDQUOti9g/RDhj1tTPqjjhVaDiTpsp9K+35Rei2F6Jm689+I4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+5DB2PBfmhjNXxarrKFO7GtoyVuNytQZ0j6hN1axHipqbqbaK8U1WqQyYYuHVZDSV6V3cF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JaSvSO7mrIaB7HcujEVhifKD1XRQTb7z/wBl0hm2FdxQ6OTIjbt+5VIrSx+w0b1u+lDz9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Z7qbhFV8N7s7o3SE1CEJ8RzXTzzOVHCkqQOBkDihNmCEbjQ1Oe81WNtJVa0Qm5jf1W5d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LJVyyirMSdOVi3rcjDwdxDNb/AJuC+WA2936BBjBJo1dXPUpQ5xnfZu5qQd0bdjP3UybV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fcqpvW5btqkb9tOUFYFVhBxefdamsjRWMYNWc7mqreNLxtRxCNoxsGb2jQXn3RNBQhxP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IaDSUEaBw/XHcBsITeGMUB7xyinOPUeeLLGiRD7jSVlX4l8guggmpg42Xv3lQ90z8WM1L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tmbE5ojOL/dndNOa4Frm2EbFFMgZsLbd6JU9SkKZLpIx4Dapuu1N2dTbk8VM5Z39Ra5XU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4lB0Njos9dwV4Y3Y1VYjsiJZM+ySZ/wBTax3y9FVXpcJZF7bnLU6Kc5wHkOpMKGcr3j+im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+bcE0NAa1tgA1UVYjQ4b0Wm9tlNUqMdygO+dib23LBuLsWCza8YjF0MM+gYfEVuQiPFn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WqwAUXq80TkiSZAXkqpDmIXm/wDwqzyW4OLz824INhyDRYAOqnHiNZ9VLB4Rd9p69K4u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S9SnwVqum0qYtZtUnUTCqQWz2uNzVVh2vOc/biw4g4Ib0KYfHFsWDD7DvrQftGVEaNsyB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ld2sQ4pQp7v16iW84wb7oyipog9Q0awpawhTNSpnNWoj5yG4pYM51hocdjPizwijRZTZ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FAdDPppZcta9KxzKwsmpKqFM0mI4TlqVd5cXHcrx3rOB4YuQ0lekd3BejaBvxbllFWBWK5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+l3BehhS7Vqti1RsZYrU6EeLaAdiBOc2w7/Y7Hc0G4Qys3aF6F4cdmtXY9WCWtiH3nak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j3uCbDhCoxqkraGxNT/rRJTGq1RQNbVgp+UkL8blg/F1LaG/Za536friNgQz6V4ytzaA+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++m4q4q40WlWKcV1upovKysmHqYP1XSRJiB/u4IBsg0XCi3GmbBtKk0mK7Yy7mskiC3Y39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LNxL6L5LWVYxWABVYp79ituW46lWbmqRuoENoa10Owga9+M+V7MpNPy0EUNdsM1ZTVac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BMb8kP60MG6ak0TcbAFDhaxncdaLSrb00eyv44hxAjQUV3UDFc8+7at+M5+tx8lcpz6o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yCZ4nEn+ZX0RjwHxZj92LIYlqmVMprn5Jf6R010eDkga3URYcY1okFzZO3FSCrOp6R3c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hXmnJCvasogBXVjvpuVxWaVmHksrJ4lZeEQh+JH0tY8FoZ969DkDYss8laSaJGkEXqs24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seeO4I51ncrYfepw4juaHSwWuadbbFlMjN7prSFvaYV6PCIR/EsktPAq5NrNsFtBorc6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poHWizvHBFmoRJhRoP4x+qgN12mlvCjCImxobSYrrdTRtKdEiWvcbUHxhlam7Oo39T0cO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ziXON5OtdLhGh1D5v8KQsGzENMnxZu+VlpRGDww3e60qcZ7oh3rYrXclctQWsqxvNWkDg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st4CsBcqkS1n0VloW0bFNuapOuQiw7x5rpIf4hsxZG42FRYLtRkpUGiGdYyTSQz+a8Q28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bq8rFJO5L+KfcLIf70h/cU93d7K7j1JoNJTcWI3a0oHFkEGD3RLE6Rk3wxnw9ctoQew1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rhaU+IfeM1bYt6J2ImQq3ASsVV8CER2V6CK+HuOUE5j3NcXGc2+1W+2T2IUSotp2INYpDN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eUdyqtyYeptMT7bZKZVVqmpe7rodxH1onVqj7Syog7gtJYFJhdFduuWTDhhfy/Cs8eEL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pnrTRPErXOPerRPrCNbaGuYZEa0x7SZiwnesr2GxNabzbSWRBYVUfaNR2qxXLVyosnNGC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MqHwvdOU2kO+X6IkJsRl7bUx0PMDKAtwAoc/54hVgJU3NIAU5ENFjWpr4o9JqGymwK1p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MSxZpUkYWDy6T3nfKiUIuEjJ91m3jQaLAVcV6WKJ/KLSv+3g97/2XporiNmqnIa48As1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kKIe5ZcJ7eKsVr1rKyWrRvluCkYJDvtLKnRtaqzLlMXbFNqkVXh942rpIXe3Zisii6IP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caHAZ8TIH6rBnSsa8WUYUP8AyuU9lqZCZnP17NpTYcMSY0SFJPvPsCaDfefZX8aDjmg0n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cMUHU3KR4UGkM/wDo45s+w7FG3GuxOjGdE+i/5YrFJBh0TMqJ+yulaaeAHtQVntb27kKe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ggG2kqqM915UgFbeplb1Woqi+iQUveN9DmjOMrO9Vn2v+irPcA3aVKA2udpuXpXTGzV7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Uk6E6walarPYtYVjlqVWIBLVbRbbRZQ2IM5tqDoTm2i6dop4UdI3PhW92tTotuNikdVi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SJ872N/VE7FABFobbT0oYOlFxTZ7KKzrqZtzqA0mxWCi1AtzTRarKC060WnM1FCPhLbf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+npsHbIe8FcFaVrJVaMPwqTQAFEbsKvCsmVsTGRIlVpUobe+iTgCEIsPRu8leEBChRDP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zRJ4mFWaT0Zpm1THJTCsUnLpIXeNqrw/xN2Yj6ufDywmkIFChr23tM0HNuNoRAzYeQP1W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0YV96U89y6dw9JF8m0lzjJotJUOehblS+yP8APsY3prtdD+NB6k092NF4friyVbW/6I0Gl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4aO6cQCbHfO398SRVbGyQpuRLrGi9OiOsbqUm5qsU7ygw6R2U/jiP9ts9qcNho30nfYg0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1SCtomaLL6a7s7Upk2KzJ30fNE2Ks90/ZbFvpY/XrobEI3yQdtE6bbuunguFy3RG/srW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WDP7pFb6ZOoybCrbFvVtADj0sPY790IkIzH0olQYfuG1nBTo7QnQamTuRBvFiKYzVOt5K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ZMFGFAiVQ3OI+iqYQ6tWMmmiSAUl0bDLagHmbTQQLjQA2/ap1yp606iYUmWKqx1eWcmvb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oLmGxTN21aTpDsZavQQ2s3utKZ08R72i2U7OVDmQXEMbZYjCjmewotNxT2bDR0z+5Fzz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9usqb3ElWBWmS9FCiRODbFMsZD7Tk1jYjWvla4CarHDIzuSnrTg9ocL7QshjG8GqZTnbB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dinEGUNe1PEpm8L1eIrKJi9Tb3iiYvUjehEhmRWRZE1txIkH3c5nCgil596DZ+y3pkr5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lAg/+pEt4Ky6noIB9EM47SsIi7SGD2OR1IbBQ7tUFDEOIaW0HEjdk4oYNasuTlbisjQzJ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jPueNhpkUWm7qP4Zh7Z/RblIXUGO8ZEMybvd/jFfx9q76LKbPZRST8wFBOykN70xVB3q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pIt2obUatpVeNa7ZsoeQ7L1Iz2+ziVLmd9FZNLzlTliWK3r/AErAd+tTgO6QbDeqrgQ7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0lTbCIKrMh2awTepyluU5K1Slli1tElP5TOgI8TQITnVbJrBzBhtvNd1W1F7rmiarG92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CbQ/ipoFMOIU/hS6Dg57T/0CEOHeVDYHVpC9N6MgOLl6R7n8VdREd3Jx3Ke1QpDXQ7fa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MOQ3zVq9DCc4bbgv+5jS+zD/AHWRBBd8zso4pT+FLllAHiEaDxXSwj0cY37HcVUjMLH7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yyJs+bgjtUxerb0HMJBFs0GR5MifNqNLMIGdCv7JRClSW+66RNEAG5k4nKiM/wCaI4+a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cGguy/5jhq3UM+25x8/ZncaRx6kUCgDEc3a0hDEdFPvWCizGdDfmvFUo4O/3/RnjqosV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7N3b1bnFSobChZ7vLemQmZrRLFJ3+22qym32Zh7qPOkkXJztgUypbad6mVXi57sxmwbSpu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biSd6ru7lNbk/gncfahyRCknQ3Zz7sWRW0ewVYrQ4b1PB3fhd+6qxWljtho3qTW2qccz3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281aRRaFkoxG3G8KakddiFDxvoe7ZDVic0Z0U1B+qDRrsQaLoYkpou2ruocTtVqZwTOO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MBw+2+fktqYwCUymtFwEkyGLmiixWBROKi8KIfaoBOxRH7LE6pnSsU8IcXvN8rFNkJtbab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7aGrvoFD+K7igyMwPbsK9DGczc7KCa6IWuYTKs1WWqUUydqifupGwqYvokUGRcuF5hAtM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1wkU+C69hlPchTJFYNLXW+ijRPlaVvKnvRUWL8jS5Tda42kolQIfysHszuOKaDiBDqSN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ogsGw0yxmYQwZQlE/dVm5ptCO1WqWNXff7o2p0V9pxMvTPz9274NsVns3BNaiaKovNBx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KNsOGfqUXDXrN6tmaJuxIvZT+PtbHKaa8ZyBOzGmLCpO9gqvaHN2FTwd9T7LrQpRW1QpN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Qsp7lbaFE6c1HGGZT96zUm9IS6GbxsRZDBeBeVkOtVt6kbd9DhttXFA0RYh1kN5KxFr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zmsyv2W8qrrchwXdQ7jQzgmcaQTdQWwmV6tkzcpPcZbBcs2auRjRLhci51wT4h94q5XU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fJWxITeZTHOwlxt1NlQ0uhtcd4omVINJ3qbURjDZQZXCyhqHGgUP4ruKFEWD84s46lbfr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P6cF00D00Da29vEKYW+iJBN+eP1obhTL2ZL+CBTTQV3pzvkhfUoQxfFdLuXC2mpriuDe6+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VZ7MeOKaDSMQ8cUUReM6WZIcz+YNoTffgvthvUtNB+U3jgmRYdsM244iC+H9F0L85gyT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UxIpyfqp//hoQYzNb5mn+KiDJbo9524zuHtoONfTZ7E8bkTsFE9blOgc6ZrcpBTeSTvoD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1lX4sbsp/H2iylw1zoa7Wob3um5Xq8q8q8q8rOKtJU5kq8q8+wf8AbyrbF6WbX/asWUK28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hGDhLA/B33tIuXSf9PfXhkTqOP0KhYQwSitFSKzbJGrMEIMiHLUiFJMd3IFPdrlRB3zP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Uryg12de79qCdQuTeFLxvVZ7g1u0psrpKE187daBZIjaFVLukifIxAkSJTpHLdYFOuFn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1jdSEGG8NnfMK3CWj/T/AMq3CXdzAsp8Z34pKYgNJ2uyvqiLk7hQ2juoMlcuNDq72tt1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ejgeJy9LDc3e0zXoXh27Wt5R+Y3UjFed6/CUKS8aONlDjrprwnS2jahHhwwyL/Mlcd9FY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GabQnMiCbHCRCiQH3sMuKI2IU4S7a8N5BFozIIqd+tO4KEz5nhFMhC6E23iaIZPuAu/5z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e1ooJOpEm8p+BxratreCqP7jtXRO0bzZuOO5vzAhQXTuIBUjcquo4hTokQyY1TOSwXN2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uef0QDRJosAxn8PbApdXd7DV+0UIeqdqcTRvUtlO6iZVtyBl0cP5nIVBN8rXm9P4nE1KN2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1kbRJSU09uzqd6yvYZG0b1lQIZ/CnR8DaWPZaWC4hARRWb8ymwhVXDpIOzYv4jBnVoMTP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xm9K1TF4VucFWF7U/aLUU7hRg4/8YVRh9FCsG92tfxLxdYwfqpLo23m+hnBNMqMhoyra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daAQZ8oRFsjfI3rpiDVFwRc8yARd7ozQs0KwCjp4ue67cEXFVjeabArVLaKHNQ3UOfFe1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OqdiiCESHynYsqNF8Sc9znlrRrcidgT3AC0lThwHPG0KrEhOYeKsmuniZjbkXPMmhViX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1Zg48SiVmhpadSfZOxZDsr5TenFOO5TX4UKXwvevYdhRY4Se2wim3NdYUWuvBkty3Lojnw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r0bv0xBwUfCD/wCoao2m5EutN5XFGJqhN8ynRH5jRWKfFfnPNY0YS/5QGezjFNBQRxHL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Kg1X0NjMvbegWnJNx1tKMN9jwmP+YTx8Ihi6sVCiay23imHfQaHKBCF7nVlLXrXGhsKE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vO07cd/D2wig8/a3ouOoUz1CmWtSCrQ4JcNpsC9NFawbGWqs2HWf8z7aAonaOK/slO4+x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pEYreKmEHAFATk3q7PY3fw5b0RtA2KbTbuUoze8Ks2RKD4eTEZcVW98WObsTBqcZUObtU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Ngwj6V4l2RtRnmMF21Mac7XRaJnepvZNQxBbVmFeeaaZ5QsKqxRwKrMmXbSnRHmwJ8R15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wQEUuqfKFolo0UXPzWWy20TiTdsVjUSBTNNKmFM3qTU6qfSOsaqz7TtKyjkusNFe1s7w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PpIliGxNYwSACr+80pkK6aDGCTQgIpdU+ULRI+iCNiFYyY6w0dJlMP2UGNuCbCAruN9t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HS3SzUBXc3tNQItBoK/ioYym6TeNuI2KL811FUpr+e8Jr2GbXWgqLBPvts46kJ34mDQW5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Mhw21nuuCEOc33uO0puCNNrsp/DUKPtuu3b0Hm+K4v8A09mdwQxAj1BXehSeKaaCflIc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xbtzk1zdMzN37kWHOYceJ9oByjw9Qk4JvGg0OUR4uZ6NvciidWqitE0787cNnUH2yfsd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NE1LUExj8+rNw2blbR/EYROoc1vzb1IWDECi9o4r+yU7rc3mrXNCtM1Y1WSVsuVF9GpS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WRZbpImU2q1NI2Kr5plQyt6232OTgqpmN6r69aPRVcttznSWx7HXJrhrQKcFJFh1WJn3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4PPcs2a9KJbp2qf8ADEDe5A9CBPUXJkxDYANs1ljI+YXKvCPEL0rHNO5ZDXuKyrGfKrk2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EvVz4l6ufEvVz4lNRPR1629erHxL1c+JBzWWHei2pKdGUFICTQsicV2xt3NVnVOj+QLLD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eq8Qq00BkQdIxWiIO5SweGZ7XIxIhrONAbHaaw1jWhDhtkz6psRwrOHuTXq58S9X/OvV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+JEgVh9lSbehDi+kb9Fb0nJEYMy35nIviGbjeaLQCFk8iuiwhhML6IPhuDmHWEaJs0D83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ORaVNb10EU+jcbDsKCeWjJiZYUkEaXRznxLBwT4sS0C4fMdifEimb3GZRc/ManON96we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wUz3ooo4j4fzCSALqr9jlccToImlbcfmC/i4Gc3PbtTYkPNdjQYm0FqiN+aH9D/mm2iJ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Tv1qIdcqBHjj0nuN+Xfx6nv9t4USx7FaOSsM/YWu2UhMfEE2NNYjanRH3m0qy5VTMQW2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XDFCjT24r+yUeqk0TXpDM7FkiXBa1djXU3SVjlYVcvSNmVVhXzmpVSVvUBzzaR1tnsYO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g4Y33siLucmckxMdtEqI3Ep32WNCwmK64QqyyfRN+zfzXSObfdO9y6WLo2at9DeCkcuJ8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2/KJSVnUSnatmI6EbxaKZQvSu8l6R1nyi5Zrvos1o71aRyV5pzQp1WgYlqkwd6lAtd/6n7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wCaBMMQm7Yn7L0kZ54ABTiwq7zcCZuKJDA3c3FtWSFa1eiLTtBV3RHWJWKbgRvFqsjNT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cnCsHgGVcXGmr/MYLN4pmEIcQ+lZ5hQo3yOkp7UEaDwUJnysChQ55rK3OiqLv1UCH8zwD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KXcaQhTNYRDN1aY4G1SY6bdhtC9IwwztFoXontdwKkRJyBaZOCMN5DY0pcUYUWxhNV32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6Za8FQDvqnvpFELBG6rX8VJFrZkkyACEXCQOk91ny8eqbx9tnRv6uzr3brUaCVJVQvqUHy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MFG44ruBXLHsBoyrVK6m6iSvWtCU6L6bldTdRYSujisbDdqe39VEhxjMNOSdXwAGVm1TF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IK0CJY5v6po3qGEDscgVEHzWp7nZ7io4nlRKsP8AdV35gu3ofMfyhNhszQtyqYGZmUjE/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vRw9pvPBBhgtMtZv5r0USJD45SyIsF3GYX8nxrKiQW8yvSxYj+GSrYE+LinwGwobA4XtF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aZHjiNdrCLcDgmIRe51jQspsMt2NfYvVp/6jV6r+dv7r1Zve8LRwf7i0TDwiBZWCRPw2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YkrF9nWtgpkwTWWa7vlb+6kbG/KLlsVtquVX+Eht3w7FKu5h+0EW4KPxu/RFziXON5OLba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+iRz/qpsPRu8ll5J26llXKRKsyhuWa7kg5rXAjWula2r8zdimpFB8Mye25RojLwJkbCF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mcAtyjRvdcbOCBNwyj3UQ3n3Gl3s7+CFJxyhQE5CgLgaCggfnhg/orFtovmFKYETVsKm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rH710cX0jG3bZIOaZtNoxI3CfJb0yLrudxoaokT5Glya55m5zqxTnclFdKdRgAPVs7/jL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ypJkKGMp6ZCbcwVcYKJiVnmQREPJbRcrWhZpV3nRaBRsV5NNzuVGqi0Kyi1XLWrHrOCu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MIhNQhj0o2tVol7fVcJg3oFszCdduVdt6bV94prUBsUQbp0Q4w7JQ4pkK4NFZylCADGD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5zjrVeM6q36qoBUg/Lt40ejGT8xuUz6R+12NZifxTRkusicdRo3qYo6I57fPHsUnWjejF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UarQ0TsbsVqmIYhtOuIZeS9JhE3bmWL/uP+oGG35ZAKUE4RGO05LVkiWJZm7VZRZif9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Yv8A0/CQQdTjPzVXCYZZv1HvVomFkm2nLv8AmU22jdarMk7L2qpheBwmO+YNsKMbADMa2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jIlPYdaMSFm+803toDlEY4+iisLXKrrYUEeFGD7nVuSENt8Y1Z7tdDjrfk9yrOWEO1BoH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jSEaRQKCu5FGiEQ+pEaCAdS9KzJ+ZtoX7KxfupjJKr6zetxvVlpbaN4Rh/JdwxHN2ghD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xViCwj7Qqc087G/VBvenxPnd5Dq28PjURmwmnerF079HBu3ux2qJTM36gput6i2i5ZR5K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a9WXK3EM6LldiMMZ1UXtG32q2zisuPCH4lbFn2WlZDInfILIapkB7diz6j9j05kRtZjgq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oz0551LpNqltElJRWuuqzRwqKMkWMHzOQgsFeK8zMtZQhzrPNrjvRaPSRvkH6rpcKdPZ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5Cv6R2+7krca3ErxXBrd6dCgw/RusJfr7luonqUwhEhmRCruc1jhnTMlZEL+wJqyC/vd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OEO4lXQ/D/lWiFyWZCPcVWdcLGtGpZTg0bSqwhMiRPniPWSIfIlS6R8t2SFMgYoA5oBt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bG7KK8F1Uro8MaBPXq5LpIU4U9cM2FThyjN+zYeSqRBI/KRI02EhZbWnyVxqoOwaIZb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JyntEp8QqtjXynfkuG0KRsOwoRodgN6rss2jYpFSRb8wp7kT8sP8AVQ4Y/ls8yrFDAtqt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M/wCaJLkPaHcTSEeqFBoGIN1GVDqu+Zli9BGDtz7CvSwXy2jKCsKLderipihsWFmP/wCSV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RsJCDxe0zUwhtBUCF8xLz3J52mSJF5uUOCPcbLqJuyRvsWVGB7Nq9DB73n9F0kS+ZF3w6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77UTtVY3alYhCgicQ+SZBZc3XtOO3in91G12oIlwKuVpWQ0uO4LLBFF6touVgbRqouVyu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6sKvV6vWSCqz8qNs2IVzbW6+y1XK5ZcRjeLlbhUHxLSOdwYVkwYx4yCycGHfERD6rX7Aj0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WL4ysqZ424lqlAY6Ifsia9K6HCHCsVKBhDS3ZMsQwbDcHeYZudO7vVVtyEFhyda6MppU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UJSC6RwkG5MNg1LpI0uneJvd8u5GHghLYet+s8FMNlvKnKs7a6gcOqMPBpPia3e61V4ri9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iLRD1y1qYoqlTW5X4uxSaEBOUR/kFt6iQtKl72s4ttp1BVi6ZouVlFW+H8pXozJ/yG9V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8HjFv2X2+athdINrLVJ7S3iJLOHNZJBUjrUn8wmNc7NsYVVjzc0eJqk6T4brnBPbexwsNE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iisLiuMmtlM901Fjm+IZpu9T943KrP7TlCBvOUe/2iJxoOIKShiCk4oUsT0sJj+IXoy+G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9Y20RGd4QfDNV4UONKVYW0xe3NFQj9kIhRPlh5CbtNqDnZkPK79SvRxhCgGUQ2uOxTe5z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Fbn8AlRu6/f1MN+otW5Tom8f9xEGWdm7qG8U6u4CwX8F6MFx2qatkFnT4L0prKUNplus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NO5WEOWsK/HvV9FyuV2Nej0nSA8FkmxWPbzWkbzU3PHcmfwsqjvf1rpTENfWocVhdaba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Jd6sixR+Mr0kR7uLlY0K5XK+gPBQe0rpoQytdNpkvSdLL7At81M4JhD3bYkj+qkGxWjYGL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pn7KBAIntTgDInWjDwiyJeDtQeRLUr7QnHvX2ig53q+CifeqomIE7he8qvGYBEPu31cQ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Hc5/zcFZQIsa2NqHyf5oe2E4FhtkPdOyidEiLDcrFv2U320dNEEx7jPnP7Jz4jpuNpxrS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dYFNsWC93y2hTdpbjupvWTmi5F5t2DaUS60nHm0yKDcKyh8wvVeG4ObtFFq0cPwhdNgz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P3UjYVUi5v0W1p86LcqG7OG1VmmtBOvYtnBZQ76AmcUV0TTlYRFJ/CEBsRNzf0Rim73Qm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hrTfaH4pxDiFdyCK44liCnjOhvzT5KpEFuo7QjwVZFvyvpO9oNFX5HS/VRIrrmCatznn6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RMrgNWLWiuDRvRMF1aV+0IxX9w2lOiRDa4zVlBTBsaPgO+jd7O1w91yDWqwp0aM9hdDO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FuXpXtZxXomOibzYFIVmN2MsVrT3mauI7lcRvKtm4qWrdRaJ05b5nY21SgsAH2rV6WAOL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QSVYCu3a21WtV1GcrCFeFcrlmlXUWYlik8TVaFaNhVt9MAhvvEJrZEPtWDNtu1qFw667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qZcSrWt5INDJuOoXoOwo9CXZsPOef2VpyHbVtBRfEeWQz8sOayndIf8AyNJ8lMRWwH7Y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UYMQbCCCsgsf2SstklsXTPMxqTnuuCL2EgbF0OFeiie6/YU7B8JAmORG1dJC0evcmuGto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4vf+iGHYQLTomnVvVaK8NG9T6KMW7QFZDik9wVapVndbNSGxTddjWItEN0PBxefm/wAU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/dD9UYkZ1Vm1VYM4cP8xVtyq61lyYN6dDdeFvVqsvW+i9F8SyEzzVaKdwaNQWS2VHSOPR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W4RHPJWvjn8S0NftOK9DBhM4NocYMq5GTNGGb22HFycwXIiE269V4rQBxV+M17A2Trb1I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Da/hYVlQog7wqkNxD9QcL6KwkyNt28UWPEnDUtrNiAwbO2bE52QReQCujfddbr3Ks22Ef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FK1Cwq4oTBk2wKwG3cqkjba6zUs01RcJJ+EOEnRMlvBSxrFI03U2K3qLqH93VjGahRar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b5PbsIkq0E3Xt1jE6cZTAJEfKgdhToWo2tKiwjrE+VMM7W0OZ8zfooUHW41zwXZCLJT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2/qFPpWS4rSjuCyWvd5KUJrWb70XPcXO2lCLCNusbVXfd7rBqU3LYFktcRtkqzIOR8xcP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N1ZTIynK1WheiwiIBsnNZXRO4sVrIXJWdG38Kyop7rFpH+Iq/wASuxJlTBsW2jLfM7Av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jy7FnDcWn7JWU4Re2F6WARvYVpS3tNXo4jXcCrepvxcoclkZW5ScJFWe44lRB8ih7AFC4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EHJbt1lSblHdaqz4fQs+aMagXpsJfGPy4O39Si3/AKfgjIE/fcZuRc6IZm87VaSV0MY8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WalYZL0UMuHzESHNVhGaY+yrIc1UiGPBdvKmXkwhtWwBGCYtuwOkUTgzhGbsNjlVitcxw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bJqThNZ7m8Qsp7Cg6JZDN5JvVTBwIMMWTAmf8JlZxe4m8maO5Of0d5neobXWEBPilsoR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FlwXMPNEAgkXyxDg8PNYMo71EVqEaMP+2Fw+f/CtyohuYP8AliD4zpn3QLgrhzVw5q0CY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/Wg+CBvVw5qYA5oCLKZUwrL0GN1oMbYxq3oNaC55uA1oRcOtdqhbONNyuTBtWtSCc9wMz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AmwyZAqvWL7JCYuWVDE9osTzDLzW+YoMc4tE52KyM9ad/JB7YjnTMrVq5oPZCyXW3oeiP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dZlWStg+a0PmpiD5po/6i2rqET96KsTuOsIQ6s55rhrU3WxXXogETF6dhODNmDns/Veky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Cdaxyri9n0WET3IGMWtG9aVi0sNaWGtNDVeFVc3ag2i1XK+1TUignYh4q4p0wskTWaVa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4RTcrlcrlcrkOCOOVLVjYQwGrJ9ivmqzSWu3WLosLdNpuedWJWh6J132TsQ+aHZ3KHHY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tm3hRBO8iiC/Y4T4KPE92dVvAJz9ZNFYno4J1nWnMdYWmRCux+mwrKlmQvm3ncqzzZqb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SIHxwjWg1jaznWADWqznwQ75J/qvTYOWD5haFnK8qqZy2nVi2YlisYFb1uRFiD8StLX9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VagWkWSVbi2YtV7bCo+DwhkuFijw3CRMlEfvXDr5xHdC3VZNynEwiO7kFoS/tuJRgYFK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BMqvGb0jvtuKm0PYNl6zzyWTYs7yUwfJBkSXSBEe9qRaYUAuGt8NfyfAr4XgXQvhwXt3s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Zt1q2fesjCH/AFQfGeYrtVZTNGdZrVaJ4f3VZOgRLGE2ORfUaDtkpHWs9TFyMEP9INSr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m0qPKw1kyG+IXNO21OfK4TTzCDxGlkghHbJRU2LheZeIW3iqt3DUjFaXl7nWklNntQ9It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SI+TlpFpEwwjMSUluTjK060BeTcFWj/9vD5uK/7dkib3m0nEDWOKyjPeq0EgNbYpQooB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0TWU8wsIAYTYJqRvkq0QtyjqUPos7buWTKSuah0mch0AElc1XNVSLJZUOGfwpomGjYpVh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QVpmLTsUMQojXGvqVR+VD2KtAPPUtpRqis/6Ixwa1bOG1V4RntGxGJBySc5oTsDwqxrr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YVhPymUkBhLWlv2lo4PNaKDzUuig81ooPNCHCqMbsmoTA70d9muxTVWViNUyKmVI5y2F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WzV4VhVqzgmyp3oQx30bwg8d67hRkqysveXvL317yaTaU3h15Ms9gM/JbQraAyJlwdmz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ugsiCbXXoh1svzNRh6jcV0kjVbYXfKUIWEmTtTzr4ph2PH0pnEbOe9VWNkFAhG2s4TG6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3x5hWjK4r3lg+yt8Ht9liQsHEzOZcbmoxor60T/1HfQL0Aaxu116yGR4u+VidHww9GNTJ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vmKbeo/5t9hvV6yXLSK16tV6setIs9Z6nWX2xeFNtjkWXvTmRJB0+um3Li/O6l0T3zYwb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KxW0XUB7SZhNd72tF7c8LR9G35ohl5KT48UxPmFg5KTXFx2lEQ3BrtpRdGwt7p31WgIm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JCQ2KfJcKHOfa8ZqtvKaxt5TWm2rlxP2ohjetSAXSmVVGGQDPamQxZVCwkfaUJRuyaDw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xhbXzQsIJNY2TKHaoPQgGW9ZjfErGN8ShsdeAi+GBLis0c0SWiXHElrCLqgcDeq0M8Rr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lrKNaGTsG1erOTIhFWepPZ/DuNUymq26aAqVahRiuzol3BAVSg0MdbRmOWjcsxyrASoH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GDsM7QvQSiN2Gwol0IAcaHOjGZb7ik0BjQrCpkuJXvBdJBe8FAPcBO6aqxmBwT+iJPRW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hIa4lSrP5r3uamWHxIOAYCLbXJxJhF29yYe1LkjNTaLVVdciWhB6qi9NTqAJCh0OqL1m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zTTWKLiq2s0T1Lcvsmi0rOCzgs4LOCdlC5MTeGKUaDj4M7bWbaq/8UyX/jFYL0UZrz9o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XgOkdbTcVIZEbWw/pRZpG5v7KRu1HYhX0UfIeDchEY0/wrj4NyfM5r7OdBUlWKdFPuN8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sIToTrRe07RjzvlbJB7cGhVXCYkFWhQw1+orf8Ft9lsVra0VxnIfqpudN2oD9EMIw5mV7k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GTQqo0bbqQ8zZg7Da75twRZfDdax3VVxmHy9lCmpSVyGJHLTIyXRxM7UdqtVitylarD1e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75WWlViC2GM1q2DcrFeFfRv3L0eDxnfgVsNkPtvQc/CZu+VgkKJq3EdVMokTJb+6DRS5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zeEY77hYz90x7s+Lln9KIHaRcbgg4XFdFbWVZ1y1p2Ew5mFEOV9kqFJRuyaD2VGVWsZN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tURpIOjPqgrTtQcwzaVVixQ1yAZFBmn8ERTMakwloKsaEaQs4LIM1gxiGTRNaRiDmGbSi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3It9y9x3IzkFe1WLKICvarlIloKMiKG8UXUSe6SzwpNdMp07pKcF7oTuYXS9F0jNZhma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UbYmQnNbVKJ2LNCbDeBIZbSFUJrcVWflNJvUcDMIBasDFYtnFlYrYsbxIHpYnjRYbiJLP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nf8AjY5TaiXXL0Wcqse5blMZqanYlcXzovCvFDlbcrbl9kXKst9FVykVVmpK8LOCzgrw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Kh2OEaGEXQ3zPC5VoTnMO0KWEw632mKq1zYg+U3oNcA6E7McforWkcEJPNYXGUihDww8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Fj/Ip8M3tKqxM4ZD/wBCsJa69pcii2irsvTSc+Lln9KWwDbFaZ1p5qkceDtZNh7k2i21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Ngy3D6KcGHl/O60okmQGtdFBshjzUzQImFgw4Py+89NYwBrW2ADUjCidx2FOhRRJwxJHF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3Xft7JKgY0Xgmp0xZNTbbOmxbVKwHerJL3V7q91e6vdWpe6rgqosr38FuU1JZeaFoMH/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WKYwSGeJmvRwIbOyFc5W2dy1claQrFar/NXlF8Z8m/VViKo1N2BEoCgb7aG1L3GSEJms1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QUDtItumg3YjGrdyqzks9VDlAi2ahxIBnCnm62qN2DQeyoy3LCBwQ7StUZQ+0rVB7KPB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jtUlKho30YVD+U1hiOkLVPahCiWtaxZp5prGZoTnublOtRkzzRYLyZk0Vn3bKKznrPQBM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NDeKC6P3pKzOFEznFdGLzS10SE0u2rQhB8OEA4ItdcVJjJBCvDBlaFDdgrWtizu+ZZQn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mnaFgP3qcwulPYgenjeJFm0SXrEbxIiepR4vzvl3CgCiu29SdmqoxNTpNMlIqyhzGiepW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bFPYi7aphSGagEApC4U1DbZYplCjXyWvkgRcV3JqbikUFTx5OE2mwhOhXtvbwUwthRgR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4FWXKdyszvqqsi+FrhnVwTuhdWB1a2qt831UxbDfeFFqWtcxxU91BefdtTIeuIbf1Vl1HR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/ZT1qTs1EbMbCIB+8H0KaFvVtF8+Ktar/AItEMTUZgbVVe4wn7Ha+C6KDksWVequDw3RH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I+r5W4lU5MRuY5OZEBDheMSRxXQ3a7txRa68e1xZ7E2Qmo09qcxykcWxZQWSZ4/ozNjbJ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d8se0TCJViyrVd5qq0F8TZOwKtFMzs2Imm1SNFZQidTpq0DknSAUJxE7VmeaBRhVbtar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JytMgojdrSrIfSjaw/onNIIcG3FRlYsJ7kO1RGUJkFtZxcukwo9PHdmw/dULhqThrkmv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8SP1psVWFELRuWmcn9IZuiMOLuCdhUGKGVyvW/NNbFdWeLynuh4VJpNgmnGLhNY6hNScq1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xZqPSiQVqygjLNCZIgid4oMQbbFMLpEXORc6mVeQCrQjdqTQ5yiObeGpsOFFmSg0vNaW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jl04EnfzR/8AcnP2lNhxCRVFYSWmjeJD00XxIt2iS00bxLTRfEmQYea0KsUG6yqzbwVb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QnSQAsodxW4ogqWtdGO/ErLepqarC4r8NDUUaGruTU3ghiuxNy4UmgdKysvRRO54Wjrdm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1B31QGEsc6H7wnI9yZhWBxi6A/NiD6FGcm4QLZbVwUTBXm8TauAlQBrcZo4TFFrxJnDa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hTbB/wB1FtyETCgN0L91Djj3xUdxxoUV2Zmu4FNbDLp/aEsewq0clfJWfALevsoknO+V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hyrYRAfFb8laSDWwnQm7GNmFppdppWRHhH8Sst4K6ibcmO247dxRa8Sc0yIOJbiiMODvZ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Ykbgm7VEdPOKcpOX2dWPl88Xo5NZO8tnPgpBSFLWGLaL8gqyPD75hWRYPjkrDDPCIFm8p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clJzpKqHt5q+mJ2qOFMGGc0ZbuATmnUStytTSdTXGhyh8ULBJEqaLJyVSc0ZOIWDiuXZ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GDbLiosOEJvK0SjGMyrWkm9qiI6I2pWuBvQc4VrbAi+Ics/lCg9lRWRJ5oNiDWT22p3B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2tNzhrVy8qDJQnG6cuazSrjyWtF2pPYwycQhAiQc3WtF5pkSUqydAELNnMzWYq0pI61N5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3Je9yUmTVm1GHPpX7lJxyfkFym4ekfaUGskYjlZgxDfmmt5oEnWhScFdRWCrIdGbE7gj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hguHSu8gtqn7txChNaJWTWEtBzGAKCzBS6uXakytXJJm7KT2tzi2QRa98QxSL61yLYxJe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J1yrapIqTQtSzimzTsR3FbAgEZXr0nOndRY01Qs0q0ZKIUStqsobRmhZoo7kxDgm0mifU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FXwQCHE+X3T+yLIrS141GiT8ob07ovSQX58J2tB+DEy+U3tU9etQ4o90p1W5xJo6NuqT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TVVmTBGrbxUggyG0ucq78uNt+XhREg+8bW8VbZjGPUNSYbX3oDCGnttXo4rTuuKtFFtN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yV/t9vXbKIjfmaQg1sxDbpIn/NangjKkZurU5W2Gi9ZQBWQZd6kMIij8S9ZjeJTjPdGh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JwrETa/5uKMOK2q8Y80WuucJFOY68ex2I2KyzFi8Ewm61STqCHWhWWtNFlFtO1pU2mme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QLB3KYmO9WRIv9wqyK/mso1uIQJhst3LRM5LNPc4qMBcHWKa40AKNhDWNdWyGzMrr0S9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RFcZWNDbVpGeJOkQVDa3apBdGy4XpvBV9hWTDRc68plbbNZ7eaz281nt5qRjQweK08Px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odpNjv8ASRth9xEynNBhYAQiG96g9lOjm2yQC0aqkSaveHepTdJTba3EMuKhOnaWA+S/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6xoThEHotW5e48LRoNaXgD7Se4NynXklZiaA2/ervNZN/FSdaFmBZgWQ0BOtN4oY7CBko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LPpa109SskAEWwzXf5IYQ5z5HaMkoNJ6OJsKk8BwXSQnPhvJsDXKo+K97KtxM1mhSAEl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QmtdtCrPhMc7aQj6CHyQYG2B2Ui7U0LC4ut1qgRnAkNNwVkEp1SALLL06J0DZCywqcUNa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CdQDRXFs6JQrTtUol+1WqYxLws4LOWSV0gvVqBWtZ5WeVVe53NTdM96kLlwQpdQ7qOBo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hVmzfB+bW3jTeA76rfQCdiE9VqY95yIc4ryiBPom3N28VLyWRZD1vKqwhxOsr0rrdmte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Y+xYpznO/GiYMbulDxTkRHS2L0jGO8llVofFTYQ4fZ6m8rUrWq34NaaLKWwoTarG0HCc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e9v49Q/BHHJOUz9QoU9hW7EmKJUNijsn2Wcgg8WK+mLLYmpxTqZOtCrNux5sMipOyXYs0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wEWm1HGkhS5+0krjSGtE3EyChwocsgSTK4qurWUS1KM/WYn6K2XJTYGg8E0uANW5VavG1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XRDuJVSclZFHexaRnhkpsqbLbFmM7n/4Wh/MFoInkmxjDe3UZhWp/QhprbV0cUMAFtiZ0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9SQhMDejhjKMlWdfjVoPe1b6ahvhGr3aqLF0fuA37aJgkSVkVyawR35RWkK0hXpMrirm8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ZFexs9htXomPcftGSyopaNgRc01p2W2rontbLdT/Dl5MMak+GW155oVvoYW+xVnERH7Xfs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VaA7ojsnYpNLcIh7KyaXQIjA0XSVaGXQ3KyPEKm/C3NCkyO/iVbhD1p3oV8Kc2aqsiEt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dTCIfvDWnQIloOvWnvhtBrCVoQY6GABsWUoUBprYTEd0r9ycINW3aFFfEqiRqiQUzfRMK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30WBSuREprKNmynaE2VFivNFgVqJCrPM6RTMK4LUFah144Y82eif9m7kvStmzVEbcpKo6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E6UrpKTZid9HSx5iDqGt/+EA6TQLmNUoWQN16m5ZIVru5ENgPGsE2YxxZoVCQQgIlWIN6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jXd/UXYt5V6uV1F6v9ktVhouotpvxGM2nEdHwQSi+9D1O/ypOEjjMjMzmOrKC9uaWzFE2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otdePYpzoIQGxTpicEHFOvInrR44lqrwrlbjb1IVaZqfuQ/qu9HgmDYEabSr1ZcpSRFEV2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hZDu7R/550F/yuBVk1cmhwyi4mXVd6tWSFeU+DFnVeJJ8KJY8UCVpVX+Yc402ZxVQw3E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H4gV/wDU8mqz+I74SznN7UP/ACtOzwOWmgd7iP0VkSCf9UL3a21sQI1GNeNzgFUiscx+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2Caud4SnSOU7JCkKPOh0bVmiibskb1a6t2VKDC73L0sQy5K+1SgQ3OHzXBaZlbZI/VWQK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H8K9XI7RAWXEhM4WodJEe/wDKvRQ2t34s5SG9WxJnY1ShNlvNqm4zNFitVZ/o2b7ytO4n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kx5hlkWUnbDTvCa0Wz1KbyC67hQD8z3H2UUkp53IYw9jG7qKjmCJXvYTqWYeamyzija3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ByW/N/hFmDmbvm1dy1ue7VrKyujh8XL0kbwtVrS/tFShsazsiiu3RxbeB19dYsmI4ea9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w7wvRxGHvVtN2PcrsXWryryr6dSuCuVyuV3VXLUMaZsG9T6QO3NUHCDmsddu1qy7E6SF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vaQ4WEHE30QoZz4M2d2qmYpkcQRRrsd7GFIo7lKl6PUVod+xW42qiqE1rRNxsCbDb3naa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atpCeKGQhrtNIFDGe9e7jQSG1rrNqq/w7hENtVpIU2wmNdu/dN1zJ+qaPeJkB1FgV+L0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gxnXDN44jjqCznc0ZRHzCtrE8VlfVWCi802q/uT2yAffXF6D+nex+uRKaC97wLi6mSsv1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PImW2nzVry3cFMky+ZxWd0j9ylAwZwG2Uvqp4XHqjYy0qYMV5/8AIA5SEeQ2dEtO3+2V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ZWdA/uf4X8o/6iGQPGFojzC0ETy/daGL4UXPa9rReS0ojB2jtOXpHuPGm2gMZebEJMBf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cDKmTGlznWAbVKx0f3nC4cFWcPRQrTvOxRWap2cFgo+xP2l3d1cuvli+mfI/KLSvRwSR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4ynONpKstcrL1bna1VAmVntWUmQySIbLA1tgU00DpBEdfEc3GiyE3Mywp9ddiZERw71l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wKzyOIVkViskeBVx62/2abpAb1kgvPIL0TWs3r0jy6no3aSBk92rFmZNj6n/ALow4rS1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cQHbTOlsGJmvsKjdHGeYkMXKMMLa3pTmODrk10apImVhQwjCi9rnOk0jYsLiAmI5mYQV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SNnrsobChXnXsQh4XEb0nFMg4NbDJlxQgxSGRDqJTXNPo3XKFEwvJrC+aOFYG6cMCdij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p38BEFcb0cHDS54dVkFFiRrYgE+FDcIw91Vkp22KNHwQz6PWnRYDPTN361Gi4S30Q1osw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wYpslNCE2xiDGOm46k1jDla018Y1QdpRqRGk8UGttJR6R46UiwLYV0uGPDBsKd0RydS6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g7qzMUxnkTuZ+6zgqoKEyrFapSVyuxHrYnu1aqJa6GTFjcs0vqzrWSkvRtjT3NKJc+JD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zQwFHCH3vEmj5W4t/VTg2MeeSDG3CmaDWGVW9HUQnm2wUNJF4VgxLlKhyFM1NF8swVv2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yN0lbCDj9q1SY0NG4S62wnmnMrnoxnTN5+UUblIYhjxYbXzsaHDzRJwWF3Ber/nK0J7oj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zz1bfS90su4GepTUMdPDBdlnIN571DjdKx9bJyRJYM3ZDb9PaRvd7GcdpCsuNFaK8MG9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61b5q0zVVtjVJtm9WWoSskq3vSt3oSoqRDLehT/DxD6RmadoxZG42ItOqymeKKLFu6myi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7ms6fFZcNh4LKhuHBZ9XiFkxmHvVkirvZ7llxGjvV7nHgpQmhqm9xK2YrIp0bsl/DG6P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4Ivgemhbs4YkwgddxpIPdTJSogdpYd/D6WYL+CwQOwt0B1UGc86xYNg78KfFETW83LB3Q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cV/Ew4AMTUyagRS2qXvBlzojcHLJaTwWEu94SCjPfnFxWDdtCL0rWskARrUPBYf8AKzlg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cEMCrVojwsJZdWJHkouFYRGDhVlkhPwqEary4lf9QfEcXOM5k8FCabi4LBYIzTNRZR2i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hsE2RBlD9U2DAZVhxHZRCwl4zp/onxIb2hzTMlxTW4Q+u+V85onpWCO6y3UpxHV6/vKA2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ci9mEB7hqUWLYDcCdSd0eFV415XRxBmWkIiPhOXc1o1JsKcw64qFBjYR0MEe6NabFgv6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10239U520qoDlxLO6gUvim95kOApBhyrVheZLReYXSYZGDQPdnMqFgzbITGgxP/6VLryw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uN5M1EH2f1T/ALSqyTBLN6kYkkRrixJdwRZOTRa92xAC4dfNxl+inmw23D/mtblZiS/l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nUxftZNAod2kxh95wHmrE77JmmgagB7TDHE4k8UUjrgtyqzkdqc2MS+I0lpJpkFJNhQ85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YJLp4TALcpou4qYmFVNHSRu5m1PiF1W30aLXiTheKJizgpRx0rdvvL0MTK+U2HEwgaq1Y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N1EuqNG/qM6SyYjuasiuWdPiF/LPcgDDYrYTVbB/MrYbuauiK9/JZ7vCtL+VaZq0zFp4a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WxvJZ7j+FWdIVkwz3lZMNgWdV4WLKeVf1JTQ618I1D+mNYvTwhW+dtjk+HOtVNhp+wb8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lhHpQYkYSqLA8HhtLgy+QUGWqH+qwFjZue9wt5rBcGwUV+jGWFghcyoXOnV2WUOggyL6w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CVii9KZQ4hIJ2WoxsEisqPtkVg0KIWnKsIUOM33WiY2hMw+Ba1wyv0KwMiwzH0QiD1iF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wCPa1wm2fmv4OeUTJpOxYTg7nsLok5EcFDERzXOdlCruUMw4oZhDNRWHQhhAjRqk3y1J+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H0CjYJhLpxb5/qo2C4XkgmU966b+La3Bpz3qFV1tWcyrtUKDDNapeVAYHBspG3gnP6Rp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1a9y6aM9oa1PjGxj7E54e3o3GtNQejyui1pkeC8XSTMEDqz1cso2qTVIUb+qsvNyyjJjG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ocUUSAocP5WgK5Xo9PWMOYnJCFgjMKiRDqrhOwjCntmLtcv3KlrNp68vdcEXOzjaaJBS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EVv2T+iah1kqYcCHnNbbunaShDhizbt6/a83NRtm3btVt2KIcO1xQhstledtBlTDh7TW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P/IPrQIbrnGR9qO7qDjnrCqzrmiZUSL87i7nRvotX8VGGW4SYNg20RIR99skN6sU33Dz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DZmsEghGbe2x3DFk8+mhWO37DTBiantqnuxK3zUW9bZtWrrdtLOKKHXWYg6qJ0rCYUUi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3EY8N+1suVMl0RvF1PDFbEAnVM0cJqtmdSivkHGIdaL48q1wldJQoTIbJMsntT8IkIj3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ta24Ciwnms486JNe8DcVOdqtUpmSvVhKvKsQtM1nO5q9b1epTKsQ3oN1UZxlxp10WkmiU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QJlQHYW0mM62wyqjYrOkH41ZEjj8QVmERO8BWYTzZ/laWGe4qwwj+IrMZ41oD3OCtgRe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ZPELOC6S+WahgzT9p/6CguontUFmoGue5b1bRNrS47AJqyDGYdnQlNL2RDLNr2DkpsMx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/SiaraqKmqGKvfrohn5gWlN6oomglOKY3aU/W95rOdt6+q3Ki7NicXOtdeVuUhiCVpKyt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lx1auFI3J21QfszPlR2RP2p/HrT15q3xDU7jfiTUFnuzrHgMSMz7dnBFp1LWoER8gwOt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zde3hTNNi+5c/grLqHO1wnB36UhNHsR621T71EG/G30WeyyWRlwjfDKrQDbrYbxjVvkd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FPXrFNZt1O/El7wuVvsE524goCe8j2q9W2q1reSeXWkuNDV3Jg3KOdYYjT3qxzuacW3y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vf2ijQwJnFOJvNtDO3iHHPFCe1Gn8B697oZk7ap66Biuc4TLWkjyxopF9U4pR+7NDux7V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5oOP3LBxOzoyfPFifd/rifhCdTgxPyUQHa5kUmiAXGZtFGFfdmnvQ4o9d34xo7+qd1Qx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V3poN007igNSrwyWvFxChRIhm8i04sQG4sP0xeINOEt1Xy3zoFBxD2RQOpCHUGl//ADZ1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EAACAQIFAgYDAQEBAQAAAAAAAREhMRBBUWFxgZEgobHB0fAw4fFQQGBw/9oACAEBAAE/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7zElUhtykJCWhHgbahUyELwmlnOtR0o1D08auX4cVkRiEm+WpZ/AuSkRJVJ/uSMleEQw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8nROeyENFbURDslUqepVFJ+vLjJENNdJJDyWsiZpRde5NcCcRJhP+eyEeusj0IycygmTf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K2U2eg1XGPHFVeBjyt8Hhn/yaoPuboia34eqXhNiywaz5b6ug2qULIULkSnRxoz5IlSl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LO/CIUfIeZEEV+fD0NTnDFWKXGZPMdEW9YiSSqk7wopPfSRISQmkhVLdFMuP8bSSHZkx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rwqGTiU4o5urVFIuBUaiE8ihiPTepfCjzWqVFSBtbFEpHKFtjkeMNSVpFEtyCCMY/PA/E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g/g01x5YzgY/AQ/BaM/qK2YUI8wL8yoR1zTdpE6wkFfRzeQwlRvLQZ5bkUDnFN0lruUI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QQbbANF/MElz2X7EboqhoVkIvqof6WR/ZSOfVNVncMJvyg1hisXemh9fImZXQjRUcpIFe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+hQr33wK21rhiS/eEW6r3/Is/o/savYCT7UI3vtFb+7obmEmwWpPkP4Ik/unkgIX1T7ZC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HCD0GK0IphGML8i/HF4NBKZkhE+GMGVsWLoF4EJ6iOtMqHdA18ESIRXx+jDJld6jvzQq9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6PlTq8xyyGyGzQ6Jh0q91O4repQnNPkcZJsW+40o1PXdk3Ej90xKOzUi002kpyn0Go5Bm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nKysGidaQE9SXyI62nZTTmSJCZ8jeVPGPwTqW8CcORp/OvH5KSZT0vVHeCv8ACE8CLfBK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9FiU6brYQwUtLUoHYUCHRpL2GQUkgrSBBS6K910QwlS8OkTJLpJRc6j0JdWJVn5OHmhOVP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i6ppBKBPCIcsIYCblG22VEzK0wuRDXL0vdkAPaaRO40WjVxIuBaibYT7CSzhXS/mQJ8z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/wCWRsbGIWCw7CUKvkXsiTDqrjCHBaRthyU0DjCBCwkXgZp2RC+WoaQ/mElGrEmzJYJR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wa794/r4RyuGOTw5ouMcm9ifzobTqH8sXmw6nMbIdQ1jaY68VlV8EVbqcVB6gP2E5VQIE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9BNjmQgk0i5t+YiUDJjmc6N5CRduHwI5/LDS+k3LmoLWuW37iRbqBLt24l27ESsviAmy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hNfDP+Irlj+IqYZjthHUzEdPHcsKxOEsJlxRjAGQ46hoJ6eBFbtvFfvr+CGnTimEsRMVF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Zi3Ep/fMpG1Oq58izr22kXuUweN0VerHEN2NdfJQ06Mop3GZ7UZPYanXJS50Xcn5PKon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vDVxGfc4I4WlPtBanCqegZVcrpLTVZMclHZoRp4GvC6kT28EtDJqn/E0Kj5KateYeRkj0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kWL1US2+BZxrqI8aUF2Fi1fDnbrlZoeFuCVHmKXXPg+pfATmpN2PLvYk98e40u6n9GNu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X7DgiBaKA0od+mpB7TK9xutfJyNJIStIqlQIiit+JBVCEpdppJuhSSJk1VCqV6h3xkhiR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CDRknQk8yab1khGvon5oomkxnUksaENUmCeotX/JcYjUWDLIWcXwQng5ZG5G5QWH7YRI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S0Q2l++OyIizuKkWZwE1m8OJcvo5HmHqkPTdUFdEkYySJk0sqRY1kxXYlRMsQ6zzaE/u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aJ4diyBcfsLV0kFmP7IWo/WwtJyl6uWLJ1CxASbdoKFZHQTrM/oEtecfNf8Ai1/5iuW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DLwsY1LCxYbFMkRVQV98Vcq1sIyhAy6xGNLNaNUaewrGslRoWh72GaSa2Eogpf2NTZrgV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xG4gm30It6PkIbIFR9g5LkykS6lpLFPlO8uGnQQrupMUmOvNpM0xDq4MVmTCft1QxhZ0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LU3IHt4Ghir/AMOpWQzHVSTJKSeoadRj2IPUWmz1iufS3Ka8I8nsqpNpVFVVLpG3TNrLj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FYSSSSSThJlhJJJP42anUUoGqdHRjsXcSS8xqRbkxlDKboBJdytSXkJXnITuQQzZuBPsnQ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LMKBJrVHMfaZjxEhQvhl/wA0EmJ008isyyUusQXJ+hqNal7jlBYSDokpk3LpBzeqQy3p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W66xWIq/mDPLrTAGq+6jDM0vLYzUOGYlkcGFVHALNXVISLvmFa9ywlZ3LbFZCVkrpISsj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VZH4o/F5qWL/AMy5q/4IFf8AG4I64rB+HLwvBUdKEzil8iJE8Gjgkqa5NR4RDwuL76pja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HsOLwumcKJ5PXYM0iwJsiMQI4VFCNlCjdfIgK4RECudCK/8AFQdLbhC4pNKUgq1kgoDe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9BrxQBGGmICdsRoPTcXqqrxxg6oY3gbMax+e4iSEkr0rqGk+wTpbjlZEzIoorVBT6pCyl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1CCXAkE2zRqSrnQhhOmHrQyCQUPxuqGicWh/gXhkkkkkfjjwLU3LDUdhReqPIahw6mds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zpqfcgu+oY6sIZtlIg5Yk0WhQio+4oP1iC0bLJmV4u7lFvFBBBuO2CNlenLHYHlD+GNw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aDbhjTePrhH7pB5HVGz3GL3SM/oRYV0w9j4KI+Uo9yUKtF62Jv7gjPplaTovySInsmSSi8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5TbCnufLn7AVoFFQ8KKlklwbzRPV4W3IEouRiuH4YI/45JNMfPcAX/B9t+B/4iuUo/Ez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vxNSOoqDJqUxCsKRMTIMkrXMlu0Lx5e1YK4s7B7Nh3wvRlwitCe+hkCrODhmjQ6A3Ruh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3uJM5CHyq+jkz5KSLLlNoDNqKXItl2tUJkpIOVNe0hc8Ya7KgaXTTdiRaP5EiyifwOuBT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Yi80dkFlmovnMB31KGOx0dR4QrCXqT+LnjUagvHIsGyZ/wCCUjRCqNQiLr0CV6WiTLkh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m3i5aNeHKDY3ZjOorSbNIvrVrAtDVC56ekCqCWUWs0NgrIh7ES5hKhRqSKz7hofZwaye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0mfuLSirR9L8Cs/IXsZpnPyE1/q7i9QGZoju/YhyOJkPs/sJHoRFm3dhZjvvYWc7kQ6u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yXSuQWfAGgmWY21fcl4beKCCCCCPFHgaI8a/41Xpj5n/ylJJO5Pg64rwu3/BJJKJWqIak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6ieexdZ9iMVViBNth6kjyJf9E/1J/qV/onQJ8APBfgeKfib6QWshYSNQQjOpskapFzIqh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ggOYcOCVVgSXJimrNPhJa4IlRpSMOwpQu+i6NZjLts1EyZ3yTDsRDla1/Nl2+x0PRiSG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3v8AKeqCYk2I07QwSGxUiyIWXjWLUkD8DZP/AIVjrXz+gOmlcW9f8arwmj8F8dhKDrhL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NENF08qavYDX8x/K72NNP1Yb0mdkT+VDZH+mEuGSkz+LJfZGIn1pKKfITbP4T+C2bfNKgd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Ryv3Lk5lE6x5d+w5ymuUi6UJpRNOEUupInc9yqgTmnzEvOiIFlEi2Y7HqAJ+mqVWW73N5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VguEEuw6SqFqO5J3b8E/hWDeW+J/9sr/AJIFj5mVP/4CabhOWQNRhKza7m4iGpAhkTz2J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6iuh9JK6eZVZIqsJElVA3kGyMxGw3CWpL+CQnqOTOb7kc/Uhv3wom0bBDRENCFoQtEQt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ST/ga/CPoXwe5R+CdzMRNPBxjVOUJoCRMYYbVAvyRWNdk7cHSKaCKZ/WTyCSUtWVr0GN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Q5LJNZZkUDVF5yFLWYfinCSfG8X+BJKlfBAZfmzGewvfpAYsrV59QiSEszyT8cPRjdXbC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y+VEu4klUdCXDG63DGqfvc29hfJF7qo2Dn9DS7wrZejYm2fSxPZvyfArT69BfqKM0zlf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vqAvl9T9haP1P2NAcFU1+nkzL+kSLjshJzun4FqPI3jqEu3dfyZA1iQwte4QhtTpA23Y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wghkEYRhBHgjwUJWE4ldCHsiNAXOP2N0ffaeJ2/BQn8r2E26BLwtP/jVFOZm3eNhvEMs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Yn2FOBnFVYhhGhdz6mcY3xLR2OXtgOXcN95fU2X3H/cKwQ2BGyIxn8CntMPRkaKn/U/B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ORYqw8VGM4oXh0PnBCeAg1CoSmN6hCYoFOk6T9wmP5k+4aVyxNwINKi0hJdAoIW6TiJFB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kg4YwMQR4Y8EtH2P4xGoyWfMBpyukdiVqbT3wTyB9rMWnKjJcSr9RpDyF6hpQFPs3qE2s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7txZD6JPeIp92XSJ917/gT/UvE3ywSfa/YX6q/InfpghdvVfAtyERfOP5hK9+WL2jidl0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wDQVaOZL37mXgjCCMevgdMKlc4wgjB/8ADHhghEfg+tuj77TCPxwQ/HFcJRJn+FpGhYzG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cew5Dck6HfA+sEaIjMIeAEufmNh9zYiSVg6mV6jVEkickkldhf8AelJRXX/nuec/ieeN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4xWC8WQx9FuonQTEx42n9DvW3nhYPUqa9RzyLICf4pJJJJHXDphHgjCCKEEGg3Yeo7DfQ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7q4qVLHw/wAG63BluegTPYhq7q6/BN7Q9hOsnq+T4i9zE8FNsroeiEz5PwSjp1t9G9xZi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+Dza6fEec+n2kI5nISeq+QWo9T3EVH2QsiugSWyOFJq1ODdG87kvGWSTjQnxwQQKZ5WQR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odPwwfa3R5L6f8Ek+LqQZDa9xkUV56Gh0FgJRefUyf2CNpsl0PpRLURFH3BzR3DwG5UQW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4/BeaQ/Md/C7M1OmE4T/AJz8SuZH4jwjBEl8W/En+Fz7aCaamwTGtfSBe0/V4V8xUZRG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mMrVCmo0JNdcI/njSegF7jz09YXqG+hCf5J8ImOjd6fVmm9b+oCbZVx/SRi/OZ+g3l+7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nCULL77CyjwCr0SQXqH+hqrnTd+ViTmcyyzATWHEVguEE0rK6CyqG67kt3b7+Ch2JRPh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woQQQR+T7rQ8r/DHisOXYWrxxhTwqH5o/H9DdHk3p4CthK1S6n94aQUqeaN59iGnYfai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9jGskTc7CNPsbnsSL6mQ3fU2jaEFkvBHjdNRETkPrGmpBSUWpEgj/AIvQ+pcT/rsXhVyl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e+Gf4ZwR0ZM4og1/caEodPDuWFEwSqjp30RR0Io1DEs44tIVtN3SoJzscohO9QVmp4TZ8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9r9CzX5sStPP5FoEt/pHwU8301J7q+TYsnsRWw4RCbQ4N53JfggggyUEYx+CCCCFoQQQ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20PLvDc5I/L08V8y8Cc3oJ+Nvx4yUhG3CXqbDubY332I/wR/TgZ/sWHT+wVHfHYnd+m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59xqT3Ng2BtQ3eWCPxwRhGMYQQR4I/wCmTya9f+E/8ePGhR+HjFcEVII3I8xSIwgg5G0r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C27UN8nr3Pco+g0Um7n2FkbL5GLMv6LMkuumFAhcr3RPbOb1bHL8PBvyjJSfYTuzaQ/kS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rqkm7DzIt7Z6YBtBKP8AjjwTsSel9f8AsMggj/n+w0PJMYGnlHj7SoGaaVW+FFxSNVoW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zKLSS1mXZDzE74BuEfqOLdMbvtZte5/UG9joXZYj+ZTm7EP9xL95vfcIb9zZCCGFoI+2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w/e3HlwvAyfzT+OP+5Pq1NH/AI7/AOdX/D4wgcYJTbsH84dgXAQtw4aVKCekcfQQjzZW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fUyW9RnuXPREn0R5v6HNiZZrZHwmFeUZvMuy5Nls8yeU8gpIQuEbzJakzjGMYx/1tVvw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Ap9jIfsiVqjcRtBpsQ37EdH2Nq7Cyzk9fc+1j/oOnufao/SSTb0QqKp2HKkpdBt1rb0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tdQXGyOSgE7wpzwHKYjsJJWWE8iK7FSOCHsV18iH/BLWcjrh0E3m67eGMM0CGEfifS3G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/wAqF5L0F/mZ/wDUU24kyF2TZR9nqezY9hIu3pXoj3SJfLD9Sdi9J5OIjeY4uXVEM5wX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/HGCxf2c/wDXJFcIxhqu5DU3F3NwizOTsR0fY4s4slp5n0MnS7nHBRrXY+pC/lNySP6G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TWhsI/gELRfhggjCBQFVNJe3gSnaurwSvyZ4QQQ2IjLxwR+POv4Q04XgdfxVIwjwR4Y/w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/wA1fljwp2Rd/kN/i+zr47aErVErVErUhqQ1OHYfQiWBHD9jj5k9DaRwEifpYObIer7kP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m/wBSJtIhsQwQwQQIEEfktcn2GuDTyIZ2xj/igoWC/wC2jhXqacL/AIm0rsXl/lL99p/v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3hHf/AIl4X+adyVqjcIYeLOQlqPpJXY6BAapKk2wRNDUc5scxHVkN+41i3mbRtGwQtCBL/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aEg+41xgg5CUf8EDzXwkcNVC2eYuMYIf8L4f4Ppbjy4Xp/iP/p37jT/Sf5fJePt+P0Y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3JWok1IakMpZwZLEnZHRgV1XYrr5FZiRG46iBDQhaIpp45Jw818IN7lgnxyn1EaxGZo3F2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YhkbkbsjkjCP+28/eZf/AJcsF4IH0I6D/wCr7G5k4X+55qfTaf797r/wT+F5JIEME7iXo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6kbs5ERFC08VrEpCraVu0JPN4QtPxrCEQ0IHm+INwhOVNeo/85+CW1LzPqdfE8I/M8Kix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P+T6W5lwX+XX/if7jT/AzH/lSSUSiSxF1UoqPZ9Uj4EakRucmcmQIWhC0KeJ/lgSX/J5v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QJ/4kwsxkEc4I/4q5x+H6G56C/3Kz/Qaf+HEEEIoU08an+CP8jz08s8T/wBC9f7bpXlvT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P8h/8977/igggjBD7Dev/wAlOB0ry3p/mr8/n59Jp/v2kreB/jzfV/8AxK4lq/8ABtH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6f8Afl/2+aH1mn+/cBWX515H/uy/5q8t/PXOBf41o+01/wBo15T0/Ov83z0+w0/8AvIf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zZ5T+d/49j/bff0Wn58/83zw8g/373J5T8a8F3ul/3O3/AC/Y3PLfT/WtFe5/sCKxfSaf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9+s3ngX/gn+huffaf61vn/bov2mn+55weX/jv/q7yv5oqMp1WbIhq6jGM5YnVdBCq9QPsZ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yH0/1rf8AtMtFdnIW9j/c87/31Z5MafwTLlVF3RFnGdrr6IjzIWmfcRaen+Yrz6egnsBS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VQktUqF5OK7NXR+uCK9N7wiz9sO7/Np4V6opVovp/rW+f9p32Nz6DT/c819D6u7/APDNq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2pbElH1kY3q/BJonfmJlXqolimmq9vMPxnDU32Fs4B6wz/wA3yK9Uei9P9azyXnr/ALUn2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6HnHq/wDf88LfP4Hnaj5RIGx+TLvBJ/Y2xHxM8xH1RZ1O9+5XapKbX6MzJkaLyHNmo8v87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/AFvNFn61/wBpvrNP9zzP0PLv1f8AvxRNUx56vwPL+HkE4bfzj8DQdF5CyzJO8w9mIcTZ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1HcLuPw/SEztX5p/nfe2Dy4X+t5gsfav/Kv8Ste4+k0/yo/4vN/Q9Z6v9+6DsPE5FVnBE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PNSyTykjPUemF856n0RqOH25jOVky7EuhV3/AE/y1j5n0DJwv9aweY/8bwX/ABsX/B5kU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YQQRjH/d536HqPV/v2y/i9PwCaq3uC0vR3p4eJovISabzHgrc/sXQYA6ezSyeo4CZAldn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5sLv9az/2if5H/wAVfUaf7nn/AKH3t3+/546BHv44HtVm1cCHYS/yPU9hNE1VjyCV7i6Qi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rQRKFy2cg0mrFipUU+XluNhlTuSU0eFbxM/53pPUu/1rZ5x/7Q+Xf7nmfofW3f76o0dC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UCPGUNKTmiF2RQr7V9hfXinsj1VA47JJEzvfLVbbbE661ePEnFjcH/nec9Rf/r1CtG/2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5v1f7+ZTuflkXOV6l3+nc+lS5/rXf7RPMjyL/c889D7jX/wHnN4i/B3Kjv8A6dL/AGqXf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9n7DQaXbP+Vqgrf43mx9Br/vyX+rLyXx4q7/g9N/qfW3/ANdI84/2VnlDSz7q/wDcfnvQ+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EPRm47G0yHoUV2nLGu/YjRdPSfzuBGq5bDoxue8izuGNKQeo9HzgzQeH8CbPo4Ja/rg+s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Kb4fkaS7vyfV+5u/TnCf8wfxgulYTRRBhxMJIoR+tS+D+Svgl/XhiQut3n+7TXf9d59/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f7k98fZ3wkknGHozYZuCPsjaV09A75PSNV0Fq+c+kz+Fje+se64/c029A8pvQiGQKtFc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eQkbht2Xwg/4A25fFB5w3nd2arOsclVyxvGzXjAI83Y/mC1B9COY0sQCnKxGv2E39GfY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+6Knqs+xn9Ym+Q/p4dte5qKPrb4J6e5IwOUOGE1E4Sb433nh9Tyn1r9mr5Dfdvwecfp/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+4r5X/ix/wAn32mCxX/Mh6G87G8GovHcbS/bDXdHSNd+3IR2ncQ6+C3zqHpm02d2RJbtz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qNRK3S06T1Nlesmyjsl0j/nj+Igb7mbfmFdyt5phvYTt7GgIc3Y0+wQyKTzd8PIEy3kE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Jo135mpETv3FnL3J5+U1uwLMBGJX7EWXcbjuRfsbbDky/ln8kULdg4LsQ0RtphmTJMlk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DIZDJDHyoWXbIkQyRLYkRuQ8k/B5Vv9XF//WuPPvb/AGfqtP8AkGHobjsfzjaY6XaXL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teY0X7Q/XMfx3wD1Tj4Dces2G+tzTb0T3HkCRy6iGx++DR7j4Hko5bD03o/k4fX8j0LhR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N0Sew87uL4HmDlu3rHmd+PPOps2l2Iy0AWUxsDSCWzklmNpn/AFJv1G7+Cw5PBkSZyfITr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TzNx1H7CzX7Gt2kasxJ+Ujz9yPL3wclW7IlAhfiJWiwTJMlk6CuCGQ9CGSEEsHPxeiRI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gghfijCMEno+pXw/TCPBH4fNf9Ty4vf6y/0zQ9GbjsbzsSV0fww1WXKDXfshVU7bKjnI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0T2N39Nh61wWkm+tzc+n5HkM+tz+ZNnWX4NPrfoPI7o2vuHp/21HqL9bj0/pNuuPgHnK4+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ZqHn8lh9Y1JL9Y2V840XYgzHT7MensE1mNMr+olyiTW8jJcLJMvIm/REl/JFFX2Nn9Bi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sLPZiJtvuR5+5B+2NpAV+hEq3bJWiJ2ROyJEsEsTc5itap4CWjEJkzmcjkcjkQEIkdCBA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wx4o/HH5k7HuVcMfit+B/6tRe/1WxOj4POv/mh6M3HY2H2GouNF18oavYEF19BF8Iaf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FjVm3UPI+vk0H9F8j/dD+FNjffBsuv6jy+5NHuD+N8h6CdfyPTOENsuAef2E9h5/eXwPN6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G67+s1H9ZLr7m5YeoKVZxs7BVdFsO5Jrc0/MT2mJNZux9qJci6E2VE2adia6LqhZyrqSD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Zlqv6izH4CWl3G4Er9habuJeFGy7sSrFGT+WN2BCRYdDo7Esl7lTgyNDNhmwxaRsYhInq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iLYNg2jaRC0OBBAhKGwSII/BH44I8Mf4fm56718cfgV+3uwX4Y/yUMu4x/ly0ZuOx/IN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ZDRdfSNd+0GWmJQkGgW02mpTc3ThfA+j4iL2Q3XD1H73P4XyND7ucNIZdt8GkvX9D9m/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I9dfvc/jB6ZwX8b4H91fA887zu4GGeY0m67OrN8+o3bMFi0m7EssAp7DVYNITZe5s3U4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NhgtdzU7ZvLVL+sarepv9x9YNNoL7ISM3cS8/cbfuIlJ+AjsJ/pRaC4sRUZSV+ohMkSyu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bBtHAcBwE9SepzOZywJTmI4GwbBsEdEQ0RDRECCMII/G/wAkCRbfSv8Avp3foeu9fHH4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/4CHozcGwxoujr3In9MQXV0DRfshqvhf/AJHwN99tj9c59Tn2PyPId0XyaXcGl11G+X36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Ni6h5Su/yfU/yPQfrc/hh5/RJ63p8B91fA807/ZR5j6/kevdQ9U+rN4+hoON8NFhPJjR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GZAmZuxPm7E36Ep2YNp5CB1u8bM1C953NZzU7Ai1qeQ2WN73PoYl/sbXuVwkfCL9OfzD+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kroV0Z1HURoZGg2sLgOA4CWpPUnqczkcyOol3xDYNrCKtK70ESU/ohoiFjH/BH+PSvdv95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V+aDyT/qjxQ9GbjsbzsbTJaD3a7n8SNN0dBDdHRi3n8tm06O9igRv3XhH3/yabOie4xmk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vnt+g2UffoVfdfBodVz7fyP4XyJcl6vk2gP4wHoif0HsP6T2J8JJ6+4HmCMXd1Gq37m87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kNBiaxPUrdiyB8E5kyolyQWgmqs1S2+H+5mv6jf6jWYWq7C/jN52Nd9iPpgSMm7C1Pc+5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xYNiOxqLLswPSO3y+gT6T0FyOoS0EaTY8KtxG4hNqS1OZyeGO5HcgQ3IiTTAibBDQhaE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8x9D7G7xj/Z8t/vlWVqmvIsvuiF+arp+KGQ9Gbw2mNNXp1IMvoIL9oO6JH+0+74jf8A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6l0fJXp5ZodVDZ9eg8nrN8DAHoHR/I9t3e5s3SbOGv2JPY1/L+CX2h/VjfN4NHd301J837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8zTYcvYRJxOVzaeYrK1fY3hP+psm5HQ1gKDKIL0CqGYSFnr3JO69yOjzNfyGu/Y/lGo4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+hm1NmQhsxJ+EX680hR+sSv0HQTJ7kpJ0EjqOojQbGFxE9iRLU5HI5C3M5MhuQ3Ib4Gw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0RC2IWhCIKOj6oiFwX+x5z6H3d3/twW256f79ssvui/BsXwmzfuGOUN56Pk0Oq0h0UcaX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1u3yT5p97m38IbXoDbfppIluBszOszDOrY1fzDr7Ev8AhH2oJ5CTLYZKJckTfoIO5NZ1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Gpqubr7C3jn8haLNwfQz6GxaHviXaB/yTQ7Iv4haEJ2JaEjkJHVghkMjAYJ5qSuJNqLec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+CIk0IkCJHQjoQ0IaEEEf4P2Ng79P9jzz0Pu7i/26OB7f47/AOi0UK+r/g2pPkN9OgmX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c1yyXL5FBo1QT/QtJi/tFkec+pn8zDNmQ2CNDscJ2JZLOoqSIZDJEsHLwCBAgQ0IIhaE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zIvv9b876Bd/seZeh9Td/wC55P8A5B/89gtN/d/gqVIIJeAI9QKAkIEEEEeCP8hX/wBe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89D627/6JwnCSfFOEkkk/wDk9K59PPjrhHjWU5Gk1L/07A1XX1Rf63F7/Y879D62/wDu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qPz/ACrG09ynq/6do+rv/rfT3L/+ssPMDzL1f/RH4Y/44/Bn+8v/AAFuZ7f8DcO0TYkc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b/W+ruXv9Viw8w9D6W/8A4FII/wBr6uy8c+GBYtDtPSE7P+naPO+r/Wtfepe/1WLCvl+n+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afGH+F/oZHlP9O49R6/632epf/1XfHzv0Pvb/wC55v7/APgHjdh5Pxz+H0LzR5R/prPg8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/n/VePnnp/urRuvp/wCAXfHuZeKfw0b6PIeVf6b8hnc/669//hf/AGQR+Lzv0/wBj/to6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NDwf57+/rDUR/pvDN7yKP8CR+ePH97uXv+KP8bzo+9v8A9jwgj/t+40Y/8+HoyWj7Gwzf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wr9sP9XGi/bCFh0H8sNOP57+4OlqvBuKoc3vPg+v4hquVosDPnvHIH3Hz+FJRqnoy9/p0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AOuP+v6zRl3n/pX/AH+ZHrfV/wDYl/xz+KcJPPmNCfwzjD0ZD0ZvOxujaGyvC6jhXTyh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wGq6Ogarhd10mNXxs/mBpzuAf7IPIYXl9MHls6h+8y0exJLJ1Mtu4NJYP92xusjqPv/cen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7DdLj4ht9hI+yjW7hNcrZfvD+uP6WPpY59w2ypbJ/KIPiEv4CGSXYjYSGEO+iMxwK4iSE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bfX2PAj8i/wAbzESOD/hx/wAf3mjHf/jv/gY/KZ6v1fjn/ChkPQ2Gb7sfzjfYTpdHKDVd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I037MaCtf7zf+Hexu39tDfeAaLN+oeW0ZhjUJuo8lpafVUel+v6Gn1m+B5fU+IeUOrDy1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+TbuP2Hov1uP4NBv9j4ifL4/QzHbfBmCN1+/GXV/JQ7ly49x9WG3Tofw8MgUJJLSSSRCk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+NKo3XQ16NMxFij8Mfhs9W9C5/6dHIKeP/rW/RRlz/Dkkmf+PzL0PubvDPgh6M3nY/iG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KjVf6m402f21LIugaQtV/P8Ag3fh/sbt8fCNWZx8Y8ltw49T4/YeQ0jy39V9x5A2j1Qb5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5X3thtskdFfU9xuyesN9lfe5Ll8E25HHwkK199DW6HwE/wAqXsNt/JDYI2X+nuNt3z8g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eX1G0Z/Fwhp9kbUNhELJFChKwpg3hTDpg50K6FQ206x1GvJDVftBov2o1Kpv7Qx2j4sas6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dEPIf2H+rDyiM7yTP+mN9l9MWltA9f2WAzfKPOE2SAtNj1kKp1FGEEbPsfyD+YfysC3nc+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13PqZvYM2nYlo7Ev4PtBHV2P5BmV8CagvCZ3O4+tn3PBPuZtsbjufYxZfn/Cso3b0/wBU/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JI32aMufkknxyT+KHo+xuOx/MP5g9Bjpdpcsabo5USujn5CP63nhRB8MafYkP4L4Brzd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arN4ceS/73GNNNnaHkl6fU+Ab5P1B5PXcfRvYb7L6g2hLlNWEfCmGw/Uem9YemcfuTZXA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ZXHxjd7aT2J7laVXdRmG/bUd8ufkGtW8uzYP4J/CCR8RsOxCWXgyIIrgkTwTsQ3kyWjIe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/aDz+zI8CJpA0fKRfCzUXsz7mGbeW3wkzH20PKd1Q8nsMG6DffBPJCwWl3WPI88/gM/oPk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N32D+HjAp/lw9JfuR5/cH9IOd+4S1f5vfXDxgR4BDEUEQpZCsfyT+UR+gRx2/4o/Nb8N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GvHH+F5+eT+n/ACz4JJwkknwSSSTjOFdCHoz+YfxjdG0QNpXR0DRdfSNN1fbUSv8AY3Ex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NGfxQ1iar9n4Gk7j4RpzffYTjo5byX1fuPIZ0/JoNJodgnkdz5mmJ/HfBzdU+B5ZH9yNP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L+rkeSgk1mvUH9P7j0Hgm76fQnv0TP6L2Gz4nwN3y0P7F6jfdfTUbru+2o1N3c/IPNnuy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/AitROxGx0IKCrjJQgSTI8JO5arww1XcdoOki+KNfwRoE1X6Q053UPWdGxPbyndB9NGl5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tMEnleebJ0fyNtojbOk/hj7VG74FjrP6Ud13Y2X70ljS/wCKO/HDwxBBHiBwwTOBwwywz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J+EmVvpieXFRtIQR0ISRIkMkKklyvUSokRjH+RXtfMz/ABL/AJ5JJJJJwnCScJJJxkdq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+huOwv0h/GN12N0RZeZy+wfx41XWDVdYNN+zGkDBfpU37Gw+mxu/rsbx99CLMwleq/e5v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+9zR6hvL6xN8u1+DYE8jrt8DyfpbGl1C/kfM2H7aj/p/J9F8jbldJL7AfV8Z9r9j+L8CW/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jfcSe7PpqP7b3HO7uo1k31ZqqLRdj+bgpI+I/iEGRQSaVIWMjr+CSSSSSSSGxJJ3K6Mb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Ed+0Gr4Y1fANUjJ+u/gSsnd8G47x/EufX+49D68j1zovk0O4h5PUQaavrgll9+g8nuD67H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6z5Gy0S9D6Rs0cIfz0Sk2gbL9yNl+/HnLljd3c8/iD8PxACCCMEtCfg8yemGeBsEiRLFm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HjqRI7kMkQeQkzwoaHE6SPJAgQs0NCixGEaYQR4IIM/Ah+NF/uXjj/GknwyJy2y+/wCC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/iG+ILqCNewHmr6RqunoI7nO6T0Ed+zGm/nTceJ+D7h7DQ/v8jfePiN54D+iNv68mi/o+T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3OFlSnWB/p5s+3g+38jyeq/waXeGn1yeX3RtHT5D/AGv5J8k+9z7T5JfbXBCTRwX0L2H+g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HmiWwk0ZgtwTwAfYvcn6j1Gru3qPoY9GfyT+IfxRKt2jYRC0Iwy8E+CfwTjJVkPR9iuhGh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Rvged2x/AkV+1Gq/YH8Mfy5GTW7o/wCmfyH8H0NgzfdxIp9epvPR8n8FfJpv7DyOyHl9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1HlJ9cDye8PrM0PO+R5COj+TZHeP+Yw1/ED+NGy4G2/fn9CNl39ZVcjZmfXDwOjxHiRIk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DwDgSJkiRMnoTJk9MKWhMnoSJEieDZgiLcUkCBDfEJCAk0GgkIaESOhDBAkMgjBkCNMC3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YvwR4emD8D8dEZkeF4cfgYvc8iLyH+LuXHwjyOATyXPp9xOzOh7jyH8p9zR66Bpl1PgHN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RJTsPKPImy+t7k6ok6g9L4/YkyeA0J9eRPfppDdfoovYeYfNb7ajgq17/OVXZ9tSLuzl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XoF+uFDN4CSqiOEKFpj3xeHbxKCak4zTCp0OjIej7EAjUI1iNDJCGsid13Gq6Og/jz+e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ub+6NX7T7TP5L+DY/bYatZf2pF8jDLRZP97n8hfJ9xfI8nvI0Ow+DS+zgehfrgf7p8Gj1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y/NNDuPkeVjShjK6CXIuA+74j+cJ/lwo807Z8s/tif5g3X7weruEnmyeuHoIbfiv8SJDE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mS0J6EyemCRtEsCRLCmTJEjpw7sTnhRiQzMnYSyJhDIgR0Ng2iGhsCUhoRyXgm4gggggg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U/CvzdcI8EFsGLwJeJX/ACxhBUgjHMgaII8MEDIEpF7Z5Z6f87/NYTlckrqS9WS9RTEw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mxXN9y735Jj1KH8Ya3ZkSqo6vcP7g/bcsen7P4N6+s/sTehvhX3/k2e38m49HyafbXyb9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iaX1cG9+uDe/XBs+zgb/MdHvTR7jNLzfk/hv5P7z5P7f5HtMNfxWFG67D+aj7CHhS39WN9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9OQrvWNt2iv5Btm3h4nAgUJjuG34eh4LAjjww8cHDF1nA4ktCWhPQnoSJEyZIliUyRzQs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MgRIaENCGhHQhobBHQjohaRHRG0R0IaENEQ0I7YY6YYaES4uI4OBBGCIIIH+V6eMF+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gQ1+JIjGMYEiCCCKkEEEEEYR4GQQRUggSIIIggggSII/BBGEGeLriingKmfSP8V/rxvt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9WCf2huE2X7kkzxXV9yMWH55gSCDhicDgKeDjhnhnoTwyJEyZKLEsEjz4ZigSE3ihy8AS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7CcItggQIaEW9iBxIWxAgNEECMEIISQQiCNSCKkDXfGMOhBHgggggS/AvExfgj/it4F+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QQQR4QggjFSi5BBBBBGMECiBqWQRggiCCKkDRH5MktP+ZkDx9/BfweXZX9ei/wAluJMo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B9ZDwKOMjDQ4EMECBvRCxGxCfggXUjsRrUgUYIpBBAaIIIIEiJEhK2EvTMgWEVNMYIN/B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vjWL8UfhXimv/KxfhgggkQyCCBLCMYwgawhCRBBAlggggggywggjFkEYMgg9SPCl+FL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j7fmjF/gj8y8CPLs+50f4sEIggggg7YRjHhiuEaVwheGPwIXh1OcWZkDIrhoLFMXzi8cf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CCCCCC+EEF2EEYQJCRBBBBBBBBBBBGBogjGCMYGiPFAlg0QRjHgjwKCPAkLB4pEYvwZi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PGPwMV/xZ+G+PPgj/vyxifDH+qIufAvA7yQR4URGEVM7mWEMQl4bIZGpGMEbGRBHcgjC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kQQRTBBBBAlbGMYphHgggzwj81scvxJEVIxXigYjxxhA1+BkYLwtYF4CtgrYrFeKPHFBr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ZrGPBH4I8L/4o/440/Xp/i6EYVwgSqQRjdECWl+CRFC5HyQRUgzMyzIUYRz4YxjGMegsY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nPdhCIwggS8al/gX+Ol4YI2I8MfiaEvE/AsGNSjMsMutn+WBD/AsIjxxg/xrF4PFiHbw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4Hf8A53hnfFmYxX9en+MsI/mEYR4IIjUzwg9B+eHGFd8PjDnwRir49/wRXBkfheuF+B4Z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IEc/gXhjUggggQvCsGhfiXh7cxeODIWEVFb8C8D/ADx/0s5wf5Y8L/I8Xi8cr4PDKthp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bHPCDs8M8LE8IGJGeGfgfBFFSmQsLfgf4EeoxWI/K/xL8qQ0QR+CPwPwZ/kknB+GMF+dG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4PFfnXgjBLBfhWMEYQZeKCMF4lg0Ri8Gsbix9PBFcIII8cfiz8Xr4GqFTP8cYvFzhzjOm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6w9fAvAaJpVuERXwwRhFPxITvMQsIp4o/wCxeCPBGE+BYZ4x4I8CwWMf8TzxfgywYiMP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WEEEEEEeCCP+NXwjxvwu5cuQZ45/hjDMgjGPBHifizxdpPLF/jK3hvnjP6xzwXlg8yNS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4Tg7WUiDFNVF6MzweHr4340WuX/xrxpEfhV8F4YII8aEiCBojHPCPxQOnjknwwWQ5jwSH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C/KvC8ELBflXhj/lZGL8UYPxP/ljB4vHIr+q7/xs4K4xrioODnDLFXOTrj3F4lkcEYrF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4ZDUQK34Y/MsFg8H4reGCMGN+CPAicV4KYJeJeFj/ABIWD8a8cXgzH4V+CP8Ahjw5eCMY/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A0RhGEYPwIjBrDL/AJ3Yq5Xq/wA41P8AcMsc1gspzwdcNNMWhYsvhFsYH4NBC/KsKUELz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L/ClOCxn8SPDNCSfHPgV/DBBGFsVghYPCPFHic/8ASh+OPwL8D/42xywthGxHhjwsj8Dwa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+p/xR4Ixj8nT8OeEU1ORfYEiRYZnrhn488EowXi6+CPC/HkQhBYvxob/KsGP8KMvC/Fcjw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fxNEEEEYQSLBLFrwvw5nQS/5V4X+KPCsYIxQ8EQRX8KHt4G8S/LA8c/xST4Hg8X4Po7xe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II8UeKMIIwjCCCMODU0xyPNYq2LvgsNDIijEaY84rxx4l48/GwtFoLwP8EYx4Virixds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UJ6ECBKJJwky8E4V07Dq7FdZ/AP5x/CP4InfAfxR3AuUMR6ldGJPQ7kxVz1Iwght1GT/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9jpKVtCJIIH44wyGeRF/yL/lQ74z4HgsYoO4xY5mQjPHMQ5RnbDLB+KPAh3xhCWpCkjBo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fDHg896/4I/DTxxsyHqNwbg3GAbg3pvDSOuJ82GocknOOYzIzrjpNhY7eHPIqL8cflfg6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gvCiCMGIwj80eJZ4IeLwSbRJLYkTeXoNHtmh2xMuKj4SrQi2RpHhYQ9eWK10RmNhVckhG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lpmQIK4r9ZjNx4CkcMaoCiqydG0tqiILkYFTLUY0DSkEqh/pJ/LiNusKDWjEoMPp3weE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2PLgWoNf7mDPE/xPCrwR/gzjGKJFgyFpZuwuH4HCVR+dyBDs2u6YouY9mo0SLK4xJK8J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CD2URW6cxQnavEDmi1Y5oRGoI0GsJQmtUdUI1XcpBGDEuB0weFhGMGt6sZX8usrcmOpG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TyVWwNEEQyfGVmmqnJv2KdOyIfqn8wfoMlXtBpv2V8EF/JGYpRp5ooIxdhbDbJvM3Gc2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bNs28UI0DYEBC0I0FNESSSSSycEskS8JZJLJZUnwIyxVcI8H2v4XjfGIMvBHgfhj8C8/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AngfjgRHgeMYV8OSjBYQZ4MiD0qbe1zXJ80mPaIxgRQeCHXMlqx4vPFwQJ4Ni9WR4Vg6U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PViFSwjBpJDLfzXzzroNKd8GQ7swa/RCcqShs8S9ETLnBDPP2gKSnhyxtxbwmBym0kNZ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CYhJXbN3oNRfwZ+BoNvIiO1lQpH4k3T/AAMbgSSg3Yac1JE5WKNkBMSbqLKT7TFmeafR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mgeiklATkeFIkyS0Q1jcnIpOOUM07zJVvRkKLoOaDyoMuJLJWhPkjKU2GZZgiFG7Q+7nN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d4YmlZKknk+QproBp1DRE2IGOb8ihVVcU9e1FqeqF1+2i6Kx1sRMJXon9DPESehUPrvg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vqPgpIeDNuOgnJF7WMpOAxr8QRks5RHnhyE5El3lxVbjRZO/5Necv8jdGiK6+YrEWlVbj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nN79l6iGjFuTJBBP1S0NpM2HodA+R4KFilC5CdvcdgvgN1+1FL7E0Xwht+whXOkVnSo6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/B91q/FBHigggjCCCCCMI8EEEEEDzwWZO5Y74MnpjkZGQhPxb4ZixS8K/Hn4M8cvBcrA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BBCF4YFghpYMaIEjLxIjCBYQMpwo1CkByPdQzGQ9dy7bZJaRYQnZS8mJYTgh1NJVFkpL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rBn4YEiHoS3Fkcxq1lyyCRgIxjYcw1XUbdaNtsGZskbbjSiHuQsc/UoQhG5FseSRPVNy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bbhJDWEHyJvlDcKkSnaWhOZR1i2fuOEUhlfc02Hm2NYZfItJk0MUEqDisif4yzdo0kaUS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msNFdqJ7rylLkoqsrRwRikNQXagU+uS3CQyirMaMl2GtBIlJlHYeNiDkRtPQQpJWVfq0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JaxQs8sUXS0BKoGgm5WuAS1ILKHZ7EyUePiIeNRA06UpyLhX0kViVWwrOhK8FaXqNWwIm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k0byx/wAsER8+1LzDm4hqEpSnmJCS/MSwipFxKtOgiU8xEANCGndVF1Nt1T6iAy41oLCb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9ZkHviSGBEvUeZhCTArNNN6mdXivcbG1JapfcdzTgztInttQkmyFVb3JOilCcWgNUlRP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i0pzsLQbrsPQ3gplKC3uSv7Jeoq4VzP16ivqvWRXbckr1FMS5FcVM20kqMe7f3zIMyFm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7IqmJhvuMRPJuoW0ehKoZEJpKLto+BKUB9yRtMHZ86PA6loQTpXkk6EyazXrIXTD9idG3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f2SBs5ZnPs8CIGir/I4tiMIjHphphuLDt+Dkz8GWOf448MeKp+DyosUJYR1/BGEEfhRi8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ytzghJtuEJhF3KWLVwkzpj9oE4JN0ItIE5jIUkYnOQlCNMKYNmDmdT6WQ+Go/jcFpfmlS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zMjwQSsqTvqdWDwg8qYXV3PYu5wrCCDOFrLKupAhWIxhs2lleExvi9UvqY2z9mUvsLgft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Iq7HVAmql0qMpn4MteUElKm0bjaFCq66DZUxOd2SnngpbBRdm9TR6rX3FktFVZJvs7UH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QhK5/BO6dx9hdMOV6DErJdXGuCX9pwavDLcjqiLP6oUffBBtVgeO5UDyYsoQFVe5wVYu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ENPoqZ2KN3uVKBDrPU5P6NorlDNJ7WxrEhZ5gxtu5/KKl2USl+Bit2XwNuSKb6rsQ9V0+I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FElG0fyRgopiSWy1Y7qYMVfEoTD+Q62hTfVibKS7mXU4Xk/gaKZB5Ee2bJ0S0ziDb6mm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o41Pk8pNgg8lkDRMatwicZNUrM9xdV/VYfLEIkpfsuU2qbONSE7E+QVsG3zCsxSNktpIE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ktry+Yq7XAiRk9ZJkdfyP95+RTeofIr2v0DjDMVdWUp5P2i0KhtlqvsqF2FjWyHfXk3Y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Z/kXXTBCVuSbdn7plhBU/hmzFLD0rLpJNS+a73I1FLHCWbZGvukiuYsZiqKONpXf3HqL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N3uT+Q8xTTTdlDXTDSZWHMWvyMSjS05C7DRZfew8zrfoPUPvYcwmcfqW7huFJjJzxlQpj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vW/x+wsO8YvQv+FRH4l/w8D8KWOTWz9CjgEhKg0JYQRjGDVTLF/gjCCPA8I/CxKFdRlO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ao0/CsUmeiTcSUQ6huZR+8i8cCUeNEqlSGTVik5WzJuPwRI0O6jV5InVVm23hmha6ilpj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3zC1ynz30ymw/hfiJe8FFQtYv1IRDEmzLVLQZ6QlXVldEI7pttt0pWC2CiybhySK5MwzqO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/IMXGFClTrJTWxAOhgSVEcfwg/uy5OSyWEKi9M0fTbtj9J+hcaraNuNhsorbIcBZRXWfK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I4UlU6PE4NpJZJ0eZ7QxRU7992VXHROjbVlIHd913HwvcmCG/wBqXuO3JtVQ0bRcwTA3a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ffpHXUOq807pwshOzvj4CTNqKliqgKSmDW8y0GtVIthv0HLo6PqtfPCiM/M6EeQg6c4+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QBtoy3qK/wDl4ptI0xRNW4pDfB7rkOzY6z+1BWGJtLsS1HYq4LyH+VEmc2Wxmoe/9IBN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hYxDH54JK+hJc9UOga7NCHQTHPs0XYZVurXd7lT2Rp3roxT5oan9fmepRGXmilDUnenq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vCXIbNCKwkizTqKubMlpgVQOTUyZfJP9nqNu75cnzK0+7EsDfMRxSdf2QvxkUKW20Iag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uGeZNlIp6DIdL9iD2ZGPnVQllqxqU5K5D7Y+dyqChvT7mW+5ahL4PQMyPvIWmNUBngaI6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o1hlV2bK1hW792vA7Ff2X/xnhe5d4PDIoULc4ZipGGfhyxz8C8cEeDMgyxtisIwawWbv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bNMYZGMEeOfFBHhREiwSlA6vyMvd1SGVmKzxxihkOqlhntBVveqI/wCCIvC3WQSGIywk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PDCUgITbLcTMzpn7RKOkWP3rlWX1mr/BbIdi9jp8Ap5hlNCooFjKGVzVFRZs9RodPayK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upjj6MLqmqUSukrJbNup+YpvRT5FYfafIiqziETYg9NYHhBMN2ga+kXnKbLsKWvEHRYW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t6IyIduEskT2sNxTcQzbIrukaljx9Ape44V0JEkpCMysXc9ZozrWjNIa62ckffjWJa5W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dUnJkhNMmFDt3oOc3SvKKCDaKnDklnQ6wmygOgVHmMIxwktvMqcoz+iGgqmkacnCVJaV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6EJKSPZIqLPj6bk2sP0FIoUO6JlFqEdhR7ktwsLQazzt+hS01IGN403Oo1ZWEuamd2Zi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bKQ4RpBVSUV+ZXNnQYaCTSqkVUtCB0ugGnBLuWvmH6hoWBmq4+J8yAoon7qyKlAl6VSK7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rvc0PO+R2/u6kskwTdnmPq8KDz8IA/pBPq5Jzvg/UVSxaz0fsRZ1SMgyTn4Jqo6Kk6TXy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dbUNCjiqSDhwRkBoqSqWiWjXVR2KubaUN8fcRqbOW25bZThYSzbsLU0jmN/gTrvF2Ogg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mECosR7n1LZzCrUzoqrSHcyZ9LqL04U/UQxT3rD6u9jhDtipkU/8AbarCKjM3+ODPHmD1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ZeHUQvwRXC4vGvwRXF+FYZD7h6CQhaEfgQ4wjvcqSrYVijXjjCCMUPwrHzxVqwWOWS6Cnl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AQVxFUz1ITv3qKuMYr8SGtZj6ou9wFgxMBbPdOg6RnUszY14W0U2eCK5ZAyo9KbmSgI2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mN2NbscVcvzCqimwitJMcMJOWqodTP7AhxfWbcTGeEnZOZMjNRMe4Kro0SFy5HXcpUo2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q21cnFM4ocJPqw/Ad2/pYzK3J18E6UgqouhA8JSU9p06lB60dpWEjU6oF2uJGeS+Yj5Rq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yEdwqSFQUrDzYtUm8am9Wr+o6fIbU8xLeMhqicXAQ9nL1rK8z2CdBE7RqGT3QqYP3voLs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X0FqkZtmKxm1dzMC4G57h0NRL6bEnwlCjnsXsE21WuEFIbbcJK7ZORlw039GoitU96tt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4Gn7ET/ralsxfCDqJra7Jof7UlENp+w2NNhSRExs1IWo7ozDYROyyWshJfQFLEIquJZQ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SCklX2vyvREaq/qFbfT2jlkNkmkbmSHdF0t6iSyoYdVsqPRordnru+4ZQLIUymjCYCz0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+Y1OqmxicTniIyk+3uxjKeSUFN9YGrs5UCc3IJ7iyJ1gdwFK9U/XZn07aFD+RsGncWWi0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e5e3A5bwaWaIGSt0EXEawqmvcRPUIWzU55EEv5+BfsItT2rtUIohtR6kMdBmRUry46iw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5BoyjuUVWNaaugsbjvL9E6f3YYn7L5oaMsIFf27f42WxsdTYVYw0OcMhXzwjk98LGa8e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+Rnm3oZOPCjDnwRjIycCHuQ/wR4Y8MeCh26JJEZNEtKHVi1oZNKSmpoxObYU8SJwdMRj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0OdNlXfr7oddCCCNyhByRBGCMFg8J2NqZFqLkfOCSvKXzRePwJEUAn7osPdn+Git91OX1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SsyybdfNjwRBGzDHtWoBZaoT/vXQgIAivRYK2ky2YOa79/gWM3havuMeiEmoTmgSQjtM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x4ZhPTIRHLFqVKdUqpK0mjwadkluiWpFwup75LoTLJkvpmMhpylL9DUZIW+jkxRiqho9Oh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0weo4ZGGco4UCidckZlIoaNEWgdHyixItHshdKrS0Bn3xOwMHVklv30JlJebgeawq9x0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COTFBDygUupCIoIIl22TOapdmorVRfxIWyMy3EvhGsE9ZufmPZfIiskjNSshcjZp9ui+bO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ImiR3TT3H4wMm2hiWvVTaGJJQlZETE4Kgi/QzJQ+sOQrpqzGeHd/Xh3FkRI/np2M7TC3a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alloBBZFUpEGNsn8DBqT+gY2PrYTZZTEnR9Ra33ViiBZ2nBWKcxcJXVSPOLFYFH7kJNsy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FThYnoS3XQX1WVSyU3pp2IQBVJre6Gzcqz4eZQMQImY8upzf/AEWLPbF82gxUeZ6WHBzP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7lEZHoj51KiNi+gNNswoTk7DFhLHp0ycP5DeT6AzJPth1UoKLVpM8xzQikghqUe9REJ45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qvNYrwZYIywtbDcVyPBljHiuQcYZ+FfgjwvgaooczoyoQhCGhiMEiw0QIoSjiWGiuhaU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QQNVI8EY5eOKG8aGjN0IqsxrYd8nWegwbSfrUjl2kLN6ED0QbtHJcTZ2BIyTMep9XAob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x1EQ0ES1RAyKSrirANN6nfZAX7YVZpCljSIZHDXTW+0kTo+T+u+5/V+QiJk0/YWybYIjF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AFcgtKeEmm6EDriE+Wr1E3JwFYpn1ghKjjt3bFmvlHuJlyaCUvoPrDm0iqpzFNQrZvuR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dhKikRdapCU9mT9lViN9S4Hb3oSVEWkiKyluiD+GI7goGnQzEjdCJV+q+oVmX4Qga3nJ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mQyvcL1iCIVYRDMuJBlVKq/MT6bCp8jHSUaCFGCIQuFwEdFpps6thfNuOBP9LBL+ZC5F2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rQRLKgm5sSF1HQY285czPojaC+xSDS1KlCiJzRO9HApLrRWIa9yTHm6JGYiJAdbp6iEP4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O9+jMxmFDMmxXPoQybVYxUwkOUrr8BkNRBYlCxE1GONoUm6lmOlUiH9WRTfUp3Itdar1+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ESOi/NXFDqG0xs2q0mFmV0g5QsJKmZAj92bFTJRbK7EDoqmLrXHCoaMoSUEis6/N4HaB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9gVdGbiNKNQirZ2R7jqNy/US49bKtdxYuIyIuyMqzQE1Ndxof2RJMCOeha7EUwWIm4Dh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GyxSWzifoWL61kWL6hdC6ZF9aj0Yx2zIRcUG2q+6iSWrCPveFhDukxFYSJw0S182W6hP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rNwFCJN1gZGDw8L/ABpF41hfFWFmycFhBFcOcI/FBGMEDwyIwRxhkRG20k1Gbq7jFRu0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BJxI05iCHoxYRsQNVHC5YW4ik8hLuHRkIVh18CFENjwe+MEfgSwqOue7qhF3HBHBO1MA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ygdhyno1BMWttTJMihCYmumEj+EHUw8lqa5e8kKxNNUEqhs2nAehOkpTTOSRRmFZJQkW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hUyl5BsCTQiauSGlppFpzvxcythyTloCy23I8t6pd8iSVvDYK2PUHIswZBBrFpMipRfOX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+S70y0p3WYt7ZROpIpluPQuBRMZJZla7IG6LYnUq5sfQhs9FSw3IgoktI3dEjrhplH8Jf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hp+fyUV1EVHkTcUoKACUTSl9cCur9J6kWRIIEu102J1paphlhN7XuIELdbHFfJHvmz6uL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biubMJKiMx6SfCRC0nLIU6HkRu5rLkhG9zlQPCasVqpCIa3gTUpVSzQzMqlEBRQkml6J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NyM4FeqHQObaYlU0vwnb/qXQvjvRGonjqt6sS/QDJFaSwnhmsrSJEUFVRK2rHKpQG7ks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n7jpOaU6sgkJtpIvwezHamirlszREgN4zJrZjVpOL1DWEM97DSRNFYCo3ZocxpZPJi4FS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RLXR/O4icuy4TqJr2dBegsBHwJ0qnkXF3eSLGgTyQlOuy15h0SM8GdkGgkEIKcwPMnUb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VVF17icy/wCrCgCMiXQbBsMYNtUHkKT12loKNykCKT76Qyasxp02pChWs53vCJIMtegh3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801Csub2YzanWXDY8CwiwbNaYk40uKiVl0KaFQ9iHT2QqVujdVYhbjgjU4OiS2RuRo9nP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i6aGiwlMiYwBrDRNNBbbpAphk9hOZJSjionfNdn+P0KwdccymHU4MvGpyxQsM8F2xjHOn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BlM/pAlELQSLhMPnuQXQa2g6BFug5ahwE1Y1RNFBuYnTFMsh2pII82/Hl4YCqpZJdBEg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1hGEkzxk6A6CpQ2EboVglOsEkfbqdrCVVyO9+Yyr5RO2hIwaa1HhkAV2cStB6RUlwPJ7i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OSLkQh0GpIQu0s9+Rgcjpe2Y0ygWLh0m88Gnp4uN4ZzIcStBclQGzCclEkssiCIIIIoW4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jeXg7iUkbYKhYxMIo8m0RbtLMSlXOWMTeQiUYy8/iRSrrq9B6YmvuxozQbAioUiWojrK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4Z5qVd4RGT+CeWdLZJQ4oX1cZ2aUEg/axS7NCTQp6ERypVMLKa32Hawf8W7KCS6IJBKLD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9b5exREv90p5jFa7F0FwR0kcEBBSs+yZsI+VP7kiJ5uioB3O5Rf1vmPJ63ykYz10mMnq4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5N2gGaNOUPVLZgKm2EtZGVBqGIdrWS8WmSBr2nRdBOXA3lgmjN5byS7Mq745+bHFRF/a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qyokSpbawzCc7y60JVwcwshsktzIlIUGzH8sT1JITp6EEqGydUIOT+pGsLxM1qqE2xFUc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oZQ1rQSiTLW4oQ9hJ5JgRNqYLUpqMuBklYUaIEIujWUdArkzJWmECyFfU1FE3UJzSrHA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blwCJozGtGtgmHRmViDz2JrO6i8IUoh75ENUtXMhT0D++j5J7fU6jFJCTbSqypNBNFPT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NC6M6CQr5nnoQkZHDfA3fs+BoQ4/rQ011E1+i40kWZQJVYocX7inqwN2lsIVIGHRnJm+n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q2uadalIluqHhKI6eUz8f4axWQlNvBlhcQhFljNKVwuuOmMjwjGninC/ikXiggjYaIfVL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RBRMzgiRUJJUyZSZTBQlKiRJ3Q1IZM7LwRjOCShdmRmOE6JWhQmOVG1AsVvhP4L004Mx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sQqimdBJ/wAhsSbq5VT+DH+kG47BBoQQwvIWz8ErJoiBWQ3LwVsHkKTzWReuavabLsKC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QzmRwCUnRusJ9T1G05FENbucsCNXkrjlI8zoPgQiRS1CyJ5PCYngUar6hEo2QImScBaM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LfBl+RVtUj+BVvdsLSVZKgvmNUGu0os3UjoJaMylRqTSh7ITpSLU3BKuiKiyG5QONrBw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FmKhr01ntg2abUQiESj9sThAa6YLeYijPYnNH5mhpFoxAegtA9H1UDcAErjxsUHJCmw1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G5ai4w0pJdVVh7EQ2g9EZLKVPIL5qSTd9h4ay1cBam22reserQyLaDN7E4h6jlHDMU7a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2jIF5eSB6RUKz7GSIOB4lWzKIhpOdL6EwWIo6hOkbMFT3G5QbQuhN6B1owPLp7YKRn+h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ilBug+wo1M3mSKDlHQuKVYlmjgue/lgQpyOc430Jm6hS02qXNd/CCQT4zJXyFdegXsGu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2GdYSr9yLXOXGnC64XKrmPPfy3yUJDqTLTVjARfoAmPTx9T5EfwgNFu0KfYhxsL6ELY7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0D6vhHNXJTVHUXPuQcZNLzHMSPM+qk8uokXaIDuyXjL0JYbLOkckOKCNSJbFCIyqkby1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9zWqjqf3sJf3T+6f1z+2f18PeZgrV94/rH9Uej7DS/gfyBpS1dDZ9mabvhiG/em97xod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982u+aDOvDhSIPOpH9IL93GnP6hPt1IEBoJ1FvZl2eovI2xyPXGRPQ5JJwR5FFck30E8J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8LXphM4TgyZzwdycLE4OCampA9kJ0Ew0XS1mTUFNdliyliRUNnch0akLc3dRHC1wQJJ5j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JRWrmaVLjROKDpJHaSFNk0rp1GpNuiUOomm0lVslcRThohm+i8u4dSrFp8xJNUkqSXCeY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84UoWDammILBvIWpoWcFYgi6ci0nnpalbCeqG0U0ISuQSFdEM8wa0KyJEJtrL1oLWKuU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hKHRon2HT5JlPI2RUOEqKkWeAW0JOJDdhGDVrDTYgShN3TVhm6CftCnyWketjUzaJqy1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+o8mzzv0FdUC0Ggr0hPJtAhqErDuCQl9XrSQk1cDlcp1xPUOlIuiBUHGjo5KMTZHQTaU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Kz6FLMlyHyQGrU1TsM4SbsoHQJKclKGS0l4okkQ1S2GoqMpYrTKmV0SxNPvNigUxl+gy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XJewkqU0thDRiLNrhdCPJleKTM4CuR22gtp8oSYJQ20jfrIhHJm0EyKRtVJaWqXCIlSk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0VK8URicZHtKcSTNFSTSUJ1MGi7PQW24N162KDM5Vj7oQSr3VOjyqMhMd5THNhZOZlyIr0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7wO64qNjlsoNSIaTcspNCsSk1aYZsx6xj1F97yA2sdVxV7yVpXuOUicn3FIvKx1RriG2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8/wRmB6VkvG243tA83JrqL5E+CtSUbl0cvqacrRJE5aN65BuST3KYgJ8vMrl7kOoCzbm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ITiQoig2gYFZRcBCcrcQ8gRSra1Zicm1pYxZT0VOIuTu5VmorLp6qRz0CzyGNLuG9yAlp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psK0Ymi6/bYSUi+2QmKJ6LpSzEz7lGsnfQUTd3Gx5kpIzMnAnjGLqWJZcgQZPqWWwiX+A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0XyGiSXY9Alo81TTZsLkpCJmZK6sbr7iFn3Dfr3KInuKaJmgMg7zgtsbc/nH8g2gk0RSh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M3CBwJaHAdTJUyE6DdUS5E6ErYcaonV3E/sHnuIXbsheRaUlmLIKYyksBH++IWx7EGTs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9jZdiE+AhPIolVewSKH4SAfwyP6yKwR9qPpRMtDxk5PqOwNgbJ2fObOFEiYnJbkmROCUi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RSqVNDeJWoxKWfcV7ehCpLrMCZUhFZu5vossRHmtI2OATLVObsJd+2AJ2/elSvdlald+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yKNJit/5ECG1eBp8KTLTZjPpnxgZ9FJ2mrglVDu3kkcTicUt2OFEbSR4e48hy2cchuVE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KPAe6Y1M978ETVVW9mJFX5rY4LExaQ9jNSdUnZDbJzydpKS05F8jHzyXyTep/RCOHagp7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vma8xdT5irmB50T17UWWzlkdxhOouik2JugA3bHqOFSFSVEaIVZXM5j+h1KikTcwmL7p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TvQyjzB0cCZVKl57Izkpl6NBFZvVv4GKk7jNQ6VD8SI0kVFMvsUZfjdpOV5H9WO054UK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Btt4MTKbbiobCQ9hJztj/ACSSp51EelAlmpEBPRMjSOTfJomNG+RLJRbO1VSPuK08LO/1H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gogZ7mjM9SQjEpOXE2JbmPtwVoTb6/sJHgg6leo5qHSbzpki1maQ9hMaSWj9B8X3zBzA0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LBZ/ERSX3lCruhLWYg7MgT0aNQhFX5DDnzJFEG4rqQbiDM7SkKgq4ZbFlZeUxaSouabQ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qplyfdoRgoePgU6/RwN5OYsm18CukK1V6EKFKMqJ90N830rkfJnCTFzYsFBLoothHZfQT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WI4gZnrMkVTdElk19JTtCtafgZLzgaQlSqFsiM2FJtqlY8h9jECmcg7tR5EJCe9jsxub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Y+ZUhc3Y/pDXl6HL2LY2JDzZUQmSOTLNo3ESqSSxKTCkeCrk6iTRhzHM1P6OCOci0Uax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TAzSlDeRtu/oJXwH8UQshkAjJdrGexKmVEVBbImpaRsnCcOMOomzE5Q41TF5ETYiHio5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60KN0aEo5FoEXHkRFxvs32NGbE6w3hHlFnnGZECuQiZSDQ9gm/oNayE5LeuCuOKkDqNw0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wJmQhmiRY4M1hCasNLTyI2fYjZ9iN6GiRaS2g8hIyBdrIju/x+r9BKhBBBBHhjGMEhog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OVlPeChd3xPsCVmdQrknWJcxFNaxFUN0FY6o2fIBlvOITgri5o9BhLyg1+yNTPTbBtdsb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ppGBnE4MZDSei1PVUqJeCVbbEE0pw1QTiOeWRJ2pQy4cRIo+xGi6OoyPeFajw7UVSH5kR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3pKK0eiKWqdGLPmiKiSeSYdIhjL3kyJBxKdPIplFlUXYaVkajE57hMz9ylHWvlkUqNKTe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cKbMPPp6j9nxTJ/RY5YrhiXki3kl4XmiO3jSMOQ2ixAxk6MJ5iU6Vcju9nQlpQnU9WJF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qIbTDV0uSFJWRt2RdxdE0RpIlCP1ErV29zK5VSyXITZXQjQh6HmNtEQCA0w2XLXQoZsQ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ATz7BqExXaJIbDFjbCSKJCl9hdCuwqsFpEEJpRDZ3FZLQgWlGxNUmxbgm6IcjDKS58xk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W/YaQVMshok9UN93YFqyHSmHhhokrbIuyREBEJjZVrpApXQZwJUqJSiDaQ7ydJ0JlZ9xa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ylGupUtMN6C1aKBIoioRhSFldUnI05IbMkRKYrsHUYNrMqUTTe5MJqsMeFBBaYeFEbxja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0vriyBcIaWakmy9iqsXQdapsgktSXUSo6rYhckU0wiWQxG0TV5EhuC8JSQ5uOqRpLo5Y8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fsTU7MWdJ5DIjefkgYBmlvcSXGUtI/wB0N7AZq+L8lQVpTiXxUQkNIInepK05ImrmNrBU6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P8n9T8Gj33wSOF15HhZWjKoqpLINhLQUtlHAZaaHWmuodchvUSrifiYnHBa1jVJLTE5W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DQ0bEZZuWXR6o06RaVWLAsDyws02Gs4rBseZPTzJ/WTIkWOot84RE0EZ4PzHP2EhXFMmc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rUjXUlWtSa2NwP8AqwSTYPCLYZJlwaVwLCxwZrCngGYsc+ERLFj6t/yPInwL8InWPw0L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R1MlZ6KFCp0JGElO+UCS/Z/B/OfAsxt1L0ErM5JfRfU+3+48jmZw1yyMh1YOJIOCM1Gi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EE/4gT0pvVKJDldoiTaoIJOoKkaVKj08zmVnIR2kU6CHy3SydB92SA3s2G9UNLtz+UP5p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oSQmocjdBECCttWvuKFASUIJZIlgbg9QWXFVtXgairXhMj1g9TCNCvgaE2NddzyZ5sl6k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g20IzIWN2NoqUvQcXCWLHBHB2KPQoY1Hta6EVrj1JMpRZkFgUtJI3D3BfsBogzHrIUNSj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NDIaJ1EwhCuWidi4m+g4mMx5ox/qhwnkzE+YJiS2RnHYfxx/xGVHaMM1JGzcBcaaka6f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vQdxo3todQZQy/ZfIxn8QNcoQGiUyoDWRtJMKw5NXs1pgk5cjxpO14pkljauDNlGMGlTS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kROGtybQ2mG6HnPQFg13ByOZDUjqIRN2DqqqUIU1Ww1M2YjrRTUV1R8P5EpfdPkZ9x+T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51RQNYTHTGhXSGKaKFJLTEmsGA/qDWd1DxL0t4846CU5F8u4Ray6H4ExA1Z1wjQHOxrV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GmooUEJwsIXC0cn29hMa1jY+8yY5cvoxknLfLM+g0MpeLRklEVEGkaMPNeQbyEhIh6TU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TiujuhplRcYMsJUM/Ej0IFg0Kgnrgjc5L7ONSy06BTM3STNYTFHAZeC5xhO6wrIZSjU9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8GSuPV8hDuMxYucFcShc5IpU9SVRpWckP6OPmVgVnBJWMhwhWwGawmBBJKxueQ4qbJqTb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+n1f4/Ok/lmLPAkZf4pERqK4vMY7N9WIFfWR6RZNjbAJmj2GplRFKgm6hKO0k1lWG6vsEn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hE/vBUj3+hS+Z46wJJKTK1pMP6If7cNobN2yr71B5GzCSrX0jyEeQ7lhK0b/J/YfJNl3vk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Yk4gQKE4T9TZFfEEmYsUu6kcIjq0qFfs4JpjqKpkEso4/wA0IShErCSjVCw00HJQbVci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jQuQoLGhWvyKHJUMp9jybPMFjGlG35jf9B1NShpaBxohewQnasCxJCXEJ6wRebyWBXZ8I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fQgo7sknmHTITrRhaqRktM1OBpekepAnUJVOhLdpOA1PYfT0HOnZg8vgvVFCcfJBTiIQ8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10aCXJZRVLULYiyE8hMVLtkL2hVPzMoOFzuU6H3E6k9x99ZooOcIpYVnRvN/o84Ec+rW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xrrJT9yRW+vkWb93I3ijKdAtRWClHKBtPmX0E4QWlelIwkLR7ESXTpFBJXQ7EaFXuHsP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ROQQm6kUmUqXqU/ZdEcGRtLUslhtE9EN9EIjFtSxCRUTkJLD1C5Qk8or8iHGg2LnUL+o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xa4ZZFKC0ElkNDIZdw9Q0WIlmUNOySoKywiRWvoLpdKUHuJBMNUDoq5QJZJWRGpvuQrj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gdz9T6WwyUqKUiXufwxVjyQrji+y0EsJDjsxhcJK5uxHGtETX6BhjoG00OVBEzeqI+4uEu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yNMdMVjJkEYrzIII0L3EMivBVkYtHVCiqVVUa5dBWEpKoiUCIZIoGLI0zOF2HcNNCEamF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K5K1INFonRcGbFdjy5woXRljW5lIeojYYKF6lkknuTKXAh3Rpg11ZvBcIk+rgzRNp6G2Z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3V/lSPwXpGrDwMv0aP5Y/jo/mo/nr5EC1Jdwj7CPq/I/gr5Ptr5PsfI+qvkVxbYEPBi9i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CvF4bA2jq3NDhf0Ow8RZZRHCHnc9AT7+Q8w6/QT6eR5/6H1ehcojaimmo2OW9/XM+3+4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TlecvyFn6lBI+6wnfCRNosC9pqK7jl99iNTH7ImYlhJvCDK90XHlHojyX0J9L4jl+Etu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YSU7jyOfUTgj1IaWbygvTFv2sJyJ0mp/DFPTtCpKiRci4eaPLM8yansDVcJPPishOJ6o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Q0s1mTpaDS8alSotzUJnqpElqxUdwlZ4Cik2ZNyXOGSowmnAd3TDIlU3Dlnli6WeWWODz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rUkRWFjIakXGqiGeSwFVK6n9YTVxPgabgUiJXNA8N09RrsXUb/0N9h4GSVKZ29Ye0Vlw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9TQaeApRpC4USpJlkNCnSpNmcThAwbfoIQm62D0hMnrlmJJbCQK0SKR0TNHROHE9yPJy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i5qEsDA3oIoVqTCY4GomfI9AibtNk+w5fsfSSRHA6jovcSTkbzl1tgXwJ0vRijNNofM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XEa6Kikx6Tcn0Sl+pU0TNaDQicM0Mn0ATXD2kupoqYM9T9yLkPTlzIuG7EIpRP6MW6pA6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/QhWUi25mNk39ijjjURYxumAmPEkbqx2iC4JOxY/l7D9D0IRLY1z7BE1wneTLBSthMlu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CoNvQYXBipUywjsxIankigirkUB6PBpRkQWbUfqIi7GpM5ODKDyRDbMxJocDm06jQhhM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rQtFZcIzZDSHdYTcYNKeoxkK5gadwidDxzMZzJYZePBAh0qK0zHQUqZVBa5Caxwm/BH4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nc3kwwdTr4Pt/GsFhXuzFTIr5IIfRaDISxQlkl+z+D+RI7aakrTrsfY6D/SyPu9Bvp0w63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oTXBQ0cO2CE8xeqM+20GTh0fofZaDq/8ASPJvBq4hpIJN3Pp/UpRZ0pqz4EaGVl4Cdzs/Q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5Bno6FUhtw0hCaUppWPpblCdG0Xn0oecYP04iCYcipBdKtRjTOSo2IxaK6LxNQ8oeZQygp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KWpaC1csycGQ/SE4gVt28mNQbhzCa3OywwQ29rodEk2ERUe/A+TUjzg+vkerkjzgZGG4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XOTyZdLHLLlweeKyiWIe2mTVB5MalFnBJBtPKML1WeQFoF9gphiKRyU0p0HwhwNrNsSD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+BArDhGw47dacqtRut2pOLeM1HE97IRpVDQvWRMjx9SjF6iEUgj2ExNSpGuJ3EcmIewnJ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5NfoIYWke5dFyvDqmNaUKSVl6jKLleRuWMgY5hMp5NVzGUvxhIlDIeom1RPQRjUkTUTuW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xMvkY6QhqRc2pQlchpOS1cjO0eWSzyRhRQqEO6FqZYNtcGSv3BQCzHVhkLhEljUbqSJi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VkC2SgtLRskCWgjRgLIJmga0Vd8jIVzhUeB5cCm5nLM2kURcjsO4YLOITidiIqGu5KyxR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2KxUmKy9BKtPkRJ0H2yL8FCW4gmmhEjUJDQSSNTlmnqshMKtp5tjIjQ2aCJcyCFnA1qo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kUA2aAzV9yXq7jsWOCY6C0QKwgjMypaOYxWZJpY5qGHJZkVeO6gkvMsHaahSLYSSQEc0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Y/dD0Xq/GvLeo7uSV42W+MrSQqD7kqjzSbaCTa6IzGpKimR2xadJH5Uz8CaiS0nYo5VQ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rMjUWCEXZe0g6qnD2DrDB2GDU+w4dIKq/uqJjcmdEKH6j6PQaeKH3ehSrePp9GP9uoqD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MEhyTVQHGRM7V/Q+q0JvouPttCLhHlWPnZjOg2TRWzKdUIrduWqWsQPcLCC8BXDfWyFX0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RD7z7lVXVahn0GD9rcf6mZmPuwnUs9YX2qQgvpoJsTF7sR3zPYk6MZoXBeaOs8DUItIDsb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YycDk43bF5Q6yagrQ7oqK1DFo3bIW6LULLWTGbe80P50NAhSprmfRyJHUTqjgE1NkNMW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59yLfUycFvIkQqyJRyOB9XTAOskPyx1Hc92vMlYyFOjK7kWgNAaLWhGLk2xLJJKMx3J8S+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X+DmuFps2WK6mXo4NaJCipc0LfQyZOZTTX1GB2kBoTaCTGdBcedGp3lRcDkU1WY4M9M8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9CNxbM3uWx+2KSE2IlqhYFai9wLLobNDZG4iMExYGE7vAsLnBO6ZkbusClw2VLlrg80We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MGzNnMLJUyMNKEhRI1QyiM9iwNaZKRNFwVQ2F9hwM2STYSJ4U0XBYXMF4oViqJeRvjbXY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1L76lbIkk9YyT0Ev1MLbhwvu0S30O+SrK+7r9MzV9SEjT4Wh6FMqWhlpOo6MmJQU4tq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iIeApVF4zkPadj84KdyHQRYt1wZ4KhR7FTkEKBLJqM0E+wxGwsK4GyPNkGgxznLBOLEkJ3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FhZlUjDwihFbGqQ4KESIsOQqugkTgd8Oh0KlSpUqIazdiPSaU9mXjzXu/Heg9S5yR42Up+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ijwNZabIaVyky5IWiI2Q2XHQhaIho7Ef0CxWpSokyZxS4IaLr+zwLS/fYWoTwhS1uLka6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wrN+sPp9BI0JejPpdRDoVVcmZWPofsaIDv1VU1VooQ9foN9XIWK32Q32Mjy3sNTgV3jO5k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+ifJMvdPyMfzBS9z3DPBvIWeqHh+30DxVWcBwuRDAPnBXVrM5tPyP92pX9FxvtZn3uqIO+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1JEoVCYl1GpQSk77HkXhk5HWRQormPDNh3OjHo9jEml6Bmi7Cop8hMfqfqKzgpHkBgdRF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pF1WmqKJOQMU7Wgah1LnYqJicqUhGqi7GaOiE1Sm8iKTNCF55Yev7kWyxDkSLgrr1iZW6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bwxquRQTRYaCUbGhnLcEN/mU0Tb2ECNk3W5nNy82UJishWjQrUS3QhJ3BuolNmmlqzfw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59lIPZ6gvNp283I8mzJqeXejHpfVSZ3hCjkaTqxUoJbQTGkNxUSVoqiquzSbbmZWpMqSU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Zg0cDOtavsdkfaSiJ02Fl+4jWGBOiDlIsSaDKneeqVhm8zm7YT+4f1hTXUZm5eWjjE9X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rVRzUIZikxZI80W+T0TyImTTIayGrufeSbt5y/tIShty2UrJSgnDRPREOFRZEKWxQNJ4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pcwl6j3E7k7kiQI4DCyrBijmo6vC7NfNi5olEDtA3PkUyv51UVOs8ojWwCoFVRNFKayO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qEkx8qTc0DUpXWwlbcPdUUUI1DRlzy8GWwlMWCkxJRIwIR5PBCzXsJmru51G0ibjI54b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onqVBQrNGRs0gXGUlKiJHESBwy8zi7k9HcloE2gT6CT0EMLNWaIm0CTKBaUZsHSXky6Si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SyKNsYsg2kkTJaEtCRPQhWJJVVSWiOS7kxNOFaSpgiSZGpFqlT8by5XqeeF4mM78vVk+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h8nZEafZFCYRwhMsr4SF/ENt5G67FWITwh5B5SPogSUwNsE4Ow/NgCj67vcCno6ruLI6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GRkZ9LoU7q9YaGfWCnfTXmItIjNpaF6zQPvnsIY7rtmsjChyyPvdRR5vcND/AKQL9Ogk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CdVobx/UhhTKIunZmoVnIj69+HIVkDyGy6eb8UjUnu/b8kyJUlxUq9qZKuJZkYs373hrK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voSDQtJFV8CXcl0EtysoyFNJ2ZMyxclxn1I6glqAUwNSmcHXMSg9zLPBU2wrOCYoMSOho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2KaVRup6lXNgTFS5DSSHYXsWBNzSr3EdVlbdURWUSrKS1aSZF5ZL33IekcO5LkLIhQVL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iDQOnA6szgzYmqNA2dW5ZI65CexTInZqUSnIq1xDbyZkLRdjoux0XY6LsTt5HQXK2ykR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sTWDJmNjVKMlq84k4JRLVF2SyByWspgczUM2dBGCuVQ3OKEU9KzCkUJb4x5ZT4ImhDNb3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q+BHNCIi1UVGTSmhI05aEliyI4Ew5ViuhCkdIfAnsdBI9VGpOGMQV2jg7l5Z8FZisLJ1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5BE5zQkEpbHsnQGt4fcctMjtNu4y80JuYymo5CG3YbjJMglLdBQiQ9IXKhvYSMMeTKtU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kslmyAP0F8BUqXy5VsoxSqRZq6g1LChKwqJdCUSI+GKISGJVYWiWlFVChUUSPS7SHyhzb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yjDVKCVTeyI7xLgTJegaqNDqMsjJkWNSo8K/QkWrMqvVCQ7mykT7ZXlT1TJ4bxPwTDh7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+IeQ/vUFN5QEhNHuHfPRKRH/IhTHY+Sf1UPcd+v5iBCZ7yjXZwaHYn6S+BKd/X9BKUR9f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+ofu3UWl9zTQvrUgeZPkp1X9bkuT97kKnljZo5JIdS6fELM+7gbtJv8BUcjml7DdaL70Ik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Sp5DoneqZCml6Y3H86TNlk2QKgu5kr3U2l2GbiWJ1Yl+8SdU0/HaedxfhZSr6qU8sSDOIm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ablFCNgk0DDkTdBZ3QY1Jkp9WJgDBqypaM2JVoJFuzwKxlMqhudJB2CEd8JSA+oO5aEA4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DtuGXbRAaZksqjW88/kv4P5PwPvHsfTvYaQhv65FYytEbapkZ1hkpijWQ41pCSdyuBzJN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3D7aH3z2PvHsfcPY+gewykENZBx3htsXWq5CaVotXcDuyisSGjV1E9kMtmnR7f5P5v5Pp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LrJNHzacXTqxP4ZEWbWj2FquWaFWEaJLcSwJMWxQ+5HV3HNSbncaqoKihyZ01kpp6x1/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MpSXJ0vJlOrJJUIS4ybTkSpSSTWostWRuKrUhK3DVR2MJ5wlyaAyVE0qsh62kmnqSogM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90NbkbJyU6SXCRxydi61OC5ECtDaBR2JNyKETUcEJVQ3oJ7Vuw5pEzNggShfhQd0FKjJ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1MdIgopl0kYajJZh7bgEEbNLVimhaWrucjuPq9qguLgQxSSHIzybWE74l8DyvI+D+mWl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RuoryVWYYKe0Wlh+0LZ0ITVkxdQ3VhS0zbV1OK7DV5Ils2hBRByqRLuJEqIQ0bZMut7d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JEN8f8CTVPdQNkwtcr4Hu41u6LiME9XhK/MeLJKZHPkKaHdG1BG3tbpYs90Zv5CBpviTwU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Uaug89jga9JGWgmAvkqNulJyT/MUqE6kZKFxKJR4lcg5U2kFVVb+2ZWarkh/In8rg7+0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2PznwNjXzV1bsIL6fYlh0g6aETnrXiLGzMBQurE5W6I1x2rMElquqqIFqyhTwUrcCBkW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5oFyxtERAyPaBAfmipFvQarQU2gV/Qf49lNhRPbb6DSYJI25GirgJs7shNHNUR40kqr70n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Uf3h5nMdpopqLqT9wqqaemeZtxyjFIRq+hc3a5YMkmUWIjsJwRCTQS3QhntIIxoNC1wkf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RYXPB8lWafoNtX3g56tfMcrnbmxOuoI6DR5IWWLoS3Z0Nh2ILeU4ib3EOBGBKshqR0Ja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2hrJaE8E2CWhPQloTJE0SJbkislvhTzExGepNWR5F0tmVUkNrUSsZk0qU/Zp/MebF42U8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aglURqNh2iZssOlhT45ksn+1Ev4kv2CtQbbqhvQRMpQ3FEOykiOkeCMiSMLU63aWZIxw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9JHJHQZvQCjk9BP6MSNUbxMh+8e56ySsh0C0S6IgcJTWpEllPNUDMx5L5i6+SyTCq3p+i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USy5EqVJ8ypLUuRudDsgSkHvQtoORxGswEenQKI3Kh5wLMD1xFlEl3lKWwXM78rSY/SNF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tuopTRJZPns0T7FsrOqEYdUIP1YimTKhwXUOJ6xEHzCLHKZwEdEzsikd+c6fqbDz8w5K8B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dNJEtBNkBf0bsUim2fBntwLelFPgEqeHj8Hp3fgnFEle8MKRktYoJSdqHsH0Tzw9Q6/pB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2RG/FqSODBL/AAPmm3n0kSLSu+J9mkTKszqvIdU6xs15IkUq90p9CbHdCqlWXolBYT1B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NVHumxVJvTb2pnps0vzYnIhkxkJJfZoUFmnzEEHOtLyFHVdn5oK+gnIFd3aFoTb1BYUP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6xB1W9vuE7J9OpM+xOMb803yGsy2LSfqRKG3wO8CcdAQiVWbQD96Fki0cPco+UZ7jkoh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fwFmdoblmTQbQDXEYVqNtUL7FrsGyOgGF2yywXWjWGfz2WIZpumX5DLk5Q0LD4mwNawD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77vQU3lz+jNI+9hRHfH1XwXB73F7DVWE+SEiJyZteh+Q/CQeswsxn99TNT0Akmmp0RA1u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EC7I2u4fSOJoCzELZsPxyr+QiTZD+thUjdfjiQm9u5KEyjrw+gYm1PWcu7STpMxWYwg2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PXUKc5xV3p5C35im8wjqBfrBSNL7V6OpjQSXlWSSMZ7nIO9J0cGu0kMmWr1FhubuELpQ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kqp6v9CAPkofoTWet8/QROpOs9hACShqyveo15Jt5ytIZHbQG57KhA/Oy9zJI+9yCiap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FqvCJevIuRKPdDipDBxSa9Spbs/YRJJ1k/2G149hkXcdO11ihSjkgwyygl0sZDu5egio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q1XBNMy5vJoQ6Cv+QN0smVCQVLBLskhyQSRxIGO2FoBNUSeBsyT6Eih0CWzyHE4CTQnk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QkqN5kA1PMibnAnkhXQQTqLwAkNECBzvg0BqMLiUHRPUSHgxt6dr4VihDJENCONvUwGhE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Go1yBull2JGxboeNYwnUTM6jbJvNRrAgjfCSXkSHUrg2pqODKB7D9Vvy13g81+FT9lx9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cjKpuk8xmoQLqG43JEmxSArSuV7TotdYjeUGrbfJHg7jU3ICMRa41woREGTbdDzTjsSi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5S3zG+7uosALugUYgYMakqEpcyqpZUWRyH59GKEh1DY5Zesx3h5DyCGKo0nzSUnaGHcuN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KfhMa/cfU7NUyEcILVZ7lkT3BLZK4ZP9whTF1kVUp7OeYMzHlbfaWKwyrZ0VX6rCeKQch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mbtskoc2sC4jcHKzIss8FCzsbbsKO3sIkLVFYTVETXWOClEOxWt7DfdH0NIpc0fKGrl2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pU3A1uwaO6voNHSEcG17ENPYgrL2LrJ4IO5jkI5iBSLIJTYS0JaE5s++C2DuNo3CZETwl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lsLgb0bIKLEiZtRPAbvBMT6Gz4GpksKZDaCWQmRMlyWEOWZle6w5DGbTzE01sRqCOZPY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8dU9HqTKkxUrbmzWxIQuavT75nn4rK0wkJJt7CjZIqCTaDNDHphLYNDDmuSzJ7YJzkTJ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OgWCpa4Y4ESIk0IGwUrGwbBtG0iGglMjFkQ0Qto0YtiKNDogTssqxoLPAkcpSUTsimFwi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UoovMoJvQSMxhtuYiqbETVCBKcMEFVzgQQQnmhNTJ7CJVBmcEo1VChlguYlehCHFME4r+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puNkooQIZkCOGBDQ4DDE5wdzNB6GN1ywWDRGBoaqIRA6lmFW1KFa4xJJJOMkkkl/ALxP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9CKTR1HEivfsFwaHdaSSJtBpPIWHrW/MmCpn5FlAqlsZsvjBzhfGLnSNZ3IrCiVEnUwxE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IMkVMJaSNoV+B4EtOTbMlGoPYbCE2GwQtEQtCFoUuQhpaIhaLChGggQtEKM0iFsaxByi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tEQtiEJbEaECo3h0R0OwkJbYdMGnsQRhXBbopv4IIQolCJOmLeEFBTG3igpl4JweBOCS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WwcsGSp90xJQqKnhhECQSDSVShSSUSiSRoggggiBiJApOjEk0HYYrExgkkkQ/wAE4J0Jx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XgCwJJIDMsLyaS2e5CIOxfEamNLaYJzuKC0zd7AhCOk0NtpawKqWBJODUohJSr4Myz1h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FFRyTK8/VHES51FqJRoXRKoiwXQE2CScEmDlgZ3kNSVhTInCdxMrghsxSpUdNkPkTDmCW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8DJHg8LhJHYk8yy30+MOPKb1NUdcFPKfIf3Boz+41Wb8eCgEuT0JcA1DRn7D72B9hYPxke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SXeB2JIyDMbWa74NoWElf3YfvDRyBUhsO4r4LDQyM6rH0wbwRlsW1J1ELQWMiZJJOpZi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FhzgkRPUkkknBkkiwkaXDT45ZL1E3qJ+BowWBJK1JJL4yigmsxtErwofhTJGPB2F4Wy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F7BLxdBWIGhRLCWpBA3UknfFYXYZJJE8WBEiTJaEsE9cHMedNDC2wkknGvhnxLwtUb8B43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VHFhK1NbFp5EqTyG0Im4dURA2ZRxrNexU1V6wQLEZQ4kXLYdsnBiqJISglbzS0oIVoJ3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n1KglDKisLSNYu4Kz9KMSxZCIWCQjFJqbCrMl4KOZsJasVwpCTHkkvL7YOIZOXFaWJnC6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7jJJH4KE6b3NIVxFppBTGgi8G15GX7H0g332KmTYsBZOsILLWANL9np+A7YZb6p6DZNXM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PcSHMp5GwHNZB97EUrcLoKIht6YETToO4hxhkIy8FZuiEMguSah64IW/4pJJIK49lXCE+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FGkv0ExpRq1DUCzhtYeWp4cj0GuRNPw1dr7sQQFNuBUTxXht4RPGR+DyCwpBCB4STgkk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CcV44I8afCfgQ4EjE+o4EmzexKyISdkZpfkNybdBizQJr9hmVBrBYTTBIhEooJoknwRg5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VsG6kkkk+AnBInNySZwVSMG9BMknAxPikkkYVSV6DXCdLSbCXcigNF9kySXGUCkTjyJJ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sVGCmcEEhkrXAfcT+hK2IHsSqXI/Ya9SWQ8Hmh7xJN8NZEjyWYrZKEyGo2iGTwXnIpIm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SOpzIRUS1ggqWT5DllSISJTq/ITHDD1pMoyGB7Uf8I22b7YJ6zzHif0NyZwaKr8xZr1G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IqRqJ5d+EpXkeV+r8LJAel+RJulRJqlhK5J1y/DIzk+0xTwVNhCeCwcCayYqJrhFK5cm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LtIh93CF1pV6FCruOWJK8eCwqhDzG7VS4JFU6i+nGE24Z6jSrFtUfQIUxmMSLCcDYwxt0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cFgngbph08CCqVvFDgSyo7EyJk8E7onddzqu52OqKaruPldxul13IzfwKw5kc2byGsUG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kG0DcFfBUVZKZiNTYGwNkbI2JtB6glLkAyRXVjoNmYHI2jZaJkJ/yCF2Yo4k0IpbyHnPs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mpvG+R5mizefY3D7EcnYX8BtdpFfsj0O0iy7T+UJnwj0BDTsIg4fCStJwuSfAR/UKTy+C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Bw+I+xC/jPtQ1zQRyb0wE/wBJ96J/rx3a1MM/sM/tD340B9jPqZsu42Ze5su5P7WCX9Qt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nIBcJwi1Q0Oe5mcyQLIVxqOEJ2KJQdNViZatWZXuUmqxTUgjNorFpYexjUOnBlrbwkwPB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j63Sn1Aqr0zSZiVp+y9BoQQ/NYtIFqky5VSKqcUKF8Bt/BNLMGfUTCKi5aBwCT0Bmvsb2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Gzdewh1jnP7A/wBoKW4N2RaZbRQfOG+7us/pCF7g1O4P7gzb3Dgo3caCLAIzLqmJJS9k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wYlZEyu3Ud2fxCb4yh7I0fCPR9hFoiCZEOqEJVpCtENqAtM9VFXgRejgrfNMppgA1Daah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0sH4bCnd9I8z6HircGh64BWsQ8wJsR6czYdNu7nBJsyz+6OBuRwOTC4FgpZEgm1lAmZel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zwc6BtxPt3iWFesTtoAv6FFFrP1EoL0bPcTSOQDJG7IO3IntMtwcXBuSvA2BPZLdJMFu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De5I4G98mzFbNeUOIefI5Tl4kdkhk2TpoPMNbDW0zoJpnjQJye4JZIVIy9Eg1OHwQEjP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KxsehJ5CoT1Ka8t7DO65CylaTHMdl3ToywjOtS7C+ZsXcg1LLyEbOQw/mH8Y/jic26VT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rMIpCOBLRI01wVOYoLY9jkJ10DRJlvsJbmWJNzeZzjzJPsYhbTNp9zaZuu5pv3Ndu4kW82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3If0JN+5HOe5sPuchtvufcxz/IaaPuR08za8xMy8yPLzHoRuZURkxl2okaoprIelNmbX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2EMuUbIbRPoNwrdhtsg3rDG0smL0JoiJF3GbKRUVHAh0bCckkj5EqHXGSXqyXqZYOdSX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pL1ZLVktSWXEJmVySzJ6jbUklqxN6sl6ncrrguWdyCNyskPXwUYFg1UeNMJ8LoiwrrTm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flDivIpQUlqFBXLE1TZ6iZICXPsGOsNSPgpo0N0dWo5pRJVExicaDqZMLUo41IrIe4RK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m6EN5c2UQnQISJKJGDKpeYiKlm6sohR5ooNB2FBD0Ez0IxXODVcYZDxRyJEIpoO48KDY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0qQ5oLFjxECUDGkgZRKYqTqbd8GJTLuuGLXOiM44016iXRKthZQPvZuNO55mMDH4Webe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nMILtRD8WR9pgy+DGhE4rkRdENVMge+XknRh1YIVMiWyoQtqpepnCasKocSyQqVSOQbhY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aG92OLJO4xTG8yGJXlcCTKDMths5VNXSDG1TPkNkSm4uLKuV7iXppyJ5xsqpXG4o8ayt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8pPIvMrrP2LknhIq4sTNWdL3HiS4K5kxagzWxkRCFYmzpSA56bncnUvAmSP9txGxIRI2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4Chj28ECuJCDQSzwVsIwQLGvhWCWCIIGjPGBojEuwViwSwe2CjBiZBIcMVKjbWg5CzTP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RQOjYJ5FG4103FaHRkpE+f2JW25bIS8MMSwJeBBEWFA0QQw9QWCDIHgsVir4wyCMHisY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EqWQhsn1w5GZhWvl6zbmpARgbm1hzVCSyE2hprwV3KESYSHrQtGiVhEKyRVRMrMk/wCY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umXSCps1U9hL7kelRLBeFIQeBuuBp8RImiA8VRCcezCGqDT0eDwZBGI8DeFwto9kPZFlP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WPCkSqRDzLmVEKBYVuxobkvTZ2qfrg/Gpfr6DKqBKHOcmA+hkv2YiTMbMhvxuMOep5MF4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L/sthU6QLBdOrwkhRaF9whM7VS9xgo2czoqtyANASExu+ZWqx3KaLN6CXbucKpHziR8K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kNZvYdUMLUG1iWq9x0p0EFK1oS8uCTb2ylkSOl06JkKHritixkUf5FUyGqvc+18j6p7l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0lHSg4XV88gsJQk4uNTLXRUUdZxDVn8EpQ4Qu5Sung8yvXCqkYNYMeMuKCkSsIwVyCd8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MzhHgYyMU8E6CsMlGZOEl2GY3CHuJCjsMbH4Jhsc6L5jhLQPNYe99DcgbpQ+6j2EVyZe8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q0J6krEi2yZJKsxk9Cq3ZD0Nh5EitmQ1A8FcyIEQQIJDSIqJYh2weFnIcVhvF4LBK0iU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wjGSSfAsJGyTOF0Ws1JBudhMnzMLR28yvEEhUlhEDcF4yV2I5J3yDKVf2ohPqvrmVTa3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1Se4kegkKQxQxzI9Mt14FroohE1m5EIjFKT6rgSExmca8V1EwkkbpikQRGGRBJ1cvFIj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LD39nIyjFOBvDUW+A2fW2xuvvU7N+r8DPtNGZ3qiuhLK6FSunmV0RXTzK6EsrsV2K6Lwr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sFe5yajyXn6HJe66iZUXtUacU0KzNJRVxuNEfRLOLMjv4IZzvsVnc7dc4XoZauL2RHSb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BnkRIaiNyMOK6/2JKbIjCylE1LsPrC2Oo3HB5pwJ7NZBghhWngSssVZEzcqDwasLji4T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jg3AicpTiFKhGDLBFpuWbC0ENjZJPhYhYoqLCCSR0inikkkmuLExMkWCExvF4PBDJwUV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QrBQlK9kNNXM5DRyJPgSdl/MqV82N6DEi4pRVGg9UNpsMfBciNS2bEJNWllGUTMoY0FF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UCFUhEECxrjUhIQa1HhK9Cz8BWFi2N4J8DF41+BNeTSSDxukGF0I2M2ffBzRKFTU5pkV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cUmRdckjyB0Fe7ckNpf1NS8yTowh7oIDkCQ6qbj7eg0hU5UjOzbZXA1SdRDy+iIdRyoM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1c92K3BXCWxuIMyCMJG5GySoY2Zi8EBUG8GglghEEVFSzG8FyMJJJJG8TZQMZQvP3Agig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3QQsc69GLybfMLJ9E/hUN+kPw6g4F4Hlz4F+FYPG8CFh9qKxkx7PEMkqh5AFbKYSSJ2Tn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xoOCHAVySoLIpExc9BwvqwGZXEy0PRqJWc5s4zGtrSSPnNmhppq6ZOGOU+PrY1J9vrqy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oJB3Tk59PDCCrohstjVO0ySpyolOaLhIaHnywyuQJhWoVLCR1Fhzg6JwjbBYphswsj2/h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uCSfA5xgsxeGWKH1IU5iaakrOr+QvJOrQ5HBwQjzHN3NqTztOUiKd01LjbDa1kLOa0vq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La0E9/UbVC7HSMeIZmdiafAJUbphQLB4vwPBjw9YUWBkeBeEzPxrwQR4uR4MZpO0+UeI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1Ew55DHljxEtxaWXMZYZwJtWK7I12xrBr1Y2skE5mcBMOsyXIWaxL/skshA83DGtw5lxk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C5er3FK8mlasbJktVkEIQ8GTfCDgqwkTJwnCSZsKeopJrVk4EIRA0kUxjwRgx4zwpTkw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GlMbFMxYdr6GLxzXlLbT1RWIweLGXO3oY7fheXOMfhQjM5wyxQhdiMIoc1KJCVpbBDlRH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k87kTlBykirKqRChWr7Vgay6nzKLkPY7Y6tpMcbJXBcgTHUOWi08jok8yqaFGkQKRUU9Z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oZEUV7t+WoreFhTqQZRHFGwJJgUoKhohKEKHe+CC4hY5PkuLfCsKBmNWCSSSdCRIQlQVs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xrBjoIgSEIZuNjMb8eeCqyJSLB4Z42KPeDMWJZXEw9C7uN0T5C1HmOVC1Arsp2InZCpZ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zfUiswwNp0Y5vIVWKAqNJlUi6JzFOEEaCqIIIIIIxZYHfBC/mVPB4O5ljApYRGEDUeNf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feTDzrCHQbsyO4K4szT6tvJE/NnqCKE3cUJlpvSxC7Buzeg2vqOToJnUMrMFEIsEhkTr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ySm7L2Pi1C5OkwiflK2OYsUDQvA0NVEqEEEYcialMGTilg2NmmE4SSIfhDGM81BjGjGGp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NopjNvlj2D/IX7PW/AyNpuucGv3x/Tk/uif3Y9DurON3E95OUx63d+cMv60/qz+rP6T8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UPB8hjqqZp2aoIio4SSSEkhP76EwOj6Hr4LIjsIVzME6oZWIZ0TVVsxHiSJUXTGlcrgq3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jqTJvRwI1d1kXYYJHXsFsKMnOmVXItGowmyaEx5yypoIajwCTdk2PdQOcNRJQVwzL0lT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Hoek9y9FgrSMeESIlDY64TUbpgoSKchrGgxC57jQzMoF4IxS8CEsIFIEPwLBrFArYEpG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6K5rQVVLIocOrM6WyGbUOrKpA2Wouh0vSoiFRkwpRSSzQtMxqjglSxGpEwughzUP1ISrd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HYzdgtdRTFcql70dPgvisEDwyJxbLixlgXowp4MfkOmKtgQ8GPGMWLxzihDHibGQtOHmh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oFjWugk6ilS9JKEpO5ZRQqzwqhEhG8EYiRgpyNDDLT6EsSNJS0iZbUS8DX4WLGBpIkbF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DYmLCR+AeDxxfRjsK0CIl4NQSEKvqooWvdvri0jzTfyltovz/DBBBBBBBA0QQQQRjbxcW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jNI6brA1MJtV1pYQgmai9I+RtfZRCbhOfsJch8GNarvBRGjC5WlkRzwCJWivIrIueq38S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iMzqKaLwmdWOy6zCqNAnMxYtOaJoiB8m5XCu+EOqBmolKyUZzAR57wqun6PDbgsL8EsS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4ggFgrDWY8DwOvhSGowVxJ1LkDQl4bk4MaEUxgxXGhrBGhTAqGyyRa49UKW7IfSe6ChbCm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7EpUSRIRtQarYac1yGaIKBktRiqZloMiagknyFV8jppq4k20Zm+RHedYJFriaIIwKwsHG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Lh0JG8GqkECWCE+FI3gqeAvBHgWDGMuwuK2Ik13DU4HiWxJFmgrihkCQ2jSEm8BKhdiE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VYUCTCRNrReQrUrFRPG1XwJeCBIghYIQJPwpwIWYMd/FShCHg2Md8HcR5KHhyXMzoTFR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1GPC7ifkPodfyv8A5Fj1KYLBTV54dhFIBfXqRFSKtShC0j13NkI06VEghVoyRorn4YFKk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IupHaBMqZV3GqErmhSWj2GMQoK7Ri4SojF1UyoqDlt1nwQkywpLqMHRBsYVKGZck3UsnB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DloNSW8xhao8M8POr0fg2QyMEQWywkQkiBKBCjIV8GilYlghrwNYNeAooNrLBDMY3UciF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LhsZJMVJYUkJllQrAsu13oQCjVrtkta+RQUGhXBIpqhjSLjITe5VzFEL5DFItLsNibYW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ZtGM70+GQXISrhBmOwkkwTQWJx4MvwkiGvCQxYjY2SNjYmSOuEGfifn4WN4uwuJERRKU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1/0haT6YIoQDsLGKLGQr4Ow9iJw3sJFATBBHEdXe1tcjw5zifhTqSToSceBRMvi8EN0wI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mIY8H4BM+51xSaj1qOiBCfA4YlNmvqx3wv8AvdC1ObMJJ8M+GScFcbqTTBJJPiXizphc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NZdonLDh/aUPzYJVbgQsqPk6zLSTpA9fFMnYKa5iyxTebkzq4ei1KTvcW+B2h54hVIRp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szi+Xbwz1QpAtlTYqpUqxULUsXkGCqnO64p00u7FHELXFn0cYa8MEJEsCWMCRRGoYlgg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agiolijBYJYPBCsWl9Bvtg3TwEJjxLVEDEWDvgyqNJvhNSxHOM17FUVCYJ5k4EbkavFjU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VM0ggMcKGZmq5JBkmuxDJyeqIIwLHQNXwxGD8IMk9Kfjw2sUSNjYrEjGTjOCI8UMDxKDd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BpXUefw7UIT5E9RQK+5kH7ieLB5olzdskzINEDnc3Hce/7obQsegymXqMosU0DG3lg2Tj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bJ0LiERhA74lJLHL8EDcYN4Gx4LfB+Qy4YzLAilgL8GTcTFFUFA1NCI8v4h4eqY7GqQk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zfYdaBuss027LwfFn+rNfuhNwPngl8uFzMm1T2GinZCcxwHrHAQzBX7kL/i6GQYoeLT7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ua29rvNFUviUurMkg1Dpa0o/FeAaTo2PWjUpOg7XYyqOwpJTGfwLg/vnB0uNRDBmu3hv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eR7aNHZtwTSKcBWv1T5Ftp74vYwnBn38eDqYE3IxqyzqQRJANLxuwuxNQMaIH4myRumK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w8SuZCJwgUeCY6ogQYA0dRvAgWbqUAkrlBJfPwseBodxoSaCSFx1TfcaacMVeJxg+wqG42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Hix0uN1wjQYdzkSnZr1KPAxmQ2SNhJMEjeE4oXgT+BCwfhKxXGWfkzDSiGWrHMjtEUhJN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JyKlTQgiCdxQJsyIyIC+Y2aCjgVVa81EgUY0okIaEoILjHhI2SPw3xIRl4HhcRgr4WHc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YsJFIkkb8B2KmIePrUCVY8KH0xbMyWLPBeY8IhFvsY6jZahWcCVanQ3xzt2EizN5hN4bj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jE1VEDgIl5E3uVm7Jhdgm+N8a5LwJYI5/FTBEDpLZ7sdmUOapOkGcTums4Ev9gs5ncWK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sPqkuGgx7pZ46jFh1z6lWOFc/rIVpp14FQHZPhsTl68iz+YvMK36DPYhEKUSFe4mnWDu/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gqYLjn0RfgvFcdhiMxkCQlLYyEQy4zsLBipkIYn4G6eAiBIgQsTRBGFFalUWoiJHg6ki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aRfeR6iohMD7CEl4wxBBYIGHWaIyTh0IMuwh39CoaiUIdRMaGjzolQ0BmnoNgPCSUTQn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ArFtceokNCwYxvwJYPwPwyZjWD8GWCeCGPCaiEMPoxy76dSS91lohS6ljTnIcJYTYJNs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NEhol5iuBJ2K/BRZs11fCy6lgnBvEeKIIGZ4SSowITKweKHhZnGCxONSqpAgkWxbJxMQ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LsFo4IgQxkmdt7MEO05mm004KTpzLTZUwghYQQRgqMl6slqNmKqiVjh2gaqZYQRpgsELx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Km3ksHbryuuXfClOrPJeFg3FmGpFFUmPUVc0wuOqqm6pj3ZUFM6IhM0NtNocIfU1N7EM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vCs7Hoj3dIWX3JFc26DzFYc1O7GrAhqzIo+2KeVFYoZlBmWnPoispLhYOBPCMEJ4qAnN0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HQdRCGJ+BiYnAmLEgkCQkcCxSgklwrF3g5Fx6+AqazPsX7wC1IS7EFVKFfOOzDRItRCgb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UyAbGz1fAjeHMGWgZSUNbmyLiSLsPY7XL8y9DtUIJtDY3QmiLBhpxyuNCLoS+Dz0vUTr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4R4FbCzwT4ULwkIqNghcvUHI16iq9LonPfA13lwxZbkQjWgiMiGzqIeXgCWSKbjzU6VN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oRkJ9XLBsGPFk+CzBseCnQpk8C8ED8LIQTQQ3UuLBvPH2wdPAx2w+30HnChigR2eAy4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/UoQp2BF+dJgXeKcF+G+GeEVwiMSUM5c160LFJK4m33OigqpUlUpKN0engSKdZApUJxXZ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FTz3JmIxDTJ0EWzp8EaVRmE1iMdAzdhyLrIGUPbfw3P0oa8tSwhZWU2liKepRJ3LxTit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wpMuwIej7Lw9sGwVsEhDG8FRiaKhn4LPMTEWDELGcKiE6i7DPF4rBEYgSwd8HI1SSmJQ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kXSVVSThepQzY9HI2NZOyYsutnjAnODdR0ULmIj842kyEnPyPoiApm7C9SoNHAVJdkVu7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GSGqKyGrlgkmohkZ6DFV8DHYyJwnwPxLBj8LxVizF4IQmVr3I+aSh9XS5msp8kGbquqz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LC5GVdAk5ODpwlhizXYkt6E6xPkCeYNklVZSJuWlyK2G0y+o2SXS3gjMkb3w64N4JJG8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vC8GLGMF+ArDv4ZZGoxDuMzGhaF6xshJYrlDa2olKtdxpfsKfsG4+8IitCDRzoPBJ5l0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7xLBCxvhljE416kVIxQ/QeEBTt4tlLbmlBeMrXAJNBZSqGpJlDyaakT1o9sUYsjSb0JcE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ghHtGUUUx3kzaYOh0NqEacjLfMsugpZSCo0O1ZETPTd/IVEKgSdkFWAxKhPBQ2+qopdB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viIxYqhznszrvRPgq6fyWGIVGWML3D9sNohDxQvC1SgsLhUJqSNj0JkQxlhGDYzbwXeGS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wdxuMCpEzPwSZOzRh3OsyJV1cTrNIsN6B7RNXXEGwZEsoVS6iRVPFA2q+YSJUqJJUEpPM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8dd5/vCS5FR0emC8WuHoID8A3WuEmR2GGxjf4n+A7+N4IbwMkQr4IrhWjs766ESQtgkY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qILBXSCvIMSW8ckIqIQxg7gLQahYvIhgjkszNLYtGhJJJI2HQkYaEhhOHgnqSNjuQcYYE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8MiRqYEEjYIal7DsLF4od8JFStNE9+9P60/rz+vP68brs6yq6JKkWANCWY5N7ROwTyaCt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4GVY7QR40PwUqO/jWBYLw7jL+BYrBwF88IMMSxOqYok63QotJM/xpS8mZttutzuz8EiS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knBAbY9EYNilUGkpyu7kUIxrOMiHkesWu2qioSJuL2CgnEuaXGqAVhFPBc7V5BXy2itv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wQlSi5P2BZjz8wxurnlRCFYVz6ugrlIhMbxWM+B+BI0jG7EiLiB4Tih2xSEsIMsJJGEy7C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WFZ0G0KDkyOSu5wcLCN1yRC3dISAnJATiy1bhDlZzxWPmISjMi0rTEyKO3WoQUh4Ipheg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JtSHld5EhowjjiL3JU8DO9BLETnQ2W2djFlORJbU2vcODzImTNDUFnmeCIFgReVPHIQgV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WCHmS/Af5yfiu8ZsluLvgfXoaLzHmJEOz276qUqSczCk63pH3BizsPRjuFQfcliDpJMQ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tEITZ4MnCU9D9jabqNkOYuELoMhDHc6iwakgRJI7eOxkjCY8ZwnBjREkRizM5GQPBDLf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oW/Q69K5FNrXo9i4Vz1i8hqbyOvxLw3IfiWC8ULKxybscsOPAuhJqNy/T5RRoR+EzfeN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SNQXCy09PwPXeYnCVyCIr2lZ+paKkqa2og16kt0TlFRxUpZdOpHaqPTmM0NLZeHJl5l0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dPBc7e8kDQmLEiHkRxybEUIxugbOnYhy2mksmW354BhCsK59vQTthXhQsFccmfgV8VmU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CsEJVFamFksknG4kfgPIjBtcEIeEq2tilTpziM22Qk392/4bPILKhNMInrMKR265HKYG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2VpFM5lFS0w/Jlh0lS4rciKMNtbDCEJZBwJwSJaz7CY6paYUJbCUIskbpBaKLQUiXIUx1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CQiR1eFyEqrB0FcY7iNgyRvcE1G8J8Ej/AALBeFI1g8WLFCHp4EMy07thtTcWLYPZ3b8m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krJz3ElXks1dClQ29YWwvUiS/uE/uhNzdyVk/ckFlDPofYh5jMQF8xdRCdEaoMVzLyEA2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4rFjZNSSR1eKwZIxDUFTGYJ8DwVWiwzFbDUWCGMRYYyoNQ2tH4011MhOoyolJw47k3/F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Tj+zC/Orod/EsEIWCIwsK+op6EeKMoEZ7QP3nohaTCU8EhSROW/QdzNrHMKTtF+TwRpl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agbqlxdimtMnI6A1E4X5HadRXhQYEoXEiXSchyppDYFnO1GQ+XgN1bJQiscmJqILEKNq6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cpv5FM9Xow4FsX7ZkcbfMWIYTFRCudujIW4K2KFinwNjCZJmOxfhqK5NfFOCQpGLoTUk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JFggy4vWBYMoOVyDV1Q+xDFk6GabT0FUaaq5hl3USYEeHYnbyET+IiahOghqKiajdCpl4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gT3MMyCtgI4MwS56ola5CUQZ/PqTdXIVDGJMsHdYGGTUdR3wzwfAZYISPyyLxJJ8ciwf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q0pK9lnkXIp4wOmHUj4BZr6MUBbP6NDXVufwPN2XsT5Cu8C8wz10eo6sXrQFtGkZITosl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dEgVLX8ixWCJnB3HuPxRgw1Ca+KwxeCSRDYpHI7sHI8KGPF4Zo828fENMpGOh2QwVNrr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3k+wv+hWEK+CxTng5FYeeO+MFkWf2ketmoINlyqTUvxE3BJuhWkqDyHpeBmkRtNVTWQgJ4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XjUnbaapPKKuBwu6IArxoMpfQq0KfTamVl0EIk7TWg0Rc1QgK9DmDrrUrXEKNpYUb3oM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akz9wpNmiG7TyE+6sVPX1hXEIVql2K2Y3isDwWD8CdC4diU18OXiS18B4N4Ko3BInRju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ngrluF5j1bEiNQdMyJujCi2JKNFA9O4okMNQRN5NFgaixWC4XFCGQUQ61jsLCmJ4wIERSc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K5FXVPp5Gh8/caXvQMQRUaqyTQaw9cDYh4MbUFXUJ0KYXCLMhCEEE4PxrFE/jRPgYlHK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sUYc77CBVp2HkjfYfSqdFv0QVsDdfMyaOPkbnyIc33qdcqEE8x1UglTbctiMFLYo25JQ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FmFjwROLg6kuME9BYSJjxQmDcCTi7DcYLBuBDUoqCQ9BKGMeDuPDPB2E6lCN3jmraTWo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CJziHi0OElOXZGvz2G5tQ/xIV1hxgvM5OfB38CdbGp7X5ogFKEhZ1Guq93hIPJ7Yl9M7D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Est3ENTkTCGhIDVmhJoqupVggVm6Kuwhck7uD2JG8FJcxFUOU2itRjrmJYW3/YhULpBRw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ea6tCequdMLBZxborIVDkjvzMxYrkes9RsSJxWE4t4LwrBjELFfhMbwWLJJwkVhF48Gs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yY1LEEanpCP0JfZ6nQgUhogtlCDTyM4glLM1yJnRO42iqncy6zIcJhe3djJE33YP2KEC+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rU5okiKjeuoTMnHD0RWjoz1Bb6yT13iGPMQzRI7FRYh3oMdBqDWGsSNiVt/bwTUYbepJJ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VMGRK41EhcnFOCBdnDrZCzWdB6I0iUDlajNSjLOoqDZmbFBD0KH5CSCaPcXci7B5cqt5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Hqh+0XGhYsJ1GciGfPiToZ+AnQbJ3xSFoIyIefgTQuwyFXFeB2GN0JL4PDIsxSsI6ffx1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7LfG93H5KX0Xin8s1Q9XiQsFgnin4IMjMt+8IHYXmLaanv7E+U0ks5YTTVpqBmIyzTPc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cMTciUKoBLRKo5VVFdslRVRdFSsGGsyeoSZdYdLmiiY2RAaV7CvX9j3q4TYQEcJgxlRz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UJNKdiZSuvsWAiyGabQowWPooDcysSjkhvmDbnhVduBDdWhVt31KypBa0e4ghFgsmeq9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J8SxsQvxSMMNkjDG64N1jB4liNFGCLMHcNLFzE5o5Jaw5H1xXOBVKzVK3M54To3FYpV16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L/TiVK4G7dnNBSumYsROSeKiZSobl3nzKso5Z6bPuTTrAN4t6IWkTmFJrDaRET40kHQE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w7p0EiqOmByRpQ7SN0G5KB1Y8YMrablTxY8X4l/wMnw7CuUy1UIRW6QbIVdqmTBEjJU0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0ZFvDZUiuw1NyHdEEQMxSHUdyAlNhNwRAx05yX7PonDeK9qXo1W6SYZfTkSo8HgxXHfD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J64FhJOLeDwyTIoqxkio8ew7a4GPB4MQ1LHVg2x9/E7MqMituBoRGFJzEYSVFVsMzJ6l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Zb8OQriOMEIVvBk8HihNvxEP8jnqWXpK/YnBBDjgirpVlZGztmtSHUkAoB5b9pJlppakm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ncSEaxUnWzSwhxUtrIxlQmEKlJRBvUmjYdfoiSV2a4JLEXLoTlHCJQtXVOXUhuapHDHF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yKN5omuyDpvKKHTpVKnmPsWrZqmpSo9c79gDuLFYJWi8+r8GsESPxUFg7DwWDM/BkThcs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PwLFhsd/CqHF7W9Cuq4NCVNR+ZKm8mSMso9rjQoY6ay0IG8u47RLpui5IO8dxx3Xc6fk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sMtIYoZiL6HZk6iwaKxctlwVZipTmfoZqX1DXMjzGruaTzxakfoj2A2mDsMbkaLCaDWE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nBjxf/TOpk14HmTES+mY3uyY/crqVsjcb88Uyah6kUHJ5ZMzlx7YVUgaqQmg0yCII5G2n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dEJCK0qpCyC4ePpvgZcSO4+8pVHlgrLjFrUQ3HgkeCFg8hCTQ+pJLNwsXYbqZY1MFhIh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Mj8DzXxtqUkSpNqDyigyEGCPOjG56Xne4r/8HpL08S8KFhqLeoja2E1Fhl4F64uwJ2Rp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Sz8IkUyFYBiVeQDjUfdGfmVplJzEXBVgpQJTSaCm02vcYSwp5SV2Ha4kwEkJQNwSpYTg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G3NYmRqZXB2iqZOxGSGqWTvcp6uhGyLieokHeZPcJyTPMeaBWN1bzgN08lrzRNiZG0Qm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rEF6pz8zzeKwWjOXcnr4cixWK8OQmSMMj8SwTGGSJjYrwLBkCGjMUSFhMcmjMpIr1JKN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UkmuRLVQ7fuQpJhTM2FTYugeciuhJ39CW3YlRTsQr5RRIY2qyE4io5K1/qFlDJ6Dasbl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Lq63ja5QU1Zb5j15LUWqCqjJqLkzLiZdcEydRuo2TgvACSSR4v8AIvA/C8Ec80w7wHcPV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DU1Y01gHqPJ4nc/I5Q5KlEISu4eqFpYwsHDuOqxcVFg8EGoOhcQGw0j7oKrqUjvIvSo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eOHBEhW537nRoVruJZ6ioTVjErgmIV8Fcf4DZJKwRUiC3GSRPBupI/wed+NyKjE3QBNa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0ezJvd4v8zTHHiWCsLBCxuI8Gfgk0Fciz95mNKLCWKpebkV+Y/UkSUiE8vdFWIEDcTKY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Yk4yVExm3ldQqyq82xig3N1yGFZ5IjRaFk0KSCwL5mraSgU2giCqfm5ZcMSnQqLj55Hac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hKqPVG1E0ndGtUi7x7km6z5lsTviE8aIt4v4wJ/kWLM8F4JFhJlhmEgeCwY8Eh45Emfg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WMXoRoptQhPIjTCEISox68Dn0IrRFlLJoKwvImBEJNOYxCc1dhXuVnYdguC3uIbEZ0y1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uZeootHdDT0vkekzxPgswSNkk4scJJJJG8Jwn8KcF+GeB9jMR1BdBjcampL3IwuzwPUZ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r7Iu2wy8mS42ilqjTNITkWKSOWBoYSxMT+ZrHfkyBKEO4kt1Y00xT8EFcZo9WBDZzDto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ZY8CEcE0cjY/AiIWDwTGE+BPhy/CFXWIGMWpq0/PDMeAeUaLzn9xf868CkRLt1EZ4emG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6l+4m6WOnIjTVLF9VGo3GO5GblO4PIsCyrIcpxJNBtUlPUmmuBP6GFD1BtloYohzK6TkN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3DRIIxhpAtQKOhvkqQtjzXKkJglEShAJAks1ScpWTAzUThoa9RSqFLSiygcoW6biUanjZ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TCIVzLEf2Nfwi8K8bHhI34kSMWCw2YIY4EsEQJDMy4Qk3HpCyZjpCM5lQyPYzeAaU2oh8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VJDCKFyBYsTL3CbbqhM1uODcVJ1CSTyXNmTopR51z06kECr7dyvXAkoZrhehlaMiAbJJ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JIng2MDawkkknCSueL8E/iZfZvl3K+x+NdWI0emwZsiRYgzxgSCsF49SYfaRWrngs6is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hOKvix9sG4VyQ0x42SrI7lw7GncbqxvCPBcggjYTasIKJK692Ubf2NDWYnBeB4InUbiVD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FBsZljJzg8fTF2GqnnPH2U+pLIoLl2FVodNtYldDwjq/8I/wLwEcDIEXODgyRz5eDIgm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6kdY2H2wTK0NepO9CbWA03mKPrUYrIn69VCeWl5kElUJaiJItMUDoKeFHORLF6hiS12J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rHfIxbbKQvUpQl1LQmCRYIElS9PI97vFtRTkYMnDCdcHV9JWqI6OijvGjkYn8hQhR5ico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8gtYJ1ExYLvq/V4Vi/BPhXiQ/AvyoeEjeE2weBnGEkjw2THbceumF5hYwMiyme6TukZX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TDG7JwEFlRKiQJDqImoSEayG6imoatiNXQsUYuoWjdZlX4uUMtZRRGWzsXTsZwqoz9ql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8GWLFhUqedHg7k4t4XCY2N/lRSW6b5uvicQiKyWIIxfgU66OhcqrYcMqY7HoJ3IVBk7CR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qMGNwiPMy3ljByveyIA/NtAjcXbPMZOhDq0yyjRzSAZt9UiZvgSLYQRhGEDRGDh7YIV3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CfgshsaaEh4ssJoyfCyfA8JxzEhP23jTdPUIqyphCP0NWs5k1EWQhPz7uh5BX/JBA1hI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G3gZlTCFgiYRL6CkQtBJV1EK4SCpNKCwcoTFQ+RVXuhNhWQ/dQ0qgoENk9TRxcRqUHTV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ZyWwLI5PNjpozrCU7kd4MyaZAbKEXJEMkcGS0gqcRBINMisNKyk+6RtMqitS47EqTVW0j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XFmVht+9iHpLtzD2HibT0BfJghPBej6OcCET4U4PBMXiXhWE+JYLxzhIyLkpIRIiS+CY1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3wM1alw6IWE4FkbSCKQt02WcEQqE123YZ5ALrRAcDgToPVUUo2KKcEuTMwjqJ1GxFG6Mw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jtpMbTS7zqZX1Qp+rMW7KY9SmStDzI3fMnUkkbwYbFbFE4EHE7jH40SPwzisWq1btkVK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ucIwQQQRUjBrCBlBwV03emQsUVGkRPa6EJEeThg1RVFEiGMaFYjQyoe48JQ2toE0Z7Ju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HFVOa1eTuOq1c2wghLGBCWKIIwQwTJjAyTs+SDDb1xmmD1p+ArE7+GRk18Lw64ZnpPTx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YPqEUcJJo+uFjQpURX/IvxKELwEZjMvBoM1wjCKH0wqM2loadGiWrmZUtkkz2vCGIklb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3Rhm5ImFe5RTiEK8iLJWV1MjaVHqyFrzCebmUDLN1ijW7dXmlKaK7m0FRUY9tCIv1FA1N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vYgQTxNCyzGFpUVWBosmVywdeFrmg+VtthWZ02oM0eRXug3wFcl6Q4MmA3TPjFWBF6KI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wonGfEhC8Mk38SSSRsWGQ7IyCZJIhDFhzI3CDpSXKmLhpvZbiSFMSuIkCuslkKQ0226M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ioMUOXhleKHhRUionQbLQG93kilQQajMkurGSbbsyFhzjQzZYFOYLNwFJm8n9CITmpCUO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fIuEGPwG/wAE/gA8V45JJwkSH+twIRCFkhKSBIipzhfF+GBK1ZTzKqjSxpv6sPMc3oOR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2SJ6C61iqkqGUme5TeaVHdepeXQaRaDIEzWGU1o82OiKVaFUe+k8kzGK0JStoaVDIgpv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8UsURg8Wh4NAgnMZjjzY5DwQ74pwXgeMiMiRupn4Xc9P6YI4LgaaunjGGYuR4vtEOhbE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TCwg9STuwvzu3iuviQlLYrDPwdMHg7Mzje8i+Gywxd/OMjyDXM8xJRuMYzJPKqwbyqbJ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ZbTqrkJsWiUqBQqhmshXyNFVMh6VwlELbJNokM1wapQCbeigvT0pKwSOtWtwgpUMhtVe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Yd2LlcouXGpQsNxHBIFKiAniZBKHdDI0wtbp8ECicVttDKfOFdGL+A1ghF65FZtn4a8Cx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nBYIf4sh+FCwgoQ7yhpFUKiiFuybIqXWRajyQkK4uxNauhtGkMqrnsOm0W9BihUfUhukM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5jQyRQRJVuWt2Rqicyc3NyXgUWyzeDy7z5CQrtQ2B6aDpKC0lmpRBeak1wfjknwZJJOEk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lmk5DCI8MYRisIpihMpIV2EFYxNXezbYXM/XkekCbwVXRAIPoCeheQprXYywoeYvlujy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izGz1NyWQ8LNouOkMghZhQqQRItxBBHieCxfjROrqhl2jdTB4od8c/BODweOWL8L8zy69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fs4enKLpqUzwVKb6uSfvumAGMqppv4A8sJQl+Z2Ll+JmK+LjxvFYJyvtJSsFTfORSyJNI5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QZ5iW6/rBYo2yGZ0JpUIizarCghRRUORVNQk0CajscEd6TEIg2kp5oYLc2TfUQuluPMR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mkFIbTlI4Gb41NSs5ETYocoSBNvVIm5I8yA0klOEnuO1JQ9axoaAMSI524k6B6G79ugK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sC/OicH4k8JGSJk/hYoZOBkGxLYhKCKzLrzy8U4IWCKTQfyJl3Es2K0XUxRRsBW2wI02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z+kDO67kJNUJcyGs2CksamgnZoSVkLcsln5EuXnbIfImwmpNmrJpYsugaqVInSL39CHc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DqCp4pwTUeaH+O/EknCSfFOE+GGyEtRIghpdqxCEQQRXwRQZ0x9RrQgqNhSN9pQ7GrFBZ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+NCxQSEdtCcGpclwkuRInD3LKj1GSuIhS0IkowKJIQhQlKchZMCRHhWCwYkQL8EVKUgU+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DaGsHg7DxXif4WWFhmeWwvL9puiUSs3EE0UqhA+qaAyhQdgpTqhAaHlqqFg7HWB9+BZf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WYNYK34bghVZV2waWsmvsWxU+qrgzYyXORYi6lJyIsOUqTuVFJKaGOJMloKU9OVUJzII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JVptxD5I4s5R91LD1VW5EETUIHZ1bDHANhojSUchq3a8PutR5WrmTe0m1ofQlkoFfBKl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SlhVgu4hMU8DV+GfwrxZ4vxNiZOKwbaqr3sIk8vJShVy7TkO0MXT01Mjr+KSgpDXegXJl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JMNPYVXRkmZOCto9zLJfIcEXQSfQHtJpAtKQ6YUyOgaLUe0UjCWYkV+gsBVKOqshgYaO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IEGlD7ki55uVN0vyIlaSVcCBN6dh3GP8AHVip8U4zjOMiwUIkmoqGfgY8WsMvwQVDwFQT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vLFvFpFup60LIhTkdx7MncmNOE1J1Q+g2SNLQTmSNcIF4GQR4UheFCwdSyYtApVyus+n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4pxb/O0tsKhS71Q1Gtw6ZpOUUxrlvzgQGZWoRErCaCM7tmThoVeBLB2GXSUL8zMvHiQs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1xgjDKaFP2IDOwqs+DIo3E9WD6LQXaMbBNV7Dr6ektnuJ2YKJhjKWWHWXREinOESmPcqT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qERBNZyQxml1TWRWghA2epQRDCZ7kpoZIUHr2fAk7cxp2rGcmDbUShRmSydXMymUMZJGj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Cp8sC/6c/DmSN1wkkkWDF6a01QeFkuoVbq1yHJGKJJ8LWPkWE2cwOWzyMKlj7QykrJl1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lR8D3rLA55MV6DG1OVp9wk8vGjJiCjIt0gKmGIku8hajChLLglVOaj2Pb5Kl7n1Yfnxj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0FfGZ6lmJwXJwUD04iC0pDIdfwzgkfuYGxsnQkkkkknwzhODcVNWi6jIibuRkZCQqkZE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vBthHhQNi6my6kUm4aepaabaiwxNJRLwlJBSuE26WluqFkkEHHijxLwvIYrkEEESJUepC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5ssOfC8GNsVUoNO8IuiuGbI3Q1K7dUG30RJ7hQKqJzHad5jmyfepoIQ7DWVu1R7oX/Bk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8UCWMCImhW1bPISFw3v8AgXUrmk3yadBK5WVjXg1RaZ34IYF5Z1uOJXR7790iTgBkT1uoC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CpSHEFRzQTKtyV8uFmEIPjOqBQasS5EuytuySJ5AlWkCasEhAzVmEzZF4am2l9BisrpU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caJvMSFOEkXMppolPUSfhnkqM/4LyD5jiq9zF/kWCEa8FnJmdPFl+NYPFfieC8CovBJtk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rTeWDeM4rBYVxwLVWolQuqxCyUmhzN1xG9ulfQ0pQdNFrnqTSnTRmuDNRdjlClZyhxb3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fZFb26hyOzO4sJxnq4Mv2C4eZlbKpHvtaUe7MmdSR+TKbyPgASRlDryu41Dh5SisdkM1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wP5xjdcJJxmviXh0/cnwqj9UpgJSp2OwagSg0RHiRhHitjBDxRFDO4osxJaqq0ia5CfY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GpL0YreC34lgsJFg6rFBA2EvgpgIhF5XAyMyfzrxsihauz0EZVsMbbhbOmKAuldVhTo6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UbVjwRcqQI9HT0PcipH5l46wQsLCxC/K6RZEdNWhEDroutW6EUbpSKCxUpZOGSEEDPpd7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3TXKMkL6FESZQULi6NXFrwOcXKjMxbl24NeUmZYY8gsBYNFUhrS6qJIKltRNUb1QIr7p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0mdNEw9RMCRakKWehkHS1FlW5SKmq1XPIvWVufcXG2L1RR9KkvciwWDJ8M9UQvCvwoQs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Cj7PTF+JMkmpc6Syblgb58j9ytosJkyFDPVlZWYS7yvcn7EOsiptFHAoOR7ArFbWzFNDs9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nNmfAi5u3k+UtRQuw2JedsjOMlCvUqTgKW3GKL1I34JsXzhQdiHhvVD9SkzXdZJui7e5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8imwhJUxm9+GY8H4r+ZMj8MiE/wAVRk5jm4s7UPLcUOtpGqCCIIwdWR4I8PT8EECHhh1J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dpjUsf8AG0CEigLBIsKAsBRZKOjJbsqtsPxx4HYW/wCB4sZn7r0LvwIWyKTYNIhZujK+5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Z4OzKvvtXv/0kLEtBYcEwZx4MzPFYH0gZn+wScAcuU7DV1BUpnUe5B0Xqbzk++0DKr9VWC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BFfQPrGlNRIVQVMukmu0RItO3zRUgJ3UZyMucaO3o7GmJpOeGPTUiUre2m5KehpQtGqGN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t2E5Eq6G+4IrFZlURE4rH8wl0KuiCt1O98yT+Tp6gicCPJMTCj/hnwr8DfiWM4tLdvy8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3D1sMtGqvguMQmZ2FTOR7wRh2SiWulKcCuzKS2ohSmjsyWuCSah1HoE0VjsGMvuGQPOON+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5aZ3zKbbu/JDS2THdKeb9yVMkvUQlD6GnmVJ3bFru15FY9ajTtX2f0shlVE2VGa1FjD0i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nXCfH6n4EIT8GYsJJpJIqodZmdqXKlprUsIFfCChCSR4X+dOnhjV3WcSoPI/pbxj8awg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MCEXoVzUO+EKjVFx/gf58xpa8Yel4Fg8JO5hsTiF6xz6/wDNWCEIVhWNDLDLw2E6xgiJ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0Z9mx50udRsQTVFdwQbQho65POv6Er26+z1FapJou46srupJjN1LyNOCKo/lBSmx+dBGL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r7CZZyJPYllSvRqYg3zEbVTc+o5IqEs9hjCGmWQ4TRCyVjN0f1RV0RzYok2ilTRoihZy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vKSgp/lqJSZYlQdeNlaCsL8i/wChW8D2W1JHGCgrkNjOSgW9sIT16oyapjJJOEiozLO6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rWXBQ63R0kS42z3aGpG43BEyWX7cfJOLfoMo0eX3ERZvBIcCEJGxhiowz6r/ACKpYq8k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PJll6FkZndD/AGVEYktF7iZOadDuCZUpmqHQ59DLuiFkYrFVCTO5MiVdyEZW0vIvrjuh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FYIQsVjUqIBGYsQtKET1LmtBK1uK6OuFUCJD+JeOCPErXXMSUMk2SnfCNipqEu0lvGPF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yBlQSVYocYKKqKnbLspLsXFDlXFDQxxmpwPwtkiwlE+DPDPB4zhkUKHoLxrAtPcWZkQ6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JJEySfwtz40KwsFciiFfC9JL45Y547MmVk75VcxXmYQr6CZlzVUqpdHYcQejZJmrpvkK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nLSNSuXki03aNTODnVMholry5i2vBYuOk6pZQzbE27t2LRajjTbMmsty2UKjJY0tkT63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9yb0syfCdCtw03waENPPcbRXSB8rXQq3q9hkdHOX1GqOepBbUbkJlG4m0SJvmQi1Jm1GY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WCNhMN3YBIX+G2Jk4SNIEL4i/InUzZJq4HdPAEOSihNps2LQgzZhJOMVqZigSq1Fcjpi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vc5Yr/rQueTYs8DEKdS2Js/UqXMlwSW8xEguEN+uxCalCmU06sUtir6NRJEDlggcYIzbs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HJfJihKZCpoWPVkcoVeEJ9FmPRycfvYobZ8DzxmksrWXqP1QtNZP1MjmFJvVCXqZIXOL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kTVGTJQxl71hV+QvQ64vOj2K466Fh4NkknreJEkiZOE4zipLKU7rFVlih25tHhRqywp0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Wwn8qFiro1VbJgRuxyoJ0W3gVnigRvNTkNzoQOVdtBVMkzLXQkpqSk9ELL2RGwVtUV6y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RCakCeBU+zITdkkimKXIqrpgm5HINTksKFZNjdbw3GeO0CQ6MoLL9WLwY/LBPLGPE/C8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ToIzwY8LIvdY9I/Jg62hVJpi7pG1ffQX0F7FbE1+ATPoeQ/kM2PcLQ+o+yz9sSfKaI/0y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wIAkl6oRe9AKyf0HH+B9KwLEucV3MseZ8NhpRLRev1KtRnLS7rsM3VZqiq8aMkDOFGWF0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D9h+pBChaktRcYg0LBQxKmy3MVJkTR9polPcepp5aopWNxuMX0TqwUEMIMSnxQXEE0Kp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TmB86JsTu4qiZk6zIoikV08kNykc3YQrkzUaUacvfPsJ4V2W+iFOIS5jOvQaoK9VZDsh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S3uXi8jpfQa+9HtQXA1jE8wFgl/wW/G3hPhbnFCNocyqQhpxaby8IyHlKuQ8dDTvKV0HE7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DPg3TTNsaO1XCXbGYsJSVRu4FdKLy1BbZSo+74HA1oS03TLI7qQ6SM1goTVy8jMLshZa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UepGT6MjIq56JTJ4Ps3n3EnD/ZJMjgHJGoWr9CaQm60YvDQpYlyt7BK7xMSXvm/IrjFy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SCA3bcXmVS6CKV2UdGhHtovkuNDHBJvUp4iQTyb75jVaGRmglCVpSzap5oTZtqVLpmMK2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tyITTpNZaTpuPKB2i90OiaBmu6zRVJOzUo2knZ5YydCpn4H+RESqW90U5lBtTQ6qxplG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5KAxtkEEEEeGCPwIe69BMStgSoWyo08hqLOnBY8SE1lbRmfwx7iriXsoU6wJifRr7j0F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+UM3Moe3B/UjvMMVJWqOpSKpcmv2Im6pdRVc6rm5VEBB7qdI6kRlVMymPAhMcXQTsrgbl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tSabjEMMlOciGzsKPwsjCzCMJxbwb8fkkLkJkkidSScEF7rDcpVszg5+wpQo2F/ATfqf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H2I2e0Q5dol+gT/XPpXCX/LIfojebsxdI7oXKs1eJNfsD+CP5M1OxFiXhMjPMjH28GYkN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j2S1pBw2tUNFioo1ybjMyS/yN0uUuJ6jFarzST/4iu9xFGlVFKHyicmgrSo2nPFS4Fqe4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LuIaSFDOyK7hQef4hCtNXFVCqKrp6SVcdsOb5LktRnm1JpElSSydzJtgFVpU26oSWbsUCk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hkuW0pK3kS6iTJExu96hDdnfAiEeaHl/CXhmv55wfgT8FBkFPQb5ENLCaCTsk21FuJ1Ac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yaoXuQ7ZSVU07ECigoG+9rDSy+gtmY/tfZaiqZr1EhyK8CpM+0x2GSei2/KVF3Gibe67L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MVL+SFuzPC/aJM1zl6FByTQlAu1PmNLfVnqQ3fkgGrksUlm1mnqZNwfAwNpr39zIZXzJ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1Hd7C13uwhOMCmk7koFFpvLL2zIXXOwG/QUnaLfV9WJLs6T9FnGBexRls/vYWJ8hTyBaO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qzhjqjYrl6Mp+noKrmrXlr0EWv5JUfxqjLoxoQeUZqQ6+TqZPgYXVSaqe+hO01NFU9Hto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Yaunh6hn+CSSSSSRMmCTeT8ki4nAtYFZTmhXe40NouMpQiiMkhtuwtWCGiCPy2ssthtxJ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1D0tBJK0kKaPuLH4Krspd0Xyji2OYZbXKVYb6BgmOv6h6VkN2RAzrduK8DPd5Qj0qhvs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KUud0SnkXZQ1uVeQtVGJOVh2jWvgVSKx9osucGK412zcj8T8DJMsMh4u2LGNHGsKiwnBY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OBCTu+oKleqen4o8MePMQhCwd2MVjDrhTBPBCsLKl90HGCpskp8kdYiHqVck7Vlq6eghS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xrBxBHdVCqh4dsmRuLETia6CdFgpRicFWxqdckrg3DYQ3CzaFrlsNWPTR2stuCchWVmWg6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UnvbzpWK+foJwVhu+pTHSouRVKZNWwoWzWaJHyJE5Z2Tshom9ySol7CXBuCRzQWL6kc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gIougk8N9h5Cqn6ngSEeaHkxfgf5p8beDeCz/IrQ1mbzIE8bFmMcFBPllmN2ZGeq2ZDK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LL9iTEKSnDXI9VynKli5LpRGRTVoW7McEEtC2ZbKaEq2XciXmX0zVv2Z8u7EpHElFq2UO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OTCpbVUDc71bIGeUSLI0qdC9bKCsXqdKH3AzIq08Ljm5VT9aMimlVaym31uJNWEdxBqy+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WaUo9xpFgxTm8qmYwYaSeg5z5kiCl15vREQqYc9HeaY8VV0Vl6gd/wBkwrSrsdQSfQpZ0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7F4zESYp+z6fI0Si4n5oTRDPqacUFJZAom1Q2zGtjfJRoxwiiZKkZytNRJZ5K5/uxWOU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oGRMpjkf5V4FiT9kXsdxajYvizE4XQrUihJkkBVhI2/FH4EDMBiB1PYRxBKkx1/CU5sa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yI5abFTltqG02pN45Lkc5OVzHdnLU2VDWYjTkj0qVVg8Vm9lQkIZVEkXRD0xm5T7e41g0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7l6bXL8CdsPUZmWFjV5nbPB/keD28b8h4bgkTqicUySdBO2DZmpuCL1C/Uy/OVx+JXEIQ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4nUHr8E0hrxCUukdCCmJJ2ZVuaUqJxR3IEtEoTtsyJOiW2gToAqsyk0ERkq7NlhMWDXKT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0EELhZpPAkrtmJ06FMBPWHJpYnAovkcpz1VuSWss1DL0CXRKUG9pJt6+1GvUjIyz1/QqL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Ek1rEQBWTTJChQtyHaO0pFsCqhK4aWE3VB2Ug6dRMqTphZFLNG3mwKOITnErFJrXH/W3i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JZp3TNCth56JFN3Oe4qTJssoEKFOt0JZXQ7bi6NlT9CxiOl+xposPtKaq9MhSyHTUiSW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WyaLfcZt64EUJlwV06Cok0cOHRR6kwlm2xJ5h1KMy9i00hdi+tSJmbXIloz2Fduy2ECq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0pxs97diVbmSy6xoM01XzI9zuJxWphJLQldFAvJp+qHcquBJANahiCK2yzzPuJRkVhey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9nIJJzg+xbuFJ9ShYi2+GXfI2Y4XPqihwOCCzzVHoM2Oy6iw5VrCav0xzMjc6DIkoyPuhy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CAlq4mUxpLOQ2ST4J8U+CSnGrvUuY7k4Q7SNCMFKnQ8iNQIhF5ChkYdCO34Y8DmKYtXub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6Csvw5YLwKwxZJeo8lxhsfgvoCdAaXLChomTE7jSwkD2d2hjwv8AieEDxWPoUVaGZn47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TaT/AJPzof4LsEPWwsb8YMVJwyFGKa/pVs5QNJFRPKmiBZf2p7RTSfnKMCaspzckHByS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RuJQbTjlcRiWlJS7VIIv0bFwONLTWiI0NtVDT4DerUWlLOwhBqlNyQtTqURzyPwbFJVa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6lXk1ZgUcmco5TqJcnoPVFstJQid1ihJU26C5mGjKEdGTkFDLIY7RI7ktJMdEskJHXpn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LqX64HkMVh5c8kL8M+HLBGXhfgnCScYRO12KqkVVqEyBvdajrrFUNwmoqWFjEQTkWbHD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+rHVjOxJk1dEWllsMaub5XIlcN3UzH0piOH5tX+JLcZAJDK1BX4Qlg0qlddSZsVb5ZRtu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9BZ5Ry9xtiRyPyQ+1SCZSslA1ujJmFL+49JqTTIngvhl+wqUSpZ+hKc8iPQvCkkjCasx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3SbNkIW+ECozUs0+Dc3wp8hJuRrMbJD9pUuyagVvVQa3OhdBs9h28zPMMRZ/AW69YMnkzy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ivUIvuLZyidBIgcQ7l6ETuF3KTLNdy0XqTFkqN8HwehM1PWJ/FPievg29HkXsdGOxoKOk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pd6UIJCRgNJ4Mv8Ag1LC1ZD4DQ4ZQiZX3MhMcfnakWKWFW4irJXKumJ7GgsblhqwkK5Gr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8TxuGZiwZmWOCWUKiR2LeBGWDIdxVFmKWPrUeBfjV/GsPUQloIKmGY/DbGKFGzFLQWrSC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3YSdJpNRxbclDoFWp8EqKeoWqrFluIohaLPJEDrNWF6ohJJprSVUmT1A2ND2YvmWrpsIh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wiNw3aG9hOtlStZvQrTI4h2iqi4oKrYoAnagXQitQ9SGEuqlIiU4Y41SFchcCjLRwUkiO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9iGcCIsh3ciEwfpKECaOAuGwh0wQvLCL2PxMusF+V+OgUJ5jGRo9hjPR8klRRV1DyE6D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8ykEpS8xbSctCmiFHmtQUt16CZ2JmHkai1mIXDzEoQknZCUW8FfQaj9h8slPovkrKi9m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7yWEkzKVNUQV5PPLNjFx6inlHDIyqbvuHlnWSj+8XXA+pUpHBKcTmtIsF3kvnI6wVzJ+T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irJJDWl0NMy/1YQtaq3LuuM2nVEdDsHO64EI6drJM/7wmYzC49fWkkhlPsy9XaQSrVH72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sVNIvaiYqDQ8KWwKQpYisjm0GiKLMTjLygy+KcJH40PWLynoZh3Lpj8sAaUcRcmZ5Yzik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gsinSr6CSSCbghdum6IokX5F+JXqJRJCxPURGcy4FgzMlE1kO3hy8FrUOC1jIRwSMRGOY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6jdSQukobiqIla1PN4MtNfMJ5b9Y/wDA/GuRN6+Qpi3sJN27Al89hA0Sz9BrLMv903Jd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JKZQnkbeopPJyyf0iN+4U4QWiDeRve4lU2wTqnmUbEk3aVk1Y8gAmUtdRylOWJSa8JuC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5MmOFhLxFSmxYEuvoh8oxmLuYTmo8wU6gLqWJUG1lK4p0LURHA29BYyLaYlKaLSjJpjOk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1FpbokNIcT9xsetdKpUwqrRwS0DdQ7PcdoNWCqcDm5aqLOOmqE9CyrIr9zDN06iTOo1US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QywqRHUWgJWpKE90TuSTwQwRUsUGyqxInUnYZODJJ3GPGwcyHJkUoc5Q7kzSk7iYo5eL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VjtXsmknsThEmxyG0z6Ewna5UE14ZQAan0lN9NjTFDomWqFULXSTNLVC3eRWcoqK5nUT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6DVlqyU6Ce+UdTZ4kzhr+4wu0QonNnEjPZj9xSmxwMz8lXb4GmpOtpk9thMim7KovV3hR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2QS5pLa76IZNtCVbG5uwUlIwj2AGOvjzVSpjV6Eye/oXrsVxzVPMbdakHNl7MisFkdOtB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Tg7oYujlSRfoyTi4k9Wv0RkwknCSSSScFjmSSLEXQhIZFOBUUcDyZYZ1BHHkicOQ3Of5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kKl6l3Q0kMbSlstYVvxL8eY0JjIeuq2Ag8sRkIswatrKH0w2gd/yoaIeBF8GNCQb4mm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t1Nxm+GlTgy11WH2LoL878SFgvIV7isvAn3kZRYSMJJQVKKlBORvIuIkqzLYS4wkkzqC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UShcsym5mJ9BDGuRC0Qk0XYegFeTcDWFiDQozIOqORLIjhhp3M5bEn/Rn1CimGR0NC7Ck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GStBNwisSXAiCDyIaENCFsRoRsIhoRI6CRG0sEw0EhFlbM2htBLL3NpD3O5DXAOyrDfF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nR03M7UNMx3YNi4cinUlqQ0lk6DJyyqJpEJcZD1OQeOSiyFMROiHZ6D2jm3moYhN2lSw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QtNBEvh82MiS1GkbfoJQ+FAlMpaSxSbbt6yVV9CeTv9ZPCmD3D4S8pbHjapT+RaHC9os0I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1qbopLQqahtcjGr1ijkFhGqdyMdykOGVpnlgyMijsyNb9E4pX1Hmxbixu9QlAghWdGhS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sapZyPVyh6jUNrmmVd49Wp5CV9idC0KfNQ4XDE5LCEqos5L+C6TOzZR5KB1Ot6ex9CbH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K4N4IkqdT5d+4L3x1ffCsjyja2Y9LV6htPVipNIyHI8Xv/wAjLxSc4My6e6RGtxmmZ8MO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UD8b/Fp4XcWg1ClQKiLzZUxVaEqHA++CYtyoT3FSRPFJIyR7YyT4Zxq6i6gnoPUNEYNV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2R9np/wPxoRI0mTBX8OUQkN0JKy8F/QuLCSJHjlg7eCo8FghYSNiwpjbDPBCKkrRDqO5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4MsJxhtFqNtRt7D5HRDckJSyMhLuSnzE1y+IMh0oKyqbjihOEQyMi6IjjhC+F1TIa6rUIe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uCLHhoimY1iV7hKrff0Hbuir2Iotb6jR1LDURozXYkUs2XN5yfdiuQbrq/rKNXqchKFk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VajkRTKF+kRcbPXbR7biUoVWsnqQhQxVR0eLQOd/YbN1nc1FRTzasCLCuJItbIm89dm+T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hRyoZIbxK6ol5Em4XJWh5qgkTRTRmOjsE045QpaGDyJlbhDMZACvUS9U7k2cnmsn2gcaL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oux0R0RC0FNCFoRo8yFoQt+5DfuQt+5C37kLfuJp3Lgfm/YyFE0zLDMyYKtMLsGw6x5Uz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xz/HQjMsXYarIszFuGsI8UeH0/CzYu3EhORRCFZqaMUWIoXGQvHgNkk6CJJJJ0w/pNhk4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qbk6JywIHsHh18xvDoXFkYMPEmn3TXucQPWPBZ/xoWCFeRcnqLGYdfAzLxTphlh0wj8j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CGjo4IXhY/BGEeF/ieG9CBTi8bITUIOm5nG55IVLiTRiGreou42rVCrTZDQg3qNhZh87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tFyN9HQjLJeSYl+dz2UXuWIVw/BrVR7KaslWkS6VVvyhDJ6WbPAWbUSptqFQuugrgWSp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8GynCXyxaFuGWGerkyh3RYLmJw0xLea7Tat0TrTqD4qXctKzCXS1pZORUAIEVZFR5iVEUT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6FaeyfQ9UKIm6RWTn7oVvjIAro8kOUJLUsqDeCvDyQqNKFImC2B7CVHMakFYxo2fDoru3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C4osFcRSoqqBVUMe/mVy1LjX3lkTqLCfAvxLxK5V8DnPxx+aCBMY7jQttyUrqNCtJ3LO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zdWo3KwAxsBhsjD/AE2CbrYVv95u95Rt3kafQQ9mI1u5GrhIzFX9JOw6Dg+xUFdJqJ95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rCqhihGwSZPLDMeH6EtM1Dzf8yELBFyFqQQQOl6EiDcqOegsqLVjdKUs2iruMNL5rQak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+DPCPzR4UIVUUFOxm5F+TL8awdPDwBz2Q+TKu5ehytG/XQaiY0Vkh5uEqbEJSrcxYBOEom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DcDaGyiqFNye5AT6iSdmauJ3CRFEmWZokbGbk9eFYyJW8jP3Eu4PEu8O0V7C6XkNlg73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QZCW3sa7qT5dxLC8F0VJQ0iKDzsDbVbmeCltOTXI2VKqvdhiVFE92Jrd92RTE2MCG1Oo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+i/1fsJDVaCNd0hufIRrpUbTPKK7kNKgwIUCdGxFDN2hK4hee+B2JrmYPRi0ksUNuOGq+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778yGQdwmheKpnnY2ppbEuCqxQjXXwyexEOx1tPquypCV3G5MDVFzKlA6dAlmsWHo4tw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4mKxmdifA1X8K8UYrwWPVQkIsfUVlGkCrqkSnArcCYrgp0pkRodIwvbA0uRTluhJoglE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SRksaH7kS0FDItztaMuM2whK5JzqOhYDr0HRPNHj2zfKQc0AX52vEsFiuQiNaD2Q8qFN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chw09NTQ8sxqXKup4KL+CTPxPHIy8E+CcJ/CsJn5pDPAvFnisZ8TY3gsM8WPBzusDk5Ym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ReroS6QexQSt6EC+NRMIVscpIgt0kOaTwSSV3dSSo3ENIVVYdXgPO1vNk5j3W5YnphVx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KNRsmGynaSkEujQt7VJLeFvUbCL+DoOjqI0TxSPMixhVTMvWWomTvZjNpdCbiyLAjaJqM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yZuiohI2yySKyZcxp5yaazH3J5cGyQmFrL1wKS5wMtfOGyBKiOZBRoRFOTT8iWgk4etJ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emK3gXu2UjVsVA0kplm8/M09OWT2FRR0HXofgivk1epQ0tBWE0KabYU6lAtcdAeq8Ky0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Ti8GK1fyoWHBH/Ejka0c46iLWEk2xHY9NhaVFLehwy6ClUuIzwYyg1ZUcE1ob4QyMhWJ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KpTQ3Wox25E1/HlQRqnHaFqHvCD0Z9GIVhKBXk2etTP1sWHY9olNn7mLJlZenJqoNo+Ef8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BseZxqZ4kExRGa9BZA3aihalShv2GFSuJdVvmZD8KEL8y8a8aFUgaBr7xMLxrxPwseM4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LFqFT2WXBGqmIBWckXJMVzCq1U1I09NE2lA/LMazPoJ8JhY9iNWWWYmuZ2FmahOSyV/Y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sKSccN6JXe37EOtVKIU3FhpG0u+ZZuxKgjrRfIkR3G9G6lAuyoLC8TwkaGw7SxObVGRb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Bes9hYJ3JUX+T9hZVpgtur4HwJbu/vUdowI7+gpKi/oSiHqFFpZgZTsBsNXEoFTDsKHn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VFVZBahnC0WIi4Mye6G1Q6VL7kp/d6Ctu0x7nC0v15t0EdSS+yWi0WBcy9ikblreySzI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LEphTYrYtDUasVxwgsMejHtYSeRLbIhWJGKci1Am28G5D8Gf43hUKmLUWw0I8D/JOKdo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IrCklJkLNlwicMmuJTVVUXJjbck2KibTKxgZmTEPIb5DTTrTw54JwThuwJmkO6Kk2img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R6PC6ommVJbsUxIuiGTeia6vFoZo/KGXXrXfv/ywLDqOylogg9r7QXj5CzC/qxn029xn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+aDDT+cxngWLGqGepwRT5OhzhMpLTwPCPEhFCPwrFXwUDVGK72HHqZ/nTgyRjeKwkY8X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hMEIuxwKFqWiFARJqbUHUytJqQlFFqbq8xKpUAS59aEihRRX2KIRB3xlDCEKz2ZkLBtIX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IoF2nXovUZNQSgEpWm+OY01SZLnQMihlKu5v6kKl4JJqJ4PEZpwE7uSlmvvHtixWRmK2B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R8JS1V8kk29aS1SSbYqPMJyQS6ESXYaEOrlDQlCalELYaiEhDVqRYJsukVmX8q3Uhe6L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YZTUbUZrfQW2uWnWsPgTVDRycWh09Thdc0Ju7mSx3KW0yZDQvL3MSJNCjJ6xBKCZWKxo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5FW4YkGhpDRBYKRMlNCHBW8FyAaGuxlLFqOgtxEUOmOYvBkL8NxeKPGrGv4GJlKhMzNF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UFYkorG3FTAxOwkJ3UIVawS4Ggx9QTqxmRJkImVuouCng5x+1xuV/QownOzGyJI3eCGsW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tAhDYeptpj5b0BothH/MkqvSFCW8G0fT5FBx0jQWlLCTkLtS3wO6EkhyG4NezKxnZxrH7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vwP8EYx4lgi/CRt3uTVIngjjFDxeE4P8CY2SSNjJ8Fr5Q0w1PoQFiRMRECUh5wlmySTLe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2I+qQhJJgVpqeqbFFx0UNM/IeWLGWFhm3LA8JVlO+RTDQpUvkjq5yTrLOGltUwytavwO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2RbENwqeJPB4EqhK3VzhF6b8wwnTB5mggsh2cF80Ct8Z+gs4qpn509ULa6ZZz0EFrcll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oIyjSa9B5Q6sriUBq4HRGcitSFhRT4EvdDdUHqSTKr46Lxy+2Q6DbUNZSzoS0TmrNCGx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wh06jhlArRcarCzyOjKEHIpc0EZptRATkKp6GZczxa/4Z/DBl4VhHgYxSNRkUwQ/ILaLk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wcCJwyLCgZogsFdBQJ7heFGQxUGUisNUx3xyF16YbOeFpqRZpE7O1mmMGjAsILJ0ZSeZ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cu6Y0f8bXzGDlqHqmGmZl2xpU4Jbd33LsLDdykus6roJRKvHhY8eBWFYQsMzP8Wxfx5eC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9cEJixRJOE+F+BkD8FBjHi7YWVsFoUS1GrZb0j8w6VJyKfdoidmRk0xqSpPcNX7pDrb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k1xJdMyhpl65xaQkuuhFqpBNSwqOuqFjVKj0EKWSNXiZmSSMmYESVcGeZ6GDNSb4EV7j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L5iNy8GQqHohVZmCjYMLzw2WIarQ82VDYxiFo15kiZvylhBuMPBCUxBqHUsZC5EyYXGn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giqwyWBC4F4YOPBBUgtii5GCN/DBBvhR+B4QXxeCPYYr9CMx3BJngvGhULhYLwohyT3KIL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EoQdRvBXwYsN7ZJmTDO2DdjYJnmitwN4G4zJIUMiGqlARNbjupLlYIeJ9ZVqr01/ywSm+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XGES5Rh64LIrYtKYyjrDHjI+R+BYoXgf5b+JCwzwQgg6sQsExXwnwUjORYNDXhnwSTg2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uO4hGQqJJXoyCk6speEtaiqiZrksDvZDFoUxCsmhSE8BMmkkO7D6vVYIJUIS0HtixizEws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34ERXBH28iVhZjyE4kTtgoHdDuLsi4lA1Rjwg0sS24iuDjPp4FHgJAu8FYeGSSzN11TBe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1GvIatxNNGqohEDVmZjPRVqO2o5YnYWI6MQhCeteuD8XQY8H4YoZYUwVCNsEvA8OcHbwO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UNkMtXI0yDdS6xU/BViO3gGe0ZJS5OlQtRxje+KMiPCySIkuylLleooXwS2JvQbMkTzU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W2xX9gPUavR/zbF2Kv7pRqS0uKkkriuvwRCFdMU0FkX94+RWt566k7BtNaCZ28E7+BZQI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PBX8C8GfgTwzFgrfkSEKwsEx4pkqKx4UJBuVDQQ+xZYJ4PBpwPCB49ySdR4Z4seDJAls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rlPwMTAtMwKJp6X6BDssYVhqhDD3j0RkMv5YLyHZCxeDHg34c8FsQSSdrLGBhK4ro3LE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K4aYSK+xYQq00E1DGRGdiR2ylFzMnQVEKCpjQLUdXyVNbkfWEPQh6EtGbD7GwzafY3nY3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Y/iG67Cnu7ErTGXOP1ZlZE1RF20hisneophp41EckJldDZpDebLy1qIQsFhk4IQiH4WZA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GMR4LjIGhDJwmCTTOZ1CDA6QUtiSuqSxNSmFjpkJ/qxxuKC3yY6InDY5YlyZm6W6EKJUK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COcEReCEU0oQib2RbKw9gtYmWY3cuM+5xjSbyDyEe3gynJXL2U8XFI1DrR/iaovEtBdh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u0Es2XQtrg7GURcFS4V+SZZdUR6wRyEbQ8GSZVPtBDOKEqMEnozcG0PgR/QE9wk7/ikYv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ItgC1evgyJJwRzfINYClZv1HFWXmCpYuWJMiakjJG6ZDjFpY8LsJGxiFLaCllNnfxubk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qAg7qsWWVkwUURUvuJX/AK0Qyhi0aUL3yLxJghDM/E0NUKRJFcLnPqGpg1gzBWLQrDC0G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6YlDU5SOyGiVSo7D7xtC55kNXBR2Lx1Y1e5yeGtxGxQhuosHlVEjepmiaHrA8NA/tR/s5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A0WHJTvwYkUdKWZVJmpa4amybkAqr3Tc8mJvkaVhN6tGyVwxuEeZGv5hvnPoKCp0ZD1s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omJ0xnDUVzOmLxfhsLB2wzJwRlhPhtfDnHLFjwXiCpFeBCyoQ8RBiq6xkKhrTIUEttEk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OSlhveajNQJi2VF74NoutGVJC88QolDEyRMkbHcbuUeF2kscj3L88yVVWCSG7KSECqW16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aNQVQfVMa0ZG+60+f3w3xuwioIZjsJVFuVXyxwTUVXJrXkeC5Blf8Tt8SEK+DtSk0VCJ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0ctSDzzC/VhE5ZDGTXIZmVWwq2mcGjdktkL1HDcpzFRE39xm8J/2PQmQ6jqTiTdlaE4q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d6sd8V+B+BDDwX8IoXcIWCxSbcKrdkhWHlJkIQ8U6jONY2/tCaioN4yTqJa4iEPBEEvo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6p84aUzK4eMkkkjLJg0PIJICdeEwy2ZS3rYmrqywzIZFDIuMxYsRZghvFniy8Z43vpUt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1S0yeGo6ITXVI5ss22h1GYOunHThDyzoOFGOZq+ZMfAJ+Zk+CsrNyRu56WChRvCrIhipz0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5iPxbRlMvMhGxrG8FO1aJc2jHiW4bVTRuFVJLTpv7IGktRCUlTcktyGRQSqFcpdhXJo7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Z3PMlAKQmchJRnAg0REYtS8SwZIUfZrMWLHYfAzMMapmhODVXDPBFiRItg0YZ+DfwLwd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KhGLRHYyvg9MG9/A8GqZQhylJJRAUxDMjkb4JXRRyRcb0FNuVrCKOGtM1L0RDdMzTnuy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qZqBDWg8LwNSh8DInLGIX3CEsvDwv7A1JFR0K4SiozIuZmAJJk4h1qS1UVbuyHEDy5Vf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N1K6ruxsNF5Dyohz90M9OTccpMy4CYIZtIjI7mQNy/xOfFQhCEiyw7DFGDCeYC6xc+Sh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LP4wAZs6h7i3sQDcJuNU88iX6B27G/Yyg4FBmEHqOIiOiIvbmKVqBt1YlJJSRi77ENWRp7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Al2I5wStU2oKdEbQ1XTKE0LDlnB/eF+2E35if2CFrVvodu4r3RO4q4Qxtd5Ip3e4qT69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WBSQPKiXhBYyGoyZxakdx4GGxNlbTa9RIartk+j/AGSSSThNBm5sVMOr9hSbAq4kXi1k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TmMuQ44LDMmFgx4MY0Z4ng18JxMSqQLChvpUymQyxmgsG7oZMiosxw8NcDs2RcjKXTkd0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mr5CksBn/AHIvclAz4KiKtiMRWUtPSpJaV4NKzqxUnqZQ+VfIbC53GrvUl0VJSRTVuS4i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btuNOOoq+CSsKipimi8mm+RfYb5492mDIUCJxgKGkh1YGWiF2ECDOE5ExFuysHlsxsmiW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qZlZdhCsceBWJnC7HGDxgjCMFTwUTx0F4M8JHjOY8PN4nVNRH1CVJWIaeY2HmIWk8Ezd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OJN01Mi+aB8DSSdNJky518WQsB5S2VlmMTs1SMJVlJbsjz1dCe3bw08GCle2Mwcsd+wn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rLJCipUeOEpXbokNlTs0Mnz1WyHguMVjr6AtQWxicLkfG75v2LKlB2kqu8fMZIQf8XcL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SOIqQEOiLJkkllkN7JQbucekZnXiJVpcDaUwpeo9U8kLSY7iV5PRFxEha5DPEhdC1iD0I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Iwga3FcalskECqLLCoTjgpE6lhEyKMOYquZC1WZSkTUywSFKBLohCfWoooJbEFEL5H5v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296ldX3K6vuVm77i3O4tPeOm5Hvdycr4BnhTP3o/oRvLsbwPV7B7wZuIl6FcGsFVbtF2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E9SZMnsS2IrCchcpyibFURNIynD1qPklNT6IO1DRPrZTna4iYYg0XQypR2CosGyfCV1gxi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N+Ylsbg8sR6BkxiHoNPQJUZaqFVYsBYxogYZeH7YNBoQqpFMFgxi1ECs7lvlp/vyN72/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75N32/J9P7H1fsf1HyTI8xJpUNDP7jy+8Ssoml3oJUhptAl1PnjFaSVrW6NEWoeEf7hL9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rbEMhSo1U9UVsOCJwuHZCxbm5BlaMFjTMeCwXjULOmKjbwMjwMdx4vI9EJWVxBCF4EJn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m0rZDxbKiwzItA3nT8CpYSc5epwm32miC0V3wz7mPpJuA9k35ChJ2qE6nAoHPmKjxrJi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n3jfV5EbLa6DYD3Ew22WIqNqMvBKO10CWYiSgGA7CghpfpLYSSSSUJRJZf8AHQsPOeciS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DGSWgtnevf2ErTHYzdyTlf4G6yU6VaNeElSiChdm9ypj6D4scit6zETUgQhvThQPlWNCw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yIpYgmTCg0ZdtSRohA8TI+QSJpm0FZMiKIo7FW0K4sB4z6k5vOCcK50dlgBXxRUKUCwx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l1FlLfVFwPRi6RJizTQyBl2CTZBGECQqiILLjGOIKJU9EqmxbZWh1HyeEeBwQDKt6EEsva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x1SglZ5N5TR9oFtUpcIKZ6hYLcZYxxBsaYNFsJE8MhDMYeCsZjvjqXLB4tYxdmNCwVYZY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psZdmO6Y6iLW0K1Gq4bTgoRCUJELBsQdhZkTvGC8SIW8otsAfTZJdnf5Pov5NPot/IlPJ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gOz/AGPbCBeItyf2/uKVMMyK5Enni8G8Vh6HGPHjYsOPGzPC+D28Dw61ZSqaD2spNg3J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ESRM9WkKlckORD2KWavzJ9vw5fg8wAuuhkHoOrUY0UJNklRDqsUI37fPAuczb6sZi3gZ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RvNkogUEyMoU4ZWSz3yurNErIX/Fng6D3hG6bHlnIvqURRkDv5dhxp1XArYcUY2jM4fF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4HzB5VSoWkr8kqrNMlTcvEPMs1nqhR5mgRIQm06iVWXVmOtSxalTqKsAhaksMx4L3lPZj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R+BXGFoKgyqJ0J1FYfRJCUASMlYScKuIQ+XX87jBYKrSSbayV2QT/OPgTOQqZNVg9EuG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e7F+zixOFWaskPp4/wCifRbkmVO2WU9Kgq63ybPkK2tOkpBHSZCV+ARaaYcpfL8VBaT2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pcqPwofV5RIqqoEqyEC0SkIqEhOcSLB+AgmnsxFW8ULBKmbEPFDGJ4Gr4POx/CzZYZmQ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HyNVDTlmQmyqJ3kKzE3qEmZlyTh+gtaCSvVFhaCVBCLMGIeGMLOg0o/wwLH7XQVkSPc/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OoryMc7YIUeB2MiMUVHhXxR4E8Vrhl4ZxyGPFo4i3EnwOTItGpQxRDwY24HZ4rJCULDL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IX2g6WD7kNcxt5KWISuwqnQD2kpKaSOSdPAk0IluiSJaOCxmYGJmqhCxHFWRqFw9ioTT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lDZCKY2x/8Ka1NiN2OCMfiBCxGjFPyM3zHIjo6YUa7Qqsk4OqbO4tCabCDskY0N1fI24oK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bajccizJJ0z0sFMUJ1HTJok6IlDXUprMZwpNRNdyMkVByZCzgbqOgzHqOolwR3JseSbjd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mUrot9bCskkklkhwsN69iT9Gl9jFRWJWdjhgyTz533C2m2b3fU1GhRIwyHErQiSHQI6q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Q4Zo+otoJalZuWRDbGmrjzvZDSdNvlcMhgUpXuPghlttnm3V+JYW4YmLydRSjo24e+g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IWaKxPWWXucK7lENE8OsswId7BoajBBPBrF2xmg8VljNUVSZVY0IG01VFPhRng8sMjKO7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AROYc1BIoFqLjfTUqVkeZEfeS6XELCzBDsXbH5hNib8kTYmJPATCoJUC0RZSdTKLF2Hx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sajFhx4OhOxA/C/FuLPwdMOMLskyGMQz0PqilDYJJ8NrOomyiNlg7GgZI1+KwO+GXgYQs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WQy316kQopNAQ1GyvswgxMddW7/HjkRRJbTd9he4mI1em+BTmvTvqN8tvIa5Khlb9ifSe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/wCBYa0UNig6lShrRQquhvgZuQXvOpAgSP6IqiN5NOu5YRsWVLMa8hDaNbEyOpD3fTMUj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ilcm/iZvci24PPGbCwY3VUmTkhVfR5HmKoSlszGLHIT1GIhFDElNSx9BJCTKRPIM8UIc9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MZA0NUro1exA25Gq23cXKS6KREtSzefIgElbUEtY6EGhc2YoyT6GbHQZE8PD3D4C2oCV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0jzEzNoI9yJlSepYcxVS1afbJGjoKiajM5ZAkJwnGSDc+f2KcVfQQIWX0eFHKg60ErWKW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WhYMQpVAsJENJXCicyQqmtCXyOHeg4jCeDVfDBFTIyEmRzQuJymy8tiVVmXcs9VHmUL8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SUEroWDGk3L1HgV7NBcKixXYhFuBbdB9RWZocSvc+j9xff+TfFA/70/uT+lP7sT9XkS4Oq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OGppAZTVy4km6l2qDWVNrLoKi/wLRXxbUe44w1NXtdRiMMxWoJCOBzmZioMiMYv4L/kz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3gLDz3qGHphQvA8BgVplikPC1Hl4szbHLBVcJS9EJWYHpfqPxG9QTUEuXZbFetEyHQSU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SW7J1YiOlseh44xSXayFvfSnIPkfAt6BVW0tdoSJ6hXstxoVnRbm/JbwNK0ZUzXgVx38C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zed3wjmxNVupJ6iUqNMu406olkhjp5YJMgEmcOY8B6NFlsxo1BiioE3qx3WndksyDdiV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OolOZyJPRDwWUaBIUkTNyam9TUkZe4AlpgSKpxEZjmMLh4UNEtoRU7R6IeNkPZIay5v0E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YuW1dnu9h3IJbu2FZqqoLVVFDEQAtqE6EiNQlm3gKpAFUQ+jMgUG54XVwRWvp2UClqK3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VBjkRTG2ZCTJGpUTbtRIYGbkyKro6uxSUUEfgr1zqlQM2ibuhrITSYeeTRmoLrPseFzB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31zFlMj31svVkUQsVRjsOki9NWGyF1sRcHYYLAcrEeCCDLDMyGNRiaio26S3sJLHD1IIw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iZU2EqbcL0E1eGeDRlmXxJlZuhkMy3BCsMLBDFpU+hvnOF0FdGU6pQTL8j4obt3/AMGk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z6iljqE+RLY7hGTMP2hNJObKLvIKja9JrJbKjNKUpyQsiEyeFCYoF+2T0HpHgWjl4YWW8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gQh6GzEyfDf8ADl+R9MF4mh91EiQ44hGY8XqxjZ9IGLCg2pkibgPL8NyHEfvu74RCLzU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1Y0XdGpc1VwmKR2BFGtoxkhW+WdF40yEjbZIbfrb7jmMtMu0gx0WXeVUS1pPV5bk6qOBv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FhSK7ZlL3SV/kbC7n1M2V3H/AGHJ64sD1gxNwb3Cv5p/JLatOh/Jwl/NP4+Lm09piqx5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78DNYbDySPTerBYNslsUSV7moJ2KqUvbLEUlM0qTKPIZ9nBy9spdgZSmozFtHeBNyt4hu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lhAClJyF1nI+WUMtTLIE4kaXgVh3GwPsG0sh04I5FumTy6xzis6IjEzl08jSyuZkZhLQ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03Fv+4itFsSnVL/6Jt1Qmya4JQ0Q9KGMVs6VPkmpucO4inqQpfceleQm+TYXwIjBmb1eyW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6yS1GPGSFNSJ9VlVEETXYiX4TPxIfWXpiOqKKC2cPhmYs7VPFCxzSZboWck3BFnmK7xd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AzIFjRhHgRlhODwIMig1HEaiwgiplhljkN2H9RYkUrhBka8Dz6jwlLMRT2IYCwiBDLvB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9yjd2jqd79zOjL0hYWUZEElsqFcb2CqmWGU0Fm4yZWHTUiCEJhcxBBC3SukohpcRTVyNtS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HF3G5kaFpnFp7k2qFJ7CfUWKuIRYZcXN3gzxiPDz4/Ihip4Fi/LwOxlj5MPCUjYLBYPF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JNQ9nRsIG9IdlVfPiseixdyHyDpkh6tySghOBBGTEqzd9xzdai1HBwpeRISpzVTd8mV7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hR1z5E65BcGpHkOkqwTUrB7lGeXZCRE6aY+RFcxa+uww9xn1WfSZu/cjuOGElx5sTR3d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QmRvUULWOszUckJ9nfexStFTV6H6nAbfoLKXR8Gr0FFndiavdQo1PS/YfJpBrRTIQCjkbm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nZ5JmQkIb1S9jTkQJkbDplOovG3NedhWm6Uu2m9TI6G0JOVuhUTMhe5HizOqKQTZaNyQ8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xllx5RCEjcyYUHEUSVD3aTLBIuIThvg7YZpJCNuBSXoFcKS1ECW42yQt1Hq5Bknmkrrc2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vkc2qbIsuiG8LVaFkJyy8s9ye7fn9jId/wDIyyvvvkX3nuNGb0/Jkuy+SaoTo1XcTWQ2G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s2ExVX0kvwL5Fq3H7jA8K7dzKnAokwcDcnRCoJHrHAyiqu78SlTdpHb+vI+mKJHwI0K6H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QXJv0GUNjkmG74QRhYPQQooEmqzImOqxobwQsHis/GWEFK3exjSn4XmWIuDusBK7Kiv0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raRZiwmLIkyJiVHoF0tkVPO16r7uNpKno3VCnm+JvnGhmVaCstpqh+apjQKFJB7Qxg21w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OcM1ChNejy2QLkOTN11HFniMcatQuq3HlIeglUy2M4tHWCKkquW0QS1n7YZYVGfhLCWS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5l4c/wc4Lwsy8D8C1NR5j4Ui7Bp5wLF4Klj4klAsxME6LCE2zdzDaY6juCZSp7kNY4puV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2XYaqTyY+8n5EbLCs6vViR1NeQkbiaswnUm0i0XsBzW48QnONskP1G+i3UtAkqUE5IlUG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m35YrVRBTzSSlFdLLFofoopTbIJuVhmMpsdIPS9SjIke4QxBGS+jFuNuiaKiFXDP5Jeo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1o6CoKuwr2gm9XkdmgT3GduC77Cq/d2LxPQohUsJkaohctIdUOtsxelBYfysEXvA0qRrQY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zB0W74WUuQOQSqWhdA+hlYv0iNqg0UwVFOFRDHhQ3gUbRG40xFsckJI0hcvN5Ih9TXcyq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isIG9Gu96Imb9NktEtMGasyWzZyVQ2dz7TDfBSqalYcLCtBwyEzeWKZVXq6k6sOsIVBy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PwPl+mLd9CCUptl+K7wQy5D2QxcqzCnSoqy8L3Qf5FuLKxqjpwgzwQ0hhUJoZQJQmjOE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DmTQLF/s0LReLLB5jshjQdktz69hB/OKpORpeTtebLywkTL4FUqIRkOxq1EoIfkW5EJF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/GP4QXpiq4hRmKav0NyPVc/ufVvcbuTVTmXUVh8iKl6iY45+sFrCWKZ9x9XVDTFSzBz2E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kZRKT7jGIVxOmLtW2CdRWrgxTE4LHkiv4F4UIjB4PMeEGWLZEOY0x3LpRywrFjUbLr0Nx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WIyOqudydntJsVBkJSXAuo3cvdwYpL3yaLERrUbghsyM6WFjkLvubbDQ6Fcc9S3cqJDmU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Tp4n8cCZyfrmR5G/N9Rs00VIKqWZByRWYyl3mDMDUszYxFI4HDhi9xlataDCxoWEhfqZ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Tvi2McSNCV0oOlTLCRORaGQ1UNREkxglDJb07DLJLE3bgcX98hVQv7xrtdxkavcrFR0GH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R9xNXV/bUl7qg7Vwwe8qZK5VpMkGrQUG1EDCKoDRXz8GUCXlRHSQ3ocZCd1BPSnOhLcM3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1wboKISpTdWPUV4Mkeoyh5/oXIR1bP2gre61NQ3BSWD1jYdxSXXcms0Q1JJptGchuVDM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dSIMfVxS3eE9wtmKXhIkl/Qd2w4ec3DHfGdydPHXwZkyqWFYK6j+sSdRsmaSzFBER4oI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CsuwjlxersyPFRNcOvvjAqC4Sme4jwa3KaE0bJVc6DotizZT8I8mqJ6DkZGgPdYZt/m0x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h5GbHZdDKZId2NXeDwRaIrnjCK5IoFsFfDIeCw2NFmyc0JbQLCMI/AZvnGr1X03RTLSY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pXtAMyFgUPB2HrhZjwJTwdxGZ3n8eeNGDtgykGWLeKQNfQIUmigclagFIIwNgDeyt5Cx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JpkU6dGhy3BuqOqtAvkCxqFEqCuCXWaqHQcv9j62LSzYktk93xVHskq09KyE0kZZLA6P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ZglnCmt1xuySZKvBOIrmJ2BSNImJF24sSGCRz1KLaPVfsaSSTtiyykqVYLiXBmck4Jec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VtA3Uf2gkp+AouEzoxG1x1THkI4jZoO0emMYom1xtkuai3+t43eb1HbN6MiCqOo7dRyi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6VJIEIzGSUcCSclufUvCXAOEUk7Jj0tEMQnRNSxPhv2M1dhDT+iZNfqKezAVVfVQjc3oJ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lKE6QP6DFy07N8jjdcqJFbvQh54Ls+oyPI/RDcnKNsd3uOR+oPhAlKn5fTgafgvwafKY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TbOg2Do+TQ6n7kqp9upt1z+xpd8W07o+XhnsPhj9vqLSJbVRoW5n7UG1UeuI5zOIzbR+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rnqNFzPSi0VLF88/txourrHa82Nh2Mex/sgmU/X3Q+GzgmF0GvUiugtF3HlYM0U5ZC0OJ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b0lPsKUu+oxgqJjR5DrsgR7wJa6DURgrfhfhy8HmK8i5eG7DHbDNmS6DLsh58lzsOy5x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wxZSEknhkOxPgm2yZ9hzp9zkMTWy7YvyOM3zjMKyXC3uNKBrCiB5lgpISegeCZCFejOWD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HBp4fT8TKRisXOWDHnjkKMfOfQm4hNCxhJMYx4kaki54hQaWZDkEPRCxdSLgmWoVGYi+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3EQWSzGobTx000Y2fXeVhJl9bc0IhVk8E/Op5IqnR+Zco1dWN7kmoSqHrmyMyVBMKCqSVy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SrggY1Cs3TFSlzR/vyc85jmvdR/eDFMVoBaqq2wwKk6NFVrZwxrPHIYiL86hJz1oNdx0E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8jrwNgGmXVQln0IGiweAZBXCHBCGtFZJIhMjeQmPQIFIMU0VDBtnRCa31Cp75holLUXEh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7MxqLK7jqpZHLKPNDQQnkI1ZZOAS7MzFDUJYZokcky4IPY9DtaCSjLcgPGoqFYY1NkT00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Si/c4Faom6JDml0WYyVESQiVt3LlZyRLhPYaeeW14Ien1FcaF5sNBzLdBzM1wm4hsk2w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adRNhcs8xXUWYy6h1Hqs3WQ5j10aCjGqUI3ruOSh3Iqqb23wjOizrqJOkXIx5yQTz/Cp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bKjbQ21OiGv30ZN7R8De7nSVvamhEHHXor9m1d/kWgd/kmaV7vkqZ1KHR3QlS7AKJNaiIG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awVn4X4M/DW3T2EASmDNTImoqrE7dR38GRmbLC5cQPBY7YGhYagwnjJ2WGmXhuQx+kNW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M89X+aRxm+cWgQ+TdFtwIZY56l2FFeVSXV4FgrUEoMsHYQqojDMs/Eh+BGfiWDwPHMeNr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BkWHnMtFQyKX/ZExh1o5IcIVKcLVtCWFulZohzBNSlFRmWIr5uHTWJzXFVdLlUfZY9eO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k08DyqjPXghUTZEEmTu9CZ0dSIwoIUtN3PrhDsTSn8lojISW+MF4rdqr8iMILpsaCCCMW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2YZuaq6kSk1VbYRhBBCgYiQ0Ng2DMHc5UUlE8kAZlToKsIpfKIbtJdkGQzdElC3cqWgN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OUiOyrWVGam4tqngibugtNLajvn5j30VszIPj5jIrhzRj0fA2Oj6nsKIGlaNNOhVxGDU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XrLPIVb/AGTrac6Ah+SKF3SzL4TPYrJBoSa9yfMlBC5HAlJrJghxL0B502yhX5XsNF2D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yl1XkhIcs6MkLayu8kJY1CfsZjC9myWMnd1JLdZBlrykdkpcA0pzUmN5Q1Uq7NDw94nK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pYk2oJaSfSMw7oyb1AVN10qJYUwEmVSBuY7m6xEu/QiGiUw4FBSpLOSGzkhZQ2PrNPkb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NRdoOZzGqTDKnB1FF6P9sibdQGT3XqTWYrKY7yNOJM8EIicVhFqvygc8sbcIqjcsxLVt2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QMtcVn38C/CjIWDQgy0WOY6A1iHUiEPaXbCxcjuKGkIFSLJCx2HQZDdOmBPKJN4Vup6w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sA+Zc0h2QN5lCErJYLRXxVSOrfQdmV/fQcv3+w0Slx+sTpSj65Ddkf10Gv6/Q2j++gmW6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Xx8h9z9yF1b7bi/fUaFMS4idZ5vSBOm+5Er3R/WDXfviGvgPaop/v1GHpg6jRa2x6bEI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mLoRUp4ODPF+Gngz8CwQxNBk08Dw8gLW2DJgsGHQYk2NJIQLdRwqCtgTLaKkHViegicJ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NSx0lQXrYiUHRw8cv+syiQ3SXluLpxPyvA+EuTmZBCYSlCyIlj2nMJFhSFsJZsdhF7B1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IVzEVRcEma/sMULZu+n4b0aTWjItLbr7TuWXMWkN9G6nojUEzihv8RISe0qQyoVleSae0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mwlE0ZcuAbQUmvkNKkk+o4zkdWMshbIMh1w33QnXEilDbyTFpE16FZORJ+C7omaChv1y6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9bJImZ1PIvOcIIIKLy6DdRECqN22PNlpFGI6tmUOJtskp6Ik38FHnA+WNtMAhC8EiGnq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qn0Ghc1ILf/CQoC1fX4CbA7RHEIdTWcesNv4FHfsSe5W5OMUuoM6IKoCrUCRezM0JlZRtl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p/IuCOFe435/puaSOPnGcvgHkp4YSMj62NPsfgay/poPK7rj7CeQwzPrkLKzd5YU9/mHn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2ut+w0ufrGonJG+txVCb0xon0n2NV9MPJLNLTUi3fBPWotXERpBSFsaTJRYSm6TjeSacZ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FkPq9Rrv0Ji9wA0WXWOwRxff9hoUXtVewvWINN1zBttS5ke+LS2FQJHDH+8E26fNQlU2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g+tuLQMbJmgSkRUVmPBYysfkFc3wMkLsZsjYmUZmTLiQfUL2GsNQQrEkjK2WMhRNo9Bp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GK2Qr4iWi0lEoUTAcdujWMxFQdLuSq6bkSE5SSab9YxYHOaBiomobZLErE2qOg8kNRYhW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9mSaGPqJyO46yNRyauSM8SdSDoMfhq1RD8L8OXgeC8C8DL8Fg8HgUI8YLRb4Ncbli1KtR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PCtPTImNQ3tRQxuxlrIkc1kNXFt3YJecRpWFETdgrXY64/CIEPD5awDwuqRJigQhazjB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7dvGzLHwVHBcJmvc9BBBAuXX6IgjCCPA8K1O24iqcou5MQaJTctlWMR3QSXwIpHRNWE+8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Qi8L6vcX2vqqekh8BXRuKBt7D5PcMFGHy/WhDuST7wOiPSu/YRWJJKJ+FXuybLJWSHo0I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NhzMqDlUe49jRK0IIIGNaVvCfLHTalCgTQzNx3m0jvWPImZWd7ur9EIQL30QtCFoRhqh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3WlcCq0MvV7FdOZWn8O0MFNeCMefl8dSBzZMLC4oEqQpodrvcMeEjGB6tO8DCUOuqcXV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e69oqcD3S3UXkUIgmw27jZB9HCF4aeQkr4BsTgZ2Axvl/wBNJFQLAhnyIa7Q+pkSG87i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BGNGezDMyXmFixiqPR+gnUdRWwX4rMFhc+lR4QpM4Ehiog2TRkWx7wLV8MSvlpboma0gz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K+us+RqDCsK/hLTyH0QkmwkXHBMkZPQUQJKSwZkU5LF27CRSYfBvn1JFNEOjQbTf3P6Q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Q5sZ7saISyZzElEw+0qPCtMXsL2/AWE4lHgQi2GZGKxfiSxaxWHoPA8WUGOxb1nFkbGyJ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ebHViQu7kRUl5FQSnbcpfngjYaiRynKcEihCjSqwqb4UNULdtRjS5ZLbwTOq9EKyozb8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wKthAvYa3CqycQdujgTG3Mr+B7ld1kiFHAdGlCN1f5j6ES1RD2EmNL78Ew3E6kRH+iH9H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GtAigsOnuFVDmdTG1f3ZDcW3YTDmGi3qS/wCjVjb6Ij0K1ZfrSqToJSSUJLL8shCI7USj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Nb8J18pFVVTVT2EQNE0/1QmG8WonZEpXt9RJh9JIdZu0Iawv7pjd4Fgy9BctLp9F0EFR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q2rM638SgjgMjXO6KcqdmNN3E2nKuLmRWoHTP8C8LDbEpFQE7mX22nhqdBW4tRbjmRWC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T+R29IWJyPOJqUoLQ28jN9Ax5acIIAkIg0PLKxjUQJF1tHEnB1PI+gZYsV+GpMTImIqdg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LDuLE2QJUMihtlKCFShMtClzIi7e7JLDtIttx6WzPyD1CWW4F4NZMvRCVsSXLjk2Tj5C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obKTSR1RoI7/YinJ6n2HxptyXUJZfCyFREAaMxuj3I5B4MiHKtviZF310EkktgNluCz44D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0+UnqrGjfcuzX4+S28+kX7exFjdjfmXm+CEFg2VCXhK2DxaodPFHiz8KxjkakeJ4ZYUxL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KK23HVnuVGEbhoJfftCTe9TBCihHTC3IWhWU1N9hJOd0JnotNJYJNkkm26JIib1mH1gb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VYXcWSRWK2xJrpu2MdyO/IiCBENMm8BRSpLcaUK8FjKZ8/ReC992I8F3mLq5pq3QaoU53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EFRXQSrMeSkMPIths6Eac2cKRCU6W13USAkCWpL1ZJJOE4IVCcJwRIh/w7xy1RnmSclH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jLv+gstQpKX1LhiSnYKzyxBNWBjPQenhJwXUKqjT9B7JW23dsTRRVcZYZPqSJ4L4VwGP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FkTTuENbrQakodNS34Vgmo2XIYk5GiG/Hg4Gr0Eq9XuPFCkC80TKZF0knCLJwPlvhkVGa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RlOns+blsyO/BjQhWVVi2RscBNOzQ0nRxAnNA2dr8/bw7wAyzFeJeCwRUc3WrckTTEhb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tCRkEPIqRYHhCUb54Todo4QvbC/U0cjV7UH+YuK/kSZqeCY45SNoGuNC7YIIGoII0Eib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VHIug22bXZXF+DoNCqEMSb6kGTkXL2o0sXzeARzivF+ODIeDRl4MiNMcsULB2qNVwIVv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c4PB0lWiZl84U4YEvyRWMCd/fc0RL5O56UPLcDiBoUXLk4zm2pADLe54yPjc9SWzEiQqQ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0magkK0sirK0rPLzGohVDkhC2FqikXAIrFA3ia6OTJcuCn4WZsZdBtaFbZlV7V6F8iiI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sYmiJVddCZb319R63bzI1uPYYpMeh0glFrgIScoSEKa1X9jF5rYQI71kkC2l01IWlHa4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tELzHQQsSMrqUXFjExMkkkiaghJ9tocTsSH/AEB+XoSSSRNnfVEjE40EoXgvvVsvWUjx9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5mRjPu4M8SuEcuyCeIoduREvb2g3UkZPwSSRwpbyH18nwbwgVJD/PJOEN2Q+2xu7BKvUg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cXg0km19qPgk0FGVIVVfXuVfsbTyZJNp4xLhKWKQTz9HI9Mit/vEmiNLh7Ew6qvIkGjwF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wvHYz/GrkDLQzLprVFfAKzMkOi3FQZCYkYsWUdlWLJNBBr2ep6XuLMzGiGNW4FkyYiukN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N1R7YLBGWKxWSt7PKvrJBBBGC6hiHGhkPFoG3Zklcv0Q6O0RGEEeIEEMrNcoXNRQWAukW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i+GRmPGMEu3grg8Yp4PXwLBoeDMnwPAsg5Ejl2HRFR9QPEM2UPIsKglK9x37JKJSr+hM9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Qsli8ED1ejy302HYjutYaSb4P5wtJyxNJUliKSyNkskXoiK1sVkM3Rue8ZOnGH9Ijp7j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Dcjk6OfYYwZQLDoJoVIaFzHo+uZMp9cCho2lqprNYfc2OBH09wK3xTVfLG74JoTI+7Ey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SqqS2LryNN1FRl2QjVO1qp4N9y/hReq65kFnLZURLlUcvMQqLsaQ8vYSec73miSUgdM16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hgpXZIafCocLqxKkc3ZCTfrnyfSjzK/RUj6BOsOb2HmGylTxI0jgJH7izFfe46BRpkyF1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oNjhFxDYhkU+4z1u3yH2Mr4sEtbwyZlD9AlCSphRKC6Mss3i/Q/Cl574JLIt8tqVv1eo+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A1KrYbWq+jwXH5RLWkahw6PCAYmpEL+GiqBF2cJDe5S9qdQ36wf2PsUSvVi9zSnOARUz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mtKH2ZShNGqKpU6CWThI2VBWZLC+TjGd+uKq9B5feguVeUWRPSe8LPqsWSlA3N64PB7XA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HkWdpZ/WBiZaLwlXn+sFYdvwPwK+EjLBQ10R5kVl2hnIuFVGbDVSFSPLuxwRNhKORf39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ZamOkMhJbe1z+7Y2/DNQag9RopRk59v28Cw8uHsVO0eEsNUEiktV/x61K7GPKtDzMir1i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2wuwzY34c/BdinwsRGOZfwq2OrDng5wyw3C5Cvit7IRS3sPsh2WiHloP4i8FE9CrMJduX6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pWkzxlgu0kbaiSVx1xu0rkUmn6OSFwMn2Rq4mU5zGywvMSZotNBgJCofvF3d490x4P3L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3pMsdhgcAq2hXSuMhU3hRKyLEXEtRSslZ7FJc1qV5bdCeb/ApWqO6vVFV2JqDfT3Ei1K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IRm8SkokhuSdESkNJZVGUvfgUgZu134WTjjTAu40mTIuDKdgvtDpf2IexcNWV/QuL9Gh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4BL1l6iNSGlJ1NoApWlfqJKTRP0YrcNXXuNKo4TXuKaKpjwhJkdSirZCxK0MhYWp2lUa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pHCTY3XB9HbH1MLhv7WvQUWb1Y3KboPREkoloLBskkrF2xfarVYJw5RVuhJVRXKGDX20G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2ubod1Nkgi6zVvZD6YrJJew5BtKU6lkCWGlI2eSKiHvHYrfO6Hibcf0Mc2mtx01QycMwl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rrVVuSXq+5L1fhaEkehPjRblp7lbZlc4qdnkyA1szFPkS4Inw3B0/QepLOuytlqwTLnB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GIL8B+DTwZlAljKFJYM0uRYVKN1bEibtczDqhV0i0cSuX25mZY2jOoR5aTR+TKWLKg+p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2XRslJJ6v28XmCRVtVws9iA28hts274sKXRCXdSbIREvCiWRe+zFJXKFBcyhFghYZDqLf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H+JYZCwXhVhHTBjGoLBlmHcixEYR7tfgr6DzTqPIVjUVQZHd39jIQ1kxYqUr1LiWKmltWp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hEiG1TZFMDhdQJ+YlpcRhhzsO8KJ2KREvYbkJFT6VCS4ZbwsiJNQrrP8AUEwp0GQzCK2P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HfBsNjdLl0fquo1CRNmgiVW83dBNymbvHI3N6kkiighnIVFEkVdJKEpY62G99hJKwkM6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JIS0/ExBs4roXU7EVt9WcZoSzzyvXoKdmZG7sFYEg0dQ9vcu96RLPXATGxvt5o7FhhqSd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MfQUENIGblmMmNHmhvp5inRJMvCUFjFs0QilZuBtJszYzaZfkh4PPhOcLYsqpKyQhiD9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8k06MZJwkkuQeQhqUSnwJkaTcMasdMAGNL8V2uVpE1VaQdpZDiwFVXEXVa6h0MueT5sTi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+ozB7r3Ql3R8v9xRwafJfyV3UPnAdqBNNgbHoY2OkrIPriGeggiUOzVn1G3OmmCQpURUo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LwSSSQhat2PSCC6TIE1ZJCs70EjUY3qpDyWnU2v2PtB94HDH5BWd69CUquWPfar1EDejB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4WfhV8cnPh+o1Lh2LjNgbDVEQkJFzMkimePY8gFk4H8Fhkhx1QkDd8pL13wqUajUwHqJ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EK6tVbXN4vMkIuVJ1WDxpOhSu7Fghs2VEPYWYU23V+FtJkkJbWSMvY1VUJKN12Knb4Hc5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iCsZD8S/A/wPwroLBosEr4DuWVLlhaUIpVXBvDjgWN7lch5LqKYoSIRKpzoVRUWWWUFT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bkKyjgCz1S2rSCo0IQINoa0yJDNJEzuEOtyMVTf43m3otxrgSUXZNMXYakBpPOlKiaVcf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BaIhuHijMVYp3FMWYiSjiE8rESPuubqsTLKNJNbcilHBwGl0rwQ2gJFeXgshPQZfKCiO1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ajphS6QoCJI18unIzfpB4QTkminJFlGmh0TgSosSs8iPpdUVcj1FbUQ4hIpJU3ZSlp5v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dk7C9fGB6ytaeoIyrI0PlKD4wKnyX7I3wwxmnR3P0PB51ivhYDZu6V2uF6lRJZCrg/r0Q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BnvMdwbES6GRZDqZo0NTavx4Em3QhzkoH3rXKHexx136l/PIDRo6CR4Y8G0yFtw8iGWk+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6yPnIptHKbQjVU9BsmtwsRlWo9CMT7kOly45pR2Ma1tTVnmPr4JJx1L8h/ULDEoMapDIV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i4lyyM7uCkH3JwMqRGoAXBRenmNVLgmiyY5EMgJ7j0Q8EQ5GeCFb8GeGY8Hj9dqIO4jkx4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csnJeOwV26IHbjp9aDQxZDQK3n5N4PXEC/chRYMOJIWETcvOP1Xr+A2ozEJw09GPZ1xg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tmCxbL1YlRE0toed9z+CCgPkcmvZ8FyRXQ6iELCuGsWDwzOmEoy8dJwePOKxtpgsOcGMv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uXt88Jm3wNJzOBU4sUXEvisyTX1NNF1E1cdx9TEDYWhRoIoLvPTYmjyn1RFXJUsR0POX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XMyJQ1TMXZAoRX6YtJLb3Hv4FdEzldy+wTKxXricVLolrOA3imlmVdDhIlx0E6CbCWgG2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uSOiJ7l1HsCJdU7DRWHI6HfG+BUpuuJ/KibXK9YaIm/SQnWIqDRg8Mqjz9ChDsPLRKbzE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TBmNETvPvcYlJJUKiSEczcaFBKBUby5bfIobUDcSh3/VhY/8DhRmUVWJLQanyCUj2rj2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ejX3PgKRSrKGLqehmxakGE8TTht3GyMW1P8AfBMk9IaViRMMjISGyWrdBaT5y+6CuNov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L1J3HrTjvIz5uKdS5rjfsM2y0LVnBLyMko7+QyN7aiUZpsOjgkknBCShXT5F6g7VFrLBk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NZjZ5kkjUorReU4RlddTovNjSLRBaSuU6qW9F7kgyZdCmIsZQrRPQzFbBl+B43fB4ZeT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V9BcLPuWhKnpjO4y/TL3wRoxqB7oWfu1C9lC2wNgvFCD1BG3olqyoM2q1a774ST4GIau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yjmwe6nJRhFiyG5ZnFWZ/aNLYXdCR3A25eQkpFCxas1Mnv602SJHOuJ6CxYijnB4wRsQ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hkLBY5XweKELCJHhYmIWBKiuPVrYhCM5KnGFCSoUVdlUk0olZFDQ5AxJuOCZsuoqNd6x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hjM9OwZBDoz0KN4xDk1XkJFWRnoUG3poZJBNJiUcilEnNkhbme+Q38NjAR4PiSKDGl51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K6rruwZJ7yT5D76jUxpJHmIxgSzkcIOoxlkYrQqt5KpGJ812IdqTnyydHmcPMroV0JYn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MncTsydx0ZOzJ2YyOJQ27+cJ7JEVKMiRpafoS8Qkm7ISyGeEDUJGagfrC69hpbbiqG7w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s1tAqthURldzryod5hpqJdDEqmbEPD2KFXRnBSpsKQZb/Uc/UteT1E5cqqK2MrO47i02F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aHzIpenoh1GhJaDGgPpL5SDcibui0S2Q9VG28kLjRXm02FGZvJEf7EzRP1NAyZl2GyNvO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0Gaj1I7eQ1nuhqafcY7CGvclPotWRNF5r6zJBRe/hWFTkaxUrHQBwTH0IqysjdX/A+9py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shi0pdZ2a0e44LYj0BR1FH6iyE4XsJNvRE+h56oyediSSMk960d1KJmGnB2aJFzULckV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OhmMqgn2m4fhQzdRgWpprZJ+xDILWpTGpJ7D6SoS+odB+hA5fKKaGRY0LL8bNMM8Iqer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1wSgpSMVdDs/uZQ0JRv8AoaX1G/dl2CSizk7gVG2hlLDUGwNwpJ9tXqt7sujr4/PQVb5W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LTUSWwgGSbXCdKWSo/QjTk1d74Dq5FCQq1YyEGRG77vUeSqjZXtQ1KKfASZVw8giBnbw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PHkeKYsXIzNgsKQM1iHzMiKV/Hh5BJLJKsjdEKEweg4im5Q4RvK0LJoU0Skb01mMstha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QEQ7tugrq1kaUoyZOMpDHmoSEI0unP2W4lql0fV7+K4WElBS65CqP6uoujgVU6CG5aE66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Pysf0FFW5IoYsIhGXcwlyLdX9rzEsbzm/wDjS0poJecldBPAeDQSEboKAtiMtvkNQhFwf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HVEmopgH0WpHKj9RGl6xNJbOgmjE02gS5ENHM2nkO9JYzC0dKi7Q7A02qJExcVGsiSFI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M0gf6IlLl6CtaNZJgZ6oSzQk2SECN2Mlq3Z0gSEyXvNyUSjfMVZLlnwiEkkJCxmFLshj2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haxDIZa413QmnomTSsUOuzZuSyr0LzBau3T8cVNCS7bhInuwS/Wh0FRD9wxk7U22yJaq6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Tqxb4JWaunqPCfkQiqlshsM2sJ0vmEtoZX51A5FEoUvnI20SWWVy6Q7OjzKoYmTebIMxNB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HJSwleR8iLKvXavyZ4LGBZ/VL5Gu9EPrS+JQR3ivIvRE/iXyVmHZR4LqC4ZFmmZsQvE7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ai9zieQ/eZS9D0Ww3nthWDU6hVbEofVA0Pr7Gw6tkicoW5K8mp1Q1nRgmgwmCAzsiIk9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PAsU4c6VFmas6DVqX8Ug1ENiSKxqIORQm4v4sqoSDaXvu8FapMsn1TUeQovuOlLM2ewmk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gjYdC7wrYsvHGDx3EPxPxRgsFc2GWDGKjEN4WiReOfgSbAlKFcSFGSKHBJdGbHm7aTHi9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pqQ1QcpNy4RC4kwpchJKEi7LIW2AmiVyrTkoGVNi+KGRCaGQKaUrf4/JYstqyeNCcxFX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I7nxG3ELshMsJMii0RUxtzZbiPsDrZnyM3EUGdVlre3u1zIYD6mSCWhcedxz3WpMyaOz+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A/wA9Vs3PRliVaR5Mao0kFHkIYl4bxVdBXoAA07wE5U85FRBCps+mBSdDmyF1Zkkmpye4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o17xukdJeskCPpIlbY8kNwTqNtr1ZYZSNaUomJ2cv0GlYkMalS3JaVVNd/hZEiC0tSeqZ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64KMk9Rg6bNLoTZz+wTq2zNMEorLTQJIaj8k8mgmmSEX9huQmycoRJaOvjbLkSBo3Vwh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MrV6D9g1qpiGUmRQTWgmKRtZqLMyauiw3aEEsNPNl8FY5LaOcBDXAlwLdzSczHjUuq/F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ilyil6spe+qHY0Zl7s0n09xWb9xbwt4W4VCLhtSPC2p5BsqnWL6FViZjm+qIn739hGlqXy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SHWVgsJ/DcPBmZ51ieQ79Q5NFDLQ1PGH7hm4Mx9/AV+vsfJ6hIE6lhkb+5BOw82bsGx4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6DrqRTrk14lhPiyJIQCxwYyMMvlckS1LGzovIh1pzHcJKpx2y79B3EkbyGWVKjyuBCQt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LGpUV8GK4hWMsM/w5jt4lj0wWDxQhYvBcEK3gNmRxaU+5U0kk+B1FpjcSgmi8hnIQwvI9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ybmWq7eWypwiJSDJ7IW6iXdKO6INxtm9yxV1H8dKVikoqPapb9zskgSNsXQI+aFPB3QMj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4RUbeuCws9GrHW4VA2jhDFeSgkKT5Fcu2pCg3CTmfqC+Gx2Y+QzaWl6saY5wbj0nkOsqH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/wDw54RM8aVIny16qJp05ToJXZdMEEYpQsDqpY4biYLFbP01EvaNJZCGyddSqbVyERpb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rpjFrUuMyfVXx6inl/NxpjoX2GiJu0EzuJY4leXlOJJdDVF3e7FpWRRvV7Pdkbuax+AlA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w/wBB/AE8k3JLqJPgLQL2XVdITopbljzbMl6nmr7dm5aNIQoSQ1JbQkV6y8KuOjuSbshE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ORvPuyW+oqmjscswtlDN2xElaOglzqNFkGowaM7kfXkJYJp2+1iPXMyEk6TcCbg+egm+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ge8PH1zJMEZEEgyHZceqWgmfZlaCxGz0Ity1HVCWFQScbaybvrYe8iZHMSQtkzyzZaUbfe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hm8kIWtNMtq9wrPGehJNpIVw0TBaZfTBZDpXwGYvGxWj8DzEzM5eBL1CVh3LuNJe6Oqb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P6qjUy3QRQVdIwaUJtBG/QpSdz5uXDtRiGyOUiNJFGuH7k009VQhwkt/ChEYRjyzNPGG6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myM0obERNb6hskZjcKMyyKm5LqnCo4URYUa9RMSdj67LmQywTrcaGapEwfgbJOPxw2Ig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F5YThBmMxeFkN6I9iiZGs3EpEXuwybWYQVPqNlShC7ETEB2kSqsITD6sohO3lBKNClhv4R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LJu3UnejRAVxo4DcXtosghVS250FqOqSEdbijilyXvPrgpmhq3An/KdOMqQ7balgoUJK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qJP4DKdgVpD0EKs4CPYvfoUoRG5LqEJR1Skh1C1nQW7N2KjHyC/XBzcIxcI4l3Gd6D0TU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jF+HMdSos0/IyWzZrSQwpSszGKVtb35CztK+XGgz6N9DLtxkK/QT7MT5UGN6uGOiG51c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kbS8CYhvx2/kcMiKIaEB4q3miH/TTIZGpcJ8vYbQPSJJGbKVWrHhS+mWHN0S6Yern2wbF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6w25UGvfbnuTcTg2Jkki6VUZy74LCupNRC5wuS1E10577DH5yxLDooa4L+3cUTQkpJJZY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NgnGFkQ5aCsj0hnYf0yxooxNRcISZLuZtYTUlyNLuFai4T5kGfJA/UA4uw2daiF2J5jd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iKKLIj7oJQ20RqrNVWzJiv5kM6Eeg4Wtnk0YvUXZt3ExMywgu3dBk78d2HLFA1S0MyCQ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YS2WCOocfsTC2oi+lIeP0DUCZ0Isq0w6UEM0XVb5+3uRvh0Mf6Cm3j7jwZMyxZC8bEFc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zURYSuOwYVmO3ri2lKP7kN5WhV6HueUMVz4EpbQwrDETyH3ZSN5EyjLC96jokJa0Eh6+U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K0zFS0IdmvBOM2ZYZjbaWTOckM0e411dEStuhUmwzMpw0KxSdtRtMBOXp3K50zQQ+sm8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+7zIx+MkREZmQtcLYPubCFizPBKMhiwjxtkk0hGXhjBCwZlfBZ4LFjEhiuJ4WPEkUVW9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MGTxjc3MS0RF3Tksk4ECm27smSLIepP/ADolX1duowaYbXuJL1Y1Yqtj0Upc3o5Q91m5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kVbY0KLJaIVOt8OiRBCMzaPInptLRgqZwvOEkiQ4BLvzPONDfuPJScKJX1vIbsv02G/K4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bLv6hr3xyCScFlsMxoUq6JNIpVRM+Rt1C3K2HaQPlMFvCD6ZUpXEk47jKccvHl4a6ivPHI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cmUSJKneW6N5PoCrxb8x5QylYIv0Qkqk5E220yzfSCFoNDSGmpToNdkumPFRj/wBhY6wI0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cWGaNk0eTRIskKPW7R7RVKyQ7nCcI30KWJsWCrE9UlHyIOMixS21Ym+r3kteWLUElP33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AIYnQZLSvcTrdkXzEEMWp6kktuhvCpKRNMqG1mTsW47jOrbdxK1dVnm2bFWE3BV2HnIJ2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1EHf7BlwrTsMimK7hCN0Uq7d7G78FCZ3gri5liTQssiUQejgWZBsQlPM3JoULewpJiNxg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UR5kIUqSxKfI1CxqppoVzpkK762ZZdGSQtR130ExPBEHrN/TSDuAnJzJ2mhIZdT9IeVfL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83YzpCTenuKxuJ9iqWGtPsUlKZ1dH2CHQS9hoJp1EUBuhel2xyY0ygeTeRksVdDo0PwM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b4HTor4PNcBJ+9RKxmN0HdGbqPBFkO/D4M41az/R9upY4fqT5jTsxZDvjUU8sx5CwdEWF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L288Isj0ODQ5QmI4fel+Wyn1Gm0PFEuWp+FCUGhYhW7iXREM7U4/LGGcJxdv6qftj28zR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PyEhkkSaEJCR9VuIWNxw5gV5Epi8KC/JVwDo9LLOGo8DwzFY7jKE4KwiMYExZFWPdpoJN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2cqXmIoDIRUZQKHQRTFWue2DHUon9W4bchVirK76ih7DF3+EJBUNSkk7CV7j4isLmoZao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VWRR2A9g9luQtE6eDoQQ9SCIELBKg7YEiaFZwTWw1krAmSqtAoB02aw+eV1Ny6hJG12m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fjuUFqhPWHyI15NmKFe4NJZt1HvUa9PYYE5nJrMgR1hbV0zVYIXRlMV8NHsMqnI+0QLZ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TQ75HuNYJZ1Q/XFaMlLhjNPfeQxCZ8grdHYmlFraIjCKAuFIeFkJNygWsHk3V+uMWXJR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uwISi2CmqhPMkoTBCd9RRCsELCJozMvYyhA36CWESwkZhIlUYy6ldZEe8Ml7mw3NxjTm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qUxxrSU+pZkcse/ZGUSTQki05J7mUKISJFtQLwUwDdkEUzWJQtIrdd4NL6umigy6q1Cee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7mLMI1VcGxVmol5P7PQXINKvkTglO61O73QOpO5WVjYn8pieyqoyyaMtzauXf43xQ+CnyO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5UdSRlpdFoGIWFNdQm5K+pm706EiL3gmXZ1wLM1KLuZly5U9Jdb9sTTkhIyQoFq1cvkgP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peG3hXoHhmSSMRdOpOa1UrFmD+gJ5x0jBkPIzYkLHyWFPAaSsWdfRjq0Zhe46KUSKiCUs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sFIvdnosJV2MiqPTGOvKrTdbkHiuz/UzFjHZaMyHXwrKbGRDJqRt6CppIy2iH3sRsWSH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pSkbKJK7KSZpd+XSxAsHnYheRkJUyOKHJVhQq2wff8E4uxBbC3s2sHW6TR/Bkw6ynv4Vi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+FwlUKqMwxO5vYoULdXJyRIvvruKQrUH5ERLNEsVqVQlohBTL1JPOUUVNCcs8bLWSGQQS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dNyVAWaRUBDVfsJXNvNu5AnUtp3YwtM9cvBH4rDoNiew3oZIFWdowKr05F0zIccsjHDi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h9RFgam99USbzijknKwfijwv5P2K/AsN0B2aJxopavRZUaThLp0aE+uCsJrJ6DClVsXAG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I+GrocN8x9VxciUE3WbaMgY5eg4ysx1auW7LoMoKotEUS0+qzKOMxBJUoooTi7ZKCvgF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RbvyNpARKM+8egU4ljF6YWLSSqjNiFpZChKXYZB1GWCOmqhkmiFcRqEQop1FjOMqSYSRl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t1XCwngvzkctxpnRmZwiicF9VihJ/rKxFGBNvSULLYf2/kY5o0S70FiyiGhqLxCK/mLaK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943htgJI/rtvDCVVSGdVm7zWHCiFVDPlIwk+DnsJtjNQifkQr2UYqxFRMjtJJEmOdFQW5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dLOwmoliSjkWFK6gibTFsl8jynkZbH6hyri5UPZtXLF3I2R8yJH9ns9idQUpn81qhYND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j2+OhRXdPCCwNRD1Kx3lnf9jMZzPVjkLvMQF8xMvpJCuQuC/lJCaISiWCkhDGi20ftCIW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Rd4ZZAqMh4oeD8DUITwGVVPQKqHm3qO0WovDwZRXFhfMuqHXgGoFzR6S9BYlF0dcG6eZn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BSAnDeizY4UJISiWiLggq6IptloRiw6LUuJP9kXCT7HXC7SOwx6kFZe23jecNti3lVVC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5i7syBEvufV/AhpOrl34Jzw1YV6Yy/Fl+CSCkJypq4Fg02eg01lK1QnPhhYoXgdBBbQN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o2G7a9hR2OA0vNiJeQpAnSsrDtHJVZwv9q+ozeTpYaL2L5dicuuyCUDo4YqGktZp3E7kq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LSLjKUVVAx1m6vUfjjCCCMXcoJUGGHKcE0Mhp0jqkyryK8F51foJIqTMhHRo1GhEYOq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6eLPF+CRNkec5WJ1H74jrvsyqTV1w0QNIot3aCklUaGoVhipLhskcCSFTRR0FVRvRbCD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T6MVtRA+xuuvXThjslFJyYsM2QvOnoYwVMXXVqdyh29R4BKbSmYyH8qTkXGrzkti45n4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Ryjjcx3d36LCmMgnArg0zgIlOINzEbz0Kg5iINhzhNahWEKWoWXl9LkSOu3CW7YhMZTZ8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cTtDU7COqeQ1oktVgbTMKYzltNB7DcjbwTJbhFAXxSm54CSqEUJDr+67iiy0LehD74qD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p/aJI3eYyIqDackxwCUvUoq7hC1Si3B4GqElkM19GIgVm209Gu4mZxl5mzRsuJUjaLII4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JpHDRsCVFI1YuNChBHDQmZsVZ8LKtDwiDVj7MnBDrSa1CUytCycxNZ1EtWrepUcEI9ie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NJfMRG0+4dfJlKtGMvnFGQ6d9RbQiYT+lexcy0zLMFdiVTFVeJitgr4RSBTg8z9SKovwF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2G6Yd+sa70XMP1+5a+mHn0BqU4LZwPq2IaXbFhKO0RXHs8339MFITRI0QQRhfmHULI8k7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LHu+LPP8Ca+U0aBVLaarkZRCxWyshmZJm2yNXFNdX1YsVYSBm3qXFBYPcSNxLsTgicMz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EVfAqhIW6pQULJ3QovJ7YtJ2GxjSPXgW9D1Himc+B4EtoSIZlS5MuS7IOpDKd5ECs3V1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EIcUTe5J2YQOZpFhNO1xoErFIQiy4OXSVLFXyLZCwMbkz7/BuIpiOKrye48wYoqBlXKV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kGeg7JHoNw9cGkJK1VFTqvhbkyH9LHTc7Q212j64Rgh4anNoISmOfgjwrHRx0LcPIcpk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fTUsKS0Ccd64oRjpJCSgldwaXD7Asi5ZRMmizpdOx0QTZ03qhThaMaSsIGNTvZkXQkCl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ctx7YCldTcV/IamUBVqVRT2slI330xcKCMOWehFXALzFNQlK92RLdxzoQpleVChbGIZR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bTSGvJPll0j1MgXYSsF7tJFvKdEjp564SIyip1gkZufDkXrash3BZEe4nxORknhahHc3V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5UaF3wDdh4Ukb6tCPhVRmONCVO1fnUZcYGlHvIhqxM0SjSHtfMekwV2a1QrsCC43cVEGj7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EesQ7ibJReqdx1r64yPsRuyuJrrIpNbCnKUlUg+eB2pkUXxIlikqd4gcqa+4Ti5LG0Mad5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rpMrNu4qBspgWhyXWJfqalosCFgrwLCa4ZlwiuEEF/N6iFcs6juh36jIT2CxGbLSIKgO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R2FnUoUVnArm3Y3RjDZi1M9BLDFTPtvJiNoY2TTXXgeFcMRrOHCeXmOM1NKZsyFXJQiU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t1XwM9bnf0QzcY2xPIbeizJyCvtoyXj1ELBidTJbluCJHV1wIXjNfgnG12EhWLWoy4k5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fHgaWnYh5OeR0JQqCeGWLLC4YYhUESz1piSmbrwLYEzckmz6A8WGUNSWPc1PoWGbLxcTTb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+i6scpVm3WYWaztWQqFSKVkicxQLgl1DPNPX86YIdK5ElUdMpQKUmjGkJpLl7ZXwk4ciQ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ylDN3Bo8biwvfKDi0H5YLGBfifGtkyiWYb+A7rzHeJZzKfBFsiQnHkGqIsmtR3nt6Caa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zqhtrsUcX94i1ZNdBMonoHRKtDgqDDQSQyyC9SyyDCd1R8HmK0vFsn7FYQsDfNn+3QeqU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1GTqPKIGSQ2BS5wmMAtwykCyKvS7BV2KdhmeRsjIiNK55jXoTLK8LkuILCCsiGKpwiIa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AiPub7EmUkcLTBBKq8wqVKSU5KBTmQkQRegnTytBedJSjVJ8EKyVZkZ4UwkDyeCOPLvB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wtpd5iEO0vY0bKyC0es+bI5gCiFJNQRsjIdxCv8A0r2Mh4IeaF2vo/UobhN0ArzCiIp5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i26FWQD+iEb30wptX5cVehMP9qJNfKSO1kKxYJ4JGYlBXIweEmoacEqIrjmLKfVvURMI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L0Mo8FkF8xNGPxSFboJfYsfEiSjUmWDdXBAl/ZJ4QlSqrubRrsSA42pa0b1EqnHn0Nw2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kZvNsknwR4l8vd6P2Y2S/QHoTAGndbiQBSJk8FjCkSyV20Qx2KwFge+75jY3JfJmIoR9T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7RvQVlwWWoMQ7CxLHzxnC52/DZp6VG6lmh4XqIAtaXQmza5RE3TwMZLzryJN0dTgTrUR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FVDsLDnmbFbTyFyyiZU1jsh24GFxu5ER1oQ6aG9wJkdhLQG5ZFapH8SViZgiom06Wnl4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/4GWIbGW0wy1QRJKIZLmzEqyDLeCDZOhcmsmBlzkKiUMJOZWBFqGB0JJZCRLW2Ghq8IclZ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CHGTNmZw3wQMs+obFWEJ1BUrzo7CcuDVTTJS1Qo6sQyn0oyXADlJ0TzYeaN9SENq1HdZy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Vv6orWkS85RmhKi5IM7p3W9oI+2Wr2+RG2ptmd25ZFyrv5dA3Cl2GLNISjeE3UYjIntm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pOhTHI9zbzJRPe+iqV30FgesjQRSA94k4Z+rs0/iCuG2EI6oncmj6nY6DK7AGveB7ivoz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B0o0k0SgieASVb4PR0FjkeA12h9wNKhpIOqgh901tC2909VYoNDX2kMUmuwE/7O7C9azK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p6EzvRrASVeiwnnBYCdrBUcohLHQMjvXqToMPTyAVrVEtcuUjvbKTNUVQbDbMlCfKJNU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ZhoyfY6zC42Kgalcm4eynySxbgPN8OgoY3edByu6vnUaWInh9a7QUI/nh4DXZki0WCGT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5oxqRFDLyccyx1wdVwtkTEmhVwe2AzFi+5FSPBduMoKqbsS7BZyibIWpER0G8ptBztK+B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qnsXzDn8N0/UZq2abLqRblXNr+zLOGSJk4/1dUSLDoB0ZWKTsgzRuutiYQsLvRGcGkXe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+SACWSJGh0EpRME1K6dO79BI0VgWS0xQhoodv9MFY5FngrkzqLwvB/kYps6EgudhpXgnC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7m5CnHIkIkhZUHKvHQTm2DEEwpuPyVFkXoMezq2C1lGSWw3N41ajL5haiChIHe+wkZza7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LkyEqAuRFvn/AIRLVMzK1tD77XFkCNzuGKO7JB8hr8s4KXOFihqE5jaZnKJIQdImR84Lb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WkeeCfnlphOEkjtgnAs2oFH3ZeBId/xPFhXeDlAWgklJnr0IWISYbzEaMvCrJfqOZZEs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Wp/ZcmLjLVo7NeUjNVNhkiwxRVrGFOhkAVMRm9CErsq+RTb5YEVlK7LMexOSlW9QpKFV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jsGRuJwbFRdB2EgGBStwsiDMlApVVVq5iUOLFB1QPiq+WbEBEpbZnjSkyHV7xHIdCFCd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8LUe6rBEsFdDHbQjTIiElNalWZMTZ1Yat+RDeS1G4CvKgd1C2Y2mhoMIlzqSnZjKBNpNL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GJIgvNSNNS9XYgYpLbHl7YgUhP1/QZ7l/gYlYpoIzK5CzF8LheggyathT3II2eoSrl4A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ErbkrJoWkjQx1jT0qcyUyuIepMJUVxOvmzvho59Lb1RVpu6N+RkYAsuZfwCLuhzBLU1eZ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lLykePDbdkXmP1CtlTLNt3Vr0M+For4JUwNkkkk4tQXQlGNmJJJKE3opPLkljga47nyH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Q1uRKcDNv6qxJ6k1EWLkXvFhd0U8GJCaP1v5O6PyfzBl53lNUakggcA/a7NbGoSW5zwR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R8Oq9TT/AHpPzF40CRIOjw9AVRN50s0lC82QDNZuRKoWzoVKpMgNJstW9kaiY2+c3hWD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thfkTgnnCfAybvHAJCMrCPDn4Iw4ILwyD2IIGtakaPuOblA6iYXCuWxo4EQ94yeSeUIgE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yKGZElF2QyXEkIlsWZKTKTkituMu7oIqSt58IY6tjRxM8i+YmWCSWVp+sFJ/KnCGIc6PsT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MnrbyVNncmrT4GzJ9hvIahDKXOwW3MclJQr1G1UTPjzx5EnqLQZSjIjCPwQA6Ik2LEa1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gp+3uXPJ+yHkWYi4hqlU/RkeqHbv8D/WzrkROWTRk0pondr2FFb7Iv7iiZFOcmoaazOe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7iyJOJzEG2x12xBu8RXIhUHtxnUiaMWhhVZLh3EGVFUXRBbswRSS5GlXQyCJNXgT7C4R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CLNLbUeNJPIrUwtqZCUKES2qUZIyII/jRQCpKQiWumPW5C02GV8LUiFnUmFCgV51GJ7f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E1IqpjTXNLFGL8f7spkKCWS1GLxDNKWIMJkkJbpRUnyT44NV7ClyMJCyHcyE+RKy9yCrR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00kqqY/q2XLTQSyQQpcszNSqhAVS+6NRYlE3E+R/ItWpFGwSEpqzWHnhlr1C6HQQuncdG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9V6FgjNBJ1KVE7iI8SAnMwtiV8yGLUo4a0FDnqpGK0TkkTeoTvPRepFmo4Q84c/0KgTn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t+4uZUK9kUaBnkt6PQvjzEPE/BJODK8W6EjQ3cPCROV2Go4GkQMhkh5sylwu9BqOmHz0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oZuSKbDbse5cSfXkP1J6dbIPluZzL0FdidWB9LiViFVbrv8AbmcpSndJ/ucF4ETfLy6PY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T9CuOGjeh4RJXdEJcJ6Crn3k4Ejpw4HU0SV9iXR/FL7kEYoWHmV6ixzSEqIQsVhA/Clg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EK1vBHbCmEomJT0MsGLBkaUFqUih3EVHhEp2RkrgtHhYJ0ErMwdh4hDP4Q+pkVTVNCeY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K5hnqsWFMxq3DVsUQhIoklCQ8GeUZ9xqJwbzOw+w0Oo/S/InLhVZbXW9B+3Aoy6VfJNaX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0JhRykqida+iJqLp7B3ofMIm2PkEYIjOSwGuTIVVMjZqJjJIKkEJVUX8GZHiaOtnqKgl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4x5PA1rYwS6YuaM5MeHsTop22jZ7i0yR5APJjM2TTF24kkD8my5ldSEvVQYitXbkSaUYE+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wN0qcNydS8qzdBCTbV/0CdvJM9NeQ/dblvQXOrkr9Wh7DIzzxgPW0GoIysdkGRQcymooN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NX2eg3CufWRKWocDsbQgf0PsOLX1sJbLXKYdINSRgTC6VmiIuE5KbB/0CMuxW63GE2cl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8lFER3O5McL3IEraXDRWDdZMNHtkdBrPNMUVR1HOqYvBe4W5h3Yo150QanXTg+l+BK8/Z8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HJqT/AAKIkszV5CsifQTqKzmoVUqPSsS2eXQ6DpNawU7MUXUQ45Zrs90Ja6U14v2Lf5SU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dffzf2HWXjb6Lb9BsdlMcqE18grXCvtDFamaZRqhh1d/MhtkVPSNCNkRoiyotipJounL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sUby44yFlqh77Ebcm2JEui+YqK4hPCopUD/E0aMETgo4Y8xrYmpGnA3cyQ7Prgu4lQxX9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abj9EiquCZc3hmVu/MexMeevYXoEUtLoyEND3J6xDLbTyKi6ohGzU8k5EmDoC6jOJVK22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59yTdgFcciVo4Zodu+EKlM3sTuK1pU8hXn6IiqULT7m5NX1BcjBoawWDUcRUvg3AkI5KZ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xxiuMVQZ+jBfomORrhGgm6mh7Elvmgc1Kg6OGPYVh2wQ0S09TSGhtoKroJHOFqCRJHma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Jq6nZHOKpd4HIqWbcpMw22CjdrJORARaEWS0H4PJMTUIn7CVm4MqKcPuNCro+i/FNk+w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GiDr+gzmXQSV3E1wMyOKWHLUJIoUNJGoQ0xRVToKRQENyItwPqOjFJOVOQtLsxNBueNo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osa4ZeCDMRe8pwf5YyPCsdBqgpIxuwMyy8Gjn1JU8pFR1bQ8JfoFZjC9Mi9IkZ2n3EpV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YeoSzU5yQhUp50vIiRtkEBYlyqivL0IUfNpVB0E9ayyzQovbBKRHDIaZEdPszHA22k5IM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ov6t5QkQuwcNUOat65jWGvQ0dCgJ3LQsXKZmRXAas4kWfUWxdjc3oJWWU0uRyXY1CitURu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ZdTqVwovvMV13qLMQcSf655GqBxXsqKw2uaUehnVZ/wDAQibO1pI3hc17FWXbDfPC1g109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ciHLdW+DObKMg3OREM50fyevhNexEVlXc2TW6GSsid1EUEPoi9CSyqOJ0HR5DOsD31yD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5qlJI8kpp6opYPQ5Da8dYqQnRMW7fCJlwrkSU0ddwp7VLW0jVRisLx8K8MEEYOotCMV7/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KjDFXuHkJyxaK8aExMENlaoSFC88Dv0g75Qew+HqO6JhU2YvaFejSw9Rf9P3B9bGyuQq7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0GVH5TWQzo3dZTV18DQXAj4uh2Y5YWLkOSerG4aTOZRMbo24kj1gSBlz7MgmxKjFqsjj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c5IkeJWWU2up+hMsjwwLB++9B2FaRKpZmbxwJeFeF+JODRfgzKFLBOUZYa4ZlyBLNUHr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KHWg6Oo7MqJoaHmwlNxMiRqBKUTT2kynMYrTYgSES7J1PTNlalRROgLoh/VG2DIIGevE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SU/aC5uvQvFewmqhm9Bbcs07CxLRokJLUULXuJpBSVJBKd4D1UhhYFTNEnkMi0VXRMvc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waTkbTVC6hKpxhSss5EsMvQyLlsWIIwfiXeCHx+D1xacHgtU/DURXXQaQh6R45QpHqmT6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XDNWL9XVFxLcUUE6obunKcUVoKMoEbqW/IVS3LCZvoSNHkAhmLO+7Iu20kq27IlhEaCv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dW3uQKwkQDHoXYe7FY/6twkq2kE86+Z6hF9ytb7cDZRmzb6ISVrSK+VfMUag3/uRxWJFP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LkiMhVRFdGV0aPcKcKyiaYq7IHKKDb5CYiehf1Zjyey+CpfEDWWFuXpYmzKb6xVrDoN0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HQXnT1JA22R3HCnUI0S7fdPUWfRuJNe6TUJHBAKWcrPv8ipIKxR7o7aNXo92OXCctS2Ud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nMjvsNZOmY2arlFwmcw9UUQwVU0Wr/Qu/QdOMmSr9ch9FW4aS0Yd0zKOu41TPeDaQSoQ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A8tiU95YQZHf2LsPKwyxwySjYd+0dipvLhLvRF/fJ9EKzJ8VRUryaWSXSPcYXguHVi8O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FicuxUCGg8hl1Lci5Zvgbqo0HQHc2HdlLCp7B0XAWTKG+4lQXPYjpCYoamlHSfgQO5cEd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aJ5c1E7gV67D0EZjcuqQxnmoDUqeuHmrXghVGTVCeCIRmvPSJQThHR6PITnWhot8PcFtU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bs3+EslkBk2/0NJMkL8EjVXb2DVlhqQ7itgr5eBVRr4pJwp+FVE7obTQSuz/AARgnW43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21K4cEGRFMiC6Qms8Su7j5iyHk0hJEgs7siR8IfEvJJVkdW24RY469FBA/A9T6H28IsF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t2SZOi+gv0ZM3U2Tglsq5CRlJCKUDTl8GpCasb9RoVh12aWpZVvWUD0xP9rZGcKeBqJl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CM17BOsTqI7jvsyTTVHQqzY0NkZBkdSlNDIlTJNORtDtoHamZ4cDJKT4HhkWJ8D8F5Eh4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E3FUI8x06KqL9GSlZEQWVA1obBIUgcpDoS9GQjIUk/2XuXKoXWWdJM5SFp7srP3Qf42G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2dQ/s+BSlBjY4v7D9LhyqLhDO7wzNO4jWrxcmy9r3Fuwgx1VhcEakptOzWhTIqsaPA/T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RM37IQ0UZmbqNDlbdy46NREsEkvcUfC/IKdnu/Qk8vWryFJCiXvzFmmpNVs1RVqbJkAr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OEU2VZJj186vMSVQKb7l1NkCv4BaAZaQsPVNtyi9GLYSNL3RFuOdBiHrWsUnTIYpj0RSa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2EFbusliRHMiTlBuk2PYlZjuHR7bjdRWG9BkRLsE4ZG6B0JcQ1YvZaEM1H6GMRaebREUC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wQ8k8uRdKf1b4wZmmCFgy/DBBFRKODzFDUoidAgz2Qs0RQyHuGwvIZoocomRPWK0h2fA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eoXuSZt5F/1kLyixtIp29xBlMwyQb/qdhOS+7DizDviXwEpdTJZBKs6GpJcqVQmwr2U2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wnBOH0TEWBkY+BV7r0Lq6D0XNE2zQnUK0Gd3o+Rkiy/g17fHY9ZJqLGSSScMytf1UzEm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pWH43hGEeB+GxQqkLKxdC7PPF4WMh4NdxLMsJzRdhGTjYtcWKwVXkVEDUDvUyMt6G3m8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1rbVk1nmIRU2qyNYhvOaNOyr2wgdx4NHmvYXrJeiFplhdK4TmnloiJuOE6Dl2QkmpRc2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oqFld7xQoTFOQsK+4uon0oJylthMpE1Amm2xTdYgnJQxqUZCaShkkrGQdSQTQvyoxEiQ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iciSJUNHvEiSZsKxO+CsZ3G4JG0OEluJpZkyyfwQTLo4Nkm6IchQ1oKhsUX5IqVLSmqGK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3cjO3MyjtoR6SO2uzEEYBrVDDnJKz5HVCMkZQyiI8t5RWoD1NdEg0WpumlKK2m59rYZw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xDVHs2RMlWU2z3ZFWVFFtlIoY41fLGg1KaaAqEqEkopqig2kVbNPBv55r8akNkENVNsh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JEnIiNuhqaEN60ROUXwt3zFzy1UPMeX7GU+oZmU78L5VXuOqEEGHYEKKn6YhDNOWoXCS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JcFHyqkeB7KfUiVhPBOchV5EOktUdkQmooJDDdd8IoSzhZJX4FkPIW3UVzzTEFnbz+TI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JWESJtrdiS+8tXsTxJvCOhDoxazoKqc7M1g1uF0035ldCe9th/dmOoTnWS31Q0W4qUmLM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9infZkKYNxkttsRzYPLJQt56LqLEs4aKWN7/u0XyXxKd8vwkQBJGnCHDubFWIhg9ESQa1H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eDL8buSigoJajNbWZiwnT1sE+nCaqhYH5hOhmalvZi84qi9Dy5KQsVNOqKo7HQE0Zizx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NVmTzWzc/DJNqvuOwkdDyPMQwlT4fsbxVT6zNVjNaDExVJytiEZoostxKSq5xJI0ch9G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D7B1RPnkSMXVI2SF5s2TOyR6zLITXQXlQfd5+c4LFskkWsLUeAtcuslbiCcj+6gTXJuhE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PguZ4uDoepzjJf8AExOHWxEMulZYsjGkYRv4F+wel0IVoaZkzUY9B3MjtsyVoIZxwTRa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hFgkUQXuLn62yavYqborqrvFjx+5sJ2PQhIE25vq9hoS3np0G2TTwWWOBsStuQWQd0PW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Qtwg5+WRqFuhqtDZXfcQKEkJjs5J5zIjNAlsalhHMIVJJpQnKRQsrEvoCN4QRcicgg0mL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1FLY6FDj7LVGMWjAkmo2ST4I8KZJgj0cm+N8RHQ5HSpSXoKW1E5/kQq3sR6kZD+2SIRq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NQKH2nDUC8mhtbcv3Dq6SW6oQvC7CVLCWJgkZWKdEuthM2Uv0hx4eT5yHY0SrJtqk9xR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plBOw3bLTRVOsqoS5xyPiyGWcByhzNk3aItwBZ9ktyDQX78kbQ96OFkM25Z5LhZg4zL7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BDUfX5GeWDHjQUS2dVHzrb5wOhQNNZZkJqGXOgTSKjuSrVb4Mn0aGoNTgQcRqUWiX2WP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HJvKMoFDITMTdCeEnkTlSWSKkhtgKlLljc0zErIuVzd9WNWoJZpMbYqFG4aHPmJIuvLrL9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QFK0arh3QxOiEw7KlydX9Nx1XtHeoiZAaaoM4ckrRzQTTJKteIyHA8bCxbhP0H7Dqyh2D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qhYmhyl0GoMhkENWY870CZe5GlC6CTMKFhtVosl2gamcOp8CbSmp0bkcy/gNVr/NUahX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JzhCSgpKd90Eh9MDLqOuE7DJjyLlNQrxogSlMqYvv2B3b1Js9ChbGVp1KQtjM1qVx6Dk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2i4VrV7leybEPZ/ImdlyP1KJ5DyuTW2xxTPr3KDGmRZNUfng1SK/RwxZSayb4+kNzoIs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6Jfd+iw+9f0noV7SNC0iwbJwXxug3XJIaGRnMxarN6FCkfcmUiRmXCrGCRnjTxvYjQub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0NjLtfpg3QeGRkWwd8FcQm1aq0E07djX3EzzghcqFVsYrF3I1QLKeH/DSI5DG7ENolKW7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XgeLGMYsx/UDxRyVBO1rwoRJ0qRNUsndjJ1QvChW+HWBSVLoSF/3qaEuYvugxU4pwx0D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iI3Ea1ZCZCrV9xJ2XnFX7xQaiZOqQX2oll5hNQqYTEmnDK1ZEQhpMr2oaoXDZAqVwmx1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SW6R1SJzXaGbNNNR0rUoM8hdrVEGUfheEwL2+w0YSaJA+vlFns6koU8hBoy8htCVVjx1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jihSrjWT2RDITckVcMwUlk5k6sUeQqqW1CuzKVvpyNj7FPybAkuEhvoWggd4EuqY/TBy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aXlGtssSRVpB5s8vz0KtKwStt0FKu9ZTfck3VjGeUlgSHeFc3eBKR63sm+zZ6iUJISJR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WCVSuUdlWTJf3DQNSkGsjGmtVxoW3UmKVFxwUxLuy6psRc5GcWj1DYS4PLuPCJRKy8x2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vz2J/SkUkylSbqzTSMI7CUuKG7sZNEmQFM0UAd1ypbZFRNoQmhOjGl3EBxFZWQg0crX5F5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DStHUd0qNgeaIfAG5QtLiGqzuRknI8wzytM0FTqlpd18ojSZpqk15OQFeV/Ikd3i7Dwq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lsqYjsUV2qHTgHJiN3SXm0jZEkvYSlKHkhSFJaeivc2FlySopUlCdUPE8LPyvGRXLfdeiK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GQMvDyLbVMuLt7mRZi76zFkHQUJNZDJdSqQjJ2F3I60QRjAkmjdZtUPz1Vimshmirufa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8lVJmS4aT98YH/Qj2wv6rOh0erPWLJ5eYoiaal7tUos3qNEh1xnT6Dt6iY2J4eqy3CENZI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Yp5cM6Vh68CTohCRH2sjZt+QkTXczElirhlhBBBxjJO4nJXBP8OWDHLgko7PMuodUJKHdZ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8LFiyt7nNhNWMi2BWaIFbghtLRVZJlVpsTJpezIG1GLL2dshKxjxicjddhDKDdXsSSfLI/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jMSne4HmgOJSmrBCl9AqImQhaEHxaTXJUpG5NBSrVLXIT0dJHLX1/gdLnsN2dCISn/2b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fObZwaLzETRl0Gu6e5Co0T3sY4FeRHSXAoKrEVFKzkQWoRzmhXRWzKwobSaRCyqz0KptF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4UpbxK4jEDJ6kQK7L5DS+8rgvGvBBLVgleoSm5IiSlk0n90/QbHh7Quw53olyCHtt0Eo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GlZUpFp0hxENT96CI2avpCB82RkPuhBs6XkxQR9QSyFwzoGw3LbYUjQBopIpk69dE1wQ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SVkk5FmZyoCXCU4ThZXYcmhos2sjKnNTIPe8iZraqvhZj1u4UpF+49aQKQ/kFXpeSQlR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z2oW3gdELvqqj56bDIQhMyELVky3TWvQX1VdvtRm16v6wO6uq/yWxMoUZk2k1yE01IKh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7UeYtKLqZSJlvLIVSxvVW/QlnY0RaRGKCakFNRfmzomfqXPQgX2G3kdexAm9Uy9B3vVJ9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lnqPJqXMyBEzXsK5NVVLKWT1Zo+9iBTazJlaoxKEHYTsNkNNMlkqzIkOSFDdetwinJtf4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bmyLoY6CRq7D9sx0HNPtigtajD2eWdWdQgCQzJ0+C0bajImoQinbhTdtGQewSmx2EZBT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knpjq4PZdFMlG9WEVFVQDW7QA+xaWoaXPq/QRIkyUDYWZFCtiZKpQZvuCHhlYd8JzSL5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QiZygnZQrVN5EysDi3gqqZmOpYOdEZegrsZB6vgSYPRmUfqivqITo2TqTDh2JhwE1IpVd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K0o+p8FevdaDwx4cbuvNIayEhoV2QvrnAx9a3yhSlfsCHK5Q1v8AoyCCDXK7P9mTgrlS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o7KLzIR3rdXRCqQijnMfBAQlcQNositYPsZ08jF7cJq0FT7gF3GQBdksgHLwLmmVmUaW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GkFCbZqR3KODXgPUZJJKySWDsIVhGnguSQJEEFMEeBLv4lYZzh0Y1mMkrRq47M1mRDhv9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4xX1ZZRQVIrQvFYe2ZmNEL5QLgn5l7ZaD50QK+g3k7MgEpbDzE5SFnD7lE7v8lDdxfNj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4M31eY6a9lCcja6icMeohmeVEdgCHmpGxCuOs7HWSc77HUYHTHg5EFfZwFtblfdVGXfz5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iJlXtseQncbK6qQs0QIWo2O42uyHGGqb01JpCpXWSu4lciBaMtefQTk1tXJtECjQA1/aP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Fkq8POOWD8DRqJot7syID2f8CVxPRWfZCgpofzK+RDvjHJaHqPPX9GsvMB3Nyk0xzsXa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BtFiRM20X1exRB8snbN1Gj50hsdBUu4caiWVTHQmub6WojTu385+RnQJNdmOiiXrLgUZ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lV9yZpbxLQriRME1WhECNUUuYgVxsOcGTGSEzs5QJhojQ3gw9B9CtilvcEPrZpO6FNZY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hqfK9PQeTsVDai1IAT6+dfXIjpI1fHV6BPKWPJK9xhIhaDNRaRr+kKWsIoEmY1cxNVMn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yGvXgVyrQI65bR8kkdZJZvURWkNj0wnL6BbLpVV25c+BnsGILeTU+ti5ppO5qP8AuEpt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TCqwExwe8aH1mKBTWoaztTPyKdMypIEFxYXKtH0R/FFlYJETnN0D5DRBpDlDQNf0a0Mz8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N72CWMprOA6qjc5p9PkKyizqmsyKtVZFnJaEafFjPBcNNhmBYJ2F7qy1fZuKRJGhKfRjj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Rnc5hEEnS4dkbhMUpoiKTlKiKQL0hsiGWilEypgWebLevUUahJZEi003HvYaPKkauBqE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oVZJcirI05CSr2BuCZcicjInRVHWChIgyEjjYZVjky2/pUViwjaG0NobQ2htCOqgev3m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YeV4ZU33MuhQNyxtcKqOxlHYyGGUcekODydY8xosgyixNcnHar5b77ERDunVNZkaiUfD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jS1nofQrqqG1kLJK6ftkRBR+7SfsKwqnC9MPyZBv6CR05ulig/UWKAmkqXxWm43VNn7J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5VKzYmRkmpqjKfMynNLc30QWvtFWdkKY7aQmtBoYnccomoyzDIknDPBupJJM4cE1qyaGe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UpyrlL2eaGlDQt74zhA1TBiFg7DGqicMcNUKiIuNwzLYWDWToKyFSdSo2oaraDLkHNUM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tkJmquKcTWaJTXlMkic2w2xosJzQzm6DV5HkNI5m9RIJZ2Ftenu/E/B6CpVUepbVWUoFP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eXqTk+o3IiqK28oKkruPrV3IuIIRxDgSyLxhjtSJJO8kO1Z4OpMRDlJPYqZZ4dHJPg3m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eaDzCt4X4XUlkCU0y5Kw0qKjpkQkLslAuKDVSxr5JMFZLS00JjL3JhdZjzuOOiFwRWn7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RdysSUU+JMqD3IjqmqC3sCQ1wPXXq+RzU+vkUWNeut1yNyKsFyDRkyly3QFJoKYU5VzI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E0+WVyddkJ0sgT6GT57h1SaUKJYkGRcWb1GUVtIKmTkanFBJKLCUslrCCzvFkVTmyNwZT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l0Kx9Q2zOahlCyFCT1nYhzc3W82PDnoUEeYdj27CyI5JUWQXshCkW01EjYsmNtDZdjb9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0CnMext+xA5oNlDlmcv8hY0ijUZ5okVb4RAN2H5LLqPqT8oIeCi+KEJFZKrDTKsG3WRdf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EXMS1E5RdiGfNNveBFaJ0SFVOlKW1YzMfqs1hiZH1wK2BrIszADJArCQ+/IhEZFCSiQnI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ZSOKlum4Z/WP7ggUZQ2zEaTvnbh5C2w1mkhhJ5gmumiS8zGxVeXMJaKdQSD1uYeq3J8W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3RlMGRKqZ+4nJnKTRUp5X1qL7/wBzSH71K6v/AHqQQOqUKbQqTXJrllzsUSqA82SKqLgb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NmI0t6HohxJweCqKsw/tFkHwIJZLk/sCXWTrkWDl8uuTciGmlPQOBBfRa4CXI+ULmGMw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lsuVeoNAnmdxOxI0U0+2K+KHJtDuNUfBRlDuKhIc4LFo3U1fYhOO10ZFJONmJibc7rv+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GQRvFCe4n6ejMI58rney+B0q9J9CdORWHg2zduO65cshB4TYcaom7l7iaoqt5F+3otGr9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EKWjj2PYImpIlPUTaHVbjehI2YqN3PKsyqNKlP1EpVqz0HXqQVe5QKbEBNYRhJM0HbBE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o6eN4woiGIqCqe6zIwVfA8M8IGsGpGg1GRIhnGxA1D/RsD1u9fgpeSGiI2ciXhG8xQCu0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LpRDrRaJjubeZwiGCHqRAoj1Ghi2iI5FaBUSzJkp0EoudV5vCr4PDN4rF7WE60E0zdxM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9iFW+QSsvISku9UG5nG9IH1UcrRCCfSbx4FRPIUsoOmJUWaHIcjTrmaPiyNY38bwgfxP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IMh1pn+g2TmrMdWx4qCatfLoK3V4G5VllOkORuROZGokFIUEQKX3KQ+uFczggqB7cd1JM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jSnnjkgS9mPs/IeMtdkyG2IdtUCwJlDLdDybzJNlUljuAS8jNgsnp3ehDzd1ZGd3A1QY7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iH61gtISQQjiDk8TzPutCRXJpzdMVkHDsO1M53vwOjE5DHjjCzEjFSXzAkv2A/hATzC6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XjzpIIMpdJBTQcilkkSbBYAWSquHkVTtSnIKWOgXK77nGEFceL5vcbQaBY8WWZZCfo8g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rJBj0mXvckx8InDsw3CkctJ0Z4hSGOI9StE/12JWaOR2oMmlXNxqIrZhwMeS2sUn2YjI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5rQYNW+w2G6oimRNUaGlsXkbHQeSdBZzOU0Y1QvElx233uupKU1L7/QeXqzSJlRTXBStE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5YcdODbfuTS1XQxSlKMp7hbLKgoq8hsTLEYd8jjBpOzLYGuyjgPTYUVLkKw6bBRKFB7BK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M12CdDUMoRpRkdBhak2JuoyKUEPmXGoLqwkvIUPuSoSpEf3D+mf0z+mUddZ4irCdMdK1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0H6BqiGqsV2TssyhhCmrSUl2KzU+YiI97PzBwVrOKqfU0ixKo+HYTpF0dbqWyWdi1XOp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ETQZzrM0T9VFcJZPv6k/ROYrL2aCSc6sskkLJyOFGtilpYWWozP3Xdj0TEhPxZtZplNI9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CYiiV5hsUGAdBRqchbn6g38iF0zoqaYkRjDQavUcLEtC1Ca4Iwg38TOuPUjwSxYSPFQ9w9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/kaQscyuC0FhG+DLCd4RQqOjFRIbFJllO7ErTqJUWyDlA76v5mwpyKct5JElLaUSYVKo/6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bqhmtOUbSiBogcOvQqVBw2FMl7ZI2IhTceqfzxA7yTrhFRoSCZY8h3Uc0HJVSolHMhE9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pWDjMWGuS4L7DFpeUOblmVN6hYqkxIoGZDiN8EZYQQK45M26yFbTGsb4fiFJUYe6rncSV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pLY8yTHDOCVCc6KvQzKM00d3CGVA1Un2Uj4/9our8hVQ5RPBAm4XIx8zJGLdpGvQhtZlo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MklTRQ6jkaCbs0Oe4rc2DJq1fzD0n0fJ91wrTqbQJIuwSRhVQdhvmhoWRdo6tgfRZiT5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YXlBBLy2juVN9ZDRxi4mFuOqTNVFInoTepEpfYZBMEp6m3JGPlbwo1PPfQqbViqrYhewx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Vot84RClWKlhMOeo7opqGF4FA0L7Ww5IKwaE9joaY4lXhoje20dRLTKJIeaSXIiHU5qJ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xqu4weY+hNpqYIyDu04FE1sE0NOSZJPTL27+ZN0BRWC4uQKnf9xBI1iojXutEX5JH7hp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a4WYdLub9fIkDLC2YxXUBtDhjNU5KslaciZ2scYKSps0pqZaDiE9JaQmncJ6rIqDK9Om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41v+g8gekwElIUsVi6DruRms0yN2Op/cwowt5ajIaTQhM1sCsM7DyWlKiEiqFTJkdZRm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7IqIo/OSpTcTQSOLBKSKGE6Aq3MtX2pQj1GF2SMms2IHmdhegV0ZAG+oyqOi42fkhEE0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nQnwm0vM1mRNc28oqKVVMjgU3sUPp9xUknLVTVmLbMP66kAXWLbYW3SkhV956NDYVwma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9tDs7CFWwtRIUob1+hy/6YWKpEGxZWxW7nvpTyaKXrJtwOpV/NFqQ1Q0qqTGRL5FVVNeB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uD8CuZFMJJ8CpbwPGIwgo5a9DLYai1hW8axhhmLDJFWJG6YEKs0XRaJuMYahHuOXQbSRq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NhKQQl4RmWVPT4EJplBQkKTidc3WPWwFZNbF1BaMcP5I9AdcgSsXaIrZKomWgfMXevLd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hYMQyhjMjqJw6HcyVSqScC5DJ9R5mECWE5W5e9x1nYCa1bQkrDzjo1KGUieoTQgByQXB0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3dhah3AxlqdUag3YIslGhF0oh1cB3VlVanGcPglEvmZFHj9mxy9o16FOsvUms5OXthyEE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Iq2lZJCW3lEfe2ltotyX5Kj1jcaegRNJoQlBDprNn0CzhS0zCy5MkqOtmLWpUkWyGGylL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JVuYQKzAJm8zF/oHOCiEo0Nl5qZ9jVH2GmBKsPJCqXfR8F7KgdKVTQVI+08+jT/aIKZW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xmqfJ5r6C6wSKVyJCThc0ylg0dkdSjLMFTdbF9UZTKyuwvK5Le+HFhwmEh3dslUXcyYoK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lCHXRbVhIu7LQ3xMkrM22B6lGYwt3RWV3Uakd1SLAzUZEV0KZeyQTdfgolCICzyw+42XG3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aI0dCaF2hk0Y3C2cacVuPiiOqM1gl2UehojIsBYlqorVk7FT5tKoVxgnYMFyiNWSMqvX6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LcsFuVTfcYyrP5CXJmbs8iPRyiqQhKbOGi1Fguatc2Sq0JhLsMnZuFWIY1kGvswsg/rL1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kjhhHJRB3hPtEq2FYvuuDbhN6FaJKi3OFJmXsw/ljrCOC1ZfLxVqhoRaEUExAmpLOxMpP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BlMNCIhFsZp5Dm0pqPN7fAmaI1gY12izzHaoZLL3XJKaPOhkhAldToEuyPuGngiZQq1G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EZpR2shWbRq9ZTZE8hPPg0ATuL8oraLN2kcTCwlEthKZskqtuyJm78H7FuK+dTuLLvK5b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WgjyKyXhH02H6BmZVCynqhhoSukAWw4Lb0MeksTKMsOmKwghLxRqbPBZGWCrgm8ZxTaFW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rhDEr4EyRqcJqNwNxbAuyhSQeTAnWSt5DKmlMfmZjbQHbPllxVoNQQQpydkNORs9HV7j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1o7PZjYrwzLElQk8iUXtYEPJQ4GB0qbsMS9D4f4Gcih3H9jC5NSpUgRNBSyIFmdiDiJV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uTKH3FRg5KxBqEhzBEmylGhzR7jwm2eolK0FFmQQ4TTcQG74LCtqioqQWGQsEzdEIVK0r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1KiCIebIsk07F+8IIWw6RWZBXVjSljBWJEITwyjgsxIRs8D7TkG/YXnslKLghahV0FCm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E2uhCEqe8eRVWF5BM94jCIpkhNBDZwJS3AUiFzqTEnaZElYOCTimrLyIerKi1ZAThoT0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HBEqaa7jStiqpXQvfq43RilTsZ7VDrOQ0SpmxftgpxL1a3NpbZCK0LlroXGTk+XkLBmJ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Cz2L8oc3RL0FGK1SCkqDjdXT1TT+RMLSO1VGV2SpJesRVzEwfUxGonKSoMciiHB3UkQl8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gtVpoSk4zFgw2Rmk7Gx7CAptKCLiRS9TMhX7jJkZs2yUU2EMyt2BZvZoSKFdNxlFF5mdJ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oknp3ah46ChK40NOtxawqZWrfqNEz4rFof5dMEO4gsRmIUog3g2HNQl22lUK+BG5QKUq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G6AG1kIEhRFmkzLD5LE+gqKhYlyxpa0qch1U60isirlFBYZxRAFczKCbViJFglFxuhIv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kI7ciK1onuQo84eQFvCTyonlHlxATQyLrqLVlznAlU0ZaME04L9xOtw9tz3WBZPYigRU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9FULJmmbdJ8+Q/cYjJIGlmSGLk03dEIotHZBJlUolasbi5Mnp6keaksTLNCwcZpXBVykk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G+bcIiiRHTP1DaKKSyyQ7Rh2zbV/A4SFXV3FHYJaleDKulv8SBdTpC3l6EitsGKHgmUKT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fdGFcMV7CVho7ltB60JayINT1EjP3Copcijq0or4JMya/gsZYcE64iwZ1Iep0EMh7jvhD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FVaZie5UuOhJJI3TCCEQksAlcqlCmW0q3BFjXWpPoPCAsmvRjUsLUae+ol8bII7EDVxB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mkzbD0GLESFexGzrPaVP0IIiYi5Qrh7RBdBZCG7md+ntv8PJbBllEeAVhZrIqDguyq2QU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bERYe0USLcElcIq6yByMxAjmtUb0TIjNucwVdVFnKQ1RVyBCuOrGbppumhWjOGEmqpjzwk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YmltUHgrRR72INpE7EjMVu7Ma8ijvQkdVz7yPNdI22Z8vQZX90NWBy/wRsNvQnCLOiok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zcQCzO0sncE1CkJuh1yOrgR2Ml5isw0zk3lA5VB+ifIz1Y7q6Fdi4UhSVbgXZkkNbTdJ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S/LY7oWSVCpJUoeyLzpkjIAqr5pRVSGpaI/cTK1LceRtHhzA+WjJ5RrGQ0azgvNwTzdK2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gdS6TdS7HTTcKRMoNqtc2qZVrTkWnwY25KjGbtrNMZJSZKqo9aqV9gm/ZwZqVXYIPOUg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ndeoomyydEwTT5PoSQm/oaApxQeQnuOqETQ50CbmG4DpWJTVCt60LDyZSHtyySfTR+uSG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8kIKzhRXmhK4bdzBzDFYWRRRFhd2HKvJJDaoRkajPYhqWbk8+EGNJChwPcoXVyV22tyFd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D3JQC84EYFs8SKpqtGotBwMOMnOClmdu7lsMGQG05jWbC4trGlsxISedDwg51LZDhD1R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EBXQrFAFXmFSJjMuWIUGxo22+odQSQDuESErIbRkVBQD+qoS1zIloeQaos0yeC/Wn8AS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w5KxbuXrgUbBi3qYXGdbMtK0Mu9DJsyqFu0LtGoZsaXngtiMLeciI9X9Mi+FRdempDqJ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RQirSfc0KLX32aTmtGK6cZUZW2tVmSppTiZGIksySUy0Q3ICVDtlCgdZG6eqE6/Nj8As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zGxNEgleS1Q8hLNO61HuJiSpzRMC9A0yKUiKX2RVSW1N2i/Ru8hiMSYsGysKWFlB6kG/I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V0WJk9xLSo1thPizr4ILESQQQhlgsHbCR47qjOExE9t0NxddcemEGWOY7i272GKOja4k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+3y2NkIx1aK6Oka7lxJA4aasyi1HsxC8htYD1QqrRyUCNG0l7jdFMESnp2WlruIiJJ2T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T+2FVYWsZmeY6MmJE2ELMhfIYe+/hyOngScOFKV9jIYrl20aIlkUqCtfoMgsKJVNuoymn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+o1himuCgaHuckKGpmI6kyF3YGWpYpOQ2G0QG24qkCc5AVcBQSdmy3O5mVMy6yTHSu1Iy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DHpQ9h2UKr0KLVN4QS01m0BIPqeROHmRSCy0hr5CYaja9KJWlI4XuJK7ZUnOn7Lm2SGje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A2kuDX0Kv5YJQOLkoWFYWtpI7cBubn2Q1qcCyOZOR84lVLYr9d6mZ15vgpFQmJwJqU7m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Deg1E/jsHPSQyan80bupWgRta0jSEh7Dca7kBj2SxpKJUGjGY8oLVEfWsll5hxk10ncV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K5zz3muScrQI00zZVgxs2pzm0PrA7JQGsJGWxjrs61cdnN1LlDhwWGfJMOCuq4bZ9zZU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oeoZlJt0xYDs2YbDICJU4NBUKSNZ6PURTITh5G1NIIAnRkhCiXo6Oo0q6alStFkJuhin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ItmKTKx4M5tuzoNiJrqDcIiQhiJTE9KZA0vi8hiUFoyt5km6RsM1Cn9ieFR9QxEncoe4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laXQWfvIpIhNiWLJJE6LJoVcywSNBdDyZ6YSEPqqliY6tpljaSXCQpT6QIqp+cQBE0SPa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V2NN+8NPzl2QTOtA0UCte47uUGTayEE1cJx+qW/VHfZJqgqgtwkphBEadkFDObkSxUk2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VC4apA6I9Uehl9Is3zJVLRfqXSOihqz1UkYxDKztwMdNrdodD5DrrZNCnDaaqNeFtR/Z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wO8kMh1NZNuglbKQLJK3nAhikUs2oYmRaCTpE9NwtWZ2t3zCUx5Fq3QWmPZ+wjtaIv2E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id8HCUNg51fg9HKHW4qhBRNRyhWiZZqryFESNkruLv+mkSaJNDwZ6jorUZI5esEWOtUjV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9A0qPFNUJWWFYKFsiTjwrF4QKYsVKqmKSrT0Gs0NxE0Hg2oJGb3YU8kuSu4yBkI2sm7Eu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E0rJL1e5aw+tFWqTR9SJzyHhLUdFRC46kQ58n9H0HUu5ndD5r5GUdnXCZKFlXkKo2awnF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Fn4E3Y2ixGYrTmJ6FZRcdSLBpMRrurE1OpSykO313JEq5KIwe/oCZF6wQo6J5l+tR4QWp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Mm2Yus2Mn0uVYYm/xuI4IPM6C1toRQJ5Kfm8iMjIQcbQuGVArhGpC26sVDWCBiktQiiZ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iULD+wa2WUsx2lYqNl+sVm3YlhBMmr7jkilKqp61F5R0n6iQ0Qp1hPke5qcoMczNFQ2n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ygVWh7fIJsUWZXoMTMrd0pKHzR6NCSrvX7mVvFqP2DtzG+6fMO86EvcRxr9LYpdWMtqm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8ITuUbWx7YpkloiEV/wAiAWyPhhYkPy1wEUiEIwlTVD7vHwcDcQKTWg3dK1avw6EDZpmG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xluhRwSENLcl/IJ0WbHPSERqw2ktAiJMahoarkXsBNcgYhJ7w4RJupQ7Dkjdp0DOReBr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mMoeTg7XZGAsmiE8XVDVRrg72edg9S15I6kV/id3XMcrQSlB5Nw2vMVlDrIpZGA6dLqJ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Dd7kpM9pbZ2ZAPSuNhWogQPN5KaQNJWKUaK+EEVl0fTIVO6eWpiDmXRspYxvVa4sIzTQ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1iSjYlb7TAUChob1hHoO62gsg0CghEDmFwsoSNJVYtBETm1Jfu4bsIqQlUaFIlMMxIoN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JKvClipaqaIZVW3WcBc0OVNiwHO9wIVMVPemPkzFR8oZVTVISHBcaiZE8rcEYPBNqxIS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NW+OvQY49RidmVMKMyJl71TpuJNT5OpoJMxFNV+SKSpC7ChLq2fgEIgRpOCUf9644bm26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7JcSmIzG+GXHqZj6i5wRShWlhUyxsKZeg02tcjl1H8I1CITaIUdx7iGjsgm7NUZAVVyS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fTN40SNrfcgsVORkGVoWp0S39BaMlPKKNhXIOhljI2cMHAktjFb4ZynDIfoaQnsS1b6QP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bIWwbrRSQ3o4EkLkEwxTBpKa90qseCbaUJQTa2N1aeoemdQ4aahp5jFOFSJKq42X7J9IS9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M1Thmh1TvJqD0DvURHB1UllszoNypRaGY4EqQ+Hz+FJtN6XwbsoIWRHYtJuUPWS9oRbSd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KiaIwWiqTuwlcKoQjN7CFpsDu6k2zDrjrcmVO4a0KsYNiaJ9ijdSWYENVTgLUpLU0ugl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3U1nvkXuc65M6kKILQEYwu46VSE5WwS0GtBL0GziDwrzDTpcuiKHwiz5IQM2x6FbxEN9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EO9lMe5Zk4zEiam4W74IETlol5iQ4Y1OFIsESsEGClaVmzL+FW7g2fMPkaYrbcRgmYb13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EbHELMhSHX13otkXLuNu7saJfBQtO1ypS4gSfIvWIqyo5j5KfNMszvm+wX6YKpEvoSE3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Y7MlNp2kjzSmD7IzoaOaxtOi5Q5V1co9izK8qHXPtJRFhD2RUjuxTAXKSk3MplZ+cdjcL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INuAnlUJQjpTh2RRdDDLsgeo/ODeF9cFBC6N/DKuZzE7q4zzOw1J/Ym711hUfIqhhoVe5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3dGbJInn1YJpZeQPPm5qOazlDY2DKoSZVSazSegJWXkChBBC7lCmjKMkmaCt7iukNQt7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jbNRLyWMihOmwQ2xbZV89j2wENThUCR1HIpwkIEBIJRglkBBiR8mCKshbLRHCHEJBQ0N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1GTWpFDQkeokJGhBGYlV1Jl4zXBNURRFq4K1OjOoYTuuxMpPB+BBhqIhcx5uUTZToiRpD2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SoepKjqxsjOyMyzasRfLpTR9ZkPrlEqwUJrnRM+yInK3t87EBRn0hCmFcAmUsxMdE6x0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8wrFNFNhlQ6q8yKGZtNR1TZClpVGrQqXB3oVV0SjsuNwIySjNqojNiSehAuVyVRlDGnJ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tSFqReaJEMjUQsxISD2imxLXAzO3E8E6l2FpaJKW9hk50NjODkZM6EdKIbPsb2REkDSa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Imz4BkXnyGksu4hpqToRFBqNCGV2e8UCFqcnp5GSVdNqp64MmHIyQNcbD33GLlgIhjL0X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sNUaayJky1nY/JToIoEKnTNaYZyVdJmcOjHUU7MuHxXusmbkEYQRhBnhcQK1TMl0KW4y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SqL04JaugquF89RGhBXthok6Dy1zqOkk3ZDAQQEopfJ1FDsKYiwt8ijcVMoqVCELyD4I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UdUnFe4MeNAmpFWRCupNZIdhECpIrM1WJoudcvBURyMIbroVXJvxafdhk5rImve5aMyk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6i5mNnjPdWEuLaKddBNkkoy45FDaq3kk3JsrGGY3phNSthuDSEs54w3SSG9ySSS+amJV+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L9Zl3L6DKEabaIT0JfBiaiIhRtvXGVdOzMaXTW7Q8prsPKKTz8hNcXG9hN7itnvMm2My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WVnSR9QnmJfUbqEy1lYeYQsGbOWRUBcJrFdzDOSWhnmDjjkvI82X20Hkn7tvWgQAc7dXQ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USC2ahdmTW6/yC1u6XuaT+h7Dye+Q2OD9BxFsaBvvHzj+EkNVBREFlESXI1NKVrzfCHht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JCE3aBTdbDIWrAphl5jMcN1kcCrYWVkiuCdCiWUJalQyQxDO7Bydn5Cq6gVlke4pZQ75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/cVsFjBng14pJJwkQnCYWbexYd408yi5FKCTB5mbVEWaNUOyehcxOWm6FqKza5KVsKLwc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UfsXFVopUaDVL3gXLaC7epeZdDUaeWKCj9RQq++g6JMtaqt0F5FaJVeS4GMPqvQdsOFm4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VxLUb9eDJSaQxjXPCF+wsguMx4ptUqkimSaVUnrRFDxWEK9B9/IkSRj3Ky6gmWszdTMe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4lDG/RNWJfuaaGYp4LpY5QVmd6k6VEaW01CxRi2PMhuan9SAJ8bx+sELnUBzWug1a9iF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DUkNpJanIghhkHbGuZpQapYS2OEVHwVK6vCArY9WS7CKZ1dBTtdyD8pNbMztRPIagk6L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+d7dMHia0JKNfbWjKDE891qhbD2oqLwRJVyLVCutkOmCJCbGExOKkiSjsX3k5c9K4q60G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CK01RpyWI2ViVY8Mzi3cfDZ5Jaj3FlEuBKSIsnSWQxUCClebWTViJmz1T2QkW7E2EYaUM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NTVNVtSKO0Q0yh8NmJoiksS7N2GcdCWrSIrI5qww1kSiRGS2PRJQTDlW6Md4jaaVTRD0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8VWbwhsFpQNM9DJmW1ojQRySPTEqs2Q1OwYdwUekqiQW46JJCg5wBZXUE1gopNJOodM1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1JLqjbQjeYqXIdjdBZhWzOowqp5wJiVoU5ToOEaUTKJRZDZHQhScNDUl5tKlhBRJCOdvD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Ikpeg3KcpI0VvOBsdx1z5qJlCi1QczMLxKoztdlfJVb0iRwnHcY7u/YieLFYb7sSd8Ze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A5KUtTjvFT6uEOjGTLnVilsKt2NWcxFmK4xqj2FhbTJSEpk3mTRJ0F9ai0B0JrsZ1KGN8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1qQehFSm+hEifYNQyn618iElZFRC0QopqKadbO/WbKWUG3m3jGEYdSFouxC0XYhK0Iggs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1Y1XHUkbMxNUSJZi9RoEi9HOFuErFdoUlVXCSe6xJ4mxJd16jUdR4rEF10KMxVQEJXK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smtRTq8GEQvC8JIFCER+BZbbIwSq0Hp6HyKSRWaY6w1cdNuVDtPOIKGihwMydSJqREOC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SaGUvZmW4nqyWqj3EOuqWxZNw43PhZi9gqNlVxoM23vWWK0dAKXIozJK0MwqSmz3HoiZ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OQNqWN3UYbaMvUhSrJVNDRqIlMiZdB3b5RmIWCrdB1G14O2ppKLsuaPIDNZqFQdVkRZE3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LzkNMZDWZS0GYn5lR68D4CWupDITt2KI3cJMtMKe2Nl8MhSgmyRR+eULu8pJ+qBsYYdB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hv8AUTWZGohzVkPUh6nIgouJJWLYzjPgnCpLmFE9yPyLXoij6maVm6s32RSMEuSVieRu7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92fS4ktsngx4QUZy262ROFqq4UN1n0IUJ2pumSUpzBMOdCW72hLNvcFgSci5Dg8LJETMN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hQvYk4oU33BrcZlRXGolUl2itE7EmGhpMau3gmVArn3mpQHa0SToqHDcdzMlPIv1aDFU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zbaOKIeFlmzBNHfJU1dWQc1Ujyk7dgAlIoH6eHkMPO7G0Q5CJ9yibMjKaJEOBaPqNBsKI0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5WyzjqKesLtIk6FgnL0J4TOt6ikp4M2u6GtbEEUqZFeojNBCtVqXCjpAY7b44qxl4T4BB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7lS25IQEaXH32F05K2FCUTWZVNlkOhim4SRThFTtJVD4jLZDnch3y1wTQpeVRJiVwek9cI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NyVuXJXvuLIg+7k+l5Gwj5U1AIM7yn5BqbiidklRDpVmyrzhU+XBMXcEw2SiRvAnhTC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CDNsRJt0x7IdndCQEndfZ8iZSrNVqOHQihopEJeUDzmiG4vVKlCcJERL1JGKIFkjoJBT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qoG4Z9WhTIzYNFuyEIwiEtEJSOmEfidhokr8NRXbIPcx8tmypovcVXC0IUK5wKVBieVV2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ElkiUWV8UIo9HcxoluOcWYldxnFqgq3GvUJXYlZE6eR7PcRaSTt4rRBBBBHhgjwJTljHj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lAWqBZwkaFDYtQux2wJoMeYlYWGaCeQdpwtK0+TUu6oii7MrQ7iWpGSoXVLj7ZSTVMpX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RmIt6Re/2ok5NVZV9xSmyJaqcmhWwm1YHyMq0i1I2dVX9a9jKnCxCcX6aD9LtRELIUqY2V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9wTrmIKHRvQUpw8GhyNjaugq+RgqFJNfYqbi5B1klLihkokvFosJtUD3PmHR8UHbj0M+p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Y3VXZe0EZ1QhNEyarcjJQVUya6dCdGNb00FDMVS5yGkJk5LKeAu6vlyK8XgMZdoNSy6Z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L4AWY8KLPV2ZQtclOIn0o5YX65n9Ioe4MFunDZbno7PRIxSjoJEWr+mREqmrlmlGwOa3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lZoqO/JUSrHbBoWD6kEnWR6lStUvhgx4MltLQSLbb+kigkqN2nVD2Dwyo/C3xeIauioq6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5DQ8SvVUiwtXKuIlpL0GptDm4qJ1Sm1cpNjmlUtXWj9RYSWpuDCycRbKogqLgjUVEzvK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YnZob7XJm69iVzzYSiiYidZr6IY2NDU0UJqaqpXhddRh6iCI0Oz3KHlkSbWZcNGEKYCcs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3dNabk8w5lFhwvUWujTXj6MiZCg14bldDHyVo1kns0TnY2aqzCILYlLuQpkTdXpIGFhZ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cyOb3RBHLiHc3OK8lk/I52airJL2Dy0zc2FMLfTdhTChO1ZGrbCaIOQpXhaP7k12KWiT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5IgsxuSbKokyIiN6iRzUJljNJTPa4iqq7kyQ9BZDcNibaE0g3KSXLhCafWeYqQZ8w49l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YvUKqFC5skVHF0VTrdexwIX8nY3g8JJwrPheFvxnnYloy2TcbS+WAeFLu/BTzhLzD9iC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YxLFF1kMmy3FVg2hEFNl5lWg0oSTVvYTr0JkeokqKFZXKmbItfuTteHSCNktW131YkL8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aaPq68aCUOzkNyhCyS6SBuxU+RlUW7HrNKmXbNl3UUs9YeESITX6Ire47ShY2kTeVtipm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axKV7lE3G4JkeXxl448MEeEiGlIaw2DRcTEhILDBPnwZR2mWDVQlQVHItcYGRYzaGvQ9g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RMNErkwabymMFhRmJjCuxI59RPQJDVfeP0wXajOvIzmqJ5k46BpmbGrQmKiryxR0IExHl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UVeqfoPqhk2aAsIJVwb/AKMsZGjKg5tSsyKXMkEq0QoFEGdxqq7RoXHdmha9xOTmTNki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0kXrmaPMm8DqkZZcEEtcxvR5EWXM0G9SzzFHUOsk3GZVw1BRzaq7iKislHQhTQjJJIeX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2sIrCuOL+Bpm5kmtB1b+jV5hvIVXYPJMFrDUGRJzsxZwO4083UajCYE9KFopJsJDOi26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2TXgdhjLbplM2/ZO6U6lQgxrMoy5k3lpisyzr5RQ3e+DyjJkhpqJfNQMS+1N9Igc2UnVQ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gbepLdw2TKU16yVhz3bExJUJcD+mwbHaYi4NukbNLNvdnkEkbKN2tJLNOGMScIT0ZJOW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1OYWgYSt6OSuJtSuhMphlN6ifTM2bHMk1FKMZyG22zL8Ry8iJjKjhDKDWPuKN33DYrDIp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QXpmgsiCbTI6oENLvqyJloIO8stp1t0VHmPLP2cfpaz1Q/a8s0EUCpz1fJ7XD2G84atv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kP3UbFHz8RRJchD9u+TbaHyLRC+p59sDscP1ajUI2eSnj7Bq9YF0oPaWbe+D+tGro0QZqu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XWq97EmRjolZGxsN7E7YSTjJOLIBdO4ye42Xm6C0bWDHu7JdXR+p9bChrcWxfsj+DE4C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aO+vcgJ1wJaa1JpEnITVyhBHAkVZHblno0Oo9xd+QyE5PVPhF/wA1qmdHP4K1FLa0Erm6B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up1xKBGxCWrF2zTOgIEx7eFTqVppomyxkaI0Fbe4mOZ+4rq729MFNUZvt9z0Mc/Fn+Szg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SGuhqWsFqgaFKL2DVRo0E7GjkVh3/chqBhKE1QxVlj9GDeg9hqT3gqHV52J9EdR24SEz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qVreT1gZtLvg0IyKkoTw0avuMaHU0I1KUDO0lE+ZC6cp1TWZCGiFDWqGy6NR5tYktczg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6v8XIKrS1U9UKxFNg8XeotGgh7AtGTYnEMpEUoJUtrqJVTuUXGY1MGcZ6k3QoC41tkOXu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9laksx29yPZYvFSqh9zzYtLlVyNC4iGVNvViTUdzPEbiJQ2ZTuH1F5wK6MuRmmlwSJ7Dq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5VmG6kNVCW4zmNdXKpWw3oc+pQtWCrdsFoqblkKr+CKkfWNJWHTTkfQRlJcTojUJKk2Iz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WY6Xpj8KLSKT8qP2FSg6yPMRuXkYFRVCU0GLcUp0uNbhrhrIaPMVdZB+xGWZmJ6uexDg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9oPgg5CkvgTJ2Og1Fyp7kPoKEubElooUHEDZLBZCZG9RE52kiyTro6/r80l3xzUklqNou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IbT4DVnKm+WUsR1ClUh0gU31QJPSv6HNzdZwdhP65LdKaxacPXc7akUuCkLJRg2SajwQs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Q0l3fqsp44XGMRNTtAk1LGz3ZU3Og7UWn2LXLHo+RuiJc7Cu43Ql1Gp90MmS4dS3AJk1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5iJvKsxGQsMjIeL8UUGVEGaSbbXepYWUCoVEleotcx4TauSbTqL0Ny8nKe5riuPMzDj4Sp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0L3CMkUSTUVp8CJM5PNDueZeqFcdxYLw5jwXgK3gdhWGTF5tgsXOorDL4Br9zwXGzuK/3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IyFo7Fy4Paeh7lwr6noVPRi75hnKorjtQVIJXzTxgVjQVQcXlESgzdSLClPkY6S4+rFYR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hc9BE6h8JCQ3om4ELMo5ouclnb6FpUxfbD9PsUs1oM67DXb+xNEQdyw8zN09ROrlE34L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fH5EKcoKr5iuWy9R0jkZBXs0JR7CJzISKNDXoUIlmzGlD4+Bn5joj2Kosd7+3EwZ20nN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JaSjb3K4uzY1SyEhoeS3E2bZ2ZIZ0BnoF3XUqak9aB+oTlbChSsO64FmXdGR7ytDyGwS9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LzfwRTOAt3quGisTuBKTPBmfQUrTIoITxmp8ijzFWbwZS0veBZYO5XpCkfuKo9oRKLQsY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qOYEkl3ld9vUyQ8hexSlH2xQ3Gpc5FZxIrGWB8l4dGFXdHgfKF5W3AkMV8GZkZvksWCw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3P//aAAwDAQACAAMAAAAQm/yjSAhumUQrUp4pzK09cxtNk4c8QXg78bHTPHHHHPPMRBaY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1L3j3g5+Z/nDR5fs10Y1dPh3++Hz/AM+OFKQLEjk/HCPM2qTOofwp8ni5LFFMI5I6XDhJ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iskmRXRSTRZeUMIx+Fz7+w38HlvKbYHMgFw8rJUyPDA1tX0XnXAWRBerf0yz03y6d7MM9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ladtPrFFwwZY8Z7oryV3xPYPskQIQcbe0lEAILF4NXGQ6iIF6ZEYHssoxw1zcywsbSQc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aQdfXfaQRfcRcbQ74xL492zn4jAhGdDVWYsW+3CRyR0UkWKRoOLGacJce576w219gsIC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75gyg4dcnnYmUKMftj8jsNGBVLj8QWEot8XZL9xtmC2+6yrtP8j+b6awx8499+922+4++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fRMDbSVVFebadQY3380Vy+6w819z2OQGLAPZwa5pfwfTiIGbR4mxOQUL/OVk98w294Qg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W3AypJi49+q6ocB1BSS/KGfuEuN8jBHl1SE7EGHgH9u9fc9f/tM+Mu8vPN89vtO8u1P8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kVjEWV303n3mHEM/u+uPPetu9cvMWd/PiCDwEQHFek/Shyyx74J9r/TAgRb7yYS9qYiAo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OOfZLvUiHTf7MrbqlFI4encs889fPsd9f99eNmnM/wDTTXjPb33LTaD3zXdpJfjTSj3f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7/7nlJBNJBh9pBJPvrXr3/r7/frX/KvnTLchEI4AsUMxRv4wgcvE8xR2MXum+uvvP3vr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3XHP/AP48+3x0md9t8/nrqgs//tigorx/4+599sss8+YeaazbZZUd1/086z//AO9v9uTxE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cfOPMtPNOEC3gEVWk209O8OcO/M/Xet/9D38+K3yzxV0ghUwi2v209/cN8o6cPcELvM9N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ft8/8OvMst/vP/8AHi2X26a+WG29Q8SW6G6GyX2Xy7TjHRFBVNh1h5pFdVNvfTbz/wCX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109//wDdsffcMusCQkUzgRXmlLsOfd+M/wBT/jPuTUK6+7LDjbLbTzPKPCLzTznDfDXr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jb/HfvPHfH3fjn3zzjjn6YSrnH7zjTnrzHxiTDX73n3z3nXvbDHtZ1BBhVhB19Zhx/b7D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8NNTTDP/AP8A9/Nv8O/soG1HFSxG00jssMNP/M9d8MNbO82mFM9vtu9c+cvurbNvPv8A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XrjDXrrP7DXrPffzDzvH/rHLvU7rDzZ9NPTh7n/jj7fSPDPvPf2PDTyxvhh9t999t5B1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Rxhx1xldNXq3/AO//AP8Azf3L/LLntgJp051pnff/AP0w80p8988hg/QEC2z++8+5y0rv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z308yU4yz8w/y2/3zywy6+/3y9zzz/45fXeWWQUcccSYbSZ+9h/9jjjxy8/w53b2cURS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eb2daRWdfebXVXe2JTy8x/w0/wAeMOMPd2AH+nUtPu/f+8MNCOt/9pd4mHQfeM+/tPZ/4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PPtuef9clPNv/AL7Tz37vH3fTvTHH/wCx8/2j3YffWdffbTffaSUQTVDQyxyxp+52881d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fSQXeTQy+cRTUfYWfdaQbQ4SfaU/6x877/wAMOPv8vct+4cs9sv8AjD5zfPPEhcIgh4zX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qqqu2qCCPKqTfk1rXjzPDHPrfb7z/AC+ww3940485uuQOYTQPcfbeWdfbbeWEecOu57+z4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dZ1z/wBMPNO3/wBJB9xp5V9thV5jv9NxxtNcxvby37nLTbvLvPDnT3/7/rjRL/HP14cEs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/AF6zv7gzsqnrrnkxm0vOe/43+4293/64w02z29ww14+355aTPOYLLTbSTdaQQTQRbfTQ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+bwww08w08b/AP8AvR/9BBRhhFt1dlZ1FI19tVxlRhR1dD/rrXDzTLzvX/P37T3KhTT7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rz33r3JW6iC+Ge+CTGfiOXlpLFH/AL/+5/6xz/384z134w084wstQV/IAAAOPGQQQQbY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eccUX7SQQCXeTSQRUdfSfASQEIRdfScMNbabYQcfbQQWRQVfQU9+/wDcvf8ATv33vLDr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3LfmkZTzvDXz+iDeCCeyiCfzDObh9vL/AP3/AO+u0Nv+OMd/cMIIAgIx7xUhMIAAw0jC0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EU3n2mXQlnEkXmmHzz1kGQgDz13ThFywEXGAQjwwCFm7k2VWkGEUEF120kFPcsPf9WFH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sMK6E935qEMetesP0v785bosJOcOpeMmPf8A/T//AAw8325z5+4giCFPLL/PPvLBiFfP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IcTTcdXaQBTCAAH/AFXkADDCgEQQzzjTHRV22EFGHzzzzxmmK47Zuc0EEHH31mFEFH82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Fvv9ufMO2+3wQ6sNtfsNr8PP/dasIN8NcOb9WteMMvMNf/8A3Dv/AMwwhnMPPPLPvvFO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ASVHISAQAAEZTAGcedbZxfGAHafdcXfdaefYTSXLHfPHfGICoifTHvrjsw1/eRUfefTT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SUaUf79pU89mpKpKIGoj4hz+w439wz+w3818285/377wxy+2www9/wD/APrPAYmcss888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w88888808YEMJNVl515Z1sVjF9xNxxxRFFJBhBNNBRBhw4888uDijCRyCDCyi6uuxN9tV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VZlYwo9D/wA+2b8zG38kYOhnxz00xw3xx+8+nwkughg/7M983908w32288++84RJhHPL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EIAMPHPPCAPHPPLUZccYENdcSbxQTTaTdWdbIdfeZdZTTTTDAMMNIvqlyf8A44o844IK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0lH32nUFxwmm3s/uhP92+mKGayr5d8/veNPOc/wDTPnbjaL//AP435wy8RQ4xvDfXHJIH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PJRAAAAAAEMAHDDDAAAFPbfNPEMbTfSoVKIAPPeAAUZRUdcYQQUYTfXfDIx6mZekPvus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/wD7EMwY0s0w8+Y8MMbQNd5B9ZQqs0M6vyjXf3z/AJ7z2+9623gmjjm7BW8BBMOKMtGN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UMAAJGDVAAAADDDDMOTTHDPcZQQUcCcWFcDrS8888wQx+++8992UWUWPMhvstHtjtulu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FD3hho05h0h9xdQTf8+jyyY4+zoEFMuLImjjmw208+52x7ww627CETCAxMMBCEMOdOSA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TcMdbeFbdaDAMOPMIBPPNePYTTTTgjvvii9lHuDPGDATmcbWXHNYANnKmow0nl+66/az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CGBJNCh08x/2z4NKJDBYz+7K8/z7aGEgKqtvz/37wx+x23+20/pHIUeUPq/XcddQya8t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knXAlO2VBiZ48pHZYJyriySjDzq7477b5ep4o5Yfr6q2ECH+M2//AL3/AHfywxFKLdYZ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FEaYbZbbUYDCIA6w089DWbDBLSz75QM5z0GONHvxw58x420+mH+93zgj3BSVe1CJlHhqq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sju1iOBg3QELMo9dSz6277821z1+SxRWcYbUbbUeUUYU7SbWMcWHSSUaVVfCEDHPHTDKM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ENKHcPNPPXdMFaM5Fx7wcZSMfdB+z14Y78zCccaYXD/sumuoIjtsvkikj/wB/9NJJ8dfq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+cOte+8vMNuPPedpYiu/oMM8GEB1EXyVUF0F3EFnjjm0EB+W3Qx3zywxkTywjzzywgBzD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rzwxgygACgADH2XnGSFm1UkHxy0QGc+1HWX+wCjDkBjw4/otfPNNesfN98OPvdeeet2G+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MMMM/wD/AL48mAA95yttv/rhjE9zLDHTSMcRecfbTScYdPfKG8DeEFPPPBGYQdScQQTc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bDO4oNPNfNPPaQAAMcabRJWXSUSdPCOBHbwWcbcYJ4RRCNNf882738x1wz24/wA8/fG/N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FmsYtt48P/8AvbjBCsJannjLCUbBxVhBhR8808sFNhBRB950o1c9b9wFlYAw8IoAcggg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wgEQwAEnEMMIwUoYI0c88E4sMsQIRJFJlNdh1zLpSIYMZIJr55hfHLnnz3bDT3rHzvV7B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N9t9dNZpnHnjzHcM88whlFl0qvVx95l55phNNNtlZxxxwxhpNt5JYvlJd1p1Ioccw1wx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hBQQNdRrpmvB9wJ9N5AIkIEMIw0Ix5NNhNRpVPf+AJZx9dbD9LVzP7HDXjf/AP8AO9P3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3v3nFVnXnG1FVHDDHFHGU00303G8FMEU1VXkGVGwgwk1HF03HEXEEBXEV6WlMNrGmykR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gAn7KKc020Nnd1t9+enmGHkHyjBTCAwiQhG0HUmmlkUonH31Xs/cVufstvddNd80c9uU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ACekU0nHGEFFkH3XWkMHGvOffNF8OEvGM1UzLONOZVRDEHk3+XX1jXCk1m3W0MTQnGUWX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wnL4rnFtPHX00/28f/8AT+tV9yWCZsTkNdrHvnuqGk6SyN+7G8LjXvlvH3z3XbPLXPDL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w0BBZTgMFMQ04JN/HDBE9NfldEJUj2KXNvLaDDCDDHdfIp/uHdvVYpF9BR55N91lRRhZg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/dCjb+1pe/t8TQ4SFzSGO4owQa7HKpasgpo0FF9cIkE7GLsszbY+frrTXObPvPzjvDLDBt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AIABx+cFFxFRDOTN1tVd9Pf51wwxL8sAfRjPJ1sD/Koz308SRws+9JJzwxBgkUXR5sKW2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tpjOVhPO+r2qSBJyNJwvmuk2uSCaK2GjhbC6TfDjDRxJDDCDDDnPDb3/AOX9557/APaY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8/gw4kFURbsWAR6+3mC29Ww8mmOsLjJ//ADw9Ac+RdUKdWmzhXs9rWp7iU28U/CdQbzuf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kFxQcE008tYts1wkpMHfxYA0kcAAAEkwEEk8QwEmOOOG++++++3//APf/AFzBLMo+/f1nN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Sc3UrrNW6Ct15Xmq1J33O09mScReiY8IzLBA9sEsK0+CmmySSjhIEAG+7RvBcsEMMQg4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1NVlBBNBpdn9lRMsU14kwoc400owgUIckgQM1RV59Ihd999985+//LJ9999/+/LZtlJt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+EYaPG4yW0N8EE8dwaIgEeSDGuCuWQSugg8IMEEcYwN8NRHNxt9tdJVtJNhhZvlts1tV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x9V5dRFVVRpllx59lVFBNR9lZdxh1hB5Ug810c4cFgt1t99999999/wD37WRdy02w2XmE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ZQBFPKCDBBAAADOBKCNJDAPCsPDFAHzoCRCX1aYQUbYabRfWeUXcbZRVUYZTWRfbcUeb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bbRRTGICcfYVDcVQRZbXZbaWPQaddTSWbaVTSTQUcHaScbMvPfefffff/tff/wD/AOuy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tFd5UBFU5sws48E4t088IwKycgEss8QQASEp99tpDnNVNdF11NR9lxhBRxNFYlJ1ENl5NB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0dwZpdIF0YgoQxUYMAUcIMAckEsEhl1dNJldlRJZFp99tVU1dYUuw4999880ym6y66+e+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5pxxUBho0E0McE8cYAgEAmag4Ysa+y2+m+iy3M+MQEj5tlBNxKZMCTxn4tZMw8gUMlhF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EYQMghpQvEoslEQt/9RhIAF8xI1LolxBtJZ9JlFB5+8oDlNBQ1ksc+s9d88+8+qu6i+2i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JB9xlJ8zKSE4uucYw44MAoE84W26Smae+uK6qO6+yu6yeM7gacNlKNgs+qtRF7HDo8ll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Q8EZYgIg1pmgsNphoooTNj7FdPRR331cUpVNFpxopaSyGKIBxVp0c499999x19G+y+u/e+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hN5gFQ1VXkwoQgQs8U8ww8YIIUueSeuC+ieOGu+yeSehRu2YTGau5pp1l1xZBQg9b9Acy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ySCZJ1ZtxpOqqUu8gwQg5SbxxjzHvfHRMFJ744cGNwm6iquSUZdxNfeOvbzLtNP11tt5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9Ap1EAA9MgoEwYE4gQQ48oYkMg6iiqfW6++CW+6+mm2mVqanltr8mqazUdandXHm9hUF1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Kc4oeKNR/wDEtIKGLBVcRMZeBZbh35w6z8sZXd87TZgZbTWslAzTUveYeZdaZDCRDJqL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bSMFHGaHEOALKAKDBILHEOBOKCOvh6o7Z5yhqqG4shouiwOJ8TntP5XEPoSXXGFCARJk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kHJnObsI+a8MIc0IBSGmO1Q0Mp2KHUnky/OOn4Ki06pNecuA/aEcYb7tAMOHloe1cQY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Jm1UCFzBADZhSzzwJZ4r74JZzi5Nr/O1HnHr/wDm2OiSCz/XuaGILWXQRAVm5wmHah32L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YKRhhAMY4NDadddYVc1Z1Nln+Az2yS9XaEa9Vbs3Jg7V31BpDmTXfq4MElq653XbMokdc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CEM9pd5gIkWGUoMUQemqbLL7fT3zolfJuSINMWcNIuW2GuGy+qexIPe3GM+m0fPpvDzr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m0ZWXrVV6JNis7MUQA/ZPCfVri9Siny8xO+IGiSgz0rqalD7yPlkjpXLrm3iOBna2e/i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o85NllJoE8HUkQs8Es2azIcUFpdUEgwwUKgQoOWN1nr1/uviWaSzhK11p0kTVe3vZz8D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UqCFVQHvexWZzHGvHgRdBGegJAwEjTc5/wAi7XWsv66RtmxyXB3ORorX8vNmeluB9qBB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RbXVTfUebOSAUbIGKI65/RAMQWGXUSXSWQUZS84wzz2mTrtJATkmnPim9ozVTHKc1Mahm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uoziHsaDmIqEptkJi1tvmhjv2iPROG9TmD39L5MNPrbrcTcq58sJO2RzuBAbtak+MkbR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nslrHnvnyVKHF9XPJE11wUaZTPJCEPFJC8l7ZzVyylo7pdyeWUPPeAlM1lKSQLEVejW7c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9TbKId/ZEu5tnKKrWthOA2jxRqL6Kskh816glOKcs91JPD3mxgCTs/cRWoeQwHGGExLV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jnhoth8g6eb3rzjDtVgjS8Ze8BShz0i+X2UjHCtPiDM17twAFxhbcS8I0tnW+XpSkovS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iLpGhZ0InxVwQ9LOQmD3qMQeVWcBqihMkpw+1ohhOWKxAqLJR0fYHDSVZ3VmDt8Yp+m8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CbBYYYBBTYV5jjt8mzNr6pkb59v0jmT0Y5CRa9iq/UTW5fGdZfsCAIBNwawuDb12ENsY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QGUfxjHQFac83Aeq+zkroGI4tgNNj/WQMM46x/wDroUrlciii0qRa2v3Ai+LcBcUlb1vHy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EXiHVjTdwZSXGfov9cc7z1bZL+zTKLVx9GQ1Qn5a67xFkMzDUIMtTMk8jigMr+fMzGlY3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cG4CYr9HPbRTLKGpBNFz94xzIGgbXBB23HiM1diGf3ZNjVn8Lz4DHsbUPq5qVg9E6/Ls9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1myzTS6XTae/7zbIvMP3OaK7n78pMkgiY+hi3x7+o1UXOPt+n1AjNrovDDuXaP3K5TSSxH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fj4EKZnJK23dgzgcfPwLZahfcxRM0hnY+X2ZhGGf14hMSC4FjuTQA0jrIgmQPapec43D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W12wRBMbbzmu094rhX6AReSO/wAwgBnT1Vjs8873f4BZGPQ7yrl58divf4rmO6w/LkGH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9XcvttU5UzqPWCe/UBumI90CAuGU1p4q6ErUtHBpv5qm8ODdNP1odsB9aJMEzUgNrFZOcG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koJRq5AY39PPHJsxeKn7hK2ySacqf4oebNDpHowhlu1dff8AlUl4c5dNbnCwdu3syLJk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d2q1NLr98998S6TYBmpVAMt06z1bSCrYIMZHLIfkNCIYuvilZrBMMSCM5wUAbZdW1nJBiU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It34YfbUGJCpfBwgfsFj/SWAQG2/YTHP8GDXqU2VZXbU/uv4Xb9ZT+fdSXxaEXUBVQFj2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1lUgeXYSIJb+dE8ndd1uk6vygycWiX+smppgFCIQB6d21S1b15JUrZgjtnthu3wqihBKl4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MuXMFGK81cPA4Q99bef2vpVMAEPFYjxvghKRw/rgQJGTCn4dWHjsBsEQlAVuWRdhnPZdn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zxXinCXnKKy5CECGHNPIj8pqshgjx20poESFxWxz0nFDPSoCetSsYtm9pYUYVEOMJIRT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z5a0Q4daV5ZafrmfVTTglgGjw1RMfR2Wj10TYEYXgBrD5Vq1Z6uhghoz+soltVMLZizo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wihkvjdatWI3wy/4ivz3t1n3+g4wCLGXLGbaagkedPSOMTgzmcORne0kLvgulmFhgqnt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r/xSbzu00Gb9TTfcPgdSvREhy7V01ySPstHb8e/SX9bNGqXTwKCW3+604++Fyy3bUK3o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smhhcE9wf1P6/d56pHN37i28nwv6xFBJNFbpqquvNIB7sYSxi2wMItbF4QWZdSYkonnu0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7u5qfbqaWaoD4TbWxEXeWAcjFy4cWbbTXI5xx0cDbPAE8u7oE+JFFZK1+3bhgUWbWSQS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pirhS+t7ryJhyfZWd8t1m1QD9/uzlvIHBCGkhuvkNKOpCz/FR4EbAeOvLkBRW3Wetsgh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59ygjwHJKHm5coeT4uxgCVghuBqxVcbYxU3bPygLhok8q1SHssmXgLCUdSTDkvOZddUY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oRdeYVClJ6NC8t44SaG8+X9ZEz697pnTQMJQnymvjqHpoE1C83vy04bi5MLYeRcQbaTfI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w2Txi85Cy+yfxCbTOao2066/erM360xXxzYZbf8A80vM0B6BBE0ZZycTSDwCCgpPIbkR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2iAA1k3ASFgTSoKvwF8KrLXQ71fU+86IaDjDGFMlL5o4KAbDysO3LSbjhgg80lHFUkX38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uyJfOJatciD0Omo7G2N5zCiig7J6ijsfUBT0yoqt/wDNX5Wmr041wIqFV6S2uG0OK9Co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8s98hIhhlxuTK8cHly2HfhmSX0GHzvr7unUx8WhzJVuDzT3BiAYQeh7UxaVwsk6HBlxhl7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HIy+iuPmLb1k4JgsDhRFfvdJBggEApObb95cVGX3J8/vG4/7o/Z6E3BMGZ2Syiswe232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meK6aGUaI6ycjc70Mz/6BPv7Jz50Qbb7ejitmg8Nz5Hzz/P8A+WvELDnRJ44SUQsu1SYy9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Tey4ep45x6h2zgmOPjOA8BNPChtJVAjo7lu2dsBhpRwLsFtMkNyjxKD6mzCD1f8ArTDo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L5pa6LY5qQLo4ZzCGYuSYoCx35+X26O5tKr4rDy0EVfPnuP9OdsoDOv/AHJEuSi8yF/T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UeaiBhD9zm3bmnerzd+epGxx1NJAI0RdpgzDL1VvEiSWWJXMHDOUfwbJCVvg9/gPT/Lom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e6m62CSq0N4Sm2aSPc15sEXPiBGgs71TaGWqKg41lTHjvX7TrL/31bj2uiRuxCeblzEu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8e2yVBvNGqmeyzxVBP8Avvn3L+mZcVXbWZTCPF2+C+FiniiGveWbWJFTmIcHS1MH3FCi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j/wAePT4IoiyCoSD6ya9RAlF2+czsFapCYmsu+vJIXFhRrd7JL6r5MNDElwk9a9IdiVLC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qbD4Lb6InnuQ8K6YdXsBgX7778PpW1kX3znVUjwBesLfDZ7aJq8OFaKJQnsAEHRiWDcUg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aIOsfa7MTCxZaIJSR4Jxw9AylHghxYJ+G80qq54B0Crl7MYzhyyAxkUWlQQPPd/uC6wh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K10J7r6L4dmdnrd5ieMnyjjH765FxO0VE00TwyGAAB/uqbwI4IIivW9f4TnSsZzwnpxEI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Pb97ffbcebrPQUrLhCKZEdahFo4HIWUHF6pmqZ/vRyQRs3rAxT3jw1lnWRQ7TM5fnPas4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jdk8mn6Jpbvd5uddtU/iCpL3777JPwvFkADABzGzQw83LoJcZYITzrqr5fX2sgJxLRep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LrcYM/wDObzK/jvqPEyms4ure+/P3GRgt+1iVOvEEoQ0gUQQ0xxUtptsUC8rqtBtmXSGE6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HSf8A+e5XiC/O9g6oYQ15dNBINnlfvvtqk3ANcHAGNZIPMO1jz2ltu5obuGTaq4YcLJ21T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8ye6aZs0yOqUilh/58yt8fOMiMoD4mniEkfuSiTmxBtzLEAPgTUUMVTbVaH+tVWg0SUg+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CA+hI7KQ07ebX2rPwxSNy4HAOJq6BOttkgPknfWXfWGfzGACbkQHz38zvunfX1349UI+M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/AGNGrhOnU8UdlWslfuIqSCd9O9yE5LXrRC7SRjwuEmcemQ1iFHNixwkyBIx13YnNBEk1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nMQvQTkbLwj4xdTgxSmfyhRiA5QK+u4CBqCabknXUkGHF/iTzyBaUur5Ob63VabuSIwm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mP8Avdccw8UqCxxW9ZzD52zNoeXrc0Q/4V3dQVmAscEYdeskpthrHJ5//sq0oYlTj09r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LbNGi2GVhVB4I2vnKV4AIw2okuqOCWHTT1ukc+bGDfRxBFJBFBAxsdAGCh6WSE2T+K0X4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vKrGbjp08Yqyma6aimxHDROTqTO6b7er6dofdClggzyfvNMalxBvPLOguGOq+pGsV9H5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ZZAzNdHGg880auKuZZ/BWQxoMayGzpLWH7Tin7H0I6HVv1l99VwoBoOgzm15fNY2WWDty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3gDajn/fVFBiA8WWiiO+b3CiBX05iDujSD/UBLb4fq+1+me8o22/ZGu2UQp3eiGrwLG7p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c4g3eqm2+/aCSt4EgkAPl3Qm+eaOL/nfLtNnC5ocIL37fVLXFMAAUSgWa5JEkv7CNIF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RbW/7/jvTQS0MEOeCuDL3aG0Vbetpqa58vPQjEMfJXPvGXOU7xEfnpI6w0apWLuel3993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80YoQCLsI91hBsSDNFNcFJLC/6PjbD/LrqPLLHfD3VOBIw3tpbp7PW/RUQewd1UgGtLU9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kNO1jCqfD/bpVBffHTdr6mMSgQpRST/63t3VgUXQeFMLOdUI8Jqsz1SgmEzayWOa1Wqx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kOGoCmL00EYQJnLYQyom8zj76jRLT2v6zy+zXbaCc25dWSuK+20Iq2CFyUxtJF4ODSwJ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QE0YsLybn3rndrmv37POGP8Am4PaXJk0GjzmxvAjNiiE7BCCJ42NtVEKFDUP+Y+32O54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zS86sEZZw4rmA3QV3/wAvjTv4D2fHW8OQo+qdO5JOIk/O4RSwQZZIKLRo5IIwYgxHG1mU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kkpoyWjZUsIYpYIfd++daYuYskqXIauLN24GS16XxX60OHEp/wAdvO5nqSB1YP08oq0U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CHviKAQjJJbr6BjBHPfznXvvHSinTOUhY/rL2OSCg2SHjuSXbQNwmKiOAAYCOy5P7Nn36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Zq7HdOqgXqpZq7fD7azXPzKmiCf0gMEELPsfv5r0oxRU71M+jVSS0cQQ7tLRog43DX7j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mq/muxZ9MHrOCeyG6GPvzTHvqGbUxTmbwD/HWswOsWy5VoQJTAoGqieyGIkO8wpk8NPi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h8AIVVRh8THXOVj35r52+uLHPqW7Bg9X/wDsWdsY08HYU5u6yQF5lwIaMvxGXwfJZbYU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wowM57js250Qx412lkIutnnu1235jgk55vqsBFkb/AIoLrqpCUK64hCgRqI5pTATAQwcR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W5wi0n2nCWXkC9O6lnjenHH8fNfMrJu5vjS8yHKbrYM83/lV87uZQxBvpxENPsd1kGTNt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7C/LQDKb6rrsfNdOdvtpYL/YKofPo4btKbnc8um8IJmvSKZa5/GAoGvWeiygQhSyTDzCk2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n11YKBn2lX4Gyai5qPe58tGSdOu6YPvb/AOxXVOUfbgGClRiKaeDaq98e5+MYRitIUPZr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wikWraBTGGHeejj/AI+09rkNrtiEuRnlKt52Um28pwPp4irXW5304YS2dgGI6dIsDNNA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NXkYcdknnnmhZfOxzxEov/ev73Ye42m7h0yLyMg3XUuyA85xKRQMHw8bViFiNCLMuLcaO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fTVGDU610T8bd9071wwqrojNEmg/j2ROJoh72F2jztZOP1ozcV/o8dS/7V1sFcccMxPJ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3tcYTUVaMopvtd0WVLiOj95Q9uhAu0w/jh5WHC3nO144SR89ih0pVS4zYagNGUCMXfFSY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eZdXJc2FjoCwlZvl0LS2b4gtGX2z2v35o6VxvEc5DdVhdF3X14/sOnSWp86YEZeuO92r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thvXWlwcYHVj2dtfDKHb4UqkF7Z/lnlxuwi+74kDvJC/qdDvpwlw+FabWVvcKVuECUEe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11VFxlxkXTrc6Jawyklr5RD5imj1yrmiwh89skHVYuhIbPPj4phB/AFROKPR+Yex8h/70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nqi3ixGR3mAURkA/FsSNc0NrbCFqJUPMFEoyldjKkfDEyjDbnHm93zDXlDHAyFSs9Q3V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FBIdegHq+EPXTOOh3k2mn3JcxOcJizs/ivni8wosT6S0L+yfvvvhhHMG5uCfXpmn2Ss8w0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2PubA6Ao1b9QaLLKCFK23vzd5ZnkL3AmITfqm7oKI2RvvGJGM9J8BVqfUKhk+KFR0306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rLhiTdXVeVAAyXr7Q1svxuLDlGCWAFNkx156+siR1pGCBQqfvqlhsqshf1HfuvFb7YX60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63RggJLYdKTN3ZXSzM9wUf3k4+o4XUxhVjUMVcrzDBEsVlxLUTbfhCAMhVPkBEpNUWtk0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6ImioAZt/Tr0Ln85uPh27V+K+5gQCQPBJgp893ogwdXkiWdSk/vqsqmVcDBnmtug1eD13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QnRq5ur+hN7LtKXSeOERXnbgQfGIYr9/TqysuP2UGJrAqPrkgBsTsTRvwikDKHI3Nfjiv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ghuovOnV+m8L4WfnRLUTW9wyg82+GHeJJCvE0/wBZb8LVbX8TGaz7OPd7mNYDJKBTQ7lA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u8LjSEBvNjEW1hPVb1I7m2laEKaQHTv1PP7iaRepGrxqKAAUIpHMMAAQyLLZKMvHAOGbv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vshCv3UmA44PXPYf+IXM2TINCcfuN4rY8WE74+9fof6PgEfX2UEBTHnQORz5jWQUZ8ra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lWWQ1vfqNcMz47QR96ErOzcKbqAClJpuapM53+djE9oLRgCxLw/WsOwYCtnofP68/UCsU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5sNa3jKfy66564rQTHW5IxhPIE/MOc6fPqFUUr7NcI2OufEmW/Y3UttkO7zmKPjP+QFs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kkoE97ss/s7W6llOAX4ivTZ1Qy4dE1BeRywSVco7NK55wlnRnSkC6SgAF8atPv6O2l/U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+xJzUc+/W9pdX/PZjS8wlvbH6873uPtvOsa7teHYIcpoUH59MNRTtJ6HjRnbNpybuCAib/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0FmJE2Mtxs5YDjgUpuyuruH+2iyEZxyjiAbxzJMUe1CSTB6AUMySA5v1e8YiNsem9Nt07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1m84C9VXwgWNvHE2nifCHiWPO9dBwuc4P/qu0ecpfdtc4MQboGEuNNCkjdd4rGa3+Dnxh7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vJewLnx8dQ58nsMhsLiJf2NtdwrwkIC5dCjFkiItNtPUF64YP3viNWYYmPXRsxcOt4d9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RnaCQTrlFnw2n0If8ec3Frhwf6FBsNc76bsPbeKCv/vKZJRo+xxL4g0HwV7rvcKcDRsJ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8/EY0VjyN19Pig4XutS4TLHUWcrGh2xTT0RAFXjYq7MjAy9KIK/2OYp3+dUdp9y6NNMp+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5VEs6Bpl8GJhVVleXmVY8taE/tYG2rpIpr/s96bammOuMvu6RbKLPl/iXuV4zEAzhqmB2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+AYrZTCn1qzTiF7Nx9khqfKkH/2bWxRw2nyglFnMWHVwKbRsqQfN8uydTLuSO7OkIvkJL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nB4TfrzbmTC1mWWwfevrRNeXTD48otPtpI94+/IaqPzsNoO/5EiyGYq8SimrfhvGBz5E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iPL8cjGkXUHlyxGnu16wMUQGM7XbDgxMK1oBKhskI6OKOAKxPbT8vhTJz65qT6Mdkgy/M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1iJhPnAy5G5VtQJVPvgF7IOiJ+Bde4Z/Ksf9+YNt+89P2tafIUQDMxyvzqsVCkhuxvLY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AeqZp9ofe8+E+LbaLYtpPERlN3sXq+X11oGZghPJMNJa9lLhUPnWajOUNqL0OfAJA5Pd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yFnyDB3UgMoZAVrKYr/EVtn5iiyMtB6AB8f8ArfyPXLH+bXlZePY0ncMSzXMkQVW/JM5C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8CCNaZJfXp3nNP/0jlqMFFAyKOxDjkQCWAAWhB1okAiCf2eRbc+H6AHy8K1ca7blN94AvD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bMxIaJwZRCMnLWOesONUKlPTJ+xiAqScRaPbTKDLLZvPLTXN7i7iNgxFhRuvermM7Coq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5U3aFshhJHt7brxw7WY8FO8yBE9MjLAxTcclkAcP9BF6YRtywRDR0ob1cuAr8/wAHnfNU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5W/uXqI3iS5vNFOPPownLXhEOV74+zvr7Eyq3xwy73+xqq+7l53z8j8EMdDIs7Mu1syX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z62gxGDXZ/f9YQ7/AMBq1iioX6F8uKW/vVPtfGnMiEqjQL0Gerxro2kKd/Go5ezpy8aNc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oMshopero4Dh0qSj05qAGjkdjGhh2zf5ORd0yYId8Ntc+MEKPcdV9GdIdmV0A9+AsRLT7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xhbaKSQA8jt/7qM12c9ZeOTC/wALIkdEbgNDb4xMiQKuy77UHQUwZnaTR78vjHImBa5Nr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jkGGp4DGyGZV4gtC6kHOWNQ6sfU8oUmmO/7lq8/yeGHiDbTPVp8XNuZWpIzSsw/NgpxA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tsJ98meQRWGolxfNemj3/HzlHgtmqX7xBffKUAqveS4Ld/vjZcdclQPzfbGxXMyNf0fJ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Be3Zl4ptPOUNdJoOIm7qNHSx6GC3F9h9k7CqX7FFHjcgWKYWTISXXOaLRrjm8WOthg4Di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wwEMsAocCeFJUy6tvTuX8KyHp5kNRfNEHmFjQmvUHw6SraL8n2cICuBu8iyj7Tz6n1oD4Y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hdD1NZ85JbQZGwKSUYmm+7ha8E2WoelW/zkfvj+TQ/wBJIhrpMECJMEz/AP8AeyzL8uX21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9JZyIM8gEXjoguzid3K7jPfH7jPf5DHLDf8AOIeEZHB3KHV6LRGZfhKq+Nnrbjj2ClRU6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XsQPP6QZIfacOIQW4LhMCLxSotig5PwEspYt6Q+tP150B8EhMFsEfJCARMAJS/ot+Xhn0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OTu4lVQR8YnE2nBVKdP05Cij01a4/PSayAQFWCmzURtHm3urmrPghSLNwKTWXxNgwZCX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HhCieChf4ULSRF49UtWyqvv8ANcpPQ2NhTt4rYmHzEzUef1SDwp0Hl21EUhnghURYc9tL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LAUlN0I/vwnUg4hMLNXleX79GJhzS+efNKxLWR2OilP8A232LK4+eO3oc3istlyeetxde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66q56nVofomKQ48ogTalmy5rHbjmuWgSayHH8C3LQlHSLyQd1btt90IoxxBdZFQcBNPSD7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nkW9n1FzPODsFjOmIJSvrjYTWbClMkwpLz/wfqEjlODR9J1/wGK+XdWKhpgZsk7j0XHo+Q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morv3zFnlqL9CNMhDptp8k1vfP6qy2vndInx846mTVc5WuD3+I+z25yf/ppB4xEMccod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IdacmLgGQmhVddN6BgUW7FEtTlINWQA0PrP/ANZJTmlT1iL/AGCWJNUnysR17IGT0QR5W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W1vb4Ho+FXHskA6cQw/UUXVUl92i6yQb4/61iLXu7yPP3IOJ8pMq8UIuBhOeP2VmEXMk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oodtUp9ILySf4aoHlm3EVUFcmiOPhbhj68yC+YPQ6k3yTo+wfnhxvmTvquHWCyPbRmKy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R9oL+ZfgCv3ez41Dfng44/wBBGXidjjwqcEKnhNJjf6RM83MZSPCps9m532xy73jxRB5v7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Pbrf7MT7YT0q+xrUbB0xBxZx9VHKNBdjgfVPBUvHyENLOkoBVL1IQxa3CiewGpSDNvAI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xfyLHCt4m4TiXnsTg0qERNVE6t0Q02VnmwVdN15pwuyaUVqXeIapnbWnTybib7PH51tTn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o23/AB4yyqqXfGnml+RR9QyXebQcfWLDLV/8mGMIOy8u1aaE9E2wJDaFUd3M7Zz8x5+M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fRRFpzlw8m1zG3bzvFPwuilJGWrkiUpvhBlPLCQV151yvUf1XhyujKvCd3Dz+1qnOxCQJ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u48LCFHzbXbdqNrHi5WumMVQfebTfcbHNCfLSNAW8O7v/WKs3I/hqFFuE6hojLe5SIv1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inXFI0NAbbZCgErtXd+sCacv4RQ6m98irPUxaZCCycVa28l7WGbbZGfvf2Uzr6toIGVj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AFEEFsqN8dWyR1ukBn0uEbHrfRSfQQYw6yqlQtlMpk7acun3B1/uthLj1PRUaCHDMQtp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QZzhy3eefSZR1/GsBcWRSXssDtzdZRWQ1nBR/y57dab5vPqnNuTIkD4N3rfsBvW2i6CO3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57GuW4zLEhH6zfJ/PiKrb/JDo13KHaWTOHQrkPw+G268N8DBtH9UppdcdzeaZwN1alj/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NjQNLkgmGnGUfz9JShfhPctlMGE29PNY70ayySUOue3kF5DB8mA8vusv9WY5edAthMp4a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DrhEmGxr7w7eputMQpNMqn/jWFg1OZBXkkml3an3ncgT1EHAB716AP8A8eDC/gBj/wD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EKH0GCByLwGH3wECF34P/APci+9Aeihgedc+C+e8A/c9Bc8dD99B8CAe8DjB8g/BC/wDv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ovovof43wgvIgPovwn34/3wwovHYn4fffXnngo3govwPQAIo4A/3vnvnAv//EACwRAAMA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AwEBAQAAAAABERAhMSBBUWEwQHFQgZGhscFg0fDh8XD/2gAIAQMBAT8Q6kX4EJbHtQ0u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w9lJMrj5NVgnjkanS0M4GiLwJThCZcCTXXu2c6ylFsdw0u41YsUbG78TEd8L4Esch9UI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J/OH3EEEEEk+CCCERCE+CdHbpnRcpfCskc4cR2ExG2bFB8YeV8TUw2juJHhUa6mylZvKX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NhtnIhGLCe/mdxGRlCfwUWX0Rqu4QRERETrv4ixcZaKFxz0PCWLlPrWE4JPAmnwOBthK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CE+BNizcJd8EUpfRH4K8Flll5pJJJIIiL6dfgVxeul6kNZOiBDZs2b64cZTnwMXBxLCp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+CPwUWWXheMskgSkERERGv8AEr8dE+RnYtzS9Ux2NnbKZWbNlMovNoPHJJJBJBERERr5L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8KpehCGiihOWWWWVngggghET8cv0F+kuX9JS5jI2Ik5WWRIQQQv00/wZ4SIL6Jlzfo0p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dYZfoX9TCl+OFKL/AB9L6ODWX8q6r8j+gX+UTD/Cn9cn/iE+iX1NxML6qF/yRZX0iWKL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+kTO5P8AGEP8EbJh5X4s/wAbv4F3O3QhMX0q/En+P35HyduhCzfpZ+LQn4A/qJ8k308/O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79BOifFcP6qi+RfRzrX+MP5r8b+ZfRon+E0v0j+OEJ0oTE6IQhMpfRX4ZmDeV/g0ITEZC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GjWdfFSmy/Q9vrH1L8OhCEIQnXo1jXTS/LcXFLilKU31P8WXywhGQhCMjIyEIQhCGsTE+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KUv08OPhmJ8l6186KXrhCEIQhMazCE+OlzSlxTWKXNG80vw3458VL+F0vTMz4YTOsazS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KXrv19/wddEJh/HSl+on1nP+Lsn43frL8Lf16+kXTflgv/wuf4JfgpcL6GfUXGydc/wy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X8J4L8lxc3oWIyPwR+CvB6CyyiEJmjaKXqE2LLL/CL9cvnnwwhXgrweo9R6j1Ho6OqYL8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JPkjzkVjfSesj2PWQ6j9JPG+jgglirCopcN9LRRGQojKeF/Pfq78E6JiFFeCvBXg9R6j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9J6eoqK8leSvJ9xPkjySLpLH0kex6SehfQ+wMoHsH0KHqJ8EeD7DXsX4PUejpP/Ye0v3Pe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2FZfeITomKi9Fhc0uKXNL135YyivBfgvweg9B6D1HqPUejqoq/JfkryfcfcfcR5I8ns6a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9B6j1HoPQQaPYR5Gvk9h7D3ntPae/p0PQegnwfafaX4L8dMv7T2nvPee09x7Csr+JF+h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vQmaIRERBoqFQkWL2HsPd8AlV6CPBHgjwfYfYV4K8FeCvHXVL7T3nuPcPyHuPcewr8lfk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SlKX8a+4+OhMv1mjRUUpfh2b+KfQX8eud/Bc3DJhK5Xz3onyy/wCRz6JvoL6m9SVOBYu/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wBkQ1BfXpwuET8Bn0lyvivy362fB3wl0z6tvQl+G34IQhPhf4svrNTExCfiE66XD/wAI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VLMQRSC/B0Wx6sR4EcQg0PYtvMfaV4Jaa6FhhWT5En1d6l8Eb650R4uYyMhMp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dK8ZaJ9W/kmF37lDb7E9jSwlRCbOcPbodikCJMQYhqnAxIbuEmQ40jxT4E3giUNTLSUnQ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QQQNLsQiQ9mg0sLRCDRBLBInorwNeRISTZOlyKHcQhEZGRjyvpkvw6l4Q5rp6h6x6QmK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eTWz1j0npEjhZR5sQejZkJBtU0zhDGvBwIacPDQojXgZBzHcKcjEwaRoa8IYkQWipjOC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jkXOCNDIJdhLtijSYs8D+pXH0E+F/SPGY3W2OmqXVdQYqY6Q11pCcGqx2lnuLgg+IbEJ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sIaINCQ3BUyrD2JHloYqjjR6YkNTCIuSlGrhBIghpYT2cMT8kIuMPwccC2bJs74MfAvhu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j6V0QhMxkZHiDpNF20cpcCbsfnPfhdQXEO009cHGhp5wcC6OOOeUhPQ9nYWE0hGzY8Qe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BrRIIeeWQfNJdjSSE9PDzYJ4ncWyEdyE2JQaTGnyJ0hwX0K9kRrk5VITdKx1jWvqEhKfU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sHm/DWZNlOdPuarZ9i3jDuCVvcjuOSLaG21Yht9mOZuiYij8dhMETPHHMmCQ+CMnobTS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uDhhEpwfYgyEc4I/A08eBNbFA1eCTeNjjkbTEkkNo0NHwJRzgjET0NQhpYibrIuRIio0j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pqjRiqKU0RfPOtPt9BCYjIyEEiZWUNCGNUmSEEoiYhCEGk9MZdgy6xS4PUIUl2y0SM9Qn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CkKEilQ4jRryRLua84bfBH3G0+4mkQQNlIRJUza2VjRcC8hxwWNVpsS8BMzZQuUaR7N+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Yn8DKPkadDa2WxewWFeRibFryfcfcfcXLfJNRLSdFp80S+ENhSUjYW1RB6T0FJpDc0y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SSSSSSSc6xCGiEnKNERrwQ+xEo5ag3XKPsKzZcJNiZm1o34J4H2G7CM9I5j0JqJPX+ns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DZaRCaRVoV6LQm5Y/UdkSZwTHM8u6NPsOWE2R5RLY5svgsdDdwWgc7cnhPeh+dElbEn2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jUVBCQn3Eg12EiVsXuSNWhjliTwCk0hHli8ogRI04Y1UnAm72hL7HqOC0PM4dkIqiaT4w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ZRZhC9D1o2GlicqkelDBOA4FDdwidxmrO0fQmohDI8jUKPWf0GiJWTJZJo8TR9aHh/D3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27CSEuCJOIftCEkxqoGjEjwI2NTkW1QiQYiNCJRj1eIkErcOE5IgpXgpdsTZD30U7EOUb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3CPWP5DbCewxOJD8YpkhyEaEccWXA1cobax4onz9yq0bFsNNhU1ZISxQVYortBqqjgGL3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VyJJWopOBklRdxGxomcsN4DdjP6S4ECok7sr5EabTFdjSP8A7kjshqsznG1OcemK2I20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BaFhqtNG4av5BmkwIjzRohoMmpgQdpwEol2jFBdBCfsOI6VM0E2aBrfrn0c6PYewXkPae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GcEFBLqHicfm/sX/fzIEq9nEL/tmp5/zKbDsNGSyVuT/tEY1wPgP+I6SUSPSHxwtGjVIg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FDZ2UNBsLmoc02bOY5P+8FKhXAodhwCN6iQtoe7O8cYlbNjaEdjGpBOY0RF1DQrBExpB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IM3DFeYqLSh5KETFUHuHEStljV7jTZQhADsNm4EUR3f5j1kcqjtkk+TkTkYv8jdh0tOwj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GNGc4bpwbmmDTRSnESRJGzcEdUNEISkIfY7h9gu0h7hCSNISdQtWNmpglfyHCSPQJqNo4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4s0ueQS2o+wJx+Qu4exd6KEoa2/7uc0cpeRDZo2CUeIjYtsfKO6QpF8FRNNYcZqWrTGlE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AzJIbD2KUh5Eb14HKOllHIWrCwaNIWDhwaCC/iImFupAP0N2dgaKRGW1pDVkONDxGQdL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1dUpBtUiX/zFnWrZOfoShFRIaXBpg/lOD8hgoou1SigbFib4M07oJwu0wT95/ESER4Z9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WQTAkQ2aeiyiE9FFoXljcsM6hRkQ0hcUv2Bm1a4K89D6dQ0UOIuxo27EOw0aidUKFIT4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n8XeGyoSFGylyqNMS9Ef+Y0Cgjk0a/5CELeiKOnWUQNEw12Gj28CQbKOAbd1iZjtDStD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Y04QkiIlF4Cvr+D1jTgpTksgqcHoEsWxvuKTN3N0x7toWtrsV6GptEuw09hqRC6iSE+CfB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JV2NXAndhaQ0giaPtF6n2CjQOmHjSVs56RDCjamg2LgSdQ9IxrG2Vi8H7Y3cS/Y47Q6IG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9v8CGNfzRsD19xVE9E7mU23+4qPbHoSsgLKKI5C1olEqhND5NkfeKd037mvDGr5ZHknzi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S9ipwsDUaj8B3el9XBfc4IcrH6okG/0Y7dogcoqcE/6GjvlpMvsTpruaXAyXIsH2kMXs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JPAl4n/VEuxfuTxJ3L9z/g8D0/uTxHXg1/8ATNxPEe1/kxJn/sToFEjgXwH2C+AbOwifY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nYjwEzsP1FTgbXgU8DXcNPBEVdyoiZI1xejAkcijaFG5jWUgnwJ7oQ+xV4O1O1/Q6NeD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zMdlPuW5Y6KLoqKuhwT0HmLWSRYSJWUpRojUSiybEjFGFlFFlFdAggfSLh7zy+PivuIE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kvt/Ql1+WNvpuCwnhdCLH0UbwpS4UbxcH0qUpS5vxXpfRo1hsTKilKi4pSlKilKVZOcUpS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BwLY2o0XkQayEy2bLFc0pSlxcVFKUpUXF6EbkgiQfYTwEzscuji+5NIQSrKLAcdDkWq0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vQh8iQspwWxJvgTuGO29ErlCfLP7IqcJsbuA3c/oI/Da/IlqoY1dhsucUuLhaUqKilTL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FWGyCjfXRI0uSocOSeMUpS9F6tm+njDY28KysrKyihOiVVhWaA5RissFtYYQgQWMuulK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rFNGio0GXo7/ALHLo4Puc3QjN954R/wfWnCiYp3ExivelwIRKL9EK45/35jTcTf/AHkf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+7/2N7qWvuxvk/P/AMHDT39x7km/X/uiI2y87/7QvyfrdfpyNtt78f8AvgRhyPyNTakU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cUrLileaXopWV5TNBuDeJhM5J8mx9EJ00uaUSukJaCyciq4HtaGlXYoWGk1DhAwqQ3SE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XN6Zil+BlXjo/A5P7M5dHF90IZT2HsPcbMRXg+34kxIJC12pZtr+X+YtTLT80pyv6CibT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tiCIPvUtFt2nU01olbh/a/wCy1Jx52xAqR+3/ALPvf8ezam6b78O37DilX7+YLl7ipzh8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rG8rYtBrCOR1aN4bdG+i4u/oniMSwHbO4ij5zR3Si/wDccY4cepYE/wAid3ElsOmCor5L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OZz6P519E5LXsSx764j1MwTu/bz+WivZDbf0EE4nVXc/vWb4Npt7b/7nwxx5bKvfd8L8u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/wA1OaISNNPvhbm7mwep1++VLrtRhcNYXxP6WjowxUcIS5EhHaGoUQuqc4fShuC5xyy/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wN7J4svcNF2GwvIenUNeMsdNpCSwxq+u/LRicHho4xxOf6nJ9DNJXhleGehnsHtHsHsf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JaGlvTlYcbWp2FnkZfHc3yX6a/8AT0fyUh1e9/8Aq/UYpTdeRv8ATt+Q7aCf64SbbFi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5+mXx8l+Z4pRIIMeCgSSxcKew1HGISqGo8zoQzvh9d+JlTtSSU8NznCl7FNUKy6OQMaX0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FyOeF9I/alT/AIPtcC8fcX7w0t6fOUfkbl8DevaO00a96G1bpTwc/wBrVxysJMV3wawa/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XwL518TwiUZTZd+njCd0NRwcTYsvEEPBvoub8iM4B9X7IT0IQnZkDeIsc7RRCNqm/H0rex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oTFEZGRlEZRRGP4l5IdYFVIkfhfcbSWq7O5cuZ/sNIo3KuiUtKLbfb0i64Py0LqjEGjf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SN+PyFEDZdu3H/wf7s8sX0N6aXDJjkNhpMUpRoSy6IuobeKLhsWWJwe8t5vyoS0TKbI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GhlgBIp9I3OhcYQyHASvQ8ZSspSlKUpS5fWuSn6P5RNO5HE5Xn/qPJ6r/Tw+siRoFPV8f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v+YzjTbj++hG39njXYVRcMOPCbaae63OPEgrtdqK77teTn+5cMTv0l6KMuFrHyRobwKiI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haGy6IIZR9D+iV3gWRiopNjUJ7E+x7lqIgr6JiJ36S4IPEFqE0Zz+l5HAAlf0aFN0Tm3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jfOKMtLt/Yl1k1p/qv8ARNW1/Z7YoX68GG2W56Goba/YxDR/uv5Q+l3c/JNfyidWr/Ma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tGJERCDgvI9YXzLPuJdhqqYh8dT6r8yeUlYS1ot++QEkyMTG9axTPBz5f4E0lX0dwgfX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fSrks35fyJI3u3+lv5CZGk03H2ehCGK0ijbct1wV6+t7/ADFQ32SR5iRvsIMEi17/APDm1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pMTS1ynb6FULRtJ9mu6/IbJ/W6JGkCQnSiRs4EkRInkaq0NQq4ES4Gzw2DseidDfSx/G3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4SFJh7F+f4GPEyx1AT3bEIMc9+H9BSp5Gp8NVQmjiEjL5n1oRpBWh8jeK32GlalpgiSM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n4J7bT9z7gTv+g+0ooh7fE2R6C2K0bd1ut9+f54KcsLvvOn5S8D132TDKhUbE/qEPQ2xd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4o1SH5xo7Br5YtxsX5rHITy80WKPDcwpUUZSlfS2OQSxPvTQvDRx4bzviO51E8QpYPA3Q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PJ6H0P8AO38DqmtVr20n/wCFGNtMktHN8cv9WuBSapK3G1yO2Q93qbJf1xsptvmT+IU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HdHHH6jiWx+Btq/+RmjCJKOrz4muWMgpabdrrudg3hjK8JfUcsNTFGuD2HsL8jbyUpUN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hz6nhFHh89V619JDSUhJvQx7XZi1KJlwszClJyHTKGRq90abQRV78bY5hu9fPoYLEPs5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1b/Qr6s6KTxO0HpjaSc7fLFeu+9f99iOpzz+QlRSL9xnnE/5GuEu35G08XnvBtOwt6jvt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fsdo/iv8AcPRCI1wl/NGob4/hSG4KVD6EVHOGxPRBVhsTXysW4NwHpm+tfwM8j8h7C/Izu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hGxyvHSpetv420ttmk2Zp1pDd7ZSKm4HbuHyJWropRjZ4QWkIY26JlNy0NE1RqNWbFrl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vx8uiruPUcBzfQUfQuRrbnNfduf0P8ESetf6PX5G7HzP7FBtWiretrj7DCW3YoL2pSejR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uPyExXdWxKcf72eDeX7DriaJN6dv70OFtpt13bY5D+NcZuzjC4E6J/GuzRYU0/Im7G2h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cNkNSeIX4H3G/jQV4a9KM9ilwhorGrt4kJX7MZJUUQ94W1tCLMrFqNYg3X0aCdcDatBDW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/Jy6GrwLk1+e2XFyuRlSaP1YeVHRJV1wv9C2xws47+RMaJP89iuLzc58DI7Na9CT2/Jvg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ui0XJJJNV9/SosduGp9xhbtQ/YsGkU22tVOe9a8cjoxNcGrvTldjkP470Nt4ovgvQusW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yI2P3HpBHNFTUQ2DekIUEhqqdEFotIP4oKOX+A0rUa+vRRvaR4AwVd8GKto/BRMdIkM2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EJRzd+tCgdU2TND/AJH83Loe5AxHJ8zHi4pTmSD0RLTk5/Pv2EyzVpm//Qzs51fwhNNw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Fb1nP5DmptNSaYo1t7d33NPNSe/I8rt1+glm+t/cVc1Glzyhgte7pztBKVs48b9fY55f0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7KXnXVxGiCkrgZ6yBa4HLTGqrEsFbi5Nb3fIuxLviTYpSdMJ16Zcscxv4PEg242hKdo04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9wuzX9j02spzv40ybp5kRPjWOWIfKJ4Ey7jnzjn651svUtQWT4/oFIFTsdvv+o1r2/ob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qrTd3/sS2f90bU9OOBnv8/B2PexZ2V4O2d9568nLf85Y27V+u1vhPxOxxQ5fTVFyTsI0p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Re4nema7iGsTTrrySvsNrsNl8sTGr5GcCiQ0X2h/NSjXDfXeiYQmNpVpD0yfKuRiCWnv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lEDUO8Ry/RoZwlBOK44SSv5jMs15bs/2v7EYRmq8P+xp6I97nbz5JpaG3VXfHfud867f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+Xr+R8ZFPzE2dXYrwPyQ8jmrLqKXvPBD2lDnjvyIX5rty7D7d8/wf+zll/SJwr+Mc+Clz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RaaZLLUx9SrwNJATew70GS2v9h6NcVvDuU2jj5HvNjG/nRS4+ejF/imLHLEzHb5x8dSGc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9hcXS76Sq8bHD2nCd64p9xE2pa73f3nbuOgPtXuMemXn99r+hUNHd+yCXak/Ydtsl/kb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br59fsRXWvKcLd888EYjg5b7et+SU/b7/wDoc8v6WU4USPgoim4RtvD5LIpDORo+Ueog0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omw4Dk53rpRjwkTV7j1/QH1VyQnwLgYtewlPe62LqX6IPqTGzckIc0tdm/JvqTb8z7Dt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v3r7jCPbcsn3c5m4K4rVcSuX+uRrc0RNPbtbXmqHAm1SbhcE+sd2tfp9hkp5/ISGHf2N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nbSl+/vwWtmTkn7r0I6TVv9l/Ryy/o05db7DpIje4LHgWuC22RYZJ7OFcMkxhdQoquhnI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kO002J6ptBo3kNtH0weLilZ8FH1TE6kOtKNNc9Gv2CwylS3r/wAJ0Tf7j9QuoW7Nvd+R0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+2XhCY9zdulkLlY5EILHLDJOnq+SgAAY+lDxlZSy4XxON8oeyU773zr+XfZKJuVP/ALuOU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I0pDa4+zr/Q1Mo7ts0yKXX/Atr732PZUONXkeTZ9+X9/9cCya982f62ak4mp35fA/VSW7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T+2csv6JLQKVE/DXb2J8aaSf2Lc+rfoaisVshYkWkFqHCDw/E4fYUKKJhKmqj8xhqhhd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CJQtkltcfE1aIeFjn4yKXAvR0qLvReBRXJPXY7ib2ns0V1zrT7+4LvRLf7rNFlcYYp+S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RyEdn2XzPreglRqorzj4+zXJMC3/AOUc5DWza57+/wCjWpptqN3tz+YiMk/DVr40m392J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+2P33Jx78z9jSbQ15+ynGhPfPNp/94HDrjfH3RHkmt28t8r/AGezAsggrq7a/Lx/8FZRT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j2o89OC5ONMfHehf9omH2f8AY2ydFombOnMasRyCZcCCEKIRHcS6HAHvFrGcBBqoeEyNi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6Z1PFxfkJlwcquVhYeIh4N/DzOOjljivsvmfUl5PBCeBmcoTP/s2nv+p40Tltf+/I/wDg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iWz2h8zafbn/wBE+2ovb/Ymkmr83+x7S/Wf90XXNfdf6J1i4L7fkkXBBYnzU5hElsX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Df7oZ3XSk+li3jGrbJhm02cSgpFKKMpTYMoolDmcDN0LgSFj+U3B62Ed9k18jfRMcunh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wXyPD6oNibFZs0Q6LK8l+SxOuGT4bPa/UbeWK3i/QPG29ISCdcYu6LMXJRzokDcGsUBu6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wSVnGcExyFxOIkJD5MXI/ghngexiGPfQ38LJ8SwhLFKPsYuENOqZ5YhCC7xwfM8zCXZhi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S9F+hRoNNuI/XOR4s6RIeWjG3Bu44kw8OeiBQ1iEwgXBG6Q80RFBuieULjpj5z91PJDQ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ijobI2XrXFw+8N+h8zG4NmUxd7YolF0PC4IehEIRE6l9AlUEiaLVw6ReFYmyc0u49Yxc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ko8vKtoSiyjgHokKQ96y3LY8LkaSFXGBuuSQp8DdcmgG9jEWiQfca+nQkNeMPjOhLvbQ2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eWFvGg9eFrvk4L4G2NmJEt8/FXl4uKc9CH9A8aC1ol0PD6LXpf0WpMop2EuRYiaaxrZak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r0tKEpRWUvQtsoyNjzoiVFFhB4ZRjVCKptyNDX0yNpXsXDyno3X7FhilREyCGcs1nJyxw/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FtX5JjnK6FyP6ChDvElRW5Bd8XdyWEylIt6r0sXU74Qhj9utv2RY8ci1jww/pUJDaeAs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uG70NEIcPEy+HCP44CUyaqIa6ZiCVG6ysTNnXMNwTej61i3EIJFUHlsXMwxcj+NfGzt0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GR3D+PRRM5wucNDXRfnglh8vDeUNetJyzYmiGkxsvgnQuD6fn/WG7hrZ8by1BMq5ILKKId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EP/SP+c/2NfcNfcNfLDV3EuX/AEH5Q3ohS7DouhtvSEopmD6WQ0VGquUSEzgRzSz3o+pd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9UkEklyEwlHhXcDnxCwhJtxIRtHl4fzLG3S3m21BFIjwJpaWU4QxprqbSWxuuDZjcsc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t9iUU+N4pjpqiGhLMYVikTd+P9iUSIkbNVWK4YdhaTaNxsfaD29HawZcL5lNfAtaNdGj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yiIiNWg9+wiIaOjNL/YsvDfyr4Ll4pcPYhoknE1YlGqPS0LC1TfoH/8AexcVDZrX5Ghd9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IJrA5lv0Ld36GgaT2hP1YrLd+XjdOuERzpXBCVEr5EkuMLkaJWN17CYJT4oz2EhyuI2L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4vAnJBjEJm3waAbiobbE4oQI1bzIN9xDSEgJIJUXkREIRIUJeBAQ+M8pD2Z5D6SH0zL6k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VlgxdPPr4GhsLPiLs9YbG/oFhYS/eWJRBpDH44Sr10hoJ26xBC30Q2Oehhn8jaS2dsNt7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bsxQSHCFtEjsNpFV60RF93xKUqKXFzeUhKxjCNohaxciUPtilhSm0MStIY+S5WsiwfgT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m5fRPgDddF1zDEIpRYTjFhJu57BdxjtCvIPQn3Fhj6ENPFfzh8fQrKFv3uqKA32OV6eC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RN8ORW2zEDelleCiiiiMjIyCloM5MjJhJ8BkU2RwGgTycFNXY3oXL4B0Inwpr7lKXCip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xnMSbRCFrJJII8EFLsbuC1tnKi7Ol8CcjVctEXUh/DwsrqeELD6DpIxoNA15EXnDnB2l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jxoa+iLKGqfkkoNnib4oqQhCMncc8XBAVciUUWUhzeh7wRJ6x/L/AFnQjREQ0aIiIWKJU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nIVoxIYMgq3UGJEb8DgKWqLyqTfJbhP1Pav1PcSSPdiY0m7Ht18j2iFJ76KXMHQlEupY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LlMfVB4fAvgeSH0MSFxCEwaPZFwmhJs96sfQfwPoTGLKHivFhPDaGrsmFU0Xo7SKcCFh6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RClx5Bv35hOiExOiCqPKSih500Uxa4JxFDZdy/JDuyfdnfN+o2dw3dsaNMQ8he/NezFW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D75lHgSlwN3KGbgS7B1c5fW8PjJL4FouEm+BcBDdq+MtkNC/HpjabwfPzIXVq6IkHcgI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NsWYBUEppDaSrGPgrl4W6I24iH2XEOxSlKVlKxMrKysaeF0VV8FdTFEtMooZBCE3hSoq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sTsSLkqKjREyIjyR5IEkQhCZKIUUhGmmaOoVSoSZGNM2PFiLQf5QfkGUdbyl8SKO5ZwKI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UrKykV4JDHxU+dfrkP51lZc+0tfodjgbpILYmpRM8ot4tCU0L5jm9ZajHiFp7+HnDc5E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5ixERF0cBt5eozkR3YYsrUCXC4nWsTNy8UXkMtHjDZSlJLxPgmT5GqoSwxktZERCoSjIQ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3C/4OHJbHx9AuMsUb7PDYpKxjByQlRRj0H7EhS0dasSww4oWI5IN9FLhIa8LdHFhNoyL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Pe8jaEzjcMWIBe+OMT4LmTEJhjwlYZVH3L019GEh/wBvWyA43oXUxYRyZM24KafQ75nR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Ga+ROlh45H3unhkANi1FgGIgzuPD7hLJPI00htRj5HwInQjkMY2lyeDDXEyZTadNto4R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G7MaQm0NoXJwmGI42NehKaxCCY1i9FEOClPvE3cSZT6GJ2GbzFwuSU9nhDVh9KyhdawjY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M8BromU21QlIiPER2WaG8LpfwtvCOZ63aE6kxTG7DXtg0dxyxCXYmR4MUbPgvt4bZ3EBk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2G4dYkV2US0sXo20N7FBEQOWDRC06J3Z25cujsia9DZSdCS7kLge+SFZS+BruJzkokPo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wTRjVUTHrPfwMQutZap5YhrDNq88Bi6m4cifezB7EhqLo0X5ELjHIbmj2OkSh3FwbEMJ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Bhuw9hJJRYQ215bS5EIoNn0cqcb16GjOcQQypbY9qW4looE6UhVXilG7hda6G5ye8Q+MBt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hqCYQ1SeX7GopLw+3Remi46uws8Ah8Yq0vbEwh9TjSGzexmu/A5zdxsIbXy3p4jFpnM3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8R0xro7CGNj3EkkXShEtIczb5IQTvge5ON6F0/cPXHRKNeSnAmU4U7BwM1VLRuckYJRR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vOU8PAMekOvkmGmuBO+TjZ3EeAbbdYly3yQaIc9dx8D5xOtLqeFluH2wxNmVGyxZWX7Y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+kvoGGs2WNMbHFvEIgNGPgeGxiiUWW0uRK4GOBuIcjHCGOS3YkLSGpr4q8luCdyDKiTke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SJLDN4hCUXQ3RIhEICT56DaQ0XA+QxYIkNopWITg81hse1BqPHMsNXTcWYnOCH8osvCz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+JqxLsaFC2YvL+iYtQjgVBD4O+i9kJs3GSDCEDFthORq7m4aYaG77i82LzCXsSuELDwhv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8DYu4xoYtWPY3kKOGl5wqohKaEHlckEKTRHbGILFQxjXRPaVIV6QvMclQmb0aNsaNiRK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Zu4gM3g1KhKIIoVrAl1pRqP4FlY4o3EcMPjHOF0wQ3vQtdZbshHlmizw+FKj9/Ch6hqD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sdISLZcUEqxNJii1tiSXA8TpQhTsCVfE4+UNew25E8DVoTuh0PAcDU6Fu2x6Rc2PkYjk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xK4FpDEsQnBDaJiNfIkFOULkYtolGvJ3ENyCbQIkg9MpIkLMzjSwxdac2hui4+J9GKZd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9Eq4JRRYfV7O2EP8VdyeC/A8eD4ORKvYYtY13DXeNvgjYgRos+Oj2h4JqCx/I1fBsgpNi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apoaqMeJqDVgWkLnDkchKjaSJqIZAeQTAxyDE2ITSfJHboekcsOBN4a7o2VDpbKcQ1Sb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eL1XC+KTIZSBO8dHKMXEHlsbOU+c6F++IPSHz8SQi+SUjXBSI7j3lMXBoMowZAbeLY2i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nsaqnD4Z0JRU8kXuOfY2mhNvBSUYl0NFO4xsXJwxZUQVjbkQYb2R4NHimhc4LgbKxO49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ij6hoBqHfAq20PEJyw+m4ZBC46E+lkF9iwbbdY9qujWD8jxIXVLbfQyh6IJYH8VZJ0yj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1BqkLPkSnAQ752hv5ES0GhL4lPcJncoxtDdUJlZhOjkPhzeEOU2PLyjbTGou4JUNgmjQ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7zE3hiaeKhwZLCplS4wqfIhLR5htNkFQxMSMaCCdGcmxtsPW0J9xCdFyNmrFiHqCk650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oojlEytQ2gxDYqk6XqL1iCG/j32FZvpQ8RC8DtPCQmi1IbThiLscLCR2II5dTVcD7B5A23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YjyPOPQp2+C9HM5YRKGETsXubuo5h4E+/krxIp9HZMn2wkncngho5INDTE7zgYTEsP5G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Tk2EiceCdFTQ/cJ3BaqM2aQ8CouUXL6V8Lw9kraE4eWXwNqDG4qbhdL1l9huYP40OOmn2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EHiyIYrbpOEPnPbLd2M4txtsZUOXLSyhZ6Ld9c6E4xe5B3gmihhUtoSKstCexrcRINvh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TCR1DxLOCopTiCUaRDx2RbFQjY6Sg4H2BpyEmuCrQYuDdw2FbEJbFobsJvhEmsrrSjUc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6J4GmheDhzKcdOTQeXTR03DdYx/I1UeD6ns2spw8hqMuPKOOhWtuhcYWsJlwYYNvNGhIaF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4KLgNF2xWUomDH3GLgjfJBDXfCRDF0stIfJqBQWrk2LYldCUw2hKmmjd2yi3FEyFQ0fKE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0bgktwe2zlS1tlGd+t5dXAvheVmj4E6sJsXGCROilMuPeG+aUe+qn2E6IbsLsUr0aY99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zc4bGS5RbKKKwSPDb2hbiZNkSA9q/hKuhNwTyzSdRpaQnBpM56YlENBKp2FscIhmxCZT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hYJPYm49CUsM7l8EZRIoP5m1Qg1MNexm+xfkaaej8hoRklstoqTKrRC7iXySLQ02yEJM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GErkcdD6ES4etkY5jahuzjkRSnIkTGbGQbfyzDfga9XDORrrGyo6fm/0Jja5GxI+OgSv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fI3ngY1jX2GmuUPCh3JTkTQ3X4Eq5NIq02xDRjV2hN9zjY26OhciU5EtbOEJvDxD1CpB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QM0qj0j26aYxVKN4WkIaZEVF5DmBGhjCZRo7CoKBG4OVsptDN2yehaG9wVGXyPgQxMbg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MSIQfHQhkxBU5xw4I0E0DPsLXWcnHQ/2g8jaPbxcMXwvDXgTvUmLY3donoZfoJ3ZzpES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rTLOBDcfwylOx6D1noGngbgQVCZ1sipTSLbmKwJkchj7HcKITqGx7WVqjEidOQlGoyxNeG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4slTk4OzQ4QbthDcEIbaLomzuJivchQWjF4GRLeDKmh8CVGXQnSqjd0h6QqhtMQ0NaHx1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Qu5D1fIkLSw3RDeGhPNF+hRKXs+pPCGls2+RLQ44xDa4yykcfK+FCzyxLcBqPYnR5BLw6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BHmj0G6uIIkY2lrpkJToj5Q0D1YjbuOQiCDltYQ0J2sJ6KvL2ONKjiWhlwMQ2IfQaiON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YfAmNxkDcLhwNFhe5TZyhHDDgPjraxMPQnBaYsgttDI2xIetjE6VvMaqtEwjXxLr5F0o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o8DWHiN2XGORjVsTqq+BCJjkdwfAWg60ZRE9BO4bpboWIhs2Vlw0cMMaIkQ2hro2eBRif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wrKbQ00a5hvCdwF7JGjWLBhQJ3FG9kEkvQ1B8odfA9RjYuRrhtNDJckMfiLyIuhQhOljjG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RnviFxBY+4tj1FDWkxoN3SFpDY0aDpbOdQ1se+RyiIQmdlKXquFjgTwlj7jEILgauUzl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2+BCwx8i1EJJwhYOaPDUxwgopqKUbWKD5NtYmpLoq2Jt4WITFlTRUbPZu95CobRfke0N0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IyGmINEblKC1wPQ76O8WaDyy9cBu7F8Nw8LEbOBdgppshvZBMeY2NV0iDQ4NQauQpwqc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hCE6kIpDNWhutBx3PPI0PRomO6hGgxU+BM0Ggw3sUkl4F5CiMYnoZYPThYxsaIukTg2i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23qmmEXp7CEaqSuCTJ6E3hCdyxEkXA0UEhGwRvbJ1oSjfcQW3EQ0Q1EKnBo8KUfwvj52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1oSPkaoXYToEMeFi4iIfYb+UN8jjkNcMX4Y+yNR6BoDR2xPYPSJ3CGOMMc5DHexDpM0U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d3hwx7OAXwsfnEcg3WdxYfs04GlQ9og2bL6KysShHCxsKPUIznYq7wl07o5dYhIob7JM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4FB7YSpFijVlNxjJmfA+BfJBFuFpYWnTXbCfkQnfK8YY1Oi9SWsQQWw1BpEC8WKCIWhYT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NCccIYRyrCcdQ0cEXvqW2Qg9CVpCSsTZCExDgrHwdjgRCRq8HJmZwCSSHyLrngzuw+jn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jwfS/g4Zfxvhi4y8LkfIxcD4EcmLL5+LhnkcsGL4+Z3j5z3wuB8hfCeQjtjwnFj5fB//E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EEAgIBBAIDAQAAAAABESExECAwQVFAYVBxoWCBkfCxwdHh8XD/2gAIAQIBAT8QfaRh9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SJ4P0ZWhmU2P4bH2k4qWfcJaZ4K/yV+WMtjDQ+pauIIeOI2K9pdS4T6Wa6KkIQxcwjIy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3fBQJIiIiIxxSlKysrKXurqhOxOicPYzQTaGKvZmjbdIxhqfAQ1wxbyMXYiIIIjHD6nAl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u3oV8iKJowXmEIQiIiIiMDfNK/wi+A11GalE+Lxstw+H1vs/sl8khjm9K5Re0uSEGnSMR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TKKLL6PBERERgxxeKUv5CdC7D7M5Q9jGiE7xeKXlrsTssZS83sRkIyMroMEEiUiIIIjHN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XI0vAnwDpkjKKLL6ddkkEEXoi7L+FO14/oN92cPYxa6JzgwYMcpL5j/F35c+IumEfTCc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y+Qu7WZJ8xf0stj/AKevFL0Uv4Z9xbH/AEE/6WQ/nr8G/l+Pmv5yH89dU+Yh/L8fHpfwa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3+Y8fOQ/nr8Eh7+X4+b4+ch/hUyngT48j+Mh/DfYWuX8rx85D+Le2+jwLjwIR5H8ZfMX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B9D0LXD0Lhb+OvmL5vj5yH2L8h9DEY41xfyfj5vj5yH+AfYfyV8xa+b4+ch/gH+IvF+G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7NKilKUvGTJkyR8RmSMjGmRkIZIQhPnL5nj8HOxSlKQUpSlKZMkZGQRkYlwhBERERERGPy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ioqKUqKUvFM+jJmGTJkjJ9k+yP2Qn2REREREREY6qysz+G8fglsfaXNKVFKiopSlKZMm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Psn2ReyEREREREYMdNZnmvvUpeLxS9xfkrxevJkjIyMjIyMjIQhCEREREREYME6azJ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wfHzl8G/InTF2ay9tfFvUvm+PnL8Aui8T5q+Wt/N8fOX9BrrvxNh/M8fOX4F/nVsfzPHy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wfj5a2P5kx85fgF+D8fDXYWx/l6XhdqlKioj2fYR7Pu4pIJJJJ7H+yyvxZOJzCE7Xn8LS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PsPvPtH7enw+on0T6J9H6l+i/XUDn38Fj9hkV6HUKChcLREJzCEIQnCCRB/g/HdpeaXm9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yr2fYfcfafafefafafeff0efQfQT6J9H6H6l+ivCPo6hYt5479j+8p75qvP+w+4T+y/Z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7J6I58f0n0n1n1n1H1H1H1ES4nKnTGTiEGJznmEJxCE5nEJ3qNoqI9n3H3H2H2H2H3n29T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iPR+h+hXor0fR1Ad9p9p9p959p9p95+0v3MuD6D6z6T6y/gXpPr6tCv2J/Z+5+5Psknp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6j6OCSCLoXYnXRkITmfIhCE7EJ1qXhRWUXggnImzsYlVley/Z+x+wvsfsR7I9keyPfXRL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9R9R9R9R9RHogghCE5wYIjBgx0UqMdFKX+kYQhCcTuTovXOL0NlKUpSlF8K9M/pK9VKy/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//DKXt0vTS92/05PgUXbY300vZbKN0vBPq8cE6Ur5Xzr00vyG5wb5Xrf4CjZeUy9d+TS4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8E72l3MzpvRfi3qXW/n3t35iFoaQ8dvwLiLmlExl6KUon10pRQc7K4vwH2U+l9FKXi83i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xJ+p+h+grxOUI/XjRQ7qCGic6d5Q+N9C5Y+L3VgYhdWuKupvpnEMFRRI+zCdOOqdt/h5C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XEcLpoJRFwlUHjBJjhXhK7ymh5Lmc1FILeilH0XmkZGZPviPnwnw9cKXEE6Vlfoy9DbM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kuOUZE7xSCoqFxRk7s5hO1fxDViHl8H0H0CTxw0Q3RaWSIiIicXjxOG7wLOCCco0jWIb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ej+8f2nEpPsnVJyyL0Y9CQe+E48E8kxR6XDQ1HClU5pGiPlYZ4MGDxz9cp3m/QnTy5fd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n3L2aUvVeLy9cZ9YSFlc0o+WqLU4lnodQbwqxlk2KWp8X2FXlE5piZ+efoS+xqPD6GNJd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twlk8cWzl4Ex8U8Ec2R+xYfGwheRFvMo8ngXFyXAmLfL64QhCE7r7lL270PmwpeyxpGwu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4iiB7AmaI9dK3IarowcHW8IV8Cvc4Y2IbKVkX3zrowNYGoN+uU37POWYfk8F4NlHpc7cX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RMuSifCZfoo8MvDYsDZv4O9+weClRSlL1IpSlKUo4PtEGGNirC2ScLfQSnDyU2POeBEk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FKMSXkX0xW0VLxaCvkX3zS8ovF4pSlE4egxQbFUNt8Uro2E/JYUb9FKW8VorG2RmWZMiY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SIQ0UTL2b03ml6p8NlKi8PrvRspeKUq4o2QZcZEnhFKSk+hoiJk+hJJFKUo4yL0KmSMb8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hH7MsbmxZ0RkEmQSY2FwOIgxKQanOBNMw9CSXTeYhLDcGtPI1LAk7Z7HzDTyErPI0jR9B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cKpBzFDHNETwCbYbjMGyzmkergsMOMqdWTJnjPGTJCE6L2FyTapTYmZCZUXlSoq9lIGnl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VFTyfYfYLS2KNxH0GRexH0BPcTQ0OjZH2I+0+8QW4Gplg+09DGdsY0KBow2epkssTl5Hs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PSNw/ApKs/ZzGNoY9mUcjyjEM2kHuJm9YIeBTQwIGNEXai9ojjVHPcTOloUg9KG/A07E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nxX5YxDDPLBYqKrfDhpdISi65yguYnwyco2zYJHDFwtH1jMBu4Ly9nmwkeBXZpDZi/58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+xOq/DQ2N4GWhsGOCzwfeP3jb2QVMemRMzT7BPINwsjonK0t5GjlibO7HpUy/Y2lKriPZ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iR/0LH/uZyZLyR7ESR8X+hTlIXmEgIVNMyLWXoNKwx7EJpPwKTCmjymUcTMEhrYuiJMQZ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UcPApMhb1MQuHRKoLJbFWK0QteBL0h2yhN2hlEKYDYCEYF6IeWZ/3mwcyyEG/oXKEWAh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hxEJDpQ42NSiUi7exHQp4NacOCPaJg2cLCtiETRQ+GIGlDb7YlSHyNj/ALmguiZHWkbs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dRU9DvwL5Zhw3QlDas0NP8ngSATeZuf0aBkmIE2My8v8Acm0Rc5QibbNpkz4k5GzKYxwO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YJpB7Q5o2KeKQLO+VtYiqYq1NpozZ8bc2KlozwMEH0MomxKVcFN2/wDdC2ETIVo6MM9D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U0LgMyzSLC4ivbFTQSQaCMDkSEUYknQ2X9xamKaxjkhOIpJTSNqTyCVdQtcQ6zJDBEil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EpURSxYFKXl8Q6miCsZsPbw2DWUfuaEJJnYOlbGeWZNiXCYtODxZm2z7SomNmJFdhcfwf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xwvS/IjWBhrRG0aKj3ocRNCYEwhrkMMDtpDX8Aqn+wmQkJawL57Nf79mTjZoQiQhv4y1k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3IfdGIzboqV8WVDhXsyQQtZCQn9jpTFNDUWsDZu0uyEWwhJWIRZF7hJHHeZrEFErTEoYk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5GxFqD2RsLZT/AO8NE1o2jZQxG3DdKD/jFjCR1Bsy4WULkKU2YAJUgS/A/AjZw4WaRoSL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6NyjTJJB7QsxpMHhE6MpqGxBskJaFZdik12S0N/G2bIVGozaj80y15E70zANma6VWn7n7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adr+OJ3wX6E36M+iv0O+iv1yxsP0CsNY9vHEiXYPaGIipwJuG7RehzREERn5EGeCVi8iQ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pT4Z9572OasbQWQLpRvVsyYYBzdG82T2E1D1IMShBSi9xjlGKBqgSHhlPJ9gtTY8aMuq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CziwlGPTHAVEJ7KStbYzIr2fsfsVmZBEyfYhaGz2h1YSKpobPwITFyoTPBNXEqUQ+JRc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4ItTMItca2ipEorVX8CICErDUbL4GxtjCYoIDGUQK8Q8NELBkVIwxehXQKKHsi9DFTPC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xTJlkIYiSQR9sbcGUfR0N0QaI+BrhX7J7FH2C8LR9h9hK2NfZXsnsfYQF7P+BfYz7P2I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/oRvyJl5EkQjtpm7f4Ps/4Ei8jryfsR7J9iZeRPs/uY9jT8Mv2z92fuzPsi9kIYMEREV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/Yl0iP0U9MuiAdKMT4bFPkUeRPInZL3xQJJZMA14EWyIXBRPZPRCsdZGQyZ4eTPCGiKMS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lQIhBEQjkiIiEooIQaJzOldv+GYBK8WifyIbfpdBY5ThofE6p0zmEITmEnTCdM65zCcwn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yEIyMjIQg0QhCcITqnEJxOZ7EgvbEccuCGSGTNjTifCnQ5a6AK9kfsyvItdH8RlJ1Dsy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TBNwY/aSEnMD7Yyp5IPoj9CexXsojL9FROYQhCcwjITiE4hCE4hCdDEuwyMjIR8whCE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OpjzivBcXuTWxNQarwa0XFjjEZpdqEIQfYSIxKxJibjPJa6Nf0Zo/wB9CbaFuXyoT2Qa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D1cFLbF7T7+Gfo/QQ9FdpFvCPAkPqpJjtq9vwTdEumEnzvsdMaJnKHDEmRmwkKtRDTNo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ITiE7MJ1LhDRj9UWMLbE6rw0XR5/piEneipqZJmV7Fen0bGhrJOh4zMKELzIh+gScSKZ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pyCSIIQngXV8zmdc+K3WJcTh5Cd66N8rHxWqoJG0x5wEhKltIXgHvcFqsDZafE0+DYIx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FymAkPhGi4adHn+n/AMd6DROHgSNJtc54RkPIEhp5jETEzP8AyM9uZMmh8rsQXwny3gS5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2GLJOEPh9K+LFwIW9MTk0aBEZTI4STHHNghmlML4i53XDNcahmnQ6sbmGfcj7kfYi/aL9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7dneOP+cZeFZU3jhKkxdbAkRA1Y+iQxLhDzoIvAkSdD+bt8LWseGMzwsHhCdXD4vUvi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1wtiyScNYJtv4S6tlzBI1Ghp00pSlL2vJK8GEibmxijT5tNGe3JOg0oOs+G4OyeBJ2kLE5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wnCH4MTqoxaFy+IJdt9thNoTJEwKhqFCRBIXsMNDRvgrr2QhCZTUMTxzUVFRUVFRUVdq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mOSVQbbGTZazEMohR6GxAYBp58D+YxcNlukYmK42WSF4YxdK7iH1vpe0SUK7w2LhoYYh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7K64heNRoadxdhj0MDokHlrhCViQfsR2lsVYAkkscaMaPsEQ6/wBDXF+a+KuCDCKmUvCWN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EF0PsIecC6mr0ud+GNUMnGSMS4aZKvgJ9lG4X6KRRRqNTTursPQ8QeL/AMhJFw6CIW3k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KHp1xsIjrf8A6LTlxhn8JD6INdl/BYQlRY09F1YawNTbHNEQWx4GzR6jz2X1wShOxCEI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QnBoidoFnXwMdhKiohCElHqGrNe1CcLsPR/p/gWoqxJKJcPWBibGxfhZV5Bi5w0ElkOs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hqczicNEJ30oqDGyUvIh5NxijQnnI2gdGScGx70Ep32cDdcS/5hJkmUohKVsZ6gtWnifV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UWMdLFOLQ93dQutjBNhm3lToCMMvyzIMkUQjSjMkQRbcXjib4l78N9x8JoN08oRbIacE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xCvgfecEPBdtL4NoehDRqmMB+wQxkMq3GliY1XUiEF20qJTfOnQgySmDTvCF2HwQoE9nnI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SIyG72VGjI8GxMj0bAU6a8jRcqT4LEh8TrfEmhKoPqPoIiInEZQnlKPwtdU4a4XfaLY/Q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nLIMTbEWaE6EvkTT4a4Xd06NOilv2NjNO8utjUsS6xKYRNqbFRp4yR1umhRJw3odo3JC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2L2xa5Sxn4nnsMRhhUpj8QkJ4pUNBJCeRqhLjXZMgl3HgaBs+hqyyJxCEIa4WI8dGUNQ0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LToYvInUM07y63oZ/oeBRpUTyzILQapClapG+hFB4eRs0sj2v99mFfIhKX+5EoguUr8S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DDJOUyCcIOM26ITv1LLIaQzbpo9jPLwhD4gnYg1wulNrQxbEj6YLgShJ16dCG2mUWad5I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H/uBFVagmsoNqpCptI1jH7CpoLBFLKFIb2f5Jf8AJpw6YuOAkNL0IPAanS+3CEEuSNh1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Q0JwTwEiG6LTrEqPesZ5MEEvgK0G3t1wnEIQckGhM8I8rjeR6nVCcJzRZR76F4Mz4GLs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8AIfVoM7ef/pdzQvNK84HA4V4QrLg3EsFXgVZQUTSLlFtxIWsNeVxelofAq5GoIPqLqRG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000KDKF7CJ6E4Nko3FkzQw3xkuqnjra5ku0pSLxw15RvY1NoKO8mMknEEkIXTejUh+x+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vuLhD6sFR5cKGfsQrkir7P8AAJNfY9B40NsoN4KD2h6M0/32a8rswa42TiwapEGpw1cH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hseeWhYMZCTiDFO8QzwGI8HUqGhcicEhBpDosx964LKjx1TswdFnPE7enFa0WQ8Clxp3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uDtpw1FM2UdoqVvIyiwnnyxGydI7SeQ88xweSQt/Q05XfnG98N8SA0dTpvghDVUKBhNM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Y3wULKZvxYuIb5mBLtvEfZBEH23oTaD7V4XKPFy+1qJlKWk48+4hE5RCCQ8/UQtFYGaJ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NhqR5J0UNstLIgymjMX0JN5Nf7/Jk7foXZvbnE4KIhIITtdD1wuEQMlXCjQ39jyWgSihu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E5XZaKDPPQ/gwnM6bw0dIL3NTx0eO8Qhda/4BJImEUSn0JO0zAYLEdbNPHCGXAwXkNpL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fAl7G1TfEkyEqkrWUO14Emx0PM4RQaBEkZJx9HkHhGCsTY9GXDLA14JGLc0MnrttYGLn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XJEJQ6SCotCkpROvBO5r0rXDTuAAQhdf8AuMDNtpmSsDbC1sq+xO9rZsCMBnLxZEhOVJ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GyYJ8NeC2eYxQrGc2hvkWCKgmakIlIUb5F7FwgWDMRR4HxpDpRHgEhcmhuLDNx50kHbRj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vhcb7eqyi9KIK88avYvSNl1wYu3p169vIhC62Sp6LqeD+4EmaeRo3D95BI8vHAjLP2SL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w/oQs9iAUra+v+xfDQlDXMJbMvjm+BCfYiNbcUhMc+E0FzRMc2N4IMYx4lPMLYuRraNh7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CUfFKXil65Ifxk2htvfWiy7enT47GE6UIXUx+4GrKhXor4GTDC07KT5jX5Dra/wZBhKR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wSpl+DTNhJJDWFdWqJ0wYsZ6KpYFykiHhkBJ01M2Eh0EKOMTA9tcHw1ToZew2NwY9/gEP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QhB4427iELqhB8GkQQS6Tl+CfR9CPoIkUa+DZxGxIhZcYpPBU8G4FzBCEuFrF7Y2T0I2G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WCmp5EMbEiDFw9dlojyMfC6b8pDTpI+jRedOl94uFxAh5F7hNRF5nTOrQ+bRrz38U2Za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wMbqMjfQmBIXCPIb6JBhwWpS8ZouRCrRC3pIiY4gx4L1UaLpXdfw2jpQnErXYa4fF52ZO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iY3gtMbtjUrldyj6L32MQhwNbZIITInZE2ILobELykXXfRsExJvQpefBOXoVZtwTvDcZ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vvaUF1ZMxaE4ewUfSxrhrhJw2S7jTJjsNs0LxCFBJJYF8F/CWeGjmhIeaQ9rfBKiF0rP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wLNj6Mke4Qk7MQl8IQbMWsslycvnaz8p9TCVEa5pZby9F6HrhdyjbYSrSEkuHAsL0rtyD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KJqwwUPqg3cXbqiGhD6Jwtl6Z0o88PtC3oYvirpfSuJVb0IW+hvBSl4euNvcQzTwmPVn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UVFXvreh0nL6UrGTFsv2F0OSCSSiGSjeBrxDKvvrfL6NoxI9co89GnWAjaHD/ChTwJUW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3ypROrhcV2WNxnZXQlUY2gY9RaBr4DeNm2JvZQrZmyeRe0+8qEZezifWKaC0GQUfLRKz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9ZcNHJrLwx+hufYfE6VsfU+IPbKXJcPlifwIfoGEze5B/QtFoSMcv5V6diUoLWJFOIWCB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mhWTG+BNYPM5NMv8Auxz+EkMhUvPZXLGgnnnjNxiQb4aJWNkDbbMiEa4yVRjE0kW3eFcL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EZLxkrKK9l+WLWtSih1F59FKZDZlyLj2p0rY+lcTldWgj7z7T7RI2MLBgYDbEvPDTyU9j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6VSMTPJ9xDyPxDA2JguqlZQorDeYCrNs8pWxOHsUtY96O8CAXYnFXGhS54FMyDFiuEMsi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hsbpOLxdEG+jSlYzQiRUhfY/Qr4UJ0YqrjmaXryOk8F6/wDPO0zXzylZG1XwLEXC7F5g2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C4fcWbfJfJ3oY2UQhMexKnQ+iARtQl4R985bhFxDm4U0yYQh9ptJVl8Bu5YkKh8A/ZZJ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FylUvyVxCEEuBMvgQlKx7/RBBEEUhCFEobQajNL/AMv/AKP+0CU5yc+gRkkcqceTNdu8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LH0PQ2xNn6FejwAwbYg67LMh8Igs7F996EHwhCKLa6nFljPUEWNEajlCVjMEJNDjYxCEZ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YDMmJmJEUVehzMZo0C5iprI6Sl4o6UwXUpogaMWlZkGMaBS/Zfsv2WNjATNs9jLHgPR4I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FE5S30LuLY+09j6qTwUJsQyRJjVkNnjGskPIkaPjvQuRrhCHgYsUpSlLBrRoQa86CRIuU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ELFwjSspSsrKyspSsQuCV2zwslFK9DRmajEkNsUKFqaHFhEGNI+or0V6KIxw5lQe3WOIjG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N4G3C6cUE/8AJykTEj4vbfGw+0+mcJEXVQ9lFdC18h8jVJwt8HoQWENnoriN0NBw2lsS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QtJwT7JejXKXsUa4lBDaRMfEG4rGtxa4iSIgj0P0H1H1DKsCXwiG6MfoUcBJHNSQQQT1v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OWN26LQZ5A8bLwu1sh9t8NpCW2YKhKdonw2UhfIwfUTfYo+C4TYa2RCRCErHhb3wt0Soha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vilLwpeFQ00fvlKiFii2JbuLGppxCMFFvgUphCK4pTobbXwb6vImlpcK7I9BBBBBJJJI8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nkqEhUUzdDbDG+AvSISOwxZaH2JwwI8JHlBs8lNX64hObyIKukbcJSvkLChsQlgYlGMl4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kiEmRzZKXA3R7xCF++kmRInE4RsxS0L+Rv0xN7EvriJn1H1cCUSLRel4IvOuJCFyfC6K8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emZDYvwTmcWFxcmXYMW0Ndh8LCxC4aK5ZIIZBBBUVGrIJlv5DF0y8JWMZgqLBuGKfJDn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8GHWNCmIgiddi1k1w17Lw1iMo8kXohCcQk4W5vJVXgl8FlDBM0fSv7jDXnuTqXC4pbR4M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tceezI3oSc7RnmHyiQ+UeetlF44TDffvapfKYGxIIwHoYhpmT9nDLEolOBLQpSIYqWhK8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3rHOFHn0eMpopTeBemIey8XyItFRBvirSsfCR5gxT0NxUZIQRcTsaNkxzwnGhtjPAwHCG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4Y5ROfnosKHogyCcPoYuk+F0sfA+iovKGIbpCcy4LyE799pqpogguDwI2xolYzxy4ioMLg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oijGSVmgNgxr4KYxZwhjzgJEi6njm0To9C0OGwmaoULMcU8j0PmpZpvtu3Yk7EjSIh+IO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HD4nFz74/XH0avbGdQ9kFirq2JcsQ+mc4zojBJJRcofPjoRkxthYi+SiTCU4eTIRB6VB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lQxvCHNXoSSRcWQ3gbKbs9Y95GzHzmtI1az1v6HniCQlBSVjWFgausbMx8lL+xYG4hDr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XCG5lirpnCVsjjZb6CWT0yqgTfJaUXTHk9REZSjQ9CeRvJsYLtbdK5g0eHDfEuSiHxBk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0Dm/HpkDVUbE+IJnocsBAe4yA974EJFyhxs1g5jX5E2xIjLeEeqIyiWeyqVRehxkTZsyi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qPBsg7KJWsovAtYuwhBJ5Pqw+z1wzsxCCh4GbXFaCVyQrXrh4rohKEwYI0C12tuUycPoTC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HjjS4poQi1xDUrweflUVieUVCV4cMZ/UIao34GhohzXQgi52LErQ3Y2ZQnNch7bFtZEa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EIQbmMYaEFQmikbedC0aM8vPFWQ1s2EiChuKixtdUCcpwWx7zyRtGL0hu3wQnDZRsVGs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72GmnGZqlq8OfwGVmGjSEu3PfR4EPovHE6cXF42a4W7ZLwitD7PutNn3UW0YKGw4EzHTI6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kBLVpDWIbZl2J5uD2Gj7hN5C8zEfAlsIk41wbT5TnBPpXEJaF8MRaPIxZCQapmFtcUFL1s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BSxDZeSfJZCeduGHpVIwg9I9jiEjcQvZjEqYtRGLIlsSFEhuRNxn1g3xkV5EqY1T8CGJ5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RiJu9lohrkZ57DGykTsa+hFjLZLq9ISNe6lV+mYrNCDLu4QJzJZULUkss922IS4GNERLY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a6Vwyj4PqTgneYYJof8AQ2SGmTwI2h/gobMmtMbLTPIyBIp5FaSieBZE4h54yHUlYthC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V4BtCzxke9BLZHD0JUag8cDVwNBDQz0BNJUf2EeHwM9eOo/JLxjgLjstHsShseeULoYm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nV02KsuI2iFqS417tCsasaHVaMU3UaTDcupdCBjI+hCG8DXIkaYMvIlcbLp4XYQvYiV6Q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6kpVOeNHgFE1DmBRhJRhr0PLGsCGLipZYiQMkNoJFwRAhHnjXZCxhc3h64bC0NGSZR+Q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DOIUsidoWTGtjSjdFrsXnblddlYkMkpL0FmfOhDxzBFoZNW+dO7T9iYv7EN2hnmeI/w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yk/YmnldWjg0LEN5IIujJGxcGbZYkksGnZfQRMwSndeWK8hysMZ1FAVyE+eRsycMmQVt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CDjFSpRwk+xs2T8DRLHI9ELZU8oarSM2hQphDa1w2PHC1cPCCQYm/DQcQIUCtBCBL2fj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C1jxx6PEYTueUn0idVXJqwKzJdXfXlj5+xaU6MClNKoZp6V3lCWEps3LE29CqKGkJHkEw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adiDRfYraZsSJO6xOFqK/j/yaSnqDUpHx/4HPDHuGXkhMP2VZpDE/AZ1WEQ5JG6PQT1L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Rqi1kqTGHkU2LSiFXIy4CjIapiVov0K3GzzLhsG6SDJaiQQPzClsNJCcvstdXjlkjQ7kE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1h6gxDnjYNCSSi6Nu89HgGZ/tdGQlMennhpJGZbBmSlQ92IRwEkPSpjjyElcCHl8rTN7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Y8jXnjBYYmsMSeRH6E6TPDQTvY0Frh3/ABf1w6/536HjJDgbzGxKvsHOCZCFiE+KKbXjG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cMXoZAbgz6GKO1w2USbFgRN5ZFRrJEImMEEGtqNBjReBD3gRJli3kYJ6KJJwqKjEiq0T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nLPHRRxkMrAk0PzE09cLXRRg+IrAhIunfvIRpn9pFp6LXhPWfyY3T9c5xKMmnAmkqGqo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JwuVLCIIGhRTGNPY688rgSzkSj4XbEJRuDdE4LreuSZfF/ka7/zULr6/8G4tcQa7GhSb4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KzpJGmJTj0VMgj2P2CWg2OAhvBBeGxsCjP0IQ6yhGGWwm0yNyA9xoi+woUm8CYEgqE0g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+ta6FyT0SDLM8txlo+YUbpNpbGrvfya2h3jn1J6sMT+xCKvwmwPtSEehpge3XLEIrhF4V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Y17JRCjg1sCILoadCcRxZ4NbyP5RvHbMyA4xng0NkEGmZxtnsEksLpWlY1iMAGtbwQHv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ThiTfGFdmWG60awij2wIwY2YPDLoymgQnkMwSXjiGzYau8YlO1OLnrXQlXFHQ9D+OFoQ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OH8D/vzec+OpKxBnQV474Vgw0Uoa8luBYwXj98A9+Rt4E2yLjPDXjXxpQmomjYXhGWTI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6X6C6h6UQkWRg6jC0hYhsLBdlIKD+wjZpaLtmDJ4A4yhUXhuFtkVY7Au7BCV7i9RD2GLA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JV6EgZzwOheBtwNGSjkKbEBNcoQsZucoiyzIGbeRWbcF6BL7EsNVsyYmmNbnDXsgsFFk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JmkfqfqK0589CDk4hIyDGgeO8JHK+4bMQkQQMZUgsuCSj+BLsYeD/gWnWPsJZ5eJcLaGP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xtl4NfsewTpy02Q0eljToa/AzZFFbKNj09ingKej1INdTI5MSJEPbwZezRUJcBWJPyOu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k77NsaXDRDWqUpDjLwTAPaI+sUpBmYDBkQUWOPJgGzEoR89+Bv7uMiIhqDXoS8DG8DdG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JbEn6QlDQHQpYHlVxK2sCOjgVCRQe4QkQ8qWpDy0fofpyb5vDHukRrZ4GSmK8GwPVf0M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qMvCbokZo+H0vqnQ0nhj3FHhPrXPMj7iK/cthT8BErIkLPwC4nQ/aPt3Zedn0H1k9Io0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J0txUbgh23EftxSPBF4KIQtY6Y8oakZbV6ErByNM1GgySOFrwZQyRsadNQsrmu3gYFCS9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pBsyib2K+RYiJPJcGJaQ0KyXBlpiTY3IFXBMwamCOYIZYssxgMWxieChzeeDZ9C6GVgF7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WDZ4mSBKKGUxklZdei2uq97xqx3EQlXShIzwwKrYSTaomkhm+DyMiag5o1y2YOowey7rH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Za0P0NQx8pwXEZMqKuIQZZDWyNwZm8iUYhexkFseWQnUJ5JYHqh0VjFIXBDWug0JYpZe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hJgaFwkQ9C6DGNRkdZ+haWGktIYmRG3WKljio4NJnhNwZvPHgMC0PSQkfQhaFs89DGk1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idjzUYghC4E2KyAfsHFHCxyuiEI+8riN2lXozzD6WkkZbqwJqyEzNJoSiJBGOyWhvig9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9E5RC/Yq7QqPtEnCs5RC8RRYivfCKPmNjFIQwdUEVDakmx7FBIiGtCYNEuItSITjWjY3E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GaGh6CKE7opmVsbpkEEPAqUYzaNaG2eGPLMTyJUK0s8NTFbWC0j2HkRcyUdIRrUMQTsQM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PPF6EzwkNCyNmqEmQ1KoJbj0mEWRcZqhD2b1CfM3qGmuLzghCE7OwWfZsEGESMTWSfKX+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zTW+KQsY31Ogyva7LJTSEXIt8ISDSMgW5GJOS6smIMRBD2TQSsimHqEN2jzjTiM+xIUVRg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EcFZkmJeiLtcN4ERD9Stn3GpAlGFrlHPQmPKEIyeOE0hhphZyXM4hBjoS0uhCcNczli1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ibWGY5RCwhDyxb4JTRdUMs3pyQlNgjVHlDwA1bRnppSlKXpSsaExXgl944lG6GrzGo5w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+uDUaGonVOIQaIxIjomXJghoNGgYggk2iIKLjJWJiGyy/A4SJI0Fpi+il4vRvS1xTPCZ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Higl5FwieWLopSskiKURtEQQwNlLhIw8GnaeFwtovNLxeVy0MqiG7liVwOVHFoStZPNL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2hbvXBo9jbtDd4GtDTwx+BjL6xo8DV4GvwfUWfUJngT/AANeBrbFdmpXM3HKNieiyqEr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Hti58cPmVYhLwi/gV+wkRFwghIiKCUzISiRhEBRLHXJR5yxvAkQ8dKLRxY2F1qDdzxKQ53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C7TfGw+U+lC6MEPWYinBaIibIIWOBmngaKUENGF4T7D6kQiIiPR9B9BC6qeBeQSPXNpD0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jhOOobFTFW89plLgpS8UaT2RC0IZ4Hx4NhtwLSNg8i0MfWPaGLQ9dO0euyvbo3vlj0aD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YxngXa04Zp42C514PPjY0dp9SEPtmLRqugeh7i4N3Hjjs/Q99L4XB64eux//EACoQAQ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EBAQEAAAEAESExQVFhcYGRoRCxwdHw4SDxMEBQ/9oACAEBAAE/EM3YZIOi6A8+m/aG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8o1OC2Z/tQCYNmC/7UtV2uTpC5FmcdPeYLt9zD5igAquhqNM1RWOkS16seeZ1fOn+6Sg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2PaWpE0nTswUF8xVM1x95R77hltzefmAN24ydo4M3/LT5lne1KNN/aIJkvtmO3v1JXOd3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RdmoVjXS4LDycVHBLQRjWb/cOPSsb2c31jlM4t6VXBVt2w3xuMAVEGxAl4a+E4f0Nbr9w0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mALwc6eBxWwTncogeBEpujjFGzldJK7OQFgVyXVY4ZggP/iKPPMVxoKIC5mKuqeqJMPK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p6sghWmXGlN33C+YhLwIlSet/EbL4yDrjFrvsluvXDS0283nmbGue8zit3qUzl0jhbc6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uVjfrKx5hnVObmfmHNbphkrNFZ1x9K3z2gau859IL26ZgdvmcunMcDzHHgriAiV214h10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5uYYFp1xxK4j3zv2hjec8w0XuHDs1UouzzH/JutvG57dOn3lFGLrrNpzcK43BYmiChPLE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ZxwQW/UPxFHda5nvrUPTiaLidTMXrzj5jkXiHZsb6QFtLPFT1fWcVxqbDqVZczbf0GelM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O+T6M3sBjdDaz7cxTU7CB6N8xTcR03VeGbEcqSvNZWrkxI+buIjUVgl4prVXjqEKdK5w/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BjnKo9IoSHoSzbLs+9TXUYNcwLxDE61Xr6x/zM6JRv0u0LWNH9uLdC6zKdvDOs4h+Y5J6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1HJW/icYjE72HWIDmvOl9DicyVp7nNQLjnh4hhyVEz1dxMJioY9oL8rO2gAtgDSU4zs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ZgbyrcSLXJvmDF1XMR6A84fiCWaldxYdP1Cqo0JxGGUeUg0jNiptqIl2jhLqDQOFRW05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I9nNw+ErvxKy3i5ll8Srn23DjHtON5qOVztc3Ct1j8TVfidpWt+krjE3MmYM9ZtdzC5d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mV/XHpOp94Y394Oo+kPecsAqhjMRV77SnqDcrStVCrykXoekxE6xTe5tFdtTnv8AeDl7G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iXUmVH9mXnTtAzeN36wY/U605i9eY5zmACVucflIRLSp9oepWr3yw6f3WOxrVf8AkNeR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wKMdZyJmJgMlE4z/7K3nivMyt8xvKSt4x0gVi151Ebyd8ykVavjOoAZ1VX6yyF7Vz04gX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tV7BB8CYUh2xnUMOrZUVRhF3+4JOViO+OUrjnYl5GhxEqQ1kSoGToZHjrhmQLWy0EpQo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dRsNt9DUx7RjON/PSVaVc0d3W4Ib2NtPaNoroxgY9CVmD4MecS4U1zar9agXQ1gq9iIZ1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Ly8H94YwtcpIPKwKzyl5e8F6iyAOZriyeyiGPd3Yud1X3+0FQDN93GcZ6Is4coQHtEFF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t4L4mmDr6J+UMNvwXzcctW8u58SvNo7PsPE2SAc2E+6FZpYyz9QvLrr+yY6p82D7wLa+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PugKFcgR9KhjLGLsY9QRB8Tq+x2lDFviYarV4LlSIMTomJS3m+8ov7lylYfWUauUGljRt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HvEtcMqvEcb+lJk+8enVnXvPOI6TUJYekNodN68n+EArj2iP5IHtETXzPFsfTUrtHv94H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xGy/GPMS8o+esSqvd9YXy1iWqBoM13ihgxAX1hbi/eUV80zeS35jVY1x4lhzV9ZRWQS9R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Aiu2kOfE6rz5g4qCVjjmXXFUdZwKaxjtcRCxqyoi8AZ8PaWQF6GSL0jV+Z1w5ziA1+Zk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FsLNyqUMB8pXPW4WMPpWJlbSQGbvi9CUbbSAtYazpftDTmxJTqpzvmGsNdgVsvJrDya9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5W6XHeEcQGYCxxVHNxzvCbB5AYaK2xsMzwA5ad6xDZFBagDV7p8QGygaA7qxc4avECZ6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s9kU92IU66MR5y6EnALBsbzzAUYk0KweFITXsKpFv7igHKWln+TNU85uVxojbCETO2OTLm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1T13N30gYUz1lw5cepDzOLqU3zc0TX8wC1udzXjiVUcPeDmmLU6hqDyW94tW8XOP9nW5pc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iu8ymHFP9qbLZXjxDVdeYZzbH+zBfSYrzRChC+faUwGnPxJqkyrPEeFdVRiUw4cdYdOkH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XWm/ieCHaLb7zanzHGfWZxTdQZK6/wB9oxt0siU4i4FqGumIQobMD1g468rsYq+XHwqM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hcyTokVE0h0HB7P3jGDTqs+sf4OSaep4gARN09OfCUnmYWlGBimrdZvGyMkiFw6US6gu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7S5SVhrCdriP4UTUaooFzeJVAlczUlPXPrKbCnWJx/x2lQxvUytzcbgwqbgBsUacRrrBY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0Zz0vVyi/wAxqvo5mJMgLwzIqxIUpOuBixtRrDcOV0faZphkBrxsIw3d2WrUThLjZLis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odRpTiNOYxwIWL3TWASkC1dXl6vxE9QtyKDBveqmeuP8l/HWWU66S8tlVzNxfPme1zJ16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md9cxPT6YWeMQZeuke6NzfrOo56xKbhXPfiYYvX0o9YBylwB590TQv1SlQ43uYi11ANmW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2V8wXq7YQdGIWwD1zLcvEDGRWqY1HwbmZyRB274jdzW4iGMd5dYjp1gfPpDEzUqniGFai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pcXqPXMobQvcYQXMNm9X95WaqXUA4Xe2IWS3rmAu6PGUdPm6/uUOfTCsoawdcv4h4Dan8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B3kt0/cW2XdP5gBkPAjVjT/ABRNMLyP4h/h2T5qK8PRb+YA5JzW9iJyz1e59P2iE/OR3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vFAfMgC8dhDvuEAjaDftUKCU6Yd6Bx1iKJnZNdrqOcDq8h1V7CcQEPdCrcIVOqdSuSm8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Nz+GAlxFkpVVe+0A57nFesD5T5Pvcx5vW+5MSJ6f5ymxvQ+wiro+dSh37x4Gmo6GFdbf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zkz7y+7X0e+fMMVqNtF94rF7t9CXk32g0ljWuhL9ouZee0tmeGLVPbrB7y2c7zHpmp7wwd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5u/X6cV6S3/I33uPpriOn554i1yV5njnc/sTmYbSmcbmdTiHaVCAsmy7NdFnx6xPMO0dS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39pRyRWzi+V7xDewPYlAEMm64gKZ9ekS2jcNuErK+dtwOVU/MAAqhtqZzsz2Jqtf2oWlb7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iDW89WNIs3wRKojVm/WGIE3ZmajnUGkoRzll6O2Khxf3jG/bviJgUTAz5EJpXp0nGDxj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nWFUovzv+xOKNA+UDpuP+uY6cxSh6tb/nMP8AV3rwbDhLMnmKG4jEZmx332O5mEIPuC1j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Q68E7wlSZfYEcjVLLovB0j1lC02Boq4R9YoDhwP70fC4Ox90SKl2to6NckWi3AY8r9kfD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d6dS+YZsKOVa1VeZmWG8NXhDCm8sGe2lAVeg9EtzYYeWajQwNovkmRqFo6hxMlhZZZyQx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dlXiLWJjPXpKmBt9IlRO14lauvTrHnJ5qAsPMsm3kKwwnUzmAFBr+zEuFlH8w20Ttsj0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pd9fEwa2SuPSD+/EXzE/usB4nXU61xHXNfeDWtXjENXnrjM7czvmmGXENFc0R78bucGr3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2oyEkCdIrO8ocf10lZxSMu1/+xXst6pj3m1RxYKyZWOEZ2xYurp13OImjjrBpxuGeZUvOT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6wLHLvKGCcWOOJx2v4jBW28LN7mvM1g4YONwCjGi0MUj0RSK4OcATbbdnLLKFFIkVzeT8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IHrpywegIHx5Ew8DCsSjWEgOh3r5GBJSplmoarkO1GI9CuEAPiHBXCfkEU6k9a3orONC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9oAAUO88fV1Os1L9Jfae0sB6rWouU4q+IAYyLHpLFM1RxXV6+0q2SG65bvdxVXrT0zFN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ZOSKWYjAtj5zEAGjJjyETHOEye0ZDG2oh4SJVxCkBSlUOWkNFDjwXUuQty9ZgDgolOV8M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WM0ZTq/M6s5jh5YS5TddJ9pn0mpp7yoR9CLTm7ldPE50S546ajCLi9QZSrmmfQnjMdGc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EUdUxiNhb7RPA1FoGoOdt9pYbG71B4YLG1kVkVmWrc2N+VRy7c7rmbLMzANXuNZpE6gfz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9O0SW9S1JnDBhK7rzLzS8gj8YXXwZmIHlyviGF7nveonKvJIvZH+GYkQC7/zVL1j1qfBN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DmiREcb1FxJaWJjOpuZ3FAoqErAw94FpI4P34BFZwjZBLq3qkexE3XKf0BGYWmBRWXhB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vs/ecnvKkB35jzDaUtf8ArlX88/dn3SliuP4/TKxUcUT8TToA4ai5n3Edx6ljfL8zNVOF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5X9QNudSllO7ldzcqm+XErpzK9po/qj5l31+iXvP4iV4/E/qmObmA7RUYF+826nnMKPMx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yqvPzKxz9Gr6EMypV/TxH5nMsv6cblwf64/Rb6xd5ZeeZz/k2R64xMbnGJrJr6MartMb+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zdTEveGtuvzZrMYRzguc5Ik86lMO09i+kC9XT8wOOpW4HXPS5VNaPmb/x1HTNktWN9p3p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5/EAsYbOI3z0g527lahblBLq75gvG17wg5DFV/dIN0QtJauPLOgo7qC1vO73NHHiUeh0h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S2jp2lrXog3jUquvM63WXUzNpfMqhqwPw/ECzniZGzVbuEARD5EH2nIt/GWOkoG8NkVw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n3zmmNV4K66Lq6rRcocUq4ZbPQl51cAIMTODoHFefiLQwJLAUqkLylpWe6cuFAmDsAOf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dqixx0mVNVC6WVV5CuOJhRGRqepcpTUnL7U4RfGIKFg0JU+kWB4Cw6FaQPayMcNVCF+C1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9v7olJtZQCzBhS8dmCACK09Z0vLuKbMXHObj2h9pXFMvtzLuCAy6xOsnFcQT15lTrW4xV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u5T3i3441NHY3Os5Rq7n3hvWuGVRz7S8koc1Or63G91zKrdam/3A5/iGuMwE0zKGXr8d6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nMksA25lzJypWufGY6bsunTqvcqWpv7Mowy7V8MVZTB144hvw6jlBBNrpHTUpI4mFiFJZ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3z14lHEN1c+0r2hK7zIxtlUw5O3XUcP7mm6rowAULlUD8kr3gqrgp1upYe/SHffWobZljF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PDPqwbOZ3PiLfZ2g5zfe5tjNRTjFcRrqK68TnEd1GNVGP+xMow0/MfaZ3TLwDNtXaQ8W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BZ9IrTNs83LGA5XqjcbnqjsekJfgIDSg4Pe4tC+VweiTBUMaC+8yqBiOKLiPMHxLWfeZ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1YhleTCv58wa3ptLsx4/EvrWU9oLrdZr3uAZkvpmyY0ZdS4yY7xlYquJpzVMdulczqTle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14OJoAe05zKfWodp53KrxqBfrM05x9Dc53NHaVXrKdJC9ynpF1qcAX8whQ2c2uUeR3xE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eOfmI4G7K3xG76YwTsqEWLaBNLtDQJHpgYNMOsigCuTZjmjpLPtU708/khonsBCywOj/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+CIg6D/QgbLvZR9mdGu7z945+cX4gG03VB95V1X1X+WAoF2cOLZZsufEAwnc/UBy52X+Y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11933jBeFfxUD1WdAfibZ4GLLR73F2N+WI7X95dav0JWa3Czj8SmHWsdpTzliZ/yb59YB3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VMH/AJCt4nr2lU5qVcqVxBxOQgrAYH3/AMgW5lSpXf3npPxOJX11OJn6OXdT+8xOpPv1j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afiX0jfM5y/NQLKv2niNllzROzU3KmP/AGJU47TzeYzc3PE5mpz1hVA2bqWJz8wusymz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COCr4l7hmXZ9O/wBAd/SaCfLv5Z5qLjX/ABbL7z5lpevVhldNVqArR0XEKoMc9GF1eONc+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Y08J6biqn1zDR0lFPSvE4Gq9Ib32meq3E1dVUDGL7Bua16Qzrpqaax3gdfWYqrdZWdoXC4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Q0M9pg2ZOsunvr++Yqp0rf92hRw0uJcEB047GIwPr+PecKfeWp2xAnX0M1gw+GBSl2/iZ7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4/wlkxgLL6LKYOyphMOOx9ImgpRThU8gzyTjVOStkbDAg2WDEwUk6MeR67vvDUNKiqN6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figWu+WNT2LdTwxUMFHudYEVePvHD0ZPxGRdGhdJ06LB9V/ZivtPa46y0O6itynbePXwj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oQT30eyOR4SXkjDfwXdprhxKAIJmJVXE439EtxA8zN1qKo62St3ntAUOv74mEXWrdOYC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dxL+YqwxGnB5qU+srrxrmEOftK7z3iHtMXMZXcrp95Z2xMUFSucXe5df7B4ZfzF1A8Jdz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9oM5/Isem40ypGymlto2M2XvT8Qiwk3eNQpRy7iypUqIla5q6ggSBRDODaLh9YLA3V/G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ynevS5i9Khxfmcahjx0muT0Y8zmDiDRY9pcZ99ToMdIYmf7M5/D3nBnvDt8QbbrcvHaN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w4178xWXFvW94lvxzHzjsR9IkxTfmKsoNxp57x43G16uL1i9bvj6b6wLcfH1bFMTOWcWH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abh1u4+/eBhLbdXNyCpmAtlFaxwCBWUXh17yirWbjmZNbuNXQVTSDc0PzOYKQf/EZB8s8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QbN9sbjH5tDB6EWiLEelU+SyCgclX3mHyeA9TbomSo02D0usesRSOztqV5JT86J2uZUo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/wC0veRv5lvD6oN+pnCR2AjmV5AvtcTwhw3+yZsecP2JaQNOt/CC+x/lVBCyuxPuxtp/L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/xRdgrOl9iOTD5/MI40Hlva4UrdP7Clh2f3T746IHY/iHAb/lyg3IOac+hcRr5/siP57l2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37sFsPChuibad5RjnmVjsU65VdEPT6VLZVuc/wDMCqn8F+7KuunKGveaAfhfEWnaAHtK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yxrdt9SD0NohjXadZhw3BYw3UBX/AGIhmveO26c5sx9A7yu75iatnRmArtKODjrAzUww1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iPbMq5T0JXiemZWcTTMdJU4NVM8fTCIxh8EGxNjWYfTlakdwXUx2v9TBtdzrDm+Z6H0uX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AuGN0+KTd6jv1ndnOZfT4lt6468QXmWrP8Af1QzeSDOYUHfvL7x1NtzTncOI4CGj2lC9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K/U5n2mI/wBc6/mEvEv3j9GDipx/MxKEzcxUZ/f3zPz1j9MSpzPM7z6x5q9x1xL7w9Z1g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M2xQe/tENLC7iA8wzsZxnmN3dQHrnvzO72vRC1XVSqriYN4fjiVgEgYMf5Oc2pvvOA1Gi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m2zFs5rzB5sPEEUlmoSXocZSAgJ24I659KmQoWtzsXiCdCW+ZV7RgaeGJoGx6h5IxLxvL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s+oRWOl14h2C6Ad5ta+YRXqq8XLW4cwbpW8e8sVCidMscWtNo3N+u/p56mQTAX2XdnSa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ab5tHqdGVErR1Kgg9KzqJtnEuXs7O/vEQKskB3Bqhq5B0ep/EoX6ZaHkWDwZanx3tmX4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nRQDX9pv1drOox4pu76R9qwW5uwtrFUzz1QL3j2no9cy+ajvM4jrZjidX6ae0IKXjpC7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0mefmJvEVUuJiuGNeKj3K/MF6Yh9+ZnvP7xG+vMwdJ1zHfzE/U0bl5ohhul8yyzh4tl8R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iPCObR1xA4A+qPXKy3ujhvZEQoANFuniMwTQDxxAH9orNu5jsVOAlZ/yB7Rm+8HUcnaCn1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dZJtQXLsspjf0a41DHmXmGE7QQg9a94q9V4ivN/MVXMpLUA2ymQ2LuXvj6Xe4uevMW3v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KxmMNRMx0G28hye0AD4gLeDvRHHjKB94hRWAG6cftAK7KlPBJc4Q0ru6PvDm8MfmJ1h1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XN4IynS6FA1bRc1oXEpW8gBLCBhfMZerQpulP2i5XoJSi7PSA1AVHatcdYAGeTPTtBsHb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+IU9Tu/YjVgqoKaI1h9Ci+U3hL6n5uU9/wDtuDNJ/Hohc82H2CD7S9Ugzl8sffMU21+pT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t/SUMn6cBIo6UnzKIKOKN/DB7+9UPggjafNkEWw4Oers/dlt/gAdmncBjACrNO0CwjsYi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3HOcT2lZqvibMnpAWOaXmGsQID2lZ4lY7Ttubc+k0j1XKelTu5lY1EMPeAdBOeZdaPYm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xUKDWKjdu89WU81fYlm8zbHECuSBXM56Rqrjr1i9/oP8gOssP5qXicZnednXebD64rOp2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s5hV9OZjnGfzGB6KpXSYeqahxof4Q6ehPW2B9Px9O0HpEzPE6z4l+h9GXLi0O4vamX7y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85blHWvEX23Df6iHG+sGrqM8xIHf2YxfQmdMv6Fx3E1DHmAn+R2y/wByuI7mW63K5T3l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vTFmXI9llOoPmbMnvM+Q6WhMmvm5ntL1nTo7QN4be06V+6OOD0wLgw5qjWeXPJEdIZol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yfRHrH0S9wB6k30vWKeDO7ZzUO1rG1YXvj5l45Gr3ub16Q5XR3jbadLxFi+/GIaPuPpG1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vGqOXvBb3vp5l4pr2l7p+JS3V76Q93xAM9OyzVZR14nJvMvVdPE6b9J35vcznrMmNNXb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jvLhXz2g3urhh5/8AJb3dm7iWHfHIVv8AEpqUKyoT6ZTI9ejDK3qnBYYKyvRxQSq2UfaN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LtW8fqBwdQ0I0F8blJwwLkt5bMIOMxvFilK+RHm4UOc/ZnXFnGYh+gML9lnycUzD9cuN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VpgF1kDzuYJ4rNA8ZYCFJ4F+Us97dH9nvMle8Few/ap2hZ9nwitvLU/IsXbI9RFjh+jftB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UAhwBA0V8YJRoehK+8pqvmVXObYIDwzjGfE9xq4Lqsm9QdVfqwOhcqJy2DNV99TjgPxPNX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As6doXTVJ16w7oTjftNMNdDzLvcbP3MH6ucscjfiWXDt+oGziVjEdO4ldIXCE5vOjrA5/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CKm7T4uMHoiyqml4lcT/ANZzNw9if+yzX5g5gBB7jDGOZfxDhH1mRsLz+ZdzviGMS2+f1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uDZVd4CnDqUnWntLq+07tahADUwXy7RLsM8/xBT7Kjc+6jy+ohPf8DXrcQUC9v2zbWdC3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OZHt+SPD4KfliTYF1k/NMePR/wBpagHfVfgizXuPGiLAUFN7fMauHq8vl7QPeUYT8SWc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H1Wl8Rj6di+vGb6xLV2MBwUy7lTIF6BCuC5fwbmj9q/sxJ0ayFM4p2QFFKKKDkuyoTpwK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AB4tTA1goKprhxDywQsbNlmJllbdLjM9qgsT0yL1itu89f8Adn3ZfeQrA9n+Jn0OwP2l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I7y9Zdt2ztcGiuIq9t+Zl/EOkp8yusrGtSscwO85qCOuo/mQ1XVZfaV7SjeJg7MWjOoag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qWneFj1+lT7fTcq5XSeIZ5ZXWVYczLuV5nclvBHoQ7ZlXiJxeyP36zjEqszXiJWagl3V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Q1/kxePiZv8Ac5lMrM5zoZUq8WfqV08SsZ1KlFEYD0+lL7+IDit3QT19CaSeQfjjoEcWz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kuKXj6XR0l5al9Un3npL5l2/qF9FlveXWVK1dxZQN0QSmGIOT1mDk948a8iep8XMuD4i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s3AVk8Mo2Y88GDL5I2AYVbDfWYZfcJrg3AfYCwwRZrcoiUS8jBAYllDmBcTGathdQg1q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e8/UMq2vTEYD31/RmrJfVMOKX3TNy+sw9+tSrYlV0BxeNzwnglJp7XHpN9KldW3Op2y+0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FeJSvWstwvk+8rO1esEbTnDKWn0kJVbplMcUL+Jma1L6pOOtTWviOZXUvzBpawusHhRLq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58zdarDeffrFvOTzF326xwI97uDvrBto3olZ6esQDpz2YtdSPEoWTAcQbbd3D2IKmZVl/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9ueINiptMSoQPLeodF3HbOmvEvNnW5msK3iFwl2LCwoVHOG66RjvFB2QFNvpMnGbK74QF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X9RUhYqr3j26EVhrNM3D/wCeYQ5pS1xeRrVuLuUioaSxXJyOZW6Gw58Sy86vrEzmt+0H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nxDs3BzjcyoSvvLbrMGjPEVDxFahHtUpzSz1dY7q67yihekVAX2l7nM14lYLrHWYnXU3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The+sNYs4lGZVnM5Fb9YdHxMHmPzPTU/8leIdrqbbXUS3f8AkqjFTrfEN0BNdY/PmY22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HHWV4GD0sPzNs77xOAAeuLDVALT/AHSN2396D6T3hn2mbqV6V0lU5+YdviJUSmG6yssC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6W3EHBD1uCzQXdi+7MWaECmLzrKJtuRW/YiTdL+OomYV3n6jThzkEK/IGHIzysQ5nJ/Yy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l1Bb++4Pah1ZgOwl53tlMAKuMA+8Za3x/jC0CPBA/CZQH9tprR1Wftc9WP5mUOAprf6i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GwA64pA2n2D8wLCawfig2Q9y+0gMs7n4qA/cL+Zeqr3a35gF8u/3WIj1p/hMEf0P+IEMT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8gvN3l7bR5innO9xvFrBVVymW6y7nEsONEbGb95SefM7pTUbcz3SqiSpbjEDl+8o/sxqWL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hmWVTUSbZTosyShPvG2vW4j1fUuN2c3Ulqqj14lPU37we0ssbqHr+yC/5sIB6x5nj3iCV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KM6n9qfbtAlannf0wL+7DM35ixTrMvmaca+IPv0nXma+npNPNQ/yZ7PmJEaV4lKKAZuD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9/oF9JtqvzK3eJXn9SnvDoQP7cf7H04mTtOZRMPWmfeNcy5frLXVdot6b7xds+Fll0qBM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iEiK1026hS0unhl1h1E9UquS9oSQPaiB+9USGgHXMBCYJZaTXXrxZwO9p3A8LL2kPAkO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KG25gCs0Z3C4gP9xlKsh4tU127uZVqzxAGg9JTgM9SV2g1pltWqR+nGIf+su5kxWPEu7x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MEUgBS7hQOPaLbnNauI3imcfjrFxuG3EvrLeMR51L1qDnpxDPTr9OIvt9K/qhxFqemJde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S8Qajnp6y5z0jajmufEJ648QM4ZePEcs8yv71lT3hV0Of8huqMxcqWtxU605irZXpEaQ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J38zDdXG98w5mC7M97i0dMauXm3POI0UMXjMuxOYOea3FXHGYW6d9p5uW5rZ2h6w6Xjm4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RmkL0fhHm3TMJxnEtFXB8estKsZREcXeDntuK3wiE6WtZlZCFKC+tPaoD4VLGmylndcw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MWkrUOb6KmqmCVeBhAQLqj+0ACnQdP7MGqh1nnpBz+bl5g9vmD/XCqxMVjHEdfriIH05a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17SlmB7M1zmpqcVK6ccSqrVSu9+JzWEmeekrdeZ/eYGcfeUjpzdxGg3wcSit+IhnprUV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XVq/orpMFyj1lVLcRI0m/EoONSwoTo8oWYT1Rq4V1v7S38CVIneB/W5bRhEClC4mdZ7EB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yLxyMFwpAivCF3T6cp3SLukG6ufmXNh7rNehK1Y3h/sR7k8HssQYUbOE+7UU9TsP5QbAP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dH2ZyIcIfaUFc6L/aBr7hVizB8fmzdWc0fmBpftcYZwdN+GfY2YG79p9iD5u7k9kmS0Lq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iygQy+Bb9MBwOwH4j4fBBRqGQTSEViLO8nlP5lvKrmavcO3XUrk+I5dPXmP9mW616zoz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ciie8S8Nxu9+sCLtEgrTn2iM49YAMuyok/tzo+JVags2neAV3+YsbvR7wLzWscTxmV2z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s3K116QMTncxU3Kv/wBmDr8wK4lHISvv5lNcVOi5iyvvUpwesqipWZXEB6MCq1fiOHod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ncMLdwZvmH0Z7wJX/ALGJ6xPSVmVfmV7RF9YA3VtSg4r/ANjKKdUzzueKuOOfn6HrA9Zj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alIquO2YWaonDZANXZ1uarXtOd5jSSjhnrAM5K8xQyuOxBCpRxW5nOVoIGNr3jaaYgZDv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NTl6Fw0luMKV4eL8O+ksxwcoS/HuXl8AnllLkHdMWH2T/Ux2noBP/dmWbTzEbN7sgHN5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geNfqNSaUZU11NZ1LvLKVeV3qCBLq+SorP7ir8cstWmL31mxRVQel9pb1qcfj6XL/wDP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6e/18TdnWVDf0dM56wzP5m3H3n6l+JmXzKblznF4jC2d2V4O8LrNRGv4lErxN3evpx9PEa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buJGGv8AYzh/MVvXr9L7K9oNv7l4gZGruO+0n2/c7Tmcxrn6f2SUO2BblbKSW7d7xAOU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rzr2g05u7uCiHTrBHWu+471l6EFppOef/IU8PSXWU7WEu1qxSwLod+P7+ZV8MtWOu7gF2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oh066uZR6dpdw/yZPvUerUFiZfWLlzjtVS6wiJxKkbpJky6lqTNnOy0bmaoA225da3Ml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xiK3robOXHUlpY49qlLeDPEzTz3qGd5hm+eJXaXneLh/sFzeCC3k06CK8vjcpS2dI0AN6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OkwGd8SvMadcIm31qbdDcMyv6ojGz3YZSWs4v5hca3N8ange8EcnwmcpejaNM11ujMUL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vkD3I8Sup+wm0V+EsU4Okv/NS4WrwB+amBc5xh7XGfKjc9CROSd36EvMK2UD9lzEaHZKi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K/mmz7ynTO36TBthbvNcQKvvU94OFgehYiSg2Av3HhO0oJSZpr7KDfI4Z8XEGCxm/8A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9QaHMUaKX3jP8k9pgn2ICy9IJ/wCzOqvmLuZb1e+YXd38TvYg27dd5TlmJZxUvqJT0llGq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VvczKviPT95br7QV7nBX+Ihuy/f4j5TT/JTz8Eq9wMyun3lZnSoTz9KvpKPmXeRa8x1v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vieDBE9pXacXbKviVjiV2lPVmmP1HHac5jo6Qpdyg3cxxfqR6U/Sym5eIp1zOLgjzfpOH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HaWEwwbxZqZRwSs/mpXb0j/MRh0IG/MS3dS1yp4TIY60Pwl1e5ldY8xxzAOsJXiVfJHF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rH0jLx2lnZmmY9Et6B6y3tNzJ19pSzWx5mgn6kwvLA9C+KF/Ex1laub9yKuW92DxXr1P3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hQMHm06Kb7LFd+kTkU+BFxvwgRupnYYWQBQd0tG5tbNitz5QCIqEcBQqANnqk0YPE6YCZ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7xKsr8Sqw5uV6Sq4mRolcs5zuVmVXWIcyo7hrEte0IeVXjPpMfQq7c8TFZqIETXzDxZaO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v7xcVPO45Zf0Zzj7/R1OOkrbH/yek8fR739M57TfSp8yn5jfifPaf2Y9p1v6Ov3PSJ4h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5/4Z1xP7UZrUpt25+j+uek/szxPTNQ/BJgtsTOIv1ev0FNVEz2rmJmjGYq8XxLeWumOYg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xc0r41Kcr6TTFwxT8ygxVcEuTHRjtortNLne6JSuS5TbVrfSJk5vGPeJ2g8Z8S86NdZb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MNRc4faX/MrNVKFle7Qww9019PmARWq02RQXBKvP6lE48J3oLvgqfEzbQom9sFQq1oz5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gDbjzzNcSzGp77hjgZnl7M4bmXOOLblGaKuY54z1n2jZEUU9BtZ7OasdSbXb95cmF2f3g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9tH3mAlHwv8AwggI6MnsVPm4x7UwRtO9QoqHrIbdp753tmcNdX8xEVkMNXhSr9Ruaf8A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/jSc5DGE+0B8xu2sGcvVb3ufdV+4yoDHm/dleD0f5T+xD4mgHsT7EEUkdsSwpp6Wl4+U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c8d4GGlihefRO4QHDiEribOfeVniWxKiQGuk8Mys4noJbdkrWYHWU6wwlHMrolOD5gOC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81MXvLiFcSv4n9qpWX9TE+/n6fiUwrdjT7psV/wCcDs+ZXWJK8w46fSs9IB0m2YGZRPQlR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e2dw9BK8q3xE9/rtnF1uBDy7Sqx95SRG3sys9JXTXmVKvFyrlVlQOkrPf3nHPpHvA8X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Z0TLD4nMP7MDuV4n9n6ffc1z9N7hxUWekxuLowww3z+j9RrtCOjGJiCLjj3qdbuqxPYe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7pupbpPCnSfxI0x8T8y3V/FiXaH+Oktfx+0QUm7i18ylt8A/3L3IeJM9+gCL7r7UfiLXK+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1jjuw32PiGld1ogFaP3CgwARLNEp0PWa37RVMITRuX0qW3gcT7RWcv0iv91EsUamSKjRz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/eF1h8sBcqtuZxqJjJ3nn5gdD6BKzcqHp6S8XxPdmofTj8y81NTIb/pjtvGPtDYcVLz9b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jPWYTt2mf+HUuf24x6zxKj3jM8ThqV59J7/R764ldpt1GaNT1Z4idJ4nf6Xn6B/M9C54lz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zPtLgxB1+I64uXwZqN03xxKjwiyuSeJ2nGY/R9J41OOnhu4YtHHXQRyM55YK3h3W7nAHw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rJ+JdGXPPEG+XK4bb1zL2E2XeZ4HpOcegZgg9fW2FUckNZM94JrB2uLjqfeCJx/f+zIx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IWOq6Qs6PflgeOtRG6PZJpwnEEOa8EQFAeTo94DAdzz2iSNWB2OfiPXUA473DTd6hwju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6fqNrSmptqt/OY31E6kuhjsG/NROSjWy9ekrxc5/JQC2x3K9iYtT/BqcE/nvOIPg+06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AL0X3gdWb4oPuMomD6P2gxqDo1exG549flYZ2PK/bvOO3+oJiKeKpftfVLtqyl6U9rl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5pgqy2xLutyqw4XDpmKFyvSI3s8VLPMp7e0rHWB095RzmVKuUXEEpeaqI6amLSV4PiV6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2gZwF9aldSVK4b/UpWU/RjvfacR+NS+WqhDco1AgSusqVxwcM9PT6NdszP8AErqTIfTi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8z7RHtc0/YlPTHtOGcfyn9XpPE3H1i1tJexmUvR4m17e8DErP0ple05laxudHEq8x558T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7ysyvpf6gCi67piBhV6/+yos09sCCu2+lfS/aCc4l9W4t1bLzTuIgdVy7Y7/ABL6pUPFw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JvHmIgbvb7Q6Eqpo9HpOr7adV/DHgQ6iZfq3hzJV/oPuxw6vY/cE16gS/QPP+JcYD1S8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/Urstg48GFNQEXWqjue/Dqfy53k7qPfes776Spz+tEHdv0FQBqvEFeyPfcavMDGJUp5g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QFTGDcVxXvPKVOypXT1lXuiK3iUhuZdWcukoFPtMc3G75rM0TLYSolmZTf5jg8QMfx9K9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5gO1qUfT+uXV8R5qc41N8ZepPHE8y2drnG6iv7hTPScho2emK8vQ9MELOlELv6c8S9f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x+nX7Rbv1l9Nxi+ZcJc5x9Ofrz9NfT2lefppnM47Rjr6cw4r6bnJ9HDX1cZ+l/Spy4jmb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PeJ5haXq4KDyl+30qd7nEIyj/ANlZtMmOnMytOlWSqft3mUoaOs3Mu1RDas9ogDFd/mFDg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ClQcsxXRqUVmgMkteGzqS/SsaiUXQO8wSDrcFVnfJm47dC7GxQIHUpXq6nBFvBelpmqXF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/gMs57ofuMXRxqgfEFXcvWHwImO+/hL4mPh2dR/lqBYZ4r30/OCTQNqqF7Ah1MhEMJqqZ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/MwzvVAfBDykasTO1Sqze7Vl90JoSnBh7QNCvEtNXHeXnjmX3jrMtvvLvcM6I3KvEqY/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hlfSvWUm9suYxUp1Mo1hpj4KD3T9y4tGa9ZZkEe1yzhlnDLOss6zEN+IbhSXnpLrrDX0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4+tdIl451GG1lVqVxxUHrMPTtHy95g6+ZXUtjjjHmBnPn6V9O2ITHUjXPPzMDhJxz9LDm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XKyxMajpxTPt2+lP794r+F8Qmekyww1Ap0qXVB7DDRdHiFJoYdiPaGstyyoOEJAevmJHVM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8QkQOswxvJSHzDDDQZg07d+Yt2AGritXgOCC5W8qwOAHvD9hU1FvHU9twJ9mnP80eIvgf1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32K/eF/1B+Ys16lfubKR6Z92z/mX69wxJQ96z+Yjz7Tf7zI6X23AoLfR+p1fThRyst9qF7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u+YXEm7GL6x6BLdAZ1E8ILIO8hSnmAv9wMY8zs37yjZcN5lfHaVv6WXx949nIM+Ewp/FE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FR0iLS+eIPT6dZ1+mtTfSV0lccypW/tKzMXhmxzN9Z11P7U/tz3+mdVK7MLWmFkpzEHg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OHWeszzX130m4k4nNTt9Kx0Z7ztLOGf2JWf8jjt9ff2hh/2XGnD7I5ORD7EMax3llS+0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XEzXWdZdm5zePo7zOkIkqV2jDdfR9fp3uEK+h7TnmfzNv8zP0/vWczUeY89Iu/vOYd99o3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r/E8xj6zNw1PmVxMu49/E39CCh5gR6c9Ik53Kxq5VfTz6zxNOzUob6yjuqYNLMSjgtrH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Zou709ZUpLpA+WJklCdfg8TDiMv5GubIlKAFvGBbNQLd0ffF6wRX84crGnPNfIr9Ubby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0sfcgAdKB/EaL1LS+gEEGy/1lRQVzlj7wX54+6A4zeD+IBP8AGoPgjravMwxbZZb1cxtb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9ZXOZ4SjpKrtMoYntK9IGfEo6ypzK94krjZAJUcyp2onoTm43uUys3K4/EfHxFrfWI3rz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9Nv3ETr6E119oXXL6QvmyPrOsr6MT1SUQa6e/wDyeJsm9QZ0nrDeYkrOtSq7Pb6Mck9In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bwEN/qXnGIudx0yZ+jrbMcypfzMVPBBplrT1+l55g5jUs7VHw+0DJiXDTbXjO8JZSmv2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X6YG0flLM/BQ4l9ccdiRlHr2g/M6XriZP7+0RoH97RXx7n6lJyV/nWHjKwXrW7ipqPIW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YHAcuoO+gS7uFA4V53FBbgVrr6zIUGsgrruBgo4B9RcQMmZQFBfckoxgCi+kvnPWXVA26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/N/iVTIdYLiHqU7jA6HpaK/5xTY+AP3CjntkH2IHS3zFQw2+4RDQHVf2ntG+KPM9Z7xt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EdLQhwd2O8J/YjMXivoz+uAYZmu/mCw7PslgnIfie8vOJcLMhnzBVxK6xlMpiYlV/sT64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hwGX6y3n7TxnxC17+ZXa5W5Vl7lf3SehUdhyypUP65x9P7f18zj66ZortDoSsjeeJzK8z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ua/8+niMrt8Q3K1KOhPbX+SO26r8JgGJxD6efoT0+voZm849J4m/t9PT5jKX7ysa+rtx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e88Rn7m+Pr7/AEO3jX0vMz6x8xanFw1PH0fmO4lzr8/R1NSu30fzHPiMrpcDeWO3hlGMQ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9/v943dsz6k1/wAPG/SawvfP4IQANFUPkhmsRrV52F9vui/mXfhvxGKmAOq+LgCnIvP75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y1bKWmNVh4oilD70eeoveIWY3S3zqB9u8rMDBcCcYlb+0rt8Qw7RMXDI1libIHEC+0Ag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/wByvSV6EKlfx9K8TQuIEqBcrz9HvuVcBnSBjmVnMfodSVKO9yukoWWHd/E56RX/AJDv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6M/MSd57y6/UNmGHrOI7zMczHNS8s/sx+IM5hqWf+w4/4uLTUues9UsjfiA6CW0xxtDyxS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JlyMd5+6y5jq+M3qW7QYgb9yDaXvFGGRirzOa/qI3YJGLV5gb59S5b4PgWFBQX/OYcg3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tr7AR0/NDu/MGBbbKtSj1FhcCYzxLG3wVK4OiHgldMekzWIqLVy1++Yji4j295SHHtKZ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/wBldFlTGmE1DLtzb2gCAAy7PrM9WUVafMQSkw7IGS1sZE9faJjUQ6bseIlDHqxAM1DD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s9sroPQISubqY5rvO1kxziCZ36MouYYagUVW49alzX4hvHvUXEBzqf2fpk5qC4Q9blfTR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VG6/cjVV/oI/2YSyABb3jqgwdZ1Ppjz9O/0Y36Erwb6QXRfSVX/k4a9oB0mAoKfEL8syI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Sptfao63PvCqjO0Pqys1U6XAuV/yg7P+T6+J419MXKJrp9P1xxD/AC6kSsmExoZ4nj6b+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K5uDfP09YPv9Nz7sPbpCZ+p9OuZ5h9PE9JWOI/DPT6bsY/2Zz9E03NOMdtTzOMbhO1Qm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6X9Gd8Qm5c5+m+80ZIHfMJedeJgyWWfB9Rda8Tg/X19Lhx9pbf8AsXMzvniIOw9SYca7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6XAeh2ivTEagzgSqgcMIRiZoz9KzqZ7/AF8wOKh5xHUE0qXOsCoSucSs4hNP03vcrnc9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VPSYPpxE9p4fiWUcah/f3rOo/M9PE57QHpPX3jxN6+ghLzLt/XNlweI4evdh/sr09Idk9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3h3N9e5KuPv8ARd0vhieH7mEBBuzeh+53h6hOUjyZS8H+eIPxfVmT87G2sPRnh9p0ai8y6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OJiy/rj+gUppL5UvBQlX6IHoHoQsxV9glZY8ykrXHoRbi/Mo2HeA6fMBuuIBWD4gYrUr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6V9DEvEdZhuro+8VqnH8/wBRpiNioEOT1gIZw7X/AHSCKgikodgwF6GUdJRUfSV/xj6ek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qz3hvmVYbqV+4aSiquPmGuaqJdpcG+vr9OT2nkJjsVHsysbT0mZW+scZ6fEroQPpU1PS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ntNaCofTmf2Po7f8AVI6JfS9D6kP+nX7lO3Mqa+nz9GEXUSyCFbeZWYfQ5/6+04nMcmGvp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8RlZnia+lZ5+mO0qPE53Cb79IxlO52nzOZVFk+0JWll/uTJ3n7GVwyt1On1JVmuJ4hxue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9Hp9o9Y9ozvw/P0P9lYnP+TFM5+m76y84foz3l97+tcfR+mtTM9/q/MfSdfo/xOe8q/X5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35nMfErMDNS4nVuuxErH1+0onpH+xL13m9+kGCcErmVgr7T2+lZwQO00usNjUDNTX09Jf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1zONziFXPfvExKl65i58THLUonaVlhiq3K6e0xdXE9dw1Lol8XqXLuu0tMa9ZcsJfJL9Jv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pyPf6dg19Wa6b95TgX0nY50qX/ZNleo1L6hF3yDywF+0SFIAGseJs2IHBlMXL+yN/sMc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253ZZay91Gq8vMVNfLmdM+hOw9oi8UeZR3Z1qO90blLzxL1biL0qBx1+YCRV6+8zWH5gf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9HiypuCTF5+m5dc5g3pzPf6No6Sm82PEt1r0lPn6UGsSsSvppnzD/PpxH+uc1icanRnE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VXWT3xsckz1dTyfEo7inoiilIb+lZnt9PM54/wCKJT1ZR5lF5iFVU0/sRoUAvcT17xJt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AcnzAowAJ/dIdDxMuWZGy76zWis6Cc/S+n/efWHb6OOPpnpLLR7kBTJUDpKnP15mRc1P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E0MEbTMZfiD3+hU5l39DWPrfp9dwACjEc7nMw7g9z636y+mI/TTM6px9Dcrrucxg6Tef+X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7MJVcSpx9K/qn3nT9zj6VmsdZx9Egxu1/cllev2M11j2ganeals8QOkJxH6naY+vHHWJz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hHtmPo+sN8zp9OfpU3Men1/M3Gu0PmHb64vOJmu9TU+8yZ6yj64nM5+mMzX06Z5mJnNv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ZU8z4qZ/9Ss5nfP8AEDrmGKnn7y/pVSveE2HUJsn2l3LuXBvrC+kfaaNzPENcQ7M8S07S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PT6INjEek8wLpE/0GDBQHoTMKf0nTXuQR+WX0D1Y30+xla1RVvxi9oL3oiwuxdZz9pXOV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vhOP4JQ4e0x0+I+ZxA0n0qUNj7SnUJebG/WG+H9MDp4X7sNdpfSD0gnAiXI1UL92XnO4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ppA7rRMv2CD58pID+L/Uq5DxO5851fRU7hO5eku4YB390p0LgHSUrfpKNB7T4+lcblGs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+qdon/pAgfTO6n2nSDjE8fWsPSViPb4jdFPvEgLLs1AYdfKvGKS0zfDK+h8S4Rnt9SeZ/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IzHScaZ8It94hd0D1rMPWZcZ4wLMnHkw+8FTKO13Bbz9oaleKnoR77i9/mX/ABL/AK5j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/ae/tPSa1DiOrjNz0+nvPt0jpib3mesNhpR6YSl0KMB6RuvjMp63KekqH0rf/B6/SqlSq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o8k5z9X1mp1ge0DF5Lh5lYlcfSvpj6c519P/ACdJ8vEfr619KlHn0gYJ9o/1RhDtOk6X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f0Yf+fT/AMnMenX6VglTzU9MwyTnr6Qm/rzhSe8zf1vj/jc9fomczM7k4wYneeZzOvESu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sPSPdv6eGcytS5n6ePrXE/q+v4+nMNx1iaZ0PzN0fTjtDZOCdOkq+fmeNQvpDeI5z9Bb+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9P2l5ly4J3h2zL/qlqxVRYt1UpdnpKs59CVTAvpLt/cI8HvZaanrNdW7Mt6og7nDtUtV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qXbz6wDr+/qgerWwA6fS8fEvxcoQsuNYkrkj4lGaibpAyYDACWPjUx29ItsORjbuY4+mV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qBNsFNyv1LN59Z2Uo1LFF3g9oec0/M95dpwZlOAXwKjN6XvMWK0F1BDQDB3nTzDvn0nO5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bhFzrxCesPEe2frjp9OPpxMVqVvGI7lT4lcQlekx/sqVK+hrX0/s/Sp8T0+h8cT4mlHxN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Chm0ZHP6E0tVpjjtEidMPc+nvMBn3iFFBRx9OYRlfSrK+neJPvCJWyZEM4uneOJrlF7y2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nK9Y4ljjHYJkc+uSa5+ZZ1HxcHKh9mHVKQbqvEB8eksdPaHce0TvK+vzGVTK8yp4/wCfT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HwiebN7E4mp5iXxKL5gdn60esD6V/wDDx9KlQvmpxHDD4n4lRLuFlYhivp+Z6MNkJsxH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rpP659p6S+fp4+jfeeZzt3K13muPr6TnvMu4vuTe/usqcaiY+iZiP08/TrH3/AOE4f+PW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x+nrv/jjPxNsqxeukGMNPWr+nn63i7MzMfpzUt7x+mBNTj0jOJzr6k+fp5v6cTn6b51z9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hnh+nqXP3Paf25fv9Ll58srV2TvQq3OVX7TfWMniVxMeZd8FqJvFQDVJixdsxL9npDq7E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RmfSIF0PSAjFZ6QabrpOCXqUXdTcGFIZq7nef+TPSGeZ6y2ty3xPaUvSBtZWJkQDdQ3cM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TiViJmVOfmceJ6ysyvMqH0/idN/TZNwePWL8s1MysFzUdjb+IVC6eqKPeYF6ykh2la+n/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PSPSbfr947n36TzD1hPvN/Sr1K6SvWfad5VSus8b8SseJWYb/wAld2V9OJR0Judic+Zi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Oe8Faf8AX69oz7RLKiO/pv8A55lRJz9HU6M+0DEqVRBTbx5xBnHmiW614LmuVeWaYo9J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UC5RUCvP0Pn6VKel+sp5nTtD6cSp6/QLZegz9K+tfUmXBR+yOz+qP+NfTtL+vN79Pp5Yen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NfSv+PP0+ZU6SoUrNH0DpKpzK+h9HJPE4lTtxNzvU+fp9vpX0eaj9Oen0DEete8O2YfU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ziJx9e/Mfokrp9P7X1J2nE5nePrX08yt+f+Xc9pUqPV+nMfvN5+j9c8E+0576+nUjVfT01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mO2m5xi5+Z/VOJ4nmbfGPux7m54nvEc9ekZ4lLrMbZtnYsUMl+YANGJ/AQoyB7S/jtzLr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P8AY2uZRzBLht6w+Pp1nE8RDwPpArvE5PmdZ7y5me8JX1Jxz7zzA+JU8Rj18w4gV+ob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Vnmd5zmVNZalcE8yvob+mjvLzWYDb95j+JzESMbsS9p7znDNfQYxuGK3M9IGPpmd55lev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an6mes37Rc5mJ6wGUd5WeP8Al4udes5+jAif1zzcrE3/AMvX6Vx9Mz7fT+qXFm7k1fF/e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rn6anOJ0+lZ/4xPtHMJ9vq6xEPpz9KjP7Mr6B0+up6Q8fSp53P7c5/X01zPH0+fpUrOJ4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qfkmAfzSV/8AAP6p5+l+frif2JdfXcOfp5uczX0rE47Tmc7xEmKr8T58/Sj6a+te30ScS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6s9pXWMqVHvNStz0P+MxxmbtOv2kX4+jX1b+lTcu9Pv8ATf0K1uHp6R1PGPokfpxPid/r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l73GcxzPM0bY+k7T7tQ7ZmL/z6cR76/407qGtfXZA83FjPt9OZ5r6PEaddS/7zEDRUwH+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0uuQ8yk5+JUPKIraeIAOYCyUThv1gu3kMMz5jm5uEPofiZ6Thnj6VKmpxMfQnE15nB2hP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tZHDOz9Nzjsz+J8zXmcz0nOPpUyf8k+3b6O5+ZU+Sj9nHvMxhPMD/lJUPouZ5hE7TI8e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Rqa+hPvK17TzPvOcznM95WZXf/h+vP1M9JiLH/jiVWKj8zUd5xp+SOZqH+z1h0+Jf0/E3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AByzj6/P1r6G/wDnto+lTUr0/wCUvj619OP+qnMHlv8AcmdOn7b6Xicz0lQ7Q+vMNT0+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XtiXuVXH1z19fp8z7/Tkjwz1mfpxKlTvKxOM4ntKv6dou4KM5Z95uelTh+nE1uc/T0lQzC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ef2ITtHX09q+nmP3npPNR1L+tV2h9K6y+v0ZmMrj/jic/Tr9OJWPpzjxPjt9eu5zOPpVy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+hDLr/JnxNzv9PeX6zUczb4KTVfTmJF6xN/RXiZ4ub+gfXn6b5zNkcB91Htmp6T9/XiMP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9aP4/4/f0+YGe8TxOfpXr6/T5nPrKr8wzxM1beO8AlTdT5nrEx9O+/Se8XP0MQJzD1nWO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w7q+J8PNx1zc29oE7/aVGrlY3/xWX5nf7z79/pt/EqV9PES3IcAUSpXr9KzKxr0lTWH6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OZ8yvqzn6cTMO/zKZVTjDPkTJzebHMen1dY9/oagdJ5nJH1/wCvX6V/19px23OZ5/6e+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R+u5xM2VK+v2nn61OYL/AIbJ/P6Ialdfp4jv/hr6en1cMWqqXmgv6VTuB9Oe/wBefo99f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0XX0Zy/Tp9Gddx77nmH9ie8rPeOvpnn/jj6eOn0/rm6uVOJX3h7v+EyX+qSjXEqYnHafn/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5j9NL+ZzM19KJ/b+lTxOIzc8zH0zx9H34nM/rmSV1vcPF9Z7R1PGpqenvEz8xxKx4np6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19Lx9Dff6c/RmYz0+MrnKe8d/qf3X6PmVCuc/QqeY8yt+s7fTbn5mSGKP5WEcyoFeYEI77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foekNev03U+/0JxPaJm+vMceIN3OkO8+/eEeNRzSrh1J8Q7TmXMFx+lW/X3+nWczZxPv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eHn6EZX0fr0his6mK7R3Nv05nEMMNsV+fo34gYmpX08+NfQ6T5mAN/SuvxKjKhAz/wAG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w+mPpX045+tys4jm2fIJk38WnE5nHaPPf/ipUrtNH/Wfpx9TM84/441KnE+0rGM0fTF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9E0T5r6VH67n9qGJ0mi9f3Jn/AF4TsRcfmO/p6/SpqcT5+uyU2vHEGNZ5m8Q8TzG5x9fH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+/wDepxPH0PmcwhqVN/T5+q/TM3uP0P7E/c52ros/MlRx6fXX/Hn6G55qBOcbnif25r6Ud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7z/x14lclyq8Tk9pxOMxnOo4yfb6MwsTma5dStnH0c2TnHmY+lZB/2O+J0+Pp4n9qb/4/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TV2HyJM25p9o9vpeIxlhu/accwz3nrK7Tr3gQ7z+3LPYCvT65av5hqEalZ7QnOvSH07Tn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iczncv2nM8JEh8yq8XLv6Yv7z7/TRm8s6959/r2+m4bniev0Z5nlnP8AsC4TtPMxQNP7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2nt4n2Z5+mYcRj8TZOcfSxOe0J6TG/rx9KzxNedy6J6f8EPf6kfrrcrrM9H6feJ9N/U+j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OpMQDB97/fproT9x1M9pU9Po7x/xXT6V9KnpKsgQMf8Ade/1rr9TT9OIQ/48f8v0Y/Ss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Kgs+/wC5HbLnY9aTfaPf6c/9kvvOZfSUZVmeZf8Ax1+vgi+31PWf25mdv+AxP7EPT6X6Q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nc4+mvM/tzNbnic5/wCL9YnX6/zek1Oh/H+fRP4+n2nOfp1n9mM5v6fbUr1m6jvtOb39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9qcRM/8AHrCdv+PE9P8Ah+j5nOL8R1zOM89fr19vqazHXaVOJzm/WdGpx9MfqdsfRP5+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zUqreEfaKZn3j8zceb6zU5hDLNzuIcQnEfZHkYh8ytysaneG/EfpU9vX6fDHvL66mWX9D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meczi/o/2Pr1+vbtnic/8kDr2mPpn6YJrUO04zn6efoMP9eiWxbPspVXN+YE3CX9Rl/Xc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6eMS59pxPX/jUr69Z0up7w+tY+pPb61KlfQwxnpc5xr6i/MRWdW/tMzV5+mYcfV+vP04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CcTt9X3+vpDX1e2Prz9PvPv8AQmK+gUtyveUf83nP0P8AjmLEIB0r7kapeV3zWe0ev/B9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/Tmc/S4sv6+X67+tYmt/RnxPMuek9JzPWEfp/bm+88Q7zhzPf6VE+nM3PH11Mut+GK31/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6feeOPpzxKj6yolbneVguG/pv69HT9anjM+O0r6b1O/z9HP119Dv9L3N+8Mc305+nn5n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Iy/SPac8Q8Yjz+Yw6GIcdJXmM4n2JdGs/VhpePvAyu1/eYnT6epGY6z2hD+ZWLzHfmHm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mbd57H1ZqFcQ4nHp/wAdPzPH3+muk1UC8QYanGJ1jDVTX0OkPXX028fXwf8AH9n66nt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OZ5/64H9pP6nRHUcOozmHmE5nEZyxnP0r6EMfX+x9Mbua37QhOcfXv8A/kr6Oo7nE+K+8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V4jLn3mPp3lSs/S/po/6uXEyX9bKhN/8Ak4h3+vE8ziH1/H/PEdTiX2+t5rp9NOWG/pXO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3X+z/wAV9D/jX/PP04nM1/z4l9P+XP16fTpCcRl/8EIe/wBT1nz9P7EO8rp9KxmbjDpn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L9Ym/3K6St9JnmVeq1z9W9vieNzE7f9c5+mI56M5+m7n3m8TP0bmmeI9J16TXmYntN9Z7T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5Oczic3WZ0qHESen0w69o4zv+/wB+mjtO3TpHp959us8Xc96j3YzsMA48x5tYEY7wEzX5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gYzqL9C+ZTupzBNqUvLUbR4LiikXcqG+k8SkmCm2peDyMALVRE1nCu8SqM6XX/HT6dZW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9Q+06TvmePp2z0x9O0P8AonMH6fn6e83v6H0O819O0H9uif3eicfXf/Ha7l/Qmp4+pmNV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nj6ED7w4+o7+vj6c/RPpz9fH/wAOfpxMV7k7/wD3fq6lTX/JOK+l4nj66+vtPedvSdZ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uVH6es4zOa+p9OZo7/RucSsTn1+ldNQN/Xnz9PaaSWeMJ7kZ4QvwlSv8AnxPX69p5+n9j/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qcdvr4+u/p6kan2+pr6d5zPE5nE+/wBa+gZ8fTX1rE1HUrM4+mY7v7cyXt+7AZUqV1zM9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/x5+i7z9D6b8/T0+nHfq/SpUqa7fTidaqa19HL9PWNdp6TMM/fx9X+ucTxUoHGvpUcn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eZlxucbxN9PH0fHMXzifKGydM2B3SfLHPearDMXxHpUzzHf+X9E3A0N0bD699EB4XNru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Lo70QebDS1fc5yOeKeqQ9aexCECcikuMmEGYKG+cyxIrts9auORIrW9yLtT2HSBXPabF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OFnppfxNxw3D/fpq41U78z1n2jnE3+/p5xPSGXGYcfEPiGp1mp2lXcvP07Zne/pz9fMN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h9ah9KlSs1zFYel7yNlsPw+nXn6cziJf13Ouvr5+nJArzGP/AB1np2m4zxH/AKN/Q/7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Pjph0Pzn/G4b+nP/AA6v/pn2nvOYH039PSP04gdIbj9bn9idoZ/8+hjtOLnEfow3qXD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zEs1LDnF/hKcn+eGrj9ePq8/Tj63/wAb/wCT6+fr7SsTnOvrv6v085+nM6T+x9Sr39O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30doXwgTiV9Kz2mp4nG5v6b/68Tp1n9j/AJ2f7Ns8T0ib6dZVf9b+v4n/AJOPpWfoxidmc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eY9+kz6ETfQj0jnvF+PpfpL6fR1BZPVLgl7fv/szH6MXN6mmRfDDfjZH+0e2k3zA9I6L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nmX1Z16zM5nPeP0QX+BjAWrcGBirXuNYNN5LKlWWX5B4e44e4w2PWBwwPFpCFWL3av3x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DM49J+Pp/wC5/wCOYes3qcaJ9oTtmdJx5+mbnP08zH045nHec/5CBWprqyvPn6m+sZ6w+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G+z6ePr5+nM+/wBOsvP04hrm4GY/R1LzK9u5OJ4lfTsR8TmVDf0v/k/+D2jgh/w6/wCPg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/f1+8rP1r6cxlf9pHcfrrr/xVfXE+PoxjPb6d7nOsS+v05qcTpAgf88ys/Svo98z5r7kD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zr2/4vH/ANtfT3/6NfTien/D3+p9NfTiXP7M5/8AnucTL1P3S7dsBkfVY/59ErcpnM97+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Pefj6H09I92dv+Pv9Nk9v+Pf6V/wcfTt+IzmXrU/rqeLhv8A2cfTdlx7k+xNM6DOJWZz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b1ekVjjCP73j2Mx4n8R+gk5ZWa009ILitm+yRZ94aiYxOZ0z+cYmq79l/fCJB6Rg8j0e6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4PJh3GGMipuhaPptXzASNJY1r92b73LxDeJ7Q9fpz/wAmr+h7TfE5hM3OZX0NzmL/AN9Y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PGLmP9gdYQJxD6ZhuYP2PwRPJ+CblEZak13qP0bm/prM48R6MJ4nH7n2mMTe/pviB0n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1WoZ/4Pp5le//AFU6fR6wh9H/AJ+E+8Vr/FvrX0qV/wDRmcy4f8MT6ePry/Tf1LlY1Nyp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PofR+nE8zpD67+guvq+5Mk5fsJqNcx9ib+nab/wCK+ub+pNs+88fTpKnP0Yzn68R+u/8A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X1MahdxlY+nP/Gv+sydP3Uyi1+v0cTF4mvp2gamK+ZWZUe+5W7jN/SuH6Op7TzH0h9cfW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8Tc41HmE4ntc39HJ9Kan2n5xGePeefkm94j9PWc3UrudJx2nzNfuV9HxPtOJkzhfDPeH2I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WmJtDdzWlVt4CINL2PZZs1AwR/mcfiHYXoeMn8x2DSPH7oTbLXvPTaHssEBynbtPbHqQ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xb4j8i2Tt/vOhnvn5k5dS45cw9D6GuhDE9K+tY7zm/r+IfQlTxftKnS+05m6nEN/ad28n/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p5JuV7/X7Q47w67nlPb6aJywMp/xR9e0yZlT2+nrDMYTmGvoTExPvKtIb+jPt9Pd+qQ1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H/GJrz9D/r0FPvLnDi/7P8A86juMH0z9CJNT2+lQIyuJzHr9K+rpuErHSM5x9OMf86xL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Ddc/cI1XdvBFl/S7/AODcqPPeV2+jKnP17/Spz9Pf/g3K+gYiSoSokqVK5ZXSekylEqVKn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CaJjhvh9UdCZxeB9AhCP0Ppg+tfuanfie0PW5+Yzxqe8+04+u7+nrUclek5j2+jNfR0/X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KiekcZqn6e30b39dTT9prmOI6v6bly9/Su0NvqE84jw9j4J/YnPeeLlY4j8QrlUNIdag7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13ru/cXrbq4GI/zK7cTo1YnQhbXE+ofzCx6J8SjCkQarVHcy7h1m8DzOAMHapXkIRYJt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+H+eIdS8/Tp9K+nmEPvP/Ppx9DvOfr7/AE9P+eZ1/wCSb+hKgV9CGvqdLmVQ0dyEQXMDD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9f7P/ABs4jn1jOcTiOuO0q+s9J5hr6H1Zx/8AA+vp9dfX7Qj9ef8AojPlz+D1/wCDf/X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Q/wCePowl/Ujue/05+jY+myVrmH0vEZqdfq4frZiLP/FkCg5BfO31ep9B+hqMMzr9Kx9K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X0V/wKZTNIDKlSvaE4lfSvoH/Wa/+BH6Hb6H+HlNHsfaHeP9mGfoTz9PaVElZlY+hmcX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rEcTvKnmb+vj6n0rz9fSVz9PWV0+/wBOYTzNRmfr06XPaYvHiX4qe/ee0cscbxzDi6hc5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WnGWq+JiPeMdf8TczGedTpmBcKh3PuQlzap9cdJ9u0/M5h4nnEqxvEuH+WEbgbr4X4Z94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6pPEqCRpG6LO9AqHuucAlWhxNSaLvG/8Qy5+Pr4npPdnHSY+pfrCcHWeIHSb+rz9fMHm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vOPqzxD5+nH1OMziV6zWvoT7wWe7fuJrex9oR13nvMsPiX/xxOJ5hxDeJ8ypudb3Lz3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4/wCOPqQ+vH/P9n6s+QRW/X8H/PP/ANPf6PrH6Hf/AK9UuE57fXiV/wAfacJ0qH0y/wDHj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jLvr9OLu33Irfrqjiczj6B9KlZgSvpUqGpXrK8SgJXaBKeZ6fWj/mu01r6P1qa+j/AMd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f8AGo6/pymebn/4zx9PP1/tR+n2jxudL+qfRI7nP0rOSVj6c5m/p1B+if8AXtNEcTjU5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ScSq3P7U8X2r6cT1+lTiHf6f2o+fzF7D7xBYynXqfxP7E3PGJ/ePpesT2tz4t9W2NyTo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DmCRKdtW5q3wS1Rf6LhmC63fZY03hv8AWig2NrY5pp94jh01rWPxE6SCpvccT0lWmE7ji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iuvaryyyawIR3XFnvA+nP6lfSuanNT4nPX6+foav6k/r+ldMzU35nEufaf24XU4+v2lQ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IfS8T3nxPBOZvd/bWcXY+0rzK9fozd6nBlnE5v6v0pJ6Ym//AGH/AJ9a8TP1qcExxr/u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n6X/AMn/AMDfkl8m13zf/wCSpX0r/jn61/8AHU+//C9JcJcI9p65+nONfRgYjvmfP/cm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qVK6SpUCVKlSpx9SbnH1P/hX/wBuP+yX/wAc/XiV/h2nzPoKv/4cfWo5PpX0Y6uHaMTx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oy/p3+te3j6Mf+WH0cxzdx7z0nSvp25+lZnPR+lfTpHx9XJ3jVdGG16bx/rCcT7T7/Qc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6hlCDwGC+rQosT1iQdq++LMvTcD+VKwj1F9iWF4H/nJASgEVC1lZgV4ShaqZViYuCzz5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MS67a94lRWzxOI8ysw1qeahCe87R7fTmdNw3CE7T+zPvKv8A9nEZ9oznUqc+fpz9DD/x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lVj6EJmVzaoR7g/MT5gfaen0+J5+nr9Od/X0jO/Wenx9O0qV9Of+fX/48a+veeP+fWY/+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H7P1Z7f8c/8A5H68f9O/rj6a+j/wTiN/SqnNSvmB+oaghDf/AETNf8G/oEr/APQyv/s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6M0zNF84fWv8Ah+np/wDLUqVKzAjzNO5/anzKv/JW5XH/AFuH/Bx0mp4+lTpPOWdPoxJz5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O4x1f06VucQFodaj13f6Ar7sDpTEzmiBOYnmA9a9IGW97ud5m8T7QuVBnm9TIuU/hN9E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TPtPT6c/XmanvPGpUp4nE5h0fpx9Av9yv7pCUQ1m7/wCCV9D0+n2hK/6NyvpVQ7QntNfY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YvtzmG885uNYniEOIW7d/X7Tzv6Fzj61mVv6c/8Aze304P8A4+Pqf9M1zLut9vo/U/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Ux/zxOZUO30fMMbmOJv1lXGbqVdTX0GzX45t/wB1O0qVKzqE5+tZ/wCf6vpxzKj/AGPo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8Qle/0T6cX9PP0+/1qP05lcTH1r/rz/1cPobDqfyiu/8AtwiSu0r6P/GP+q/4r6sSJ/XK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vrU6efon9X/G/wDjUqcR1mN+Z4h5ldpWfP0fvKlRPiOP/fokr6MHIzAXKa7X+0bPWPL94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kur9J2+m4T7whl6sFh0PyzNwZz9N/wCZnEfEe0+0PqSv6/of3vK7TU1NzvxPvO86XU7fQ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M1O315+gWz+z9WHidZrMM/T9z/z6dqv9CDB0alev19oauVDmVXj6ZJxDzDP/ADU4+oSpX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/5/s/9n/d/Q/4+xMM/P8AJ+/o/wDNf8c/So//ABv/AO3P0fpUT6V6zNfS+306x1AzKlVM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TuV9uGv+q+lQMzj6Vcqd5X0rrPWVcS1QJlh+npKj9OZ6T1j1lZ/5r6VKlbqPx9M/VhD/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jW7n7+H0fpVzjrKiQ19Tv9X/AIZUr6Gfo6+j9pxEzzKz9En2+vOJ+Prf06S/r7x8cekd3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zUyHPrHcuXF8RfEv6Lz0i9IuIi5c7FvLfeLll5r3igb9pvklSuj0E5r6n0IUGWWU9cHox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e+J7x6yvqesCeJ419PE96n2lcTnMD5noQ+Pp6fTO/o/8YhKnE44+nGfv9fEK19K/9hviG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qc1DYxi7zBrzT+zHUefp+5Wfr5+nMPrXR+nP/wAyOMf/AAe04+nn6Mv/AOZz6R3/AD6/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Q+lf8fb/AOlSokr6Vn/mo/SoH/VDP5JQXZ7B+PpVaiQ3A4nMDvKiXKlSsTeJUriVCVTGH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rxKxAldJUTzUqtSrlYlY4nGfrX0q5U86nzE9vpz9av6cfTmcRnMPpno/1RDToIg+h9ePr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f/GI+sH6N+Zf0vp9AzEbvAw4faZ3n1S0x7UTu6eWooe2JNQPP7IB7t++VGcPclHN4M0D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/iIO/wAfriyIP41T7sGNd6HDlpPNPzHV5/8AZGxF/M3e35MN14L74dx6j/ECwD/fSNOD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aZlDXchYsnuQ21Q73ktmLU03zT9xZur0vvFDJ/wB9I0As6P1SuRjAT6tY9Zd3q2YNVyZa7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CO8vZitmzsj5qKmfTrHC9lk7p7pOsqGpWf8AjMa699Bmv+OeIen0+8eajuBj6Hao+kfl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xDEPXzNZJ/5KuV8v0T2lZntOY+3p9OfpU4qeZUNVxPvDj6eYfSvpxK6TF8+swD0bzm4O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iysk4/f0Ca4+nmaf+anH/wAft9a+tfXj/wCPP/NS/rs+JWs4/H9E/wCH6O/rz/zz9D/n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nM9Ppr/6d/8AjcqV/wAEdfzZTtJ8iy+sqyBKzKlEqVMQ/wCfScf9MqVublSpXj6Mr/uv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TiXHX08/R9JX/ABzqMXvP4HRjEnQvh+5dTbGfEIOjcvrC+BYO49pn/lygyHmWvj2TbJ3D8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5/hD7a+zfsRAfaBfiVtVfL/EQceFIxg8Z+YW2TrB+ZRsLv+xEWkncH4jQrOlq+xOH6v6I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hv3Y7KvA/cCx2H5EzsT0/wAS4tXh+E0UVD7tf1xLKvO933jMhOq/MXKbeVYnoHJH1gJu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6NmH8AlOxPAQ5C+IeJR4jY2npF85ulMU0no/qO0j3GCpTHl+ptF6fol6Wt4pCwXD32qZd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3v+6Bhp8MOoPNYA5L3fiWtXhfqFWS8L9Tufq/qJv2n+pb8oRfxEOOpEufoqH7Q0VIFhw+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ep1tlGc0AGz6LO4vW37ihm3rYEdnq/cT/j955nEDEYED1mr/AHFYEX2nSGtyuIXw+0Ou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AmD9fSu0J0+n2J7fT0h9ax4h95s4niNVjU8SpUrpK+nM/wDIHH2+lXxK6/UMwgTmEPec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+9KxM7lTEMErM5RKuYmfpX/FfXj/61mH15/8AtUr6ViCFZcq78QnH1rP1fri/q/SpUPrXT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19alSqlZ/4qVH2SvpUqV9Xn/isyqlSokq8yiYh/k5Q3bup8sKWuVElSvpXicyv+eZz3+o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f/K/9dfoPJn6bZS9YC8LBNJe0aPypj/DFWjyCCNA7/shd+cL8zVqu99o73oK/YiLt8Kf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iVU7tAZxeB+YQ3p1/dHc3n9Ux83fH7ShlCCrdKqDBrS6gY9kavjJ7WzcPDOPeNIl7pj+I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jTJZ4H7EIy/FftN83Z/ZFbC85f7mcv1W4FtXKzmQCYnpaLowOB4Es/wAM4iPekV1f1nCT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NtAO52Yul+0PzLQKTwjQ3cmkeJtAD1/WVaJ6oJ3ei/cB2pyL/AFwH4gKtQ61+p+E0/UBY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8plWqujK7ovFzRp3cyrU9H6MOreklD9KOwq7ksdDqS2czM0vpHqM5iwJwuZZyzzPpLTSk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z2mtU9JXd3ZT0vvGnAxXZHjPmNstHVkQTSx7ELMmYVar1ljmo3/6ncJc2Pb+7zpj6V9A39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8CpzKz0nMT6BX0qBnJ0hjefT6V6fV+lZ1Oe9z3lf1fUnidZywPpU4+gSpX0qVKlSu0rEr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B/wBanoe8HuTHtKvfmJ2lRlX5lZlTP/zNdpX8/SvqH0SVGVKz+pUZT9fX/wCFSs/9i6do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Kr/AI9f/gErpK/54+lfRnn/AK9LlesxUr/nf1I/Xiv+Df8ABlPg782/93LP+vH0/tz+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OFeynN8iUmS8kH20n3YNZHUZ94kyEGiPr/mJXa+r9iDLv8j7QPXkP7xhv0n5Y8fiA+8J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5jY2e/4BFtetNV1+61DsfwJxKFgvPCrrgw0Lpyv5Wyl7E/uMe1n8FQ4Qf8cQszcdZXtEG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3v8AuiGfI+4mLLj5EVCWk3sQHC3xCnsgqKfdV+5uJ9YE9l/EBFo++PiDME9UdOldK/eb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0K8xtWHXA/MzlHkPtHl+sn8QswvCoW5vAwr2/51gXOvf9YDt+IBXbyV+pgijpj+JwvezjN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vJPuNnBBHgTAo3sYFVH6QrqriWRz2lbbb0i/WclvaC7wj4ichnSGBhShfkg/rKV2e8u2n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iOq/Eq8rOu31nTbUo80QLrCzUOnOygTjM7BKXjLsSiGiVzRuIqq3AHSHQPaV0xKzj4lP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Ju6zuVWiHEp5nQypW4nFUS1Y/8CZnP+aJe7lOkCV2muk0iU5feHaZjjpKh4955jm2po9Pu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0PoVv619O8CcSrheMXKwffrK6EZU9MfSpXMZWPqeJUPpUrENwO8+IENDK8QplYxiVOYGv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/vPnyp5lTUPpUr6B9KlXKlYqc/8AFSr+tYlSu0qtyokqV9Kn3+tSpWZUqVK+lfSpX/B9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fJOf/kSuv0X6XL+t9f8Ap/4WXL+m/ou5f0uXPvDpFl/1/Sy4I8TeoD0nT9iH+ylr+VHh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+6XPcKP5n5IErNhF5VAY7xDcMysXQiRdnhIabE8LA9fyWwj9lK/eHh9Ez91QIeFPIxKZ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UTwD5X8EX15T+QiTHdCSsPYP8wnXifki+/AcZNJ2MsN+mvsRxk+s+zBHvcyL7MWhtWH9t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jOtc/EHWX+GYcQ6JDBt+JHWfTIS8yV3YzJf8AnaDsWef8lPU+U/EOg+HBTj/e8rcDuP3He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s6aH2nKHqnfnAwowsluTPKrDfmdB/c5fvv3LN+nQDte0A9z+VDcfu/wCYaS90D4tdV/cr6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PQ+lltR8H9QEoLwQHHpBOz2JQ9J1LitX7xaMNYSmhosQ3tS2ZQ6BBOnvHqk2WhLdDMuGY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9IiPJ7wTNa4qHpzojzK+DzDgCVpxc6QTm48Sv4iDmqjRHynXWGArXxMDUrLK7d4B5nmP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uVEvjM6JTKjLv6cOJQ6lZ/UTZKz1+hKfE3K3qVfX3iZ4iStSv5lQJWe8Zh3km5dF9gx5f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cqBnEK3K+ZRF0A95Xr5hjX0NsPSVGDg035gZwXKzmBAvUDM1myu0yExK+j4iZ1qVrt0l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NfSuCpUqEr6VMypXbiVKzmVExObn9uVAqUiUQIErt9a6ze5U+8q5qVmVMf6tzW7xz9K+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iVOZVyp0nEJUqVK+iX9alSpUSOv+ElTmVK+j9OfrX18/TXiB1gC9F9pjSYX+ScZi/S5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/xcuDL8T3hd8+0F03pBOX1Q5veROhfWfHwPuxPS/nrH5kfvjuG/xqbJfI/YjkCh1UJ6bx+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oNy+MEhs+G5HpvS/MbsUdU/wxV07pYixwPllX3b/AIi10fLR4AgXpHk+81/6LusV34Qr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5iehDWqH8MVBf4Pswr3hfzFdh3V+86ofVMn3l/Eo4qP7xOA/YEHnH60htSxa0+8SPetDy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fYpX8QLY8/wBQf/X9Q0vIpBWh1x+WCM+sH5h8toJ03b/MOseyv4hwp8LAfwPedW+gfmH4y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Tq38h/EAZbyP1A27zpf5imz5UCY8SmaZvIv3YHX2Ze8/ofeJiOuOvmGl6YnRH0wbK+lRqb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/MKYAHak7z7fQLtT7Srfglv65/wCPDiCYdfKdGL3g9Yc6V0uCLaSzj7S5z9o57X3Imt30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er6wXVfMxZ+UIe1mD8UTdIjo9pWtelSnAe0GQftUBrYt+GAaxK3mbSqdHtElVd1+JWXMT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Ss6uVK1iVKjx9G+Yb495XW7+jTcrEozKlVX4j2fiBEjrcfoRn3nj6VBzK/cTdXKleZxe5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8z3+vpHXEQNRldvp44+ldHM9YbLue2YtvAPZfR8Z+nv9KvtFOlPSG56w3j4g3OPpzMw/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qB11ua8Ss1q57QJXSVmHolY7Srm7xEGa3AxHej66rrA7TzOJ4hE8dITiBKlBKuVKlYol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cqVKlQI6lTzqWXeb3PzBlDFwJXWeiUypUo7SpXv9SP10yofEqV9GeI/Wp8Mv/nEYS+hMz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ll8e/wBKXV+kF0noyzS+qf8ArI/uiL2R5BE3A8l+Z8oH75nBn88zdroCtMABqAD1FdIc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4Rbv5cS3XiP8pBZPAP5jop5Il2o9RHRXyEeku/4Is0vL+JeEvL/CNuC8t+Yu+yHhRQjq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8NMX3U9AhDY+jCOR2B9ifpq/MF2/b/aIa8g35i3yH+YoZF5Irrzf2hsJ4MG/BwLe8BB8H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/qW7PWyHGPMKOPOH7g5k/h3jTBFOTbU2Q+P8AyXb9E/yD7Hs/qH4WQcyvR+4lcj1CdR+v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n/MA2v87THizyGV8DxhKy0dkOOLkpM8N5/ZAXKeU/mDceRLitgenENQeAS436higFd9A4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LVbE4SAYv0hz3Ol9pnsjss8QnCczyweBeHvMOh6zw/Wd6OynaTh+MV/5nkYDqzlL7wC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5nS+U7GHQzH+KBGC9IF+iGDAPiU6fRVdLnsm25WMX7w1T8ysDKLeso3PGJXWb7xBOYl9Y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B4gRKlcE5+lSpUqbTINx+J9qDtOOv/TOveEvr9AhicZzBj3lzHEWMfEazOcy/p5+Ye00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XmcR+Pp1h2mczDPM3+5c+8+I9vif2pzmVHMdx8T+xN1OkbucxlYnfiJRXEsLrFnauz84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0gdYjn4nH04hjz9L4v6C+xzd5X+wMyvZlSi/vK9vpVkN8TmBDMq9QLm5UT+1K3KrrUrt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JUrOZUCa+nEqVmvp0o+lXKmJRX6mrP8Ajc4+uyL7y5tdJ7pz/wA8/XnvLOsv+uccSx0k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Qb9DP/LgloHVxHBkPJfmJGRO5fmKMh3/bNIn+eYpVvsGJ83hX7EQ5PDR0V8NCXP5P4ier+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+8Dz6Ixs92X5jzV7ObKeohEwXlsNvuC+xFdK7t+Z90w4emfWjOPQQelR4S/lxFVj8GHlH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C/aKcp/HDFbXqrCmnyl/MsW+sorpvmwvyH1/iJdzthkuVxSP5fRC+/YZnT5R5uKz1v7x+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L9QJj3MNJn87w4AOtH7g2vUA/Mtbp8/6iHPuEs0/wCdoPszsr+IJuPF/qXy112iiDXd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35g9oeCF2r/Okp+4T9QDm9H6gRhRpPeocPuP3GvRKdC58x7GTraAcXeMC0PgQDXsIOo+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aPdFd/WWvT7S1y9pf+SL0RWWIO2QblcKdvWHSPeO37o9h6x5GHppZxhLd5+07lcqG0C5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+ZQ6feH+pm/8AeN2kC3W8Z2jkCbZruh/gQ6AekovR7QLgOblZlfTiPSX9Kzj6JElZ/Uo4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Z4jOY/2IfQj8T0h9EJxA19Klf8Oozf6lRMTt9KxN9SbcR1P7Ufb6VAzM75+5g9Yaj9HU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r6ek78x7/AD9ecysSu0rMTU+LhKs5ntOdzr16RMc/VJ8fTj6Z+h1+lf8ADmH1Tcrg4hr69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OI/ieUK9d99HZMYD3p/M3PapXRN6mpiZl1KnSeYHiblcyn+zI+g/eVg8QJWZUouVmIdP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10xGpz5+m6gQLjz9Xf5h4hDxDCy5U07nqTO4DWmvEG/RBtU+Uy599P/OleVV3lAwfJIlsf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bFXv375T+AP2iecPk/idN/H6Yi1Y/wAFQgkbwn4ieldvykReddF+WcgvOkJY8hY94AYz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/tL9qGODXGCGx3gm+a5EEoNcWi+gHmB+6l/Yi+j8qjJj3yON435oUfiD8saV/L6wtWP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wVyfsjkWeJ9iLGXPL8ROV5mr5Vn5mgLu/wCYpoO9pkbd/vMLhuoRbFfWk/RpBcfHDofy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LTnLR9oRsF0pSGcA9GHEXcgjS8f7E79AYgn2KWaXpc40/T/Iu/wB/EHwg9Z+Ic0+qlOd/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3A4UO/8AqchV/esC37WBuV6EBd+z9JsPXfpOQv8Ae0D03y4dV8wDWvv+yCT5VfzA8e6H7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I7Eiax+voAhcOwhUINlqHQTsJ8S+gekTWXtCra4csdj5jRr3Y9L5g7x7zve6PJ9yCbrO0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Xr8Ep1fadRijmMfJ6xXkesy6XxOre8LNfML9HrDpIdPO0iOgMD5gDtKJUoqJvp9FPWBqB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U31lajKzcrpKh/zXacv+VBh7/lJXaVCjnNTnX0I98ypXSG5Uq2cxidYTTBwQlwj6/T5n4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1ZUqVj9Su8539K+r9GVc57S+8/tR+no/T7/TxOGfmPf5lekw77fb9w6/SvpUO30YErETc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/M1OfoxPFStQr8zKd/Ev24YlRxKj4Ppy/SozJ1l5+n2+m/oxzN6jMfR+jyDNrqanTr9K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JBQv2CJU4RANXDOszpXpAxO5NYi1/wCRusznOIdpvvHHd+l+JkugfiU6LfELl5zidJ0x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3iCa9mf8AjxDQdwfmIrfOL8x0xX87muJ2L9okzX2F+JRmr3IKP6PyRtx3H7Iy6N1ph3hn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wxqbPMajlfyxHCHyn5gxanW2oaYv7L7oUWvB/JFBvxP0Sy6CIc1Twgipmrw/Yj1Vgl9h/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flfmNGXvsy2/kvOhcvgwAKHpigxR4EwnH0JUop4gv7UrmeywLfcuAm1+v6iNe4lug8kCa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ofuKmaPCPXXa/wCY2lfPCzPt5Gr9PaFrVdUNnpEmm9/6htf1fqGC/QF+YBtfD/c6j9v5l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QREqsda/UDtu9n6msb+dpiy3yoG4burA+ftb+463zfuG236Ig6P0wFT2aAGB9MB17CNNH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bHGWpdWXtOgPpPH2Snwpf/qF+flDoB6zB+0Od904LI9D7S/R7S3T7TPb9py/BKwQ5XWd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wzBt7yxx8oCSFIMxR4h0vZO09iPQPaUOCZg6YyKiut7EBrmVA9fMAnP0SYxiJFyyuMQPF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YmcSpRKlVL+j9ePozj61K+rKnrPH/AMDzMRjTPaZ9V+6gr+Wz8wFhUPpdv07TmV9OMfRJ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e07f8HSespxKYQlMYfWknpKqV/8AFlfTR9KlSs/79PvPMJz8fRgbmAH194w+lRx/v03O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MrErPaZnSV6Su0oqO57TXT66dZ+lZ+lfSuZX3n9ic8TmePpq/p4jz9E4nm5mLXrPeV9al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t9pmCYWo29eAvr+qN5ozxczYpnGJnrHGPq4lPTfyVEjBLxd/EQ126Zfi0iOvmEJbDECng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VH7EVa1WmlcGc7+IaiW4wHHxT/MLXX9FuK/LofEUwB6t8EUZD0GfaD00eLIK9xmwje4f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0sBpRj3pA2V8OEySZ6XBclb6jDhfQlbSeLZjXR7GKq9vEt/AjLXUdh+Jk4PLftDrX1WbD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5ej+51W9MDVW6YIBivbAs5uuD8QHKz3Yi4QdlAP2q+8FjAd37hVoPLEsj+kKrB6Tw/eaHa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QiN8QZoexC6le0pMX7R6Hsj3pdNe6Z8J5nZv1nVMs/q5Wi4nCqVWG46yGD2f9gOD6M6k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0re0p1YobMepaV6sK2xuUX8vpvKZlOg94Y2lwi7Spl0lTRKdn0lDgxAmGMqe/wBKxMdC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o+rqpzK7TU19KbuVRAlSq+gRPSBCefp80QOPh9oFw4lVCP0Wfb6A29/qHWB/w7jL8/Q9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5jx9OPpfT6ff6eIfV/wCalSvoc/T+xPMudBf70F/M9R+IMzt9PScfTf8A8azzKlZzK7yu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ZUrLqVK/4P8Ai/q/Qh/xf04jOOn1vMu5sZr6abJgeq+g/wC//kE4/wCuZv6aIEQ+nMZv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+RldodiYqHGps6Sjh+gpnE7MckxX063NP+ytYnFcO4RnmV3iev/Dnc3icX1+nrKC4D1yHN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9iOIesTGsSvp7y1KP0gUxeJYVmwBihnCCbZXQMRbm9mHR8GynsMULSeFKLggm2odSL4VA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8oED0ID4V5fuVv3YOP24YKnwF6SjJr6IAaHiAOp6QWqtlqAec+89WFez3mHFMxuvRh2vv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QfVfSGmyV5zOtMGvaOfEz6JKFB7T+zOwQLj3JT/CIbwShwfeUu6PaVnEME5tuX2jUT2l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npHUZtUA8Zb5qBCuCGN7lfxHmPOCdvoHH1ucVWPrU39D6X/z9/8A4kr6VxNdZv68Rcf8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d+6fiHPpQfE9PpX0X/ivr8/8c/VJ5+hXaP019CePo6/7/t/W/aczt9Ll/TiE3mVH6anp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5Q0HfAMy5x9D68f8AzXEuiX/1c5+t/wDF9IMv/i/+6+vMqXi2XbDzLrD9GG8zDv8A3Po9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X/Xj/tqcfWswNT7/AEQekMRz1xK4qWnMMQMTmVKqP9Z9OPp/X9N/8M8z+6w9/oGN/wCz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cRmZUTWoVf5inUJlwzKjKfeX0G5e9e3E6moKqmXMr19IC7uu0N2fYXqZuZa594dCVvAV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7ShwSitSu0rl6RGcSoGNSr+ga7RrWJUSeZ21Cb/9hw4h0nf7ziVSZjiVmB7zt9GXN9Zx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Z6SvoeJfaPMY83NdnMXPtr9Z8TjrCE956wnE5/5Jv/g+vE7/AFr6c/8AHGv+Tt9fmY4+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6+fp7gpb4EIP0r/4BjrD619M1KgSolyow1Ehjz9Hdwj+I5+vH05x9On0YSvqQ+r9ekeM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aVK7TUr/AKf+mXv6a4gy2LHaXXVlvSW6xPL6LVxfoTJLeZbBestXWD1liENJ1alx+vP0L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tXKqVjMqVX0J8Z9//AMI+vOz6H/FHJ9HHMPianp9PSY1OOajnxEx+p9498xb1E7fTn6e0f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+0ZjmvX/lM/Trf1DXzMLuQfZ/ueZUN4iTmczsYnEBXEDtKutfqenmBKzKZU+oJU+AP3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4E6VKnidK9Ib/UIbJxDn6Vp+moeYTJL7Qfac9vp11/8AD3niVCHiHmXH6cfQaqXq49p3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8Y+nmV5gfTz9PQnr9Wc7/wCOn/0+Pp4nGZz9Lz9H6X9PX6V1+p9agKz+X0fVOof2P+a/4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kqViP0dTiVK+lYlfWvrX0ZU39Oefae3/HmLiVXMLiw/lR2/X80NSs/9ek5/+DKqqr6J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yxonYldvidpmX9dfVt7wK6xPpxOsF+l/911+30qv+TZmYd76PH/w4+tf88/Tn/uonzPH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CV9H/wB+qxlY+r3nMf7P0qt+0/tSjtKxeJoanMrmv+AYziBnnxDu9ZYeSz4MxKvoxnzH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u/H1q5TxOe0HWG8zpcVbyBgwebfM9IY/z6fxOCcv0zH6P054h39fo3N/WskIZ1Mek6zq/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p2/44+nmVmGv+KxKldPSa6x+iymDqTJry/zhOPpX07/Xe4ypxcr6EJ4+hr619D/q/pv/A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x9T/AJJUqcZhM1/WM+R9GB2/+df/AC4+tfR+lfRzElYmZWM/QJV/Svo6+lfSv+X1mTfEC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znu0D/ms/V/+DKalMrEqBKlJRKOn0r6uSVKXxAzKlV9a7RLhmVzKlfW/owIHj6K/67SqT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VQJUqVKlf/LP/AAxYSvrX1CUyolR3j3eJXT0jKlVj6cyo67zJ9E+JTMfV3K+nxKxVQ10h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k6PM4On7Dmqm+/wBK+nOa+lHacyvoEDiESp/5Wgyhsmd/Tj9wmvae/wBP7X09PoQ1gmJz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Woa/8nwz8zWZm9fTf7lTie1T7R+rqdcQnmexKhKlbnP9mViBfX6BnUfY+nrMrXklxnk+7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6u/qxnt9PP8AwzzOf+Xf/W/o/SrK+vWcfT0/78+//BDUwz1cePH/AKVf9V/0n/1qV1+q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lTrOfpWJX0qG4VD6MDUJu/3aEx9f3f8AFf8AVf8AdVKlfWpX1r/l/wCKjpxCH1MSpUrm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xL/iGZUqVK+ordaz4/yE4lQGdzCkrxE+jKmpXX6J2lfRKlP/AHUr/nn/ALrzN/aV4hEl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mc7+gfSv/JouMZ4idJn6cyv/ACPiYFvLBCuv0fWXn64c/E6/QJUIENDP6o3OKPRQAjq+7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M1x1nWEbKuEqcZhua4hio67Tn6Ucyur9Kh4gZnM5anOPoXPQ+vaP3lf1yjt6zE6SvMAlS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0qoxOu3vKz18xIcnef2OuHET6EcR+lf8aPoHmMP+KlVK3Klf9Vnh+gZlfUPrUrfSVmVe/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sdYhNTrB8r6uv+6+lSvP0qVOfrX1qB/9Klf9OJWZX03KlSpWJrib5mn0FK6sbPKK0cf6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Z7w/5frX/JX/AMG6xA95X1IhKlfQlQJXeVElRJUqVDX0r6P0Yl9Y7mIdfyfqO4EGP+X6a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1THSJUdrKlf8AFfQnmUfXj/mo/WvpXr8zXE7R+IGPrUSV9K9fp4u5r6dp4+nMGaf3Gimk5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9by8y91L/AJi6FwLxCvTtA1AxA+n3jviN0rL3pBR9sJXX3nSZ195Wvp1/crf1DO8R7yve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jtCE47Q/519eYf2YZnrOYahjic6zP7f0tzPT69z6eJx9PT6cQ9sybVqgnSE1qP1P++v09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lf/ACJcJ0+iQwQ/4vX1k+TNzUdZ/wCqlcQJUdypzExf/wBX/ipUr61K/wCdRfoQP+dU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bhnyhOkIEqBKjKx9OJUdf/A+lfRP/hxKlR+j9CH/AMKlfQlSpUqO5czfzED9SPNfrKh7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Pp9o/Ui5hvvLlRI95R/zX0f+KnH/AFn/AK9+uZ7V9HWfM7S54+r9E+l9Jef8ly6l1Uu6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9ceHFw7R6x68fWhsgTpK+hK+naOk5p7g/MFE9T4hrmVX0C+hPb6BmYx9PtOczSQ/yczjt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gfT+3K7sN39NQIM6xs6/SvpxPOfMJn8wg4nW/aUXv/jf08SvaNw02xl9oPJZ+ZVRuGJs6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6P1C58zj6EZqH0r6V9ef+6zuP06f8Vf0JUJzCcY+uHeGM/Kh9eZUqfEqVMw39T6JPM5+np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qMxP/g/Xn/ipUr6u/of8V9AXc4+mKv8AankYHtcDF/Qucf8ANfR7Q8x/4P8AipX1SVKj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+avUTEIH/NTX1qV9anH0TEZUdzNuw+0KxiEqH0ev1cxMypU5iI4+huEJiMqVGOvpUqV0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qjiVK+iSpUYldpzD6dKp+j3nnr9G5WI8sTn8T7eJ2YtY6S5fpLzn/AMirmY/J/MHDvG+/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7StEQbT1+hvE6VK6wPeEPaPmMt8l6/ogoeQPj6czmVPE8Q+tfSoVedeZmetkD9Q0TjX0J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/pw9o6nM5lf8AFFalSoBz/wAVr5+l/Q8/TmEYqTp9plFjVvm2GY/Q1GbifS6jO/05lSpW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+lH1r/ivq0/WpzCVxKz9a+gwmbzD6H0z7/3WfJY7ZUfq6nErGIb/AO6gzOYEqV2+mOZv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x/3X0Myo/RIwKVX0NR+tQlYmP9OUGjRT2U/H09Ppf/F/RniJGLK+vP1JV8wPpUqMqjP0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mIbmPpRzPX/kLlfSvqfS/p4+v3iYJkisy3c6TFfV1H6VKlYuV9cVmJ9fWBK+tRMSpUIH0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Ok9sSitYmuYan5m+Y7xGtXLnvHxLqOI7nQnGY4nR8y+0XMewq8v70WLj8QbmMXFnnX0o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uGB5+nX6Vhr6OgdD9rfiYCjAHxD61Pn0nn6Vc+8D6E/qnSJmoh6f8VD3+gfTmB9GH0Mzi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XEr9TmHMK4z9Klb7SpUr68SyuPYNhodkucS84+jAlSvpVypj68fSokCV9K+h9agSpWMw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iVKmZXWVKlSpXSVKlvWVAr6H1Fh1it68qV9K+nP8A2/SpWYlykrMfolymEI/Tcr0iUwm4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6ENx1KlRPqf9GpzDt1+Bgonhfd9X/m5f/CEo6SpX0oqVmVK+PoQ+jMR5qGu30GX04+lS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TmV/wfTic/8ANQU17D+PWCtxPpfSdPp5nP0uese0Z5+j9F/4Zl/7WXrpLmWXUZcz/wAX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ShlXmmU0US8/Ez/10/8AKlh+CPV+uI+B5I7kTuYtR8l+YIyQnIfmWVLz+2bV+/7o8sJ7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N/EfuH8I/BbfqZTRLEGzR2hUHZp/tHRL4kEX0KfiW/AZviJNGXmdXPiX5Y8CeIVK/mVc3D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U7BiKtuLldvpX1r+uE8xP4lRgSnW5UqUQHnpK6Q7Tp9Pz9am/pUpIe0rHWV3nWoHiP9b9P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v9d+YEr/AJds4+/lZkfQP+D/AJ3K+malfWvokqViUdJX9UrpuZSu3vD/AIYfWpX/AEGMw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AI0+vwr+J89Kx/wSn/jn/wCbHP0f+lTmH0PpX0Y9ZuLT9BnM8ymfeV9WXmo4g94R4l/8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/Q+l/XZOb4jn6Mr6MPofS/qMv6LNlwA/7frcuX9Lly5fP0XL+ly/osE7S+0pFzibR3fVH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dpcvEuen0vEue8txL83MvDBeT0g+vaZb+1MH4/pdo8gIvhwfmbhnf90z5vP7JuYlqR6W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RPxEC6vdH4nKjuPxC5FOKmH0LKGF8cH3YQsJ6h+Y1yT+W5Y5vn8M406WfqWPmN+IvoOi3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PdhE+7LHATreE1kPYn3jNn1vRmrdKvUQTJ+H9iF23+9ov1fQn2CLrdfFibHf31l+38/vj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e0euT7yjtOv8A6TIrdeW1idvZTvfpnEP0wDBPhmBuAdgRAYHtKONx2F8Atf1LIP1BeXj/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7srZHaGVgD1huyr2yjGPGJ03RPRfeeJUIfaVPG44zc3upnp/h/dN3S3EOqVqBKh2hmbl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mYSi+304v8TxKmvpUr3+nmOpWZx9An3Jx9OsfeU44+lcy+0J0/6olf8AGDcU/EoDwUqVK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lQJUqpUIGNZlZ+lfWv+KeZUCJKlfRX0qVMSvpX/Iy5ccfWtF7+/8A4h91/wCNyv8A47l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4jK19Klf81/w/S0DEfpf0vGZ9obnSMWOYy2+0Mxe0f93DHn8ZXB7y/pcsv6FgsuEv2lv1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ly5cGXLl3L+tzf0vp9K9pTBNEH5Qbm9IN+19EPKXpKnJXlCA+FD8zKl9n+YJYK/rcvalf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6zYe1ZtvQt+IjqCFJgHZYQ/uvSHexl95tejz7stxJToBwW8HzAPugH3jTdTsfsM/TAhbW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wx9w/KIh+SoV0LssrPsv2uKMeCfzCVsPB/E3YGsCHDbHSIQ33dD9oTIw5zPxBs88f2mSf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7/MrZ9ZD7xZOXE6iu95SWdLBgRYS9CJcGe0aU3XjEReFsjRTPJTMOp7sen/2X4qHWvbE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yYWsw5C4zB2o1HRZi40Fvwwy/Ny9xy53KCXgl5u+Zx14zOM3NldeJiuKnBePEM+s8zXE8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j8V6zxLPJC61M4zG8riC1iIb6YNo7sICxy8+856X3hqjfaHY9ZiuhMdaiV/5LzenUf7ER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8huGpXx3+lVOO8IryJ30H7g95ldpVxOkz0fEqV5+mmBPjmV2x9D6VAx2h9/pxOJxKn/kN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9K+lXK+fruVn6M8f8VLm+n/CsyNLp9ghKv8A4qV9K+ldZiBxAj9K+iYJyXK+nMqVjvK+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I5nG5UrHear/ph5+lfTR/r/AHg91+/05+p/8PEHV47f83mJKhFmGH08/wDNy5cpHwhy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+ly5cupcdQQYsumDncW2PlcfdRWfeBl4ly+8p1l+Jm4DoGf8AnQXXuoN+5Eth5InujyCP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F86EX3dH7MPtc7X+xOffa/2hO6r/ANhKTV46udd2P5UHz/O9pBXSOyPyIO2r6jcB+fZG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16A+wzk3oQjUO8+0WMI7vGC88n5Ip0fqpUa8F/vGobtf7w/2i8z7VN91Fr2AyqWE7H7S7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fX9kQVYe1+YXlQYVthJJabtXAsfVJ+YueRTb92df1DOWp7hpgOcDp+iBa7Kn6gTj26qG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yraaiF7o7yy6XPeCHNQp/wDJtKo+85tpvmtxQFL64uZrHSN8pHeGF8DB1GaYXiXc2mkf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I9rzB8Aeur3lxX8yuw65BET7Sg3PgLfxHbQvc/iZId0fkg3CZK4I8hfeG+SpfzE4W9CB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i3n9CcMV1T+JRwfr+0dvwy/cWNCFv045QHFWDEU37IfiK4p66/UczMZxWA0DyhaVatVQP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nAV0zHXhcSNwTvBcC+CCfbypcNKd1LBr3kIQfUNVIeE7/wBkKdHoi4qjcuT5WdcIc3ox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r29P9ywzR4TxHhEUFOsCZ8HdqW/E/wBEQ6h6w5pwn8JKqOPMg/7QPFe7Kbv30o/dnQZ64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MVxKhbv6cTtOwHyP9zb8R+oXHtOIBxKlSswGBK+nt9PvGcEqV9Kr0icspleJx1le81xH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/9qmPVFNf+agEdxh0+uKifTF9/pUK+n2+gfSpifMfrqXLly/ouYMv6X9T6EuXLJfSXLm0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fpLHhlr3X7xcYg8st4+hFhczC/rSUeZZ1l4h9MMuonieLLi+sIfEWXBlwvgX0luveS3S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+8gtl6SnwIPzLVL5o/dlni+hhsXSbiQUST+txuDj6J9phleyfYQRa3l/ady/lSlryBHx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4n3MUWJ6PwxbLlvIOqX2WP4iPymn6E/EO9tY+0f7z/aXMFWn9aF2L21LK6xOR9jDfT16R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5Pu4+oH+qOHmdN94V+AZwlff7FNA+GPsTaO4p+zHWdcGYi+wti/1X8kxdye9t/djsVfH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+mJ6H0Q1B6Ex0Zk1eJvDb6xLol+kOguHQMRdFF8QFtoO5mWBuOWGe04lHhg4Unozrqust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85riYw3koIaeLz+6Ksi84fuVNPoGDUn4tArfRb+J1F634lOz4/XHQ+z9cHdJ4TBfCU/M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J2p+4gFJ5D+Z98ASr9mTo1+B+InlfmTn8O1+ojB6rfxFNL1IjR935jfgP66zoYuuCFjA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4H5ijIDoVHxFvxfoith4D8RylHHH6ibNEqufdkdkcfwxTdnvKzbef3TIsX1eYrtPVmV8y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p6faVOGUP/JwnYfM018XKQPapTABN9TTIqArg9IA79usTzq5TWJZM+87ZqaqC4M/M0uic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ktr8wC00XS/MD/BADQB4wq+SkpVAPAnNagvMF5u/MGe8ruys6z9CuPiA1A7U/aVuieJX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rO7cqpR0lZlN95X0qIdJRKwSsx3Pv0JfR8TG/vK+uj6+YeqUPqxtWJlrV/W/b6AVj6H9X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3K+qsYlV9KslSvoTZ9NfXXE4+nnM4/wCeP+7wznX0GVz6yT+z0Qal/S/oQ9JdQfpc7/RZc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xYxpLnh9FpavWK8S2KNQT9S5ceiWsBcvaX6b0ZZr3kw/nygyfkZkyoo3R5Qh/uxfmaZu5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DWI7wcXeE/MDEVYFzLTgyQd299zzKXLdhvtNr6CfsT7S2+0NvuAkpyV0n3rUGvjlyGuk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Q/UfeBnshfeX7MjC+x5COUXuUdY+RmTGrmJd0P4Er+4UY8evMu0K+qQ89yeL0fI4T91o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AnYH3UTk/pNjOGHgZdI+FCXIeKSBmw3RMP5bx9hHLbeYsn5J46lm2bbH3kfeEGx7t+Zgr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LT4hFSsP9agFg12fqVrl7Zlhj2G5TaVF0r5iOFP2llcwep+YDsu4I4z3JUtAeZQu28W5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eLi00npccNX4hbfDxARkruQN9TeaiGGvuT8wrIdw/MUZLz++EOHv/pMA+ItDC15L+IBVQ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/PUTLE7C/Mes/T+4RxPWj8zv/oPzH9gi/keSfhiK+V/mUvlv9QN/K/UTp+r/ADHhmzxTt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4kr9/w9otxOxh+INmjt+qZXH7H4mRxeuXOZh2T/XWbR+U/Mblt6n8xZyrfeZ/uUtoGU7B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30nlM3Qw6sTt+j+VNJtKnErm5XpOotnpPYdZvofSBml7JXm+kzXj0leVm2ntc7SOe7/E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1S+Y3afMubo+IJLBLZwf73gF4o8RZdY6YnEYQuyn0mYxYXWD0hZQW8VDOsQzzq+3WD5T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IbKe8tpRlntA3paziV1tzCzi2nJEF5brB17RGTWdrrtN/Hn+xAqxjrLg0YKs5hcpYilAB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M1ElUrbupkwmc3GMLRKOwlhc8Nek7PvKHFSs/mUdIadJVQpMSqfpUqVOJWZX11Kif8VH6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sTjEqV3jNar1+uHvPmXL7y+kxUdPqvzGLXiD0l4PoGe8sGH0Dr9MD6n9f1Jf0vMviXVT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3LnmWSyL1lnDKBC03xPf9L5S7jTrL+J6p/Kl479Jt2nonhBWD0T3luPtK7LNMHZKOiAl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+mQ/3EqM++nWDziOxR7giVp+Q/MS2Hk/zPkcL8z1tr/ZNLvX/ADNl7Bg9h/e0p5/4sQly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EdeJA/Yb80eArxl+4DXSUS/eE3HoKQfYBLRneB+WbSv5aGciefxTiwflfiDqh8n7Tg0P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8Y+pC+m+apU6Equg8fvCXxPyMoUA1/Koq7meChY1+ClUtLwM/gIPsR/Yv6nCDw/abI31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3tutrH3cL+ZmtB6t+ZfVj5geXtFLZZ4/qO74n6mSL+xiequ0DNPaUyqKe0aOFOhV950te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HbuzfrELj1jV6JY0oYlF4DMu+QuXUvjE0FaO0pXPtUpbnMp1gesQG8doGs9YmwXcowtvM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i2lFOwzA9rGYBkjuVNsh3LBF0dqfuZSUMXR+YNkzq1/eLZs8kS0q7H7QJj0F/UbM49VA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9L9cELd2yveY+fesDpKOlIEYUdr7w3/ZH5gdz+XERdZN2Je4d3UflJJ0vd/eJfdFh4x7f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sc48GWK9p/iWn2A/EcB+P9Sytb75kl/11gRZ/jrN7ya/eUKy7rlenxK7o9pTtKSvX4le/t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3VKmr95XpEdJTtKdoC9TwlK49o9sx476meameaubVzKuU7HvLVk1LDW/EVTiWaF8S7lB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icYpvUfOvWX3RjxM+jfWPVhgqGsQZ03UHaC3p1nSzW4O6avpOi7faKvn03MTK6vBKhsN8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kI1i+sKGGn0lFWytWFniAbwpzjMa7wz0IW8+pvpK3GGqdw4wdLDA901jfbpHoWnUjoBx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AGgnNdJk1pi43dT+3NTzfSDUhnK/xFtll77x2YDvFRBusdog4NHXFcShwe7+5Zd4iBd4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avzywEOe3FwKLATsRBeP9xHPVqN4zUq7cHBiUVi6O0TGM+SWBqvJfzF04LvpFWTfHtMc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rpWIeV/EKxXzmUdMWQF38zZR1R8SqLqPsQAlDwSpsmJXj61j/jb3jNz2+hucf/GpcJ4nr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/AB9CIvBL6bi5ZcBr3lJP31X5JfmGV37S4XzftC8bme8ujWPEGmD4g3h9CCbHows++peYb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90GogGjW7D8wD7gf5nvIP74qwuM/uma85+2OIP1PtEaI9D8REcdFk/tD1t6CRTFr2g103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T/i+Yk0L3/1Dyt2/NFoUvoShdl6NIMtU9w/McB3Sh+IHVnR/XEW+5P4hfQe+C7USz7j9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IlwO6v5ihzNZpXgP15NDK4aetytwehhU0J/Hcz1X4D8R4/uH+Jacc6OHsFFTPQa/WEdV0J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PkjxLoFZ0rOIpYj+OsX219WhW2yurfMIe4fui12m+rfzLeK+5LHemTFgZ+HH7RjADAe2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0oOq7VGkrHrLwqtYh6QxqGGjEo8EJk19or3l8XmWvBP7mNxekcdZdYcPLLEhhz6S76xe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e1XLP2J0iz2Yf6SNer0my1e7SJZwQTb60g9Lz+yUJZ+f2RwiPP8A7xECPT/WJcv8dY7G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GLXNL9TK+z+sdfsvCzQTu/riYtPT9UR1af+OtQCGzrzhDRvFGXfUyF+pJ/M/JcNpPkvxH8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FGH5VR1e7pFf3fvHjDJP3q+8LaH1fudAu4Yro/H6YrhH9doqaPA/iIc2dwfiaQeES2sX/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YPQXf90XY76qAZ8hMW7zEvD2gOkB7e0AH6le/008zVd1DoQo5h0syzj5nQK7wGAcQPJ3gO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ia6RlvBVjUOz4guEswafZjyDc7TDpXLOP3Ci/sg2i5kyVLza+5C7B7QXkekOnR1gmk+k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Uw9O8OT2cTXKRtarOtymM1fQnNfxA/wDEoP1Ltr3qHf75nbt4iTRjM6AyzpvvxKdnbiX7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t4nJMsEChe5mMGOYWUZav8yjNB7QNZB8kCcQhuqbwwWFpUtcABe4BZ1hEwJ5j0KrvHLA1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KDGpRmtdIh3d9bgbdV4hA1frKsRze75lFAB5OY258scnJuDr8wv0cSt954VKt86CBvu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zvUDiIIceItnPWrjgwL/ADLFL9LiurTtLHq4TrG85+I26vuzRGx88xSmitzrTjtxM07+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+zMB0laEoa8+0qlZnERrI7lOUL+/vEL48Qp5PQgDjGtVFk3jhInSq6xdWbzVMa0NnWon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kOmSBWXVXlnJvHeLj/2oN2V1lreMtcTFKNtH90Js75OuCcz3+vv9E+vP/G/+fX619Nf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SFPnJ94OorzdgRq3AvuESTpO97yEszj9kjyX+7TE2W6u6nxDAisvYr0gBsVxQa4R+fPn+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Xsuz/AHi7qukn7xkX2xPvcGo7qKveDIH5iCy11yEYo9dl/wAVEACO7Fga8iHvFLhOi/3i7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ZDV1VuGAvxqyksU2tB+JtX4zf6pjZrfxiOLSsUn2IERLVuggggAdjcPWnvUt1fhcL9JZMr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411t9pYaorEKrFQqh41CtgV4lmLrpEjJVw4MdI2clcMvvmWHIV2mis8YI3euJS49JSYEy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dYOsPYgbVHGoda9GWbDjVRHl5qArX5cRI5D0/uAZatIfmVuSrr++VrdF6/1h1FBwC6w7q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3J2noq/Erby+F+IEAlXfh0nwEPfa/VEjZ4m6npQQN3h/uUVX2MOm57zUuE9JD2fIxqpP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dfv+sIuMa9/uvxFanl4nUzyv8x3B8LCLpeG/mWYon96xb/CcEu36Ima/kOJa7SKcXgfx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L0yUbXqgzbSXc/0947Hr/tgWQd2/MT2/Llr7yzB+0vylSvSDpeyU3j2lCV79ZXvKyr1ld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Nh5h0IJKn7QLqBOLgYrdhLfg1HKq+Idlek8b71B3t7S3JfpLPEycSzk9p6zvDo4lJldo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aV4qDaH2l/XxL9He6nY4lrxfZj368QTfLCvWLq4Kr05uWLBPOousg9Yb2nvCvOJXkehK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dLO8DllCznQgdL7VmUWH3mXBuWmvRg79zKLx9pscPDL8uHmWio8wLVXnmHGPa42YM6Kl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HxM0DnfeOACjSGIEbDNwOLa+IErKdomBP9mmGBc00ROWIGSDpwyq0zDUrGbh2IjLRfSo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CBy/MSUo3cTOSIVnXpELviOI+fiHF8xm71K+jiAvn5nPTxLrsS6M/MLJ4xEM3zE04mrqAu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64ghjXNRMYQesKHeCrHEYO0yB1mGNdekLrriqJf6lDdNyuMxL6RA1c1aYm+a8wCFxzfS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3V7gVvMrzXZmis7jhq85iZ1jv9pXDhiZ1iex5/crTvo1iHZNOtcRQ0FMpXat+8eGc9pg8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43AXPzEXo8Rw5qomLT2ls4zLW1zAKcY5KldLvcoDKUbuBfGK94Xwc4xz/Zg8ucvSDihqb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JVeuNsoS7yxXaMWNr/D/AKJ7fTf047zn/ioT0+vipx/9lxKlQdNMuWlyvNYirwSzqrW7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alPWpasL3esBXbhvGtzCRF7TGbLWtRu4HjL8ywONjDPhiKaRVi/PiUUPBY/t8yh29U5PmN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2KDTZpusnf8AqYRc9B8QJV3h4TMk4L/xKFGntJEfTCjgwOh/uBXA6UIqosDsQi8J3XFV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9WU3DeZCS4HUPxP3MR33yIeO/vKx+VjDq/u/qU6fn9EbcF7v+Z0TLFwT44R4zgY47xX8s6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OAe36406u5+iKWhV0/XLj7P65x+hX6RRkjtSK79BkUyv/AF1i1r7/AOsX5R7/ALZZRb0P9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smQQ7tfvEDLeXEWIrqsesPWVer0ld09J2D2jhK63oFfsek13md+ZTvK9YNVlMobT3ge/X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vTmeCIdEBgrM8XpK5sYehK9LJm5Ge07ydxVdpasIKvwPoFX6xLDTwREvSFtb9uYI6fUg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mqNuLnVK5xzPHXWZsVjtCgtKlBo1fSX7zbq/tP6MTV2+NRX8zfbfPvBocjxma8q96P7id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/uBGBa8Qa3IX+YBXMx2j7y0xBdn3zlodpjVtjiUPDPMvNNajj96Kq4LyDzjyx6KHS2wrv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qHbcMKAx2nae0r29rgwYTJgKvGInK8xKqLLvMwc+spWd88RB1d2YGPlhZu+9SiONSg7d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QUfmVzxHW33gF4hkKPErD1lHGOkQvOZSPgidftK/UA6wNxK+8rhzCqgDe+Zi+GPeou5e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d9QwtYNf5OUS3Mc9zvK/qlfEDU3fE5xKr8TZqZz9N8f7DL1n3hOOJV+b6ysfuJ4J0d+ZUd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HBuGvzKxkzKz19IYZjhzidfxE+IOJkxqHQh7cztEf8mf8niVXYh6S8x0s/sxYuyU8XjOG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7AR6QvFzsqIlv0t68x5VjmKbXjmufWFMNdw4gEzfWp3fLBGUx3lbL8aJhdYiS1ysfeBXN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vMU3Ql8StvXzCmEyMnpK4wX0mWic6M9JTJmuTrG7AWwXF74mVd5Xpn7QH017QsN6dzCr2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f1A7Xzg3Hr2xEb1Y9SuOsotTcQOl8Mq0yxFmMymD7cwDN3jv/dI4c35lUtV0viACPOruJ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8b3KyKVEsFO2ftBnZiEFWnWe0YMYU+P/AOPxNQ+nE9f+dfSp6x+vmIcH4f7gmCVV/wCs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cOwfiGQDvdB+os6V6UmSfem/WYNtcP7I2L8xZ+Zz+4mW79Zq6esA8EzVRutQ4Ybx6wNn6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qHKviV2EQDRzHFxqGOTzK8+auBujPTMaNB8zxmI18zfJuJc1MnSZU1LdMQ7EG4t0ljVe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sy/R7wSyl6y7dDXEqcKGDEVoKO/8Abghgxxf95l7k8Q5CnxxGzIPpOyHWIbGWps83moWa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9YZ7oqJYay7OmZY131EbtX3l6tU6XLdbnD78TS8B1mH3pah0UexLfPlgMPwk13roRBhz2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OhdwK3QdFbgm7vvFeULsFuL1c0wpq4oMWPapZeF0byVM+rfEMNaYCi+pmgMjjUdTVV5I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BiXJjFddRq0PTOoNsw985hZoYmqHvjGPaUuu+pYi6lyx3zuYt89WYEorxKnHtKLhEXz7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koD3gN38PmAGArtKHUTVPpKzrvKDh7Sq591iDAHtE8wOkrwswzKO9z+VHCusocysSuVic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8Shgx1m7lV0r6c4CAPHtNOmSNMFwPj6pv2ldJXTrKuAM1Hr9Oc9I1VesM9L3MesTV3LCq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uw7zPO4/Q1yYjvPzN1PvFXlEDoYisqerLvp4PoZ3H16T1xDPbxKeeO8SuCB5+JXSU8kB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MyrmX0IlN4q5b8zOukC/EDziXTipvWCWdX1gLqCWbrrcODYS7+YJfHVlqEo/M0isjuDzm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R0Kcy2jcNXYPEeZrqwvd5mHEacY8QdcpNu1WwKOLlBk34mjXrEPTzcIrXlhou4hU15i7D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GIXdFia0ENjMnVHeZHGzUp/vEdbO8S9+srmBQXxErrDfciTmuZRiVnR6Qteai3Q8pWNSu2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/WZrjzPOM+0BeDrn3mw6E4rXTpHD0lF6blV1hqVdfmGjUwDwbZT4e2ZQopRybvpE1Spe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s3Frr3mQWO+sG/xH53cA0a1uVutwuQzFOalN4My0DkOkrNhMFdTr95Retd/MNDr9TFa3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5P8A1mG919Nu8/TiePp7fXh+nEavtK8e8te5ZxUMmgvpWoVpv1iq4dpY628RY0M4qouJ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X1i6cOpkwOjbUE7oZa8V6RFLaDrLpmo1u7vxE2mbzudwfXMWMmpRe/eUu9vFdJlq6xa8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TOPzE3QmukFvxZ+5Ugh6YiLFCdTU6XaBvEq4uvEG0PpuI4PMosGNdJ3jrMq81jDUTCgb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LtAJYBrx4nJryXOKhoqq5iUo04qVKbrfmVW3236QwNBXSC8HODmBEUF5dzWgpvndxr0z8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2nA5PEDtqsFXBxdZrF/7LC0xnx6QFdL7IaJX3gaENFeYGENPz3hfDHjiAlDXjpxGyxb7M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sxsCc48Ss4VUTPWtSjVPsZhnL5hswgzefE5afESyt9Imjz1lZu8ucELDii26ll5sOcym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rpzCvBAL6J1hroxL6l94HN+Y4KxfPeDd50e0H8znqN3f9/XK1l89IFa/UECgBlZuOQ17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zcMZiFR24iy994f3eaal+sa6W9szr+Jnp/s49OkpbWIek8pX3naVvdTJiDv8w7suWcyh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Scz2mz9whXPMqJ4xcGMyuDj5iOsM5zKjvML7XM8kN/2foy6XfvHqmDMbETIxV5uOwEz0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HtL1fxEB4JVZ4+0/mZXD95k1KTeftBQcC3Bjn1lhv2ndiO0pfaWDRPKX4Mz+XGzSekOsj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HeIPj7Qpr3mWvb6KzhUIFcQXlo51PRNNNV0levarg/2bZHENdsAvjouZOvfpAreph6X7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5gadRKOgxct+Go9OINpnth1BoyH2hq9kNtYvbDdRL2mXHPSVjHzG29BB0M9SXzyvMrDrP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febC7SVm83zA/VQweDHfrKLv27zRNt8+O8RVFx42Go6Lz0m1rPrOdY83EzhK3K6PzKyP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L/8ALitZcd5WXrDvXtM3F81vErOfvAVxvv8ASnoxw/aVO9TLHpeoin6hZrcHXrEedyre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uyHW8Q7swmcFO5gh04czQpc4zfETdVTmuInhv4mzC1KawJDVuvmb0a9YGSr95qjjtKx+I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QYb5eY25ymcyigsPzHPfxLW8MGrXW7MV/wDOl/8A0PqfXiH1uvrz2j3/AOHVz3gadlRx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0rXeGoyt3p4jauezn+5is1fe5QDw6sTiu3SUzece8rN+0oVpTeuM/+RFvUgcHEMOL15hj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/VKWy09C/wD2Fo1kcHeVu7JtUx+JV61r1lhtSC1d2e9Tirx0idLv8wOjzR3jZD0rg9Jrm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1+P6pjfbzLU3eNXN9L4r/ACJdVK1x/uoGqp3ZU1xnI66f3xKzjFdCGAdDDJynbjE4d9Kr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/ALEosEglhtZzZ5wSmkKa46wbpM5icqq+kBZXtuoLDeMFMMOrcXN4v27/APsM4FvB3mDf5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rntOFsrr7ygbONnH9cqti110ZlfL8wLyUj+5e8rRl4/UDolaxxEtxkx94b3fYuUuh9o06D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l5vx/VC+GVhMl5la+DUp4tezL4687xAsyF9JQeXrAW6U1ziUfxE2znOLZhvEpWsckOeuo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EprqmesRtu6h1uuGLC+VUPIn/srpLV5eJZePSWxuaZmHFdZtr4hb/wA4mBmjziJT1lZ4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+hiJqsxSuqnesTpHDeJWVV8agnD5ne16ww1KYxMjFXHO0gOt+sPCFO2IU4PaeE2zefWBV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pcMrZde044xAr+5lX1uPL8TCyBxp6E7cZlFzUwf5DCwPSaTV95UDrKxbnEoq+IBv9TJW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jT9TliPX2hjNzCrxKs+MTS3MPTzMHm+sIRy1LC7vzCgX8TTkb7w9BxmAwKu/WDD1YQUl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hRlmBs+JhWN95XffEqfL7S8Yh/Epr0zCBQYJXGDtCjl9pXS+8DpjvAVWKjatX4zDLXMo9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5lUUSq/yDnpK+NTZ6TfZcTvqaav8AETs34lc8yuS73cNVncDBieJV5NdmDGSoMLzKxXpq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mq9YmaxjrK6X4uYFwl7g3nMCvTqRN1tmtGpszSneG9tsroZ6RDq04uHJckRo+0RSs12Y7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khq3zrERqs+L3MsyqldZS6S4Bx5h6zkL+f7vExfTMSuCV0lW/iVqU8XuB27RrqTjAXxMa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xLr4YFms6nJxOOI0esDIBx0gePed6lVgZjn0iK93vPTMpOhqhiYUiU19/vGgxnyV2Ylm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268OIWboXxAxrfE4/wAn7hMwpm/aO0/un/z8f8cf/LX07S/pqPaan2+l8YmOftHr0vMOg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+Wa1XtM9O0rlLgYy81qC3fMO8qu+fEDs2mr3G6LYPxOl3nfaDddayXKrDhhusVjdai5u7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/EoXSfmBUKriFqfndSw8c8x774/vzClKLzV1uB1cWX3hVUa1XpKYbBfv/wCxooKMcyuuu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9dQ4Avsyrw+3t95Xv1uIJeIHWT/P5lAY4Et4lZ1x4hq13tZT01jrUD27eswBzXzBaUYDr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du81d+88lmq7zLVZ6y7dW68xMphdVvcEUZpqXvHjEAj0qVi+0LL+pcDqH0I+acFXiFst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LN47y1kRpdVznU3zhcwSXM/5mVEu+rXMDRvHaHw9orON94AbeZg0vbGuazKs+8qkTdeZ2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ZvX2nkUdIGSyOOM+YGeoHEOFV6zbPzHKxUqeGZziGfxc5rEDzj6Ercrp6RxePS5t6w3j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g6TM4NI+ZQ6JXSV8wEcjiac1K7TxM5PzEupZsvEywoLzMQ5rmVW76yv3MAur9pt62ko985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N+Yg2rAYXXabLp58wuffzKr7zzzKC9+jN/wBiA+tQ3X2lnTnxEriWrFj1iV+2UnSOXtXX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zHPvNr1nF6vMNmfGoqs13lb95TCmIpsnJa35l2ePWNmF31mU1MtecQYjXpOmzeGxOIHD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HD1xubuvt9FXr0jkDBUCg45mWcMK4iX0mnEq5V5D4mXRfETFw0axPeEMnSV7EPQywDKp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z6dJrsPSOsRd+0R6QaNkvGesx3b3l5rnTC64lT+dp6ysS1kCiiJKx2iZMgpxA8eIFmc8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q+x2jWa+0QvjpE6RGsGOkwW11zKvtAvYdszby3A1LurnQXmo211lZPSIWXVm4DfPgIjds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vvDL4xEykDVVnq8zqBC7qaY1zHj7zPAw6GJd877zjuOIfPE5q8ZirWfaVbKvPPaVnBKu6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1lO7lTC5PiaXWsY4lZ0d6hHe9wKvtmoltblZv3nHfMK18QGgKXUeOgYCa6e+5WdX3mPmB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Xi44ZQt3rWe8FBjB18yx/wAV/wDj6P8A1z/xx/xf05/+F4r6fb6c0du5YwXRV3uAXmsd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XkrrxFuA9eZZR04/vWFqw5m2rXfeImG5S3qmAphurlsuKvKal7XQrqzKqwasvxMbFN55l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XAdG5tVU894ZMWXmWtq3N5/cApkvWcbgL0W5z59ZdahV5uJdtdde8Hd8NeJXVL3giZ8k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oFXtzUMhbcRMaLusyjnzvMBy4vNRBdYb35lWuj17zhjjvEw4x31MK6bf/AH7kxr7uZk7r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CGbxVX4/8m6zONbmPX9yi885/u2JT2vrCuC/E51x6xM3i50GzdSr+whCnx2JvpfWFsKb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QYr9QUHFcwV428EC+4x5QTVGtYnQHiN45vllZ0u4ApzK1XS5i/cm6OWAHvzPiXz+YXTj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NQK5Q0pOMma4nCt9j/JeJqA3fvmGe/SNax4mq/EowXLpicEv3gfaNdcMPSVr+YeOOY758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0PFdZerdTRv2jvF7hXp07Q7R04ZxrvN29ZRd48wOmTtKs6p0mqKnP6lYuL68TTq+0MdL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cwExfm5VOY4dNnvK6/8AhHLm/WaeI8MukcMdJQePtHp15m+srGL6xX+XuJn9xLevpK5q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EDWCPTPrAcGTcR8T0+Jbn2lYpnfM58kWWOSa8Q7OZ8PEGjt3mx06QKV0e8Sq7tNQKVq4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obyQH04hvOmJnrHWS2Y5yXM137MLcF1Cjt5JSmftKamL1vWY83pxBXS4MHXiYorWHMDWu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SXrvxKX2h2FCYgLbzH1GbN+GVffvK11gS73n5m2o4Yo/dQ8QWZLmdZrpE65IGT8QCu/WO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zDYc8zNHM7nvuDtOOlz2mBcq+b7wdcTjDzxzBekFdaPicsWcQZJvsyt7HWo8+89bJtzu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6lYvvHitRoXg4ubhDvREvW+0p6r3ms/ie877l4xeJwdekpk+LjRfWumo5b38xC+z1YntD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1HN7u41+NSs8TfSuxMc569e0LDqd555iWdMVDhfvKzhrjcM613qFkNYOsa1R2hini9R5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qOp48E/qWJncDQaMAZg64bga3mGMg+GGpbv4jihMzjCS2f1qBy3UQ4jnGfWXRW8HpnP/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+S919faYc8uPMFgduscFcVrrMrMWNUzAqlqt+ktfXMSkrPGjcsKavZKz94AJvrWesrFl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94B4BjdwLSmzNQLb244/v4lEaBftDblgFK7MDoYOkDil6iBqji/HWDZcK/wDcTVvDm9V/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VrfPB/eIbtD3+zKs3XWio1S5pMg1cTF3eWq0S13d31gUaxW+0tXfzAgwY6Sqx6Q897lNo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9p1sxxjcyDdnWcRGtN1ds5c1+JzejiNgu+u7gZK151AZ3jMQ4qztK5qOUutytJqFa+xUo6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OsxU3jUGQ5CyACqhrNw638S9/uYN58xwbxz7RHL0zUBzp/MBesbyRaat95Vi67sFZz0mB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VjQaJQL1gaslIBmo+NzniV/ErGs+IlvXMMmKszHfHaOTpeN/eIOtM9rI8Eqpgj3Ykqxn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pA4xK453H/LjqHV946Iuca+08ZjofF3mO+/f6eYb7QzV09Ij74mUpHBiBbjmCX9wHCRV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zAnO+0pHpe5VhjXNwMZ3MhniFVi5k644ldtx4faevNSiupBVlDLUvXp0j7PEpWXHBUy7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sVO11LXX/AIwHpKo/E6mZnEmtzF5BNYjjpuZvGePM++o5+0Tk/wBgU0+JSuvpLziVpZmv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uTHjEOD8MA3XmAVO2iOe+dcSjd9ONQLDFkbYSytEBaX7cylZy1E6V71EW5gqmCVnOp0K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5fr1i6I3h36xOH1r6A8d4CTDhPTUw6d4dQhzxEAax4if5DBUrrua1ExqP+RvpUPWIQ/rg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2jq2vWVdSsuCrldKjrG4mdv4+hd3Gr4ZzqLlzB9vMo0dInTnMrpGv/YY1d3A9vEDGd8v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1Cymqa6zDp7ROdqzmJ034g6eI7H1iXiGXrBWtMPMe3Di/SVuv/ZQB07RMZaxKMCPrOYYr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z+JxzA/iB/koOq43N/7iZ9L6fMJ9o9quHFXULrm4md4jkTO47Uxln8S1W6iW19oj4nuH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Ew61E3+ZnWCXT4Y3xLUrmDfN3iBkD1jZgbPMVyb/D/wDv5/59ZT0f1EVbrfMC0CuviGUpp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iFQ7WPtKvB71uZbxC26u9YhkEuy3+9IZbKDnPEwGTJxqI6HWH+utTYuXN5f6v8hd5fzTi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MB21ylc4h1Ic25mByAmlrPaacXXjcTQeHWpapXaEqN30P7vEKG7xV6lKp5w4ivJ+vWJV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mVMHvNW6mZm+523M1lvguYq26ymYKtodqqFEVaxOnNOfWKjt06QEvCc67Q6J4+0rXPaD1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St3vo4ZVNUXrtPTEy4x0ZrbrpzA8gdHEaN67wMY14m9Rq94SiVe89IM4+0CnGN3rB6voc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xH+qXWPSOMXcrHPpM+vXpEH8kqsfiavFf2IlOPtK71LU/wBcol7B+Z6blFOC+vSGK48T1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xKc3A3rrqW+0zku0ajjrXmPVDe0mhxXWPU5n5nmB1lQx6dZVUl/qWf7Fug9I09dMdMI9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4n/kuvMq3HTmVkOO0RZVxlnYgq5ypy7nFPvPLK4r9x3hz2is1Z/Es62wNeJtwe3mFU81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O5Vp18wLDxAL18ShLzOc+sNd61Otx6XMNzbvBzwzs3fWAI/7A83uVMa5nLPeVpHjcLb+I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VSjFx3WPG45495x08cxqq7YxPLz1jq3fWB73VwCjj1hHrFcr+f3eNl6PaZaM4oF60d5Rg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NblD1le0Gb5lX0mvSYrJLOkVuDj/AGVefxHM695t+Jz6y89+ZxmvaVxNPxKoDjmHH2lP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RMesGse5Kzf3hbUp6VP3AoIQ3WLgYcsGK1cDmJq4+Ut6yre7BYuOeTPxOK349YmL+8N4O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6InHiFTxoJRncSlu7le0q/NStzD/ACBY2RD/AMis16R9PWU47dYMN6GJ1xKEzjUSBgfm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nV4WJamblPBz1mFovhUCzcTOK9GHf1mCzf5iZxq6iud55mbnjEMrdZ4j3r1lUB8Q0Kf3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37Snw95wD06wHkxXrDHA+srr06RK2Xn0lXZHoXPHxGPN5e0zy3MXKXrnmOXGE3DxxYTWo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15czVUc7uACY1plirPT3j4T/b/wDhsZwWNQCzGQrPGIOt9Zg7z48ShvjPGveI/fisdSdaQ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DQ3nI7qFb0O+qjalW+k4yPvbB8KdCoFBrfGjibdWa3M31E/vmC0rPSusVlAvi5Vds57+k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BFzWWIXwg0VUDyZJzl9Dj2mmwpGJg308zkwfk+JWAc461AtKphrH91gWvmPTPfUG3Iau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3aCCmN4uWSKXBbRfTzUFgJiFXVUVeMSgxzEs514mK3R1hwxctu6B4z6TxVQVHcDHECt89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YFdO2IYeHtA1zVG5V9WZvnO4G11ziDI5dsu1Bs8ricLEHiZB43A+cwsnFR1ite0cb1qJ1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vjj5lKoxuBTZxxNcSre32gL1lCeekdobuG8OuYG5isepL65IDf5h6zzmB3/E99Rm/wC1H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R6x+JxOvMNZnWnF6g299wPWbcehGr2mInxMcvzljhi9YJWXdTOAfnEpwJKUtZ3qWV1O0t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quVcyau41W7PtN6NzZvPeNXeIWrOPv4gUYuVlrzKbK3VRVd+LhgDUb4Pec7/ANgah5gO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lB495gGq6Sq6T1xPt7R8YJfTxmHp2iW8Qm+OYfEaz3lbuMStXUT/yV0weIfzL/tHdfEf/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uStc/wCTx94aXxM9a9ZSzV3cGKI9DcQH7Qt8qx1lBxMCVjOpiZmU5lM5lekI62feBK+Y5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9f7+7yrxitTheoM13lYeIOM/+zW9f+QzlgzmGvExWYhMsTbDMIjf8RKz+YmHErqztSbQD3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g9KiZOkccVLwn2l7xKre5zxKxj4Y83A6biSqhXpHB2iZZhlUpcfMcvyTTlhgrMUrIzVQ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j1rMr+6QOI+z3nB8MRtf9+JXJxKLnNSr4LCqO0TOOJVUw9pQPfVxzjJx/EEHpA30WO8HsS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cDuaY449I5vUqxfnJGxX9/amHtcTgcSu+Zt54v8AusqjFYhhsNZuJjXbn+6zS2l63ElYz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7pK7zV1pgXD64jk46x2W1jxK7+8AMVRqo60rUTLUqlWm5rm3tMGJkho9gv8A8j/n2/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1pOko6Y+3EoRuxnizrkzLz38VNmivMyuG3v8A2IgXpNS3BbfWUuksqhxuAWgDmt7nOddHT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0vUpuChrAcp0jxdHOv6+faKiwreoZZaysexXtzH1G8d5TS4obT+9ZzgpaMBOt9uM8Tjmp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nu3KXoSjLet51cy9x6F9J2GIWvVt/v7cKHixcPWIHSrvPxKM4NH+5iVOAYr+7ykYFsRpL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lM6nsz/Mov1l0Yb6o5vp0f3LzbKKznjpFxfHWUlY/wBIXjVX6QVxnWIK9+9wKC8wsPSA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OmJnjC9e8Ir1TLXM5EcHeGf0kRzvUXDmGXuQxWus6dDUrFN+sDjrfiUL8wadbOkUp6x+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rjOczviKUPE3/kouir7QuvyQ8X6zNdJyMQGPiZvOWXjB3nWPXP0dTJ2m3PL0gobMVLAK7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PePr4iNVqG9RLrzKhew6mo7frZEymOxE1ydbiYzKTj5lY+ImZctvFSzkhVhhxWatjuQ8Q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OIDyUdY3Zr4nXEBdQOwXA1W4faf+xKEib2zmJhsvzKcx6HHS4KcneacaZeodpdrHzLti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srr4lrhqFPmZN4iZsoSi4eo/wCM3akFFFH0jHzuCuMdpWdEqzMq+fUnzAaxD1pnoIDr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mSl9of3aWXGuY+Zx95zmWW1ogTAZjq+Z1n9cQP8A2JvtKyjPZHjNs9+8AwPxEvcF3ZX4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UT4mDGs4i5l5Zb9Ez0ifzHtolVvHiZun1iYs+833IN4aiY7y+983KHxK4iL3jcCm5V8QL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/iJnvNRybWpzNawwrcC+8G8m+sVmr2eSaM+JRfaB1ohV4/wDJT4gyTTUTs+krLd2/MtmJ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lXd5iZ6+moFp/VCwVnHSI0mIMf2ZS/8Am5XGa8yqcHkhrOpV7D2gzReZVusQO3vA9usc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BLSj7wDrV/JKvUf4YGct8QlU3v0zHX9km3e+WUm73uBWcY1KLxErwcQxWiukbqcvtE3r0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HrKLyZ7xf5OxeZRavSJeWTv8AMYgOJ7B+P+r/AOPb6v8A9ef/AJehHG7ICnq789GGVpk6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ZxhcRsDg7rfX/JV3e/kmKt106yysma38v3hbah+bhuqXgUbiquC91cW+XfmDa1eXY1qc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W0qrhjOlVfeGO6x18fmINubpLhkusuiVRil9ek5056YnBnLiNbCuT9eZWynLWpWPmDk/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oyrBWIWoe2IlFYA1nRLdDQcQVWls5zAyXR0iFFZ8ZlDNHq1c/vErtjcB4uu5A9DXmUaz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7MLtmLLB7fmU84fENa9iKu7esDrnrKzeez2i/E6zNYI2pXBAxnEq0avOJVxrQ92CqUni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1L+IbzOdX2YG68wx29YabruR4/Mdmax7R1mWcxzjl4nMSrH5mLB2wxTrpHO/vU0/2p1veo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mzR5qJh8e8Hx+oi5xXDFeLsuY7x44YHQ1Kr9QzXmaZ3N75gp6/EN55hnVZz0iv5h0Dak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WY5Jd3xDnpKp0XMqp81HTmHd9pka4OkaZPiZc5+0F9Zfk7RJeS+8vsVBzkl/eX6pQ7fO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4iOeYlXmvEtf8lLW0g5MMauFbG3swc0sXEBSkHZ8Rc1iZvG5YXli7/MaW7i5Oku23feDll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PGTWomv65pUBLG7lYtMQNcys8ynqVxK39oCs1Ny66QaYtk4zDXZH7Q6vUWjeY517wgdE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ek5nJcsLd1K9olJh7zp11K677zmdZUcuwV6SvSBq/tL6Q6TnvLz4hEbbJzeY8wq8SqJm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+YdQR9oAmviUPErOcwTCIcSokaETZzKqCYmY1OYmfWUfuVjMxVT0RPSBNdvWU9IHoO5X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xEyR1r3grH5gXmsRHTmpsuAi3np6kVmzt7QP1NdZjriFjvE3jf99pg73m4jmADZR55m3Fe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8R5/U/glZagWAqoGfDL6zODpDr6/3zNdOJu6xHvziVxUAzfHSN9c85jZd6Nys5s7yqx83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OpHUd5PjUe2/MznHYjSu3E33ZXTBLa8YJkzWqNZ7f919SVX0qdP8AipXWb+lbh16Q/wC/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cMmAK+8qzz15hQ4ozYVzxCr9u8etCZ7wzjn7wUKM8xMO+2P7iBkuabZY3fnScC5vXWGQ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x7zNXXfxqGKL7N+hHOGjpx/XBwEB7wrIcY6YiVVOToXLs1d94VVscnmpxhA3xPnn7f5OR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Z1UM13ldfY2e0tnVl8ashyQ8dJY9IhMKrMCuKue73lKdLpsxAN5xq38wo4zVfuZKo9Zk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NLcYvLqAorBXSoZ1DDw86jzOvmCYwsR0gyvWFVzGtoPmfLGnXncPo8b61MRQWr8zMS32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/ESzJeIGGxOJ1Jg6Tnfi41jpDmGufSDjeLrcKehbEoZ0mKT7yt2Q1qiHTJ5Yc1U7Z7YmU4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KzMsdPWXn+Ido7ymN3HjGOGei0iSs9Y5OD0gGOrAs7c4miHE5rNeJcb8StYr0qaa74imb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iW9oneeMekrXt/e8+Gc4qBg3UcV44hT0hlzHJV4i88cw3vW4LjM8DC6k2pP9jAw9CG+L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xegxo4zWb9YtNZ/E1oi7q4wUb63jiW1ioOO09P8AYi+ZTd3DhiJsrrUz1X2j0reJS6rP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fMwr31Ejd/MuyUvzA7J6S2DiBy/T5nC9Cac+I07k/twxria19Od0ftBcPxAsLlbuIVqe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HpKvtAA+YhWvMM54qJjVynXpKvOnmBPPr9NQhvvAuYGLXJDMz6TDMWty/SDNMYHrEVKxZ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abjtgu5RPjc7ThnHaXu4WGYBmg9eJQriCnLUqiJ0ZVbz3+lddwNy/wDZTiHxAnrB9IfSs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mOGYDA+kc7hM8WjiALgqVbG4fH3lnfym18eIBT6agYqUDcB65hhiq2USq5XEq2uJVVcSsN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8zB1p6zp6VmVni/eNelYXpKdYG4EBveZWa+/2/us2TNalX1llZDzErLxELOHrKu8e8Rda+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3HeDOrjzRHpsmKNNx6v6nBa/38TPtEsay4jtr0XscI6iX27EMwOkfp3lZ4gfx9K54nEN5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Nw5RKjzK6M+ETErtPu7TxKziV/ErMCVTk8xKlTjmVFCol5aP3uXaK2/+++oioLmt7uZc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/kDFN57a9JXJdbuoaq94yQqzAdPvOA7unqZ5hxdh55mWn87eh8zK0G8vp/BKLj+VESsWG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VW8r/dparsta3XWGSnHCOiJk5ucYp90xox+Mf7MFirwpDlLrGesB41x5gN2aO06Y45uIc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1XmpRkeIGb4xLBuwqyO8bvpDVNWY3KxncXe1pgt8sUHv7TjrC/wCYZs37kDCXzX98zpj06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7zDia9JWUyPmYclV2+J8pxTz15lVmvLDL26Rw1Mc3jOTEMaNzFraOrLMCm66uWAG6nWcv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Tj+xGjGof1QcN565jvveqmNfMHPXMRS7lZ1lqenvNFbbi7ePG5p/c8ldo4ZVneO2Dnrm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aZ5l45vEWbYvefeNZgXXeU8YTMqqO8T1hAzKDzvW4cjpOOZe7vXWYzrpHmulzlRrUTP7jx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W+0pOl3Kzu435PpD1w9dcE21tnPGOs3UBxTm463jUBveYUNYjVeNz0h3bJT1cdJbeHMt6r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K6Qz569I1zqdU37QvhLKyS8Yj5x5uLy489YW7mFzknTDo619D2dpTfPmG27jZD4gb+NSn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sQf7co6euJxvH04ekHJBgxO2b6ys3uUjHB1lRlWe/WMt6zKo+I/3Mx8TscamLCC0d4au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HEXrPO5izmHDDXHmeuZ3lfmDlwTbD+5gYuXco4nf6VL+lF/8PlKh7ypRUMqBT+4Zah6o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Z21N/MM7Kg5I2eCKtjM1WO8vtU60T7xcQ+jKu/MNQvEG8EDIOIivSDFpYm4cXduIs5L4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oifMqtO5xErOcQM5zXSVk3UKcizTKKyFyjwaxOHPJMXqeYmefEWjcXut9Lgl5/v7MKrN0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VAHZfepqhbudR+WKZc56ww52Qeji/SOQFFTuWucz3gWnTzD/AMqDcrOYKvEf7Mrf3nDJ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k60c+szzaRqI8Sqj/dp+5U2lubqdjOE6uYTS5QE2zPVcCVmVW/mV/srGJ4VA5lalEq937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zK83Du9CacRDuM9DK5XiOXD9LTr6Q3+P8gWnZWYpSNmaDn+6dYXWzXw/xBqtIdMznlb4nU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W55OdEp7L0S4tc2U03x1hAA9vmDlqzN3uFFdtPT1j0MjhrE4bUHOr9IOOL4jjDdX6/wBm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f2YUjo+lb1UVk9f70g6ewVBuw0D5qYrVNXniYQugs9IUZG947QpttzTn+8wOL0fmLrqN6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FzV69fyyuOd61XGfMd53948doUDHvGjr0nvXSP45i4q8VDLs9YlzTrnFytmJWO3nMaEz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6v8AviORjLmCONHSBWcY5jg9MSm8HtKzePSG716cylreM3XWIsWbbus6z2mHAeIa/c4gZ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EycfMMOzEPWoFNuZVGf8hbmO0MePMbMbddIG0GPo9Z0rmJhmPSB2zFkLqIWdYFGL7QVy6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TtPJPkj02ReunpLWV8QL/tzgN81K8+0S3UB5gZNwB3gW0ZvEqsc8ziGeV7/7Nh45jofX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MsUOgvLUxb4gm36lGkmYpL8ywMnRzqAWrDPXMbpSviGS8UymscQbtubcX0g48y+LjpcBa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3kbb+CKve3tcs9urzNj3c6GfuiG6Ot5kBfCmTNfZSvu1owTxqIz5uKWAvZVxyAL0nWD0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AXVhrPEa3j2gY/MOGJxg7ozNVH1wW6x3m/EE2f0dooOK2e5XxMGpUyjcpk4mxj5idYHE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t5iZ/wBidWuZhfWGm/mGY/7DwR4JdvPWpRiJC6zKLnSX/sHG/Spsnp36wrpF7noQqpUr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6w3T0i2dSV9ODCQlyus7Yiwh9Arj4+vaVfmI94Ed5mxAbRC8aiho/EbcHiXw6jqDU0NVAl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qPBmuYgpbEaeSWaOvUjh8QX18RdNDLu3SLoxV4V0ji/pahvPedAfWYQ0arrENKDwkPbz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w/yHNSumpWJV4CIBq7+8rjMDtNdbOktf3hy/MSlwU1rxEc9OvSCKy7KquRq5QuG41aOu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+Ztwcd5XDftv+xEgascy2vnUWmzXFwzoxM0pgrEpaxXHiP8AAqLnGGJfZ6RDi4mHGTcp8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m40G3EoFkQo+JzP7cDP3gTmAV0iL4JRE/rmUzPvudvzMA8eZ5r6XySY1PScczHR9pXZP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0if+bOh7LEf1zpezA/1Rupt8S0dPiXt3PYhRk9UlLkLxhIKlXy+JkfeIYcL1Wa7zYzHL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cmLSsdiN7OFo8TLN76yy1AG8HScKfMusaTp6zKFZa5cxRKL7j+zLetUp1uF4ej/fiFum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f1SqcNbhgLx1uA24rtdwycZ765gVbBXq/wB0mTd1We5FnFiYtmHeurAC/brGxzd+Y4L/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+GnvOFrvW44VC8ykOvMd0OJ8qlV5+0Cigr0iNywLp/uIUmEesDr/AOwM9XBDr73DHLN4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YxLXxHD8zf+zNF44gY/CEGL9I7X/EzflOsGFee0vq8UlwVn5gdvzNI7lNmb79JQRxrW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2m2/eGbW6gY4qZlpXfrcRxxqJX9ZKFiVxEu9ZvmGWxPvUKziXhOJsz6kKt7dWVbnhlOH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DYcRbe8rncTjpCx2nHO73On6h7z1YhrgOSHbpgjdY9pS86qA8yq3mHXcKt1FOfdiIsQDl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WUVxMDep0T3PxgmA9A17zPjVhC8QAAho69YQYYVg/UQ6HSg/EYKvhYmQYFdXX4lC+CLEK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08VF24olgpBYNj8RK0satfLMV2HsE3Uj0gtKzwnf+xAim0eZyipVgStDgzXWZMXdAjTCO+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ZUM5hYJRdU0DyCp4lI3JFCx10gmj+PtAPwfpjLcsyXQhsQfSY+HFwas7OzzErMa43xDIh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r1uCd3WBBRw/BGYv7x+iFHFnzOuwTQThJt+ZvzHiUkMN494GM5lPaVuN3+pzKY0kPsc44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zNcU9uYEacT7Q16R7x3N63xHUEN68SwYUmPaNcalQBlSscHpKmOJ0ekTNtQqusTrzD1m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9Qz6zHD5IVe32lTxHuuCNyuuIK+Ib3ntFaO8WJSq6yjecnBEqzE7oDGMA6vaWTAVmk1M3T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h7xOVrNwIPGwqZGh5M5lhu6dJ5N8StQKpxMNukVswYcVsoYs94VubI+UnkgGb76hThiKt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znNalg1d7gGskYJCVgV4lAxbFctmuYeIIpKrpK8M2F/7LSJ7QzuzxzGNlRq62SjCh2uJ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7ElWPQERZc8sLdHmJeLK8w8We8J5t2bgwq8fqLeL8xYKO82mfW4AKazmoEdfVFm1BoDK1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gz+6iAgFqy3iQh5Q4pdeJg2d8wp1a4cTJUqHXsMfYblQOUEUShirieX9c41u5BJpaun6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+l+qXtqCxTPD+kPRxsAK9d2OGmjtNFcvWLT+L/u0GW3rcFQQMecNTLow6zl3hfm6nZZTB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e/rcD7/P0fLWf5IdFCccsAuHtLTB9pyVvuQR+iV/8+m9aLncH3maDOZZ/ZKnD9Dib94r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CgzMlXmLS1Zc7wSznPrDRk1Uw5L3riBTG3jr0hpXP8QQFR6+ZVYcuqSWXX8xVPOiK4zwz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oSjUW/scssuuObS7q0vWGHcU08LmGLG8Utn93gNFiVzX90qW137kuv1NbdPXfeHCWhxc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i7e25XdvU5fJzLLsMw5IaX5IFcU/EfeVfeCKXficc1Hz8RLvCzkABqH8Vcr0qVltPbUa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G4nWJh4l21t6RVNW+0+S+OktvBk5jS3ROjwzHeKz0IHXmHD17THJlPmX8/hNH+xa3qUVl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YqVmufERap9HmJ06SuXrL96jz8ZnF4z3wQxSFnEVlU6zzFTu3KUw3Z0jp1npDL5+Jz8z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+5hP8gv8AyUGbFidK11ii5cXFeig6y9B9LMuv3OwzEz+yOOQrUNafM6MKoocfzK5syzcur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9sSqtHVCe8rzl29DrKaxtpSevYzMROqknmJh2Y1iVWHfzMc+0bFYKwUblK+IUKo8y4X7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NfwYi83mB4gAAe0DBWM9YOr8wCJaWD5SlOVerOp32mAI9SaK47T2izsj29IAgwttmNaI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v1HHvEgsAKhw6QwcdI5AbKTrHSrKLN/y32Y66FNMqAc0LMAbgGuR5MvSAn2QEc680J7j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nHxBnMI1LwOBXsYO72m1LCsvF1iO+NTG2OMuusbo8QFYat5ZXK6N2jvWpZPvAiRVH4gr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UPzMmLjEywlZh9owAReS7MHqwaDxKVdyuO3XMRvOJUbM/MWXnENXQFu+JXmgEVbzRK4Ph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K8RENcS30hiBleIs8dpul2tatvoQ91KMe8IgImEjRrmbjiB9ukYLdXDV4XDtEFKKs1qJG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vaCufSF+IjPmp/MLA6c2/uFTF5o/uLi4AmG9V4h9GcwWSUbhNEDlEecy1js5w9CBEDhph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aSGEeH/Y0C7YqEUp9qhaVkeUSISTVuyq9XX2gOsTIMNhrePmZ5b2xzuYPFvzKg2pe6wxti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gmnEhVF/hEJoKduv7cqaLihqlwdKP3CXE7wcgtvwVKTqz5i0j0g2Gl8S62FXW4N5XVngD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/mOpqegfzEZ1G3+BM5Bbi4NvFAKqgVwaRC/0gDoGgGAgDZMKQn5k4Vx3oUraSrJpoD5j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BA7rrSl94ngh0/EwvSLRlz2LlC91Q82PYFigE2CqwopQAekWS/1mLDCdfCN5OCyugSsW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l2RqXzfeZA9OJzTRFdVRFipTh6R6nrHKoMbKt4VqJbAvlLk7/mBYzt1h410RPRJlheQKA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JHDXO4oaoeYgAOdWbhdLsKulFdEUMvB/xbArq8t0yDT2/fEmO4gDx93+0GlYdYFe5YqsV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7/pisC1sqrgXXECkC6wxLGzJ1mu5opVxHU31lSveBr6VcBTWJaK4qI8zzKeZ6XAbzj0h0Y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wibs+IdUFZqYeky5nhKmREzKxecRHrrU7dy2Z8JgZ3LIZ6g1hY601uv8AJpa+qkoWOHFP9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Ob4lGyw8Eqh1XlzV3/eJhtcc/wB5lqx4YxuNtLfrfp9oZy64zAPZKCma56wbC317S1AGF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W71B4yb7jmNFLSap1N1ef85hi8vXpOlUNilbiW2M9Y30PXFwyKbzu795asNn2nF+S4XeL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eYDWcvklfxEsaIqdlvSNVHrKzldzHaNm5Vrzx5gNZtrmoHS6uBm1OvELBt97maBWd3Nm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58x/auJWOnNTl6QwK66lSsdeYZLv1uUtaKftGWTKGDHDWJgtF46zK77SttbNSnO4cumdEp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37cQW2m3p3muGIL43Nj2RminriPYJhYKnZj3MrHh1U5vmY8Vwy3V9IFAbgZsXpuAzeYqm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5mHOY5ai2YzHFMr5l23iWc+l8wDWvSU6vxKzgesFvT0lC/vAtLuUrtAq39p1uITJ6yyg3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SXngjghZW7uC4dcBtOtRMXAwaX0iFHVWEG5RtM9pgvPmFbjbDx/fuXdp7sewtlUpjsV8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iV0bZoviFYgKjG2ObLbzC+JbyGo5uq8yniWpwxOlek15ezFCq6LCJAuuRMX5g7hHpOh5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5YznGcRTuA1hTpDDiyVRq6XU9hYy4sU7zba7jY+JUHeCZa25TodxBPEJwAa4Ys7JSeYI8V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s2hy5xFfvVgVrD3HpOyurt7s6SV9pxzcTMVSzgLVdBLi5im/7Rq0gcCPtUrNO6zMhWTG+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4iaWrCeB1MTcItZrMrOWvSZnpVUfNVAD6CcqUE7WM018T8wOAkzcoX5hvGyFgPR/eLxN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J1YBABpd4aLx1SFakOUr1lct+ah7MKpPuvwRZWFl5Gn7TJMtREo5e0avd1EXCdmXItYHK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0+uJaTMCUHgTtTPOZWZTBsqBluJe9Y5hye8DHSOfeXS1zEd0rGB9+tviHOGgAAgodBTM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qxYC0bLgBD5g3WvEJ641Hj7LFm+sl2hPOYqM4aMPKT31IDnAOmb8Iih68PiRRN0H9osL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qjWD4hoL2EtFq6brDjczFxsfZEgNUWbsvmWt5p3oyABtCIPSpdi0U0ajdvHBIfZIgH0w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63MDGKxDpOnXpvrEYNbYct7foQ2O55g3BE86iMG3osq2tF4l9d//AMoSez6QQicMOhUq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EEAzSHNLKeJ8v7gNnRDYJSb0jLB4FeimmBmP5eZh37hGC1Y2AC/dnFGKCW6HHM0JYNY8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5A7FrAmrA+IzKmBTNR0n0emwHo2XEjZMlPeYBf6BXmlCCPaKzuzCCJK5joI4xFVgs1ccs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lPoQGFIwcCSwQy5er7Yxl0n0cHpSKA4JIWR4gVMUUxV8CX4lrKJM6iUZqIBx/rNVZOHi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rRE1dkvaQZX9ws0dJS2V7rbDNl7NCqdQfMKkE1TGm9Nkb/Ly8ypFa+uj8J+xh1r+Mnb+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GKDDbMgw64hi+hxK1xvRLi+x/wCU+cv/AIgYZPP+Jgwu/wCCByXdv75SUpyP7oX0NOUo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O9awZaGvaZOfHrHKsMQuqqZw6PylSuv0CErMCAXA6zzKzK6SrldpXvCV9UxZH6X3mGY4+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X05h1uXXEvv7s6XxC7vTvef64sikrmFm6RzuGEN04HVS2ANt1kfSJbgcuX+/sy6qt79al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urNUxZh7xpu3W4XjAfQ1BjvvdTRkovrqGHWWcO4GQEe8Nlj6P93l11s4ID26bmNXxDGau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MuQXvMrQ5ZsOuOJfGoVf74jtW/G4m6ddOYu9BffErC8cOI7pdyq/Eb24XmVjv4gWWEqn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F7DH2jZ+ljbU23z8ze7zOvWO/SCWqeuoGAGUrpb+OkDpEw838x9Kho82x6bgG7dZZxXa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0/vaWXB8amAOeY7viuZpgpz0Y1q7a/cDrnv5lV/YlY1iDSlmMMY9t8VMnL/XEvliG6+ZZ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MQONeYY0Nn7gW5xWYFgSsajnzMjtKQeB7xpuuu4aLcRG2vvGQq6lWnXpAwc9pWePMoyQ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2hjWu0E/mIGNMII7Fcv1Ntu/MRAJawnKuBaO8WNe7/cVy3VxN6GZigEFGRfRlU6p4TFfD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1CafhUW9KgPQdIVAxROAWrRKQ50c87Y8mWJsuqjIG37TAL6rD9S9w/BhesDsoXZ9zOqf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QyaBe/jmdZi72fWB0Q25a6d44ekt68+05Lv9xscS/wBHaij4pZ3O8Ruvprm5m5Hb1L7l7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HG5bE2LntH1wqZNteli/B3hiWGAJgUHmaI94Jj1Noq0ctcQQy9QR6W/ERxaUgGr4QWPM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TGtv/AMqLg3dkY2WKCq+6VS1MWo7sI1cpCqFvAqUIXbBSj5glAWPE0iGm+sH+fFL2hHWKb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3ghunDoFOTfxGp6kVYEg7VPSEkqcufEhdM6v2EIyNSpLrLDTIzwrNvzcAvITSI30lNRRO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qg0JIq0hpxdWeYGgBVLsB4vUNj10t+JSHzX8BC4r5JTZ5zIYpKnIAm2LarAcSgyzKW5y+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dq8vqro7k2SSvIHwVt4W5WoJwuEZOib6naXiBYL2+PERUa61e/EqKYIGag4lT6/amO2C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FiouPf8AA5jiXl+0JrX60u0rS7frQlKQNHodDJjslb4UOLDrBWCNTR3WvFnBbUSSj2Np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kDyEMF6PmJoNeaDdGn3iYVHF07E5RhHYyvAYnNIMHQa9Y7WZKi1MEBqxgPMLJTs3Extn7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oJV1p5j6yXT+EWDpyplZE7SlcIpDOnFQGPzlq1KCU0OuCNS23te0l8ZhwAGlTFoHWdV3Vc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jlquthxkS2Eq6Wm5tszxHZBtxAXsPDRMUYH4MKL332Y5izK2NFwoHIah+1zS/maobzxwn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6K5GwxZSqtxhnvBDDdkfKniXjNjDAANj/iCovC7DQ+h6JrUueo0exCkOvXg9AQcqKnYxG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0bZNuTVDCgu1rXcfmIBqtX/7PdPa4137RA1wu3cBzAoBNnbF6HLy+CGzO6Fi3fwesAAo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YOSxifwzEZgm6Y2dwJl56HUa+UqYCUUew4OjknV10/onZz3ZiY76kNo42YmYAIGWtYypyl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a0ufAEYBp+7LtK6DJPLXR+REPs9XmsUJz1io0ALWyYxtitaWkkywZbgqLS/PMMlVXpMy8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2gcytcwIHaGfxDx9CYh9OJU1Pv8ARlSpX02zn6v1dRPoyp6vtDnXi5Zbk3X9mHs1vDHk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9fEOWqMfxA1yGIimFGt9YhtI8j0/zMKV05zk1bN4zQ3rT/XG2rvf95g2G1On93+IulS1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EwONcviIKi4cZPtC+RTmci2ubjrPOPWO3g8lHrBA3V/accTA859Lmtc8QbUd84ZeG68z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eTtOl8deYHNRwYqvJE9M8ys3r11Ly7LldH51KxfHS4YOPedgrxDNOWOe2OYVnDriY7Yt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z/UFpivO43enxco5aP5iboSoAOMSxPeYrJXeIJk2buIqs3R7oUObAfEy409JcCsbxzFv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OK+I0HDglRrFfeVjnJKKLoRxKHjvEvRficipRRG2WZ5Y1XpqDJnEC8jjiVd3dTN3jxU+7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o7lYxg5lsx9fMy1YzCr3H5hd9I6uAzjBxE+Y0rGTtcqusqBSX69Ya5n3it45hgx9pWeO0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Z5f8AIuDfZgr4D9Hovgt5IYCmkFXmVRfEb8zNVx4lJmj2mWi1zEcZiJrHWAzd+8rMNdZa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jRgsQja1Lv3B8Fb+6cFt/EzfPtU03cdGZ0rEocYlFYq4h3vhgDuwxnUNFfaN5shmzdQDp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0eGoYwfoSHh2dmL3mble3aBEbMVhrW9Q91QiM6K7A6HYKPSHhuCV+4Z8SojsBTlVR1ZtO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MM21FegK31SF+RnIXslqNM6hFLHp+FNg9Tv7soXAgzJNWlWgdIBCAzWu1F4H+Y/LA5KW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RvIC3Jn9SgPaaCPSh1ZkuePxsjiSBW5URMD1FGOThqLW1lqm8QEXzTf2IB7YV/EZXp7NC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TIPtmMXIQG9Y04fDH7sdIULObu0yIHYkE2tAaC09Y7UxpjqzqvxKEA52ffiBaL7McYjv+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RhOLsTaz0lXGCUG2FAlxvs5ZXNm9Pqct8QVnyKm4+nQ4nEIHd1CKmFcRw3wmvQ4iKuqC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WVoZr42ek4Ut3ezmY5HQGnUeSEZhvCPugE6SFCrlOepEUYvhDiUd2mDK9xBj1peRLa+H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2nWMhKaB/hYKEt+0iDlGrFnNqwZOOLgV/sVxQoIAGili+0pnTkRga0lhBhRkl4vqPSGo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bd5AKgBVM9Yehk22lHQDfVx1gBLSDG+u3TpA7AGkSlAynxAoGsRUV66gzaDV2gzDxRQx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IHKVdrif9Y7UEa1FgZLHTmCmIMMuUPsgMJDqiXo7EbXgo5K35jjejX4uBhcVoUrZ0qtdo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y7JQma5jUri0voOpGjjb3oR+tynKnKcrBzV5SKjFHTmIaWpMMQXS5v5BNJsDwDh7irtb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DghwDqpQEqUK8ewBDrgcQY4zDhBfQdPSNhCsyiVWcStii90Rq9tznBnQYwoVI0ol6WO4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zLhd2domGZvlXeoaVtp6kdAWoDbY/wCzyyj5ri3/AMHuj3n5RXLLstHMyP4O0BCaQ0HS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y79YIiVM7FLHrjjoGT4jN1Bg6S+o8DD5l2GFCkbXulQgcbTFvMFJtrpAEpaPpV92VIfH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bZ3/AFRORXf9cUoWNYAaprhI6C7lq0feMYOr7YtQSicf3qO0qqY29faH89Zv48s8Wvso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mZ+J5gZxr6dYSoGYH0Pp5lSv+CH0P+eO0z9TLKnl+YWA4vMRRTk56f2YDgzTmukHdV6Y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jdlDvj/YKS6zKUNekOFtVnP6hboviNRyWun31MLG3IVOLPbxBxpocXrMoAWdYaOnSvSF2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fqGKNZ28c/ucYwdDfE29VKzMaW3tDc/rmeE8v3gnCucdIKHNQKq8VPQuB19yB+f8mKN9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8wW7S276x4Bb+0Fx0lj053E+BP75iHAPzMVX+TWxCr+JWTV4iHP3lcc7m2uxHHPrEy1v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1q+bqctW+kMilbxUopau+kq86xzLWQ8D0YQIVKBDJv/Icdp/KJVYzy8QKAb73M7zfaJlu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XpMGXv16QpLbuABX8R3mvaCGN9Lghz9pWS8cSrebgp2SkJtGesMEMbcRzVVLmeLi2vnpD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LlImN59IaJL9q3NcSqlIYsh6NQPS/WIw/MFefiJTjziUJ20fMVQw/ZDjWT7TO/IACX5u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P97Siu04YlmsnMQ9I5VfzOnV1Dj8EyavcDXXMqRxdwODMW7lR9BH3IkDtVQEGtQM5Mzk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GnkuU9ZTmf1wMba8Q5vrmJv8AU9fomr3OzHFReDRfXprT2e0vRMeYLYxdQShuPZfESjHov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Jjbmal1XLuEdUGKsK0o5rdQfc0hadBwT12cZFLknK1vsQ9JFcK3E3hHACC6NvxBySmQo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WiQpFFdCWqIgKisUdJgShTjkQLzZAMKL1AGrhjVl7DvEuR6v38EArF2L9VKnjwHgoaVa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zqrAMrIizD9AiMqvnA9o33TsbGqglHOuIeP8lkzZzCdUE57ZiAUY1NBd4B63NWdMjd4K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KydX/MVxRawscwWC9MXI0W7xWZZahyl0lQWHVhz7vUHb2pyOY5qrxLA/1aEOOEUhNhq8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5hMdQsfmC62ZCfZZpL4M+G7jHAFCUO2gXtX2iJqUlFt0DXSKoLlui0lN6U7zLjV9eUU6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LOAW+EPSYgKIQR6mOIrVFlol2SsDEriNJxwiDNCMUcKMX3JCXYr8I7rDFBQLYidJkPTiC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HzXWc15YGK3v1erG9NjLkV+PiwXxW4eLV74+JQ4JY8hL7OxjTA6+UesdmKjhBUN00wq1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uZZ1z3uNLARCkLOWmgtxHBe25ewfEBMKgAauouczGe76st4jRtlxeyw9o8eKFaKciuLO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9qPBkVTCc7Jiw02fSgymV9QgrCmlwr8MHoyvTl4ms4wY9I+++eAODpvPHS+Lx1o6dVdo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FsJ6q+lQ+IQ1AaKHvEuSvVaKkoMbmSCdEBAhbRoKHL0Yc9DigimXJeO8wzzd7lqgeWyRg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4UHYFDgd4PQQ6ZXvYfZALRmUVFfiAolzuywggsNMaIjlfpLyZM1yvDquiHoBcZAAuxC7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TA5brxLWa0Yiw8UI7o2ym7MrBzZry9CWraC2BlVcrGU2yc6gR8gV+mt4MDsEVqQX8c1u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VUFVLg03SkTXluAsIFUrPYvw07IZphFAcB5erRbeJs/cS6OkzHgHxpgBkyKtSv7TOgWTH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ltYzRtrV7B/yWO7MHqgun9sEy1b0FuHB1/EHi6iVhaN14gr+LJAgZ4hxK+j59563/wBVn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43H6H0r6V6zmvr4nj6+Z6R3/sXKt0aeYZGjuupd9Sw2Alx5a5tDZADIwzvRHLbnqZhXCv7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/wB8zJxQfUyrdtBe7mG3Wtp4qXr2zFb5MXcunOrrJKu+3X8w6nOjtB61zMC0A63Nms71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Mq7K9v1AtsQzjtDIOdXKEeXXibHPVt7xsTDfz6QyLAftEdG3pB8ssxZjicfjrMXezvKw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txCqwkcOdjLARx5I40MpHMrG75a5icswaC4mkOHHSF1pvtNJWOmYBy+8rN1S3mU4cl5z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0o0oe/WIK6Ozy5moouv78QbusHWFLo4gj+1ErjMc/7OHM4ceJZnOeNzFaxEtzcBXN1KMD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BTZF5laR6J2ZlnSvECF6a3KebIPTmIFeZTpMynGxlZy5nEq7zrEe4vzKx3njdxRzmc31z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Mqaz4meNwOkw66ROTUFo/wB/fqHepWW5WkOEulD4RcCaj2spsza09rmdYeEBsuF9opeK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4Z+0OKnSMTDydCaWoi3wROSucQCyvU/UvZy1uXQ98+sVL6wyI3ZEUfiW6hDB1x0qVuoK4Y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PeBnEp6SodomHGH6COIIjAeDWWn9jD3O8I8RIq61BXtW5Zv2GfNRm4ry1sq91mAjjv4i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XbwJU6Alr59VXwcOAdeJRLR0YLAAC0e0BwyWFb2Bt6aiRc1aL94HmgUQBzd7fmBGo1A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R37ITMht1gFa4p59oYllrSnZAHMRftHcBrUTwGcb6pgS7Ke69FlXg5WYqeUwcoy2nERY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9HaB7tnSZk6hhPMZOz8xQjUs/eKMxLW66KHMBxrtNj9YlAedVGQFHRq2LyxE8gBuliHg2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lAC8XT8S80dq31hdCMREKV1n0QEaLkUhpf2PWMC4AOkQCnqypdLbwzNsq4cZijw+8ADy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Q8AYATB2FBGoqiCPDTVesAI9AYOhDkNhkJfWol0Wc4P1E1oEiAS+BMIKe8VKEozP71l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BAsAXo3GzeTMXLJa1XnJiWoGEyu1itLuXe4tQKZUK9Jyt7Mzd9mDYFuegPaX83uKbGqO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gox70qDljbTFHODvz3eI9VIThipCvd2KIHNNq7QXPIWJdlWNuukLbEys3sESwlbX7sag6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ZgaFA3V3XiKAdkKEcLJqAK9aAXUUQctsbFxYjykqp7RTL7nxL8tF6HD0EQEOUWsiggsK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B0HpV5h4M/4W0+tnrE+YlXAvPqlHa3iGDgWDWvEb9Ik1aQ5Ty/f1lZvL0mcFzVUEAWYk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dlYR1dfjcvTiUGQi007oul7XM1UsKs7P+Zna7zN2Fi0XxmaspOb3y1dwKDu/z+qaC5Ne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D8Eo5nxYEti2qDvMUTX6Q9dyoo4pSr6BKZPcIkM42+SvBIfTFMEtdmi7b5lm8bP5Pflj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gwGAiJ5itTmYYDrVso/AXa6gDAazBEQdLjkM4uZ7cZcvh/EitK7W0rtiW9BWlLxxTWTq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0El0FwDB4Tsk2YgU17pDnDNJvEowBd0Rwj306caXTKUcu4Ti6SU6+IcCNs7q3pdVO+g89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ciAsq6+eM20eKgBSj0jkcYjkvJVtkUbrOT3hmVK9ZUOv08Sq+pKntU8Tx9faEqVAzRmV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x9OPp9/pS6r1YCZPSzjrCy1NDDXHadB9uu5a5U3315nFDGx6S2xTiBWcOC6P7pOi6bw8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/wBg6GNXbEchsxhP1DLRZ17Z6QVtAxv0l5yLacVroU6J1K62lRoBEVqVjuzLV6rUpbft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nRUprOZTgrl0QSuK3uOm9dekN3fX7wPbxBxG6xvVXDf6gt1u5TR8QBKxDpqO7vfXN+8UK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uKZysJ4gUmvGIX5v7y29N9iXjt4lvGZmqTtmLmyFG/OJm9/mWYMcxwc10gGcdpWMNviL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coVEbRn0h1lu8wquNZlrjk4nX8Zitv6nn54jRy8amarPvLfN+8CxxSGMwy5rufQPOHjiV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52YxFhVYDpKbqnxHZRj8wqsu6XmFvirlL/XKrx0lR/sTqU1XSN83K37X0ndslchiekq7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TsSihr4nGYl+sy3njBAyOGEYrLNN81+YY2m7H29pcW4GSrhoYGgvUb82RhPa7PMPRit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lZxHO4Y5x41OW2aHB7RBnPSFi8wN36sd2M8BpK/EAlAdXUq0nI3cBDKczizfbrAwCopM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o4lN+sOtIEt9kq2IXxiKDRHnZF9S4oLczliVBWnmFuhcQcx6sADUMmgGQTmmFDKqOuVR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3quUAOJWio5ZRA34h5cPmZK2pQNYPZ16xIqoUueMxNhhLFat34D2jfMidqWDIBm+YjfdU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i1zkr0hAKCitmngV5iJ6gxOipA6yhgC1X4jTkj4/oFq7EoC+TRdK16vmZFYJwxW3aoX0l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Oag46PXcLq5Ghd8weLYoI+RGCvqktS1rxC6wVEnUsyPZlxmaoamAHlcVLtGG0lDimLRLg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BmuD2HzcAfrHJY/ESknfo6+7YV3Hcj01KK278x12SLcxuaYxboMe7FtTBLhbNO7mIFKX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JdcRJSHWUNxFYwW/WWqodHmDchTlTUO1VNDgxVcVMqY2IHpcuqA3dPcgRCd0OWAu2UFz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JOH9wRyulw1j8XLCB1tTSDXvHoSKpi/LKGk6xF7l2FFMLZpSIefUuK9vYj8vUqeo1dHm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rUYMYgFU/MzsCrxBioVVpe4L7GZbEU6lte7xMyFTa7ckTQqgoeto+FDeLggXIs9oaBa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mLfw/JBuG+TZFXFPVS3LQUKOZXCA/BMiXqG9AGZWzLnUQBVVth0ZDE6lXr/cGG26gioKd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uuGCanA4epxAw8lGWC9BgPLHudxfdp7VCl1M7smeQes2dPWMzi/4zfFgr65wY/gGY3nA9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BqChRBWx11SmdgcSDHSYsLDA4i1+FKpI9zjcb08bj5jfySlNh4WCh6oPWAK0eKLqvZW7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wO+XtMW6DJp1sTL4BljxAlINe6tvVeJsUsPojmO+amcoKp6+geJVY8bgJaN8Zlgb3zFV2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yrKkSqymh4Oi8vSJUrRL4wDg5Ygy6ph2VocREnxQh9YpzD8hbAxHozTvFwCvAeYeMKyuBl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nVemNRlIi8b+5Mym3mItt7xQYEAqmlwpQ3Lc7aVS+QWBdbjg8f8AWILXTFARikQYTdFK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Qrm88wZWl92aOu4ZRtH8/tDxjrFxlt4vE1ePWWWEsdIxCPT5ZhCVKlfSpqdJXaVjMrIVK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KekqvErn8TmB9XiVP7c5MTjc/EqJMk7zv9Le0oLS/mNYPwTQcZ8Rs7PGPaEUH5NZ1NpWm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4pJeVbp68P4js1bq7ltvr5izQjzvW5QhKTJnjzDa+uoUsMFHmDjWsYhVuTRmuX+uChQHW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AHtHPRvrOBSpjDwa7f1weF6vrHaDKehUyow9nNwNVo17x396gOGqXhiV25HvL3DB+Kgs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7fLDqq76REELo7x3eMzLd/uBloK7EsWl32l5Icd+04WsxrZ6cesq+85PxxOC+CWTo89o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bmHrAb6TAGxZi+ZkcZgAVrm7DHQa8XOWeXcrdepBh4IHGTUOpsoh2qd8w6x6Sg1VdYisj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eYkCrWS7gGsMYzDB7sc3PTifpRBQVZ6wDO2+ZmMhrMrklY+JV5luR8QV1xDGznrEwo8y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6yrxfpcy5v4lZlSvyiHeV89Jmsw94Zx9FZmHhjdO7rqYfklqDJrk8Qko9Cqg8NoKgX4V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b/UUbQdWSHI8j7WQbuy7v1oiAeU4ftHovlPxONr7giQEvYn4htJPQQH65FZ60S/F3nAJ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La7zEL0BuiK1IbqCC2l3iVNi18u3D0YJepdsTyiy1WXt+iOJR40q86qKNOe6Rcg6J3yR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TRnWyOar1ZKhFtrenXBDIvY0RW9Y7Yrr9Ga43OOpXWYpdv4IgRO8W8y8ORo0CjcK4JWy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kVHlqNtl4lVy0qlj0DCHIReVjciwR6rB5h9/l0JG9aTmIV7jCtwM7AFwJ0V7w3UVGAGM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kd0QAIgojAp9wF8x0XkgNwl0TFmZgF01pW9OQ5c1M1NYi7CMveXrRiBbMlHFLCz+72gT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MKcf1MC8FXLTLYQRW+QgYf5C5ZqtwmDGmq4DEaoKI6+JY2t8dfBKJdgG3Ufacq2g5Tfm6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RQVwL6NJzwgwpXhHiWWcC0iraSHlgng7ECgqlVqoBfSwgDk9IVRV4+ILKDZXiZlCBbL6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fUJsRi/e+QocKGlxmJBQdMcQvvnVDzKdyRqCBBHoBA10BTwf51G38zKbfiZMxl1CNAUjq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yVsb7LUIqokdJfMo/TiFZXjqQJBm/oggnxxyLDj0mGN9hHgr09GoLcwrkrA8faand/TC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VdZc5EcKU4iZUr2rn/JVomW4v/0Sml18pa+zP5mYMY8EFTLcQAsFdMP7oDhKVnoRSX2l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U5TBM70xcUbMGqGvvSS0AFqtV/4X6y0NstYb6ugzNGvW8+y6/lxjb0IepMr5ZeyYap66B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UesaZcl2Lyvk+0WIug2cc/uoNXR0JfTPeXOc95gWVm73v7kQrw0cYglE595vqUq7Wynj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MGq/F5EpjLAxmWnaqYFcVUKj2QAPMPSAiwBSbw/URDWw5p7Dgz0goPC7FQHVUI75UD0YW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ZK0FozoieKgFtijlDOeZeOws9IcYaFvTnYxjzSeTp5IWlNMVdpcnpbmIbVndQM/iXmBf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RxEcjcZ4OKxXO2aIHb/dLqheQ8JlBkbrY/TATQkboF9OXxCf0rVYXnuaYAEFG8riOzk7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9QidVvuwLFe8DpzRYMy73UAja7KvpxKKs04lrOTxFtfM0JV5w+wThyrYqldG76sotxQZ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YHTHVgQW7wx7ONXf6ipUD6VK6Su3EqVKlRMdu0TMzxKrdTcrECj6ZPMr6O8SriTxuVzA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deJivpiVWDzL181BUVZn/ACV0NevtLq3x9i4GBtzvp/ZlJddLS9Squ+MvOorY4yVdai7zm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mf7n2lWXwtc3LEO2q61A4rpzBzrPW8ktlxXBcooaZTNvrcp77rWoOienEC29r1jRdYvL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HOoUfCAOTPniNcvJzzK5268weRzqAAVx3mLbLOa6SrXHpXeIlY/qlUqX7QNBc7hcKJWc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Vis1DLZNo9kwLzfecafWV1Fbz/d4c6e2J0BgBxXaI+EDHHqxyLPYhj6WvJrAdbYwJpXp0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wW+tKO1OQntKG8EtV44ibVRaRTAUS2WWruULYV2mWOR1Us5D+7R6so2Lreu80q9bijD5l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sONtwmUtmyKHhM0ZHFQ1Fd0M6noYltvErNuWPpKzLrVoPmcAFdWK/wCTbUe1FRA5UcTnO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1z0il7QHUqpV8lSqZXQgU8R3LNfEDEUdyAewOvPvA9LsL3sCnrB/hJc+1YiSNMBbsjUvMW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y0q607iqRU4viNmu5oEKcsEvdAdpzLqr57wpl1d2/eWClDchYjjGQld52lzKCgYgWVIh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5IDU4ABtqe9cUvSd/nAG6Py5lGjb5bgDAB0qEHR7QLUE1SXF5hCySfVUQVdCFG9+kz+Dl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qnkXuzpH4vRzsB2tBLc63L7nU/8AkNAFBuZ0bgzzeJ2xEGVzV7z4T8D+IrGpd1UHQbQJ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a9+soaz6SncC9Sk0TpGxIWi7cGy/EVgBtV0YdVoIq6U6xQFWOmzI3hNEm0V6MoyPZhkv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8KqoJyKYGptWWq3TPme2sic4L/VWwWUoFEYK3WPVriCzVHmFmbce0fZhvgw6C6C+863y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1wtfEO1TZyMnHBSFncz3jvIhRDqUS0acalEJg6SruYQWd4WiYqzunumdGEsGM/wAHig0g9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ua8c+xFHxsLDqvUoOkrIG1Mr7PMJWw6gvTa8NPaBYYpke5hmzLVYHzmM/wAugDkOnF9Z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V1qUhagctHlplgKXcmK3UN9AOq+opDhIuSD1TWjfMaY+3AInvcE60EWDZXvj0uAMQww56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88CIza39o38S2o08w07WBdebMXV13lzG763gz3Ux3lJi4OBS+XLGGVQt9p+YKoIXUBWZK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fzSqDPHy8FwyTjyU0uywU1AdJqdrSqhpq6YLdVrSwwdeYbRtUNzI9I7IoPz4IH5UsNtGnB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meaEcwXCHOWoQoKIDRsWVmcyBQSwxsfSWpbFdNQEiNdLlirhtHUTKVABiEuKQHzcMr/O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w7I36oWI+fEFtEMVzZq3x6GnEGQVhkXR5ekbOlv/ANxd1ZaODI8rhGaMSupdNKCiZw2R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TGHi+4wV4joYcahdO3vBzkO3aEkgsGLhLEceMwcpWZkVgtoyRuOhEdm4O8ItQVBeBdco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4GHMwae3Qdrm75uMtbpwy7y6MsZ+7DfQQKYGM0SR7hlB14lnCuGpsOAKqw7jmWOUVY93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r5fHZ1nncutz1hVy0hFgtX2ObLxxYEVSNtfKViOg9IekGqvZhqeBFmgNAOmoHTRuhe5R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sZinQNEPyDycMtC0JCrUqSymTcCAe7n04NEDoiDijXqA9IahtLJeYXD5HeONhjSwSHyB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87iBpQwuLIaalVhuybLhkVtuK+uVqCMDqXbV+0S3vNMeYyMHbWvPSCKqsXzHLLpI7U/hg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UCB01KlXKh3lXKlfTxK7sricZmpRKnH+QJUqe3rKuVVPJKlRN9YHUqJE7Qbps31lnpv+u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1ASprvUWm7eb/ALmYFpPEMlLeacQLDd1jX9c02ax/sN7dLjcKHqu1UsgUeDxqKnJO2N8/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MoxrTTrxUEzlXpiCrl9ej/ED043CrMaa09Zg6t5OPE46QXD07ynBfg3OLSHzHVbWY0auX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/9lU1oqUg+k6MD39p3y/HpDWApOnaWPc6yuLzqe++kp55nFHLfWYy89bhp3Nvd6EwnHHp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wOMR5bvosbcXLVef8l8pHm84nHe+YWco8FxWF4DmLpiDLXo95YcoTxyuUk5APtORjMI3vO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qvIoFD+GIvKXgl59fiMbLrlixQFtTMYh1YBVMaszj/wBloB4bjTSY7ZjaLU/cUYF9Kqpm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3R2gM2gtC1bwQQ4FKLE5uW/5GX/ktXcKl6DRHZnMvNYl6l4MOY4BGmqoUtvG3niHwwRJc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sekStTmLeS2MHpcDEpzzDBisQ/m5fgMba4l4f3VwAObc2/qWzbZWFfVtlqKzeR52e0Fs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JMJQFaBQGX3iZCLafama4UrrmoY3YQSGd6og8PR4gBzGU0Oa7Aa77gBIsOq4Ohs6qN6e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pegxBYzmMKmvm1ZHR2ce0H19VgdDisjFt1jiXWvTpFe30l1Focy1Ug2lrWDM0LVQrSjO4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+Zcl4a7+ANwEixYY5XFhwa5imYJpxMii5U4YDiyGWIqAr3fECgo9Jep5mV0igwQVGqqU6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CLifY5iWotJvt6sStiQDN26LpjZ2bI5U0gi5xC+vwSw6fSNZLm6/VF+sF6Vr3KrPVj1qD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46sfaBlnpP8R5AB+MHdbqbe1uGbV9WJa+YVFMn4Rzjj0w/bBGYsRlLEzAlM2scfnMv6ix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zaLeTOo6+LT9iKv+TMSyGoMt1bLRfdqVOdFYjyqFPVnmNWuoJ8wPwQomxOxzQ57uYVi8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nSF7QsaewoeyU+oVSd8qfAiEaD5wVhYK2tO4NID+lWz21CbMxekhphybjqU/Jh9xLKUoy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0VwV7fQknN7L8pQx/Z2gdK/riJfeOtxbWcRB63ljVk1EYBpF17xcchwaxKcNITCvNUAj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swB2g00a1UskLg62VDJUZCKsaXQWhD+aK9kFB6EehHZfGr3F7DC6xiMvKiwfV1DXeNWx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WQUxdHXqw2wrXpqAbrgmZjrugBFXRCyu0s4VLLorfFmPEBWluFfp9o26oVtYhDZX/hD1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C/YmHgKTUeGDtBLQzpYwuR8BaL2WNtQsz+mXmc85zKaS0BrLSzPo+0xbQdJnwVlHzBWI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vGWDz1l0oBzAWh36EeRsd4poFy1ZT0cwBzWegg226ZlAd9AtW+Zg8OgbB8kEMqeSOY6s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TlsgnpFkPGSIyF10iVUvW6lMlG8D+ozm/dPXZqDlsURbi8Z5i+bPBv8AiVCDFiCy6sNy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HAPvbW7w13hhGdjr4jjcUXgSIY+YhEBFDDvTW9xFFrsaX6uJbqjsxgqreaB8SShwkRwBq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xiCVNHK2bnPP0P8AERjLjCnQUQROkqhCAo55fxUqAYaeE1l+Ap+xMKsnND5e81zkto6Q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uq9oQNV/eZgKQrWnN9Y1AAXaf7UtwBWQZqW1uNYb9kKgZdWjc55PU1DF9aJbYEu6CKDa6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/wCQ39OP8n2+/wBOs5+hj6G+Jmea+iYjDbDf041DcZn/AGe/pNxlfT0+mPSBjVyyN5re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qyAY3iJsB7ky7y6It6zfb8RrYA8fMRy4TDxv/ZWqS3JjOpdsLV6IrDg4Zbvm8jqYBV0cW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DtuuXhhRyBKFKU6cRrzyHWUpos/RU4v5hl3T7wprf9/esFDWPmoC6shlaOWNadRzm2+rB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zBydXmVzeDv7Sss11OlTDLxzetQrobzDCu3XtOXu9YUhZLauvaOA61MpYI9e0QtkwC+O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83FtwX4mHVQLaDMLAFXxNB10lkzh8SlxKnLLMHlLxWNemJUW032YwrC9Ug7EKUx0Ld1g2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y8d42wPaUWr4JQfuFHXrshQwuBRBZ3lqhpqBgnzqBDYNURI4Xn0iIRrzEUyVldv8AYiPm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7s8pWeGXUEd422xce4S+GWNtH2hRldPSIVBUvWQA07XCnNU5w2ekw8TF4jjURwvFYaig4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/mXnjHES87eso3+YPe5d+JTJ1ZFDVIpSvIdQ+ha5D9oMXnCHjpuWthev/UuuHQT8p0vX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2POZFD7MyaDQuS5gKK/A0HAQqxkwRkbPBFxsYm7utzDfRjFw2FrySwQCWA045LgzVF9z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8Qm3FDh+34gUrPn+1AWKnq/1LYovQ7+0VNOocRehPzHOUw0layYgehTF3d+sWcNazO6FD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oCAGE9ziJ0Kgw29oFysO5MhasG2GISrCUhY+yQxYF6450h6cfvLlxhg0TB2aK5tjoGd3Wp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KUMtFsYY1UEFYhrpCKdAKiwLAe0pQs3qFG6Q8TAavoriISXXNSxKLeUohkoxa1j+iRZld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VzHIuZqtFod4ALRT6StIPILAYW+NxCxTIErqia5nVgByjpepbYLzNEURHCwcY6xQkSOc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tmypRVgEG9XAWDNOYNFRaBvy8xMXh9IL9oHIZe0A1N4NVay2lfaLIKdRoUYJNkQRHeVZD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XrT5lfmkkN1q187IdMnoZhUi+yjJNmeYjmrFSy4t2DkzVMoTQgVbh/8AYQRuy1j3nLiHQ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EavBCxzG6NQlgPu8QsAyWQepi44Q21IOG7vMQqyIbOAdat9IUUqU9fMo5FoU0L+B3uLs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0gg7qkyLEBdkrBz2lkV2xV28eJVyBULaqity1NZaKpwz1lQNshC7+FVLFFWyDX7SyjKl1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K2Guu7Mc6gdt2eb30MnWussXFAhcUdkEe1EgzbuhrHMb3kgEGlaS2iXIpJFjm3eeP8ED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DkBRSrjoS1VduINcO8qRAA3nmKLOF61E22CbCsH9cTAC8ksu6j2xEspZ+Ys2Vm6zKn5m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ZPHSA0NNAPYiGrATUOFjnmHDiBGHANYts6zCp9W0vwxmDVtAOjtTHMZaGaqgw4lQD3+hV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T/M1JwWo/EsRMioHY/swZ5Ep95kw7G/7wtBGsqDik8W/cMF8gEsgnqC/tOjvL/iXQK8n6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KCv4e0o0L2/THiXgoKxfAjVgHogXK/ROiCdpdveaT85aelmDr+M57e8RC1eb1KqdkvArv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9zqNQEc29YZevmCcM8QHleUZL3FwIw48xmAK4l3sR6MFGjfeYqz9Y8NPWMwAeWOg25Xt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lnRfYytnLRmd8kGBMwByJbxeZqN7MH7BK6PcYzBmvxiOw9EG17WJbN7mP+bibJ0pO5eGA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XgovV0jzzf5NoJ4jkVRAI82r3hfyeUqquG0eN/DfiDe7/pRqIfP6ohz/ANdJULXcfiXl+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7QXXp/rlvtlf4g3k3Z+JtxMmn4xmNFl/F54jdXZPxKvCejR2uzt+6CmbO/8AqAGeN4it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7LH97y8FnNYxBsUXJ4G5htrk2wWhWdQPbUUrnXLDrQ9opYb1f+xXlLTJYF+OD+6yrvG+K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JyLHMEE4Bi8QVOh25xcyEy+Y2vrrteZ7OGHGLVnwQGLXFtJogJejDiXgp8S2DFvSGVeTl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CxqjmVEur7XLEOTvB18N1AP8AZduFxjdekbpS3rB41HI0Hli0vCcQGB9IpfGdfiIDJuZrb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fHWWMqDxiAKoce8EzM2tt4mGX+xHWHhykFUKDrzAWFppMZmoLT46feNL85RPmLlizBaK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BGZ05HFYmbeOtlVCwWp6LIiIMcFrqIoEJx9RFB0IiVzFFr4IHmr6MPsonEwboG6hQS1a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DdIcwt1goYvpfWVLgGVhKLe2jmUZZVVBm+kewM8g8N8QegCWregvcTI0EtXgqUS4B6Vb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IFWi8XL1p1WFqVw4loCo6XAN6smPMqlfUhZcnvDgaqHCxvNzJYCW29oWFHmZCCwMYXnMv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E3rpFzRWsYSpcLRKndDDNxBNZuBYXBairBPGIri7QLGjx3mU3VqnfSqgDmAUECWOrTvD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jCjkGrOJRSjOJcoSzcXhNpndQ+QNQ2uHNLCAN0KGpYRgspaqHkRShTZSXfS4BpSsmtoL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ZR0zs7zMykbOzs7uAK74N3EBYryNRFtW7dT9xxCnpZHh9lFfYUesDyiK1GqH4ViBVOQVb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ElXZ6QikLFScBu8K9oRBAuF8tBq9XW8wSFujd4pKs4vHWCVwAL1UZxZiXllUXy1lOglz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bqXx3BE1Z0zK0bOwoubeU8Rahcm9atQ0NiwI8/tGtFkUpyBhgICFT6Dp1qbi0RG/0R4K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aage4OuLzC4AWQ0fGNbleW4LuAtfiAFd+IJWRWwOK5jVAqlFfhfslhv23DLVOfjUUKjzS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i276Sih3Ihy4LFn2I0bglDqF4V5uowqbFKUUZ57XEKyW5HD7xJdUCXVq73gIsp4DxwD+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94ik5Nq0FWq8zJrZejfbL4TBCv7Ob7esDNnDHpYJX5mR3RrGM4DvFqMGfOg5V5ZIBIBBV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2KEUu9ED2zBWSiVKZyPVzlmYfFD5s1cy2q3S1eAY9kd8glJaU+kaTzBR2CD3llTpk6mAP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l57HWGrnqA7JZZMYMGTu6LcEfKeUtqdAQx8X67UB2XCBH7YzXq8q4lwHs05dUf2GVlPL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oqe0sSzQnuN/EBhtGBdzcDpi8Cr11BIEtjenyWjAmyx4TWftHLcRsP7RYpzinYtmOzRM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8M/xhFfDj4hINgmLVZoH5m0qyK6rapYQCrjhWCwe0qoCixTprUAG3UIrxWJcT5dx7RiE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Vk9n7TLhdN/nEAkCUNR0q9ekEGymAdMsqUpSmyYVdVeY5hFYlL1VtuWtLyH7o7oZQo+hu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tD95dM4YS1KwH/jmI6KqwYUBGcJfuMfpTkQwxgwRdEmd1+0UcYyfg3L8loQs4w92ekrQ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dbvLtlEsZ6zRue0FXoXAfidPilXqI4azuN1zqej7Qy0npMjY54jSZS4UlYYxZcpCWVxKi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PaYMKDEKz2vU5OYpG9GgTctBaugy0Ibqoywg3npChT7QlzQIrlYKVMsqdgtlRLDcUXbw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+Bey0QV9qIVTdaynhYSGG79oqb+9yyGdkblU+e8es94pv1oX/jlH6EK8e0hRj2YPXtyg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gEeRLU/eGwnLMADMRtWB3gU5xAOJ2qH/AJILlEyDXEtMzTiL2b+7EMF2P3IISqu/szAu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5Et+0jz+xglgasX5lUBXRZ+ZaWsth1GLgONzjDKzznp1fxAm56mG9T6v7gfHwjFtrBrRU6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2nme5gT+NDKJGWJby8RfSGQXUp+oH+ohoYMaykoq1o/U5Pgv4nR9n+oOtuewTs9Sv1Fd3u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yfrPxAdM7f8Akv8A1f5D/f8A8nIQeg/M/YUwsx8k4/PVxqv70/2hjxegftG39kb8dmJqi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FO+xiBsFXULo8DGP7pLq2qsiLgxrcWUpbo1/f7KY4xV6lghoxjmAUB33mNkZWzn/ACbo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3hiKK5S7+3iItAiXVYD1iZaumMSVsGxflxGimW7EvZEB1hZi8FVK1BNUmMCQGzwzBoLeW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2gMdkcQ22cYmZa0auDK0BwSwBq85n4iqo92YX1difxMCb2PtHaTfU/Eq4Gf4aj109tTH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+beJYbGyqlOkA8aM3omVPqHZFZO0bOFhtrZXGCgCIoQYtzD73cNVLrSv9xKMhQgTZncKj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jpJEsN7OhuYjQjkxQBadwKLzeWfEZFLS9GOxfMGF12sDkOluEYKtDD31KW295da6H0gsU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B+1ed1GzlYqE7m6gwG6A3Gb1VcQzq1YngAA9s3NInh12YXERuJLWOlZSvVeQtxQq56EZ7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eokHfqvruHtylqPIjZOKb0c1mgQo04UCW704aoq3Vx8GvCn72Pis10I72lYLw84IFQpm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SQAL2CUpDQ94tXcb1dLeWv0v7xRRWNOVNJwuJXTWgEr0F5cRRn/YN3nOWW4rhWwSA4RKF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pRi7QzqYu3cX8QV09vNX2GvmOnvCPUhZzO/yBfmLNKTO80pi5eE40vzGLVmbq0e93TOG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odLfm4CuuVeW0WaMuIxbhtZftcE51dC/mVikXOV0zBCK8IvswJE3Le8WqpQFutUtfNxV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hI5q1PzGIiS3fdaiaYWs+/SDCXcVI+sEQt6XV1vfTvHRLMFb+UwFLeKva21TUrmAU63lL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PzLuc1WIfvy3M4cXOT9MMum3QKcWalUKzXB6RnvHKNC/OMt1UiWimFYJw0vL/VQDsuls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g8lj3nP9hLjuBiaSDbG8FzrU1sbKXbAzxhzmKmiNgIPynTyC4HqEUNAPHyMDqCQ2mQQ+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8w671Wy+jiBp3YKi/Ez8W6WsQoXGgVnhdSz7bMFdrzFwttlT8S418KfaNzUsUT5jXIKuH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2Ys1mwfAstdoSp3Jf7y4iTppNRI7FA9GkLRLw3sXB6DgV9oD8yxmM5OPGRlUUaDWHyBK7c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KhfeKhftYIhrYAMDUB2k0OXH3IwDGbBFe8zWc0GaKehKtZpQ+6MJhg0L6kStcArxhFhM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3n2l12iuDmVUGyA4qArNulbizsEAcpPMEwX0Yg/QzA0XFsK1o1j90sm1oCzTmDa0HLKZ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twND4AR/5yC3b7vtMvT1grHewkxqnvHJ4jENnYN36RUxo3SZqDF92U4LgvDMIphZxAlVs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usfMIFFdblYE3W5ZRFsTQXBWfVzCtyJ3lGLnMVK0IYYmSTuwSgXhIPYe8pip4l62nouI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kIoLxGRH4JgNp0iT+jkAuBy8YhZrkkI4oKDZbWWJi2cXmNaXaO2XRUesRXR+I6XdS+dw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crMt9SWo5D03AYSj23LGmk7TI+oCorM5HTMDVRnhdspYFdocn25hY5ydosF3cKHdnkwg8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E/GMXMh/MMzLwwanyENVdM2lDqEw/iif6I/SvgP3EKC9D9w4/dIahQNZ9P3Ml/mGVxdf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p5/cIq7qo9CPQV5uD1T3X7jWT+PMyQ9BHbfFceYLJ2RhrvgEvIv3lI7/AMEZLkyQEq5H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i2AnWXwF3EV1pIx6NGa7QXnz958l+J91+zKsJUWFrpBuB0skHFHn+oj/AHQQv6xte9Sx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sP3j9ihRFEeH5jlXdnkVPvKM/qVualcSvpUrtK5gHSVarpQ+qloommvWer3nZHCadZ/7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HdypWP1Ly/BNxT7TELzDKMVnEolYwQ8PaHpftAnKAdaxDVZOR9Y/pWoHIGtGCKZ9UVWLJ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9+395k0r1X8wlK4OcT3lpwDDj65lTTMIGx01cQcV6fuYZ27pz9mIZtyqK7Gj5EYBtf3RC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Ay9TrPKoE227xSD1MFZHf8wZNOYL81MispsB6NReqZqj8aFC5RadOzEEcIAhXWrqKrXJ0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LJsD1qO5AqpKbaxywPlgxPeWtzViE/c2rXmkoXxtEE77esUVKrImgdqhFU63wQF+AigT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94Yxuwr7EarPUCKHcdgEfvXPfEeCzwOH2mCzMXqPZqpVCshBGeoP4ZQydLLyLeFG98R1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6TQU9MxrAHeG9bA6nQC79pTYWoTVEIrXzSj/AElBopi0xAo4dWr8SvaIyqAISXnhNvoM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gG0atMUPddiOOrFBQdkYW1nsX6hdamh2QznRnTt3mdUi2WjpGb13p04+IgIyy3CY31zB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uSqBuoi8pWV9WYfmH+FqW+rkjtGtXrUE3zwXnrKFKQFxxKKHFvndMHFj3g0CEDF7DqKM/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B7y7XuRXFhew9ZZcLTw9v9h1Q6G73DK41aaG3/JkQUqx55mahvjMqNp2rfbpLV+8fzBm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6YSD5CLKreCNhaAGajgKu3lOQr3wlSNwJ6UamRQRyEt1DAGBHSShpEMZKso1BK6KK/eHt9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pUCv5UOZYL74h+CsGrk5Oph3J5FpYLUpILsVfEZu46n9R5kgWuCBpGyCKYDRZVUmnmU1c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1lBWokZjVV58QpuwWtj6kUCiasL81KOwKGlh96mLic95lURcZJTEducahpjl+6lH7UtQv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s4ZYO4WVGysuuhFC2RsuWjvWZnjtoBW2nIQ3YdYTmVCw9k9Y2Ko2QhB1FYYG0K2lT6QGX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u6iEFrWS5doAsoqHKJatP3AnJXurFQJp0zMgzO9QwBeoFn2lRLd+oqO17Zl6Rb2PBLDh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E5qGwQDBtczvTxNMey5jkYUAH5gJpi4RDxEH3JiRX+oLPxLgcuICBgFJws+KBIEwvP7I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V/wB9YkYFf1uJy1oVNbwRC1ErAFsUBjRzuLbJb+JtNv7o7FqI8ulEs4bx+mNF3+HLdX9v3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de0Q22YeXLD1BTgCy65gNUxU0U4aiA4MorLyQWCFCksRdc14Ry4XvJfyO8mBB7pEAIn8e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lWBHxQuQZAl6DR9RbavLF0QAC0bWD2vNRLVWxrJvQRccBKtomTjUJqFQ8QeuoPT7RcHP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WT/SASNPCQUrC6YhWX2UxfeI0bLOTI9o1G/iowy2OUxFm4aFu5P/AENkYxCXrdYbEX13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lIrnAdvWGBsL3WIu9MXbM38AQnOS8Hj8SY/w0x69X+GZhHD3CaHr94b+P3Ewyk19I336Q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qAYIFUs19H5gwXojuB84xDWD5ZYljT+xCMjB/MyERrfeD5Pqn8lmUCyVTpVD/d5nQQSY+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B7v3ny34gX5n7MKxBZnEJjzhPljievzNGNTMJ49bjvwvuwI3wSk9Uh9/+cQLgEquJVT5T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4scQDZD4nT6Xc78fVWjklQwSIl8waL0yusT3lSpVzMGaS5pVXKa5vt/do6CjfOS9S8jI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b8OFVpWvmYgOqKspLmVtTpnuwoclF+03Ff7/AGAhdHfJfvFObHaBcYqWOlEMaRbcwwhm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CDbVL18xkwLNRZtfHrDPUyTD1GV8yjJ6l4f5mKbbz+iFyvVkShC9SRnQgbliW5yqgF2IS2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XwMgERIjWG4b0lfOThHcslKur7JuycqX3IE2F6n6IA363+U/8nAtD4EoYJvgTjAdgzQ8Z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NRwaqA7K3zCDwEBQFaqBf+TsfE7L7Q4FIXbQRYiEDNmjYFHywupohWQEqSwts806+ZkU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gk/Sd32lPELIrystC2gfmHuDETVYYmpXeCnMXLyKctQtioWMtO5Om/aCyqvEABQj6Eh0d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UlfYlg6S3PrC+q7zNFTHeHPTyQdftGrpfeRMVp7NzAAySkvdxlHIOweNwlIAP2IsZaAM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YSweEMwVkDvCdJ4tKQVCaFYdz70Q9CWM1O59kyvzv7sLSmmtPrCqpa9B2lSxu3X91nMP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Npk37TPWDsdSvPdq07mojFGfiRgXC1iOPSDmCFguiPMVEHi06ys2LxW/tcTg/n1lr+/vB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C6iJ6hsXhahogAOqlcfCHxKMUHpYOfmPiOwixpzfaUdmryD8zwPjFrf6f3GrJ+Q/MEpd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sJJkijHB7kpF3Wm2I1XrCJiNotbg/wAQkYKULwsnBpL/AAIfRnAGvqS/e8wQ1hcbCmty+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HAWggtNRCWtU+uJVHVKf+ZifpLjKWdVQLGfMDqDniMSi0UA1m8x7lx0gh0tfszGC0G3EX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hUzZgkO0zq8kU76TB/LAcj4/0m4TchRVYIxhzGtxWITnqt+SDu3qCMho0L294FEYBQAKV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Ff7vmc4HZ/sxdFrpvlMJKWhbV6nxpn44feJcL0jQFsqwoy5ME43Reb8LESwW0QPaIMdju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X6wljwr65fqZXHXDjCRMXBcBda8Qgq5Qg39yi2kFQUqAYV0+0y4L1/SWrpedwqXxtkBe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L5v5EKh8T09n5h4lzUFczR5mIRW1W9xdmUNLS9HmC1edLy3av1fuFgIKxs9Ys5LcuJm+J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qmobUx3Qol025ubW73Bo7vUutfmBDz13CGqZn1lr56xN1zMUcrEaayd4c+ee0GsORxEtK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bDp2TJZeTA9ZRbKOEImBXk95fFPM1QizJvD6snJcDHRzghYkDBFpWIaHOHzFTbq+81+v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c0eZ5lYKole0Zkh+pNP8ANMz7OEM+KYD1l3j0/MLpzU2qvSA547ohBOcw36f2mL4H5ivr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rBm37st/LiMIuw/ecDhSKa/j0iOJZAVlKvpPmvxMpK4IW6QqOvd94rTs/iD7/AOGEMxQt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4oaD4S0UN2UdI4ZXFa2fOIaeqrXqnxX7w4JL9D6VOYSoSrLhWnmvwzC5mV3le8RiSsZle3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JcLND2iFvF+ZWZp78yxl1ZfNy/rfSA6w3n1gC8MYnFW91D7M5OZQPXq1/cQzTyseqVEl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JxPWi/wAQyuoAK31GNqQqsr5RyjtIOtX4cIgxQhouqr2lR6yWpCqDP80QF9P3Eagbo7lo5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FgxL5PtMPKHSS5Q16qcKYt7xYcDbLAvPgho9R+cv3GSqrblzYBPqokZ3Ve6Bsalk3RBB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HiERR6MoD4bxlbRGpQxa9Yop3jciYfd/2fcIKrOrXLDJdW+CYKMytpVqd4OzZwbviUpHx+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vp/giWbpgM30MQWzaD+u8aBbCsXF/MplBQLO5L5RWFniXbqxtV4jcVGc+0EQQUC5C3msM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3zLKZLiziPeruyptdgJA2f0TeVk2HUZc0tFqv3DOnu/cdjY4dRKRsGl1NGhEeYYXAPtC/q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NBkyDCK2KWsuIISEswyzUvBfuxpkAumzEoY4hL1AmCn+R3V5CriwVmHqgCNi7oHeMsW1a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jXhHHZRP4lXCs/EaAjJfMPqByAYTWTiBfDeFLWcZ1zB7WD1U+xM/J9zMmdP3i1bCXdCe7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4mDyvxFqno63Lhxd1t5OZYVjTjrcblkripcDj1Hv0lCBGES2Usb6bmCvj9oZUDYngJZC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4MQDSN5iTJVW456VCe4o9SOyC6KPMBQRuuNKQP6OIXjg+Iny/MRpgAZrKKarGSdkXoixp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Rqktvdy5e6ogcsC8FdYMA7ycjv8AEuFhkyypEKhYOb7TmUKDDkOaOspauhRIMR11UFVTi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xgdRLFmq2nNS+25ByBc5HxDIK697itGwUtlCyXarx0KllgaGbKa3AiqPdYf607oe8fNUF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DcJT2oIW71F8EVdQftLAqtHxKIB2VNkGnrEim1lonlnsfmdu/wBdYYwwlJrfXxLAc4Lu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fNX5Euxq6z6kqd0TNTTUTsfkSsolFUDiao/RKhp+MG1lYBLMY+LhmgX0eUy8E+PM2uLI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UvgVM6sM/iXPZL0WXdZjyxvLuvyR7qFUB+lBdaW8Gz/yOsOyYsHGPSCJpM9KRFrx+SDz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z3ifH6H5jWyXAbvmLDzKi4+WCK+2XtSAje0Ol1IqlYCaIStGhnzMi40KQBzsY3Bafx+qZV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swCihYEf5ESPc7fmP7dm0o5yW8EzVbjmDuLuaB1jp8VKt1ADRrpFHHeWezKxqB1lUKpF+s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s6VuOymuv7lC6usQWjG457iK3N8/uFJcwYZGLY5OseFrMRZ4KHQNgu7c8VHZ3KKs1BSG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gA35R4yKqDQsdEeA1cQWRd+kBtv0IdL+DC0WLJBg7ItYgtNgVWZwUhSXbTK2rpPan2Jhy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x48EdLi8OYsoncF+8DQ5/AgdTCbmLyk6nssUKWKYxG2t3CvxtTHJhOZgldp4R49/vFj7P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bfflH7oAkrvbMfO/dN+SGCsY7dj5obHpBYbAY+I/Sp+ZWfpj6DNrWH2YGWt3+YA3iJ0Z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6RIuYHmragNj7MdHxv3FtJ+f3zFj+TvG2hT+uYMaPQ/M4bDpAyXVsxvw3HSIeP3nqfaFZc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ivb2Uf51Yy0agxQ0ZxAlAbsqNG3ptmwYbzjY9f2ZW0MV/UAhH+LKAnVoFt7VrrR71OMzA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rrqC6aHRW5y4tZKjgOx6ofEWai4v5vGbbVL65QX/JnHSoaGLCxnfRJjqgW4Q1OFFvM+C3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SwcaomC7yo9T+Uy5vLnx/fvAe8T7MZXP3K/9lZX0ZinyBDXcdoJZc8r+YDXyfuUBS3ar+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gvOg9IOqMMcKeaGCz6TIeL55J/NIjayCwy9SiyqZSWvdgOv6u0xcPT/KDamFIkKGLpr0J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+BZXlZf3pjsefuTAu/5QvqvuhbVECl1ljZb7GDsF6gloBSZCoK879o6e+JRTn9GaL/RA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7RDkFL6tQFc56QKbxfibWQ+gk92Y+M+0OpaJVwAv0XGIGQfIwdQA/BKEvaMnliMDvonqj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ddlMj1hjsKN+LagEOG1dKD9wAJYgrrkIRFu2ovOSLDx+KCj+UBC7m4XyVGMHAWecuor6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J/U6sF+L92f19iekw+0GwmA292Grx7xuCluqdxj9hZ7kwltR9JZoxhi1KbLE8RZ31mzdL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SuK7vPGKIMkC8JHc/8fNOnKriGtV9O8fqSwXV4lrFKVZ4QOhAhugFfeLP4sQXKGj8R0d4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kp4G4a1uPH6Imec+kO0N2bceYNQcoN+sXZKkCUeviOJg1lzVYmpXYp6wNMoMh/XFoYsGQY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fwuWiJkabiUvSop0mD5Nd6gVvbZVbVR1NGo46zHYZGzBjZ4dWbTn2iWeDMZCcrmjmu8p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qWEsTzNpaD7xhoFCqOYoBcAzKN3La3Z+EVova+0Dbdi4un6gWp0xaxH/PEtqil1d1CD/B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77R5X8sit12+8y7kQ5FVRaVkD55I9AVFZGLb5nPzKw7lbiJxE9yR7sEyFK7JcVIgAmxb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jh4jEL2XPTVtR4J41VvtEAam7KM2faOz5/YjBpijiTkaywXTFs2xFeNiuahQlJIKzceC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hBK+RWgYD0JfHrDGHN9XeH6lxuwfj6U6zbSWL+5n75QjvMu+ejuyhP3BiD0Orw1AVV9a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iyYlN4Bwd/3Gwu67cwuDs8+kyXdRGixrRAFbWztcwGjKpp3ctNdwyjS0YMU4fMdynAHZ2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0nJRRi01261DgOuZXDNR2qYJYBc4MlxAUFrcAVmnPWD1z+JjTkzmPhwdd4luXUY4cXQnEp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aygWuKXxC0YxsTeeQiEGrCIyc0/eIKKFxFKKlUMZR8R1Td03Fu3Vlh4xR6REVv6krfP7h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BznBDsZmXHxOyKMlpiy7H4mP9mCAqGc/iZh5/vzHfnlpYRAyTTVuPWBe4tgfESogZpkIs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zAX1ZejvLwT7c+wQ/f3i35X4nIv9iY6vtGr5jTOZQDIu7gDyv2YYL0Zg9yChrL92KlrU7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InECjiH0VKnE0dpWfp7gHviD3mUO+YiwDt/w9Y/2JannOplnCtz5fmZoz8yk0oGdveazf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ue8KebjXXxcwf+sa658zfnzEF0d3Mw7+7DWIcLs6bi08jv8AEL8/eFFv9j9ofZ/Ea/wV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5UuODIai6Gr9Uzl5+cLN9c6G0lkXCj7ECthmg8D/AHHpM/lyzbQyRf8APlBQFwPm/EF97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E8FxuCa9QfzKO2KcZTwTOvf5c8or3/qcHf5kZXa1i9Tkb/RK2GlNeGZOu8TLhsFHVl15zF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EWylg1Tr1mJLumICdVH87x694C+c3sR0fSYhoQxWTr9hElNXWjUB6BMGQwWDV44hUd1y/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6Jkl8/WUpb9iajQdFNcNy4fzzBOl/cmP9OYJv5L8Rh4aNKVnRE+yJhaL4Yt60gVWUH9xZ+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Y6ftOzW38Md29f2mowV+zCiwmsZMKs7QbfaXnDyNfqDpCbDYX6y+Xh9phDJ99f6l5mohz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95+8NUAJ+8eTRZEg6aiUo3k/kiWVclviMxDloTtL0VT+0QFG0n3jQBEMd4nwD7I8aVyd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GYEwWEvQBYpr1uDgGirrzH7ZF0duO7GHizOjt9iOv6MsN9wfdioP7ghaXC/cjTlN9IBH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F/brLTpeX1Lja7OGcHIWD/cSg7ebjk+reyyqXNftGvYYPhAUXVzYZiSdudL7whwCBarv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iJGsEy9yGLZV35gAiogVSqiIHSh9pnhn7t1KnXWal5+yqauz1i1netP3YTVpSOljY5Elv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BAGxWKqOCcPJLYQCK2r0vH/txCnVR4s0Sr1mZmovM7cajAyosyB1/sqWa4buMAh0HWvxB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ZmNhTqx036SiiZbCOQYHSZ6R1DkqARUK3DiqDmmIxStSy8xXFqWsuwrErWYSEFleBCsGW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AoZUq5HcpUj4uC/niLh8MotvWpsXSVU7/iZ+d+0/h5JsnofeZBWRuJ0YN1xcfsdYllVZ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7uCo4p8QTBPLMaya5i9lEOHULbTgUg02gsGBVcdACZc5W2AQDQfeGm0ZHrKDYCPUc097J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3eD7QtYODfibECnHpLNPiXho2cbl2Rp95h64boa1rcLMKbxbUdiPO+pAB7fuBhcwHKWQ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SqMesA7cSrNUsAwXe3pHaARpqJGst8/aoza8vXEp1tq/ENgy7V5lbDQ5xx/Mv0QnR1YdQ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e0JQpbD9/RCIS9B6q38Qgm+AtDlOSt9sx1IwDlm3cx8koJGWjlx95XnU5VTWLv3jn26q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VDozAlW28/8AkuLQIM99Quis8PXVS653PXEsm1mBWYihw4eo9I2EbHFQFYCiH95lLLtxS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nbZgVw31lrptXnwyC0VnmWu67IKrQ7pRGIZw2O2CPZnHMoVMWukpZo4i9j9pmTvCgr0g5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5J6zPAnylg36r/cpcxEPhfYg3w5IKikYpAWzRFyjY1g2ASm1L1qZFPaLGx6DMEF9YbFD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xswxTrcfLpOPicxWXYalplk8GPY/Eo4YhNh3ZZQAb32YuTzGCeIlUcF/eJBc2fRMSq/p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iozGWVdpHzMGGMe30dfR1ibGO+Y75RZ3wPpXBFZJDtLWOa2djTGJlehA3qFK0i7rapil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8RgIqhH9ERdDCtWYf2YfBy4c3cXJdKDttfn4jgKG7GLxM2LFWsvOfeZGQzPUy1nEsreQ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E9Bcrk7vhlxModlP3FsB5WgVBfqwNDFZEwYL6PpKTpIgC0E1dDsldWPlmy7p97BwqoXur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iDNIfKLDG5gtX8e8JxpBLQKuoXYFAvXxBCZ11LVQOQSxgaq0H88x/084Ib23fMF/dygAL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+1CFyGjPWWitT3ggElaEFt4ioE31f1qAAKpKzLVxqXK4l4s+cXODbaUA64I/tlfa3Rdm7t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AYAMI4IjuKMWxjSUNLKbU95a38yzLyZsu3f4u35lLklGV3L9ygi5RitO34QZ38GHHBdL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0cQlg22y3WWRy7L6YiuzxNPn+GZD2hVOjv5goOsb6y+i5RpeykgFVUYMuIWnd1fuAGww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+YK+F9oINUsx2I15MPtCnKecRnEyI9bi2yHvFkuDhjaMl4wPmAVrYC63A2DdlekCCkUOK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0YpaGn3T4J9kz92OB6MRksxVVMPyBKavaIzrosOkMNdCZ+R94no4vi+yP318syP42xVV/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+JgBd1iV3QoPNP5glRUY2dmR4qMqKG7mLdh8EY2yBCave6ahVT7QUxBq6i5puK73CDLb5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KxYhOPSP5tKqioTKFOhDgc7uFHPR+0pJL64sVVV1Uenk6TsLxGj8UvIasYus43Mi/tFYL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xbLXEo54CEIwQrUMKZo1KGGzD34i6w+s4EKsCEVBtFKsc/ufOQBp2O8NG7EpZqDKBgLoM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t5Kyesezo/aYHYZPeI5XANgIrSweWoggoVZptgBdBNZU5BxD/ABC0Os3XHeVza4e0d28fl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6BKZG4KKlU6GwnL3mHkPtGIK5x7MNeQ/iPXhjaMDjr2lREBdj0jiJUL2MAoKXBW2ufW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swmHVP2geOHm7PvLzLK8jdR63ulHVwFxKLQ2BzLIJWCNiUca8yjVXA5pH4WL3Y9gKis8s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6TuAao/idV8H6nQDxURpuwwaF0lsVr5iap/ZYUMh7958gjkTrHMvduKAKd5VAOqT9sx7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8VeKm2KE5xfOuZkbVgRi3OLljPtAcQVdtdtEqLQu+0WDTZHDsftDw1Kd7H4lHWxrKpeT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g94GMClX4FTic5XrKg2IBpf2lKFCtdV39oYu7icm+9fiZMqNWJyXEdS2vbeT+7TCTNZx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MQxxeWDvFBRo1BirBc8Yn747Q0BMhEzZMsGl+sF2Oy3rVkSl51MN947Ng31ubJUWzu2w5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2GcypYvq6gDGHoxwsCdIFd2bbiTj2JbzAml3XSVMrMe0agXuAYNaS9xQCSop2s4S/VirK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UKFGAjz6JodAfmLA6JLTxNnvKD5ICDjEw4Z6zLki43HE1GwXELVlRERRMFwIjzOFdCBtR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qj2PtL6GLTTNNRFlPmJAzEpQOpgLEVQFklYVaf48Sq6p9eIxmtfT3g3cuv7cIfdfedhc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YLe3NS6XKB6EMsN8QspDWaoWBY2VzLIgUoCysqppTUosJZtOgXocYmlYvBU+VSFm1nV1n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8J/4yLRVv+f3vDD09Y8dr3FSUMTEFpHO7vKknV9mLqYqVSk+8vWEMt4I5dEOWw4oIWgDL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OeY/LlyJYL1rJ8xZP7vLOFL79F2JhwMxhlgoWuU92YSQy0h7foimVEdQGXzC3DSd8pQn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FVOhH+HHiyYuZ9w/aUC1UNW1CgtXzB1QXIMgC7iShcDOv7yj6AJdprPjCXj/ADcMFpkL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MKvoFfmexEO4DPr+P8j28VwgWXamuZtX8fvi7Qv99YXGkN1YqkXPVW2ujbEJr4G/OMn0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3ZLZ6zIPMMqN1TSvh6xzZvV+otK/QUV8RvWgpK0u0oKNix7zmL+uzNHqTQWUWRDNjT2gMq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y8fwwoGtuX7g3LfzvLcRSu6XV4PtNf5ZQK50faIE5V+alC7pjlKgLr7/ABBU8gpyhCyc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yjnua6k1DTX5hWcCHxG4ugV9mYh6PzFnG9/CXAdD7kspytzO41Sz9IHlO4fkgJHiqGfa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HwQZd1+8ftJkTt9kXz/eX9D8sBoe20RMrVv0Rtlh24l6Cr5gQIAZdZrEIqAXGu6h94wg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VmO5IKeWLaAq8mDxcZOnm4e7mMQXAeD3ljgYbHHrEUG0q5QLZXDeoJ0AJSndyy6PYl14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otxvcoV9GNBc5ZXZjTlQNi0LXyw6kMjM9WHtRV0+zMhHZFr6suOe1KrLDK3/ACwVi10Z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x+iJSmRTzL3ipSqoxHM5jAF5hqgaTCZ1mOFMt3Y5P9hIraxEbfrMCVnO7gw3BRXPWM1q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aofmphDKg10ffuZatMdhI9orpzGeGbtQaz4QSWA8wUhxVTjQvdxLS+uVksdHpNXGEJTU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rJ8wLx9mFOJM/wCBEAAAWahs9wip92ZDs/hjB2piWxcOIWvE4JnSqktmDY2cYImzemSU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O/7air+Wmanu/E+YlxlpGr7x419Sf+QiOHPGx/vSE+ykRC51loCxX5iKuc4SBbeZQGBw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OSKA+ko4nFfM7HzO2+7AdHy/QNl/twqg7qEfXHkvpDLdwLlUVwv3lYrHlGJNjZoWN36i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hqzrH0J8w9Ayx3I2wzj+GMeFeJggGXcqYqwfiGM2wbzS0+zLn7m+/wB5QoEQmOQpfaLZ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q44ozVU9YVVqwmNctxba8NC32p+CWOdx9N+8poLKGU2RqBHULV6SxOVPoutQa6ajhG9+3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bqg9/tHeUcmHZ96lSAbK7M2QIxur4Fx8wAU2tFm4yWvfRyV8TJZ0m15vcU3FCW2YIGs4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c3Da09i4hs95KGBfSWKVpkI6F5lKK5CqmO5+kZl3VBC2oIUAcShlg6Z9YRbMNNSPY/KYv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4ZxRbgitQ2ckwzPNRG22IgrB4hadOdQ62ze7iFxWPUBEEZEw6Tdwt9wWAC3rVSwVG/vM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ziJcfE7HxBT9J3HtHovtCirX4hEjYWuV1jdnyYlyn3RL2Zaoz2lmgoTWL4iXALGcj6FfR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9PaYuf/kgryvvDjPEQTVxK8RgSut/RjUQXOc/vvBaBCOAf9ghC02Vv7wdUZNqv0pTZlbg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1+0wX8J/MvyIeLfiUJCNjYelwr4K+7EHFxn/c6aJZJ8Mvb61CjjN9Zz1lrNTAeD0f96Sy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sNBWareTM6rBnEcX65i0QcAfsy5YrubjbLMCqMAZ3FWSv35fKaFlunRE6V93NI7Cnv8A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V6Zh8rAz0YHbTfPIAx/3tNUOMp+oAICKwUcreYqaAMATCZXn/OXI4H+caxRdeubGDQUC+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IoTplBLyxqDU9bM1givWDu1a6RX0UQRqDcYgs66xSltlvsfuZD3g+xMT8UE0GzlqNCz3I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AaV1/dL2KUqw/zKeYahTkt16xLBSvofujujlfmJQtdGuYnpcnzSZfALir6fqORER2EECt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AQBkhakrpDseiraPWpwn9XZiurzDBrt+8QguAktqj0/UCHS9T9QrGVVALscwKy/BUAYuV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lLW9YfEz8aFWAneKYKsxFqJrpAsLRWcoMgh1RMpq9qxF6y/ExPCvn/YUK4z8Mxt6LGGVe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WDbhMr+TAaEFrPeBqGbxZNSM3hijyCIADRDXl+4vbn2H2Sjyv3nCD5juJMkF61EVWGNUa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RFZEqEojoe45iA4XcZelCIcsHAvMpRuARJsHKRXOfSKmQ+SZND0lAsZ5xEjR9HaZitdM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H0SYR6kTZMR8fjSXXP6Jh/VlH+SFOPsi4dPSGzB4IyGzd83qGxAcF6DNwmscco5HaqhI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wvWV7ztWHn6yyZLhG79+JW7Qz5hvKkjagW96YTdqBdm5cqb3MrEgcVnxLaREyLNqqgwL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WWii0AsOmIa74QyZpiAuER6w1UW+GL2W8o1Tuqo8pQ7kFgSvKKIXvmchlgclT6RFSDnM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Fb/ukV190VotjVLBwM5lS08sA2eqP190ELFesLfywe9QCNpbdcQERVJuUBWAuPHAaxPX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r8H5QzdHlmcWeYMNi6y0qNR6SW7uqgwphm0Z+ImK3rBNglFg/UtiXd4diMMgJ1uJsh6sM8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t5fuYdkel/uLCC6EU03uj+4ZoAPSZeLMJEQ3eEIkAlegQWhO6AQam/ScZHLtjwzx+AiIp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GMVTX0Gq4xFd8wyxkhaoY8wG6CFXg/mcbuDznb6QuohS9d/uUGrLG3zAnoDFos/8lADu+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INAjZzcBCjZUDgChxxgfiKUVKwA308/ErehglddPZjBcVEcWi1BFLDGcrivvMoyKHWg/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xT2g7BxOBd+saqtMF13+PmKCiYp3GPNlx2K0dT/uIqS2Xuzrd8wdU7+I0gjZI0AKNVmt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JZD2BcrciRJfxDVGxYdxS/OW5Uag6FxgE0lDQ667QZW2UfomEMwoC+WiOpsCf2NMuUO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wukP8szqr+xztWOtX5iRReHMx8zRJbbxf65gzvMhpDDlX7TiK5192L0Y6qV8SznzE/UKe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7+Y23whYKqS+TAesgWI6jYQb3UKSp2i6QT5WDlVO0AeuftKoroCX3hORLUMUY43ClftN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U7JQfiBUl2XQe0PAtla08YnFCv7f9482Rmz94ihd5XxowApLh8sqqjlW/eA6RdS+8pdoK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dS7KVHnpU0zHkzvQVMsr6aj/ANXFVr5PTJCGLF6IGZUtVMqth9NcRvvMT+7wdGy+f7i6v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cXM25BSgRFMhiV0BR1INKydDcKwwpovpuHS+3I+qcMYLjXapZLoWma/8qCgDzIaJYAGl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PzCaN5rpDnzeCCzqtY3/AOwYsBCrjl8W+kGToHUVdSgt95BGnQvqYabv52lyqX+9Ik6X9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gHrMnmgAzBXjL8xUjgVrAMZcwnwaHKhmu6ECLF/O0KcP3FhsrJI6/aSEy2CLtmghdTOg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qMvaVZcvBAyoYIgBYOeYDtCmQwujLxo1LqpuJUzHhTZKsemWOfH1iQ3NJYViuutlVm+I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4aY7MhdvVl8fiZdmgIsFnGtOcw8VAA1EM6czWvikWRCcf+oCwXb/UGaQ+KEr4ZMks8S4c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MefaNTiwEYtr5g9gmISmqYoAFVmYuw92JohOSVLpWau4JXpq6SzHxpRIWkG3av7Meytb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Osx3BkoF3LXGZw1/EsVqz+8Sn9fqOcV93+oKx7r9QXruv4iFsXhnn4g53AT0csytLGW3i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3EKBIEsTTwyLxBKLWUnIkHpE7zB5TXbLEQQnTYgBTPXNSiUMjiJWZtGiZVXOIgQS5KEb6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ONDNURZxYszICjjIaiBaIbUFFyyYB6WhYhdacI4BBchqctfaDUQZUDrBtdvaoWJGrLEL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gF50VxOEv2g1cIKwA31exGaEF1VpAis+ch8dYvMVhgL+IJEXKLF6S90I4JjQV8w4p5nL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xVyxRW2nHbU6LO2XwVGcL5svwRMuL2q4uFoxYB+YsTYVNU0RHd6whdfH3uDuDs0upjBZ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52LjRVSXaD8Sih6GUXfPELUHIH21MDB0kZr37wnpuXQ3yOYd4Oo3+ZaAG12eIaCfoW+Y5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aAvuTg95KfMAbd60gVNXiCNTm7ZRko8F38xwSob2pehKwYmOu6FidyWrnRQGx5Hiv9gy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kLpQLgOklo5W844JRuGOD8pTb8D/Mvyw61V8RmXXKPxATDvSu1LHmUM6AWjxo4iZLDe2r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0OoRqGGGYfMZdp1B5yzIKdMdX5l2RegLcrQHWeQDjQlat4gDyzUvI9ZcorpnUWoFmcajW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3uFqdRxls5nYX8yyRUrR+YJDrqP5lZknV/dCz0Q0RkQiVp/ePJ/F3mK/YlmoV7Fid36F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9ohQ3y/qIQsXYtd8aQcdQVFLpTo4iFFHkWE8iHqPtLhRXU/vUag1XUVvbcGKArMUHFjEEK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5Zlz+QYUuB9SaAugEtPTuFhtqoHvThFpSoh62h3gDm81gKP1AiQFc0UPfDEZFAWYDrWm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ltDi1BLiyzSlgMPZfNtRn+tcmC6lXZxVQKDEa8ugqCkz1vpNQwPkF0RarRnhYQS5RNeVQ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F5bvCrAEVWq96UXED9DkVzQlaO3WKrPMB8Wq3cXVXEP9q6QZ/cSGY6LLQhuw3dW5mp0g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4SEzeviaFOPaICgMxIVFm81DLStdpazamIkMFOsrMoC80lMovQAYCgKCviGhUcC3WG+Yp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eaKmmgOO8EqEbOg9fJMK0gPk1MoDBDTfEwD6GipetO8sfEqE7LROvZir80VX3WAh4BaV6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LsdKuHIvaXZiAAytALiqwObFRo29k1A2AN4ARNrm+CGtexFLAvRUWFlucahRj4u/tFZK9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zHRSsxXAxknSHlAh2c5gGrXzEzHetEBcsFMDByrPUiZnCF23ZCFuRnqbg2fckaMh7gzFd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Sxl4Vs9pzIPWL3YHmomKD6kc6j4i6p36mbdC4zEatx2lyunv5x41ESAN6dvTcbPyFvmVS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rtEXb0lDh5jrORz0p+8ImZUT6HaOozz9WbLvh+SbHV+k03mEYkzfeb8Te5rBSNLyYJaxH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2i5U8c6+eUmpPEp2BLdiaKrmW6B5r9EeVzyPxBur4w9SeQtsMdTdrNoGcefiIei7J6Rp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LUOO/SWpG7vaaxDoLhhvpviVUB7ICq246Su59ap0XfS4gGhFDHGLhnpO7V8wFlT1oPvB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2W27xi+cxMVl6LQGw7olpsmERmxyMRxe4pHBfHmAKK7m+e3eKIYqrX64hxcZSvDUQCVHd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5PjxLtLLZHuTKnY7UOPZFRQaoK+8IG+nn9pTVTwJnxUHXKi0e6RAp6NKHoRVUFGF9ojvGg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2vfDIU9a/SGjkqWGELLMA+CO6E1L4WMKumVqvruaK2G1q4roButPMQhp2B7xvYhBK9k9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vkDyYNtyvaX3gheoBAei4gwvNdlB9IrNjUaI7ws2vAoj0uWRK4C+lV8ytUrAZfeJXWVB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oyfMCUou2YBo2YlAcLohUYdjHpUQEU11PtKUsvGQgTIBbdR6ynq2svi9hfiUoI4WR6ZDL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s1BtxnmpV0MATT0I1EasR8y4JC6A9i/wy7nwKsfQYb2IFHV9NHtFyasKbw78Ss0LeZT1D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9k+8AWrJLXWR0OkJdc7AHXLe8wzHQRbyI+YIGWPSLI/Ef4VfhB+Jlrd4UR1yJ4qKsroPe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o32lwdTNqqehe7N9A2T1LD1gaTn7KAZQG72D5aDBwZ+b6T0WKioXZu4F0+ssw1WtT2tH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UPS4kcliiHkjaa8ON9RELROB4Orj+Y4qmvaipMwANNgvgPwh8LTCPgfxcz9l6gnmmPpM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3DKpyHQ9aQpKuNnsE+J35iv4iYY3LRPeoGPOtoesU2Mrar9LlYtvDXuP7R1IvoL71mJL1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RmuVngX944mnnoetZj6umSfeq+JXqJ372r7R7h/64iKOPKq9QPeGL/KyPZwWDYznlhwv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uByVT7wN99fmcwQT+/B9olKys3/tKQKDbxeITXpAyeiYyJKMr1w/eIFr3oRxWdn7wmpXs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1fipdQ+YqvnSZyNgCDpgpLU7jRSvBrKu4lSdbbhAR4Gk7wkLuct6WQIDPVP4JJdLnCVf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8EJQ9wD7sRad4ZUDdQKLSPKhviVPlQrSYXbd3jiMoak56hHrAtgWKHomQ9mGzHGNXpix7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yLgpdmdqDawalDZjuD0RiNKykcgr6IQBqf2ZBr0JsIur0dCm+8GpyWZldOg64glZASb6i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o6BUNEbc19pbTapL1WZT1PXUxSUQlzReCDwxsrY7hILYGey6u3xcMSfWh4VnxLfFTQ7S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NXG+vvFkdREtgpQNdgb15uF3KclpXiQdGufUlCEljk6PZcYSPKFxWwSnjEuQPMCcKsub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5TL0jZA8v4IIVZ7pL/sKBuAyoLtCnFsHpF4aV+kTYQWcY95Q21q0tZBS8WZ1FUNzkZ2Br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xFQTYtD1KtczSlQVQrDZN4gAOmkOjVga5lMstV06AqnpKThxofCFhrQ74hTQ5bt8S4eA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+ZSiHwRy5XjuUFqWjnfXiO8HpiDkuXBjUJHwhUtbNlwSyKmrLrxE4DHFYYhEM8GIQQDT1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FMKqiolxGsIIOrvi5YceuoCjxtibvOKNymaNPBiXtgW7D47RZqG0uDf6AjjFvgmApMjv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YOA23UpLNcsVg+m/eNV2J0IjVWLrBEqivfUbcB6zCldcyhQG49UGIqZNe0sLa9IlPzcY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MFyYmps+ZdY9mCRZCnDnrAzpVUX8fqWM6x0syOjOv7pM+B8X+oFQs85izSEq4Qd7L0g9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Jy8VO4kTw+IIOh8QrircWfaXot8wVFw8UNxXT9RopOvaUhyMGH4iUX6nSVUcO9RhoA8S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+IYAT9xUcPMKmrP3jzF9IKrCzAVYIlMvMA1PWW6KO0peVetMB90UrK15lLtupkMg3FLV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ssUAQsaVTjiINLOLjAjk5eZgNzIvbTKA6uvEbqXNn+fTxEx9WcfROYzs2mf8uILfmdo9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lRmqsBZWALneEsaml7z8S7CkPWLmjWdxk6VdxFu2RbPZDvavNrqiEZpFWF1weIs9UC7VUo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J9Vkbtl61qoveEXpYcTbS+ZReDHfdTMDVQmdl/8AsbkqvGIDbWNrVw2WBzXMvwmRavyf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8RGKdXs/UuNG+jPtFC+23HK0d6lqK5C/MQyWN/buDBwhSgFdXFwJDdlUqHIWZH2qZOroP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5uLwAdCPtBsJrorgSGemaGqkwhfiHACYyK+YFRCZD3HQTz+yXkbnmz+5l2xosV7xOhYs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+6zZKTnm94NY1lXfRil/nHDEXCQiumYxWD2A+81hjDafZ8Q1nUT/fzNkFXb++DFA3Tv5gN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MFM6qvaKOp4BrpdS4Km9o+8GgWWD98Uv0gxkyjtz3W4QYrwblNDZLERKuzla1m47Cd2TBq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8zhU040ZQebA62VT2MTQ8tnFlldYVgY94ikV7EglBHUTiArgDEqok7RYjpWUUtc11mAG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xEtg4zRn4md57IfxArFbJWoAAYxxT9S29XOLBXrWkAW7hBFgiueCYCjtqvtCqxwZoIum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HSXPJVzUXe0DvMs3UU5RxBVS05zHkdQXNrzAKBP9xL77lTfQGcZhqV71BuQl1a81G2rO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ZuR0lgx90DdG+sXV1iN92HtF48o4VT1miL0Yl1dGlYrwHWNWiDOB6y/REJeKnnUsaqXf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qZhT5inB6zvX2sja5R7Qyux3iLXNXLSplqK6TRhDramaL04p0alPqQG6t2X23GAFhxT8h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0xLByvqWxHFNCVAid21umLa0tbuPZwFgA5EovZ3ioucyOhE4UUUsNekL2OySLdIp9UUW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rml+8FYK+gj0p1kah0XrEC3KIFory8RLGEuzRLSfZOkq2F2QrfWOAhfM4Ees6jh0hXkW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OY03Z7xzbq/NwwBolr3fxE6ntHTsvP4gnDylwfRQa4PmGlbrdQVvTLEGFcdZ32ok4shT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eWMZeY2YNRtzym84Vu5RGioCxnFqryQExTxLUhmLWAHG/vFzg6VKlwnEFxtHqza79iXM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kiBIHTEEXeD3gByVELShlCI7k3mVc+aXZLA7RAvJ68ywM0dZgDAT2/iDNfaBeHiA0XCL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F68xnKOfmOQMtsERs07fuKFE7GWXhe8KW8QlzEU5m/Kcwo9ehUdwv1gAz7oXxiZo5TiC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7faHHE41DSV2GIJ7KyRClqxXk6+kKhiGy/tDKmiN56ntK8AHglGATQqrrmLRwV1jQSri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fYgeCusy/8lMLRUaKsnsStcmINlbmArRvrALxnowb5A4llGLihRvLMGmveHBnzxAF594c0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17yIOg5zA1VhF5TQuFJY7UX5hBmaTFVGAaclRtbRzi7qN5ovqw9Mbi3ZGtZ56SgG0MfmD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6THZ1K5lujEFBDnZ0i6i+nMaGBb59IrRQO8qdX7b+JeWepPKGEw+i8XFO3vH+XLR+M7osu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+ILzKlY4jX10muJ4gn5htDAXxjmKMJffluvmo2ThcnNzYXOmEDnKGDvECQLWtETWvBL76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1YxMWqAYVYwstbrTyVMYVQOe5EWit8waN1jvLzdGLxwQsr78QTkuglgNB/EvHPQgI00a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71mLFF4plfDm8SjhLGlnMNupCpi77QFKUcJ9pjdsFGYBVWD1l7ceC8SnmLRhfSpcgnOMVc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2XDU7ihNRLxxyfuCZRr+/wBmEPcrFk5Vr5guq26ljB3cyzVjGGSNlwbQPWVFADqX6NLp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TLi68tXFZrFqgmgQ+ZWUp6WS1uinWU4BVTJaF7vrCnWPE5dmnEyp5JhCv7+qaIhQ4xLujn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MAcUX0g7xjULqAEoLp4ldFFfMIcDK75hk0vxCmQ6xMYwY44iu7vvDpCr4gFIFe1TFoniC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LmFwUnTEFxVX4ijsvSej2lltFpnoBrqykoARaMB7RERRfSp3o1upYGqY3FYKMdJbtBSv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lA8aiKyUdOsVaKd5eK69YhjcoNEot1DBgF7TxF1dQJnfDOtIwQuzniAu1II8YlFr5iFxK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JXiNWaIN6xNmNRvd5mc4uFkByEaEcfQf/IAwxRYHPxzmB46RNtylabiW8VA4dMw2F3ZrE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I0GJ/YggN6ilxePMApazrKDGD3nd3MOLg1EdgN+MdKhwuKUPSGF6do55ll1cEhRlSiZuG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8sMQZM4hTHHWCM32h0C5Q3R2lG9BG1PSWOnUq9HrUqcNSuOCJzmoVZzepaN09yUXs5hb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7VNwWhLVR4LlFee8Bowp8xfLjx9o593vE8LX2gK4fSLk1FjHHaXL6Tmo36TqZzA+PiDU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TOyXLrrELG4DQEXrE9isRemD27lFdCLr0jX/AMg7scks5uK4x4hSjXeFTDx1gYoCrM4/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3x/eYDBOdzZeOxDw2qt7x0XXWV0D2a3/dY4iA3Hd/fEZFSboB6rXtcxSZgSx2o+LhnH4V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4wE4emYfaNObEitKZ8xF952U38/RUNgNzbAOKse+oi2Ao/AC5ZXM0sXR5cYGARNBrI8bi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lmIMLhmhpCwVmzEJtjIo08zZI7UKeOpMvJWrCW3DrPmLepLt3XpBNDfjrKBhOsRnD0lC9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2gULHS3EF4fEMGT0mCYI5eI4Wj5g2mMdZTulhqXbB2hboVgqsnvBORrZOJF3mRQclESq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ccVMAu2sPSWd3dY3EOc+CHbcVBT6y1x9oIm+hH+uIvi9zPFmS/Eeb9ZZXMY9AgOMOYrV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/wAgRO6M1L+xxoLWe8AHytZ7BabLj0YbEGnzn7y5VHquMCwk9I/Pb8JVZfm35inBL5tr4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UqaPYWGcivlRqOOXHXSKSsNatC/MHSdN/R4moRzucsRURtt8uEy/wJZ/LlDrphawhtJy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cUoecIviDXYAKzmWDYzUo9C3vXKGBq7+9fiElQvHfNxYDhB7M35d8MVBDTyTHtXmDPTv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FYYqrgDmjvNbgdBszjMTAAa/vEQ5xbz0lmMqGsveGKw68wKA6dZg10pZpzUoOtDV8/24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DJyU4vUFN+0pRtxuLNmec+YK0XcGvEE2ZJlPGYZYwecxwu9/MKNW7T/wlFzV1jrOWL1s3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MX0mfro6wKulPO4DrmYGcnSqg36Z7dYKFJW8N3DgY9Yet8ERu+Nw9DzCwp6xAVnx0m2K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a94aN+0Ogq81FnLFb5IHLvmD0RG8ZuDrk9oarEGX3qWvditUZgHW4eMRjVl8xa5g2tva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kluHnmABd4KinMHWVn8txpoDHWDyXqBauJWTzCpVi/3LyyNSm0tqh6Sxg9mN1HEUrc4gX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Sl3vxFusRbvEV/wBmYPvEP7UXfNQuUluSBDWRRE9HDDE33ILc47ygxE8rH0y44d8TNvMr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FH6D3zNDr7wlKU0GZlqFmWXYajx0g2XmUeFGNRBqvSKoX8TKrnpG8KaO0xNt5IC8XnrFB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rUvJbrpC63NYtc5gtLnC43Wrl+fvLXcwD/XKd6lXCY4xGt37TitScxd9LlCbmXh3uHAP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beIrxLXwdRLfCI701BYa8RhVsL2sEauCXCgywUPrLarjxG6XEu3HvLdn3idYtlWxacfEt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wyZf9iL5lq8xOSCNZq4HiYOJUOIAU74lBtfmbq5rUdicTj0qYefaVaUd/eGNe1ziooHj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aiDpTeYQ6HTrDTrLQfv6ZgHqupcgL7zGimVc32imii6QL5d2wILxDp6lIyO8rGe1TDHs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t64lItlwwEWoNrXEGoF1Xplx6SuxHFTqo8g8bJqmeg1EQNrlRPlZYzQwqtf2xABQau4q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9KduJatBdhBNylG4UF+8cJSB5iQ37wbsYwmK3d/Mo5ydZQOs3zKvA40QBdnaJu6JWseI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UCh7y6ynr0irvW0guFc+YeSl1iOV4PvDH+qMWu/PWAmkDszKvECaPeISrz1iau8MK+Mx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l060ZjIBLG4vJXfrBcoLLEXtAZL6sAWgGQd3FdHxK+jpFeAjnW+0PIH0uMGzjNR1xHDiZ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DcLVUlVhUrsis4PeCrS9EZWW+Cxx+4A2C+4Y0PDkIaqqgMAIotewmJBY1UZAgo6UuJWc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jLigHe0V0i/CD8TSMvxFriDFjCWW5o+r/AJ7TAArQrrKxqrHvfSbiUxikDX3BCI7hX7j9q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Nk5H7v5gy0WUy5iXS5JypX3JaGcjKy94ebb+8JbMWM23ElrAZmBfENuutTLTYc3UOW/M21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doUcl1mvmUKUOMmf/YXGcGKeJwwHNOppVrbGg8nnUQGsL6/v4i0dPHEpmjF63iGwcHbCv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+YbOkM79eINYbo44l9d7g1ziKXTdzI2dq6cw6P4htS1KjsvdLEFoCutS1SvojBrpXtfuj8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KlAlCqeoy71xKDd8K38zgF84vsl3va0hGG4tO6vghQ2VnrLVL1q+0Hd261MgZJowF+Zq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ZMqD5OZY1fO5eN8RYwsEmLhBr0iqjPXhOtaGX4uD6xHDNts4h4tgX3g+VV3mG3cHpvxC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2JV7sEoqvWIp/crwYvpCxl/X0adZluCVmsxo3u+rLct1HO2FO2+IWOHE1znxMVxLplJw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bnqrsy6c+ION/Eo6YFmNyk4+NRUwmvmNwvp31Ndeko4agDUoGUesquPYjRcRfxHeCNPT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0ubGMMIFl/Tj9y3RQS5rXSIGl95dzdESGGu5NNJBILL5Z0wDVxrqfUCLbXeBldUtI7HTp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WKY3anVWfSPFINa2iLw4lZlH2h3Y3xfWaKvEWax3lgZjUdXiA5YYXzKevmIG9+s5KIvZ0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oribViVzK6HNSixl1HOJTrZ4ipXEcX+ZYBVwbzT6xuuIhl4OyqT8ylaiu0XS6itAY1ML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V7Q9Yoa+zGxcvWekUYOsub+01gRJKWTHNwxbUFlFvtHmN+Zvp6zVb2iGbYOZHJOyPZ0u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nMUm8YXpC7uviDRiAM26muPiGHmWZrmDTAKTZLllXypBpeC5jPwFi5lQEyw3ZfaVvSTF3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g/MxwdnIgSsUwEKFHKr1vcFFtjiVKwSyrJXSVZXfOZZGqr3hQhzzKVpbh1WE4mQaO1Qqy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8D95sR3db/ceiJeszHruDbIebmOcLDviAFYCmTJBQ0nFJbSwoFTI2UfWA7fiBXFVzHAT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rgqX8Mx57alFa2veAF78QpsHyY30D5mSWX4gLyfO4I53qBVWOlwcK15Y9J6JAt3niOobu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4q8RzWl/2ID08kGAXnBL6sfAwuadcajBvDylwoDMYCtRqupjrmJpwae72jcseaftKAVjhq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cKQK9FmcAJGipUl2HSU5CzF/KZkXQBzBO9wjZ5iXE1xXeUZfhLOLl4gnKsy1aBZeqqEjO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4xGXFmNy5pVa5hktmL7xJlyt9hOlXmK01erMS5CdqYhD4zLEqblOXnrDEoEjhLbiFpU/8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EUZo+zE9Nz8RYysf7Lj9BpPP2iGi4/CQzm5XWekSVmOob8w8HL8SkChgNZrC/Fh4bgqsh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D1ILTvXPEvN5fHMP7Mbvm8zaKi8KwdVy3BaMpjdwpcHppisVdVniv7EVUGStf+R1VjWqH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3lBEO9pzZMjn1CWUu7gqAj948gUR8uxvx4mAxSl4jecL1xFZtc8wy4559IheTHfiKNviK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oCJVF9HOBOatCL8pM2Olz+2CLvd34gQeVDN5flYqKvIT7SGRY6q/mGaEX0lAVoeJgdN95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H29Z4QTGFd5bmG1q/ErKamXH8kVCoeD+4wuiugQvokYPWVA+GA4Rp1E+JigMmzl7vtAK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rLOpVUkaGvEDpNd5xjLWtsIfNfFwNsssSmNxeumLhQ2QVmH0IUGB6Ym2WoNtnxA9PW5n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O7FReH/ZnpiNlWt7r7Rzw33jfTMvzKHftFwy/eGCqW31ihxTvLvUwMbG09IJeEeGPUHx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rKf6ERAoOXrslmc7bEin5Ll9x4RV+hBsmDsiGRvzAhlPeIQHvC5QmZhksOrTqwBwHe4F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tBXJ44qbs6lot1KVke8RNI1rBxmDeN7kXEq+sBsl8Qp24m+N9Ok0KhKIA1LM2TqybLfXh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LzZBdN3IMv3szg9gYDAovO2FWz9paxAd5XKnIzsGVlq9YpBAaTCY6x2hc3S+YwNC9HHT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7T9w6WnY0qE0j7IClb7jAw/GCxZx1RIuvLUu5j3IcZIVMwO0Ode1TcHeyzHTffSbrfRN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FF0r2H7gz5cLXEv85hsemf3LNJ3r+4xgPIl77VMvcXxgQV3dMvuQ1eAwAForal8EDYYy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r+YBX0v9y1h3tJdzXEJi2HDFQnBwBArwnhRWFu4w1dyFLm/ZY/gFfqW7PZ/qakb1H3Jl3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hfKMTVs6/xACj5v1AuL7viX6/l4l/HqH9Qsy+7+pVye1l+0UcY91+oFzdMz8RbB+uHeZGu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GpTpJFNPiUuVv6f3Byw6uH7hzkOtj+YlbKUUqJLTBjAZPBcLMU0ppWg/cve+8DCFCxsP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S1w05lC1bFYBadFUX1V0QThf1SILbs4IvYpbisYmNFrirBhOYg26UjvatspLey4Jt5vG4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GavGWOsYgF0+cQ1/UsVrzSVF8I02bt+5SCgcm8q4AV2cp5lWrDpDVIzyrJ9osRfw6DKjv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XtHCnmXFSgqVqOEXwlxgtfBDf7lkB06XP0gjR44xYaWzWkWrY9MS4U0oCqwgTLPwmCDQm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dv7nIIXOGY6ng5Mzszu4gDb9KbAOak30ReCG1fnjKCap1T1kvSV1g9lAHl4isyp2dfaDM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JtlWWHWimCqtdqLKhG8F+ZfAnqX8zrGghjyyrK7xy1tm0jfVlMWb5wRbQV0mKsddMTAM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GM6paa7xasOqyiTAOLl7bYUMsrAFBrN4UXVujHrDVgx/ZlIbOhlTBwFtx9oK0QoP7tLc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Zm1PRRccqVH6sxVq+xdyzAi6wjau5Vif7Efp19o9bKjbTD+zDzE4Tg/eF3NXQv1Z2ImL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SoMpxfKkeT8VD6Jsm9EOf2RMXLw9vp4xMW730xLrlZmApxMUQW7XfHWKKGuwn8Zghjv0Z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6vCaudq83DDd5gh23nmKovLrljRDp6e8VNa5pi3lqnn9QKlCVBYDcTACOHpDsW6xHuh0D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GuebqHMWev5mSjrbz7RDSvXKGOCwyvLqWVi0YtuuB2iVWJBzaWq1hwR2EsqCF1RWVQ1W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mZyn0F4hUoLoU99ynZF1YyryzPJqpG+ksseK6XdZbxmFSWAJOnGMsZOEdiUOXbrLdV1J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B4Re2Bt1OcrNL71H1ZQW5XPSIwmlInxCROAppx4nX01KujURoYvGa9JYKhaReo41FLo1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tmIrbOt/3hsuBWH5jT3aJPa0EtZQGwPyS3bOFKcdE49a9/0c/EFeNm+00YGJD0gwRc1+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cVUc5V4ldouG1iP+x+mpszmLWP012+0OX2Ur7/a/eW0bc4H2gMrPOCWinjYVB3cdmK6f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B95YOq0rT5zGtM1Tc98sALdbbX7xVF77D+5hmjjp+ZeyVhTf/sNFj5L/ADC+Qq+F+4WKo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B2gR4ndKVRjQ9Ajxqh6RE0nav1LHlfUP1EpR1yNfiLGTrun6gaTLXBLnPuwpBkF6VdSBI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eigjaPVNsD2Utbsd7l/N9cvEnrlSYw1VZ5e5O4ecHK4N2zB9+9Zh2HdRXXzVDYI9f7mX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w6i/L9xYFBvaGBWvL9w1c/CsGyIYtYcLD6sMALeq5+YfC/tf7l4getv7igU4xtqUrvOt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wHC3pEIY9X8wjOi8GYzRbTRK5o8cnmXA4Sq2qXtqtADPrLeh7lPywgwt5CpZUPZplLEc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r/7EDzWtbhbV17xCGQ36kKIvqduGYSdKFDfVhq2dKa+PvF0R71BvmLeWWTaV2Oc4JTe3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wtdILVsLvguWUfdLVZzG28wAwu2cSns12isHOooG/JHBl6xzX70A1Dht7zZlYVXDDtqL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BVj7948rqX6U13gxu33lh0OtzKqrzBtp9WW9fsmXOnuxG91A8+C43VX1blym2CRbYLP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VbcC+s5q5baJvnW5lpzEOfbpAMJzJR038xb01zDLZg1Dk6Qtjt0h1r4neXR94V04iOhx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ScLeCx7X3gjRoozyyhPLHdnMKy89YgZPmArCOouXJqwRCzRpcm8RpKdoFeQxHldaMHAC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bpnruN9ICuLefmGV0vrHTlxiDJR1ZmGtuEklj0gwerGPn1iEAUek5C0vEZ11Dk11D5ZUi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Ff058y5QA6Sk8oUsQlJmEvqj+yUcZgPjT/cwFXoEwsbGNd5QOqbgBSnW5Q7e8KuqVcXo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zbnzCpY66RsJfYTzMqbeZnN49Ji94/wBblPUCVgpLOsdqGd9YCb7x0Y94lHDPUgBBfnrFa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lgbVvvuFWu0AlmWIJQuJZODziZbesqnCEwVRutdvSHh3Nb9+Zae2tXGWbM7m+8+I44b7B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3XGsEqUuEiqxwdI1liLrSw7vCRpC3HDSDxcusdGFh0GLwQ7BNZU+0/GG/mWN70Ufkgque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vD0e6U6DfWaRjRHGYX3sgbxzEYKuhjAL+YKBu9vdhOzX1eZrzKwzVmHev/rtP7PT9j/ji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5uHJ/MEc3vtieG+04BGlGGdIgU6hXJAwrzzUMYIbsFg0O2uScYQ0FJhA0VzKFBnhvtwSx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2b7fxKuC3ksp94DVVjXE1wJWC/zOrPoxeuSaq8VqKkpV0AjyIZcnWVgFqsVxzGynDkz4l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6/8AYcQMyXaPJ2Y30PRUcl+nSB7LkjLoa8xKaFbl40azzEgisFxXLiXY5nJ33HjwzFG7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7QVnSV8yi5ZFFysz0gVMAo1WeHqRcbALoDdJs3Ax3SCu7TpmDhKwsZvHU+Y/DBSmhu16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N5vo6iaxuC11gOeMzdgF1oW6GvTccarICg7RvvzqYkAubH24hdkr5S2idOjEEP2GD0BBm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gVjrAIkW8aUEqsCVezgpzKpyEGzI2MSKSngCVVuLqU6u02CBTypBBVa2W+G5dFDBzXGS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XMo7VLA1ZU7QUcRc1ZnNyoDONxl0tX2lLdOK7QGDfmJUuuvWANZ5lMst1Yt0td5kUX4lV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xUC5VCN4uAOFLggKbqscyhoNuWGorVh3omE/yZNYIhcOuQjhinqyxWJxLe0C1B7Q3mou8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T8IZ37zJZmukKsf65kQ7sTI59JSpvO3EbwmUzAFvEb5OY+Ojub6zBYv3ggu7dQtuWeVmq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DQf7L+Izo8mYp4YxlJ42TAuveNWwZjiqDb/cTC0bS13MrMG8xCAOdt4lrajuoinQ8Tmk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7y8FoasxcWqLQ7AowdYAdemNuwmoNjsfy4xS8l7I6RTafm4Ap9nR6R4Q1eR5ENDke0SsO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0rp4hUNYnkrrOzcTkhirziB9ocolu5g0MJ1iOWL8dI43ANhDg/MFrMQ70P2lculvknmYl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VBt8TBv8AM4/MstHLUL4OYY6mZkc+8e+uJWb18y3osmaKjcyDn3gtt11YIbRmMfaU7Y7y9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QUuZnmrnMcOfTUqjPEOBKf5cAvFQLxp6ECu1zMBtNLqFji3xf/sHOkGBWNHGoWGU5IZk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gtgDLEjj3iD0IwbVfJUHX9kKoPdxOODXWNl0+8pcaObqUAqY9iCFhFoIp41He+esuStn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FbnI17zGowuk9csB17sLTWfaUW0XnXSBacZjUgdr1W/ErsJSYy6iWPxEM4BRyV0jplrB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pK7D6RsvEtzuUchMrhvUsFcI3MNF+ZVGdcwBI4NXED+ZRwa3ErhhswcTOrzCgWwyKL7Q7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BGIpCsm4cXmmVWdQF7cdJYKOfMEgrfOZjzntFWWsyqG+lajghgoU6uXZNAz+px+J4PzG4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A4fDNjcDS15pnIPtEF4x7R8zxe0YnSLC2E4XNWMQ0jXSkVgNDBUpzKMNS7a6/MDKL0xmY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QGqRek7fN8EcwxHZOQfCf4mZOwPoocQB0jGH0ZTxB1YJ5/3mDMFYeg/sh3vrLf6k/gkW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dD1izqdLImFhoM1ll/4D+oXF9zD9RelBRu6fqAcOvNHmztB+66wrNcfEN2EwcXTzLLd3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YFZD00hrYrLfWF7y/EKHFcd48kwO1Zcp0M/aFg4bL5jbNq9paWKRnUwPW4BxTrjBFVXas1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SOCjinMA+y85AaPmyNppGWaacModQP2hAGFYIYJWwDmJQRV1xKtWdZAVDkXZmQHX9bn+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LHvH4lRZgUDqqTB13AvuQNOdBiloXU/hgMHPPb3rhQnmIGYMjOD0Zz8Q2hr2Sk4x6eYM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6ziGqMAHlp1EPlYrI01WUQE5syviAen0KRgz6IxbSnuF+8w00dP9ZYc0HWs1TzGRyb07d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fITEFNvxmfEbVqbG0TBsh4LDYO/75gBQaoiTAO+rFq5d7Cpco1SW9z9pgqacmdzIFwXg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e0N9GpwX9yzm7lX11HLd76yqouEC8JLsNVDNZhsytwX5QoYomESdVECmfiZgFZ3dxxF8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rHSCauZqmym8QvBCjFGIgh/5AX1vvOi5gnbxOOCtc4gxoIKedQV60wutMqUNPxBGrqFt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2kSL9Yp5HUlNVVQTcaB0jzFBqXZZX7l6VvMazESr+Esp47ygMRlDjcVF8soM7+0d6+8B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H8wNCOsVUvKj4sqrl922ovMzQB0GNC8jQZ+OZ1Cq5iBrK5aMpSpq7EtLkzqskq0G6LMd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WSnHsYl+dLvr0ZgxkcXZGvgUzAr3Bz0SYYDazKgGpBN6HuTNhbX77QZhfTcPaAuprrMA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r04gYLUwGr9eJrrEHLcn3mtTnrDKYrZntHcOOm5RYnrEL8XGNVk1Aul+NRUKfOZk5iWfq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KcdosOrGvj1lHJvpGrutwbu5x/ksf1y8FFvJMFGUuDleOkcuHm4JY0wm+s2etw5g/wDJg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7hwX3ZhRcbUxBDCtdIe+Ig58UxGdwtv7S87+YvTxN6mJ8S9y17z4j1VbI2GuYyzWn5gD3+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r+gAFmV8lDxcAoZYfY3MBjA3M99NSzJvHM6llmpkxSSpXPmU1AavpMgAdXEcpOsPF6+Y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5SA2JTWD5hChdD9h8kx6W2w83aHw98V95qlPS53MfeVLFWKNUkCycbgW1jNMLbujMqtl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/EUhUM9f14jLxX92FzbC2OrKxqp6TSIm8w4DknXy+04OTpKbpldLqWW5xcRuu9TI33Ijd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jjpAK+kKrvcaCniNLr2uKViCzM9b/MrOaGdY9IOis+kKs14OIAdYj0Id8xs1Q8PebKjyt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8fiXnxxLzLxwwyDruBWcXUTPSJjcyz1mbSTkwVSs9KqPOJxrcJcUlVdyG0MLiXjtEHUoP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MN+mIHouYI1Tg11iZdTDlM99n+Tmq7Zl7lwm83Yw/MOC9D5w+fMcf5GfaHzPEZnMO8M6Q4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6zqB77l8h7xek945aRkfkldCPB5WIpgziatlPM8PdP6M08jOPPWcysV/EWcrd5heP7MCz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EUlevaZWlbg79SVeTzX5hnlV3Tv3g2q8rlONWbmTi9VmWG263+ZdbzVGpd2DLytusS8KyP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/emBTdm2E4C6MRfqEyFNqVgvSZU00xEo3AXdD1S5x9FtJbKtOX0JfFlqAIKvhyXzCyTq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6S5VrEQ8NjwfSMmFaJHzuNTQUZ2sO6zVcxe6K9RSwrLbtULQcqiYpJ93C/tmNzhjGTa4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1iDI6u6Q6xJ2BbREs39NcT0ltLdbgdgW6wEoRuBDKqMBL22PW+Zdrj10o3jJrRZbHm40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aEY9d3GszxZFzm99Zpx5jq9Tdjuv/qFTQ0Yg9Q68zA7viZqGu0s8wXezvBXTfpM3V5uqq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d/7HoYMeYmshOL6TDt+YbY66mworMQjMHfiXKRTMCtTt+Y6+0LGyHlgg1cOgqXcVfTvB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i76iA0zqF12gaqvmbfuZ2GJtipVjiNV4x8xujJ6MBOB41MHMAHoxpgMQL6VBRiq3mINO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xVe3SJfTzBQdPdiZnzJqIF3Nrldmuamx4Mxn3FY5en90ibIEvz5iNVLTv3ivLtRy+neEC7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V4MqE5L7WX+I9oO/bcFu/aDaxnFVctBbgLVr+7x4TDasVi1c7YyJMOD+xMinjhH7ME3A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WyBiDVK3iryS7itC5rOPzAsUPWjJ3JTg6ENnWWmsvh6TfI+IC5qJBCyoumoLV1lnFXCm9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xP8AI4NHaWDVyxLDO5m6HE5H3lg6ri4PJ6wKv1d4KvxU1vgVH4hoKLXX0dNkBpTjtBsl3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uG5vNfEzFhWtynTfEcpPeVc5nRB8wVdV6Rd3aX2lkRaqmU1efFRc/mLNw1j3l4xF/yL33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KXE29mABWmDQcV2lN9WNU4jjiB02S3muTqjf4hmFUxxZ+GChxhftCeNKMa/Qo3C7pWjl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Fi0kgCnHPMLF1gxmYcjywS6M9pfsINtTV/GXcywHRUfYmJRTOfhF/MFAl5RNeVSpgNVd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y9Jd1mWdGKgYISuqHZZCbOIXtGeSXIfFzjB6F/uSmqhq0hVn+E+xZlgN5oceGo1bXqnz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0AgZsFL43FjV7ucmIg1rT9AONSo44ZqnZnU07St++sS8elQdDuW6rmWXUsuIOVkAVWuJ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ahutTIK0XGChxMl5L6Sx8SxemYdKmLqHYvdhyp7ywoXHMXrpKXfiXg6XEzWF1B7vPXU0r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mXQEyEyMkdk5dEEnFEotfYi1dpiLON8QMlWb1UBYHeMzLPL0gznURl1L6RLb7wZiUx8Si3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bxAVTzHhvBMesVpW3UElu2Aa16wL1L0aCX7fzCAMBV3jrElf8MV3dw+EP48R/B9oVFL3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WRWCXTn6X1nmL2/gzip5noes5FnXHE673b2hWTnj8S+jmB31Cry89Z0hrN1rriFW35ZTC6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3dZSr8y3dtfeF4HLlP7tEJuK8XS4t+8KzjBxdc/7ByWh04VGlMUbTpGjIXVeYmVbEQJy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gHWINhdeY1n+sFYZ0PzAoo+h9QPZV5UNXxrmUodt2CBK5bI6qkBXQe7oZ8SjHuiYbtcC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EubOWCC5jbXtHGmCZshDElW08QYiN8YQIidSXmkKVXTrWW2LuMA4pI50C9WCt0F7YKX3r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yezb6y/p5jCYre+ImL5zZMwLUAbs2AFHd6S6B3KkwXbw3APb7Smikt1LBVyieuZm4CiWx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HIhXvaw+6YiLnTLDOr6kbXKbOSYHVgXkcdIgvVxLFotd1UTE76QHPtL22FgIwcm44oNeJ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9YK2bmn8Eu8bm95+8uOYeeexDdFHaYc2B1Z7kqjDK7XK01Fp5g3eaxniDBUvgzDX37zlx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6wlqxXtEp3OLtgg5eauIU48M4A3MDWOI3xdxaekvhuW3iJHHrL1DJWJl7yxQyVFDe+svb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7d5RkInmFGeke80uUQcZYV7NrpdsFhnYKhorzFbrAVRRt8ggZvl1yssAdSs+8QUwLeoaL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DyHP3hkVLwdjvcPkkvIc1aQLArioV465d7iQrVQW088/ZC3cGFdPfrEVES10XucfaJUd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zk6ekNEVTaZTr5iWHD5IuPUVk2dJZm8hbqC8AmfebDqdBKT7w2vtUz1muYF3ZjswY0w2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VWslxNYvzHevDA1zqdeDpUdYx7y1RS4sk0u/Fk5MWMFVKca7zRKOp3lihblXVupWN1KA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/rmcW5jrmNcbolQGb5laA7RPR5l1Vzj8ynSbhq6PWVTkxfvHul/MTBicL10iN0X43A4N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g1+4OOUDY956cdZhh0xXeMdYq5d98DKeu/eVZIIe2pYctm5R7d4HH3H4J1f9Ok3Wj+qAp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QwXzWA9ipteCxvd9ZpE1e3UF7xnb9y3WMc1NDXTtz1ZfgBjXi4sRB9XUEcj2XHxAtwO9M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04XEKgl72dLnAepVVwu6TrFnZzzAwZOUKxUSnb5uOgu6+ITGNgUvROkt0JBpFo+SZ6Hz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O3aJVzOaz7QJVr2lV10lffRG5ojlwOO8HI5hfr2hggIq8SkOkcsa4mAXOYLtjm4K7r0hq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BuDyoY0cRVt+EVMfqWs0dukcmonNNwN5xOHzUyHL1hbVI1uEWWA6gDeouMWYYhV16Twcd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zUsN2VzxHvffM6OO0NGbormYUeOkyOc/eA+J952AfrK+yaRFY3KAyqdfEerLL5ILcWuS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YLeRlCFWfj+olY6cQuVy9e2ka6Be0dT6K4gy/iMZ0cwwtTSX8+JhlrErpHGvEyanrPUm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cLpzOOJTeYjtDb3buYsq8f34g4DOI4Kx6cwqHGbe8xWPOrheuJRq0m2BzzN4L2xLMfJN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xjtywyPX4minoEtQZ8wYwPpLXRXKbN7xntKxlbTp2iQBPeFlW3HvG7IFFABjS3Of+CKi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ep8R5ZEwpM9+jDWgRQbigM2Y71Lva13aAOtF12hBtWfKm3cpPS4+LfoK0WLHnoSs7IBV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RHyNCimn5C/aAiZREyI02K7sVuC8iKlvAE4po8oOYNWlc+A1FcXOKpAHcL30I7Hj/klE4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1orRRQIN8soX1oAAo9/eAW5P2hcHXEUOUvpKViBOtdOWBybtnpeH394Ko+I+G3mBd94ld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dxS7s7xqgPNJb0DHa4XdrRzEWinaJdamKW8SiXYsILu+0NUaIhR5zMbadwyhnEDmETBm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MMP4uVpCa2ZiZxiLv+uDrmOEpzuIVvxBbA+jNN56SzsvMtG/WHnFcQD6a+gKtLU7J01K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uIrmtdZdPfc/9lX3l4jt2hvOmDzGobLRUHRmuIKQ4JSXxHbFZlLV6mPXzNFGgysergL3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2mRFmZb0RQU6l3t8xEtW70RVRGqWr06wCkVmuSIByc2FggYHPIPnpKaAqwtImq7vq9pgj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NrR4m7t213R3E0g5CIqgSkNJ4mZY41jXqQhF5BuNWBLaBgeWYjILsVlgHls7MTeRwI8cx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MlVvi4lGM+lRO+IJOUDAKhyr4xOisd5fXvDDU6EalPSIDip1Wks01ORp9pZX7h0faDV2+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DY7V6QKO/ibd46xN2O/kmOEwD8RN1D7pZ4h0I3YrLK12lQaJYTcdvRmPSOun2m5bZdnaH4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42y2uOsI0dIeIB5YuJur33hnqQAM49YNYmB+JiDXWI7buYUgvk5lcwEVzVY+IgRNV1gx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JyPSHxda0vKuvc9TmJK9OFqrNnapgNa8u+/2hMWglVo5D25hMZWttuYHRwuIvtXCZTjxL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PeJIZmN8wqN+8CyItTslMC/dUUHHXM5DV1ittpzsGOllZvqcRywBdXFqNVWfYiolxyUbV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lsvwcwaX+ZQQ1iZdKIMHtMNZgjGi2EwuMw02/ENVOsxkqcRidMZ7wKFYh1FzbRHy6xwV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CEuvSbEK1EB2gnVOeu4iVnMt5MdYGKr7Tr1i3iiIpyrzKTDZrOo3eNdZYa3mtRq2jJKMK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vEWuaYrtrc0ekyKWica9feDt3gx84Zh0wH1L8wFcXDi9RKIxVW1uVmC5V+4g0Wo8WDXl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o8Nf+YlJD7/MdJWBiKETNF8wOO59FlYv6sPrDgOcgC89EUezAQLXWA/x/wDnDjA744VZ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WsQ9RX3qLMh/LDCtVPbDGbR3guYL+usp1/J3jsfu3zFtfxd47xZDPTV1DeiodfoabvvLy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HvjEtOae8rbl67nTQdZbWmM6YlXeHxUWrIRDXGHPWAOw8QBwN4zeahHOM6xKY44riFideq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ZKNrEv2+ItwoWBQBGgEDW8uh7xJUjkHA/wCLIclBlC69dQsD2BgbOaLs50MUDJaRqzBN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wo7AK8rXotSl0w5KdNAdiHbUHuK6Xc5R8v5RcGP8AoFQ4PRTmXcj4Y++dmPlpO20OcG5U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ab7RW5JTtwMdLzW4mhFZKs2Pqf8ADtMdi4Ew1iyyrJrXd+YrZ7ipYQkaWCyPeCjoqXaf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WPvDddEbQdHXKo/wTQKoeswpxRXiGsGL/qjArpBoHLrEv0K7xWYfbrMFBZc0I9UwwUwI1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hNY3HdNy8OGrmjMwqpkS6oVg3RrxMwp/2YFvFywVUKbUzxcMq/icz4mVV6xQwZ4l3s1D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mdGXmd35jfDiXjTmEz4xDaw+8o51uok0RAq6eSWaPaEEIAM8QvHMod66sqhPaBXeIFbz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HEdNjdXBY8e8NOTLLWKvxFrPtAHJ7wVRVRWgUwSougL6y0idTt+4XCcOuvENEop3XjUUp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DWQxUYrKELt1ehqOAcSbPDzBA7U7R5qGB0z9klbqtdYxilNYyw0C9Zo1cRhpffFQrAcrHF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Y4UL8vbvKnpRtOY402cPPqlq2PnpORu78un4iyDAqeaesQtRfc4ZaumFeM7Vd9RbFFFcNx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ldskK6cHXiYOvaex5gkINwRO0vp4iYPtK0zDtcQVWKJtNq/2C6pm/wAE1xknNuB4qYaD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6cS88Qz0qG0/aXGnUQzoes68MVY4HmYZ4l3jiVZXG8scBg1+IbyXzLjjPaIeY4IPDUs9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3ioCv7MvNdI4/2DNjxOW/EyLrEWdF/aW52SmmJQ2+JZk3kw/6jvMNSa/rhobVr5qAIMC+x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ce68xaJcW713lmLtVcwAAQfaHZdid24KUTEDvEZt1CGHMaHSdiWGeke/SVNQKcQIVBzB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a0elpUcySqDUYOqptZ1JWL21Of3C/SXGDjrKbbmAzDD3lHOoWcd50g1VGOrNJV0zNYK6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CmYQONSjrpMFL+5eC8JC9ekRbd3qXWEW9tckrtO5NGsfaU7GIvOOajvndzR4OkazGPX0l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4PmXXTZ5lkbvv0i9pg5iHrXMwbbyZPeIvL8e03Wb84h6bhnUDqKvcH7xtxaTmO0nvKOEse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lVfMJTDxKfAdJYl2bheACuJWHLfD8RxuEU3AzyL+JUBgA8f4+jVb+YxFMdPo9fpUYzvU6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q/wAQzgeSZOYoC6qPNPiYdvzGvQ9I+MPXrN3nOq6yrYxTAF4nBuGyswtcP9xMjxjvN0Uy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6icTD0z85+ZfWd++rDVaNY/EeeVg7zyzn0mMwsx0qCpivOYl/HxNd1SgCy91MQBtiXWu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hXVpFZRtwvwh3HbF0jW+fq4BpqylOzLEIBPfwNlygNaY4g4F4qXo8JW1DnhvRNT2+umJ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JOLb8iJGDZXB45bDESXjl8xRayNVLtuLRV0Afb6nAqRdQbXtGAtaLCtAO0QrvCAIrqQs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yoiOAO4fiDN3V8R0hxLwrBDN07mhqseksndUPSO9cTtX5Jt4ncvmDS/mPcqIuMw03XeH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RWivxLiro7PeDuIdoK3BPZzFrjnjrGpzcGuKgekFYbiFpbhsyWwW33zmWbvPO5smnUDgU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mvMGyq3AtxqL6xLOT4lrrU2wX1jYh7TbOIgNbqDkQTkZboLZRh4l1dZjSG4vnvGxvcH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PHmpc8xFgtmSjXHWGsZ7x55+810QAQ9yXFOZ0H48TJL1Kxps5rpg/MVAxd67yruq1W+7+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97/usUFjNgUzklSCtdaPiLGjUyXYH+zPFBpArwGoG2rrbfnabUXR/yUZMOlXGz0NeZn0A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hK6Nd2Wqq8de0CVDSrr4YSlg05t3P1FloQVUtnFmoWM3eG4jK953liVMeRK+9R5oCOgN/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/m5Z0Sw41mELutw1iWdyC4a+Jbo+8OPSPhXvLZ36ys53EE4uO6KvrBjLaTLmPpuLP+QD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94PRxCt1LMPiPNSx6zm5brUNKlRLqXF3g6Ryw46y1bqPPWZPePr6yhslq9O0vrmJtVyz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JvvMH28x1kxAnW4X7w6YzPSZd5q8THNeJ/O8Rnr1mzUCj/I4SJFjCLULupXPIi2ACxff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pKXHKXvyxl7zzTLGghlA9IApnBaO2zHlJkN6iuyiAArCsB1uAPWM2OwpHbmXTnMYB4iP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3SPY7BmuP1HGtdZpxHp946mWBb0YpQiNekcbJXMwWV6SjtL0wBv2uJsSWzTBcQztZYOM+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sIckSvMDdemZXHSGE+8vDzKKpxDRysUc9ZsNXcyyziV7xKyX0ju3MaADjpe2G/7E2HS8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pz1GYqr46zByPvEcPiZtfMorXxHkWNa8RLKjmed6/uBz43GxRIq9D3Y32IKCiNbgBmOmz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i4VmW1tnc7XffpLJRrTAPTJAB1VWQOesuu0XvbHNyun0rxKjuJCpjjc7oEq9QB5iX47x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Gn4ld4LpJVYtPSeanlYYlUmG863Hbdb4Khw8vTiJa7pyReqes6u2MbjuhbLrmVnB4hhKw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3OWnPX+9IqOAXXHWG0CzpLzAjryQwhVB2lUgpInrl/cxGRooQxtvQq8sCWNeipsE6YqXa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+obQiKWAscNbhjR4UPQ3i99f+W3ExX+ongLwVmVfSUMUPaLi4vxt6EmhJqddS9XLSNrP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5ihFRb7c4lhCAw18omQvES3bIbLqrtl/VyQfjW6uEhDktFl2M1n4gXvAOiOhYfmN3wgM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uPLJjrYoIDxmAW1snqn6gzays3NSsca94e6LjOr5hz8ckn0fmUzTjeJpbREXuh45lDJB9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BfpK5dzNb2d5k4y6j5q/tKmc3KP+cwB46xBmq4alliM83uIQGOYCdbhJLUSw1XrKm1ae0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5qU8Y4gXvfETiAGRMSzYMAGuO0LaZ5ie0DN18Q5Lh2dZVyv8Q2OdjCLdFXEyxfaB1m5m0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2/35gM3we8C3h7wdiWE4PMBuwxFiOrqOssGXPPvBhcK1Y75x3m4N6c3FX9SR0GV5r3/M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Dg6BApGihA95qNMmu5heq2hf9sVLx5Bo+kIdDoaJYYf4iej0SJdKKex/soFfJAXRnHET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7QZkhy6M2LA6SVKt5F5dpzCM2PDuPv7qrEPvhlkBoZJ2oLjuMUB8wESAfcH59pVO+pcqL0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UcHtOiCnOEuHRBfdBUV8xXwnMGk0Q1pMauAGX0i4vU3ALeoL0beuv3DgTmK6PSDImohnDf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fMxeYKRgvcvrcRq8a8SnDbEcqs7pL63L8GKmV6RLnZ6/SrabfeBZ8Ms8QKp0eJUMO5sK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3mIuo75hhxBuOu5Fi3fWVNLKHtFxW5m87d8whYvVjXDAC3TTYF/DMrGqcwAnG3V1hHRM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NM9464ZZWLZUZxMiRYXTNVLFoagHJhoYdW4iWWMoY9Y25rfeaIzHyaBSq3UtQI2cH7gnF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aCm+IjWRnUqej7fTUNhzoi5yesrl+i8zi4uJSvntEO+k73ZgtN29Jdixu/PMTEHY1nEO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5xH+qYNx1nmJzX8yjygq4e8trGIjjPepZcu3tbEi9Epapfk6wKDtcwqq9YHPwwYaqo7wv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ZZxRO2NVL3oOZQXHS8D/AGfmbPMVHpLVUvKDNmp2zi4JzXaGTPrCo8fmLbUM4w+anxBD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tvbfcj1SOQxun9QSs/Qwpwxd9YvpLxueEUZZe+8uWdSo0y1CbHUVDvONiJRiZa+8yPJMsR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zrnzF83fWX5C4Fb613mmPgl4wnnpPSJrkjWMoJ1lWXzm5vZWqmgdUlQyxkrMX1Vf7jkW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mGAUafMVAhXeCX57RsJRzXXMYbAMtmR+PaEOhg8L0d2WEsVsNtH5ZjiShnJgwylMz9w/j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Aj0g9GWJWHNpYJvHT/YSALMt4aK+0UgtbCEBWe9o95FMtW5x/EC+HiSnhvXfcG6wPG7cue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dU13b9PrX0ZRIbj0wy2K2hd323KapYHT7Olg3mWlsineBDwBWpDmuDiO3ej8qbs5Y9WY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uoCJqul5gtrb3YkBxg97fub7mbebzKXmqhlUPBVa4lxnD0ubWa68EAPSBXNS7hY1uXuSx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mAVvpuJiuLlLnWYgVlZWFEeivWW1TAhbslK2PUuGnMuuPiYVKbiVdzAp6xwZhsYekSuPi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gGFjVZ947rGi4YxECUZesu2bzrvFVDqES1BTol5RUCOMNdDUI0icMG67SkxXzDVTNjcF5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JRXT7SpstNy1ZrMCcMeVOnSKpTQJxqW2tis+IKR2UzwwcNc4IqweJamuCaHZ2smMPaGBM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UVCi7rvdSytqXHSWq2nfmFcA8VHC0OwRKWvaLr8MpnNM1EElBwHZTTCpnLdypoZrxFQA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w0E6MGghBsDAbK5OT7yxq6DO7WfEvVB4l+H2H3jkwNj0zE8F38wZVC+sC/WHWszh+UCqF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rHVso2I1zDhvMZC6w6i1A556RHEQHCnqsAVc0ShQrMRNOZs6+I9RyVVMrGai3w9oUOkqF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xVhxAINRVvnvN2+MzTfDH+K+lj07S5hd8wA7iXvbBDoVmKflg3zncsrZHU49blRy53qVO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uk04OfWG4YeYum4y72QfEWPM4YPUjaMuxfDiEIuOrpEywnS5Oz4l4qFDY6YwHxKqsVKgN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SAHN2Zw36RfAdipYD3kbUcxby1MhqUO/eXAPtAHVHsy2nhisNWasHzF8Hrd+hnDhs6EC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/EYUKywU6zAAXznCfclA9ZkVWMxy/wCzlhmDE2795RaHrcWtR6OEgugViKVePRgA2/Mo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XIQZvFQVfuVR+4YZ8RGXt4mnQgIOTrEHMEaOupdyUY3Lvvc+OZTvqT1dJkNWViLfZhGii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NQCr6VcpMIRZLfiDY9eSoG7wjm/owQ0lSnXHNR+ibOsS4wUxG0DvvF2Rc+EuOh9Zdmbn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12ZQR0RCtxdsnNmvMTIZXyfub5mt5iwwqkelP4hy1qOJXQHpAGqDd4viDgWdN/4gwuUv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tH0qk94OaPKhVn3cOc+6yXfyfEAyk7wvAM7qU5Yw83OJN1JveAsj5rPPQJYpaBuu0cb1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9BfnP5mDWd1rzmLMF5/dBiLjpeZhOpDS309YeodFgQurRnLQ101ct7B2NwbrL6G/Eaz07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Y2N2Xqj+1G81ONOs+JlVttd3A2a/mAO8HTkitt8IDlo949lO5UIKVZnIP7vMdVcECNtN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Wx64hINEZlWlCzWtN3AjqKMKMKcOf+mmFbaFCL2oply41Shtuqv3l0UVXMzryyuS+q/e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vSg45uHZUHaLVKClu9pPqurzUS+m6t0f8uiUIu3tDC12o0dsFB1l6wAO13poxyQoUOi/b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HkesSU6PmLimPGXzDqe8HjxzBdVfzLCBrcdtd1ItpsOlR451NwYvCcy0XL9ShsKnPTpH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YFuempyC/JuFnGO0JF1AsMm9QaO34g5q8xIFpP7MEUP/AGC+qdLMd4LrBXiGDNekobjOK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jrDBveYZM+kqj7Si+KuLX/kBu2WXGpsb8QyfEbf/AGcrjLAvj0jtax5izQzwsapQ3/fq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UGOvMMehAOxUt2cnrFTSOM2zbES9lwytsetTbjEwv9RavMqe0QFRtaETR7sFhMLMUGf0D/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aAzYN60c36EFOhlyxUsKPELNgTIFHUCHaXq8wF61OeIK0m3tB2gc4iXbdyttzP18QgoL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wKHVOP7jEmx45ivHahCW1I9MlfiZmqi3uq/tEwq/cS4VqXWD3Mxeteso1jvMQurm9nki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lCRAcJkVSKzedy61brcpLxCgLTkbjTjR+JlRFRfWBaOEa1OtsrfOZo6zB051K5PvDK5u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GWvI71OsMzO0oMHvLnsl47S8wXMEpoJ02XH13KlXvbiWwb4uXlpi3y+Y+k12IuJaGYZf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zUXOLjz3hxy+ZuG9x1dzV1qtSzWU7dcD3+8YJyi+61HmKoV8mv5mFwt21X3jl0DE6Uvr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RuZHA09Y1ZWe866XMjNfSCn6SzhJ1jo2hKqIoF4RrRLHrKlQXVVFtK2BPuIE44cAp6XDD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uPZUQJOFzF32mBH6Ae878+Ih/9jg7S3N7j4uFmOkbte9TK4B9pXWoLPSUhpm+YNRf7mLW/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y9oYLlbNepEqsHS5qNd44DTFBbxzBrlU2Ch9pgFFrNM7h4uX9E6wL06XqWlXYmqZcpxg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9ruGPBxMK0/eUvG/MNgLuoV0COgFX0Y8nFQUlF1AVwZ/SlrVy/eHMv1ht6ISXn1g34nUi7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51P5zKXfXOqmnZjcp+gF6C2u8wBriuIpniqfWAUgdgTFjvwEsvHsQvV4AmUUHvDnVdo8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ykNKQm+YfEDWNeIKJB4WUATdU+YBbpxbGjbSo1TgOsDwovhhb1u8aLfdiGj8MbX5UDz8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Sq3qIn3lnWnm4Dmj/wBjjHDFkM6Ke/MOMvG+T+uYUrdTVV2/iBjC7/E6px0dEGr1/MrZm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2uCKtc67S3q4eDTDfOTcaXQ4MxjFoJOiv2iM2LAfYe+ItRjSqaFGjxDODj+sVrMOgIM+b9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w+wVWO8vy9oj7J2z0QQge1Ga38GfaVPK2ylVWv8AYjL1hS+bUtOBcfFyUORj1iMyEwKpo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r9CKqrdnERAb1FlD1LeuSXgbajFGXYS/MKG6MEGVTwA+WG4KRQ147JS+7xMKuPkr+ZgG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tQUw0UTBM6uFGasHf/0gxbZps95ZEHQR6nrHrvLUFd5flFk7yyY+0rckDYVzEz47SjP3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nrcokxYdIBpFxOZebxE0PWZBQ6nWLNWVMMD6xMa8TdM3zrrBxuDQvUb/ALiYEe8V9SOT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EIGXGZW1PaJWLqdSG1XaSze5Zax7R7oMpeY4NlOJRwrp15jkou+JgVjtLxLzT6R9etVE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0Va1MBjHEosqqzK13vPvCIaEV1WIbpTUVvufWW4LdQhgtl/zbNDy5gYrMC24dLiJZW9Yi7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BzUq4qDxxiC1vtUIF0NtQoNtWuJeotyq/Fy4FTzliIOEa5JiIDKGTvGG1YtPMsjrT4YqN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MHVAtVxz+YLAbm8aTIGmLLXsTRfiKVs94YZdxs4iMm67TYrZLTxGVtxgi5qh2l4212jrK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UFsqMRi2tzF2nl4SxUgOS+xcFnnrKHrFQsQNcSm6uBnLd9SJSkTr7yh1m4a8w5DU1m4t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VuJanecQw+sMQxDVS/R1jZp+J27TKVzzErrNekSH0gd5vH4gxrGtQZMME1VxoDNw7zXeC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rPk6qr8TZ5CMMA0IZDZ2Pm4wOQBMKfmUOgaIgChU4Vs7GZapW3vrAJZpjvLuNrqNgBcOt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wgiAuD2czL3h2uKxvwRiAk6k74fKz2IQEvGJidIvWlnJMFvXVYDJrzqLAXjvxOs3i7P7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F5icjtADdYghvTxcqV64bmIrdVKNvJCpke8Ko46XDV1AxznEqnj2gr05io6HMUS7uolNX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Q71FphiqTxLFavnDErxBtnxe4MMvJGx+ZWYKMupWjXpFpfHEC8O0zND13GUx5xuNup8T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7wZsM3rvLDkxXMoULA5qLo1y/eCkesc3u5WX8zGzpFiJq2XEXNxpzmZUcDjsqPQln16Tc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q5u3lwe1PrAw51E9Jgwo0RCmyUvvEVrEdpVfiYCb+nB690ajmmo7ANceIAmvJGCi29fQ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ajwECuJxut9OZhca/M04L/vxLLcz3zdQC2zEr+rZK5Nys7/MC8N5mnd6f39UerXeVgxh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hVa983+5npz8xL1d/Px5iW687ZyaCv8AIQ5MRACOZSYQSuNkfllamO2Gmcn0U/E4hwX6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ZdS6FffiBSMwYebe2PWG2Eeax85uGSlTMBNPWlxEQ70WGsPtGXaJIAhZnKhGmnRZUlA7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EY80jcTH8c6fT1+hBuNWfev5gpQuNOQte14eI8ITiBWv7iKuI7p+IUoAKFpru6zzMptg2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Av3lbVx1ipq4nBlj0ZzqUderIfxxBph6zAV0qFG/aLH3jmpqvMwWal5DfmFt3nUfFeJh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9+kXPARcxr0hLBb6SloGa9WZuMsq8wbc/uCqRvmKop7R0zFQOPMHMFGeDiMp4nU6S81eY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WD5lG2UC3srAXP7iE7zTGb7wLGjEC3uVL11qkiEZ1r2jhfhcxlz0ghztfWVhNnMHZV6mf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7bqVeSKwzLpQenEErNnYSuz4jjZf5ipDGZe9aV5rEQuJM6iC17yje90uwgDgFa6QV5YU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9ziYmlzKQNnQitgL7TsRYdR3g0xBv3g4GyCFLdBjCDgW4CMt2HmvvB7N/Cu+nEYtE9VMe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4uYoWKgvFMTGV4XnHJOQRz+ENQaW+P1EKjkb7JUDq+5mlOdVGLxEvNPSVWC2VKHjMoKy3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CAUO+kQ4aJcADoTN0DpBnNQ2l5IHVuYNK9RlTzd9l/wjGHv1gNZJgPbGIZHxMjOfSJs3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7zYnHaa3zEVUc+PaVRqWGJbmHVKxAz1lMeGMQLii8O+0E4g4z6R0yzc4xFYbIi+pfEWMX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SVXWduJ0Rf7mC1TF24FHImRO9x2TLZhWQnBt5GKYAmk6vPxEKHvPCIY/cQv3oPiVi0JD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ogyZS/iWYsq7nWJYWNdWpf3en6JbhWuXXwQKToCsHeUBLXBkHmtUoe1vrLdVKXJBIvXG5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0zzF0uaOpd+naDnLjrMWjmKsHNai5qWuOIHUt6kMKae5L7IuKv8A2Nrep2grnGqqOjsT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E7MQPXGPWN1+ppiVfSACI249IjvfePl6NQPR5xNHpMdaMwlPknGYltOWFaLvpLtwAZa7Q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9LmNY/wAiqrwRzff9TY/vSBvZl9IFJ+ogZwWvieFxy+8ottESyZ9IA2HL5gAIc15jxHvOx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/LNk6e8MOMSi5z58wKVEBTjOiNo6TcJf15mvq6jEtuVPiUvYyxR3zKsj4nPSMvwnmCzn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snGfEH0s1cLWze4HL712mA+x0lcOx4YGTOetdZWmnr0ldD3e8obN4XpA0bz08RCqy1g5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UxvUAtaczlcZ5vcsLS4zkrMwDLVipxTL2ZCwcYMDaR8UXV9al+pomxbZzEoxnMAsiFMG6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4nB9RQqcronftE7ZFe3Q3R2hKBazO+PZvcxj4eC0lvYNRwsNrW4tGqKw+agOQ5I0V78V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nklTrSqRw6dMRaibBuvXvghZG0Gr+r9PQFPNwco8Oi+lxE3MrJpJfbHBKJAwbPvyPaM++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GW2Gb4oalww4cywRz0is1mDZBxcIBRa9JVo8KOL0Ytc1z1g+1EXn+3Eqiz1hvmZNesvI1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3LHNnMCnfus2aqqlipjrDWhiLNSljMRwDzzLw0NwitTriLXnvGO3iomSmpVq67zodZu1W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jUbDGo4cXjTMm4Ko8vWInFpFW/fpBO6aiym450j0jVP3nV19IMaI6uChlviMqm9dIA6N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Vcq8wdNmYjjYgO0flKswwzrnpAr5ekFlguhfLDRWiVulv/I7SXnQbYmS+xBSDcxg7QWu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612vEZA7lD9v1KlQHIR9sz1oBLPfcNvK93uYMiv3gDafiX1fWA4Z8QPQy7hohqtnaGLeh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mFnK9O4arOuKYhuQq4uI8N1KvNtdTTL/ACV6LOBFyVgW2oObaZdY5+n8uGyDmKrXxG7D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EILy9Jo45naXyVK1TtfaLQefaK1h8THSXgcj8SmU0vWUq6rxNuufuIYdQs1/MQLPtHJF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REIspcRpgyB4l3V/EFxYc9pdtG/MOs/UypnifeMCqZXpMTGIc73NM33nZOZ43Nz3+lc6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z5llTSVrrMPMQrib9pwb+YfNJGYvhGHKtM3bXuvuOY3gAWU2nIj0TNwmE6HHkI4w6CMFU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MNhY2fmRSF89Q/U3o9CaaDkb8TqCTvREKuTgWPN9IgOgeY4sjgGVsbjK2UJZQtXOV0P8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zKjdYI4FQAW0V1gdTL8y05RcVKVbTHJAWl1fEStX5luPMZaz4i4eO2ogc34qE6dc1Mqv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PrME1e5wlsXPNQyV9pjHW3ET3hsa3xcL5GztBjGiY8oEe25REdPi4TLeeMRYgZeI7JWL0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wUxnvBauqdVHO2lrcdOv1OK9ukKQHPMTCNAo3AK1qrGC/V3CC6Zum54doKY4lx5C/T9q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UXIC3rmW0vL3llKg+9BuD5yISwSu2Kd+oMxgs/J/cyafOQRCcGUUs/wBSlr1yw3XExDkEd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x3nBKz3lOpT6RYTj61qVqPePWVPEQCuxmfLENRxE2dJUQeU8MWqIbHrmK6PjmU/0l2au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46f2ZSJeIBybeK1LyrXW+Y0IVwPrMDWWsNXb/AH2g9ddGNN2YvNYlLLtd47Yja12VW6Kj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c+ekpu7539oaHjG+81tyJUvjUAZ3aRmUko+T7GehH9sw2fJcCjLumWGqWFBVud1xBVjh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Jx9MIETui5YL88my3f6jl3gQvoxx5jLkzSlBB4AdGI1tRStFFvv1g8rW67yr5/WI2aFYo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PbabgBVgauMkjKvNODlYOHnzHpWq1CarfaoT4pSqupWWhl2x09E6nb/hcOCF6XN0k9RN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dWWKXq/iPQRhGNQ0IPeJbeCO98Kj0HoCmHiQefMNL2g0G85YbLqu8d9kD2lU92ZDKxC0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rK1jz6x+Osvp9oLc9YaOzUM54uY7eI+yQy8MwOXZi+0B5gKqXGIsutS7h15hm156wJuc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4+8TEbQceesTtCntDXJKMxZqW+TWfE1fWfiKVaJ5gbIkC26NQqGTPFxeDLCXQxatXo7RUV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2fEGnG4B0XB0rHeNmtRMXM5i84qECa13jOMX94tsPvAstzL2rx1ipb1ULfBl6YhGgFB1L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3nRfh5fSYg16XdHMuqqMZJRQgDrbBsJa9sRmiHeA7te4xgncbgaJmKmdxc/iYOEbz6xe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Qje1kI61QHxcrKNtMHmowGjWpYu/XrByMmSWNUEj2s2hxKUOkdS4A1HiqSbIQQvb/EL1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X5XHdTfmWABXmNeywYdajDIwcwLMG+L1Ci1dxRo0L2jTKY/McufaosHdcQcbv8RaYBe5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3V6jrGPbeDtOjUWVvfLLrzVcMepPacRxrRqJXSXWpduMS1y57svyesXtN/25WO0RHpDe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0oue0L5uu0eZfb6iPf0izdzjWWekWLfSYO4UNEVvE0VMysyItjJTWpXeZWmvP59nSBnQ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DdAsPnpDFxZM2RDQ7jBWQe81IJhz8NM0XwRSJHq5gpeAlJtI+lp90HhBaRjuQ1xWEQcB2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JxjoTC1Ze7+Jat36y904lVIHSkDXeLswhWpgzaMB1vqzEH3lRGk/MbXVEdczBXGcQbYz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8ulQdXOrgQp6xOFpLoo0TZb9WF6tzLAUR6bh3jW2I88yuHPVgpGUocMU2ineZUunbESpS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6yhcIy9JTWCo1jlNbjMK/wDJbPHS4031lBe0l2gfaNGnOfSJlu61MHXNSqtyy6v4iDx7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lQ9/3xFvO8/6QDR+P3xvefnf8x+Z/tiHuSfmCFuQUJZsuZOJ2E2qK7ZigMmDpV71efSN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snMPT+9ZVz57R+ThOcRbHJ/HiB13A44iMxF5IhvnzKneb0YjK5uAb3BW+PpxRKtjs95mu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p0/9g22PMWvjrFdVca8t1xOfwze20haBWKgNuC6ucZw5qziUur11t5gZt0g2h7faUqm22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sK6Ue/r94rdtcKX8QcOg4SBtEs39v1KrqJ2gv1Nc+8qgPcX0gYHNBkgM8rgiYEhjkWr1e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XPtvcsCeg9eLo13JeinmdqpW87hr6eMQybE3ta3w6V7Q2yGBA7PZYAJINqV38RLFVAXy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dXATo2im+9EuFNBb7DredcQXBqsayvnkzx3hsWEFlM5254uWJQqranVd4KO1ay1VvxxD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ztS9fQ+mI2ml6p+JQ43UUYelj5jCWBmeML63GqXsCCPaFcdnrKZw71Y+0ZV3RnpiYhzXi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Fywy42meeJltWnvOrNni9T8HiGIc5mCjW4Pc86h+feDpa95Tjo45INGo0ecY1F3uO+ne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/wCzFX7l1LFw159Kis/yNYBSJSkMbKueH+zg9Y5dd4iy6qK5t31mnzLtw14nf/YgSU0q7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pcSsYHtKqNjOjcrC+I59e8Kdok5dy9znHpLHG+kWBxzBrPEbHPmKm3l/vtErjTHqliuk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ZcvVpvMFccwFr1UJbi+81KfltGLc+NxJXVZarRboe0vV0zkw3jrFHtFvnJLfGVvMQUODG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1lleDcQC2OHrBNkI0NNgX0IOJi7NHDhgobE2zL16ROXMwXoQkZKjB94ee0pLllcEXZhm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bXnDqLNcKLIs8c5uM+VQE61p9ICmFimmFqJXDNGousa52olTg0jpL5EqO62YF2hxGilY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L7d4KxvW4EpZqrTh8QZUsWBY4GIrjKZLgYBmuWDaVWMxV1uY5olv6inz3mAWgLRrJCC+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9ospLNRCzMVuGg+8Nz3m24uqYW5hwy73HmZemZedz/YL4ilcZhmXbzEOn5jmDbQkqnPM2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Llg9Y6qX5gvakl75i1F6Y7Rv0+IGaziW6wtbtZPC/OoPfZphBccEs5VyQa3LMGYKwwQ34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P1NzHm9D+IwoqbrA9OY20vFT7RxydRxBbTQ4sgHFkK6+IjTXpKah6ShYh3xLlk66JvV1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wHL2hwcHfp1esLsWqbt0T2myHqdJ1GJ1VeYGQ4DtOS12xqC57hEpq3iKt4PM2bY6y76Q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JFrx2oitFg3Ac9iDgWsn8xOfbvMjdNYg3XcuohzcWdx5hR5zMufmWOOs0wt1UL7jBp3X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30Yjdzl10h648zdqwjZTvfmVoXRjFzCZVK6QEt1/7AJ0rvF1E4uDejSRC2c9I0Oa8TfJ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9JsjV9io2N/3WbPCS6vvZ9OP+KmCdyLUuvdb784+8t5oHtXJdsstHd3L5AvshMMV7y+T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GrUV54fA/EOLj/ZmSMqcSpXX1lSn/ANm17jxmV18QHzKgkW3rAuUfHvKx9K6R6+YPV8x5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0QevvBp1k+YCic1wVmPuGuOk60tu3xBLkcXR/dJV1dl7a3ASkrdlntCkU4Ov95mrW8cd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Kqj36/uKNZuuXj+zKwYG+hzM94db/v5gpMXk9LxDmranhfcmyPtF1VtPKecx6QqvzcG6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4jrimPW35nH1329Z47wuh1zac27Xn1jQwBHuzu11xHblVFrGA0c5zH4N3EMg6ShURQsO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uCotHY6EUXiAarWPHeAdF+9KSgvx94tEdzG6Oe+5iPDGgUGnkc/Tn6EHINR6v6wn6ZwAW1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NPSgFlHdHrHJz007ovQA6SjkSFZEYje+J0Z+I6oukH4lhT0ny8TtZMeO0wrfkY6N6M2I5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m5dv5iq7zHNccztx0it4nss9/wCzGsle0FDcVikOvNy6okuoU+ZwVuc0cPStSxPtcsZYI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6eU9Jds6FbmFHMA1VSxd2W2RF8Sm93xmVjnpOqvaKwVzll1m4ABw7zAbgtwUQT0zMjWY4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6Q3VuO8or0h4M2GGrmHzBnm7lFtGhaekeYY1gdahS13qDJWpgB7zMOZU4y69Spd8em7Pu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vI0faUSyC8eo9IIusHoAJY7TxHuNbFNeWLDLN8erOnElEpE03jpqLdGWoWuMrzWJgiuJ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YoGesdmXcLPTmMBpp5IyeF5lQtdIdCOICUFgaLvHeCzAXNOoazGALdg/IAGXV8AgU0Gi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Ntbm2MPhDidNu4OYtF90XXue8QSugvxDYWWmB6EJQcAus1hUXtxVNSykNFespeHFRBG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6GIWJTiJjrBhURgh09Yi3Gi8wjgU+ZUPJqLajfSLBd46TNHV5ZhVofMVwy8ekyKcLHDm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d2orozVXE4zBtygQc/uHbXmX7wekc73MIOPxNB3L9peNyqu7hnccpZerlZzMta7Rx0zK5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iVyS1lHpLdZvYJeeksvP2gHSLRdTeTj1fhjkIWs0A1R04jCKqt0JGKV0RjhgxKAi2OKa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dA4Hdp7MNHmAV5T8xGGeSnDw8+IEsGitJ5lAx6NPnPzE1pfF/tOdvB/cT1XqiNSUHu/5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8qZg5W5UeFUbfqcqivK6d3tFB6vw6vVZTxagCBb164StMMH28PSVCFLUmqekBuzpKErti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N0re5Suu0YGqZdreai/ECUOu8wG40N3e86YwoDESG+k36wo2bmA294qODzGuc+sRb7RUgp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NyHfWXeaxDO47tRVnniW0X0i4tz1uCFb9pQPnUTfM2meIi2K61xBOWDluphfdc7IjTRr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6v0i8TQspOTpcTXRnhXSLCaKuKKjBNDVsJqy9XBQfxO9wfM6fTn69O0BoeLaqqx7TAGE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zDXVP3uO3nMoDVblmgWN+RudtRroS/HxNOkYkz3nP0rRK/mVqcTXmeh9KxKhbuLuC+jM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fRJXOIYMarEdOJgE8M9IY+0Fj++YWtMF8wsMpTqA5Zcp0nDnJz3iRi7895hnB6TQWY4J03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VAQvN7hnPPf+7QsnofqE1j3g0DPBnZEa9U14kzgqngaCr7kbonBvx2X+uW3MqiYC84js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QaA4ID2aqU+jIwXnP21BQ0jRjq17kFiLEXabPGfiXlYhVtfA1g+ZYlAli2dvOj2lzeJZ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HIxZes/2ZcKi0u63/eJXt1Y2O5059o0M7XYndlND9oiKIiYRKT6Bs2Rr0Uf4ucoLGsmw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SwG2tCBKwUGol+CLfSyWiYLyXf7QEChneIPFVgTN/ssrPbcVFGitSubVr4iCq6p9bLlj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69Kiwrc48QMzb9Sk5aycRMef3DDPmJesRC1soOJzMlBXNfQDMydOrqDYrrzDR14ipg2T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TPYjAaqVADxFs13nvb1gZmItrMi9TN82YgIvA1U5cN80x2YAG+YKpVf7ELORlMgNynGqgB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GjfWWUOLgsW89YtO8zDzENUzR64lNu+8S0zRFuv6pp3mFSzfaAWy0i0KxqUclYhLEoOva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t/k1voytQ2dKXnr3gMju3Bt8W1captqLgytTFVWykA49eEbmj5EXtV7iFMb0GYkB5OLr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3nLpYj3jGbOnxCbhrmDa0UqSogZr3zLJlqpheniGTWHvM1GgavzDeIHkpVR9SWubLErkC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FQuhFdCvwEBo4rH97RIZMXmNw6zC4VKtHvEz/ZlCyk0UwZGUIPSPJh6TE7u7i0Na8wt2F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pBveoRqyr9iVni16zODKzevDDuneoq6CTzzFzfe5dGybI5Ev4i0cwc7jj6Xl2eYsOJ5ai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jML3fEuKjjE4/mPG4sXMufEaOmI8w5G5RCDiZL0nDLyDBuFbAUPKYH5iiWj1FwDN9yiqK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HBGyI2bl9ACVVbguqSsfZ4dnP2lo7wUYvp1PZiVAVoz67fDGySx0EfP/AIlP8cU/jl/M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f2Q/EvvC4XfqUgHDRXtAYinc8pwefaH7A1lD0H53KjPrBT2EuE3f8/1KmrinsMMXxLoD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o24fMW2Z9F9OIkEaQzcBoA7sl+f1HysaluqJNZhd53Kvp7SvniDSYx16yjdCG4caOkA0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6g2eSCfsg0cV5jfG+/mX5rMrPSVfBcAuWXcdDvxKuetpLBrlaiFo8V3jbR38dJSgPOpj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iAOV6HWYUF4sqHIdNnn9wLVg+0yzVcUcR5zm4+QA5cxqt1ZjEHes58TLrPSIABadRvPv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H8W/9JeDbiKVSnamm4LhZ9VAPpZAFFW7ydehU2ZPmBk88EGSrMPcY7rjG6QOPaBRGcfVj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DVTWY4je+JiNT2lT+3DpS+SoW9V7RFNPMVasvBFQrJOG+c4iTWMaHc1RyXBsqWKwqxgj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sVgYqEF83/eJeGulWu4dvtMdTWqzKyN4M4ZTdZK5YinFytnGNQN5uyS+yUAitOrAH6gO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lKF7YoOxAENW3ak6zEjQE6+qI3EMo0ktPAg5spfPPmEXCigAsRfWz5lxVtM1g8bYiSFh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SXHq3vtfjEx1BFXADYP8wUL0slwvhjMDVUsC9RPm4udqFphbWuLcxiA3b+A+8Dp3Bhscj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tQnv9GtOH5C77xay7cVnLnOgPEyE85aIoUM0b5ahQvJzACyzBqwmENLvx/qLOXYv15i4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tiOPiXy6tSwNylN1d14Gj7R2F33rjExFXUz88zLHBBmviVb3Z/UsXV10iz1DEWUjr1i4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m3TB1B7DH25jbJ/f2J/lLmi+MdIob+0rCrhz4lWu/QhivacprWCF7/M4hhla2T/wEKto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U0o1fWGO8VtFyS/ZgNtVLAe8WCDsmQ+NTDLdxgI6jl32MRtwMPWW71XMrO8EXkYqrbjil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mYqKhb38QLkb7aioNIQU6DP3lG07OjFkrlZ0EepCRYhTVk+/3lSmKWHSZ65JyPoQk6x0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IlkzniC8Ou8oVS2VgCzlmk9eZyYrmZbY4lUun05i5W2I2XNVwguV2DMKnGzmAjwtTIoDb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fWj2uO26sPsxUd6tEk05TBHtS/Z+Jm5lPWqgNVAw1cwNLvcITlI0M+sW7OoFdUwd6uIc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NyiDneMz0+kQHIeIu+4S2Y0ZYvfsTAeGKsGPTcMOD2mKA9JarkRDjF+8rusfiOW40LEZh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MuKX3jjRHJSQ45mzP7UXEsS9eYpw31Iu91FUi50/mXLsO3MuXZExHcWbZyjb6fV4enLK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LtXpsmYxr5iEbiGcZiRxr7x9Jt/SWHfpEclUItM93ZNJ5gdU6Nf3+RFIXcIvgfuZUXXw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aX9psvrVFWaX3aiAztLt4MqxokUyFrwcQzQG1X7srOO9xxA1xGdO7G4NbGHhE/MMxxI7x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1LKw3M/KVBVg9MRsow3uLnHXMF2CVnOO0rF8HUhtnjFyziw8zgUlXHLTngJuvymxTbxBx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vUyaDGJqlsctRc9dmOYFNUGCoGEwT2qUOb6TitNcSnbzNb0RJloj20EbpVp94t6HzAEHT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U6/MSimbtgtWtkGOXeFZWetxYvoeKgKyGC8zsJwaxGjSvefKrid8e8X2cx1zKCszTvmVZ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L/068S0hUa3ErjmCuII2A3mYXhhyUPaGqNXUq0s7QyG0Dqjn9wTBuhKyK7j0n0Z6x+n9n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eY6jNo0IL6WxkNsRc9Y68/SoNG4JyEMcdoOvG7gnp51MUxXiK6EthndE5w3/AGYVby3jP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2nRtWLZlum+JV06eleIpfGe0Sm0us5f7tDBRtuXS5p3iVTQB54Zm9NkLbB3UUz1Rsobv0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ItcEhD75mn6mV8MDgLOQ3XUrMdiN/Cl+JYEsOfpx9GjhqGOGgEzXdisyrwEgsl2hE20v+3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MlaojEHSIfu+Y8QLq11q1y+s4nJGMuEdkotjZweMx4RWh1W36NJN1vp+6OPNvQ3KTOzE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lZRLrvHjfApENlYxKi9LgEAcFQXNdEgw6uHTB8VzE1rJ3jS/w+ZbEcrtV5ovMWr/yfeKn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6ggchH1qXWW18TIb3zOMai1jiYMZxFbeeuJtn7QN5gAvJ4iY1XiGgMQNs1AotXBnHEVO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SJgXU0+0uo/mZTH2gUXn9xcnSXabeZiU/wDsDr5Yisb5lBvmcw61UaCJSveIjUxz6R+D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oLA3xLNPg4gTf3gYb4mjHa5VYm/hMLajQz1ilPUG5e4sVS6xf8AkZQ5Zv3mdpk3lg15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GumSUwlVNbw8wDcHxOZq+tRWB6xApWIkcrX2hsD1YGrKjqR+1FBBZeyZZUO7uA6cdWH7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xbCHd/mbQnrR92YVE8L8zegf5wQa+RMvyIS1hMz8x16FX+YvUzNZuk3Jw7feBO0VYyoMg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61cY1fuheYAaBV4jrtYNda4jgjLJxEjN8WwLw0VPaTCukqM8cTMrd/EYpidVXjmOdBLOb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0he+Z94Bvoj3Yt+JxhWopK4rMadWNjcGmJbPaUt6QfMsqX1zD0m4nXxBqfMs5phucRcm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JfRiz4Tj5g5/MPGJuYO8TJioNjBgSmi5WPUsvMCAP2lTQzugZ9SX7QqgVVUvVuGwWog7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o0uYjgXnZFY3fCMac4Ly88PrAr64297D4g7JtcH8wqytH9USzF21fu2xrC1lLX1Yp88Y3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93gc9I8tBQcT0fDhMfKplQLMTN51bvvBpKkWqC95947d1KFsWQmzcRA0HRKxZqZHpUHe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+SFi0rfEfVWpaLmzxHtrZFQZ544iVLa7zk3ALRTPOojVvvuUpeWYmwJtTZuPHSJa4X4hs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PDqPxMHrz8xoQoTt8RqunFTsZ9Z3Q6LiqqaK9N1HlavuTJ8/1QwYPbERM1rSzXiJH7Z1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JUbehLw6doue8y5I4xHKilpq7fzKUjzo2/wCm6fEppUWgChE5aS4F5zfeZ39fxiTX4hs6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1uHYI3ULxX3Yqx0lkbT0e31v+fp7y5f08TvqLCicWa8wF7svDe4v0uenpMc/eeGfWbeIP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O4butwva8ZSVZd0VuUU4hw0ZzDJdVnpOcl83MKarbNLMLMg2+kCgWnGVsRpRR6dIZUdes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07en9cO+7wHdLAZgN+URcVg9GmkRtzWusxNy7DFtA+Y2eWBsFcJhlqdP2al2j7BlLMhAk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92NKFqClrNFeIquCBuV/qAvKhW3j9xDq/p9QH39pdJEEDns0V5uP28CoBQRDeiPmG4TqM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PrlILyRNKLGGpbgBNiot2Z3VfMpQag4QrdeIxDCLTTlfHaAPa3uutwICFpCyGcypcv8AQ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BDdm4MscsBFtvJ1cu2ajMdDd3Q95ktHwS/iJYytn3gtdd1Mwo+bmGjibHrFkJbTnD5zW5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k94nWbZnZTLvH2jznOOWbt5grcpdcSsH6qEHrh7y3yQzojHSFfE0aqiLQ+0eQvFzNzUH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w8nvLyWPrDpmBaVzKozc5zCYOOMV2mC+mIBh4wxV0QpXBBwa4ixOsp6EXDmXDoI5e8wJ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WckBYpxxhgqKzRqXJdQCrOrgbOe8NqT045F9odvF78Q2AZN75n3MRqXTxcKeav2jwmGz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WDh8RZBs1VD7EKbx1eOPmX9C9VzfTcUtTrwLq/eGM7SidujUpCZ2tDjfEatKcV0r6QBt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EIsCvt0ghLgmlV1cVwYoVzrnnmNBWTAAV3aJkL5rpw8HrHKVZtlN+ziIlSzdDrj/YoGZC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8w3SqMJg643cQAwt32qHpTfRxd1XMDEm5tJ7gsoAAFVXeXBOLj5x2r+7wSvljG9EtLbf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1eO8QDBj2i7MO/eY3F1KGz2nrtVEBToiyxvvEAd9SgdeJdFntFbeorTVnPiZGINZzUuv9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uviVY9Yaf1Be9xaquJZUzBxuLmJa9oOPSWfiD2l4hSXz9Fr0hZj+fo9mcwj/XOZVtVGhY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hnUPW7mRglUz2lh+NX3pWpXon93/AMiL+zYN1rqO5RK1OeaLilAo9Ocvf4uVGv1cg0k+T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GFG+rOYp8tQsDYRjY9jkhbGu/WKy+0wqsmhZfZY7N0+JlTL8Rotx1oljC+MbZhXh02wB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hgAWt6mXdk12SvLftBd48xFWqErEpEo8g5ZmCKXaU+moa5b00+5iKGN0ZL9IIgeashq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3DvV81zEpY2c1xFge/ear1djAtuciruEzy7mV1qIire8ZivulG1LklmWt6RAsPEHXOOk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WWaOGXZUYwOqitcoOO0oLa9IWOuMkNl6+IzAXLr7xLdWdSGVmeneJCv8A2v8AZZnVBiNV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v7zdQWfeZPDWY6XPvOXNTy3qDJWTUV+OZp6wWJkneBxUVq2HVt/18SA+MqhPV7w2zYGb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seDrcXNl/eBhnvFmVWQOd9IgU5zvs/mL9Tx0i+8DfWczz9a9Ykbn9qX9OI8Y31liFNUv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lvMWtJ7Tzr4hvLg+IODLc6ER+0G2AJStt9IPPCFW787ibs8RjpvnGeJZQhd30l9bb09Z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Lvx3mRGr4zuCUIdeMzwK3rczkoawkocfjZA1XxCFVa2+AH3HvGOmHtntryIQc1AbYybvA6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S3rNvaEUsby1vemERp+7iMG0a0bunpqGUrikCOfte44mXyIz45hd2atwl192CqSCgUK7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vfb7wR6TmpsYpAluA0KgIUvqoahJKBdGLHV9oSuBkCoghggLcUIpLFmoLx8ze8CO1uyz0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K7xn/wBi8AARpVpUAz0rKPInqw7InFMMep+opAcmlbh72JyUwgGpgNE1nPkpAzDBVJCp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6BqqR+Ib7aSt8G9es1LrHWF1qMo6d4KyvWSWJwVEMWf4Q29JbnbB8wbdxSsy7edQzrmP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KD+Jl0lKzjoyr94YfvROL56kOrcuekXRi4b/AEhtgfMHLPOZwK4lMax2hpIZcV1hfZi45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bpTb5lNMCSm/vHzPiNE+1x2j0guxHVhi6l3bpiLnbn6BBkSZ0MuUnMRyTKL1N97mJcX4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rEVG4XZRjHzKpVotD1l6NU9A2epZBrsR4Fp6QuRvr2roWcUNeCDYZh6w9GI6rFvIJuL5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1Qq+eIMylWKvUTFgwEUKdxRymW14OY1BcooTvUoLoLQ+MQwu5Bx1/BzEnKeSKr15/9lVc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IG3Pra+/aUtlS4LN10183ChwohVf+vdhrwBzlfh6/MxXdg0BfSWAjJO6p+5XHmoSXLLzi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O4D3L+II7059LgvKZjU5zLJ1ps6ygXmtwrox2ghJh6QSC5swmdwwXXmYNhqDDGA6Sw3v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Xp1TDv+YEM6g2xa5+PiPNRauo8p1uNq3McKR7Xcz9OsHcvObl9ZdeYPSXBsniddw7Tjt3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lMa7MSds5gZ1+IgNIhTvEfWlxxYlwN+4+xKIBedPMTML1B4qUAJCqq5fQsTfe36mnGleN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7/UzSsKjWvqae53mB1MhFBXjdRBtx0qUtiZmKiFE9GLWweekEZBTkdymk9ycVxKYF6LOE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GJbwduYCmqo3DQ535mRWOcktOr0d136b9J6iXFHPruZoDLo36yqYVyPVBmarGOWUMBfZY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/sEwXC4CnuRlUpsCj+ZwtHkcJ6TJREemcRObFOMxzBsO0ZZgmNm+0GtPM7veGaUZpR6a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cZxfWL+00+IlgeSYDCKxrtHff7wy3xvJL28c/aHaq6Yl14Wzo46cxtaxeo00vPpBaXTf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7RWo4viKDC0ccQCWSnkSKdVX2mc49JaptWJeul8VO2e0vOMnaFPHUiup2mjBmGjV9LgAzW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LJhhJthGAsM3dvtzB6UCoVplY5p9bmT96iq9wG6vrMDaRFN7meZMUhbUqM4e8qff6uI7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STK9ZWrnT6fMqEaNoTezfMGuYGHLiVeOfEL0aOkWStj7eJQq6rqSlybI6o61nvH3Dt5mJ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/ALxNjiuNamAxR6YlqKCzOsRcuHPrHCc+OvePBmt5lKCtDALr2qVB2Fr0fsNx6jwJQAFv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Rb15hAs8dBqrpgS5AaxVbUzmicufPKHLBAWde8FuskrOKCLlRAF2q6xzKIgnQFADrMZD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AKIAFKysB/VLVWiJ5oMxZMUJQyCvWCRwIA2usPSMw5NlCWD4g9hiGaClCIxsqUDZTeU1L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sLuFYlJQWE9AI11uWPXpVg1iN1YQgN1Y1FYepNeVe/l3mwclB01yaT3qXXKxxUdHXvFHg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a4lbBRp6ofxNXqL9yF875xDRmdhuOiuAt+I2hYcS5AsL2UwelQWdTpUNQWXe5aqxNvMG3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1i5M5lnMRnzEb37TT3+jxSe0uhu5iPMLVfeBfNDXrANnaGWMwJ1wHpMSveUomS4XWGF3j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E2MTpzKyyvWJf5iXL8EKZ9cxk3jvNOdHpHIDG2i9RKeYNRw5+YIfeomnt8SgM/8AkGPWG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7mTzw8Sh2o6zP2zAEuLW08wlU16O8qPccmuv5iE9LqcHFCGwju2yvoo+YoO4IND7BBVxe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0a94RHthesy0gpErueJaRRR0471E2RSN0OfSWjsLlR0qCIs2ORweJn62JAOd649o8bsB6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eq9/3EbNppHb4S6YFWnrv3jfBeAV2lruzeWYpK6dYCTQubgWu3MKFvXwDi41geDhN7F+I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5hG7/AOIETqANbjLEUweS/uRNNkKmGzG3TYJZtWY6eaKwzFprGoqHibBo7zIyx4g6r3ltc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2h1nsxBcwXhXXglBxdMCclT4R31qDt2inE3qZRefMuuBxBvcWiD15jpXEud2A1uBMmM1K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eGJ5ZlYhu5zxWpWIcNRxmD0DRW/+Su4kCJ+D5mKC5LeS8HoRRbpq1J6qtQCOV3s59YVga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EtXg9JmYyC4AGZXVWCl4Qz9jUNbbDo/xA96nLzaYSmx6SwAdc1BBoHnrOgN4zKME+kox3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25fhbgtuv2y6Wc8mI9AEM4hBx4mHyrcNQgFOKiZjf55l9D7zYt4lad8s6wsYbcNCOmbg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bb+I3wy9Vlx5db6QUkwVgquhTwlk9Md3ozLFDL4r0gFXHWYIaca9I4b1njTKKHet7nTj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BYMKxoFHOeYWpVf3MylazzFK1zgglo2HR63LYeZfioUHvLtajbbDBi3VzJL5zKOVTcY/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d3ZEUlY7kuFHH2iq4et19opW+Y2Jwxt1jtsrWo+WLnJXSb9CNBzUHOPaOtX2g5K7Q0QU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KmmmivaKVQzmopcgUYRpSxpcmeb3MK0K+0QeNxrUS3QmsPuMkJ1ijF3FxL/rl4Jcv3j6/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i866TktA+Jqe1z0nm4LwvpNsQ3h95haL14hVbqb1WezLLpyTlD5mnDVaZYsYR1qVrAVS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ri3htuBVuRSpXKruNVpzxczkt3yQpbxC2S06ww4Zhq1RP5OJZ1bEX9oCSG/JjmPlqDVi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isvqr8xUO4xBWr4IRJqFOlN+ktMlTXdUglNX6Rh1Gv8AWZiIgAPJguZZGpAl3pruQCyS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zryxPyBBmXJ5lVgPOVtzzLaKmxzbxBjK8IKOf1KGu5dOMGhMYviWiaG1LWz1Lcw45AvB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ixWuYFA6Sy+px+tjwrDKW04OSUFDAe0eFf7ICzIsfw3LqoWWWNVR0hlPzG1dUe0qOsbj24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kmffiAQhduZ9+85nPMQzD8Q469pmq4jb1t6xxfXMHr+5wb9Wc594deftL7s7c1EVw1Bw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6wdvvD0mTfEyOX/JyFdsxc95Z8RzlrMpbBsW4jvE1HfiALiy430lXB6koXIvWF7TA3Ax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4IkHPaGdOIhMesqu7qym+WUmHcBui+0dgWrxUwxEFDKsEebc40f8Aly5Vi/mJp6VHtN5V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7mp8Jvmgz67i5IXgjmIJVkKACN5hloqIsDMLuJjYkF+7u7M1AneSY8GV4Ki9VZ1SqjXL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aFzzE2u3iHZjiWDCnbERo+OkpJoOVU2dsPxCT1y1jEyMIKRhAEusnvKXKWnPWp1Dy64S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9mFoUtl51gOIUcXWpebTW4FNlVhgF6StMWwCViPS4mD7ylZqHAT0jLbSNiId3iWLl+VfSX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6F3DLzjcUa1OHpLt6woLxFnzOd5cQxrdQq+3mbN+styVnUyzB7LFrrL6QYvaK7vMxonPb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6ygQE4Pfqf7zAbrgMv7vcyZcilT1YEo48VKvH2lPyXEIBde/pAXRfMKaW24MbxL41+QZc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7HCmNAmb47QRDYL16eH9SsJ6sBNwEy30m88b+i/MN5grKx0uYNlOMzTT7w6ctuNRlu0O2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WMzG0DvmXqb8yj2rR1WNgT86f7tDDN6hdB5rMGXNsHs57FS/0jDsVK6ESsxgL+ph41KK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KXY39xxh9SFU7p+hZYxhEzalh66lApTfJABz5uoNC51RiLkuvFzBTrvFwtfbiBBDKHhi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yHpLLdjioWubdQs2/wCRXa59qgrz7vacu/SOarfS8zwvVwxM6zbG6aM+NRmMlyym66cS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vn/AGdRiJy88BOMa8RdnFxVce03rbnEdd+84vifaO3OItpjF5SCvPf+mKqdD8wXYa29n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TD9k6rkvpA4UfmWR4SEFa9odj4Edr0lxixjLltfQ+nGPoLe33l/R+fM9cfXxLqGLWYBx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P9/yCg8/aDhMmswA06GUQrfj7wDQxi7ziF0WZMQ0tLtdXij9Tu85YFe5ziPW7Lv0jZY5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mGm7qWG2t7P7xEAaOLrjpHWIgp1on2RQ9TvQvL0AQEVhovWDZHTpD44zgZwd23rMV+LW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OkTrNJmwGu2feXa+aUpZaPDBUhwrKKUudUX5CNjpXY1ZVX2xGFTpbYZr2lcVITBvZ0yyw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iOxyNqD+3MWoeg1NF5+SUCNQ9VPyfMLFVKoz1eIgLmTiim+8TYZCGac1vqOIXYoImlal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w6cqsNlUqNc/S9KknDy934hpBFQQBjwQiolBcmTULZGVxmAXlbDMRNyN/pmHtZxOHWuk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MSwsrQ/3ES6y1+f6goa0PtNe/bOYYv8AE5j3+ZWpqDnfpFUOOupZU1j0jnSPMWdYr1ll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/EXi+IbzAmen6iv6ktq5esesaC6mPTtNb3Dlu2XhmhzrEGty8+GJEzHHi4rc/MVj8y0oL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ODXiUrgQfMoWEAjwwJwvWFWI29J0wS4MypLdczJfMXLi4TFPWLTWeCXM2lpDBA4tI1VXX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s01KybYlCDdIAabuhN/2aDr3iAImWl0SoRBd1cuDudJU1dBk7wrKwnSGyqHvEA0phWnMs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6QCOhrjcEPA5gARegVDg7GYO8DurxCtengjqFOKQtwOTiEECFQSBM66628R2KplrhDGD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7Rga6Uv3hnE4b4fuNcmLjNbH9SwmEvzGQ9oZ51HlY9Z3Fd481UWICd7rMeuJa6dpgq4xO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xLjj0YmisvE1MxQu9xBtIENZjlLV+WW8+IhlU2geLlNeI9eruF62dYXeGHH4mnxL1W5ea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uYMDtGGOcwMz4RUCea0fKxKpRLu/Ke0qjVrAV52yzJU5vrPBbmBa3LDClzKNglWeJVUyl6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1BXyLBzoL8XEfS27OrU1NrE5Vutcy7CgTDCjTtPyPtL+ZZPEBBcNC8wN0UwTWZ8zodOI5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UqJGlFD2gUCKvfE0OnxKaFZu6iLBaY+R1FWr+FTqVq0uYCsL3lF6DcNdeVdSxqdDrzeo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WZznEq3fv94uuPEe25Y7CIOQpUaXg7P8AJng28WeqahxlN3sHdZgFYAXb9yOgHBhmKeJfm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QaIOpz0zNNp2KmGgplOiu/MBKWVO1xBwFT2g7WWQIOG7vcdBdau5SizF1uXZzv8AMB6HD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8c99zdnNcTauQxuC9Q71HDpjn+zFt2riJRalTTeHURXVRtsxngmXMA5znt/d44yZ9Jlk0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u/uH/TKi25W9j+4PGQC0PdUIkhC+H6nNtBfEM94NADdjMVGSMtDp7h7QaUYa79Yxfb/i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v2hniK1uerPaa3OxLTWIZb7Qf3qOntKNe8MaPSZeOs0euqlWWsPMyw57dIaWbxKt5sWI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4GTGe0Rf0iIDniKDljrhfSUaQL7QKbrLdvT+qf2INd3biGnKeH8twxIhEDiB3faVIY6Kq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DUw84E4oDjDVJ+InCLuxxTT4xC5LoUuxK+JhgWpu8MeoxCGyxggA9qNQoq0lRRhLlS0hG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ulW4qt4gBCcKvmUANEytqNxezVV2vHrZBh14dDwX1ZiAWTscDtHUXUpRGxQurea+G4sCk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qLxeguVGib/gU+IuFgdcO2qgs+8JS2C2C7Po11huk0SWyt7HSFsw0FBm6DpDtsnuMMFp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J2xCMLXaOyMsOPvmXkOi45u/Mou9QF/PSHHjMcf5EnnxL49WXmDWIYfaXjWJbf0vEyzHc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zj7QmV/iPWcxuoLZmLfGGbgY8TGYlH0d/qXgq5RU4h+5aHjpBxlnG6lO4MZlLq8QfFw03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S7esuznxN8alX+4mDzUvu9YLApURy5m3pONEFsbe8dPNLFx610QdwvmFhc5b9Y8HfvOW7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yC1FRuxryxpAAIq1Z6en4nFuW5kMhqbIWaZfI2xWAQinMidIKguusw71UfGG2ZA46jEJ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dcw9IkqOuCKlcDeISTAvIAcQUvJ0KD1iC7qphbRisvVntGPYKziC15DfMNF2HZ2jBzwE0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1+z+oLRVRPVAhAfOtxdKxuCJiKq+0agXFhfzNS9RdL9oPJE6bcRF9rgtu4+7VzbDXaLTak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ETb/AJcfU5zDAfWXmLLHpCjnc7H9cx5GDXSuYF539p0r5l5+cwQ5nGINda3Ubxx+YMM+s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nUwGUrvzDInLCSzsbZkUPnweNfe4PQpiA0ek3Bq8NSqbvmU2nvMDg7dIX6Q/uYMDfzHc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uMHTPMFRtEub5fEBflhnOQfmLAlZ0wNEViA62qIzq4hptbnSuIgHhpszBdgS7d3CzvNs5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5lxKLxcFvF9poFs5h3EWZcQ1wD2PMGOqzGj15j0LLBpzzHQ1dq2fJ6DGA4dgTplD4mAxi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RKTQL1cGOIt2txdfSMuIhQB6zNHSFjBDTVL1h2JROvGYBij3i1sr3g27mBR8xEus+IJQ8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cdPqQprPK0eT8iEhkN+cwwKG3eJQL0i2VbAzxj4hleLllmD6KYPb+9I8r+Yr3jxBohbxE3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t6QrgMx2+8u+CvEcYf3/bm1CyOX0qliu628Tl3l3re6jT69Sf3SdG+My6zUbOXM4xURDmZ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kfcf9cRdCIFPAN+kqWnjr00V34ji9IyODmuOYN6O9S6O4Upqr1uEWkUje2x7Ld0ltulw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yTp0lfRMEpvELQoTkpxlh4LsgFajDX09JbxULLv9Qd0YhxUy7cwwM0/eO2sV34gq8ZbP7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bwwFVV9YCllLc4/usLy1bzx/cS92V+f65is1k6V/f5N2qTGrjZyI4pjhrR95ZjejyQt4p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/sQsKGDBKjch8Xk2oMNDVpnzUL9hxwGJOf1DJbJM3FvOGL6w87KhZYsdJ4mAdiBQ0Ru3b+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qvTEAEVFUoSqV3fvABsUbUXeTUaeYaEpWi96h0/K6d5443NEME1GKJsGhXMJm5EDLOBP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emoNwwjSXMDprrHF3+WBVrK0lVXpuK3qQDFHV4gq9+2ua8x/tulr5KcZyNp1mL8MAZMSk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KoGRasruYnSFAZNDqlrbHGSIsGSmttrPgxbwtweyoDd6vaXflxrL/fiJTF2ar7zkLzx9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OJ1GRo8XqDGWiO+hzqM03PCLeddZhR2l07g/DDuxD/cZiz1l5HUsw/MVJ0g0N5ekff8A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qLeX/AMipuor6x3vBOf1DOHidWIO715qNlnhiub9oZP1F+JfgHmdkbsl3WXMsMXG16rNG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iIA1huVAdYZAwGBlDRbW0zFXTUbPEVWubgeTmLbdRweXrEeccEYeGruDnJXaL2uZQncA6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6LXpNH9iWs5DEQFY0rxALFNACnD/Mw1ZvLO86w3+IMVQ4TM0Vo3fHrHXa34iQLS93FhfZ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q41m2EVe3SoFc2rWNFqucyivTSW+ZhJ7YRWr+UKUyi6H7lsFA5ivemosyoBDDDQZO68EX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4VV8sFhOGz8pZCVkbxmAOuS7wEwKfAT8kxUcXpmpg1o4aZYWyGL9p1OO8EUemDNQA+I4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LnNLFt3UWqvOPM0h3LOoiQntdU9a4qMdI7YObiqODtKpTJXzmV281BaxY85l8b9aiOeY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3i0bz+Y3a8dYJ0zHSmuYIlQzuK11UvxC/TpACv8AEe3tAQZDAX7H3SzNdX7yqba7WTIz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Eo5rzGvfvO7p7QZajvqCO0SijhnRMXBo3hlnVXCYKx0mGHpHWw7W28r016S9KWPS4AheT2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5OA11q4i1ZzaycJFtY0mnr3doDvEBwSnZG0aMb7xK1VnkgaFags4/csacGzrAbs63Kit9B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oHu4+Lv1ichsLVdi5Xffdu/Ly1MkacAPzBchbn4gFKXIu+X7I8XA8Eq098xGl9CoBaC5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wF4uuWDXB5mjcDNuzjpArj2gK4IYYv9RtwRKXG6qrxEMJZ6S5DT1Ny5NbUMvUcPcgHqxw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wVp69Y9jrDoIEs6Ef7vBM21WZthGP4hgvXEM4z53Ea5gwcfqaeqKN2kG30uLWz0i0PLEa4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aFpHLS4l30/EaOQI4vvBWCc84hnq6xbQuhuKZCVurgq13b4f9cQbQgXbWgxHJRZ0W3Pj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GRxpgOR9v7vByl8nTl4m5Jdhe7/9Twag5np9KlR+IQhjUeOn0VS4t4PEbrtAFuoPxElT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EV8kN1j2ixiyGauZbeK3BVvHPeZ1YLu9QxQt60cwcNvZ94GDi/H90g5K28OcyqC0vrqar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gcv3/AH/sC00KZ8YhhpdS7vFGZyHRjDxEbrntiAfHHmIRFFp5R/ksdtkUjeyH2NWwnbjN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y4XuFXUSsfENECyo0OxXfbMTH5eijFHzFe/Lpl7pfUkUgtRPxBeLgYPC653cANAaAQcd6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5R7gmF3caKbXhDXrEQ7sCnjkiVfeCdbB4vfXkmgRJoWn6EHKVBbSL/GJVP6Gocuave+s4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tG8y39KZV9UdK+zDT84AZ/8AZs8R3CKxwjT2GMZxXeqLWAPbvmCGEyazuAU+sS9zFm6cl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tqF/DNzj11BaLtvq3Fvr/f5MU113FV0sVm3Vl8wUwaB6qzgXMBTeNRHivpdbjsa2GIGea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yJLSXmW53fRi0zBLcQd8MHsQy7wdfHeDF0GY51dRc/MxX6FW5m66S2iXbxR+5eMxsUS2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WD/AGDRWJecbekv/ahhigmxRLVlvEwND7zJzACrv1l03ntFgHTFinT6GML1jPmLFnpG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SZoTe4MHXT/e0JuqL9YBahm/T73HacVhILZ1x4hmcjuENoUPg8Qm7cMELbCNcZzKgSgK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3iGCKgID3ZioKjtAeA3DKAfAPDLF2AHJiITQqVFeg5jVMcHEoFzeuCVFHcSIQq3PSFLnO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kSh29iDFwGRsHfqy94hbxPQVbc9YUm+A8UysrqnnAlsBYn96xLCheeiy6ByDikbuKW9Vh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LDfPjpL4eIrpzDKyXHSNBk9Ok8al2es57dJ7X0Is48RVc9Y3kB4i4q/mXjD8xtXPjtONU8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Yb8ResXFZ64g+p0Yu+erxLKKMeJ0xn7RzLo2k6zXp9HAv5mnHvBbrkwwNI46SxBOLMfP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q7+YpcoEJY0V5lCnMTVBa0zfqSinTXzKvBn9Zg4KbDB7TbfvN/wC8w8X/AOyl6rEa3x1ja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PeN3geBWn3qaXLr+6QEVmvZ0tfaWZkraj3MS/tVgjNGECBfS9yzE0iYDkbxFWA1w03im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ifYEMQVvZyQh17TQ+4g1YwLVQbVUDvrFWeCqu/B/czQllBsvdm0AplPollB0JohEqSsE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SuSNbmXQaqizHmc7WWVmbPnEoNXBGz/YcnNysN88xG+TxM2Y6uN+0FsF0zr1gVVHeUq2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gPEGc8QsxqPRdEMncesbAMDRyo+W4Gbqu3pDefiaHiIShW+9zWiCrrgjFWrxmCtcT0/M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M4PeZ42cQccPmLlrc/nzFoov9QfNXMu3aLP9iLQq6jha5gab6MUIzvqw2dO8FW1UI4Gz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t9j6BWgtmK7uotALEdxJZ1JxDKkbYuKhGuat5KoekZw37KTNucVxNlLXlhrHiDY4lnLwB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2hklfSu2Zmpx9XrOPpWfrumRex9pXWGvqDxSGvvcOIdvaaMfbcrN16mKm1WnxHckvIf3i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5tquuIBav533gb6vbtCuwu/HpDaVVNFzN1/Mcl1Z3O0C8PKv72ll55y/3tBxaN8M5DPS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07cRTWb8xwTKurSv7DH7yYUlWNgxb95Q7iuRVlJr/ACCE3j1J0xh4/BDBvAYlUJI7G24m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75iEzvz8yoIJbKpq14IRfDQaeRvtBcyLdwCzDA68tC6mFbqWiUBEmaGBbt2zACBAKUc1i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TRxgGXTZZ5ZUfljfrPOGWwh0K6nRK1RDShVlPRgzDEW7a4uqYhGy9zU3uAN04/mFhijQ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LYCzoYUZ8wNJuKHTOp0eXcIgOZKtftLEacwE1s6xo4utVNv9mN+cILoZwfMOlyVhqGd/u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Z9Lf5l24hTxMk1btnHPXe41185lZRIG8zjEuuPiUQtFO1wwsHGZuOXcYcVBoK3BMxP3Iq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NhFfid8RAf24pd8/Rc3LzM9I9Pv9DL3h2YCZeYqB5l2CQt6zi+sC9Z9ZpR1giY5qXfSHC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8Skrg+YwRpAff+8TetIW2v7/IgzNO3iPLNGf/AGG6Zr8V+5iJy+n/ALBUIGLlKNXmUea0G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z7rvLPFwEozwxHgjNAXolw0iwjARiusu5BrWIBs47S4CWHHE3LLrpLMGxiYIoM28RmwWF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AhZ2/ghKVihz/qV6wwWR5Ho+CXVY09QuBdIDh7TarFrTi2YpAWxeLv8ANyhRqmOoD+GC0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8cWN1/f2JfBceMS0E8x3WekvPX0l5i3z3gmrj7Khhn7zx0nF/aYW58ou943FqamBnUXi9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EzfxFyNkv1hyeXM7rcXp92dF67qXriL47S3frqLadGD3+IOMOImjGI8hwJnqHry12jYvF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vLBYoSABhMwqq/zEPbrcq+LiK4OYFVcwlUV6TCNgwZrHGoXu4oAX2l4/UTOs9GW4rP8A7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bJoIIwPS/zHt+6cvEapqiGiCZqyLR9JQcRca5l7zNDB92AjZpcng7PEqwpdkD4fWHmgyD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M25m90KweOIuDZyR0w2aqzB1ybfW5QZSyDL+pYeiD06wRSgWxHYx0vMMIA7ZmDsyquUD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QZqe3SO6Ou7lLlxcNd4FYi4gZQh+IeRlZzcFlZSO4FHIxO2PETDuOcZgZHVwY7EHp2iL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TFfP7lUHcnMDTd3SR3hgjfPrDoyls6MdI4KZWMtQctO+Jeq46S61mI48RcHhitxFuA2eZ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KGuMTP8A9jqeNcd4dXdR74g04w3UK1Z6EWeGMqDbiLNS2Gn46QANVVHHMYCGbhToTccE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x1Y/InMFUKCezLeM+Kw3RLIVf6mHOU6ylOWtV2iYGqb76vkh8XMHMTzK9pT0lSq4ifSu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zC/M3SnpHxNf8O+PWBnMNTVdJtx01N8LxqPHnMGtP3xEKRe2X+/iOGwlLkg2BnokM9N1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y7c10vGvecF3Tq5xltMZnJSUr+WF0dH++xPd6zZTmpSglFjG7Q2Jj1g5NX3ilD7EUx94x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/HghLau/oouzJY3so6znuKHKmMS6FInhXXxE4ACuwBVGMwg69YWvwBB0YuKU/wCw+DKB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PFlIIfuHcAXRW1axyRxESo3Ypq76kTgCBpAC/MBep15KxhjL8SFtMmvSNG1kbsBxnAyjk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2GOlZC2sLcTCV4z0TOtIQjVNM0594A3gYHfIERd3ogGkSrPMSbfYqeGOjy9ajW9+gYEvDg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c9JwmTzU07xeS+JnajQM9OJXrnU7FJ9+2Idc3qa11IuPOKmLnpDHPrHWY+8Pb4i1ebl8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Yuf/ACGB0l0+ItRxiXnUs6w2Qc1iIOWZvtLX+ZYahIesR1xLZfzByGmG/wBxL9Zmdyic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WCvZBdSY5rl0QtRkcVb6URVdUIdy9oLRdN+sN8e0SCy4U/8AJZVkpVnmKjFd5ecYbgKhQ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PxEXoShedwAQahUky0vqkO+X5qnP3lRHafrr7MDzzjvCN0qKVtvHwPmZlXVY0nrMCDqa+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ScyfamcFnEsUK71AK5xAtXfmVqa6SumnLCCIcwZu6BWv9RkXzBgeD8sqnWMR4ZEdG/5B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eJwd1u3usyAzxiCw6oHwQKwAorxhK7FIDs5sP3Acyp+0GWuArqr3/AG4YzZXuD+mIt7EF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9Ys9yP5ixW6dy3piLu+kXviXbmLvMvOxv6eYpnKS85ZhjMy6MMbyQEtXaXjPSbl/eX4l6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HeOGCt1M1jdTe9QxltPMErLxC1J4mVWg94YdshPO/j0gL6I0+8rg5rlhvdbivP8AdIIN0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d+GUtd5VaquzG1sX1gc1zKzw5hfeBSOY5MvczosdZbjBiYjOv78RQZFw4TQsp5HHrMhR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fYaxUvVWO8JlbcVXJ4u5bA3VXuQrasQtquRjfA6Pb07RfOBrL25JeyjA4/1KyoPt4Sur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KruNneVNv+S4ldFcp4YudamWXZlBgdL+IZF8sE/Nwpv5iK/vU3febOsW+YD1gavXOZ8o6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794YQWffMQ4+GJyUsQsdYh5jxKON7hjtcBkgnab86TOf7UDYewGPeOyKUtI/tiOOurvcp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uVvwdevWb1n1iYtMTgCDPFSrMtnmBQBLoHiKVj5l4zmMvGWcy/wCucc1LbQhq7MY/UrGfa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VPy1Wo+WJTx9oIWtFZcRqueSr9Jewdh6zzO9ncPai+rLm2Y1op85lsIQDZr0mbu4rvoc3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5rf4iZadNLcY+EGlZuuI9VznDBdBp/v7vHRutKRyxrUOTip2UHxK7RnH0858wKidLnzEj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fR2l18C30np7T0+t1zXpLyZb55h7+k2TAtpK66l5Qx+ZanYm6s+M7jSOcVnmdzLkMQaTp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/wC6RKV6vE5S6ezqaz8k5o4xt6yqozkxiGb+UlcPHQhlDd1BT6wr6QgsBXiyziC8pk7A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C+B/qOom0JFF1nHbfrE/cJSsF8xXLcURUIg8bjZ4FQN415lR9LAtLmy7UDbVfEGoaKr7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H8xz4hCiFRh8Nda65EROLJwPGofZJas3bhLzMxkrzZ1pIlNERQpffsxW4Uo6QHOfMLLI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uvx5eLeBni8TNJTxtS9pS2O8COGc2hYc3cFHK/xRwChUdSg+dx14D7zPtfWZ4r0YBNUn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Gyh8EKVkX7wJ/ZhfmuscedTx6TeZriCZsGZMPT3j/XPvUSPM7/iD2FhvJBeo+YhUqB1hq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LXMymLK1CaqpejrL1xKFonU9IdGYvWOdZmRMf3EqKaNLsY7RynOQShsxge0rwkE0Ctr3g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yNIGm1Y44+7DWNTHrN1mBfH0dEviGu0HAVMt5xFZRQp9/wDIXeG/vMrRLBxdUELUTJn3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0TkvqHMIQlgHoMR0Zd7XWUCw6O12PskRaOKZ5F1NHuljNHzARCvSY/vEcua1wepCqEXQ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pBAOHtKcrh3g10jtFjCcUGZhWOhbuWt6AwgW1aIJfzwuvb3qFbgnHDexxw+z1xYZc8sSg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i44fmAwUGF65/wAS4aAY9ESJpGCA8WJYTkA9B/cFKXlg4Mw81sqHbgj7PxNlMFOc9jli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Gqaa3H75hHWOntPMb8zC7rtFk1C/MXO40195eLuWP+QS8y6yekvO4U7V3llWLcE7yrzL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9RZf3i/gjkcdW5f6L9ampSlWzFjRv8fiEVd/aOiT588wKfWUeuswWqJTmCsNp+IXYO71C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iJSh33K5LusRL0f1SsQwFytWnrA64JSOKo6s3Yr46wQNhqZNNcwAF9QjQyLvO4GlWdvW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lk3VmsYjHgZQwGcPjrGFrKiEi7RVQXnqLrceBcNFdfevoRlIW0c7nPiqU17QFQh5UcSC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IwparekBYHG/e4Axr0nVj8wO0G8c9Zbn2hTNeL+iKXdTPTMNmi4nO4OmpxqmbjrPSJRf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5PeauAymxQFQfBBgsVEd3QzqfcMehHYsPzNm7x2lVL9p1DmJnNehLU7TW/tBrp7xSu8V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5gN9IoHWc8VFzbLrGLj1dpBw3LrEdjxL0viDj5snHG73pl6oe2Y3fre+YtfeBiGBsZxe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4lc1HAi3+YvhDgbcLOjC1GIAu2r+5lYPEyZ6a95ZKrBlT3gMUtnHiCTkQa1l13KgC6Cghr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4hOsH0R+6TiHE4TrNRSpcX6DcvxL4r/nRmfZSe89oeZol109Rm/aK3PSGEqBnIXjjc6+P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qx+5SF1Scu4t7Ha5l8OrLibt053/fuHGMvTcDOrvvQ7lUvd32lc55prU8WG7qYOxdtwDj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YsLbc9pW5QCRcMDMalbOy7KUHIg4zzDolQco9voBV+VK6CvpDlpUlWbBtY8K7MbeC5LD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/aYT0itTBxKzMBkvN3MmEzseJRrUEZrF9MRe9sJqtZhHKoOQqZ+D1IguWZGB4rX6Ia9O1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GW/wV0Omn29pg7iMlD+kXShW7c2TuSYKE29SV7dHtF/ErNwg4lvCtNePi3frAGRiq4uziI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iThWd1z8SgjjH5mB6dZs6zUyVDgzXeFt7pHB4it9cueAhq71FW/eG6NeZWM5jvnHaJR+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8ZnNMdVOvMzzPN39H7+8o7QOSFXiL8x/8lntBz2ZzM3Ll6TUSus4/yBZuBhfE0olkDjUKL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5iXwxQHjoTGYUrgmFyfmERhF0BdejZ6QNaLpPELGc3bLdIOLH6jqjhjjpNPeDgzxUOpB9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rwFygoJcDv084hQFXdd25Zm1y88EGcwofL8sY4wQZ2WRA1orfJSS67C/oRajMX1rb7Rsy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WlFlyteC9PiOaEqZHg5esWPbS0yw3exN/wB0iFFdQiBy6YKgZ81vDrB2xHK7iqXYo+0B2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y2NXxflfYijMrpz6uMPWL15sH7xvtGZQWQdy/EGA2AfEAdk07D/iAYN50nBVbhQK0PSe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Azdh2f4g5FFfhp+GOw9yKYkI8PWf+y8doviK3/sHzF6uZd+OZxEDGhiveZ6zKLqxvB6xf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uPyIX2fEsafjUsvGDUFfNcwwu2DWt+J6/MFuGL4IO7v0ha4vDMv8g6lS1yzhMz25vjUtp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0z8QPDsks2DXaGhrpi4JaTIxuVa25rbK06RLc9OZqI1ktHERyMMOreZXHpMXe3dag4NdIG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rszXTGcETFuIDtMR2mLs3wHS4AbLSVbT04xUcC86JXo4zM4aTXmFKR4orfTrfJ6QICuT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ha7WZLNYr2mlCHY1vHbUqENLCswo6JpX/EKi2VVeZhjbDK3JV1KApHvAu9vpA+0TPPSJj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omeNx6VqaM4lF9fSb3xKLy77SjjEBTDRAjbAVKVTxw8x13rcpuo+n/2WHm46O/rGMm7x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sFeqbr1R0ThO0OSruNXsCY9dbjZ6d+kuv1B6XL6X+o58cRaa5g53UUdPzLKuLyV6ZjnH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OZXfMC1unHxLFqsRVbt+ouPvxKMF9Zzi35Il2V/f1xUU5eB5i3gz/fMe4dlX0fSdoLdRe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UTGChxcOf3KI9yqsf3WWqW9WsIucp0GZg/KmWc/73iN38VzdmLFKxLGwwuuTH0derxnM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/sTTvBSc1RHivoal/RYLRLzL0fW5VkzPA3P7EuehOZS6uF7MXzB9KiyY9JgOMUriU6YvU4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DghsKL8MukdvvcQTYnW6g6oesqmsn4mKscP2mmnJvrAy6a8TJeqzxNuHJicGqJwojhpd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dAkUhcU4q4PufSP9ZALALDkbwzUEAzMqPP8A6PMQUgFRyNsPeOSuuJRMHFzlQO5R7y4k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5qWEQyhRTLmxSONIEDJhrzATdEKyJT+YA8AGLR+xqPfD4E3jrAeSFLpthzQZvWICE3fg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BMav1gdJsJHc0/jmHkEBVxQ8wzhXXdqjv+ZcsBixboFPWIgV66HR8y2yKJtglhA0v18M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2v8vwGIY0xRuPOVa8oToAXZP1QAJXyEgpzDhEcDb/AHrN+uJd495j5YAG2El+JnRvFDRG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14hnjPSOfMe91Fzq3cNNamKx1mnxL1LvTcYj1/E31ga17w1N1UxrSRTl948nWOScUhBz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p5m3vccjUomNhBxUMbx6xesTUVCPMduYZ/yGt+8WjE0EekNdWEVZw2pwr1uXvabfq7rc1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6MKGblr1m72TB8w4uXd47S2MNRhP3YxuuM96NRVqKl2Vpy/mM48Dy8/MuaYRXwW/iJYl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z4lACjZeMOLh7DTNd7PwTJCAF7O5g1Qqnl74qXQU5ffcnb7THtG9q9wmVQ6xmpaEzsn3j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9410bb7xgW0nWFDW3Tl8HHrFsvQi+6sJtWdinQbDvzCpIBPr+iEci630/wBgEQ7141Fry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EU+NwtrXnv8AylwjNga3ZiV5oUHTOPmGgu0z6f4SlohzWVV++CAzYa+pUYG1CdzmFHEJ/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f2I4nw7EO8dJecxVimKg1X2i98MVfvEUPrnJ4iGzuXkqu0LGtescCsEHo6m6G711gEVzuo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SzCG5dOT/AGLXWoumoPiu0eZg/wDIBfrAfup7o+0dqyKDCaDDgzMK55ZzWvcmFPLNLGBuY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SW2EIh4gziiuJR+Nys39o5e8bZrcTNmXzMNdJkMZOCXwGjb4h1DvUQ6Ym7L8zAKAQu++4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jlm2Icc4JorpPGeIL1vUoo4lKCuylOWCA2uF60fmWARgOL0yR+kA3nTEcAgDpmMUK3b4lw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1qVfionTfmB1TzPvNDcL0KSusrP4lrjiaeK6Q43BcATXpBqjEsrftDAz6zKu8toBPWDJ0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PPaNrv8AUMiC45wdpfa8+UzFzkiszniPbmgLV8+j95WwUVimL6DGPMfDrH7bnH4jesy89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/apeuvebS+ZxvvnEXS5zcEXDjU04glFW/mXkr/yK6uo1ZTx1uaBzS08Ey5u75I97XrGrc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dlnmKcBM9IkQoqa7LqWFnNmPmAIg1LhHcVh6e8Jd1jr/AMx/Tm9kR3ReSpRLu0RnJ/wK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wX19MwF1Gho5hn1VUu66HuY5b6yydomalStcRK3G3vOv0riMGnhOn0H6ad4sBfBccag/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9lw0cQtnSDjNcyqN3XQgS2/wymyjH25grvWMZ5lZM2PrBzjNYmmwzlzqJWi9bzM5sWWBz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uSy+OvSA3iz0gpVvftB3GJq/G2ItiIRUxHUC1w0VaxQXWvVhitVuuWUpcYxKIn0szB0a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wZ2UXwvpHUHrY4lp1RD120LqhbhajXQAHGNF25hR6IWPa87lUXbJVfSPubZ1Gk8kBVXAX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URWS2jGgNSrg6VcE3iASlsKnqqUOpuri/aUTLbtZXWusE9SnaYepKWZhPUrajZc7cVzHx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LC3Z+X7mFxOilldquNAvgzShEDSqarkjIwQvjas6XSyrXULSYkBcNpkO9vzCcN5fExU1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Yf5Lz2Y+xGqt233nW9b3LN/qHPXwT0l5LP7+ub6alEh6S/8Acwb/ACQql3LzucXXi5i+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utXBxs947cEKOb1Flz+YZrmoV0iX0jjiL+o/Q2Teov2mm9scVP7vHtU4l0og25a9YWdP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q2w1ymWX5nYvzFmyd6xL4g548QUqC3MGfeplxjviCQVuZmSWPsfFyyqjBR039/iCLjC9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5jGKqq9bv9xlA2G/ENBWw8CQb3Jl5SIJMIk83YPi5qKE0HInWY2NKut1FuyDmKYHgVVy1R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xwn8ywIOEJjuoGLXRW/ET8kynpuZpjRo+OUKNBkOnpCClB/5F2ufJbfQqJCawOgfjcoYRb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qlXsotWNFeqVfiOz5L3qz8y/tGy9UB+xLtdqnnTLNRR6xLj0EBa6UgAGAe9g/cZ1IiNo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gIi234dsxKURE3ZHAqU7Esi5YOcsvV7n+S6fXrB5m5uEURzHVWXfWJQWeLi43qLYtGZd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EVWZbmasR71UOd37zWfOoOqxjpLpwsFCvWL6PieCDZiEnJBwry9VUesuF0eY+VlBRAA0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3EutBuad5S167xHh+Jo6D0iwOOkLae1VE/uIWaMvErq1KX36Rw5ngxOv2j/MHGj8TWsPi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x1qFF1x1h95V7MwsQ229Mwcq116ywrt6HFJ/kNJsE93I/iBTci3u5ZbDcC2g9oL6BK9Lx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YY9Z/VUegSmv9nGcTj9zWoudfPExDd8xPeUdulQ3iprmu0dH9cu26DscS6XzzMrOF5is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Xr+/c0xN4J2u8VN3WswtGa8TEEsvUq3O+SLICaDyOyLYlLHL0/PxBlu76R766E9pWImG4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H+QE7facvvKr04jfDrUbyzM7d14hx9qqXlqoL0jd94mOe1syHtFXS/Pmb4z3mKo9plu6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em6z31r5jeT3eMwt2XqOO+8xxzf9qOwEHZuAU5r6RR0f/wA5e0hyRnoqUgaSqpzxbAKe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PzKXQW8kt4frAKnXmB0jr8RJuJElfTvPb7QgSvoanT9Q83NeJQ/+wL6EPtmDpxB3NwMj0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rGoJsO2YuFeuD5nTx+Zm8LxslEA26zHkLszGs76b+JeGl63+5aXsek5U743DkgGcxNcnc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cPvROc2e9CmIQiDV6QMviLKo04auUIQAlTQb8PvBV3P8HrKJnBzCTTFsRNZ1L5rrBFcxq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Qv8ASlZN/ohSLwKzjXggqoomZMj5upYx8CwowPR1XWHygakpfp4WWv5YPVz+ZS+6pBey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PzFGDROaEx8RIM3YWmkLZEbiK2LcYnZsUYaXAApxAobEwaxXcC4yMVd8B+ZabAlizJ4b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YtwG7eb0zLw7mlwrWa9sQjJ3BolADyNzA3UPJ+Y9M54ZgMZpEzcywJuZ5dThcVXbN3iM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Mr08RLuPWscVA43K7t9ohTO+Y+S5zYR2XLeN6gXeY1nvsnTMNY0y/eus5cxzHUR6M1/7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12ntPafaLGHtuXBxLxn5ZZbNJ+pr1g4f/Ic/aOe/iD3xHBuV4foVnmXYcS7fHeK3FcDuC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k7M9bxM7AvTrLqlc689ggMaFpdVab+8VPCXdh/7A4mLvLq2MTkVeCx+wy5NAl+Bv4gUY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EoPiJYFaidTX5ml7sGAGzzM9uBmsWYTqQBZwlTbnzKkg77Jdu10cwEDHC18xP68IfUE/F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gVSiPOHxR6rfY8rRAdNL7W3I9fgmSA0+X8zJr1ZfJf8AkqnYNxQ2QDzYHvQ+GXKmkC3nS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q+/zGXs31jSvzL7XH5z8xoWQfKr+SdbxHqE+INBsvB/ZmBOxNDv8AuDCBh0u+uniNgaPy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fUi22WeWUuvSXYaupfn71LtT7RfW5isS89ZiC1YtXbzj1j0WXnuPLDFVcvFYqCHv74iH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eYMPeqg1oaN1xLp2fqD1Za8O/aIHzL1iyUv/AGNH0CxqQ+ZGfSpzuXaC+qavWI+VA4yw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rj17XcoSiKwg98faK5OPSbzWcTWyOnbKaNTt8QM3XdgTFFnTUq34jjz5lGC3eI+3GZ6V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U7ZsdesOZ0JVVu+WD0lmirlDDxb7kuC2fgF/UvaNHiAUYo5uZbuHQp5oGBnpqjeZVNYhl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KZz3OkPX0jWeO8oe0oprzExKNfaJ5v7wqn7QHNx5IZc1cFRrEo6L8xBzUYenW5U3npL8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vWb80dITyvEzEvV6hvFxtqVVxuKraNxM/wCy2xsCcrn037xaWZ71Bvj0zLxio747R8ViV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HIyuOswqn8TfErtA8xLMXzEpQ/mGdMvb1jneZS6rrExg4hta3MBmq+I5OYerWdxHArtn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Yiclf3Wa65jnj37T48w1XwQBfB2OI0UkwzxMDVD2fMqIxSo9YO/ERRBaieWEkEO6jWSDkc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46mj61Z1+j1nSceO8+Zvv9LrzAgN9PtPmVGcTzU2gauZFvdzGjVtPA+sF8TLlX2itbx7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C1XGJWaLsv7fM32f3+zimq6QyGxhR56w00TZNvicBxfzDz3zCd+uo1EfhB/Eux2v2OHnM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EsvkCse9kJCLzj+blDIf1IR979okKjZ4WY7qPLMKJ/UHDGmXrs1EwxbALSPdxFYNXhCx6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CNjSjhJSEjPo9obuOEObAjnEo5IIAVYAZYGdZZQPdAE30F2QsaKDkcxEo2AVa5ENYsL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3Y6OO+Y0otg1brXWBw4BX0v8AVDIs7Upkb64ZsaCc13CYp1udbwbla2ZXjzDYTqMjHnl7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Q1bn2h1X2nF4vuxUY37Q0xj0mCoeL01KW83+5yY9ZiY+Jzjf0a5zAug66qDZiqguOv3h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GPM44mA63m2W3Fe0NQ47R5p33l/niVZia1qVbC+SOmXF3efpfaLWT0i5w1mb7+Jd3G/H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S1v3LXH3i4pzDEHzLbG/S9RZ43CXfSJxZqXwl8notQMvIftEA+WnkHV4JaEJdbl95513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f+wa/8hkczJ9hiWhGBUcHN+Yx8nyFWz+7REd3s7MH2YbyrAT1uVDNjF8JBeTafkMIGLQn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8jcC9SY4Sr8ozyrD7nFy0vDQZE4EAGEXbg9u/aMgyVZzLjjpHukb11lfMy3HSufEF4q5lK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mgMXXj759ITnbLL21Xvj3iNIHCeNQpAoIEsfAPfD7liCwB5QC/WplGUu8/YGErhWM8cv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phpiw81HbzbZzYD+fiAQZofIR/EWmc5K8TNYVLhHIhuusRkuwh3NntA1dhL7d4RTQzt8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gu99MsGbqyJ7xsdY5mDnJ3mzG/E8XcyriXu+Yx5v+IbLficKfQg9+su7SLWvEIqWtMGkP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X8Qaq/7zHnVag4LrrFPsVTuxhDWI7HEQxLDPt1nV4XXpKgU7OJQ5rv0f9htkujR/XMEzm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M6/8AZjbneEF2dalhhzKt1xFOEZisMDFmIlbwdvSaVKwPDllVfvOMQHiJvGZm+fEA50dYU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7yqenaVf75lcdO0DOr7QYFChhp1GrccDnNP7ZkL6KonTjvOqCmG9HJMmRuuZWXhnLj0Ja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OPEAyYlUP2lZbuvtEyTMSzjMQzj0lr0Y6yqsTWM4gZwdpXTcDb2g6uCO8SgCw73ERJRCA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8zIy5eJXwLuYA8D0gbcTILuDQ8S7auoCOKuoHc0g0JNrJ7lTB49IccxesW7l9csEsEvz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Xe882RxXzxAvD64i0D6wXpjUxa14g/KX2/2PDvUvHU86iqyXe6zxBwIxGsHrLa6ccTqNR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+YdGhGe0PdrMxnNF1Ev16zH5lZLv0iPSuMR7YvUdasvSVOppmTvFQE/8AYXbLrfWO1TbT0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Lss92UDfmAecRJ1qZczb1gK+I2zLvpMRTNZlnjvPGunSXRupZjOZxK9Brf0v1lziNO8w6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wASqBfxDeSNworrLqGa1XrPk+f7cutrc4ZOSCjLZ21EsBMmZQaorTFwrbzHn8RM5M6gbGP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305mHt4moGtnctIpTISOQ21kfvEpvVcp55UYu+sp7tnSbMaR5iujIrn1JNwmG8a+MGy7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8dKbETn1mS7sAzvovV10iFg2Da9FVXmKlZKF1Ni1ValVycRs1bgdOe8JXqZ8tQ31wFTJW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Jb4kbidY3udbTKoYlVy96DWXzERhAXKXb1VmWPLl20E+kBSB9Z4lhSQwHCNLyJyci9Jy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hGymO19grzLXQplpc6ItoLaUPOIRnRDJ0H8RpRi2hX3lf0hhQOXpKMeQ0UqXecHSFV17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1U04zNa7cxVvmI1sRxxwlejDiRrP3ZV3dyjTONzjJ/kTNa+0DN/dnn1qanS+n0a5lV+oG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Q6/zFv8A2WnX2leMYzB4z03ub4z9L68y9Yga+t4ih76nBecdYt+GD6ksvWe8b4uWPScGK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JUdp2fqG7d+JTUFdarqKbIqYY7yRwzGBtcd//Y1hiDPr50SpzKRkFpli3n2jcQ2Vei95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jDLrzDDL6w90HJeo/eYqlqcqiFqFTrPxb7QdUKd50ZiqVSh/PeEA8gdZe7FkB4/1L8ay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kD3auX1DR8xfiUHkiNiCS7g9yn1ilwDpi4r0+0eKC5U0Xn/JYIgEAc4/EpMM9BQ2h7ZO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J8xXKRDdvrELoB4goX2OrDf1mPTljvOz2OD0A94QXgHVnMEQSiLn5qUatw7F9gG/SU1U7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1nRV4elI/BKW6e/k/xK5tbNX0V+WGgYqX0ab92HJTQrrYg3rQA/I/BK+nXsE+0V6SCeuv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Vepn1JQGsws2Ub6jizvKzsMGGlFTINXZ36RGligoJYjyN4YcGBd571cDmojgYrs8h3ky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+rp6xK7BI/wAbgGGzrMekLPr1joZzYzF6TjiJlvmKdScxW40cwpc7JkM+kB4IOMVdFxXW3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gtqIusV3l2H2PtBrAtzKvGS6wD7zy1ek2rL+IBCNx+DiZQsCnx/ZgopT1X7f3eYI2wzA9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b5lYPSLVtrvBA2r3dQ9CYNDjrccve8LqBdUHtKp/M6NtytHEAXzOdWSup38QPWLtaJpC6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qY1BnTiJjjxK+0SYrbqtcPMu3YtUyc0f3iZZMekUxVMoSgaudHEzBYVdwohzXE9T2mcSu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iZbNdYW7o2GY5UOnmUnjULc0PsEXIAiAaaC+rDpVigWxC+l9IJNTG9xJWTat83Gvjabxe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BG+oRKREuLUEdesaIvAaqWA067xhZJdC2u0968f5CHFcOLglVLxMSRcl75h0FuLmwY4xG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4HoMyY3ZnctTJvtL0HGbldHWOxJYS2MvTa+5LvP2i1FfpFdekyKrc76hPSBw9dy9zmNMu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fE5OeZQsoGIj8bnLK9pzXEWC9UhVYsiyw16SjLpnfeUNtV+7/IPDvp5jOgsovM03llOiY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F6USwvBkzj7sQmfF7/8AIFJWZVsvqd/1coGwrvHA47ZJUY5KH+b8ywcrs/yDBpesQpWd4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kXFC1bXsYBeLiygBsA5f1xW6xdf1yzVrv+uYbOtkD8kKLKeqQhrTFoWelsLsKc9MNX0Sz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Nws9EyKtuOh8RLIK3eL5hTvuG+zLBROSCJNM4h94/mdOPWWtv0mTR9pZwHlr7yusNN1Z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xxfbt/VLR3Zef/IlTYcfmWo8dP7pA3sX+/MavGE76OPvAdiz1Nx33I5dmJ0XjLKoyZIF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ez8yrcFt+UBNS4IrQLeG+HYmWk1N6qw8AnrEdm2TQYwaHEyfGQz2dtw9LV7QwIho3UCO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LiXnlabyzRTe+ksomWjTb0sl0S9MthdCz2ilWpdDc2VrxwpEgKBC0sunjZLy62mYoHVMD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1mJGgshGxjpxmPuak0HRrcfaQAGANARhEdz9mMjVcyVuhkF+Y3BYIQq8aDHKalbWhZ9g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8prfBd8IUkYc4BbrlBrhLl9njVEAEcWtbM47wsC7w0w9hMh94YB0iBi4mbat1uHKRX6l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B6KnwTOHPFQNZp7k6EX7wY5utsWGqbjCsP8ACXIMpn3mNPWBVe0549Y3x9pRRQ+sHvVz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e8PGJ7dyevpOKjNenedqg7aVhxLs/cu+fmG+Jedy+8515m5b5jycT0CLi6mXLKxXMur7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DJLvlrvEeLxEXZZH5gsHB1VwesVCpMHrXJ4JjtCbShZQriMAwQBCqbJiK1jaaF82YrMGoI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13ATmwPSf3aHPS2l56ekIdgW/gl9ktgIaaxXeNkqOrQQqGqyj4A8ZYfT4B5u+D29UG2pVh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7jb7JW7uK9LuIjZc6gP2kdKkQr6ADxtlGew81LmUL9A176uJVarh73N3CGq1iG42lVFAd8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mwwjs4faGECwddAH4Q+s1Zovrar/ALrCiMtOKOpMZBw7y0vdp7xZsFdI2RUcyzi/onSV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ahot07fqNi2KL0OOO34JTCwFat1CFApO91X+QM9jfyWPynkukK1qqOnWUIvLupZnDho9F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346H8x2yg3Yn6Yzi3M55/cNqPsX/AK+ZXlpUe/8AuvWM81qO7cBBiS2FM+mZUKTnPWOT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z4FkAYORNLNfUx0Z2QquYVbqOVteFwVlEuvXQs6mTcLchsq49VE4gFzvsS8eNypdYNrwx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rxhmS57bmVFppzmPUc+0vtcWxeItWfmLruZlvPtDFmpvvL6Qab48wTG2viOsL6ai73BTH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6gUSsHm1fiKnfrFBG873BTZgbLqAajOJ3khLGwooe3E4lNjUQmuMeY0zTmvMcaNAcdYw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tFRys6A6ymb5hQr0sl16rxNMcQRviYRsEe8p3nMxbmYQvrzPDUwr7yiyvS8yu0CgrULHQ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l52RKR4sx6xlQdDB1f8A2OuDa5yanJYein91jJpkFo4li33KbEI14K4zA6e0TeoxPeUP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beqdR4NjM0RncY3Gmsl4yQoUpYZvaDyiPdhTCFWDAZ6XUISJYmiNnEaqwHGH2uCoetWkF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QxQVT+ZuWdyOGjX6l26VrAyTm8yxcHxNC1lnIruL/wDYWk763bzkgpusnvEsFlBKa74l4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TCmhoziUZxgjw6SWC93KGaxzUC/YQBbawVG7V83LzFc7Bn5ESAioJpI3aFfaLqeSL7z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L6kVN77syXPxKwbfM21zArd/eGHVqWKc9IOdwAwjB546dJZqdDOZd+ek9cxLP3Lwp5vt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s+X+9ZRd2xYDMA+kUcXeHma8kuXXvDTrdUPMLa89Zbb25uVpkGz5lns75lY1ZMBS9Xk+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0DB56QitJ2L0fqIqbeidtXhO97MubcPZHF+HMq/QfiUOP+uIC3m6hfiKbzfxqZGaJAPio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KJYQQBpCXQ9du+sXsyLvn9osyb6/pl3KfzxOH+fxFHf80F6/UM7+YLcFNdJ3fHWFjk3v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MJWrxaymzXT/yUcCuhzDgljhhhKarpgxF3uucxEMG3E7Ng32ljzmKU2YDfWbReeY6+OsYd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NeuUnwpRgFjmqerMhDrTZBp086iinsLd3mjyO7iLKxeQsBW9J7R4Y5lKi4reSgqHrUsW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ukvPYQ8phHrnT0ju5WZWoXzlxiK0TxV0y+Fe8BhuQead2HWAFYh2oZj701kcWCDBsKa9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Ch+WVSLdMgrdcvpKK6VAAawn23mAFNKiAZrqXvUs+ZeVtoTjYIridoKaD3O+qQnUWDAuP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2C6h3nmChRQm0Ojz7yyJRDVZAnq/EQRUR0M6GgqFa4KN1j5G52pvw/UBwoN7KgxnSyda1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6lqub1lfgm41kMFgnrD2gXRF6B1uAr1+JrdfuXT+ib4l2XxzD1P7MG3h8S/aCVmOelsv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vXiX0huLhywb/ql9PEvPmDzbKW57xc+sew9YufX3i83iUYz/ALMFdOItnHeKum3UXV14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EgRLWgzZLrbWOsuDkBNpcEa7JppeNql+GIqyUxlulnpBQHWrTD6kF6IVKVAW9YdSbwwK1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A29DZLKymqWXeXrUrjhsz1Kf5NwyFbX3lhlWnp4iKWmPF6i+iIA2UTHTYefRK044ovgA+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bRKJBQrq/wBF/EOdVs8NZr9fYYGmAqjfH2S4NG4erBQMpeG1+AlB1VIX0xHmby/MH4gc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KrrPfMpABqLqw9L9krGUgaW837ln/sQLX/k8NPcljLQ3gxf29iWtinkt5guTNVina7Mt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IwrzMNwcaYkeqMTgx95VTbC7vT3fiOM8bCrzGiVdtbpQ/wAmakSMWLXWgCvaMmL07e17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Aj5dRsEPhZciBm3wrAEbgenVf+pUAPI6OT7wWQbKpZhFLeXUHXH+Ecu4KAZEz+IQzgnn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zBAGuUk62F9XaKlZK1rSvUPaiBAQUXS1iDltq4qWcgVJ0Djk57ZjcnRS1XgfXHt5jqKbl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D4q7OXTx5G6eomyKV/bITScr8EoC6213HZno6MI+sWN7JU0Z0zFxUfGJWes3r91CDXM5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+IUId0OX5iZPmXXbpNP8AZtG1ZwFD9yjfmFmgvulw9hiEbede0PVYqFkdt741KJFUbHvLF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UtTXn3jUsp8RE2hVRGre8DNssQyF1C3XtzLNmZlb78VKBSe+YgPPWIXTALKMnfUOw+ek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7yr1ftM4P5h5xDWAz3gHHpEslliii8wXQtzz2T9kUEzrb2H8TJ5hBHRscNKauJ1wa7pH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8xe1qObvep5lds9Jz8wxXM1OeJdhSUOKb+SKcC4BZulg30qMplgmzlM6bNPPWKIxZieudL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u0VHPtDxErKU6OT6QKtCa0KEs0FGTzCWBaENrrfK7wmqUuRDuqsdty4C3DVkMLSh9MRU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749JeS+JcD6QREfSYrDLEuZsG06R23o2xWv16TU8vEFgqHT8pzV0zPNUQNBVRoE+XUAJ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8pQvMzdTjj81L7e0u3tL/AH1goozRmBve7anan3geMRDd/eO3TdLFXym1vjqRRwuuKIuC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rLzmu8VDpquL7E4yjCjj/Zhss4LjrHy8zEtXHm2Ko3VXmUAtW1FyXzjdw6MvfcMD2gXs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/Yln9RjXh5P7pBVOiu3viLitu0FKbK6Yi7VI81+g9oqnSfhAlfQJU8zcr9ypSVcoldsy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KXrElb+0qVjPzLriH/qYHLXEAZoqpQMsp8dIKXVd/tBbt/CBjV0VTHbe1urhxKzqVgqs9Z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sj+pWM2d5YWjkxBvQ2Yv+8TJtOPabqrtj+7x7krTzANSARFJvcaGpLnWHhe4SLOi4gHd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UGgDoRLChWAvZHX9o3WOaCq8hDrgi8AqgO8ZxFjvypRdBqsXfSUuipAo5OOdumOFiYlAg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8qWUVajyirU1XJc++4sGIJQsAFMhncpHyrFFwm6eFyogAMCGQ8hx5h+AneR0DJaO4luUQ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5g9JtEXl8u4ZoaW5YRciLnzAo4ZrBXLVGI1MvSRLpnOMrCweMgG2f4nWVDQq26VbRWpht8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zhzuDdbOMhXaEFlpAHTqZ3zCu6E+hfxATWAetvMeDtPFfxF1deWa2kNdLmZubL4nUOBv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OO046wrradCHGrCPL/sd89avccl0VuC61Z1nN/aHQl31lxcZxOnHiDVP3l9ceYusV9pe08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vsQ+Y/CDkJecS8u9x0HxHNPJm2LWAlF1L4A1UyY+Zvx/5Kk75XQ6wdoDI2rgOYtWQqunQe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rMJghlFhgKc0X6soAi1aOqjljbEtoEap4PaUIFGvJwBDCECtTsr5iqxuARsxfOOJgJJa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8W1X++0oFNjpOqLMrK9eFc3DEQoRS9AVaxccqiB4tovr4TDbqp9d8nli6GINm3Bdxs0d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quWMPVqmAS17BG6ZC5Zec9vvAunIPXEBzSq5Q/8AYWs3To3GHf75s/EsvBJvGR+mEYC1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PerfLUARaaitLPoFvpMsZS0cKeg/+yhl0BSLR7g+iC21SOXo+m/SCAafSI6eYALyLo4H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FxRmo+sv1jKWszPAjHnEAMaG+m7+YXMreTtHTVstPFK+SJy+Q5wl6e4y4rtDH96RZfS/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uQ1S5UfZI6Dbh5TyApO8i/UIILDLyftMkNheqx+0ezaYB5/Ur5trdLSfaICui+Z5CMaU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yJhPU+Yh1mra279SEvucZrQIj/o987i6vA4CVT5MX2hyhi3O2X5QszujvHSIp+RTq1VD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3A+iePgrdk7tTjrPbkd4MCRgc9a/UcCVxTcdK80bix+o5XxLm44cz8cS85qDr9w5O0010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9N92LPaD/ABLu+vaXZwS/2v0RZ+Ji3BqIth9JYqTJ6f2YVXBn+JomxqOkW5sq5RAoNh26Q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RALzXHEqXreYQTlhsKHIdIYUSs03zKu1rzCir+JVtYzx1lXKzWekwf6xLrt8wMQygOe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OA6zRvNwKjk6+kPJAvO+8fEsqFsfWY41Z58n7gtQN8huJFB25H0l4zmbB3UKuBLVXouARW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LCvpXmVB3gPWc8j94sbfKtAUN1Ea+00DZlep0gNG2CxxkTkRfeG46SVGx7UgjeJhxC4B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L8ETOsL8S8l1FW5A19JfaupybGrHq6xJF+FQsVXDWmJAZsnYgrSF+0JVDGAhrLSnWkrbM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LhxGA2WEIshxEsrL3Sin7s1et8yy832QXbFcUSzknaBpHOFLNPc6QK1wk8ND8I6/2Cuk4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83Lr0jPGpV9whiZdXLM9zD0nl/cMhWT4ZtXXfeHdqcilR6lHpmUVddiDW6rmnUHowM4s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mO8RtZdcr3iRzfvAs9u003R6/3EvNNXzLvzzFDGalEw1DzZxTAHsSvvMU5vb3uHV1uXR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uNH7RgAmvw4GJXNYlMKpq5USyM2T5+lTqH04gx4Jk5lVDMJzKeJby7Rb6b8w3XHTmcOU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wKNrFjZDO7mMYACmvvKDDYGh69IFOet7xWJWMc5xC/D07SvT8RcmAvj+3EcI09S76Q7XW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1zqHsuVJDAPS0KHcsRNFHGWTOIv5a0rigaEvwwmL1wZKp3H7zEYoF4w8rlLYWGhytjzy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wPN2ZLWweuNR7IhLjIHrS+zCTrKVLLd8ikMGGUfY1svqu7/ZrRKhXAt0if7CCkK6vL6E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FGvWKHCFBv8ADj0ZqNpctLA1g74qK2Qy8qylas0sAUdsiK6ePRLwDcaCkL3yPaEroFky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w7RsDSCVfOtYYMPC1hcU1xUKNJpFhFFnk9JZioDiUryVdoRG3B2g9dy/3wWEK1kGaZaEy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TIx6Qd16sZpvREVfjiOM/aWE/cxyeLitXVOn0mA1QA6Qzdy6HMXOceYb37Tbz6xxvFTnb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rH5hnvUYMXzfUJda/wDI5cfE08jLovjmc07l+kGucxXUvkWjNQT54zmWai/7ZAuKvNzN5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dL+ZeN+021x1hZWLhHEvAiQAAXzADgnJ1zX2+ZasWmPZbLjAxBwAqzpvcF4dq7rw0LGA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IR4WBOGnzMLUvLQ4AODu1L+N6W3S8q8ra/ghoFOC8+0GrYF2W+cw8azyUjT8x8FWBe0O/H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v/f6I7tVu09ZrvMrSioWkXXHWFYdrl/esoRgvn2CKKSt2Jfd8RN52PoYPtH0AqX1rLFW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zrJfu/8AsoEp+1Q572L3v8Mrxq0ecEJ4UX+9LfeWuqugeDHa1FLPAeVp6MRQP5LBPjS7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MV8zWqyljPJ6P4lgoWide3ncKpNMDrW/Uv1IVetajG2VwW6Bju2dm2A9U6U5bafvCs40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vFR2BJbbg95c6C1CZ9ZPxKNsJX96yidz8RSoy8SFfswWvRA+E/EWsJfXhKH7QRKX+LZ9/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g/FMs3OvB5X8x1pcLT/Gj3law4fk/JMWhQtdMSsFA7ocBfqEKVs2qVbr348V0l/UCo2t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NWcnZJXV8g6pjAstnDZuMhcTlpDh8lnRMPEeuoZI0c15dOGXqCWp17cDYnSLYCeF+T78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3cugRsiO1y113l9dSwO8sN8R6CXfeXBcQfaXUtcPTpL6MGiNC7al1UcpXK/aeVs9ZalYs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uWKso88zEPF54l0y165sl6HdAJaEZ9YznB5lDNFYzFcOZkUfLEt00TZc31Zv0ZVa9jUMt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cywCyzxcQ3KbuswB2ys4tvtKu/xDofZldCpV7u4Hf4hsuDvJiFVWfaLhhFlKF2eN+0ro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RxlqDgnO84QC15rpKxuVjXxPEo6ZNRPMrMrtB77l3nOcv+SwYxLrBMp+orzf6ivbtA0u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KU+mnvG7AW2CtPL6wZcaldk7ww4iBBavvMVrLMR9Uy4cvEvR9INnxzK8C3WISssBNMTj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L0OsiQQ6eXeb49qnC+rNLi9/mVfX2nG8d5VZ+Yueb/ukcB17y8bUrrE5HxcsOvkiG7qu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oafWZGS16xAel9tw8zbPOZVOImNeMTzmmekuGlTYrW4JSqfWVjXbU5zrpKxn9kHOSAphq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qr/uJp2BNJ4ZfrOW6c3KzWr5mLF6Wt/k+0I5BBgErMN7ge/0TGo+v13O8vBNa+m02fmM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Re0ONwz41KH3eINv91mGsYvrX9+JgqKb6zZAd1rcRtyNYpZq0rrr7+8EGF6LKmXN28vWD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rfEWzeH4lXRwdTiAcEovDb3lXwUfEIZQ2ZRToUPdHJjukq2TWwFutZLbjDmwzozS6F8R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ziITqpROrWpla6AeTJKYraO2TgGO0GbhAWoLnA47wkfhoEwLLFGJYEdUC8GlDUFfOTBkj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pMyUgmXHRjrNfVbYE6DghFiIAW6Cj56yrsmsUy9Btc94INNjnMwd17xsCA6RwZx6Smea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L5JKAa6U0DryYY/RBX5buTjI9u8cvSgKnQvSlPWaoL27rvobPdD+VXFEBa2URMbhfIOn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I+/pAoQeGWcfeWMuRMysNnFnZGYJrvhdvylPF1MhHg2ZNRTXxc2B6eYL4IOKy+eYbt00z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rxLPOehUXIViueIYRPmXYx5vHWXZiVkoZivSYv5lMdH4jhzL3j1mY4G9SmimavzHnPWU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oVY2Yi4/MGslemJmWf/JmvBE84itY30iLdkvyceI01W+ZybzL9O9VLx3g6/4NhKyqbKA4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8uo29WkgToY65l5/AhOvvqAHao1sDngKOuUiJnetqmKelS2cXmV0G8eZYlFqX6hxHIxA+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/fMxurhWm4B8hOBzyJSaybbIt+8Fm2BhWQ5pE7heCLO2WytxOtHRjfEaFAeMxKGsWW53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beM46waQW0M1ah9o2hIR7nL45gcouYaxMza1sV95ljwXvWvmPkaC++vxBpFCpXYPvcwOw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3rEoamxa8RtHTV42jSNyMW2naE0zdZ03qltu2eI1m86HVK71iAOQFyWbXtiNjFVaE6eb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BZaj7XUFzWjtK2GIdAOX1fmOayq9aCvWoqU0aNXQB6x1zRfw0PmdlgHMBTQG2P2oC98c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eIbo9xBLHyEsDqt8/wCwwMW1aL/slohYOzbBWpooDtf/ACcVm0e4jAG4GQdrw/iLkXbvI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XmMw4EGqoN+kpYSo0znHbcZYVX+/cIQHVSIDoSpgXgNLzMAVDN8lRCA9iN/3XxGdTXhZ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SX4kKdxM1Eqt7mtr6ptffiWJUuePtLzXMvm541Ll5l51DS+ksZz2lniDcPmUKdUuoes9D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ddobNFxKwcY6x9Ayxddo3YFvMWp8BrWYJGq7dpoK3LF2brHEK5u9t8RGVSEL9IHO25TX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8WZ/Mc7xNzM/qhujZNcF8EKzY9J7ejHXX0qUneVhrmB6duZhpj7PmUphrMN4v2KUmwzjw5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ygzyoYjUe/MxZvvUCri3ZODfp1moTpeof5N5g1f8QoLg1Q48y4J09WeiNSsdPWDmjW4NN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faOfTiPPMsa51ApzxAE9TAGbsr7xCbdGyrqDgMDAXFqwzcFWL2Q0S79IVy30h4wb5hVL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PuDDf2lc034zLrNLXSLw761E4rwcwP44motl3nlg4Ujiz2zEvKVjnxO/HPWGP88S1f7B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+QcnWNR9p8poxrlrrc0yVq4Gi2eSWKWvKNVjfluNgLTC3cqVYWGD1rBMZ6agi5fSWpgH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M+3WOuqpDmpa77zBX68RQwV1vW78QDAFYju0Poue8w6TK/mcTj6VW/pzPv9dHeO36D3hi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OrcO5LbvozVQOspxEc8LblC0peKJst12/vM0eNXBvKy+9xUafXrM/nEsxvLj1nmVbnbrv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CdTioZ6/eCXVmLKc4JV1YBaf3SAeMSDcXrVejKoqe+e1FveNLIkEXwPWh8yjiCgS6rO6B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8QckcFWlxDm70DZeaCV6sixs6SBImxYHXeDzDOVl9c2Xdsv9U5iu7cHS8DlTohuXIeBo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ru9mG5B64nR6DLV1iCnTUBtIUYVt7iGzEFZ8NjAy8QEcOsqT8qibHefMuqkWrKc7+06O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gqy6mvL6ku4WC8+DqZvY3ujtS/M33nCeu0XmWGcVVCia1nMQ+IKcgDOMpBGQU2ZEgjy0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mWF0r45izi/bUp0Y4vNC+pGVriniprm5m1zQQwNa6dO0crKoM9asnOdcDGq9LhvGHREL5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TFlRAbrcoar3uVb0i0eJ6vSW5Ls8xtLrEM42ThHbGt3fmXfrOzrxKMHErB5mB6fiJWq9I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peIvZjFSkAPWEYRqmz31BADkcq7QAwHeHAY/jAQWqgYXQ7yyolZ3R8+kbZIls8prV9o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C2gyaoyuoNsgNa0jneypVRZpporD9yM2mg7/AF3lgGLoHYTvfMrCI07ELO7N+MwVRR6A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GJSlvWC91+zH8uugrH3v4lhNkMolvuA8D1iIhL2kn8ekExgK5yVn2faNqmgA/jmJeKMF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6gWpF2dgePaLx1GGLLx6r7QKDk7Ld+0VxISgioeLo9FmrFQHKKvo3MgSOa/u0UuJRl1H7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Imx7nSLFUQ4qw8hheaO0C5mlh4a5jlhvzaBor3+8prKJdeBjGCeYilmBTQOROrwRutJ3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55un1+JkAHO7za7tesP1YF5x3rAeIzNux0Dr1YsI27J2g2dsOQeq/ENMWpzfZ71ftHJVi/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rvUVEy1q5ofZcGBunFwA86j2cMVLlVeSz7iWQaredEpgHOHtUzI0iO6z9ojiYMuwAUrtS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F0O5gI8We0APugq6/uJdhmm4nN6y3UMYtHCdKv0ZcZW95vfzQ8V3f0XpiWMvHWX/ADLXs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1QkWcRvvL6/5Lvx3g46y+bluNRYiIubE+IKHJQfAmwcpiZjzuBwu/EKYai1BwqYjgrbmUb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AX9H3lgGw0PGPxEdi3kiK0ogMUU1EOj1lFtf3pPfzNesS22/eJbjF9IlS8ao6Mc79+k6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dGPmb6yua9a3Kt6Z6QM3VVxGqCpbiBdXAwVmG6aJu+vT6fEF3hd2BECCjVnWPA0SpA5a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AjV7gNXo1qIdfZ3KvvM96moZ/wAZzqc3Tr6MwFNYix+i4dAz0hlhe7e+YFW4xA03PBjt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NVslOzzMxZNzBgrMxi9Q2hmaS3cZnhqmscSlbrvUGsGOIXRW3faGhxzUMQBYXt6Dh/Ep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kjxGwuheJb0HzLTr0O8PjrHtd9ncNEUImuF5IKtDwRrDXGotb4l0XpG5kp4rmLXSt3uBX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cStF3jrF5xg94muL4lEF0suIVMff+5gopryzUEtVc51cDaQ9oFU5LkcH9uLIvIwd5Ti7a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nmBw4JdhuXW63oepiBd7QmQvZ1GNFeNoQesd/b9ohx9KhrM8zxEz0jKxWvrxPSMLxU2Y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3lpq/RhfWO7p280QB7YAV0PXnHihesswqUjVrt7wE5NbQEg3cqolwFdu7CzxDBk+PpAsN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NuuCJnL1KfclF8qV/uYMLT2auPpjontEWs/B942i749IB0HDC+XfeOhTSoaGhs7xsmcKV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uh5Jj72CHhWYCjO8KDN8uMzh0Lor6N49IuBQM6LxuCi6bolm8+sqSOaEpvAmv3H1OASd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RajS3qYYsAlqM3h5OIUW6CCvvncd6Qg5nOc+fiLdo2SOMgVrEqoDQjrldHOIE+DJG+q05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rqxLptmKDJrXJHdTGQvA12xEWQqKcvQX0mh9UQcDOLPtBgIMJc3orGsy4IVsGE6Zcl+s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7DLBqyKgtGuCKg5wFULCdf8AZV4pRYpWNBkSNNvdRbrycRvxVOg5mKqWnF3X6gqt2Kst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KSoaOV4ljdkDqBREdTMNhrtdwN2ubYqKlxFGrR3ANg9eJfwrmokPuy4wHpTFqzdazDKw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IurPRlBwjpmLXrMG0rnvLXZf9UMC79olgU9YIwtPSHbSeekyae/EyOIgqvq0xYA0iotvv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OSJHO5Wkyif7MdAym6vtiNLDQoVcIaAwcL6BwamfOXit7W6JRay9hdG0erReCTpUqyQUg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VgQOQ/qgDSVHOo3mylwlhPb9RU7WkvJUCj6qdIIV8TEHFlXuukZgIDqMB07vMrauMBCB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42spKaHEDaPvmGmGbzdge33jOEwGSrZfo+8u2hkDwx9rhALZf70h6O2h04gN1i7xsCj8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IRgoRvqwfLOWLRXQP1frO763t/mYEM+ec6jLHN+Tt1JucQDpPIwWUK1KQtZ68TOgsjK5r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BzAOrJWtQPwYBhEcJCpkzlcm/iCsO63D0lmxVEQmzn7fzB8KGOXAV4ywVAFK0/LWegRy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isdOhwQUplWGjjMt1A2dD+H0gHUwl/wAblMtC49D+JeJtq8cIBSyavexr5Yavoy7ZX8zA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p5tRjn9EGLkf7DXJhg0sflh/h0jPEqMFni4ae7/sO6qC/wAzQu3/ANmI9CpSmjl7EQyWV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WgYsKvSTG+cP4lnXM4bnl8xb49o8swjuzctMpeP8i5+09YpWYPKphk+halSc1SpLMyDV+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1d0zZkTnrMi54Tcqo6QCPCVS/aU3gqB0uowOynlZztFvviJ1uIZelwO01v7zJvcPbEWy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ONToryyq/wDI6OvWHqQO0DIY9p5lagypkdIFGcOpXUgqMWF7Xn4Y3zy5+8bBVt656wFp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wANTX44YgtYCHSzzUXi8zrbUbz0Jzf5hWCBM3jPEXTcXV6qabeu44dFx7fuVjfrAvW5w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bZuVSPaWlmziXO+3iKaRzMAcqENW4OvWO8i81rMytqViHN4Kg2OW7ucLxeiIOpgb6wmy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j2m57Qo5xqC2Yb4l4xTxFDyRbcazohXrExm/fc1t7d5ebu6bmMDx9pnxxhl031cvX+qU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3G7z59oKwN4oqXLxvrA2vpK+N1AHGckZCpHjn8agGSziYBxDHYhYBZlC43Fc/tAXd85dx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DhLnDDDanlIlzK5WuZXHLj+95Qesd5FLZ1ZfuYCCzx2JBDdSsw1zPWOp1qek46zmeNwr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J3nx9NXcbOa9anZOV9YbDNveWA0g9ob4C7vpOEO3mV2JfQOv/srVQPC6+8sXWcXXMF2Nc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73EyUKkAa7vMRNNm0ICqWxg2s8MC2BXaHC+K8y6xQwonaL5A+8rOfMxAaDO5kWluLcb+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g0vJlBp2YHrClU0Ob3n++8Wy28WRXIp61n1mRdvhv+6TELTHUuJpOT3uNUtbxGxCFdVv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GF3uXkyy0OOnaDoLK1xKIurMIor8kurOToXKehuqsTYL/GZ529jmXUL6xaMWueAX8xI3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9Dn8wutZ1WJDpyYgF2K5x95/gUOJAyd0y1rruppIsUuq+36gwAaqhKAYrvAjrMXOBcvyh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Fxr11agR8FdJbd+lF9EPH5i/BjrNtqJNF9qJzhc5J4nYlBxdxP8A7BFAx2C7c2XN61fF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xcRXE+WYD5BHHrOLcTCpPSnUOHB0RKLst5Sgr/OEPxMV+hZnDocf2oU49YhtvpucagnC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ZV8lMW42qHAml0ZArMQiZls92UpLHXeoC4x5Nv6JVs0AtFjeJfIgcuQnviXCBg7RKdqJ5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ZTLuuwaIsQBdcNQUd+0JgK40gb9XPrLUJgzXvCuswYLKfMsmLaIOq/iDTfcaSjB3wHl6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tfm+02YlqBm3H87y+HZbbxLNqywvEqEVKXi1+ZkqcVk6/ty+DAo71lNoDE5C39giEAq40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W+vq+043vEA7DGoe/lHyhFLFl9WYaecpETOiH2NGac84YL6mIXVOR6mOtRsMSkWHkPfx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8lS1hsZdXvLNVAGjrrM3uxVV6ZgJcQLt1emWWWzBacLewdOxUdVn/IeJUUhUFalWa3B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L9K/Kl8wi7gAXpePyxr2Bb71/pAplWMF6VEIRwVD0SvivaJHhpJV1jMtUBXaua/yI8zYD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dY6D9FhSrvyV6xG9CY8EA94NHBxM3e1XvBgcDP8AeJilzmbdmohFfI8ynvKaGaQ+leoi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dy+/uhqLM1zM9GV0+iINAc3KcYYI4grop8RGC1kxE8kNO0M+RYMAMfKFzsrq5inDXtAGy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i33KxAWAuvWBZAlkSLyF7BmoBShdXNq/tMsV0jmGJxzrnUWrUQ1ufmVRfXrMtVbzVykr/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OI1mXWq8s54IY9Y3TVX4hiuvmN0lSu41qoBxKaMYNahaZPGKlDN2dY2sFMkWNcSxtVPs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Av35g1pSZUp9SZuTBtX/ABOdfrBeHxuVes30hdW+/SF2/LPOIniU94MBqGTLvGCZfMp9W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+Q+IZ5xM3N/lAo/mF3hLOsrGXUVCoatw8zE0s6RZ9Nr8b+bhvVF242yxyt5YrVgqTEbw4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asLd7zHnhiFN5ipAVenlXtGqUjysXg1LNUfmbVdMVvIR/nSHB/ZFhvHW5alax3qWC1jn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AecTl4sZW29dKlmdemLlmnPHmDmu/SW1qaWZXl/2DW/vKscv3/v9hNKcILDaLb8Hcrun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4bJr1lTauIjm77wLQ1xHstrMqjQzbO+8uVcjZ8N63C21S6O1Ia+hKvr9HUTs3N4jvPMd5+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rPrXtA1K7M3j0qdfTvAXZXQlgw/E4HO+ZbnT+bgYUK3Wf7pGZ3Va7cRet9jvOce+o4M51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X3DeesNEGCznLuNObzxBKQ7YlpeO+PtFteCgt8Tlee5MKLB0S+++UmVCtwSoHi+8HTvp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Gb+Z8PMDdcazLNOLs6wW85ycQGuJb6Qsy2+DtLfU4vmKzGq5+I09X0ioUx0ZbF1npzHpW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7OvMRf3l1ZVy04QzBrqfqdsviZZlekC0tNcTOTp4uBdb8xWXeTpOMAcxqFNpx6TKhXmp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nTFzHpzHVp8Qw3zqCtXev72nuE05+WVaXDGAXzTDeK9ImkyV1ga/E1uJi9Vidn5lPJFrH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4zhrUMW+sMWO41qi4lNhRzRKoHB0icPzH2VzFTJi+kXFn6lUUcD8w1UBdER/cRiOPaIe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1R0EQSLAM4Qhg6b5VXJ3li9ehoNy5lVihHr2jjL8VB2tzG2OoKMhnm8cRsPFbNfkgBykO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o96vaZ3dENFR3lXfUalcS6LgYW9xUdFa5eAX9St9YbNh9QqOwgqmAO7l+feFRC4HcMfYs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EeA+PKf+EyLzu4Mf+w8vsrvcJqyBfhaLXoJWFYastoA5eiKdLrR4/s7SwooFNd4aBGle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AGsBNnMQox0XrvhubswOIjtGk6JENVFXVa77j0MqaYSULSODV9pYtqREN4jstwue0sC3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L8QRgFWVNXnpXBRBbNfN/mUJRiGpNMNA3RKT3+IU6Qv4lojCnS1K5eRfAv8AfiboLQ86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uaAjgOqD9oNTSWvRj+6TT8pPqN/eHvFLBg0PIZlg+AKbIcJVHzFeSRo5D2BJVhpbLr1i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71Bm2jLGy5f8AfEuRdEdvRWDpE3WbqJjKBoSD2WWGremp+az1i4ewjy9wJh37CaV+VMdz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Dp/MadMd2Uay8p6Lssu18k204wcSfVBcWHtNRnHqf5gQhYDxkPiLRYbyocyoOnZEsNlG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RbNdP5jRqrwJKEJas53Aa2CskZq/fN19rlBo6yuIcN5hrA+0Tl5lA5L4ldDPiHfjrK6kq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n/ke86J3vEMYjd8wxXPrDfb7Q6VOMcd5RWv3AtX3i8JKdFxqXisPWKxoTI2wpg00FuoO7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Hi+sqy+3tKXozMY1cvxArrHNN2x/rhknSBkx8Suv0q3ML7YZjdeYmC+cZ5l53NtZ1fmfPW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nanvCtPMvacveO08PMEXD99jRyLcKVFrvBSJHrU0Ct9pVo8VQMKIq63mX23d7mzfNeJu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IqD+Ylca6wtjlnwRINLrpNbus8TLB4iS6mJXDm4uc3erijVm8IYhG5TkxDLXG6hizt0h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qXl+0wrV9aYNZ46/3pK5i4+8Czx3IAxeifv4l1Xejc0qgGXtFYycucx7vI5x84i1xaXq2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QBp5mOeX96wdGsvExo+CJ+4rtnPeGzlmdg+fhEoAUWuy/AjvEJ/fMFvpdQu+YjeZU5me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OP+iYxPAQmn4OIkvrDLn4ajDqytqcYsmQfhedwC75Zw6nAMcEG0B51DGeSYKhKxil3Frr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FbVXECGb6RwDP6l8rRBrONXLLoXtBHNJxlmsmq/MtWSNS29Nc9J3feVet9ahjNA2VKLa4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I14hd2QwYb5zDkydcTnB28QFvUoDv/anmvIQvVZOZXn9zLfTUXZrcctB/sBrHzzAvfGr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/Zggdzn2gZD5ml8sAucfmVk/MFFdrrpNb/ql4Kacey1+pdCtXupYebmRcN5B4qDRy4lY1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oOu8TPnUrOvtmVjHxCA8YlvQiY2mNlyi+rMX2nbMptrrOOSuYlLDFdIWbuZs6dSLncW3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yHmUOOkw9yopt2F/LUvyVYE4Kz6Q2Lpcl9Zloo3OTp57Ebu3QLO1cSs5Lu7YgQL3Q9il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2K6xEXi8QtxeUzKgSl0vZ1gK03w/MwI4Dq9IJ1u4t0esO7uXQPDMFEPa3N8ovWHzGKhoO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u0vFXLckPuk81UQbSqsfgUV4iAvgv9Zlhedh1ZXxGjQrhXHQJQtmB3XOPiIUBTt0C6qI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6FfYIdaCgmG8vqkAPr95gq6v3+mFEcqMtdA+ZlXgb7QOjUQHczhhoKNPGx8lk5MwEzQuj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a/eIgw9HwdDvzNS2nV3G/BER1VLVAXoOCVUcuYVoqi4oHRagR7D8S6yEIN+SitwQxfdba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hnO5qiOMHbf+QjJKIHelfxEIzN/Z/MRDbUeLwflj2bAeOp6ZIghqSKoTg5mDfEwpVLdc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0rH4lAePxMbdyYs8Q51txDKFd33/AFKPkLZZwLvxPUtEuQekwQWY9U7tybfpcv6LmXiX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1dS8wVVaRiieRAweowKbKp3UGt8SzSrT4jW79Jn4WJSxXV0O61AG2ME7cQr5teSOl7r08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WY4wzbOYtmBvpuNHPToS1LzVwPCdprjTRLVz+Y6xq5dYsOZha+mdfifLNbqoU7h883FV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02ldOItHdl4eINmqnIW96ihV+E2Nr3NFkzenPM4UK/ETFTjVyq6bmBndxAOPvE6xriYY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ln3JxZXnt1npN1uVq76S+hcB44uoU6hDxhz1isXjzBSpqIJ5V2EUJ2HxCF4uBOQ3W7iE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K9yprQlGWoUdo8D6QZAw9OkNcS/OKJnNnPmCKAGdGq95XUsuQDO+m+c+YpXSUtJ0P6rg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HFoTo08rHxBKsB6NuN9uDgjeGDhz9qlblvBCkbAWOu+IZc3VpUKV3F7JSbGOlmIjy+hT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6bl3xa0QtYW1zBpLiUdN/EpVTfv+JkOaq230l0HBxSaiKirrqJxYLtuENtrreCWVts66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2XzLGmt0HrFo40vglpVLHRtL0s3dS3xQYsopTOiDDzDRHviC1H0v6kS44le30TzL4+lS5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twYzMqvV9JgnCvpDAZ047wYPHvKYL1bTUCYNpnLLdbKJo0/3SXK0p0buClIHeNBiPNNZ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GyNAblQD2H7wR2ooQuKCmstGeYlArlIEw3n5l48ZqXi/79ThG63f9/YneWTZjzBTnBAx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waKpvOs/2YXynvqO+lxqr6Thq+JkLz/P+R2ERcXX9ctq194Y2e80Kesza6dMqhI3/wCcR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P0Ko/dS3eN7IZT+/tSqrn7TQqulQur+0N0vJMVV4SmGemYs30l9V4iDifyLT7y12Eeu55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/mVYFs31n74hXmYvhgGDNBmG+YYx9pQ2L1P5i5Li7PeLm1l8495m953NZH/yPs3EKviV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EwOD9RcvWLTqPzFqmIVMI+1jE3IORR0d2VsIa0ji3D5lZ6HA1yAPzL0OoFnBUTrOTTkek1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0XpQ8drheV+QHeA6igVlxcW/cUeOJc2LBaqgg5QsAdeYP9iqMqk9dwUQNxRQq/XL6zQ6q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5voxNRtMRay3iWA1SU3g+go9xKeQ3LRTLjJR4DrFSKGetu6/uIRbgCr7zXVjWOqwpVKt9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zEtW1vRcRoIAU9OB7QqWh0dp+TADDvBV92H0urmMkr5HaHU4Y5Xa4RgP4T8DhmW+stUr7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AKX5I3648wKIcQPkfxqCJj/4BM8uagAeAl5Pf8zEOzHdjdzgeWNDQRbiWlu25MvgswnFq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XkbuXAzElDeOAsX/cyhhebsE/MaCy1Gen5grZfJ07deD2jeaUspKJ/d400FQc8fZilohf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OtRU10EojTdrLltM51Jkd1xKEAwKnePuKB4UoyTSf4QWEn+uJSr/AFnPcgkTtQPVao9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s/mX4XqoFgVZYvPPaLYvRy0WxoUKqV3giCOHpOJzLh9okAvcoccQrQOBqz9xmBeSsjxL6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Co+CFvZnbq4RTZe4BtQtwZBbXSZhOIs2QU0mW3fMqDvrcsMaCFWe2piFvtuXi88QBUM6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scdo9fSev6jz04mA/eZv/ZmhCa4udrt1meOsB/yGAv8A9hZr7zFEwtvIRlCBXRctrAHl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RUutjyQarZGJfQcVAtJScT0jrQ5il6N9swgT9S1dB7zmuIN713nI2neVejcpuFhUsv+ZT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6MVhmJ0jgzcTC1Eu9HlEbOEeo210gksTZxGE/YSxQ7xEPpBniNspMVnrEq+srbXiaM1X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Vqz5CIC9srO/aBpXHfmJRtZWYV1QEOS6rp1HKJ7twtMLMKRsADFw0wJj1jkWpfGJfSu0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T0XvKcZ/MAZ/GJQbKxUoIHuMBZkupttvH9/dI6MrrrqNWVO3ESypbCXshXVjPSOrbYsT9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VkRys7xRT8U95pW8s+/6ioGmL5g6vHXK7/iCGiXTW4ICsoc7/Uspt9Ok51xNAO4VAkXZ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mPT2n9mcZn3jzdfSt0OZXTMYlauVKnrKlCkr6scMw37VDvMWuezUy3SL1vcTrHXUZc2hy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5g0HE89cXMgKExkhIALqjpEsbeL/v8mZsSt81K+G5y5NQcRihGfAPvFBo92l8dJmTFlLd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OFnxpnbiqh1135lrj2gFpfBADTfFbhTyVjP96RF5dQM6pvrHNZee9zo2+8Vbc+ItlXY4P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CtB3OVC9rhe/ntHZ3zKxr4xMN5zyZgYz94uLTHcl6aKlAdrx5jtxrEwyOIPXzDP/AJpmh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s2XXvBxi/EKLqr1qaKSuJ1LjXaDW6gN1y/chVg3DW+tzQ13hbdVL/AHF9I+WNVKpZldDE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X1vvUyefEUod6olmNGJdr/VLrcXGc55gZfYZXi+1dZdZeWK237wU0xdtRc7zBr8RaMZzm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pVMqbUF4thAiVob846PGYd19fLzK2TYqK/udMxKqrRTPowFo+7PUxywuatY8XiY6AZrx+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B1iqqt1XjiJ4ZCh2GnfMSjITwayo5x05fEQGrYu0UfY9optZVnBWxcRyGG7jyIE1EpNxO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/MBBxoUIIO+RruRHdWHMUCoBgqqgVuLP0ifdDYKOdfGY6Mrg4y1k9IBih2grYgjCsF6K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QQLlW+PolrLoqUbuUcEAk7qJTLJaNuW+ocl6c9Zxo3n1N/MA76w6EFWXDG1b6CyTuHzP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5nsWftAX1rhDbLLstydhfVjuJSR9ePiE26JebLV+I3PCFRwZv2l3L1jS2GJeN7HBYf1AA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rvxRn3ZcrSj8f78QubP65gZmfc/KPTFiOYQaPMqEIrobbJWBXExpuLF1HzAyAyG1weGz0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e+I3Y2qluevEWKbCil4jssU48wc/QUJ3yqoPdnKmRG1+VOYjVNNLS7R3igrwJqvvWHivp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3n8IcVoHxUI2KYK946EvDUBc87wb7Q1kofvGMc0t1BXV46y6YYNwiLMZqbdi8ajnBss5x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Zs0E8g8R1bNRa1TXaDZO0F3yd58Y5lrui8YqdAj73NeYnFSncr1qemJXtBJdTPsyrL/mU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e0ZdLjiaZ12gLQHiA3dDzMNcZmK4YmMCPaJfX0/v65ReL49YBR1fpm2i/WVe81gzKxZv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/xC6xpKSFV37wp4+JitXfz2gaavrEE7mZ0UI6mMlDfrHMwXXWXRTAlgFvxMvCy8EDGW1r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7/usDrQbYXVM4pX8QOLL1h4FmnxMN8dWA7IB8xoo4+YSm91LtuCK11jpNIbN5X6lmiHIl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/ALLHHJbt3MKshwss5ujVMAAG93zCAsnN4/sRNTJyMcHJ3IuMeIYvKF6hd3b+WVhviFlVW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fPapo/v7iXQC2Smtn9/Mcdu8tLnWahQCkLy4gOpsi3XmGCz2TACrxUG2MplhxA2YEwkya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kuy5EfxNFNhuXIgpbuse++kqGArXeFfBVXDjn1mVlWv66S0/d0Vn4hnJHBzOX1huB8Tk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HmJ6SqxM6phXSbYnxKmicyvHrNGp0FwYu81nxKNnHbEQy1bh7ROTrpUKtCr9GI1hNrwF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OL/vaYTMNouIrPdXiZ/A3jUIBeLsB77uLazszw7WFovJqxvzMNkrpOXzGzQ+CF79P8hk1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Jt6TQK6Qb+1cw3r2xOc+saduXvHecO8blby/ecUivWoKYqL0G+IN8Vc5yHdZlyHbE39r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t9FzMNhXvqVT0nNS8Um2Ucam2L94dE83KxndV/f3MxdVrHnrDJnn5iePVldM3xupbjFEF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zE6lt3ukspXM7NPPabLaTbN7wzjtB6JH19vpgXpeYbnSHr7Qxr4hnX9/XPu6z3IGdf8A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36zu53iGzziLs0MHMElZrtCyqMeJmuOsGV/aaY6/Et9YtlXjzMSBS4C6ejcvLgvq7/txR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4N05iGqVm6/Mqe2rAv6cHMaMINq1fB0mSi6KdL4lDJuF8Lyda9peEcTcbAgIiUc9ZAtfv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+Coc2JkNh3vHMTnUgVnB6vsmLPWZnfEszqbma5qaO+ZcqpRt4lG2MIpawHi+dAlVjNmq2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Z+tLBOW+nSMFmA2rEKcNhiMT6Cw3109IQco+CriF5Rcis3QFf3MZVtQK5/qlIPH3+hNR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jmUryzHlQB1aIeSA4x1iy6o9Y/ZKRWqqCptnHzBYYMTuQZuhMl/Nw0/m4L5S2jvAWGkjo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ReOf73j5KiDm3/TGgXl+lWvzBr6QYZX8GOkZiyxGsZH7+IVJ1bMbzNQ7INDtf2g25Zn3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Ne4hoeMv1KjuRe0znjAgoSJA5WHyRzD1KGqmmgqgNVTQioZxTSx2zQJFacmPaO+C26uw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s3t1lQqXjGz0fyjLQP64IVQL5vtUOvauaJV7OAcd/Esz6JVwN/eZALJFuLFEp046RT0v9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tCOVwfYzCgOFFFGA1W+ctTcQprA2eKmbQypEVJsr7S9eBq/iNpWdaliK592Hg1eZbY3i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0I2Qoi2DtMnItno/5LfkN6z2g3Tfd0y8uTdXC1sPBBsq6fEK0fMwwnqQPRL1cFS6x4led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vR5lAUOJi8Y7Sq4WoCJRmBqqHp+4PN+8wlfQc52wxd7lKNGfab054mADmcmemf7Uwmsc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K95VBn16TTFCuK7TGzRNcahl7/7Ns64hey6dTnnMDI1jpKbwe/MSt6l9pzvE4tMEUNmj2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/MwKSJnF5+YMFO4A2TiqlFAD5VwfEHeqHOEI7AO8cSymXrErK8ttQ54ekVqzReIgArvD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YOBfCaXq4YLOkymCnsll/MLnV5EWVMqxuIHUwfWHQ62wQrugzFlWTdxwstHSOQ6nHWMi0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SF+jAy/etxbv1zU88nJVznz1+IJbGOMyyzFtzQ+8pxW+YZ5zqYII5BrYuJnGKkjmqzJbw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uB2ZQtPY0kv/AGziaOTyZqYR3X4icGaq1UEofqE9SEfcKNin4GHOB78QabuGs89VuP3Q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6G4GaIZ+8rNfR7x6z31OZWJj6FOfWV/XAzHM6SsXA7SoJ5DzKHZhVd4hWaVCLZaN/q78E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7IirsLeDYUwHYg6qXRhbNwGO8BVMdFCI3VxfrR/Zba4pg7nBALtToTSVWfUJQKyW85hd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3l7zDej4gNGsy7sNnVwFfu/MBYeM8oidHpVsEFw/vEGjtVwWG6cSjXHBe5vt2ldWBv4+8b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tWjtxDfB5uO82+YZ7yvidOsBZZzjmC0oz0GJZOTtEJaU1O2Omp9oXnZKYFnfZLvBd/Mvv6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cFwpL085I3/EQjY+KmDK7KMY5n4AfAlU/Nyx1g4xDPd95vEvHWOM8EuuZec5ZeeMy+24e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bUt8eYrHEG9feLzMLs3EJdleJZ+mPXirnfkhuw4hRsz1j6DdLqcjUzi3WuyxcfuVi1z8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d1qFeLKA395hPjAmWNrLEfgx+4QyEcJnH8Tbqbr21ONlYjhrVB3mAojMDpfDiZYDIZUFW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q+t95nIKIHsvJNFcjlzfu16RQLIxXUyCDjzMAi4ZTadK2x7EmxQwtNdgb9FWHma24G076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pGcZC+N7rMd85cdY8Je8Mqy9LY5dZbt1wHtcW0ACM0BD1ZVYEBmlNr/mCBk1GXq3n7zI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SXX9DiLh8MYFvBKEUC8eaiSM7RQdmDzX+oCaahTeYcesW+36mt4+0c+NS+Pc+8bBRamo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vHaWj2fwQaJWi75fMuSNLZSoo85gP0EM21avfPtGoClQS8PnEA4UGB0IRpVu/ZniD/yG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v8sBlYLfE2TuYF3tll9KnmNesopTO5UMs3cwX2NTcjb0Bh9Gn0lt3lxcjWLrFnZmwMbED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mtg8xJa0aVhw9U1BMC7DCoF2uLV94hK1YppIG0sGBYV2YShWcgQwSkJM9sRfbxqwpEhR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FYsZvsUd5anYSLttt1StrjNwrBqHMCmFvoXMl4YZrTGFfDk8x8YD10NS7S2AMclRI9DW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YmZGjrKbNboqXXtHXMKCZTZGq7z1XEsvFtMq5Ho7nRE89ZwD2dy8NCveWFoFGoNZe/EsW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8yi6sLwNkT95jwvJglrMNMTPNw9czjt1qIdH6llwKwq8Zg6tIdGGnOINOAGAVtHiZ53qY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eq7QUZ8sXPe5eOvOImaqF3PFx2rURrWdbmVzjxLeV8ETLdW7pldahudiJZZmMb83U43DV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vTpOlgTV4A7cxoWHMHvfoS1HIxAU4h9yRk3QYpwQMV3USjIv3lLFtYuLS6L55cwDOo7N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+moVcK+8BH+qC3lpVfHeADlDUqBA7uY1GIUvpbR932mURGtEVwC9YMrDeb3UQuv3BNP8A2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df35gNIPf/yZWN4ti4Ir4XcSmgHXpAQbt3/EDatenWU4xl90MGqwTXh8RcLxeLlC82Z6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1DWusCj7MpGM5CzxKyxUOQPrxMxn+KzF7Lr1gqd1WN5iFXjV/wAy7u6h7eZYAq+dM29o9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WStycaq7XGb+YXLntC8VOY6z9K+ngidPpTD/2V3qJEr7yualZlSr3XqRACoHeAXua307y+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nbid4X2qvPo+XuwL1fRj+/UCDPTtz8QVJQy4fLGaGtO6YtEOH3MdI6Osh3b2j35GCoY1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cqsl+NpbpR04jkKfmJtN+kQt1679/aXWVx17QMi1dzbaxe0qHV1bBmu+OYhcUjLUZw8Q6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PSbvnxFpeamcYx9idG8xOHY5mxTYcjiGHXiOR44j8dElLjF6hdXrUC1VarrEzWvxEc5/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41Zv/JytH0I543ionVxn2ldKx0zKD9Q05jpz14jWNX3Iy2qHiLarLlCUB06waKsTxgwD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C3u5TbXpDN+yXi8w94d3dwZa1yLAtO0QMVjmaV1Y9udRs5Yu5S91F4yuoPnO8QzXD7xut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8nTM/syrdl83LL2xwzqPDrudTfdjzx6RNpncWzN1p/v7ccnTFlRfftL4Bv3n+YVIwHGeuA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bYuOo5hp5CqODgmRHwGaMGYGl93Sn7l9B7ybdS6YDsFlAqzrbB9Yi0L19Mwdc1hdGw+Q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2iuHjKQej7QV32FdxWs2EQaBTevdASmQoUGbXtKsMVCypcLzk5arLmuhMiIyYE3fVuz0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HHUXfUpwLVLGgy+q+wy0hBsAhIVUMMDQ0B6FfMBHEr6U3BpmbEG5lClvaLUawQ3ULFHM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8q+X3JVT2gtyXr1jQkuj/AGosx5CPPkff6ALXofmA6ZO3YV2wsxy6gFaVVrrXsTpkXTat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KzqQ0ebpbgLPzLBzp+0Javl+0Vu9v/sM1aoiU+JR0yh+ZkvaviaG3RLecnRFUNFXBQu5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gHGf73gblympWaTNgvNw+sHQH8TMyY0KarPpBAUTdMfHxL1glwYuYXVCh0JV6+ppzsFc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q4ANhjxUaTOlK0I4HeIG4m0u2+kriwTmlSbMDV81KdNZOSJsHfWWMXGcS8A5buJn0Vg3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D/wAiDeFnbmdG74hqy1bPSEYM03o2esNqtdgiRo1XaK3j1g1Q9mbqFeXi4ptinHiVyu75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89pYF0j1Ir/Ed9LjkvEAu+esDt94b1Kue8O3iWY7FwGzY6g0ax2jdd3t/dY9QewwrJRf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mLL8Q6ZzLXNSuM+ZV7rPeVdypr/I05brURyK6am93esZY83t6TqOfELrdHM249dQLqrz8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xXSOn2uN8LRuosW49YBOLi2Fip30gsQsBocEfJYNYgzVCO4XP4nILWauBvNQB46xxQmA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71i4Mc33nFVUCs4oVa1bMqYxzdw0A0YuMEIWouKJVKtcXcxZ2nILvMoq+9W/3aXkzjUW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lmd6plku+KnAq7MX7x20pvZzM7OA3BpwUcfb8R3iuc6qDTSq8QusXrFZ9IoPPn+1Ajpt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+dzTNRglMGcwCjbeMuKlK5pHRNWOgR/8AZlQhvEfT2gC1s/EdIwIhyjHTfvOIUNsa/tyx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LAl0LrWeC6meQwWN5suG9+s6zJz9DH0qVAnmfH0q+k+J4jiVh3KPWBmBQRO8NpDg2PY0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i6XsTa5lpAi1auAVKVXVzahtJWdVl3Gs5ri10+JkUDZ/esxBw4lU1WNqZdfLNhyOun/k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hgzbz/fEracPHEWadjUDTnGt7hrDvm/SXS76+On5m6pZFt1L8xbD3rURgMXx3jxqqc1Oo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ab3iVeR3uotjR3rzGzFM4c2a3BQxrxNYfvUx5nON7iOwe0cGMX0l4djp0hXRn4l4sr8T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053U0/FdI5TcztIhY46TGeJbxfiCNq/3aWKXL2hr53NZziXCzPWpYMGusJFa5Wlp+Fgq31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JOxBYI68ekpepp3OsqtGoOYhCs8wcS5WOlEr+qMD/JeMcRvn/wBhf0IrUOP7UsP6yWbr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/yM4/8i3Tmb+svHFdajq8a2RUmsai3/5GF0gstdukMSstOF7fePLkSuM8/Mp3xeeTxGiR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Nz5a/Mz5EEZevbrLClcW2vne4QU9gUG+VT7QMFSrC1T3jkrOubab6wwo55i2I9ILt4NzA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iHPyRtzKzFUoOYJIDIwdy5g9ASvMFpQwA4Ma6SjIFU3YN1M90GqrijsH3esKxiaL2rlYF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DVShYZPWM2+gzz9CKWLAeCUKvcXZWobf4AS5BxDcuj+ZgE1k+YFr5g2Lv+GBt0xOPh95j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mtPQjgbsq+f5fiJHug8BR+feIBy4gLRgMwDgL9oNmhzCi5Xf3gJ5oPtBo2EiIvVH5iWvo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2fMph0qh6gYrwe0pR2me3VRe2ZBez++Jxutvi6fv8TLMH+wGc+0qENR3l+iZ3CBnVkNN1K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H6hMXNU43HwP+/1yqDZiLgX3lZXkH37Sxdnq69pRjh4K3KCiEfaNOjcsV4ir2CRqx3Df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v0xFS0OfSbN26dorMY7GJv8AU4DHJUrtG+KuFNkTmA7SsZ+0MPa5tvn1OsQLWTqRVNa8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dHN8agF6/ydm6l8DPEtnFPSNlFS1GS+nSCjkZIXrMDaOJ23crpavzLJnnpm4UszfZ5i1l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DHjvE0jXiVWaiNhy6mG09JXVb6wVaz2+YcAV+5BvYe2ZkbM36QZofiVjD7wBoHuwAtMRN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k5Tb8QwRTAXQBnRxCORvmaJdnMdB3MBc2txY86XmcHMDZRjtO13G2rv/ACBawXIxYzFT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xBCi4egP7mI17RRz83HbpXMsrJfmXtv+6RmGLlm/HEV3V3mVGi6jv9RNTK9IPO7zLVU23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r5ZxNri7lCPTMpasDfZvbETQeeksXJ95gmtQrjld5uPQnXEYW5Lr4iprq+srWEXeJd9O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x4PWYb0zbzuAzgp6a+YqabHuKDAjDH0v0zD6c/R+0q4m8b+lenclL4lR6v2lcVArWIf2Z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WAPF56Mk7h6LfKa9ZYFI94un8RI4e/SWWi7KOkKo2u9hcUp7u3ljAsVnTmV3Qr1El6yR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C359ZwavpLFB1yPTH7j67dptd1TjtMN1Xcgi5Mb/8nh6e85XXW4UFGf8A2HTN3GdeauLv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fTtNPjpV/MsDr2uKu+LvPM9Iv7xHfXsbZt9+IZHB0l2vHO5xmwZsp9L/u8Gww34zLR5CB1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1txzH7Y3/AHSVLxnUf/ZmsTatX3jwaZVmPvA0wTuP2iwWVXaJBukOo4g2teYrc86mHXXJB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iKMlrgNzPnxGuD3l6o10hlrjT0gX3bhWvWEX/Jh2Wd25vRb45lzKrn55iN9c66RwZv1l1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NrfGJd694PN5jTF2MsoMc/5MHaLPO53cfE37e8U9d3FgPtE1stg5IRBYWADTEmIdODrLh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0mPsrO5GviSsj0OKDLwQEginXQjt7wHu1uzD4mcgVGuIDTab1q4F4uXWm4CD1g9VUvZ7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GMQYPWKvZLOcyqe8OUt58yoYHSOKAxObnJKhqMGokpx3lvXUs0XtqAcHMoK5gttcdYB7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g8XZ7xZ6aZY35mp0a+GG99pk9R+Zl4478bAKHVytoKzDRGX6TEucHtLPo0fB+pg61fzD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CCW4a/M5XwvsfuJTd3yMeXjiZKuiS0DlqZV5g7NOIZUZiZmp1gwdRhnRUfCUywVvK8m5XX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MyjrNdoG4ZqBm7l1DJBa+MEsBe2oxlQynDPkbe8cyU2l5TqErQ6kGptMGsEVm6XinmNgX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/sSgBySlHknWIyq9XviFBWs69ZhV2Ncwj4rR6yr4lMN/MRd56biVWD1Zl5xzmYaHPLKXn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iV1PaVV/qJffzKrs6MDTq4K5zniY3ftzMHK+QnL1OYhpM3qAd5WTr9pQFJ0cwoV2eYOc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UycXrUAVVPzKvOdTggUp+IWmH/ZVnMGbRuVbXXgmsjzE1WbPWDB7zCZ12lFYc1OWue8w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5dF5i2fZixfG4uxMplxvMAVvvEOEGV6EoYS4X5f8AIyVC8VGtbhd3rMInSt948DddbgBz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TNuc92HCjeOks3mvZKFzi9zl0uoeSzpUZCYEeb18ExzVkL7gVN4C/wAQ8UKWrDcFWKla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/wBgsyvPpH+7TO6zCXr4mxbb3ncBLrBHpu/1MtY7jFzoc8YuIpq/aUNNS1lPz8zDhr7Q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pOy/iLwJzMzDZ/YlFaHViosb43zDOa99JetHDepYlw5zEXVr6wit1nn+8TVcBfqTfMHN4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NU1H0Go6Yq+IGmVK6fWqO0dzHP0Nx1KzKlVKOYmZVSpuG4HS43DxqrV7stAB2NTuG4tUo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NrWm2fQZhhVSxVlfxKphHLdP8ze8d/7xO446QXSka9Yyk24e5+UJA0y2MMf3iJDb7LgK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RrUsvB7u0XOLsi128QsDijGe8tyvX0/2DopnHTjzLrN+IqB6JkFa8wHTNn64YXhKfLCq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azp+86n3xLxk6WTKvBxidmpd2Ga1dzoXLPxTuC/zKpxdO5ZPvHLevW5V0VnpUCym8dIF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bwzqkTqU+25ebo2f7LLBj8SvpMAyH8wJt0seN4mLjxG04PPWJBVHniK+d9oZzCE0j1ju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2DHwDh5mDagqNXniU0wNExYMdyt7mq6/eN07S9247Sq7+ZVneM8u8ALdeuYlDmoo7h1g1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CIgWWuUp5ll7MYjpxz3l2av0nRzxEKMRYukW5d2rb3gdETMvww8WlVLztg44j3uVuFj8C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5m1hETH1KYRnhxa6WrmtYlcFa83Q+xAubFxUXECkedwQvVHYdGvZj1feGsTiDES7gzDt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F39CVEzEazAodIlXqXvY5gB5jlXMalExLzT3ajvwRCd/9iY7XLDxZfyI/DEuuWIL6yoZ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PWHs/qBCVUqXOM49v9gxeLMNI4i0OKfmBG459oL3ifaepWvTL+oKXDR9hHl7/RNR1LmI7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UEIMQLiBQd2PiIisUPqZ+Z3ntDrPaZM+ww/2ku/UwTreU/8AdRx37iC67uUF/agn7kA/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2w7cm0i6zjyVphWoKPH8zGxg1QVzWb8nMtMQ7b1NkxKdY4gWN3VeEiUA73rD4lDVscrM9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0OdcQwaO8VXaMB3/AJhyhriYYzUzBdG8w65SuOkBWB75qGr07qbzKfiYsfFwXVHnpKjN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VnA/uPi61xENZzmzMGzx6Sm81/fuUAqM5jXOKhTd9Ym5VXUpdMDzvJ1hgqX7yyu7rpHOK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55uJjKTDY9NQ4Wt7nVPeUTUpuzESym/SIXFfaYWuxzE2UvMC0rx5gaD/sFYWn9RerCJYb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4t5YuHOesQgu3V3EbQN2vHMQoRRKguhzQRytZbjBKSt6uUVKN7lBzdYJlQ51Kadt0s5W5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NBt5rcCyNc189u81vsrINq8FyqV0XfX5YsruquAJ0C6qH2uHb6wjhnGkjE1CJ7oNJqJgS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dNbyVPfvidEvMBaPvDrPmZ396jwdGOnr1ZsZ5qDWKZLyVGu93qqgLFDt6escht7XxmDJ6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YZY6LqJrFKusQQdmtfaAXk7yktet1FyyeOkzzu+8yvxdPGYHdeCDnPOo8LtdLAZRt0Ph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lZJALS0B1YSthJaBsuJRibHCSrlVK6QK3OZXtPL9XEeZ2nMJU8xVnxIIwF9CAKx3yRgKe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mEDtPtM1a0z69I9d46xOecvEVltcjxFj250GH8QUIML6L/EErkIr0hOeOHpFOyrajr+Y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aoHF8xKwONluZjND6ppnFY7M4XvVNRMaWOYBawfJcLVob7Ny+U/SsSi76lhDC3F6y5sJc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NSCUa0D7TRVntByWZMXFKQ12JxeH1Mxx+Lg3blzAa59oY1d+PmYHHjMAjozeGZV1iBt9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kGnfeXjFT0OYNNN40MOIuntfmLDdPfpHacrAwgDuXbhALi8Wyqk2jTcFd0vihh1vCw2P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6V9oZ5yesMBdG25TNdyjL4iTkrmKULesoeAChgJ3eZqIyi+esMqxUpxjnMM2G+0QkBzC+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xLXTj8QMy15qZtYc4lUU7IUKOMRsnDEcyuSdR1ucPWZHIdiv7ExO7ItwQARUdhDCrpim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5l1DFjrAhRmrwHaUxhp9XRXJ3zGVIBirdADcPqYuzY3bXgiIWaLoR+ZiTOXtc5hiobTD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qaGJmJDmVENx0kygnP6cS4RMQXZKFUfyRtxUdnaIIFZvrAjdS+MxelENTTDD4v2iFDd1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z7zPGL5PvAt3XLry/iGcEMnVQhXliO9GlMD5gSnJYl44uA0gqqLvGbrmpVZUWt9SM1aH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B5Q/IfiWN0D0y/iDXUnN9Yn00NvYh0esELvoHJdzk4+5GcFponLsD3zIKPVGnj84q59Ev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ijP8AL6zhfxd4FwHs35iFIdAL6XMAK/xzFN48U4vmW7/q7yv+b5l1cFGqn1hm+MS8jofME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6OD85IuD3L5jaVMsOn3lY8gyPfcEdKdU9mAwdUj59riV0Xex9yPcFP43MdZuwPzGEk6qv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9IwTQXuOkFQ6NV0nVWZ2gv+3LeRz+4dcEKCnXtFOV5qwuWbw18QWrLjP+whldvXX9uBR4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IhzVdSbZIYb5OkF5fKQU7fFRw7SaKL8zbr5l3qqvmWW4xqLOBi+hq5Yt0gobP99JyHdx7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9oDSksmU5mVmHmbacw23941WMnbEc9Fx3vpMW9UQzVNdtywu3v0luLUdd4mBDfzHAc9M5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jfOL3FewM9JSsl3EvxKUZpe93/wCRUvLV3CtQ3wzELETqQ0DhL43KKsnrFHlfEQ83qA2n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UB1Sj3mAENUcPJzG0mDXnGuhMev7rt7Da8wBknHdyvn4ix3ZXzTKVV9wv6BsjyhCq4eF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vh7OYLeOIqsFSmxPWPRX6gLq7zcd4HHiXOmNVED13Oa2Du6hkreM1NFDQbjk71WOY6oa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rkgE0vxZCMtYsUjUqrB1cBVmeltf+zPkOyahtHiXeuKmFrelSxZ3IUfAYdAKtS30YxCx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c5/8huW8geSj/PaHkHIkzSfuU8TOqao2dMwW/TWMb2AfOo6IqXzER5vGoSoBcgIyOg+dT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cR39eIz7/wDHWw4+vxDPEHO6yTyvNlzP/cDiu8PLCxAej1JegcZXmOQBK7cQOQXnHP8A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KNGnAcPaz1hxUT6DY/MNC1Yz/AHWBBEyauYhaa6zFy0us4YA5GM2XKTOCdJnodisw9L8b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tr1gl4+qAHxDGUZES/GvDH5JfadgGj4iF5KtqpiqiN6tmQ49afeNgWWjQOV45ljDIqgw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yXYQo37RHOA7H9c2P7iNYYuhjYJne2ePh1GXx18RxwGKManPnAQB1dw4y1Oa51epsKvx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HisvSI2jfmpex6X4jnWZwOPvLAvpmKzAwy311CFq+EbDr949Vb+21w0tjnj/AGevENb9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y0KIZDFPNsJGuoFq+IXTAy69XuSoELZV+tcodCrjCU+xAcDQRDbvfbURS/KdYQ0Y1jrmA3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1uCG7p1RuB5WEvNqvUA08RcdzUY04X1l2a3sY4W33mS3ZzEF4hQd0cRBemrGD48kb30t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7sGsik63Az63KOuufyVn3T0l1BK/sx8qjwAvqRjSzdRkarUtxpJpSypyFLVcsqdRrT4WN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HNcl9obHJj6NB1jTlVRvU8/3xHXcn2/9mu22Zgx0x4nCciC46zY+g5juDDNsqVQzMZqJ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So6yqSP+DjPgTj+6x4hKZyP2mXfY9p8FQ4eH3itna4Z9f7zp2gWdcYNkJZjBX3hsVu1P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wigIaoNR2nJgAmdc6gkJRd6ROeTtplNi20X4l8uX8JXs/wBsXgL4V+ZmHeszU8wrTMBr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3NAGOsoRrMonCGG4o4pl+whi/sLiC83KyBIgHlVddxFGeDtb7FczDpZYJxfEueRAil+dQ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LB8zBGPxMxIKwulZpy9GKPYGWS0Lv3iLqc6E68ne5SfFlRAuJooAi8ud3Cr3XSAQKwOdV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bAjlfPpK8EK7Ld56tT1/2HBmoGi7L6Ti0e+Ii1pl6RZ0HpGCKK61qJD7xhIqXV9IZDYQ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2K7w7bYsVQd6mU1iDSnZAzSj1GbYc7l3dmAiUu3vcBGncGxe/OIWU5B9YNFFeelMeL+fS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gQ1buc8ynVJdVj/GBWMxO2OvEKzdh0TGbKc3eP7cq9Z/MS8HXxUouyvMRvOdZK94FARd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MB3/cROldvM3YZzUbhw7zEF1iFcHwxNaR5cdpYbZxxLyW16X/AGJVm1PaWdTpLLxdbwRTZ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WG3gVV5qIlrC6vZKHIVcy4WusLYd86lN2L8y1yPZf4ggAjLb9QACPGHzmAjjuMvuwdAK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mUOxcr+vmV6h9iCnVDgp2wNcRVV4WXd9fMuwWVAeJY9eeNr5bfX61OaZdn5leecM/fW9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5brxLb3gi2Xil6xDqPpLvI55f3WVLOniHB7/AJgpuw6cMVFZ71xBOf3mbKLvPP8AcxZG8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irjyXfMyNAKUwD6wRhVUHXtARql2n78RQCnhaHiWQHV/RtmBMBken3lkvC76axmNsoGB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9p/Eagxk31/iBWEad0/mXJtXcyduh3jkWKvZl3ZV929R9uRaeOx21CazTXMXYaSl34H57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ozj/AISGPD1ma/4o5nYkvd/aAR2dK5g9UNS4wGev5g4ATFPE2o3XW+kFlANZ1LCgrBmqv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kr+xDaZ1uzlt1G07MuBGNFu+0NBm3LHzDnJux6cSmVQG1hjRtNN4GzPtF7bd1V+LiwUK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wHmplLrHtcoUAeORGiwc268mCBBc0V94wWN1vE4pbgNx2CwY2V6zBIVef3XUA6RX/kMQ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apLnuXxCpFfZDGtjd6fSPEMm88xT0YmBS3NELrcbrSdCZTVNY/u0pVtucEqtPyZmAAXV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bfaNtWqzk/c0ir1SDM0NW5pl+wIj3GYZczUdlw4VbVVSLhePZVmLYb7GypGlpVnqlDLI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w2GbGIG6vzE95Za15X8Qw5IjmT04IpZV2j+PEYw6NuDjiAg1jrTCtkKZcekqwMuwueWob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I0JwHVjZT+UWmxvQMdWOsvNBb0l0mw6H4ggsr8pk4x1qZYc28+ZS7zvBMgFPj8waCn24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ksMdw1X5XB5VX6EPf6VK/wATTccMS/1KQOT0bCUY5zLeXZGzzSZPWNpvbF+qn4mFTTb0h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hi4dwUnRuC2bXUg5azSw4fdI8Pf8TVNJhEx6QVcwuYzrDC8RUdlhBLzn1mBPaOioWz6Q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uSCGZspYFf8AFJgeBD75wnw2BXrftOc3ncnsQFeV+8cDDnqlA8kTMyF+WZi3QRDcDRtO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UFoKnAHdN6hVUvDzKi9xWfT/AGJy9H4f2ioOgjv7Q/KcRF88AhDb7x6cE1VDCTO4nqI9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GucAekzEUFeKcmryhzB62UNIa7YWTbFjS7Fjm4FRiX0FvIEPFB2CX3ZQtQ1KCJrlMV8hV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Pn9LYE1uCKwUQettczOCJSXcl8gphFpis76xEKyNU8yhgcB3IPtLJSRAAAu+4HzE6wwoH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IgRFOdxEGrvSZIHHHPWLVXeCcjrzOKY67l3ddaqDNXneGLILfMZLoClVSnGlNzm1Qt1Bh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ss2ddxxox3g8desqDPrqAaeX/JdOaqcC5rVxhy58Qbq765gVxo5hjVAZw6lK1XOQKD+/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02VKrLb8Ux5W0+7UpvOG4DbGIAa9+8rx6wCufvDAzZ2nknbWJyueIu9wtunHRmeGjfX3l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ZKc2syO85d5NR1X3mHcdIhaD2uDV5OudThZh2uLeijpLxzUaWV3zAur59Y79YNL4BxG7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n5guX+PmXY+VfdgdlBqgQoyK7v2nEoB4JaxfFRaBd25c6HdgCAGVqDurFZ+Ii/0i5WRd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5HQt6HwL+JZllVvr/ANIV5C5IDuiuHpLDidIKY4fMDmhOqDBqz7CD6cug8oZ3PHDvFDZ4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Ou/E8facnLL0K97ZMbivFuLwTFlNPiEuCuoUvxLNjHuz8bm0FkFUvpHhUdRn/wBg0MoW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H99ohcycDFNHPrEL9ZQsyWHQ7S1xnnCX3qJFw1nbuC3XuPsTPRXtLzKDDAb6Zt/ExG+d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mJ0VP6zgBgDgJdlKSuxDluJbtrFTehy99SscKHK9XqvWV0+nE8TxD6YjxOY5A3hrX/N1D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K0Ub+Z51Ny9fS4wM594adDo/mNNVXWovNbq9yoEHRWIKZujBVYZC93w7/wDIBXOTx1liF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FLGFn7lRJbpVHHjEKyqDT+sbhBwKqPgdeFkB2uqIWUaYb395jDs0Z/swko6ZXsQ7SxtO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Z3IKbHgvXtcAY1JQx57sNZkObhA2zOR6umVPaJjUcde8q40GBlJbzB57Q3TNVKYvZfiC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jbLFWBRl9Yw8NnEwOG9R2oChrLAJFCStLcANdonHSOevHr+6Q7zQ+GN6V7zY5la6SzGe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0OhjnTogqDgpg1p4SG95OkoC0rcPgeRRPXaO8wLX5a9a2sTJKourWVXXXdKsW/lTJZ/V+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MPg1aDfHrH3iGQc4cpzhgf7JgMir4/UoCP0B/Eehx2MbNUe7ExtvTECu1X2ROX0KwTa9x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D8zFkPOJfwM9NzS+PEtvWesS9f8AkRixQX5NCPzMyWAHhylepLvP5iXCPCkt5H0ndg6/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O45hg6LeELAFAhi61c5EltfIQejiPIsLKE2goSlbZzxDavVgqnTA2ZJjal0NbIMdmJA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iHaXidSEcx/UF57RwsdBCGwm0cLarmaUGpbLuafEDVwKYLMg6PtGY/An7/Me0+BB932jy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+u8piPLLMOKl09hLEOC/iLU5lxEHNv7RLNRuvSWWthf97ytU1c7CWMpmVazXmHVTd/qL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KKNwwVOEvOZknaY13lQOxr8fqFi9uL0jlOKfQsG4UBmvN2kPD60Boy8mLnX3xh+7C2Rd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aFE4ayvhHn9qj3jfJVuTrKkd0h4umY/3aPSgizYA1fiyDPk9oDi2vb/Cxgpo4wpbAV5PD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6jqKjqogu3jTKbTt5hdPRoQ03yo/EZoDDvMMoCzjobPsynYPSD2YBhtcOhiAHHxDdrqu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kcBvvK1lxKoulo5l2xfP/kotvlGPBweGJQ6PH9/XADx3s4lZ8NW3O+WunEy2fIfMyutc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xgvsTbprWZbRmNBRlurqA+K0VKeM9J4rti5etYr0hXXF+0ocvdUu0znr0g55mDVmYXBiO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I2/MaCNHhj5PQxDWVKP62XVmqalkoa7MyVQF6gHEHXfUtfkYyAt3l5zCN3o3BQJudn3Y7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blwNNTFio6xKLyqh43KYVuH6XPrmE0WmCfHZjVPMN4LCZ5QPv/8ABKFImkago10qM+8B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O9pTp53SMC7M3Sv3Dl89sAzS+0ACqem8C4fD/ctqdTgOr0hvMh9VKj0I1i4Ho2ur2i7mJ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DUQkBrBli9kNN8hXuvtAtYcZju3ld7iRiePxuZCvaUr5j2J5Kc99xAMNwNqm8viV3Y0fS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q6wjgKTYUnjMAgJQdtR0FOJyUUf2ekQBlrpfU7tvoQixQKgGgOkqV/3W/reYdZX/AAeY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7wo0zDHVWLyfzEb32feOSh6Nwcp4yAvtLLu66z8xrIMKNr6w2m5EVeIYYkyw3eDRUKFaG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lpuCF0Al7NRF2PoBtR5ZpW5lzKlciV+IaUnymOMG3P4mydumiX4hvynMEBVQwP2nGkqv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ZvvfvFFVgcPSWSlJXEFEKyeZSGzyvcYLWt55Zh4oPeCoUJgbqKLdADi4BN1dwZGS+0F0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iVVt6EECi6qpgxcFuP7MeC5FhVVHgq74jqsML56JfgWqOL6ZhqvzV7RMQXRx3uOhOEHp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ezc6Ym7xUyVivMYYZdt/qWIdfbEFiUWvEsUTbK8/omQgzfoAfvKE+tPBwByuqi1JH8LK7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ZxxfTiUNX6RWGra4l9HxZBLEPmCoody1bzjKTgzRsWVXb0YTtPb3gbOsDXEMeNZMQgMq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LVVxGAtAG4BhxTUdAIUugsjdOi74LiD2eLlMYzKMdoAXu5rWTrUCMYJeLk1nhH8oCgoBvv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qOJk1uUGPvM6aJvJS3V5TtbB/nYADVcCYA4isLCNcc2F94KBkX2P5hr0jncdNaQ0vSUq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B4XF14CGWrmIbMtxbCLPeOSGVPeZWXWWCPWbRyzZUuuiLN8zkIF1Ax6IPaSGLgpJpgsO5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v2mRJMlkxWZg6pPgVHabqDZXS/iI2619pe6bD5qArGwy8Tdh+prGmvtGWf2ZVC26v96R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SRWl6qj3my5tM22zkFBDGjGJmXBbNKTRUu9kd5DiVAcn99pfRhD0P/sMsVv0+88/V1NLBd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9zbXpg/MK6YFA3ojC5fSDlonYwIRRhZVShMYlwRO8DXs9oOniHJcwdeIOc+keiHrMC83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S0rwk6r/AFFcDi/eG8MBsXvV8QQ2YjlU94A5y3GO1UZ6SsN1q66QbfMWbLwTyd5YXTrn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UIVw8QCIoJ1/EoxVOOc1Hz5cQRDLzq4/j2meltynBb0LrtDvx/fuBybO020OOkP7OvEM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NOtTS8HVhRhoNsCq9kwGHMN9+aj6PaXjvzFHHMX01EhvN8cRbTt9oKX0lZbusP96zbxbq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3uPaYKznvL34Ap2ih0U1wPiBHJFLrExWBt4THvCmz0EYFz9mFXLzOVSo+bFbYJZl7k0iq6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Zl0Wobz1joC53jliA7dYdvqIzEf8AxwXjn2jOD/ms6uGrgWU4dVofMqcMbLwfl9s0/CMB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tVwfaP9FmrV0HLM04CGj7vB2PoHXB3nBc78/Xlg4lPrMG4Jniz/IwZ8HHljz4JsheHldQ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Ia6w064ouvLoO7KBtwfF+T0xKAAAUAUBrEF6iU//AA8fSvrX0T6GfDmZBVFwycpQLfHl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fejLRbZq6PQMTApRDQbFOIfBt+0NATvz6GgiptXmuOzEF+EZb6wtW+T7vxBAqzrEq2rj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N18z1g7YahY5MHvFDhE0+8AAFfB5xGzAh0DUz54WUKhbUwpYeB3CE7Fe2oardQmaFimYm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Wn2MQ5YrKrzUC1wuU1Y3zBbLWl0FZiwApQWrOvtHfviXPSM3KtThZUU3ZcqWKwS4VddIN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rxBwxhl4mwH1qARiXsutRLn3dLx6R4hzke8zt45O0MIn/s3dyy4sDU5qvtFsye8zGzLd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3UR5I0L3dsL4sAUICC00HWaARBxofFo9XmXx01U2oCvE4LX/ACK5loF+CJXrSjJX7fKY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n4E/MQY/i246XnC/MF+wObmXzzqtOtP3mDsXQrZV7E4dFHfSnVda3FJcmQLfvNxXuH8zK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0yJmfppDkngPFj7EfTPIgV3aaPdg+64m2Sked9J9p5+IHWohmtd5V9I14VVHhb+YVGkg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cdNR0SIcl1EL6RD/3hji5whpoI7S0S66YjLAzC1ggejOGCj4dCOfWXYZBeXP5ml+s4+jc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5CMBwYIE+0RDGyXWoqxHYTcuHaNDRV8RZ9Jkz0hp8yizr9Ir2Ecz0gIVdSr0xK3FAzENP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ELuEdk7GJp8kDDxHb+5mFXNX1gwHT9Eot2W+biC8AjKmafzLCyld/wC7Qq5DjGuIjgGt9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p0cwCDY1ACQormx2ZYyng0TiTJ6WwD0iIXYFqCvEFKOosy12Q5zzNjsxCGUk701MQVZeY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U/SuIDzC3PiB3G/oqu1IA+WUVgSl4H7CYAdj+JqZ7wEDiLp5l+rpPuRIekecaITwZ6Rmq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XU6PHWXjhG677xBzoHcarjuYqcYL5xiWDbYPvAcXtOOZW/Z13gaar2iBQurmlEoKpbr+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2merHWoi0WucswXFRV2JTeIGF4a1+oYp4vpMP4lvQTj+9oevtDWNblqtK8sxYX/s6Vv7s2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HZNx7dOkvObz1dT3NSs41HsPEd7DzHO68xCsVF8Z/cVatL+Yau2jHS/MKSv9hfVvggK3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+sMl/ePr+4SNYleoRY39q4gKK21Lgwp+Mw1lzHpdxy8rF1Rzy/UQI5Ct6lOHh+BfxHC0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4OJ1xl5jodXrMavo1HAr7r/0bOhyYeZZRB0J1nB4uc4YOJ95xj7Tr0ii3sNTYCdFh+Fe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65ZiLI1M4TYrmj9ytLtOe8NlQKmB2vpKB2y7pr5at8xKW9c1tiDA9Xcvr9XAPALVdExKh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UZ0NLLIj/YlKQW4susvPiOs3ubGseJn1uKwFrpvrAABhmx5DWTBDnZfX5dr5h9DYHMRb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PH119KzAGDejtKmMfVfaKYuNcIhu6Xq5l5v8AGobqXFV5rAOq8EQKzy8nG/VjtDKnKgcA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FCPDYesQArlfQ6SpNVCaUn9qC6XO6hD1wi5Mge8I0Fadv8iSEByxqodAGIrZsoL21dQ1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W273OcI58+ZUOm7Xec5nWE8xQ0cpKWToPMsAuXHmUyR4C0s89phzCxKZK8dorzocXL1i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TMpErV7S3bGKjQwFlSyz94TgNQrw8yx25xbKOkOLg6hCItbcREXS3rX+RNF1OLxjCGesG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YuPhnVsNUNQjorzZ/wA9YbxhxAHp0iCsOMSqkG7wi0APqLh3G3gxzAAFAMECLR3dINYaK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8lnnQ+ZWF/U+ZQ2I9HM6g9IIH3jcVwVfM57WeCP4OwbicB5l/5LICWAtVzBSVRYGmh4pL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PiPAntcSxStyleLrC4qSqe9dT5JQYLHo7NA+ZkGn4gfu58SwjdrlOrK7uYXe66EyPc6T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14iEas+SOosYAzQP1K12R+FrzVnoSz94d7l/E546TSuOYplghoNOUMCueDiPUfCHrQMDa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rbPfRAhAHANDRDGPSYifQVQ4zDYTTmZNPSU2I1sTYxXenTmCJBc1Ep2i5vmZehL4llzC9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4Q16wU01FUitwS0s4lNUx0zREDI1HOYwIvMIWGpBx2bl1981dKJwQM/R08Q2w48pzA4RN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GTX9X+RXoNoUu73AbkFY9YCUwU1wTFfn3u5k7QlXrT7sB8SgecfIv1gBUXutu0slUX44Vg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VQUZhupoiyJvUGPMODG/EhyrWXqfxDC6Dw5Phh5uD1hAd+n1MtQwQhr5jziX0L2iGI2p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ygqbTJ9oJqAXQA/mPDOxMqXTKM4JUY4deZgaS48Le8M0PvArGKHuJ+YMh6wPJisze33l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7RPf0aSGiucY+0M5NbJ0Hpn4iLpq5mPtMXdwDLW/iUDft4i2bBe2otXszkZe+XZgsjy1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fuRzteszW6haafTmB/71gu7q5lG19Tcy4rMMazLvd316RMVWIUPVV1e4zJp7S9WpFMdZ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8dOcmI5Ut1xL8H99ps3Cjecd8RdKqm/EK9npuFPFe8G4q1MTeQvrJKl3m7hoF5xz3jMP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rOM6jZ6dImzl1DqpbT+L+ZkpacnVnSisZZlTia2xm3G4T2qwPLf/ACw7iwtjVLv6FVyY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LUbeD1lFFFAv51OXNAynnl78TMjXNfZEaocprERTq5U3MKrdFVxD8NgN7rz22wWQBIhHa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g7R/5r2Ua0Ne5RPWDMhqlw5eW4RZSZckM7qLOfvB95mAsKBzHJnPCFXXfHXF9YslumVbV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T1T4Yiuxr/jfrNvozzD1hZvE7f8AHiVCdtwM53KEx6R6myDanYgQ7oJfZeJjid8jq1cr3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u2GWRh3nEzqUdOHpqJY4cUV9pQNGX2dVAQhxN5j945cFBR4nRFu33/cYdPKjpHZcK3yDC8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8MEePZgY+TGoMEq7jkKC9qLYV/P1KUa+z+xN83XEd0RltXfSIUzioTgOtTKDJd1tjtgs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cNkDTIwBlWCWe8eSKjjUHHaLg1cXblMeYRdjceK65iTMDeMT7CFXNY4lC5OCMRhHR2/+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bt/icrtIFGc4q45JljOeZmGwgYw3i5wdoEBqlYgDWIuuvaOjOV0QDZgOb+Lr0esJEY3Z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r+y6saogpJXvpAxZgC+BG3ZnEO6I6xKZNdIJ4ekTjXiPSKw73dX8I6oyrWhLhUy1PY3OA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8S2XurnnC35ZQLgTGTOoS/QsDuiExCi/9g2rJbXY5+AhsHCfFG/Y6seBEpj2GPbMRGGRw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G3jrD0hQ/E56SwdNdKqGl/aE6hRAm6D+O0ZbQbV4Ma+JTa6iu5v4Yd+Yv8lTP0V4cw20M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KAtwwdWDrMI7ULxty+0yJoCaZniYyrMDUz3hHEMOXMo6ziUVy9RqKlFaEGXp0FKGYCZQe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zJEMQkYyrXi5e5ZVEOZWGpseYHbtKBRClbu46o1RBYthZ5lzBptON9pncGDqDmUeiB60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yrGJknM2EqOB7Q2+cy9n2haX0zKUcamcwtq9rhUQ5mD0p3dR9yoaL5q/khtl26T6Br5CJ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9C/8ma9YWKIF3DUVB7RhaC6YqVTawuMUFWs/vEATRXu4FmwHpCzp8IpFphbs/K/cX+3+5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DnD+Ov0QCMl5goA+gCXFzhsjOtqJTynMHm2jrOFiqf2o35YNDBQsic2LTLg7oBPqQCpxb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F6v1UzDv13CFMg/ErHmBjLKB4ES1YPQJkRiYvhSKKWtjyfiUVT4hYWfN9IC8CvmFohS8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Gm7GUZKJWQNRBRDit1UTIDzbBlVe+OktjiFAZoxTASzObv++Jdv5I00L6VKKxV6jm3KcHa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HOphS6ut+sf7EO3rXMzxxuL0rrG6RcV0m1E31h3rPVmuk1L45q4W5XXWoVoghF36f3T4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qsWRMI34mG/aptDKQC1/xLCqPX++0t3XvFbReoKuv/I6Ozcxuxg+MFrRj++8QF7rPeLG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uYnfmddaI6w3V6iXRXJ1W/1L5jS3XbvB9zmG6HeMMYgp4TWIbiuX/O3/AFj2nHb9B1Osx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h7EbM71ceCZ4DegB1LxW1hkoRNfY29Wo0UIrBtM7+ILV4aLq4twAzsjdRQGW7+Ya0Lno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d1fF+TmX/wA+JtSKwvU5exH+5NeSGMHGZlV2xth9kTGKHOLqheJQjgNVdL5X3YAp1SFG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8q1strsbigLIHsK9Me7BA6xq8OJxOAaG4jVFuprn68H3mj6+zFT0lOfaAetHj/lF6wx3gU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d5eouK/7NtTMWcZRrbw8GIZd2vAZhLoct/EEW4GOBxFMwugr4huC0hA1VF2tiBBeDZmU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I5CFiOrBrzDlJlzcD44HB05m1jAJLotVWCGYsFy9iZJ2VOG8sPiaquFsBwHyz0g7dCI1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hfbNRltdZ/yVAZtvmKpSqRnRUqBjmK6CkFul5OLDHrLtqDO+7AlCRHX2mXsjUD8RGnI1n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Y9cQ5NhM67RFUeOZYQ5yd49mqovpyx8WvC+Znjzb+Y7VqaL4vglN/EKS6rdst3gb/V7Q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CF2XL3mFvPBUEFfy4+l0/LiN5Ig/g6cQF0WFhhA1jZW5ZTtgPslmPACdn6ZYJlD1gDa35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AbjgCC2RXpuBqN018mT6DE8WFlFdcbroYjA/h9QB92HHfCPtAjGCjR6sKvSW6BDHqINxE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6KkgAOs1y0Z5layKV6q9OxRMukKt99/H3lCDhqA4jxq+ko4FZszO9azEwH3nJvd/MNahQi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tqI+9B+JQpYMLANg6VAttaz0DyN+iV784nDq5X+Q7W+I0pnAmxGz5mNcgDoFD3GPuWXl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N9oEclTVNQwsTjJCbpZnK0NQLQWow6w8XcTvKICS3u5HSDRgY/R2xMTaG0rKP5la+J90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miQhjLRbD5IFomJcI/CF4oJyRbI/dOZpiOITCeYF57ysF6fmLss/eWBdB9cywC2/qVYKB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xxZ0v4ZrLq/eVmIYLRXFIvpcTY2LBFdEvpBn1u5ZipmZmEbu/0BCg3qZO0GnrCKOrH97z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vHqyi9sgVclXdmqYTh3rNeiEyIDpn96SnfGKLRn3S65fDyjQCulARkqbj8wzBKJtZrGq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AFelsde6uq3aiX7doPc4XVy2NZ9ukC5XSGSvmCiiks4e3W6gdzEcirsd8vxLRwIMrKDvHa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nWa6yhw9TmWopsuDkjj/ABSEstNbjjrr2jfV8QC1xMixjEBPXrBvZ15xBdI8ymVZ6fiV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7qohOidSUOUqCV07MXC17y1MD+oplzZxiaaafmIXeP3DDWe0wrih6uphNzkhqBir8zd0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H4hrVzmW8pW9c/1S8Zvc89I2Je4Xir9YgcFE5q/SJm7r11K13Nynv5gtPzKxz3iYe0ej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X31AzaGveHxeMaiYP4jOOvM0IrMXMuVwZvR3gaidoQPTR/eZwmoa40/MVr0gcYPAM5fX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zL+G6aYOX0P+Dm1dHmOfpYXuoednB/kGCz8Mh/RDNmQ/9IjFWt+UfYvREWgcjT6TnZzZ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VofSZlNron59InKCgrrH/qY5fP0PqExB0AVfFSgxFolOOvjwRrkXbEC41ms7mVdQgyta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K7EvUUXEqjA55o45h5aafRmAlUVwYiEqio+oh+oTAIXYfhERVWO00fry/CD0z/xsFw9kW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fzOOr2IDfujOTR4INqOK/sx2RAclDjPkTJW0M5UZ9F/qHaPKUv5LENkef6luvcQx/wC1A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l9JkRHQ2LPYPmZNts5N4lZpd4DXHPpLSgZ4fmNlk2vPrBmxt0yzXzmUihYMMumZcCjx1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1wiI6NKexmE3uYOS0x5Jly7Fa3zLGpVL/ADEAt90Ig8U7YIOb55lSrp4nNRycdb+MRpeW3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+Y9U6KXjiKXK8sQL6XGVhfNOoigVm+sIiroNvETQchfRzmYKdUcytCifD+4M6tHVlF+KP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1MG4cTFcyrsdyCFD6xsPA4qOtpzOW+suR1ekD/ZUCl0FOsD3I0sEwDInZUNHgH2lM7tce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wFAEmgLV8Rg1svk7u7tCkZ6AdiGJte5kraJlrwi6dtHF8IvTcrDiMoAYC4AU5ginsaHiN4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HmNMkDvEFZF7MuulPM3z7xKyPiKXWHaQRR0cFeCKTUsAv8teseCH+nShKMd6fqI0K7Ug4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ypIL0Fq7AxIimGkKEFoW1TzB/a1SgNJZlxMkLWCyFtbXXaXNELRGsFPEQq57k9PaXXAs4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xiXL/wAnTNHeGE6VFayi9sk0pQYcF1XzLGr7Y19wgCpiV5QrPrfvDZCDuDnxK4uhaly/H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+8wc0U9gtPdjezurpMSTP0ou6zFQYZPpHqgWRegz+Zg3PSGsQguF3Pshuv7U2ev4mw4rU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9NvDBuOCNFl6IKhRdYG7tlDTNSgywf53+JZ4I8xyhmifL6G0TMN95z7VM3QjNU4PuhsXI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e8rA6Y+Jv0vhmT3P2TJf7gmnMLDiwOLGIpaD3QX9TuIC/aVPchYhCq1MCLkgVX0OCc0QC6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XGRfdhgWwShIAY+ivOG87M1nPPeAowk0GCpokBVQcRMp6xRU64iQMraKvdhS0ySgGzlUu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FoiYppj/AMn5sJPnEA1ABZdKmcP3hmT4KSLFOniBtAc5ht4vaDQAUO6Y+amTV4fvFsUh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sr0j2668TEswRWB0GEUrIJkcr7ntKDVcUQxSX2j2FfMyRKCNnmGkGrYWMVk4JQM+qxKtW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m9nr/scqC2RM9Cvx/ekHGvb+8wcCs/MMmsdolvrvU6DfaZqrU+/pKv8ALcoxd65li3n3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VGHPd/ustTd8GPE78blNOL73Hh2n3mL0erAcUlpYF8c9oOnxLbMA6wwrF6OupVGpgb5im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7HcO7Evlvcy43ZiDbXfxcoWdx2Gp188zpLFbjN7P+RBWA+JWYu8ZjsKbrtPc7StZ2blY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zYK+0QW3uOkO2OBWV66YPtErQcwAKo9YNYqqvXeIKRNFYHVMrQuOBmeD24xselP8ApNfc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T5c9oocXlfmP6ftyv2OhMOJK0HP6aI9g7K45isVgvrCIV4FavYlVZXN9DoPLg7wuLB96X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eIbc1WEfHV7ExoHpZ20cS2iVZcb8yu9hLqsKNAZxzDXL2AFaLqsW9esOv7qMA2ZLw9YK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qQYnB0MdcwyIK1ryca90pqI5DIHFy7R62ftFaoO28SC7GsH8wuejD8SxketHbpCUFLyO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tMPb1OZv24b/AHEAanWuCsGXku+mfvLTGbp37RfYE5L/AMTGX+/ARb9VMAcN1G/nvKUD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pfzMlDezHuRCWEvZUKkyqFjxz5faWlZVUF/HEotCeTbnmWsu5gq/iVmS1c6+zQB7EH6n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WxbwN7Z2XmhUdBEu3mvXj8QKayjv3tT3g+jrjEbXZdBDqHZGtKH2jrjhx1mad6qAWNfgP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abVb94ysKDiAC0F2U6GoYAwZs0z0mYKdWOr1FmvOZRVgpwM1im6CGtbbrKxtJrof+S+jH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tS4bJo5xwfaZEXdu+8rHTe5bRUqrNQWFRtvd1cw1opuJZAWrL439GlRmsczCeR9oI1tVD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FiukY9ZXfDmMgGge8xIrIyPQ794s2OG2WLZ3K6Qv7jAiLoTsLaOvCOsUy4XR/nbBh7MM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ryAe0ovhBmrebwt+MoqJ7CEaxnmS3mID2d4BIWpDgP30aU67EaSPgUJUTRls1gY1A2ro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3SH3hsh5P7xbtKZcg+uEudGm54CyB2PKwBNMAxy9dYj0VzVzKboRsOCnjZMW63GozSYad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OMe8z/s8x1zA6bvpGp13Bz/sXCCF7jZ9iCrz+R+fiOId55ze/lCQwaa7J70+kdvTpDG51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mYGMxJbbmS0F64i0NBiisWbysOsShcuOHUWtkY2OPoLC4WuwZQ6S4wDcQTzAp6y8QIuh+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L3+gziUl52xmHqZweY3KYmvMcvtDThuavmV0jt3iTOi+hgb+nMNfSthzEmmKu3M4nV+04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9xCx96f3tKAM5L7S1M/5VG+er9py+n2JukLBOoGT2mDYxKA6kKYG5UUTndxzBpiUzqC0I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uE2ciPY/1yo5l2tb5RPENzgyE6gmzMzDCBwl2lBxg6gqWFLCPzGR2WDhr5jy1YPHrovea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ZRWeGDOh7n9QpadjA99aQiHuhWMPbrBKTJKyhTfczKQEAHQdvwg0NNOeg6feIkqJhAC/E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az0mB4yygxMNzVW4xU1At1/HvE9VJRYmcJqMrarL6CfhE4cHvMUwXHpUFnp0qCFB9KuV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0vGuv2iq2WFQLeWt3AqzPcuXAVabumKhAXqv7P96YZWK1z/f7FW8qNRvGqlKtFqt6icqo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JWeb6x32ficZceZYUuuf4l8esMH6gbozENuplXXRiuevmF1h36lwbBFPfhnnHdZxdZ9o0F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8xyWlmtJU2p9niLbsrPWFWZHgI9vUgUnTxr9ylU2jNU6PE5fMfSyEuuyU4xPzDYGzp/X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rmFaHcxDG9wMDDm6WdN6ziLY5joOt3LaWlq93+9Zy17DAaz7V/d5ebKOL4gotABjDb7v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gpmdKwlOSeslqeYUc9o56DyQsKJ+mWsBQW9hZdVUvr/qaKza0lu/dCByQCwWrc05XxEPg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68EO1juYJuDQXqxtFA+4HfnHrE5xaLX/AJ3HHLQ7WIPw1xe43XocQKIKiKAOh0/Uu0JV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Uf4hKimjralH6qK0541a/YtdDMT2T3nZ1Cnr5ivcg+6QwZxxBlCbRfe4TU7Ll3ezGXAG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pRvHljHIp5iqzDwTBXI5ohgtAHLX9+IrQ12xFW0XXj5lOlt7suu/WHFepNF5E3v7ywoU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2JUSlAz12ZgzJBh3cGhXt2iwH7wwN57SgVNdWkAwqLnJDrA7YmFSjqzFFtWVF51Lm0eT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hZoJLvJl8rpsLPmGaGSudxFvy2r8I+8vBV0N+P5Zjm3/AJZv1uAwFdiJpmGrkbPklJ5C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JnjLm7DAEl5C64l7GUTvWT7ww5wTmVe9zM2qtxzH8MtOEQzQANFDiDQAGQN3rcQ0tt3NvG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pe8BZmEXdC+lx4WsvXpK1MlQDm+ku2JEOBz7n4JaEX9onUHZsmAgBxiBTnHEFniI1a3U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8QPFL0lirhWziKkatyjBGE0pxmLtspjOOcxwMwogHLzTPRv8AvEuTO1w9X9RaqM5nYdDt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Gh0W8HYlhwsmdw2qNlTuPy86JrBJQnH4wgZmUQOzqXKqfMb3b3czB8XxKbB5qUNKFsVj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ulmRsHL/ABMwUbVuKZNeYwuj4K/tRjQ9cjvevIdVnI/BhKcNyqDoQIrm5ulintbKBq4o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HTIUOZXnL0hNrfCnE5j58PSYzqbiZzy8yt/iKD3l/wB1nH5ha+bHxA2rFnX/ACipTgET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VPiKoN3rvHe+071mdGFX+I+6mdpK0nR8wYdL1hdqWbLvueJVUfmLWZ3REwV1i3LxhJRvs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iUANXHMdIIl5xNVc1ycw4hxB+icRFekpfkxDrAyQ5ia8w08kMOaMHGZZUMUx/pMKdP3N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mMXqi5PEVvkz2qfZmTOv6i4X9qeOy+8XL7q83HX3fLMTP8qO3zBm3iOn1H3h0GP8Amg+0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g64l+Kqe0QxxArSkt6JcdZgpoSZULsbGXq0KYVu3Hz+5rUzHVaPeafQGvSZv5PaAl5P44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zT/XESxMWTV5UdITL9x4NZfkUCrXaqVSah4BrIrSxxA1DBFYNY8H4jujpHSW116RqpCN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6Z3RZ7wsVrr0gswugQXiyF5TLiHHPdeYSgFcdGJyDOR3EzIY8r/MRtxMDRBeCr6S5sV34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3E2WDXMxWaMZ7RtuTpHPB5lhil7wN0XWu/meftMv8gQS59YC5DN8MCOMfmGDLjrE3dvF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o9NMrKGyVnpKLRwbvpMWvXdRc554lYecuv7pDOsvQgxeDpmD22YhnH9c51vcyb+8Tq8Jn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6Lq507+kplr1nJ+oqE5855irCKdZe841nMFRdV3gFKxzg1Gxyl1xEovOriZFjVjeKuyP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0AxaekzAdJhXWDN1jtAKRvUMYz1nsnYgWSq3WGOJZ+/KZQXXeAuub5JnmPeN4webogHN6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VhTNVDHavaHUVzYBf8itFIeTfWM3OChardZEsZxh3Mk9LipoZF5vEFMGukKo0Pl5mBGy/B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9XTH/AKlAKg26ZQ7V0VHdpe6vx14/AIICqw+nH3/6t8+UYPLolIGYtyvr/iUlXO3k2nHC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5o0eIlFu2QPmUiW2Cua+cwuac906fB0OXtHVaZtTa+ZXIUZSNeKOekVhGtbB7xuNwFaPxL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5CvIqWfGiMZHPvGwtHKsZmq1jGeYYlBqvMTVWlQ0OorC0h1qvxOLoC+/WHDHSyZHAnjiY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77/piyjDtlnc8qwDFVOJkl1VdyIyLRupYGaOn4ltuaX+/EQsPZ1GhnXmH7POKCD7S707S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S6aAijYnYoEpJq8LOHRl4rhwcvaKkbnkc9s/MXhB4peuhiDQVePsZx7+wsNxIen+9xZc3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9UcwULsHpLoyKV34iFHNWHNS0h2VleEsgg2xvJXy/EbUH+HMHNHDyYaYCA8308RfW9mz3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fMUJAVTsWxKhF7EPywyqABEfVgDQNvVhgObywAWXlTXEElQUMbhewz5qASLzltP2u5Tou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Cz4mDBHoiQCsfliL2F9cxQKfKw0+pSGV8XCNI0jkiotbIg5ME2ByOmIS4b3feWqJTp7RG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mjIehABSbbbV692phWhhevMFnX1y7SquXgCUKIpebtPV/61zYkIV9DwdjUNLpxKPHSGDOu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3hXMtVo7XuOqW8dYXlLx0ha1vp2hn7Xc521/kbd8Z8ynitXVxKXDbmtXLRdH/sHbWNHE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Z1xFRRQFVbUA4vVLjDuLV6RSbaqEYVWiIOe9SpRVrc6dIjSyryGNxwyPmKgc67w2vGvSD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SGy4/8QD7Blxgf7tBUhQ9MD4p6ROpKeMkKauWWvtEY18WtBA6Hsyk58xUhlHO+JvrOntM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VwdZfWA75gBpa66TqCvprsWlTIukVs2lxLGJ1l5nPrNfQxFxOSbuHMdE5nDPMTJAx4So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p/PWO7OseHzL3FqpzFoPMWY9UVvqmw7/AIJsd/sY4LjH5j7X6j8RiYkrVejX6gVfofmZV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fX4Zof3WLP6wOY2Pa1fEXPDKb638xLrTApSMqC87gCqt5zDUQdk5iL4TYrxEc4laMlDn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0PyzTXmViFpWYdU4lSntExq+068EtHcVkeR34gdrLHqz7wPeXBbMti/CvtCQjZQzhbxV+0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quYIHtUtushxFtForDalENIyH6UfiZK1cb2GpyqVbsT4gqLx2Zpu8ekWfLGOV3WKmLVt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VQVR0lYv56RUCh2riVZ1kJR1b9Y2ONhMXxuVh5e0s7oip0HWAFNZOKgYo+8zxOftWJzg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rcNXjMXz6nPeCa4rT/f1Rc95gw36wM3k6kLv9xVKV8xzvXeWpWK6ynVe8N3Qa1DBd295e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61HV3jiXVVf3eJx31KtlJ8LttCWnFkMClRCzUSOCheMMTXpKhVEsYf/Jar57SiwF/MuQc6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KPcWZ9YBtb5uBYDzRHSE28CoU7tvoQz1KO361GKa5Jm3iLeymDOiZlYRb0GM6AFRozk9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ursiCujycS6Lb6YlTpESqXC3wy6AAvdQRo+p44AHPiAI4EUV3c/aGqnP1DswwAfNtK7G2V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zAJt0A+JQrRBorUCsz1fEpAgYvghXDIq6r7S2gv11cyxFRys+II2+2b4rsdIOt3GSKY/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a6xSai4LnWb+ItcsOTAzrcdCWMgXur3ylXmmr+0aF2XuNb4c9YlEuv7/ACAoCiokLZQ54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jd6faHEnxMOcPuSlL3pz8QTRut9fMF2w6cszY2QzvOZVAavi8QQ4vDYMQF0vbdrnpODdX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8MQsEVg17StQbq8BLtyAaBP9lmB4ZPnMzkR5rvE3YhXJCNid8j2l5ZPzFqIM595lAOvNe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LY5dUNnfkqs++KZpp0CtO5EU0GayljKnFdxjlC6rgc/oEgrWzLCIwXAaN55xEAyP8+05s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ly9o8Gr6wd+/9iNiiQVZ57wWTeec3GoKOqn3nRN8Ue7F4aRjam/GPmUEDOXMLusLY9Jeo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EN4PPbmFEqc9VrL5uHbMqt92HlVjOOP7MPcA2O9WwFXoc/CJlEa/ggAvvsa5qO5s60v2j8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hd6/pxYnBUfpmLqY6U34w43cBJqbQfMwYG+KD7whsBlapBX79ZX7wHfZ9vCA7s60xcQE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DKrQdV4CHLK4MEycHy6TBgzl2vVamQeNXfhPMxKrwNfLUapBrQSveAm1UZtML58zq9yL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/wCCwVFocftYu1Y7/jjEAw6f3gCS+ccLYttai+q15BH8xwUl5aZZwUeDvvHWZeEO+I3F9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HXNmr7VMSDWGfiKQEXDT8S0wX6USgLOdfzLYIufy3EufEftjqs6UsCG421IPl8JCbfro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UyQjezFBgrzfaY1EDzfaI15gPxDChx/GIkWIBGrTDGCbdMu2tf47ysCekcirjsSyjZak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ogo9cSmpje5RFyF7iq69oHJbLoLjNAbCDe69SBBaGg+68Pok4kWfP0rb0uIUiPcmysa6e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5IHRqCNdDG5UNG3AlDhC6tidIrHj6c56wly8M6TmH3mhHidfoGYaQ4+ptP4f4i9Ip9oKv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/XMk8RQuQ6XB/jtOPvCwex+Z/LwxbdfyhrFpPhKCdU+hiOMdKD0L/U1fFUfb9MCgG6mB7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2/eHQvkO0Bbw0kdAHmCeIUKpdDyQpK6Q+ZStA+kpXdibXjaXHiq30/abm8O1/UGIbly5Y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1JZLrn1i56sf/AGVG8YftPuPuy/phHrDrf7intGtuKxfSX7YQ3Gl14hvkF7hpFa4mVwWN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/yL3j8wyPSGAQpnMoXTN51UWH5Ma5u/sTqVYyjuJSr9yDn+uFCgU88EHCcVFQZrvLyUqqx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mN7YenWKa47R1g/yJZ+YGbug6sy5M8A/v7MqxvU5evmdintH/SPf5jx07wydXVsN4zHN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5/viOh36s9ntFxesczkmJbRmscmorm+DmMCcuEjfOvtK1Wh1RiGmnxL59oXZ1laU1fMG2G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3+ZZ3L075Q3jwrrqCpvtDoADKct+GGxMqK9Y85lJdD3iHkDLmVJ8iM5X2GVJgxYLH2VcQ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Cbl0DScnaPlQFd2muNRZBrFuvSCA2MZD8TErpVR/Jes0NZPGD3iAKRpPq+XJ7hLVBils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9KlDBdHWYOmoJrzF/wDV1f8AhIsOx5F1ALbgak+R+IeFQu/5GLba7wgHh6VqAMi5TWOG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xXSAIm/zHHU0dJX8s5s9Z6Dl9orhV3oHToDpBN6KIWy+dSpJsltC1fBKXSSi9XxmE8q2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WKw/l5irPfMqytP8AG4gRA85boN2Zw450tQZpfMJgpsVgnavvBNv5Fe+2Y8U6D9sNwJWR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Bvi5j32in6uP3OD+IjJ+8K/E5f8A56VDqo4yLneoTKOQtEKawM4cveNpwNoU8Nzg370v7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zBigM5K1mYAFWqrPmNYDOG+3/sySmbhoAzKRrDvuDpi4U3PSos+IO4PWcXrHzEQL5R+0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GW9VdAOIhYloWuuZQdI4RLExwh7RKEJNgMfIm+XR0gi9gocmpWUIcc/3/AJBDYvOAar2h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d9JvsWZReIq3kxYmWGT7Cdu8AeHQbs5uXavvnUo4mHn1YyDY/wCSlmr5ndewespWmxbsB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L0P2zaNEKsOnHWBXdGLp3ENqADXz3gWIdbrGphduq+4DAa0bFqiD2Nuz2gVKGMUZYLa6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u5dQvAdo/IKwbV56TwpB2+8xNrv8EDIQ5HbKlFBkGiaiywtunJ9oHUGcrV1fL20RKiue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nWUfDpFFtxg4jsLX9vSVZLOGmrlreXoLMGjh2y1XZW+8AM5ONv8A5KqFHpxLVVeCpRZk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pr3jpbLVU/3aXYLbsjQV06ymYgAGRwma7/MybGraNkdEfTcQ2ybpZblA4cShgutJ4m1G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yY1EOMQrhqCpiOwAJe5Zy0cv7hcCjZW4eLTw5qaABMCJb5mEicCrNNwBKSdNY9IgKI1m8+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DKWD01H+ANt4GPulS83YV1G4jadV+mEBOkCGLNjw/EqVVN/+UZSzt+KlRB5dviH1+nb+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QYKY4rcHRedqXHF6Jfxyj2zp7RGKeYw04uqimDuTX3F9yU/he802ZNPEul4wonxLFZYo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oQVa02+kHE+YkM7j/wA3NTT1nOJX0HCpwLDpAxFlQsoB6r9SwduZR6oDmKiOLXFwO/4j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6eGcvdT4mJ7D7RFl4LfFyqF/2ol06v7jVranzQH7mYGgfLMyL5bfdgWef78y0LnD7syy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yH7Jr9NRspLKuAvmBjGmAsj6QjHdgfaXCgcfOUE6TPL7Rn5nF7plYbysoLkvaWvqzn+Z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hkNQ6kMRXVSm+PeODFX5lm7Ip1PeIDYesDCxsdc4YVsstn1neODMo3DY0gnyTSPl0XZ6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3Jgzk6TeHFoMr1cS7vmqrxAWZIbaySwN2W+GDdeOYs50TKBzxCYIs7ZnCqtwbyxfmaOb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yw3hEzDQvMwpPMV3xmU0NI+sVjHmOTGEjkTZPz8xEdf5GwaLvVM34gdCBouolbBB5gsv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bKpe80mbvDFdXHC0MGnHHacRwU8S6b5/v3MIaDrBmjMztKMYqU6B++391gC+ieLmPaBg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+MTbq9YN612wR5vpFLdDPiU6UG9QofiUihW8wLN+YSjAXnxF4dIqJxHgpwl2wUqu8uclp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8qj4H3m564l+O3ERoS3IANeX7Rd+VoAVuVSUForkxx6xqxrBqVFyF17QIa4c1BoYZMph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5+jAgBU0BzLZTfX+amVXMOxa9r9/BFpB9kQ/fP/ANlskz2/txC2PY/d6rFlLdX0pfSWnF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92AN6rr8RtMGyHcMWsbqMoabNneAYJWOLp1CM8i6msgwuV1eluZ44WxwBwHSVS7fqJQL8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VQxVw+xWGA3WNSsHHaGg4ySrpx/57QosoVxAdIDSY8St4K6Ssbld3Sg4k3fYnQfaWV7q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d2RVjA6EAcSjsekoOCvSUd9NRZWWdIBq5owe0D4dP72lXCUbH96TYUnSnEGwrdz/cwcAc9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U9oG1t6W1CxadUwulLrXpUfUatuWKX14qPYXzdsEA8Cgb7QKKrsaeZ0AktQiOe/EDHBV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Dist4wNKCiPNsLonhyJp2iQ96ajKxiklaGE0GZGJkpyXm58ubgn88jHmeNJ9Cbv8bk2m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Y3ZNzwtqsQQEKTVy3UZb8EYZxbx5hAckJW2zA4lRaVttY6vDLqCmy2884KG17fkkBo4B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jW5GKDc4wZOqR9fBSVfcYgtalPXSDBak5KS0V3DwSnTWcsGLIw9FPlMpwolx1WmjzCoDV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Bls9vU8ShBwQM4hwuH1GsTKnqcaclPwleZhCU6BWDjELsBflrMXhZum1fpAgF7UU8ECR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WmCtF3vmYoSCNgXi77Sst5BaO15ls5V6MVFc+3x1iAuwBRMtPNAWVLGhRYrv8xik03TaU/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rvG5wgPdnKQTYbuMC3rlWO9Q1hYotDtHVkbrKe9ksnRw/ZKDSRXtohmUxim5UG7L6RqJ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uPOoNbuUBSrBM5pirShcYyjEAiLu6plU9GCir6TkNU4XKomcMN0niUuB3MsvrGIC28R8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c31/rjoQgFRqoMJrkn7QE3R7lbmFWMHsK/UoCnA86pjWworkiKtGfxESjZ2YmHb1slii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0llWh2sMFVmoZ6uavcGQB7lS2ir8JLP0Q6qlXtcDdR6H1hqsOH4sfErG4JYe5cyfgllRXT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MhA2QjU4A9UOIM9PorOZVTJL9PrV3EiyekNYLnEslvbT7n5l3ve6yotbi3T1hWd0JhJf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Ff4jr0gX2D7rL08qv2/2XD519pyDV/L+o6Ly37R1OAz937xKPc/IRqgdT2JoVnH4i+hH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wBo2USFDQ3V32YB/Ndp8y7+aJSO/+NH7idUTg/luX/rM/dlPFXoR463mZq+kEZ9WrFm1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9K++CBkWgZjeyY5ff8oQvLdYpSpAFrJCgO+Rox34xJx0ttftDaArkN/EKIXZ7+YjB5rjg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7tDD7KD2r6L+zFLKxf8Ap2nOXzT9xiBnTWmQyq9RCpFY/wDKI7r/AK4lpS8/qlZsHuob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6BilEQqVMetRydeZuONROTt5iD+C2Zlzu/veYQAq1KCAq+sQ/leGU2zeKqpgLVw5mNGIA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U1pxurjXpLIvfeB4JTrp3hTDfjpAw1mO/wDJdOfvOtFc7Yp0e85lH8RXrEDF1DBml5jW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sDlM+sTL2l9Lhel/7Bo333HGHDN9/z6xXQoQ5lKz639oBf7MBE6NMqe+t1AFEe1Qyn2nG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nVMdvWD139oCQ1D1KftAKJWrfWYU9riOCMtw+0tEUgWBa7ziC2DqvSX5VQ07AL8X6xHLi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GbZcjQcdPSH9nas+l1kC/WNbG3mt/wBmBcCijq9oUNVeXnECE8M+JdsAeekCmwaYfQ6o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ilXVJgcrsFvpGlaL6zC/NfX7R4GxbQd+hAQKgpRXSNUGXn+9Y5DbXe4uAPV13imq4Fvaf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mdRLTgKq8QYF7+zBYmffl9XQR6z77DgOgHEtzrMJCZG77YhUDkwy55GSebh4liTv3tgF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8neWca2Oz/mFvE1B9/MIS5quIYbmAuewsTxL1Kyou/D0gFCXNfgePDBssRHkYCoGZ/Kf6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eNA3quXi4WQINh144jK53k2V2MQxTI4D2dbbiAqdX3jPxBz/AKR/OPEpBb4xBhVzSQqqw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x94OSiBm2UmMF035MwjQoVXWbIzgLc6ZW4DXr0iLuTgIh4mJd5yOYwarNoRqcCDMvtCO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xQDWBNa7R841CW3cRan0N71oB7QMuQrafaofSJk1F1HojwlDbPcsD7sCHI4yrlXus3roB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pS4L+L/2W7A+831Pvg2zvIsrite6LwZz1zLba9oiBnY+YUKauueIGusDWj1hjU9IvUr1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LGAVEhZQ/IljoEwm2cX13gF4tLpajdbxRgdV0PMTRTJgX4v5zCC0wge71nahG1Mv+Bucm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LfiIGV5f8S4C5ptY66jSkDfM9Ik0XRa/aWAZvmj7TMLY0/wDlGkaPD+IPqrXRmF3l/nMWZ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DhxvZMP4D+ypHpCuCPFgt4MWO1/G49wn8ckJSm5ocUKhXea/edKzrf8AeXNgLGnOi9a1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0+yNp4BJUcAFX4Rgsg4XGUDmDie0PRBABcxN75Ckp16S8L2FG89Vzo9HO8uYsr64UY9bR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bC5wX3hUsAIX3M0/ZZSQ0hbzV8SwEgFBWEz94+GSx0NrGSNGVdBF/cQemWaBoNxjisxs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SKYELcOSWqKBeH2U5hReqA3zLbGf3gmiK8H+U1wvWZELqXRV6iJdhsP8AiBytZ4CnTJiO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eUZdafBCsrkrmUDjUdmvZMIc4UlfOLrIuJGra7vvU2hocQy1UdJpmGeJXSU8R+lYjlEY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5pfSDZEhz7J6wd3aIB8S5q+fxBuauLiPvKHzA0eDBBSdbY7R3iF2cAzaeb+8FrO/4nvU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dxwC05Y5WJUeP4lZR5C/mCFev3gWDjMdHb9xY96m9pgxO+0xAfTcoVk9pRpkeYCwaAiM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FZnFY7TDrSpKU13dYVr0OvWFDnDLALcD1ICsCs0tQEKxwYM9o5GQZMNNn/k6FltcN9o/G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tq2EnrtLUsGjO4BZzIePxLy7W5FnUeswpfGH+Z16QIrp+5ZGklv3fT5huofQeswKeYEP4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VDwICqF6cwY5JtdCA5gW8lJ8NMQNg5O5BCkNN3MjCRUKb6RlJy1ACQZN64r7w5I2lPpN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eocMPWmpgWy+SABoC+nMouMstQL6SqNejN/uOgs61Bhw1mZZfd4i4xUac013Ny/7id27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efWOqmHHeBRmi5bXP6l2isTW/OIOcZpqGKaHF7qHN2Z6GCZa6dpWsY54muxfzGqz+4bM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R28eZVO/iZbu7P78Tbt/cSg1toDfxA47zh7eI5xxuJq9EwbHruFx+5mkw0wmGavbilIa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GgUaSLaphvczC66zNcdZmLniYXZfer29C/iKtGO29SwAqVDW1oeNwDxadB2v5ljKQ4pQ/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o0lPXNwkpUZUuj0gs9MNVLinFcnaMiGar6BPzs9DlgnqGg4CGyAVyuQ7XZ7UcyynX0Hv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HlA08vUH7saq75oq2YGGu/wDdpt0O98ksXBZy+uohEi98+sKKwHGbq4ZrRwdYhoYDFf3i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01tvotfeotJ9/ZHbtAvxDiX7jVYlea9O2f/Y1OkGsy1QFA6l2LbfUuaZlVqO96gKlnEg+6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KKmk90qVYVm5Uw0R7EQIQO3APeLug+8YViEoZiynHK79o1GpauVfL6+80VRmuh6QtGp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ecudQBfKmaZZUZ3vJ2jMKB1gtt3b+WpW4IowvuRi0uor3KhNHd32oCe+sL0SS5h3j8dD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+5LXdm7zkmtmPUnvUJMBotz6J94gAg8D/AHpKfpdP3IkyLz8XBXpAai9YdklK7ACgOxDMT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ko9GMDmCgN/7EFTmpDGnsGI6kzaz6GXa7j4CrRu1oexjtEADwalLAQL3d0xAsVeukSVDj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ndCMMAyKGjD7Q1Xx9Z8EMksSz+fbOwfSDcIJtUVLhZ0eUB5PK/uUEiMbPdj2mtkfhOB3W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To8AA8QYJyK0OxxAezQuXoGQ8uYD0OP8W/WJbmMW/hr2nXNCH4gl9wKZfW+5AgEpAXNFe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Kn5IGLQeqBAbKmI83AxiU8yusDrA7TGRjyiiVmJXiUYw7zu2s4hOP2gpwDiqCWqVz6vE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SregTfJ3Zk1FfaYW5WVey/P/ABSwYoPiVgpGHFUv1MEcMAx0J6mSVG2OifuXsJtD6VBR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fkJaUDt+8NSS6V37SvXoqL4iac97n+Eo1Y9zBbQ9KfvAoNvZ7rxLgLX8Cr4qZt+mJVY6T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OJcSob++0uHR17wJp3eGPO9x1Ha39OfouJhfpW5UqZM+mk4hLn+hKU9NTkMzKBs3npAY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L/aWSDh1FW2VSHac/p8xKU7yjwj7Tpwz8v8Asy4AHzLqae64t3P/AFz+pj459YgMNAfz5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oU12nMA74yD7CUg5lwdGoeuqjtacSsdJWQrFbjBb67jxfNhuYq77fMpF6kz0l5x6fEUbd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OopxwfMNlpVZjVVd2uIQIcPEu0FmzdZmSjkaMetcRFWBeUMDsCPC08VLPhixr3sAr3XV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UQwC3SFoeZlQW8u0BNOd+H+JZzsu+8AUWtwSoSOESWBdXZZ0lwbfU8p64fWKwXf5mRTa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x+41owijzyy5sCA92/xEtuv8lL3g6eIBcFSi6Rt+I0CrNXLK7rioaHNahteKrc+ekVcH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9/cRZrOcrURsodR6oVmUOTjmYaHoTjgeZeT7QX4OaqeHEu9lzLYUc9Yl1ZmV6SvQ+0DF89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9uIN5BWBjJnMRwi06qOc5vfmX638xWZmCqfeI3nC4uAxeW8w09ZtnUA5SH8MF2TCqcam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qgU8fzBoMxYA86lw7faGFhjpMS+hCjpC8d1uX1oUTkz8ASilDx4nB5llqHQB3mIU4q9X4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bH4gts0FZftBX3ytYM4vOfiLTTPma6ByaZfXOH7M4uWRlRfDZr8+0JS1a9vwbf9iE3Nor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2dZg4eRVL6rmGYtANyxAXXRq/iVlKvphhi2u+89pcFzpvfmLD2mpsi2qxzz6ymjS9rVXK+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DP5L3jm1sq7V7xwpmzhg9IahYgZNwAwW1PMUJbta8RXoCetTxGVLxA6DUPlu00W+UU0US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75qLczylOKX5ZdoMWcb/AJ0jXQl1F3cMYZGJi9WW4XyVM9W/SLTjI+R48QS6+X49NQ2J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FcxkoA1fMbXLeKKmaG/a1lC1rphFFmcfaqNbgYe3fnHiVqW7ofcsxOyAAADpAjGM57w7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lsueiDMwS5ccOJxrvzVQkMKpHxGMJy9gRjrAKUom5WR9mCyIll1BfoXwNZV3TZcalq6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rnXWNa01U95uqn7COoMoY4LfuBuMl2Aem/pJcNf2qYH2hqC0eIV6gYmDAsU30hAF2DZR8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ISbbaA1fnGI5BssPWPL/EbECg0nSVcrsxK3MaxcukfmUzhcN/MBOZxTuXomvPguA8A1eJq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cKxRvqoYhohkYfSpUFs+30YvMI1uK2xNDEJWW3tj6GHgloOuhr6P0cEtcFDLRqY3bWr2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XtGqs4ah3RMFWOJWxgf5dxwpWO8sbcNP4Y1tVGjWRPgsHaVD3gryxWDfeEeSNGZrnHQj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3Fsrj+uBQI4Sbw6VqMoSL4YFlXDYyAa74T4Zam/IzjcbV2i0Ixixj0mX82cNKnOSK07z9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uP08SsRJXRlbXBIKrzFQb7RNZx0uDakmbOnvFIKrpxCxfcuFGh1hunj9TC0zWJsdKlyr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KfiGrdmYztu5YnQfuRvVWnrKWGrPsS/LK9f8CKFTew+0Xrzx5f5lwIaHB4L/ALzLhGX7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x9S9SEGcPWKx2NXLUd5WuP1AP/Y7v4hoxri5irrmB1sY4FKqcq4oR/AlC0a/47Yta8w/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1GmvMfEjO3DikkBoZqwxziDWRuyN9rIYYJdnxGnQHF+CO0XC1aO4r+ZXjVWPnixa5pofv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OcTMHMUh+EIu13+dUeVc7aeeXfJZXHQPxk0FmisHvxNoUGFailFqnyOs0G66am9rdjmZ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MY1bS+dc6hp20Q76OJSjJfiBd6c4McSnet9yNiIc5jGUw5pI1ULXiYtZgVe1R1k2dbjV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tlwvoh3+SB6Wy3AFesboThgKuvPSUjwO08FdJV4uc1K8Zj2u4K0KCJ3PQlBgvxLCuPXU4e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7vB6b6xbN/wBxF3kqP9jc47O5bpr2IUHSvSFNXonsf+zvM4nUXd8wrf8Abga57d5bN4jn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HBbxjrLWOVI7cvoYjKgo/Z6RFUVl1KC3VPWXdBOXTn2RXirb2gsAHiIDfObJXCcetZL+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R8QHdtT5mExm8kttDPeENrvbYhf9cUXeWnMHauKsYmGN+ZVZCPe4jbF41QXwdW8EcBXzc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HDEAWr0hKvBSd048F/eCxUyVmZGUAvOS5kNhOA8wHxgYY++Tu7OS2N1V9DnvKnC82TmP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a9ArLEdYM4d6mjsRxIY4o4jQqjw8xTr3MxS1B43MNCntHBRvGSIstYa3ghUGy3u/+RhTi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k7/UosziYbGn8j6A677R+YwEAsujLO2sp+o9ailu9NzqaEf8AKhX7dPTECVOby93+94C7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1oPEChY8kfFF24IKIwOh95QlQ6OQ7ssUUK2fn4gMu0ansQneu8PI14gslXHPrFbt12nfP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lxepKdSDfPvHU5DUBwwb194LFy7zFxCFzDRVinl2PUv2gmjRpKinWBzniILJNe3Betkz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vOlsJkEMUyjUpq81DEQzn3Q0FWaO+o41ubB36TfavxLx8y6+593+oNkHNxzLzBLhy3oS6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r25fax5ailgyrVcq97bhhmwugKH3fWGu8VKbQw7dYAnUi2blE44Ckg06BaT6puZdRqLDZ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YSSx0vJ0YLLYMMqBjMD/AIPogj0QSLZXg3G+pl26IbLGIMvaaI+j6X9DLQV6Ey5r337R+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xFm4F+JQBLpD92H0LqUABYO4/B7Sgs1djrMiwMzxn+Iy5wAqXsf8lqyk6AsvgfKNuwA3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5u7XlgMS95aCWftLNRx5I4qYQq67IBaDqMEylw5iW+9HJHqaCSPXD7veYir4lNnTmIHE2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fYf4nX0iwOk49Kj+oI6+lRwRmUSJiJiAbOj+I5cGNSyS80WwYrmYQ3R7XCTewYKXiAVbv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Xiyo6K7/ANiLen+w3TvF6CXBfvwC6Br1j8gse8Gbwl/MADxj73Av3N8V+Jhb0/AnMS1m7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yEsdKp8v8ILjgEtuvXkB6ypEarXSoiOtTKvMCvGI9a5lKpd/MsfGZu3tqFDMqHskca+A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sJHcwKLh0keKtcHacIEIVe/0R23FvqP6ZYumVdLdRC0h0j0WlrGnWN/xG/4gzePaJxxAK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PyZnOLM4Eg1N7TynP5iAYuWOdQeozrG5Yr4WPiJfTjFXn7ypXm2+n9cvk15mA74ZkAe9Q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+neJjFxK2ktyoZ3faVnrEydNudyi8FPc+IWqiwVde85iSioGnMw9O8UcZm1vr/sotlzPp5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jdr6ZmktlXVY9JjtGsrzKOjfFzFjlz1ju8V1I4W+kfHxOZk/tg9H7Skp3/fM6zF0X1lCa4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vs9xmtb7TXr8xOQP3ME9O80PGC+cxYGMfacTHpLxV6joBur5gWixQ1BatBtWIVQK9b7r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d5mRVOzGmCmww6gJt6TqGD3SCSLPyvyPwMtHAq8NQLSymDPrcOFdZHpiEwWrdnFQopjve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8jWL4DK+MntPP9ta5Dleh+IKvC78r2Nv2PqahhIJhpn0agwV2O+ItwgXmoF28a5qUyA6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8TYLOp5l0VkUAfO+0OkKxbrvXEMTbFmf+FHvG6ypxekjFsfHsmUnFdJY7qKrXwRTW9Af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s3FajVteOsRv7SjZxyY50Si2aTS1uMShSoPTH/spcT/YC0pjQoVaHUcCUsDYmMyvSB3D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IJ5FcanSzLBD3dEzOHL72/sBEqpXWrK278zBbZc7YrwGnN9Yo5s5ti8hzjNPiUjlDpyzB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AotGjrKQMJV0xtSBLkdS/gK7wYZyj4d2/wBiANPjk9CU6Q7TC2eEOHs59JTlnoD0gQ8v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drSmksHnOGW7F8TS6mbgzCjiBZDjxArFzbGbnZXWJc7kLVDugYiKYlEedU1bh8Pwk4hpd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QOxQd2jDR3khhuPhG5ofh/YTMcvwxRoUwU31hCqqu1+oKRtF/EQxls8UMZaoB8ov3nBL3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+UQ7fRuriiDbcFsz8Qiyq+nQ6q4DlYzavcuu6e/L1VgDWhXVjXqUPFx21FcBipboRdY1h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R6ISTRnZXIOJuDKsiKqwS+pF5Ye2o4UMl7gXAx/kIfS/oS4v0rrLSNSLTLR2lkEZHwQK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RrB8mDCHgVHLvBrPMqsePzGK9JEUwDcXuS5cpe4CWzefU/LHVlMg2mEbjAQ3Tsf6gicyl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wQjSd5ZGCJCaCZDdLq6CbO3pIhdPXqBhBPNg+1xyaaFqpXtCROgLg4CnXb8zFehTcsj6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WFR1vm0fliW1xHWfRIK9BE+hj9EWBDDXb6piDCFNweaPi4G7krLDW7D3KmYdguKmekr1F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ijx95d2cD95gfF/mK31ERT3b+IYHJRLhqbgAmqEOnSg+YddS/KGnrM/RfuZA5/wBJu3GP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JVXlHutzGzH3CAaCt0pY9mC+jzhUvCst9vmd/NzACo6RUX0eY9nWbi6pagz5A1L8K2le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C0MNyoSN3QPuR6KeZvqgcqtRzrb+5zK1toV0qVKa8BH1hIIMdKlYyTvm36jYz7SnTEp0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b5lrgIvHF7n2gLspaMVUOq6EfICzV+sS8TyBGD57RNlZ6VB3w6ogD/cs5C++5VNZw3jO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3rDgx6S8JdeYrKS7iqO+4D0bYGS7cQLANXNq33NQFf3iJz8wprPSIjlx5lFurdNSlcue8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+JfKsfeB2EOID06SvG9srjddo5M5IHhuJbx0zz2+8re7h2ql75hfaOE45qo/PeY4zgmL9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3gAwt8X0nbkO8KKc9ekCFBXEVxd5hgw8dKjeLPiHj7Sq82usfE3VH96kyKPDtKDnHj6Q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5LZ9/wBxhWE+P4hrgujgx78SpE243iJnc5HQxCYCJWDijObRu7WoUwUdDIeszOhWOcQG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edYo7R5aKOQ/u8SmSuP75iKzWufH/sctQ5wtodX9RSpiwh+Xq8wbW9RcQMiecOoWrSgOr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+/ceM12ZZaG74uzzFCgOrqEe1Dz3irEENZ3LlEnsuPYVBXK6EBEUaZk9h6cnel1Craz0g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p3yl1NLldcRsiB43mL3Yhc5t2/QR1OVXWi5eK7w7mBle1w7C1ccMZu64XnPnxE5u/eWmJ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q0ubOHqSuwvAJzA67iqpFrzJa4b1Lr4wfQ49YrYmHEvc9DEIBMsUctzMFFVZb+o0FZFo4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TJBuOT/P4hQNAhQY3cSlnutXxFIUK1t66gNteu5Z7Gnlrlem86iLaUA6cLv/AMOqtrVf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r5Kgysseu4aLQ9ZqcUV+yWwAKATmkhviN+xbbRi6mXgh3yG0tP8AD6sMG9H9/eZkoCBt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RED6O1Pa4PGaCl9FvdfYYM694vObGg2zQOZPwBGLHOAbillRzX95axhPPQue+e0aI45H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ei67QELJY7+I0vP2jqq2Igl6GPaZKlGEMhhXhiYlAsycPZ16sOKMBSZEQ4lxbhdigdAL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FNHdBhonXEOGDmk6x2S3T7QkLF1jeWXOTm3q/wCR0DeCvB/Edupz4A9Hn5EdYi3FZdfxj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uohBl0E2DvoLjue30RSyVav9wCOmB469232lnWCupbbAQArYxht7G4E4ly4NI/jJLzUn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y4wGzjrCGQYQAVm8eJxiGv8Am6gy40FYQOquI+aKweVg9hjqG9X+MhRk/pxeI0VfJY+J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VJNhQH1ow2PtV/CMGFxMhePJGkUBjsgma92Wzi3tK6rfaNOInRnWNX8wPSKjneN8CR1f1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ZWgbq+4I4TNCh6ly6ncuGkxefzJfJxxBrBFm0MewfIwqKcTLluFNxnbV1W5jgmkZYE4J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afEceq3kMT+F6hADcBs6OfXc0xhupziILu+tzZvxcv/1GmOLmAe8zv2PvHf0Zd/QPo6R+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VNMzBIAbQHo4W6ualUTrHdeNR5+CaXoP3goPA/eKxNrUFY969oVTZV+zPIs+0qU3YnzG6H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B7lw5vNWhWeJdF9P2waXoWPNJsXwP2/2CiGRv7Qe1hmgFJ8AMp4rC9D85GoZ8wmLMQy5j0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4lK2ZxLavHeCAdzMuBpI7hX3Q4+nvBOIBth7BguTP3SMW33HbiZsMrK5yp0hD6hq5RKm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o5H3lEtHAdjByduy4qcPdCvbxv4lHeJVXWIaMTAqvmBZjZ1i7b11lpr2Q3xf9iDJRF+0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71KGjbmCXz2qaLdc1K6Z8wccd4Og9t5lraZZj03KBxXiZwA1EgpNGWWu/NR2flnDwV7Ey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Duh1mYcV1g0YfRYY0ly+VTTmLhtaYl7M6mtQ4zM8OT8QxwV3jRa45uWvj4gyYxUQwTEW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q3cPNRKy9Zle2ytTeiobw9On8S7g43mBj9yumGXQqVwLVg6tqXXTo9vvGxLXbSwpQacd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tlU6QUQl+REnoe5J1uMX8Tt0+c/2Jtwsis9ZiBUj56RWtXZ9pV+IZQugQlcuBp8rl8Sv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f2gwCK1T0v1ig2uejw9ZQkKjbl/rhAVvQeArdSz7D/wCRotGOvaEiAmh79orVWKU7PSC6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5qojdqFo7v64YhlYcgRXTQdrekVt9ekC29kHWTJWMSABVAZ34lBNoCq76v1+JeCJxAdf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M8v2l8AtX5/9gWhsejqG6DpeLNv4jF1E/sd/8goY1gx6/wCYi5LZy5qNrwBOfeFilBws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jR2VVcnaDJW1Bciq49Uh9gHUfOp6HO4ts2tuW+/eWdij2f1y6Z8YMRhQDiyBWovBgrpCj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nGesoU2OyUrY2B2i10VqzvL/ANDkyfHfEfGYp1+V/BAOCVHzL+nMOMs30PMD0a8Qlzg9k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C58CVfrCIXs6IZvxmPMMqZb4o6q2DVpXl36GA7EIFzT/ACPzMX2fd/sSne3O4DWkzuMo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GvDK2vh7/WJxsJNncjcKHmXH+P4jOgKahYQdgHqMzouqhOhNQdG7ydXDM8S71HtCFFE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5BUAaAs10joNLUyxwrcHsHPMxMJgUOcf7AKtkqutU/3aWNLKLul/dKEchvSz3oI9nVse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cXqoPWZASt1euU6D5SOCq+Nit79YKLCPTm3y6O7GYAgDQNHtKbcsE+hT6X0WvMC2D+a4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gEbRKXDq3X6n+4p+4dH5mI5W4zPqk9olzEuLiAr3itvJV8M5Yep40Mno2/EWF7p0/ej5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hLjWNf0CwiOKnJX3gXP1VMn3N2x2D+JYtzfVzEJQZVZlwdGmj9kgRAabTXYYPv4hwQ2OJ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EOqZfExDQ4yjQUUsq1mLkryqDvXlGzLerOfqwkCwc44ga4Zji7XsnvKlFkLIjT29VQDa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7zXqxbZGh7dYUsXpg+8ufPpj3gHkfEWXLzLIotDOlpg8rQeZZ/wDRNtrwGDsEW3XU8qul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APzLqfmUCZaibIZ8fsZqHBBZ/uZm3sTj6O4QxCMzhkzuP00+Uqj6BjMCh5ni/wAkGDyw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HFPzBg7Z94Zdw/ePsc17Qx3F/aLyNhFSTovxG/y4guS6x+JeTuj0ua/SteuMq/RBvuy+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N76V/kMr5r5hr0sUoPDgxj1I5XwArGCYDIdesHquWZl7rExBpipT+qC2GYOiDA2d17y9+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+lwzOkrHefG/ZjpZ4mMej5Qj3OD8zCquHV4jl2tv4+ihvBKkd958ExNjqsKjQ9CWGUq8/8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Q4vs+sCzAvpcOxhL/vaW1NOa9NzUsATPdKle1RWZX2mVx95bSy/LM11mqgL0r5YFBXSW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zZ0mr110uVQUbTiAaPSUX2lXl11l43OjvxNoTif24FdKjQ5PiOt0TPVxDszZ08yhuLXM2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mr1cpWBrWSXjF/3MQNNkZe734l/Doyl831lPUGjETIlhqocXn2ubTMrpFmi4YqsPaWMdL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Gwd9YyoQbNzcdvSaHWWGV7spE20chc+79oVXegDWoagHyl7BnMVL45qC7wzM9Vt9YMtf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MekLsIhm8f1wgDRVzVf1QMsP+Qr60Heh8lx4O81x0dXkPf7y2KFNWvOpYsC1Qm/iUCrb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bR/uZZlx2cEcoHRXe9f3WU42GO57eI6aopg6/uEUKTb/ADEJCUNbMsdcXo3zH4E9HaPDl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BrAHAaCV/dZZkLhe8j6p6EBUKpVXncwyCmw3rrL0gjYx1rloUBYACu8S+W47GrT1l11R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GQ6wM2QhXaVGdLeOS44UqkcKPmHUfsjKdK6w8kmBaK2ftUAFxoDtOyZiZJXf5lEq30c/5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ukqI0RgaivbJlMSHZzzMFIrzd1BWVBzTUVd+cbj1XrL6/wC4gZmKdTy6wAA8A0QMR+i9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Bri/WZwA8TAG4tqfJWfFzLk0dGFHQa+8ssNUmOUfA7rA4BwJCxRqDZ+4ly4dNxdjJxVx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wLriv2ygrOQHxCeTxLzZLOgTDaP+lJ0CYLpf2iDbNmXIifwXLKGZxm67/MPHc+4C8dHU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GyUccRtlno3ebRWc+86HgfvAVlGKJeJVX0ctENhQLdgtmp67jlYqj2OsD7zaLRHQdz4nO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HyP4g/PAdWUQlkYJ9/l7sG1U8HHQ7yxqFOsfwHPdYubg2fRVauKavEQcR2wwdEUesWX2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dkOG2BzEVKnrzCaQ7bJekXxOMT0+jpnMK69tr/TtuD3eQhcuo98viW6QUoXt29NsrgM2j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XgPh+IzaDOQvoSP7fVD3TCOpdX7yi+sM7rbEs2r4R9bL7Q5QJb9nOfCxoI8CTsmY3Kwn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gp1uGMQ7SjpiVvGFBE6jn8eIroW32HUGEmKo6GotYOdVApgJtzuIwgwssPAuItX1+txo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tGz6qlov7moVrJ1hKKYcRhTTInEtqN48129SmGXSctipsKeTH2n7jPvG33QZbo/vmBdt8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TDJ6oYtXAX6nEsAPic6X71EVu1jwwb49pzubO+5eXFj76+30NUTD4fMNEfoH/DqYsjCd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3X3Ez8j8R4BF+GBi7H3mD6fmfBZt9fxEeAH7Skay/iPB1/Uvwt+zNk2Ug3TBY9v2Q5erh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Dnx/MpD5B/vhgWHOPvMXzX3/UwdeGVyUfJLKApyw6MX3gq5hqnMASmXi5Vz7S6hfeyUju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aD3qOcBQcmV74OwfT8S5eYT7x8RICPMRcFrB5l8XAu/iOif8AjFuXmudyhR0HrDtTNkWAG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B5iKiryw+qmZYsptC2r0hnupeiwpfTijgO8MAWl+qWcRQBxj/wBQDStvTWYFUIsreeIZ2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zpp6zItVXvE4vbeMRFYz3/vEJtyJkh2bz7w7snSdlX4itVf+S99yFF51LXlgKlW9IN/a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zfHdhjMHtjrLLKO0opWrM3MuhjHebf3MdT9TnML1nHJuF6qvWZsT/wAnTVd5dGnxfrGw7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rxBM7Q6x38TGmx1nK7MzIGP7+IzkLXUGDdX3gFCjFS+8Q9s4IbNdI7TohR8qsm1jWrjpK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OvSCwB3KvVTK9JkZRTenB779Y8bHyxK0bMTFYbTDrDYBb6df77R6PeO/SAVZvTN9D0qC2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5+0wfRghWSYps3HOaODA59BbLjVoDgYvoY5gPp8dBfgKDtKCYt25I5HlcfPxEAU75NVNH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rDUjO6q0sYAHDkDNRV063jOuZgfJfW/8lgCHbqKds2nK111rtlm7pi7cfl5Zz+pxBdXT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Q6s4lGbBzHkOaYeg/useoJxQdDtHwJCulyzm7gstwdIhBJgF9KhVpbGejr7EW8lAsPLr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dHzMLZbsty3+prujVO2ZIdPkzKmVQ3p/sQDRgMUYJdtJvpUEV6v5i21+yKEBZzzFivMqz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UUHgbdQ9ub1Y3wcesraQys91Zc3uE4/M/McysxxuONzcA6/BGtx0dUuVFUlVAtnQQct3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MmJia6jzH7jsK8tWxB2+z9mCZtIGJEMOORgLuofkDp1ljVAXunOYiAKgPZYvSeSUp1um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mJpar0A+exb1qHlegZXOVz+JlEZsyz0rUFqBWxp3TARSQsoCq4WD5Qi7mILJgl10qEkc7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EiUC7VHm5W69DPiCuapPG9/BBYFbzURTzR6tp8KcptHQ9JOgnWMyEW1omZAiuC15Pv4Q9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Tof8XzXSMrX1lst5mKhRxFAW1MdZotemTFYAP5xL3OcOogOkthUHB5esQQQdGOvwLklT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oNS4SAq6qK0uoh/snhfZLAQZzxMi9dpRPV+s9ctfEqR6ID2IvPMGt7m9yukRKGIXombn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7iQ1vAWg7ZR6HzLgIdZ9FPhAFJGgJpQ6RIl5bea49OYUsJMYcZiUZMD5HR5KhW1a/4h8y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DAGrCw78fuK1dvL3w4+ixltuXBYNfdC74Ufki2u91MkzhqXp7lQeZWfEozpA6Mr/L6Ear4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orC9w8Aq5jjmdlZiKuGu5ahIKoK6rPxVosvEv4lu3Kxu0x9liiIiKdMiXJezPeUvpu4cX3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/mGb9Yl5OsePKzR4jD6cx+ri30zhNjzEmEMyqZmpr8yEFwKPP4gL+B+8dHn7xVTkc/iOj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olp7LC9yqZmuh9oaTlT7MVEGn7TtAX0BYcC9IBTriAoXt84gyHt8n+MsD0itOg+0UgGNT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+ZcF6JSr8QfmCC8X7y1Qz+nmWylnSpdXj/I9wNZwhfye4l9Ppua594OYcTutv2ZYo1ASn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7BhFLmn0Q3RH4lld5PWY+W2glOsPW8xzmC88TiXzKLOYEz7ov9O24vpuYua6J092YpIy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bemfQR36H+9oHJZnr/d5kTJG3zA07zqAAG14mjIsVZU3xHqlhAOmOMbjMOuck3YJAXbsq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XvO7hUG9D6Shqi/mKIavrzLONdZhP7cKzUxz/wCzGL3z2idRlcpXTiIVz16wXxUrtTLS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tTeX51LwVuJc5rl/2U6IF4ouJhoXjcusZxNufQmcBWOjNhTWo4a6ZuNSuOhKVwwX1HMCm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ahkRPWUarx8TGz0mSnmKm7aoQ8fuJpHfeKSupXHJ7Ylpz8VEXCn3ZqEvJYbCYRHFu3t5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RWW17EhYGFWKx94KyKVtQHbcUh+82OmMW/mWnelZEdPiFLCM420Hl+CMKWxZB0ReICx7c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NahBG1YDYf7UMVBXBh/f7EKZeP7UFwcaL0QGsN1xk/8AJTUrmb2Quhturo67gM1vcODy6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I7G1zLOOPox0Q8mfWBWFt5h+GprJgin6J+Yf8xHaWcdse+Y1mKNdqOJmvk7y7vfvO24gL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NvPwu/SGkJHGHHG/WczGf4TcCrv8tRy3F1/ekLvKOXbz+IljdioEWxhartLrBazVMZcC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PmaXN467Y35PVnBqtuf5lcee68viAinbyL9RybMs9PpqePrjsT1nnUK419PLEEaFal9a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iFZp4Kxj+/MIdKxvaiNA2xD3hfRY2WGCFXvP38CCmcrjqjt+KnIfF+NPxDgoQd63E+Lmi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C6CFaZ0wtdijzBLdB0MaMlqtdeJXVwc4zM7UPbXNx8YJeA2h6XACsQ9iDevwzq2rU3B5Aw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8ON6lyrJzc1+bqchc3OUkVrqx8MxCALHYCj2t9Y7gntYVXpEsPEL9ZAdmOy5ruzxBAsX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8cWHt8cdVJ3hbSur3XLHEHMvE43DMt40Ys28S/fKLXtDgFESvo5XQcp8COAAoMURuky4lp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IxU6KW5dGi/YH8mP07C2fS+r0esMYWHl6nK9Z5nX6XLzBeXEWWdYkj2S1aILt7QaLat7xj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s7ocsUL/ABx7qYFK53kgOaVpauYCeAySuo2st5gHb2UUdC4PSBGqvWath2VxlHWObIik2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3E3QXGRgJTNJ0eftBSy4fKPwhPmK+0Sx6bmidPtGzfEUyVfMJkfeBtEQK6A97lIYFQ8D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a6afaauM9ovwvskHjBFZprcwUFIb/ALn7TI7tCv8ArS9YKF2rHnV9kllF13js3F7DAccP4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eGLRKoHSBA+nP1ZmTRLw/uJq8y+WbQNRZp0TM/jlBR6RaF718RKuch+YrV+L+8N57sXy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PdH4mDdGWFxUbcaqZJ2B939QshhZX9dYir2RfxEyXwnxDeHhCOw6H3Zq9r/vaNS9f3Knq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yEo4Zjuh5LYAGcTZrLdwcNuJRWZ1cuxUPtMB6rFGLQ+89a3pUHFxo7uA3B7wcy5sCfhF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xDS6KJZGHg+2EqLS58RTpAexL45bgKgFOAzKaA6/6lw6sXOJSIFXQQAUdDtesDtvtBfG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rG3ICYvcHHfTpcSQRVay19LfXHEdqaWnpqHFr0ZdKuZzdiJjW/EKNbeuGVY0+jqMrdu3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FaHHEOFd8nMFjw9DmPBjWphRW7gqwPSPQPSYLD/I13EwZnC3fN1GrC9+ZwZcQ+axiNDpru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eebi2Cnjcx6zVCvPWAt5Ihzd8VzMEc4/ty2w548zd9JbgD9TNcPrMsRw1W4dr7VOefa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fG4gIihmuspWztc0683Ml7TAYMRBWbJorxN8zArh2R6HT2j3dAcf3eCLrrcR8gvte7uV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epCK6s5349ZrWl0CcBk+CJhcX8wKAy7vmVKwLrMIWk1e+Lg3u6LX9mZZ5TbBx7iy9TUc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4gHYyKfVmYHjQZ5fiaAAB05YCRKmvRR3g5XLRe2ca2w6f1EqWAwGwgYdvTeYlC1nI68Sh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ZAth1XdenMF2+X0r+VcH09/r8i9xBxeuYdWrJrFJO7oUMy2ytlVNL67zADTI7XwT2C8n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yPCDA0fb/JcVXwEqYBeVkWF0ZttqWBTZ7PaZ1WRo+7E9AH3qO+bReeZZWDPWKQWri+vt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LWBV6BmVfM3iL/D1lercC8Gj0izbn1i0dcf3cv8A9SaMj1JbirzL8+9MoYvS6VHlC1/g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/Fz+ZP4H+zA/nSnhR8RS4CKHEpJGnjccq9MAQPCpsY4boDL3hpA7xohwDd6DvHtAcN/sx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WGsR2CUoU3mPxVWDiwN4OaMw46MDsagaA2q+Yzsspuxbg0FhnjEuGOSoJxRq4u7kS19yP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LZtmCuyQVtewQwkb1LjMi1r1npLsDcaAUVxhjyECpewccNyygKeyiLvxU6bfXiYuQ+Lq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OZ2GDfS8fiXslCrXZgWeB4gDhKXCsXlLYpxctNSNgMdwvsWyxHh4CaXAfvmHgioC1eA7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7HPVuGrOluf1O5/viPrcLeidNPn8x0vABDXQeP8AIzDuZq9/MuXLlmrfAspK/e4UGH5M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XPtFVQSqw9IiAu+kRrKIcI/fNEyQUyz68rghWx9xeU8r1l/RqXMmiYNZY2OkpTKAm4hK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O0LD2m/iFXgwbz08eBltcbR+tU+ZTifUn5SZSVFsbzR6ZmZBRKyew0+/MzIdwGo2FL1H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Jlus2ZhQXaGHojIlxTjwuEoB6n4JUJtAu0Hoh946MIFy38mYABdURmZMiaVLLfL2xzFS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iNsYKfOmMps1aGM9uIqUdmWGuG9S422ovQ/sfeDvEHPEuDmzZNSx0y+8boCjAqD3ha4U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ty9wj8T+QvrF00auDJ6/ZL6C7x3lHXAbj5OGC1DQCJgnrMuVsI7v/cyrPpUfo/RjzFxN1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0Ng95jQ0QBv0Tg9yKoWPJIinr9oiI6a9JkOjXxMF2+5LnzSTBu35mAvWOhYfssQZwZno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uBh6/col2X1t81cAMPH4JnTdV8LM1Osq0dCeWQ2OKHsTY3rHmDtUZGXtCXG/MGbs9Z3k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0D0CZGzjCXLl+0uXczczDqPdMy5S+F5P7rEZ0grut/H0MwJUxeDxFMuR8S8tQZa+0taAf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6juk7+HGvLUUQXLIXweKeWJTZc5yrHaWg0dYForbax6TAYrzTgBSt5Aq7mGBIApKUwBlz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7tBgvitSnj3IMAaNzFu896lsUVXrFrIXGhc9dQXTr7odnHXrDDDTEWVfSGroBu5aXmsE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gCY6YhQGtQDgb4iovPeNdFlG9VXDBQdJcsTtuNcZXVHMSdJ6wo8sWy3G8ESt16RK7V1h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AodSs7Hmouo3w1qJY2XUwbuogLgjwBiFvKfmHT7RU1zhgMiHrsgum/xFL/tzDR4i203f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G1uExbj0m+M+IpvLK/f8AExhWjWzn76jNaG3WYGbkTW4psZTgY+8RmoUZyvWdOjwzA5P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rAMVi/8AYixEUKM3jioqBtgodvWFHlXr2hHaYNnrcqwXY0s0jxiAk2PIX0blrVYcabT+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VmkzV4lRjMhMHmIYWl4OpnPzMG1d4hS65ycQSAXr1Wb1hLa00HNOJmJY4y9Tn7J/Y+jM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utwW6Y0u6fLFuEMaGOVh2k51e/6TNyFLYvXcc3OXi4FABnbKTNGytXAoxxbxCkxTkv8A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0EVms4IiFUrqqV68yJU4QnWiVJszUeY4sNnuezxGrQ5Gnqi/Yj6yZQX5FyzXMOMs/iN3K+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/T4nt9KwdZWeGV4qV7wOtRF4iREcpj3iM1jgY1thYUcLOGHb/ELoqJZDnXxK8xLJq7J1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w14r0m89V4eHFxJ1xYWbPV59G4NOt4nunR2X5g3vJgXutDuS5tj6eI0ziF+HzAVFWuBa1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AMI84gBa6Vv5XmxXkqBpvLYK2BlFxW4YgKhWEpAUjSuIw5ABcZAV21RGxQkFdXB+Yyg4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jbeA+ZSxivUCgeuiAFcXOLZoUzXeCniGu9CMI6VbZeANYrqQ/wDIxLFtGS/EFQPCtFbn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qxa/BGUOuXDfqw9o+ie8Kn6ZC6zKuUTEFrN66wdD6DahTg3Hax8n7ykAK4KhdnM7Ua2A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tBubBpaDuykybrnW6HVs8SosQChm+o9XRDpJXE7vV7zyTcfobhyD5mosXMW9SwiPYwO6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636GJoneVHdfZUvoPOHqylhn1VKC2bWqCGikPebNFag42wFpYB3+5iBIBkdgdI9I+Sjo7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D+mBRQGAHsWCAF9FhuRMIiqkzEju6xbev3gaXux6Trm1He3g76I1vmkmKuBAZeeUWGk9s3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ibJG0dAD5xGush6HceNhwlEBtmhczWvE7eN70EB9Fun0GtxRwG7ONF94AQKwS1Vi19Qoe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tf8AsqbYRL0K/cRAt6/YiQd8RUOpqYUdftOP9xPsjDAd/wA3HiLL/wAP1OY5I+pTHZaH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wPT7jDROHpHecePOND0uWp4fEQN5H2YQj6KhmneH5INh1ElV3X7ovAH8/uVH4+4YC9lC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l+SGWf7JDYHKWes3j+yyjlmD1QPlgNR5fYnwXc4GqZ0OHhlGONw0D9oGMciy2XCTZoPQB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tOxLrxLzFLglSi6x7MzR+h+o/wC3BdXvYgrvAw3OJXHk9CEBiI+yqCVBTu76spzLtjo9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71HNhGueZZe904h2VFXd/Ew3HQ7TLgcq0C9vaobfS1a0GW3QxVEIGJZK4YPm0l7o0dfSD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uAW5znMDYAWxocMQ7ZTvKFAMyqZwVmXBUaqYC1xiLZ+YGTrxADNzm+O0qnjrUc536Qo5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HzOL5O7Bu8Y9ojkHa9QUYg3tL6ys6vxDrXXiKhWC5Zm6PSOyvFTUtxG7vi+Yds10l0bzv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Nf7Gwl7jRe8WwZxBdGo7rVvW42ZbqKm8X5lqBvvKotXeG9Q10zqHqW8wXRLDazbmDC8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ilzgfWPuXkAarFHzOoql9Ld/iMFFtX944kbv77zSwB0wxyq9nmIMusbYoKC6qiX1IC6J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HXEwEpeVw/vtAO1SsoC0rTmLMtgocmBdOnPMtaIdWCV4eZWMQ6VBHcL94KyWqr0W/MBk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XxftARBm8xLJ7Ks8ywNnAsKACJ7unZ10IucsiL7Y6943fTM6Ymo67fQvvUCNavsy4Apo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vl8PWOYLqhNGtPeLp0aAoroBBEsU3mOLc2+pAGzSNN1e4WFeZI0KMHj+1BlPuoBViZw1B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qOtzemasy/uV3jagF2MlziuIKjuc6b3+BEX7V2ldOb0SJe4yGjK9FvwwhBA0niVZXzCu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+iSsV95zmcQIk9pr6a+lS60RMIFbXwb9G4mBW2znWpBgLQapDgHBt5XeiC+MsQ2eI2cOG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rVMuAM8S6dSjb8Xfr7dYXpRnNmyu2XgeqRjQhIq4A9I3GZYguA/IWYfEKN3AB/P5i1EA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SZDgLRlhrDQi9wfmULLbwZUojNL73gjf9n6ZwIFy+0QPItypoVU80TNtTWfPM5RCDp7B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6SlxzNqV9yNkANYsK6tjqRelIQGGbzllaIIg9BdOhzuJx63fb5guA0GgKqesWXB6Rtm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S2nbhBaI6gr7x+wAjsQt3IpfkFiVmD0tmSK0UXKxXlYTYOeXJXPPScbQDqfR6vQZgI/A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OI7+nEOnMsCvoAqjK8EuZWr3gcvtHxnDPmDl9UnacU9Cce9xAp6HEFVns4v+qZxT6q5g2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i3nfS5QVSHeFMU7tQpba2m3Twy+AVzOEYc93vu+YSIzTPZ0MMqGjIrklersab3LBFe0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dep2MsupAYJuh8I9bZzc01Kjfswhr+8J8PxEMLrj5yRiU4GobrrMPaGceSFklNpptRib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8/5LW/f/AJEoAnosASOhZLGnPnHpLGAnSccTmW7rmCjtAf8ABwe8BtX1uAAKEbVN6FYu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7S47n7mXXB8hBflZv0YLdQv5js6uGKDCDUZx9HJUfo8zAnf8AU2h1ilbz+J1ZwS8HpX3jp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j6DBl7faAsO1/3rKOp+02PSz5jo/riCr8K95u+0qNd1rzDG3c/KOaeaENA8CvmXUOVD1L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hvEzr2P9hALSajBig8SpLXCLu2+YNt3EU55ohBYnRqCHU6pcUPlB4uWXp0sRcyQ4Tnkl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WQcINuo6QLngfHEs3VfDLhuWa1bQ+NzOJey79IDB0FtBME0vEKADw/cYFaYLgIXecH6h6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KQyDFO8fuOaq8Yi9oyVhm09QSYdcDN5l7CjLeH8AYUP8wgV19YqzzcEBZo6cStsW1V3x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eelzXtlwzogqlV2ZSLClaZwBmGMs3L5u4VRk9pxgjeWVzmBnCcSrTjxzDCPTvmAUoqaL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tNnN3DD5+JtxNt1OOnmWZ36cxW3heZ2d4mZzj1qGaDXeBL4I3dYJfd9JtinjvFzeOsoH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3ApREQ394iY311Nu/aPKZzlJa1ylMQFFdYbxAEtVQATchwgt+WJaza6h+nMxuJlvWoFW8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/EvhTqfzMw4hRl4lFhyc+Yps25z1qF4prpxCKE0Cwu+Twcd5hiGLlUvYgUK14IdBCYYys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beIHC4wOmrOeYWao8j+nEVaY1Rz4gLkXFuBUTZQp10mMAk4Trg+0Q7VLHk0PbnW2+I6E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SzqEMRY7mGjjMN4JqKF2GI3RmLBXucSih+r7KPtLHwM5F6uY9ylcbgZxVcQFVWHjiGWm1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9EGeFY3LWE5iTA6AmZxzl+4B4q5X7TvLcWQqMt1C+MYg1EpQY77PqxSx9pa+soAfKHP0r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m6Hrtv7xgyK1ainqwZhrc5yxW74liTHOp4+jqyWss53Fg66dI1V8wc4nWHWmocGa21BxS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PSSix67lOz7kNVBa2l3efaDqZyqJa3iLO52jKdLiWRW+dxia3ABOkb7tEy0bvbyNyqra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0HXqvLcd6gq1dPDBs4em+GPMbhlqcNPvZ6MapQWoPVVWF+8JM7vVeD2zHycCraUPtNoj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9dUfzGIpbcETRTBceJi8GXvUx5rfYJdkoavpNsuEaEIv1UdsWiOUp8LA8pXppO1soMAM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TV2D05DnmDcdZGDxLVBblXzPKDymSaNXr8oG1beV5mjLE3PvIJr3003qFTfeRFTI9hUTs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w+g4Hdoh1cJyPTkPgl6TVbSntHnlo6yhoFVS4Al0DNYu4UE8i7JeJcuXcvA3F4AeVxHT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4uXA0w691n2qbeb2M2rLCku3QQSzHeiL4oOBZUNT0CpevFnKr+JeWF0oXNnJ1WyH5J2AY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lPcokO5GRGKms213r/xMpECjrs3AYAWrDcqmo02+j27xXOpbP51+IjxA5v5IXL1Pjiht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cQmncQt9DELQetfoX2lwW3r2HHxKgKcg1mou/A5irM3fHSZh/CIywImJwjk+89eI7qMi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V4lxY1GlWPus2cKzpRPYJQIVv0mIORh1cPshgCzWs0HljdGl5l+5g7BE5oNHU4fRnvnF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hl96JdFct5+8Cg8faZKcAQVk8xYINJFqMowYkr66M+8/E2r6CoQ2hr8zF0l4elfeL4Afx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9WKh4Ijd3x7ygbu/ufRbDIH7SpO0/MGLcQD0TX0aOy8f6fiCvVs9WNO+TA9Uviv3ApG9f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zCSscOlmBcrSp1Tb5WOg9cxXpPEV3RmEDeueahsEVibbGK3jIp29XlRhycKFJfwywMoX1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EJlBqocoFz0heEojomcnOvpmmtzk4FD8xatbe8qKA+rAuRFrtlQElVWCcJZBPLFGvT3E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VA5uL3eYsz1lqrOlwuLQoXb3MXYmWsHEfmNAxlT8S7HHmYID3lXbvjMA3VF5qAUMu5NF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XJXB1gZuqhaZ/wDJgOIubMTLd9cVOQp3xMTgywY5yTACPETFZ7kXGVzywSsfxE6Y7BKq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033gVZ7/39qW3nf3jszaSwnFZ6/2ZlReII0vd1EZdOvaYvTGpgTeMGIN3x66/swMZ+WV4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1g5bg9GftFS2fpLsxcw0txuyqvmNjJXWHGGuWLSeNkWccPmXb6TOOCsYJu5YC2Bm2KynE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82NWthOpClO7u+8silef7+IXYXuNzMA2orpCDItuG+8wQULXobim9TxcoAViussy8/a+I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eOQBbUJRelH1LGAHQNH/AA8stjsonn+tjGldVqvgWnkqXLrMej97gGFDk09YjpOM6sGk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8rgx61Go0FkgCrfUuBJAFUUK1XxGhkneSkRCxuujGAXpQfedxMZf6ggp1q1+2I6EXK37N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ACug5mbK8i4CoYSB3W205q8t5QsWLlrPdlyuIoT7W9oJMRwwuBFk+O5WYujfNhbH8TUTA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JlhaT2jRbILiJh4lP4qagyA8VzTPzG3i+TpHOIyKLai6A3TTEU6TtxHtE5lNQL5iiqjvW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4hi75iIGIaZxFa5loxDD+Mu0RtDYLDxm3i4PHaLD5hpmwUDraU7VUTs9Mm9Q3avFymyPU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+w/cGNnmKoXmhGB2D/NTGoMPIRvUoFqtFdqWCBKooOh0JSihta8vEvxUcDvB9n8TEeYgi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aV6ogP8AZcsUhgzHxzkS7yYhZwa9Qx6NketBXHR0nojDdmVneMHzhJJTpdo/EBRsbehB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iBXyllbgclH95jKa80Z/Ai0LdestcZmRV9WmvDleAl7NPcrpQdDAHFQQnDkO519mjzoQH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uKTIATqDEnDG+rgHoPTzFVJaysNdpew0NvBLOTF3uI5EKrEAWJlCLJyTpHPR6nvkZUMO7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m9o/J/GNoGRNoTQHE4nsCFACzUrJblOnSDcsLUMrwTew7MujoerK0Fx7urh63Dgk37BuD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14IBzB0fuCr6ZF3Blg7QHIDVIVKTvR8EGw/lfmFsj3YhXFT1Mo3Zs6tqFYPvBub0MzQh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og5icGZCuZfB56iDTUtHR7wTUKLUEIGM4btej27zOxbkc5cwzZeoYTfUEx7RkEkS8d6j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PMGzKHxKmWoOoU/eNfxzbtxv1MygWVfUdZi2VsRljZSPzLNGCV8Rxh5nhdF94BYDRAOV0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rn1QeAEbgAojc6ReDp90bY0C+q1OP/U4J7MS08i2nX0tIzX7ooMJFIzRTw8vx7S7tCeM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sWyJ7hDJOTEwU6U+kY6eYqm5pz9Hj66TTFavUaXLMtRmH9+ZgPBMae33mo8v2gFEu/1F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nzn7w+5+EwO65eHu18RWPQH7S0u33ixf2ah6gbfMJpPQvo1BgrVpF5gvb+Z2Qx8v+Smv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S3OzD6E/2FRfLELlbvcxQZUVV6XcGb3ENqtBMihQ9U2+qrFmXZpNIgAiInEoAaxKOT7o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FG1aT9cMNwh94W41LqznrF/melNkqDQasG66xTlX4l+/3MoCrrmFVacqAe4blBDyOCWv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Lh6FEwkiwdit1weYK4WVbTvbgfEDgZgOMOJcQWXpQFxVOwPD1mmcby4oR7jGKuuqy9rQ+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HDEEb5vHtLC46cS3h6QGxxfWC1qvMq7KfbrEwcHEN3XHSUxb6dJXe8FdJi23Dk7QYp3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VBSMvHvOkX4mH4gDq44W/MfNRG+J5p6zT0hYzAXXsRuCFjdmZWVWD2n9U5T4mLLcfBFu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T+xzBb4+0w51xErz8zDVF8wKF+U9rl8hxx2gc95kfF1+Ji2uvM4bJQcOfEzWt/aXGXPH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Tv7SsWnHvLCOzMG/eUE74updZXL6GR+0uDeA31YlilrDUxdrM1itS101Vc1cZFWVo129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UoWqmqYij0N93sczcCtNFfg5uVrmYNrlfxADnrnaA5ApAE+LONNdvbRxEcDI5veo2HjA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W9E+WVXN7PV5M+ZnBwCMf3SIzNKpWZcNF7DQq/v8wgAmM4gqg8EORR22yX8/EqZa9M3A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EeS2Wse1vEa0hpp3XE42VqnvS/R7ynePqz37IkewiK976TSbeXrxFph8HG87AH7QLVPs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z7y5LPLfux+Di6z5g4uisNAZ9orQiDlxHKNsZIAWukIUwTG3X3RbdmGCIWzv6UbND1tx78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x6w3ZaogZlEdN4GvWCYNdpVl3Ksealuy1BOJfebzzHc6R/iUlpXab0fRwYgLRDpOoXZpC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exfrKHJzV3GYDdVYyjQMphOE4R1Ks+m/wvUh2SZq69kdbdmlMniNLH0sKesCylcl6v0Jc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P/E3JfL9niMcVdNSvWIyjKw6qMhX1Ilw4feWqX3Lvi9Nekrbcmq7SpXgR8f+yuRSt3Kf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uNweKZ7Jk9kxKkg6ERqrxYejKBRxs9yeUHXbUZdBWYLAW+WpzkHQ5mBsJsoR+SMv4QjiO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O7xG7KOtv0OJahNma9X+15i2jRDuTTP2IXYHWohnfeAwgu6oI6TVqhftBLadYd9kVDNyh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hVIdiYLKfEBFjhIa1IOeDu9+jzDLSqUCp2qu+7Nb8uhJkDjo5c9IvAMAYA6EwejDDu4A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kNP7gBHzUU53A4rvZR6sZ3DsZ446bgGmXloqZ8N3cyrPFtrjrbLRHvSnXxAaC9ZlKgvF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UDtdQ3NcALmNkrNmLBjYdWkF1+riNt5uUNwftyc+hAq2Ac/SJGd63y4WYH+YxM2I6OPx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5mrfk7/eFw7wcPJXEFQtFNr0TIA5o5032is7Kkuob0BsuaHT7QmgEI+e6nR5lbMEHGIs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9V7JfClATFWOGDrhgv+7w2HgO/wC4jlU05bxAXYHxp6wwDHY1ZGQc9ir56pK7k8B/ZR9J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j+i0+5Kbax9T7gjsXBQoOU7D5Q5nYCcIMX3cq8qzdlRR+8JIM6UTwgK8pOYM+sm3gQ9Jv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PmaHUitcOIL+87d7nNwZpFZOh9Ejqazt+YBqNXQ4CrLHQcnJBQxUXT90Yek+7MBwMZVw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Q92Ca9/xFk7p8Eyy4R+GDH1gbu80ExLS3Pk/iGAOAP56w+QCC3cD7MoUNpepEdNZ/CfMp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68XqNQ18ABFWVCmMugRuUHbcILviXcXY3cwfcPpBbcW+59AXccr5nTvFPYNzOuIHWA8l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pIJxDnpMCoILFB6l6lzX0JRS3EYCKNEz4YPpAG3qdEJyveDRWYmxM/AeBhpcMPC7cfhBM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zA4Hu9ZZwgahb75V4MF2ACoBcUcFGpoJq8+0VpEwK935Jg10xNxavvOms9Y1sK+YCGqS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0Kz5jAWx8w1TqaxzAJTvcqu3SBpivtEAd+H+8zKZtesuys564WGG9d9TpfHUm76zdVe5x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peKxic4muMOPEWXTrTrp+INtW8JjxfEbBXl+I5N4IFazxiGZscYj3h90rl09cR5dtZioV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eo2OnrDaa/GYsGWON9YgbrLKE3nfmZtpr0j4YlZT53crPFxdtTDg2diZL9PWPIXiUlreO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T5gQKgpxWahAdSYqc1m+Ja+qE9b/AMlQW5LX3/8AZTkBTqhYZ8QQ7kB9EKQU4XVcvQgM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w8MYAgpB74e0rTiwih/vxNmBQ3ogaSnQDV816RpL0117/Ev6xgXijT9psxSsq1f+xFjk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KWb7HOZXk2F6ePRz3hXDGM35mEjaLNhfbUEE2gXZ0avu+kCDIpoDnvuPWk4JPubPxKuY2D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N3EVx/5Nl0bziAPRqBdKfMLsD7QdnTtOs3BSAtanFrf3m9RrVm4kx32m3W5UKJnJLNKz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3GU2TnrGPljbnxEpqGRVtdV4nG0bqYrCWVphsht7KpYhByMYuxbTrxA73gZW8xHBb7zDF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w7lFazHUG8Oot86i2iMMc3L5a5gHiNQspLvXzL8E+233l2dytPaLYFPRx6TENcWj8RH2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GaVDVmYfNBdVb9zcuJ1CHrk4i01wNbp5vEpvBccHK7Ip6we4qJR2rXhElrfoqEcjcuO83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kZcfsHwlp7GwblPWsXMAAbS74PzFqtgvKY+0cDnEF1eX5lSZMrNI4a+IDKqCi8dI8svl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p5VJSaWEO3aX5HP9SrUACgDxEEpBO8PhpaN3XPfo8TKwIDwxZlK0lD5oAAAHBN7gRgXR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I9EcoHG71lhHr1sSZRFROv8AUFBoFEs0wWdUIhDofSvwhLRfR4iZL5Icef3MMjELXYPw4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5losSo5gQRsnIQxoglgUjzD6BoYXwhaWnKMWtDnWOsQoVbfEu9ueB/OJUISlAqGjBOTh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Agp1rEtER3SAMFe2+merF7VUhfcWFEEwdWQkRBUFcdPxK2wHBVV8Qy7CqO+WgqUiwrWr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EbEfdvzI4tTyLhsW/wDEZc5bQO/fvFVqGG2+4RwVHRLxf2hDdKjZa8Rl759n3hnzEF8sO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t33XHLziHaD7TymYFU1a1fefsIFcwBe1YiLJyZqeG6Zh4hqJNhq90l/GPWOjawcgs+81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EN3V90BT0uo6Dbb3ip88nwQFVG7esj8Cwr0DEU7fNt/SeYqBrBu4kpSOA2yv7hSxtg8cjz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mH9j6HJurjddBCXlio7YYy4bm48oNy8/RmZ8PuzrQQ5VEssqziBXrIb1Sth20+jFdvWKq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7szA5X3joIuD4jdvT7k38PzBsDWZa+mYsJ0fYioenyM9pfYjz2U/LLuaB7lPEB86ZhRa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w+SUC+Lv0SG8bqvUgCdcR30AvtClAuXUzb72kyDxfSCNGcGoV2csIWlTfFh78vqTtAJ8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ZMDELuGFrEwrhOBsZysKMRWfHQN1cGO/WBjmFwxrGqNeZUAmWqfDB+hOmZS1fIvxLjTOi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RHSv1QNxYNAXWUPpm+qwyy1yaPK+kvEWxa/CDfBqK0WgDlXBECqheQ+BoeF5g+8FDDtBI3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8pyYChtLtlDey5SZGepuZB54e0Cu8dLzKG6dmeYrdG7rMN1Z9hiOLE2nHr/fxA6Z6TO1V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0TVF/ntApGXW+P6pS0aaesfiYxX/AJAd1x53musQ6AlWOH0Y76iHvf5iY4O0qU6CS4tW3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52MPmN87OHcXvxxN3dvxC/GIvfjEsrdd4t5vNTDfmoWCPvL/rmlGoHrfeUClRaAw+svZV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mjz0zMa3D3dGpxdce0XjAclU2R7IsWMd4JQDnwWvvPK9SEAbWg8pxAHib7mLgQWvedu73U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md10MsWqlSnnukzlJubNAVOTlLzb3/sS1LFaK695RqNFl5tvUO6L80G4cCmx8H94m82Ve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pVVFzjmvvG0hWuc9EEp2Oa9f4gGrXJ1zdHVlodC8CzsteszasIrteWA6s6/B/nH2jsmsE1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MSy+IuUv+/mWc1n2lUt+t3Kp1nqTbfMePiNdC+Z6ga9YlbHzK+25lOW+sqyaOIq/mE3W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kXvOTBiCxZVveYgBVgAUWMOsFLytwaCbMxjxgRw3i4dajNOsEID2nSDogDxZcarG4bPyE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CAi6SXqyZTWMxwU3cHGYc2ym4IzeYtuA1LMX6x01G+Firlebb0UCoXFrVQ81I+YIGyqs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jojkihzh5jAxjeY6ALYlr6+OpLuDkphMwGajhauVEAc6HqQB6LhxxDbha0sSaus9AcJS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9QvwNk1sA+OcfD/ECtyckZQcqjBFCFB0jse0AAiv6W5dViWHbIUQU2aj6c9JYPtEAsF4F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8cZILivaUs3TUqvFv3f+zPoFnVx69YoLFRVmRZ6GVgsjpPETBT4ae8GA5eWI6HBgi08f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vgEEXBRFtU0d50RmiU2902TAB9eb4hazkyJCgyomfaU+rdo1THDhaTrCumXPklFcNpFf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T3L84a+Tl9OsWKyDtZqVsWM2N6OuMdIqDAsLyK4ibcbWte+r3l0huGxddB8x4zoQQyaNu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0VQk8y2sBgreXjl1hNn2cjDSbeeNM0gV1iy/fW0QBwLVEpjih8nE2gsmrMIFNKwUoXKof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q+UYQqysetXXAeYXq9QpXrDws34fVb7ytlYHuSh/oS41hlqSTLZ+xLcARZ6x16gbaF0HW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J6ysDcpB6L35gHuqTdOnzDZAVLdeMl7EE1zx0TYmx3jtAhpPmFqQwjkHR7RmaFkyv5O87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h3Kr2J6SJOwWtClhpXSbzKNk6/8AqHM2gUQhoci0nJKx4BurX2NqCe7Ky9ekyZdZAjb3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b0Zbcj709IyGEKrnYr5VYwXDA02A8ZiKOlZR+qPZ/qcA3HQvwyHUAAtAFB6ESrOZUWK4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+11c9IBq6gaDu8mFarnUWHgPo8+0x7lmQ7Jnmrg+hFBiEVNy4uJzvQJxTbbsg17wpBCKK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qYzD7pCt+0pxbVirzzQeI6f7kgp7r/EddS37S6dXd/EeHsPxAofxuGy9/wASgOEPv/saz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O6S+yWMt011xmHcDH8/n2iccP2Yg72HuNxWl6REDY3sj+JgG+AjtXRUSCYzuFdijER61Q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ahoQ4bgKD2lCzoStZONz+peW7bnz1mjK9YeYySzqps+gPfvAiwj4DKdtjz2g9IDYBaF9I6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FYZUNTUPiDB7xxkU+KlBg4peYgoDvumfKue7HGd0A4B+iUwOhe+5/sRDkKL85gGjUzFO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/uanP+zbErnH2LUbrd8ExwDfEPBHOOetxVqvV0yx2VfSYtqLsqVa1ke8AN2PBYNm67y7d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aHPHSU7L8ELbq84qFr1ZTvJcTwbw9IXgAqDnJUG72dbhn1l+WYbCGuArzHGUuXuH6h70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/wCxMU0jw5g8Jd3V3G5YdR8wA0iELzf+wf4npX4lOX0ilW+kQu9u2DeC/SPqTI/Mqt2E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ZQFFPGYFZt7Eosr5iPZ9pZMEGZTCZcHvqGo1Tx0hQq7Ip9hkA4LV7QJvo0TvRBwdb0PvA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MRWuG1u1D95uBeV6Fv3+YSjhiqymX5YF9BRPYTlGCXrdsAaCR37QsMB1nlio6Fu58w0Fp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Os8YifGi3uwI97WVfghgVzMa7U6Swd8uwePX7SiZ7dK89oeaNCwNhZfnb6TFMG3y99ynM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mVWq7N1NOfaVb7SkNIy2qrzKwYIisGjmdC8zg0FwH0PSUh41EcFl0pF73KQWLEKabeY+9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6PTgl5SozLEZEWW4AmsfRJdMa+glCgqLbL1TmV7FGFDBHqQu3WOYiwWdOsKDvjmzoS4VP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i3WI7udWbgd8wus47yjUvP0JbiGbFJTqsD7Y5gAt6w/GHwyzb9O+kd64uFarXeIESx7zC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ek5rYM6f1OKzj8RlMYUci5p7FDSCZEGOhc+aeF9IWACqWuRrmF5FMBetMoiDviKca8cc5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BeoPR78RilcDtKCLcAxwMCtVdCL0Yx9aM+agvKHlLuSqqtrbMPh2yjJWkEXJmF3tBVABq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C0vtEcm+rwtX3mJ0FHJfpHyfTJlgnrKt9B0sgh4gwQytgj8DKiM2T4iogbBLzBFTyxgMW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ha6CAGrbuOpOvD6DrDHbVgHlWgLvxCAgnyvZ0lfhBh6NodZZPuMo+NSBgAMZ1gJlXjCgT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rtDr9Iz5RUu2CGjoGEr6IY6Q1kijQcl0NsA0UDQETaWfu+kGj9d0Huxn9jba30uOhzydv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3L519IUCqNHECpFtlzSBFTyxhvNWw8xIfEo6jca+pQ9yPujEEeqR0XGP0lkciQT4qHox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hXPW4QYjlh6DHi9agCRpTkpmqMw+E5O0Ai8501bXHc9LmymEZE4SCvXAD7esE5MQNveF4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EEWnV9b28RKGj3lx7SXRtYH5HhYwDgNF+sPwqn0xCtVwgHM4CBz/AFRSIFdBc3sqFXXd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r3wPgnZWzNLeIUqRKibdPb+TBkdhNoK0Xkyps6zY0PVhtAOEDErFXbvRofaK3do7PXUD2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HVqDxcSqDAvcTMcMGoN/QWQXFUVBaekvcyelyppbl2K6xZeqyJY3T+IKdzZdB+Yq9D7sR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kMrq1fsi1Of8YcnwfEBsej7M1a/LhjTtn8Mxr2/bCUOH5mJXWH8P3hRzhV4i2ez2iruH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/MXnvVlB+JYSWh3Wai9faJVfhriB3YoVkeyX5BXiF6wRobVv3ngzLE7SW4le0Pe+3AKv0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M6fuPEVVwABC04/ty9vQWQPUuCN1CH0JdS+PtDAFImeJR9u8Q73Wq3Lave5mV6m9v6g1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fsDPfBzL28Ytva90V8zPU/8AYkz6tkzELGPKZJMceIgcGO8VGqvjrEQ++OImqG+8ubTB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I1WoKCFcXCqwU8zC9VWaJbvffpM049d1Ldm+ktabIPWFnfNXqZcN+sxSFXGinFVtmXh7h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MsXBpiW7vnmGHVXgeH/YdN7jEGLA4PSJw/qfpiuHPQ+0RvJTErTNaLVXzXmO7V0vOYoaB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J0RK9Zpz7oq60TNlFFXaMzRiuMYlRe/WChh6TvUTNYw8ZuJW1XfiC6HpxOAFvB/f2IKr7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7fabDz5jduDJ2SB4DvvMpbt6yhAHKfP95j/Ns+0NDF1LzwfBUNdqmYKWJnBer/mM0Abb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q/vMb3arb9faukcBS414r+6w7Ftww3mM5aFXVeCHzs0mzmFoMLtaA8w70zPANG8g62bc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hG0poHXiE2kFCB06BB7kPx3HXtE0tN4q11C8DN0NX5eYdqF9PIgKTRy908Oo+scX67miM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4lYvi+G40f+3Ky694Dmvib8dpQXx+ZTRi06mWFP4gWvZDgTV5Itq9GpZDQiGxdJXiFQ6f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FDuHsjatxAnWiEunYrrc0ABpXMptdM8yoRwxUsbccTObgFyu4WviBVdSFuo6rEsfxT+0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3F9kNR2XAE3CjvE2Ne8ED6E0+gpkgMbxlPfsXiBhbsJO1X85ldM6GzqtDwweDAici73E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9XXAPeceDNZjTIDqhAwK4BK/mUvpYQb5Y5MkHcjqTMvjQzZF8gvsOR5OsodIJBd5Me+v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7SwhtXfMa5BO7yHxmBRtbH0u5hQl66D+xRhBg2uiCTiBeVZK8U9SBntO+uUD5gy1RRyF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JxDtcpT0f4jqX6bVQbZwYPARWHmR8JRWIStdeCKYpnqMsJz66ECWIFr0l4xUNS4Na3lN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C0BFju/SGtXhAKhNBUt/xVQsWnuv+Iti8ftLJi8VDmbfsTtbKk1POZeLxw+ENQ0QHtale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yLLdCMLL9wqwVbQ2vvKZlyk8ZV6QIpPG9pUOk95nn6WSmnLLpKD1GE2x78Eb0Jh5X3Yw+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X7H0VTvmG3ErzsZZW1tdymIQbiuawWH1WH2hSApYHIumt6jp9QD0gHhli2uDrHTY5s1Q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okC3svW4GqLa7/qNwC9Xke1+0DlHFafXmDq9K5B7uTA/uJbLYeFQ9mLiPPqvXROorL0l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W288fMdFQs80ZgdG2nhbLQhUmn/zQF9DehIfLAsOxfd/rLi0uY8CvtARdZIFDQsdKiPe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lYufXDqrM1nNeX3CjmzHi/QbPWG07ZgwrpD9o8eJzEslViOnzn6YUjiZ2hse/wCCZuBiN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g++mo9L/ABHIsdQMzXs/eOxhSzGGGEcBPaCweH8QaLpUF8xp+GPgAH3mTjhPj/I7oaQr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keT+Zl1e7Pt/kFdYW/n9Q1TpR9z/AGWsGS7/AL3iC5NHPmoiL3WQ/EQNCQywGesEKtpI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Z0eXcrTSdZR3YygcDXD0+lZldYFICc5imUbwS8jb1QApz8lY+yS8Vpped5/EXgkd8jGQ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7Q19HHaLXmOQGTl/W5fTmHnhbwW6PBeOlTMO97ahOLXBAEs6DKpQANqtVLQ0i5fWHTl1t0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T0VCCuhuXb3SLvyzp8xOH3IW7KvOLgs574ixAp4mSXxnLLd+sWrdSuCjp5hx3LjVUsVu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kNOoGMTgxiXbl9ZkwNPeG/PWKuehUvJNW/DHHI3BYpz95aOaTrcbrNPbiLA8j6v4hutw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qavUQWS656eJiCnpn7O5YYp12fuBmg91xE4mHmOguwbpzOGA7qPbUaOgwLN+Y21idws94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3mI79LmWqf8AYqZa7xytl3KprnpBYcsI9OLxzDnfWe4f2J1ZxiPbuiWtRZejgmObxn7S7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pq06wMsrkyVa1XSHTa05hCA6s45PtCwwPZl6TaBLw4v8y80u30eY0AAzVpU9Li9w0aP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pjXPETjEulmzpNL7xgAUpC0WULcwFjpF65mAzct/fiA9TVsPLCpQ8n+7iFtFt6/u0F6R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YUuvB77omavtLsH8TvzHcxs7TlzXeY276f3icf5OfP7m9lzdLVys9uIGemc1Eu7+IlLU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ELUQMgvmAoicZlWkB1c1htx2iC7N+8utpTIVqEMMRiGxshILDXvFtC0bxMBhdm4emcX3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ZDlxMhgtVLFVjmoYJaXjI9ZdO7JlcbC+v0tWu9wKhc3r6kP+d3Qi+w6nMsR1f4M0ihl5o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AoUsvi8vmmYsgPMaKTgNX6hYfUjnz5gCZGx80K29hlPZF26O+ay9aSXkOKCxtOp35lvY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JGaWRAw5mRXTI95cHQJ0Z+RjTtQU3AYK/KnHs/eOUOo75jUb4AsLvpckYTFAQrEcw4TI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yzb3C4qq5vXgUFhnbmaXtvzKg9UdMCCVseMzIvpDRdsWDljXrUWjOIgDkBPmY6AEzVFF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S9mnHtBp7jLdojVoIUhk+C6jMqdSYeT6QdDrPQhPruWEwariGvvYl87hF8UBQQxDJNCUL5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YHzLmBrpSYtVrEIe5tEZ4uKsi0AA8ECkK1dBGgm1oJb5ZhNwhgzHokdK2IYS4veLRHR6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+k+Z7bFb/wAzBfhwq9Zl2PsfTXC243+fEePtH2jR5jsQb0Tk9hLyNQJlSJXkiwp6NCw1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KaekR2te49pux1LE6SnE6NcwCjVD/EdXQJaHOFdmj+OYwzf4Rn5I5SnP5Kew6TfBQXXH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oQ+f8lUbVVSit3SvS2G+FV9hD7sF0ldN12/Yh0WEq+xYTMqV7p/s2eD7EoSoJzZb30PW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L3fKF4ZIKOB0DATLy/c192WZl3CNQaz6SweJh5zbGpUHMdiQwhcCCKdwMyrvwqkjKnCd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/wAS5k5J86/mak1TFbPd8TTXD+GOG/q0HPl/E2V1D4n3j7MRRO0r4f1mGPYPwQMDgHpc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Q/3vMwOQPh/cStsHun7nYDT7/wAxDrFf71gEAH+g6rBAOveEFVwX2gLuRHdXwW131qAzD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+oX1oLPGe6z+HUtrizQtVXCI34iZ8o+YUPoGXiMugoeuH7L7DGdy0jo+6x6QTLq1Kp+SZ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YLvV/wCw2Yil0XFIlrF8Dly/Ym8S0M0sh33raxjGNCZe97e0DKxg4sLiiGaVw+nHc2HL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VZl2WYiwkaVtA+qGmdfpBg24Yg3XvcNnWYbW/3+Q5rnFylhioFYxuWq9eksXOO0cu5hFO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ddY0MMUo61GhxeoZqy17lILSummW3uiGXuzIp95nI1cLH+zHeGXlvRtjhLF/CEKtcV0gUA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ad8RvnL0uo70ROmzMoasI8b9/7mcJJ3LI/OeuH7n8KesOA811C8iTDJjxFDUdl9psjW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X4lg07NjNt3xUsuxg+e8TZuO+3LHTWc4ZUhddyZHGIxxwcdI9FywnXrF0vIbSUgWovtmam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7re1cUS0sWgZvLb+vWXA3wOh0r1lsWzLmOJs0VxdfiFAa9TcYBhwsetx0Koax13/ALvH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veFTDWqVv0qc2nHV91ub4K8a63ELKqFHgOZjmtdG2OHvcGq6E4Zjj+5zB9a46R0iZP2f1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M66y7zmO3LidJjrrOY2Y1UNLLfSXmmxumbqmOziONYnNc9NTZX/kLM5e0Bu68QKAOZy3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KI4dILUql6x0RvcZEjl7QpqAlJGo4t5T6CCnwoH2gXmxiFZoUL7ShJ0d3QYJkCQUMhGF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L92NI27Ljj6ovpDyK28jzKXmBwOynhZQAazuAbYqLbQRM/QnH/LEBhtgkKCFg3ADucX2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De844ZqCF8AvrzLekbXQY6t86imjz3u415lNvjPketZfJEcWWLY49817kM3mEgVPcWR3fE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oOLSKB9IwvE5T12Nk0AdFmn9Eurzzf5qOjgwwWFn21EWsrV6Y3HzNBjdggZgUXe19mV2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7qr6srhEKuK/A+bgOgAtektQcV2II3rv3mmYWGW5hGRztFSX0Or2JfrZrFNV0jKLcUFK4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X4IOWVCPsV16mUpvYt04FjsQmzNWZfaG20Nt2L11CF5Ogn4gTNl8l6jrn7sfaHQMhOXLG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OJnefvBFeO+8qM3qMVfifmUaTPuC0wguUggHglG8qI9swVw+/wBBAcUpj3a4BQUGulwh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mMQCLSVNtldAW95jfGrD6q+UKsW1mKeHHvGTrhe00y2U5DR5WYQp+A7QcawX3YjyLlZTW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vfNR4+JgDbFoV0RoGn70NPp+iXeB9onpGklJk8zdSqtY/HkQweDsrqQVI2BTa3DF04TI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4DhgvR7QW255ZfUofzLEKKPLwfUWBVFdCLGFkYLhI+sLCtFavyfZQx7rKp25+8zLtUQV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TxX5gWWy3YVXu5RIKjI3t9FIHDLAvyIF+6L2q+ihhaIqldJT83BxtT0Humly98w3FlX3K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MeCZjwsdm9fTaCkjakCjLxGJMMSoQg3YmFODcyb0LgPWWTZOPkmTcNonThuP0B948JK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j9oCttr+ILMPkv2lWf9qZq9b+UAJwkFA3yRxdB9kSHkq+6fmBh6H2qbf5x/kUgdK/veKv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dZDxmvvGs9Y8hb3SfBAAqi6iGA0dXgIo4s+Z49NekdcZRcL8uFWdocfWsro3c0nHtGb1w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1irWYU+ZvPUlKi9PoaJZQPNhUdsSnqgb7sUHhyHTERoiR2tTVrYiTTPrBlVWwrtmMDAK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4T2djOjhfLEDFwXm+qu+7DNcMj17/wB1mMHDlIxxg/ZHSf8AhZhT4j0MoB0CJgxDP0LXM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z+qI1R16wUC8Eq8pt73MS4a5Ii50cd4Gm8cQs+ziWxiX2wr/Mz+pjN1XjUorFm5SyhmOS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Z/XM6W/O4Wua3m8Tkp81zLorIc4mQdkcO25m83Z2mtPpLa0axL9O24c9b7RyZTPyf5Uu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g1vrjM64KnmoLWGPRYdJmrrWYWdJxuFdIKFNNKZJWUNDhYU3Y7jUu6NrfR7xqsydRudqx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avTJFclByr9a3Bpaw4ilOMwKNgVpWamuA61KNcwc00VGLAvpBnXY9ILt63uiAWWlzAyN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qF5sX8TiwAdAvAV0ItlYrFO4i6PCHN1UHvBXvpj73FSzAYcHWFaxyLxVTIQMHQx+JSwV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eHnC7wuGi3iAifffLRFZzsWbDodj5lzN261n+4JndneN25msd+2rhg0VVcPWIKYes6T/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5vcbzqnp/eZZ1Huy5m+8e0x2PWdc3ma2J5i9Lue1X+ZeHHvLymLqUrvwRQvde0QUoQi0M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IoXs1EB45CXRTPNxtsLuXN2uYLIC3UCCgp6R3KvcTfVmbQ3vEeZNrd4jY1VLdWJRKBBs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B3HFPMVWYYGYeoafMzQV83iFJZL9/oDV/WD6V1+l/QLQ6wx6uZSwBVVdxO0kB7MSacbW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bBbEyU8VUbEQcWdnJ335ln55vT0eR8xZW8Yo2vR4cPUii+pNIbvahvyPDDShD/0WjimPM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9NISJoXHJAM4Xr2fiNgF0Qqid4b75RuCwVfa33j4klo5yK/LC1hlNqx3QMHz1l9CADFy1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terCpPMGGENmlBfiUQUuWJhsjApi2sV9D5UA1h5rkneDqsloXYGB4IAiggRJaGhRFf4qG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frHQdmj2HYiOXLUAS89tjA6q6sJgx0UwATo1a5h0G2KArfiEEOZGz8tQyVhXUdIy2QV0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zDBLP6hFnTJITrSB5JZmgkGPq4DtxHQFhaLRLeLQNY7G30lVTyhb6XlO8vFoesloeQmWm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QG2Kph7sH0LlIWmiorn1mJBClcdW4xGduH5JeB9XgfLENscLQnz4I7eS9AQJgk6qdRus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9KOMQ6t/CFVwjqWMXbuxigJEdyM0d8Ru+tZuOKd+lwqYwG5gWGfiITKrZudn3SCt2iOol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Hbs9oukPdOpPSWAXbivvG7FlkIVjXchw9jT6Q3wxTixqMVfDx0hNS56g47eW1cPo49SG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ZX/Gpc2bir9T7yqK6LxIrbr31BYuVt/e0IEuSqfch8DMuZpdra9VZggPwwK/cloZ5axR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7VBdeXXrLj6a5LWHgKPSCmhToZi5pXp0j7QvNOXEc64xDr2qPI7zi5kLHdV1lAxwWEbQD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gOzHUrNp/wABD2k9gsNW7S/Ec/Qjy8unrFRdl+Zlf+4lWLmBRm7fxMAdH7QF+X4mHpfa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819pihcn8xB7NaSqB0J9ye4D7TBnsmw8JYuBfivxBbB6EBV7tH2ilQSghAb57Zi+i+0PT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aTCeExCq7OGBkrqaTkZ81ouVcrY+myXC2mHUfkMv2iy3BeI4V3haILwjMSQKLhPxPaAm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8v6VXeyz5PmbXK9wJR/eYbqbfFD5mNgvZoj1X2gV4Z+Fb9pU6QjPFy+rUtZmGuM1Md5A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sPFb9h/cL7FHErPiIV9Dm5TiOYHUvkQ/M2FbnWJ6S+tV4l0ZN48wBsWl5lK1puANEWtT+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AxWcTFZLHU1bjO8bjmmuNhzLwpL5ziVwVHNzjtN0GbgCkHvcpwi+8MBVV0viNhq3vV3M6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oeOYBHuRLBS0e/D+JVVnqgnGWw4d+yRo4c9OZniiVW2vSNpdHiDauzc2OXzDJfeOV655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2NMrtTKBtI9mr8wQUDm8PvFXL7695arHHXiZirATAXHWbVRzWQevSIAe2uR9Zka08ShL5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4iELoizta3o4+8COinO/7vNBu6BWh5+8fZEc8/kMNlq047MZaja5zvoxnTNDi1oe1+ke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xNiGzq5/9gK+BMlHW/MNwUgGbiCxLHQc0nPerl6u+5X0xB9GZqJC1vUH4CIZT3Z/YuGCg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BXPeLQ47QXHRxf93mzzBbZvdk3Y6bhbOMfudFPiZ9eZVs3z8zzuXf8zNPX/Jgbzc+04OI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8TkHXUxzrr8yvLg6xHCLDhTHaA3ETW0QsuIYl+hCQ686R/0EswLj8otCMnWWImWCmmMs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zGoF11oPWKld4xE4jKL+0qaY+Y3TpUTlgmmYqqV3Ljo9O853wU9mWKUwxcBWYW4+lSon/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LwnE2JziCi9mZdOociQthmztuXXlddo80TSx9esAmMAFLu70fSBWwzxPnmpaGd4FL5DL7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e/UZPbiK21EdaD9o6c1vRgFGBnnUPFwepJlYuLzaK9JZvGz/YgUAXIKeRqjvbxKdecr772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woM33V6EVVYoGyPFq7VWOKLG9gODpKnfF4Rs+kOfLLGeGHZAc5Ab9dx2ttjS9mNKAoe6d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D1haVxvg4PtHRdzN0LTHNEPmYBDmWds3qpvxDCsfeH5Iky6Rgl2AcsX8RszuzLy7YgAAB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HpXMNoB2ZWqFjfeULNW1DFoCAKUUHzN4efpzFuELgU6dXb8ywjum1hPgjWl+EQLan3Pm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EEBWOxI2zGhJ+IBnKVbTqvLNv0JnnX29YtQqPRuD6IHiYJo3mtj4lPtsm6WvwQbIAEcT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sDDyw/ERJT2g7+jHoxFAbEwdF8QygCxNJMYKWS9TpN4PDJ5XcrXQerK0y4A5aHToZWB0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oHyi0d5QzI/asiPJEzC3Q4A0d4yvLo9s8Q2yAWPWMZMl8QNqeXNlalKUQLtW3sX1UCqsH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cklHA2PJr2lMTRcj+TSdSC0N51tHoEsxu8ZV0nufEIDBsHWJWlzmVgrRFTISa8FvT1U+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055WXV1l4AWrghSorsLiuwAdi9sMp13OFtO6PQHWUhML3+YdOlmLPIvxByhIdoP2L+sW2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iYV6zlmLFdInLrFwdZaufM4e85Iub7RgDHScCKISgTc51CWe794kVJWZ7wfaqCRigPiAi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PvKCuSvmbDoW+8Sg5b+8S+xf4iFuKp+0v8vtD2sn2ixv8zMHzVIEo6JOH1fJHBNF8x0vo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a+Zko4v8AeaHY9H/yHwKPp/qDbrX2r8QUxu06F/Yg6BZzsL19JRKaqtt8x5mm6tIxVq94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FoelFPNQxzSuKLI6PHQHeDbjmkVntQnH0HNf8LJdziwN5qvlxiJ4OLE+UsyBqj7Cxeuo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YxC8J4lOPCGmUXdeXaJR5XfbEq22x4BR8RQMOQWCtADatFRCtIXvmR22uXwQSdphn/I9o7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uU/h+oQqsxWgXVwMF8xbDkOSK2V1ioavJv4nRnv4mWtSrqxrowvZOFYqJ35vLqOGSrmR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mVipnG3oy2g/M2J2meIM1eNwa48ymsXqVG03d9Ylhj5h2ERuIHPj9xKC748RBUXmVlqNV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hfGXUcsGlmJvbXmUK3nvBMlMa1orFX7wqzjp2lW2OPM5aJbr7zgbxxF1HMoZunkYmqByb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cPtMu6WKuKziLHBfTUo0aKXXUiY1nWI6+Bg8pHoVZ9v8A2FgHqnPaFEq4b6r/ADM7BS5vZ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2av2gtEBfq/xHuGUtZtWftUa4OyCradwq+i1xMkXWFftES2lXbuEewZQNruzgDdOaYAMvD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+hUv8YmB8H2T+YmVpLoHRR8f7GBWM4OpU1268SrfVIa74nLSkuHoXNOjccYfk3K4vPWN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zg4uPf8AuZq16e8TePWLne8bgEthoy+0rajqH3ylkegqzNb3iolvuK5iIaBDBwyGsDEV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4i7l06yqqiYtpVdgAgsuKWFMFYOq9LnFABFvpBMvxRJrCRdUjZMGra9If2EnzS5mjA8s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gXaKu5XWZArmUGoiMpqII00dEM3ltA5mXN+JSslsqVK/5WPRlrvNTawfoa8R+IhJ0H16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yzJ49KlVS2HMtAO4Z7hK63XJAXdNtpRV5YRaunuMVHIsIfJKXhr1DcCU5VnoLlztBXrj8w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r3lKiEO39PtMWTxsOKetcsCcFxuVJLo9BBfq4gpq4GNdaNuxcONWoBzmnmNL6ZWb2Uaj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GHnGwe8EGjtKveIwvVG+uYJGu24vq9WENh1IiFSLC1lbzMYI9ARdsdMI2FPWsVgqJriF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1HPoHFivs9YJTL4QeETjXEA1STg+kwvirXr4hu6HHQrZcfSRYt914hrUaW0HuY9riAl4K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RM5JRnriLhzpNT73CrcFg9CUqtOyoSsApyMaMKFD6DDrU8hVfm5Q0FCo/J7xXd2rgOh0Ir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Gjo5qZEPxfCs/EJXtgghM8izfLrUT/UjQXVclrjKZ6cBrvUKJCaY+dj2il068O/SBmPQ6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vT71yuLqMH+nrGbM5FYQGlW9/iPBsRY121LLyEfAu+SCEC13Y5dSc2ZmLMyx7dnsxnyQ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SJ0YoElHPOjtvqPEVa6HruFBZTArAqKvPR8s+8pjMLNNcnZxXmEBbTbXJAVHXYtesAVM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3p6x1WBMwsAJCgxA90uBViMvRvL1h1ziqiXwU3dcsdHhawMqhoW+q6Mp60dJtaAARo7rv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0OwodiHAaN+aaHdcRFtsqreDoGiKOo1esvyWbNTCpUHYCJ07Q2K5lBwuK5ucveXFz5hl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4KemJmVAjRDzLUisI05ZSxyPcCYMsUesWPGSN7dAhMmhPvOZ2XO8swd/xBRv8qPA9Ffi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pwUV6Mqv5D7xXXrT5nk0faoLeE/OYwGPyT8w2t4/BDR5+BV/mYBeB7KEF9YL0H+TMutPw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fevaYmSVERpyVd8MPdAsPnpAXkb5iN+8hcvL2i0uX4K/qi4LKnIcu35IJYJdXL9Rh9Hi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bHxNJc6/T7wiuiB4T4ftLC5VHKm/aPYRtelWPpEii2FggL3mEyQja1e+4pD5XnL28r6r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vZhFRhwZL4+0YvqUuw1dXA6d9NrM7JT4nUge0N3f0cyob39pYKbdoN8RdG3vMes84uXC0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PtKVbJ3hg3KlA21mFYxjFy9/ZFHLUvNU6gaddICmLi5r3+0enGLmcVmAnUZ0xUoW9zHO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qj3ufJ1mE5o4CN1nPrGCuys88PzK84e01SwzhxxLNl3Ky1zE9hFdtvWAXVY4qFj3ZmYG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e9SIoE0DT+pyEUsvmDo1K4Yy6JzD6wyTo26qCl8nMoLaapc+8QAKVlvmKYWpuQhxMkQu6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BgojVRyOfHP4gHLUIxhwNtl49mAzI4Gt5eeMS9fZvtAceistUX/7BmuxrK3qgPFy/i6HC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s7xlmOuuKRarrR8FsBjYmhFAOhBiPtcdR1NNP4ILKjXDQWLJbuBWLDv/AN8QZHFdZ8eJa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VuyHEEbxd8H06VmYvWpVf4TR2i+SXzftAtesF2boa8vEr3pu19RMvpC42tpA3uJ4ozym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EAt13Bda7ERaJVREPDCuJ1UsZlxoPMbdI0QaOrTZuIBm5aIAqTWIoWetcpculPGSCCl0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8R+cudGPKhtXImonS+XrA9cwr1iRws39CtjLAtTUBTsSs1UbGMSqygrH8S12Ru0Algek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H0ObzbHQOrUGOvowHXn/AJwPDV1LKut3ZHSeJjWrTw9kgNYCpkNC6VDPWuscJS/QNS8O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V/sVC6qLu+d8lfiGuo13Ez+ckOEQG6oMF96lgEpGaPkrHQPMCEJlds5t+7EVMaO77tXb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h/WClxwepOPJl4IU0gM04OiPh15xSekEWFApdVLTJbG7iS1xM607QLKXfeVhbHcjLpfG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3aEHTrlcATa4eYMaXHHaIjczXRcbkSbt1dek0+8V0WMdHFAtXAeWA/xF6fv9g94y2gfB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noEIa15oftA+jU1rv4Yggo4KBYl9Uvkv9zKMCBxlUKlBnCDMf6c5V27TiBrgFHpBEaAH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pQFU4/8AIaCs3ADq6BmFvJjeSB35+nWUgVFtLlXa9WWsjtcQFgjH8GTFAovB7au9yQuh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BBZN1hUO9g8wSW68JFuWissoAs3drFWsuqfntuK4CuBUMMFPi5XfqrZPYOZVDklq+04E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9R+T1m2VaE+gteaxe5e4sqpe4YezDK8B75gsDFECzhYTJ7QOWCSgcCzkzUshWeSot7xVF4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jz8jxFX0fp/5HOxbbcnSbvgHHMG+sVvAwdyafR6ylhYzgSv2I22jv1gBOGv72jBlUV2Z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yHd/2cJKeK0PyWX8OfcDy/P3IVjVYMN3K9ti+Ssz2OIoDvotG/gWArpdB2gZ7wMYmx0z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i8EdwTXpLq+s17TQ+JZWHXAASgYgJxDsPEBxqIdIFqSpv6pPgk1+T7T1SH3h+R8x6TuQ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/vtAC+ntEUrr+Ia9CAfx94imcJ95anuPzEHE/ZPID++Y2V1s+wzJBy/uJkPU+L+4ZyzbP7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9kNjzr2xMb5aa6/8AonrECB5vg0VxAEYXj+Fz6KmKIAvCvlR56wcVvNEHy65dIkPMgMve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VbVqefNsdA0xRp2IewwoHcRZOPo3ACugCW7JA5arjpk9piUenqzfol0DdjUGYEVpD2qH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aU/cFfWYlex8H+y3E23DQyuGLqUY4hNdks7mKVcq2qwH0qJiVFXZr7ThLlQ53en/AKgwo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suLt3VR2XRiITyxiWHb0h0Fa1Hpz0ibDzj7yge2/SIXjDxccKHPSpkBvP2jars7MRq1xG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uZtOoa75iV6TCC/M21XvBZh2QUuuczfTcKurjS4lXNsVgOq3+40K2zjMNd60+OSAaK3y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MOzzG7WL5qLT0bl1TNwpZb/viWrJjVxdj3XmWFEHUz8SgWrpmx7RWrh6h7yzyocVuVWL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D2YMNCKwFN76wlGPWb6SqSUhBh2l2dG1dIwnfvChH36S5uXdxDA2DVmTLFArVqGuyjWZ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lnbS3t/WkHM22RR2L/wAlm2WXqmq94fKQHNH7DfWJqoMxh0gx6zc7fZDodX4jC9a44nYP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6l0l3s84la7cjrfzQS90OZXaoXWoGXpeZrdQrDLtu5Vu+ViL2AJ56yqnaAo93mGbACxB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0Z9IyxfwiPCN8ufvKXSmgvPiAEKnUlPQ63uCsirsgaLt3EWrZ1mJY+GI0e+YLYDvzEGgC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mXaJYJb5txAi9jgzKeNHkYNFOKcShyH3BGEmQ5dDa6RMMRpmad42EoDvM9ZVbhXiJRA3K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wZyn6VG4uI/V5ndEauGE4fRelqv8AkjLNaMLi+kK6ArK2cxWJKQ/nTn3gBVmRXeE1i9dP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pe8ChpK9JSRvl7Zo1BpajGgXFZDFz3GYy6HRgA9AhkCCuH2a09WYQqlOyHUjHcd2ZPz2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tvcXMcAFsqA5XQSvwoe+wHb34OOsIbu2Hck7iTgDbQS+ItmLdzj0OlwwZYuu8qNrj7o1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fGpAre05uhWF9IFHzA7jQqj2KgbAm8++ZcHzaVA7sAzuL44Vh0xfiJWbOO8s2AscVHgb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eWm/Fij7xgdUm96i+CO1i/exC/W4QgNxRPt+0ap16/oyqsF3h98Q+gZ7ErEIdw6pdbmeLV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pl8CPC2LQqyUy8HBroeWA28FD00EpeQYogiqDpiGIH3n1dEBcZ256ava5afgnQPVNrva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GxXpPaBIG+6Fw7ppXdlDfiGYCbDTyEW82Klr1d/wQNwFj/dYgKvCpYCtr7HaoUqgxmZN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UrrTXyYTUgoUKO3aIiLXjJjyTDsD0puYDFUmwf8A2G00QUTlHaf+QCFFsHhOwQQhxh7P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6a9IRtWIK7I8PeWSaeotdzd61GQQ1/RAwSU6Pl9o7TAdX5Hq46Q+lc9czWYmYoCkTIlcnI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CofApTsy6Ltpvm2JY9Xh5qIlMV2wTMWXAmUV+fBv4uVaMVMAbXsBELpQLwGnuF+sFj0Q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3ZdW5YVjbkLpoF73jLPvBTKo/usNPhh1jpRWPVWDlhry3OZz8xywB7ruAqJAkzFblYiq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26zspT5y/EeLzUOfp944e39zHkcxcPR8RKOoz6kxVyJ+YECdqjpKth81Km2fyZie79yAX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+Y0LrBXMU/UoflB8pFQHWvtM94r8f5Lh3hPH9UdCOMD0bmRaEvvMmFIte9/ibdghZbR9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HqjvmBVV9BpGusA6Voqno38R0BLylPcdJYO0WIHHqQ+ShiCwq3Foe53lKSTLu12BtdIO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cVPnGIIAIz5D8GaN4m5ClHhBmFAaftj75OyTfaPD/mo6oJC4bkPeoyJB1qBZ9n4jQN2vd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7O06KL37wAaLozBUuXLjr6NSy6hHqw3F3Yy3MaR69YKcnpNFV27wVhLq617QCDo5/sQa1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jyVMluvDkheTkC8zRdf+y9jFW6TvLz2ljV32hg53wylA/wCwyUc7CFDfRrtBoovdxA1U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GHFpPeuY6tMf2Zms+Z6NPj/I3HkY5n1w6PSNtr64inMOHbELHrGhoZxV5jvC32jav1Ka6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7xlfRhPu2seUSuJpRx4uVQoswPWAtfedlX2gCm2sMVa2RuNhFw9YFktXz2iQprh6Rpqg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ZnQYYwmNreBRlyBNCTeAtcP8AeZxgMRy8H91jWSB2sdc/ECrayV+/QgsMAM4e72y0T3Db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90ESIQWVx2h35t+7AC3ixc+T7kzvb0+hzX5nOSR29g5mbAu1AFcuzfaF/LTsE/USab+WG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MWQjOQPvGjkcFyvoRyzN2r73BhPV2qvn5gaFzoaaglZvQ2/ebAWGGK9o3BNcmcZTfr7xE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eDULGuuUl2hlazcqAvbWC36RpzWd0JVbRTZ2Z1AUMmqzGWBus8S4UI9Ev71bpFiBeNERS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CwU84grDruyYSJRE2w27ioHjXUZ2ZdMQH4b3Xm4fEF0y01Fbi3vCnNxcqMW3Oppl2lRZ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tvMbsnMH1+rNJz9aredSo81EpqLn6d25qKhRPqXFXtBC6p7B0gcOBLPUvs8+kMHRChgT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TX9iCCVWPtANrFdG/wDI/J18kM7azncthRkPOXpx9Y28Rnk4Iyjs/wCI8194ZNkHRrhQ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Vj/4oOBrvuAxbRS+gGV2IvkLCc0cKGXkGDvuPtAbZb75r7Vz6CI5dex+2eW2KKlfo60f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gQI2vJDE57TGqKxpwnYUu51SvXpijcFp4M0WwiqW6Z9YkuRi2TMQq+kAW5U6o3fZIp1z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g0XqjdTjJqUBaissvF7jr6MXfNnZsmWo3DtAlXFltBRfaBkJbg5XYOfEM61i1cNL91TYv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zlvSReiqvvDReUPnY1Y8UQIsE7vduaLbc1nxLh5HESaHLUZTqbYRR45Y8DhXt/wAgncV3D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9LbfdEbOz3lluDIXHdeJVwcrMBXhKVcZrmtR6/WfbWCvS0HzLZ9a+PGH4nIxea9vzCWpt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i6uAghFsRrXJLEkK2t/N6Zl9jWax9E49ZeWBVvz0PsmG353vla9M9oTFdo3Jeg6+NZxM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w9mAyw65iEoLWQOh1a7bIBKasq36ltQ1iluPvDxipY0TXsY2ZLyCp4WEqjcnVFj73KGO4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/7HQXRXPePnUKdlfepadZmgNO6NeFiBQoPQjwapytgbfVA94lHosWO/qehECKeubY37Zw9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cPidMwt6w2zSe01fYlVAzAySoQiETeowFA8xPMSgUm0Ib6JqIY5PeVMedi+jmChuD7TT5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2XYH8TOq0Hwzbp/Bjleg/uavqv5is+lSI6P9LnuSfES05tX7SoXVADhZV95Zrrf2mf8A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i/8AYi0cXqMfiZeB+xhvDu0yo5L7ftj0ssWRp727Nd4yLDRm/U+DUeJdkQ4xjqwT39Jga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5D3zW9TEGHcABr+5gFxVjLtZ3NkA2CI4TYfeuHEYmrQ5HsPRs9pehtL30gPXSB5RHbjs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dWx6nqIY0KcsMJoIjsekPD5M5RH4uM24xfUD8W9Ik5eUfYff2lklLp5Gvpl9Y2V9eYu1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Wp34+hbJuhuEwGLfKW2dLvtETZeNy1wuZTasVzB5V/vWLJVhx+Z1AWsFNedxsjNkX+Fy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zBsC89yXh88RxnVfEHBVkQOfGYGFaxjeJRKKMygWyNrGqJVLnE7Go3V+/mBu7zCzFK8d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OvpBkCjZfWc3pdIlwvr0Ylu2jA6S8W1xr7wrtnc/uYA5aOnWZ6pwu/UxPhHPHxOgaQC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2dLmYuedv/YAa+lZIi6NXp2OeGUapSAabpe8wqYvhJa+M8RGV2u4A5ujXaXeKrlh/ZiKy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HEQy0AgT7oIVx6SlijDZ0FQKXeiuA/wAmNWafdEuCYsLgOM1u7CXiUhr/ABBKvX0js6/uj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h+4BVGekqzU6PG3ofMwYOjo3QekvRQ28VDkGuIEFA7mf8jGJ1Xe+n2lBdrXZLiuV9v7+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FC1szb2IDpo8Vn+xKwvqtUWf/Iz4gT3V/Usm0bF34OfEK0IGMIor0cuc3rvnMsQV7sRk0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4MuCVF3FxdvesOoWIAqwqONFluXcfe43py0RaMXaUw6YmwQBTcFF7N94yDYq2YZGehLV2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Sy1k3GJFtmi8jQPDOgTBeaJQLa4izcoDgniNbGIdoocBCVXKVYSpdywDpALfREws6P8A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6YXmCWGmXKdiFYj2CODBypQ9WLWULsr3FhBm8Ht7QMpCXRn2s1DZD+TDKkejeHkbebgw+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gI2RD+yQ5b04Qul6Dfi4kAFp9Lu/eZH1XqNYigzm1XV5mTeK6n+SqkLB9N/MyFpOwkO4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Oh/sMbH4TLZy8LboCY2lLUqrsMHvzBaZZYdYtO25hzckoX2QaztgTosfWDZ6V3i0WrQG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4gV7dYU0JiLAW5JhNroMyxvDoM0UFEV6y3rcSBeq1ug2uxAs68+H/kVs6S+xVhcrUwD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cHX9cqmQM73iGdlZ5On/AJzEIfAlvUeGnGzUcrgYY+qj5lkeZL6UWxSQKobP2ES0V3Y/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7zB0tPf7SGBQZUoPnErjBkgqynd2rlqtQKMDPD8i/ENP0nufT0e8vnJmHnqgwCpS26Dp/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4tLfrKCs945hdSk639vv3jvG+L/FxmiH1hWEbruPvGgBHQVBujL1JQgcrvt3nBl6+Y0yT7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j9piiD+yct8/EtWQTEAs7ytL0hgdnEJtR7h8NeTHiXSwyBKrvdPImBuyX9/A8bMpczIesZ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7Rn01yltDbBrtFNN6T90/MTh+Uf3yTrNMid0LY+oRLdApBQyFJnBaTMyj+5dJGuazjEX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s10jQsLYOQ463D+HxbXmlu2y9VUK7LY/2FcXKxTxvEtcXA7ZD8nrFyKovF8XKbdYnXiCy7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+EfBBiOQdWP4czCoXjpGUqfmteVi0rxFW8iwDoPVMw8Av+oD8wvfbjxAygYXxcqZNfQr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XbAgZ+hCP0qKh5jwvKMabenPEZhkM/uXRejMfYF90MvufchZer8Sy3FmPZlHGL/cFtfK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eXm/uf5K04I+1RW/R+SKvAHxUwOKS/Zmt1o+I9Oz7MNrhK+z+YiA5GviHAlPyfuOvFpX4+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Gbfzggu7Sl7sGVvU/ZlosrJ3W4m8xk6neIZXrb+6B7hMYywXpBvo4JSiTd+Y+Y/VnGb1U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uEAKrXuKceiBz1V55OZf2FTFrzff17SvVxq5+5076YU2Q8JaOKX7xpohW6wB9ovSuudu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9cn3le7AmuE/8nqaEMh9R9Jkaiy9T8xnxA9qwPq17xUrXBwlv1UGGnfMVRbYtuHEybip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4xY2x7wGPmBIDgGeuV9FgXYIqgAPfcsRRsXAjBAC66tRsp6Nx6XlgFUOqM8wxQlB/fqFL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vbHaCGS+mNzCVnWfaL9npEp6usRc/wDib+EvjZ0glYDHQljnMbo3rUyZW25eKPSoKmW7l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v1iml9XrLf/dQQ3g1Ec99Q5gW2WZD7xFyib8wiL2lJ1INl3eLuoe506QYbH29Z13fOOYVR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BWSbnTmKrIfBLKxZFrPrKtxvh5JcV7J9z8wqKBD0gtGTK0/f3mEFPrPLPEFgj8TEJywR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47wAIFuSBX9xVVyq7w9ae3gC/wAzczm6CHo8GxvIcuI6MJlFLRLzwoYFcvwP8iUufilFv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G/aDxUYmNQn8uUo4DN6/vZU3vmXIZsDV53hiGIN3nhwlxsvrs97li3AAF8TEflXPlRE3s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+392lsaN4u+YwEVegz7w9ZWlcD+ZgS2uVuj/IBoXSWr8w6xXlo+Yxa63WFeIJIjlLM4f3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Cobc2f24ZgFaI1ot/wDD/Z3yOsr8ZGVpSbzzBhXayqUWX5jEBTeJeTwNXKi6hWcQQl6p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7xZuIVA7KYPCrbRFhsp2j7QdgmYXbne5Ny1FZ4wGTFGoK6sQGGiWaBhgBUMMaj06jmd2Z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AEp1OHiBRqFFAsSD7T/zI1/gjgYdF37sFa9Kg2JvFpwI9cF0FA+9Qmb8lm8qk9o0Glq3Q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Q+WzAZNI0rWsjFmSshxruNRC3U1Z8ksG3Y6Fn0gsIVzpDsIMchXzFp6291KMyiZh1GHO0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H3fzFLgsaPoNvqEMlpEKyJI54V59IC4sYmtV12fEroU57LtqXMbrwOPzFaKC9vq3+YCw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0S8yoePVDl0dVWUZQRo21WuTq3MpUi5dbfnPaGUMtOh6obXf5j5vQIS9j7u8dKqy2fdHy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GlSr6p8wzD/Ynm56vvCFisJC0RsdCvaMHLxFS1p79DR7FRjS4rbfY2srKruLJnBgphk44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6huVYb2dMxWVdbJxEUnFUo8wKM3bLPNes3Eaw/wDhqPgK92WEo9OIQVrnLK1VqdDMsa6q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9SAkggBVjfk2BurekQdtVqcvrAgKjpiooAwwYP7pGDFDutzE52gmtyynjQox6pE1dcR5S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5ppxfQ7EGN83faaNLnoQDoDS6souoDOpgSO8AD7HTrGZNy6x2Dg0RSyktxxMiCrxKiUr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CzjDMmUMqU3ZWV3IPXotgD7B4z2nVVAemZPDE8TNmT0KKeRlwkeGa10fCLqC16t0I0J5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wBg5SclweE8fMZ3S5wHSYyeZaSFA0BbS4suaedSwOLuzryHdh7SvECl6KbHGHJ3jnqQH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TEC2qaqbYNL71/kNYv0gcntNybkQxWydVIC2WAGSmFY4s5a/JLAyli7HpCHA1gDCjHyzP6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7KOoBZvjD7vtKTy+gPgJFno0ek4+zB+6aRhp39H6ah/ysuLFJZhqAUHlNf7X1ly94Vnef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Uqg4BPzBuvAvmDJwh9qjZV4T9fmYJzR95VFyfhjyeAr2f9lYPCPsxsuq/cVdlPvBT8feIQ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VL6ifhCNfIH3ihPar03+5QDoK8f+JH6pfb9wWnFP4lq6s+93+5W1Ls+Y7lAhYrTqIxuW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rxH7Z2cwLsg1fAp+Zfbyti8bX2EsieXgDdjs4d9Yxjm2c+5G0T1dinkolduAarzkHJ1G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jBp5qUB9YmfMh4H5GHn8B7jLWbbb3APyMscl2h1Rf3DvMM3GKs8t9o9gfcZOP86w9gtBM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suqvViyoq1kT6xeuJk7TsZbjE5gJ0n0S7XYVW5iH9ezd1wTFKtpGvSGSgBdXmGK8ouhYD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Ww3LeGoEA5lZSU01SG84mljGpQ7Oa9ZedXFQnfpK9+8exRvcb53DfrjG5hccdZszn8wC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MQo4vrMbRU04v1hp1uicOntEVki5ywy/uDj2hT55ldPiUubPSNZoW+AgKyLyu/BAWWXc1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d3cTCZFKVvEAozl5iGYc1aTWSSkPEsrbfRgyxji4XZnMwQ8+87PEbaWctenSGt0erZEW66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2cJ1GHFfuIF4uBw3wXGEpjrBQOrX51AFuHtMbuDt5h+qZ6ZofhgXETW2w9PQ/EX5tYNQ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3dQSqRjaXPRHLq+CDNx8Z/4B0+hSBfDui9eh2UBx7Qh7we2evrEghwCs3eahltN/hlKV3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GYZvk74LmvKBnHXO+8TLBxH7MxPzArXqr+GYhaOPuET3zz7tG4PQJx3339IwJZXnn0lhwl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RKghKFu8r6VClZVFjcyUMCj0f5B6Rqn/ANRvBt4pXvzAUW1Xk6dvSVVAzXWFLNTaRklN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ukBYvfNyti18wLhbyuVUxumVFTwdIoa44X1lsFXgsSY3CCRr1zesBimWhR6vSVWo1RKi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zk9yGVQAe0UmMSsrQMBNeIFwNdI7gYqXxKxiYVUc45gsCaxVKxK9Lr4g6lYoh23LdHyfe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R5zFPSJoMviVvZlwqosCoGC7myRqsYx2qWO4tuS+kquJQdMELo0DZANCvJr9RxRPWxqUg3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4HdsXHQG4D9GHXwvbGECwB4CF1t+tb94U0lA2yxoC6aHkl6Kad3rDXMvCmW7/lHascxZ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63DIgWjxWb+IDMvzike2iMX5EOHt2gg3F+a38Uvw6y8NzbFkm8tHO4Sx/YITuu6waOsdi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8W4bB5gFVFo32aJ1K34JUqo+I7cgBarQHVekottwvAts79+G6swoAoDpFyFoUCqdB1tx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qeNEuFrfGLuLaKjK4ucF4HRriOq4z0lOZoaYgCry53HgCKpun/ZSSMAjF/qJ0mBnTFYe0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iptI0BLSM1NEvoHe+ZlWrcUiXa42Lz7QeWHu1o8AUHAEa1d5riZMUlnEqCOolLhcEVsQ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s4XjcceeWQaeT0mP62jI9DKu+tRjsQIDSimGk3zFza+8EULeO8awMJTR4j4Acm3qvl9pe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xb2O84TKMr44NYhWzqqqoRtxgzzHBop8QDbD3GOhQupYFCqczE4RgV1HzDTRoL3ONez5m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a7M1kU8S7HxL2Ytsyu9nxMNZHgZADGyuuukBFuSAjCB0jxLKNG1Op1OpMPq8hpP8AeSWi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zZHwEBvrp0F2JqACKAZFOTs9OUxojDAt0o94+4qcVZ5NeJVYtUG6iuiYMwaONY+8OMq5T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HcuE9TXVDbHd0DLr/JmdZwbdfc28x/VRQVtHYoo8kIRAo6C4PaobSjBiGmrZ1b/rjqva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P0MwZUv6XiMYQS9QYwbMx65pXB7o4OiPtUeHwf3zMh2/M24La97mVHTH2nB5F9yHCrl/E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vd+SBQDR+1xcg71FWGKv9wF3h/j5lr6/v/Yb9Q3/AHpFdNL7Y/UqrXVPkZh8EPmFKDf5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pMqMVj2uUGlGD5/rlOZQvf+x1jUTfDLcRI3kAa7xGsHi4Tm9vGpl8YHrYw9Itt2tnThdS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upVsHSfM2Vir1dQW0eUGAuapdG/AekfIGfFPlQQPynRy5i/VYkIN/N2CLuXzyCP4VvdfR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6QAraVnwMvpBmlzSOLMnnUolHcKsDtyvBH/nIsU/YR6y6lQlTCc5/v8A2A2qWbq8QAqT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lOIUSkbRfOSVFhvnMsghpbth0uZWqMa4iHfySph2Rw3MXhZFpzR27SwOPeNN+1Ro4F9m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1gIWc4O8ALAOqy+KiN5v0fSJbjHYgHMQKBc6qVcTC4W4CnSZ2xDJ157wY6TKd9kYjYsdk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UX/03eUo1KI7uohZvXHWWN3XTEBLt74iUZ6R3mU00XzLdbPG4qzvmD3h1xnmHBbbwnEVF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CFBHp/tRCBM67xDGi4is6+8KgVjTANYTdvEaGNdZZRvaOoDkLp0/IQb2wq6AcviOCDgp9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Gybq1Ybt4jV5HUgwiMSVfEuqEsu17iY05YGLxs+0H4ulzaNtdCCtQ0RGNO++5Edtte91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4yQTgjhDsP4Ih4j2n5bv+4jYA9VAOfWPCm1UBLpvcMcEWUDRXpK1gGFGHrL/AF2y51pR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K6GkIcSjvQS70WRXOzbpnXP7wAKrgz+ApM3Gci6jYo+SogoZeLbVLLe4F4+YIIrNBHtKp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etkYC0dDcQT0HaOlisUmYmCDYcIVB6rZbxvB3Atro7QE53iUggb7ymqNi3wipbFyF8EL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RxVQ6xjmquECH4QDjOISgfeGKlcgMunMF2sVM/MCjvO04mByxr9TLe/o0svIT2QqVX32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1Bt5t/wB9ICI6Ap9iUx0s17tN+OetQ5IWlKO2gcVxLDauFavxUHmQDEPALWL40le4Edwq9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FV1ivnsBGYia0b3NWtHulZb5GDXAr9CHCovwrZ+0UFFtO9rD7qjNVKv1Ol2TADHCs46w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5jrFatYtzqjLvCw+1wcAsZeuFc9COEi1sKWxYbHIKfeJu0livl1JcOGTNho+ZcmkDDD1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AKIrUpEo03HeTsM8ktmahyHTYuwQTrsXHSlExFmJg5e92iT3gQOpYFPaAXZTpYtkSmcG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QgBgRJUdSvCvPaYn9j2/8Gzz0lCVgFekrAC1dB1Zi2QswBp3K8vPJFZSCbtdAGU9CJouLu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PV4gjAlVCyHAYYOpqvOJUDQMtOkzKO75mUthk9tRqN4FZO8qUOe9Zrwzgr06waqdpgfuM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G2qHfwjtMQQc0mCfd5ZXah5Rn2iJOmd9OYOj1RTqx3UeZ8MHsMoYahukXxLJhQKewpCu0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N7vlxDyaUpExbxl9IXq8haw5b5zBRavbcs2tDgdusIYaOvMQAgXIAO72gsgryqb2d1+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fSUmUbG2Wrr5S45w3x5h2Sr6/Eojg3ZjMACqrxWJYiZcf3vEqkvBpMcQhRdoTVmkw4SEg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RgFXkk83aCRnDXdAUvtcCqcJC9EwSu3Tx3eYghdGfIm6aSX1618a2OxOs+/iRl7d4MZW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YrsBzuZs/viMrdBX/AF6eSWAorF4zFUgM10uL7NxYovyNf1TJ+tVvowLtFaHG33FisKiu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aPEoErksB1rbCXWAYOutxXA8oFmn8A6zSmR9CvxBp6aPESDPMENIwBqBsO83L4lAFHWY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2znPlKViDTBxFxR5W1D9RNYbgUqX9HE4uWIAUe5LTGZcEDm0g2kA46X4RgFUhrpENTtN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iE4mt/EcwHj8y3E5DiChRwnHaWRjW5kjtH6ioHIP4gsXRPzKKuafEMdaX2mbbhhtHpfJ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2ZQ8vAfTJDIMcX24Y2cS03+YxFqd9nrApe6P97faXEFGBspev7mEkbIDqVq17IvF4iod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Bpuzo8JhixFEy11qUtFVcfZRBbW9Ou8vDCYsFdifkLPWOSx2Cu76n2mNQSOo3XeFjUOj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2c7RngDB5ue9vtL0yQOhfdT7Rc6GCc6j3X0jaz8KxdP7mHqgFBUUGDPFlagRZ0Tq8syzt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VhvjK/ESnpvf2wfScmB/PX37QYDsmW6XRPZjPni68h5vnrHDOFUVZXB7RKgFo4rzFXxW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gB4YRN4Ti3FRA8BeoFfiCFo5iAJKZzS6LhyKzev7tKZT4gFh8YjdGbv4jZ/sVFM9riqSy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ojvBETFoG4hPhK3EV2lZYFgBpxncy04iI6JVZQ730if72gJk9GGJea6T+6xzdwMzTxfE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8cysgoFY6dI3bs8TIBRMj36x89AfnxM/Gz/O8AYlq7r3SryGOhxAX51OEMvMd4rpmFUH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7K41E4zAmD3jErryRdMp3rniC1vW8QXSypQQGV7ioMlpdw7ejjiLkX6bhKTyJAcHiUXr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/FzQMEO+DD3YzZraKNQYnKKeS9wPSc2Hpec+LMT7A6cQACeVb8YfG3vPSycCZuYPaoIr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Lnb68vWEwxottFlts6cf7zLG1OmdE4qX1xT1/UY1FuFuvEcAb0v2RTgjaHEd5MTGqIiCJ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L7xwt51Bj7xgqCgSngKD2mcF46bJhcekS29jXmNIlOtO44LrEPzhzBa5qEHij5MoBnRn4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a36gPmW8LuPoN36R9RNZ1z0iiZFJrrG8BvggYVZDkWtS8ZJ94kQby4zCFdC75lJI8FmGB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vHEQqiulMRFC8Mccn3IbWpc7Hi5cLZsHA9Yt2QE1Lyges6oYiFAm3PZACkzau4LRhK5uC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ZWEKrc2xKwlV9CYuNBKXcEmTteZur36+8wMWog7eexmJt3DiPNt8Xg33gZ7Lubd5HpHc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9NI5cS1HmNVniodeLGYrfJfKNTpC/bu7vBqsSwsM7PeVVgTL+JgBepeeGZahylBMbr4Cc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uhh3kcONmzyPCx2m3Sl675InchG9u88NZhc5y6ACXzDMp9Rr5wAI2IE6Dvh9m0kWa7hdy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yGWjEIlZrzON6gGRdKA+IADDtjXZKM95gnJhZaDbehwRSVFAowdCrqxkP2DhnnRjiEwB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LfMo7raumY1drBrF2nEy1kznPEpzkp6D/RKtNB9CGxl1siTc6DKx4D6s9u9OXdridsB94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uZmdgpdydLvq7TmxphOF0PV9LiqgMUbw3nKyxqMRMPMUU+2/cexEAMl3b7jACQNDYpzC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4J0Su+u6P3NpAAXbmooajK3VHUmQBMnUrj9QNG9UZ7ntuKr3q8zeWLVG/rMmKDB0BllN+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sx1uVl0BgGADgOIsnmNJVC5TvvdD3gU2oiNkL/a6LbiJr1GFu4G7Fb9IglJDxcs8TTFMXL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K0GdZlOs6pnqyGzAKDTVO+eWWDrEFw1mIB7GSX3FdfmxgKc4mA5WcZCDGLlAemYFRXS3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dEIQMBrNL37x5S9z+2V4Kd7fzH5cICR9+Ic16gWsAbwflFaUQELB1E2Q23LXyPI8nUdxQb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bZ14T0Su+9ItupxAy8yi56PhECAPJTnks2OyodXwb3nsMFAXU8p+G4G1tdLrcrbygpekT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6l2gG8RsLT6SzZ0CprcrACrRiiz9TpbWMTp+l1GtzqLYX4Q2AsYMt1YdC7Qx2nURbXj7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LBttgPWBTKSFqqVcC+KxcCV43IdUqVIqIou+ijFzJLQA2HaBJwS8PvwcSlLnR5/zNfiZ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f+bP/Nn/AJs/82f+bCPgbUeZRdnNxlXoV8xAAckTN7numYtP6P1BSMIMKB7P4gtTqPR/9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/Eajbwq6nSUpWzd+0G7cn26S6raiI9S/4jq14u7lS8BQAho4xBIAech4ZjrymRHiymHN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7PEzAgtgDhHpAP4TMukSkLE0idGEmYQZ5L9qz7OImSMdS78zD5Iox1ykU31OZQkY23Ryn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5Kq1Ur1JGxvjEvKynfJ+6RLgnxvuFL6wiICrvZXstZl8F5XD69CXfruXerirIgsln05v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wziR0Vr7QeXpWIyCGma8RNjnPaOwobpckumWyra3LRVZnHwuA+SnTbVKYJRNGkP1EDOj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TDWMcyjWnUuZnkrMAUIIjjUshavm+YYLBrvL4ezL2aA5ggrNedSxL5cSrBLzmh6Rgdoq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hnD2nOLg5yybxBFAsNxtQa8MbE9ZeMBdbfMvobgUae24ub9fEzdBqFuAXzBLauLgOV12i5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pE0+2ZbRrrqUCUMeI3OgujJ38QKx2ejHmv1J1lo375iitOZZrX2ho59JSgwdH+9ZzC6iK0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M3H5i208z0u0KONSmlY7GSZspHcaMqC96/rIKWdYXFKPaGimHqRaDeXMFoaGvUSLUN8Dl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2yJaBNI7o6O4KHwOtxoGgAlelfmI42dubZkfJjN37TYBEUFu+tQWNsvgVcS0IfebCGnF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hFteIkbKu/EIK9M+0T8x3j8Szg7ldJ4hlvJe3bVQJx4YVuIFMlPX9UvPR6zbzW4dc435l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GAcu+pDeTLxKpMB0uDkvMoU3TNdDEI1aBwwnqRE44KexgMKKuj7BdRPW25O+CRGIaiBtB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uIzsMxLSt9My8LW3UWrNNXKLAJhlBTIuNIsjdQUSeulxLN1u9zISg3jc5cUT7kZgiv3k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LfcnnQkVZAx2xHhCcMVHoRK7T7VO4QZiZM5JdbjS3UujOpSllEbNwc8FBi18AbV6ENHz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4iwAMrxgue8SB9bD5yPaUq6ZLpwWAUKI2ukta7alXtZ5cMXrqAbKpy5YUVG6wfCDGGo5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+QzCoXIhV/fiKJM1GqmLqUaBZ7U8RVFmA2XIYkpAY2s7rZ5VVJq6vFnRwYYJApoXmCPW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7wOe9eYQc8iUwYrS3pBRhiDrqAZrjgndqV69PE5JSyzqeIbdEsGMGnZyR2grEIYPtGcH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eOKIewtMzZjsU3xrWhD3RwvuEQVfa6avMM8YDmBODaOZdxrCiVGVjTqIQMweki3VVShA5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uLluCwoui41CsytwIqVa87qXAs1lqNq91VgPKAPzHQY5al+w+XnpK+CyocBRo1jxBaK5O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qSMW4I5cES/YmB1HdK8+dcMSFYKhcM6AXW0E17iY8JA03G4BWQblOlqjnlDDj6MO3nnr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0HL6Sltcpgu2vrX2gNCpvqno7FEu7iSw7wClcY0I5lVzd9WXBHpCpl1qXX71KDjuO3pBJ0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UQxtwQghtTDgX3mZwxV65xHsOiULNXjB3SV9UXY4nC9iXJmnaIZp3d1lL7GF+fYm7xCw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CMRIMDQGo6OqAcv0KgSnZN5hWD0fodtjLq9WEINXN67v+0bIDN1mB36+SWZy7XHiOjA2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Ac/5G/ApdnRISCjiCjHTHTTqABZkV1i1euBe9zPMl5xr1EgPu4aLwfEwJn4HVsjTGprG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KktkBAGtg2uHCZRIC5atlqvpZuNrkEMRz0isq3FjCTd2ymICzO405KyuV1lquHxFCgX/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eHt9kokVKF3DBUvMZW/VhQfbyxwe7XUrTeqqDaX0wbbF2viJRKTG5Ro5f0llLRxfB9Mp2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6dZQ26CFYjzM8QTftI9Q0Sn+lcaMfwwiDAt7ZiwwNrbllw4/eWn2feUC9fuxezfsf7GJ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duLgB1qmpZbil9pYcD+cTWrN2Ry3tPn++8fjD947XkQ/u8qA6xaE6nyLLOYK6cGELPPb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+soo7cv5jZc7w2nzbD23DGdWhfQ2HRltO4FzsI6DuOSKlDbSjEs7ovhICGdbF0y/LvAGi8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L5jLjY4OazRTwZq+kUeLKaTeePeXhRt5l/m6tcXBgEwCFOUOluc0QS4Y/kW11F/MGkEI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I1w1gNOvtr0iBFW6gga6+sYu6TDmK1uu53AHNjVymaX0YHQDrkj82xAP0jIYMuv0j1ej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cj9OYVqyu07EZhGutuP7/ACMAaEesHZazzEOGzeI4o3eKgFYq853KNle0bN+fE20lblKB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A0yjkOfeCrS+kqnvxc2I3vjiGN13lZWqL1DW4ZNk5lbVYql9k5zUyc9DXmJmj/2YusVK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BLe/WW1nKQY6MXByRsLFHhIXuBLrh7ktko9tkoJRtQOGa6LTcx4YqUMC8Sn3lNtGo1LBY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xxDJ/kRePmbjfYzCw8QVYA9evWVQ3nEtTFhtlcluXIGtwFN9Ky5s5uq2lsRyMyVs7tAy1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zt6ryzA0MH5AOCFbvM36dHzcFg4MbzJlSGbtYmRdWEVojqB6FvfS4+0uSzydzXqS4WmL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+tS9W7g/MKVSiaeRgBX1qXVhQ0hMshRxXrHQsBzE7ANsQdUinBmZdt8Uc13jmZrqe8eW8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9cF85NN3BsbKbujmOh/8l5yZ6VKUbcazKUZ94Ntd4WbqKs2FMimerFbBNbEEtfIqhHBb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AKmnFgiQUxVxjMeER+3bcwmChT2vEv6zzhFK0p1WXUa2UzHPLBMBw33mWriNCrXqgKTpg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1g0YJncyJuB0ga5i1xNUsOXcV6dQzFLglhgwAT2Oj2PeN8nrKqEZQ4BTC9tmCuQcw218t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1x0OZTq9A+iDlp3jrCnJAzv+0wKOO3S/v5g8Wkbxi8m4cwJzS7/9jgU0XYkyjnLNCUcb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w6zZad2EOPLcq1LYj2ldi0gPQQSTNketK4La7AidLKkJg28AXZfpH1XUPJ1ZTBwep5Y7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0prZTBkacpYFlF9ibmIIKFcvxECUMbFuvcwbdCOiWFG1pRjm0qn5RGpFsX4gnJe8qfwm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UBGxDHhIeshRQrzKUVQteIAUq2OkdJ0++lE0GtsQALvk5nEpMukbHRqLIM1HeZOgyvxG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BQEJzBErdgZQhAoUvzC5AVK0qtwQ/wAIxukOsJ3kRyO0wl8UJPguTUHaUAAq3c02U6bm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BjufmAc0MFHSu+WNPJFSQIBsOgfnTB0lXKgVBldShA5V07S4S5jXYS+RUykAAPS3sQLL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IkO5F1V2R2FN72YuoNmNhWviPUulWv8AJ9kGxiMJxD2mqyUQkWguHGyQCU94OflIPxep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xZDXfqxo0W1gmXG7V6z8N9h3J41L3S66dL/QxfBkUYzoULYQK/ODQ8Fd1uEyXoAHVi2u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ndwROTcQ9uniaSIrV9ElRm0Bfod4mc6R6hsekLK/ZtLFHldjzUJxbZnzBpDppsuTLYFa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8xAFrKED3hMAqVDTTAbY8wusbZcDWEGwsTtolEYsZqadCrsyynhS61KfOlNnmb7UDZ5gA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Z8H7IF9MpjDVt3FYe0IxNFltTf8Auov68pV7geJahcqlP1Rb0HDKzqBx0ee8dksK6jgj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J2AHaM6C+5G4KV49GAeYPErdtRPZ+if+Rn/mZf8Aox5qWjDpPgP3Z/J3meH9ROskH71C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TdvHgjJYXD4upYgZVRu6cXHm/OHtBoOtswrqn7TcrWvOIbJo59f1Aoez8/sgoxk6+kJcq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N7aTby3sqUZLtfGIgnV1S7vBkes+1DkmQtoxX1H96QsGef6k/wBiBGmxHUNqRrcmvkrH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6H2YmKtwsbDVW9lHcuBbNtQXly7pxK5Gglr9F62vrBFLRbFudnHrMSiG/t/esaw6ti3B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6ImR6bgx6qwbJ/dIoCK9pHLyae8HDPo7lGlIcm4N80w03S+l6Jdlc84ZfBeI6BsLDBEVe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hWGUcMNbaI6KzhRkxqJbEGqcj/cygC194I6oOanUlhABOp3gZLIq3Zg2flNBOTmFu2y4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LUCu0RpsvySytFq8QwnyYbeiVU4S7O05p9oaNwc5f97S16KZebEPZzFRabY0OHUq28M3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qoAxmOS7qXjWIJorzA8kq9/aFEcVXMdr+I4y65xFurKrTFjwthzTAF4zuYMnCUa7dEZeu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HFyqHLXiN5/Mq2bZoxqBsGK0ywVpePo2UwuaNVbqaw1Lih5lDug47x4srHSWJpe4c7nz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S5gwHiY64jdKXh6YcrxON8HNuF9q1z2sPoTQO2vSOpC1njq93bLSk7x9QqvXH+8zDlJKc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2ORR6p7ew+jzBa2vr1iUgviq/ukt108wRAs3jaJGyjwPMvo6briOisndz4mYClw3ziIa2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qW+g3hjTf5zN6/EcOTfUibVK7TpmZAKbDp7x0xHd1x8wXF2Iav7TX9uUWqF/M1jf/s7Y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dIwI2QsO17e8V0g92BaNQUCrg8qeXMZs0tnrM8YXb1hWrDFBtgPbthxC7cEZ1jWGDE5h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WG4Q3kLS8y18mYGyDsN64SdtDEoLnNDmFbWQAtOW4LeMXB2olRWQnwhygNMEQWnEeKuc2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Z8XhYwfLM3WQhrKDFttdi8TMiRTQvrLfMLz+YwMTCJiWVDmSm9SuqRo4iI58pXfS0So9Y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0vflfL94pZb9ONnsQwElSqo0ZgrLVxQniOGvPtB8PmGNCvdNz5j3olQdANsID40aDlqCV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uKYFq3Z9vvD0hehzSPJ2ZevVVVV4cQKSbRdRsOhgd88QwQmbDx8FZ9UIfCktUyFS7YoL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eLQGls+/EfuFhTSrUxb06nD5lpSlQwT+f1Q6M8aXfiXAGBRU3b94pkoI4SYVnYf5Ff0t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Ab2I00q9XLmU8Myt7ViNAAdf0QIBQ9B5mI5jU39pXSZlz0amf8uUWg1V7w11y308wEzkY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FIUIV4i6ppTQWQK8WxUdDKiHFAFZjDe8OYPpI53pdS0v8T/yf8haKvXSINYJkfaNvqAC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T5aQRQbLQBQEH+lEhmTCEXRdBVccBS4NQUsp8IvON0DBdqdVUbRcFxmJsCn0OGFgOYNr2G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GxAaJXMWaCo7d8mnpDe1lA9ZxPsxHTC6q+6/MYEPcZoxcZoLyDESnWotxKFovJ+I/wA3j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mDeIyWBqx6kTJSszk4PRbY0pA71Z9yHpKeR4IFNPDK8N1WDgiA3FIngWw02K3My52HMj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FPUv2YhgIrJcBWFpKW8xJCuYLK5gOnFKqI4uAAAX0SVhXc9Yd+LBfj+yHDxKqlhgLmjx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KUarhGKQo5EEv5vRKOhKulT7RkDl6o7YLd8BFFg1dTvBoMivCZzXZO8s0Ge7jtFZk127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cKnHMea91ipmzyhm1BvLBgfedYOGLLY5ZUOi+7P5u8vu1T95Vbv94/Qbuv7tBNbOfeX5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P/EfPolywzqfiGBOsaqaMPxCsVmMLmRT9mKGFtj5/wAiDxJX6hggBdivQFL8zq4FUeRo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+68PpU33Nl7rbInUmOwIr30h68lMTjaWSRyUrkZyjn1hJxsBQ7Ba4xx16wUGAL2FbE2Qzg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+8xRk65wR+GPScpPDNh7iU31GMjC7FCss7WLKLngY3iaG79vSLZ0qrnsQaYqQdotPQnR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VYEY1GS6xHO1UCx6qgX4cww6TSZBeyNdF1zf91hLsuu0sKxqORrvDgX+osrdxXHMzJyE5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Ft4P70i+eu6x2JYlfwZ9SXAnkOH2jZlFxJMFJTRjpzAIU0wc3eOJ3wZjmjpnPYVANEtpY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87UwF3WbfWIu0t7S+uolVnDKS73ziUopSGK4lmntUcshLNjiF7u+rEF9pY3mzr1mnhrc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4HaUX+YBvUvGynDcFiJ6zLpld/aL/AEiYa9YhB0e/+IpVMolLHHKdPEYjJ6RL9fmG8Y78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DZKLzq4aN55mlLLxNt+k2U4q+8dNHcqDVCr7zROPvGpGC1jKxxcPG8e/WPFNe1/eV12doq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8QwXWJj6C+wQ2QXtAcsSNbI7K38HEvZM23zCCjoXrp6zWp7Qm889/bx1g8e0pNATIe6RfA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WEbOZco/2CnVL73UYDkNd2XC27p7I6ycK2b6ym1vo9f4hRKK09Pt6wUpT0rMbkinXkiA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hNdazKnXVdSU4fXMrdVW0g3056QtHMo7VPV6y801f2lYvVdIdW+xuOORK8zq49I3zDGsus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MsVfmJV1/k0GhKmi8RllvS+I7IBzBGItXZHN1xfMtYwqVMgWtxESVsNS4QrkwjY7Chjc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78lwTJ5KO8sACmyZDTQeZfud54gghnS5w1TAXovaNq23cDL+a5aCbvS4A0vRAWkX1uII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4YL/WkU0wGQGT1UPFwqAJxQBM4ENIBbA1GDAXddocoHXHNaCzjcaKOBSPzGcTzl9hIEEC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sdrf2SmzuXCUE9UntDyB8i/sQ2yvSq+YKYORuVIA6sfF9bfZlkLve8GBTDcNGNqjSuzt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4hYGsGQAKLanOYBUAlucjMTUZZsND8SpVBxKYctNG7R2FfSK1q1HJYG3VW/LGALt9FQe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xHB0T4ld+1ErqjM6wypbadYL+QOE58xf3ItEYROSWNEzWHl/qd5/d64wfj0iGVS98ZgE0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wzl1gtUWMN4zGTgR3gvViYXmWW4rM+YFqs/uhCq8AdRCpp+3G31iQ5EPvPUdz7T+b1St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o4vqd4X70pjtLmzIrl6ygNKfowY9dASHwPrNX0MF7OYtrhpcxGClvoaiwl6Wuf2JMNfMi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HgxUeVlCPWzdYjUjNfwHgYP8AYLrmDWrWx8oAAGA4m67inA6QLXtxn4avtgaoH6DGTEaY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gmNKypVoUT8QFbM3y9SctF6wzcNKWZvh0nXoa8f6jBgbBRJVtvmccjL6zc/zf7nI3ZYhc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fYsCL29D1hJS0VmEC0ut7DnPMWhbKyPImx78MDSh8NlvqMj4gOJlL6aj5L2U7gwKoJFgp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lWPWHJ8GnaUohwhbiAHDTW1T+PERQrSgnEQz3foZIPE4RuFE0lE2ecdJzOmIVxwGpW2o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+i/5eCBmFkYS23DWQwuBgKt9rXiL+Fz2mytE8cTSEbOpDVK2dUUTlV4gAgIItteNXLzGLp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jo6XfqlPtHwXMXxH7sJzQtiTyjuieAm8pe1RZZUVv+H8T4D92Zj2/eEPqPzLzm+5M3Jp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p4lAlWr+9oYBzafciqXWvz+4oyhkvkjUt0J2iE0BcyDz+5W3yC/H+wrppuN+ZwQYYalfJ6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5JleJZjuiwu9Q24Ag0GtjxC0duuaI0Hruos5Hu/HiEErux1XSBRzn1LdHXpB26AS15R29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Q3zphYYUbqsvyDBhUi/tto7ma/2cysr/AGTiAlgQn0uO1jIL6VDuqUjd6B6rMwxUN2Z9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A9gi2KFbUBtVwHeHUxivByF8F8t4rcFqSxXsO3PruK2DYZfQxRBQFrYgj2EbluFyR0Xj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nuS7xeUryS3fx1yxxYtXlP1A0KDkgaB4/wAJjdK76QUo6Iv5g5Gy24LQK9hgmQU9XiUi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4ZFXfeKzrAHb7wFeKfj2gTTE8dmNtoyht96Jxg8xVM2vWFWiR1T7TsHfUMOHxNTcd/8As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0vH2jbf6gWecQMvm5mrUvpFaj5g85riUAKNRp3LpwQLWG+k9I+MvEoaydHFkQLw7kBZX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+K7oDrb7TJKaBd8x/x9o89YLVxJasOHXSFZvipnumY8hnrLDJCi9bY6N3eOZTulXywXceE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4uakTqB2WsrAw41AaaYLaR9zGuISXvL/AGZTPMYXeTB5YQPrEFetuHlrjrEZFXbzO5DS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1/i3KmTpRX6eGZG64zLWVWOejLAnStQhbhxgRbdxfb++8CUmNS0K4TJ0jdCjr7/mHAp4F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b283qYlYzhxhlZrE3T7XObOeb9f1Ls3xy6jz5jvVsPXYWeYNYwvTwwo2pvfeGlyOd8idc6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beYgFe0oap6xVqvSFluwjhHT1iBDSMYlTamrUVyp1PtGANpWdxAPhLoM/KFtp6w7ZqA36b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JCc2NNRnwrnhKYz0jJjgdDrNRI09YEI1F3jfU1OmHyiAVYs2RUXm9AJjIdpFZiX6y6yd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JcLrRHeB1aA81cug2zZ2lhgjFf24VE6B0imlAO+R+aekAd/JE1xHkPZHZiwGW4U9ZjdEe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jGWUiDT4jAToASkCHW/3KiheSRVyWmY7Oa64dskzmVqLpwedsW2L0L8/uYBqvXMocmpW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asox0AdsHpABTR07y0FFeix8yoZwUzdg+afSHdve76y6jBeKF9xA9CKCg30Et0qmnTEqo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cd0iA4IYv0DGaQUlXyBwL6RwAJWi0XLYRtTVdVJ6C4m80Lbko/EvTVL95UM5Uzjt3gcx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EaXehmpfKL4/WVoq0qFs8B3lcqW/F2g0OVjgMy16FWQA7AaO06GodCm2KpXUGr3FeVyvY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1ic9yCO9rk+ZQBy6dIVkdyWZDMjK/uC3lwkEDK7zqUQJ+yIoIQZwgLeOmQAaXYMsqHhY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o/zxMO0LFve8w3Ne7c4NQe2VuplKyviX4ssw75xcITLgtHLKI6MV3mLPtM/87BRhZAMw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CAWcj1iOaRzUAcrDrRY6isWYirXB+xEpDmdmiYjqVzDFAyF9PdByAYOrgi67XB0OkEpY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k2NjVdOscja2GL89YpytwukISJKoNeV6VDBxQN+CXQbHzcbPJs1mLjiAaoXQeuGuG+GV5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0Frg4RCAOiIkYL2PpECwSUBKseszX8j9xYkNVac0KlaqlHqqseg4L9esUbiQdiKiUj6xY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0e8TYp2gAAoOI/TPQCV1LcVZKaCpAtZ8SJV/VwL2sb2esNIo4ej1hKpM9dmw2Wjo6StxK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JEt4/vAuxcnrOYwpOjGIZPQwBOt9VQr64iDvR8l9pYvDn5h64tcw0HbM1/ipl5X3YTd0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NvP7TB9Q+09kGOtc3+53K9e9/Zi5DpTAUA4dfiCyN8O3+P3iM2qfb/xiqOYj4mZX0PnU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1LGnzZ/7LXtZVpNcwHu1m7ecDJkIrbzdz2zHqSz88jDxm0HDHdLL7MvF45BOZgAiykffj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47DH0dQS2uoNhkZhsaquZpHkU9mI5KALNfYXklKxajo3HsxHvILVh89+8U2KiO4V9yKYZ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5MIvx+l/aCEtvt3J0cA7HeMvknQuWYwDFa+yeTQ5tgU6nbtCLWsgbtOqOXtE1QbwtnVfa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wDb6ZuQoUVcjW5RZ1MAPEqs55gKFxxmrlc1FtulczGOzb0jdi6wXWBlzuustYUXjJMQsW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WWZjWdzI++H41qJ8WNXv3gpVOjhMXWMKQoSHFCqgLT4KbqFF7hOLUrvDLRuA8VXdhhX9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yGbqX6+IBjAd7jV7fHSdHGJy6z2gWbbvEcqB2qC2FarlmbG4NMtquHWLHL0ljdbxdyxm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y9yWyqvZxKdLqIFAPMTlhzFcwTR6mBtetXA22324lql02GT9zO/0fZjZV/o8yxst7xcuv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bVB0mE2NZIdB6ywVj1iGw74id10qHJYQYUsq9TAUM0xinPQ6TUrXD0D9xlQQxtpQa9GC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G7gOgpsPWw495SFLBtsuGOsKetwWVYautV+SNZF6KeWkjdl0AX0ahNsup/bLVWe4wWyZe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8PayEJ+FSqc/whNN09OviG6x0itmnAdoAMU1ftN1sWEZwU9JnyM1/wCRhytS7MRAQhEeK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9cSs61iFckM348QV/ycKuJ1+SbxY8YI0lU5rOZ3envK9fJEtVXbp/ZhVKizG8XUQWGbzU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XKnU3LSTXNzLlYFXiV0h0w1XeUvM6xAdXP8A2jL0hUFOmzpCVVxyesABksz+ICp2i2XS3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SLWdaftK5dkFzASHf1skpfRrMkzXSMicbUH7lftwqnxGYMgSWdPELwstHoBYtR4JU3nP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gDjsTqgWpqVrYfc7+0cKSDR17S6z8OeXIxt9YGOpdAeS1QKLrk/t4KDTisx7kohfVOfJG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z1C6eIoE6tXt7yhJtozK1ub4+BKXVg6ECl+zB9+dpR9oxuxTn2haHWM88Rh3htmYlqO8A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UPeWSI3hwgfURl8RYLTr2hjqtDyshM2uppQHwpUsNzpjLi4bgBIjQl8TNbwWoR+UmB6Y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mrmKVJM46RWTysXsTjaxcSFWT4BM/PzEtrzymIKBg64/ET6cwm9l1dStmBfV5mCV2YYV1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ctRizo69Zheyissup0cyqy0OdQvB1YH4lLpNFwA++dymH+SLfQEFhx8xdc1BX5cdgOxK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RX2wfvDvW4D0/A+lxLdiwE0nE2l1l9SoAHF1xMlFbnU5xK5B7WQ215SPzAcliIN++iDp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9YD95fH9qXfMLULpsx3iEGj3R079rdZT8RzUq8FVddVoIlnczwqrmS4PC+s8OQAjagbot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H+zjFiPhpcHYzCO6eB2n9i2G7s1ezY0NvlLmYSKD0cHmK7jWZOVaRlOQYWPpk94vVhlol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UylOMlPiLKOdS0eAB7kaeGvzL4QUXlzcJwIqDRyqWFN4K8QK7VVeizcpcG5Bt8s2ELlLb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bCV0SdQAQG32qCyxK6cn5ipIZaAPSHQsjC/X03NP5QU6DfmGolwEejvGhoyWFyxH+LLBe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QHoWSrf1cBZK7hzOJchX0AiElZteYK26F9iYFkAtDZNHiA8t94Ex3H4mcFVW2wIgRWdD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RFQQRDuBBoKCZZn7rqyoJPciAjK26ZohGHoytSKC+QH+xYrXE4T+ZKsR1BqhL2z/AM1A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xU9x+U+C+8sZqs+8Sj2/KbvUSjtl+zDRe8pHueT/CGaPa4uBuz+YIesfmZCu3/sHdoq86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36hoOyCij0d0/x+IZriNQ3q8uvEr+qJG1T2nbWxfeRsjlKnhPsY6xbBVSDutDuXCgnW8Zi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GmAG8sHJsqTEOXaq7S2MeIaw5JZqiUHG9tdnMZagLgcPa4uEtKc1+UoAGgJ1cQFwAuVi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AL8MHMBK6I5R/QaO8y+XcDjeplkubjq8AZyxtqFYXiyDr12e0svO4CD1MO++PCy63CVi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oGzCVEH9cxqS+DcDgw8DlIE0EMKXMbh0C2xdqU5DDFK9QFb97cag4JtKg6dDER+C0q4j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asqHGIIw3RoYi0w1VXUFFA6o6xJZXexH9zKJAb0M+8IMzrpHQ7AVCW2cMNsWnJeJdYbvc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qw1K7naf1wFZXEz3DMBCoFYc+ko/8irqbI45lNqrrUR0P1Glj8wsZ8Q26zf+TDIZuLwV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AgNdJRMmd3EeEre5fO+spG16h+TmG4Xc4jilK/wD06xqBBqmn+7xoc49YUBWSDaXZO0odY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yhVqdE4jq+I5zWOs6G65JfKkO8oTI8ZXArHiof+JsY7rlj0FaxYsqv1D2lYJhcEyvytAa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lpoewVne4pbrV5BpE6iaZmFVOGiaQq4W7IVWwAnm4Wo1doHikgwA4qfJgFD2IO8pkTR0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2Gfug6UGaMl7VnaJIWj9eR0rhN+5K2VzLq63zBsOGbfEsPEOAdQ3MsQsc10gwtYb7S2Q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xQm/Rp9Ifdv7Q16in1hjRlxALxOMdK6xLxW407HaUVizxc2ce3p+ItavsXL3VVqnUtCZ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95YBXMbDgOm5ZefJEHLEaT+0FWbdOyGQTYXFxodwV0lEXUKu2JOBR31gADBuVjPvOITA4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J4h0QgqukwY1R9pRgtPaAzFSoPFzeh+o42HhJ0o0sEVWTURRHonEv6UeIC7KvXaXWyz0P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dSluJvZV1uT6ShHmcmAdpz11/VCwtCrgBVqvT0r2l2VVgxD7KvIad2sN94raSzbPr2jF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ek0YFNXrMFQDVoqfEBzogZMdjCECADaXu3FaeGwdOhKsYpKviDhENUU9ovc/YvYpKBQj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DNPM/aHe7b9sE1Wp4EVCQxRD3+S+IqG1i6mnEISgBRAzrFc+ywGalbhh5RQvrGvFAtqR5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vtcbAqa/smfACNFQ87TK7XWZOFXsvonrR9mOGgoOTOIizZi+PiKqLcKmRzDgFKv1t9psh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Vm3AASfMx/3+8SDHD+tUBy1EPWdSoKNdHXXNsZxLLlwa1jixulpquZYEgLt25s77l85V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YdvwHiYYCq7RD6oWAHdhdlPSqH3P9jJgtoAi9H3hNTblIRdZnftKF1Wz9TMGqZccP5gG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2r4SPWbKu3bEYyFHASlm8Hg79YMLVmsR6bIw0hzTiEWKj4EWD5QQ7vmAaH9d4GEuXIxM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0olcOk7KcQwGvbnR9uMWUpRmHRNg0pevExe6/tRly2Yxxo6Qz/AHCdoIKAsY0AYGwAAmA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4CpQ5Et6MAEoch7tQ6N5EGdbVyiOLxiOQESgJpzPn6E1uRKDCxJoIkLAKkeSaw8UUmh2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0OkvV24AK6fRHEWC9AMEwUDXreUrhtyUexAoWnVf7j728cKFrzRBFbM5D8GSXQmZUdM8s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OFg9Jchof1cBF+Ih03BAqGg7IBu1+kK2OJdt8xQZwBNvI4BngidR7XAQUfCow8dY9L1FM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eY0bjKpgs7a9IZYB3ZoX5E2/pFinwsxlMunFVLTRhumKrQykJtstqBHKYxzHEruw8o0Q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upRgjA0BBZmlV1uGw9GdPq+8pT5h7p9iYP3ldaPiSqmkfvK4d184Zlqrw3DfmM394l0Dl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/vC6jk+T+ILAZE8IP1FSHW4KThsrvmcRQXu3PCJqOrhoYU3sHJEHjgzuiYrpr1lfyaF4/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PEcNPpGnIt5PmKR6sGhhHvmYbC7LMide8U3YN1pampqKdUP73inG7LV3VwGSxQHcuvbN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6X7SkCjHhnT5MaOWWtjWzahy6djEzvRf3bYO7RKEtGlm+9FfMuy13iut5+US3Cnud0u87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FYjqqLusdYOHGTMpFaXEQurp7S1ax60Q94H3jCNL10i0xoMdY1kin0jTZKXigNHwnegSr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D6a60Z+JZ1ZVCJAAaP7UCEQq/aJM240SlQrxF0g8bjt1jomJmVpjj8E3XDikfdqFMF61N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dN8f3My294f7EDJvhuXZYj4ipsUl1LjpqdQess6/ZjsuggU5vpLwq1dZSsJ4qWLz6TrT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IVxgjVYReky9TE4i2FPpBbnjESusUjRcTQ1lgreenWUcxL1a+JQsH2haCrPKh8AdQKYQp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gAc4wy3V5lBxXaaIF97gQcXW4g1k9M5h0d5Vs6w+we0sNBwYnSgZDPoQhTPXC0WK04Fr7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TlOVltFUnMFNYpUDj5AZOHczTpqlO+0NOTPC8Ti3gzxKCrGu3HvzGBtReXJ0qIUoPxDIr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aIeTA6rrDbqEEwP8nEPJH0XT789oUWGWA58R07vXj2lE6nINXiOFg0tVCCzImMSu0qll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OxVPj7WPQicO+8K1vt6x29ckc5a+YBYmMTFsntomW8Z+09Yt8W15YwtgZp2QGlacUPxC1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iWHVEudPmZV2eICzSO+sqoLzdwwXwvrLYAMc9YtoJtesAUDde6CgsGDn1hEHf0qwv80c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UZjZW1+JYe8Sy1K7SmMoH633RsiNJrIahsAo3GEyiPTlesyUVodtZOIqYhRugRCLAbwe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BOnLGoriwalUM2lr16QqcKXjd9COcDyBb+vSXqgsvTcoSDqFqiX6VHWUqy5MXGzPcxH2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xzMUszj1hKxgIVPWa70U3CZRVnqy19pYZWgysfOLfDdij4jU9XZKFRaa5QnEK1bxK3RA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IbcA4y5Vatt9ZTBwBXcUONZ4calrZYBmeSjA2cagTVArVP3HtFKH5tX8QV2Ut55SpXelk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WHZMxfu/LhMdQG197fMI4hqIryQ6iHNaTtFRjz6UjYivLGmuFXMvHxEb9xE2le7fuIdd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MMJN0lFrk9pXUrFyoydjOC+51lcBWVXxywos4Wg76FYrm9blyAOF/F5js1jQnDrNo0td23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Fvb16DAgFRjiGVZHMEMMTw+JzxnFdSDQLkNHr0vseIbBEMYUj0b5iME7Z+0zm+RnjpLC2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I/yXQS2G6qbwaDJwF87lyLiAHNj2bouoiMcDAstgKx50cA/EM6PAxr2nV3ofqEFBQg0Q5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GNSOGFBBHOsiLyrY9qMr8R20tLI97feIHuAg7hcv1oUHDFku00h6wJE10JWaLTbrV9O0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+cSw5V7VdeR7EIUGR6nU097j3qKz0isVEpFbozeoiz0Y4TdS+IonuyvlnccggjnmVA63qp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21ox1qoZ3tWF8FVCqyG3O44o9JmmvBZ+ot2Gin6jEUtlItShzVxPhdvVXYtnUMmyLYceQ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eBTDA41im6bxLgc4WfVjGwEosfCf2YtdybYrpOtg2pValrYkgJ0pg9cpkzNvUi/KLTtm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FaLRmUYYYeUNr2jRoKLhBIU3TGI0pKjA2XDVMpRmAsbvPUzI4cBALCcBAyfFeGccmHrH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UtK9UcslO8IUCwvWfSKpBVdkAEpVjrEzJwB0eCY3Z+IaPcIKk4H5lCo6fM04rJ9pQEo3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is+WQhUyoS5zDXbWWequAV1Ia3X9RnEqOnR3K43LXvcNLsReLm4D1wOzALcQwWW2g3/e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phVr4dy012RX0k49pXcF0jlfpjQzE+YIhEV5Ye50YY7PVCPY+ERCGrKdsLbjCeFgxKnFcl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dJOGW9FtfdgIOK2ptv1gcYzWg7fNcQy8BiiRvTjmvEpkDQA8otaNNe4v5NvHWVPjELBwD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JeePpUai1htWuViBSI5TBApjNtXgM+xFRDC6ApSC3k1mVClLisEeidZtAZeksxqj6RhvR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DBirgVyLHkz+5mGVgThm47LQqQdY4iBtWgW1jfeWosrnDU2yhRl1i1yj3V4SnE0Isxp8a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15VKT2jB5ugB5Gmbx5NpiKl2rxUyHpiGgDWjcsurHtMRTYqKvADuD5g6QdKazFOL7vS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2FMpsPhfuJGp55ibQ9EnP7Zdn+zBlu2SCMk7qIkK6neDryLXSJ1T5XKWCparoeOspsDb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HMErdkSOScqe3MAcDn/YhbyPmZuF5ZZxafEq3F1yy7Gq6nMBNjHI7SrvmXSsm6O/MRaXZ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j8TnOxH90pxbvWYrZQXhDPiNnI92/iNIQ+6LQZLt0TXwPB16wazLze/7EdhRYGlsvdMc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k3crHeXhpNJMLDNSOeHqGuxmDF5haJsyOOI+ikq6qC2WuW97g3Uuz2xHKOQtdcRpKroD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Uoo1w2Eg21hpBJ6MWETAGieIm4muvl+4K6htZlptR1zEJbaBeD+/EoABVSXXiGG6OOkoc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M+tW4fRqNEZM4G//AGLeLx06znUxzzjUMZ+80NBrUdpl/MehvtDDzCFTS8tQdda3LQAV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zIZdJzZcaYlUBlKiuSFdN6rM0RBTbUVntuA+8zah0uiLey6ne4+mNNaI1Yb19GCSozvcZ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6FFqGBKQuvEVtsqtQxwwTABMjphoiWp8uviVD3iDErXWF9ZBbTbrBWgSAhTOh6wRU0JD4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V0wLmVmziZM9cvv8yv0rbxW+1VvB1lRigUQFkNz5qvxERKB7AIFplbMf3WGhesGWebgQ8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NyccItTvAWqLt3RLLzf37+geTKX8wk3kaBZfH4m2mdsg15jd6YCQC1wX+IG+GFiGfd9+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QqAjxdBfCi6KGwM9HcEbqFdqdBviISoCzmnZiomgT5h4VuJmZqEsZxKapS9QOB9AfACHFt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WZWR1/SKKlfGH2i02vdeQM7EH0jwjgMYY6glJ2YyFTDdWcYeYiQQ7mtAesptj3lJx7V3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TsVLkUtWeBfLdR80CK/LaFFBniCD5ej0jpzWxrvtBxOXQHmiQ0o5BD3H2Ixq1eU3qo1C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vHj7hFxTTQ+/JdeqPDvq8pVPZjyyIbTyIoO4piY/j2Q2gdcE6W8fvIKxb8A7Ua1Z5qIAq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Lgx8ziIWvvgIC5yZa9ZahtY7SzzRfdGtUy9syx9jce8xAuHUW9BaH0id5DYe2viDa6dA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qvMVZ5EV5T/FsuVQve+lM+vyjOhXgb4F+CNWvSGfMpmzxHyLPxNYmvxYHzxE7n6YNNGr+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eZkVyyhEvzNHPabOSTkDIg83BAhy2J9THzCQ9t8PjR8xFZlB4vl7sJFgOtkqANYXNlBR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wsJco7sQHpSjTtnENNegIegMI9YMtLOsCyi38HbCYAUaNQeS2Ev3ga0tGH3lwIALWgHv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6F49IVNFNXUqeOFKUKYMtCAmf5lb1OJNZkYeFQHCViDwgTdEuxUI6gw1NgTsQDHJAVMR8I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ajwFVCzYXn5lA6Gj5Sj5ZQzWP72guY0fqUF0PzK5M7JdoZ/0ho46u8FudBiCxWc+8xFO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9xdByCwcQ6H3JsGNMMBll+sC71suJoobgGAV5hsvJ94tU6f7EpnSiWteLJgnDZ/e8sIc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CFRCRwL7Jf3JgBq8row0TJcq8QVj2jjFRbjh+8XxtSlCLg5eMRSFVGmyjG6szUHsj/QcwF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nmQujY+ExKCqReBt4L7ERYoNS1aWwIdp0O+rjUvmC5ChhBpDXDp1h0lctPI1/f7DoSCW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EIjgfLfaKrxt0v0CB+jI/MIYK5XfNy7XoUH79g8sfBmnOoquFcQXBkSko0Bb15gRhKD1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+fWFXNF0vtKIQvNLPtfEIzLHAHvMz00XXaC5mkrqf2SEb0cdsQClBUcIM05GJMlOoSmIv7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X2jHxCQw2Anr+k6FACL0ajrC85JwSHiUhs45l5sPi5dtPmLoGD1VOkcQbeO0b7u37zDV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VRXbEpYE7VKWE5oTdbiUReOLJkaU6aav5mXJc7/2VdLzmWea+kpaOJgTDSOtwiaHVxOS0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5PyQLEx1j+fmCc/Dip2Qdb7RTQL/AHecgh4i9DaySxSBdf8AqXyup2/MAQpa1bAaVjxO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6FxFw6cW4epEa4Iolv0aloLBszaP00UsgYwlvxLlIjfAseYu7FlJ7jD4vVqrzVB3zLXLR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EgVwzYHInpUucsywh1nEFqjqtA10ej0ONLpjZAOROISFieOsLBwdvaLyI4FdlSiFBf8AO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NStm2jlanvtB4FXrn1iUJh11lpjM7npR5PtKcVY61qBlZaw+f6oVAjkWr/yZEDoT8QWK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RIjDiUcH7gV5JXDP9qKllyd5Wc13jagzjGeY0L4dc3DV4oosNRsYquCU0stPN+ID/AOQCE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XI4cRylxiYb4Z8wUU10RIUusDBxlMeYkEWC+WDbo6VCV5Upe8YqnYpjwgjo8dJdYt1TCi+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obA9j0lqcgvtKeZg2QTuU3BiJY7OpDrAZD4EqeW/Qy5uw4gGMdExjVhNkq6WPuIaAB1s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mC3i6RN4cnJ17b8Ecg3FyGT112IdVgG8miW/qHI8EeA2N8EUo2NaCGix6dsurPFwPaOx2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UZoat4leyJXxAUL12cyiXjTL7Sitmugxby2xQDWuHUuJWd3YIig2tO0BlVXRd9D1UJVY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wEsa9MxqVFUuibpzZeI29ZW27QIaOKlI4BFPArI+aq4AUua0gh3QQrtCQ3WAUFr4DK+OU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4vWCjOH4gatlpjOrB7HxwiGqr2r+paXY4MSzafMaYCoyZXzMgF8kDk8q9UvoQlqexx4mY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aO69JtzOh19Jk5V7XMLzo83LB242axgqvVgtP3TnxUQigWwcHetwayHLBffpBwl2oncccx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DqqJ2xFDa7imJyh6DPxLQbaWqWKFmLKCFuKiQ3rUBXG3zgizUBrR8o6Q2U2wCYckWGdG8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S1Y0fLLE4XBUAJuDFY7+lwRil2nY0faAZoiWrTXySX7LSO0aXdrHecSYyUz1AqB21xI+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8mfaHSzL5O/pIJ3kkewR7Mo0rsN1MfcMGALVCHQCD0gj3ZZQvCa/3Jd6Df5qIG2cWj2Y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PBhRuXbd5Y0/M/3MCW0n8qjLXdrJ8LFUlLk5UVApZR6g0nrfgnPd2cOiGiZMc7T7ThwG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cwJZBncsDn7q/aXwlrqxNui40Ni+ss0B6Q0KDCc9ntLFWl9lUNOYx4IkuO7zcsRFPtVdeA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o3x1Zp6rCpTUqmq34q5eDrNXDowWU+H4l1toN1WYNfKBBRECCajtEqDcSoj0lRgxdTTP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Fb1dyubPaC1KhGkVFyz4TCjw+bjgepIGgw33hpSslMWCKckzk50/aJoOVnwx7ix3Kwr+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gPgHeIdTD04iognR6QSCGeSYKqrklashg3LNxN9TEWgfPrU49/2hgMFE5lBLlf32lHOHF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AJK6teeGf3MC9cjEc05DFrURUAyzqoAdno16pHwc1/WDrCFCF9AdfhGl5cwGjwKCHCJh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i4rd5WhfBsu7OsIFA5zR5dINor7D0azEVvQIC+XMMu04MrYMndq8ynmwEbe1y3WhkLhY6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OORHFdoPxAx14mzColbEMMrrPLYFkCXZxDWOCxUrailxltXddtwNLTSXWILYe2Dgf9zBy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WHV3X94RUVQj0Zb11Q4hZKtNn94hYcgWuq/vzF57HOef8iihg2Aaa1rzELoN7G4xKALw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Y+/tAoCR1Ll2mclUembgMbte6rGG/aAW9BpC/AMesBKxfGeosFM00DevrTKvmkPsZzi7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mzWlqMVWm+kKZSnW7m9RFKjku+8vgQLZUe8bsOzKwAp+W430zP38QNchDWiull/2IKcp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BjYZRqr1Mu0WqfMU0BRqOFDvXeU2ABzMi88Jxz+pQli9WSmqI5rPtK7DyQVeAd9Qpi5Qw0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PSNFUMptgY07ibrXDKTFPYYYBS1lTcSGG0pVS+LKs0HteWCLk5bvLiWtohS4XjmKKmq68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V+8awxZ2/wCIYEpVyzMjdyuw1FYmC9C9nHSZE/p6dTXcOkA1g463ABoNbU/cCivDkSKaI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ajdE2/Rx6wDba4pcwXFxpkwfDHL3mA4TY+N+sAZwnbiPQunP6qBkVmb+0o4Os3fMUB4bd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d7zL8ra/eHpOIpdIkLs0CyjzuMssqldXnBjEDitNQErXPLxGKHI41UzCFfiJnQLUE1Ov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ZV/MvFFTKHOge+wfoi7CCNB0tlesw4t0C3hTzmOOMLdA3ot7xWj2DSZT2lSS1WwjF8Qq0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psYnQBwO0GgFtC2rVNd4d0JFQa0S+T9Lxy3TnEWUOAvSObw0xpm9vTcO4bmQC6pO5Lcxu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wsIxT7PYbYUKl3obVq1uLuKWR6EtWzcsgtWtu7x2ZNFu/EDFoKVNXBg/ZASWfETuRRVfE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3B8EW4LoH4mHM5ae1Vm+0vQGlCWeuYW9K0qG8vHeCzAEmnlliBYtq4xSL3lHvZgL8ekv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dJS9NXC6Ow9Zf7jJBBRZWh2v2hSMFNviESDgLwYv7SkBt0n6lCLXV4JRUP1Kmixe8spj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Q/Lh9o+JhcVLvFxLXC1Meqzcwtd8cHxbFrzZQ7SlwDl/mWXzCgHb3hmvZpbUB6v2Si+Yr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Nis3Q6iY2YFnOalXfqXL0OXtXadJLCpWL03E0lrM2U9Wl6OIy3HJHeKi+UFpR0uO0uCrn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EcNEvxGK4WGSKmA0U3OG6BU9oKgKfY5e7v1jBDobeIq6y+Jch7hd/EXqhqTObJVUH3jm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JCXJbtzKF3euefxOH5wbwCkW0UoqVbROwQkBVY/8jrGeKNQUHStzu4OABRowHWEgrdW1E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3MobO01umEph0Nuu0I4Qe5/h8wwyrat04uIwtdmAKs8XQ8PSNhNWHLyuLc3fmMNmrLP4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ABLT4nZAjPYI0yPmW9ZWG7YUC79YB395VZVauC6Ffacj7C5f+tLmCdsRtsPeCaA6AfmJ2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sYKuUg2hyIuRBKdoawErX3nKW9YKrFvBNIcELYoaqzA4zVD0vrKEwSrUr4caibdOrT0G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NehZTGzealobQYKt5hsXFLQJTiZheaKz7/iJPVuTCEVpXXiYtgW91M7hmRi+AAgGCjXEQ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2Ys4lmbC45pDggxEqN8xOYRMuyDHbBNkVSxlh6/8AB9MSw1udPlVCeKckbA2tHSDZwh9r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2gkPB+IaPoY/veIBK5+pKJLrTXeMFvEVY4w94NM7GZy0de0S+WvtK6T0fklodVr3/ANjmp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VuvfrK2ij7RMDksJrxP7n3EgaPLGyY4x8wwef6g25v9Q5u/7j8BaXChwfk+0qKAftw/EC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YCqUT8zlqovsGV4II0nBp6cnnl8QalpVlXltbXvBbBcmPosR85wVauu2IEQnSa/cTARbB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OXeAs/WAGPKGF0TdV5ZjDWCnbvMJEZfcdEQwAt4b6Iwnaripc2GHPWBXvVc8eXg8VMlHc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w1msDsKYO6dOivwQFcoIcXNBtz6/1QV22iGukHpvtBLrmHaDTQFniAXa6oz/dYqPYTrUA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jIdOsoDC3O/mFjkQGveXhVL15zEoAuL/AKo5GDN9YIEbG0z0imlBF5XxBYexZYNzYXk4t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Rx28QTtBfZrJKXblWlzBszMR60Z3BgS5tU/8AeJeXUym/yWouuquqlVoBo2nfExhau7L8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yQaqKDYfbcYCotNnqMERVaTtLjfqwPDgHsljOvERKBUtvh5jRUdB9oBu7y9Rw6tUQClTe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dceINe00OXcM2D/kuhSC4XErIKevEr+IgmfepQNOIKGDMydLAg0HVwSqv4Ap6WiFb04X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ro9JuBas4/sxVb3Wu619/mYNouxmIAtZ3HkbFp0/vzG2FLCHcGTbFi/Uw8PWY0RRYaThJ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iVd62216lfEszZCj8Zc+yM3JyGdLZsdzBitg94MyNK4QHmkKK4Y9Duaenb679ZoVg5lML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ntoF+1mJfDVnA8b6+Jo2isRgFPbX+ROPZzpGXQRAXxMKUquvDBUlIYqfCdmPDAYkDdIw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A5AVmrivO7sOg94+SrQKQtvNDia/UhswW5hJEmAjS0dB3qU+AazIVJ7h7R/S9q0yK9Aq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LgQTacZvcXEoxqkWu0Mr3iJ0N1aaK5zESfdwS3pgXQREkH1UC3tmDZwSzUPqrQTS0v3S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+iv2u3E2ej+xAntHEv8ACV7HgX3YjBXMZZsFLRzGR+A4IU9Dj2dIU8WNWN+1avgSAWc7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20vW0DqovUuxiXW8uI7hUoLwAGvO84lXGtI8wnDmG0WIBYVkdZkfYC2Bw3zDaAXohavbJ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jVa8LUouHSyLp5LRgNwoQPBnlzqVvjiVapk6lwJdI4DYHbDxtYBRFirtpswj16xG1V4ek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UsWcw0abRr0mglHgOnYmU+wYZULFsCq9+8atKGKr8zJWCdpVXmsSxKovpf8AdJeoKTg4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B33LDRgdsdFQwL8RVZV6dcFnrftBaticvyGvWOxwvf3+IACWDB0eYILRl5TcXiuYmeZw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KrMbiXlwZLUq1AvXrFG+Y0B62Zy+NA9EyfK7XtFDLlVAPWT0IlEF9HAZeq651Avt9QFy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SxzLLwzLbEDeGPTOpv2jtMB5wo9D7xoa9oIq8HmDDdA5a1L72NOgT7w4C9RoXjxHqwGf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bMKiJGB1cwJCmNU8F7lsUty4r2iAwDGIXbitUdY1Us6qEoCziVomVeOZiOBrEZpKKdR2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+ZgfaYkZF+uH2gxMD8YnnSBN6ePvIxcOldrRwbqvRbxCpPDcBQRF1YFIlV1lR+UrGpVT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3X0amz9XCUVt6t5KcvActS4EDSBcqvIz2OkCVlSi9onRXOgleg6nmBssZ0L8y2gBS1u5h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GZQcOxwBQBPFQ7zqGLoMwWqSY0rSvl/QMoW0v3TuWOccu4dlulX/esGBwBruL+J5KNM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GgMB8Si9pvUG3XRnGH4wAQYMcQI7hKJ0ZepaXZfiWOJSMz3g2zmZBGy1ETcubme3iCLw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fAfdlAdq9mWF1m/XEszjCHxEGOMnrGv1zT8xQBz2gVhKJgL1+4ZY4fxAouafJ9pydD8wt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iY3ORuYraV+0BOn+QLBxf4lCev4Q0PKOTHWax5/TK0NEBa3kGEp5H2/2VsGAH3qJbNtO7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gO4oys3oMuHKu6vpmO5c4DR4gWY6gf8AkBLVGOpKYNNrvnX3mFFV4XL2C14lITSXHas5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gKjqBSwwwdHdXqNU795UgGFKGCZVW/XxGxrMRvxdH3YOnbSPC/S1HgyntjQP9keYoXw5c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HUTUEEpFqJ8PUesH2aW0+ob9LgoCJhvFQ1FMcNwUseldA0eo9IV5bov0/wDIE16/fvHG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Ah1YSkz/AFRSFuiI71mDIM98XcKudDzrWY4svZpy9GvWVM0nGNXuavosjXvFEjJeVVfj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nHeIwu7Khxh8Mu6FuhKA27Q7/wBcstLZQVjG4DVrrWb3mZQRqkqUJR7uKP71idrwZBuo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XpNaKvB/k0hAcW/ef3BLRlmBvMrg02JV4mDvCqthAt+qqWVdgO3XmB2XF8fmYAQGxoz/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/FVkgOq3TD5uO0R0hPBNtQXjiomrLJN+sKDZYjqfMc0vco+5Dsr3f3qJr0sL7wfDxj8MB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vtfxEuA8h+ILs/KPxFfdWz8QQ6upeOmluv0I3yS7svWpjjtSX71ESiNAXHzcPd7nLXsg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Ht4+MxYiuy4ecLiZFHIMX7RLHC32cPxCq1t5pv8AtwJIwdHjp94rTugvEyq6rm4ilpS1j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CnpKVmhdvft34iRsTzUY+ozYhT1yD0+gzcGSV/5DiF2EaRiwfVoO/N63FHjwAAFaxdJH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WWGLOkBruINY6PRCqKREsTkdJBPL9o63grHeI2fP9nZ6OItLVDmLdYq9Qh0NsFOCFl1h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D2cxjy9hYVAM5u4SvBMWAaMYTniOAECNKwPxLAmXUXYuhu5SjRk3lFA0qtvEGtsShqVT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VE7tQ/sVYi1ty5R56NG7ZR8x24bylZW4IuYCDN3KHZtdmMWihNWI9r5qUCl52H5LekaW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jsC9o0neoymkftxaBuGwob9nrGuz4mcw8J8jEDKm4QbsvZLw9DAIbsM3UJXtmwhzikEE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y51ghkj2GFq8uXbxAVNZpUF3xeKgIjub4L6I34gnAocDZDT0HfaO/FV4yq+8IGJyVUPE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+vLE6BUI1SseYmqIkWi4IZ5hXgTyUYmVB4wWKtvR2gQl6CrACeae8fMbkUmwOHs3GCpH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7LhUVRgqeuWztEz526ZGuC8ESg4u1KfvcrguyAIbivGMB3zEVvGWgsxcgxzVSyoil4RyM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FAYnEwr46TLxtzLS5OpfxTe7i/U5rUEYKVvJqDTYCrb+oTqW0wZKObNRN1j6lNvdgV3d+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elDinzLAyHPGb/wDIwBQAyv3BPeGal4MCBb1bfWLvb0qiKCwdMHxmMCjVbDgXBTS3D/tY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oi1KmpvTOtDQ3Qu4ChM87S58FHpL3TmPeDvBqKvbFdZaOMwsAwuo2lu+YWMGUp2lusX1m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1olcCgOpz6cekpA2NQ6DImur3l5KO4NaFEHKXsXX1llGFLNYjNzfC3lAwQdArjr/7OYhvA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NS7Qzmaa1WM7gMhQmDiOsZm9uCWAWzGWCrNJ8TLosYOXBF6G1fqc3B681+YqvW34MBCs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Yqq7jikeqlRLXuwr8rnsGDEyXAmc+8pXLa950fp6zwT7/X2+l1Fccwcyq/sDrKEvrQ7f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AdHVAZuMvAdJQDdKcQtlt67lwIdJ4IhnDWB56AbnWjIT2+fggoU1o/2HTWq9EMByzUee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lekIOOQ9LmLC9Lco80HOnv8AeZrtTLxgPiEzCQ7wF+BYW9ZLXmAlNYbaF4wXL51bJQJd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QJX0qURDpKdIkGYqJfEZCZ6QUfo7mfScOHqtW/eKA5yRhR4r7QbC+kKzwztLD8Qw9SOB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QsFyW/EVoR282X7Sl5wflhVk4/cDTMQ9H7TMQ0l4o+0bA9yVT1yishx+o4Zzdy6PUYou0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Tr7JVbWrr3IADxk9IG3OPQtegQBNLfRYF3Co8V14imLo63WXH2nJXtRJbDKuWpuU5O2c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auENvRqDsg2nfUe+YIoo7CveWIHquDw6zNYOrSUegZ9IS4VBVhhXy2+sLr3Jb+pTZ4Zf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bcc8Zg19jfj/AGOSkdlmHuE1FdaGOXs8hT3O8wMaMZl4smJamNrqev2IWLdjnEWGApdL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ysThmnzFSsBbFLbOhFKi19sxrNGLcwhvhaKv8RKw2Oq0L+Y1dIPH6glbZwYpW7gTYpye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hYBCUPGIXKN5E+cSjUWbAlgsLWelYlqlWN6v0ha54Avl7dMQrTgWb17kFaza3GdRpVFoz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zUaJStBtq/73jw0LteeYgss6BRKzqMq5Xm+kJuimxl9ohsKJrM7BWxs4uCKhQcXvpHc7N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s0xmijFC+zKWXKguk/uYLDi3bXbHm8WZNNvY94jFB1Wvp8QiBMBLx9pUK3zVVcClhxli0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3EeiOD/PvBpBra0e2pR4HKWZg5GDdp8eIiXTxl9riImQbbwQoXB5xx/7OLAvYQYoILobzM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6kyF3RWCaNG9Odxa1dVX9cDYd4r/fEWFbGXrC4iXvcRW5pC8wss24Uz8S9DV8lagLWYcv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r4lMTznpKxWOgfiW4oVQidk2az3Qzanb6oj6x6yocIeGYMcEW2W2Rv0Ge0KpKXqoIxZux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1OGdLm3I/o+0Cyl853DVDUvw3kvye2WFMoNMeIlGsHY+ZSK2FKwss4f25leObS5DJFRjM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THDxMugp0DVdpWacOgaLZdrzuIkUYA0M+reOkAeRsCRYrOKKJY9qv0UCq3biUPR7kPB9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zBXStvUiZT2MfIJLbze7q/ecAMtlr1i5Vg5qrxqCgtpJDwRQF3NOX6G4GbOEpWFkw5aS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lRzTl1zzL6fVon2vXxF0gLKnT1KIvz1ge1QEpfrNOetV9oCinKuzzBubhSbrVPdJ1BrA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wvGXiArr8KXMq9ioBNiV4XSwejC8HpApE2WeyV5/mLKTa23tN/FlyMcsLdHBFl3HlV/M0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5XXxG33Y+ve5W/kDlmKD4PsIRFVhwfriiKb/AMW4IqhWsj3noR5HPoj7zdDxv2/aVI9br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jfEJiZuc+SJgM5WEcJZhs7+WYNEVZ9u/z/EY1KLycy4rNjGb/PEE2wQ7R3hdi+h/suhM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/rMyX3GozaeYV64nMo6yU0eJgpO8EdWh95RiiPSRi1a1wSibwmlALvmfxUsYJwPyj3CL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Eau6g52kM+TzFdSNmUJfvFLkmvuIyeC/UThvxFeFVePL6zEbwdVjcpHQc9CZCRGOWXe7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Z3GAbVWe5FSBG9YorEMI2GCrrCxyou/MG1ZXPKukty1jvFMP4Sz1oRzUGA2DliwKF83U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tfczOC0Z/MDbbwPSWJuBSjVH7iUFh4Ow/ZMvqTRSjgDgKA7XzLFYQP5ly4v0Z7TmZ+hv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NNHcr7769PdUceDYcts9g0HiMrQQZKuWYK0CmiIDWtt58yhLtzX5gdNy8xJRhS19ATBYA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+rKJdivNQChcdsxbMLQxL4tsfEudgDKrogH5OJdWHutfWZyvU6pELDVUY3UaqDIKYusf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P6gLZ5I3d82kbrxLbSku+KfzpBduCO0HH0H0Wn6DkhpFzBly4y4Zh9XTDXUqcTkILxOf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wBvwRE6F/eIsaBbIasboYhZsw+8NHtMgaaPio9O6/E0HQfx+JbdbRfvUGjwX94lHSjMPd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dSET4I+Bwn3mI3hr7zIusH6hsmrmx6h+0Rs61ObuPvMg6h94FkepLgGdrvBFBJIIlD0f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xKwzrwcRZULW6mRoW8W4NSx/h9Dt2aIo2G2BiOZsbgrMRC6JjfZZ8zKgJTXP8+s5yg4U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tobAjWVgdI8kS9QfpMJFxXQJ2Xk0+ItAHTZLy6GkuFCCuxuXfBOtmXzo8d4EAkBtiZHw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/MFPhHtNgKsN9+WXUZwozNHpbMCWghe9t2krA3os3AII1krbyxWrtqnT+6y0lB0Ov81B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C8tLs4jTkEOmAOM+sVYH9xAsu6M2ddRaOAbrftEV3bkzzbm/EsC7BSq7z717xoXwLHHm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B/sy7zXDdg4uCEhq29QojGG/5uYqaQ0t5jlTHNceJQJdoWrXmK72N3Zi9wVkmd0+ZQEw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x57RFraRK3VdZwzImvmJyiWNFczOF4aV8QSaKvN68wKuIJXrcGgg0L57xWAsSxVNNzzI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GuWHuv3mFQvXxE6xF251uoigq2LqEEwKIs5/PvF2OQ4t295Qw0+E/vxCMjJnN7lRZSDO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mBKU1Tw8Sx1s6uUg5oWXzpcEJV0HrmZwURxTxC2I2WGdMTIVm83+5kFAd/tBorei5ljl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FAW9su1QQ7shz/ZgtSdVqSCrqlYp356QKWAHNGfeJbq0b7sbTG7Px+ZdIpH0Okp6X1Yn7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UCu/I7lk7sTbExGC2UItjOaEr8q9INoawtV/5K9LRd1WPeK7PR08Qi3Qra+GuYNFrrR0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Gqg73ms3ERCyyt7K978JLHWPH90i411H6lg9FD6QUtVW/wCuWbWmFesqrNUesDaA3c+X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zxG2lc4mmR6D+JkCBrVP7/2AxW3G7nItaghU6vEIKWdf+xbJXpuJQIa5NwwyHzLKOFVAU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tsOq6sipeQd+/MoeKG7NQitmFyj2mBYPd5mUo6IfROiLfiUSYcrzCIkNXz2zHOmhmXuN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a4jnvMXMHEx4hV5AgmOYU1rzPbx0jxLMPWUNj6R3f1foaiDxHcopwR3BRYd8wt2mStfm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A6J47zO1mf8AKPVC5GL7BNT0v4lATkXneY3UAp7Tbg3CFgXFsIsPNPaMybMy7r6DYBSy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5rl7y5p6rbhyt5feVg6twCiIWxBaf6mWS1bqBeV4XmOtdo7PMFoP0dO9zAJgg6sVDEbZ3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yXmiPgI0IeyYgNAB7TqGZTrRZBYFOj5l2SpbbFfdnU0qCpKXpj9piRiiibboGc4iNy5w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mSxAIo2/EuAuKiZ82HpSPtpU5puAUwx9iXzIRdd2ZXdz5mZORd98zY5VuHUF7cVC/ZSI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XPmV8IGX9zMD0jr1JeJhdd5wM4PpWPWG/WL8qACmQxcIqG0bVnKxKlWhq8LAU+Qv2g4C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vREcUHfrFOrbb8zvUAggd6XvHJbj9w7DBiOj0+8IUcufS5zcizBnyDWUYhQpqUtn83Lw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gku2Weooh6XLLeW9+fofF4bfH6n2PzNJ1m31fzCcfMVMINubn7+jqboRjN0xr6EOYdQZJ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q8fuLHxX3M+QfmKlGHE1eLfvHjzKHZz+pwfH2TY8P3nyX7w/OMrvI3GV3WfkfabPSDb/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+8+U/iJXm/cWfk+8O3NH2gCn+WwVYYyn2ULD3/MzLzdvvmpQl8XI+VATaW0+ZmFvGpSBx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WgjLpYv7EoE9Jlfmn7R5c3BEAvXVpPtGQAuqt4IjRgBgAhRhXaJqfO+D7RWV3MdPOdle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AHJf3gq5ln2gkFjR8TJ5UhAh6BU394QgJqfED0dez+p7UV8fuNRav2Kg+gq9mJ1FNnt+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o2sCpcdyGTelHtEtbL+CCFN3XwQRQsEq2Zp2UWAw4sfZHQXAB6pLIltp+YKr4w9n9TS9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j7Q/hxDoilw6YJt25d8f5AANNnuIsKrDZXaJ1xYWGJhygrtiBf5HbBGALBB7sBzAR+Y6H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xN0jL4iEQstdZuv2iltuscQ0GEwqEQBKcJ2icxuvwIFWaa57TF1ikT3ikrVVrbEkVF6d6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4JLPDL+k0gcjHeIHaC48VUCreWsqwCIY/RlbKY0UPCVoxFVLwv5YRHQpfssNKmFu67EVb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YnxMwBUM1Mkf+WY8DGaa7ka27FVjdw5wAEL8/qanDZ+ZmeH7iyMU2WdL/AFKGjl6swgCwY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CX2IctCOzdkJi4N2Cj7PaAKrLazqpQjlZxFwnibXBCK0ugDicjtK4mUG6OsoW42mnL9Q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ORsRnMAGRT8v6mh3EfZfxEqNKLxsJlZq1R9oavnfzMs2QVoHrFNRYfT4MwbeQWsdIbRx+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746lRrcvTe/65VOOqfEtN3JY7ZhV91mwD7txcUgylvMTdVtfKk6nWoijVZcFam3PP1qJZ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QwBAdNQ0BooeAiw9KPNMIu2/8m54p+0GlroPh/UdtzZ96mIFoLPdgrVnZ2z+oSrziK39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wDmfKfmBgCtW+VtOHsP2n5Md4+wiZNz/kdX0htB7fiK5bzV/b9zBpwkmBOP8A2cLyL9pgg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/eNKG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acb0c5-6b2a-4646-bfed-ab71926dd6b7/cdaea133-4562-4f24-9b79-3c4961e2048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ECBAUGAAcI/8QAGgEBAQEBAQEBAAAAAAAAAAAAAAECAwQFBv/aAAwDAQACEAMQAAABB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tvKne4rqKTM2Z49XJqFy1tJYxpAJM9d0l1rd5Wn6ZyYrmo1dho8mVq0x2yxllfvsDv5Z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Zcep10uDN5qgvqG59IGVJrF1ltU3M5rmtFc10oZkOYjnsfK5j2LA1GX0rO1MI86hEYVIY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Ceaua7XnsyR3Z8xUYiNn19g9lIqKxctVJ2PLiS86m5HXZG89FcVFznbHK7OmK7hHI5YbC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c5r5B09zT7W/cuDUXls6i4zsQZNVcdc6Smu6fzeuusqyz0Re7Xmc5jyGqcDimD05usSR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L4pTLZRJHxWI01Tv1mM+Utkcj2rJAV/LVvAJVb5scnXEVk4VoHl4FyqJzWqeLKaCizAA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FOA8He3ke8ZaJYAnZVfoDC6rCDKIqPhqPQ4RGyuathDK2L54SqNrtZVvQAsJbSoO+sp0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rBTYUuaZGjxUIEI7HhIMcwQ6cMDYPGaIIIIqIAYkRGAChG8RSqI5bgqre2HnU5i52akB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5jqURGIPnDuHKF1EUZBzlVWuVgo+aip3VyKoimEMRWCcinJyQR0x01AbyCiKMGisVVG8K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boIkV7wJUprmVZX2PfnO2mZ23xziW1Hc2UtDscXrceFchu6Vk+JQu5KVw1Hqzh/NejOfw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vcd3ILyKci8d3cdyKd3ccndHd3V6xOqbHHMdXdVe9YlCMNdLh2i0ldqwRnZUI8zGsH9JM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8PTlqsg3dXq1O1xOsur+DJjzWEBMhXHoMefWTdJRXlHc+knrLGay2a2WKsskVFI8bpQzoM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7FasK+o7S49EkRZGezGPbQSCIGpLuoTy9zDa88wjn58wmSWIKwrp72UnKkxcINXabLhTM6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8765qLzOw8Ts6Y5yq1zuIzInW2Mqts14gSSOo7yj0uOa7JWuRbNWw8WaCO1LTN2sPPrrra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mdydUN5BWBjFjdedpXsz6ygx7HSBuM9pUwz3c5qAjRpAjWQeFYUnOjqiV4ywbXOqxbCR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9VYKvPFEaOHNXFJgkdKBCDEK0FTy1doi2kS2lSyrLWLd4yaDMEopkdAxuQIJ8qV+XiYY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SXHJtkptqZ82xXSQMxZixykqRIaxSXDaQYFWI4AmRzWRqKIAh4RDsexscPHGo1TkBOdb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0eLNSgRnTTHMSnNdzDwlYNcnHNeGxqN7WOaXgCkEGPAIs/o5DhkcRUlgsYnIOcJR5BnI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syEizILuEThyvavK1XIPeJycIyDJsIMW8IViVLpkSnrGIS9BlreZ0s7zvfTmTzqcxpRkS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G7g2wHFHZytSnoxEejFFRFO5OFTuO7uOVOO7uF5FO7uOTlE7uO7uPT7Kps+XGTX2Ie3Tz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odAo402IZGruqhLC4pdXFMvBkkS6gyW7oB5mQ5hIGyQimQHa1lY1pU6b4YHzVHn9Nmrn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b1GliislOrFlFPr5qFUbpojVQiEZFuPWT+ezp02a5OQXjKhsunrFi15mcB9eeyKE2fIr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uqhkGxZuCSdpkyDKmpuW1GXc7y5pL/Oxq5c6Zz+O5VWqWbEtkzYUlXljmkNR21RpaPGS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59CilQ5WHOO7rCsbnQpgIvmk6VlrKDGhy/Xwiwp9V6OcCwHb6Lk7GtuZc2GUSSwECa+N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oESNfzUcNnAWND1EkwrLat1lOcoNshgiOcMkBmg48kJBKwlIUDSQNqSmjKgS2gTkmTYR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1yO1OkCcPVqwExY0HxMDNK5idYkHotnTbD0OWvulFL0phQ0hxpQxo9aTIQurka1GqARI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RBHiQVhADYKhjAy9ZrWWN8/OmWFdXRZVbmtRxKk2pEarm8g7mLcEHyMqo22EGnXPMf1y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BvcMKBCY+KVXt7jhkRAc5lLyKPcjBWc05q8JyoKndKPitlYrFHuG4fzFFbyAp0ZIsxwH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XiVIjHBzIdlIx450lBp8pbKehOy0YLFltSKyi2Ruc2zl7kXuQ7uQ7u47l4Tl47u5e7uO7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Tu7o9KsK6dz4WMaZE7dcI5Ykml1eN3KwAWRDzuo1OXSXtMVtlqq62grStfHS+M22kgSGx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DFpwamXh2sRzjNOO2BnNTndW9sMxZNTchqsuTU7lMo3ygmQ5SGcJ80VGqgIU2Lczllkmo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SjdeLWQKE2udicB8+RyObJCnQTX3QhvYxYkE92lyokzNkZrTZti1vaHQzbEKuaFTJKNS8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2tRZbSEISwNHpQ1AfZulrG2rRyp3OxYlpywHyIXPsCRGsFpZZDeWjqZ0CJPVzvVxlujWW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egHqZ9mjSymBoR1m4GwHvOQPeC1K0NkKx0mMoHQZvquayKNOhyB6RpCkRiGaBdJAdKQo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Aglx6aoXD2vYSpkSXLJPGlRNvqe3lnqo7CuCexJi0kpsDDqoeoxaErkIgdfb30reWRNL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1bYZJCxyBNHESI6Rg8UXHCbCqVGCIKIA0eMslQFeciWd8XOmpFBLIixwzZyRTkhYpEbD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9qocnKynI25cxWXLWO7WHEiOJA2uQTJA6Fzmjubw5WoSiQjqdEdIIZh0NyIPG5oqJxy9x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apwT9AFlR1aivB8ZgxqHI/c6u5VhSDcpI8pYjWlSNLSVVMQdqzRJTQp9XK90y8M7VbPH1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3pQbB93Wd3cd3cd3cd3IL3Iqp3Iqdx3dx3dy9y9HpUqKTl5r6LYRO/bCV1tUM3PoXmvpM1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3GJSw23n3o0VcO4jLkIltALi6y0mWXZjKaDT12g49aK2i2PXHn9Nt8jeUNrG5y9EUjQLh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rUPubaUgXyjlwpKSHBc0fhrAI0iNc3BBkmnKjpVex4pQvMmeObfGzkQSZ8stI3IFw1vs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HWZMgzc2Zm9JnGJ+hzuimnq3s6erXK5F4jI4ktaw+e3j0aTBuelBIK7UAKwYVg7VhTBv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jLePLWNlgzR8jc10c7pTcGPilOI8NcqSvb3RyD6UqI+VCxyQJzh1w+7URkppEBYP1KRt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plg64Gs5d98upRwr9tkAVpFqApmWCXgUkc8dI6K2iI5STIjSZZsqNLi0sYsiWy5y2MtA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J9ej4vaSyt9FlOmmveWUksrVCkavJMYYhzFAjuBGJUFEB9EjkqOJaUI4KSgNmkeSSSRp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W2oRx1lorQKuDNvJHK056MQyCIIyQJGNO1AskIRUMKxnd2sJ3JcoiqC4o7FIBwQREB8qC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A4lNA4Xk4VFQTu47u45yKL3LCLyCu54+xrUGGC4fENHFeBKVH9K17FlVr1VDCWJEchSC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giaSdnESk0edNPitnjSLH0cK6pRl7WqsdnFsjc5lyvJx3dy93cnd3Hd3L3dx3dyd3cd3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awSx+3fIUl7RXMn0/wAr9Rmmt4dVGK22Jk70vzL0qUcOwh256jvqBLXVZnWRDHMiLeXH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OglqcXpcn05QY1gHNgKwcTX1iyWSw5Ei19mq54WljXWdkEFqkdLMsFbBYp42gHYHpjJQ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kCpQklxbzmyATJ5WsO2Zr+QevUjOaTyxSzrOmV8vNnZzQ5+5Loc/o4VzX53zufDUesoZU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9Oes12JkLupHn5K3zsMatn2UPWibDMPGYhCDZB0qYF7AiiBZxMaiqVM1qqsKRCWOMw1P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XglhzY7TNlYh3EfiNDcEimanQqiZmleLpZRa0kSUD0ruUQ8ZusGE6aghTeSqi37dTLRN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mUPeJpAntYXilVLJQ+dalhmBqFAGGjmyPQyt0zjTTJBpSsjTaks6cEaHrGLYxGhCCjtH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rBxIlQkkENp5tdKv5mbT3EWDKeNwQ74RQgJDytPJjihc5YaSAtPJFWaOg3qUgCI9rnOYU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RES0L+ZrJGoQjtkAsHzuEc1xyOUYqoIioJ3cdyLSqxB6t6HojjlRTuVRF4g1SCkc1OOVn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4YGWpCbLHUdXcNcjc16sVXljpLYCiyAIpYguvxBGfSfNtBWzMTQU23XMtoltVvNuu67JJ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dJj3Kd3Wd3dL3d1d3cd3cd3cnd3Hd3HqEOdA4+XUxjh7ejN5rW5K5d6f5d6bNPGUFQML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vexOgzo91nKLTZlm122C30seBZ1VuYu89PZ9NkZgk0TPzc/rFwaukzUfL6fNLNmwdRFE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GzpuoLGLBiHlyEhJWjekrMxiFdTScimLCWLF8HosX07LYSR5G5Kl1z55p3Q1kG1y3vFZ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K2RcOzqupNbmLnrqJNHc9udOcF0puZy9NgWEQc7os/vGkPBJmyGAYslIyh2DsbZzeF5u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GqbX6fmDDtIvq4hAktIZ1ASGFmLWrIAEPWqWz4QibEE6IzYErNcgzQ13LTWnGqKrhHL1N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5RFdwxCJA7CDyowqwN7lhrCpKnIODI1g7lYAceCEj0NZ1w6va3eXx+HYy8mbeUU1TKCx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QUBRBqNHBbGJMBggghAHhfDp8cT0Gcx5RS7e6mstpYUElxmAiWyOZHNKisDK4r2SY9SO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R7AbDIDcvTZCDfMkc2PcEYN9z3c2wK91MYRoJzlpF5URruBIdgNHjpWt4ciKcqcLyqN5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zReRTk7hXjePY5iKnJHInBHgKrWuQI+OUlOGkCUk6qdl5EWp6QOBcYao0vD5MFxKCQste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Tl7qR6KsmTXaOSgBrKtKWPcQ2qcdtDsi85up3dx3d0d3dXd3Hd3Hd3J6pX2dXx8+rG8n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z/WW+keb+jxKDIFbDwm7xCRNtidhFuM4mqfJ67Isy955/6HLHr7CBbkJMUsz6FBmCaz9Xd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puViZTYZIPcUN0RajUZUc5CK1CGI82OkSSMdI/nFkEpoBLcKUjno7Mc4bswaPRM6Vhe/Q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kKrEKPMhu1mh3Y1WWNfcjnSG5MjSWqksCkksLpZwAdbZLUtWxfR37dTBtcztp2RZLLGS3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8ay0jPEX53qRr2ePvzmJZfJU2f1vIKHZM7YiRpgLA2FaSx0ToNWMqpAWQaRtlvWveVlHe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hi1dSwX0vLMdAHrNtIz6Zak+O7G9q7ErnW6Jg5fLe2XJw/L22z8Yc1bc9KLboMlSqMo5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6RO7l7lQNl9Zj3nqxW8ffWqAAlO0k6cppI7SUcklcTq2PFCiG4GjRIoRQiVEFGCBEKpI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Nc3+bSWXRJqRHgRyYEBGRkUSFa1Fknr+WayK5Hq3qZFlBGSI8pZTYrZXoqo1WNJD4poc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aJYvI2uYnWFc1w1HdDU5FVqMpBK2xV5RFXjlRwjuccq8Jyoci8J3cJ3OOcnHN7pORUO7u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arnBXx3kvoZSQWE6U0GWAGlxUAkK1Wo3hTg5ZrI0iBslMAIQRzh6dKLb4vazFiF5Mcw4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TXWNDtG2VHTIty3u6u7uO7uO7uO5ePXdDi9DJNjgdZXYLeYO5Z6H57uYvGOY1Ew+6w1l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kkLVXit3hmX+kea+jyjr7OvMYjxWehjck1T5nV5O5uNJmNZLBx+0xlLp8tuIgZDZY61D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3PYHKhJeIpshVOhpq63rLwQj3Z0xz3Sjc9TFskRuvGVYVs6eSQ4DpiPWWTb6ah1nW3pKI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TR4kzbkzczMvHUIzRLQFkuEqzyO0OW1LrFwu5x3TT4rxb4klBPOZZMY2YXWZHX3pHc9vy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vZGvZCHj9vN2CHM+14+48JDlrXZr81pM9qBHKERXtD0w94BaSc1fxzaQrWgyzjlT6/ia1w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UXKms9ycsmRZZL5vtQaJy2vIlLydK+yqXRrJmbu5ZFXb1no5OfUN9fn1pcZIxrVtk+d89+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69idji/Jq/wAkQLrS7vPegVGnFnFXOrossqAIqCYqHJGikqGCIGAEdFFFiIcKnGyp14tV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HCskgiHHuR0Ndz0G03EZkkax0KGOVqWvcLgiJyOONEeF7Fc8SwZilI/HEjVQQ9jXai8xo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yIKjeheRF5nLSc9wNCuIyyOA89tiO7jlRRO7jl7hO5RvO4Re4RF6REXhO7jlRVTu47nc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hWISxgec08iWD0kFgWF5Y6vYvdywWRDVZQSEiCZ4gc6FyWGgx/Jv8tfvmMOVmqvTI85jS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yZ5JsSxvctJ3KJ3celbDF+gyVEa2i2VOD9K85uY+vyOqy0w0BdMxWxyllVps1f5m1GUV3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vpPmnpsqQbWCuGiToFx6G5HzdXkNpi7LLYYraQHF7LGgfQPPPQ6Hh99hVhzIkwGcB5Sg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pBmlWpvKlBXdLoFUhnY0FTOAOOpiYVlX9uJJ8SxnkakhZyhKcV9bKq4qXSxlxZ06DepJp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2jodHY/lXO1Kp80DZPRX2IX0LL6bOajo82o155bkuJuvdcOypdTVWOhFgd8/1T1rWebraj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6al7jrnP/AE/LsrbOVm26jZzovWRLHOs0C2nmXS1kVSrq66WitaDSymobel9XCqY5n1fI2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Mym8Poy0Db4b18Os6y+zQZiWD53sa99mUkyZJKcOjdLlks66nXdDLjVSqy2lyrJ8D6nh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bXJcOtVHkD7cvX/OvTfLfl+uVV6bDOnoepq5RMqoVZE99bJHdHaFjRoweLHDRBxoqS4f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mgK/OhjjLZIjNSxjDAQDHjCmhklsDQ1iYkcwgpA0jikDWGyQBeIB6kIxyFa5sjkVRoCAp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juanDcPTu5UXu47u5V7nQxXNEa/qEpOEVOOeF4UgGklg3CI5RiPbYiLwncoiqhycondx3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UUVORe7kO5ECcNR6jUenTCFJnklYpxrHgGjWIreThk5R8YUvK1TnNQlugnlcGWwjoZlL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MzjGw3P10DcV1iBdb1MlYKVa1kgayh1IPObXd3G89D819NkCBw6F5v6DgbmJqcvoszcx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2OSuc7bVNnmbZs2Nd1WM2+MZjeied+gRYQZtc1kK+wgXHpBo9lN0mH9AwNyTe+f8AokQM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5/wChC4nd4hqBNhTkCcJ1KE4ZJ72kzp5RFV9fZ1yQ9BnNGsl43Y0Rw3D3jeZatt6jryNZ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OIRmivWeluKe9rGxrbKbVzSzSxLCKlFf0F9cyCPPjYjOJmhUqAmmCDotBS6g6qzrd+aZb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8c2NpOgy7K88pPNsTys+f6Xc1ZUKHpZuaul+p5c5SSq/1ePpMrZL56mnr2649zRTmX0PzO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H2xV6Zw6V1HeUn2/n1jCh+n5GtUwtzUSOPSdm7SruU1uQ2XDt5+P0zvJ38uf6GHWcE3f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80zLnvcb89JZ1SXWkyOhlkZncYb2+ZWPH6uGuze2xfHpV9xu3L1/yr0/zL5fsvsJtci1sJ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+aPbHgE4VWlHiNg2TIgiDHz72KK9mxZT8ASqNItkzo57GxpzCIVgYMFrgaSo4cwH5r1Y0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OjyWkNCtVxBuHKNZCsYg3ndY1XcNYQdJzUsTlUTleMe9VR3dCc9Bqo0e3uER6DWk4CpU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vconKg1q9Yju4RUU5EUTu47lQ7kQRF6TkXhOVF7u45j2jXpKFt6t62keEkFjSOIKvHXPY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UdCsGLXqUBwycLLgOWaNCwEcoFOaNqTlhkgp3os01I+S5tqOfMFrjyIz2Y32Y1qi6X22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hikhtj4LfYdmouKiyk9EAUV3Gy2tzVzl50KXmeoBVrpW4bZ4y4h77B72WdCu4K4asuKi4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3FxG0xlyP1Pyr0uUWM12UKT0Xzr0dk+G3eObo50CwuQyY5ZqSFySWJRFzp5RllJX2VelN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ggJFEsksLiBWTYG8Gtqi3eQrmvzxZFlxXqPRaHOu9ha1Vu2x7STbgyQs5nQ0mmuJCk7n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g2NKhDoFnW6V9XZy9+elsrCO058YMWKVsZd1GIzn1IMo/j+1qObm8i9DTCTtiDVaeZ9j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x2O0BJtU3knkmnlzJK+O5vxvoDk42b6OdxUaGj+t4qUBhfU8gvRvOt9w3YZnR0PDrnq6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jqeHWlqbvO+PYzMIyNpBEmzomW6W5yt7OtzkdwHO8fbWkGWxyOhF250SXre3LS+b6mDLn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cJsqXw9YlLtMrrdFd0bzTxKSUsyKESHjgQ4k2/KK/sK5ZQTDGyIfBoUkFiPgJYRCkzUl1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tHaBqLIasLyvgYzCGNcgxzUCqDgpQEqXAlxIRFEOcx1jlasLyMp7OQ5FQTlSxVbwRw+V4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/kU5HIIvcdy8c7lGtI4jLJYBV7K5i8NVVsbyqMRzTuVDu5wiOQa1yCI7hiv4ahFA88cLz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2FepQYZ4iA6U4i8SOpDV4S5ZTDLcEEgxk0ixyzo4DicgSqhJdDMqMktgHOFU0sKTCDs5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6CXIyIXrQcLqtvVvK/SbibGUVrMVscfZQTYcvOfTItnEu4FJf06YkwTTPp4SsdKzH7PI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41FdLhN4+qtapz3F7ndNOlXhPQfP7mD6N516alfl9lmVzPoPn+4S1y+jzDWesa6yZCYRG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SZ0pGElfBsYqSdXk9bdOhWMZpyEcR0k8ZHH73B65PuKO1vjmvhPzxPFeF6bHNabMPRYX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87MEjGc/os9oNYncq8+nGYWXkeoOvtYCshzQ6lPo6O/6coMuNMmnuKMfzjSjhzh2cF0v5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WpKn9+dRJuInr4hJFi+nlMqhx+mTwbCaS9BnsyaCiv6nybmJUXPzfYgyxdrektxfa8GG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gko9VY87IpNFnJet6mTLu/J9zjvnegsf0vG3FI3SwZKfQ53YNrPz4M9r+/y0yy1qS1UX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jkGS4skt83f1WOMXL3tXvrUT0k2w4xAE48OQdJr5JfV8WzleWvUtYw36ih51g0RwKNOj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1kljgjQtqJcSYxjFSthAjmI8jNcw5CGInTGUIigTlTpeZyUjm8j+bwrVQ5UU5U4VecJz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Ap2iKnDu7juVBe5Tl7jnK453dSRHuBJLcQVmtI3SQ2CaRg1U45eURHcM53DeIkNVVXuf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lmJDGWPQTqdgpEQxXb5rOprBVmC6ghmn6iSZU+tNLlX6zlzJNKQzh78iZfNeh4iypURr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6WxgSeINzCUtrCmnS5znpcpJdXF5Vsjj+b1XPpXne5c7ERB63GyWyyzOSlx5Uz6UOQy7hV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jC5npro5mq/IbDKWUmtymok1kabHbxdFo8656vVZPXTdfgfQcDZA9M809EJObv8+uS2+J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N4i0q7RgL2PblMckzcGCbG3EG+UsaSIDsMZs9Q4yI6IhGIvJxSefekeb65Nuqe6vkI7nZ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Rc5DX496rC/zujVr2Oz0K16Jm7+gv9cp/OXn1QrTSj4iqOPNhijJI1M/d0l105V0scpT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GWPx0aQmd9azq3GptXmKXvwvaJWOaI95GBIjIx3ODIse7119hxRuolPr+Paji3dZ8/1LN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iW29R9bxOYot5mSNiPy9qvE6ih3iM49zMLl7OZ4/QygEHKZbZ5UOsKUo5UZZfTMhJrp3PX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Nst3VDoskgPJiRuLEMRZCDaFFgyolsqFo6uytmvFIefUz5mOKxhXSTICrZhHbLVPWPUl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eqxlJHljiGZ8YOgHwaXANLbOq+h8SZHBuEYJLjsQbQpRxnmlR1zWKBUVFXuE5eORqjuc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K5zHDu7hXN4ejZAJsp5BSwGREkMBEQ4R6PVOe0GIvA1IgxXtRqp1cNWgWFYMbIeQ0lti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62L6UktgAR1AK8eZx2qkLkZGqPLmJl/NlgrYmlz5bk8tIe4HZVnOtCZ0eyyl50JoB55pe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WoK/ifQTYqUkuGTWD88KO4bhSsWDMGRUQwIMSO2rCbnbOZjwyttHxeq+1ud0c42EeVF31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k2NY5zujQZGt9XyI9efFUucb48GxbrsvrM1Zm9Nm9FJs48qPOmSzelzV5aXaYjcTcLA+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Ab5mZRX1LNYrX5DWXOmpbuqb89taq1YCrmzcpyEksZIZWNc9FmiDIqVO2w253mTyq6cwr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U8s1zbeUV48ZyMfnzOrrGtve7xuvyL2SdVk9UqPE7PSRwyJltBQXmuVnyrz7cRpobz1U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jpmbKJL3zHJjSalp3SvOA0creFshVGoPER0Y0Qo62RI1lUzOkustp7qggSY0ljHZ1Cgy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6wK+iR7YIsHo8qve5azbJhPSMJ7OEQUkHu89yzPm46fexrHyq+n0mZ7RpRs9EtqUlr4f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azr5/JAS6toptN1Lvc2j0Nv6+WIE5vo84uTkPOqS8NyI9m7z9KQr9DnvmhaXPce47Zk+L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JuCGJtJL7mvHrJRj4G4gGPJL2xgZFpQylVhBxYzaOI3UFzWWFRjo5FPLGIcUIiih0iE4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1kMjng1exXTK9QaORO5eE5UGFIoJqdTnMJCcZ4BZAhjklEYx1Ee1RzkVXLynI7gA5AY4k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g/ozSaOOxZDYgqnMgsLBYJQ0WbKlpE1ExcgXZklykrWEXLytS2XPH0sYqpR5BDKMcSlr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9UFbWPHjRLSAypUVkBJ6VbtZmhiBqxWsMSUgiSeGK0lpC4lSatEjpJiXJuCyxsyG0suj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ZYkc0ixUlCBr3WJy8bi6g2+PPLjTwdPRW195FufP7QFxjnayEla6V8Wyh1hTvPnnpJ8Cwu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poKW9zjaAIN1yuY1uW1zud1hd5nULD7zF1QbnD7Rm3qLmrbwGnzOkvPWV9iCdfMLOss7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wpslhPgy8aM4fTZ3gOmZ3mA3u8TVGR0fyKCa9gLyj1rya4j32fv74pZBFz5lrrGud7fJ6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jrlY5q56FKAqZa9ornXO45F59XPYU5znSjjzYlg7eovdTME4O8ElRirOUDsjSK41Snwb8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1zC20czWWkivDVdzUxHXijVsDrVJaxiFdZ6VWyvYVg6JVW2VMxDmxc8tpP839NvSTTW62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jzodbxzrbaFdZ752Iet75px7TNdOdcnL15mnVbufS7fRLjdvGg9cl3lFuvP2aMzvP280q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Bsez08O7uELHdjWhkkj/ACPbUhHI5+uTXzoSv1mX1Pbzvag0kvCQccTwFhAQyu1iSAbV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KxDL3NWSSRikosa0IzbFtkAcsIyKUUDaaSQCPYE5qoNRor2EeR2vEiqinGaQZxG0xr+gi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5qQ0rnK1VVGo9BnPQV4eU7RJKRwBFgyChJDHGSHwGLYMrikljZKwG6GYZE+zmTWIl7WU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Tf8AFPKcyJCV7C47OsNACqDLcAqFWxFVvSelYhYMrkqd1YkWa1KlsOuUsQxOJIAxSxrk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g2WG4PWFQbQqg5CIi2dyDCoJw1pH0AhiwGW4wAFxVSi562DIjFmNBKgDTMBcvV6rdQLn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ZHu+rzeRrKPHNZlhIvTPg0Qa89bqqrPOVOYdqJU3kK3EXsK8zytwyWXvncttspeczb5L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Wb12X1DN3XT4M3gb+kt7z2aGG6+T2dbZ3lJg2dbOkmyrrOJk6HYYchUz0YRDGP3WK3PT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DrIY57CB5f7B5BcwdBnbnXitSRH488qrkre0rPWtO9jdfjNWFULs9JRYTzO3dJa643So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iOUQJsSwF/Q6OzLNSTvKvMsOcRSOZhQi2OEsoxSYl5XBqiwtdVzagv6e/spc/e11LOm7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Gly14q6/suD1NDrO3wN5lZh0K+hsUVvWCX0O0y0h0ZmvSqm48/WUP63lbqMsXOo5A6yLu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85IDre3PKA3sjGvKX7XEejiqIm8TfWfGd75fRplYvj9PYjcA3nx7jg+l4eYrLE1FHvfJ6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/AGx5UGbnqWFYQEm6Oive3ma17AphlCIohUcMKqMHIqY2q9xJrZZNTPi2Z9Zp8p6Asefy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QwVghXSGhJ561CVAksSNzmgzhZVjHjvhytcdxOEReBzGjVDgmEeRIaK8ToInIK1Bj1Aw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5Z4wyGgNtrGXJdt51ee2G/lS+fy9zIjFWGnCtPJJFJMikHLfjz6Rfx6KMXgaMxdRa8JMS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xhAlk+rdKVIgqnOr2pOHBbc2Da9CcGI2yX0HrJr65Cw6v4miC4VpHVHSW9ICz0I7yMRq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B3Jwqo4RHNO5EFTkF5OHuG0kC5BHpyzEAfNj8bj2GxrLJxsO7t67u4jUeiocy3lRpNvd3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SzlilLFBY9q+f2Nk7nzij1Dd9cZl/VsszV3TpmM1lJqIGumC0tboHJ8K1jOvntqK2cdM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7NyNV29S6SLimu82ZZV1hiFR3Z6jkRzmX1ub0PTjYPa92V43orV6u8g9e8juYNxWWd8U8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6zr27DPaOhv0IGwx+vZ5FXPVXoUy9jEm643L+djqhGklcQTpTRyBsZf57Q7mTsod1qOTQ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prLIvn+pomI6To7NA7QxCvUG4L3AS8tnt3OI2J8m6jPv2js3K1O2FEW9y0vpiATVZa8J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1GVm88z3zYtP5dr7s2P8ASKztzxd3R3Xs45e0gg3y9IyFKfnse/yetxq0K2B5u+bzXpHm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4lKAmdeuFwW/+b7WxqLB7zKrHM93k5W6jO55XYf5nsMePL594h4M7O5FdOgWXdtWWfTz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I4AoSjCI0gncmejlRwKxp9FrImnDcueIgUbyS5bJ7W1PMyaLLS2MiielzBNbGaLoq0rR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rIIRHSVAnOSUT3NhGNQVRIHWvircghGVBzLFaPtlNPPzeiTpfNrbcOXG2d3GljyYYM23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daiLQ8WsOtYT+rWrLHDFZYsrUixl0MgmrVvRp4qWSHwBE+KIVzK6EzUnLXqkxISkpg3D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rn2PRBdMECejhZLXyjTkFY5RiOZSOTkVGKKN7bGoownDUerSHc9wBDDOVrjke8D0t6QU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kW64p+mgUZ47pZXC6X2Owr5042fd3XXd3Qma02bzLqVDmHd3bvUl3Q5lrJiyo7u7drUe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qyzgpEt4E/Ec13b1kpZ5OMMjX3b35tN0Ys4gG0Ee9PJpmgZOObp7mpvZ99RaHKTZV9lzj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JVNa19hvhaPGS9lIIp3I5E8n9Y8tsrLCDN14rIoy58z6+wgNTqi4qn0anZY3WsnREnYx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F3x0PIuOriDJKq86VGHFQdFndLvOauau120Pd1z3dydAn1q5Cl0NcxIhOqUm01rUJa6cV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tgP0DNgEl13OoEnc6hQMsNXS+7ZlxR63pjzTmEcbann19U9vEhS6Tz31bybXX1i+8Q9D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mfLhazKe/ysY9vXk3lbYc0Ls6kCYlj2OSxzmLKl1SJKjkWzhmt+XR15WwPne0ORVY0XUT8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OzVpYpprGFO3xXmEp5RPHheweNwxz1avPa7O+MMpV6rO3+siREuSvekMOE65XS5rUCAM8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y+VHvMykyRXySwWmIXps/OCtrVWwHEMEEabFAm1lrgu9Olr5nodZ2bjrS0iqaXRgXSrlRx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0VE0tErgxYQ41fVw6osJbGOCNLIbFi3NqKAOySsFtlgyv5LJKtLJzIfWTGR1CjK4jtmOS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oLjNhruRX8LkMg1VqPaI1qWOIBInugElONepDCfCNP1kVs0tlc23QqutuKhbZyVRZSAu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hqT+rlJyQnJIaFQzRohUGqucNRy9xytUcx3ESPZAWJxul9ilxZOOdm4ZOmu7uOzmjz0Wc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ul6jvKPMnzYM7Lu7ulhR5dfjFsQRdb6HMBVfaU9zzy7u7eq1wSYzZd3b3XNkw8y1Vj9K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Gqs4E7Mvs9eFrZ11hjJlY7HcRROK6dGN042JwHvVpRvFXlRPLvUvN7KWVHLrx25gFz5SwJ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+nSazJ6pmSjm57PkRSJUKgt8tU+ITO5D4xZo6i6U0coAemzOn6ZoLSqtNND3dcd3cdW2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Zj02gjM1A7KMeh+eeneV56wislZ3fWD++R6+Xu56QbhyINUEG9upH2eTvPfwzMO6Z7fH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01BWpxOiqHXNSuZpr9h5Db5errkdMZzMepyu/PxnvUKP0ccV1hB78Wovayi8q89T51Dbp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TzeiP1ZjvN2m0C21U6XFWg0R4rkIFmBnS6aSAsKURKIRrhiK0Vi8OVr5VcqZ2skR6gW9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ZcKQpiB6MzqcprTkUcSRolEhTCx5vm/cKg8tW2pCXdj181XTosSa0EWgJLfNzLDRwqJl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WOPLYgrWVYrVFSayIhMDXssskrFSe2ElS2gcFRzwLJbkrknJUFbB0kBZrViuMiMf3C81F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vBUJzVRUVwNsh1RmzOSA2x6yuWeIjuIlNUaoV4I5ZPqxxbtpFS3ZXLbPbCWDsElF4aj1Y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xVajmhTwpEGcIwjSMEXuF5eGqqjeVTl5ROXjkXhGvQaioJ3cetmz9ljnoi00/fSV0flkZ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0N7iL3dvXUd5QxOsKi3znu7t6FTXeemNAQRbrhk5aC9z99zyTu7pqrVR4xbd3dNiqLqhx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KlDOfm1daV+esW7pdAtjZ1tpjL3c7HeO9riLHlR+nGzKV16gerhVYiH8732GszruXXkt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I6PDJG+nntPl9MxP5W57vlQ5qUkebX75ad4S56PIJwZRdnRo5hA9Jm9H0zQ2lbY6aLu6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IS5So0VQzWAVbLLKWaRfZ/X5/PSnnQLzz9rivl0Hi63hXC4bRitzU7upqOQHPzO0+l4g1s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9KkMhpiiSzg20S9aU9Rc6lIy3jzQrSk49Dt/J5Z67aeR2UenVealh405dRh4/GoTNRMa0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8DI3Nubai0e2qbWR1nWW8lpjN/hG6kgz2SpkaVLqCNdDnotFdygecOEcj6aaPJmncjsbd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3phzkaiTIsiFepVyOtx2uOZ3QV43xxEMoyjKJn7955iP1XNri2AgTVmKI+y6qorIkdD6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sZZj0gdZ8ta+wUhkm9LGM50qKgiWkI8F5jlIJqWNjldrMN0tUipYmKNbp1Ur7caVq2XE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IiqCbIQC56ABSBEGBZQtZF3dYvJw5WcPfHRSPSZDIposqLzkV3cIiuViucMVzhnEVGcq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OfywshinN5g5RqO5GhFEoZRPHK3h3Ip3dwqIpzV4Zz+LbR5G4xw0c+rt9dhcyPrTKC1y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Kc7VYANd7nOlykxup+dNnno3UDd99Fn64WeW2m5OXdaLs9Cuz32LvMc9D1SffTobI+eem6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0OYznRmjSdajVV1m5zx9ZcVeetfcU92tzY18/GZD2vx3A9qwGDYVfTjpXNJeoiMfXOYqOx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Wa8l2UZ8+RwDhkGqvv1M1o83o2LJCsz2SdCl1W1dtUa5aooCzoVwXw9WrnRAGERtJQXe8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0nItx3dxwDoZqj0lAUUW5IzWR7WGkudmdrNedSeTHaZpsvo/D1Vjk8XdnOWGtIgxhKfpz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alp4xfR5jwrIZErLGrTRVOgx7vRy48jfNXiuZKzt9oGvOLrcNtzJLmHWdJcOB2J5WWLo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9nok85Dc1DNvV3uV1pivYsi0rLWOuKW6mbvEbfEzdUYZ6lSgSjUOToUgyUReYOE5oqK06T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Z0Q0edZU2FdZ9ObUR4RyDgkyCdcfrcjqgr2vke9hJp7nhV0iM8e1eR5hPUOW1Tq8fB7D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XcM4ioNxiEUdi8rH2rqqm3LymJboVzp7iA6cqQiSOQJFSkRyCMdFH8YgrCIDYVgisQKj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Dk5RjXiO5GnMURECRmstGRlidzRrU5Ve0sS2PjyxkQopnvAjegxz3DHc4RxJJEV7BCN46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S4kwKxyAmnQBxUBOcozncI9vBFGo/mqO4fD+bwvM4fw+DTq4uee80mQ1etx48qLdQMBv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7bOJseRF32BhNvgZjTX+O1ueUwJRX0Z+IaknLb2Ge0bQaO9zrUe9xennG8BJBfRQz6RZ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ASjZ2sykm3UumWiYkVNjWzdfb1Fo1oZkKVjE5yOx6B8qg6e4pd8dUYBr1Y9FG93U7Jaz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aE8WRjyECYLEeQGU+rlb6hvrzt2lZnuhwyyFSX1FvlpzxzzoQgHwRwXZ0cLmjbmptuma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FuO7uO7uIWW2WbXOTIwGJlcteke6FTRr8XrxTrD6ts/J3s16P4u0llbK9PEjosXcuM8y8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r5DP03XGzgRoajrjSzT+X7rzm9rwmpvrmNPg1mpoq3KRPVyvKyL3fkjX9rI0KyUbSrYe0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fLTcenpdbS6Lzd8dnfV8vz3l6ufAD3NPcWNuqa9ktsXs8RNQZMaVpJmQ5saPuSHGGSntc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6bDnZ2j2kzt02HL1mosIM/fMZFWBorgsWRWrW6WlvxysIjzCJnRhE5QlYQVzXodEIQlY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rXS+KyPW8QtebLFudICHLs4ckQJ7hElsVSVENDJXRnktzXCcjwbStGMVoKU9RiPYKg0H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MGo9Bjl45WcObyDWvYNGRgCPNh6kcBuuU5Qi83pVKNpJALpSTxoGjM44y8OchBrmuClj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5zVF5VFOLoJweJHAUMg+CcNae5ro7uUaj0E5WncnHK3h3J1d3cPagZnbbXzv0ZqLFlAt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E/e+c+gSW0eQDXSJ596BgJg+1wG5mbcZBOubzGnyLnrNhg95NCz2ioGsfpcjory3MeTG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hvJNdYTpWZLW4hNtc5nRqzBb7zJNLEINa2xrbFrRlAfniycj8egaE4DS32a1x2ciMfXV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uqqvOwHib8mhkRZGfGZj2TnFnV1o+tkLyjuri9YVmeyEaQj0l5Sb5aYozZ6OIEkpnC7O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vOmaWfXWGmkVrrju7ju7jqi3imKq9PmEjANZMrU2fGf1NLUxpgwNTnpQ7Wqu5bHAR4EyM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6otRVLMDfGhoeA4UgtVR3l65rSV2vu4sIea9HIwmr7/NzFBck4LWTvi2mOuurJs/4/6DD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+IjCM7+VCM5Hc1JdZaYK/+d6JWC9hicfR5RbRpNqaHPaGSx8+33nTSzFKsifX2klwrXU9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UFRWizIc3HR6tWae8K6wsnou8TDxHQ8rDrDpL7Npa2Uc6k4ckbIa+HOASVHLwhxFDNNF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QvMbLI5Aj8N6Mp4Gz3PHVh5MSEmhbWksNICoNByB8kpREK4YhFBJJADR/DEeg3noMY5Q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LwxhuA8VoLncMaRASOYJy8NrrOu1Iwis1ljVHK5BpCqnSvKNTmqg4wHBngcGaJw9Uccv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UnDWqEVE4e5jocrVHKi0vLwrmoE4fD+ag9E47l6E5yUi8o3n8dEsqqZ0XrPjfszUKMeL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JhvoPnW8y1UeQLW6/wA99GwDFdusDt5NOGQJ0ymP2uJYufS/KfVpQUGho2vPrmnnOfqc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3TZW8ttdZzSzVVgt95/ZpdXjNtK3yn1Hyyr8sObFTNiSWtBKr5uMWpI5Md3qNIk5LUZDf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rLWIoZogJMrpEU83jSAb81wfpE8QnkViGSJcz6uPt6e0vPRsc3Hoc8RBlJb02uWkkRZM28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6kDaiLe0N31zTzYsnTTORbju7ju7josqEQc1dnXCTDozJpLGnkixiNYQncSpVWst/Hpo1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COR41iINgnhBG1Cw4Uye7kqXUXq4qrHe/wAr0CUjM1bOdyqJ3Xk68otZ5foWE+qm/M+3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lq5Mbv5uVOue5LjnqXRzIHFK9Z8WunfceZe++beH1YK7yOtlk5+aHn2vCx7PnvN2A5Pb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zxvogyMjuTh43ModjBnY6PcxZp4JEPWLcDh7wrmPDGF0Dy+oxxvW1ylmSlfLe9S8Wz6FT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5l1AcyaLIeXlamsPj3moTKcbJuRSXVScM83LsONNrh5lpb4432DzYqnxz2WN7kTm0BWy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3BByVIa2CFclkMhdOeVXWLiv6eUq3WnFQl1xTLaNK5LUi0wr9pnmzgxGR4B/IgSqnRqrg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SKshis4nDVVo9wFJboKFi6s4tVqELdKni26oQu1okXQrneNCOiQuWVPJbupui5Wk4ulpO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qTou0pULrqbi46n6y4Wm4uepkLlKjlt+qELnqbjb0WmzExZezeK+0NRY8wGrD8y9S8zm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wUuNd1+G3WKZoNfjtVJtwmY3ncL6B5+yf1nyP1mVaS8pmvPTCS8vXxOZntlsZvMFeWo1+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76N50lj6D5t6PKPy31XzCj2dNcFdIjHluptfLzm3eIvPuqP4Lj9ljry2s6tsddXuGSlBIC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Jgb81/JiSp4SKx7lBu6G7n18Ta1djcaUZWY9DVU5W111Ta5aaVHmTQ3vJNCUqyjZJCMuK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5OmnVrrju7ju7joU2MufR0Xz9rTM3U3pz8/BcUe+LRkRlndwY0eeoqi7piwtowdK1AHx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2gUdqlK7WEmdjeuYhJMb6fjQZNXm4y3i1tz6xEr6zxenIuPH93lW0q+mtJLyHef13LKgvf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qpxJtC0Xj0iOb7ebBlHnex2njPo3h9WNTbYvyekIXP5ei5lgk89UdhV2/fzy3ou+auR1ER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Ig+WA2OqOeqoIoNYnsRd4c8Zw8WVGCYTe+el/wAqwwzGQ9wDjWIQVTRxytj2vnwOitu4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uHRSB4JJG2GlcSn29bcyz5Ly51nfM/Zinz5E9+wmlj5trYDNGyp0tlRLnypNnBq77IQUE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9U3U0IJANZXEVbCkERrrYwy8DQrQLJDimXaPkxLNCO2iJeTEyxdHIMqDQx6ouueKS8ka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qnW2Vap2pril6xUrlvoYBs1BgJCkJZCK0clxD6Y0iuk8RVsAEZJToidJ6orpBlirIZEZ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bJ6oxmSIj8dSMpXkTpgUjtkvqL2m5JON1+P1zN7Z4d7FNTRcK0fnm+wTNDpsvdyerxTQ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y2gz1zJ6Wwsduu8632CZZ6r5N6gWNZYVc3gY0yBeXrpIT89a7zzfYG4ud/5r6Ksfz/dY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YE849C8+UFvT2jMQ0crVyWIXOb58Y3PsRWOJGZ02dvLSW9Bfa6qQBlex7EZ3KeQAPG35r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N7jBvqG7z9fFzYp9Z1zFZj0OeMgGjvaLXK/mRZ2dje50qPc6aahGUl7SXW8U0yHN20b2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OCZpnIUyu49Au5vm6XcGDP7Zyld6Yno4eZD09CzEbw2SsUhYVygaOs0rNO/QSWo7Ofx71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5Nj9TyZ5hRejjodX5jtPN1nee6eIGi0kXrzlxO7pzXi2ubTJqH8+mTXTwbKhCC68kuId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yrFbtzHpK2QBudet5tZPyvoZAkiF5vXoRFDjVBf5zS+jyyXNfrDuRacUJYax4hOIypBhv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Jh6xNRnbw4rCkhjhRJ8x9O8qrWIhYRhGDCsIBIiwRqKLEOJXc1K4wnit5JCCc+mueAfG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tViN+S3K3Os7oYcxejlCVnkPuqV86p6r51ZPnPfMnkCfCK0QZoWrJr5CDSdw8aEIsSxD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LFVr2WqlRLm9UMVkySGKcNY6k5I7itIziitA0qIxDjhvd1dIY8LAkAE7khyMQkIFbSKFAy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EoRw1QisaFYxV5yEhStYqieEV/ORXMdKqcOmqjkRUUXm8KNzTkalO5nG4wW5wuuPeyeM+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dWGI0eXucrY1svOfY4cUF3LoZtMmOs6ybM+twxx70bg9ljWYHpPmu7kvIUiE3jqy0qnP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wu8wjJPQ/NvTCHi9xjGqn0jzT0xHYH0XANQbSotbmKeOeatWjTOdGWCXHWTwnRJp7eov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unFCRoze5E53HjsSXD357qfUyp4pxIPOS3dFb5+plle25141HnuQkciso7uj1x0E2BOz0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prTCFuqS76YqTgfuap7H3Pd3Hd3Hd3FNWX1Hz6RgmD871MQjOekIEe82Rad3p42FOu19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lq70FDO1m7aef1mlo+W5TXu+T7JMCZmfteDPnjm+x4Xs09hx35/Zt05Cyhousp3O3hNBO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B+XvIGBpJk1r5dHS02l1iHRazJ+ryInJ7eXITs0S+kwOHbCMuKftg/oPm208nePTaCj+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y60Gny+q9PkM9q6yTu4V6dHNfwgZASU/unRrxmgQys1l88RNZaYTw4HtiX5L6r5hWpkC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ABBGOXjWR4kvljoqKhBEFKOakCWjBIxhD5o1gKtkkf1Hy/1QCnNztGFaNG5Ie/kokQ/Hn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L/YWp5AvqyHli+mtPM3b8Rh12wjHO1QzMLpI5RrcRiApgU90ZhN6vQtW1qLZtreLNapC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vGjfmGmnLkuNc3K8abs3xpiZopolzqmj7NNNP2Y41D8pxrEyfGtTJoax2Q41yZLjWJlF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sk41XZZTTrlnGlTOqX7KVVtm13E/oLiYsRwcbXQ1puqKye4gdP40GF9W8p1yb6N5x6NJq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7MpgDx3zHtYwddto7WtPOTAfMeyiYy7i4jbY1KHd4LZyauMWK3jaO/oGN1oMtpJoPnu/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v0tH5DUZmaznonnW7S3yGlzjWetqW3uAmjmm7AbGZzpi1ps9LB9cWWxqpdawXX+X322vN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XRuz5TzmPJF042E+usHiKirnjEuqS3n084GRFraC4ee5ixijc/f5/XLQzq+djo94iSlV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qa46Yqm925ryDJc93cd3cd3cMoNFVy0IjC+d62sczz9EEUeQ3d0KMyejno7rzpPZw9K7z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lENy3Q20nN+bWjkw7Cboq7Q031PBVQzF9XCdocyfnuTDlZvrADI318Raam03l7shSM35O9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mTtMbOWbW8t32dmWWbYCzm11nz/AK3qfq/P27aL0LyemZ3J5fRnPN9bk/f5UvaKTvGs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G7pruj4eii1uS1/q8j1RbHp3QRU45WqcMnFkA66I55AQJLxgjsF57xopIlj4Xe0MklwHB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6oK9FuWOUaxhzo7UN/OLCQMzMSPYQiP3OV9tVSpM/Z0dtbP9LwcqXYDwm4zoioVIjDBl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IjCDxE45RFB8qDFNFDDOwF3CCDf0cAqqCsvRWUETUvMTU+nAs82J6TKXzVfTB2ebJ6Vhy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2hgJU2EbibLP7BL4uL2UEvkTPWRnlb/VBHmCentry5vpHHnXejIebs9Cipg26uqqoWwUr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JDOrfCKfrXiq6z4rFsEICT2kPpbJAcXgaF60fEQGpEBqqiryyuRUhO7j07yz1byrfIW7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I92DP31NZ5ynJnHsRa2bdihy4p5ijwzHr3Rj3cbK6rNJlNVldJM7KNNC3kM3qsozrNNl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4VKr0Tzr0lGZ3VZyaye1xOzZuc5rM23kLaps7gZY75uwCrJnQSK+VjcosI81LrZ9czlNF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djplm61TIJsuTzZJsPpylWNXZvCV4iTjEsa+yn06OJOr9NcxUz3eWO8LnL/O3lorGoss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F00USjot1Q3O8VJYkjpNiURbnu7ju7ju5BYhW3GZjWNZw7I1zfle1sKdW7hW0dZ7PPqq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831K1EhzHCGN5Nyj2dDa/Q8ddV2FJ9XzQmSLP1cKM28qOOxVFpkZzvItee4vJsaw8nsz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Ksn0Yq+MHGrbSYTT+frU66isuXTOa7OzM29xfpPnXu8jPYvHtfvO2fSy/H6fL69zfpeJG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+V77WiuqLy+um1+R13p8r+5EeqPCMKI5VUc9jySWvn6Pciw0jCgiserRSB2FeMoioo5pH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rLdHJ0JJvHjIKwiWi04LcS1fOOswZkZE1hCrVoVKrnKyNZRk0+X102XAepx5EpDRzQyK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VBFYo4aoI5hhhAmpAmZCDK0Z0kAoZEODmqhWWpKmVUxpFAwrHMmlyOPremLCLQabWauI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0bRZc8W1dbx1t9R5pPj32NLFjbEI0R7FHORBzV4Xm8nCWHakFkOyfIqjpclrpkshr3rFb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bbcUo7vpaCPp0rLg2CJiI+9Q89D6Lx5oH09x5Snqb7fJQewIeNh9nWPGW+vCPI+9V4B5Z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0uZvZPUATw3cCuu66zysZB5x6fc0OjuosObHXyuPNgzHqllQ2903J6XOGPv89czPpUYg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RjRbnA71Q4nb44z29wezZtaW4q5vE6vKW1xt6Swrp0x9jWz7lpBvakIrcy1lQZeaY8SRNz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9ZkdPrN0WGTHWQgXQZQvMXW2tV24nsqq0eAzhvnGPZ1dpPpU9bZ11uqVjp3cUDwuS1uQv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6EcN2bJ4azRWIyiW9Ra7zQlj2G86uTRzrJ3RFslNjvHtcrKc7geV14VxPSQeT0NY6B4PQx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0Itl2ZO+X60arcXmuZTWuboljV2/t89ZKhZ/7HikSa6t9fn9Oo8bK5auMpf0PXn3d28+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78tkvfcRqeUSZCezhFrPRPP8AFGThLsgSR+P0QeCfOtnitrjfV5oBo9p7vJo8xpqnz+jOj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2d6aXBn/ACvfYZu/ovJ66vU5rTenytci2PIMwUZGw17DDmOUNIf1rmKo5yoI3nQcBm2L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7kcKvIYS9orpkkOTJOjnRkVxWEUkV0ZY0t4iQGTHIzy8VAielTXnVlv4q5Ks1+Hk2lxDm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lLGKMaR3DnMcjOfy8hRjTNIBIOms0DMDndT13PeSjs9HpMq7WZMFz7DmhrVi6tOSbirYW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nwh2LLACCdDs1h1VxS5pWki5sq4zliSA2UIN7z4l7nnQ0aaaYySORqKiuRqoo+CDrD0uj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WtLY4uRLvpODnRsC5eZLeurDyzeC8cjXiOYQ5H8MV4hGKo5rhiu5B/NeJz0Alc4TncUX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T2VbLmfZwGjXoOHNhJ5cCW6Y2WlyO0uoQZQF84jWNHMeg6DL6W6jUd7UGBnwCzPqi5HR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Es/RfMPSDsroM8uY1+P07OggGiTeOtqiyuLF9hUzeelqK5IontSub0WMyotM08qBJmps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i1i+NCLz6y3Q1iZ0VxlqK9pO3Js2LaXwjeZJyBPrrKe6vg2NW1oSMPOw3vKqZbYY2872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yM6kuA7OjMayi2dZP1mir5Vf05yJlRaVKVz86A0oBVrC6zavjEzZBIfEwEVpMZxOXTKT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NAnn6xz8vDoNrx5INzNHNctAtKqf7vPDy+0wH2fA4bme3yzp+oN5fRU4Pa5Ppzj9y9uW4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/0mvnhzcN57635n1yGM2f6eNCR+p5dI0url+Tvn7an0sazz30Py32eZXssfb5NPUavEef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kXs60kwJPk++Ak+q8/qFo6DQ9/M3lfYphlEVUhhxOEkgkE/uS1pocctuzNYbl3mkM9Vr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859JUL+4ONzI4gjVgLWsv2WndHkGRW2KM6KLivITjMVOeosZeSo9R800M3qctZ4ot6DQ0J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islkRjQwrQmHvG9FVR0RcxUVvR+SU2s+u5zCFsNHY7WXMVaG0ignv4j8do0XNHvbILFW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ewSqSyDLTT0HKejsEgTBz82r53E+xoZxN908RsZr2HgmzVeNTkchw1QZGkwVr6qZU6zH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hREDyY9gLJGdJU2AaW1k1kvOp3BNKr0ec5GDmI8a17RyuQYqKIhGCqijnhcN4nFD5x6L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s59ctvO727voZYp5vXW1RM67decegWtB0RclQXdHMbDVYzZWxai4p1xK82Z9ZyWjjtQc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cZdFhRSGrlb2xfI2PLJLmz6FiVq2BJauNonpjyahtudPbrLXR73LFm7iTCr3JBsRpVs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Ekt6ShfLCobOq61bOptdeKU8Rc8IkgUR7jVlmB0tJFaadJZIMhZ2R0dJcWttVWs20iEzT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p0SRqZuBMgdOZLOls5Lc0QuOphowqJcCZvlOcwmduI18rUJ0RoVnVazPl0srYwnh47e4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aKOE3pJbHl6823GhlduWJx2wou2aBrk+l49mzHyfP2m18/UHnazoPfhaavAbXyenXaDy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HtsfWQSwm+rhaQAE8nd2ZUmNStjVXRW46dG+p88Glzd3ubrzHUZPn0aIo+/BrmTsdNEx4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Zbj6DaCiv/R5Wqq2OkAOD7iQzmqMsqjSGCgrH0YEzEcitBcrQrSTaF7B476vmyYra5bw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vRyFSIybGZjoVgp+lVHEVZII5DLZASnlrRzYtlSuhe1UQwnINjGnHo8aQLOuYgpVrrMN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4Ch3ndYlsLeXPLHsPGkxCcwyEJXjCqM41GOCEAQdDIAa5yDitkByJY2DIJgDPMiZsi1g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oau8zUsO0r7qKWNe0QdkkQS3pEW99E85WPXbb5797lkNIKVFRAVba1FU9fYV2pChHjI54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Fo5IziYevkRMlVSGkk0EuW5fVGlsehFlkOC8ejmyuLHfREbw5ndCpzxrxvHd3GVw2szH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65n7i5u8lc0yJmqjQ1Mk30vze3NXCxY7ZNDeWWc1mkq+idFkvimfcukrH2SpCjWjiLxkGk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RgToka2y4aLJdkI1m3h4/mtMGlZbdV8eWGIBkTWRgJMLn7G5syVkjNtT0qxeJSukfUS4m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WE+X0xHDLrXfVyM73OFtqGdd3KxSYyZFfKLisAcdQHGQjoYdugiyIG/TWVYGdOdlMzsly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2yDqqZjlGkSGMmJHSamOgrE90JbqVVzVuY750a2SWE6WwCK+uqcmqNu5ddMyszB24SKph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rzJ02F9fxDvqNT0SQ9vg9XeY+rY/ryyhRL7PNsKun03g9kKwFU+fvo6avZDIdhY5tVoO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d5pBGL7PKHYyoXn70lUi+ji5it1GXNLqfJ6JUeRB+V9G1yukzOd2V5TXHo8vPY8K9qnO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NdKrz+uvaOxrTvqHIvJFlLILH3kqCAFj2dJjRgkSyMfpJs7vygmNetyMXq86cNVFjzuK2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5czkzVdXocbzWIem1vnfVp+zHVoR0BS9s8cU9Un+QypfXpvjRD22l81rDiVk3WSw5Uap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AoZwkxWNJVZb1MceKamlcYjKV41qiDMEwlhY8Paw5NnV0qhK00aXjUu2r7TWYd7RXmdV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hlE7LbLPEN/SgdXp6ghX+feXMaaFd5uPKfUM0vEZKKts4NUFNos1qQYxwoIjHJMLDOSS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aH4RQxY5CYaEUsS155bA0E0s4kQkpXCfD0VqlY4Y7kWTuV6t5vHntKYt45ouh6R/MkEC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KIk1tBkN4dyvkyBUj6uvRQwbq2LV42PbLXup89ZskwW+UwbWEuWZXO1N3EtobeJiWlWx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ZOg2SUe2aLyrKyVEmIqqua0MltVFvU3VyMhXZ2LjKC4/EGHa1FiXFHbPDNUZJxj0d5T32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ct2kC54HEErFocMmdFK0ma57HwrXMNPVWtQ1mXEtOmKc1j0k3R49ZpkuMyc5j6KzZm9HW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aRJkVorm86lLedlIibbWukU1PfRo4mOD156eZge1nX6Hzw+Om/bmnzUypjOza7G+p+d+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nttV5/bcOlzjp9VrDk7u3JOd6Bz3j7i6p/L6pRM5W5u3dhmbxqIVDoMcs49l/7ucPZWOJ8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HN3Im8KzklnaGPK+V74awZfj9lnltPmC5s6+f6PK57CBHW10znbc1Ql8HMRF0sOkulzGS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68yx0HmorVp0Y/E2itq/GhudI3BBNEiom19zi1/oeer5fS3eYS69bL5rIl3+Qz1Nc2MC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pATpD0jOlEtiElOqO4yg3OYhkA8RwHy8kyvGzoU8GOOcfNr7QqhGaFFIDF1XXFBYhYyL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5XDHvU5eaTj1xrI2fn1WaSSCdLNmiZrPWlBCzqbCD2bdzaOaW0OONZcirmp1jW3hk4Oyo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tlx5ce1KjM6eIrSszeuz2pmq+7rrIT+cORyBrCDLJSMJYBpWAnqoQ8ZxKdH4mlilJJ4h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GSWU6OSWQLmQZR8pHCILycedOGuPO/moiuRiv7q8sHV1JprGYzfVEWz5qko7rD2S9pgv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WKe+Qxooud37dJm9hkrKgwXV6ojZOb5mhojHpcWWJ0yFJpc0xuLOBcXWFqNHm5mYitak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EyqudNjV7ijuKyxuJanfncdZLljukPiBnddj9Z6wgWuvCJLB2eNbDuYF9gDDK6BK0jci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Ul5iuaO0WY4hM9BOkLLF6Yhb1ljXmbt6q+3AMmMzYriNGjIOqu6p7e8pKv7HViv6GoVK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qjV7xd187FbkireL3/Obw+3zeMgs6rLiunY6JMiGubyodovF75nVeo59fH9LrZXp5+Oit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7fJFXl71ryn2HxeqOr3eT01/knqPmPt8rnNd7PKyzrO5amCuaflq1pDA9EanLuIx7M3r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qH5f0ai1ETl2nZnTZfWNJLma7v5aDRQ87c6GkgScmPsJ3PlQBDppmJ0sXPyZqp3eO9Ho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mGHjQDCJqc9GBI9hX5057l1mvV0/NyVjYSJqNAuoqL0qJqNCsQHHa+GKYgAhSUEjyIJ5C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Xo0M0QggjBlkCZKFhyggrGusiqkDlwG7qrGoKQOLGERhb09vTjHKkPajRysUV7JNMc5E5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oYxxJS2UGRVlX6y7jyaNpqKV5BsiQ4bhDDeERZ5EsE2RAq9VW15ySbWRfiVFsfZ/HPZM2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1JZFr3g1FUbwiteSJYpJCkQnkxWLY5GtDEjED8Ig8vcSCRSkhwHEo0QkswkVYmLHcshj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ced9ewryycAcE0vovmGyqDWG160XnnqHmdgvUPMvR4smlHdUuB9I87ZHsMduovaC1rms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+bejNAy+xy64vQZ7UM3trNgzfndVeUdx6mwnN5nI7DIMby/y9/dZXL3tFMzUVrUl4ySg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dNaQZXJIuNc4RrcmelOSxUgPkDGZTUZWwlpWWV8UkoS587Y54D1kDMhu7pEc7UqZXyWr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sbVmttszYrfrDk46u5rlPHkgTMaTO6HeTCkJjcRslKhtmMTP3NTe65SOkdjqFxXKFD8R6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9BzxunKtr1Z9P5vDezfMPOt+PatDra7h6M3J0MfWau5qdHvmTM6THY1bafEWvn9eyqJbc7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6vhXkJ05tYqFz6Zh9t87289r+HbH4XT5n6PiVU70cETultOrNB490YzB9kaqLY3l03HqZS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tRYcPSObF1WN1ujv8f28usytY7eFkzbDl54yNLx8ctVrccyxbaLTXxwBmt6sSmky/u+j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PrIjBsJQhEubJbDTRskSpwROHuaVEjHq1dCV8JI4wJ5VphXssVrjkflUKwBxikYcxGwr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E3PGkbLK2fBQaoHQedE6qw8YssqfGsbEqZsURHsGc7oa5GrNFPIlLGvhy51Lw5nGbi6l8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WaszSuY0dT3Dl+fWaPb3PjM29zNj2oprJOXAbPL1diE10jQ155mdviCfKrbiWV6F5N6Rm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z9dIqN4UbFHvAYLIiTyeCdVkRRuDSq4xLGwtnPVAqJwYgXBuY0m8FCWeCUmEhllldHKF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sSuZxVQLEGs+a1GizkzL1mU9otjRpIVgeY+oeapG33n24k00abFuged+i4JKv0Pz/AGsl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S5piVvvNvWmkyttWtee6ChtGPVa+bWzphKS3qLz9KJDnN57I7XFsavTZfVXWRzG/wEzO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hlwrBlXI6bQZmEbbYXdXNtLjlnV5BkHCM0r/ACH2Pxy5NZVljfBKKAmfOtZZ1z1SY0mM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cOXNTM/fUaTNFmtEocpswSU1vmbGzQ9ElZ6mA+Omd0Gf0O8yhlZjYef0BGdtUNtWW2+M1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29zlgddZwbL7LbDAe3xuGrPd87guPx9Gkvyl8X0K2L1oRHU06K2i2Wa68QQCN9vgg3NQf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9b5Pdk8t6BTWeYLvcT9DyQ+7vRx1+u8iXzd/ZH+TW3n7Vdcqe7zcnJvn3KkqW9SvOz6/QZ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1rSyMr8/1SzQp+Xdq9bLVS8hhrNZlC67mlWQi8/lrNa/nxgyuhEunuqNm66PIiJEmwLo0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7uu698++FP9n04RGn1lg3CFXmQQg+VoHvAkI8Yx0Uiw5CStOVyMMRtAN3EhqiRrjNHxlO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1cM4ghhmtCSY5BCWVbbFchAgiNSJ0I8EFYVt8SCILUjCYkqtFfy0Er0jU5vnW1sx40Xh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XkmvlxqljVw1Hx0ItVBNKtfKjOVe3k1Vee+rDPnmN7D5hqVxOko+2qZpvbCusNK7zH2r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H17yHaS7rJ6XJy5uA8WspzmDpkWYFlxJRbVtjAiM0yVHQ7QcoJUO9XVzXNCOaoqqpzeQ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FkFjlg3DcEKBwfgdA40uLZhszsMfMm9n8U9mUgnx7YnnfoWCSo2GP0kzvo71u4mH2+Nk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eMTp0ymX1GTvMnsHkHq01Do9PmmsLMCl5+wxLKNOuAy+0xTn6JdZvSXdJgPRfO5jR6/Fb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zzKSaqKpyDJnUezqrdlr2Pm1CYRA3GG2Nzqxy4c6yCAMFY7gPift3idy6bHmXxFIFM8J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0qp3PMg2LSSgHbl0t1UMl0Wb0c05UXOgZfYR7zp7LNTtTVAkgz0zF/n73eZ7Wv57Gi8MG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5WL2Ox0cvOVOeoGLPBZMxuryP0fmo14vT5ZVoGV4vo6MCO5dpAzRYpdjUTCoiWcusICTH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2+49bS4qKvye61yVTRM+kyfNdm1HyPrBO2fFl9Whejl5umjz3XDElA1BcR9yJrpyV/aO+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LMeHrf0tRWc/UF4NTZB9Ft6C8r3z6ysMY8z0W5i8/NEjhmc/FKnN7E5jECDThkSUtgLCv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Lh00LF8+tZ1f7Pqwp0Gb23DESIthGsKsl89oDm8GCsgp5AHj49nDEkBliNYoUYlD9EUk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FYNBU5Ryu4a7uGO5wzuUHY10yKh7Alkxyj6owFl3MKyQ0HpFP1MQ3PexnYqXm6ZtNYhkU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KNbQ+b2e20nm2dr2TKeeMTQU0frJThvGr3Gr9B8OuZfcCecbGW7p5xjwkPsnjeoGVFcmz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M8n12HlkTYEyVnofm/s0FxG1wS51nLY4rCjyjcTDxphOh2bZazpoLAMkDBOe0kka6xFY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5HdDFVB5gLUosM8skkcgVR8F5vD4p46ZjEbrDzLfXfIvViyBLiXUTDbfEpR3NPPmfTQm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HeUNoz6a2T06ZXEb7B3D/WfJvVImZfVZ5vzyLNgXn7cHnZ65DDb7A3nsdVjds1Wec+l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q9QfK/WfKkkOYVTPGXOolvU2rPEESbcN4yt1Gcu7n0WLKDOoZEeQpe5UH4v7X4zcpMhy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0jSot9FlS3VNPSWdCmKaQGU2aruKplmlzOnmkcq50i8ssfJ7SPrnMAQC5u9oL/csFb3P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s+DN3ys3MdjoTkcqrzlFFm1tzocD6FgPf89BFF6/FYafFWvi+j6GKafj6czG1cdK8tmUr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Fb0n0flH9EzOq8fsh4iTnufUAy6Gc6qVuT660s5kS26m4TT89w6G9fw6xczs22Vmb2rbB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A87LrnpM1fZtsljK9azvN6ahr3mDZWKcPI9yQOfnStsaW8jXdfaBIjm5FESOPcjRXsUjn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GhlGUfD8Jt6fr6aCRWy/b9CsnV5Zbqss60lAKywIZAIc7kruRwXiRw8RQh2ljnK0QTmu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TOGkQYVoHjiCecnNERehTAeQIcuDLYFjlqFMiXBJrWwEdzeV6I8a7uhOJw7d4B8es5TI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jOIAI1YYOVHlAhUp5J8OVrlVI0mFMLG7zcmX025801MuupJc9fAW+n+YazKnVKWGhIsS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bLNg4H0DCrlnvbrKKjh6oQk3cLSRJLILnVPDvI1UcS9i2VY54LGPCWxriqCInBERY7ua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JGdUt0Yssno5g3A4ljfHSp859F86mW+keb701EWxBdVOR3eXTGyYxJn12PzWwZW+rUxs2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Y06UmB9BwdyP0jzneyaKptIU6+aVdxVa5etTqe6z1zfnHpnml53nonmXqLVX576N56kT1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j13yWUZ48kUoj51Fs6+ezz+dNq1WRCs6ubrPqiAdOojxR1bdDWJfj3q/llkKXDlvDLIJ+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ptKIwnpkS4k2V0uJJu51bb10zB0+X1SqrlxtvPeouMsBAcOs5TQZy23zvliS+fRiPRWo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+VryPz0fyPlQiNEr58C5mVV5nfT56y4ydj6vLU6CO259K0Hkmn8vu2XU9tjoXmV6PxtXU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fn+gLOp/n/Ux7tDvUrJnRrYAbKi0UKxahXlBR8dbA/mC8t+pO8scenp5o6X0fyO7zm8zW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K/DMzs6aXw8oSK3j5X9GjzL0Yt5ko9FV2ybGluCul19hD4khkI1HHPa4dFIC1H8l0Vpo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REkr5wTT4/wBv0gtY3p2ti19iBdENYsWXGJLUUEQLg9eUQdhhD28YjMeoquED5ynEAEmi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upFEElAC6C83gixIxMr5Y5Ska0OkVg17XCIq05zXCIR0DcqgXNJTSDJIjEDbIIE0cCQw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I1mdXFaMVGoOTGkK6VEcWt7mJcm/uvP9PLp8tdT18SrfoKtrwk3rM6PJ/W7hRW82VM1p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tZA17AkwVqT9FXXOaYwnzSjOwGKWhWxLltmcDpmJnhaQFUHXEWyI040E0gjuaoiK0eQX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fEnh8WSGjpWeZepeZyRNpi9Kz6LFlgbr85ps/ZiuVsz6qWHMaq4FrBME5GsevS6+wnSp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lj9MxtokqPnt53Q6DPXl6ZosTtZ0pfM/TfM7k/q/kHrRE8/3eGKv1Dyz06yb5V635otb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50OVHMzIc182rSDIphsufVyRZU6pDnRApYslXeX+nedXGdPFLfHYOjOzwOBHO1hUXFU9L7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kNzIFtAuabTUGqljpNXOobpjpYTpbiFHkBsyEpLzpyr7fI3MXz4sjHVELxRyoszfO0dx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3ARnp7nSkK/rnJ0Ho+M9PmqhFZ6/CM4uQsmD3PrZNh8JXSu1mTFnweHp9PxN5pfL7J8KV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IrQZmzV1GIsumIuuyd15e84maDiaxMuWtAlarM2NN2OpS6KPEzwG5wuHjcMbc8XMVGWO5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Uy11m6GjSGhLOcEojXx15wCqeG6tupykQIgJYx8OVATM5ZGA3df07edxij9n0J8uA61Sx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whzglow+YHGUI2XCkkdXIPjyYoopIoYhWjFc0LwmBBooN/JD+E2jBasIqoqseFHucw5F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CSQyhFRgbmPgBGqOVXUyJYV0Siil0IZwxIUBM6GZHxBIx9IjgjyMVHJ3BjAeFtKl5qLz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FnLun5izW1WEeJCgcPY9igzup5PNAepN1PPbjSPiBMc6Vyc1VaVo1y8N57BzOUY0rUCK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VGtw2VDbEVQRzhEXijQaq2jqNQ3B40AZUfKJ5t6h5ulTdUtiz63FlRm4FRe1ledMMGY9I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21WYEMmOx6db56+nSPh9pjKrL2htXP0QUgGe3nud0OevLabDE7JuB5v6r5kV/sHjnrrL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/T/MfRbz0HnHouCbzsyDNZ6RHk53zlGzLIwud8wjSE0sfWfUpsCfOrwmQgy4M5VwW7xNz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uV+fMJkkE7WdRa1T1vtqi3R548idLKvnw6qtXkdUzIcJ2dEcJ6vcN8QxlFVXZZnQdMS8V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tozePjyHSmlSF1zlPKudtUz5QuJl7lT3Me8ruVGud7gNt49uBzXpOT7cKPpgPV4gq1N83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L02+TkYjwfaIXSaBjdQY+V15r3NUUb1ecbSD9PDpkGTx7TZEO08Hrj0ltI5qeZNdUTUX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PjKNjOfmUSjY7uahBcg8aKiq11NGRIldFmLGXkFUHXRlG1RlRikopvXbrCrIk4gmyIr2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hKD1jy/1/QRrBdu8ssE6TBc0IgSiKF1FA4RLa0Z0qEUKsBxYBhji2BC4m9AUnJDasxIi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+LwPn8Ma9RqqwRzCHFjNDj5RSBaTVgHJDefLGSYlkRZDQT1Wlr7CtiZJGSuGeNCcJc20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mwpAfuciKvDyDKKiIGm18omnjuJ9hQSDVWGNnS7A2bny3xKmQst0QsGG5RhGqqK1o1zn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AnOZCIowrXpQ3Lw0RhIAZx1HHLakBk0NRAzUsgMmiIiSeA8Ti7jSwSA8+9Dw6ZeTGcx7S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dedx50KY2d7i/Q1FUW1WuDjToTG60+R1k2HG7HIW0kyvkTl6vHeyd8LmN5hby0HpnlXqz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gio9Y8n9QuZ2J1lDNYrfYHeXGrwm8xTeNnQJzPSokrOyCKJmWURZtzXtiPDm1+s+qTa2x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BqGyOty9mCkxZN8kx7H58jo0iPO06usq97Ftqi0QsmHIbtocuDZTavKamJTxOm3q1YerX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6K66YtFb3PYMftBXFFcZiy1iZ0WRbcvEbOytFQs9a2eJrWRszmNdPRoGE0BeSM+/PTWdl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RaDza7uNu/IO59bisIObycKRG3r32v8AHD647HOxJl0QVyu85xmo65ymkP3PrTXKSuG6h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V9e+YQDU4+JWpzHIiJzUYjkTk5qcqIRlK5iBSgPASMi2yofK04jFCOHyvY5CMh2XVe0w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yRZkic1Q6xJMg6aTR9O+XibLM+j2RnDd12SREaSChJXDRAgWsiSJqiK0QfkZD2qoio9WK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7eFRUOVvBXBcPGQZzXIcQiDQECc5Go9GyFAuiuzAp6rby+KyvdXy+Fv8AV/OarnCdY57A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NXQSQ4IRHZp2ryoyQEq5DDDydyIvPHv7gPKg8oykosVxJOFwU4DEqbWFLqZnSGoPmZku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c9ZzYxIK5qqvD4UgiDFVkEZzAqNUXgmChfxGDJbYBTMAjMCwIzNsCIrBjXdQ+fxbxyCmQ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XMc/XpFdYOgIcqOvn1dc0rGi3nnu/VtfPrGsdWXVK56rXYn0ibqc/rckuVLGPeXr7mJn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cr13xv2Zazzr03z5c16V5t6Jcz6u1r5vzvaYvV3nu8hdUjphrGBOY6TFlZ2UJgMzCjLN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C1jcW8K2nZHmUgjsYguf0VLZ5weKa+WzWO7PlOBWOtjBnQ5622dXaI6THkN20GbEsoNZk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o5ywjuQhjKIzd5QXvTFw4XY3zWNhmR1qXOG1dGLfDbxq5k27UCxjV3gdVn9az7GrqOVr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Z6GIEmOz9Jkt3rhimzI+olqC9zrMRnhnoc1zwXSeJRXzLwr0sJDFQ27SWmW50pH1jq7l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C4bDXKJCIAo0ix0KHnqFDCohIpR6Ejq/guUg05V5EHIiHPao/hKpFDysiT491BI99rZ8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coeMtAua/fpgz49JvfQdZme3YaOTpsRWIGViryFFCNRbEY5Be5RVRZUcnDk7ju7hzV6zu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vCklWPVvKlj16ylh624s86gXKmlbLC7NksYo0kZ44fDJDwOMvgfbIGp45V21PvDpsa8I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3ykKMo8oZSuARYqZLJdDR/I0hSAmGQGwrhDqUGhnKOTxhScYa5WoRGrRHh4sJlM+NBJz8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W1JWElsHV5YmOhPWSoOJLWvB8o4e4ZBw2MovNUG14kVitsaxWU0BmIPuZXczi3CSPJ2X0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0e+y2qbjgPCXJUGhz7Mn0/yr14rxyq1rO5fQZ9ztfRPNfVJoGf0+bbxJBkcfV5EGxnfL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4/tHivsauxG8yU1g9xhtHrGxr7Stm/OdFn7tz9JoLekvTzmdBmuaSo0zPQkeTESwIiyvT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eXNNcOkkgiqoDqQauygp5cUcjXmO4rs+UDZQm5kSTGexllV2uY44ZDpOUiWZnUZfVMyVR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o4hsRkZ+3qrXri3VO57Y3mnEA4rqs4NeUeuykPS8qNLSa9F3h7TSx5qm9iVjk2PGMTYV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ksUW2yt/M09TMiazWXmdsW9THt4Xk+uxTklhOmEsC4jtZikkogFK1Ze2FF18RjOHx+Ur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3MHUmM4iteESTIpSkY42hRNjXR48sbQTDar2ubTVa2WQ+IRSNYi81XKxpeoSu4WNLjrS28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i8zgz68yVkJ1Jv0WwI8q6qbqH2+zIF7SdOgOMoONuJK+bv8AYa48uds6mzPulDsCvEGc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Cqjju5BUXhFVBgiiDnjTQSPQTZ4+Zm7OblLKa0EeQwkWuUfLqH5ebFwsd6vbHeTGiKONFk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S58n9QlOXDea/RfkNmSYjrmS4ZwzwGlG9hCBLHIB8kipIztgMyfLWmdZtivdYcsORKIAc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9YJD8R1N1gXKgRzUCEjoWD63pbeRnjxoC0JV0BKI8tuytLE9kcZP6IwndBaWXQH1J6Py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xuaiN5AHV/VpQyxSR6W6qE86GQbGv2OG9JbrWTa1aHGavHsE9P8ALPVADjAbocftMYxI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d0NJN4AiPcvRbnOaSdqDzz1PzO5rPWvJvTEuMvqKSdPNtDnri8vRayfBdfNbatlOXqsOV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hzJIjyZ0JGlRJLfubKRWpKOBOgXPoVjV2jpMIAykcwhWxJsc8lkRj68tiQZc+TgnjzcqK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2xkKcB3SycIlmY1WV1LMpe7HRyo9UfziI17EzlpWWXXFs/l57ByrDKcJ9YrLYZdYfibLb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xNHGgkZwhpNHXOO6JDNS7OuNF2eOtsfMWjIwNCQCDJb6TT2tR5voyuPEmySxMrpsOUkOb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dHFvmZHRnn+HzRxnM4hDsMKLKphIvK6QOOsx4kkDJJAtsq8StPCfrWSIrZJI+cCadlo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G6HoV6xkkjBI9lc1AqMLouugAyIOt6dIuwzqAa2W+jz2D6nnNTNgIXWqaFqRVl10gibp8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EdqLT2+cWkiTnZ51UmdHpikGsysIyhyQybAV11TKTnOA9BLZK6aIiuYBdFAQY0bHw8RHk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/DNIekVhdTLkW6alK4jxj5lYCXVLm7BbfoB4kmgFJUqA6p3mu6wtmNdc0+sDJc3ZjFLFU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kqPPOsyW00HpKSxUKgJznjHq8EyQxAIRNQXE4G5yJzC9QhyeQQ5IgPESmuaoJDBjhvQQ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halYt30ylwlYUnmqnFr0DixfXuJToakpYpAjWjNL1lxQjlPSviWEI8whWtS53/pHlPrD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H7XGsj9J829GZn9IG6UeF9AwTAvV/J/USyrLOHOnnjJMa8tfrcTsc9Ynnfo3nSVPo/m3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086+YXdXIvL06NPp51wDXR7x9Tcpb18hKx7BDBfNyYsiLJctRINzemmVlhWXPoF7mdW2K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RIdhBPK2xpGvNZFjkz4yxyCblhVk9wbCvnMyTRTulk8REzeoyumZsORcdFexVIrXRHY9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ri4fz+ex5llpcCsSOap0St1mo9S8p9DusrSyIepOfClpAINw5IzgTY60RBcSGg4kvDbxW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ddOFw9pos+FjtPgSUsMCbV1K3GT1OuFlX2Fdn4qxldx8QhFYiRpHVWjtW3VCefU3cqTl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8eSzjAPabmEkEhhQ5Y7qUchqjUYamLX8s9sc0LytCFiqSGtSOapLYsMcPXYoZEy94M6fZ5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xwnMPciVU4PdYvqSUWDMzUh9JM23n1jq7IMQ+ty8XrMUsIRKnOLSTnjVPBDcTB8lrJsG8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yJZWKVatbTKujRpVvlNW3ViYntdU2VREBUsA1G8qHTIfG93HhRY+jaXx7eRYA1b1yA7a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0Ndi3NyllUqzLmfQbXIamDPNrQRGvCCK2DlAckaOo2kppExM6qmXJDNs0TazqaAJS9ZC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SwaP6kR6INHcIYJKa16DOJyR+NwIMtFhcZAKl4Apxg2ShwDisFIxw9wuJbo5A6gfReG4I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2fUHRa0NpGSNG5xic/pM3MSfWPIvXLQ1mgpmmed+ledsw95g9kzqhPY6VWG3uJZrvSfO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pgIVvUOWg3XnHpc6UuE9S8/Mvu8JsLjeVVnTzr5sNB3j7FntLTzth6m1qLx9XnVs7XXy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7Vm5EY4YskV0nIRZqHX29ZZfbnBelrRTukOjDPKkSBdwzxU4ZOvOchjzzRBzWNB5TT1Nk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etjJiHTLazJ6RLnoy43K6OqyHRnjW8qZmxpLjri+yDdJALByTTeG2Wny2qzG8llxzaRS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yYdPVVRx7mKlTF0MUqWTQEJCspLSpno4KCgJBkrYTM5quPra93cvWhGPtm5HW47r4r3W+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uBLb5fjCYWJnk1xQI9rCCKYajiSY96QM7rwb9OOS0qN1xBuqVKqiTNyelJMXQ68uZIeJG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2w0kjaQwFJrqOStl0AbdjASfPbDlP6fQVE5sjgKllMqJeZZTKsu/NYcgt8IOd0mW6XQyc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UUxBEIrnS2ciut2OQroN3d5Kws6zr5IrRKQgd9e+JeywGmrPD6Ms50FyTlguJiReJEyB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7AkaW6r6iaVdfvlPOm7GksqOlApnKicqcsjTZFY9r0vzlLPb6Oi3UZZdvRLRx5rCi3+U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xYTDUR/ccB5IKcc0uNnQanOn89kryxiiFEpzCoR2SRESHYBKsc8GpFSQlkdsgKCVeBo5K5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7hUXiPxGA158CabgD3cNEdgPnqD53DiiIPRy2NVUVquRF0ea0ksbp/DYo5CV4beCZLL7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QerE6udMu4Pn/AKDhUp9Tl7pnfh4DcbHbLJJU7LF6aY1sGwO64Or1OTvOz9S8m9Smn4Ta4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C8/Sq6xq5283gXVJrj7JCJHz2x2d1GZvH0yZU2OumArbOrmZnck3IG9sTXBNIRe6aHW2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Y+mrG48VuScBQseSE8MklHrz2kqNInnZFsIZzmlz64ciOeYkyQSXabJiSTKajLahmy5i4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ha8lzjySJPTF1OglzorBNlK0Q6pKaU7pmusCCJ1k0kr64AhYwompYaqyLnLqHQ09kJk2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yzagtsWSVzLTqpXW7Vp1tmlbV6Ri0VRskKvQBlmjUb/L8cUckec1Eh7kr1LNsEeS+jWrJA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5XYxNefEJOi9fmA47bnixkkmNARDSYKyWDRlmYcuu67sm1o1socc93HJZt10rpmZ0N9V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jIsroTWZ7a6FrF4WvVbSyzsjOpp8zbdfKt5lO1jXihWeZKk08nNfndeC3Giv6K4HDkJM1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2LUttkqli6Jhm2aVluYbpRmdS/DbSJdNqnLZMWEaVxoz5pK1CVOjlrIMy5XFG0FbEifm+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i4Pp1fZ54mmqbK7iis7lQUokNDu/JHy/RIfBdca7C+iX8fPQvSsDUOxG6ntWGOtKubEu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Wy86sWxjSvUZRrihO4SnIjwI5IyJGlhsjKqWAFKDQWSBIJpEBoRBF7qVWOOdzhI0kIEqO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HzuEa9gnOcMcihlatcjkRq9wt5nNitbw+C2NDdzLY7oq5zF+g4NmP6d5jvJL88DruPkdd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j0cEbruNmtbQGc0ubupz9HUA71osZqcpMSvUPLfTguS12bdMJb1Mxy9erJdXO2PzmmzV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R5jRZtz3FpXaK788p7/PszVak1MQb5SSYUqSRzOmkgzIaT/T/LvT7SQp8Nt5oskOMjI8U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DmvN0Q8aFKEs9cUwjZxJKIt7S5AZMuV0mb0txZo/sdGq5ROfCDkrbOzOPa/pi7KEvPo1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WzH+jlGEWPEmsk8QIN22KAOgEaJqFzzroCx2iCIixK+fDWQ6KVDPDJRrnthqjRXcgA7UJ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s5cTppmlB5vk19hDG88WwrbobKDKnr5HMfomCkJNRQThVDRzWYWV2tVvy5xRM6fNOMaIj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IyOkkYnyngTIGtwy2dN09WplYjWB5kWTILitUaq4YKTHACfyEcx8DFOMVE+dTVbGprG3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CGDJY2LaOW7zdnLuvNeBu7MjJmU8zZmrZGcH6O9DvAoZnPRrWMFC/mhDl9bXjnttrkmt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2EtLocmNdMXPWJKh3UFa514zNq0QqyrCmri9zFjeWefRPVKZMF17W2RUeyu5eQtnTpL6j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SLtzy5vvNIeTrqaKoksDy70ODSPVJHlt5nW0JSzpbOI5p0qOcUROREc0aN4iPEnx9I7D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aDR/DEdwPnJSFE8cx3DGkZDUdw1HKMVOEa9BqogvOQdIiyCRGc2xE5x19B5U5vJWaXIb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ceh4RAXVDqE2kE8Bt2buqdMsYTpj1E8ZbseX0WbM3YV8mc/RmHW9aHIbfFzK+m+Z7pm5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huXpToR3TL5u/oGNnaRLhvM5Lb4hnUa7I31uazulzKT2ubNSHsfmjnV1ghlYs0kY7UZ6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LNa0czFy5dh2ZIefxSN1xkyGSnnjCsQQORCmT1RyDXOJUiHIvafKgy5cxo83odYueROf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d3LjDK3m3Nd053TnLz6DR3Sivqq268zvEPtzNDJDyRUbIoHsmWGg3zT2qszSCXnRiuYV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L7kmXow1DrNh5L1yfdeXerc+sYVzT5MY6l1mXPxNs36fEIPh5xRpUXn8yDe0U65tDRW5+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mu7laMw6hQ5cJUAsfWc/XXFL1+UjVXXBXEWEXlkY97wTnwrp9XxunorpfGuwSbmZIC3zoY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PxN8XQuNJDQioPnkAGY+I4pkY6O0xYSs7OtDOYe61lcTHzNoy8wSwNz5x6JdqysmzVVE0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yVxCzASvVGNKhHZMY1FJyzo1SM1AAmkSrbYBsrx2Ee6jcRtrR89p9hBimp6knLLIJkvV1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Eqwliupamy5z2kuzzIPpVFZkOtIKB7usSTHSLjUefuX3HRfPFoes5IuwPJQ+24UxTptf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g8wWX1xfNNDLr3QpcEHHYstI8oCGaGyEGZFoDTBQaFbQkK1AI9AfKlc9qjhuGc4Sw9OcN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o1FUbycI9rgvd1IjkNHn9RUjO7kye3859AkjjkDWDidzh0gW9bKmd1KOW7HS21ImGY5k5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BU31YuOINZz9TWK69ImJ2OShmpy+iYuq6fXOmRiy4jG2sy2TeIy26wrOsuM1oFg43WZNN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53FbXElgMg5ZLxvlBYVtiyZzHZ3zXoVdlU3ty571zW8R0o3keZPjh6Ynz4M55nxZsWZr5s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7POTLrpOu1pJr5mbmdJmLvWNEsWpxs6JZIcgHzZTRpVZhzHdOd8rU59Gcg4s7YB/Rxjtl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XvbIEcgzNRpKW+zYgqGITXwkbsEhtDoBQrGMkN1Xe7zxaSX9PxT/ACz0jB8utJcwNr4f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nQJ8jVq9ouvx0n1lpW8+kN0gfHzxqu0j6+caxzl/OljydPtq5rjgkj2wIkiJekGO+t1y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8S11d8/nbZQc8UIxVJ2d3uu2Fh2dVvtYGorappaLku1z5Iu5FC4uI8Bxalp+LXUYDVliy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7zrFVHtQ218azgj5MYkymlzLrdHiNEltx57v/NZZevyNg3LtKC0mzNUdx0mI1BTJUOcz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G8ThnEPNQFKlCCdqcIzWY4JYyEOwDdVgbMF1DM9lrIskjTrSiat/Jz9pLPgSI6pDnEI9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szF6+lNBCz04bT7WUeaA9FobnL9YQ7B93WSJtUkbPaeN2K+91Hk+oAZ31qxPFu3eTqC5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S+8qspfSFw9xLo3wyq4XEIIpYkCvDRRIlKwnWR0PFOVOOaqDeCod8Yo7kcNXuOa5BvKox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XCmWXV5UcOE5es849M8s9Jzl0eY66psn6Fi0oCx3sev1MyO6Mz1m5PP2SY0xubWj0DQY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zn6JIgTnSDldVnSJe0Vs56CvuEdvPotnWOfoEuntG6vF7LGs2+lzG0Wiyu6xCWW3wOst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RZZDxkljWFfYMkXnZ21HCStvKG6uZT4z87lOiuJJYZZaQBg75zLKrtL5TR5IJKTnNes7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tMmwpGLl7mln75WEjpONyXxnzockN8S3inWZdze3i8UHc+jpFfbazaEim9HKSDhCw5k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mzIMrc4fHXRS62yzjkLHSSFgokkrnk9sDVaNy9lQ/X+crgv8Af4LzF67N/P8Aps0ucb8r6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nspwQ+H0Lu6o73p5hwJcfXnE10Xy+0cfojL7fPXus2qosr0VoOGePdQ4RqbVBEUmuNVUT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z/dJl8tdefZ57DNXZ70xk8Nfub7K9dS5Is2subqB1iQCI6ER3I3jIAU/ESQgy5mZ9hrW5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q0yqGoFm3Gj7ONq8m5Xi8scexdXm45CRPqZc3Otc7aLbOhvSYBiD5UF9TYbrCSJZQenM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MZPjDAEVmFJIxG8rURrmgxHuzLM9CoXXMR5zLmqdMjXUkMUrR7Otgro1obZqQ5UHAOpV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Sgf6BBKi0zdabutzN1VPV+otTywW8pjNmlNuYZX9ZMs8+yX1HVeG2Z6zkK7XGDF7BTnl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iRc0XLubDzjo9JgZ6fLZjSSQGyY4xitR6NZY5vLXcqERSDjiM4e9hAb+4XmPOXuE5yVy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eZ15WBIMZzus8t9e8c9czidHJGuw4vVZBKPnjY9XPAmtwoNrUmQrbOtmNTpMnrboMGdDa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2lDZNiz2nqFp7aonOexC8TrkKq3qHPW3tJoW85lNlj0l7LD69ex2pyw/SZbT2RM3scas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NmwJsh1TppwiCSDY1U65kmiTJvncsc5FKwZRXMiyqLC+aXH5kQ48iA9FgjXZwkqNI12m9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cWR602eti+ASWasZ8WllUW5lRvj7zbJFdnT9TmqnWd+vm5+mPR42F427MIA9CqceyX1N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rO7OVUrmXMeogLpepj5trIqJKa7Qx4fu82aC932PihOMm8yK2wZw9UHKaem+H9qff0Vjz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Tj6gmXsnNcMHElxcWFDnQ2YlxUW2s36os0oXRhkZYl1BgToO8Rmlqd86NJq9vLC9k8k9G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biVFmY9FTRXMDWI2gh+yXl5BS7KkmsvYshazaV9s2Kwgio9w1DNC0IRnIRU4RBiJSjKCa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GoRggitpqGaqFceaiTYTluiVx0luidLNdDLU5QECGhW5BuuxOXo9dnpTFiN0dgrUfIxC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oNe3mU2TqmQ13mDqCSJ98ycjWWiM1Y5OZdFrpBmwW9Se2+bn7GWeQRFURFitFbPqQ+siB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7fT5mr688wsTa5xLiMJE9ViV5g3V0NkJpwo+fVIafSeayj2y08SuI3WO0mkrx9PYMoZJ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KsJqpeFLLtGUV5K1k0BFUgUR4uCAe0VwnWKRrhEVtJIjHhzOYEbzCRxBU5pUIu9xO2M6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QDy1sTFvXR4S3bOtXWztXec22z7i0jR2mZpt26TNbivKpokhi4qv3rWa3W1c4ZR3kdcP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zfntXv65mJfgsFqcfvaMz+thW7NZm9nWW5rW10lH5PXVC1K23VUPsEkrznnla2ykZU3W/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qC2fRWrY8V7p3RUuNHtl3NFc3zSGCbJUwJlVe890RYngFIXpta9OMwwU00k1AkHWGKqrY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aeLvNYtlarj4uky8ugsKezzyKxy3nHY8c21XPVjS9ACqtgByiVnMhucLvrYy4c7GmaTK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+j4IKWtZ6vJEc9O/mM+JKx1ohSQfE+1Ita++83rzuszWyzsFgKVy7vTlzoQJIor4thESB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nMztI5gEeHKg6Q4RoesR8vaUffzJa1M7fIfpPmMiWzqptQa2yzV/j008WRH1L71nA7u+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dnqNTEM3eVS6SI97TMMaEqIpHIMcgYE4FCiGYajkHuE8JzFTmqiq1Wi8qioVUIdlzOmdF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sehyEIQPLNlVkmJG8wm4Wgyt5RTpdvjn1zgXI66YuiklzEB4nDmBmyVxbOKWV3XT3es8z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BryVo5zGYLJw1iDkiuhuXlavKHEi2gtBxWtCTK281ZK0ywJMKKltHzTjR3mFIa+mFZVlK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cClPRz+YWZqqGboV84jepVZ50zU1dlU+QBLGyzHHoGr8bnHvdb5RpR+a9OtjxZfTMdVM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tUMNSXBz5dayDPlEhEAIREQoy0NHNTnJwnKMKNFFcMg54urtrj7shoEg/hcVrgx82sj82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f1pZVPsGRD6U0AkhALyIrXMVVR6je4cFJGUkOi8Ski8SHw2k/oSFgtepYdXoWS1qFmtW4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Wr4tuqFLfqh5aup+Ljqfi4dSrF11NxcOpuS2JTcWyVPVb9U9Fv1Ohbtq1qydV8lmtWkXD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zNxxenjGhY1rwqYRrlB8wQONMFdV9foKqdLucM2fOiKjIGSY7o1F6a5pSMgK1aisqKS9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paV1rlHv6W69nmJMgP8Ap/O3udfdeP3YuPt876fNVSHH7cc9R6rJeH1yNZ516L8z6yaO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vLuxFbKo3MI0STFsiaDMbNhAFHnXBkRSJXSa7eYlRIzHXgIgU7edXjnkEEmMIYJi1nV07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nrd1WT7w88yOozM1fSo83NparTVTUazqDazDBoKO847iR7DuASRVahypwQb3jHRjiqxwv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4oQSji4lx503AgWUJ0hjkA1lhGIkp0MiSnx+W62+I30YSsmw52tTQza58ccxICW0STSGyF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MxjRzLOESDe2Nr0kXeyiywZ8QGSWpFZJaRhTWEIU4VROONoPFYo5A1tNDcqgmx512A8S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O2gTGyr0AyZACb5MVc51V5n06xs8WJ6Jk7G6bBMr0+V5dcxo6ew0MuIZ6HCTzqp18Ksx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956xrPB7c9vy+M1Zm6L2sZ4qXY5ojqBlEEYoe4zkeNs3H2stu1ZcRukMGikNoQZMZEUb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FizR5xSmimsTk4qJtdOw1lVHTSxwulgrk1JAZ0e+8y9CGQlatNTX1AjtpVWEsxk101l6P0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BctgWFPVW6iJM7yO6pbl1JMxc6i0xWuU0B+dW5LkLmS26AfKW2IpMaGao3So8CHDFdWK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pu0MiXJjv6C5d2wmzfn/AHorl84Z6YseYdvPPN5Ig7m8arrlGaVLW9nbHNs2lX24bN4p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7yspMdZ5j8LqV7WozniVEE5WRix1HBnVjrpJtXNxyOvJeYxOFNqTkUycrIo0mLdZ6EeP0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V/cVl7jnwZVN6+FujhfU+daJz8dHWeTmLrodNG59mZi9D38uK9L8533wP0OwxujpOfa3s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SzRQrCsSCyq1i12dbZSAYRmaKHMprA5oud68Y7OD283I5KXkeCDIBXPHJJ0uHL5+sEY4b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DBWEK15+mshn7XC1hepeemaBZQG22FeS5q26HP3AeeK5kNR8jORtFKFBXObCu7h3IkhE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GNOavly1wDR3YYDhuQsIy5aioPJHca307zX1ivFI0qLnvKfE5ztfWPPNlE7yT0Py5Szq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pm3tshrUl5vT4i7y+jpNrnueIEjzDMODOdiMrnKNHnDSG6S22GOYJIiHErGu66DxB2sGV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Si2B8pKb0Cw5lIwiAhSuWvg3kLOtfaeXU3LrssOHvR5l7uOKxxpNJjbjlrQR6keKKolT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juVLJFlS9Lq7/wA5mHs9z4nYS77F3ujs8mT2LH1j0OwEFzgEnhGhtMOSNszP2sskUhpH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HpFSmFIhqEHZ3J1ZU5C4LPp2znZrVLI4BER0iKsXT6RCyisWZvGUirZnpki96iQl2tA6y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6zIOeFFSjv1TO3hVqHVaF0Zq1skK9Z6xAJL4Nwelra7SLplpGhS6o5No6RrubNSzV6yyc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ktw6lVbp1Iq2Xnmvi6zmrmW7XnE8izFfbxzz00TLZszaIBrvNmRJWrnmXT9c2MlNc47i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7ERCZYGaoxaJ9ZWjvqHPbQy6+xxiQoCOYORzRnMMgCCcg4x2tVdRc9emeq9Xld3TXVLbz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UoUhn2vlDVrunMT0aOHKBLCmxJm+efmWmT+P9veMpqvw/Qv7TNdZsBVFvnq6tiypu3N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3HeaENXOZ8pFh9M0wpkXv5WM515sYUVOZzhQGCdOgmJ0+BOx64asksez5fS5O8c/Y19nw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5vT8s9u+FLXW7JrNdZVl3IkQpNxn2aPN65uIAiEG/kQLmB3xyBVE+OVqw5W8OeNxJA56X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dlCQdyJhB2N7uREVDcet+TeuWeFRjAz6AdHW8vSrYRcqvz7aR1zUz0XENXUjPafPCBbhn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412j6/K6nn7IbmydeKSyJmnHaxoNuxBNYJJBDPEzCWSAYGQlkIViMrxzxXUBtk1a3pY7q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5Y1hHW6vZ2UIupWssZVoLPO1Fili6i9e6WMQ70CDlUrs6BcvH3YoxC6WpqgbbxtSqZYw0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vHFFxeTMssu41Hltqeu1mCuANJ6NZJ44u6yVRVYNSMVw60qI0bh+Elm0WgupQarIllfLr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l4qHCdmR4s6lzxsHwH5zNSM8KjREtYMgkcJCQjHZw94Vg3CVD8HoK1qBnDcF4KhuEtE4X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0ZyH4bgij4eo1Hqzh6sVH83heaq93IOVijubyO5nD+bwqsUXkQXmuF5EkVW8i8iVJkul9f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WlckbisULSMUUeU2ahrJRRxLWothVVjVul1aV07GVPFIyrVdKaRHksx2Ei2HcJqjgRK90l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VtTXOea+d+ied7un1Pne++l4rwcKN25ajKEFY2MaR05wH2FZnR6DQB3zzgwyPg/oDWtNY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16NlrxefoyXr+b1fbyDg2AJM9n9hncd6EUeU50tXa0PTnJZcWVzlAcyx79GCazTLCuuX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XP11s+vtbz9Yx2vx15xp+e1/m+nn7rOXU1XWlRB7fPB6HT2uueRgW0SWkWZBu7OIG1uMh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AyNY6VUBziCEXsm85YRU4V7HI0oiVprCoLnNKqdfRzXIghHakbiNsajuNt6t5J6dqeMCZ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5evx50fNx2jzmoA4Xb+fzUm/ojF/osvrYr/NfRvMNLPS5295e2LMhH6fPvhDkZ88Y0a2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/KW+Zt2LRyc+OMx6sBadgNpeIwpiJFDPbbVstQXVck4d1EHN5qKdA3aNfNaFFsI1U99R7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JAIHGkSTOOu4tT6+DHDBda1VwdkKMFD3cezDB10CyiSXGpvOQTlQTl4Na0iLrZeImR6Zp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hnmWj7iTWAdqKqKsMhKh9Ojk2XTPjZ2Hn8+XX9TWB3TeMStu/PCqg6V0xmiaRMzPuu2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ZqNQW2iyVq2L5mrfaFmaZL50Z916pRJeoUrrVSqdZtK51hy16T3Fctg5a3rLkrnWLIhL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SFIyyOAIbgKlUBxnkfj8A4/AFNyR3FUjqZQKH5QcZEDxlSOpXAEkMWdLGTpsTmu1SK3k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WdDlOwZVSNNEtZQ3+dva9sKqdiGE9WVMGRCSoZ06MQdKEzVqauVH10r4V1Sbl5ZU9hiS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ulnaelDwUr1ea6PWl7cpb5FJUuAONvm+8zBtYFV67E+P3T5meL5fUe/BewutyHqjUiO+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U/MCWiPsYq1ObvKLpz1GpymlloaD0CgIM+lkZ0ei1DrMKadB3mVaVcrHojXNLfa5+m43X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fB5ezVWVLbcfTWng3O+ECFGn9fEg7Z8ufhWsa2sQzGrSgkXF54qWUeucyFH5EOjof3dIv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5QyKmx5kGVUj86S1EU5pEAtKywXPQ02/wWxuPKGiZOtjrsTYy+sDONnI3NXaVFwGyxk1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vSWNRaa4xGnmb44M9nm+ft01tIN08MXN7fyqLbY+XeiWFn0cxrI0k+va2ajNnwg4qTA2m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DuY9GDkNIo5orYiSgXYxvA0rDNulUMi9a4c+JVxa4yRGrWlsZZBAlgSkQjxZDKixLV5W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YD4l+CszVbMVYGPuoKZFLSAgucg3nJSI5BCj1ksaxsTS5ym0tPqTZNUWNfm9NcnmYvSq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57ZJX9OYD4HGlLCPjwGMTp2EO8qmm66m1F6wUltm4gLGaeKEbFcdBMp5mfNcFhlnOesd+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SPHXM5LZEiA1uWUfZ0V4SQ9G8qtc0VWhaOwEabmR6qDvpoHZHTaWBIxMcDIquacThnEBD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7Sqo2nEK+OinbFYstkIqynPI5gQ40KWDL6dUR6UnKldyIc1wZWxpQ2hmEULCkwZYtLeVN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oeJHEaqHUBURJMQcVslM6KZzoLG+h+edJdWlVc5R8fscf0WMiGUmctlI+PpVnDETBrv0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ba+fOJqKaTCyL6h11tt/gdHjdZ6/l9PnUTMO84571VBAfuSLqlcmllUOhzafHeh4XebTR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tLR7zORWW1IWW+zl+SXHFm1u9Nv85pLn0DIajJs1UWRGx6g7/AzJLiTDJjvlJ8OR28Wi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/0LIzWchXcCoTHubssvZ2d5ZIj265I7lk5UWF7uReThRvba6QApLCeNEFO7WyyYRZZiAW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WarM6S58laqzoabAmM+vEp5y0cuJMigy2izzdhaVUvh6tbZQp/TzCtK6frFXl5FDnrSek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0ryDe+cNT/QsRs5LALoiYSKUbptVZ2PA9g0ZVwXIQJWpG47aG5rxqq1FcFxwpSEIcvruB0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V6FAYl6VbvUvNKbGZYQttGpzUPzdvKSWGUqAkNkhPWOJAmisDZwhF8CmkFtCsQtZ2p1rL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koQJCoM3uHvTSurJQyHYyEzcTYVZk7SzrlvtB5qU9ciYDQjM96FPPJS+gZqqjmcTZ1Nf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exNTT6WzAbnGbKSuPOc1X2wnHklLqsk5XM+vs8+afIU2eLWlHAFcPQrRJqEeDpXtRLXKo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c9ERzXNmuRvTq1hqbXY7Ka6uowLkrWGubh+hjNfjwvRvOTnhULXy0GmiHh616NWCQ3kp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JEZySx54TEWWgmXLzkdHMmtiVXWj4iDUeihZIcRWzWREdLSoArORLSUltTdfVo4x3c64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G2pwmSGXIjGYUODEvXQ4TU5bduLOqtMG5HXZLrH9ztDcx40EpCOplEIPi01uSm4xdR6L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mhiWmlxPi2OdYjHekYTOqUI7nebKvmwmZ0tKSW3qK6NVnocPYamxJHNNSOcGM5XbHOAL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vzrzzSCd157/ACt9np0r4VjV59HK095Tp+el53XSqqT08+h13n/rMkk4Z2LhaDeVNYqH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Wz6G568aRXdeScqyMVyCc7hqqQEZj7Z1TYVrTOclvcnD3hUNzHS93Iba+pLq58p7lnQki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WWTbvHaeXNUthXzpYTcpe5vozniuCWUSMYqEYE9GX2mJ1W/NeYvTZia0myympZkVU+qjF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xPGZqEzyEr0TnIiI1UpvLw4ZVA9IYK4Jk5hOIw5LVgisR3deOcG9O0eXBrptcxPJblJJ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5owGrXN28s1rVARbZCmLJYgRyo4y0pWms6hslZX3TLclVa2tTMpJjWc5HI+1pl3i4lVJL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01kBkjO6at15Tz1ddUkezpolnoGi8blHsnea8BsYU3PinkrizpZRYzSRuMB6A6KwgXdSt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3nO4tau4x57CUCRnjwz8gQTA1CaZvQFkly1xTo2UZW5wZ3ExsicsnMfzQmHFOw6yzHr046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txzsFzl9qHR/PMi9zK8nI5qiAtlumokh7Ud3OZGjkh4DckdJPNR3yOBilIgHlUjtl8RO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LnsGMkNtr0sEbiOmIkSUisx8fv8Az7r6794Vx3lsDKgTDR7G8xKkzYhWZbYz7jLxNHT76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23sIM/mDldTlusd3N3Fc1VcvOFdz4Y8nDnAAkzd4HeZmWmwtDnotnUztTXzsxbzVpndQ3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r4QNQmMhTR1W19tD1IfFbZd6zzbV51pAyIMpJQnGXi+gYqI19RdNXNRdsllUdjV60OBYMz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5XgIy8oBByNc5frXl+w59YWurc9ltNTQSenHM5C2bnecFMiOse0hAuZdVoa28YKo5yRU5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w7K6jQjCb5FSkTlROVVVzXQqLy7yzq5tz5mvdOiyY0m4vOVqA0+WvVzkRI82PSZjSs+mR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tFkzJoj568hf0V708U+mnxJvT6PP6GEz2jy5nuQk3KiaV+fHW2lPDt0aQZs5OROmVdzk5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IN4IckdKqcDaXojKRaBzm2xwTANw2TQa6JKgku5XB5pojkSvDbNIFxCAuhWikF22BMhQ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MyS0g1dWeL2MsCp2MNcTS+gUlgA29NZEEa0KsE4NgSNdL0yHxoLPHvl3S5S2iVTaVDFR9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+RZUaZPCirIUD1t53p91hNQ1aK/ndj+RKPyv2DyGYsbmlvseewOA2eJVY5Oa1QIWs3Dqk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DLhzhJnZk5sP5rl5rmq1H82jCMnQdLdi36MNqZszfNXqmPH3c2ZXuRHNVqo8BJB8/mnm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jm8FROk4RxhCCUejGoRgDLDlPRV5zJjmqtoiMcPVj0Yr+iNHnxrpmT1+Z6em5G4uPQCW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y6IEskgsQtw5S8y2HZV0r8Dv8D03eT4U7KJldHm+kVEXZVao94VCq1IIonhAFEWe1xfo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0PfYi900VXMHbuakROe8Jnnxt5n7rzjQkaDcRCoiWcKyAjusZxFNtJwGwmr1RuV86I6M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QZ/l0lbONjrm22Md7IdbfQNZrmKzp4o0yJK1yudJQaDn3NQX1NjqbR5jSdPJn4MXSkGn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YFtCBebAX9HeLVYt5vYOVHKxoa9p7XVzg58FtrVaK5jzlcsMc5RvO42xoz7MGrHNrKiS2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T3a4cRAtD0uZ0LPoT6S6l1/n3o/lS1HMbj10Gmz+26eLOxjxJ02utoNNMxMP6B5ytOrS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4lXFfL34MxM0Me7A/PWpPIJZyMoTI1ycGa0gMc1CPxhiNeqR3u5QBkqVw5UPWmtH10VHl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80N0hI6XctsZqyXBNbGbLUDLihjTSMVIk0kVsogPtq1Z0mpsFNQa2gM1SXlbqQtBW38VU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UqgnOQRFQmXOXQ28/wA+vjT9ScZyANzlpLCDps9crs4dmsYB6mzam58rGvAjvMvQ/Opn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YwqgU+dh1G5v7invr0qs/qsQjdPhtpc6WFdQM9cGMVdeXqkqNazrls3oMTee6uaHUTVBT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gfbbtLW3kRjB10qnx1t9DkdvkGalnm147cU3XV2kp7yjWkS93qB1kq03WSELL7zApWvpX6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lQEmteq1q7XITtr5EWydYxCllhUmjweuerksmzcd0t+bEWcQrXWBLKCst8jvGnkjscbh5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RIxqDkj627xQN5ls7JcYm978NAatFnOnzVRJ0mOrhtaDHXdKl3Pg2uVRmdRl+s7u7R3N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4xXtHtTln+meYeo4xlo9RYTbbKptLrS9EuSRNiSM6pstt8xqY20hSrN3jNPm86Svf1jEn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7CCtqSa9IdhNvNTeYWDdxpfOu3uARdDQNmtBU3Dcdc3KLGvrrYV3W9OFdLFYb8dpOipz7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dNYRufTOXVMbt4r8dfcy0cDQVrVQpwOrbKtNeVet1Qa4OdBlMmIxElzKq0uq4b2rBZNiC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q8NR6GoPTz6x70K0GXEmMXS9wG+pbUw4ijaj6HO6dmfrsNvDaeP+ueRzpXMeHPqh7/C+h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k6eoaSkvJA+W+p+TEA8c+fRdDKzw/XbNELp4bVtdM7fFWPdPvPE29zk9dNA+htHOaSNI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NzXjee1E5Hkccoah4vVVwNGFrPyTwNWyfTSCwE4hC6WxYYJzWoTzMuxniJbYNiEaOxJw0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fEqyHGNZbvzkwrKv0WAedvuaWtUmS1hmwaSpIPEeR+miI/PcRWTRkJ4o9lp1dxPjXhpm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1qLlV04rmsi3jipPNJJBgXhJKm0L0F4JrWRpyLmIepj6h7qnnzS5bVVZn78RU0gnsm8d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zrLZ0qM3s6GSReBt1qw7ysZlSWS+jP1erps487hX0LPSBbgvJaydaS82gBqxzWartvEuMX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+iumvN09HYefQ/UM1ZlHsE4TA2UqefPx9VVu1fE2eXnbpF1aN5FNc5cdC9Bw9ypNHYS4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9Deefv3rq81Zt8ncxy6uymsKTd5hBEz9n57i/XcZuvH6spndZmcay1nFsvteAwUn5kEVw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r2iq2mwS4VMGVG6zkd1NVVHKiyr3Kc16CO5ZTemeXemZznI5YLRbeDoS3WDJWwsHNmgZ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D3mC65ppXQtHNjMSOobJUOKLWbIMHlsZ+fbL60/DbfOpzZLcbHBkl1jzSRrsULoqUM1f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lwddoV3R3fTyWea3WCmpnQXG+o7Ol5e24oNGS+WFoM8bfGZGuI0uLHps42IEhl2Z0C0v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/DOxNlVq3bBnEBR7gCzASsVHHKqjedxLmwpNUIiR2yz6+yc7Ze4SwrrIxLFG0HWZvTMi3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n0Ty6dVAWPn0v9J839L34/Na+ZCnT2SwE+ZTyH13yO2MYJufomSop/D9axfBnc+8Cn15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7/J2XU+h38eDh/UH6eaWdZYa9PLKfOSvQrESWIo1zkZb3IOG4JIRHDAm4jAmttqIGkZb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rGraNiGObJGsMcprUVC9bGljYusucFaZ3twU5Zqkp/UKPrzzDpufrYysJbZ3dZj0Splw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Bze5g97Lgl32fSlERbkVzXxi3z8m0ty/bTiHCMTn589ZGg73qWMitioNQDOc6caXMqbB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fVaZCpfovmPp+tPgT4k1mc7p81rnotv596DNNxe1y81krqosbj1ARG56+d1miotctnp8x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0DNSXuqg2up1ZZ19kiREloCllZ6ZzVPaVc7P1uP1GdXk6rsOckD4c6khyIrAbqluesK8R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ps7ZhI0uPvxW0rpWPnhh2tO9eixW0xefZqrekuXRVG6aleeegYDfPX2NTZZ2V4HyyHgf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DWZHpjXz62fjcjzz0Py7UBdVdpc6C4GH4vuqcxf5nrmwk18D6niCaNb9JGj2c3Kll3zMy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wDzVOzQuszpLwBVMP2tAU3AnOU5UcKpFSP6b5jsmaNrps1Gt6PSrKkx7CywmVL5bHK2l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DMlOlpVta5YALWGldFsImoDn8NRyA95h0X24mY1nDtBGZljKW77WPNpV9lVXR0sWW3o9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G20889D85nQnKy4uQurcdtdqMtbcfXTSbbDb8dxcV8Dpx0VDss/NZePZRboEY727OpDf3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b6tiutmtjShr3KrgyBRGer5Wqqjee6w0lskyTEW7fY11m52y80dLiSjGNc1t+joL5hfQ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fQ/Mp0mRxNnWz9K8x9AvDzcbem/fEjFiN5N6p5SoZsIuO9mWAXyfQsHQn8fVZz6gnPvOk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18V3RPN6/hUNjVu6dFbsIF8FJKrzpKYQjLHrzIUNHUgiKPG9EjljoszhERgyNtGw7SLD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61UrJjNHdWPWYFplAyV1sNJQgj4nLrdf5LZazqVx1rd3dbe1WdxbDEXsszPb6mMZGuIdk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DXkt1QW0qMJ23p2aUbwWA6bxOBKizm+FNXOBHaeb5rS5VlL6DR7ZyRGXSbpcwQvs1ps7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CLOLLj53nMxps3rE/0XzX0iV+e0ecm8lKBLvP0iTFk565PP6mjctDoYF/dgl2MfSPZVln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WuFnNbjNb5xNXlXLhNO0mau83QWVJa4kto+z2JGMJiPd0N/1zzxPz0KIowdFe01nn0Yw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HzX01xTz26bC7vBvXp7qjuZ0c8Jpp2E3+B3z1NjX2udjI50vPc9RqRllZjNpi941llBsc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R155Y6TtZ09Jo8r8n1QKOwqvRzvEpSe/zLd5ZmpsFx78XVuoGSaLH3TiETQJFcWd2ZESe5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BC9Dann4PROrzZfRG2+fdvo6YPXvg2xKu1iW3RQNls7ikkLoHwxU98ynIdNaQKHfUljL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197UpWwbqbd5FN7Jm/OWemBXzldrCuc36157BY9jbU3PLQGndqRsvql1ny+ZYUcvaSli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+d6qieiNzV353iIGau9v51o+PrbKdbtZE74fTw3+Jv5dylFcWk1kQPK6ijldV5my6G8c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4gR7ZENHLDLG4yAlI4GR8gDYQZ9mFeMlpZ8CxZtOGqnOJyZFqo3Nuay2ZP6FhdvcUvmH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5k3aa7K6e8vPzxZTXsUzPyIl+W+h+cTasdYNRjdP4+lXik+f1pJHJ4+pDL3L0zoBc16PBo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5UfQZmk6eK5l5qfVzEh2EyNZVek4NfZDQzWSSIMl6UU2VJajSec4xDJwjHoMfzqG0jB4i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t7dKDQRrakz4d1N6ERSo0gMMgdXdxj7luVS7IrXmtjs0Ih6QEOHpLqvOYOrz5TyZtfZe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lTzZZlbLIZXtz1YONLNniBSdjDWEUl2IJLbhxsZascx+kiSoRpJjeakfc4nWXemjHFnpQ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0rzX0NbHM3IJvGFKt5bmbBnZ7V1PrVYnW8GdudHkCtrraku84Sls/PnS9JSXE88Xyv1ny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utqeymry3z9tzzYJGWdpLBqkPS5HX9OYyBfOsgbuSPVWlfXnEc8TXj0kqFLx841Pb0706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3aG5odDNifz234bd4HXPXXNHaTcpQklkPAQeFzCvxe1xu8auwrrLOlVzZauAPW6j8zcZ3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+p5hDuwe3jU9cViM0+UST0QlbZ8+b2yxyD5piOKT0o388arWhSR2JIeYoFTLZEbNQgdY8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9Lmb2mWEAt3OvaPTWwJqzZrKV+wzjNacQ62FVIu8enO2tLkHT0Sgw3Xnoa6C68ntalyQ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Q+g+OWMvrpobIkNmQ07E7VLPMJMupm01FDETRw7OFnWaBe0+8ujHBbZvh2XPrIt8Zdzv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UaWoN04XERmllqMrv6ZqgjGS9gSBjY0eXtZ9400l2lTMk19dLVxbeOtYKfHQDjoDkgOA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sLZVdok9zCKQ0dYy3NW6u58eQzcazN6C5z/nO/wE6OaqTV3paC/vLzuXGmLunRQrKxV3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U1dQ2yc1pyxOXplkii5d7o9aTh6pcV5/X82umTJXbwUEwdUhyoG5nRen5keS6Ihodq4gn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eWMVgyC5gg0IrXIi8x6jGEUj8PqK1zDkcgNkhqx48hut10C/Y1QdaQLrnRltksa43M6ks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rMpo65JdxUQjehp55CyW1zdZ0Wsp0g31CE9JXG6xQ9K4zAu7l52SZc5adlpBZZYRWWvymx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XZWZqr9V81lYeCZk1/Q2RuGEbOtVldRmLkO5xO2SxFLHOmSdOPOd3Zku9dBimRtQU6vsM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bRpz87cfp8nfQmy85315m8j9g8g1uxRq5On186asbmgucSa8C47SnRypX6/G7HpzZ3Nn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YZ5bClxt+S+kx5WPmopoD0TM5sce99vfUWgm2EaSbNgN7g9Y09nU3E1xBvzSkC9Scg0h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2NdZY25rm5tJoI9pFBn7ih+Z6IGtotV9Xy11Ff0fo51cG4i2VsK7iFWphDGq0cjeqW0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+Z6SDUm6PEM1MYJyqqtUfnd55hMuuaz05l2OK2aK99y1ZVUSfbdzwzM7gUOqp4zOqd55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IntBrlJCAdhWI6xvchyI0K6OhMWG+XQepeI6uX05QFxtgZ0Gmef+igTy+SaHNt09FGS4j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JnNV1nXK6McMjOwu8Drs2IHd4rnpdHn5vXg4eiyi1dVvsRbF54Z6G3VUK8b2NMhXn6FX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V4CKYNnKwwS6hTooay3pd5oXctLa1VszNVGLJYjTM8vNalho8zrLutmXOXw+vyE6L3c1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89tKu2XURZcUpqW4pmllxJcsuVWnyuJtJOm2Qb8E1EsYMfLUV8e11ykws9ea52eWv406U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1VxOSRZdaiyjUt3c29Ba55xw3MdhjquQTCxRszDQDSSBvcyLngXmcoThFBKoqVqcc1qn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ZzhWx4V7AaqEnxLvrOnW3d3flVm0W/xbTd55uklzgdHnyyvcLamthWcSXCVG5q9SitKw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E7lx5wcuulk5Xf7Zrp8HGI9Fp6bVp9PmbvetzX2OJm84M7bh/DeajT+baiak0mtz5U6/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etXJ0sRi3KMnRwDjK+0qrPOFpZeOdGzcnosecuY1uN16aT0fzL0TXOy8m9a8paUgCw+X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LfMsVjkx1kSYcordphtzvnwZEedSmjnRkSZFPJI542/LoJkGXj5Z62yrnfQ43Y46fSs9H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Q2F3WF1z0lvU2+d89j86I9j1cndZEw+4w++eqsa2xzt7HMzrrGDYc7mstfZ3xdLu2hn+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M2OExEBNlVUxpLEhBlxhnctcR74fJBLmVe18i2zKevWpOE3V3MUEiV9LLyEvn8qF69cU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IszHsKebesK7qLLU2M/JafHR1YnlmfSWOrenlWKki5iG1sdK1dNaS4Em1opaobYNh2Q1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nuWpdZNs2W78H9TzraR2S86qnlj2D859MAeZnYyaZpqKIaOJZRMsqS5qdah2EG5qsvKg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fZkrs9L28Wh0+Ik3lKt7jHTeQNuvPrWkJGnpbp86O+aUugy9xr6+os4Ax4xTRzlxOE2K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/NtW6o9Qy3niOGQJQkDPS6CcEu+7olmWzmgzzfc5JdbKYt54S6pL9dBDmQ0o6mzrWlmQ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uvfFzIqJs3YQCS5KCdLzm+e2NitMOvKnR4y2LCv5y86fqC66518CRaNbgc5Z3rFbot1S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XaGrSwLXTZgxQKwdAumSNFymdFUO1r0TuWhsksI7jDEZxVA8zVhBsI1sVklGq2Bfju82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qrCIiXuhwRJdbRmv2qK76GXJchqlufJPTfNrB8vG0ZJTHLGV1lXbT/S/L/VJodLdDlzT3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DrUmmJO1sNppqhcY6QNmQaFZSaAdXbzVVqqHawt66fvp1ZZ1rE4gDnIo7aV1WvLg6hs6a+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8bvM6PPO2Z9C872+ud35n6b5vdRSgPDyCLnUi2prXOZpY5c9ZMmHLik9C8t2++d/GgDn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YieYxZkDfDQTa+dj5ciBNr3XRZLWZV9OVpsrqJeIArobCbvCXno7qivc7V7CTT3tfCtI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3z1dpV22dqwrM2Ukup+f3oM3e59NdRWeP+x5HsV+ndYAkrzcEuKOdLqnr5sMEjiVJFMr5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SzNi6unLm/UczQ637OyDVy1tx556dLEktBYkSfEsiWte8rMpsMfLfanB3Fusmu8wx6IQ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wPTxd5LXPhtzqFQyHlTHsoyQmGZZFY8enKiyqx6NCHIEjixB2eyaDwz1vGriFKFLFmwy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I81kMHNM1NBFLqJd1kZ8k6DdaahkFx0hWVQmtbSLHqsdLAWa0/XxaGtXLJcW3nPp1uJfa0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7O1OVNfNFt7TOJbRZsNGSoswuFSDLGpbyg3isGrrR7TLaZmGx7RAHilDcU18k9qkl1deam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zaid1u3DIiueI0Of0a30CfXGfgTYq9OhzZpU7ob3cPNHWLRa8i2Jq9SbQaMFzC3Xm0uc/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MCh8+fIZzbp09eMQsnXauMVWI5ZlKyS7rrSQ6sJOVfWahzVMrxLHsCPZRATJlqkEzzFe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JzC2DUiHchCK2WgFhoajjzDN1jLCO6QoNy26zi3MW2G5G2OIJ5odF52RdzSdfri01rSk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LjDU+nzTLvUPLfSScFw5uPT3FNMIozTzVe0z1le5Ka0S9MasgjFaSzgFhKr7OLT0DDb+a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Yw8x0qHLTsyfMzYbDKX2fPKgT4F9OKvaC6ctfTXlC64fbYnX656jzrf8An11XSY0iFkRz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nkCTPSTKjSZcbKj2GuUktybO6N18+WgNeFPMa22q+vC6lRp+fmsg2tbOl3n9BQvpN0Of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FyO0xt52uhx2uzsrwuzqQ5hJeI1bBef8AoXnvTnprSot87I0nZt1ltJkPB2zYxTPVymZz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02p0SayKyPLhki0rLWs1GNPSr57Szg2DZGyJHTEe9kehL5CP2PDJnJFTvWpHmNjqrbax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JlfTU5d18NaPVW9Tmn1mS9Iz2zuMV9jIb7fXKTpbKqDZWU2WZpctpM6pItzSgYllDIAp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3NVVVvNOYiDWkZcis65ie4yfKvWM6YhkmimjqUOA9gzJhyx0m01WejM2cDR0y09pGC0S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pdRbOml64XVE+Cy/W5C+l9M8+v8AQZ150IhL1jM4k6S7rL2981RZWOZZtTBlLcwC1sGz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2LdXFjFJMPEQNLElQSm0ec0yGNHlrcZ+4zwtTOrpsnNebOM8dxjNTldatpDmREywnhaWx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p3dIi91vKjSSWCQm8EZcxQWEtPsqGscvV4ON2eOJTPx8rZgpPT1QLwD3LPO01EtPLlzWA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k5y5RDIBZTbszqqfOcvhKwdohNSRlAioE4EM9oB0UN1ZtiyUHJY9CD5oOhv+az8i0rnT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bzoNOO3LMv6q6iGI2zpYBWa+ypLpqT0bltY8uDc5vKbLIMD3WF2SaAMkc6BqbmAmPvs3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tSU1xe+ZZNQvKbTXLXl87W59TbHF3Odb3o0nrOgT6qQtPOy85SKSxqp3or7M3Ljo6+S92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W4rp9fOuI02a0Ouetwm2x13SSYsiRx40mXp1fKktSRX43PkQJMubnQpWsamVXHx1mPhE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7Wr7ea4nV87PzDQJsLO7vP3VFfps1mM00SVgrOtnmrzP3ml/R3LVq+rl43NfEfmymCZUj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vLWqs5uTKrbrnqRh9pjPDvM6/L7v38qrNbfLerjTAm11TCQpEI1kqjtsM5Fv6BjFl0wK6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y4zVD6HIZbaOddr5h6FgZlD3PmSX/qFdMurGKbz+2RQlbYxrhiN5pKgSIGbqG33nGe7mF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CamfgXkKWLCto6DsK3l0mX2+bzY9fdw6qINxAKyLJFciUiULihacrVVjJAEGNWaz3o3n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rMdJIjOVqhcY3Fe3edLmCx1nVmpzkW87iFo6qKYk2G0Sgv87Z0qKffJgu5l8+FOluNNhbv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otY2NIY9CjGaL6PTaS+eglmrmbCPHYX2f0Ge1KhU66vnsdMPe15GhS4lU+pzWkTrCpvFJ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HOr3sKmsjPg3nm9ljtmtlXWlVJlRFjWmsIc7NYqrKxhGIvIpzXJTF7heQZMJEOWMuoAJ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W11hnRkadqVT1jLjY1MwGekPngstG1BXENpZUGeVl1VYrMLVGSY1ppmGk+rJT6+ahgc1E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bMax2P5Uer0aqog3G4C0owTCDEjTVtrOsQzQnol1DqdCO6zzLOru7K4yZ63HZPl9DZkI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pfIFC9koYE2vMgkhjneGdaZzVGY+ZUiXl6X9xHk632V1TbfMm6HO4t5r/L7K30HDLQsa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tnV30Zmzqp15buvPDnbGNfHvLfQpUZ1xVvVzbz2eZ0mcu8zKiSpFNEkK+RHJJZFjdnVh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51smBL59JBIz1kFjmjBVllWdvPaTq6wnzTxJUDOraln1l+nE1+N1UhOiJOtnn7Ksc+0u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6u3VZc2zLT2g7zz0DBdM3Nvl7SW20+L3nHeayOlxvk6xfTvL/XvpeespAZTrx0dNorKs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qqUn18tgWIbOrCxppy6WNHjXM2xoDTV/GrhXmW9rsOxXazK+tIp4+a10iRkVBLCkyow6Z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LWhwV9R3aX9B6zebxVN9jYa2+qah1tpV3NVdQlTbjoNeuHnM7AVFo6adKmFY1m8O4CXJ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wz6rAzItyzu6wntPiciX6CkVU7HRRWMIc4DzzzM+3+Yrne5HQexybnOzj6Ojlrs7r8vQ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FuS2EKdkr3NzvS67zHVzQ856lg7KgEyPPUrUNeWjp4WkYybZ9beeozukzllR3LdWkmFL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ZMWyHfU9uR9JndCsbN3+eOjGDO3TINixd19jW3FDsMbsC7p7emjO19jAqxlxZmdJzumhO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dwznNpRuj2PMBEmxWMIMqO/U11v5/oc3aVMeRjoyXxFcjXSihT4FRJUWXrEi4zVlOZaTQ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EmIaZmdDLIyDZcsYgoRZDTkc6OpLfF4lKA6RmTRCPhFUgueDK1UK1WitKtgGnbMw3zGr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0K6zMLVwb0znWXXYa/0+w1PKdFcsW8BLq0sBOHLH6UIysK6rZi30lHfrXQ9RKMndwnZm2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3doLz/wBFxmWPEyFJNGFrEi8zN+T6mxY640jW657cRY86ZOFOr7z3zEjzplDCS43VBbQr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HqEhCTLXz35seWVMnkARk5Iz5DmiS8wjm9lmYE2H31NlwLF89OKuUCjYu/oHnQ3SQ7eF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MOQAGSQaQKmdMx9ZmtLexMZtPP8AfexrZ9VeGn32S0nH05zJ6Kh8noX0nB+i/S83l1ap9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qspLKEWmcvci6zQMXOpJQGJEqFMqyjGgakg0Vca7ZZa5SmyI7a+fS+hUGpnXGZGdD3OT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E5cZEp49doshrtbyCANWxK6uS8uM1eS3UQxprGMt4eucug32V1nr/E66ai1d9lsU1fML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FDC1hOVIBzmXRp0OcRau6r7K9HNuVcwkW3uHz3p5v2fgHxqKshKY4Rk8roPbvKWqx8eS3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4tRmUzbNLQ7zBVF1iTIC/OZzY8mdGWEAkbbT+Z7GbxovRvN6jKeNPS97G3jo8+W7YTNXd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kuFMmbEfKQY8mLXWMOaC0FBexWUdnXUILxTv1vUaNzkVdhVXFRtMdr0saufTy0kZzLLS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LKjXcAQjEYqsRUVKgRpgtYmckuWFFnAsCSQpHHLcE0OUfLtZFHa56GlV0qVwyxhpRS7ID5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L4cOchv0FVOaCjzgrIx5SE4qVR51eSG1k8YcbFkkHJYIrDsQQWSrC6yjpFkOeQhz46j5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8B8y8REQSdwAU8V1B6VzQ9Nj9j07w1XOL6F5tUuZ3smFPlEM6S0tXpqdm5v2aSaYbu6q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6bF3Gbe8gOmRZEmcxyn4rf5VmnLDZetla5qQm6AqTpjI82Bee7YvOmYp7mluNnzHzWZBJg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q59mPEgknFxmDObzefkcTd5pGjj0ctmdw3SyCR1iYSE+KqFLFsWxiyHglMgrLX31XfT0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JBkw5UHBGiMiovQgjdANFS2l6zPMfSMH17wBaCXrnqp1lmfP2o6g1fy6XPpPnXpHt8/i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Mq3DWsN4/M3tLO7VRZTmCUNNhz6k19hS2WCu1GdF8p1OdvInpsGDM1Hqnk23txjmpuiq7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cZhVWw8bmb2njE3t3oGP2meuN1OS2esVc6LcSdbviVY3Oet86v4h5Ws0lJYLc59GyV0Gb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TMqal9Fgtefi1dJvEZ0WEk+HEbVnMoSLb1ByzVOy6i6lYREYMJ7Wtt6b8++ny74uT0Ob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kdb7H5QI2PLlZq8sivDrsumcjaaj3kjxmnAZktlrelxHQ9rTlmt6uT16+fu0uYbCRwZ3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523W5x6mFrJp9fPmJ7FYR4c2BVgdj4FeVdgUMZeshgIFoupy2iLTN3VQlbq8zpA9XYV0Z9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bn0IrXys7lGsJ1AYZECx7LAOEPWDSIzybKgS80TTCQa8tcxeIl9XQq2cnG6rO5fS400w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iHT6XPA+N12Owhx5ztcrYy5yqDrWW2cuIXMnvrJDKwLRSsIaBdElRCFlJqZ05uFKSYao0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60oTBVzo7VkNiyBpAlRyvIwJpg2D4vGd9A819J6euJmtDUGVljkTGttau2mwq8q9U68qJZ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0SWEycLQ5blztYlUK6k522obL7LPj2NFpahutMElzP2OOlSCq7WoXecBXSjor/PXGtLD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dMArcB2QA5lmFDzTM/Ii71Le0it56FcRwrm25X51z0cq85Ip4VhW7xLsaiynzjDKGWm6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DTos91l097UZka9rNPLALJ7OwuO9QFIdY+M3mG1i9kdazWiwexwOFBWF7pnV+j+f23XG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46BxEff1Munxfo2PnWpVXzTjCkqSwiWFnCl1Ope2/n9nJOvMtITQ4yYyRJ9e6wYSwLp68F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PlHpOW0yxhydaJ6V5p7B5vR5Hr6sffiZ4ZEW9rn7LUl2lBfxcW2fuTPzX9Zmqi4JRLC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Yr6iYCyCOUBAiMyyOhG2tVeGo9qsOJFshV75eHaAsivGrXpJvN/T5mxusJZS6x9dLllQ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B5KhWRJc12tySq8WwyyZ0d3Vb5yJVUjHWFaVqY/hzRbmhLHpuGl6+a81YZt6gKxs7N0ue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9QznbCFMvOxY5pFgTodW7Hhg02H1UhostK0RBqbRUGgUdXbU6dd0tyGgyY0Z7uTUvCtdz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wxV4Fz+I8eZD1mMIwtYYeOWpc+qlYtn0KTI6HZOSrHcw6gma+2PHn9VrY4mZLqDVcrPS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gy6rZQLOb3AazoIZJ+WdkTCTOdfq6tyjFqjltKryzMgYXKODciWASvk2yJsN8xMQSzD+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GUE4jLOUXBEVA4hPQ7orkk9F5Mh6N5v6R09SwLAK4o0hZm+u6q6mxWzrbdQEhtzX2NRb84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GQIQTcvHQMtae920GhiM0N7U7zXbqO7p1x8eYG46yp5cwaBbQk0s2usXfPUV/nrm/JDc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SbzzziulShLWb3JCRNJBgFzXsVixqm2n6xQk9TG15ivrhjyBPVCx4/26w1zIlRbF84Y5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0YsmNImZcuLLdrKptqnJdNmNRL3KuejVVYU4DjsJvsF05397Q6lp+E1nm2UCdDt9y9lCp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R5d05prMlrWI+H2NFbH0+Qlysr91BnXKy5bmusQ2q1tCS11jLWiVhfFo2xYxIbVlNjKSm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qChHjBM0sDpqalXLUnqHlmn5dFjWMC4KVCo07JWllLp9GTragulkU1/lElU2ahky3ptF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JYwiICWGyMOQOyO0waTuQVvcqIvNMaRqCkCaWcBsyWHbVfV63U5nZQa8y9kmq6sl51IhF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byxJwgTpsOrybpVi7PK2Ugbiu1zjN5NZmmqrKXnNWakanHyY3/n+0bNZEBHPSBOcqaHOP1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2Jg4NhcQ48gVTgmjRKTh1R2NZapUDINqfd1FsdSXtEj7KunhBqKKLu7Uv1YnPoVWPVpBKS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EaWHWa4ZU1iO7pJxAFJLXWuQLYPZ5yYR0SlJKnXWdkkja0asnOK27rYa60+dt50sZFZJ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a4i6wtzfajLafOq4J2gpkV7M/PyyzlSzbnPTNwKvmUYgWSzHBald1xWXRJFbLiRIhmcz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r2HOHwUgXIbmFRi8oDjcYf0PAbvp6bAUlkuaHcMkurxLO67u7pO7uimtqqy55N3VHTb8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i2zwuK6eO96Nytnlh6Sml3pd0N7VXvh3ODebAei+eRLlVM6c7S3zlg2HM6LPa3PsINtk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LI+vfl+nR8oB96OMgZJj0JmtYViwNHndFrO6jSo86yjAOkPix1z2C9B8/vIllW2D5xeR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QZcWwmXywnd7CstKzMFrMjq5Soi46OVrjlUBPwO4xO+d7tshsd3LYPW4zFhbDI7zcNS6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n5nL3Xnkwmxx2/szVRqLG3DX2cdmb+FiyXe4scnpnSjqbwLWW19BMNBGqrrFr49yCXPV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NRqxX2a6vdDzjKulardy821plU8Qpqax64hTNshYsq/uqiyXkup0OGosgAosSfAOvKKy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gt31QitICQwFSwEWdFI6vQZ3cqNIjTEc0Y147OVvBkE9Xeh+dzc9PQVbzGgPWWyEIEkT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i+bllHBYZ1F12ReqRtpk7KMVrF3ziEV7MoYpTQnt5ZW/83mxd570/ATcAEhJ62Cc+8yX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czrlLEr7kwDBDBNGSjuqS8WpGZJ1srWvt5zjZ/RZ3UNOhyh4DRip5UsuFC/HQhAOHvES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FiTYdhSQ4+shLxbmL0yEFPGkQ62bFzJRgEmZSCRk8Jr7YLLaqunIi2wCSwltKy1rN3ci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8QjkUZYtTFiTER5oso58Es4xqzRVk5gLBkLLKJqSnoZmJU6ZFy0mxrLuwk1xZiw6MZzV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poB6uTmuKkPjcZXXZjSdPVoULImgJpYVj58KZmL3d0d3cVhIcfHA9I8V9Eersa1M7bUN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2qoVtlbi5SNKz5p5ql97ZmPMgXXplDLe35+69oXOwNWTpzWqtjOhiMlcxpAC5jlXS9Ovkw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5uQEwJLPnNzVY8Sw9BQXWs+iBkDnXpMOWNgWVcVHnHpnmeuRJ1ZOnhktQc58aNLfRq5sY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x3mV1nXSRdZlNYOdz8dOe150eWKh4/dYjXPVXtLbdGGzk6i56b6b5p7RvLObHvmkICcyz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keqiUueRIxhoNyPBu7dtG87RLv0nYFzrrks3d5g08rJh1nXdkpJapnxy2UA4AlDe01lrN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56XpH8u9S82M9f1F3NLa10XMvS0D7NXt/Nd21DJdR0Fi5J5qqRT2Q4dgwjEfYl1BZpc3A9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inWRGStjWFdY4TuQTThukQqNiZIQhikx7lvdzPKiq48eROlttvPbTHfXa3C6XXns0sok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1Lk8PkarGVbxhTsbBq8k8SNtsjZBDJfecF7k1l4TgXnieWno/k17NVa7jBzojJIJ6lC995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0EyXD1yIPissiSoVVN3SXhVLyZ9F5Zwpt4BzOnyyTzMWwsOZXrBR3E97HZ09ORVKBxINF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MWyII7NYe/joAEoCR3MVbKfSW+YRlyTPOkFf1SgRJjVcw1gRIsoVQnyo9qQ7Pqh2ddCa1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2RXuWS0Tqco3JYPrjSoGSOxtdMKixYsec5tnAFMWYknzKs5UenBIzLqOsF4RLZPhnYIz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Gciq1ROLyUF/V67XssrxXdJ0KbHQM2rs+Ud3d1vItOUxsxbcvIRgya9cats6yslKiOY37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3MJUaXK6lxKhR450NZrsvrprZNbY3tW5y6z1yr3BmLN9dOzm0l0t5i8fs3emr0WK3nbXkU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umpUc0eLlhAQRvMmotnWSNY9XWskTr0ynlrY1xoaRPMfSvMdc5VhX2U8LmFbMwZkKQ98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kO9lXzYaQNZk9fHc92dtc98o1KgXE7bG9Oe6Fc5CaylfaVPPeg9Hxul7+cAThecV7Dla2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YfRXdeTqKZMgDsqhqbW3Hn10fS1HoyaChoqV0nZxlrbV6bX4RCxWaRcEFr/XxlS6Xb8t4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lVNhQl1lnWaSohvHyw2Gd6Wh1uUzWqIl52O78+9Gt0mAsqpZVmKXneXDoqjWVU0dIgXzUd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tr5/myajo1RhzQAKy3AlSV57mKGyC1FQ4215ZC10aygXMfnNuO7uHHAWdH2lTLz1s9Tk3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u0vm2AKqSsgsciScFtTp4nIvs2ttDbNzsGrx7xYe5x9kQR11iGe/h3FI8gFI4L11wc1s5c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CpQz1qIrb5tFWQdGlKYEzXnhVlnT2Q7yjuyrXuz208hki8ouU1OVS1XlsJW21OsV7CtSX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nUUgSLJcF8HCUVRUe24PNjPZYA0UYJVtZLiONJbZKdjOgXPzZzJANdLEdn5Us+MGWlNNe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Dbx7aaVPq7b2Rl7adLdIpZqVJrrkitcgN1hFRkU/KNxGlPdJWzN1Bh7DPGqHFPcoS4bJ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EUMyyqrqWSmkpYEEkxIRr0ZyoLycC2uN1mffpe7vRx4ZOKS2qrLlmR3UnXa0fRcszYUp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0j1VjX25EZ41x6DKrrCbi5vS5szmlzN7caymtoGYAB1zwhS212vRGqLONrb1uG455sxIN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De0l6an0Dzn0Ld85zW7wmU1eWbOCVHkuAmHHNIk1CONdZ9SmQZ86wJAnEmOcaVPkfsHj2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8+AzVZM17bBt98aTHPnEqQI7vOgTYSQ9ZkNTId7SZ6c7llXu4kZbUZvpjeZLS5Hh0ooU3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r8j0E1xlWNNPui5+ZTsSSQypDodpC10ptHKwk75m3qfTXOfkptfMvQFazdZPaYq+oSFF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lwX4fbwmXtRqPN288qNFnOXbT0FtT3EBSN1SNIsWt/CvvH7TZnVZ7txpTDXfE/o+eh0+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yVzLY017EM2Wyk6zb5u9HFQasLWzxOzgZ1mG2GkMY6ZmI0NdkIFzrYWbbV1ErWVZChJVi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LIhWc1c2uhprkRBEm1cxWrQ1VZY7WlhSGmrmfVH6ePRTsnPjRzM/ZrL819RAeMHmVktp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skjj22NsdnriNrI3wbC4A7kCEAq77KA2E3kGL2fSEvDdmPfHvm0dWK3SqoroW/NSXUaYU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o9mvyWtyVl20iISnuaRQGCZqUi9l3cg8Thh3CeFIIoZqIB7jXJuFFZsKqZAJIh9a5Czy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4SHzKyyjisuax9rOeUuLSA0gJcQhT4vNWMSxguRBsPbXV2giXUW3oyt3vXNTmk6vn3oZq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zCXS8+MBhyDJIm5w+eUi3mUU437KG5ZICe2ZjKTlqa3RR9dKCzEFbYsE05yOE5H8vANJ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rXd+Pd3WUxIgefmNWSoWvUGMdiY0T4TG2sKK9aiMkxrrG11pUue3uM5oGxUV5UGOs6uax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VApxvIstueYYhQuzpgoGZWxCWHS1glbUhzpKWHqHlvrW+ma8s9W8oieqLnUkRBy2rObIT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z6nPrLOdIrDxVnJypV+N+z+MXBJ8Wc8K87pgUyHNe6GYJ85kyI8t3NDs4Elbp81sEa8js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yhjWUfjuogPjeL0VNDqKjvy9Nh01t9H5zB8y8bKfDl665kU2LOJIjzWpKSkvWflLatnc9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amnCJXSBdO0rXYP2TPby6ru6avWaC5pN4zho4vd5pOimV3n7OyWqzXk9Md8mPcAjz+sC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pXg98nL6ep68svzk9Xm3WVvsyaCZnbdJ5prS7FU2q3QnGKCyh2VzjJ5dEoauqx+dWVIHi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bI7TDsGwraEioJzuGc9BjSoOuaNi6ClS2nSoWTFadKiFmr+tkxOfrn6DA6rr4LOTCVid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t4neVerMXx00iBLaxWzM6TT4+URRbXF2QYloLWOA4tyFWOHWlYi63NWRZuqa5c+kS8jq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krSmc8ul/X7417plck+0zh5dFlbepW9a5EJR3dGoihK1KcxcnNc0RO6nOY4KaKeDIjRkm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SxjdYNnItlc1lsZYs2sltJNbZZSZz5+eFRF0MRminWkcj1d6BaCXPnXWYmXkJl0CLIFd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1S6CxS7rx2kSdHSaua0XmqMKFhHcJlyOXbY9NfFI6Wvu6YEaCvTT589bIrIKa3q+VOZo8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T28ZoLI8gXpPJHt6axnv3h4czry5q5fWa6ZlbXl5JwxS9+sISiXF1VzSMaPW4fdKCDPj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Gl1OM20oKe3pVx5mNuN5HLAaqqS0qjQXGcv8cJFfZOzabPWlZrcq21GfvTLgfsLzxVjXq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zYeV+veP66Wnd2dym8ss3kWR3d00ARY+s+nW2VvXSZXlrZbp9aVF8T9l8Y1idZ1dpPC/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PdFkRpOcyJcKVe9hEkDkpNhj9dZJcN3Po941Uk6uvMWRXS67y9aWvnQ/L2iVFxRd8R/U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BoSSOvlkVOsTXXPpb1o+VUvbF5NLJmbS7NjW4J2Enlr6H1Cj31xTbWpun+1eKeuNeb1N3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0zjmNl/R8u0iZS+83eZSToPzfbVjFG7ctZlnpDeOi6Kwzmi4dYWjwHq2s+bWdZb9+VK4B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7Lq0qZ1hb2nuybOqLWIUST5tVtkQOlmzol9NZwV3VIkS0EVQJ8OwIZPWQ2ShkVskNM4jR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xSGAEKKpz6w00r3Jnqd0V07Dc12uOyk4nauKtIxqTZUliX02jnyyfLPUxx5QdY7VpFSZm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sM7rNY3QNZoQapLM2mroyv0uXfbdRbWsmxBOPPqa1ytx72ls9+OIB07XApVWzOCMyCV11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B1Fe0A0wytGc10OY9kdy9SOTjihcSUG2R8qHIRr0WzovDsfHOFb+UxwlDewFgXVBZZa4u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TnVpaR70SCXkhybSAkW2rCDxmhoWrkiu7yTrGzrW1F2G6xNHpq7QU3OTDRHq5U6EFzUN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M38gLppE5rT4xtBMqWkss8KeXos7c3781eTErk6YXjjWHHkju4PP506TCZrt6TZ4W8rq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mJnls59Lc3oAJY11l8/rsgxY+h+ZenSsiSYd1n8tr8gxab7zj0OWJAlxlxgjBuNZAbYN0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I5cpsiGayTWWztL7Cy5W/R596Z5p6FcQsN7P51LQ2VSWcbiiu4i8nde8lzX5stO5l/d0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OizugvQldYQ5SnjnO8H978GuJFrTWbwzGh6cwzIU57oEqJMxCSosm9pzXtig12Q2NyV7X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bwLTlqZnr/OctQK6bH+d6KWskVP0/PL9R8+9S9vji39dlNzWUFBSl/XZ24Z1OQvcNNP08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ZJnMIxMuNczID1reQ8dpJsO8orbXTzSmvqSWf6L476aYawlG9vKh9BZO4daWssa75/ryLb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F9CfNeZTfSo/DphNJYx86yXp3n241nC3VZd9uWVlRNJlWSkJU1YdjZeJCvSyCLy+XWU4r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rB7ulvZbHK6evzaG3PA1kVeglDFmAsiMltshCliBcRBnKg9RnoKyQkcJBWI1yCyob5s3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8wza92ufpbcdts2GZzS2mQ7aabPrjRXU2upZkiGbnmNHsGorIkLFZU3gksICSQ8xrvVPO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6xy7s2b56vpCzr50P08Ll57J2md6c6wcKTvCaKzJz1kcr6DhLu2R3UyhvaE44JClVUzV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qjVREcxWj5MQqFaByCex9NeGQaJO4iEidNQ3Tawup9SXLXjr7DPMs2FNdIOa10mZzNdo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2GccA1jmNbVaGxvotqudJlywLyKUuL9TgWee2Jj7qHsqqakxQoAFOIjnEbnYmuZXOGkmg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Z+AmmpSaac6i0pEZv1iS5gIbAKx+H11XQpMLp3J6F5h6ODqbSNZhAkiTGu02M2agHIHd0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03y70QkhONqpxG6wrJPQvOfQ46vmQFy8KbBs0thDbmryG5c3SBypCQbOs6dJ8jD7G8wjk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g9nveqxetyrpkxOs3CFPp5MzJCWO7TnhLNneJ7Jk5c7DAsK/WfSL6gv3QseQJQyIsoL4V7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rV4YjpvTnDlxpT2Q5UaRgWTGka6z1Yubn9djtYzYciZ6Hm17g1vWz8aPU2NZ8v05+PBm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PN6dJr09nnrqixG5RnwYN53upb5y7AmJ6DMycfLBDo7wOMbuXURr2jUchL9G8v216ZlJ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RqetV79Nx9GYn3C+b0YpBWXTl516h5p7HqKSMTh2e3o8siltGbzhdJTTrgNrMb6vLj42o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tr5odtXaBUvy+XUOMfon3Wf0EU0G4qzXJNrsZV8PkoX21VvQxWURqPFlhADIEgcobkon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8VAUqNyEhHFcs5epiOQe8L5txQlljva7XOTe0UOX1EVFfSv1ePuZbaPIjSzUU8mekTK2c3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Itfl9LkNavJ1DeRYSI0pgsUzpPOLzV4zXTUFzOizJRYR5k8crKigcmt5i4oJOs3hK2SzY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t/nt7ZQXtFddKiyg7XMzXcinMeOlVFOTlRBvGh+EZIpAkriDcDmQZZcdDeEQEqaLXTWE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/PvSsTMRr6qa5IEi6mRiunOne5XF1bOM5x0WBduUMS99zIwd6uqDWzpBdaUkRxTA6Z6L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mWL3TTGPFnaDKIJpskRjWsyjs87aPoz555iBpMlvrezMuG27R9hOYrPKSk1fUfTFdCkR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3BbxJcavP6+zqmLr0byz1aai1skN1Awnovn7MTeYHdM3QpkFuDhNtjkh7zBbNmXUSaRqH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4c1ktlSKRLLXW2ymwx3TpiNFQaW8roegocSt6zFbeUulzmuvnXqnlnpd5Y6l9x8Rg8ys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V7Xtm5FzsNdY1ms+kX+au27FoEUU2nmLY+Jew+OXIraqtHhMvLnlBlRT32gMJ+B5MQ+u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qslrLmwcF2Ohuapa2MCz5bh0drnvjeymPJB0mWGcX2PFrs1GN6fCLlaibOnlutJVi0CWc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WThKNVLqW/VchRJLioxhRCbLFam9FpNHj56PW8PJvrmhvDw/H75Z67G52TVZ/W9OPku5x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4dzc55GOseysHbwfB3voE2l+z8qJT2vXOX1E2mrXaujzF1Sw2T1eDQVkQbQR7JtRc05p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DEt87ah06E02t10aQFYwyhBQp8GzpEMtD5zJtXNdLwpHVAHPi3mBHNuURepvKg4oSTQz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2OOJG80ONuc60hJEOanSnwc5PFtYNlSU1fMTEF0h0ciRgz44GQjxUXhO564OZqMRre1JQ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VVfjrzS20dbu1ciU1mwmgn4JntK9ryik3eE6dFkxZFshqpmr3cOa7hnOWkavI0ZBp0yN1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2kRIs6JOlbygDy6+UspAvmo0h8WTV7LAXmc2Eqhv4jVelxjVyWltLYxpFfMw6zQxLmnA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V4Viw1OHtzfLWWOcwRWQbcxAuoqY+TraawMkEloMaxpZuTZU5pW8qWtuqn0DHASEHz8cD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+geX79EvXZG9q4zMzQzli+v+WghyoG+jNbj9CztY0+uu8XQ7DHsF9P8AK/TCS2XCajYP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Ts7emnR5uPitpj7KzQZ21ZnMkSZurlI3nyWQOZjL5aVuulRsPNd511qM/f1035tc1E+8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1pOo77HDpUGPrWE9R8y9A3dX5T695LbT8+NnnPPVrF+6ptJ0kKvZ6Br7KtudzfU99dnMwq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32PyK5q7SnmvJYOixpxkGgteokuOXNMeKd1sJMOVLnNVktbc2PD7HQyMkxbSwg4dQZKf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VOaNO+j5AdzfR4eNH9AbF5Xrc06TfSoNFJHkDWcYtfpd3q+QE3kUyDtJRMjNXGubWltKW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qZi91l89qrXtz18+4uaK4830Yfn3plNNisARjDaWgsO3O/k5sfSbaR54zN3nl66yZ0sSa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v1/mGzlhievPfVme09aPzGVEakXNLNNdIz2omqOHbUOsTrmnKBvsrbZj4tzU4DkR5aUxb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GmoIbGMQI84VUTpUfUlRn9NhaZs0hGOBAlAuRRis1zYipZ3dxzkaKiocqcOkR5ATTZIse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rR013G5w9rHkazVUs+0usnKraiZ1JM2smrZQskvm0kgsRVwFuBVEFrSw620MtqcTu9rQ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zHGUax4tqlVNg5VIoYxZ4rVS18Lk7TFdOhVGrRFG6Hdzkb0qPTORwwZURrpc6yK+WCyC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DECLbJLVnsyFUe2fLXBuWnS6/pLvR5LTSWHnmuqJab0LGbm2qi3bCmQ0ABnNHGrPlaDUl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rtTjrTMvpFYaSmktlyDzejxtyQdLE3rRVkRjVnJpZ01MNCSXdW2evuXhcjm55jo9RXXS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bmPVTGbl0Juns2fZHpz6rtafeutamQ5+qxJQb0pvPPQMAw30vzLcmjhmY1HyO1yKZe3qJ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2VvswQ58A7NyGLEzbd9LLzm7l0xJNNSbfGb65HY5DV3O/pbaunTzQwkc/ZqaW908mtIM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M7o+JvW08o9U813vOxpB84DDsIBJPDs5zsXwJ+e7K6ygtby7oNFaaTEltxmmjkvyb1r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kKplzwiDc2+vuY/N6XBmXrYyYUvNzusyeruZyO7HRtpXWWbPrbGBx60dJbZnFt659VKOX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rnv5bcUYk70ljX7Na2kDLzwHKz8a9baPCV1mWFFJs2ep8ss0s8HsrHXLEbrD3k5PuItq0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02Dt2OZtDR6Pl3njorrh6K7P2uT6ZBucZo94JTipemNCmesEuNMCq5dDTK+T5e/SIMn1+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lcuxrqjyKlC/PQkl0258pmmslUrGbEsA0kqinZ630ujtIuUF9S2XQgpmVcxnQbtYhHRX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bVT1m0rEsWLAZPYtXFvBWVgp8ZITTB1leTh7LDRyY1N3RFD3da97FHIhYl+k+Wb+NdPG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tqydbiaC6z9pOxdnbfjykKzTxKRavrHKW+dSRaKpz0jWlQjNfvcFeax6rBg2vOC6jRi5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hXUdmFLcubhNaGVh7a22ppV051T7x6Z9mhFVGrpl3jtNoceWQod5lBPM5mvmjQsI72pHc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yNbNBTQa2MqimpMrUglEO+qbt2mx1gmyNm7nOJFnAlyiPzlBU6KEuZgWzLYOY1uYqvZ3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uc9cSXoZMHMlK5uZC8/3OT3KaROdrU1hUZpoehgNDLBK1YXOeXM1BafXZ5V+YWLdz4wS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cQZAe12kcPiZQXucvIrkY5ewQWEvWD556d5tcwtZktBM7xJDW4mX0OaMkYXMelxH06wa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7LnlhkPz5rYskXVE6p9D3qbjdHndbymgz9qx6OJ7518ui2Na5ewJGlu3mdVe5+8fYc3aR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iwd3i96BZR1muEQ6053xnG5LWWExMhqSenU63Abe7NOpZzcmI2AXnl+985uaqxrbJ45r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vr4seRnQ5cCXetnMrp2bn9TlNJc2qjTG33dPoueyUF5D8vXzsOhfz3jm6LM+jnJhTwe3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Mg9H8/wDT4HjjIj62Vnof0mw6daznR95u4MR0pCilSj1Ocu0iVPtnjWuHaKglzPpmQ2dVz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z5nrS11Jc5OojY3tMLvvM8dtHLm0esno91lO3KvNKp2dLHlQMiSm9DbusmlzAbmFfENJX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QzEyRAkRcEq+k08eOFLGgsqhfUEA6SCGUyZiwJ1Zd2Y+RoLVGKybKKdt0OSqbYsWrZbvW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aTigZe9LQM0hTNJpVNV5P68XXHx3XPrrowyz8agT1cxDiW8asxeS9M0ps7pMxznQ2Zxay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Ws/qsxc70+j1USMoSUOxJiHzqyvMnZ53XJscqRZYCXNlYUsa87uqBU3N41y3VZCv8+Iw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/HlPyi7PGa5zskHIzljZNBbV1V9S3V46Bwazzd7JduK6YjOlmKwphoMZuWPDuWVWQLOhb1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T3syskNMNJiisptStZE0Fdb17lZzOuss6/OdXJy9xE2utaFaosOwazeb1uP1Qvau0qwg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dQ5Y85lR5oM5zVRPDu18e0rrWqN1soscoytuhlNYR4qynzYQ66oNllkyz4LROV7Q06wI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2+doMZM8/Q7eg0N3C883+GspraplzPs1XMpW4cO0gpgWkCzrK+FNVh5cXJXIblySaKzVM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0jzb0DpZlbc1c1h5Qm3n6gSPDnXG1trWTG/us1Y3pkqHUZZy9Fs4RHTD3ue6c9W3j454l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ZLQo0iwYz8+KxxuXw5ER7KqvHdvFWbG4hIDT6GkqvlRDa88ruLPOGPYVr1GmQp2dQpcOTr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rOaHLaG5u3Q343e3FXZebtFrrGv8nXPzxVfm6vy1tU/S80vX1L/f5aKEW51xlSbnKzUc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23TpS0el5c27Rmxcu/VMM6e8nLmV05Ln0Hx3Y1zGbsLeIxsaIVc7alMlOmZ0QceYquGF0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0voI7q5jYS2o+qRBJGTRipjyaaHEZFhKq5NWtNcQpXWrZ0nnNDsZOmHduTmDkbgkuGJvq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BfvNbGs4OcVkl50r6u6z1t60anSo4pYFJrs/bP0OOvyycKTnI0Lw0bDDGqRAukIolcgo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cVuS0ecvVdD5xqI0Boc3Oe4K2Q5fAbv6+1HLNHXWjDRTYLOYx/oPn+901zU3GunXlQJW1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KTOzAnhlmXmPtiAHZ5MYCQzXKNVz4O+c64z9is0RVms0O+rZuPIbJaHoKRJLYsiCzop+Tq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mXQPzFoRAaywMDpbqEkix82tU2iKSZcArUjdX4a69HqsM3WrElLctXVxkbmQVceqSx0/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ma6Ddx1gVdrFtbLrGVsLbGX2c62hn53J72xVrspoM3uuXu1ZcyHJJWgzVhGnWEfGLgQ4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GNLQ8/rpj+aOkR3hoU9pSus69ZUyjszf5qts8ZqnsdrqexrL6St4fS5CdJsd5o3PZOWt1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yG1zNmMcPpn1cDJ7Uajs8+ZkEiMzYWAZUkeVFXniWcdnkRUsNdIWV1+U6Wi3uE2dl9CnQ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/SWxLR0yuev6HOdPf53SXWdyWoy7G9m1Nm6YsUiBefpWb2OXlFWWo8c8tIkQddln18yG1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uJfPZza5c6tHVD3ptVqnLa1D41BsIE6+axKwmfLEotDnb6pE+tsZ0hyI5b0sCwiy09xTW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7O8rZvn7Rc/f0HyfVV5/SVPoxnbC49R+r4qqovctvzs544rZRGtSG8VzBJRsxzUecQBh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htMlAbLaVLLavaLX3NbesU4mo+IeFMVleUeqe9zGoJ9zUyM5y0G2gb6Qtnm95MxSSOzi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vqthT6vW7mwiyMypsaqyuXqxic1UHUNxCazM6NKdS21LfmkgWFbOQuckQ8pq8nq2Uivl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eeg+ZaFodc6sTbl8/vGdYuREm3bgwLu0829TkjcN0hecqxdRib2amRrZWMlQ+hV1YWFps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vIteM9D0vmHpOJA11RBzSW9lQJcUegqriJ5n6J5draWdbYa6SuaZQ6XPuK+JtchHWFWb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7x1uQJd9mCNR7Ku1zpHo7fOxNU2kqxjLN13GDNyo6nBaLNGZl02wprKOQKHc3r6Wdlay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GqHIiyNNbrPM73Od8+vn55tjzGp5TUex5DXTG6Qlq1nW6SujPx7YGrTy7S2TPbA0vOZDnO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Fxwrdut01/VuNbSSKmZnw2otRTzIW6UkcqzTxZAU8d8aaTWmzi2rJFTM1D+TWlTjHPcOB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unHiITEYpHg2zVjzKwRcKx81KIJhpuznZWdbZQtKJq842Ppnk3rd1Hz+gpq82R4pn0t1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YUSSZCWXLy5tFKl5jbbs5reitM5o97rstp6esprMnpLnX182LOmOqraocvQpddYumeze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3fW1mR3GHZ1t7ndE1j6i6obj1rM3tPd5PQYrS4xcZzRRs4zMsbtdec4rcWHfxXOum1Zpx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0pHfMh2NWZ6XFPfNckhuz5T5u8iX1wJUd01Mkxra9ByhtlrLaqPZfW2O1k1YymM+d6+zF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DUd+BXlhfX+ZBotJkpZTU45HIsgsJ85yUR05he5l0x7XNyVV2tMQqDCI2HsVAsYzLYVzA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JgR61BVN9NthXxpsjJKkzHuRyKN6DeVkcLmVZD6bblY8sl3Je4uc0R0i6ShDRC8FkpmR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51tXTV1tVaVE5uCQUV+Q1mG1dC6GRGQmzbqNPswy0sK/dZQ1d5n9UxYykt0cqO9K8+0GW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3gNHpq5s+hwjl19TTRmUxlsPdoy621MRP38yTG39+/MSpnNzLKxx+kuoskkK5q/LPSfLN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IQRKf3dBLOoeUqbDIB7ColZ3wbOCWd5jLwgTbvMEaqv4esVXOZrnZsrrKadEk9LEKNGp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mkbreDcmjbKVnn5+P1AUvlz/AEtTHXFsxlGGYizIJyW4BWWsOgFEer4ZoqvY5YjkeGi8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FEr7LrY1VOe1WdXvtlDVkU8Sw7SqK9lpTxnk50U5ZnEfGLGksqBJRIFpaiSukz8+Tyva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1qG6risZdSJMQ6LCnjKS1dWW3pKe4zp3JxoKjQZsoeIxxF67496paeksx3XmQJkOY0E2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cncuSO4mMvtGOu4mH2uM63W6vFbe6hU15WLg72itmN5DnVjplanSZxz2lvR3DdJmtXl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2w8Lv8CzodBmNBbnqDT5Zn08JG3fmMuI+TR2OK0uOcutt40gzZuPrtqw5x4+LLj3m9XAi2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zUCPIPrkwly/PnrM9s8m7x5YSXpGOawiG+wJmQEPLsh+iZHdY7zq60D4fZmK+5qfJ2sN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NpLTP+3h2P1FJNSXvZnDHolPTiSMOIaHaIiOcJzRyAkHUty9YspETu541hGCcrBY8hCAy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UT5TJ3Q9wHBOAQ5yBgwjDEus5pbrKLya1LlxZ2cZqktc3rVoaqNVisFYZVWdTeiWdVLW+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W3ps8+Y1Eqsjr8XrVvYU1tY+NaTJKmdMZETO6ZtYOZt5q4u6vCSHLGLIVnIgzI1XjRB7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FZuSA88JZpGOFOBqWBIzEnrEQNGMxdHQxapoPmvowday9q0Gt3BKw8NbKj0jeUkWVJMM+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1PNzobLOAXdlkbxKd+oygKovY+s00gDdZtejmlWNLGo5EV0pQywFkWkvkDrMi9z2crHMz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jiGsblTl92eGaN2XfWm7PPkuUp5NSRcEcjEOGTkhDsnVWGk8Ce4ZysSaiuglukd0lVjT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FfAqh6fCt6RHlLbtETGC0dpAtPxSHDmx5DAjQGrafV2TLnQzoitYdAtRXVU48e17wqpka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dnOj0rMbLFLWAmQpzB6BgdqmgrbChusjW2lWzLsKnar0GTBxEehuXPrAUm6S1HK6dM1i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QvNPTZY1XdUrWElBdefpsCwjTrncpq8oxp73NbBafHbPGxO2+C9BIOA9D8+qx0+V1xSZL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a1hy9e5lGS4JnJjwpmeYgzBgyzgOmUJHu9qQXrpF8xkbSqQb40uapk0gbIaTCTESLZI1C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NQLI4GJ1TbLr6yPq7eTEsuZkCycza6Oqma5JFtIt1in8/JzVSEVFpHtYFiS1Akd0M5zg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5lObytMPhWOGI5hBHq4C7kRXCNXc9kKjlAEXpeRyDkaqOBIAQtNnLu6pkPHtlnGeYyeR12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05ZLmEipjTIl2IrOt0Ohxmqyv66xo5hpJZUyGX1+W1ZtuG4Qczj5ywh1iEUikeZ0xAOkFS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SNGEk8B8ruRRqo4cE4IE5qtFaMZLJFUKoDI7gcFQIiQAca1eARXUWnTTNse3W1kgaquk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mFAS7oSfLqZudsZYQ0ubPH3yUw9fkLYtdaDsrLGAlzZqxs21phqp4xBEkDS5gQ7pK00Y7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yJSoA6MFExox/cSGiRCEB1SVjuJLgqyRjRBkCoRwVVzERXRjQFg2NKW7sZLZUgau+opJ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oqYOhj25Ql1Huo6WbUq7JtxA3SzMwnSDxESW5K9tgRKGPogLQnkNURiASXUzn200TQ1V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0bg8emYXf4WIFfaVkyDQ5+zY1VXLpbqqrZ8A7cY+5zkrmF5YeZljKQtfI6b08Cwrd7o8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eR+sDKq1rWsEKTEvL1NENOuZx20xjN5usBvFqcXv8HA/TfLvUiuwPoPn6m2WH3VlTidt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6SxOeXjZFzmRbpWuhmzIl5rTW8Kyn9HwHrW+1lRW+czzYJ4lI16A+cgLjPAq5giEbdCj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7MC1NoWxR8lrplruHJfTATbx6EWtvWiZw8iM4V0U8GYNRzBxI8hDiKyQSogd4iEl8aSi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kCsUsJ3OBIZtDIjxrHrHc7hirwJCIiI7jgnEMOAd1IR4qKQHTOcxG0xO+k6ZXT6mGEXM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EasjVY7XmwhwIU52MeHWZrBR1t0bqqRcTyV7pJKRyB3CfCnE9JaAcSHw1JLRNHmCQZzX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ao9pHxCHOjtB5xBvOQ56mqM6WqRnOaKseLZPdSRa1T8PCrY4+HHvS4dHM3IBww3OQQMh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ZtaWMuonzQxWUFL2bkL6WkjbHKrHqrPtZr5sA1zKVy57B44Ve4LmnNeJyu6odw1LsMno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tP1RW2RSobe8UC6B5n00vJnH6ByZ/r/ihbf1pCJOnLSLdKlUy7GVD7FktX1i62tkEMkJ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QrGMCehViQrhi1xTRl7pNkU84MJLlYMmpDVYivGYakKWkWBZRpY/SUKqW+OpY84dVsDR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Nwul9SyOoy9lXVWtTkOTHdOeip5EPXQMTX1Ey4zTcuTissMnv6l3ug12K1PS7yBLa6Vvn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1Pyv02J1TdUrWJgX+fvP1GZVTM9c3l99gdYl+o+U+vy03n3o3nktd615D60lfhvQ8Ctd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eO1eVtuihdmNkijYzJsajUNQoTCN2zHnlqzzq2+Uu9pNBvrBppcDMZyLa9HJIiKg5EYKi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n9ai9wJhmwklRpLIN0yrukM2thEPcxam9yl6CFKHEbmPukOM8yLicMIzgjUbIqOeivjkC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jWlEc5pIXl61qw69bhlDf2uO6DJL4BJHqFwRiMCcNgVjHgzAMJHnwiTCkwbTLGMmeyGsy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mtmSQaDU5pprHJejNBRSE25LSnzmREzNQnqNdVWpTR9DnAz4ci4OeKeSRIjEQ6hIpeSM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xF+7LBt164UZ6MvmQj1Bvl6npkfz5TZRMuG60gaNy2QIq0SOVxBHalKF145aZ9shXFlp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zZTVEwqtKjmju5xHGbiyqA3xm3kjljJp500ENpWmhl5DRy0sPY5kh1VuzWQnq7Kxyjdn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0gDNHeegrelLqZGI2zxmapWIrZDoiSHIIjW2G6MhKaPh6jaGr5T1yGqIMKrXohY4kkNE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ExOWCUVHcFEVSCs4ZEcYiwxWDCpfMhNXYYFslM0rVV1dICvG2rA1WiSoMpsc1RiC4SyFC8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Jr238Pq9CrLyiqopratzQiKCcbW/E+9YENXcuKnQ8yWZxL0k1OyyvXeCvKGzY9Em1Fm6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6L51uJnV1VnCbxme0ucY2emzGzbocB6BhEB69437ACwfomAms16n5d6UxKwezyLee2uH0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auTl54dGkSFt6u2zjpKKM9XDiPxskOfIS5HKqevCAF7MxqtKolcMVU5GoRqqistajkVqO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FkGQbpJI3uYWTGspzsmc3faNnLatUUWVHHCAdZRhkmWK8EKPlEcx4rxuZXuQOgjtNkxi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c5EtyWb0+B10kzK8la/0jyD0aSivsBvMxjCRcw0MY2pA1eN6rE1eTKixmbEbyXnUDBXa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yl2LdbaNnQ8/FmQUGiz91VtsY16R0KiexZDXws58XLsqjVrzybmNHRCz0sElpL3zo27Bs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dPMI/dkkwxNu6zD2OqdGdLeuSoPPUiPk9AHlVAtMOUIJz2oC2CpB6ewrg3CLVJb8VLrN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shpVst3lTFvGVT9OHbm1uKW9SMcjfPZwiOGNBLDF5m3aMyj3BtszVVjjcJtjX2aGZkdGU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wFrMkUOaqsc+dAcrZ0kx3EBzYJbiYaPzG9LkNjPJX4z0PO2VE+ji3foooVhnEZsxgAjX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iUwbSY4JUG1zbEVwh/cpHUsdVaN6yVhCLWVn5iWvVKlm2C4mNgNJwYoFkR4cRq2bVDWYt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ssOqZUGjC60LrEiZ914EBIkxmaiPd1jdbZ1lyoesec9nSza3W6qJOj56QAHC8+lrmSucR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b7Wjk9OsbM6TO6ee24bWZ0MjJ6JqzyWyzdmI1uR0kz6HX2UJ0yGS1eUY1m8863bVfhPR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vVks/PfQcJN5jc4PYsXmU1GTus5eUWrZlU9rUYqvRZgerqxNQgmFrpNKORGhOM2NLJDa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tZywhBcdyKObyIi8oxhmWtVUVBPHdIYR4K8azIjMIdKGVxS2q7eZPDJK32y1BCuXSIeY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4aFRGvSQKFRQvQaHRnEkKBRZQZbSncVkXOaPZzZTGDc6zn6bSwLvOzSZRd3mKAIX0jzbd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JJNRB2SLUmmooJTZEkg8It5sor8VtYaYpC6ahESVxFSW4r2zwLGkdIGPkIl5U2FTeohx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YQXXOqNn7NwtpVVYSSBcsNcwhz04fzEJDhPReYwO2FPtRFFD1a4Gr2q1yLDnjcj05BVR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+PwdBuRzWLTkVbARp8VYkKcy6zj51bezla1og+6HMcwaM47dNlD6swr3hi1Wrs87g9Pg2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9dsM7VUKUDWZRGAJEfhzRCCWeg3IS4HZ1vOcnUYW7cNs+tdnnP6F1SUq2raCqBFytSFb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Bt07cyRdY/J9JrhZRlapmYcmiZRvstBVrCeELCSNrVI16oJJLyICyQidMVISzZaUvWzZK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WTq8nrEmiVN1nZoN5MtUgOkMuGALEU73hZHTaKGuV0HOlDyczpaSTU66yWc+dKlqo882fW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ciZqdmd9PbBwpG+kbI32AJKXdNmdKHsbbLLaKj1PP7qmnTn67WWdbOuaxe7w1xZ+oeU+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gzL+neYeis6LJafMzeJ02Zv7i/wArf51qm3eEvGUcjucXh3pYYL0Xzjdu48yJOkufCtot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r5HTlAqDxWHt7oarm2crVO5pBeckI1WnMct0NrkuuIhZlOThz2vmTPRZwNY11nbLr7bFa7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EgFTuS9JJop0OiOk5vNpsSa4gnMoEdi+IMxkgeicynK5W8qi3FZOmJFVOHc0tHpYM1i6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jZ+t6clRY5xKajh0eX2dQkKCbkHjTkacJrzTiqkZTMBdzAzoz6K1kdZgRqrXtbE08K1p1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Khu8GBPgXKVs2Brme9z94xY2ECVnNw4BJBSo7gjFZBHBcGcMaSs/frb5PZays3p2mqb3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q1KZFeSnV5SY3olhXxyzSSokZLIdaFbRlWwvnZ5po1zjy8WkVL9leK5nRo4LZNNLa3WO5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hWjHFNbGKsxJ2VsNBWEMFM6uerrLOq/p9fZp35fTxn67W0VVUSaPWIz+ZZMdHmZ7DOxXW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j0t89zBmCzgI55jIEvnNVBNCZnPRNaklBItxFbV6Gupop4qadCMjHJekZs9JISy2EVk1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o4p0tEWuJMGRgz0K80hajmIaZjJLFJBZYCtiCsYd6Bs5UhaiY5iTothGQopYCudPQDBs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IGROJ0sKCbSb71oL+gm6hqpOBNDmdjI5q6Ca8tYUenpF5l9nreHp9BRZMJV6WZXZ5bQ61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EZok5eyxCdOtDhN1jNYD7D4x7DKuK2mQaxe3xGqc9ZQ2dc3h7aqnM2tXNuW8fYNbjm7uF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XSu8l9t8R208ObDxuZe5/TZtjNgzZZlJbVe+GfPyKTmpI9Gqjk56IRvHIqjBmaMc5tqK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1xQRUVkrmunOwP0q6hZXS5nXoOLuxyRFbdN5SXUk7iJyGRBNkPIhXsERY8p1Go9qOF5VF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dBcqkbkmKmLZVS1mcuq/fWDYx1tv58OwmHPV0hSAkyhZIbNRCOAs0sY7L2sey7k6mCck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AzoSSM6P4bWSWFXYFlWkNq5au2NQ3mgXMKoUKyt7iouZMjIL5SSOkjejQsSaktA4e0DY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asslSt1bjrWEtkZ68ycwjKKRNLIaFmbFaMnJyIRrZLMIVgiVhrAqQHWD0resUSKCwelQ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WiNb8lZB0gbcqpwa7GRvEx531Xza+YQCvDVzhtahlJMN2d3g4NlnVf0uFc6luY1cUVXr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KlhtSxZC4mxx8N1OV2U5yUKzGLB8d7D2vklc8zRHEbIEE9q14bIFoGHQAMyCSQ9cqNFJ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JyoJ3dQ1RwhGoEY11DI5Y4/dMsDIaRUK3WmxZkm7FaVJFmRKq0WwjSmMFEx4jCMAo8Yg3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8PldrZ/nGupGObm1TThuAbDH79Li0MPXTyKvuKaZ2/oHl/pzWOz+vx0QNFSPmGeneden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y6BoK1y9Ilw5U61GH9Bxlzn/AFzy30smZjUZya8/v6qzvPWQp9Y3jCclzpbCzxONCV3Z5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6f4n7X06J4h7l4wXMaaLOh6zLazNl3lNf6xVUFrSufIrZUa/hVdyIq8iK3giIqNRzVa1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5kjkYZEOMrLntfcWNvV2F6Z+pPAdWK1YTnOuhWDJSOcqMkc1WVVvHIrFYrnrHIRIb3Ij3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YXiFW3NU1pBYJ11adVZWtXm4sy2JojW8nSuJnK8ARNfCdLNiEesFXRZ0c+EJqyWBxZLV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9G0uxVQi2bUctq+qQt5WfeafswxNLHpG22qValwOLFZsCVHNXLA8yVjySQ3SlIzS8omS0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WJWKpbR6Uy3PJGI9WeeqsDMrwfPSRrZCgXEQYpBCDetgUMwRF4RzVR7mPCKNVc1iiqj1f3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maRV13sT1syoZxuJVfbVdMsIDQma2tVFBKiLN3keLZ5tS6VCudezL61aOq11PLQhmD3z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d9k9XjlHkxD5wawgyWTARqKzlleJUHdynMdwIZWA2lbYJVcNfHeheaZnmn6ZjNkIRgzB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3KF6OR5eLIMb2D2PCcxW3STq+TrfVGmSKO2MWxGPiyNE2M1YDhNWWIPSSWheEjR3KTqr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Zk6VseTG2F6L55tDewJcDW/O6DX5CYuvXfE/bWofnXokAyATv54mniGzCnjuSSSMhMDCI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4XExYTqmLDWSU6JxJSM0mpFQmJDRZaQkJpIih3xVsmdE6JaRVqxnSKntuuhOHicjuGOag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dydBUa0KxrLVdwx6MfEhjUQhAvkLIiy3NZkKyuZkkbL1ykFwXYhnKR3uYT3h5mRwiJIT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klzHiDcqt5CRyjFSyIkGW8SvnIrFZEWvuBNZwOghXUMktRskYUmvjSJHqRUE/mI8o2Dg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QpCMywLbVxbyOsMq8qKJpFJAW7mkjyENzXTDaa4Y1WAvql1jz41qg3KjhGZLa0rUVhqp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Xk4cRjlIicnKnIRwuRU5qkdHVDoNFJzXDnB4MsZpI6OgVrFpXc8Y03INXqMc16oYI1l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qtKCGsrP3cO9I8qvXWyKi1JAJw9HLQ7mqCMofRMstPKiPzq5iisc2lLJhXOzBmtZNZ6k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1gT1bZqL2ssOfAfK+RZATI4o2yKaKYIoEDKDh7Acj+H1P6K0mLE4loJiSejoSeA9JPRy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wCPLHaVrxIvdyqwgx4SjXlaHWiuBaq5e6Za5g14fRbXBTpWD48qIVpyL1sdxYq1vTeag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za60kCdX60mkzZ7j2QFUl61nn+6qpjP+0edaua0UOoDQcF6CkmJ9DpK7GNMSq0OtZ2ls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fUVpafQ5WUU3BaS51Y1DNRY9FS3Po46e3mo5KeFnOk7NNk01pQIuzFbxddMde+celXFky8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5HOZ1rhvSLu3oLaguIqIuZzeacjCCL3HI7rGovHDeJpxQmFE5EYq9DlRR6sJIY4yuKXVVd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0STSRHXWpkFNUzLlTQrRNNFJxRV2HY5ybEOYAaoOb0skyDJLOVKO3o71jPhXF6RYumWc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0nJMNgzYyLzVVriviPxwCFUohu5lyDGy4TmjWE6EUnINDNOa5FVydQRyUUKkbKEzOIXT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dzKHw3LJadwJHuQSGQCh20BTqRnyCEd5nINXNOIjgIpKAmzBEXjx1NzzIBkkhE6SEiPeN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V0EVt0fNgNBHyol1YMty6iTjnG2ZjlTUBznLoyZdpqR5cpfJUvLVa9CaKMyHz6tFuR1F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MjXRRvMOmjkgHaPOlKWu9FxEQ5kJ01dwmzc6qSvj3OziZvXS5ev1lDVeGWO42RiOx52ve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CR1MONAiieOGRQbSogRucCY9Fc4KjhLyc3hKZQqSCRnJ0mM9JfRVkMwIani6vLJkYt1I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L1smfGlSOY4aEEWOrYMmO0xSGliuIg1h4oiJ10gixVZzuUMps7PJRk1G+nm0KfC1uVX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3WGzjQy40idKHQ52+tzcqToazOozdrJZ1cx+M1Wmy+r1c7gPSvN+if654z6/nUKhvqRfP7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8uI6ZOhvaK4v99mKrOmg5cYVwdPErD6vIa17XFXr18r9Aw3oN53x1k61n8ZuMNjEH0jI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pzeirI0JxqN6oncjqXnciMcwE9prti9wjBjiQrCSc7no07Dsndyzi+yq8Vrtpq9snORR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q9OVyK2kVWD3VNgskTkTuQYRwHha2YRYE3o6q+EYJzWIYtXZDRq1E5TKr+VG89TnsJIv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YkpHRkWVw0Q6C4VW8FaACzVr3TU4cVhNHHehGRGtSGRQXVgtWtln1cltkeoIlwlS8tXV7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0qlLUlKQuXZ4a6Zc09NCOhUuG00ZdCOpkhmKQjBnOqCOyOUcLaGMczaJJinbFpj11zTI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jCudNQAZVTnqo1CtBq4SIEkcYUCEp8RSQBGCMZyv7iSUqXNNd2smsstdZFrVyBjOdXCIi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FMsLe4dRyoi51bQnSc2tI6PW1hUGujIxtHUUuuwshx17YyY4ygsZZMNWtLVaxhYNgoTUA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2paRHEhYrSaGMyrLobwqCQlDEROMpZAjmlSrBfRUqxXES6jyYR7qZw+kRvJQbGPMJLmL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MZWS8hoquIEgOLIDdM5eaZXS2tdxeJBG6VLA06s6dPLoFpWSJGkAcdXQS4mZpZEaROkC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pa68q7jOWKUkZ7ZY3VWVfnnpvnvS1vr3j/rMPz9jGa8/c+K5+oQZVQ6ZyosK652lGiYg3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naTpnPPvRPP9PTZ9dZOmA9DzPodzKjTKjcqcRsM1jnobGVUXVSB7cRFbyI1zVVO6ue1z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peVFRqsgQjitkHCfOVIjkUoJDJm8KYpKuTT79OsNlLnHCydHkZ5IhOaYpH60JxFBoVAD3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zMBojZp6iRXCVrQzw3SyFjvsPIiSmXie1lvM5qQ0PJISI1Z7YQlsGxXBWx2rKbCfLLWK5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K6eoiD0G1TMggLHqlbbYdWlWD6ptTY4EoSSNHZnCzJUleeyLJALMKkN03rIMkyoKSFiS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XL6JC7Sm4umU/FqysVLNle6JTY7kM1CA2yEkidIMRGT2rASx4riyJEkFpZxWpLmFOtiIh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binu3OrNStY+6RzoZZJUsEkhyAcVoNJBynhahbaDJelef3cSZVSL30Z6iy1rigPbyK0cQ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V71yY/R/PZRTIa51b15JWdVclgrNrV02vjGxdPS0KzpucrhICMzGQ2FitcpYdAcTiV7y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8iHH0lYa2jkqimOkR1kRmsfaukgTCqnNc5BPVUREeyIRxLWcVl6MGcKv4s2wMxXzLWsd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mN40pIMqOP6TDI6cy9GI0d290V6zuh9Gp2ICa6DqzB1nzyvvKaWIJ6ThtsdpqqLOVX2E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qhxb0Y59XrxExM7os3pmJXmvonn/AE6Ufpfmm1ZuB2Fc3iKq9oXP0SiNHbqWT3owTk5Z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8llb677zb0zzhne3dDpW0unNuZWW1GNty9jkd/nNhWWVPMxQSQyNc4Y3icMQig1c6wTC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9HCelrGPGsswiTKo1UJJjPkcBZFZinuaN2u7ig0WfMr0DnjIcBbuQ8D7oqjQJwmBUAxq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sbLw+zo6jaHCjTnDYEeF5INHIy4bepeQSvE6rWT1Su7aJWOWzSueT2wzyPeNYK4bwBEd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gBqcDGqdwjWIq9HLz6Gr+RGuRF9G849EnOgYCfnnHSZxE6eiVyEmlY23MzQ9LddQkn3Em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qltoVYS7uRwnkt0N0MkAsiLYAk5xWhl1F6zCxZDZI5rCc64NvESO+XJRslnOQnucjCBY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Mt0Z73TnT2jutRj2I3uVUa9ALTtWXNhzLlFRJlnl/pnj2+s+xpZl7WVjTHzbs9fO3Xcx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iqzidbZ2xtxgfQsHIGXETO7aAaRnVbJC2za1tHrjJwtNUlaYL7hWWiOdYs2KMVCKNCkg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3mVFlJN4TpiNPGRHkREkKHkMjOOIzkIrERyNcnMehU8q3o1elBDi5krYySPPGVJTxqjB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xhkErGo7HDvXhypdtV0itUnQOuvbYb4+qKYByYvO7PGLXuGScbyZnNdFVZ0l1mvVaC6u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jVq3NfJnL2llzlc4nd5Dr2yOyxmpmddEmxG8lmdbkrjQnhaSaqYLw4zzXS85vKjSZvW8z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N6HiI0+yzmytWvs6dzk4q/yjpR7Svu2ayPLiZxzO6Oa5oicgrmuFRRUjV5UajLX8xVcA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M6Z4jDhEL0j3OamRq7OPelnKrCY42bIzkmEiPupHRSh2haEYIM0UYFm+REaIjGSnJFIhm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aP4K2TnwyI9BsCh4arWWFfqgcx2z05V5FQSVHJEkgT5ir0ImubFqKBjNVU7rURUCSopJD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pypyc0jk71fzL1DPLHT0fnhjpV9KvTNB1LpKPTRFmai+jrMwKzRDu2uQQZ6cyqMerUI5B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QgGuPXWStejpgZO4a9UR0OUJVc7hruRHcoLaeTIkXrUWzyMsizxzLXryDRzVRrm2tcnLw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tYcyZKpBzOe809M8z7dpUqLJdZqwkxbS7pZkWXd3Q7kS1eThyc0dIBxYFrUMw3TZiFnQ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qukBZZtaqn1hl6/QVYLbYKS5bINcueZQrJZqhXZmcuukHbnQXcO6qTLGurmyythJo31V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SqOQg3IoVAohlYqOczkenNIAyMbdMjS04RQozuUao1JLxNRBuYERvCHdFBkQbT687r0LC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HA5fTHV1xarxS7KzzL1Ty9aYqLOQtzhPR5MbocveZljnbvP66a91fMykUFjmK10xiyUrn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nlO3owt7RWU5+kxJtc6ZvJ39Dc3dvRmyY3u54TVV1+1Y4fd4re6T07zL0iyZmNPWTWxu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Lmow2zYJD62c4wBOyVEaObyCp3U5zOhw0W1GqK3uCRqwAfpmKySK2M9xDk5IkFERk3Is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Zdz31wYslrkurktCSNCtBxdpSqWrah8tg2oDVySlKtv1fLzSvDIh5AlyVEbHNcyk7kse+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HsZyuCRNILn9s1WIkkSuAqNVtGQJOYQYn1YQ5xoz0WXB1X83rVTkCPYVOVXScRvHMk3KZ7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N3c45RoSY5dzhrzwuUijRJCx1DtRsRUM7W5TGNmSInI5W8vc1LUIwCzHwTB3RDTJEYiE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HrW7haObd2SNhznP5qXLu5F7uQRWstOyOxZKBap0C8LyFBlHwro0RbCbQFS8HVrmZ7GaP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zfTm3GAnnfzikcbaPyL10vcqpyqK16gWlYOYKeZB1vSwaZXlmp8GUTNrZUZtm2pK/VS5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mI56Y8CXnznkRJWeZGtMyBeYBor9uumNDsc1rqllQnt1MzNWGedwStmTJSMIIjkQaqiPV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yGqRzkRG81RvY8C9jwjEGjhOEpHgITIRGigLEafwm3oNGEuhIYVo+Ny7C6zWpaLw01mL5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PFnNN/gJKNuIE3OLYTQzcZJOntzl4frQEp6GTT0zdpMCg3NHvr5zIEl5+t5q5x7pX1Vi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4WlibIzF7rdtndJQ61lvQMJuWbS5rtVdQbGqtGafzfXedG5LFtSRS2VLnAW8o3u5UVOO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W9FMJpsuLYhkV0xHaWC0Ekh9tXJzUqtQeqnzMlW9MmCWtPNSBv8AXWs65FFb1jxBJMdE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cU7or6a5pt0hRmokmPLzSHYbFe/n5gOI2GqjlaiR9JToL7DpJsEp2GBa2K4FpxXCzVC7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1TsbP3iAtrHliK1bH7PCe48umGdso83kq12N7+fVWGP0VPrryhzxIjekdFkAJmx8/wBr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ZMmcPLGWZIMb5e5eOevJyqgoyMunOCo9RttOLniPC4dzXLzOKo+ctsIUuFN26NdOas5p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H5hwS8maZJBfTcJRWk52yuffOFFhSyB10LW7YFHCutgbI2cX0mrkTMvo/EiIMQOtWHrYY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Ky8yHBf27Yc2Vi3klZfLAyQZkhwpHp6Vs3rs6Kmtq9jxz2Kc13ERkuOT6GbfGAdPr4JN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WvlAZZtqKDqpcjGu68FpslIcdcSJJx5XE5Jl0bOVG+u3j1dlAzyhs52l9Czd6VM6lmXp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Gat5i0aMrDRGYgkIqD5yIN/PHJygI8gLXKrQZGPRo3sBorVGUfK80NwQPJdjVrmwoZyj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6/G7K9FjuJrB/Pt5iTL8yJJPvsneM+mx0Nd+cZjdYic7X1fx31iaR0iBrWSxnonnTncek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LALXm8SyrGNrWFE2jbGnzlORmOc/RCDd5DZY7WbaihuIk65TaZndM3dux/S0xB1fPjV4D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oqPQXNZXHj5yNVUYjmHI5F5jwWv4b15r0VgysGvYtTjQJMyGquRrVZXVVl1R6aRdICW/s5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i522u0NFbXTujPh8+HOkJMbLQHFZI3pLZIkOyBNZqpu6XpoxgmtlSIsrAj2uzTHAbMaI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Hfo+qLrJEC5foMfaUSoZWLKyd3XY1tkrbfh6YtDc1udaKNPBLgLKqvfV4zVtvSyxuR2s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Xa+NX2HLt5hUSrX2eLG6XOWCbCgsIeOLOO2QYZQ7a/ZY3XzWi5hJl0uIaYooqtXjJ10q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FbU0tW2XMKOZat1K00mEE6HBW6fSWUSXIWTnuOlTAkVztwYyTvJlRZMse7iSHOWkW3154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FZm9Pl73sxJpB4pMTXCBXS6t0jPR2tgptHUFTPjuk0cqFPzkz+GgmFhNVrmWe9AFFBDI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2dZvteWSEUWM1p312tMMt3uRH2nTFOC+qddQqq66qqKOIEokeSMYGYwtMNpLQ89UoZTy6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6WvmRWWbalr9XLkoehp67TZSVOOrjtJjz4o15J31SeqZ5PQKSShsOmczfo2V11gSqyXel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KTOc1Ip2H8MjPGRThvaNVFSOIwmiMeIYRERjFGqRzgaf3NXlY9WtVt0nc1pyicpBKgDjc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6THrG1hmU0g685rrCvzCzoD3L2eO8F7Zvz/c4ac3ex+N+wTUqK511ReaereWXCer+Seo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qC9oWL64zLJqxjwexifZ0EiNsK0r9dMRf01jc7Rkh2etD6Ni9+zI7u7Sip2A5cYOb08K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YWdPMXdZWRVvLHJlt0rM4kmh6gctqtSdZEulUtBQkJbQKGPCIkt1cKLNgoVWoacxOEs2K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qUZmZcFSok2pZKyTOWStlyiM15JyIDpCJD6SOaz2N2uK31OURtU0uIbNlkCbJ0oJ8GoeO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GCqk9Y98MlTFiOJnRFJaxXRey2y+HpJBl1287CbkNX5PT5RoKyz9XluspfUVkVXs1hmry0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183r85kFhezw5yUy2Sc5krHBrZSZzEbLS3O63NaBvRSoFlMjIN0xlYkknT0DjODbEaXP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SnqpGcWTw9clE2GseMM97QqHU5dRmijTVSYM2YuiRnTE4kaEuUZNDj3pq8nbs6noEnXh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9WvG43W1N65/XwCNWUUwrxrau6q70cMdPraNI4HEnGks5wp2OcdshihhTW252Na1eto5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YE/OLGRENjMmL1Ir5PaLTppXOQZhqiYJWHZFeshnT1iR6a6NXnD1RwjSIB54iwwupmmG5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2VBnMWHOhts3NVVa6XHRNJTjNFmCzlpkC7PB7VkoM7TKxhYgoBNayy31BvVhLrpRYTqm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Up4XMnQb0RWtHI1iCURmiCOCZRrgWtREaH3KrORFIBwWn8Jbtw+a05zCCI8Yzm8uvn92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u48tq+6Q7e5y9ab3XtV+bd05s9X7pq0jd11E8t7riP6l3RJi91155WdzFqDugHdxZwO7L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Mk9zO+kd2es+/7kLG7u2fMJHdy5kn917Z1O6wTu6JDu6QcPuUAe7Thd0czuAp3Cj7hidyo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ksR92edfI7rZDu7M7u5FXuCM7oL3dcv7uR7e5nu7lTu4E3uaz+M7tdjl7tU5e7Nkm7spB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ycp3bkGR3dQx9wju4MXukcvcay87vN662m7vf47ba93zvdgl7rJ9F3duMUXdrKwe6zYXv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vCDa9yTrDux53t7plze6Wms+670Vl3IxvdnGbnd3T05/u5UpO6ouk7mbJvdmaXu5ySq7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83D3TpXt7tTS2PdONn3cwek7ptCd2PTZB7riwJ3XzxTdyKPuHL3Cp3Uqd1kdnc2FO5rO0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0vdnNs7uzzALuUQu5roXddVUXu1RV3caOV3Z5rL7sq5ndbqbjunN9r3MUVf3Mth92aU3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Q1/cq93Cp3CR+4YfuFx/cDXuzo8rulFE7rG23carN92dQondZI0XdnzTO7phsnuhtV3Wx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2kiR3WyJndnMiT3ORX9zLndwzu5EH3JEldzSD7plR91o07ppo+66ancrW910Je5tE7lc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3db/AP/EADUQAAEDAgUCBQQDAQADAQEAAwEAAgMEEQUQEiExEzIUICIzQQYjJDQVMEI1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Fjb/2gAIAQEAAQUCqBpknjMtcIhpnHRTXBy+dRYo6hrvJUn7ZWGO0jr3ExTu4qgrBdVX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fD9Sq3XZJ7kfvTIrFOXdlH+i9V/K/yhwmft/IQyKqOMJ2xWi/6OHfs4Z7VJvhMv8Axq39T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/AJ9Oo18Zxe7Hz/r5KCCaE0KP2qcK23mm90Km7E1FDmj/AHwnZDvKk0DF2VQiraKQ1GKq3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Q4HP/ANG9kh0q+9iU+IRN+KiT0kak1ukVLrllOTGKbYwuCtlYZDZXVRzCzXK/dTutHk4bq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2KdwQo8ih2nJvDVbyNWL+mkw6j8S4ANH+0OTygMvnKOKwrKwNFZWGQ5vkRVPA+d9Fh7I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XD0/DBdQP0SOl3e9X2cc+EXIvTnbF61J3GpXyvtqzsgMmMc9RUe0VLaKQtjaX2ReibjyH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3RPlsrZHygEm1vIfKFdXT91oOQKcmPcj6jQPDJGvBNk0bVkt5I9mYpdrpKh7gW3Tm7kf/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ZxWID7aZO5qJGmZtlFM9ijqwU1zXKpH21QdqLQ5TUakY5ibSNqqGgrXNdV8VneeMJ/5z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72+5IUSsT7ndtF+i8bYiLFf5zZ+2gUMip1hR/8rS/9Oh/cwpUX/LO+C1n/PxD9L6p/wCd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reL3Gc/7+SgmlNcmlR+1T+bnKYfdVN2IZfNH++E7hDvWIU7p6+kYYThhHi/m162oFn/K+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yfta1QAMaXF5kfZrg6RR6WFreoi2Jr53uK1yLrSIG60tXSC6Tl0ytB1PN5IQATMAnuL3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4WsLUi5X2DtndhWlFiIXw4L5bwORl8hdPSyvi8RKGNiiK/0F85jh3PJYxsYrq1VlUZXZE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J9QaSmZTxr/DBdAWTh6G89QNJKLk/dMK+HIlON0ebouROxci9FFEpzsgFbJjXPMNGUAy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3JKPmOR8gKC+EUcvnII8JyPloXMbIY9TXAtV8j572TJGqPSXSQgp7S1XTOEOQXBUlRrVX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HSO0iuiMtPUtDJIm7GO6e1Ef/wCAqD6wNULgq4fZ+TxQBr6Z1NC4SYexOp2gthIQ16XQ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OUTuiKqGOrZDUvYq3uDgI8HP4RKmF45RZ/8AqQ2GpYlye3Dt8OI2xJl2hf5Qyb+385lT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/wCrSbV+Ge7Qfpxf8Sp3wzEP+f8AUwvhVOmhWVsnBR+61O9xFBBNTAm9lOFby3V1KfuK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AKQzHf8APyQwJnSJDhequKx+ds28t7JeA/1yOMhlksnzrquT3Fyn00mHcoXycN2WRsrG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Oq61hdQLqLqoyIvJWq6J8l8tXoLjcSWWpHjPhNdZawc4o9p+0/8ATeUO9u+ZR4XA5IDYW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K7N4uixUOGlxZGGBN7rWhjbs1hJfYAmzC5XunIbojStSJRQOxTinOReiVdFyL8g1Btsm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GsjRJRcAjIvlWugER5Sr+UFAprvI4eW6vkW+UbJkylOtxBCv5LZNysiE19l1FsRJCtwgc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rHOlZTiBmoV0wgpm3e4cucnbp0Z0lqLc7eW//rVHu0zj4cuaq0fZPJ4wzeFcJ4DlO8wy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hIgQchnNE2YS0z0QQsHP4xKf21PuORGuBwVfujxhj/wb7VvqA4/zn/8AqPIyuiVP24a7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wbYlh37OG+xTb4NKb4RXf8z6h3wimQTfJH7rU/wB05AoFNds0odtN/RWyWluRHh5LovJ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hOqAmwvlLG6K5ty57b11QLFEizHakNwmBN7KnshbvLLZSylyiYXnwrlS0l6v6icDFbI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bdhaVEwOnq3ATGS58l1fyM3GQF0Gp3KB2B9KAyDdSugdyo2pvbNxa+NHv4LdkzhuR4CA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spZHSu4WpPlshKoy6V1BQBq2aAN2t2jagLtaPtmQMUkl1qTuWFO3F7J26c6x1bEouRci9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AgzIAuMFHddNsQuSnODU6S6+UcxzdHyO8lkWIttkCtWV8i1EK3kaU85W8t7Im5/qIXCY7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Qrq+VPV9KBzrupKhvQrqg1MzQohZxareuSHXFLEWohEf+7P71GLwOCqIvtvblg/tlWTgq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Rlqvk2UhB4PkCdG16pwKc6gU7ip9x9tDD+O7cYg2zTxQvc2kiqo3mo44I4QyP7J58k/Z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MR/8tQfvYYVQ74UXf8Agqz/AJWO/wDGpkEPJH7w5k98r4HLU1NygCsrLfLdXV96lv33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7j5yh/6w8lTfxO0aiqLxj/owCQHSPGVfdrsi+8rZWtNRNHTrR1oJX6GN9uq9tztLADIc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CjjfUPVNI+0k7ngSKzCy2WsIPRcCtQTZem8UzpAKWFsfggV4J13wOYbZWytkPJ/pw3K+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WyjH3E3hp2fzFvjf/wBHIJvajkxlzNK2IV9enEvOT3ZU1M+d1DQsgDzZDc/DW7AKOzCZb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3flqT051jquinPRKc5c5F6JQF0GZC5UVISoqcNDXMY2pmEhfKr3yGR/oujkUEHK+RarI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Ff1O85H9RG1lFJYEjTqBbIN+FqzZKWQs5bunelWsHGzqGTVHXyttbchFicP/AG5vdw91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cGlywYlX3tqUl1iHcqD9iUKRu6Lhf4a4oSIG6tlbfSt1VQuu5MP499q/2lQX8LNCHp4l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79i+/kn7b6ZBiT/Fsxa1fS4qyOsw/E4opcNromUUdYx2A1FSyTBMVmbJglMvlvkb7w5k9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MKKpivjzSi7i1rm040ZBBfMf/YGQRTgHIsdCoOm5v/8AQkPqP7dZz/qOwnrGnwrYvF08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9E/bJq0D0RQubSUlTVmVw0vkBYAWtLYW6xIC16nK+BwfbAsA0l0jy1r3NEemVibN6XND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sio+5DuIVlN3IC2Xyijw1M5Q4auTB/1W9yHI4TuY47qoqGwtrq4k3JyOykeTlh+HvndB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yBvGNwLKVwsZLue5arJwyujsS5a06ydcLVdOObnIuJVkGLhC5MNI5yZCyEa7ukn2N0EY0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pByvmCr/1X/qI/sBTuMgU03QAUe5janjqShlmu7qZ2hr9yAmhOCITmoj/ANmX3cPTgntU+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4H7zgtFjPrcsQyov2ZLKRq3Cm9xryFAS9iA2a4hNkDgAnQva0sR2UkLHq2mPVZVZvCsOcB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y3hDKT3hkM5+y13tgbbw4KFMvDLw7l4d66UitJppu7/TfIPfKk91N7Ry1NCYnd1OFZWV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KQ+okiJjvuNhuug5CCRdCVOjezGd83I8qSFR6zUgWe+3iasbmIFO9MsNyWhsJo2Bs1Y4B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u0wJ1OXLwq8NZGlXhyFTAwyS3c+yc0k6CmRkrpp7PTTs0Ce2lh1yzyNDnzMDZapzlK8y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smc8Fw2lFxpumm5eNuCr7lfLM41Du+k3rhydl/pq+I2qrrAwVtWXZucGp7y5C5OH4Ymt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zdo2G0ssnqkm9Tnep+x+b7ErUi5ORWtF6dkXJz8gxWsuTT0b5FHTxwh0yJuHybNcroIl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K6uiiEfOCgfIUf7yLoiyH9gatATmWRJUZseuA2kenzelrS94heqin6cMdso4XSuq6boi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9zDveciVV++sENqp3KmEZixBv2FR/tPsVKE5T94WF8OYHJ7OmG6pTHCAI4Tpw3eOop9Bl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i1skifGoWlzKeo1Fx3d3M4Qyk9zO6up+xne3jMKy3Tvbpu75bxl8n9jkv91N7AU0pjk1S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ZWUvJb6Zra4nXGpyEkgXXlUl5JNa6jVqiKtCVpYtCsctlNvK+5F1JHd0XpMh1ynuroXd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5V0crKysEYmroBGmRhWggva4oMsnXKl9ULRpTnlzjvkcgFZBqcFE37nyxqA9PCdubWIC+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/ACm8ZM4pvfw73AU/uQTWWFfWgKrqXSG+T5LIm6ghfO+hw5kAHdyWsQ7GjSxxs5zkXep3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7UH7HUtSe5OcrouRdkGXQaBk2BzjTUbWCaYMJuU4pzr5DyFWRCBzur5XV/NqV0f6OE0q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wBtjlpK6aIQaSdG3kugUCiAU5hyjNhI66obB0sjWPr5OomKGnc9einOIs6kWWlOYnNt/6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lv5cFXD76wg/mu5Wn0V3sFR9Pxz27OZu8Kp71hXfK9sQbrqXuboVNHqUcADaQfdmZrZVMI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w0zwa0yYtR7o+EMpe4eWbtZ3AbZ7q5Qcg7an7/8AbOM5PdB3k9xN7QmpoTRs/wBylCAV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AqkXbh0243QNkEAEWhaF00Y0Y0Wqzl6lut0SVcq7kHlA7vj1Fm7QpLF1wgQgnZ/Ktn8bE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Suk1dFqdThGmXhVJTaR4ZyMTgrECxTWqP0yW9drKTcHdX9S/09HYoFDbIIL5jVHvUYd+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0RrEsRAUs5kcinvRVHRyVTqWkjpmOKYExiYPUBZz5PTI71a7qTMuTjcHgvsjJdpItdFHg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ip3yGOljiEWnxlRVDSHLqFFyvkDndXzsrKysj/XfKyP9GpB107/0AEW2Uz2+FaNKa4a6h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8+UIHJzc4DZ0smp8cGuCGnc6Rm8zg5+IPZqZiEPRNJAZlIzQ+ye3Yt/9WT3aQ6ayRELE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7m61KtH45UB01J4NinhYg2yhULzEWslqnM1saAS6gbstPTmVfH6pWIrUgfJJEyRS0ZVizI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rq6mPoZ3g7eZvMXuOP3GONrlakXKTd9lJ3pvATCmuCYVN79IdgdrrUg5alcLZTKyn5pNp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tC0LStC0rStK6aMSMKMKdEnMRaj5BsmuITLuVl010iuk5FjgrOVyEHLUFrC6gs0t0ubc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koMVkSMngFhYgzYxBdEX6CdTnUaY36JXRcEYyum5aSEbp6evkL5HLeQgm80AvV4V/wA9i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xO6e4uICcbB775UGGmVRRthad0GKMeprFK4Bpl9crty7U0ndzsiUXlFyc5PRORNk6RPe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oHyqCjaxPnaxXc86VJw06VrDlZEI5A5gq6sj5LItRH9ByBV//aGWrK62ILURbMI+cZOa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IptHpgZYiQeP6oDcRm68uDjQsTZ9/ItTmbkf+nL7sP7DiisT9z5pTapdlfas9god7PVA5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Z5aArldSyhrwwUmJiV7pNZHFaqg2W5BRQcQg8Fc5locpKUFGF7VuFKhnfKTtb3eS5Vyt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8fcj4GTgpO8cy+4mdoTU0BMVV+zSpo2st1ut1cq6ednKfmm96ndZ0WhzWWCCurrZaQtAW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5ikYnNRCtnZAZDIZEJ4ThmVa41ELUVqN+qbCRGVdULW1Aix3I5aiEWLSUQVdale6bp0Mb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hTqVpTqNqfQhGhcjTPahGbxtQG8YugFhv7eF/8qIXUsjYRiOIl67kU99g52pMa6R+H4aI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TNppZbNe9at5N0DkTsnXCcVda1e+Tn2DnE5Bu7RpEUL5DHSgKR7YGOkc9XDTryIunRhd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ZAoZhy5HlKLVbIFWVkf/APA38pYiz+oFXBRR5KZUOaqOoEjXEMY9+qV0r3Kkw83Y4Nrq+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nN/9Kf3uHvyxLvUXvf4RVR7KPNMfxinkLEexYX+y47m1pR6Q9ULzrpRreqyXU6d11T7x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FFBxCEqDgfJJGHKeneoH6EHtV2qzCumwo07CvBtXh14dy6Ll03LS5WOQWHD/AMpJ7sXa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6bwCU0prkxyqt6uA7t3F/NL2OUvdT+7GN7FB8rV4mcJtfMF/JvCbirUMXp0KyJeJjQmYV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CkanhO8oyCCARRT05FWVkFZaVZWVlpWlFu3TcEAtKaCw3eg9wJkK6q1oFq9K0BadIsix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RiC8Pv0Ams0q7lRObowtn/i56plPHXVzpnK6e9EqCnknNDRMpoyogmN9QFm67Ne71Oft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c5B6Lgn2sXq6LrJz75NYpNlTQPkMFAApHxxiKSyqX9R17otXCa5Xycir5FEZ3yshnZHO+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ZW/9gBWR84dkMiE4ZW8xQcUHIi6siFFIYi6r6sNYGMdhzOpWV04p4NRJzhia8VNGIognB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77uDuCsTGTfcj3gRUw+2eXKhN6RycNq4fbWGfuPG5ape0FUrrVFLVsgU1frE8npkeqR3o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kvcWEIKy651NkBQ3yClia9lk0OVnrVIupIhM9CocvFFCqXighUNXVYVqYUOmoXiLE6jao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QY7TLs9M7Ry1BRqo/agUfFst1utRWpSO9D+X91NvNGUSr5XT18Qx65h6pagiSawygeU/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RBq/IZdzXey+MNcYN+k5dNy0uQJQKGRT0cjmEf7rLSFpWmMQkblqAR5+blasyNhcBwuO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OPEmxYZU1LpXK6c9XVBh7pzTwsjHLnD1Rt0tZ3SSbSSIP3K+Si5XTyb3RKLk8lX2L1ym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Oi1S3ip2yzvkVgE46svhaU5qN1qTH7J4tlfJw8gyC4RdmfIfPZW/ssrZW8484WlELhAq1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foSFWRb52vQs5aU5qsQuVh8jKaOsqXVL8hlBKYnVM75g1mpfJCcy6c2399X7r+GbwOWJD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8YoqTskFnu4w0/hlO4rh9kKgNqxx3VRx80p++6WxBBFS70ucqM3aVJ2nuof2QLqp0Rtc8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K9qbUBMcCv8ANk1uVrqxWlaVpWlNjBXQYjTtXSXTcpPfl9Uo2GorUtSf6mxPdaWN7z0Xq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RQleGYvDAKWMvxFtK9jxBIFoerOW61K6un9r+Zfcof2GDcrdXKu5ErVtQ9rTpDRtnDLr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/H1BtVBH6ZHa6KqcQ5x/MppNboJSWdQtilJjjLj4lk+pGV3RlLWyCsi1eIiXWjc4jfO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ysVc6d1/jxNhVuM4fH6SxdMotK03NBh+ogBjYQom3L22aT6XSbyPRN8rq6c5Oci5GRPdl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QxBoCa1zzTUKAZGp3aMro83TXZFalb0pzVwg5A3bZaCuMrZjK6O+Vsij5LKyt5Tkf/c1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uTkHHUZgKdkYFG6nJlI3stOdsgdKa/IhEI+QIpgL5MQjsKClPTqaUsLKaRweNJcLpzER/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6MhYg38dFUm9IUU/if3TxhO9GU7is/XVJ+zJyp+35hP3nhPiCqNTUHWOGoqRlw/vo9qi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TVqbn6lchRVTgm2tqGVytRWoq6uriwsgvjKo/am74uGM1O0erQ1SNsogwoQbGB6qPSYlp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S6n6+s5CoK64XWatbDP9orpxFTwsELlVu0ufSOpJBC+5ZIrOyuir+mEaaOTt8kbtD4xd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6WoeJjZaOodqo3n/yNLs5ptR1DfT7tbC49KUsjpqir1zOD5TOGsEpuvp+Lq4k52qXE5iH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4t4QrnIV6Fe1CtYV4qNddhQkYg4IKytvb/wBFwvh1T27hqdYLWmNdK6mo2xpo2YNRAsG7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c7d5vmStScU5yc5EoFSSouLk1hKa2ya1zjBQkotZEZZ3FarJ0msvBQcVfK6BV9rpzrjJw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uUtvKM7ZHK+ZyHlurq6J/wDWP9jStSBBRGwcQRUdNGH7XCBRHma/M+aA6ZYg2RBSMDkxj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T2It/sqtwVh/qoS1Vw+wU7jDvVRIhOVV73xgx/HR4q/YVObVD8pk7uj90lEqs4+cL9x10V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abQpO11y9iKCupPbh2PpVmINjWhq6YRfpDPWui5dBy6RQjWkrSVZVP7c3dCm7EKyqNjTg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eOzdrnZFWKDfPunPdqep2CQw1b51/I6UK9hXi2FCaMoGMrTHq6UZT2hkT+7ywy9MtuES3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6N/TeZNbJS0mb8aWr1S+KkafWY+nchwYtV1VhPWCR9LCmbmd/Un/p1uCjfIpakxL+RlQxR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JuJQlCsiKEzCuo1BwW2Vv6JPTh1U7108BlVVYSynTJEx0z6enbBHE25A0uhjsngBOl9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Fye5OdZGTZz0SnPsjJdAEprLIXJgoHOUcMcInnOp7g0vmurk5airXVrIFHLUtSurq6PC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wNkHZFXRPnHmOR/8A8JwtavdWRkNo29SbEizqZEeW9k03VkQiM6SmjdDPpElINFOHDKeX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To1b+rBqjqRFrHDTpbdYgfsnl3bgpvR/JCcFXbVCwX2yip94lHtN8HZTcye4Pc/yVV9vz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Te9S/sAPYSWvM20zE7kIJw+3D2WVk1qDVpTxZlOE26bqC1PWty1rW1XjWJC2IT98HAzq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8SD3Jj3J1RImVMiFWUKsLxbUKlhXVYUHtVwr+STl3L9pKcfnTmO5jsozkCU1xWtwDt1J7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iVml8a1jIPVwRUMvAyTqMPJva5QddcmM+upPolWjo4e9+iJvH9MMes1bwxrjc3Xyecgb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FS9SwqpQvGyLx707EI/CUFSKmanqmzNbWxFeKiXiI7VG+HkdSSGZojqnfkz+ueipuizTc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eA182ouNlzmXixenOTnpzldFwCfIrXTWJoVPSOkLGRQJ9QSTJdvUThdWVlZWVkf7A62V8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PkJ89/LZWVlbK3/+AsuE0oWKIVlZWy5RHla6yBuiEWqy6r9CFTJZlU8OlrQ2GOJroa2HS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pzLrplOZb+jBN2lpadbwuuq14dTlFYGfx0SnFV/7CwLdzgiFMPSeR7g7CpAptpf8ATfaKq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OVR7sHvvG8keoTbTR8u5bkeyDsuELIEIaUNKmVMmhWWlaVbIBYsLYjMoDtrXUC1hTbt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wj+0VoiK6UaFM0qdnTe31JsDyDBIFplCBkXUeuq9GQrqXRUm7mMLa+qj/KDCmMsrJqCd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YtG5k9k5jXJ0ZC1ELqIPCMXQlIR0o6VexLgmOcnjZzOo6v8A2q82psybKTCniGRj4nZ9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qPy48oKglTTcMKq49JzpZfD1MPhtBbpci51qr7eET+iOnedVczQ/B6frVYZpAZvGOmJ3g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hEp7rIvTnpz0SibJ8qNyg1BQ0jnoRMhZFsxwGp7kblG9w6+dsrLSiMiEfStfmtkVbNpys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Gysj/wD4K9kHobrQnNRGZHl4TTkQiPJfegk1Q12nw0Y1OxFjIqQjIqBl2/MrQnx7keb6f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SsuyQWKwJ1magS5OCrf2AsBP3yi1SBP7/mP2CFKFVe8ofYVX2/OG/unlyq/ej90o8Vu1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XtsrIBaQtIU49VMLhrUA5etXetTlqQeFjX783bCEGhdNq6TVo0qLivH2QqXsIVlZMG9a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KumqwK0RoxRp0Edr+l59Tz+dUbS6tkNSCui4WhN4ZHfczIyAuiFMPS6eXp4PK7QyeN5d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9UA9TDCuiukmMCLEWWFDTWqKk3mxPjOhi69ZyqmWB6FHKYzsVh7NU2Ly2ZkGpw9XSKMRR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CczqJw0uyPFBT62VzBHWp3GJN/HqXXkoo+pPicuqf6aitQub6TIGsmqbpz7p3rJV04oyJ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fLZEkoNyhpnPUNO2MGVWunuuiLrhXRyaUCmnyOVsn7+YeZ2TXK6PkJzt5L/2Xsgb5EKyt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xsumstk+wTnK6ujlbyh2ZHkbI4KqqNceGx9SompzM+p2euT2RwRmR0osU5gIey3lwA2rJ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7T+6sB9Rc3ctTi8KvFplgf7RuDupDs/vcqf1UmlT8VnvuVLvSWVX2O7qDasfs5yq/fb3/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8oZBUvF1qQc1BzbghVPfSnZqAysrKysseFquTshTc5O2O6rf11R7C4V2oFqYRfEVD3Qd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cNmdkqqBasqR6j7Tb3i42VmWMUZWtsdK+ojXi4l42NeNavGI1L14iZdSpKLaqRjgQaZ/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SXEyHMxZMxKJyjqonqCNvXdShrHujajDvHRt0advES0s+GVcdRXP3die8+eFyNYowNOJN1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KoBaOqk6tSAgReGMFdFtrhqa6N6dT6hNAWoiyCjdYxOuor9Ksj0yZFYY8DDsUeyStX+sU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phPqk+m7DC6iZSyFX3CBsvkvTpVrDkXJxTn2TnEoNVlFTPkUVKxi1XUjtMd7K5tqTXLY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jyHIG/kITh5B5nny3V8j/RZWVlZW84zur/8AvXyZEujYMsMnKU+b48vCa9cohWzKwbQI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7TtT+qWqNlGzTHVlMYXllISJqTaSJEWzwg2rHEgl2xKefTP7i+nv2ZG7uantWKCxWFG1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k7zxR70eraocq333dtBvQkKrH2n99L+1JuXKt94dw7P9Yj+4zuPHymqlzarIBVA9dMmjY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ta1rH/ed7UCbnJ2xKtH4oVFudKstKY3fER6Ie6Hs3Q1IXvdXWoK4tH7cm4qh66jl3tNT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lw91OwAU8YXSjWhoQaE4BBGyjN4sRh+5JMBh5ciVVxeHnYLud6ZGySBeInLact8Vdkju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DKaOKvPdX/seSOoliFLUGebEZLU6Kjb06VvDnkqz191etanKBrnSMpi2CWAXq6bSuCFTu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+xkVh9OZsPxCBtNUpm82L/pSqj3oR7uCVFqUvJROrPX6eoi5PKui8BPkugLqyjp3uUVK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3WCvc5EbPTXbHhOC+AmnO6DlqGRCcNrIhBDK6vk7Kyt/WArLSreS3lsrf/4MKOwMZFnG6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1som65JYbzlpGZXCa5XvlZFFRzOiUkhcqKMST1bmmSk7pD90SdQzRx6aWENA2VXboQ07X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ssO2q5QMnDZwVSLSLAjascU5PWL8rDNqx7N3NT2qoFpjxh7wKEOaVVCyrPfPbhh/B2Vd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2p4VcPv/ADHvCB6sS/Zb3Ht+Qmqm5ybyEFUe9AbOjO2pXWy2zx4ek+1Aghk/sj5qb+ECo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1BwTCL4ibxw8wnYBWQzsrKL2nc1ws2o73+21R8AonbV6aFydumbgi2XCvm06XSs1tq9pi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HwmKSiiggpYY507DW6XsdGeVhfUdWP3fIUVQftOVd+wc2wyuHhp1Q1DYHV8wnKcqvagp8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ah8OopoCon0xMcFNK2npQx5rC9VuIESxvZWU9ZBpcFCbOjPpxBl2jhO4oyynpMSLX1qp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P7uHusp29Oanl6VS8Ai9iXrWpJbrWtRTinSZAKKmkkUVIyJPcGxBpeH7q6LAR6mpr83Nu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0OFkPLdB6a5XVtirIDd3OV//AEbon+q39R/9lg2sr2GorWVrWyNvJdBEJnoMb9C2eS27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EI5NJCtdQBPaiSEx51Rzgu67Qqh4kjib046h+pTNBcY96U2nJcjuijuq0feWEm1Y9XTy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7khS91X754woaqEsUzNq8fc/zhVvA/FYfRN7jPckTwsSH3iqfenb34n7o7v8fKaqb3sg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UdRdVCVdVCVdVdQLGnaoT+vBy1DJ/Yzmp/UHFH7mVkAq1tome5TM2sVugXK5WpalcKI/b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Pcd7bXFMnshOF1dhJ6YqgQVNUzpzt2efMUwrEaTqjDcPdVyV1dFQ0jtdQ2TQ6OvhbA+J7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VPZYbTeHg21lWVDtWybDEB952RWGNaaK2iOis+TEf2k7io9eHvxiukT5ZXiyARCaXNMd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B1PPjDaR1K2pg6tG6m3bAQW7MmkudDraSms1PmoonsAtlhovieJutV1TNE8LHRCpBdIq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+SznSXTii8BOmXqcmiyhpnyltGyFr5dJN0/1Jlgwpx0uDgtinN33amvTd22T2p43TVa2V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I+UT/cMycx/XZW/9W39VkPI1qITsrZWWlAZGyL2ozNAM5TXpuVsrJrrIHUrIhEII8U7rB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1lcqOUh3X9Mjy5cp2yi93mNwTkQsRFp1h5tUu5unbrFB6FS7VLzvqUjvXV+/8YH+kRdT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dVGWkKpBLJxaUck+lzliW8nxRb0h7cabpkbyPbKCaoP2bq6BWoIOCrzdQQ9WvZQCSWOg6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oNG8AUpRpisTY5lOf16dNzf2xi5qP1BxR+8RmOa72Gt+9T+YoKLsKq/1Kn3YaIPpvAGz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KFokCka4tik8RRv85y1KGbRBL1GTyVeoCqNpasVD8Lp+tJ07CrMUOI1LmsaTs3l1RWas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v4kNjk7ihYfD6HaofcxAWmRUDtdEMJkMWQRzKNHopcO65eyrYWWFtARH3S3ctWhOYpHv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OgAxLFN6pjRLLUWDL6o2biya9zUHahayddG6so4XSGGlZEpHCKBrXyEENdILoFXV0+xV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HBNebMK03L47kxLRbIZkecJu5lfd3/o3V/IP7bKysuP/AFreQIIZ2QC0otWy1tCMrUZ2o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XlXkK6TiugvDoQbtjABYrZlDZByAuiMiozYButzxtFDops27scwoiwTO+E3pk4ZYt7ypN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F4lF7rlZSD1VotN8YE78UuVS70YggsA3pXNU7fRWe6Va8bliI3/zQu/Ecfs4/wC4E3sd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QGQCrG7Yd/0qf9/Dx64G/gPF8Lqh/wCPq2joVTBr+qYw2H/81OmoZP7IlNvTM4ovfOYV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WVkAVut8gmcNPqr/AEuqh6qIXw5kr7CRya4okBANKMTSoYgxFReqNw8oaXIU7kKcXhYA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c2fBqS78EDXYO19OZJtbatjZGwTujldyOU70qu/ZxNn4WcNVLC3xk+igs44s3S7Khd6K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08zVuEc8MgD6Cu/5mEyNZPhrBJjRjaAY0/wB8C6c1NyIVkQsOb+fWj81/okknsZp1FsWe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2paVso2s1GQNTy9yhfdQybEI5OQKIK4R5QcUHIJ3pUcm92uVkWpzVwr5EecLgZXR/usr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HP8A65VkArBWVsrgLqNCNQAjUozucvuOWiQrouK8OhToQIQoQoQoQLoIU6FOm0ykogRUw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G66fpIQHqgTlVuvh+cbw0vtI6ezSm80l/CFE7XWK+6oPef6mEKQKv/XUfeN4ypdnV/uj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K5tgF9Pm0V1UdlZ7hUO9I5qxQej/ADh+9CezG/dTOwoJqbtVb3QKuE1zVWWMeG/9KPbE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m+Fzb4bVb0lX2/VY/DH6tOVrXVXVWsOUPJB6DOKT9gq6ugQqz9Zvu0584QGwb93GgGOqR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GhMCmG0Q+2QrKQepnpfIAiMo4HyGKnbZo1NfK1wqa6EJ2IwCVuJMaBiDenLiETkyqjfL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RhwrqZ0kVDUF2dS7TC53VpZ2dTD2m4K0+nLDZNFZiTXyxZU79EszzHSRjVJJc1lfbpR4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jjzhb2x4BWTh9FHIWrDmyMqAVqKa/7jZdpHK/punFXRKpXiOqnfqqZRqgcLqWCx0hQlrHz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0l59LScmvLTE9ri8WITZETcXXKcECinN2zDlcPVrFrkJdmvByLE9tkCgncoBWXpCuFq/9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QatBWgrSuE46kArKystIRCt/XYqystK0rSgE4hF4A6wCNQuq4qNk0z/CSlwpHXbRb+Fa0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vDlCnK8Om0t02mXhUIQEYwmRXXTCa0IlgBesdNp2G7c7LhNk2TwoXEOc5ax4ct3sUwBj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TQsO9VCW7Oai1Yo31qL3Gn7BKeq3eBDmLensph6sQH3AsB7ipB6cQH2wsB5KqPbqu/8Az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9r4wneiWOj0/EXBQTE730BtbIBVg+zh//S4xSm2rqb3KTehG+GS70FT7H1SL4czelp+5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HZH20v7JQQyqh+N/9YArKytlurlX3Zx/rHR9mb9LDf0o32TZFHJtM/0QvHT1BXCdx3M1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GiRT4hDEp8Qnejci2TsimbIvc1mH1D4HR1o062vFTTRzudG5oVUzqw0LdNLEftyN6c61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1MXYniMbv5AES0nBTWl5btHKw09Q3FzeolEkfipgKLECx1a5rqmORzaWyZ96fEoxRYX1C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ydJda1qRdvqWpakJtusQZJLnVdPaFKw6p2ixWlya3ZouTFpa7u0kLXcxnd0aIew6kMgB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U9lsuEHXF0bhNdZCSybKnWcHDa6vkzm27uVpKKur/wDrfFlpVvKwXVlZWyOyIutIVlby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KuvSnOaEZ2heJRncVeVy6MhQpXFNpE2lam0zVSMbTOgGloYmRLo3XQQg3EK6S0btjCaG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lRlXXRnRlXVK6ixjd8Xb5mlHfK9kZl8Ms5WCEAeyog6SsrJgWFuPhdRK1K4WK8/LBvCL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slBUx/FJU3OJdwWBe+U/jEPaCwD33KbsrB6vjD98OfdYn7I4wU/h29eOD8P4hRTUxP8Ae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XBVRDqehP58m2JM2xCD9yg9iDfDnb4dU/p/Ug/8ADw/rQdzcggo++MbM4pv2XEq6ugVUf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/Q3j/WLtvE/9HC/1IwgAmtUrQGRM1R9JdNdMogtbFCZpABFHU1TIGz1b6lepi6hRKa1z1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Q6QUveW7NldE6lxLSI5GllVAGE808nTxcgsfi8embLUWmKOKaepmdAMMfqZVSNllhhdI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lrZ2TRmJ+Z5yY7pyYnWfyGJPjc2pNPKrZa11V1QuqFrC1K6vmE7dP1KvpntFWWteOHu0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p4ekdYA1NKBTJSC2VkokZY7hB2WpOXU2JTPUjsSFa3karrWUHak5mTFwny7aroEpsqa5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Yz5x/aN01qsrLSjGi1acmjyHb+m6KOQCstKsrhdRgXiGhOqCVqeUI5CvDOTKReFa1rYBd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CbBvHBv0k2H09IANaNPpT3JsgC6wCdPt1l10ZyusV1F1FrWpa0XXQci/ev8AuGxaQ5Dd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QCg0XmfdayG6ioqvSpZDK/KMLC/bcjliY2+WhUj/xC5OKqfaeN2qh3oyFONsRGw5wbaqT+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bcpeyt5+MK3w1yxEfYCwb9dvvY3+gOIOXJqYpPcbw3yTj7FL+7N+8f8Aox/9GgVJ+qzfD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Baf9eHlvkZ7sKCp/2Hc5BTD8f/6U4VlZWVlYrdXKav8AWKcWvhuFfrN72pil9uH2swNS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dkchmrqqBMe2dkrdDiVgbvuU1Q6SWpAEcUBmQwt6dQStc1zqKqa0xll5HVOFML5MPnjVN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scsM7A2PESWvm0SNxGHrULdwiqSf/AMVBisjRLIZqljBFBLKI05xeVFIY3S6agTUr48x3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UUTWGqqsijlsmBiEDSnxlqKuVolsRKFrK1lUUTZFU1V8OkAMsbS5VLXKKO6bG1jJZH1T5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4GeN0EkV3v0Sta2W6uiFdXXKLUQmmyJuriwC05DyX330kgpuxeNiCrJuysrJj3NLpOow7e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WKa1AeeyLVZDImytndXV1dXWryXaE6ZoXX36zyvuuXQkTaQlMpAm04CZTpsKFOShT79C6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oCAamEazItadL6XOu0yJ0i6ie/d70XrUi5FyDk47XRei9a1qRetSik3d3qN1lLLdBxTXX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Xs80LVhuz3kJ2WIi7CN4wqH9ROUvtS90aw8/iXupliTfQ3nCv3Cnqt9sLB9q0qXtrRv8Y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sBYEdme9jQ/8AHt4p+9/LQmcyj1RC8YBVjkFL7MW1TUfsv/f/AP6NF71F2QfoHfD8V3wa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96Ab/wCofede9yrrUnm8J76dyur5DyNX+sSCYL4PhP6491qYpPbh9rL5YBGzE6ttNE4l7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2jZTeoFYVI2Oq60AfUvBdTzGF7quUmOtkZJPJ4isnasGi1147/h7YnRtu1UmIJsHiIcFcf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9XZHKOIyFrGQtZ9msqKfXSEFpya4tUNQ1yNPFIpcPuvBSNXhJVHQOKho42J8jIxPUl6o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fhOUfIx7mJk4enwBy6LupZVbg2Ng3LN4XRx0LHioldSMVLE2ONzWleFIMVFciNrGR8X9d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SVJYwRT0IcpYpIkyUFAXLxYg2WtFEZFByugERmXZaijkw7yDyFXV0fNG25efIEBlpRYr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+V1qWpFyLlqyLgE6ZoXXC65WqRyEcjkKVxQo02jQpFHS7+GuRTJtOvDoQWBYAtDQDZAgF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zrqFayg9B6L9ta1+jUnO3Dt5CnOWtdRF90XrWjJtqWpXy1LUroOT/AFLhXyKF00+W6aVf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b+Q8FEJzVWN+04eqJu1F+snJ3bMPXCFh/sKXiv8AZaN6DaqUnFWNhzhm1Y5PHprhuFgn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5wP3o+7F98PbxT98nLExSKn9tqCPAThdg76jvl/cd/wBGm/bo++k/WZvh9bvg9J2RpnCG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7jucgnbxnmnVlZWQC0qxW6HPziXNPvhGDm8N7Ttsmp/ZB7eUHqVVUNgjke+V9tTnXY5r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8hF1RjVNIWAYOzTT8ImyxZ/SoFIsHqmzwTMMFRM314jTGanEtxG8B7aa7y5rFRUhnVRo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ibNWvaWPzZK5qZVleKBXimo1afUOKjY+aShw6OBSdlPe+KUvhapHysmcxN+5EyXSysfqe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+T8sRPrCuj29sY4j0CnwgH+SfwxENcKjDwU5skBDg8ZC4TbOXTWhdMLop12ruBuMxkO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croJqPkbs2ysrZBNCsrf0lXyuiUSiVdas9YCMwXWXUcVplKbTPchRplHuKMJtKm0ybSrw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mxi7tIJe0LqhddPnujJuZl1V1Ny/bUtS1LXvr3Dty9F6a/0h273XWrd7tnl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PksmhAJzDbMIFBEeSjbeGEWrHIhEKdl4pmWdTsuqDsc1OanNVQ20lO3ai2VlJxVj7LB6q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d1FtUuTuMQCasD9t6qfa/wBYJ+zF217b0TOIO6UepqYDfdRXDGly1Fa0HoOuJDpbUkaJz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tXUv7NF2U/wCjNvhFDumcs4Qy/wDrCFNtUjuN1vnfZ3FOVqV1dDyf7POIjfDhqgwT2nt/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ia4ss9WcV0rNr5/Eznimi01Dpi2bE2BsNM5fEnKa1zk2kkK8C5GhepqaWKGlJDjuqBmi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KRRvdFJHOKuCmOqPfXiVI6KphgDFNVb6jeGrNZSNaNOMzsEVHIwqanbUMlpXM/pwIjrA5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7EE+VjS99g1lTbpt9Rh90H1VGxwofkfLO0byBDkbmXsaviJoD38DjJzWyKbDbljzoDkH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EFpc66tZG6AXQ2dE4ZXVtleyDrrRdFpb5Bk/dWytdO3ANkCCg1aFpsrK3nOWpa0StSuc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RlKPVchBIV4ZyZR3TKNNpQm0qFOm0qbTLoAIMYFFoUkrWp84KfVXc+pJPUJRluuoi/YuW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t9a1rWta1ovQlWtB617uK1ond0iJv/cbqxWkrSV00I0GIWCuEZG6Hb+VrrIG6IzomfZi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zUaVOpXWxGkdE2lZdtMNMjkQrKtj9VK27acWmsnDaZv22j1htmFFTi5t6odnOO5WIJnd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3d+EbVUPtVO9LHxDzMPU3lnNvRB2tCsiEAtKqW/ZnhZ4eoibqnitVaCK+BrxW0WsSUmvwo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+3mPgIZPNpoZBep/b+cxk7in8gCsrKxX+ysRWG7KgGiplH5YTRseyHsUTd8an6FENk5QD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nU6ComZ4eq0Xjc0vdBSC7WtaKenfOpJ2RvbUxlYpO3+OwqFv8dUUOzZmFjU3c4g/qYgRs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xEtdNMzpPe+pfXulFRa2UbnMfNin4vJibqmkhEVTC9rJcQYPHfxktv42ZS0M8TAfJRT+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6m0uzOWGU+mJo3qJNZCg3mtZ9TzhI+8gm96byzvlTexR8v4+Crbt4Zs3AoWvwarwnfD8L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SwT0xjqWvWoLUCnsCcCCTk1xQmsvtyh8Ozr5hNdZxN0fJdXV8h6Igd9F0WEKPhWVvNdE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jM0LrIySFaZCm0zyW0SbRBNo7KOkTaRNpChSgIxNA6bGq7AhK1pNSEatOqSV1yVDLaaW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THola1rROzn2QkRO5etW2pa1rWpFy1q61IPWtGRa1rRctS1LUrlAFBhXTWlaVpWlW891f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dOGVGPRF3+TE4+pQ0bPs08Q1GBhRpgjSlVlG/TRR+gMtUEIhPbduj7pZ+N8KVm5b95rP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b4ZtM5TbsePuUJ0TN2bN7Eaap+4dzObemAbtBXqXqQQKrBaGb9Oftqfdd+4392n2qaXik3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VHewDlZ69anij1tkaxTuDqm++2Vnr1oFyk2bTuQKurhArbM97uK9Um0FtGITj8wBNCPE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KTeIrXJ/NDJ06lhZXRVGuKluXOpoXzxiJkYmqGsMtU5xbW1TBc5RP0vdUPpZaarZKpYWy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8VATQVDBqdUsunDLDZTNFKdErIBEzEaQVULYXosLSFIzZYbAGUlOGuOLPiihw14GKO1e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8cYEEFN5MBq+pHwgviSNs0c8TqefOkgNRPUEKeS00iNyqP3eVP3YSNzwEzk8jhuxem9g5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8J2wolCwa43OxFbhjJFLDNTlsy6u4fs5gcnRkIXysg9wTt87ZXV8robrQtDloK2ANyrF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K6JV0XIvCMrUX/b6ryrSuQpZChRFR0CbRJtEmUCbRIUqbTtv04mjVG0GdqdVC5qU6a66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qR5B6iDk59nOfdOeg5akHpzldXRk21K61K61IuWtF61rUtS1rUrlbohy0OXSK6S6a6YX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Sv8A0XV/67+QFDdEKAs6UZHlqBeno/Yh8hFxTM2gaNZjYV0GI0jCsQpujP0/tdN2gtKk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R2FV0dxE310gtO9Sdso+7C1X9Uguwe4RZs/P+mcj24PdaFZW2amqvHo5w6X2KniT9k7V0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D2Q+nEXC0kPaEMp/djsVXANrEwAxFjV0whGtLlMDanug4q4XpQ0oWWlaV/wDR/Fd2x/pz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VlZRj0xD1VU3QiAsIY+tN4TZzSx24U8rpjSxGeaUxxU9bV3J3ystKEZXRKkYX0guxUNc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eFG+xe18wfEevUwdJUE/h6uphbI3Bq4lO2VZS9Zr5CTEzqOdTfYKoq59OoZoZFirjNiE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SedRJ0DEqSRwRzikdDLDK2ogA3U9RHTtxGp8XV5NBcaWEU8U0jYo6CR09bIrb03ujmXnC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RwnL/KcbD48lbthVC3Th/wAg7cBi/wAlrSMXoIoqRzHtZq2bIUJQUGNkTqVyex7UHLuR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K0rQg1DPSCtC053RciVrAXXC666khXSlefBvJbQFeEvDFQ2TKJeFsm0wA6TAm6GgSxguq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pNjUFOnK6pK6iMi6iL9g5a7O1XZ1LF3raXWIk9Jkug66eiVqWpaitS1rWta6i6i6i1FXKs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NdNaAtAWhtiMj5L+U5XV1dX81/7gmohR7VA8ru2mIdBGd/JACDFznizbsa3ItBToY3LE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2md0nQPCnhNmR2nYzTI8buCqWWqWstEWG/qT2kVUrbQTI97Uxvpi99t1Zy3Qum3VYLmH1Y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L70n7g/dg/Zok7bFZtqiHt+BlP7kQWJfufDBeGy3XqQvaoVOrrUroWWysFZEetwNqnth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STTtXhgvDLwpWgxmvN2WaoW6GsjLZuj4uOudHYrDqfoQYpU5hqa25pqN0hNAGIUzL1DG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lTQviOH1VnTU4nYQWklUsgdHVyapJmtfCQqCbrUOOMMFbhWItq4vnEaAVSY50Evi7tk5T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tSyWvjxOOZ8egDQ81uIPZFQBHIZYFV9Gct0vxDFWQqWV87s6Gn6TVitX1n4aLRTbHdUv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4RTcm8FHn4Tu49vkxg6cIA0REL4PPDf8AJHp+oH2waOJjqWswpSMdEgg4tUVa5qjqY5E+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rcxERvTolpITQtKtk1WRtkX2XVTpQg4WfOFrkJAmchTSuTaAlR4buygF2UCZQ7ijAQhi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fVp1VcmpcV1CU+RF61rqLVdGRakXLUi6ycVqWtak2azNSbJYu9S4RV7IyLWEZF1FrKu5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kum1BgWkLZbeZqKv5LhX8l1fzBWVlpWkrSVpcum9dJ66D10HIQFeHXh2roMXQYukwLQ1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rit+PLRbNj7vIHHqR+SubrjY03HGWJC9IwIcIgFVsAbXRw606kTqMrEqR0bjF+IEFXxacV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73G8xdrNqoZhBVY+7Qb4PzRTfrTd037J/dj/AG6T3aoWxmp/ag7RwMqjuhcsU/b+IPYO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tsrKysrKy/wBO4q/apx+ND2eWr4xEXlMTytBED9xBG4Tyt0zYZB1qqrk6ULna3IKmp3zv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rUXOYbr/PVfAZHnqz0zZ24bN1G4tF03uCYPU2IMFNYKa2rB5NM+Mx9XD4JXRPw2vbVMad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mnkpXk5HPg9WReJmUkr5PIMiqnE554syqCnAR3WKVlgoXCOkMgcQoPcT+cP2pU7uHAQ4K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4zbzjY1Yc/wBwm5+V/n4HP1BvSO2TVNBHM2qwktUjHRuurBB7wmVLwhUhw0xkiO66QUjA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oT5tmyPK+45eGlcYcPe+Stw8a48NUeHIUQCbTRhaYWrqxNXimp9ZdOqyjVuKklKEmzpd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UXIvsdaLthKg9dRGTbUrq6OWsIyBdULrLquRe5esrQV0l0l0wtI85GV1fIOQOVkUFfZX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WhyELyvDuXhihSLwrUKZoXRYFpjC9C1MWtq1Bagta1rWVrK1OWorfyloKcxEbqXau/wAe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/dZznX/rRpvGVb+s0DW3jKuH34O7LFhejawaDE0jwzVjNLoqMQi/8W72pB9xvMIX/wCm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h93Cv+ZFvQP/AE5uyf3ZP2x+7T/tYj6cdq/3IOAhlUqFYr+yqcXprKyAKYCqwWfToXtd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cqr2ab2YPa8tV3VX7JkIM770rahzVrDIWi5wePTSY5J6kFTxGaWAQ00b6oONyUG2VkRt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FXTwiop2koLU/TJ9uoq2utC/pTaeo1zdD4JXROocRD2sciGSiswpPa6N39Q8zGOkPgXR0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bzlrK1LXvHLHEzrt0yyBzqPaAc/6bxlyvlFDIcoJqxXdSdzuQnNHR/wgsb3q5EOHbJvE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SNEOYWybgen5Lk2p0o1Qc19QbiZxV5SoqSWVwoXXjwwlR4UmULNTaOMBkMIQ6fUmnbHI6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xRqXIyXAkTzu59i9y1rWi9TuAbrQcmODWl617yu1K5WrbhXC1hdVdZdVy1OXqWkrprpr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f03WpXyKPkBV1fLSUGPXSevDuXQTYWhdONaIl9pao11GLrtCM4XXXXK65RlcVqcruVir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97/A3Hkj2qmd3kk2rmeSt/Vi4Z2ZVgvTQdre3KrdoMJzxAXo7AIcLGR9iubfDhvBNs+6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VfuYPvSUu9D/APil9ioU37Lv3Y/3caFsbrv26fhqGVSoSsV91UZ/FyCYq73KXhvCsgFZ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8VX69N7dN7Plqu6q/YPIb1JHxlp0fit4oGfhYqdVegqKLpx28pz+XtuqF+qCuYI8Qkj0q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99RdzCFTSfZxWPTiKieWGiri1Q1DJEHuClggqGz4M9TQyw/0jyMa56pMNfIumyBtbIOk6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3kKG6AUbBem9kc/Lechz8nIoIcZAWVcPzeXO3VjdziQ0+lDtxPf6gl7rbHcjg7IKooYqg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JjrrTqc6nDjTYTI8Nwiyiw+NClgaLMaBNGxja1rGur0aghOqHIzFRT6ZK2RrlrRkXURe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lQmRK1PWoo5XCMoXiEZitbyruVnLpldNdNdNaFb+y6vldXV/JpctLlocukV0l0QhG1aW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S1eKC8SvElGocus9dRy1FXzGQVsroFD/ANit2qmqP2/Idq5nPkn/AH4/JUi9PS7xx9uU/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EFF3ZVX67CDG3tWLD8Qguo4N6SflU42n5tvZWVlYqqG+B9tF+s39N/6tR7c/uy/tj97H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6bhqGVRxAsX5VDvSkKysgFWd1Nwy9t0CUHFaldalJ7h4qf1oOym9ny1XdU+6+zVGW0w1C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OjpbdOvN6xQt1y+Q5nyYW7XBiTPzKhv24rPVXEyKNri6P4pT+NjHvSNvNZAlpgqbKlxJ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vtvQwikmbU4FKxS0k8SIt5Q1xQglKp8IqJT/DtjWhkbRKdFVUshFXWvnLO8MGkMBUnKZ3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9f4TeV8BBHMZhNO9Rvi+rK+wTeSgqj1fVZHrfzdatuV8oqrw6GqFZhk1MrrBnNQxAMY6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0l4ZLp77F7xbWF1LrrbdRa11rs1rUt1q21BOeCC5q1tXUXWK1vK9ZXTeUISUKZeHXQXSW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bq6utS1LdWcum9dJy6JXRQhCMbQrRrVGuoxdULqLqrqIyOCDiUSUXFWTm52/qCCutWd0C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E9pGneL2/JNtiLOfJWbVkfkl9qj9pnGUgvHTe03PEPai7spheKl9pvasUF6ADVDT7UdRwq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l8hVPOCvtUUTvRDJelL2+EmeDTzuCmI8Q4/nfU+2LYh7tOU1wQcEHBVHbATpxbsWHn8a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Fn0vDOMhlsgFL7hVR+rD20/teWsCmj9UzC1zYuqnxOMlRKDh4Y5UlA98To2wTPhLFhwv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TqwnzyO6cX0yftYk4OlqXAxQyaVK8mNrT0VRC7cabaHDQ2aprKNzJDlG9RzuiNNiW8dT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Z5LJGVMEL0cPg1tw6Dq0uG0zhT0dMwMbHpljWu76mZVlXFEpqlzmveZHBD3f8MVPG1zv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TOW8xqL2cgmp3Pw1fGZyCYLqXfGflDjIDUWqH1/VR5PAQC+Avn5jXcKrCoalPo56F/VB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Jk+l0rhK1xIWpakXLqBdQLqLqLqOV5FpeV0nIQrw68OEIQhG1aAtghZaVuEDmQi3LVkc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66Ll0EKcIU7F0Y1ojC2V87ZHKQHy3yByvYXTQrJ5/vGdlpyb5L+S/9+IVHUUbrqknu3qF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q5WnEBJYc+TEdp2nyP3bRH7MfkpvbZxliH60fOTu2j9pnaq8XoqU3ii7KgekcUltFT+r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kbYLtU0Xu0/sgDwUrR4SoaNFQwdSVg8Z9UttX1ypwmhABaApRaOm4xf2Fhv65CsrKELE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O+QKf3niX9KHim9ry1Q9FQPVNux1wZZvVC60TeMMfenx6O1ZFKWKiDevLIyJojfXTZHz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6IcbtHM83bR+l9ZYQAnQsO2j+o9oqOTo1M1c97nyMlDoERZak15CbOQm1r2sjxUqLFIyf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qjnj1sqQ2J9VGGPxOATP+oIWiXGnlT1k0qhYZp8RfpjGUfuntbxS9zPbre9N5byztb7eY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8IIJnPOK/PAX+lT+5B34R9zGiivn5HaEBu1R8/Eey2eq/CI5VVUtRTG+zG6wYiF9xqLnl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XSaumFoC0gK3kBVxlwtSJV1rshItauV60WvK6bl010V0WpsbWqwWyGW63VlZWWlWCt5n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1qAT35jy28llby3QOQQH9Y/skfdQvuqPeRxcuo9dZ6nnkajLqqnO+0yQGFkrUJQnzWbW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qi6PxKFS1OqGBULvtQyC9xnTH0wnbKu/VjPkptmxdqqRenw83gAs+o7BxSk2m3oQdgVd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+bS/tU6j/Uf+lN+vU8zfsfVg/JrPbpk1DKfsp72xX9ZYafs3V1dQuWI7yUvEZ9OVvJJ3n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2/LMLx1Q2k4erEmOlkentMUmGSWdjEfUpAoS9klOdVVx/QTpFI3rVNL6Icdk1Yg520EH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3MK+KEfY+o3etnOQcWp0l0yF8qhwWokNPgNi/CoGxzYRTPkbghQwp9hgj9P8AFxAy4U50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ZYXMF3EAOcsNbYV0muUZQe6eG8Uvaz2qvuCahwzh3GQ4HB5cvnL4+EAmpoUf7wR4Q5/z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Z777cuy+LI8JvDu7/AC1OO72tcq3BmPUkEtIeoVe/luroIq61FBxWpbqzkGlCNdJdJdJC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sitW7Y7u+M75WurWzv5TmUU/K3kOYTQpXIoIBWR89lbKyATvKzhH/wBW6kIBpZNqHeV9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9of8AdY67af8AUPBTt4nP+5G+7Kf9a6LyFVTEDDZPtCS1X1ISXvivLUaG0MibOWT+KXiQ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92xzsLNbVcKB4Jg4T+zC3XppP25+1vFJxL+lH2DJw3AVQPt4ZtiEH7tP7sPsf/if+pUdk3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zTcsQym9umO2K/pDjC/bOcNliPfSqNvp0qysVut0Lp/uEbP/AObTqn9sceQ8TN9Ltw2I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Pjq22cHFpp3iaCohME0RLZKipZURtcHN8+ISWbTQ6GawE+QzT8tgkMQqQZZJXeglUzdM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dU2HTzCLCYIVGxl43CITSlyfIx0jKuLqU9fC1fyEDHfylOn1TNdwJA0FklntqMIp5HT4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bjLSXaTlT954Yqf22e1VcpqCYLl/cvj/AD8O5XyjkV8ZRi76XcsR3Lefm/qb2seGD6ZH4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4OXzyRwEN3/LnJ0bZWVOENc6aB8DrLlaHLpvXRevDuXQQhQiC6LV0mrpNWgLSFpW3mv5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DzgonznyuRyJV8j5G8l1k/YIBNajsifJbJoWhHO/mb5LLSrK2dv6r+SY707tsHdeok7c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2od6Qop3bKbSQP8ATQ70qk7cQP28PfZNP5RaLHipNoqKSwY69SQjdV0haKKW8cUh0mba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11nioE8qlrXRw4PL+PP8A9GXhqpiuaSE/aBKunHe6nP2qHbFG/vQ/sw9rP03fpTexPz9Xe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LM5vbp1iI/AHGF9purq6jdviO5pjZRO9OpAq6uhlJ7id/zIe+D2hx5Z2XUo0uv05i4NTOp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w2fQ/EqfrsGxjcyWmw+mdTx53C6jUCCuFTfkVYGgYhLaIBRC8z9JfBcsrD6mt1uZbq1c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Ohmq1S4fBSjqai86VNXRRqXEnvLqqZyu5WVlZaVp2FTUNMWLTMVNikJcx7ZG6iVLQxPd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9lD3/wCWcQe3xBNk3Kn7zyOTwMn5fKPIT+PgIql3lw3ei4Z/kbL/AEvid2ig+nRpoG87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u7/SCGTUV/lvMfpc6Nkja/B2vbJFJTPjqQmyMOXKsiFZcIL4yc6xBFtW4PkObnWDAXLSu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cEc2hO8t7AuugLpjbJxROQGdlZNWrZxV1fzAZXV1dalqV1dX/8AQm5pysGP5chyKqx9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d6V3J5cqj3ad22HH8VSdtf7NK+0lO+9SUVV9lM/1U7r1DldYmVQyfbpe1yq/aw+SxiOqp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yfbqD/5KVNVMme1Sn8cOV0Srqf2afbFf/wBrf24O+H9b/wDFL+pP2fVg/An/AE4O6NDKX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gOMKRyCh5xLmnUQ9NkAgFZWVk/vttJthcDrqH2hx5X8VbVMLp8nrkne5WL31VMKenKw+p6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5ikpaiWV7iGgTNIa2oqH+Aql/HzqSnmhM87mx4dD0qaaTQHEyPshF9oudHE2Z0QmkMj8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hShYXQPbTmXbVZTVgClnfJ5nNI8pyY97FBiTmmKWN8fqca3DGlO9KCi9x/Y3imHok9md2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Mjuc/lvOZFlANMuGi2GDdEJo2smr5xM6cIwNlsL4jDfSMxxpsv8AXzwm9p3NvSefn4HK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sDKlimp3sqXNTKkFBzSnWWpbK6JTXXUjrNDwUUxMF0crKyLVpQZcj+iytlb+o52TkUBZF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5bZqL1fJosroIK6urpzv6LZX/wDYn7oisFP5cmRVT+vL3Qu2wk3pjkVVe7A7bDD+Mn9t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++5fFWFC6z6M/kORWKKjd6aA3Y5VftUztMtG69Szvq96TDJLCb9+TuaqfmJUl/Di69SN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ib/3T+5D+xS9jN6N36c3sfU4vhT/ANCDuahlJ2QKrF6ALDO/LdMcb1h1KDmF3pvvdAq4y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/ACoR64fYbx5pmWMzdDnIrg4rJaWZjXNaS10de18LoWziLXTkNlrJqTC44WvkjgZX411C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rkdTU7XzygKWR07w1cISB5mk1vcU5UjOlBjUup+F4e2la5xeZ5mxNmmdKQj5Yx1JXkPc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BXRPlje6N1HXNkVTKBH/AB4rIqiF1PLF7r+GqnVRtTSn1KNWVMPv5BN5XyEM29y+GolF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5D2mhFtmnZY2dOC4U22F3+2HbIcjK+QG/Kam9od9k5Bf65R7WbAuU1NDUx12BOjU0T4S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5dk+6bZPdd1kAmtXCCG+Z/osrZDI52/rPDgiUb+S/kGyJzC5yur/ANICtldXV/6R5bq/9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8yUZOCqf15OYisD3hdycqv34jthB+wn9tZ7DO+kd99/Kq0DZ1C78h+WJ8UxssMNw5VPt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ztJUexSGxcfyJe9qg7mHeiP2QgnIKX2ibV0v7T/22fuUvMH63/wCKT9X6hF8H/wD51OfU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0TeMM945tKq+IO6EbZBq0qysnbIpu+GU59UXst7fNUC7KuPU1yKoYQRPG+rlhopGOqqbw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a+OVlLIKWZ2IRkVcM1ZJNQ9OCgpoXwAhgmqmMT3PmI2WoJ70SicqWPXLNKI2YZTanMAe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z5cMH5jHdLD4LQUVcC6Syewt80cZkfPIImUr2Pir6JtRFJA+nqZEFT81m1JJ3CmehG5i1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Ocm8ZDuG+QG/zV+nDz276kHbNNl/k7u+pTbC6EacNytsm8JvJ4Bsm8NUSjCk4bwMmp3d/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o5RV4C1yqqSajeHb9QpkwtcFE6WsamoRWAyAyAyPmKKGVkW52VsrK2ZyIzsrKQK2ZKv5N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kLqyt5bK3mt/7FSLPbzhZtWSqycpheGTujK+nz9uREZVu1RGVgZvGU8bVfsjmmd916PFV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cuWJqI74Obucqj2+JcPP35O2X2odiD6pu/5h5YbKl7GlXRKDinH0VDtEkz29aU/kj92l9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T/wBTHN8Fj3w+EbtatLl9xN1EtZ0VJUN6DeMOP5BtkAhe9V2Rd0J2uroOWpXV1Kio/wDn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NUGzZDrVZDoRChN2TSnS6eSJ9RK6aTIEtTamRqFaUK5tpaxro6apdCxz5HpjVdXTjYOe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gC3xU3Cq6iyPcorGSQBjifLhrfs1lnQVY+zTVccOKyvimNY70+QbmGMQR1DzK+hq30slI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RLDP9qR86p3uMdTMXxmDencHPqIl0wVh4z+Rz8L/AEF8KmFmhBDkKuNsOJ+4djdfI4k2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adMOmyDdwgjwMgnIcRD1M2PaO6RoQCsiLIC7rK2kakE4Id80TJ21v09qD2viIcCtwuoVH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9kRZakyxRRzsj5D5rZ2VsiFpVlbOytlKN09wCLv6QFZaVpVlbyhbIFq1sWtq1tRkCLwt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1Auo1dVq6rV1gusF1wuuF1wuu1dcLrheIC8QF4gLxAXiAvEheJC8UF4peJC8SFiAtOOaE2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4qdpmL6eO5yPOJi1U1YAUSncVQ+2oT6zlVdz/cpj956KxMJvdgrvvvVR7b/cw4/k8i94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6j5/zTILdFBWVd7c8bFUwt65itX08ZFVSsdaESeBd1P4/FtZwem3oYu6PyU7tJ1NdGztw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avSrBVXZD3w3t6l6kC5alqWoJ7grhQG+HRfsR9g481T269DntaRUU7opSNIbsJ93FW8m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9grqU5NT+MIpvDCdxLoYxFHVz9PywQyVMlPhbdON0bIYs6P7VNH9yfrdaWNj5WQkPNQb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W4orCq99FPdk8GOYf1WcOot4ZD6nc0LbsmN0VRcZjnJmTkdlCm85NVf+s/uchuRy0XU53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v0mrXi14soVq8avGFeMK8cV40rxzkzEtB/knkQVbpZMUxJ9BiIqpF4+Vq/kpV4+YoV8r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y1tbMv5GdqdiNSv5CpLmVdQsPqZ5ajEsOjnbVYdPAt2pjgURvBI/U2pLEyoYVqa5Pcxa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CFPUFeDqV4OqXg6leEqU2hqXo4fVBeBqV4GoXgagoYfUr+OqF/H1C8BMjQyrwEqdQytTK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gHoUZLqgsgcHxuDnxhdVi6saMsS68adLGVI9iOkqzV6F6FqatbVqatYXUXUXVXVXVK6p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rqOQc4rU5a3LUVcq5Vyrlbrfyb+WysrKysrKysVZaSrFWVlZWVlZWWKD7/zSn8m92J2V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65OUnOLfsBYAfu/LlU9jkzlvtqr5l92E/c5aecTQ5wQ/lvU3bN7uHn8n/TQnjTUR9k3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pdyGrTkLpt1W+zJ7FTy/wDbj/cpvep/ZH6Ndvg9H+rF3R+SAeqNo0x8UP7TmBaAtC6a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TbS5WK3Vyrq4T1ZU4/Bj/ZZ2jjzVPbJzHJ0zI0EVYfCXSF2R8kQBfJZkRaHKK2nRY1cY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V1SU91WT6IaSMlVUohjuXOGV8sJmEVU1vTkk0VtOOMoqxzGRVrFLLH/H0NT4eCnI1ym8u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NgyOX0/iLoJKzuxuk6cuHn7Th6isO9p43fsqPs+UMvj4HDcn7uiG3+l8Dip7Xcu3QO/y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vqY3xYdmQ4OTj6vhqPATuFRODJsQD6zFWj7su8h3F7IJy5MexfFZh9SkZYDaHCBeVkn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RwqmqVU4ZUQSFrmp+vX//AK1EaOeN0VPROHh9MmiLrSKnlmpqp/1BD4KPH5Av/wDYngy/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JcarGNbjlXGyT6iq1/OVrl/OV7l/OVzUcdxAoYviTlNimJxD+XxFPxDEbfyVcE/Ea15G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jXV6FVWgubLI4MmC0SrpvXTevDvQgeV4V6NMQOgV0XLolGEqLBqh7azDn0q6JXRXQQp14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eHupIGtUVO18lRGzWI7DoroBGBoHRXRC6IXRC6IXRC6IXSC6QXSC6QXSCEIXSC6bUWBd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TV02rptQhBRjC6QXSCfAGoQgrpALpBdILoXWMC1Qqc2mi3prJwRCxIaagL6eP5j05P5x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kkIhVDdpO5qg3p1VhVHvNNnR7wlYg1f6wY/nPUqqtpqM2qP8AY2lqxatjPplR9xvIP2aQ7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t9nmiqeyb9gfvQftU3EW9HMNWF0G8TO6PyMPrgJTVSftEq6BV1V+1F7sDtuouota1K4Wy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9kJvb5qjskTlBLpL42ubVUbmq/lh96oma7Do3DRELske17ambqsZkUVuTTUXTdLKyFlO1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L1ptAJI0u5VJh32KymdSyX0upqzrQRamvqYjBUeW6DyPINywCmhc4yPRRzwqtNVFURCa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KEfYcdpVR+1kF85tzj3QQ5Cbsp/eKI8n+rLHfX9QHgcJuwXEZTRdu2lyar5drX80x1SP7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8lxs1PkDjzBhDfRFG2MXuRZyFrVdFT1QqsElhlxPHK1yrHsZ9LWupHhsUH2omM0wQQt6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0hiDpnOEYcDOZrPiLNz2tju00rAxlO0sLWRNmeZHfDzdWCIC+MhuqdjYmS1DBBbbSmAK1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PAypXsjqRiwvW1niRkxupeG+wbZsawNugzU6RugtG5yuh5InWcpbeblAJ3mHdLymuXzfO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VrYo8dH3E02dSG9OTu9FYx+yFgJ/Pk5cU4rGuAsFP5hcEXKY3dUe4OKR16QuVWbis/YVO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w+5hJtXv5eq/9im99ycsR/6EfDz6D3hM9ujKGYQuq3sjN8NqP15/cd+4z92m9yn/AFRv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j96Bf7pf2DnpVULQs92AbWK3Qut1cq5T+FR/pM/Y/wDozt80vZJ2uITpWKOuDEx0dQya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zvpJkK6rkwlpoJQJpzauAyco6d8ipohCpp9CbSvqSxgCxR3RidH6WvLU92t2Chhaw9IV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4eHhqaqMGqndUyf1UcVhVS9R/mppjTzxs67ayLRK+LeKLenFonnaXil9rMc5Hu/0V8w8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wcUOflHgKtPV+oSo90OcifQOWKM3cd1/82o947FE7Sb3aijy7uHJfd2pxkc57Gw3Lqf1Q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h73+MbwRssSoY66CuoJqV1tKLlSt6rH7vafSH7CQgxv1SmTWnHqLU0Muo9LUNnF90TZpd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ZWTCGoyIIlXQK6quUXGyeRZX8vK4Ekz5AefIHEOJuf6LK3mHkcctKAVhk7zu8l1jRJOW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KLbnGf2PnCDaulablhT2lYx2LCj+bI31EKfuqfdWHb0JBVSPTX++eKH1UTgQqvtf7uHu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vRG0gPocbx4l+7FyfaPcFE5URQeFqCDkE0qr3fSnVg0/6k6f+3/+6n/apfah3oKL3WqPM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7S0/vuO91dAqrN4G+5TnbIeSTgqh/Uj/Zd+wzt8zhcSNujECuixaGq1k2oJTZxIXRU9Wp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u2yAQCOxa38htPK8tonkCBjF6WJ8j3mKAMTdmUgAfWT+JrTURaNnSOGlMkdEW1kNZTzA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c075jmyN70ygcU2gavAxo0DFJQuCkjczKni6r6qTSP6MDrSaao9alb6fmk/Xm9McnNP7Q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Wi4OyhHougcvln7zirb/AC3uR4pN3xHq4y4qIWDthbIBNTDvwW+3J2sR4Q4KGdtiiVwwj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dA8sVENNGFf1RxiOe+w9TE1PYyaOvwBrlVUktO+idHFhUULCOgxCEBGEFeGCNLYdE2FIXL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wy8K6xp3Lwrl4V6NHIvBvXgZF4CVfx8q/j5V4GZDD6heCnXgp0aOdGlnXhJl4edGCZeHm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eHnXQmCMMq6Uy6cqbG8LRIi160laXLdbq6urq61LUtSDgrq++pXV8r+QIFEq6KbndXRP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jK+MGf8A+Pc5Oci4LHgNXzh501j5boyIvWL2NKsONq2R25epDvXfsBYS/wD8frKnd6cQ9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WtVB9M3vU5tUufdOcsQ91p3a77bSsQ/aj7/8A4nuChKou+62WkINamtaqoWqMON8El/Rm7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fu0nNL+pSftcPjzCZ78RU37EO0zstkFU+wPdgG1lZAKy3W6k7SqH9Wn/AGv/ANLOzzzi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6JH3Y89SRrY5ZW0kBikooWs8DAJKejh6uFMYFUTC732dHHK9jtnBulpKmbpVdJ4eiGyC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Tqjg6hnf0qWaR0smQBJpqJXjiD6tGoejO5daQJlcL2ZKKmhW1PCTqd/RTymCeos0ziznc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7mD2cvgZOR2X+fl3LDZg5GxI2KZ+5Hcys3Ltnjgdh3FJ34V66u1yFy4i7v9ONl8NavgKX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9v/n8BtmAXRR5/wBTtsZxdnctF5JeWN0svZA+kDUeD/m9zwW9xU0Uc4r8CLTI2SF2tayt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cuo9CV66ki6ki6si60q6si6si68q8RMvETLxUyFZOvGzrx068dUL+RqV4+oX8hOvHyrx0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J2IPC/k3BfypX8sV/Lr+VQxdfy4X8qF/JBfyIQxBq8exePjQr414+JePhXjoV46FeMhQ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EU68TAvEQLrQLXCtcK1QrXCrwlAQK1OtMC0wLpwFdGFdGJeHiXh414eNeGYjTBeEC8Kv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Xhnrw710JF0JV0ZEYZF05EI3rF3XiPJ4weX8J0oRlC1LGDdfNKfyTKdJkRkWIvvB80u1T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b1fvfGEan0nRlU7HgYgPV8YPGZaLwxVTE5oqNpmbS9EFPiWJt0vVOA6nDWrF26Kxne32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MHLUg8IOCDlVfsYSb4Sd8Pl/Xl9yX9xu1fS+9Re1BtVu9yPVbW9dYrxAR3mhaVU/tt73B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fsD3ICrq6ad7q+UvYqD9en/dYbzs7fPUtT+T57uUc5jkbTQPYaSMjwrdYgYE2mhaumxOi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ZAzdR26msTPxd5fIgsAhvNDQRxPqnMqK5svhYZ5XTPya0udSUzYRNMnXORzcxsrGvmpX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6sLmljsmNL3BjjLDhtPpmwVqrKGalYiqCXr0UvrZMLOgH4tXy7ug9jL4HK+cmJu8mm6tZ4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fea3qYbF3cCh7Y7WO0MwUbgb8BvcFaxsihw3l2yf7Tm6YxlewfxFu94XaiU5N76kaq6o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dRyIuXLtLxdcG24WpE7bamG7pYYp2nDKN0hwmhX8PREuwOh0twGiKdgFInfT9Pc/TsS/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4A5fwMq/g51Jg9Q1HBquxwurCNDUBGnmC6Mi6b1Y/wBM39NlpQbnZWVlZW/9C6uVcrU5a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us9daReIkXiZF4qVeKkXi5F4ty8UV4woVa8UvFheLavFMWMRPbGcvp6Pq03h2hGBqNO1Y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8Wg05LU+18TANMVF72v0dQqexOIj77VgDvxy9yld6cTywJ34upVG7KzaX5aftuO2Lc/F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95nc323cg7ROURtUCRa0HBXCGlV1vEYI/wDDjN8Oefw5ipz+ST+fAfyqIobYg/3YeBkQ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wdxV1dBVX6476cKysg1aVpWlSCzCsP9qm/dpjcx9nneLtkb5SjkE5gcoKiakMGKQSJj2vG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ukqRPA5gp5hMxMiDqXw7gjZ6fTIxPahVaaarqzFH6Z58Vn1ZHLD4um2aTWfiWUNFNIZK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FpT+pEmSXTQ2qh9VPLSTdUV1P1GZYQ1sdE2jb/JJ3H1E+2GZYM/TUN5qkzanrOeZI/ZXz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bZW2YN9y89xbaQDf/TuBsv8A5Kc6aDBB9s8u9v4KHce/TdzU0bHdTDZ3qjVtinFQtDI7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GzU7fxL2WoICY6p50swz11RKPNt5W6gE5arH4PAVtwQA3ttpPK4e5NOlE7Eepy+L5FNNw7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gyPiuvDagaMlPw5ynw57hHhktv4uVfxUtv456GHuTqB5UtIIFJHu6JEWyDGNhZCJXeBRo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IyV0Sug5GFwXTK6ZXRcug5GJwWhysfJb/wBK39VlbLGPVSv5+PpZ323O3Lk5yxk3p033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D8Y8s2lj9gqVYmPvBYA70lScYn2hYCftXUp2r/dURvTvO2J7t+MPP4hKxrchM7XchMuh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ByD1WG8lBUdFDEvT/Igt/kAUcQDnePb1Y65jZaasZGpvTic/vw8Zn3ogq3atRCsrFepV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gKuroO31LUrqX2ysN7YP3abmPt/oqW2L+4+Q5jcOLU6EJsRatU4T+tImQ2WkNTSNMjHUkz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7naIRSPFG6ZzS2pTXxuW4gppulHNd0yKpIutPJybASzGoll75BlFUlgi3bURGF8Eul2J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+N3UbiUHSmWGVXhZ6UR+H+f8AX1LJqrMqR2irItJV2C4ZW9w9wdnlK+BlEPU03AHpCAsmo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xyrenSpoS+hpcPfTRmOUOdsL3RTblWQyZ2HgnU9zSBI20fwRk5t2O7nqQbuCiNnB4Ms02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048Ij6Kq6t6qMa+5C/qRo8M7Vq2aPQwep25XCdyOPklN5IunN2R3BF1/818BHdSN1Mm4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JWga4xs1qs1EMaGGNyxTGYoFNiLpHsrNwWStkai3SXHUvp2J0+KOpmXfTRoUcTi+ii1O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4exNw9ifhjCDhLV/ENX8YjhhscLcn4XIpcNlCdQyheElXgp0KCdNopl4SVeFkRpXrw7l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umF0gumFoaumF01oWhaVpK0FaStK0rSVY+bEN6WTuHH0ufU4ZO5xYfjr5oT+E7l/NUL0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p5WLD1LAD9xxT+MS9kcYCdypeMQ7zxS70jwsRHpHGGeqk0LGhbKPtdyExO/ZbxfYHIKv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m+BC8AvALwJXg3heFmVQCytqPeh4zk2lieFW/uK/pvldT+wPcgzGWysFL7bjvhnbAfzoO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eJ+/lqamOnLaiJ0Rd4ikwh+uhoWy1dTkTmUU4B7YnOo5639XEHf+PiqntVSPuQQOnXRk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1sUImY5GONydTrD2CNgF1icu9M3SCbA7o5UVRoJYJmN9ElJ96kI0SYfNpkxBnVgHChi6F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vXZcLVc1DL4q7dVhTPdPHxm3yxe43JvJK4aO1+6b3FMO45KHaEeXsaUaaNNpQH1R8JI8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EE6znzXdG8ZWU/pb8lylHof2ud9hg9J9SG5q3daqiPWgqXkimoWTGM+lfHAcrJhXwxfLt2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dzuV8uyvZNbdSdjhk0bhPCiantTRZWUuq/pYMRxkRuZi1W6WulnlTHuClbrFrFRyGMh7Z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gMNGDY6Z6t267TyW999/jgNOyKCKsjZP0pzWrQ0INag0LQEIwjE1dJq6DF4aJeFjXhI1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j4UcNgRwmIr+JhRwiJOwdqODr+HcjhUidhsrV/HTI4fOvATI0cwRp5F0nLpyFGNwVlZV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adapkO5KcsSF6U8lYY69G7kqb2pO4rDzeiITwsWHp+cB/Zc1PbtiI+ysAP3yFK3bEO/4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R9sLBj+M0rG96dQ9rk1M5f77CdIcbBxWrcOVebqDugcNHpXpWystK0rGBbFaj3YeBwMp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00DRpC0rSpB9n/cF1ut0CVdalqUp+07nCu2n/AH4T96Ls811qut1VxdMnyTs6bpGQVDYJ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zU9SxrfKc6mMSxVuyxP9EN9MgusCOmYzHw2IOvW4zq8KgSEJ3hTQENuGNf6zKNETym+3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YtF06nBXXlrhpnpD6SNSe3RKosacqXEYJzVVDIaIDbIqnN4Kn9sqqUfuFfCKahwjzyncs9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3uPJVt+EBZWF0O3Mbo8jn6q9VZJtGzeSB3rIsP8ALG3XTF54XPikZ9sKJtzUctFk7vk2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7NWoTVOBj7klHAVFTRsiG2Q5dzyQdm9rePhmQ5Pcd3DZp5T+bXRFlpurbAJy6sTScTo2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Wo3JtdTODHteFZYjiDaY1FVPMozZPfpl9yMjS4cVDM4XOY7aRjm6g12lUdP4uu9IMg3am8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yJTipHpz0Xpkia9Mcg5Xv5QURnZDnIr4NlYINWgIMC0BdMLpBdBq6DE6ma4mhjRoI1Ue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2Q73Ruq4fjP5KwP1UTm7lqkHom9w8YQb4e/mTjFfa+cDNq53J3WID7KwM2rCd3duIjf/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a/2gsHP22lYtvS/EPBTU1S+7H2A7BbJpVdxF7lP2AKy0haVpCDQsbH/k6nvh4HGUvdGV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CuMpPZc60lMc285BTeyVhip/24zaanN4/JdalpWlWT2B7aiIwPOxylkZGynooaddKm8V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SYdHKx4854xHvr26qGOlYYK6EwuwUgTXHQrrPxLGWNZBkO6XmlpPFtq8FdCqprtdl/msi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7FvVBgP72Je/Spp/DxAaa9Qs6sz8MpWOxEgVXkpD+JbXNNs6pUHuHl3GTdke0I8s74xcx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/luVvQ1Ri7n8j3DwODyBt/kIdw7sfOrHpQnD0wNHVLd3N9Th91vuF5IndpgjF44h6i1xc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4f3hNjlKo6UufS4c+oU0bY63BW6aW27TYlDku9Pwm3uOE7gI9oF0U3j/PzyiLiykexolx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psZrJFNU1Uq0plrbJtrbJpdEqfFquA1uO1EqfPKXxvN7AqeC6ppbRsPUkPoHcLLYLWoJd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A50clPX1FPXxvE0TkOM7eQp5Uz096L0Zk2ZMqLKOpCZKCuoFrWpXy+Aro+awRAQRV8r+W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9qo71gxtWyIoqsF4H93x9Ou/FJTivitFqo8YI78Jx3edsS9hYQbV7+VWC8awsGOvdy7jEw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MlVftqhn6AjlbI3Ed6f4gRTUFNsYhdjWoNKAcgHqsDtEe0tOfS0lalrC1hawtQWO/vVP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VinvniE/Zzc37X/1g2TdxYqxXqXqVypL9MrDO6PaqijY9kEnTAnC6zV1WrWEDnvnLG2V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WIQeIpqaXrSDpQ4raOHF2Rw01aI2x/0OVZuK/wDRZNJepmMoK1PCo7yVdVEW4fl/qVY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GE08nTfVMjq6aRhjkATuMUGik+nm/k1rtU9KmD8HFP8AoBYc6JlXQTsdR4pVsnh8lJ+qw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VcUm8/kb3PKHJUSDrKnbs3dfJ3LUeXcDin9yTn5VrByOzRx8/6+cQ9f1PfUibiOPSXHcb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8Nk3EVtLT6tXr+eTKbCXmlYxtPsFI4dGiro7GQyYhhvpoHJo1Jx9YR3yvtdBN5VlZcJ6a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i9JAp/qKynxWtnT7vNgroOKPKuiUHbRSXdZXutAT2BGNDU09ROUBtLONUUHdf1ObcZU0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Uor8TdsLbW9NreQZFOO0rtpnJ7k5y1IOWrdrymTkJlSUyoTZ0JUHrUrq6B/o4J845IVt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plhxtWPRKJUp9Evevpw/ZdycsR2q6eAzN+nzemPLwsQH2FQu0VUczZ2KpG3+qB58e/kl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nFVHZ/rDbGR8T6d00wmpviEoppTTvMVC70NKBV0Cq4/jt96m7QVdXz0hfUAtUVPEZsmy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9wkbHqWJX6n+YL9HdXQK1ehvuQlB1kHIOV1fKTsKwzvvbES4g9Z4c2WRdWRdaRdd6NS5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X8k9DFChiydiUMqaRewK3CxSnLqqtoGzH+NiJraT8el1im85UxvR1I1Umpum+RpJgG0D4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kUD1KfB32qFVtuq6na+PR05IpekZ2CRvxRw+IrMZfrlw0dDDnnVJShcUmIO1YhlgTR4f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1MB6myHq1WyoffzCbzmPbPbT7xt2zZureoi6I2gs1TzRhGugaKaojnTl8u3TB9oJ3d/p/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53us3/KfstWuRx9RaTE0pg9Y9KHFrKcXbJy4Wa9waK/EG6cGa19XCR1aNv4I7uE/n44N1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revEI58Zo4hUY/I9Vs8kqbsHcoq2QTkOESj2sTO0ZFO2F0Qblps/Yvf9mI6WW2iN1I3O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pJ4J4qmH4KuuczkU9SG5lNzLZOGzsm8N2I3LGFAFNumkprk1yBXwOMh5AMgnee6uiN7r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1TxdpC07PCqfdpJY4nfTRRG70dliwtVL6dPpKcq3eH5iNpJoZMNkgqGzxzFP9ylNqp5RK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ipu13fh5+/qVU1oVmyhvoN014QLVUEaKM6gGsQa1BrUGqsbaB3fS3LGhy9S9S3Wpal9QG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QumFKNLaZ14sV5/zSn8e6urrbTGoBuWpuxAWlaVpKeDpPGG99/8Ayl1f78bkCtkQE4BS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C6bV0mowNTItK1WXK03V/MfK4hRkvw7ubxk7ZTa31sMKo39VtRH0pssMOqCmk6M4NxN7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5UccfTqo+m/CqfwtPIOtNiEojiYLqBnpqSGOvqKbRTkNjjiZiWrxuZTRaK/3msF6s74f72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Un6/DRpAknia3+Sp42vxhgT8XlUmIVDl4icpxcVpX067TiUnAHpUfYDv/pndRjVWBvpY1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2MZs5qCNk0+sbkBVT9Mb/b0dRxxN0bJKuF9NL0+lhdRT0VHpumAMafS7kOK/yXI5jlqm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1OPqWtnqXSbz6VGd6hN9Sl7hxkAtKcFa2Q5co9x/hh3O5aC5zok5rWrWxGVhdUjYe3Nf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epjhYhN7opdJPqWGVz8OfTTMqKflHzFSFPcpCnJxs0qyblGN2FakCtSBTHJrkCh5gMgvk5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WMC1Qqfaow7EI6hpRO3xXi1SF9OOtM7kpxWL7zL6ed63GyLyqs/b+W9/fFUU76KRk7Z45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YvVa67FhrtCdIE67h4SQmKB0T/UVpuGwR2c1wRp33FLIUKN6FEV4MNa1q0lXcEJiE+Xq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jAqWoVLEKliE7V12ITMX1E4Ojd7MKahlPxSNvFiosAfTSguptLlZyGpAkNHFOr5NetSut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91n7p2Tfcj5CGRAUvuRBaVpQaiFpWlFqlf01HLqRc1OYGZA3zciQtbU6ULqEq4UFPM2ki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6pMmHy4q2OSKu6ctUJy/LDpujU1DOm7CaoFspsyZYs20z+KIl1XNRxCpqqkzP2pmyPMj6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sTm00lrZUeJTBz2wuLz1JM2jU497d6u3rqlh3ufAybl8IcjmX0qn9NDUVc3UdLI5P3Vg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8nRxSbtYid4eTsfm3Tdh0bmQi2mG4WnTkV8MG0mxaNnEFHva3a207VL23s6vu+HELB7G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JIE/kL5JJVyUDfJw2qMRpadT49dtZPJUygaXlDud73BcE87RHeblqPKZyU+ycUFGfU7dQ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69mmrn0B8xchdxgjCrOKeLUq+PTRVI2IuqRupTts4csG55jk6b9nJss8EbfqGkFPQYjT1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Thyed3HdFqsg1BNV8gVdByZImvQctSutWd00q6BXKOV/LbJzljXuIGzn4a5tDheJipa8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ButUvO5upL2xTvWAH8mUi+pVG4d3A+qOQeGMzFM3pyvh8Q5lE8OvKi0ldCMoRxhWatJWhy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GrpNCaAtlurFboIj0B2lzHagtAWgLStK0BdIIMC0oMC0hYs21M72IuW5z8QulKmpp514K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wXWemyqSb7IicWweg9Zi6jEHRoOYvSrNTwNJ7aDaZu1XJ3D3IyhdbrdG6kP3IXLUtSDg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Vu+baoh3a6O7ZWvtNdik2cLrkclrbpkLlDBqkhp4oQ/1Rj0vxhlpco26pa+n8NJgtjWS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qWXKmqRU0xe+mfT4k2rZM8BYu9r5hSl6j6VKXGaoXUipY5ZXTOijuaeIp1mxzS+Inflhg0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abAo5UbdU8Yu9u9VJsqnjDe5DlBO5Q7cpFStvTz7ORQyOXy911RwHxFVHeZ08bwyeJpd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LJWTK2877FrRbpBWRvr2Td07hrLCT1EcFm9vuwNddwAeW6pHAueygj1yRQU0w1E3TPapd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+Wj7YjTbNVRi0MKq8RmqCSmDaT3X+pak1P9z4j9SmbZRcv3c3g8lM5vk/YMbs4WTRdU7Sp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uOhlXJqc1MUOyqdzStuMXcGwSuvlhnuVkfqUW5t92Zu8UpjUbhIHNUl4yx7YqT48k/Ei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yAQTcggUDldMcmvQkQkQeg5alfIKy+brUr53zvlI/SMVN3ZYe/wDBxPDzfD64TgtKxQaa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ksC4XGL97WPKwwPgnfUgkzOTg5yFHEujEDouNCAK8L9zQUI10gtI/p0qwRIt1WhGojRr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cNfpAnXWCMwCFS0rqgrUCgg5XGeKb0v/AOVjitcq60y8RKmyPkUez4qiO3VjtUn1QyXb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hdNtixq6YWhaVYrfLqdKYSxyV8jvvh7Sg9oTYWOw8QJtRcdW6fG5zow5q1oPC1tWpiux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sLamDOQ9RaAtATadNozbouToplHTv8VdBVrNFRWQ9aiG4XBw5kVVO3DoY3Op45BUU0c9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Y6nkbUMlikp5H4g+UCTD3nxNHEZK1mqeqfII/UWwb0tOXHSIhiVVdR7KVNa55w4GmrMR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baNmzYjeunPpqFhfYhymcnnIo8O4j9ENa2z0c2wvehRFNp42IBjQHpzLTF7iXOKciNoJ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JZGSRnYXHSKanMFhAA3Q6zT6dNy722yAhpHU1DqyzRhOr4GIYrFG52IEy/yO38hvJW64m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R1o+oqZ6jxmjLWV9PIupG5R2csQrmUUQq5pS07yBOKiN2v8AcjVQ2xj3afcc6wh7qpvp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eRwdkeHMBAFlcXDgAJCgNTxwFUOuJDd7VHy1VKpOMZ9VQdy1t1QbPrWJ7bGDueLTTx7EK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a9qkBesBxUyIoZFTBSjeXko8/wCg7drldNQQ4+FdEoZNK1IFByugUCrq/kuuUcznJucX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qHcNxLDS9YZXdZYq3qVTaWUqkgkhlfXVLU/Fam/j5npk8hLHSFSVAYYpWyv6aEYWkKw8p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NRroAte2o2fWyl5qZiXF5TArKQfbiFkMrZP7WoN2bzYZ7q7lV3NOz9WLkDbQtCcNIhkAd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HNvFIyzZWBa2uTbIckZaVby/E/dhxtVPAL72LSqfxXgw0Xg7Qhur78+QFXCFitLSpZBJ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cYaMpsTG5tyIBOlpTmFqrtL1TuDXV0HhqzJp0vbaWH0hwY0OxykDXZRvdG6GpbMJaRr06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oUxUdC5dLQ6nc2GmkrT0RyjxhVH4d2L1LWjM5Rs0skOltH+xU9s3OF+ymZMQy+N3Hw0rl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4cQHoWklR073mGnZGHkNTn7E7ng9kg+4MigLrQE+RoUFS8HDsVbMvhN7TwNgtKc+Ngnr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ve4uqZbvkc5XV0Ecm8Bu4bdRjSGlWBIJao62piEj3vJGiR3bE7Upm6XQ+kSbTgKcamwHb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f6oTsBy3vMdzo9PTR0p7lqKcTbhWQFlELIJ50iofsE1Q9wVRxRcYptW8AMVL7lQ4FPZd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1I549JTHljmkSMX00yN2LRzxTSlEbKQKYKVORyCA3BTNwArZHK6GQQKugUCgUCgUDkMw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OIF06FHKhRXVJUzUcMlZUyDdS013RiTRpcV0ivDtKEEQWlozq/wBijv4k+UlasnSxtUZ6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EJQ6GqmkndGiz1VjbSDmSZkMWmetVXTdGmaimq6f7cXar5v4GY8tR+vF+vH3MOcvYwbE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vVE5rtcep92mRXetci6kiEsi6r11XLqlHitdpZh4tUyQ3kEK6ahqhHQNroFDstTVrarg+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K6ghdM6GBsQc4NT6uJq6jppJg5k0TnBT4uY8U6zAjYgONql0LlbQ/GYepBnh1YaSQU16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0jwc+DDWPjTauJ6HTcum1WsnSgKaojea6omFMgo4XSPp6COFmMPfT4hK90svkomapmbvr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3Yd+ugihwoqSV6joo2r7bE+pY1Ormp1OXrFHxwx+Je51PEWN1prrsqHbv2Ei+P8A4z9z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OO8PtuBBwXEesJK6naYauKR3KaE8hjavE7qSa6c9akXK+dkAtC0INWnYBWQQ41WLvUm2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Oxqm3jiN2ze9fc+3HtIO+VDZ8UZLJWNarbC1y/d77g3VkV8Kysm7uZur2EzlK7U5qYoxl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rqjr1TjvSu+1hRD56sWI4c0JjNcFOdKqotbHxohQv0OO4cFQVZoKsODm3uSEWqaPaeJSM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8yjkMgcrr4ugUCgUCrq6v5uFfINQa5GIldKyaxBgVh/RZBYiC2ShP33OCL2gPrYWI4jGq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VMhMrZGNWEubHh2GvFSMQZpU4tLT/svCKxDvHNNSBxf211+qEeG5Hsg7PI5uyYARpC0r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v48Hsx8sOc3Y3ZFDgIFAhPYCnNMZDrqMpqaFZDO2x4rxeOm92wJsFpC0haQtIWkK46jR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brdanJ80jUKh68QVSh1RKxrII5ay6kmaFUVlyytkCqaqWaXxsyq5mtUdfcUtTG5rqx18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00YD21tOaWoyKoq91K2vrXVZzssJooX4dJg9O5SYI8KSgrIUJ5F1ZFqcVwnDxFMsJpo6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I2kc5zj5YYujFwKqS8lB7k3E+5ofZQVi90FC5yZFHEJalrFJWEp73lFf6q6psUmMU7am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v+W+3Ud8nM6B9ETdaldeG1kBtZSncbtG5hIaCxkwsEyPJuIVTWNxSdoqa+WdrnrUnOzs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srKytZA3Xct2lD1M4PCO9OwqbusrbH0uhF5HtR7mPtFI7VI51zmchlt5A5agBUSXyaohc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mSc9NgsByw2ZRzdAvm1ISLqHVTz6Ee6mfqZNCp47I80j7j5w6Jk+JOc3qDuOUp2l5m5f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uirI5gq6umlBNV0CgVdXQOQOV1fdD+uysiVdainzaQ7FHKSofK6koYulSxaoahlhVN9bY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imKGV9NQxUjMSl1VJchI8x4L/wAnER9mq94WEjt0RviLd1S7wEenFW2k+fhvKsqbssrF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8eUKbenpexo3EbSOiF0loLQ1FMXyELJrQpYtpI7KE6hG3bQrFWKsVYo3X+aztg94eW4RR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bKs2ZAUxup1PEyjZPLqU1SSiSUcihzB65jkypNmaZGMjfhtV2quovHUrInmY4R9t12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VBESVI4iPrlsLOMiqGSzqyPRLESx1VUyTHM54bBrkedTyVILvoQQ6btmO9ILRcmmw970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VJUPkXLtLijdBpe+KFsaqaeKoTqd1PKx34YI0ynaP26jKo5/w06IiPwTu63oUqY38WNMa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G5dNwc+RONmudtdBWyAQC0qysgFZDMP2HDkRtwr6w4aRE7aTnlRD7bVN2Hgt9Eg9LA0F+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/sZnMpo2Ge1i6yfJdPN0EwbQhF1k47yyaiF8ZfCj4LkQ5ybqBw/Uajk1kdg8epjtLnbg8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o8lTFSv0iR27juhkAo18Ephurq+Ystl/kZXTUEFdAoFBXV1dfAN/LfyamoXKnq44Xmdw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uVEweFWlVDfQh3PcRhugMZW7CuG4/Up6aSoNJQ09JFWUrHrEYNEpaU0bYAdWE1361YPu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ht8YfvSW9GMizvn4HKCpUPIFKqU7alcK4Wy2VgpQOjR8DuZxlL7TGXidxGvkIcsQT36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1purIBFWRC/xVdsXvNG1kWrStKstKcPuxBaVpWkrSVYqxW6rQenAVQROKri2Ns8pldkU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OEyBjJYnNliko8PdY0khCxCCNtVEsTkEuIZhFQt6k8yHPxjREWFDyA6TIBPTjh7tXkOU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feol4DRoiPpkUvdh9HLLHDTxU4qKxrFLUSSlMjc5RRN1VAvFSMdLPpawbWOy7liFP4ds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FwFN3fEl9L9ommzX+0e149VO3VDFSXL2BRaWH06TKUXFxOwkcjug1AKyDVpVshZWFtwgb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6dShN05BdzWbJ/I5i3iPcQNDtmRvHSmkJcChsn+pQbUqGXxl8IZFFyfKArlyKsgEHBqg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+rep/pqA0s+B10R0Fjv8A57rhN9Sdsgmga+oHHSJZKekiZC6SCNT6JW1cWlw5g3Z8YTQ+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JZVI+6cbk5DIBRjaTYFMfYrhAq/kBsuUcgcwgUCr5XV7oeTdHUpq8sJr5ysHe6at0C+M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1ay8Py5YdvRZEa0/u0nRHNrqnkqsuViDfst3o8AkAqHhPG1ePsXWDU8dUcFifRyV4tDi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CxQfa+MJ3o+G46fuL4HeF80vuDIZBT807y1CcIShdVdQLqhCRPeDHScjuZnL7dOftTj0M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KtH3acFzJIyx1PI2QM0laQtAWhFmzDtU8M96MenSi1Wysin+9D/RWN+1QNMsziIxVzda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TtIjhBDWo8UzbQWUkv5N9apqjxMbi2VmI1D6eIcZ8BYKzXib+66C+pX/AGPLQSWdVM0u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hAyeVsEWF/ddUFWJdTtvH05J30GDw05nqWRNqK18iChidImwsjRfqMDU5/3JoQU15ah6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2aLSYZZdxDtEd2bKTk9nTc6eo2a5tkRqpgW3c5pDZXatbir+pXR4cU96cbpgysgEArK2Q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rWRXIvsfUANg6xO44QvaLd8jNwLGE2Xzqut3JmzXH15RRqZ2mHIr/ACeLIDcABOfu6ROl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h2CVVWqXC6SmhjYyJl1dXWNUvisMw6jkr6mpp5qKYjUY/SP9OO9NCOm2mjMlTNBEJqyV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zBiLdyoHeqQaZMOrnUE2B1bq2lfe9QdqhyJsHlBBDgJo3Y1TlXyYdxv5Ad8t7XvkHK6u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KugVfKRittWC06wZ2mvxzEhRrB8M1KRTi7H7P0uc3B/VRkbu4DbNnFpbnRgzdUbipm3F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mPqVED+rG4bV7bRL6dP5hG9TvHiY3PFEdVC9Yn7SwZ34t1ix1TIdvzlS/sjykXmwqgZU0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GDsip58JEcz8H01jMJe+enw2SaNlHKaSk7/9MyCk7IVMPsxod26F0y6F1V+5SlSw6xLG6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Lq+V1H2VXa33onbXV1dat7oqb9iBelelWarNWkLQFoVYLRYJDoFfJpjzKDS4xRNaIKR8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cxxvp2lOBCjtoe7RH8U0ml0rXNm/xcObiOHmF2XGf00y9U5fC+on3rfKDpdKBNB8HMAu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KumfUSUR6cJOpE2OG4dI9jGx07MQxoB13OTQXGKnDBFuqt2lkEe1/VI78n4eLoegl2ot9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2OfqDODxwXL/M0rYg+fWjK50v/wAIxcafW146hPragtynusnuR3TWpoWmyCA30LhArSCj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gKTYpvLQjzGpBu3tYQ1O7SU1x1O7gouXu+4/Yg3UbVbaoOd7n5RKvZU+HVlUnYLiGo4Di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wmuao8FxCRRfTVU4w/TUMb8PwylpRqyGQO/y1VrJ6P6gpKqkxynxbCZsPdqLk77bIbNRq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wQLDYBp0N04qzYqNVXuFfSsD2UbzZVLlO4IvuSVeyBQ3Q5ZywembnNryBfUcrLjL4C5Q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kM7oFAoJylasRbaZU1+rhGFlznFOU3ZN7gke2LATenfy43DtlWi1VysGt4Z7UW6hXD8ei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R9GpIBGIjb5wE2xF6m7MSNz8YWb4fJxX7xLBD9tV8X4Pw3tzp9q1AKysiF/9/pv2OcFr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ticH/AEMMH26YXwKl7/8ATEEE7tj5ebwxpnegmoKt9ylQ4nhEgnjdG6nmEoifkeI/bm3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lZWRCIU3vw3W+d1dXV1Wu+zCzp0tW/XUZkrCqYTtfQshUsmlrdTk1t1VtgZTzU5KL3xP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HJqbhkYkp6iAtRcsQw71Dk5/T9VFTtjlicuVZYm/qYl5qGRVDdEmUcbpXRQCnCmk65hjF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881DhkVKqqrZCsSqpJmx90cBkTNLEfUY22VU3UnOs2LtkP3GG6KevmPZwFpG+o1MXhqmI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cLBjuX9v+/wD4R9t/Wz33ttNZHjXZr3o8tGVkBcBNTCi2607uNlsWHk7gBHZfLmkthF1p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F7k43TVy1FFNTDZF33Jj6oGobJ53kKCJV0XKnhmqDS/T8r1S4fS0gagUNhdakHK6qLOk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N5pnNg+oI6J+IYw6adgq8NZMpWlrW8IBRBRFUnssN1XxamzbPiHpnN27F2H4hDWPlVW5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QQ5YfTIrZHMG4QzB2ybldNO10FH6n/IKCKGV0U7jFx95Ue1S43acpe2qFpV9PH0uHqA9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dL/p532nBAaVVj7eH+5hp0YhMzqxYZrZHXkXPdhZ04hIpeyu7lgtzh8rCquP7PzgHdWfq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2lBXTdq07PQyJRP3fpzaSDfCqjfCK1VW1dHtieHbT0H/AC6f3T3MQyPEQTvbj4i3fZBM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F7bqaLqCWJ0b4JhII3q+zVf7Lvfh7UfIVUe9B/RUN1KrdoZfY5OKhi6r4KUxxVcvRgaxA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tBD68Qk9WIturIpypzvhYeIYu2ajKbuqyijqm1FPJAcxcJlZUMUWMTtW5Pma7S6ob1adUt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JnMjElQ6pe3ZRvVDQPlDBHAzFMc0rxkusOlqTQYaymT5C4sagNKunbg8u2hlVOdinJ6Y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pKV+p43Y0eqcWTuw90nZ/pv68Zum97tpJdpfiRw0D1Ntcgbhq0pjdmHS4t9TdjZXs47u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D7YNlddQX6iJsg5X3By5B5TN2yEMde4z/wB90sQWnc9zjdXV7mlwisqFSYDSwoBsbSUS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fEo+0uUfSHVEIEmJUUa/nKFQV1LO1k0TnPijkdeyuCjG1yrMAgqJK+kfQ1ACDUDZQH10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YDDWD7sHY/wBlfSPfO9VRUr9T7o8IJuwCbz/h2ZGRTPLZXXwjkEHK6BQV8wgroorGB9xQb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sQH5K+nD65Cm7KU74oPvabM+nj6rbyDap7KQ2lj9OIKr9Dq3cu7qI2rZG3T47txOJrB8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vCe/AD+TLvUYqLwt4j4OQR2qpPdzcE/Z+AH8yiH4w9WB1e9LW+9//Uotq/DheOn2lf7j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L2qDmQfbjUXuHJhQKre+kQO2U0QkbLG5j4JuomvTR6ZBpjf70HZ5LIhVPvwjdWVlYrdbo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46KaVTR9Q4f9unkxLXTtDnmnOuRsjat8DbmKKzYoupiNXE6SoIsSnLDIOvOzZQhYhXti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Ne2qwZpU9HPAh/XZUQkEOH0kSfxUVLIRNK+d1MFBDJO/D8LZTKoqWxDFKqSZNp5ZnUuA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cXuhj8l05PKnCh7W7h6I3by91nuFkdoTF4bEY+yH1GRupr2/acFa7Bu2MXpmDSf/ALPU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p+5zbF+z03h2yq2phuJO9r/U7nVciT1E7lyLti5Fy+W5DMpvPy/ZQu+3UH1RcW2C1WY5y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5Kp8JrZzT/T0QVNSQ0wXKO6K5cMvkb5EhqZuJZW+NqccooXVH1M4qqxeqqEX60BlZBz2O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UMwDgUHWWpYnQR18NRTyUk2rJhsaCbclPfeCt3mi4d7Xx9Jx/iTts3ECnHNoVshxFy7g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roZ32HkCATUCgcgrq+TrIrGm5N2fSm9GU5OKxL9hYC61VNzpU2xxHeSc3fgLrVB5dxKN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3+05mttTHofOLSwG1QU5YqLoL6aPol5nF4n9+B/vR+qurhqgZxEiggptppfczcVNzgR/P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qP+bWqXbE4NsUwz3eKh/ewXXTC6YXTCp+5/ZGo/cVk1AKt9ylCaNrKyspoRIKiJzHU8/Va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h7N1uvnIlVPvwn+j/wCuJXkw8BFBURAoYG/gzNZSmcCSXVqbVAMp6KNYjI+KKJv49Y8Qu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h8PRxC5xTETGpJeix51mmqJohR4i2V2sLuE2H01Spfp6MqrwiemVlFC+VPbpUUb5VIws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QYW8plFBCSxr2RTNppavEXSJu8HBwjCpqptPBDSR1uJhpjjkmTKGO4sFPOnElU7LoI7K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SKc3Uu+Q5mUfqEjliUHVUR1RUgdq0Wje21L6i1jT0mCypf1jbW79h1hBFpeGdNcGD3JC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gMedteqKOSylOxKBR5HdkT5Pm3k+AinbqLtqOWlNO3CldtE25ibdN2EtQFR4nHSj/wD2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9Q0pTccoymYrRkirpymyRvJbZBW2sFp9ONYkKCM1tRJIzHK2MSyvmdpVsxxn2vp3kKkrn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pWLUDa6CaJ8EpQKhkLT1Gilnq7U8h1OYbCTZrzZuDwGlwupd6cQR5RVtshxA1aCQYl0y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ihnZfHkurr5uhmMnIkLGexFYeb0KcnBYoLTLCHaat3cTvUKu9z5wQ2qzyQpWLioq9qmEA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DZ7d4isVy+mj92bmT25vcwc2xCi3bNvGxQoocKo7pOQhkVPxgx/8hR/u0G+Gyb4LW/rz/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rKkaa6Tuj4zg77eiJM9wFC6agVW99Idmna+V8poxK2eEsePbl7Zveg48hR3VX70AyGYC0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/wASzhfNCsJi6lO5ofJUU+o1B0vqSXDDdxU07p3xwthGLH0nmRUMXXrJu6qqBR0rS2IO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pppZmxvajMQop47zTvhbWSS1QoqB1NV13UkLMPl8VUMfojo6hlW2Rpc7t1WUmIQMWJV80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7QsfLHheBMgVVVx00b6ipxB1PRRwpu5ebJztSmNk0XUY0gcE6neZ6p9ge7/RsDyWu0zPb6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6mHvmP4rpTpp944m6i9M9icWbUD7jh6YFe0r002Uly526dw521rsAsrAOebhpu34+OM+U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R5GdtQgmcO4fzEE30RyzFXv5bLSFpUUklO+k+pHtEn1DRdCrx6omRr6u8uLVkgmmknfyr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K2Uncw2THKkqSDT1Nw190xyxfDmVkMrXRvbzeydUnpPluFANT5HXdg1Ia6vcVK24xEeo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zNmRJ0aMaexObZFu9kQm5WurWyCOZOd8r5DhatkEUViw+yUeMGOqiOye4JxKxb3Fh5tV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ysKNq02uqrvm9NTW9+HnVRrER6alvrKpTqoysVC+fp02rZRvJxVC09MSJmNDDa7CLSR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lVHt4Qfzaf8Afw72hvgtZ+hP+z//AFaYWxGv2xWTvZxkVF7o4jTPdQTU1V3uUfDePJZT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7ZvehG1srZWRVX7kGd1dAq6uFWH7VOTM1zek4cJs7aeTAa9/jGDJ7RboRExxtjCl4rzqq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9Pxeu13VEviZ55Oo9rS40uCzTCChjia9zAnyhOlspi54qgRCOci6y6q1KP1qTFHmR88sq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JdhwvCJ680lLBQxVuKeuChLncBdjXuum9sxuaVt1ypnWEY2R5+Chvk4Jp0l6LsmKVt1G7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Fjrrmld2U5+1Rn8iQbs3ZUdjvVDe4j75uTwNk8+nUi7Z3I7X5Dn5V07JoTQuFdakTnfyf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pR4Au6JtlNKihl8eU93lBtkQoj6nCxKIQCZHYHnK3qATCmmxp5iFTzqOS4jesfwvrgckq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o3zSYZRNw+juqklsNawtEnOY5G5Y1QNsmhOF0WpzLoxFOhTmK2XKA3OYzPPkuggd7oFE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z8YA78bdSGyIWKtIeqU2qT2bKpk0Q1TdFH80R01mVUPuVn7NZ2YQb0CrheOs2lcLLCjf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mBG2IyJ43r/2ab9j/TB9mpFqtnJ5BKuqnsf7YcEHBagiVUdmGuDaqFzf5HDiOpBb+GqP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qQ/9TGP+1J3x8DOP3mhMTfdsgmXTQVXj1UiZe3mZ2TdkzvyIX2V1dXzKrfcgyGVlZW2s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HEhqnedAbSM8JFCXqnIaqCs6mT+3OqqGQqbZVM2pFYQ3RQYq/p0VQ7THQYfJVuosOhpW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4dKJjTnRtUs7VUPBjBCaRnpW6gY4Pk9NZHG10Yuqcue6hwRmqpqY6dj+vWqGKOnYN0Bd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tl2NN2cNcbu4B4V8hsvlPcAtygiNm8ojS96dZzJ4vC1EbrwfFP305tPUi0kB2n3bDvGN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JzhovcsGxTU7Jy4V8uUAgtW7nIuuroc2yCc4Aa1qV0EXo7gctRUbbKWZc/wBX+sgi4LWic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cMoo/VO6wHOX+8gVEVBIoZExya5Yng0dS6qoqilc54IuAmNCpoJ66XCsNiw6MlfDliEV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GotzTi7oWoII7qy0otTorp1PdGnXRIWkog5hH+jhXTUUFdOKJWIg+HPPx9Om7DHYEBHS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06olXbrEh9pQbTtPoCrO6vFqip3psBN6AKr9qv57m4Eb4YViXZJ7mEm2ITBFYl+xH33+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x5ZxZVA+0N6cDKyLVMPTRN1SRxM/kqGFgraSFv8AHOjvgVTH9uaP/wAhHGRjGNt0Yy/m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ohK4NTfcJQKY5McFiG5oymOGnbOysrJvZN7dSPymyATtNsiFZEKyrRZ8AVlbKysVurqtJ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4rVtDtD3uAcGaUUyo9NDUzFCviL43Bwc9rU+sYsaPVlhqTInZUDPwqnRVVtBhoqp4mMhb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Rpwc9zolJHEwMe11Piscs9T0KgLp1QX5YXUrQvFVwXjq0IYnWBHqF7I5FQYVU1jqGhp8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yFrXuuVsi6ydIUUF8/FRGqZyPB9xOKt5AdK3engNXKbzyP9J+4ZuvjFafxFLSO1RJh0yk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6QqDuG5+P8gq+zuAEOCvkjZBf5cV8XstS1K+QCaFsESi9a1yrZvfZXJTOGhbBakSSihm3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ZBOCHMnbly2HejIuxvLXhPdqPypNwwZtKaU2Sygqt6eoCbICmP29JVTh1NUtb9P0dxg1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WytlOzU2spy0uCKtctaomWVNGmCyCugQiboFEIjLStK0IxhOiRiRarFEeYLUroFXTSrrZ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NLl9NvtK87orEfaKHdTG9Kj66yuF4k3Z8G8AVYN8UH3JN6L6cd+MOKr28Q7Rsvp79ErEN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q2ZFYlvPw7VelefTU/ss7nJnCn9iL9UHMqVv26Eof9Cn2xSgH22erAZ96Oo/adti31GLY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iv8A6Rhf6bvJ0whGmRpkSxBhaqViY020FaFoWlWVk1w01UrWQiTqT4hvUUlTrQfZB61L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MfTqV1dagtQV0LKWLrx0bhTRMp45Ja+jcEDtlyo5HxrWdYnXXTpnlOcqhl0aaSOn+IX9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87Q2NhLnkANaWulU8sEDdUskkscccU9RDNTYQfyqhmkhq0BdELoLoLoBGnC6QvR4WE+Vs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bBale5PKtkD6mncjUns0uhdqEzfVG7M8IuQYi4NB9YHeeWFSBRu2Xze4Z21NP4SoT0/d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hNpP9rUA0lNV9hzGiV8r5Q4JV87ZgbXRKJyAzLkXXzurpu/kt/U7keT/AFymjZNUBtT8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u/wAolM4zaVdA7xTkKKrc0w1t0ypBTZEHrWrq/kKlhDxUYYHKTD5WnwzwooSooCo2WQQ4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VlZELSixFicxFq0q2TggFbZA5DkuTnlFxU/ZUe4sANqp4VkecQ3jOWHm9G9wjjgbpo6kf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0gVX24uEN6P6ZOwKqPbr+xfTcukFVvt1HuQm1RKdnXVe38hxuYfVR6Fi7dNc3ucmZS+1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ZSdt/wAlm2L0H7FJ/wAt/wDyqvvn/wCr9Ui2Mv7WIOsta1pvexH3B7yCYUxwWIu1CkUf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8bXR1ADHtjbNHUwOhkoqrWO0gorSFXizqey2QsrNVmrS1aAnNa0R1P5NGGzN09Ods4jm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3IBSVEjqOiieBUVcDqCjMXSA1p5Uj2RKWWedPkpaQT4xM5ry6R8PpwykYWUlRUukL5pQ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fNfxc1hWSKk69Y6npo6USSlytuSr+U7r5dsI+49zHJ7bpo0Ok3XBbvk8gN3enbEHaQXbG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Hc7tvpJ3FrhmxWJwdekT00+gG9KE1P2UncTsU4JvDu0JnLu9XVt03tVkdsrZm/mv5Svh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tK05XycE3IcDu/3GrbIe4NlN7cfa7tb2lBW38gyaiVG5BRylqZUlRVSbMCg9aldDIolB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IwrKy4F8iNgEfJZWVirZWRCIRanNWlFiLUWqxVlbyFFSDarFpVgxtWyJydzVt+07krB96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Zd2y+4eMMN6MKs9rFN44d6b6ZP3/mfsruxfTYD1E7Uyu9qo7gbOteLSsXGmT/ADQm9IVj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7eOk/UQyKk4pfa+Tti9HtX0IvTjfBKv26r9/6vFsTt6I1ZWWlN9xnLve/wDogmhMasSC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DiXsc2nLKOAupZYBPHU074JKOp1j1NO6sVX8w3W/kCc4MbNM6odJDopsLNqSQueyGjaw1V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JJafJfPk4dSdAY3XiZ6bI6NUspmpKmqEQ9AbWYvJMSM3u04Yx3SwybajZZHmOFzj0Gon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2Nrirq6vn8cZfPyU1FcOYdnjK12s2Tn3IFldHc8B7rN5cw6U0ohNUgTeGlFchp3xel8P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7YQKebgnZvaVf0sKcdvgHeQ7q/pJ3acm21Im6uigiUbIkK6ur/wBBQC+QgtQvrVyh5LIt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gh3O9xidk33W7ukN3MHpn2jb2lE2V7nyDIK6byCg5NemPTJkydMlQkQemuV1sVbYBFWV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K5QXJsvm6JRJyIViiEQrLSrIhWRC03WlFqsrKy+CpOMRFp1h501bkU8b1HbJ3FYEfsD7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7iwY3pAq328Q3gpN4/pw2rSFN7dXwvpl35kv2p6pmoVwtIVDIPCl9zihLpfjCjelX1B+y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aH9duZUg2pvaf7c//AFIdsUoPch3wSr/Urf2frEfmf/KJDP8A+reX/sHvQQuoiViXt0x3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L2Vvu0xOkFTxtmjqIHQvo6vUrkFr1ilO4U8MhMNyroFXUkrImSPfVy01O2IV3s0TD4SNg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a+jEb6ylmNXFDEXNPkbFI5eHKAFOsYxN+jtVBgk9VFT/AE4zqVlUGCapbAqiWSZyOdd6a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k3QtWl9hcqKF8z6OgipVJNdav6D5vmQJpTTdPC1ANJQchvlZcJ93Jkdk87xPTjsHLnIbE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qmF1NLH2xoHZp2jKdww5fDCn5f4eVdavRrXURkK1m+srUVrKurq/mGVs7ocXRdfIBF3l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GQAKLAV0loWkrtaPU5q5QV7PvZo5DlUH0tyvdzfKPIExystKugU15CjmTJkyVNeg9XV0H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iMivi3kvta60rcLco3RV1yiFZEItVsrI5uRT+MUH31TG1QN2FSFS7qbv+MDkDIaNhbTO4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ATeAc1O8dbvFQ84IdOJP7pto6oetYA62JStDm+IAiq363nigs7DzZVu9OsD3phx9Re4v8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MoqDsf8Ap1P74/69DtW04/8AFz74dX9/1kPUPbiQzPe0qT3zk1MTNliPs03dFx5RyFL2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rGyNqqd0T6Sp1oN3xCaTo0x2uULoEqWYQsPVrJn/jgMlDZyGtdj7okcZxCoIirZg3DA5N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k+n3tEzKmidSVMcjnUdhTGnhVRVMLeVOT1a06qsW1eIhVXWNCnlLW9KQue1xJG2lysUQ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Z1OxT1TuaC7hUVJJVujbFSRveXZ7rUr+c+QJw9KGxkkvlpKFluhtk4Iq6fzwo37HYr5CH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yeKfXG1h3TDZXsQ7UjsXIG6vZON1ddTa5V1dWXCOQ8tvMEM+cwLqyAT3XVvPdNuV6ggQ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wmK2Ug0sY3ZibzLuGhTbRtTUMxyBkcggmORJQWpByaU1ya9NlTZUJU16DlqWrLbO61I8J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wtRXw7No3+XZFFfCtlZFEJyxdv3Ew2lgdemKeNpG7VO0iw37idk9Vo+6vp87OOlTH7c+7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iRa65iuMQYGk92Dm2JyMaqoNY6v7/wDODm+HVZ0U+KsDKdYAfxPj6iHp+P8AI7roc0Pe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AI2s2qT/ANil/wCpSfqO/wCTX+39ZD0N9uE2Tcrp3c1S/sOyCYmN2r/Yp+YeM98ggpuyt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aJG1EBjdR1V1XqA+ltkFPO2BrWyVUsETYm4vNN/IyYlMyKWqc90U+iQY0Wr+cev5x6GO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6jcFJj4la6QPfSYlNSr+dCGONTPqCIGprmVxqv2U2d7WiqeEK6QKOvBTXB7bLSF02rQFu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UVB105zWNKv5NS2KtlfO6OQyCanOATiTlbIK/lITgigU05NVlujdRhVk/TdqLjIxsgqq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N9Q+OHP8AO0rlfHm+POD5AFbKQ7BXWpalHBNKYsErZFF9OKP6epQo8Lo402KNotGq/C4K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1XzmfpamBMRcnTBXL3OKahupOIwqzZjBsEMx5Qhk11kMgEArIK6DimyJsibIta1LUg5By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UR5AuEOb5XC2RCDbI5nyFDIop3GL8lf6oDejcpFJxWi0ywTapccnqv8AdX0+fuyse5aS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304jq1LSVijXOld3YebV0qkbeOrbpJ4wHfD6r1TYoLwL6eP228fUXsDhvb/pBUX7TVtl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/wlfN6p5Q3FopAMao5QhM3+Dr5W+E+sCDSs7I0M3dwKl99/CBTConLEvYpz6oD6VstvJ8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dl1dXCuFKxsjamB0TnzvcKcDphqqJ2wKCF9Q+ONsbK3E2Qqar1Oc8u8zXIIJrbusLS07e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qsgb0VU/s3v5LqGOodHorFatV60Lq1oXiKxeLqwv5CpWC0s9U2WTK6NiiCFqV1dFq1EK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8natyrK3m4V/I9qcEUFqUTr5A72V7CqH3i0hCfSmPY8VlP0HZ8Jrkd0MrLjJ2Xwvj+yyKu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JPWvg+nVFgtHGmUtPpFNAwjSEN0dkDldAoHYgObXYNHMaiGSlkupDqcE3gv0Ne8uyG2QQ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3a1AZgK3lAWg2O6smoIIbZBXV1qQcmSISJsiD1fK6BV1dXy3yvdFXV1dB1kTlbdyOW6K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ZFO4IWLj0uRWEm9GnJ3GIj7yw46axx3upOcRbZywI2q3FOcGKpnCjP35vTXMP2ysQ7pf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+MTb91fTh/EHrrMQF6f5wJ4YfFaliUTmw31Jnb/pBUv72ZyYLVVL/AP8AP4h+vV/9Ai2M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4LVgHCvq5g/i29kbkCVcq6KbzP77+PgJijWIN/Gp+6AbaVpWlaFoWlDmf2q79ik7A0rSU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dRtXTaXsdLTpuIB0NNAZHNLY2YliZesOwkyH6kjEWK53V1fJtrXCa6zuGyNOmjbeklHqw9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rXdSxWlCJy6L14d6p2ysaHOCfPoWpy1OVym7nC6ITunluro5FaiFcOTmEIPyvdOaQg9X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4CDmhdQLWFrC1BXv5rq6cdnu9PKc1aU+y1mOSKQPadiDdPNlVblSRhwka+B0D21ME0XR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QyOR7vIP635BDMLDaXxVRG800za4JsjXZA7/AADZHgFXsSU3fK6bzV0sdXFVwupan5as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LJTV3B5TTsMv8v8A0mFPQ782jbKyLUGoBciyAQagxBtkFbzXQcmvQkQeta1oOQctSugV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ashZHfMolXV07Mo8Zu5KPGKj7LkVgbr0pTgjxio9bPcoD+U4blri6SOwxRvoWFm1XZ5X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VVX79LvTWVe2zqr3eHjeNYs3c8fTJ+3TbwVvs/8A0wdjXzss0Y9+iFH2/OUO1f8A6yKK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rd8Oq/wBiX/r0u2JUg/8AHS+rBvqnfBWdsYVirFWKOwaqj3ndo4F01R3Vd+nB3wna5Wor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+r1S7x1v7FE77YctS1K6umlYn2tCf6WwSNMGs4jUwdOhkpMZb06w+Pmip2yNipxKoqdsq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I9lPrkFPeTofc6IEghHU0B6PbhBHRxX01QcsDfpxWdmmXpBCJq6a6ZQYgFpCc1qsFbKi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+UuWxQLmr0yIh0Za4OV7IgORBag5AohbMRcSLKyABRCtmPLut0dS3QuibqV5awFwLHtk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11lL2ym5e4MTzu92uOkeY3GA1pmoJYnSRGNaLgN0oseQXaTe62yGQR7/AO85MzCKpWim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Xw6V1pYlHVtcQ9hy+AnZNXwm8hfU9JK+obSzqjwWqndhdDFh8X1BTyvxNXsmoIDU6bg/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CM27oD0oC5DFoWhaUGprLpsKDLeWyt57q5QeQuqusmyoSISIPQegQroOV1fLUtSurrWtX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51iU7LEt4X8r6eP23IlPO+KNR2jpjapv6HOVRUtaK2R72KgNqwFFVHuT7VNYsON6FYnxU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LGWbN5wh3TjcQ0Tsc6J3fghtW6lizXOo2qPhAKy4rnj7lirFWKcEz93Cd8Ln3wet7qj/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va/8A4f1F6vp+Ltj5CtlImlVHuu7W9oTVGq79OHvg7b5XzCPe4bV3v0Q+3YKyKsiEGquc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TP0KfAafpUOJ05cZYpDSUNM2DD5Io2NYxiDI2prY2oiDxFOxxqKdj/Extd4yzvGSavFxs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PdjH7Kw1+jEK2wqwQ48LlXCtlZWVlZWJNPEKKmO6ui5alcKy1pzUH5NepIk16uuU5qAT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XstV0c7q+V1fzBSC6LU5tlDVaXOqGyCM7zO2mmELKe5cLyk2AbBZNfJA99e6QzOMpGyJC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MY3wdPqmoKeVOwdhFRhphiMDgnNLEG3WkqxW63/sOTQbr4K/zBUqOps2KqTJwRI4EvYH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iZV3QkbdzttW90Dmwr0lDTdq3Td1j9HHT1TWko7HVtGpnXPNIxOTe9+TAndrOYIU9oatC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y2zsrZjzHZakJEJl102YLqhCRalr21LWtSutSDlqWpXV1fI8nIlXU7ndQoq22ID8d/K+n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ufJ0QyTFGjpyKM/ea+R0PSJT2tayrH2/mnNqgC4+Kr0vq/2Kv2sGOrD1iY+3VC0h4w06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tzDscE+5XS81L/tu5wj99rQDXN10zVEiggnn8mX3s3FcVWB7053wGt9ir2rBti9FzDvg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dsfIzk4Za1V7v+WC7WhNCYFVj8SL3YOLFC63W63Quv9Se3X/sUZ+3dXRKvlU1OpSMLI6b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6rfiUj2uu5XcsVms7WUC4rS5dSJqqKk6RUkIVLdPXYV1WIOD3OO26ww2OKG9QmHS/EPd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kyZw/wBMhG0JfqbDNMZIZ4Bg0Op8jtbyrI2CJRKtdarq5aiBIA4tPIa/SnsDlu1MN0SG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1yvdFW/pstOR8jsncSBRvLHRu1J5LnRUEbRPh8MqqKN8Ca6x7g5qfEiHBbqy+n9hUQ9a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x0DGD+C71PqmGR0Mfq0hWCFlVmMNc0ElgVNTCU1ETYqj5stKsrLStC0oNCs0Qqo4ye1Nl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joNdJNSPYi12VgtLr9VzWST6W00vUa3db31btdZAq6B3aUTpWNRPc4DQ9zWlCNWKLdr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5MCAuY4kBZOG6srK2Vs7eeysrK1kfJyiMyUHFB6D11ChKhItYWpalrXUQctS1K6uiUHL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6Yt3TiqppdFJysA/YbpjL3lSPCxGW7Tz/AKpXfiKXtq/ZPLNpIz9kFV49Vb7k+9NgBvQq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EN14fZrFiW8L+/CtQqS3W2Vnom2koDorb7yi8fDokUEAp9pZvcCsrJykP3sB5i3wKpN6C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/2aX/mYhv8ATcSj7hnImKp7/wDEZ9AKaUxyqTelj92A7ZXzC/1J7dd+xRe1dXRyqqnq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o+MZmMs9LSshpKt3UrRGVSRtBmd1HGSNqMzyjqcmtVUgrq4VgVFZhcXBrHu00TtKrXapU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znmHaSQXZTuu2cbMddj/AETYKPxZmNmi2hp7oolbpweE2YJp3f6mhXsjaQBxYe4NdpLhc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HLYotV7IFXyLVbyBAoZFFEZkpxRKKlVKySRU1O2nb82TmhwrMOaU9j4HtcHLQEYwUYGow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k7WgNUrS5uKE+Fju0FtgQEyPUZGhp2siioHG9da7e4L41FBxUUZc17CiyQLW4Jsw6IIU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TZHBUmOVlOqT6mhemSUdY2XDypYHsO4JsixaS1QzPia2qBUcgKvu1Xsr7QvVU/RBiEhk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HDuk9SU9OxtVI0udwOCouDyoWlQxJrN7IhEKysrK2ZytnbyXyIujnbP5ysrZgrUtS1IO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1rWtV1dXV1dSm0dEzp0kcnXT01t1M301TdMqwR2mskk3LXuTmNvVjqSHkrDzelspG7VIv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naq4bYgE7ej+nHfYVS6zKxX2wA/+OkPrxHV05O/CTbE+yWRVotUUm1W2RXc5P92JFNOwK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wcrokWk78BP5dKL4PJ/ya/mb/AKtNtXUv61T6vpuKVpomdwQyl4j4q+f8Re2EExT/AK0fu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/wBSe3iHv0vtgbWVrKqqTOYKfpgBV3bEdMEb/wDyjnaUT02zSFpgqXMZ0Q+IC3kn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abuJQksoS1qn9TmsTzdU/wBz6ekFwSj6ZiofTO8XZTqdt2YFvhNO/wC868jyQEVZcLUU9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XvjOrQ8PaQHaC4B4jOh0gUkhsAgiMrq6KIV7LUta1K/lBQKurrUtScnPsnOyG6godaiMY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2tNNrHVbIg4K4WyjH3v8ATztLYMppTEMcfrqZRpkAL3NjsWt0p43z+KL11OI7SM5Tz9vK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OvZaGPT6NPge1G6utRXUXVT7HyRzliovqCqhVLj9HUp1LDM2age1Ojc1E7bWLAUA5gFQ9q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u1M1WVfL1GVUYqMX8C22JUvTh3aTM5zQF/r4kuVHwo23NPCooAG9JOhsTEV010iumVZW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S22Vk4KytkdvOCrq6ug5as7q6DlquhxJ6meNiCMPhpJtDk56kWIfsLDjarJsnOU7+mzp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9VKncS9s3eeKA3owq4faxHtZvS/TpWglT2Y2rPoC+m96Uj1YgLxvH3sOdavnbqhMoLKz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4qYWqI0U05VKkQWy2RUndgTv/JYfvQ3/APA13s1H/Sh/6VHx3fT8Cb3Aq6un8RdtULDk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pr+Hb7tMds7oHL/b+zEPfo/bVw1tVUuqn00AiGWMP6dFHUjw8DmsxKepjlpy65m+4nM6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9LGakCHJ/oc8FMFmDcIuUTtMkntlrenTxdYSt6b75YH9zC2NvHtoki3ifrTo/uWuWuAmI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3F2s3cgEfUrLlaVpRansbaWlTnSRKKe68UV4wOTZWlahkMiMrrUiAtOeooSK48gy0qy0ho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ESmwJjGsTHgojdsoOV86qEzxR0joXCjJb0l0nLpuRY5RVckKgqY5hNuW7Ku9Ve31yvqn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cjUEpkmtx5RVJT9NlS7XJHlICW9Ny6Tl03IB4TZHK7lFUWWuORSUrXKSjsnRPb/SHlUtb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qfEKGuU1A1ymonxpwIWreydGCnRlRVT4w2ra5SzdOpwCEiCI2bjdQC2NsYbK4XQ7fmRD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auFw61y5i0LQixGNdPcxIssiP6fm+fwrKysnDayt5LLhWRarIeRud/ICrlU4JNmOUx1Lq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8OpYmwNkVMbVH+Duqxus1I9Enf8YC78fhcp6qRaU8YSb0TpGtVU57464fbp/Y+mjadzheq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X0yfQ5VftzbOpjpqZGP0lgimxRtp299/tkKuGmuj5dyxBVXtu3YArLSnBSiyw/8A6WFQ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0ZOHVUbvGtY4YxQsf4ikje7A4EOQCgFZHtiqGNbNL1T/AJi7LppUZUpvADaal7cr5XQKP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H2iWRsqJ31stNTtiaGhFoRaFibOpDA64mH24PRDbaL7bK86Y5WyFr6R8lM2m6bRTNapo9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7bPbO4KK1bazpo3WVWbzIL6bktUEaHhHdAAZUO1ZJYTwVlO+LAZo5DU7v9xxT9m3utKL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p1lKwPE1MYnOetirWQc4ITFNnKbOhKCtiiroFXWq6LQi1OV0HkITIOBy1Jz11QxPkfOW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SDk2QJkq5TCWoWeEdWmCo9WLP/OpJwWVVI2UPjfEQ5ch7QpIDG6DFCHwvbK2caq9o0wxi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1J2yJ2f6aOTtZ2jnzUvc6kD1UUU0AZM9iZUtcooYZ21GHBSUhajG5v8AQDZCQqixiqp1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WsZNhqkp3sO4yLU6EKpYRHQhownEKtsTdZlkmcgFzlvaHdWTOKOPenbZOO541ZfOdt08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ysnIf12Ttlp9OZyHnb5rIK6wXd01nTPiuHNj0MmcC82WJbvKjNpYBqpw1R/crJBcVQtKv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7q7ab4wn100TWtNUfs1/s0fbgBtW6AFLuytbZoX0yfuuKrHHpTJnuXvFMzUzEN3jmH10r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dzuW5VPs//EZuUypD+Zhez4B/4ao3wmr9w/8AVpdq2h/51Oh3NQCcECGN0h5qAGxt3EXZ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0dMC8tO3bStJWly0uVnqz1vrPFbIJJ6V7YqZ7pcQmp6UQt0otWkIgWqtmVTelO/eO/4cM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vgGVFSGbPAUkSLdKksnUlQ2N9PKQYZGRiKQRdOQLS5WKdxDspu9BYQ/TiJd16uxVsuFS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+mKh0eK1fuWs0c973Wat5Fq3DcnIhEtvpcU5jrVEQuWlqBzGV0HlCVXvkHI2ID7G6stK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JC9VDxE5l5oxDdNAYPMCE3ZNfdNNkyQOT5GxMAiqm12HSNkw+8Tm7te0OE9CQrujdqa8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lpnGd/UExXh4XgxaVZWVkbheIujMFLiDZ4JHtLBJYdYrrLrLrrrLrBB4KgOmSY3E1UJa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rS6NMrJGplTBKHUbJFPh72p9OQnRkK3n1lQ1L43UX1FURqmxihrBLRRyCage1OY5qupR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LKZS6TYm6C4yfJtE3S1Qi6pRZRHZ4uP8hfNkeBwrIhPRTmrSrKyIRQ8w8z051wM7K3ks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+MGfeSra0VAfqhJU0fUDHaxijdLyvmiN6KWQRQ07DFSHiu95YA607+SqggGt777YE77bp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4x0fOEHTiXy7jEj6wvpw2rXuAVU7TT1jNC+Yd4HLFW/d+KE/jMKxb99nc5NQU/st/VAz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2qqUfgc4LWdkn/Th/6OHdsHe3uagpE/th7Kr2mqLtB3aQmOCc4dMbSU1relWCsFZqsFY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omhFOumZoqaJkUaJV88RqIwpD1YKTdmI2ZLGfB4cylCfI2Jsk7nIuJTioYpKmWmo46d2K8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+GYvDMXhWLwkaNHEvBwo0cK8IxjvuRRdSpC69QutMqnxMyibNEuhKFhA/LeAyaX1VDkOd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GZ0bQEBcq25iQAGRUsYeKiAxEtVlY5By1Zteg9XQJCe6727ooFOksnPc5FgJYREa6QPiw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a1rWtB61qJ91W1oplXPAwjCJNzVsdVTQNDmOcxMeHrhVEDJBLSGNDZOVgVLTBy8IvD2H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FGNGmuvCleHKMLl0iumVoK0FaSrIMuukQmPIVJLHopqjRCzT0GMJiNMDE6lJWktLHvaY8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lOw1rxUUD40+AhOYQrecPKo8QqKZUX1Iop6OtU2GtKmopGLEqZ8R1ovTd0BoAT7NZTjU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qYro8/C+OV85uydmQij5T5fhBFEL5yOZQRzGQQ8ls8MHTa95c6kOqk0oNVRHvidpYjys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kCdxiQ+4ASsHNql7xfdylaAsS7lgvIguXRM0VLbspPdozpxK+7ztWBxf84DtiDhvXeoY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ed8W5dxh5/FJtJixvXN7nJiCm9qLekGZKn4o/fpP36Mehm+BVn60/wD0Gf8ATw/36SRka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q9gcQdg5Cav8f/AEpu3zf/AEPGIbmj9pvGRymJbFRQs8LEwiQ+7UN62I0LHPM8yO6cQ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uqGDwtDG28uJb1GkItTk7ZOemKy+LhbZWWlWVlpRYi30hiijDX1YX/1PIIbHCwyOqpS5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7rAB2d8pGB7Z4zG/IhWstS1LVlqsmkZEbte4J0kgXVcVrTAZEyBOo43mdsjH0xMNP1V1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1QjJZNncX62LqsTZ4QvGU4THRVVZisbp2QQPENDFJJixrTJWAaoXN0ujmK2cOWz0epOB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YIsC0BaVZFq0rStCMa6aLFpWlaV01oTTZEArp2Ot7FFUi1ARUwElMZpM0bdRpF6mL7cj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NTnUlSJMND1LQuan05Ccwjz6imTEKix2qgVL9QU0o6VNWRYn9NP1T0ctO5mlo5TnBgc7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AqlDSGGyB3uuUVdHhxDQ12o3yGRCITuTkcrIhW/oHkt5vjztPkK4Tj6a1opsNBAGFeqh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dywE6qOD7lW8qV4Cr90HENw02qZNkXWUz9643IWBG1SrqpUO04OnEGpxuq4bnvwg6cRch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8Yc+9I874pwO3DnfiOa4rF2aapvcUzlql3jpv1BmQpu2l9yn2xSi/Zg3wSpP/AI+q/bH/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dFb/uPN24p+2q9hih4CCZdb2PuU17eb/6FV6pDaEFakSrolW6ipKGma3w1CF4PDWJ9Lhx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J8EQH8dHI6XCacqgoYv5g9tMNU9Y7VVIgqykFk0XLSArrkNVs7rUrrUrq+T3hsWFnrueL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uEUVFtHTDTE0Xc5AaAjkQjnPEHtkYY3ZWRarWyG602yDl8nYn1Aek6y8slMToZmvaZmg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tlbMoPYnPahpQZGV0IyjRwleBiRpWwOinEjS3Q2lIY+mn111OdUbo9RLbua5zCyRsgmeW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vUQkQkTXoOunOQIQ3VlpRagLrSi1Fq0oxossrLSrZak6MFQVMlPEycJsp6AqfTDICXNuu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qgjwrHgOqqVQ4m0nRTVCnws2nonML4CEWkedshCp6t0RovqKZqp8Toq0Vn0/SVCqcBroE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3WhBi0qKR8aixAtdDWRyJtimnfVY3ujup72guA1Eb2VstloansVt7ZgJ3ksj5LrlH+y+bO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Nmuoxh961YHJ+EU9yPFa37JFyVgtQIKKnPTpnNcUWhoxPhUZtUyPuQx8iMDWrEGgD5wg2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XJdzdp5tqpu8YG1aPXJ7lEdNa9ypD9jFOfjDnfhrEjlgtnUx9rGTqc3n4byEe2lP4wV1d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2J0v/Qov+bPvg9V7rv8AqUn/AEarbEne7HwncHiDtqD9lnEHCCYUOD7tNx5LKqqWwqg1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vlhGlrbtadw4Aq1i0r5yPGHM+87tpNiXLUtRtqU5zjF0RdDzEoEFWCtlVHf6f/fqtqk8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+mkf6VD2s7syFZOCcMiquLW07HUta1rUrakLhC5XCLsroKo+7I4RubKLKGQsMBimaKZm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CsrKRgsGBaULhNcSgrLQCyWAXZK5isHRxwNEtN6W4rUOioMJkd0pYwUXOAhlbIKqFskNI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L6mbDNErg+J7XJu4G6tdWya+5cUSV6kSU0nLhEtRbdWsgEWhFq4QsU6JansEMzdUDwHVMY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hdNjyITdtTI1TdGZphcwQ108KjxKOQmGlnbNhrlLS6S6AhEEeYOIQlVBilTTql+omktlo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5VWEVEKdG5mZyjqpozTYpYsrIpU12pBxRN3FwBbwTuhuXFWVkUUUUfKNvOP6D5gjk3K2e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mKL6eOqJxuSEQqmxZL6XkahhLetI95TzZONm4juxQ7TwxsEbnEqVYhu35oTpqXlxWlV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pjen1Ku5n92Daoq32pj6W4jz8YV6qbTviUVmLCHFkd9sXFiF/kcr4pD9sZlP7YjpN/8Ay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+9O918Bqipf8ApwbYpiO2LyH7rJLAS+jqXQdcwqX2WKHJoTQg1P8AcpQrKysrKqqOkoKc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Se1YrdFbo3UbLOebvDE613vTQLbIoo7Mw0fiTJxcyiV1yfh18hxFzbf5y+cSqRBFT10/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VpRaundVEWmLAn6cSxJzY2NKPpqav3ZzZ0x9cHDD6PJZFPRyedqlu+YyC1WVy5WyspHl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8g6MgTA9ppp3OV1iculvXkYqF7nUnK+X7K2dluvgkg6rksDgA+MwaJGtkd4jHZC9YaS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VQEqHEOnS4VLHBW00hmxWskDay7Jo6igfGo37jPppjAFbJw20pzdmsNxYF0QctFgWpzEG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dBrXIxvjPiHPkZImuugbqP0tBBD6UOLtcZDmPApeopIJ6cw4jJGRXQzLwkEwnw2Rqkp7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cFHUb0mM1UCpMfhkQZTVIqsGglVTgskakjkjJzttFVTRKDF1DVRSKzXHdDly4By3R3Vk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sbq/n+ER5QhmeMCAEdPd8i+mT65BY6gjupntDZrB2srA/TLIfVI7dxuK6J/TTdnwG9MSp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ao+FUNu6p2qapUUl6QOVVxU+8z3HHXK8qu5X06A6F5sa46oDzg28cTrLGeV/kdyCpe3M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b4qPGWDEKLFWQM/kWfxc2JxvD8UhdWxYnD/I1z+piUvuRBaVpGUSl9libs5BNKY5Se5S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KCG5GyZvIq3to9omlErUrqEapoyXO1ELe+ye0IW02FjlVO0wUzOnDKqz00t1sjZXUncV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iaHqneyJ+Kyl1fSVBp6mnqxNGT1A4aHPe1jZa0qaoe9fThccbxqLrU72q/UGIMMkFX92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vsfKU9OWpOKm3VjfIK+QarKycWsBm1gGUIGVOa9Qy1ESgneW7FSl0S8XUBOkke55uqWr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h42IvpN1cZG9r+m6kAA12Rd6R6DHMHOnhd0aL0p0n4uMvIngddYyepiZ7cP3rGP6s6bK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4SBqQyGZ3VkW3W7E25duC+5TfSrBy0WRai1Fq4RGQkIRa2QWcxQTlzmOAe114xcv16XTN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GPEE6mpaoTYZLGg6WF0GKPYo6qnqBLQQvU1A9qkprJ0ZHmDi1NnUFSWmlx6piVLjFHUq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ksalp5I0cvhC4UNdNEocWBUNRHKNYTnbyOKDlq9ItpsnBFEXystKtkR53f0c/wBA8h7c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X06/TUzFPetJcHsDVVizxuaB5FQ0mVClQ0tVfvA7lUZ/GfKLvDnqojDYzzF70XtkhTnes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P4d9p1Ve780ztRbGXHEIDGjxgT9LXlVPtfOEOs54esZj/ABl8f6QVP3A5XRKcfTKomNto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KNdJiEMarGhtZL7kXAyAUHdL7LUO+6BTE1Sd9Itsqio1KnhQCsEz3VXe3Se20bWTgiFT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8uJa5P9IdxZDjKobd0W6fu+v7NwrLSjGizfphdJq6atk1jGqte3xNM8sdXftLDqs08jZF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c9FxcootRwSLRiFX2KQXTJUxoYvYfFJY9MSVPlenJyetaeVYprNR0goiw8lTqp1LdxLr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63XqUUsugvkuJ5kZJSeq+7XSLqPQnmZI7ZWujCEY9uD1spHuag4vMzAFc2iOoNYFFWPgm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iXVkrcNuaeV3UlEZthko68Z9Ad6b5OkN5aUOXU0uaNm5tK5XC0XWgtTk0WT7Jo3KKsnN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tTXAox3XrYYqlQuBW4fY9FrBo4RY1wdC5pirpol1YKlT4eFJFLCYqlzVTYgWJ0kUydQh6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OicFx5WSuamzgqkrpadU31Ao6ijrhWYHFKqvCamBOBCaEUAVpQc5ihrpGKHEGvUb2Py5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eLK1x5SuR5Cr5A7/ANYyGdvt4I8DDZTqesHdaqcwXftkXC1VvIzYUG1TKOg+4cCdqv2n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AJyqB6HcjZ0TvsqU713uS/r4Wb0yqXWVT3rC6dng3SBoxL1NPOEH1uVW8CP5wj9i12Vp/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e4PI4ekm5hbdugLQF0wumFoQYsSFqyXuh4GdOpHXa1f7QTFupzY0hKubTzmRQxIbK5Vyo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vbpOwE2JRRKDbO163sbZPs5piCu1EAIKwTWKYXqhZrZMTEjj15n9JxTmSrpyLTMunIV0H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6rZXReFp9V3PlJfTH79ay9VHBI91NRxsa6LpurZhUVjaWaRseHVBUFDJGKSmbGJtwQrI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0KgJMOQzeU5PKeVq3qX9OLqvX0owzYlieGtlMjHMcQg1O0xCaqdK6KVmJ0MsbmPkCadJ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3QabDfILdaitTk5zlT1etB101PYhGCWta0WFtCLE5ht0n6g0hf6fEHFuqItmbMnbF56GH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oJiylY70MPpK+SmPdGdUVSJIZadGfUyMqyAF7hO4Y6wkcANbXLZOYm5lq0osTmrSnRrSi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MAMa/S2pIIm1xtJAshsL7EAp9OFG+WIirieH0cMymo5Yl1HMUdaQoq7UnCGZ0lEFUUha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JChm9DJmk0mK1UCpscgkU1HRVzar6fkap6eSE7r4RV94ZnRpuIuaqbEGFNex60q1nPNg7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GRRHnBsr5ttfzFDy0revNUMaKr5Nlh5tVvKkO0h9Ije8Vkel7thTG1QTeK5hfM4NVS98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9OeS3abtk71TG8BUvNcnfq4QfskqoYbVIsWrDn3o3FV3tu7sLP33Nc5Tweh/dhX7OtYh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7TeRxNlE4husrWV1F1FrTZFim9VLzCm8I9wNjfZvDu7UmlMcg5VG8lC8NUsplUTAg5akH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ruyk9trtrolUjepUwep2haSAQj6VLZDdgIQcFtaEF9dilf4x9OQ1upPOpjX6WiZGTcPQc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Im1EhkctSoTenrxproCouMUxJ1U7BKJjmRPkqS4tiQOpkQ9PLnO9aJTyi5FUHseQpyeU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X0izTQufYV7WylwAVPokpqqNzXsbaSOciWXTiED26k4bxv0pw1ssULo6itLgiHoal616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lMrLJte1fyMa/kIl4+O3jmI1rU2sapKsX8SvFheKautu2qFnuGqmqmk4rXXYNmh25daN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4OUc7mExsndIXROg1PLg0ExK5aou6bdEaQ21zy5RyFc+UhEIorlPYiCmSOjIdHKH05Cjq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LAp8IIDZIjHXuYmCkrBU4I8KSKaBzKktUFYE2paV0qadT4S5T0csRdGtBz/wmyOam1Kg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EahxKkq21GD084qcHqYVpsS1EFNKtlHK+NRYi5ggxCN61NkQanu3G6c1HyXR8juB5ByfI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sFF3P3c7KnNqm92dF0i0MYn3KxP3HbujNpYnXgl1SiNuh8zdpxZ6wU3Y7ZE7S8Td5VCb06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u9NhFy1kdhOft1q4jwo/iqu9t3OFbVj3bv4m2loDapLlVH7SZ2/IKuv8A7hDN52KYfT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35VBw1BO7n7O/wAs4fyE1MAym99jNIiaLbIZFDdU/uWVf7dJvHZbJypBopGelXAJkWu73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FqIVXUdDDIWWUWyC2TnNQexSOaUHhXQcVh1NZ2I1JklOQCp39JmKj7tM1YtUaGUsWo0j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Ux0lbHJ6zI1gvu5qKcnIlXWHG8XkKcpnWT5C5PFyFWOvKvpirAil7qmT01chc+iH/iqp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NLO6J84bMJY7g7Knl0OlZca/TrsjJs6bZpTnXIRRsAwXcWgK21lZW3+bZEBW2yGdzn8P7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OWpFXQOTZxpNOY0yoY8gOe98QQ3JduEWr5B3IB8+FQh6kpmFVdKyJrtOsi4LFpRao3OY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VS5ijmY/MZWRYCnUyirqmmMWI0lU2fCoZVU4dNAbyMTagqmxB7DHijHqalpKgPwt4U1M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aFYhMqHNTKhrlT1s0Cpcc2/AxAT4GFUYZLEXQPW7U0ZN5e0EskliMGJuYo6uKVxc0rlp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B5R/S5YYOnhSO+Ue0tNp8ObuTtk/jEd5vkd1CfxVUM1tD9TasWkWCHd/KkVR3rDN6dxD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vBgr9Lid5O2tTuMI/XDXOWIxOBfzQG1W4px2qPdpjabUp92BM4z/APsPI9BN4QCsrZBV/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gXUCfILz8/DVJymlNcnzaAxoYmv1pj9g5aitSutVlSG8x5xD26Y6Yta1ouRbZzo0AiwL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Gxv8rTun+NSrKjVUNlTZkKlGqFuuupddRNddX2w2L0VL+jRyHU5BDZX2xFt6ekCqiXVl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6amLRcthaxobk5FOT05FYUfVm4olOKm9ROy+XbJztb0x7oZJJdUVQbQu7qb04c70uxBj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S+aOnmpKiqh6RnjypprKohtmAFeyugnuyCvv8N2bqFlZC9ncEWQ282lEL/Lu5/uKNyDtr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17o0enOmGSldDXR6SxjWvYCDsNaJCuCBxfe6+cnbqnj6FOO7GpfVS8HNzFp33B6t0YmOD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1R1DXpufwDZOAcZKZrlH4imMOLbOhpakVGFuAlpnMIkfGoK5oENbs2qjkbLQQTioweZq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1K+TXuYmVSZMxypcSqoFTY3DIn0tJVKpwckVOHvjMmuJNkWq6OQaEx0zVDiRaGVTJDcO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WpO3zPnBV9ych5JO17ejhmRV96F2qjcU4qSRPillY9pa5Yab0ZTlO1Vm71gx+67J/FV3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MkR01rLRU27MK96yl4qUdzgBYGS1L3qo9qTupT+Q4px2qPch91jd3tAjPc3tzPut4Ccr7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3W3krlNvHFHqDaZpHhWrwwVV3XTE7lBPkEYiBLpHF07Cg6xDrHUg5XV1Qn755xD24j+M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SVc80oqasoVlWEKyrXjKpeMqV15inTOQcL+LnRrZk2JCNdOy6aeyzWPTXbJt1G180oDQ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2yuhuxzerT0bvTXx6cQgicBM77WDzjpLWEHA5HJ6cnIrCu/Ip5Tk9PRTthUS6E6RpAexS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d9ohRj8Z28eJOuox6vp4D+ShhDaFzfCTzQGGSeLTlSS3E8Wgq2d7AZXtlynbpya7UR232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JfYK1kTcRN1VErLPQ5Y9XV1dByDk05Eqjo9QrtEVK8m8T3dGhfIxrZRIifUA160WQatAT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lhrddULq4Y3FJdc0A+1ldaldFFoQu1GQlkYbqdA0oPlhMVUxyBujygMiUY2uXRcx8VXNG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8KZIqjDHsXQmYY3zRqOusY65y8RBUCfCqeUT4VURp0dkY0WkeRk72qOrBVPUFhpsZlYoq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qq8EcFJRSxq7mrVfK5sbFaEyWWNQ4gop45FpVkQiNPkOQPkK+V8ZBQODTff5fyxnUnxN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cdBpELkYS44h6KWWokBmAc3dYQfxTezk7ittrusKd+Q7KSwFWfu3WDjWgAE9Vnt0iw42q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gxyqPbl5h95x2KqO+PvZKHNeU7vbwuEHuRNz1CF1HW66666yO56lk2YLxLV4li8SxeIjX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bJ7VMgLMCcqsWeHNTSr+rqMTpk2wIe1OTV6V6bCyGlWC2WHW8QecT9mP9VgVlU7QNdqj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kItCLAgxObdaAum0rQ0ItagwKpieYGJmT36I/p5hkn2EmLkOqAE7bIKI7wkBR/bqMUv1K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prRrKA3ZkcnBOTkVhfObk5PUiKkNzO/qTXVNEzw851SUEzZcFr5EwNIikDXVAtJiH7DO7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d/qJnXTH+Ijc26lj0lU8glbPFpyK1IMWjeycFrXwiAidKYU7c3V/LZfPz/nSdFGPyT2Ob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K6O5As3Fj6Xc07mmLoPjUc5jfrbJFHC7T2okL4LgnNBFnBAArD29NmpYjJpgkfrkh9gh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Mnwteh1YTFVAoWcjla66rWuDmI6SjGoZ5oT43qx1xbBTMp9TKun0vDpGKOtLVBXBR1rr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9T4dPEjGjGi05tcWqOrcFHUtcqeulhVLj4UctHXCowlj1V4Q+NSQzRrWg4FXV0QCtJCZ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CeN5eNTnNVtvko8hfIHmujwgUFdBRSmKqxTuuvm6hN5avU09V6dUPAjqXuUz2sp6XSJP5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dfyl0cSavHRFeKpSm1dK0/yDF42Ioz0zk40D108NKhNFAfEwozQlOFK8NpKFiipaOOQSU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SU8pOFQKkoo6cmNikga8S4aLswpweaUlGiepsMkcRhc1/wCOlavBzo4bUFww2oCdQVC8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VKGHyMj8NLq8IV4ZeGXhgvCtXhY14SNeDjXgo14KNeCiVbAIYXn7NKUZQuqEZFWnb4ai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S7p2c0amiF73DDN/45q8AF4ALwS8EqGJsEokiLqmlglD8OgMP8bSoYVQ2xShpIKGL24V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Jt83y4QRVkbWqnehiZlVez9O/bw10mxJme6AtUzDctThkfbr/AEz1jg+koHC32y2ob0pY2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lFOTk5YaPQjk5OKkTinuVXLoa0I8tl002wFHUupn1ThI0r4oniUYh+6Nj9KR2HMuJ1XR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0MseoObpLb3jInZPEWG6a5XzI3tvqWpfFgUfSI/PfIbuHErtqTZ0zWxFzUQjk1yBzBTXK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LH1lQ+31XMc5sVSnRvp3U1XHIHNBBg1NDCpGpgatAT2WMfoj2ti893cNjjtEWhaVoWhFq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st2KMh6fTuBY98ZiqQU0gph0BlRE9T0t0TJG7rvCFS9R1JvWTieoglTGU87KnBtSqKB8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DHXKCuTK0OEjYJ1NhjVPRSRp0SMSLDm2RzVHUqOYE0uLVMCpsbikRipqkVWCteqjCJWO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WTBqT4mlFj2mGskjUdayRBzCAEUV8XQKvkfMMyqYdRtZPrcmi5Kj2fiAsOo0Jz2WYVUn7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61K6BV1dXzGV/LuruQcVrctTldy1OWt61uXVeuq5dV660i68i68i68i68i8RIvESLxMi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8W9eKevFuXi3LxhXi3LxZXikKpGsKFWnVOpdVhHVjXUiWuNa4k7oOWmmWmlWmmWmmQFOv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oDEaxwsg1aU8gJrhZqPGlq0i/pUrLqWm1skh6dJDuyFuwGbgnGysjsgvlWsi8Bddqqn3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0MN2w08UhtIWNmZU0zmue1FuwjJUjNMVc3qUQt4Og0tUYF6yAugw710PlcinoqiFqYon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p5NIcSXNX+rXJBCKCOUBLXVrtVY/n6cZowriHFxdSHVNSfqytspo9Q7SwlpuJmzNMZ03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0Nid1YJ3Eadcu2/p+FPzh7byPcJJ5d0fICrq+QcsO9VcOcRN5io/b5GkhNqCE6EPUU8kc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OFla7jsorF11LKWQVp+5yS1EhbZlabotRarZWRbm2U20tkU0RjMbnhGcyRtpWvTYJY1LT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uC03XCjlc1eJOimxOWNQV8NSJ8LgmVXhM0RfAVoc1NmexRVqhqxZlTYvjpqhrsNEikw2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FOYpKQKSMsINk2dwTKnanqnRmlxuVqpsUpZxJSRStqcFjcarB5Yk9skZuuECjunRBfcY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ehpcjGumrFaUUeM7q6uiUE82FLcBBcZDZYzx/G1dvBVDSaeXS+J7mRtuhh9Q4eAqEaKoC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w0y8NKvDTLoShdJ66b103rpvWl63W63R1q7lrcuo5F5K1G+srWV1CjI5dQoyErq2HVJW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qBdRdRdRdRdQLqBawtbVrC1hamrUFqC1BawtQWsLWtS1K61LWta1K6urhXyutSwTercb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2ysi1FXsnHdz1Vub4CjYNLfIU8boN3ARRV9quUMXWWrU1iiVt64F1DQf848x8wzFiE7J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+M2co4nPTBu30Phvqw5mslgLMJm0tzORRT0528bdERzeU83UrrKSQapHl7pDsDtZNf06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qn9lxVB9vDaj7dBiUrXvEMnSp/YL2We3aaNDZXLCdMrZGGN10W2QOR8l0eBt/RyiE4qT3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lFONLyiPJdAq+WDeqvaw3rD98pnaCiocPnmZ/F1DFNGGPja6F0VTdrpbq2oSsfamYU5tm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lGurcNy0LphEKysrLQiEQiMzzbK277lRO0kNikTonsMVW4KOVr1si1pTomkeFj0+DF5K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UyU7KTF1KykrBU4QbVFE+NOhIXrCZUyNMVftBXkKGua8veFU1DYqeKinlj6RKnhBRFsg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teIKqanVNjzlDVUlWKugbO2pwhzVNSviO6Lkxy2RaCiyyZNJGosQsmTxyK3lKPOQzILkG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85WB8TXF7YfvVrliDpYZKdxY3xdQVhVTK+d7yFJMQHTvVRVTtb/JVSbiNTqEjnQiTUnv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ScKmxKWSVjBZ2hSyaUcQIklrtDogwx64zNNNFGjiEN462nkfaBHwwT6ijafF0KvSlXogh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00aEVIjDSoUkDh4CJGhjXhIF4OnQoYnL+PC/jl/HOX8a5HD3NXgl/HyL+PmXgZ14GdeBmX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eFkRpnheHevDPXQkXQkXReui9GJ66blpcFZy0laDpwqLQ5ivnay1J2yDk5y0BwOydxM0up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nlOQzci6wgDHvkAlUXcxQjZrdw0aMMOrDXct2MDDKjqjMdVIxNxG68ZAnVjApGG2Jt01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Bye0x4lHMSmuuicyU9ylks2gZ1ago5OT1M9VU+lOJL3BEKyBV1qRQQ5UfE/7D+0N+3iL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atlO2lcNFRscLo6iobLYPlYmlNOh8jBIyRpY4JwsgVdXV8gcucx5QuXMu9O3motPgXAuo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rr6bbqxAN3qv2kDsCoGmWc2aha1e/qVDZXMDSHiKQ6uvZRTN003qY4bYo/TEFR0roapzm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yrIjItdf1qysiFbP4svhEJkzmogTtMT4zFVOamyteuV8hFoKLBZkdi5u5Fw8lijqm6Q6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iCtlYIbISPacLc6pk/jw5eBkAOHm1RSgVEtISpoHR+RkrmplSFHICqfEKiFU2NxuGikr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h74nFugq6vk5l0AWqOrkjMNa1ybI12d8vn44AypGGeqxd4Eh3VswU116ZrLYdBRGOmdSl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sN9NTLuntOgtsKxv2mQNUdC0xwl7D42VeMlXjXp1c4CrlNQ4bt+J+Zf2arvpjelomFoq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1SdnHadFR+3oW1rLYK10yAJzg1Pm0qSodImhTj7FGPS0INQamtVaPVSn7kfAW/kxW/wDG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FUwLxTF4pilku6KyqpHtqmyP1FgvpahG1CJixVoYcGPqv6ldXV1e5IvkQmlSLlTdkXsw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vk5Se2Ltc92kR+ksUI2C4iwJ+qndlRT9CStm6shKp4+rLLGIZ3SMiLpC41EfWghH3aOS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3SaFE9EoFEp7lcvdiBIZh8emIojJ6mkVXUaQTqLud0Dnaw2KOUYyZxL7xR2dXPUO1KyFs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43CWENiirpYajEHMLTKyybuo39N00Yka4GMlcIHK2Tm6Whyar3OV/Jqu5vLeAbyUsmjD+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R830nviLQqz95Aq+/08zXWMdrfUzdOnkN5Amt1O0Oc2WJ8TmMbIKP00ruMYdtTb1LLONm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0xv0lp1BW8jxYWRC0o5Hi/kjeWISscpIRpsVFVOYmTsfnySrWXIMalqOmpJpHeYrCXdOf+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xF5Xi7TOxBtq2q6w8rXuamVLgoalpUcpaYMXqYVT4xSzqfDqWqbV4FKxOgex3TThZAq6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VFWOCbUNchYotRGWlWUmzMAj+yXdSoY2+R2K0OTNekVUvRkxSVfyZRxBP6Mq6NMmx0wL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p8zHoNiUdayNvjGXbVerxjF42NeLjKc5joWzRhvXjUpY8vpC+WelLkNqMNs2WG4kopCW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jepaaYqOglJEDmjpPXSeulIo6d5Ij0ogqaQtLhI9CN6ax6ex+ima6wa9APWl6a2RStdq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1rkWuRdSRa5FWOc6jh/ShaHFkMdhTRFeFhVSNMsRcqves4Jeb6ymvKa9Yxu3Ad3jZHkZ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+1T9kJTdiDu7ZHdDKydyr7Ddr4mgSwlxMGlRqHj5efxsGl6dY8ZXXwmkgudcydt1HdV8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FVP6irGufSi7C6R1nSva0ThzXy63RsDWUkDXTQu1MycVNJYVM+8jzI62ZGblpLWlDlm7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53KuP2v/AM8RLTiDfsUVSOrC/f6gpImIfkREJ7dJ7hDJoNRCJGuBaUM3ISHppq+fLdAbs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1NWDS+re1z0f6Po//otHqrf3lfcnbBmaMOdxijrU+oEsDlBqa6GL8SLSWVlO2dNboiBu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4vbKhH3HzMaOpE9EXjaH6dMpOkrSiN5RqaBsWotWlFqsi0rQVY5lMlLWwyRkVMbAgVFUu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ggvmrn1FxTjkLuXh5gIqaWWT+ImCnwswwvjkhN3IkrVs551dRON/6WyOaoa1a2SKGeeA02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rZ8Ha9VOHTwoxogoFXXKLVwm1EjDFiCZOyVacrKrdtSztbg8fDCEeSr5Rd79n3QIRscr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PLZaVpWnMIWysFbO2VvNZWVirFWVlpWlaUAQTqW4V3rU8IueVutb1retci1yLqSLrSp0j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Vy1dR66kifZ5Elk9rHv0MRnK65VOTIIpft1DI51TxspySCrNXovtf0rUxa4Vriv1qdqZ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VFaukjdHT9kTkDszlx1ZXTMj3jclW2BJdpspz6IlDlJ+u06XQyieC25CARGQge6BieWg0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GwPLVBLZTVJFThMbpZZK10M7JuoITceGc6pxFsVHFDJeLCm6nSNkgd4plzM21RUhiqqw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SgCPI7IGye4uJQUZ3Te491KL1qr96Y7U7Ez1B1O7p4VV63U1QH1dbO2CaQNlY5t04FpP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OMgr5OGXCuh52pyOwYFXAuJORRRR8v0d++3mq/bXy8+mmZooisadpg+n6JnSMcKrpfyc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mIgh2R9KxM3qcP3qRtTA2FONUlVhzZD4d7XRMnYmvNiyW2iREFFqIsOQrLSi1FiINgCn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xAlq1gJpa5dIlzZnwmGqa9BVj9DSNnq6p8OJVLHHEpBdRfalbiLbVdbqc7RUSVVPGA/D3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cwi7oE5hH9QNlHUuamVLHpoCgxCpgVPjUT0+no6ttXgTwpqeWEkLUtWRCLUC5iZWPaoa8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UTi2FRt2OyKtk3vq+8FBAq4V1qV1rNgStSvqyuhmPPfzAq//ALxAIOyG/l2yfrFFA13T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dWOTgUV3INViC42dN7NLvGxNGkA+v5cdKCGTufm271Jaz3Ko9qFQ5f8A51g8+lydJFJS0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NDxvrdougwuTW6SDY4jHolY9SNuqSZ0EjwyWWPT4eCPpNjiscepn1Ejp3slpYRTU3Kmp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o9ckkUcJjWIP0O6xQOs6Qi0IhNic5roXgIoKLvTfdCw8XxL4xIllHUgeH06ZGu+3RPZ4e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miYavEn07ZYqmMsLxqG7S9U0uoVlPfyuQF8gh/RIhu5sg6xsR5CiPL9H7VkZUxvUZOT/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9umb0qSocelVuvVUjbuoqyxf+RU/NXtFWG9Thfuv/AFbKlNpY5CWyxNegxwQ2aJChIb4j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Q9hHkCKsERlpTmqysrHLSEWBMJYtYenQJlRJEnPLw5TbLDKXTGE8bxXCtsG6lNSgjRKw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xaXtmbpEcWwi1KSBPpl0Hp8bmZW/obK9qirbISRyKNz4zT4vJGo6ylqm1OC08qqsImiU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sixFtkHOao6xzVFV3fHNG5fFlI2wzrNxqQcroOWrZOexiZIHuBQKB+78q6urq61LlBXQV/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FXV1dX8t1fK/kur/ANN1f+kfo/F1xmV8OQK1bvsUBZXtlVGwt+JR9jObICztS5ybk5EoG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0xar6mRKBNKf7KZ3U0nXikFzqIWslFEKKnL052zgo7Pa9nUiHpLStNzHHpbHWOYWYjJD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8SHDcHEM97klOUh1qaX1Syl6HoZWjVTLA23rsRo08Fp1Kh0+DnjdCZo8gou9AfcCwr/q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lU2IHs6fTJd6hndSywdHqsl6ZlJjqpY9DpG6kNiW2UEnUFZT5nZNBcQxSCzm8ZWz+Blou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wYja48h8v0qbVTH+hzryXTQSmQS9V6tvjYvO9T9rzqlpHaI8IjcXYdG41KxF1oZXfdwp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sl0d05kjhRxXY31PZGFiveeKPajHBKHGVs9KsiFZOatK0qysnBFqbqaQWzB4ThtUjaBw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8fOpbKRgkRhLEHOYnHUWAaNDBH4e6liADYFPFqXhwFK0g2/pBso6h7VHWArZwp62pgTsc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GlpKgSYQ4mWimhRaWoFGxRZmLqOeRijrghMyReldRa092pulWWlBishZTRCQQsYxbJ/p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28w8uy2ysrBWVlbK3kG6srKysVZWKsVZAFWKsrKysrHK2dirZbq3md6KUlXV87r4ctO9t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79Sz0SjTRUftRop3B3TV8M5RRTVLsKfSI3N6qpd1GoytWznfaUXNHOaeSmbG5uIshDmgl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G2NodK1ztamcmyaS0tfBiUViHXTH2RmGgS3dDEww9HwrsDpSJ37q+lOkAUk7bVFZYTzG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+3h11gPvA74hRhdJqYQY4ZA4TwdIzwWQUXd8tchxgwvinxjf6zu2mqtMddF0ge6AgVmJ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8r42Ob4mkhfrY8aXSsTSnel0ThM2sp9BTWalswSS3VkP6ddlT7zskPTqnfeYC5A52VvL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dEqF5YaOsbMXLhVvrxg91Y6yaqZxAheCsPGmDgTt6stZRRVDRCKVOP42H0XXa6ihQo2gV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EksHsamxIO9GJOu48U4/EPpaiFbbI7jyEItVlZWVsiiuADcFSNuIZXxqKrBQcHK9kCNL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2d2kC5YtbmET7x1NxcOQbqUsRc50elOgDlLTbmFwRaR/U1zlQRTzqOm6kldQRRJpkjVP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jE62rwjQX0Tmp0bmK6uCgvm6IQL2oVUgQDStDEGxrRGumxaAi0L7avGrxhdRi6jSbx39J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hBXhwug1dBq6DF0WLosXTC6bVoYrMQY0rptQY1CNpWlq6QXSC6QXRCLGg9MLphCMLQFo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kLSFpWkLSumtC0LQtC0LRvoWhaFpWhaStJVjlZaVpVitKcPxTzby3RyJUxKat9Qa3qVH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jk1yO64TVe6dsgdnHIJwuDdqcbtp2WdGmJoTtolDz/8AOOp6Klr3RKmxaBgfiQq3shhb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nFQTGM+mVlRC6GUK21BAJI4IHyIy65KYdOmvt1BesOl9Rs3VvFHdMaphqdi13GywLv8A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3YT6hTTB7ZaewqKYhRc/INmhYF/03dmN+27iRR1XXoJtpmd9M8uVdPE+WJ7KuJjmPdic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WWQ3AJjfcTMqoOmWSBrHOLiB/UEO6l91zQIan3Q4tQKBQzPk+nfdmP4+Te2iP5blZSC+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fIYL4dfS5Afcj9Sr6J5fO97GYNPH/Gma6Mp6WJu111N+1NL0IqOF16gG1WbvdxE+0I9S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V8752RCIR2TnWUasrHIcEJ8ezRdNc+MsqboOa4atjszuB2RF3EXI9Js1Txts6FwTZHhR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HQet0CfCpKYaZILItt/RSwMbCz0p3EzG9DQEGBRPdDLTYpdCWKZSUTHifC1JQyMVtJ1p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rSmcZNjc5EFquqeGSpkbSU4p/CxLwzVLRskjgoI6WCoe4TRzOCZLdRkZNd5CcyUDmw5PF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5XWoLWE+oaE2oBJmumm6Ay2VkFZFbK11oWlOARaFoaiwINC0BaRc6LuEbUNBWlt9DVoatA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CDcZXyunFOCBRJ0/E8l4qh2qkoh+MGpuy+L+kK+97ppT+RnO3cR+mKNRKLKb2Qowndgi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KhvHh8N5utRzNml0mUlSu6aZIJHmmlUdLVhT0zqilaNJsCqGV0cNMWQYeGGqebsbPNpj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14llcY4HeqSYRBlnMp4Q52NQgMssG2lUXCq6ayHpNrikqbqaJT09iF/lYH++D6Mc9x/b8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GFMOlNTHEUWBO6kkzDUzVWHxwQECZic3SeUx5ie4NlZPD032/rvv8U20zN46gbnIFNOV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/qZDih/e1ILnFf8AWKu2VGr+nDv100eoN6bsRxJtI+rq2VMYrJGLB6rqsqLFTHVUUrdd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qTaGoP3Dw23SycUXIP2B1J4shfMBHylqMbUWW8g5ITuNEgRlBj6IMYEjFFVpsrXouT3+m9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0JxCJ2dYgssg4tLZwmTWT5C4ti1KZtlIFJHdFpCt5Wi7442kdMBSD7WgPD6ZGFwBi2u9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oMRaUDDKH0Mb1UYOFJSTQLqOCZMtbU0q6YzQ3S96ioRI2ogMTsFkGrVZde46ybIS75xI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ggUDkeeBsrKyKGUNS2Q9UFMeAmu3ujkMri19y5PkUsq3e6OUNljka5rFc5W8jnsact0fI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xITvDgao7mHU9ostlcJ9ypmnwQ4W3lKJsrrUtW+rbUpnagRelw/ekjUW7pNg3kI5RhPGT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/uAXVP2RKJAi1S77LO5jrOL9onqn6IrzW0pQrKRY7NHPWsqIRD1G2mnjlFI0eLLml0Uim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UIY+1DEerK91QqCmbHK92p2IMlgdUuLpQ5THaMLuMF2qE2VbZwtpOG7SIWXzsVXU2kt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0djUQ2JNmhywD9t5sMZ3q5V8HcU05hdRHWpNoQmC9LgR0twZuuokFzVUroHTRhw5RGku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0YlY9hYf6g3d/aPQ2O7lObPzBV/N9ODar/TXwqL9wSKN900/msF34qcqTZrjtQj8K6jVT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2baXB/TEZS1gN1hIvXoekVxtTze4vhxDG6t+Ux1lqC7Q1Eq/lIKAKAsjutCsiwItsjkD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LBS1ZbLPctUVSujBMpIXRPiqnNUczZERcMdZq5UgVk5A2R9SMaDnMUct1FJZSjqEU106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nMtnZM2fHUKOrCdVNc2KVoAe0ogaBFqToFJThWe0iYqGpsYq9zVDXMcvRIKnD43iXCHJ1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XNMCxOne9YfKU/D+rT4PqZXnht7/ACwWcFjbdNW1RpqbumjI5alrV0MwiVDG1aQm2uh5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1I02ozU5iYIWhUbXJq2800XUcwbK6+FurHIK5Uu4e2FOp2yAANV39V2Vih7LezLdbr1L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VoWgqziujItDmU2FC9Np0sYSj6hay+eRwWoG6Ld2BOO8z7EOcU12lkaiXzUD7I5W6a6y7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XCoD/AOQkliAjnjDXMMuBSVM08brtipWmStp2BhofTNWSmNV+ISMa6picXlpTA6WUxsii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z9QnDDFG8xqN2oJp1I87OFXT9NzDpL2qknEjZobKphNgsDNpZD6MU/6Ews/4TgsMfZtQ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DfRhWBs04eOA0PhmpDTS1MOhzhqA2L23UEug1EQeC3Sf6n9j/AGBZicbnyAq/l+nParf0c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FIoH/kwlYqd1SWs9nojGmHgU3qlqeaqUvQ2U3v0O0NQ/8UcYGPyAbK6xF32zu4rUibpq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kcxndalyLKyLUQjdEXVlZFOl1RYZ4SKKowyOepraE063aop7LQyZOhcx0dS5ijma5DdNX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mZN45ya6yhKjeNLi3S5l1JAnxKSLTmMgd42t6fVamn0h6hKcBodFqD6UhSMIRYg+WNMq2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HFt4aqKYaWqmadNN6JAzcxxhUsG1ZMaOko/TU8nO6+pGWq2KLhjdmcNCdkR5eEXIOuSml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a1VOWnxbmGFweECnsDjZDjOxQz6n3NTU+VBski9UYZM54klfpja98ulwX3E5mpBoa7W52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vndG97laigbrdDIkA8oakwO62EK90LLgu42tqstSumG6C4MoUzy+brOYopdYjUKCqP1w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dWQTldYZbxtTeoMZMcVJt9ORsu6ob9qgAiw6DdNCIEjamjjkFbQNYbWWHQt1TzNeQwpj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tl1CtZVHUmJ6iN2vTu2weyphMbmOsnBUk4kE0NjWUawbYk7YjviM/uuyHa30GqkvShy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8OpI+jSAapdNnYvMIo6ijkpxNEY3vammykYqeVVMK4P8AQ1TdsmzH939f05+tiP6GdP71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RFuzEXXk+ZXESwPcU9OPpoQqpyn7wuZYH2bWOtRhYEN8sRe0QjKGpTXtfldXV1fyjLZW20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VpRatKc1fNLWOasSrfFOIWgFaCFFI6NSfceW6VHUPaoqlrkVewFinAEujKLcnCysmyFh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I24exoUrbiVtjdDO5tCpX6VHKVHU7sqGaRI0gOCdFG5SULCpaVzE+MFGNzV1XBMmsWYh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bg8R1EzFUSvnfCbSuyvuUB6fqhtns4hTUztCORCI8hunFRjIct2Tbl6tkc91UxFzpKZ5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K2+kBDzbLhSAOQguo4wxdMICytZHgOQVzq9SaH6tH3W3COy5QO+divmxViuFbbTs7tcC1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f6kzZDUF0NUuFO0nVsHolX0q6+AU47R7DJ/bq6T3C7aTYR8RK+05/HGVlpWhaFoWhdNd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8Q9GRzgfR9N6rOIc9j3jRSvNoHi1O7U97NSroNIxBnrp4HzOcIYDU07omBPFi5Eb5YfVW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DgMZOqyldBIw2RFlS1AlbOx0Za3pzl1xV74g/wByRll8/A7Z/aTfac3XVSubUxukqKN+E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Vjrw2aOtpNKeNJkamlPbY00msVENv6QnEFz95pz6v6/p39PET+DnT+8gqU/eifaOrdea6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u5lVP6Yqs+h+8ju2PvhO9afx7bYH7CaViZ9Q45TqMhjBKFBVgoODsrq+V8iLrSrKyCKI3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m3GmyugU0ehfGgLprQU5pCZO9pjnbIr6lwQ4FpCspGekscnxoghRzuYYJw9PbdjiQHMc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pvtupinR2WlNdpR3IzjkLUycJkwIa7awcn07HCSlLU6Jy8OCtErUBnrReTkNi7tR3dtoY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RKBMUfa3MopwVsrIhDkDf/TQuPMRlutKaLK6qJ+mvGm8Lw4ed/DRoblpK0IRbEWHx8pz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LI7S1nUccii3bgEArSEGi40otC0AJzrIbMw3usg1A3c4Jrbp/pzYLtAstRV9pYQ50kR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KmH448oKBV1dXWpOdsCgNq12nDH99g1lvTTg2icXESCKeR2iSSzzisFp3F2qidY1QElK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lcK4VwsLqw5FXQGVm1UFTA6F7SiLKmnErZYTGRy86qz/AE/dsgs4do4qOxRC6pxrxOA/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twksNLWVjaRV9TNNUSt8RGQQntTTdEaTHJ1mzx28wyC0EKoYW1Enfkf6fp/9DEj+DnT+9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O+5dP78F9WJcmZBtoa42DU/2ou6mHqqynrBP1bbgLFD61F7od6ja3hepIepTuhna9AZ2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w3XymuBRGblZaUctRQetQKvmQEYwUYbIPfGm1KZM0uv1EeTYsLU5idFdSRbN1RSRPDmP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9gv4npMqqx8qY8uTaKaRslO9h6Z8zXkKOqIUFQCo7ORC0gp9IHo0jwQhnpdZllIojqpi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429C3mBRqPt8smVkRsgLEK13W/ot5NRVUD1pWF0lGx7Ywdh5vkZSy9MulNml9xJ6nvaU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0RsroXs13kuAg8OD2vc4beQXuZE038l0527jYRu1il9NV8SbJnKlqGQumnjIDg4fEeyvs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DpxcQoKo/W8t1fyXzpxqOKNHgdJco9bFHUNvAYSmxFk9QXVVXcTQyF0KxPEWkMddsTrP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eqSCHJ4t5ODQVIqIGcjgbOYnMbVw1MLopGlOBaaWoErHM6bpYbPdz/mUXJFmqbsUHGF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40jNawqo8BXY3ERNM5vShqCxVLNTQnNsbam7tc0idkrNJzsgPWmDZ3FePtPFjmP6MD2w/E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98fFEj7Uvej3YF+0JEDrmn2ixJyapPbgVCy76n3HG5wH9YMAZsG4qfuJps+nc0md2iGie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nSRPexMfqV9/nO9k1fFtzewOWmzkWgrQ3ItRFldXXUV7mysixFhVnBBy1BAq6c5BEBGN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KqCZM1yc0EOaHOez11UQ1wu0prrpjt5W7VDLIgOEgs5vMFbLGySoc9P3VreYrcKOpe1RV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4oiyCaEQrdEDrTH+NdpqGOgOGSiWiaVIhwzuxZt8O4fBumbJmd8inu3umLTsRmzgyBA3yv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HLoNCY1W8l8y6wsNWpaldXT2ByIa5dycLsjhaGaNIGyPN/IQjCHLQtOwbY75brdEK7lc+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TQ0tbpr28nIqqex8kcbRIEN18XuGWtK9rU07SO9YP24lEtrVR+z5x5SqLvqWNfSNAYpD9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FFTx/jYVWioFe/7NdHtFtGTZYfVF6raXQ6JzWKYnXJu2ysrK101xjdQy9dq/21A2dURM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jCrFhppxK17dKniQLOhUxiKolj+wpeFT9uCD8imeBJXFvh4X9J1RE+ZmBVbHU+Lt6dXE1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UGgo+kkag1xY5zRPG4aSXbEGwZlfZj1D65a1wc1wuHC39eEbUGI/qZ0vv5UPa8fal71/r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711kw+3iZ9YUp+1TDbDo7qs2lX0838F7UGLFfeUPvMjbYvVKGtazUhYB9M2QueWzsnFhYo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dbTdOTG2atsnmyG4ztbJzCnbIoLladgEUUQrLcLUrpudkQnMVnBMnkaoqpumC75emGoi6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7QBUsuJGlhmbrVNZp8K1zZqV7FYjKyt57pkrmqnrHsHjAqysdPN1pQsFa6aaqNi0vVA9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+niPCjNo9VWzXT1MDWzBtlqsus8Jkszi3WrlatqnEVQt60Ip4wKhgYJ6qViFdKVhX5TP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5auRiGITWo4my0nho1iLvDNGIylYQ41afBG1VP2mU9TLK6nhDm09IwLEIIzDW00UdC6Qh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mmh6r4YGvIpI14ONeFjQo2KpiERpqdslE+ihbG6hh67KKEzNo4jC6ji6MlDF1sXIoauo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TM4gXu5zrU07pRUPMNOK5UzzNHY5WUhLIxX3kDnOAaVoK6a6S6JRhK8MSqj7CZVh4Zreu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+e8tggpXdcVVQIGSSyTHpPA1FppqlMK5QBvGNsWcfER1jhHrOqNygUfIG1YPteYK/lKo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ROLwXNO4PpxB1q1/3IoGdJENKxGFksc8LYm6S80lR4Z9XaqwyOKRymZGxOIUTbtnbY2F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9KWB7onskZUN/wBZR7Gsp21jJGOie03W7TTTiVsrCwzxXAuUfYkYpcqfswVMOh9S68JV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2iVrjM16kLJwx4U0WhxF1u0vF1DIYnzxiRpbYrgDtA2a0AQbS1uzinC4cLZjz4Y61Lif6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vii7H+1J3r5otoGussB9dTOfsV7iZlN7NN24WNq/3ysCFsNfwxYmfyVSi83DbanH7McEz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S6kY5TUATZnwvjlD0FdEXFlpRHktcW8jley1Ii6e3UntIQKZJZAgqyIRCIyIRC4Vyg5Nf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sc+mf1NTI9mxaemBZUsoCliGiWJ0plpixGNRSvhdBO2YVNMHNdA4CysrKystKLFpRYtm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CyKKFt5IotNHC6+P1i+lXegRlaUbLqRg1NbTxwtqBUOOUcJcmtsE92lV0z5FbbBzelVU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yCrBeOqbZW2wk3w88Yy0mNoWAbSPaC6rZqiwmLVLSwAZV361WNVBzC7up++hP3KfaZpy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4U/8AXk99n7UfsO/Vl976r2rcT/ZpkxAJw9GHcYl/zwsL/WtkAqkXp4x+XT9vqQvmAiNg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D6Wp7hGyTS3EKlrahtPAyBYhJ1KzB6NopquyqI9hs6N5LY5nBVNa9pknkc9/3n08TpXS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LcrEHgQf0bKw8lF+zV26NbA99V0+i1nLeOm6txFoanOsmCwqQLSM9NTcyUNJNVyOkhw2K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+QdMBUoBTt2NQJZLilnqPimndTSahI0cDgcsdpdXUratjmljwbrdppqgTNlZpMsWkH2zu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+3hI009I/r07pbIm7WKsmfJLI9xbSPVJqdW1VP12RETxyt0p9nNaVI1U03SdURWU12l7i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3Ny+s3qDkd0RkPPSO0srnXpWjeXKk95fFAPRKftP70eYBaA8fTuykP2q/9hT+xTDbDh6K7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w9w2ZxiBvOqc2kuJA3Zz26o3RFGbovbUtu3cA3MtOyRVELqd8dS4KOVkiHIcE7dRtcrZ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TmWhwkhRBC1WTZimyArnKwRRWkJzVbLUVrWpU7A9w6b21FInwWRBamu0oTRlvWEikmc9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qYtCfumudE6kqdYryHSdF7wQWEEKwT9kJFqXKKqHBNdZa1HEwNeqQ6ZKSqbM2WRt58VE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yzU7zX1hT553KIutqjQkiUpYDFUakySBq8ZAjWQLxcJUlTBeZzXoNNsMqoqeL+SplPiED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G5YXUNpXDFYFLisDmTvMgEZth1fHTU38rCq2ubOwRG+HTiml/kmlPrNTMOnZTGCuiLPGQ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szwvVIju67ZHtNPickD2YxJ1BjUgX83KjjM9/wCanVTis8yirKinj/laxwditYSMVrL/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sLf5WsLppJq2WeBz3xNfEL1C6tUE6eptH141LNUys0yqKSpib4mpA8VVLxVWS+pqSNEt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xFWjU1a8XWJtZWrxtavGVifJUyODZAA+oCEtWEHzSBgkfikiafuVMZFaWdClqmEqcEJ3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XuqKdyjY+zHObGHbU42j4idu6RVrtUv9sG09ebAkanu1Pamn0wN8LQt7YGXR9LY4tSrB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y9OjoZ6hgdDE46nLVE10cc73uoZE+NjE4sT5w5oMSvGqGpFNKLOYzZNF0dlG6yxGkFUw3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5xM17Cw1LfSVX+8qcfj0bLYRSyGF1YQZY3qPdz3fefStc2VvRfTSt6VHI2J9XSvDnhtV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RtlST6VVQaVKC1Re0x11IxU7dVTXEGtOdrrTb+iHsrP1Y9gTdyoveCPFD7Mvtu7l8jZp4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9uudeoVR+vSLDh9uvH5LuMPGmkcUDphqfdUPd8wvs4WTzobVQmaOJs7FDVOaopA/IxNe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neycODBqaRK0+IkaonFzXO0tbK8uV/L8hWyIykZdPgujEQtwmSkISAq6IWlWKsirZWyg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d01scraiGOnhbTzTKamMbqZtm9XS+Kew8T1TJDcVEOh0nqTHmN3UuqWoYRPTMkVRRuan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nRlRTOhUM0Mgmo2PU1O+M2cmwxrp06EVOmxQOXhowujCE7oNX4q/EX4lvxVogK0U6FPHb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FjBRiwogjTMCf0Y116UKAR1K/jwn0IY09Ni8TEoNFTI3DbL+Ma1VDmRoTxqgp21i/jI1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QQMeWUMeqGkijE9JD4mCmiA6MaqKWGSKCip3xwWMT5rObIXGnpo5SaKn8SKGmQoaUA0VM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BiwmmhlhbS0/gn0lOAaWn8VFS0+vw8PhJaeDT9UAQtr5DG2CZzkwoWWlqpjd9UA2ibI4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Fpag1qlY3ol58XStbazUGtQa1WarNVm2aG6cRAUB1GADS2y2UZvic9bdQvcYm0/XxWo3U3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IAWoNMZEiD7vldpV2uTmKOP0x8M5duan3v67Ky4Nax001VG1hiB1tiJVJTh5qJTUSwbqO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JkbAyrDyaeGnfO6SeNpkmMWEWVRU4dSMnxOeQPkkej5SsJrukRywKYIIOs7E6MTsQ9Q3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T7Xrv2lHtSwt0/TAGxQ7qOTUnH1RPLZcQovVhTWE1V2DDquyxCmNJLVQiaNStsmpzbG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28aj2jd7cDnddvBRyCsnC3nj7a32OG5UPuJ3ZR+xP7bu5RxlycvnDhaCR9o6l157+mqP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9VQ9U7bQuR9qo95QZWTBZNdcfOykia9sUc8Tqas1Fu6CLWaK2Bj6mCGSIXy1ov26wQc1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rL4+AFZWzLU+EFGCyLCE1xCEouJQcrXThvZW3yso5dCZIHKnl0rEKgT1LzGRNhniFKDS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nhUuzonCSOpgYFLYF+kt4TJCxQVyZM17X00conoLJ0T2Fsll6Xp8CZLLCo6uOQdCFyDha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0yOcTlUtEic3SU1WUDvVDABnVVbIEZ3zTx+pqkCrh6VgptOpe2dq/wBYYdNWpO2qBL2h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j8iihKijDAqn3oeFP7NC68cezZPcZzSu3J/ODlqTigQq3jBfZZ+lL7bv2Y/db+rJ7X1d+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TYyhG5MjdqpPeqjehj4wo/buroFPP2T+7SH03V1dAhakeGnbED6afmnPoBQWJyaq+WN0R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pj6puag6pQ4SDpN0ysHVjuC06T9x5bE5rY4wjbpRcDlVIJnEMi6b0yJ7i6PS7QtC0LQt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nt9M8phq9Jab2n6rr0ZPhm8RHSmyWbIRG2I2GJSunl9kxtCpsHbetxNobK6SZzWbEIpy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V7JzURYuCB0rEKLqAIEPBux1NO2dlTAYzUMLnI7Usw0fSzFKLGPd8bzEo36nQb1rXCoi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Ts9LmVfWlqo/ByV0Fkxyc3SeQRY08rZ46iHQ4sKssFkbHVXsuc25P480Q3xMWDs6H3E7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3PxTbzFMH3aUaaatdphebv1XE3t06pnaaWY/dG7220vVS61LP7ype1BwV8o36UCHKJznK6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jg1husXkcqN7YaitnZM1l3gEhbOQRAKZGGkcr50jLTchBavW0r5TgvhWRbdSQp0RWkhCQ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3yKsrHOOdzU+fegn6rjUNijhd4updZ76mninM1N4VUVVpLQagzU91PFoTgCPkWTJCBT1D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QT0CfC+MtksrtepIGlaZGoJpsqmPU2m2kJTn7saqiHWCLFA5UVTqBNlVTuDTyO6DenUq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dxUCyd3Uf7JKIuKttnsHqwjaROFwYbVdGLZ1PfCcsQl0UeHTbDZ8nexUyJ/MC2TkLKs7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Xf77P2Y/1pP1/q3/AJ9Z+vTcs4CHMH7Eg/Ci4wng5BH23/u0g2srIBWVlbZqrNo4Pcpx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EusdUVS+QYFu2o4nNgw6p9IcpXypl3ObTSBkdG56gpyx5bG8mBqkiAgiTSr7sNlqK1FO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pOMUkIndK1xgdFrqBokYGthaLrovUDtEkAMs1dPs+8aghdKfF0+Gioqp619PHvXQdJ7eZ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N84RXiqjPJuHHhBxasTo9SBXeN43U1Q2dlRCY3TxKbajxQ6PpxvEiHofIQ+GA2fh7g6s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wVIimPrbFtNHprKOAmM11Mad4OocE+pbtMTm1cUjHRlhLZID6UDuN8hlIreal97GxYFD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L7NR7DuVRe8ofeZszE/av6rp5uIEx/4khu+L9hrkSq82oZ/fKYbNbIrhNTDdX2aS0skB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uqeR2qUR1KnjdEaWlkqHU8IigkoQ5PY6ItchvlwuUU54BG6tmY7INQ2V18eQ5EXT4gnxG1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+ZTstOzHPidJXPfFBUOYyGqNsODJ5fqDgy+mhkLUbObURNtIAEWhEFXshJZRO1LhdQJ7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NIeWoShTMs5BOj0uu5yY22V7qph1L5CBQu0004kbUNT+VRHVSqbir3aqH01QRVVs6Tup9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x9yMeugGmRRRl5rWfYpucqkKO2qR22MyXoaCexv8Adk7mqnKcfyAt05BVntYN7sP67/1J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/U+qt8Jqf06bliGVP+y79aLtwrMJ19Mu1XSHa+Q8jOzEeyH3absCaq49PEiVTOAiwhvT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UoGvQxPjjDKazqh7o2KJwMbp4l6FcKRzfDtgIQgcmxG7YF4cLwy8MFPRSOm8BULwFQjS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GLS5WIV1dOVeOrXSNDgPRO2MVEjn654+6Goe1TfryOFPRbxx0dIJHVFVqYGWXzS+pVcV4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Q4pzCE9vmBTXFjsNxGOva9fNvVZMOl2KUWghCz27xupp2zMqqcxqouYMc/wCOE/k7lrrNZ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pkGJNMjsQoGQBou8t0SSzOpqB81TOaGfxcFRE6nm7hwnDUGuLHHTWwzwlN2CCZkMnBW8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eW5UXffaT26b2qn2T3Kh7lSC9QsXP2cioO5zrUju6l3q2PWpYm78J5vKU1++zkBuFpQ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Xj4WqGvhtVykSCpbOxtdBHHLWTGaKvlYpa5kyKbqaS8oyWb1iEZ0ZXFws9r2yMXjn3il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te+QzOZai1FqsnRXToyFey1oPQN0QjkUVSMicx0DdAilhdWOlcelKoy5iop1P6hKyxFE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oKffVBKWptVsGjpNu0sk1Asa5TUQcnUb7ndB1zkw2za0uUMYaMSpMgbIG6aSxzJRNFMLO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9tVweaf3/AICre6TmJQ+27iqb6oW/dgjUUGpNaGipF4KfnKr9t7wpJOo/FBejgdYtN3v5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1InYFVfs4R+zB2H9KRf/ALIeP/x/U3/Gk3oablnAyh2qxvBF24V3lXQK/wAzft0nbkEM2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u03YMqvDoql/8PGjg8dpCIMP1O6dQbMsSoX/i4jMzT4h0dKZnPp6TVOXHQ/pl0ccUl2sJL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dIrTbK6CagctN1ZaAV0mp0LSuiwDoMT6RrpJ9b60iQJsDi6nfZ0XLTYw/dfG4VFZG3xda3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zSpOWtuonaC0645ITqicwB7yhBPKmYPO9MwKMIYTStXgKUJ1FTJ9DCjhzFJh7gmtnpJs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kD7juT6ViVCYC02XeN2GjqWysqqbpmZzpKaSPd/cOf8ADFT+7Sz2fV/uxv6kdPE6sBm1P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TFSvHRlljbWQEOjeRrDSnhQyGJ8rG1MU8aZug1WQCaFpThurKysg1NYqb9jH/AGkzKg7lJ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nlUI9Kw0XqSsY9sZHmlHrm/TPNJ+0xyEhvib/wAT/Sgga+LpESOYIzvdBDJrd3+mMxpo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07CpGuYQx0pDNIa2y0bDiem1GN7o0HAoOujdaVKCYoKdkYsmsARF0I9yrr5suMivhaVZ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J0QcnwItIV0HlagtkcmuLTT1ti13VWkdTS3U+FsgkiMJjqrOw/pyGoHRbLTtc10Lw7wziH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CjlBGxBcUyQq7CnvUcRLg3LuATIrprdlNIyNkpD5E02QTHFhlOpfGDn8dTdszdnizmd8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mbvAqXen+JmXUcd6qmjGdR7FPzliT/tyG8LFiP6bCoju/kKAq/qaQrtV22bpVSR0sJeBW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wcjhp1N8ZC5urW3wX1G4HBT/zqflnAQXFcwjpQ8Yc60hkC1hB4QeCJ/2qMLStKAQCtlH24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swPC1hawsQrhTMpW10k+INU1g2rTX2gl9OHVe0dRtCdqGkkMAigjrUICFoVlbfJ2QCAV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bvpWhFilYdIZcSMDIY0w3bRP6c8R6VLTUxnhnk8XJHHqFUwtPTTjpVLA+d0ckDDXxl8s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TVlPCpsZapcWmcnVs7l15SutIuvIhVShNrnrxocopmwzQStmZbZvD22Tt007YlReGdey2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iVk8XSJaHqZtnt5PtcKkGtXs6KXXicztMGEno0+OUuiWZzqlNDQ0ObKyHqQzVtP4qJhs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s5gkqYRKx0eh7WoRldNBtkQnNWhWVs2Kn9/HDdqZyqDkJ/twmzar2vlUI+wsIH3fnGT9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b/n/NF+00psnqxKS8d1dUh+1ra5TQEKF10TYh90xyugVUn7TASmyB1TNTOamzFqAbI18J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ZLddRdLUix0RjkBVyr7GYtTZWu8nCLgmhHLlWRQNkciVytK05FFoT4UWkZXWoZlUI00z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2g0FULixQVtnPYx8cUTAyqbdsgsjzfcTEKjmu+R0eq2pt3BNjtkUPUgrXUDw4XU03TZNI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iYcjlgp9KeLiXiYeoKF/2d3Gqaqgb0w3pPYCbHrM1I2KWDuyk3jgOUrwwYrUuMkc14Wn01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kKJNTQrKyAU4+1hsYdiUEbPExxt8FKxvQexvi4mN8QxjfB440fwX/wDLgO8fAQTnBtfN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m8xGQCDVUfs0vF3IakC5epetetR9uIezSAGenPoBV0CoN8ei9U1cb1NQ701B+5fVReBk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T04emnmfTyQYvE9sFTDOvQi+PVojRdEB9tXiWqJa4lrgWuBF8AXiIFFEZYxTyEdGRCCW3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6Ei6ZavH0pPi6dVA10jWprbNZs2WJ0r66UNTQHJqmjDlJ6HFoanPfKqWifZ2iFtXjUbFU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pVgrBWCsrKyuVR1slJJTTNlp2kvjO5+NKFnDEaM0kvB2eN430lQ2ZlTCYi9gka5ugu9r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4daqkn1UbhZtOG1VJWQeDqzLcwu2wgGWKWM0tRi1HpTH2UjbIJwVFU9J1VCozvBCCH0w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ounDKysrJrdoBaTFjfJmVAgpvaj4qT9pfFMLU7lg49LVjXtjL/VEN6zbDlh4vUi9nbKuk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DIiwFeoPkBYmHdpQcQrGdCWyxymjZS4Q41FJiMWmVjyxMqLp1PIXanRJpDx0UCGyarLa8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vuu49MK9lrugUdyWK2enKwR7ze9kfId8iEEWgp8QKdHbMHKmqA5kRubXNzrxQ/dhhMi1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a1j3T2IMJqZZcNCdS6C+ItLXWNPNZzJB0zK1mROTInLSrWXCiOtVe7Xix+MLaJaPEKQ00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9xFSqo7gqTeABVXFQFRtUAs2NhcY4wwVXtw92R4ZJ9wzaY55DIcTO8EnpgdqirDeIcwcv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xyutSa5TH7GHfvRfuxfrSfpye/H+3H+tjG+BN3wuDmPtAWly/j3yTx0w/lGLDtqnfJqBU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QWy2Wyj7cWdoo6LZ1MfRdXV1XUxe7COo5tWftzOutLpZqejgomzFzhIAE8JzU4GxyuQt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a46d1wuU1pcmsAVlTQGpqbNayJ92XCebtYLAkXc8tGP19kxijpHvqKzp09H8js/wxwoq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Eo1qqAao4H1MlPTR07a3GI4VU1MtQ6yDVqa1OlRe4rfybrWV1FqBWlYXXuo5GOa6GA3M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mtnbWUzqWTg97d2Opp21DJYjE+WMSNlaWNQHpp5NTR7xO0E3UFC8sfilGY34e6JrHUhgn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WLCasLFaLwczTsRbIhUFTZVkGlUNcaaWR7XNt66j3HJ/GQTRu+IClb7mI5MyoO1u5nPoY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THLxhQ004WMH7eQ7qJYnthywv9l2ycq3nKHaMPTCmOXeKkSaIymyJkgKpHANWLB02HYe9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31KCpLEenOx0Do1HOqxrrsqXASAvbSvlVw5TwKOXSQ66uhZXCGfCBV1dXW2RyvdWysgi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hT2FuV0HlqhrCxQ1bXqGzjVS66ilnY6KWBsino3NOqQBr/uGbS2iYOmXXOIRNjVSXL5b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FyY4dKaLKZl0N1bYekyfcimHq+MDd6amJs0dVA6mlTXZYfJ0qi9wpypu5qoP12hTC6qGb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saGhVPsw85sdu8+pyxVQuVN2St1MOz4OZO4KNN91tlstk2ykA6VB+4z96H2z+jJ7rf3Y/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/mQ90aGUj3ispBYf7oP2yVcoXW96n3qQKxVkGlaVpKDUwOti0RkpIhaamHoDQrDIqM6K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C/XiE5Eb9V2uaLOstkU5ic3I+S6vsmMv5MBtHJpuhsivlqNg3GK7wkEbbkkh9DTMwyjk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xlzTU8Us1fWeLrYjpEAuH7NaNpqfqzTSxUcNfictUVZGQBFxctgtQXrK6ci6bl0ytBVi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QcsEr+g6LtpyOtoRFiBtLE2piqqd9NK02Rs8C7HU8zahkkRjMsQkbI0se3gbOj3PJifpM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o66he1UFZ1VL79NM0x1mHvgjoZW1tJWUz6Oo5B2XKOxoqgSNrKZYfXPpH3Dm1HeeHL5QV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cO/EO75GVD7TFLwCqrsQ3cpVRemkvtip+18JvdQi6xb9H4wv3Tuvmt7sovbQKBTXpjgpY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Jo5mvdKGxqatnlOFhz56mTXJS05qJa6lEc0jHRvbcOp5y81cOpCV0RaxkjXOdBLBUhMcD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JZK1y1BEIS73QVlZFt0Wocb6rbFpVjZositxlZOViQntKY115OCnMunMzBUVdLG3XsJNJ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yRskAepoHMfI86aWpc1tHNC1jfyTVU6dRahIx8TtRBZU+mON0ijYGDjJsrJJ6mEIK104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1V0zaiMizuE12wO+H1liSpBc1LbGILD/AG28kXFTF6MLZ6Y+3Kb2ojniNR046eW6LvXy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jTu1CduiohKfyExD3G3v6lum3Tr6KH9ziuh7/AP8Anzc//uiVRvg1Jvh8XdHw3Kf9yC6Pu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0L5VXvUhK3V0LrfOPjEP1ov2aX2xdb5z/AKNUW65H6pcFBD5NLF6nmZoanR3RhT4pAtbmq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aLJubG63vn6E0T+ozuEZDley+K6qZDFPO+qqWBxjwDDukMRqvFy8KUlNds2Q0mGUQTH2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tRr61lHHU1ElTLZEhqcS5bBRRSzpuHsYNMTchDO5eBnKdRuajAugF4YFOpE6meE5jm5XX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rV6JWWfwmj01cLKmCeF0MjTYuGoAlhpp2zsewxuqIRK0tLC1Q8Rs9YVBLpDHuaKhzmte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n0HDp+vDWwPoqh7IsVo3tfFJ3sXcNwaWVtRHWU+l2HVrqd8huXcHL5G6g9JxDYqt7jyF8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N2BVHYqcXnPLuY/TDIbNxA3p/hM7qELGP1/jCuR2/6q8jxH2ZByY5NKY5WbK10TolKwXpq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JecFHpc1s2IY1E3Q4Wd2PEzlMGyx9GSMkiVOgc1M6jVBUuKBujpKlguhK6FzJmuRs8t44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Fyrq6OVlZaVZWyNlHqcCnArSFpCLGlPhCfGR5LKyY5zTT1zmls8cwqKJsg0vhQn9D6iyi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eGKnw22+b3tjFTWulWFemeyqIrZ1cJywo2nOyxGv6ytZW2JumjLD6nUnsVYFCN6HZBNC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aPtyk7I2m6nm6ar3bU8m9Oeo6TYYoboKiOqiFhHXfvRKTkJhV/uNdvqTXJpRPooj+U79yH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v/wCyL3Xb4VR/px90fDUFUftwJ/v0X7RIV00oFVXv0h2vkCrq6uo+MQ/Vi/Zpj6AVdXUe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6ZtpMOPTpNI01NWSPEXjklKa6yE7jGGiWOeExFp1B4snZsF8m5hU7dMdS/wBWBVetMs4g+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rDNhtPE+V9LQMpqbFJ5JEykIHSa1VMRMW9sZ3qI43tjZ6iHljSFiNayiimlfNK0bvktl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paAdSadUeEvnJw6lp3TV9FApsVkcpKqZyc5xW63W61OWty6pX23J0DStL43YBiQnpnX0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zXUjaqGSN0b2usnDUgTG6mmbUMlY6J0rGyDTpfD7dB63SMMb4tm0sy6hE9bAHOgtFU18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gY62m0yUFRiNI3EIGlPbfIjUmuLHMcytgqoCqCpNnnP5+KIAw17tUxCruXcBHhzem0KX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xedWvJdVptT4l7PwAmd9CFjPsfGF9v+SqtBHgdqOTSmPTXoKOTaaAOEsZBgnfEYalrwAH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JWF0NQ2PDtdTWUPUleCwxy2TJNSdBqTg6MtddOkIaHylRRNcOhu6BhaaXSWOLUONS1oX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BBWXzkU4lfOVkU4LSrBGycGqSIJ0Tgr+UOIVPWuYo5op1JRMK6BYpLg4NiDRLj+Iwmm6v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l71Qm1RZOG08diMqqCxoHaajEa11UeFS076mSupWNZZcKPdaCDS1GttW30wN9VO2xaLq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nGbHbmfQCViDtonWdhzt5DdYgPQFhh/BBJVcLVsafkzk7Patk2yFltandpqn/ALcX7UX6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7Ee9BRe3HzFwEFV+/Apv2qT9onIIc1nv0itmM2Kv/Uj/AGqUegZ0bbyVZ11FQ/Z5vJh0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w6R7iHCnc1C/Xi2gcfQXsJmj6UmzgeMmD0/LcgFymyNKqKYStcySllw+rbVRN9ZL7Krq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4LRR0FFJKXOPDkVhrRKsPh0YlrdLJDUuCgnhkaIb1VVPHQUtRM+omAUj1sBSURqGx1Dt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pU/E5iptTyWItVkbIkLUr52RCuQhKU218Mquvh99njZzfU1A3WIUQqWyxOa5jtJc3WGl0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c0Ric5oe1rDG1rjHJIxtTA4WLTY0U12xO0uqaRqa/xMEDrtoZDE7FKu7sMxQwT45QizHW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ikMT3NZWwzxEPp39Vls493UhU1tCreBuPm1ziW1epewKp7SsOHqTN6kH1Yk/8TE+Aio++j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Ddof/mVVchW9A48gQcmPRcg+y9EqZRxhbhQ1TmmlqBMnNa5UEUvjinENWMxBhcxaii+V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6Elk7dRdQPjucuVPDqFpohTPD2SRuAgkeHDl8rQg0EdNaArBNKunKxyCsgLo6l8HhxsLhW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A1J0e5gujTCz47I+VpLTT1xUcrJGSU7XJ9Noc+me8xUL3P8A1NiUvFQ31KHaZh+yU4bTtc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hLD8UVI6qfpbDHV9pCshso3XA2OoSw0zfuxxKCDTnL+xFxlI7S2KS6efvucq3tB3w53q0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WFG9GNjigtXMT0OGcycsK+GoIbiV/Tk8W10jKpomZOBA6oBYaphmbVtD2VLRDRd0ZURQQ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/cpv2TkEFW/sUeY8jea79WP8AZpexqsrKjCnNjUkB8vGJO6NDOA2qZbr07Q6OSDcxgOlY1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m1rdULE9AIAJvb8x7oZMGyhnsJGNkVNK+inoalk0eN4gaWOhhfHUSffp3nZFEJyppvDzV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LtKpm+GpcSrHVtQpHWWwFPShrYIZ8RkjFJhUM+KS1CqI+pTBlk7dpTkVZOarKyt5LIjK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Vx1cId6Xpws5pUousRo/EMlZ6mOsnt1Brix1NM2oZUQuhcfWHCxw6o6MlS3fhsZsIZdbc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3VBa2fXZle+75Vg9XeLFqA0kjHWT2puxcFTTGCSpjFTGCYntIfH8DuaqYhsZu5qq+Go80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WqbsVT2rD/bVLvVg+rEXbYlzxlF30nbjHZ/nD/1v8v3VV3NT+POCtSaU7dUNQyN9XEC7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NY2URka9W9hqrGNrJsQow9rG3IYpIiE2q0iSNszPXCWOD0w2GpBBFoIfRhNkfCgWuVl0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k25VlpTtsrbMGZcm752BDotmtkYvSUNNiy6LStTle6eGJ1k4rV5I5HxqCtuo3MkUsF3l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Vj1Id1MdVPwin7g7FEXEdH1KhobHG/ZT3cHCx03CabFm6bssOi1TwN9WdR70WRWIVF20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Nd7X+sLP3wwyrENPRWCfru4xj91nLkOGKRRnZMQKBVdzAzWvDlCnK8OvDLwoTKYXo9quN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boULlVfuxe851lrCD0Hqt92jkWta0HLUtS1KLiu/Ti/bpn+kOK1FEqP00z5GulrJC2WEd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/VOL+Iw69nHaJ/Ujm7H+ybeMa4yUjD6ZETdBNHptctBsGlWUmHVbDKx8RUUmkzxCdkEUW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VGHUPQgebpyC+JnsjUtWxGqcVUuJoW9recHg6s31DWanhOOkKip2xRUeHSVM9XiLYW3dI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humUKQAFyN1ZO8lyrq+fKKw2tdRTxyNli7mHgBSOTtxilF4hpCY+xkbqTXGN0EzaiOqhdC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TP1wzjS1ijdpNbL1KkuTpNVMai8Ez7yuN1SFU8jaqCupTR1ER2ezSQUW70dQYH1UDZG6n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t7qVn2nlfFZwMsHaH4pObyKbtVT2Kk2plQ+61Vx+5W+7e7lB7kJs3Gez4w/9c7NVT3jg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atuVFIYzIxjmdAPYC+nfh2IBy1BYgZC3B4TFBiM1qJvHTl0QTh5ZRxTU0sMlO7qB8Qieo5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NW6B3eGvEsfRLKhhTdwDkHb5fLiAhYqy0lMBva6DVZHZA3IsFdcp7RZ8cjHdWRqhl1J4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EoxG7olutwBk1MlcxUNW5y6Nlsci1Yi31nLD3XpCinKo2THBwXzDNcW1F7NqhtnwhTQG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0ZoiHeSdt3QIqpqNSqn+mnfZ0btT1W+0ecIAfW1EocqreL5wM/bkO2Kfss5cmpil4i7b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d7lDyxoWgINC0haQmtF4vTibRYxIZVyhCrP3o/fcVdAoKuBM9K7S8btyCugo1W/pxft0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zaiqGRRp5usMaTUYmPyqoDq3/AC6AixCIsJm6myW8Of3qg6KT46bdEjOmRyO2BXywODrV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yjpqaFxsMEpenDi9ea6owHDemD6k4blqmnjhU1dI9EFytlXbYe3tbe8jm4XhZJc4Jx1H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0uI17qmV8aFgoyqYhqrd3lSt2Kcinf1lYLiRpJallnXDorJyYrLFKEStcEx9i9uoNcWOp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xFvrBBjdUEPpvlql9xNP2A6w5XzBJpdBIQpo48Qp5Y3QS31tOyBunBUFToNbThMJp5Dum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3PFZxlgX7XypMqnsUW0Coe2+1Ub1FcfuZUve0+rGT6figH2ndqn7ymD1H+kK6aUTu19k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4zE6nrnBQSCZjpCpLh8LdoJnNd9QRsbTYNIXsxOP1SRiQRydFzWxzqaldGY5U1yDitynb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60SU5ZI1+Q2T2ahHHpJTmrXpTdwrKa7XdYpsiDQUABlZWR3RAKc0aWx9N2xLgroLYoxgq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YZOKw5v2HeoucL2snrEBs7lYSb06crKtF2xydN7TqGVO8ObINqweunCpmgqrpDG4BM2U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0X/yqKnqgnapcmGz6Z3rJ2qN439+Hm1U/mbsPdghT+MWbadnLuGIKXthuQA6wDk3VcalX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WcrOVnJgN7f+Z/8ApFwMq1QKv2rmH7rgrKyAU37lKzUYSWmyDVpVlZB2lVL70sP7tPr0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/rfiOz61v3ZtpMCaNdczqU0sYfCP24i9kT5ZRDqd4lpcWO1Gm6b3VGIyLCKLxlSIaaI1D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Oyw7Do3UFRhjmJ4LDhtP4eiHLfUcaqPEV+D0XipvqLENSwOh8TPe5i3U4DFV4gX53yuq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IetX/AFDU9WsCkKo6Z9XUtpIKOLEJZJ5RHdP3bbdrbKIhTR66Yq2qLQ4p7bJycj5yMjn9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bh7bs+eDa6xahKcLpj9KeLprix1NUNmZWUxhcPUpQWtTU/uQ9hx9CZ3/ADSzbU8pYcQp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ENwQqGpDm1dOoSWOe5F1mh3pPFdnhh0wDhS9iqexcNvtRi0PxMfy6zvypu6PuxPenCw/2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7lDvJmf6b5NJC1KSn00hsDSVDolBWNkUwu9vtNFxj/qw/Cp9Dat+ovyhHRcyqaTPTskXr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DCrppT3tXRaVJqjWrU34BRK6iLlqKB3Jsni66W7w1ytZB7l1FqXUThuEedLU9qbzILl2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Hpc0EPgTm6Vqyp6oxplUHFrtnEWduq4el/LQ57sJD41pKsiqgemUb00ulchA6Sx2ttYP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hpuqK3ChCDHZN2VNJpdDKJG5Yk8Np4n3aw7Eqdf6pHfc5Msf40vdRm1S5Sdju/BTaQn04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SpT6ITYB6a9ByD1WbvozYscta1oPWtNfudscd7sWQVb2QO2xD90H1udvrWpNcqj3qN1jI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LrdWKDS41DLQQ/uwOsA4rTdYZHtVm9RMNUjhqP0+z8eqYGyzR9N3T1TxW6MoAg28bFp0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TRhpcY53RQNcSo3KB6konE1bzFQ0MvXpzTxSvJ3VdP4akZQSzSYrVsw2jijdLJTxNpoG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x9a+3mqT+I13owm1Hg5Je4bAlfTNF4anq5nTyTRqyDbo7J8iidqNILxTwaXwysjMpfJJJ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Y5HMZFHPg/T2KeJDmFhbvm0pwBWL0Bicdwx1k9twHFjqSobPHV0xheLSNsWlfKHsnKLvQ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g4xQ62gp4y7hwqScTMqYdJ4Rcroqvzo9qBnbwpfaCquyMXe7mTsg9NMFzW1fuL4puQq03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bu2RS97yqcb5fH9J5aUCiViEjjDHLZRFQ8jKJzWLEMRNS3DBqqJDdzgiLLUWk2mNPK+E2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ZroHZ7rKKS59CvlKHXbKh6k4baV8K2VkW3WlaUDYkByDV/rnLTc8kx7mMoNsnKyN1da2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K6e0g3QTZnWbvGVVNuyY74fTikp7et5uXZTn0ydzVSgvaRbKN2g1TdTcOju+GAEgWyrq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VLUaDFIJGvcGNxWoLlSS3Vrv02VUUT6qQ/djYCKqQzKo74Dac8P7ZPcwo/fJusV9tvJ4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pCuELKs9yk7mWQsgVsrpvNV6cbk92I7BBVns052xP9z5JVymlNJvWbGlX+bWMZ3W63UP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6cINViFh7dLKh46cj9SY7UqAeFo6pwpaOGSnlpqinDkIWsadLlCxWYE+p0hwsh633QTHKJ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oMMdai6tkXEtixIMfX1fia6WSOgpZ5n1dR9OU+qdAhjKupdWSpz2tcCHNOdlNvDHG0u+o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2b9O4d46prKrqyNGpSt9LB6pW2NQbN5NBTPnMU0LDiUbXxaPU+NrRI3U17LGdqsrZkIIj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fhGJsr6W2gjcOCGwYbJwDxiuHGneQg6yeLiN5Y6nmbPHVU5hc0dRrxpbkPZyi7hwmnSa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6LovBsZGWQVrppLDC9tVFPFpJ2zr+UFAbU8Pb8Te0FU9lKLznmXsO0V7Nh/cqfcRVIjx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2zdr+VB3ZHK23ncggUSqw5RSlhpZmuQ3LiwJ7RIhTxlRMDM3BSbJvIIUZ6aY9sqqKIOR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6RGLK6CvdTQNcLPiTZLgIlOKD006k0orlWT22QNix91yXLUVrumZ2RGegatIai1dJdMp1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Vyq3EpYwzFpmp9bUTrDo+tXu3IOTkTZSbqZtixYds+eK+QC+MKj9cOZFxW03SLxYh9lH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IvuqOWya655VXsD3UbvyJ5C8v4qvcYbSE+kjao2lw0/kLF/aCK1JpTuyFfEZ1ZNVWDrpT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6aViH/Xl9yO4TULKqcCyleNGJOBqkZoUZ4UKiJCpaqv1x050kVUQaauFCqjTati8ZEvG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n68LfymVPTeyuYm1jXud6I5vSypeIm013SSD7n1DMXAKijeaKqh6zpohG9wXTumxKsb9u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FRlVbvTQutRucqWb1YnFdmFUohjxWtNfUsasIhbFhXzidR1n5YmzRVUm9JZBqtk7swSP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xUJsb6mqn0YfRM2UezQ3UJWp7tcfdE1jWKWeSVYc2WWTp3jlFizdjN21IV7tcTfUVrXUR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4R8lPM+CXDaxldBfQ9zfQ4ekJh3e0OGJ0JpXuamlOao3mN0EraiOphdA+wljmjMbkPZy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dTy6lA5s0WJ0JpZGFPbYjKN5ifdtTFNHv8lYh3IJu0UPaFN7QVT20I+8n7udu1/s0n7U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7RVP6Vf0VXFSfSqXnyHjzOkEY62rK6uqreSy0qJxYaerutV00+U7KXm24b6W+kxEPe4S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SuYWS7tIWyDt07dcqViEjgW+pHJubSrrlOa1cIFAq6cQm5XCC0ohABWWlWVgiE7j0p8QKM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kZHTNu3Am/lFSbNHD+OUWqqb6owqPaQqWJWQCw52mWPySs1x1LbJ531JylkJFO+yiO3C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S/DjtVdw7m9jzYVfvYcbVbisS3pwict1uruUbXuTboa03WhG5CF66ciEUi8PIhA9dF6EL1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78e6DGrphSR/j07B4UuJfqUkIYz5jju3pp49OkIwBdNqa1WCsFZYX+vXfqg2kLQVUAMOC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HO+6r/u1WGxmXEXNdJNixBxOxJdBcO/EfiZBYHanS0ohgFUpJdaCCCCYmHafimP47jtez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hqLG2GHUkbmMaBT4hL0IQLBHtxC74sPP29Sur5fP0sz86aTqzjj6ZibDGZTLLHuod1/m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aXEqCOBrYQnVz+nQyXbiDNNQzZznBpl3RFnTst5LZt5untuHCxzCwyukoKiOSOqiicnt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dPG2WPEqJ1G87Jjk5qjeY3QyMqY6mB9NI7TO2aIxn/wCOUPA2TTqBQUL9JpZ0enVQVdM+k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KhlMT3tE8czE7jEe5fPxCdgp/aVRxQcrmeXaOc/ao/fl78qUbDmvPoG7o8qk3NSbzKk7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jlountsm9xN32Q2RF1woZ7KKTWGFE7NO6coGCWokYGyBpLSwpvpDZdxM20dSC+anZIns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6kJYhLsXuuJCixsgc18RjmDkcrkHUuUHEIFEXT2G2gtWk2bHsBY2R1K5TTt8tIOVs/lEX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8OaOo6ctFLSRNbhUJbPY3xJ/ThafQAXICyduKxqjHqibZWUUJeZ8OBbosmbGkl1jyTRe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OTNjSn09xqG/bnFnsPr/AMu4q+Ux323lVfuUf7V7qSM1Mh9Lw0qysMmNL3PLbMY0IFGU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WVCWVCWVNe4rU9a3Kv8A36j34ihk4/ZuSm7kNKk4aLnS4LS5StNyLLdybEtC0rSrLDPZr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x87Gvkf1JPp1up2Ku0R1HpZJvVYUdFewDQ86qink6M4xGF7esyY4zUulnw9odVY7L+I3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H0xG0RKpIDUTYzXCgp42qmhdNNOYsPpIxaOvl69bk+ZsZqhqwnD+/wCdBWiyfIAopt8A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R+KPbAIzqN1TP2v6WbqqjcJGQua6X71HUtvEFRQvZDW+uN4JRbt0riZll7kbtsrKydtl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3LAsTNFMwte2J2oPbZWsnd19pImTxYjSOo5iExyc1RvMbo3sqoqmB1O/aZk8RjblF2Jjt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8Muk0ct1V07K2B7XRSnfIIhUs/SfURCRkTrrEe/taOVT8Xu6o9tT8UQ+2mfsT9tWftUPM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wq/iP3IVeyl5f3qk9rykZHMqRl2RMumcjcOBCERWhaVpWm6dHZRyFip6gOzaU9cILqFO3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HXGHyQuilZUMqKTdj3Rm4kDonIAtTSCuFypYF1JIk2QOUnANlGRdNWoLUAhurbZALZOa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OScrFX9RZdOjWhYGfSU9UlQ2KZ3rGIVQq6umu+E8Kyq23ETfXDH6IYS5RsDAqun1ohU0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CJtJL68ahu4lFyD0VROugLCc+io7gdx7Z4q8ofZKrO+nNptYIp6gU9TSwdaR8OtwpwEI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2nvDrLWroPausEZFrQkXWQmQkF68g1VV78DHJrCUIypWER0sbOoyJgVmqPpyzNp42rQt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wyPJWGe3W/q0P7VV+0Lr6ZitQYg7XUzOMie5rW4ML1DdwzlQ075qdsMgmq26KzBmtfUf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CCCahxUutGNmsaZHvfFhVC+V9RO0XWF0jaKmq6l1bXYhP4egaLBTOc0Ttc6pqbfxsVJU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Nmq2BOkL1yaEdH6buvp9jRUO1ufF6UFCbISXcziNoVcy7MPN1KyxYWU568s0kbNcTogD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ozpkqIXl4o53IUMq8E5SUy6KZFpd6VK2wfujm3PAcV6BmOhzH9QDdsiPDCqmBlTFWUr6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PdG6KRlVHVU7qd+0zZ4TGVF7aKY7bIFU0ugwTrFKUVcAKc2+bgqKo0OniVWNSO5byqbgc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20FlCLyTqtPpoeJO+6KoZNMctOSsRaWuh96Hm6k4PKpfZ8xyI3RWqybbS7kG7WlOyJyC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01b9tpDjpIAN8vluya3U5sJ6lVBpTlpKsVEzQYqlqlhZK2Vj6d0c+17lpIXUutSKdYpz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WpshTX3VkWrUQg66GRV1ytKsQQQtQRKvZFyDwAXXAC4RcisEdaZyKrxvJNLI2MKh3p7I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9ymi9LGhozrYbLhUs9kN1PKImVU5Igl+5M7WsVjbE8oc61DMYnwSCZkw2qxbKLeA8Vq+K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3eqMtIkaQGtAWgladKbu6aTQ1qsrIhTD1QcWQCAVlZWVftPM7TNFK+3XlRdISzVqibH1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7M2kZKAOqCtYTpWBCdhWpasrLSumqM9NVLtVOxmitipepJ4SILDoxDBVyXficnTM4DafC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tPDLUyR9KOItf0sWs3EsLnZFPjlVFUHMIIJi+Ks+ohUULaWH6kDjFQ0z6qfDaBnjMarO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Gyqnnp1DdNfh335RJrke4tZJI6RwyogDUt//AObKcDR4PG8pj43KKCNzai8aw2LqvE3V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lPXi0k+xp6drUycOFey0rO7wswcKAOjvQ0wqMVgu/FJCn1szk6olKMr1rcuo5CZyFSV1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EJzS1DyfTeJCZ3WMclPM2RHccJuVZTsqoqymkpZuE1105qjeY3RSMqoqundTvuJGyxFi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MlEcsYZkEDZQTaTRzrGaPQWlOGXIcFRTqoh0qeMxuZyqXtHMotlVcRbQ/NEpNxWFUXZJ3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iWJSGWSm99hsnKX28qf2Ah5TkUcnIGyvcDbMtutK4yKBsjZyc0tMNQWGGoErI9LWyBXTD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nnoAIK4QljT4g8iWSFNljeJ4Y3oF0Zje1wLVocF1Cr/b20ugBRjfEWyByvZCVCUIG6cy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UUFqADngq105uX+SmxrRZbWc1Fi0LCjaqIT9lW8/Mawz28gFpu3paZmC3lqvYqYzE7WQ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ZXVDvRE60k1QIonudI/kuOQVNOYHhwljreVSb0shVYNvijP4z1V9ze9gFpG6i2QtTSCi6w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LIArKysphvTqysrKyAVvViQ+5Ud8PAyK3JcghyxMCDVWi0lIPUBdBqsgFZWUDfXUD7Mm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vaN0XVmrXdYycj7MTBtiQazE6WsfSPbiURNHUOMdT1H1EMGuWow6COj+MgggmDdj2OqKm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tZUMq8R+qbSOw6kio4sWrmwwRtYF1GBYpVMnnbIxGTcSlVrupJgfDnfnSm0TaZ3hG2Vr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FJgkMfWnx+TXicJ3HNO8gVn3qeWToU9C3RDC7b4qRaSUCSikcGLVrfRG6qGdVNkpqWSv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gIRGRRH9DJXNQma9OgDk5rmZBAljsIkbV0WtzHU1aQSbkK+/xW0sdXDV08lJNwmOT2qK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qqZ1O9tpGysMTxIop9CmxGeWIOOrvDTkCqaaxppGzR4hSGkmCIsr2XwqOYTR1MOlOZ03q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zVLgHil2Y932qvmk9mTlM3KKrPcpfdum7if28ovZTVfK3ksncFOy4yjKD2oWIIXRLmWXx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i3Y90bqSsF3ya00oOsroOUsplXCHMfh1WYaJGxvfC6JomjdALnV1HxFwkidGW1Nkya62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Gq7XB8Fx6o1sgELtTH3HzdOsUGJwTbkyR6kIgFsFdXCsDkXWV7gtF+UArKjNqpx2eqpik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Nk1qp4bquYDTs3A4zm9oWljmaYpSVwZHXazZ0jjI47qkpPTVwdNyY6yAa5QSOhNYQ4fFA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HxQn7EhVSm7ucUFpBD43Rin+5HwppOo6m7vJUKI+sZ3yPdifdU90JTVZSekRM1RSCy+Gt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H3qFl0I9tC0IRrQtCpxZ8/tT/twhUrR4mpdoosT1MRvrDLvxJtqbrVkzsVopqSpDFpCb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7eKYTsrqfpy5BAJrUGnSPtNm2UwcQ3CDGjhV3HC47fxkSOH04XgaRGiok6KnhDTs23Sn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6+YTSYnIJJZmaDa9NATDUYn66P6eZrxiU9WduwTDZlBLZ9NC6or55upLTlRG6rY1Qm7a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RdBRxVlVJMTu6ycEUUf7GvLUyYPEsNkEeKad9PI3TWUbFBOWqOS6BQTTd2IUjKyCohkpp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tlE8xOjeyqirKV0TgWyKWLQ7ON+k2uL5NKo6jS6VjK2llY6GXlEb8IppLHQytqYp4bJ7d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3ceZeyLZrjtVd1L+u/KH3Ciqv3aXvv6W8VPtZM7MghycvjJyKdkV/lAag12kNk1LUdMU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cTdzTZdSyc0PDmlhhnso5AVdAq6ZaxUQ1SaBrpLrEdqzDX2MoRKjeWK0UynoGp8b4lE/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lAAK6kaHBwMZjmByDrLWETk3g2WpB11YlabJ1rkLhb5EoAlFiZe5cotpuQBZTi4lG8AV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DfKoF4YO0eST24H+msbrqDsbpw2mJL3FYfS6y+zRUt2e2xUbtJ5UnasN3piqw3Koj9l5U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UxqDU5gcjxPLrICpPfb5Jx6SXB/WkXXlXWlXWmXUnWqe9RrUyh40Lposs2B1m1I9Pw07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+9ROsg/bUtRWorUVqKg3fN7c/wC1G43o+zETY4pMHREHVQ/crK65p8DnLXfUtP18PYbtp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TxBgeWOkpZujJIxs8c1MWksIQCa1MamBVGjxMjheoPoZSl7W0ZC8InQtvIxrU0NR0BQk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LBzahqH/AIof4amiFmloe4EaJeyObxFLgJ6MreP8jh+0bvRTtf0qWIFyJDDCp23ZS+ip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U15c6JrniZml6eiEUUcj/XHKWqzZg8EFYdWvo5aiGOSBu6hksmSJx1FpQdviNEyugljf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5tlFIY3MeypjrKZ0Lg4Pa9mnyQSbHnJjrKgqrHEaQVsO4PIycFG8xu1NqI54rqndpcpjco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+Cqj3afaldlS+4Vyqz3aTIFVftZDsQybz5SnJ/JRRF0eWHSmglaiwxTXQ0ODdKnEepwaFo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/QQ6MhMeWmGe4Dk0q6BuoDplDbOYfXi7dNbQP/JfZykbtuMoZdnMa8TUxBEjwWSJp24R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h2Oa/VCRJdDIFArTlsrrVurXQagCFZWCaFYlWsNih3Qm8KeNpxvTDeFpEtt6eDN27ac+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TyKY/fnZcZVEWsNb62WZEG3VSnmz3tyjeuVKyywo/YcqkbqjP2nlRsR3LGpoyCrqhBAK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5+1hcDZq6kpYfEimiGD1EEWtkMf8AKxxt8HNGzwX1kFLxDwMn+3Cqj2xw3hiby1Yh7lCha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fJ7dT+0zmiH28SmDJajYvk1nBW3qaz9akfoko5utDilJ4Osw+cwymZ75p30cKqJ5K+WojM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cyZstKnQJsZamNQaYacM/wDLaGLEgwU0VU8M8TMurI5XKJy2VHbrkt01vtj2cK/5+Iu6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NqbcvUHFR7eEz6IKdoZCDsUwhTtLybVVcZOs+nPh6WnbcscLuIVTUNpp6qR8sih2ML1WN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IjIoj+wGyuJQRYrCq51M+oi6b1C5RvsiUeY3LGKBlZEWuY8bJrtSe2yhlMbo3sqY6ymd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N84naxxmx1jhtYsZow5gKO6KCIsoZDG91p46iLUqeW5k5PLN6hSr4RdaWLeldlRj1/Kr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7eXwhmEPIU7g7uc0hFAfdd3fEblGWOQjY4QRuY5ws4wl6ZBZ2lqmADrIoKRgW7VDMmuug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VbiDacF75pKCOzmAOR5Vt9Sfraop7p8THB7DE5shTZE5zLMN1doWtEMc2ojQk0nXdNcCU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y7SQ9A3QOWpXC1DKg9VJZEKpaqRvrbH6YIfLFsW8ZVNRZVjvTTSbl15Cp485Y94PVHba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ieN0L1G5HcULumiqvKnPoYxFMbk3YBVlR08m8BU+1d/vJym7MDH51J+6P+RU9w/6cPsO/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QfZh4HCd2wC6nHoCYLtY1MCY1YiLOoU1o06QrBBoWkKyB0yP3jq/2W80zbS4gwyMrQQTt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rUcT55uh4WOqhjxKie18cj5XyOsvppw6w6NRUTRmIxSOjMFeF1aeRmhhLIrJx1UdRDbGL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GOB0dL4iWKFz3Uga6SlaGmEEGOxh2yqG9RP2bhn6GMP1QJvLR6oVU+1RO/Hp3XwoZBNN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H1JHS9aZ32GU7Cq/EOlKZCXyC+QKpjdVRBY4XQCstCLE5qsiE7+0m+XxgFWx7XsMajNjE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FaBlSyRropAbJrtQe2yhkMb43sqYqundTvDg9PZpKsgLHuGQUbyx2G1YeMXoDSvRy5RV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lRFdQTaw5Q+6nd5Tu13Me1HZW3ohnV+9TdnwqrhDknyhBNRQRCk7KONskj4R0XDdnuuC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pOnBqU9S9RbsNNqIj0qaLctLchpRaCnxlqimLSyQOQKBy6TXnoRqGMWc2x4V1FuiwK+l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QJI5oNC1aVsQFwe7JrCpYdSAe0/6bIWpsmpNdlZFBq0C5YL2R5Cvt8W1LhWWEm9KVZTx3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5h7rMqmqsi5VZ2idZ0brvKdw4erKnl0HVcVCq/cZ3VdK2ppXsdE8KN2UU1xUo80WTW3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sJc4pmUf7zvcyKm7cE/ap/8Apx/8yo9o/wDRg7//AOX9YfoO/Vh4yPbTdtSPt/EPYE0p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p3y3W63Tvc/xWe/TM1zxn7OJuPTrS4yf/PCWaaCSF1Q2BkVFTO1PMTzTS4zh4q2bhHik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emJqWhhpuVZbgtlkasPdPVTVUzWvrruqsPo3V0k9M58UuJiEWkq67tL5XrqOKAOupZ6Q0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8l1Sy2oquTUwNdPLBguunxPCnUMcV2ioN46C5dTP+2GrQVBSySJ7DHLQYcJo3x+EbQWD6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Lg6UfbOUKjbrUsZD2Q7ydNie+6eU4FWRTmrSrf3QGxoaxszS0sdSOurXB5j5B9Xc3FMO8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k06g9mlQyGJzXMqoqqmdA/kOjtldNdZHcZwSmN9DUR1MFfSOopwnDLlOCop9BqoVPHpL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UnYh+oMqIek8Kq96m9vKqRQ5zvtm1FDj4fxHKYl1HODfU+PucAnBA7ROAQj6ola7U1+m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IE573lmoKR7dF9Ssr2WsFPjug4sMc9012wcmq6DrIKbuKabKM77Jzdz6k13Rc6qicpuj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URs26Y1Nvk7SVJACnNLFHa3yLhA5bhalygQja6CbY5coDbBuwoDfol5ZTGmqP9eV7rTa7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qo+nVZ0DvWUTdPC1b5U0tlVqr9xqgd9jEoGygjSQUx98nO2awySMaI2t3TUMo2OldWnVV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rJR9+ysiFJxgvvRf9WH9Ob9R/wC/B+2z/kfVwvhJ/VhOwKuidqZVXsjiE+lqamLEVR8t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7rG9f7uHbSVH2cNr5Qa/EpGvlJ2pmEU7fQ086gidaZ1KI4xSAobimxLpGeWSeU3OQOTG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2HU1VI2ejpTWmLT0Yq9lFiL2QuxrqHqkwOkBhteBTS6E+UKaRcuc28agcQxh6jaQNZPo0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EZFgbdckPoqDKAvFEJtdIE1/XFC5Yw09WmpuscQq9CkbZNbdPFkN0Ru0Bqa7elgdGyt2W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dNaApW7qyLU5uZVkUfN8DZNKp521kEbtLorTxgXBQsmHZwusbw7rsabppsgdQe3SYZTG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Op3scEWi72r4iKcMwqSoML/tYlh8jHRSAohDZciyo6i4qYtKc3pPZswKLdzlP7a4pRlR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w+1lV5N7ih5BwExHL4enC7GhQ98Q+1Jxa6/0oXWUTGuEkK6BaruamyKZ3pAe5jjszZNa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4Tm6k5pBinLS2W6jer3V0Hp3cbIIGybIETdFXRiZK1rOnI2piepYNaY9zFG8KWQ2jrbL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yMelF1gyS+Qcrp4RugtkDsmssrq6AWEbSFRRl5jYGCtCHmq3WnnP43+U/mq7D3QO9ZO1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WnlD25GS6rO9qp3fZVdECuE0pjk8XbTgNbymjJqDS57IxBDV/sM5cmoJ/7M/7GTipOMH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n74bN+3B/wBCL/k/VP8AxOaOJqFlcJx2gVR+u3ti4YmNTWrER6aIbstpsFZqsMz7v+a/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2rhPSiGqSFhlqeloWq5dw1t0wC8oY+GCFsjMaw/wMt7g5FHZHjCqVtFT4jVur6qni1zA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XC5K5kXWopDJISdRTY3PPg3rRYvJCt6OySSf7bmlMFm9bpouDX4ldU1DUE41TClxFYG4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gVdUL/VRPsqyLqPrpxR04To/S/ZQ2epW2LmWDIzIo5Y6dMldK8wiping6bwE5nqc1OIC1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+M7ZOCPnhfZRPMbqeXqNoH2e8agz7j27Ach+5WM4YbtdcNdZNIeHMsYZDE5rmVUVZSug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7EhRu1A7FDLDqswyYpTtq4AuUUERdfNPOHioi0pgs3UoO13NV2KT9ZFUg+yeDxP7sPtfK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uggivj4eivgbQO2BF05tmjlRusafc6EWuToiVJAXO6TwonF0JjcFHG0x6gU14T22F7oWY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lhgm1IOV1dAq+QRQf6Ra7tzuEXamS06ZK+MwyCZPjdG6J4eui0jQGoBXBEcl3cp0TU6G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CucrLazZVrLk1elMCw8WmiiLyxoaFV+zGh5ayYOqSdUEfsuRVV2v5hPrZ2cqo4rBvG4sM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jSECqQ/ZVSU71ZNNk03HCj9SsmtXAweUTS2usSbpqWclMQUvu1HvZFS8YUdv/wCpT93/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/AKUX/M+pt8AZ+pCgrIhQ90w/HZumcNvdt026xDtpT62HbUtSurq6b7h4xL3MPYOliUgd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t9KsacUq7BN5cr7wU50zuuBMWI6JosVw04a0HUE1pcjssEous/H8Q8TKwWWGwSTCWfVP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rzPWVHi6uOmklLMBcYa3CYaZHDbGcCOe6a7Uw9zrl020l2tbUcVEt5GY3VtklxqvmMsj5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KstVO2OVGfXTO9M8oggmc57qVmpSts17NyLIt1MZH1I5ZE1ij2VIbNxWL1CFTSRMT5i5P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tyCKCKcEfKMvmM3bG8xupKlU9QFMNAhG1/Ueb73DljOFlpabprrHuDxpMMpicxzKmOspn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EEfSe5vkwytssVpdDkd8gbIobGmkbPHLGY3cCAfZdzWcqf2F8UfslO4m9yP2/lVXKZ7iH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OH2HDcblyvtlG4qGqsvEBzYJuq5zCHz1EJZCHxL0vDQGh7WPBomqW8ToXNepLaiE14Uj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ya++QOTSmjWC22W+R3R5FwnsbMnNdCaepje2SkY4CWSExyCRPY6Utp5GL1tWp4R1Ixlyd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qN+oILVuQrI+SNu+Hw6nNAaMqj2IT6B5KqYFVMvrgku2A/bKcqjtf3MO8O8Cn7q4bLChr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bNGY3UDvsFVJRNndwTHWTTdMdpdHZwWJVOo/TXdawxxumoZyU1BT81fvAi2yJT+KAnp/f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DWSOwadkmtsbxitPAfCY3Hf6cj9mJNyKj7p32ijTEAmpixD26X3GW03GQKvkPcKxEEy07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1w6sbCHfSsYbMTrPCIJEAjgXUnqSII4mS+lNeQW1THwTQmkqmROeaWm6YbSGrxTHa8Us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TVEkeF0WGzO6mOyh9TRN6j6SiaMdqJ6Kgjr8ellGCxumqZT02j1E7BCDwlNILSS7yk7T+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obRYqNTHj0jKA6XYRH1FW1YqZ/cdH6UQXmeOyc0NMO0esmTS5z2xmzOaWJ2ip+5TylxMg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tBUsVl03JsLyvDPTqdy6LwtJTQcntTkfIM4TZfED+nNHKQI65+inq7EyAk8vTVyMYoOk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dJgmMTmuZVRVVM6BwKMRLjhobARGxjx5AbHDqoSsxClNLKE7JqcLKNxjcHNqYngtLPZ/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2jxSD7BHpcfRN3s7UFU96j9w8jzNV0Mno5PNjLuO1osmDb4TdiFEbJr3MdJU7UtPE90sI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59TDPZMqDpc7WW2CJb1HxgIsDjHHZOZdSwkJjy1MmutSumvVBK1qc65jsX1PTe5+m4Nzl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nfHIRHK2WnfE+GouW2s5iLSVpWldpu14miIOt+pk5VwjsgSuVxnEN8P28jxqZT+2zjKp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Heumk2pOwpyn3EuzgqM3p1Mq7sWDH1SNuCLFSxiRtC0sUr1M65kVJFrVRFpKa6yBuqeTQ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9NH8l3H1F+yzk8MQVR21POVk/jDE4/lRfux/8qftP/Sg4xQavpuH24UMnJmovAL52FRFD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7NJ3sPpuVut1ut0L9RR/fxy9oZRrU8dxfQ3AY7YbN3ORfYRsAXidA1ktlk1Oa/d7lX0vi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qrdJVTR4RQanSyw08kyoaePDKSWR1VOBZaBM+owwUEPXk6nJIWGxthp8Vdai7WkrAoDI7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dlFGPC1OwyaLo7KiZrbUxDpD72EEXyCF717/AAGHNfZM2ET1CRZ4uDEFM50kgj1rC42C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Tlk0kj6c3FVC9s0VOy84ax4p5JU3D3FGjiYnyU0afXwBOxJqfiBKNaV4xy8QhUBCdhQc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0zwnNLcxzkConXQ7o5OmCgbKOUqKddS6a5MKlYHtxKgdTOumvsrh4c2yp5TE70VUVVTmB8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NyonbOHkjeWPhmbV01REYJURkN0dlFIY3ODaiMXaVMfufNX2o8UvsvTu2X3Pgcqo9xR95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UUOZN5yU/h5uQR018KPdUxY1Paxw0t03Kjmc4MhdIKmjdErlRRlzDG6ycXa4ipI7IXDr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GOVUw68k0boXRvV18Bxs511h0cblUDTKhnLEHDXJEaWu1GSGKdF8tMYahsguuUQQ7vdpV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LnAxuuPjOyjVEd/Iy4UWVTU3BKk7ag+qByojdpCkThtUjS9Ycb0ym7a3s+cJdaVzlJu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PVf2i2oTxdFyY4rqFUdaWsl9z6cNq6Qr6ig00rEe1iCqeybsGV1IdsNO7v2G/vwfoTH8d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v9OQe1CgcnKNjAQwAM4pwgEAmBYgPsUveNmsZtZbLZbIEa9QX08wyYjU+mB4d06iPVHe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vpsBZquXGOMKqkLkUy5d0zqJs1x2iDaSn+pA/qMbqOA0zuniVV4ue4T36W0dY6lrZZjX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fLYpOhVMdY08RRo2JmqKioWeJoqlhjik4En2JgXFzdOTDZO3WDNDhNpKw0A4a7Z7+8L6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qqqbyx12tNlC9RjqKraZFHSPe50RjWHHRJiDdEjtlAJJ3wx9JYlFZU1G4yzwwwwPxingU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0iKt/SHuao6xzQ2eKVPomvEsL4yPJGbFhu2o7o5tC+OExyZImSKNyBuJYxKzEaN1HKmuWz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neiqiqqd0D2G4liyY7WHCxzpZjFJUNbWwWLXJ2XdlTzGN0rBM11wBCHRagmytJp5Ka8v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05P8Aczm9xRd3kBtkMxkcoh915vKXanS7g8N4OyAu6ri0obG90yK6la0Mjhc5EWME5YnT3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kv1D5dubOYmSa2Sk6mXXK+Hx3T4y1UlQYJmvjq46mHopp3HA4soXGJznFzr7jJ8rWjx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6L/RM2eldGoqkgwOBXKIsAjxvbdylhVioyVdXWrdMVGfLI603U0NnnMiKKfxVcxFYWbqQ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91YQfx1N21TftlYcbTO3T+NekjcKSO6mY1sDbNbyYwqmXrzBtzIU3IrAjbEQ3b6nH/jWL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0/wDXGRT+MP8AcefWP+jT/rP/AEZf3ab9qbf6eg7InWQcrlEm0Xuf4jUXITULqu3gp+5o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9TW6iyPw0dVJdSjRE6BrmTU33JxZwAancgXMbd6wdON+66d1s0OJuxj3NpoPVT1Da7Ev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HxE2M1dkBpFgqiXqOduqKoNPPVxRNpZ+HKP2ca7gg7SnTuWE14pKGq0yxTbpl7A3M4TQ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YG9u2DbvqhplqNnfBHgPp7qpgidHFTus6MsUVy6W0LbqmFmTsBdfTJXt6kBhVPK96gpy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xiQmaomqVbM/2skexRVocpaVkgc0sOcTtqn36rtop7ocDbJrlDKo5EHKpgZPFWUj6OXg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zGJx0VMVTA6ncx6nj3adJ7gdvJSVBjNZEKmMG6CORFwqWbQ6eLUG8ZiRwTalwUVbdOdcH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j5y+PIMhkcoOWeyDZONmO4uuVTN1Tyt1xuGl0ZsWX1OLmqmkeE+ITtfQNtJTGJkdnKMFw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Tdd/UQ7qNMM4RGprvSbhBFt1NAoi9r+lLI11JPG1rkChxnewMjnIG6licxU8lw0qWIJr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bVkiWmNPUh6mlDWtbcWsvgnSXx6k+MEOEjS198rb+pNVKd29udWbVLzen26fx8nir72H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tXD1rB3ehScVXtfNGfyDwVVcUlRY5SNXKYLrEJsoowyMjKNwRjuMIbpxF3P1HvhjV/lvK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8t08LDv2H+2f+hTcH/mT/ALMH7/OCU3bC1BqsiNm9/wDiPhncOQmHav8AYpj64yLXCuFq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yqLtFfFd0jw4P9jWYm4XX62FFBU3dXhzg4NCc5AKOdkZEs9RNj1f0mfSrLMxSB9bj9VN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1VSXVlZabnFqRroqmPS6RQ9mOd5GVLhtPJFjlPT09P0unhz4zqr4hT1ETNTHMutmo75YM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69JhTx/IYqzRUVY+3hrPEVf1JP1MRby1U8zmFknXZSHoNbIXOh3UKlCmCp/XTtpuvJI6Gl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T6nqyanNRCKIR/rtnHI+MtmZO2WEx5sTn65KpDY0NT1ESg4q6Y6xikUciY9VUEdRFW0z6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WVPMYneipiqqd0D2u1J8aZsXC/loqnQ6ugAQz+XjKln9NG0FVtLHG5tMHKWlkjGXTNqcpn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+4o/6hk7KmbeAm0bWbu06mnUhz/qi79W9YzJjrpkckgpwWNsU5wUm66DCHRtajupNkHN1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GJYiZoiHGUPjcwtcr3L9lhlIJWy0PWNM+SCeska+drkHbZvPpCcoSHUbX2dqGh52ciy6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gnoywtkLXR1GzZgVdOZchXWxUkQcA18Zabm6aqY7w+3kSGiqqBJVMOpkLtVOebWUirR6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lOWIC2WDn1/L+Kjtd3U5tMd2u4qSvmiqL5N3E0ZjT6gRwqniMkmLweGYNw4Wyieo3Fkl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/Pah2t5Cl9uP9EHK6eVQ7VjTejf+9S+9/wDyaj3Y/wDpR74bScQ9zciv/p8Rpo3CaEwLE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I2sreSmZ6KbaKpPUdUuHVEZMdixVKhlMcjTqi+Gjdrukx1WahzoXNXhCmws0wxMiWL4gKe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pbRMbHRiWR9VOqufQ0ElbhXUbtEtBIayiqe+TmjfqpccH2WepNYScKAfRYxC2qxCPRO2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VdI+PrYlCzwuf09JafCXgUmF1Gmu+oY7Sy7xfSbB4+SQyytQUXdSOJmrfU5ipmXTXXLt2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rFxGpZ5ah8aDLp7LH5I9JCIRCIRGZ89siM4ajSpYxk1Md66k3KaSx8EgnFrFfMbkx6jfd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w1MD6WZRvstng7KnnMTnaKmKogdC9sl09t0wp48gNlQ1AIqoOhIiMgU4ZUnZiDryRJkr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QapVSqL3cj2yd6j5QXyh5RkV8ai2k1+q6swKLd1tJHdRC0XzJu17dJjNnQTGJx01AjZoD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SWAzT9RRgiOWZpXRdZoIZG9zC17dMm6AFnNNpfQaCj1Q+GGuntFGbtVS8rWQY5A5NO+p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2x16Kccx+44o7rgncHqMNBUdYVNKHp7HwqCUOMZ2JQstIWhabJ3qUjdDWziwUDt6U3jR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SqaVU3YAiUViPf8AOHG1Q5FFYl2rCj+QeZCpdxL3Re4D9uV6l3L+aWEtET7oiy5bWwaS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fOqX4ZhzanCSCxwNlG66gmdBLK9lThTOG9g5T+yH/nDNypf3WT/+NmmtX0sjvGNkf/DVD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S9U0lIoeRme8cMTUE26bdVg/Fpu+K9t8rHNn6272RsImqtkXIuIUxJa1R7UxNlTxlxFI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expNdCxOq53J8nRp6uofWVFLD1paRjRDiNV4yYKKN88rsPiepMKivUUVTAtitDl9LHVg9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fqosSi6uGRmyd6ZC6QLBXa5KaPqyY9E2Kolf1AY9oZ5GLtVlZYe/oVsbRAnHpPxlvWoj2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co1T+iKB+qClBklqJADGdw6zHytYzEKmWVWVlBsYxvVxaXEKNmztITinLQ8oxOWgrSi0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FiNio+4cycod/VMNTFI2oZZWQ2TCo3WQNwHKtpGVcM8L6eRRlwTmlw6Uip2zRunj6sfg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x9xhjijhYCjwyMqtpnU7012kwytnjkYYno5BOFlTThrZhrfTxKVmlVT9NNqRY5yhidHH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UWQzHmuiUE9N7iUQSGNKemqH0w3TlUtuFF6mQuLHxu1tKLy1OfrT6YtLakhzoopXW9L5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ixhaFO1MlLk+AFR6WsLGljLFSQjRVQXTogGG7DFKmPumuza4sUsocZJ0zmBzSid05EqhD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0lHV6jIwSCekcxRVJaYzcEXDdjdFyeU57dPQa7KI70Lrxqpn6iqj6ZX/chkWHm6OUh2r1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6xHsWHG1U9SHYizZ/catf2idRlFjTQanFBMkvkY2vFLh4krnzMc7Gm+v4wN18Nxag1hMd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YrWUfaO5Hspt8NblZOCpf34f+PP78H74/5s/t/wD9OjG9L3RdzUEUe8KPlqCBTHKrN6Wm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ur5k6V2QzyvBqAfC2sS5xbKbtp4+pPId4Kdz01ojbLiMcamq5pk98bDJXtCwlss4xmu8ZO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uM1aayw4UM8sLqfF7B1bHJN4lqqIqGoJw2SJYFB0KfEe96wl+iaiAkbGx3iKtnTddYLS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n6k/el5bwLLoPdHE43BBQCcdc1W1QO6+CPGl0/2vp7l2wDQCgLCQ6RE4h1O7w8AUMRayu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jUKpYiMmKjDnmqi1RONk0ku/i6ksfDTxJ8rAnSvKc4rfJw8l8gLotIzPkBsmdydlH7j93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bJG4elRmxbw3hrt2lYrAJVTxte3Q0DZbK6srG+dttFlNCJWVtK6mkUb9DtTauDcHdWK6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iulJGgbN61jVytkbQ0pmc70KrP26b3cncfKi4yCP9BTeQfusKc/0lxTXelBDZqLvV8SN0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UMwYjwPUooOtPUx+GfUQNla6jljMcj3Kqp3SOpw6MbFvSaiwIsBY2IAyFRPTmsewmSJP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h7enLGYyyQtUc10HoLSFJC1ydTtQg3Y2zSNznFK6J0FUJJcRp2SNiqXxnxMRbJHFMHCW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iiLotRbdWKJQfvh9ZolqJTInbKqPolO8Llhb/UeXJ6ro/t/MO0jN43FOVcPtlUhtUOd6b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7lza9xCzeoZqnOyCa1NCYm30u7cOvC7GR9kr6d9VHMsVp9EijdvHZTxqLgdyPbR/oNzKg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dH/0W/qS/qu/6NJ78YtUMPrDgtYWsI7uHDOWr5CYqr9en9yHtQV8o95JRd81lNqEcnpR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sFY44jBB66yuip1NUTVJkqooVNWSSIlYXQ+Mn+oK/SGtsqKkdPJWTMw2kjauU+T163I3y3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RdBv0/rDMT2dK2wjk0S0UyxuIwVmG07a+rq8GgZDgW0NG8//AOxY+xwqqSDxNefp2jRw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jCqUF+DUzj/CQrEacUkNbHaL6dd1MKrW6ZK1v4jqxsc+Byw1NTUMayqiV7vpI+rLLL1J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9tHHM980lA+z5WXEosbKMOcYurGA5xa2kaQK2OB1XVVFSS1aU5qLVZFqKt5myEKzHpzS1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7h5VBVGB2zhZW3pnBNj0uc2zmu3ebiaAwyN3GlEZXRctdkJ2lCQFByDlcKohbOyrp3U8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NhYU2CNdJoDWC1gjspGtkE1PpMzTrioJXGBrYodisQptccDS2f4UnblD2/0HMpnLT6nHS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h8Q7yEoHLUbzN1RqB6cFTS3jj4jk0PqZuu2KTYxbSs0ocPbdXKZGCXSMDte13646i6icN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hMauULlVFE2US4fpfaniLaSGcTB1M/wAQuvdB903M5FWOgBxXXk0tidaVioAwOeGSCel0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WpXCdGi2W7k4pkhDx2PVQPROozZYUfvu5cg1V3tnlvMDr0xyrfa+YjaQeph2Uqqe9U27D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QLCsqBTxwSCRr9gVXTdSnX0yfsTlYwfQRqXCY+yBBHahyF8UH6reFdOTT+XT/wDKn4b/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JP3ab9viut6mtKDFoXCYm8jIJinH2Yfci7NKsmM1PxGNlLHTzh0zvVV1Y2q+6R3WVKR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9OxBkVVXuepHxwKSeWoLaKZyNJExQtgkmr6lmF0Iu5zGOcqWGPC6KSR9RMFIXFvlsoqqa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PvNw+WXDALrDJ9KkphiFB9NQmGlr5pBV4e9jppj08f8AqFpV3MOEQzQ0hsgG20NQa1aW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6f6VP2cRpy+Vwa6mmpKfqNq4qRtC4yPb6So/t0uH0viX4jWsoYpnvleFAAFfU2oZYrps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zNDwLrposWlOatIUg2KCsiFZEeRkm0kY8zTnF3ZRi6oazQ85NVG8SRTxmJA2UDhe3UVj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rGNsZm6go5SmvJTSrqogZURvp301RBKWODtQaSg9A3ycU4qTsH7Ilug5ak16raPUcpu3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KgGp0a+bq5u7Kn9z4JsEQLhStsWD0MdcUrC+qZSta002mZr7LYthnLUbuTwSGMkvZDZCk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OdzFUFjoZg9ms316mubtex6lhJ94OZFI3T4efEJjKhIUDdNglUMLgLZHKNrXSGGKaCBk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1Oa2ke5hoZLgzU0jcQaVeKUTRPjUdUupdRyrqBPTk47wuvTFSt9FR3NKwx35DvSA1SGwqd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TIqqF2O5HdCbwFSnap7lhpAgc8yPTQgE1tlEwzSY1A1U8vQcyQSs06VPDrbIwsf9LlVB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VNM8U4TSriwvcIKg9pqsrIhf/ppf+bN7I/6EXLv+bN+1B+7UC2KDvbnJyzhvuDlBMupva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qNzmOqPyDRj79NvLJ6pKh15aWQRVkv2pK02Ue7zfomnksRQwF+Im0lRNIiLmjgjwqhqZ5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BaUMir6rx07QpjYGW0Pn+lT93G2/kfyElPh9Fhk8sB2d9NTkwB7Wt6gIjtrxqQeNxr1A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oCJaYkQwFvRU8cbqYQMfS4A9sdXWxap49DHVsbbTj107JGm2qBrS5GklfUVE8OGUkkr6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+tVO6awvfbXGngqByrWG4du9HfJ5RKJJTxm4FDKytnwj5hlHwhui7S1YbWagUx1iy4TZ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ohcNmZ1o2XyIWlWVXSdeOTD6iI0pnY5rd2hManbBgU8LZmTxOgfTzlhD7oIOXKI2kUnY+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Sgm8YhTG91L2ZQ9vlOQ8hQNkfTGObXQHqdz/AKiTHJzlquouHJwuxrvt8xYEb1EMmptU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yC4XUMelVDgxNfqdJ6EECCn8yHc7pwUUjo1FVXTZbqJy6YInisWU7+lHEWuqB633J5Qj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dEo5FCRwa2V7VqfNI1jekwaRiEhiaJrnQHIamGkqtZnoBILSQObKmTgCQ7vRWHHXR22l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36akM3eVIbqRvom71hZvTJym4l71SG9O8qd6l3yhjLIwE1fDRpDQXvgjbCzF+492CtMs0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R9P3iqdPUlxk3g+I5I/4LEaGWifqTFyggsO5ZmU7aei/Sl/TP78P7H/8mf3ov+hW7Yv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pvf/AKQUblK68cWz4PJcKk2hgbpgG80rtT54WRVtYNTJXa1hsPXq67FGRPlklmVs8GoN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CwvDxK7GqvW5jbAuDQ2Qa53skNWWFr4A2FHyfSv7WP8A7WFiEV1ZTWGKUYqY/pfaiQTD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6fxFDJvFgsMjabStK0rTdOhuqSEMn6f2aVscFVW+mokmjepZWASVMTU+R86ozrjo42xue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tSznQi2xaNToH6HugMzppmsfTO2nGh90dnD1xuhd1BAA15CeiEcnjZBDdpG+VlZFqO39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UDY0VV1WO5oHhykZ03SuD4Kd3TZI4uVED1K2LWWOvmcrXTmLSgEM7qeFs8dRE6B9NNZMs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NVjXiFtQ4KIxzBw0ujdvFuggLquobqb28ou3ynJuZzcLgixaC5adK+Qo9gOXHcchXylGl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HTuBUs/5YAap6VC7UL26TXtDNLj609hiTqp68S4pzy46itS1IPUMxY+NyikuJwHCJzmu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iljDRIFF6xEbK11ZasqjoshyKwqG7iLLZV0BnD8PmBioalqd3FnTkp66MtkbHO2WndGg9T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/FTlX+6OaY2nkf8AaKITx6asWmWC7xkbOOp0u6qhaVUDvxpnqU3MnbSQWyCCjanbDCiJ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/0+dNfVRCREaECmfbm1N6eJj8b4+n4dbK+NlRC9nTkCY7Jqw732q6unFS+5RvY2GeVow50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jGTN/h6qZuqOYfytdf8Alv8A6Mzl72Lh4QQUad7Y92najEFoC0BaWo/bou2Bz9LOq0uM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0l2saLeTCKQ1U/1FiCY3SKKmMz8QqG0FLEzSFK7W7IIvJaHNbmU46R9JSasQ+oR+S32sG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E/SAjMbinRGJtDVSGqxmM3h1TYVUx9KeNxDQ4oOKBcV6raXqedtK/p6MRqbNdWm6fHdpp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0zenTfbdRt6hx/ERNI1yhamRemZh1ub0xR0/WdV1LZWCAteH2fONcd18xuVUSoybvs1Pd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mGyde98wjsjYpzLf0f8AzR4zjcWPgm6jaZ28DmvjEZ6np1yyWdA1pa8u01cRcGSXVyg26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YDOyCqoG1EcsboJaSosmuQ3XxdcqooYpEKCNjpId2R7xtsmtytcVmGS9P5UXHmKHHzmB6n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gLJzQVpzv6mncFXycNTdWhUTjHFTz62zwuVLTjoBj41iMzmvparqRRBzySGl25Ybqpp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jnsqd4OTdN547NuXJ8F14JumOPozyN0vjO3Id6XtcjvnEzrTMaGNKIQOTn9OOSQvkgf1H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LpWkSCSju6p2kPHxgL8pdhiLbSJhs6N2qnsiFJxW+6sBcpyrot0trfdFlRvtC46i9npb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gFiVV1HYCfwZH2bXw6In9+D7V/CrYtrXWnaJ5iNZZ9KsAd/453rWJDTXlXsmyBBwWHbV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Nc4xM/h5WN8XG0fyUbR/GVAHR/8A6mL/APbefuM4urqflpso3ajkFGj2DeSFu1lZaVZS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ZoWvqKqn6LHyDp1O6j9MGdNA+qnxKrZhVEzcwtLzAyPC6IvfPKp5FqCuELZXV0zcyU7h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+mGiLEfqEflt9pYbVdeKlkdE8Obqr36qKljtNj7t8Fc5+D1DbVMNVFZtVAhUwJtTChUQ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lmq6uv8ARiVX7dy6kFk9zGNfijAYJ9bWfcqMWqf43D2cNKp3WLJRaeIMbDA6pmrakSqm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/AFQO1RzMsSFwj64x6HGJ70YiumnRhaQvmVm3yOXi4VsguUVeydY+f/A8rRZMeY3U82pM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zc1J9cIJY5t4oZWsNVTFqZJdalqQcgitVlrCMrQuuxdZluu1eKYFWFlRFHsaR5LGlDIh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E4OUZ9IRK1enGcN1IqPjznjI5Xso4tSsrBrTqlPTsi1cInZAoOQcg5fEguInWbAbEVD3P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ZVO1vpwRNG0MUsZL44TJIG7uGlTRtlErHRkOzHLuIz6sPkTHgq+9U61K1qDFewDrzyyA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ownzdSQFNdtqUIa+WloWQSZvabVEstOhIJIHYQx6Zhc8U8kzWRVLxJNT1Do0ypBbVcu4W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ssRhJDuVh/qpE8o9tf7iwN33qp6iYqh11XD1ql7IxvL6GZBMbfKukIhWBO/GjGp2K+zN3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w/Zpqqzyn7qcuEPC+n3fhxts3Hv+mz1JxuWNu7V6o5Cx0TteVk4KfjCvdZ/yJfeH/Si/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sf8AnZdpGS7dRF7kSdMuoREaTdXQKjcrmw9ynvp9SsVYqnbqnYAaqpedNXUSa57+Honu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/wBv5W5NNE3DKP6jaYlEy6wWk6TK2pNdUNG5uVR0LXvbTUccMmHUznfxUZT8IcFU081Or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Jpo6aR7RZq+n/wDq/Unv4ZS+LccIYDUN8HW6hPGFLT9eAYSGHGm+r6afroK1ujEIMJqKm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a1fw1ajhdTCamV082FNnw1lQ4ywzKDamq5A1zoxU09Rhs8b6Immk+mnB+I4lVmtrggmFU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5hisrYxBHdGQMIqHOdPfq0L7iobqaTtymKQBjnP1MO6IRsino8PABKB28pR3RR/rGcUhj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VM2xsHyXWuye28rg5yxUCjkbXlCpkchLMTrlQ6jk2M36QT4mrphPsByowE1ulsMuo0bdT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qy0FaU5tkRZWys7VGm7rGsMTNm3V1dXyax714SoTo3tO6s5Frl05CoqZybG8p0Ey8JUSO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W7qZ6NLIvCSFfx0qGGSIYab/xSGGuC8C5OpC1pTHaHtk1St9l7XzKWls5jbVLvU2I7yRk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hS2cpI9JDldak6TaEqm7GuKiddVrvtRgqylNmOkDE9+yjjL06MtLJLIG+V7LD6nW0HVk5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YJcQj0wUtd0lFJ1BjJ/HabK+zbgVft5YU/TXP5a25xA3hdysEOqje7co8YoLOWGP0VAb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rDdypnaRDWNaXVIc4TtXXjTJY7Rzsc6KPqGu4WAbtbsMR3iqO+l2qyftzAyNqmdOWiqVe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P017fx9Qi2IW0w2Tvtxpo2YSwsfqFyipuMG/Yg3wiXk/9GH2JP0nfv8A1B/35PcY0W0B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+T3ldMUZRdt/9Kdw06gtbV1GqgVPzVyXfIA5uJSFtKdFLTzEOEXqkqPcRNhglGI2UNV/I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WDUPiHY1WdRzRYONh46GBjsQnKNTOUKiVR1szVT4obxviqWYphbYmOddUrWmacdVvQCw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936e991r1FPJU1OGxSwLWFcI7rEgL/SJaDjO9fgsg/jMVrpIX/wAjOoa+bxH1LWa5vpeg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01QarBn6pIQFVMEkMgJZU9bTLqL6WUxDgtIWpqbI1NlCgroYaR+lFzA86BG1rGO9BWGz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eyafU5vUZAiLJ5ATnJzk4r1IxSOXhXoUzl4Yrw66BXTKLCng24VwU4eY+UeSGXQvpmxdG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51lN7NPfR9TC9VGwBvjYWj+RgAGKQp+MNTsWeV/JzIYlMhNNMy0zkYpU1z40K13Rj2WFVC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VZarkuWpF4BL23Y5ob4pjnvlaGsq2A+LBUla4tpsNZMBhMC/i4Av4+nC8DEjRxAVVPLR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9K+FggkXSu7otDzGANItFpaA4J7kX76xqKABVmrYIC6kiu6JmkAIjetH23tc0qF/qhk9EL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RocQmbG6LNSLCFUNsZY9uiCypj0SXy5UQ2hdpUZuIOZzqmZsrqsOmne5G5MUTnubGGhw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75QyGM0tY7ViNS6N2FdeSStrH080k8kk0lVLMjusLqdLsWGqnUVid1PvTfCpHaaojWZT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P+xbJ3bio2VEbTuNmlVDlMblQrRoZpK0PUMDpn1bPXQMPiA0NZX8r6fP3FV7xVHfEbSu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/D788JaNV0RqGFfjzBY+0OxJx1Ogj1vmHUyY6yFnBnoQKJU/bgn7NL/zZOx378HDv+c/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T++PjKo4iBTvdPACZwxi6YsfdpmC2hq0hbJv26Fo0sc5oqahrpQ4ur6iv6bIZz1W0I+7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Fz/UNfqP0tGp6d+J47iVS2gpoo7IKeTW/PUE25TLqGcwqWeTEZKnAAymYoJyBHKNeGWb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zSukmY138hDEyjxJkiDYpGu6kRgc2VuNhYSOliGLi1T9PEGixbetebJxLW0dNFWVFRWM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EFPhzaoa21ao36yxtzPK5VUZfIY9BlP3Q5XQTCg/0h95tf23dwf90OtHF6MVpTdte/pJ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Zqop3653bk3WklaGrYIlX8p8ha0p0QTmOCcPJSUc1U5mCjU3AesqvCqmmz3W63QaUWOX0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DybJ+ymP3pmalE68WMO1YjUu+xAAXS0uhSxWGYVHJ03aNbZXFqvdPP22KmNlQVV1UvYy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8SbeIcnTuXWchIS90qdLGFLUagx7Q5kzCttVOQxgVkWotcsS1RxUOLNlFTglLO2bDJGKl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CsnMsgEAnALS1bXuL62LVGpXan1tZ0GQYkQqStE75KjprxjSqyQvJ0PZPEYyoJ9KjlJcx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D1LSRlL6GGPUNFlrDRWP1SoJo3agqflgsmep7eCVXn7bmK2zdkHgi4RF0+JFulMfkCmy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Gpk6tRnwZKh72Zagj+qOEzaQO+yd1OLxzdywA+sqydxifsqnNpW+pkzrKdyeioItA0oNQY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jGGU03Xuq7eV3dgZtUlyqBaCp5B3om3hedZxMWnZ7sxD4XjS4ZUc/UbjzwcQCf8AagZx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3DXWyn7cFd+VR/pO9iT96Dv8A/wCXJ+x9U/8AYfzGhlU8NNlfU89oTEzdC6k9ym7cipBY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XSuMUU1HK5s7lYsbS7OsqSnkq6jE6pmGUTWrABow+MRYZR3dNKquW2V02N7gWhqbWsii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RQaWHC4KqvbiWFTYcA94TJ96OZrqys0hOdqbVP/JumnenlkdLWFoVJXNbV4mfEYfhhtjGO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+LjRVFt2OH2sLd9ysjMczTc2+wD+Sz9KH92+l07wpb6hTPecThET0DsDuDYMcmvRf9ljr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2RP8A5Kl2VcA6Z7ReyLQW0wHWOlF2ZysrFaSi0jKysi0otK0XXQK6CdTNXgWrwDE+gaAy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hmoa2anfRYs6eSupY46oU8aZSwoQ07WlkSmjYGuAtQ0z44IXhzZSbX1Mvu2TUofSKg66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7VUQaHTR5AIBMVLP0zLEydksZjIbsWqNRPLTPW60KoWNW+STqyIve5TOkYuvIus9dR6u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qKph9vVZGXcvJD5y0V0pkIG9JPKwTTOsKh6oNT26XLpldNziYrLprpNXSC0tCdCCBBoO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U+JxVeDVNMehO0xFzov/AKSvGmyErahs8JjcqeRRPUZUb9Ije1wPA5xEaaaB2qNwTmEGU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FFy0/aptxbayxCSxA1Bw0pzkEVHe2lPYnxkJjrOewBt0DlVgaEPKG3Tntjpmm5yo366L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LBXWqtO71IbCt9UbuW97ZPsTyI7pw2poc2hRMRVRUdeeI3ill0CQEJ+zsKdprGqT1Mrh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3Gtpvlrvx2s6jWSgvGwBcFPE+N8I9chumcBTMsVE5Di9jK37WFSaauikHgnSDws0rRXw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NUs8R9QytnxR6j4ykTnpvc7sBTSoytSlP3KU7XWpQgvm7qqbeWpLWxVBa+XW50lTdSv1P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bFhGHzSvqZzxhsfRw6rqDW1CqJekxUlPLWTOFLSKWeSUjMZ4HUeHq8UpxU0Ue4LWlUUOi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c6swvqOODOUeDKnZT0EGIVkk6oG6ZGf80uMOJY7CXw4QNL8YpzNRxt+26PU2lPTqKuTq1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RaBTMd/5DF5RAhiL3rXK8thdbEAWvyaVfZneHejV6YX/AJWv8V7rvJ/MgPpmd+Q8o2RO1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1lumse9Np3W6L2otuS25MTnLw6EDl0CugvDrwyMNkIkI2hABWVrrUU/DoamOrwdkBELY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0nLoFeGun050wQRNlrXiZAuheyzhH6VVXDRdjd7klz8TP2adBQvF66nMD3xoBNC02yo6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b2OiceWHInd59MTtLmnUE5upsrNDs2qllU0dsoZAACCgQgQnyg1lfCUzlqlKKw6XS1ArU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uJc2+RanbGV2p9G50b5q5xhmnuZJtIpI9VNoWloE8NjC/qGoi0P8AmOSygluKt56GGO6d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edNKNLH7Mk9o8oKNNTFGNh7EYsrbFVXqmsnDaQJvCY6yvvcFOapY1ctUTIpmuboesGIf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yZAnsAMkrpZGHJywc6qLtUpVd7qws2rH7CQ3T3a3VLPsP5HLJftPNzpuXNAzAUTb5YnU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azUa3d0vfRG1WnvsyuPr+KM/iNPpxc6pzxTXmimIVS8xVkcrZGs2VREJWPvEncMQUim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z/tayC0z9O0y0y3EUiELl0AsRZoT1FKGjxAXiEZda+W8ntTFGvibupj6A7LDm3npzd8u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nUqiqh1hN6n3+1g1IIo8UrTX1TGrCKLry4xV9eQekdRobI8yPoaN9W+qrRbyhBHZsPEUm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SX1Yx+qysewMxFshdK23Xc4Sv2mCpdpWTMFDWU3iKvEJRUUWHQdOTGqvpUPWcus6zT90T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tdsQbJ+O+T0xPvWfUh9NNGANBvG1Yt72QKDkHbtNw7dROPVGo07j64AXVdOFU+9Yk6N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rSVFHtide6JfyE6w/FdAlLHxixGgLQAidAaQ4Dn5IK6V10QumF02rSFbdwTZXMFVKXNde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ab2KZYl4VQNL45g0NgEtNTPMMjNyB6XD0SPVPDaLGvSqdDdFUkjJo6umdTSOampie22V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I3tMZWra6kPoCgk0koKaMPa5hBsmqyGxppBI2aLQad+8blqFhI1Tv+/SVQc2ega8PjqIi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cxwQS+kDUtKvZNKllEYZURlGeMLxEarK5rBLVucRLtRPu6c7OU3FLiOgseyRhYbHdSQ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WPKbNdMd6IHqNyrX6qj5m7K12mDIKPgIFQO9N/QzkFSn0yPvIX2Oq6kOxGXCvk1yIT2X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2CopnQPjqWSx1UJ1ZRRGZ2l8Je9pdkw7FfT5vA8qTjEG2mVK7TUSuvDUPuI2KqdqbL3I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LLZAKNuojYOuq0WkVB6qfhVIuanaSA2qAfTM/aqC+KN34Gu7MXi0L4w0htASsS9/Drmpe3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5OyYgpeZW6lI3QQo3J24aLSB22palqQJQJWKqXcRwXQpwvDBdMRtvuO7/KYVGVq2qN3U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B+pH7TvU+pa3XJIxhqK1sb5pxK6Tuwqk8Q/Hqx0xjpJlS4fNJJWv6FPFSPXgnEVGGvMT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IhhS/jWoYa1DDGL+PiCNJE1R0qFKxeCCNI3Tql6YpRqIYHAOEj5JJWOybcC6kddSlMfZ4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UY2/XXI8Jjj1Rq8KS81LYpen0Z3iJj2V/wBRNtHRC8QCZ21NKams/h2BwwiPT/Fxr+O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VSxsZOgmGwDhcQQ/chap/fHJTj6aQ+gS7dRaym4j4SaemZikcuETxIYc5PeIqWA/Z1Ll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Rdu0q6J2urqLeWthLHUs3UY9il3UpsppD1aGq9DZWlMds1ukxdz4+qquAtVFUB8VdTXGHy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3TTRizfqE/kQcM4R2MMjKyKqhdTyWTSmbiRlsqKp0GohbPG+MsdZPYGqfZqCgksTsgpW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EWTXFphkE0cjDG7xJjY+qe9dVHcDYxVLmqKqY4/YK1RMNTUMT657XUOIv1tfqFlZFt1XU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SJTd5A31REtmnm0kzBVEtw1U8xjdT1LZWbKJh1VMLpH3dEpfWV8wzFU79oXK+uXhPdqd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4CBUUtle7YyhxUvtDfcjI7oghWRzGXKc0ESRbteWlnqEchYfFkxXQTXOY64lpize1g6Ax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Ofy5Yo2zzyzv6l6aGPqGZyqTZsvKh3aacsijkDlZAJrbpo0jvLxZYhysKN6VTKr9xnuX+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obu/zQvDaKlaWtxg3R4ww/h/GJ+/hxtWzxdQzOMT2Daph2agpFI/dw6iI0lpsmOunC6je2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LqLqrEjqa7tg7RlVeymd3wAmpuTvei2QtYkJ3ooe2OPiocSJYmhYhFIXzRmF2G0UtZLD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h706SQhzHAxudbWUXFBpJNmhpuC1MGVitKAXAFyN0Lp1ymjW+Q2MnoTlexD0527zZPNzI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1UMgZLiJ1VXw7ilpIvDeHjCETArBAKmATrNrfqX9ehP2Ygoyox/5EnMlXV1Vc6VDsGm5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wnKfZkZLWteg5OlEbKqTrOwqpfTS1GJCWKacl9RKSodLoRcZAKy2Xpu4K6ugncRPBqO4Op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9VS0s8ibh+lVJ6QbUvTa6ZePmUlZKVgc+uN/LA6GZjhLHVROjfTT9aN4KrHF9K1fUB/Ph4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Y6+CeJ0ElkxyabiRlsqKqMZnhbOxzOm8MaqqG44QyhfdcFPbmNw4WUbzG5hEzJGaTLHp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q1MsZWqWUW5LDpNHVlRSag05FTwMmjr6N1K+6i9ywLWu0umc55fdP2a1NO0chY6hqusN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yxuidoLi5hCGyo3p77RxPs18uzCb4m/VKgUE1DJnIPoiWtVz7RZbIpouCiy6c3NrkLWX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esHIbt4QRYdMbkxrdNFDc4nvngbrVr+VjDdl80DDUQTPaA4qqddS8rDGtdJUzGpkfGmS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NmhsixDlYKfsqo7avvCjvIwkBuIIcYU0Pa5yxQ3ywk3pTxiY+7Sm1S30NxJrbsIcHguN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UrdQ4TSmORCur+Sr3jPt0/AVlUC8XBYfUOAgU1yuv/qw+ljlEwyzVIvXSvDQ196dxsdYc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kqlSxRU8U8uovfqfnbfSUBYJ+4GTrpp25KaPIE4ArphSMAM8ZljjLERdNYSXMKlGwfdT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NWn01dO8rw8y8FO5MbojVlbKkVUPyfqX9WhYemFGh/0rq61IHZEqZupTUrw6EHS3Z9Pu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Yqq9ljvSztZxiI2KpuddmyOUhUE72o4lExoxgJ2MORxSUo10qbK987m3Zwh3KRt26ejLD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65eWhSOaqmUqtOwKBWpE70chifTytqGvYHCCUx1Ppkje00krHB7a+O0e7Vip1V8abwM2k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9rmPTHJvqEkdsqOqMZnhbPGQ6Jws5VdLdWtmx/VblI3ILuRCgk6brNnjeyxlZoKZKWoTN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TQ5RtkBpqsxGnkEjc5o2zNqMGu6PB5WluFvKOEFOoJgn0lRfwkhTKJyhoLptDGAyIMTUUB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3pvt1jLC5hp3WNXJakbsDwwqq9UuQKBTcmndrrgOsmuVc67srIbZagmHUiE6NaU4IOXwi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WEODgjIXNsgSFX21Vu8GWFu017xvZYo28RR4wub/AMfe5mepXXUqOygi24CnAEdDAWM4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ZtWPQsDKdsp9xXjdUP6vxXBBYQdnOsK5noWDn7AWK+5T+/e6xfeCjnLUxzpUQ0MqI9Jc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bhNKa64OV1vlVey/2afgZSdpY4v0OahwyAuDaSQptDIm0D0+iIrKfDtQbhbVh9CxlZG4z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9qbpAtuDSQdcRtU7rNDOoj3+RrszwwEIlcn5AsiU1q38gye26hqTSv001Wn4WE7D5An0b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7GmzpHU0Fkxlg1NCsrKyIzKJVGqpt3/Un62G/r2QaSnM6VXqWpalqWpEovWsIH7rh9yl5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VfrQuTXJxsJJNQkjIUD9LpJwjKpJLqJtw/vCCurpndhs/VgkarWRdYtNxM27Q4tNPUhN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IVQ4NVS/W9bqOnmkTMNqSYcKnUFJLA9VUbtWHy6hUN6ggOhtcfQ921WdWIdL0N8sbzG6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mOQOoSN0lUVTodUQNlY4Oic1wVVF6iMg4sdqEgXKcLZNNk9t8qaYxulYJWPbdRUDZF/E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OnCdRztXRlUVHLIWYW5RUTGJkbQpIIpFGxsYadr5EK6KuVqRsFdEBW3zujcoMsg0Xmg1g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Syzp3erZFcNIunNtkECmlXyabBpXxMbvCstCIXUcJB6kOHDIgJ4RauMmhFWUsOpeqIxSh2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3pm8KlOmqO4ebKuP2Ho8YS68Mj1M9FSqmh1uPKsoorkLE6pYAftvT/Ua0fbWCOtK7mRV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EO0LCjYt9Tq72zzg27HFYrzHtIHenEG/i/NHOnbhzbioi0EDWBE9CmkKbRSKrpHRhNdY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GvDsQp41izGMonfrUxXUaF1moyBw8Q2ISVHVcHbQ1bWIYnGB/KRhfy7V4287MW0t/mCs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3Qx9iayrjL2xt1cprOkyFTN1J72xtY/UnHbyB1lqyJRyaLEb+T5K+B2hX3fG2RGlcw9er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penRSyFtHZR0+7I7JrUBkMr+QhWVMfXIFj4vHSgab+pirzaqJ8hRKJCdIE4qmPUjp9nM7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A/iwvIQ9QbdVAIfDLtHFBKn4fGT/HNXhYYlVTDTldC6EcpUVNOqJk0EsM8cpIT2puU1MH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ipJ1M58pjonFR0IUVG1qY2yaE3INPWnYXvN4pIqodOSHVHWusyQ+lxvUUkulSQgjhfGc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1sdiDwmOWzg5haVQ1Wk1EDZWP1RuBupokdsmO0OyIuiLZMKc3Kkn0moi1CCXpvjeJGtct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A7XV9wbLlDIondoTx5CMtTQjM27XNK1MXUjT54k2pjRqIlPMCapjWqocSY1dS7R2RbdO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gIO2fJ6muuY9wjxoBRbYB1lfKy0hSDZ3KurrYrhPaCHxFigqE03VliLfRH6oWJyvZ0Tr0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ydywt3pmenG6A1F0N3cDKNuogWVZP0YVgB+5P3EWFaPt/OEG1S5Sn01QvlhG9Nwqr1L5w3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3d2Cnd5ssQvpbzB6m1+8Hy02FLPqBKe0PaD0CysjC8fGv5FikxBjgSDkwbMevGSMb4+Ze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/Uja5yFNIvCvUNP01U7vZsS7bRqeIruFOvDprAWuiCbThUcQgwiJtqcM61RVljpwHdSl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eiSW7646KNl2iMejIZWVrhvB5QKumlE2QN1UCcywBzWo8DhDlcInZzbrQtKsmhNQQV/V5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HfeWP+mOm3YFDusY9B6yEqEiEiMikc9yeXK6YbtoTpktZ8ftPdvc2N1ie1KziM2XI6V06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URp9VCBVVWs6XyFlHIVHhshNPhLQ5scbV6VdO9QjjZGmmyJvkTZDJzGowMcvBsQiaEGN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kDnJHqFMy0zpA0YsdLZH/AI7e9ihlLU5oeA0aCLeSnmMMldTtq48o3LZwc3TlRVNlUQiV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xo7IqB9k7YpwvkEDdObbKknVVAqScxuB1tarJw2WqyGlaowi5i1sv14l4uJq8dCvHxrx7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LxshXXkXXmRnmRnlKdJKnNeV0nLQQg0rpLptC2VlJe7pi5PTeQLKoKCsizYsVrZxH1Xu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21Fq6kgXitxKLPnshI1ybpsCFZHltlIwIjK+QOckCgkMbm2cK4XZSLh7k5UDr0DzdPjt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xe65G6YwQRZBBty0aWjd2Ix2hCwV1qp6cqht4z3YabVbuahVbQ2ILBT9qQ3NVbSe/Dv2vm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7r93Yl7apPYqbGP5QJaqWbWFLGJGyQdMdNy6T10Hp7Omyyl9LG5QQCV/8e1T0rIoD+pS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+RZBM5Zs3KN3ojjKDQnPjkU/azTDEGgsu0TYcQZoxc1j+jSwizcQkvE1oLvIzOR/TY1x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zybZfJ8lrqystPksn+pxIYyMkgnYH0sJLfg8N2nWPbtptomhRkLHXegboFBBPT5Axjjd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20/svK1oOusZ2ogfTGTph7Wr40grosXho14eNMha1WstSDkH3/o5TVZFm2mysURZDct4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usNRksus4rqOT3OLWz9E1khlTY/R/HwNU8HSITHFq6iaQ4OGk5085hdX04laMo3rZwcN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JWvYWOBU0QIIsSon3GThkCh6g4WypZw5tRDpMFU+MeMkXi5l4mReIejK9BznLStCLAtI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rJjWoq6Lv6X7n5e5Svu8Dd/LbK6l3e1NbdBoT409iIyh5YjzO70Bqa0rp3IbZOpA8vpJ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wRG1k1yOQKcxPZZWK4yvm9gcLPYqsfbg2mn2nKKwh16GNgLauQuVX3qm7lS04jjlkMr0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H024kbxrCzarkRCq9o37PozapfszSq7tCwd2lu6qxZknuUB/LVR7MvfhJ++q/wBtURvT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iyYSx0UmsKRmpN2V03dTP6s0LbyT6i8Nco432DCDE+7J4urAKV5gjp3sQppEaZ6ip3Bzs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wMQXg4gLBNiFtDU2OMGou6V7w0Nr3RyxVc0iMsti4hvTLzhkQZTxGynZ1nPZ66vW+aJu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+cgUN/Lw74X+icrLTkFsrKytlyX8vGoHjyOT006o8aF1F2qOy+o9omOQKCCspxvk02MR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kcAtfqc6wxZxdTDtjIAjG7eQgrrVcgWW5LGXRjXTWhAZWRatK02WhWstguoLA+krVtd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kghdQrUgVqRcg9a07SU4MRILtW8tnhzNDshsr6xmVTzmF1dS3AKBTHojUC22VFVWVTAJW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NSO2UbtTciMgbLuFl2mCYSNqI+m5rkVYrSrIcBXFtk4hGyjOV8rovVtS05HK61BXyKCsp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Fxj7S0px9cbbqyCKexPjTmkGIrWhKr63Qt1LpWWlWWkhAqwVrl0QRZsRZXTU9qjdZPaC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ZTi7OKmt94orAG9VlVNdSHar71GbPw6k6iragTvQQUTUVSxJ6rfbVEdNWURZSjU6o96n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LCDpcxllXcTbPo/2iFUe3P7mF/tu5rPbVG78SZ10GGSd8IsIQE2MI+gBpDAntuqambI3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g1ptFERU00TRLE0s6BBMb1HLpaKhq8SL+KCNQAvEhOmetcrlocgLKyJQF1PsqubUnuUb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y0KkGmBp3cQBI6zbuc/P5yC5WlWVs6jUo9hZWTkEVwLoblozJ8gyJsh5Dzx5CpBtRnVT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TF9T+zGmlNKGVQMjlSutJTO0yNZZmgk9Gylj0rEPushZrMMGlNZsGoMKEe2haUI01ou2wB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uAuoFrXUutbi690FytIWlaVZPCsrK2xCAst18mwz/AMWKdGSjG5dI2EBIEW0kIcxwMbkF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VT0X4jR6UMmPWzg4WKoqqyqoBMyRpa7hPbrRFi1xae4A+RpRyB0mN7ZmSMLHRm6azbSt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8lXQObdlqWtakb+QEIuatbE6RqdLdSkqOVR+pjWKRzWtjie8xxbdNaEG7dNdFSwJsKFO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DbWutKsQhZaQg2y0oDYs3fFdOjsm86bp/oWvU2MKVPai2yvndSbipGmeuGeDP0vcpnKo5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DICyYNWVPGJZXJ3FVvG5Qm0zd2SJ/FV7zdi3eFw2qm7fODftymyqBqVT3U+1Q7tm7Kr3c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0qR/4xVNCGOVk8hop29eaocrHJjnMdiMvVq2t1HBKfqF4DDUvvIXIlW2sEWhbWETFoBW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t1LCEymBLIA1RCwshyVHtFGE9THTEVdXRdZMffL5+dVkDdBSA6W7C6GTT5Tkw7qysrKy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eaTtw5yxMXTBpamL6m9liamoIKq4Ryg9xiis6CR7Iy6oF5K30zzXbTaI11GWD9hNZeIT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ZWrZNdZdTbqlNfdasnLdWQTimySAtmuta1LqIuujxfK6CKjG5z0oKxWgrooRrprpqtpuo0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vlDJwVDVdM4jR9JfANkx62cHtsuFR1SqqdsrZGaVwZGawRYxv0OIQVla3kKY4tILZ2Oa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jdFpWhaGrQ1FoQsja+i66a0FBhXScug9dB68M5dArwzkKRGjahRMKFFGnUsa8O0IwsCN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TAvCRrwsYQYF86Lox2yAWlOYukbjbJ7A5Blg3UmuysF8HyWUrdtN1Zyc3YNLS12zla6e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Fp6zeD4Kw02nlepXKRFU8es7lC6CaNRaLKqnFPFgDzI1ykUjfRJ3DmDenepeKv3fii9V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nYRtW1A1SVAsyq5j9y12S7Nqu6hNqpyq+z5hc7RDKCtVhdXKf6nRMEEUUnUkJ1AgjKqg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LT32k9TrL5ztmfI42AWneyI2LUBZMXCaiboH1hNO8svqrieje6J3cdrJoscralpsIuCUT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KOGtsB/Qf6yn9tCdNViPc0rUmu3+pPZampqaNgFM30BFuXDoTqjMpbTsu429c+q/TctJC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CsgFZAKysr2XzcrfI5WXTuI4dA0rSgwKwRITubXTWKyITWkBrCVoC9AT6injQraYI4lSB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OnY+1Ox96djVSU7FKopk5e5uXCCKHCKsqGq0qvpfDvQUb0QHBwtlRVSq4BK1zdJsWF7R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dsiLrjIHJyY4tdtUMY50MlPI6ddGQowOXhyhTIUzUIGBdJq6TUIwtK0rQEGhWzKnq4oZI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rBOYCtCKCBV1ZEEFrr5dOxV8rJzQiyyjWkEW3fI5qgfdur1X2Lgrpr0WSawdnORzcFw5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1JGQXMXCupCsWFk/1UvwqR2meV1jI66cEyPW8DYZAKMaQ5zY2VEzp5fpt3rqFa6l7akWl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0isHr+MLP4LrWfeR8/u4cbVulVI9NbyDYxi9NN6lXj10/wCw87VHYecPjMqnDXPa8tOu4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3VL3sKksUObKggDq6w0VLvSSiU3yjzOF8zkU1t0/0Jrg8ZRC8rDcsG1gx2IO9QGxHqJ9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mo5hDMHyjjyl4C6rU2Qf1lA5EJvpmxThpV0F9RH7bUxDYRHU1qmGw5yKw5+ptrxMhMa0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VFEWKWF0avmEFygtldX8m6CvvYrQSukUIytCOkLXGEainCdW0rUcTpU7F6cJ2MtRxlyO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EqtOraoozzlF0pWlxQjJXQK8OUKZeFXhl4ddEIMATXbhWVl8DI5OCo6gOFbTGmflG9Fo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KqVXTiRpbpThoRaJA9ukxP1DcK6O+YKOUMhjfMxszYZDE+GUSsCsjtmwnyXQN0VfK+VTS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bFkDZasgrolbJrldbIuQVkVybLSrK105qLCEx9zCG6Hw3RaV2oPRK3WuyjkujYp4AUb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KBIV0eH6rvlRVk92lVvqUe8LeCofdndvyvCthpGjSEMo22CxTV019PutVVTrC1mydlcLT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rb1Y1y4oLL4wTehl+86rG0/uUZtVntn3FcN/iF34OizcS74vdPFSdjzRSaKfI7GC9TNM4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scS6akg2KwuH7brdSd2px5Q/pPmIVkzYGLWWN0N+bKmH3IhdSu0D0sbI/qSg6XX3eLPa6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1fK2T3aGh1xk0+Vo2yfNvUzkRYbVskkY6OSXRFI6YPhMcgeFwrq6urq613KKblKFXnVT5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4YEwXTGIBS9srdL86N+iekZ0qWafaXES1R1UvUpsYljRxPxIjeFUemVsmwcg5DdAXQCsh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0+NpU7EqUI4vThOxqNfzadjcqOL1JRxKsKNXWORfVuXTqXLws5XgZUKF5TqPQum1aGrS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rS1elbLUFqWsrUVrK1lF61K6pKdkkM0eghW81kRvSziVlXTupZAVeyZInAODm2PCoqpV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h0gDxYtLDrbkRmN0RlBIWKaMPbTTGJ8bg9isEWoNRCsjstSLkHK6Jsrq6ur5E+QnfIpyB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+ctKLFbMhOC07seWu67WsjebSIlNdbJyBXUQK02VipG3AfG1OlbqYdScQAJwF4mJTyRu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pm1Px/pyHdKsLoxatqvEy2QyiZlSQ9U4yPQsHdprK4/ddu1/bim03xgBvSvNk9YmvjCZ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Czaj3ID99zvTIPRiLbL/ADhnqoZisSTO+R/25nIi7wNDEDYPO2H0/h4KiXqSgqn99mpeq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1RAMjJsx2RQ/o+TuTz5OSAEU0r4YMqdRnTHE3U+d32o+1+4Gx7l/pgvkRkcgihk8Bybtk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d9qGsl6Kqqx0oYbISOCwerLJ6hodDK7w9UU7O5c7UV1HOTToHiQhJrTEApB6ZH/jnKJf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CagE+wExDgigjsWerC6qK8J9JZwHKF+mVnSbFiMsbl4gIVll4568fKjXVCE9U9flOQpa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RDCnL+JK/iHJmFMQwyJDDok2hiC8JGEKZi6DUIGLpNTo220NCfCx68JEhSRLwkSFNGjT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46Jfx8K/j4l4CFNoYQhRxLwsa8LEUaOFGhhKFBFfwkSNHGE0WT2amvaWkeU5OC4VNKyqi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NlG5SNuiLHg0VVdVNOHhzSntIRGtC8bjZzUERnyCmqOTQZo7ijqTE9vqaq3UIv5Ge7cReo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pC0rSr2XKurq6ByITe0hHmy028lirIoOC1rWE1903M+QhEJ6urlOds42I5a+6c9jU6oY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XVkpRqJijUTub05HLoOVOHtUl3AxuKe1zFqTNx0lGBapcXviNpZhpmdlh1G6skxasEha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QRGokds3GPYWHu0VlTu2B2uB/GKD1r6dd6bXUw2xEelfT+6Y2yxLcVYs4bOiGpjhdYr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41+5xUbtTnfba0vcyPS/Iqhh601fPojZw1RfsMeFrTXlRkkyAMiqpmBcnlfNk5A+YkHyW2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5Hinb9u2pVsnTiqjajfs0yAtfZo3JTdldfDj5BwOboBHYB2bU3IDYId2Ju1TYnCZonAtL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mc4RTzukqnHYlON09xAvYXGlpDWzO1FvdGbKLcNKO4q4vsUrnNY6eMLxjQsSn8SI6dyZ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FI3UDSbmmKdC5dGRdGUqlOlmJRalUUDS1tIvCXfS0ccJrqgFai4tw9qbQRplHHbwbdbq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wrKyDVZWzt/Qcr/2DMoZELSnDKaPUCNLvIc3LgwyMrIamB9NIEDZRvupG6gRZcGiqrqq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pc3UGO0FDyAo7qyCgk0GWOyw+r6bm2IKrMPbIZKGZiEE16NrmR5FWug22d1darLUSmkla8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srpzlqQLUTkDY9VdVdQoSrrBdcLrtRqWhOqmJ9axeLuvEozPRqHF9nuQheT4fZkNz4cAE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AXTrhREuc7K9lUSXVlENtlPJdSBcT1fungqGrfHhcbbLnIC5aNIa10skcbYY5OMU/XWG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3C36oXrFGekc/Tp+7JspOK8fbC+nj9+Q6W1I1Mru5UZ1UhWKd/wAYS78E8YpwEDdkDOjT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tp4JXGVwTAh7zGhGyGlcI3ensZqzvkPKczkSghn8t5OsyIpvDCAtDp5q2pb4t8znubrC0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+D5jwNmvOQQCAVkOQcmd88epvhnaZqCOZfxLLsoKeMx1cFO2vrzKodpb+h5ur2RN3Fi06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FZcKIoIFVDBI3+PBTaGMLwrF4drVoWhWRWm4DU5lzHHoOya1WF3DYvLXSP6hhELDUECW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9qQKa9B2RzHGV/wCy3nHkOd8j5LIpzcqiPUOPOUQu0wujr4KmnfTSoGyjfdPZqHyDpNFV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1INKc0OETrGyCcNsm5EL4p33EzQHYdNqh1Xy2VgtlcLZOcr2Gra4WoXNrOc0LqtTZfUH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qAjUtC8W1GpYvFNRq2o1SNUvEuRqV13LrPXUeutItcidI++5Gk20FCNGNBpQ2UkigjTX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6gp5nuNyTTUxVkAnLhAq10Ybqsj0tY0ktbpaVe5qHp/fXL4Kpt4kAgFG2weQBQwdGnKlVe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6UcU/rw3aZwWJj7KwB1qyRScV3qXzgJ/OkOuSoFoa7g8YWdVAsRbeRYKfx5CsSN8sMpz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Imww2FYnP67elvMYRFpWMBWhqDQqWwD3aYnFfKur/wBBCGRVsh5Rwm7u4DRqUr9DZDeW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FA2QN0EURdWVsrq67nk3V0AmhNHk+VF7hFxaUJ1X0TU4m201S95K+Yz966LtuSG7gb2C2Q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C1leyBRKLt7q6uitKLFoVlpRFsmMyYLnV6ZkU8lP4O6tuXaTFLdNemFDcZfNshkBurq6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fC4OCv5D5Ajlcea6urq/lITk7bKeNA+Y5sJY5pZiFPNE6nlTXJjrqRt8gbGjqbqrp9Qc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Y8CPqrqLVm1yPCJsnPKwqX16ha5XUsnSi3XavEss6oaT4loRrGI1jF4xiNYE+rcU57nI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yIyPXUcgHORjKbGukjEukumumtKEQvoXTQYtKLQgwK1kEBvpRCA3fEo4Q1P4a03vZQBS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Sj0DtTmXWmylOkA76U9wYhxKzWBGGI3tunusJ3I7trN428FUfKCYEFX1Gp9OdVI7dSbux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N9Ihc81E+wxM/ZWEnTXPU5s2ZmiJws7CTau02NT7dcNvjAjeheViQ9SwZ3olNlV8qknFN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9/ThaS9/+PmM7u5ZeyapQGMq3XR/uK+MhmF8DhQ+6d1HHqVZKI2UrNcqJRdtdcpqHlcNs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gifLF7gKYd66lbO+Wjh0PoWhOhcpBYxe5G5pGybmTsbrVtq215BoTeLKytndDIq6vdP5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LNfw4p6kTufidyp3KI7Byjcm5C6bwQh5AiFjEbzBG66bJZUNW7qOHqTnWV0PJbbJ7luiV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EHBahlfdXQyKICcRcgKdlj5+UAm6oy7RXRTROjcmusmOupGXyBLTQ1QcqumujuHtLTyO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AKXtWFs1IWaJGuJjjU7C5EEFsb3LwkpQoSjRbeCfdlEAhTtCMLU9vrbFcOibqEbbdILo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C6a6S6a6a0LprpLpLplaCg1WRjWgrQtOwCaNy1WThk5WUTNbnCw6aiDSrK2+n06VLDqM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CKLVpRCkcpXKPeGT1QNRVH73ywXyr5+kxYe/VhvCrZzBSQt1ujjDGzWTe/DKbSJyp49b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2TZttSm9ak9zDzatKk3FcNl9PO/EJsq83J7sI5ndvUbr5YNMeTnWFLH0oq9nRwaNDsI9U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3Cp265nm75XXP9A48xyGXwgvkZQt1I9zj0qbFXnpQRiNrsiMvlqaFbK+Yj1IwoR2TWot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2VkUFH3u2Ici7Z8lnSOT9mv5bs2ncSGKO+bW3RYnxrSmDc2tuUxu1szkUSQtSLkZQVqRy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TQpGXjcbIndxTuXKUemAKFNCZsozk5MK1JztmlXV06SxXKqMMilX8W4Kkw4RvLbq1kU82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SD93zWULnOHwNl6UH7dVunq60X6AJChJZdVCRdcptQ4LruXVJXWLUHm2t6eSvkv3LgQec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6yNw29PG8sc+JlbA5rmSJjrJjrqVl8gbGkqNQq6a6I1J7S02DkdimLlaVZNU52WGbRFP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gc0glW8jkeCN/g8jZalqQ3yv5LKyCutldCyLVbOysmLTtbZEKyLLpzDenjs0suZo7KAoC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lZWztuiirKRyK6DoqZvshOVObTBt3DYOdYSHVIsBdroyLu+pBpho2Braibd0Qc+mpg6a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SLTRnTKTrZLup+Zvdgdpn/yeK0bfP0677czlU8P78MNpKhykF207LvOV1RRdWSgi6s2Js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0O9yDul9qlA6TiA1gEVPXuf02hyv/AGO7W7BWVkAuERkEM6btYpHOdJI8TVhd5CmtTGbBq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wunZfFk4ocZfPkOUfuOsSRZOupN5ZFU30SCyaC4QbJibkECiTlZDkk3bw07k7MNxkQrZD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MBswKysmbFjtDnsZUNvJAZydRcpCvhw2sZXxw2UTLADKIXJsE47DbO6Gy1ISXXWsjVgI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XjnI1byvESOGtzlcrUQg5y3CY8hOe8t6hTT6WlziIwVoDU9oTrAAqw0ssvQgQnOc5R9R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i+ZATlCGUrwr7ikKFHvPDoyHKIULd1KqbeJQSuhfX0ra2H5Ub7JrrqRmTXaTSVAeKqnR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60hCyDrLqBdQLqp7tWWHi0Ka77jSESidns20nIArhEo3RCEYVgnK23y0KyedmcI+a+dzd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kUQiiviLVqhk9QspZGtDeIexzvWOHjI5lHJ3PKJWD0PUdiswknjXD3Jney2nckUwippha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h9TexEftTd//AOigmH8g/nSpt1V/sFQuApGt0NnCqhaS9jHvC5VqPOAus55u6q9uX3aI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DKJuzMt3v0CGCJgjilb+FFxB2P74O/R9ujbqiczU86b1hu939nHmCv5AUMmjTDAFXuLVAz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V0Smbpu2V8wjldfKOV8hxdBHLUWuZaaMyOiL6iMlz41LKxTPL0yC4mla0U5UQQCAz2A5R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hXVxnqV8gbLrNC6mosk36ou+QBGRMNy07bgioUnQKlbGnNapHNCZTyyplOGARgIWVhaw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1C+ta1rRfsSSgDYsJWhtnAIbL0q7VqamlRtunxm52TGPKMTrdN66clnMcE2DboBdLfpN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BoW3msrXNsrq+UjNamjMZBRV1Tixc1PVL3ObsQqScwvxSk6gGUb0xwIkZk12g0lSHtq4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kfNa5haWsaLoxWc1buTWFWsLZDjQtARCIuOmUWIsRaVpKtYK11YhXcgCtK3HlBz+MiEw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R6lZBoWmznS2aw9SYvGmL2Sy61FqO4YnclarIo5HlYZRuq5cUqxRwwiyGz3+8coXfj0VP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TV9Mu+9LsvqQfhw+zL3VrxEMEJ8bp3kUvbiI0zrDfVSybNkCrvdVKb0irhZO5wZ1plPxU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TmpnxqYGQ5ErDYbNxCf70Y9Mo1U1tL6Xsm7odnw3c2jvopG2a06VK65P9I/oBzuroJuTd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7V79b5NvJZAJjLIDIeY7+bVZD1I7IBHKQbQVTqd8VTFOJqKN4konIdBrJqmFjJajUGNL3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EMgvlOcbkkEP31+rqrqrq7CoXiE6VqEwReCGEaRTsQjDSC0NbK1oY/qPvoXVs8TheJaEa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KIhQfCF1mJ04QfqOsNXXXWRqSuuV1UJV1F1CtZWsrW5CR2ndaXLSV03LpuCYwk9MINAz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zYrStCLVYKyt5L5BDnM5DnKWMPbJGYX85NdYatnhQcyD7SKpp+mcSo82OTHalLGio3lj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PGpr2WRCII8tCzqVtg0drj6kyLcNsjsrKya3eyLrG6tdfCIysrKy0C2nKwVgrKy076Fp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HIcvCY3yjkm5B3tdNY7XO2R0lJSSA+Gao9mvdZEoPWqye7YO9Lk0ooPAHKs1VcsWFURL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9wp3GAQCaI7lxssWH5LOcBdpxCRYxF1sPpDeKVq6Zqm4TSSisksE5PbtiNLNJUeBqlhU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nYVXU8zn+EqVQte2jssQa9z5Kee+Fxysn3U+q08UpfDFN1Yz/AB9A5sqDJEWyKGnkllleY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U3EUsUhqaZkjWzRSExxy6qUOVMFUWZBObRfK5VsrZhcoIeQnNuRQFyBl8JlzIBpDXfZm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5RtQGbfK5BW8trrhouSODkQpoVMyRpbiFTE1+KyGJxe46CVFTOcoYA1MbZDJzyEXOQLgA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YUWlG4Vymm60m+6byQE6wAeuqQjO5dR61laHkM1MGo3u4kMKLXZHNrdR6OzmOagV8iK4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SatLVo36a6QXSCe3SmjUmssrZWVlZPOnMDyjyXtnfK2Z8pF1ZW8hQU8Ila5pYR3Scv8A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cqWfQcSoumUEx6a66kYiFE8sNLOHtqIE9txINLtV0fJgjfvPcvlNfvq21K/ksh5CjmUF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DK+ZNsnI3uRcvyGXwE5fF9yjlAmklG19SaUSnckp63RTeSdwnusOoCgLh8jg58zqqRN5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68L9k82GLN++OcMdprpPUZACzQaadzbot0iNzo11noSPuJXFCQhCUozOQkeuqV1Cuouq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ta1BdQLqBawVrC1hF4XUWsIPajKSjISg4Ba1rWsLqqC5lqzd9Q658gV8r+W6KJ8gXxdN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uar0xTODp3OTQrbfI5HF8vjy2v8A0HgDcZ2Ranw3T6YFOowvAptEAukVHDZaFpWlaAVp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dzH6uncmBq6DU2JqkiDmx0ll4Nq8D6vCRptKwLotQiYpTGHNlFnODmtYxdMLppzLh8RD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MbYLZSRAiOINyvkFfzcoNCtmM3C58l1dXQK1K+V0VqWpXV18WPl1IPRyurrUta1rqqoh1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8Qyjk+2TvlZUk4IxKhMDuUExyabqVicopCw0tQJG1MFjIwOT2ljuQeRlg7ftOCsggFq2Z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JstVlrWoLUrjzXsi/ZpvmQEWqycN3WaNWoi1tIR3RNkEchyren4haUNgrZOKJTkU42A9SC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g2FoT/SnMc46SxRyByA3q1L7XwV9KutNJyecbZpd8wu01B9tVdM2djmugeHNK1Jtlsgcjs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kTndXzOV8uMwLoC2V1dXzHNG3TFI/d5ucvny38t8uBkEchk3ODsiO9S4BrT6ALpgTuXDZ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fy4ov0uG+fCuMiU4p0zGCauaxU1U2VusBawuotac9SvsOrISS5NK1FOu5MNkUDZagtYWt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SVurFBBarLqBOeta6hXUdfcpo3c5MadGkhC61rWUbFDip9DoI3OQFlbI+fV6rlfCsVZD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5Dyalc52WlADyWVlvey6RKMZCDXW0rQEWBaFoanFoUj7KGq2qRrIKBTUch5PmkmEseJUT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m4kYrKJ5YaaoEramnKkbqDm2RF0Bu5YeNFKCUV8AIBDZE3OW63XquS5G63VitGV1utytSL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b+VzdS0aV8arv5yC+XbIIu3e42bumbNycgin8op26YEUEVqV1Ir5PYopHvfVN+0/eBvBX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Y1Y+LsV/XCTLDbS13pZVNvG58jXMqZlQUTXUskMZmdTNYKmUQR/yYVFUeLn8Knw6BLMI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k7Ivspq5kJGKRkmqaF4sI4g0HxrV49i8exCtY5zn2XhrNMOkHEo70bfFRNogS+kDTWN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tKg+4pnaIJzt8/OXx/U0XT8ih5W5sGzfSMVeI6bqAJrRYWC9KLmLqMCErXOnd0xE5mkF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1o0amMI1cQXjGuIl9JmkXiXrxtk6rkJ8XKnPqSPvpxdlRU7iflxsBLqcSrooCysrKya1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xluvUvUrlayrqyO+Vl8tNk6PU9sICHF047XTigmoxgnhb5DKysrLSgwrShGtFlbKyIVl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q4vcI92Uh3C9SOpbhHcAKxTWFFoCdKxq8S1Oq2LxoQrE2rC8S23jAA6tC8cvHFeNXj0a1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eNTqkFSTCzJQo5mpw3zHLGXbxmUy4UMjaiKupXUsuUT0PUpGZMeWOpagSNqoN3tunMsbp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ta6DV2rqBakTlddRakXlXKDitTlrK1HI85PCO7i5dRaite+tGVAlB6DkXZE7tCDQ1XWrc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5iG/kcinZWKtbM53T8zxSwCJtSLxN3YEVSzGmnbilKWvxemtVTCsb4GIrwcN4a0xwvq5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gMbaohRkkWDn8moPqxX2FgztNeRZT8Vg+0sEP3Sd3LE+8c/5pae8dQ3TMdyjsMMhs2tn0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rwL9Rp0NqPUvqEfbqe1vOGxKqdrkmN3cnIrn+n5TSj5BmE3JouU1waMRLp5ZwYW+KK67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wylQQzNfO2Zx0SodVdOUrpSrw8ydE9qZE57oomxM5ydGy08bY0WqkgsiboBPga6UQxr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SEBkcghldE5nKyGydnfa/lOQyGQV0Tk5NcgQtlp8t8x5LFWKARyAVgnNVlo3DAtLVbdb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1GhGUISts+YBeJARqV4sp9S4p8jlcq+W6u5anK7it1pctLkQ5DVcROchTuXhSvCFeFsvD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TG8hNdqA4CZ3NFlKLOCIRTV2lpZVw1dM+mkQTHoG4kbbKOQxupp2ysq6ZFqcLKO3VbaR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DGhgWlaEQhzldXReFq33RzurOK5WkLTvZWViMigjyCi8NXU3ElmyyEuDthk1HIIAkxjyl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ZXRORysomZP9UbNlpTqORjJG745RxUcapx9oKprXGeJ3Sh6tTiMzaCRdSekcxwexVMO2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XN1R/OHnTXSnZ24qG6mfOFn8l3L1inIUUw1MmijonvLzlBF155pGwxBxdJBvTzet0o/J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mOC9FUe3SM1zU7CInus1xucipbpjdPmtkdyAihlfyDJu6GUXuTTNjZUVwKE0hT4taNKx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ksrDIZWugLeWpiL3Q0oCK+b5ak1yvZOctSK3QKJysgPIfJfK/nOV8iVdFXRO2pF66gQdd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bUr5WQstsroEIEK4Wqy1BF6L1rXVCMiL0ZQEalgXi2Lxzb+OajXtRrTp8RM5daW3UqFp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UlGinQw+Zfx77fxy8ChQNXgmptGxeEYhSMXhGLwrEaWNeFYvCsRpWJ1PGnRRpvTaLtWxy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WUsegsNk3dBQ973WLt8yE1EIXaXBlbBPC+CVDZMeu4PbbKKQxup5hKyqp7E7p0apKgxFr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e5MzQ5rgg5ByJV1qC1hawVqRchkfJryaAnAZfOrK6ARy0XRbYkFPCuE3Zvw2wHKdsOoGp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ZW3JsEAnORN83vDRrJKaL5RxumkqKcR0DdnlxE08z5U7ZY8erhSh9s7NwvTFLVML4MKd0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bKeja9lJZy0XTh06sC7q/dj9nQG07zqY8bVR9D9n4ebVT07YYjvlhFK2opq4dGpvqye6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bm0w4pXfgv8ATFUD83BhoVM3VJWezjG+GT+3hUW0sv2qpwGXyf6j5XOXzmFZRjbIyCJl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9LMrK1vO86RVPeGQNLYsyVfK+91qTnIO3Byf2Qe4n7qy+QgP6L2Wq65yJQcm8XWpXV1qT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a1LUtSc9argmw1WWpCRdVdRdQLqhdS6D1rXURmXVXXCM4XWC64RnK67115itdQvynLpV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+pTcPmQw9y/iwv4yNfx8S/j4kKCEJtHCE2CNq0sXpVwrrWF1V1AtYXUCMi6gRmQlCMu/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oWpakZCi8pzroi66a0Z6dyFdBXRGtvBjNkFB7rzkMirZg6DLHHWwTRvhkya5cp7LZQyGN1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WycxU1QY3NcHi1ldXGrqgITrxC6y6q1hbFDSFYJw9KJWuy6q6i1q6LtmuWpa1dXTQXLo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ad5GXBZs5nqHc47Xs1puXG6iYFGMr5lWRQXKc5NKLrJ26sggE4aloAWhNFlu40cMVOys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YWlKcqmYyYMouxT0oedFYxPpq17m0da5UmHRwPLytZW5VZtKfTBUDUKgesH1RH7Eh0sd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PbMdq03KwurFNhzstaw+LqyUcfXmx31MHGF/co5jc1Udq6igKY0NFX+tiZvhEm7MNg9M7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ZnyDLjI5BHgFFHj5CAyCJTc8Xf9ugaLgrZA5jy2VkRc+SyIXxlyrK3qbwcggncAWRyBRO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TlqC1Iu8zpACJLrUjmSrrUgiUAnOsi4KSQW1rUUxriuk8roFeHNmU3pFK9GkcV4QrwN0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EiC8PGhEwL0r0LU1awtYWtdRGRa11V1l1kZV1l1l1V1SuoUXlAuWor1KzlpcgxyDCumb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FdJaVoRYQhzugx66UhQppEG7ikeUaYheCJXgV4JeCYvBxqeksyjp5HS4gwsZUMfDICop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GRQPka4sM0TK6KaJ8EiBTXLuD2WKhkMbqeYSsrKWyKe1QzujIlLhrKLinOWpalcLUtS6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uA5FFHK11ZBtkBdaCUICugU2NMFsrX87uRyU5NWkksGzQiirbZFHN7bljbCRHJyBOXOR2F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W1Bbpqdpp+/4cmG+HKL203dTVcEC/lol/LNTMRjeWlrwMq33g7VTPb6a1umVUPrpat+t8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99/tVTrKdFQt0R5FrpJI2dKOGMQQYmNTAPVgf6R3NVFeviGlyxV/Toah4fhlMzqOjc2G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5zm3O65LE42yxcqMlqaXudoc1kPavgZWVv6bolXV0CiVdE7hxV0CmlNKuiVdXV1qWpal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13LUtSD1rReg8ab7yNaU2wGpoXUauuxOqGozrrLrrrFdRy1u8myracCniFsmhAWQeQhKV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1l106dCe66y6y6y6q6q6q1lairuXqVnLQVoWjbQukhGEYlo3cLOFldquFcLUF1NxE+zX/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ZZD6GBSPEJifDIvshTVLAGSFjnSv1wTktM6FRZNIa/rlOmKFQjUp9RcRuuBm9x6WMHVXh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k3IzPAyO2cbix1RDHXwTRPgkyY5W1J7dJUMpjdDM2ZlXTbkJ4Ub7LUtSuroOKutS1IOCv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kI226bU58cZ7k0acgFbPnzcIo8r5/wBgepjbIIlOO+b8xsi6yBu74dbJzle61K90HWWt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kenqs92o7U5fSmly4dAftrFJ3xRUmGRNY2GJq6bU+mjkbh7jHXoKs9+i9dNPs3EPe+MN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FXi0ijk/EncXGVQR63uN88Nhs2icDiNTIyFtVaSibu/BT+OvDMMcOX1Fvh8VReloG2hkY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zv5zncK6uiVfZM4+Mhy3hxTbuWLcN4oLXcNSa3I8fPlOXzdXWta93vWrYK6JRXyimpuR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MdcLrhddCYAme66i6i1q5Qzem8PeQdZWoonIlD+od0rAcN0BqurlXK1IlG6uVcrWtS1I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HehTPQga0OLRIwgg1ACbUC8sgahUJs4XiA50oIbqkjHjF4wptQ5CbqHUUA4okqN6bEdb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Ocr3RPpvdVg1R08JB0OIES6aNN93QtKIzsiFZEKAbZyC7J5b1HUuY3ixemSXDfKDnfKJ5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nnhfTyIGyjej6k9tsoZTG6GVsrKqnsXtCe2yYtK0FWVs7LTldXKYTk1oTM3Q6pGtXzt5D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nnJjbuaBcFakTsDvdDJ3J4QUl7xN3c5OKJzKDd3BFijbZPdZXunkrE4TE6UXibwV9Kut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6b2wq6HqiKu0L+Rp0cUpwn4nNKsMojTZBVfv4NvT1Bu/E/fPGEeunOzTucU9xRv8AxR3TM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68072ww0eIPgqabq4tila69MwevB+GN1PlH2IjdFYy/VR0puacAJ+7pjuRsGBqCdn85n+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52aNg1Yum8UTfWFfYG5B3HN0DldXV1dFyL0XbalfyXROV82lMRRGZWpVbru8gKutSBv5X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lqRer5BWVvPdN3lxEf+PpHdVohujGunv0UY7Lqx6mwOcxlKJB4GycYY3eIgam1QKpwHN8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3yp0lSSWzOc6CUJtNJZlK6/hTc0riG0e4gaW9BoQVW/qgwuCYwrpOK8ObshToShFv0hfy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WANXUcS6NeJso362+YeWJ4V75yyiKN51PhV7KH1KR2hQP1j+kFQv0msY2qU8ToJEEx6I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xuilErKiDSZQnAqOSyadQLSU/wBRIy+MrIsW4QkTJUx4QVsmqyC1K6uhv/R8O5yjQC4R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Pk+H82uCLEpjSV0gFK8J7ius4LgPN1qsoB0m4r6pOYmIr6fdoxj6ibpxikPpGXSa9eEh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yCqv2MIfaNwucXHr+MBO0qdsMUb6VD7MbC50w0vcblONlRQ9GLFOtUlrCvp6Lp0VtUbh+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anbthdaOok0x4y78PCYtbgemH1S7kf6T5/goocjNu+Tgm8HjE+GC4pwI26hpc70hNzutS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fzfKK+MmkJpBTUUVdEolFTn1+dvmCqNpD5W/02VML1AY2RdFtPUlwZAXvIFPVaWw1ZUl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v9DBJHVukJFTTNlDaCxjiawEXTI2sRAOWy2udzdbqyC5Lva1tXKAaEbFNFs7pq0qyA8h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mj6jJI7TRsDQ8XDmB7Y2hrbeSy0oIjyA2MbtvlY4D4ZQclQH0kjUx1ix2pvnOTCi9VDGVk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jddEak4aV8QTGJ0UjZW1kFkQCHBU0mh7Iqd7DSQFPoorCiYn0DSjh8iNJKFoeEE4ItXB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oIK/lH9BT+UN0Btkc2lApxRzumJx25WkogWdyx4DZHkkt2p2tcpmsEhdqaVE3UXuL3Yr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I7RWfVDfzKQ7tQFzWVzjLTMkZCFUUT5JYqmSnkG4CrP2MMdaWT0rF2/bWAO+6/krFPaV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50EXVmaC84hI4NHqUMYhpCNMMrfyKKPdjdLVF7b36jil5IsMZ06R8QClaNR848x8pRTO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cR9SZawddclzrOD0HLWtWV1qTnouV1dXyur73V/NdDZcJhV1fIo5TjfzNQdu3cr4ZJ60+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5RfyWVGPy4vcmZrf/AIihZEtS1rVdXQ8hO75NLYjsEcrKwW1/k5XVtnbiBmk/Fs7f1PjD0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paNd1dfA48pyLlygxaE1m7Y00J2yxs/+NUOfzGzZnpPP9N7LVdNeWmqg8SzJpsmuThcO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GzsqYCxOAKcFBM6NNmuDIbNDnLQUGuauqWt6weXRNejTXT4XNTkQg6yjlTZUCgrpu5t5P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VHm7N3ICAsnL4zaFJyE9yF7var5Pco/SHG7qZ2qnAL3PO0TFi3rgZ3f7Q2kx68kUBs9q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3yCxxoFLRn8QKt97Dzaq03WLHXlgzrVcif24mfQsLbrmrpLyHlG7jGwQxRR9OHER6otnR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+/RR2zid9170WXp6OLSZDdz3XcV8q/mJzvkObemysrItTWo5WCaPI5VBvIENl1LIv36qbK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++talfIv36i1rUtWV0ECj5bo8SO6a1XGV8rqYemysrIC54RXxsgbon1PJLYIwtG3TJLxZ/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V1qQKw/esj2ke66uronyXRzspeYCTkVdfOeyCbxlt5nbL4W1uo1a2ppBXP8ARdXWq+Zc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TYA7tetaL19QOdlE30ZQxrSgo05DzBHIqF/TfiNLqAOQTHJzdQIsVTzGJ0b2ysqoembag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64DkHLWgUSFYFdqvdSU0bxLTEFzbLcGN9k2VRv2ugVdDy38pF0QmCwV0cgpOWmyuijsr5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PKannULWRJtY3crKgN4e1rRcuO1UPxeJX7SJ/FazrfTzdjGbq9wb0tTFUxyDXGpKynhDzN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rhvSm1RUu0R1jPxjzhp01jlIbCqdqRWGzGF7s8OiVO3VI93pxAJipt4Gc1LPvQcqR2hlH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iGtjP2qh3pGyv/QT5Lq6j5vsinHMqyATchk/itltURyp8y1rqBa1rQmIXWJQmXWXWK6pW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akHJr/SEEMiVfIoL5nbdM2CJzCk4yugVZORVk06TrCdJ6YNkN1qAUsgLrq6ur5C6sVpK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RlUeG6gMJYv46MDDqUMxEizWetO2VkRl8X2uiVdXWpOGot9KGfCG/k4agVqQO438g2Rk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zahocVHASnOawNqAX/HmKN9LNhfPlWQF1bcndye9CYLxDbifWbrG5NU6Z7Khj1JjbZBq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Knl0rEaTpkZA2THJzdSItlBMYnMe2ZlTD0i71Jw3Y/SYCH5NyA3KdutK3vrUkLJhNCWZ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wUHL4Csj5Qjk7lvGRO2T+QFZXRN8rpqcV8E7HInbIFP3QCwvnlN2HJrn3inFpajaTKif1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7ayewOTqJjj/GBR4ZTNLbNagFXj7cTrTG8zsR9t3dSG1TJ2V0m8punKnZ04so4zNM4tZFQ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QbtGqL9YKlpmubT7FYnJpgimtJQcG75Z9hLyT/Y42F75RtyPFitIsXkndSSaHNeg66aim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Oxriuk5CMrprQtCEa6SEKETVoYiAitHpPLcgmoIXTeTkMir7Dk3KCOWyJAXUARJcQnOV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9m3V7m6dKUcGcQMAjVXg0EVC6ho4KTVQtVb4fVhcbPEYmwR1+yvnJ24e60VO66KcFAP/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vtouRORzsgArIchFWy4XJA9RRyI2ftnMVSus/Of0w6jeD2pIQ9zIWtNlOS2MuJKhlaI2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UXrqJrlqCZYq1kci6wc6wc9SPTnFdQqKoLUKq4rX9SoQ2a3cwizQ26bHsxu5bpWpEW8w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alX0jqZ98mlNcnjUCLZU8xjcxzZo6iAsJ3ThZQymMxODm/KairJ0sQLnNWoWFwidYqq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BITZCDE/UhkRdEKyOfxGFbKyPGZ5TuPh3Hwrq6uneS2TQiNr2VCdNQOdyXOsHM1ivbpl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JlJVEx0lU18jvDvNXCophNLHROLPDLw6rp3U6OJTFUErqyrmhiYo26W1fqU4tJFtLNNa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V7sibCgh6ceKzXWFH8VqxJRj1UHswtu5os2n2cq6TqC9n4a69PS+qSd93PP9Z4RVtlHxk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wnyxxirqA+WCQlN2TSvjLE5OnSRi7oWWbyi22RYmttluhdWctJRYixV3piTcmpqarpuZ2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rq2UL3SvMLlDQSzNrKGWmdR0z6mqmiMRBXgXXbhw0HDmdMUVKFDQwEVsYCh9U1g2qrG2f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WN+rpyKqF8Pxp+qhT3+nDJfu44Py/I9URtJTm2Q5i2qpz+NTRdOJ22Q8nyVdOKYNtYvqW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3Vit8t7kEq1snRnU0WlLmknZFwBqPXEInpmzQc3WIlZocSiqVzGNGRKfLZPmIDpXFOkcuu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7qKRdRB9051iXI7qZ4VyUQpWZB2z+9gu4qJu8bEAquo6Shf6XvRfoTnOc+N1x/Q8KyIIM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pZMmlNcnNuiLZU85icxzZmVEOgkXTuaeYxmOTWAuFdVlY6R1lRbprd7emy0Asq6VbhzC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kWq6bujznZfA2zCPORXyijwroI5EomyKHPkci1Q+mpK7RymNs3GB92o7aSATSVHSZJ9OO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wMYZaQbnDP3qh+43UvpGLt+2sLforgNbpnbOGoVYtN8l5fE5Qxak7bOii6s00nTZ3HBj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H3KEbUceTNpKyW0M59LnevDXWpIBphlKP9B/oa6y1I8SlO1BeIdHFLI+RzWkupIimsuW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fnhl1fYDe2zG3XSC6a6a0BWUgTgq8HJqCbkMmZ8oI8PV1htCah3TYxTj7WGfqY0FgP8A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rrd6p50uq3XobPWF3U+9NTe/VC2I1rQZNWp+U1wG1vUi8SU37lPijvx2Ujzhw3TNMdBi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UPprI03tbzF78/wCu110eQrLjK6c5arrdMF0QSGU9nFqDFbKytnZBoWm6mkbG50y1lG909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2gHStC0FGMrQVJC1wlaA+npwG09KZHad3KYp3oD3bhtw5Tx6XcKIqI5DYJymdpiQa5yE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wTzSMQjBMMPqDbI8OiDpCjKVHFddDYQAJ7LeQZDIq27hdC7S0tq4aqndTS5NKabp7btI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2ZlRD03OFxZQSmMwyagXKU/aaPUBdUkWhjGohAWV05V9JcA6S0ppQO8JQ4Y+yDrq/kHH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TkEVfI+c5O2e3tO6YFI66xfdz94mE2WBu01unrzPJkfjrU3mndpqe5rBYSm78Xb+OqY2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LMrxaUJjvtAa3VNo43HI3JgYIYqsXj+cEKepm+mNv3qSKyY3S1P2qa133ZneiQfdpI7Mq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nIeQ5hBFty5hKniJAo3lQ0TrsiDR6Qi9oRnYFPPddfbEpeo+BPKuhuvlkT0xpahxda9+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sViQOQQTEMxsVZWyleisLo4XRNqYWslrIQZK2IspMSgipsSrmzLD6wU1VX1Zqn32fUdW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3eqEWe+Iup4fTLiI+/W7iAes9yl3jweTXhnUVJusVuGVzrfTrEx96SA68GAVlbJwTtqhi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7PvTxmzb7iyLwuoFdBt0GBNAQChadTY9tCLUQGp8qfLoBqkytBTJ2oSNKDghuhZVkLnSa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aUbyPFHKU2iK8IWuaFbfK11VwGRhjc2WWRUzmmDgPKk3NRs4tJTWSOTtEKldrc9ihPqYD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YzufOI0+QuznHpiZrMbVE1NsEdk510dlJIXKGFRxprN3myipjIpo9D/KDkRvZWTSWmRrK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mQKa5PbdHbKnmMZa5szZ4C1HKF+gseHAKWl1SU9O2NEq+y1KM3yusRptDmlNKam3uwr4a7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ORy+SnZFWRNhe+RV1fyz7KB16cIlPdYVzDb4ZyVhx01pDY47rG/YC/3TjVBIbBjViXrh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SbrFhaVRn7NM0RRveXHKgi3hbrdVp4s/CDabl0ouGs/IpI7Zzn8uu97kxs14hCdClnBR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1Ha2pq1NRe1bWdKy7HAiOYFxniRmjRnYuu1eIahUrxJsKsrxTreIcvEyIvmcAx5T2uuW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KtaJFTwOXRuhSqOnXh7OCF9cjiWtj2sAgSjcrQtNhi7QKcJuTU0oJqG5zc5O4keGs6r7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n0ZfFI31yzHqYwfxKVUhu+1qa/rxLlhb0IPek707t+mZfx9nKm2mx8aamr9WGAEGAalhv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nBVeyj3bD2x806qfTTsamuL5PUU9SPc1R1RBiqbqORByD02y1LUnus177q5Vf6odQKco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radtaG69Kk9xX3w5lobq6vmc3ydNkkxfNcudR26Dk5SqY3fTO0vqajSjcqyt6WN+7CNgE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91351J9NI27Yggm8uTnAKaUyGCO6iisrWVkyFrFUTl6si0tPlHksmP0GojZWxSRuifk0pp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um5j2yMqKbSZGLhQy6TDIHAq6vk0XWkK2lak43T7OU8fSlYoymlNQOwIvkPMTZHfIJ43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I5DJxzHCKKqgqE3g4RK7nVsANL/od6hNpyfQsXdqYeVh770J9Rk2FQ37Tu5UXrp3bJ3pbi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dNIWdRy6rlG50jxM/VA0NgqBcz+9hx+/82utH5UfOU0t6mqfqdwyli+5NJpU12ozG5rCn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WuRWkVpFpeiJSug9dKzeiF0mrpxrTGF9sIOjXUYC6oavEtXX1G0ul3XRmkTTI5Midfw4K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KMBxhAHTNmRaQ1l0I10wumFoCsEFYKyORWN/rBBBDIIJnd8ubYOO+n1VkwaNV3XTTvq0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rq6usJ9UssLfE49xQOWETPdi00gZSGn3xD2270jW6KiXvywSfoVMdaAqSpEsv1Y3RiDpL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t4rKyIVk4bVjft0pvFEmd1P2VnsTv9Ii6cZeVsFP6o7kKF6hemu2jdc5X3qTu1MDpnVDB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oRt07Fg2a31BVm6ezXI0dMsY55pqh0SdKSBqR9zK6GU7epFSUdhJRAyU8UkUjjk9txJHZ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1FgsmhWRyduHx7ubZ2V1O66oW/ZYLO1gJjtSe7S18heYYrmCLTk1heTphEshemovsXPB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jdVQsq4XtLH5NKaU9t86ecxOY8SNqodCc3KKQxujeHhAErS0BpyKOyc7c7qrh6jWbJqa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IK6PCOT+LpvCc5BOO5Od0TsiU4pt7pyGQyOVV24d7Lk/hixPj/6f7+Y/fYfsP7Z/+ae5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81Ptye45YP+q7vqtlVm7lS7wyq3pttQgdFnfB7Miqfcov2ExCNpTcqj2agnrk7vUHa8/e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QY1OaA14ARKLitbkXG2ty6jk57rOcUCUSiUeL5BMFzBG0Io7qRoUYAbZBOy+QEcmec9y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EEEEOGJvPw87HZRqs94chNRyCbzngXvf/AGx73KH3sO/7ZAMc/uVv61F+tP8Asy9y+YP3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ZAeJk7Pml93BO75COTuKz26D9eJfFN7Fb7DheoxD9z5yqQNcXNPxITopXEzfC/wBVXe0A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cpeWc0/Z8t7f8jmX9igaC+tY0mlaAyRjeo0Cy+fgo+Q8/I3Tuci0KrFg1fJ5PNC0dDS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7Rc7Jyd2yc036wXxHs2qJUao2jpNXw0WjqCipOeXWGt3C+ShwvlFFOTlSkh+Lxt0nIJvI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LHganjKmJEgTOPlBSJy+WdzNwe5uQTeW8IZ/Gcnam9tzf5+Hocjj5+Twcnc/PwV8IZSFF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AAICAQQCAQQDAAIBBAMBAAABAhEQAxIgMSEwQQQTMkAiUFEjQhQFQ2FxFTNSY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KzeWRH6/njMYkQ6PnOoL1PH0/bPqe1wYs2vkuJeWN/1FcX+u0NDI/pxfpssXs+eDJjxDo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N4kfVeWUymP+ir3UUUUNcH+w0OJFVi/0Yd86KKzfBc/k3G5Flkx40+h9ixqEfVGvknXw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0hT/0n3zor9B/r1hcHl/tPK/Qh2P0UUKI44v0soooo1B40+h9ixqdEeLLLLNxZZo9ms+iD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RtRsRsNhsNpX9LWEiuL/Uv1UMQ2J+6P5etsY1my+T746g0UQ6H2LGp0R4t8rLLxZZuNxu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bDabSvS+Ne2uCfGzd+zfKjdQhF4r1/PpWLwysUVi+FcdReLJYh0MWJ9EeMuVeyyzcbjc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bDabSv0q5p8Hiy/3mrI+BlYv1vvksrgxc7LNxvN5vNxN+Bo2kPCwniRHjLgzQXyUakK4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xuLLNyG8peyvVZY3/AElZZuxXokvOVlZXFD40UbTabTazayiXRJm4j1lMs3G83m8i7Gbi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ko7fVKbs3s+7IWuz75HVv1yf8vcli/Reb/ob5zxD2LDFlcUMQxcWLhqEijSGKJtHGija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TZo/jlq+FFcH1na8I04bVy1E/g3sWqx6rQtYXl37EsX/AG20Xhl+tYYsoeWIZEYsPLFw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ZHrEuiOaKGPsUD7QobTS1YpH3on3on3kXbJTo3oss8Cju6FFfJPrEexklRpK5eiap4n0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98HwWGLiyI8IYiREYsPLFw1CePpyZDrEuiHFkvyFh+TRjE2xNqKNWNOyXYo2UNNEZUaH+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GyZoYssTE7zrLEuiPYv/APFPCwsPgsMWUMiSIjFiWX0KzyWyyfRLH05Mh1iXRp8pK2eU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TjuVEtOn54KNshHaiWp4o1OsaYyXZoDvKYlhE47j7RLTsWk0Lv8Ava4UV7Fh8mLKJERi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Q64anRIo0CZDrD6IcvnjpytYlqKI9ZkpX2XnwvKIT3qyfRLysp+SZpumTKxDDZfF2pC/u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RXujh8mLDI9EiIyIxYl0LEujT64T6Jln078kyHWGQ5fPGMtrJ6jY5F8PgUiE66FJTQ1RN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D3DypCo8Hg8G0o2m0rLTF/U0Vwo2m02lfp1mL84Y+CGLDI9EiIxYWH0R6wzS64T6JjP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0+Xzy3F4XBIoU6G7NWPzjcxeSSoTojNS7NhtZsLUSSlLybmfckLWZ96RpzchDQvA3zor+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32X64/mUMn0LrDF1wZEkRGLg+iHWdLhIkM+n/ImaeYcn3xk+NMp4Q8RYxqnhEv8ABwxH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Zpq1eNWNPKRGFCRLof8AS0UUbSv0LLLLLL9qX8i8TXgXWJ9EOsS7wzTJC7Hy0/xzpcJE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Mw4Pk+FCibTaOJ0SeLxsscWhNkVbGJJn2kSjtxoy+MSVoap40Y/JHEh+h/q0VijabSis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G43G4sv9P/tmXWX0LEl5LGaYx/lh4+c6PWdLt8JEiRo/kS6NPMe+D5PKEuDGhxzHE42JV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hWNXCZCW5E9VRG7dkIbmLwQxL0v9KiiiiiisUVwsssss3G43Fl5or9O+H/bMuhdYfQus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LJ950esw/J8GSJGj+RLo08rv1PMVlacmfZZ9pm1oksrMo2Sg0PG5l5UmsQg5EYqOFOhS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UUUUVmuFllm43G43G4vNeyy82X7bLH3l9C6w+iPWJ5jiXaw8T+MI0vnK/N8ZkjT/IfRp95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EY1x1kkhrK4S0kx6D+BwaxRsYtJkNFLs69ay/UkVxRZZuNxuLLPJ59dlllllll/sTllke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xHt4l2sSxqC6EaXbz/34zJGn+R/1Id5+fU8WRI9k5fCFw1ZbpDyujovNng2o2rkvTHL9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Vxsssssssvk/3dReCH44ZovvDZpO28T6IeVhP+WNTE+hGp0LoRp/m8v8APjMkQ7P+pDvDP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4aktqsa2xG8roeFjweBVwWGL0x/Tssss3G4sv+sl0R6wzT7zpqniXRpdEj/tjV6IfiT6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ER/PMvzXGfZMj2Loh3n590WQqxySHrn/kEtTfI1J3lDKG0iWr/g5ssaaLN7RHW/0jNMQ8L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1j1hke8Mj3hmmM+cSRD8SRDomiHWP/czP8lx1OyYuyPRHvL/L1vN0RmN2M2l8IL5xPUob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cIyXlH1UFHUajlOhajoj1hYrnEf9Q/3o9YYu8MXeYDzIh0SIEiOP+6zqdrjqdkyL8kehd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NxfBK8ak68Z+2+8f+nQ3ao47Uasrkx4Q2ac8RRtQl4JLlHD/AEL/AF3+9HDFhiwyI8yI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Or8cdTsmI0/xPnMu/XBWiUaH6ErEqJy2oYo2fiyyXZp6stJ3Ef8A6hqONM3Z6WEaU/gj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7H6a4WbhP20USv4FmiiiiiuVeyOHl5ZEeESIkiJIjiXxnV6Flmr2TxpfifOZd8Xyi38DjK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4UKJHTbJKibt4hIn5Hqf4PyKDZ9lj0pDVCG8p0QlfkWJco9DH+o80UUbSiv6hiw+TFhi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Or0R64apNG00fxPnMuxcHygxYlBMeiVwgrZ+KJy8XhQtEYeScsQ0v94TjZODWEj7DHFrs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PolyUjcP+pvF+2y8WWXzYsPkxYYiREZEYsS6FjU6FOkb0fcib0apMs0PxH3mfYuDHxRB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NGxi0WbftO0akv4k4jFIchmjD5G6N4pZlGycdro06ksaztkHTNNj6H+0v7Ji9KwyIyOE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iUbUbEavRPGh+I+8z7FxfFzRpTES8LwPVZGW7g0Tjt8Gqztmwn4xDwiTzF514/JoyS7Ny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f9Y5F/r0UUUUUbTaMXBZXBiGLgsMWJdEOGr0Tx9P+JLsWJ9i4vhRsQlRp6leGN+DcqLti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6Z9yzU7I94cbGqEhZ1+hEqoWNP4JdD/XWV6rNxu4WXwXBemyy/c+Kys2MQxc1h9EeGp0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YmLjJ0LyUUIrMZuJHbI+1ESrhrNGthQNRYi7WNReCJGPkWNd+BJsn4iLEPgfQ/Tf6K5W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ZXK8Xi+O43s30fdZ91n3iT3Rs1FjQdIk7FJG5EnYmXwmRzHhLoQtSSFrs++ffY9STNxqq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hqjQn8YfRGDEsPwastzNPs1H8CIq2QXkn0P30V7bNxfvXO/ZZfqfFMvFll+isUVjajaja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2NVEk6NyI+UUVnzi2JiJM3UJ2PUYpn3T7p90erZ91H3kKSfCjtElTI41Y+BeDT1b8YrG4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dqsk7YjRj5NNGpyvNl8U+d4sss3G83fpL968X6dpRRWXxWY8JdE8aHRIQy8UjajasVZsR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7R9o+0x6TPtsjpP5KoetBH34m9IUk8asfnEZ12ak76xCG5iU4n3tvaH9QfcbKtlKHZKV4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bLbNpQ3xeViyy/2Vlf0dG0oWGLlIQ8rK4S6Jlmg7RIWJojK/THvhLoh0T1Fpqyeq5vzi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n4ITvvC00T8PP06xr4WJO8I0oX5NNFGoNnlnhEtdLof1KSHrSfk0tbd4ePjL/oq9S/V2l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PEhDysrspnk8nwTx9MTI4n0bP8Iy4LhHvhLoi9sLZqT3u8Q0XIjoJGpoN+UacaZqSro05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zor+ONZ/yz2s6cNwlRp9EpJdk5ufRVGp9Ql4Q9Ry7Gy8XRpS3Ryh/uUViivYv11xeZEe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5j3wkTx9OTI9Yn0RJR+URl8PK4L8uD6PqZVHbjR09wlWdWF+UOTfZ9PKnWJRUuyek44h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d5Q0Q0r7Eqx9yjt/yNXVjBGp9RKeLHw0NTbL96v0l+usPlIiPLESIkhY+crvhInjQ7Jke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yM/h4XBflwZ9X2saCqHCiaqVGgrYhzFKyWlFn2B6ckbH2bGKLFosUNrFEfguyU4wJ/Uv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Rnuj+2uVll/0a9DIDzIiSIkhY+c/9uEjUxodkyHWJdEcyheFwX5cGfVLxYj6d/x46n5G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OiPkpFI2IlGiyI9Sic68yJ67fhDkP1fTz2y/fv8ApmLi8sgPCJkCREkLD7z88GamPp+y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h/24S6JR3xoUY6fZ99pkNRSzqT8eB+eyP4m2+EfBvN5vRJ2NG6iev/8AyOV9m4v2aU96/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RXrYuCyhkMMj0TIEiJIjh95ffBmoNGl2SI4l0R4tWRlXh5/7cJSSEa+lflDE66FrzQ9aT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ufygJUsuSiR1NzoZts2FD8E9VInqORfqS46M9r/q75UV+k+Kyuhke8Mj0SIEiPZIjiWXn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SXRDDf8aI8pRsjKvDx85lOjbflkesamgpk9KUChRbNH6WWpKiMFpraiU4lktX/BuzQ/IY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mvY36aKwiuOjqblT/Zv+qfBiwyIxd4kQJEBkexkcSyxcNTGj2S6IYZHisSjZF14Z84cqI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bDamPTNkV2hacCNRdofk+0j/AMeMh/QR+Gf/AI7/AOTT+i2fI/pWT0Nits1tevCHJv0pc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d/rUUUV+rf6jwsMWGRGfIiRAkRwuxixLMhZZqIaNPsl0QwyPFZlGzdTHP4RGNcYMs1LI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bJE/uJm/UN+ofd1EfU/UuXgb9Nc1xj0LyRlfj9pr+neFmOGRw+xdEiAxcFiXQsSI5ZqFm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8Vw1VbNLvnuY3iH5I8Zo2opI+s+ot0hv0JepYcSiMChR83mjabSv1aEh+iiivXeL9rGR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dEyAxY+cLDF1iRHrHwM1MafY+iGGR4rLd+EJUyvUhSL8l+T5Jz2I1fqv+MlK/JeKKKxQo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so24ssXrr3vml+8yOGLDI94kR6JEex5ffBkesMj1lmriHY+iGGR4rDd+BKivPsh5SJJn5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K/jZ9VLzXLabCq5UVxjAjoyfRH6X/AEcHHg8LD9de18l++yOGLDFiZEkR74PvHzhkesMj1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4Id4ZHldi92jOl5N8f9FKJ9TL+XglqOSpmq7kx8Ixb6I6Op/hVYcUOJRXHaQ0XPo0fonf8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k1NOuuDgUJ0X7LzXvX7qwxcXmRAkLvhLsQ+8xwyHXDUwj4Id4ZHlRXNssvNlllll4Y8I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l0R0ow6WNbSUiS294ooaKKFEUBQNFqDFrRPuxPuIeqbzcifeVIqxxPJuZuNxuNxuLL9NF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xeZEBi7xIRIXQ8xwyHXDUHhdEO8x4rLLLLNxZ8+tLwa0dsnhH0ul9ydEUl4zRr6O5WNV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XjdhlCeKHEa9Fl+mivTZf7i4vC4SNMZ84kLomR6HmOY+Dcjci0ag8Loh3mOG6O8fOZ8fgX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1hGvoOa3occf+m/nwoka8afFQbIx2+vovCWaHEargis366K9Vl/sxw8vC6yhkMokRJEeh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hdEe8xG6Er8vPzm7fH4Eiyy8SairY9feaD85UGbKXk0eqNb6FS8xJ/Szj8H0mm/uLKxI1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RDS/333hCzRKBtKK5WWX6qNpXpv8AXjh8GRyuhkcMRIiSIjyu8rhMeF0LvN0xL5fD5w+uS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63/VG5n00vKxoxuXnH1HkgneGJK8obG7J9iJ6aZHTSR1+khvhQ1xeUrNh0KRZfqor03+k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kehi7wyIyJIiPPzlcJdDxHoXeGxc5eSiiiis1ijUnUWyfnyRNOVSTERdEZ2iyubJOhi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c9ljRRWaNOOJ94ssssv00V6r/AEaKIQ8WPTs+2bD7QtI+2z7TFptH22fZkbGPTYoMcGKD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1lMpnk84s3G4flDxHrG4sTNxuN4pFl4mWLFllixOVI1NS1tJwpFURlSNGW6CYiAsvizU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r2LD5RGVxj1iXfGyxSL9F4or1X+hD8f0LL9NIpFI2o2opG1G1G1E4qsWXlCJPEcXhRz9Q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jqI1NBo+14PoJ/wAdrIeRKnwfGc64xJcWhr1oXY+Ueh5awhYfGy8Jl8kNFFl5r9dSolJix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Y5s3Mc2hTZuZvZ9xn3Gb2bzezezcWbxSLLHKiX1FH/kkdSz7qujcbicvHNElhLKyzWVw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dIevRp6i09W/9NEn48iy3myc64oiSES076H4ExDQ1XqRHvmuh8GhLyIjBSi2PTQ4f5xv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Ra64LHgf6jkbiyzczez7jPus+6z7h9xm4+4OZvPuG83m8+4LUR90+6feR95H3UffR99H3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azTmoqmOas+7E3pjeaKKxEkVwQsMq00NU6K8nRJM+3uPoNbdGv8ACcvBuYmWSdD03L+U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XZEYuyBrabTFjsY1Xqi/PNdD4ang03YiC/4WxlDRT42bi/6KX9HF/wAeaEPLylhiPqtL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GpdG1scaPp5PR1LE7EWeKJysjOUej78/kbskVisLsiMj2afkas1Iix2UP0rmn44I273Q4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WI+XjamS742KRZuN37V5+8hzTNyLLOxsstFotHgtYoooooo2m02m0ooooo2m02lFG02+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Fqx6HjwfYpeTa0SRtPptTxtZvExz8UJFZYs7Rd4ZDsT2sjJNDhcRqhHR2NemPJ4jJrKN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8qxPVT0dixtRtp4RLvnYnixfuQ0b7HpEIJI2oonEfONs88KFAWmhwHi8WWWXmqHI3HxzX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v8IxUuzU0IfA4JCXnCFmxEhcbJGn2MhPaRf8AEmROxOhr5JK/RHk+KNPU2o1JbpXhLxl5l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/dXCy/QlUhYTvMiXKiLyhRFAo8DJvzlPGwoUf9KEyTeVOj7h9w3m8+4z7h91i6y+C9LOs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IksRnSokxZgyUSUea9aFLMej5EPMoj9SkKYn+g0JeiRHWrslq2aL8ZkS4pm7wJ5TIyE0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DdXRusv0Vmzei0Nmi7XF+xj4PiuNWaSqRtuI1WGaMdzJxoYiLvwNUSjyXoeVlHxhYR8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hxor1JikX7qK9DIQcj7CNOO0WJEhlFDyuCLI4k/A+PgqyiuTfJGjisvC9T7Lyh+uMiEv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n0v5Gsv5ElWV/IaJx4L2LFmn5Y+sLCIx3OjW+ilDyS8M+5fZKH+eyzeKZu/UpEarjLFI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o2IaFFEoojFEkLomyjajTgmj7cTUgkhQjRsibImyJqKhyZ9Mt3ZqQSI6caPtRJacbPtR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xPtRFoxNij0IjFzdInpbcMS9cheh8rxGdDmpQNWFKxo0HTJyuRq6aoYheD8holErC9izo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fzQ/J9R9B9zzE1NGWm6Z9xiqY4Nemy82Jm43F/orjRRRRQh5dCGIk0LaTrMOvB5J+F5F5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62n/hozjL8SXjsWHiuFDVCPpY9s1V7nwQ/QiisxlRqTUo+BkC/JOVolC8xdD8jQ17lhmh2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/NCImr9HHVdn1P/prj5iThKBDVaJxpWXh87L4XixSxqOkR65Vi82Jll8Y4kRHmRDokJ+C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Y0usan4kPx4awz6Q1CHWJd8HhEsfTPwa0uFixWKKKy+LYvRF2PCeH4LIdHyOVGjFTgak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vasSNMb8cEaTqRHUI6gnjX+i09Ul9G9Gdvo1FB/yY5Kyh8a4WbuVk/KIdehxOiySEy+C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dD8kOsack+iXkWNL5xqfiaf45ZrDPpDUIdYl2LLwhlGl4TNV5oo6NxuNx9xn3T7h9w+4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l0j/AMaZ/wCM/wDR6DNrjh4TxtNOP8T5JH089qonDfbRJVmEiUR+9kB8FjSdkWQlj6vX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kqY/5lLFJjjRaF2SnH4Q3yssvin6qG/RHDIjwhoXWIY0FVjFjT7eJdGn+OWaxLs+k/I1D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zDxE1eDb50bWbWUzyQ5R0b7N2nAf1L+B6kn8m5m5n3Gbr4LydCddEfLJdkOjS1PDH5Gq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or2MgPgsw1f9Fq0R+oPq9XfMkOH+H/3mzxhleiyyy8r10MiMQ1hYZHDLrEOsacv+RxGQ7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o0+ss1SfZ9I/5EzT6xMWWMWKJMm/dJ0RXyJ3wUHLoqOkS1HIsvjYnnou8dD8kcaS3ujU0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r3wHwXDcz71EnbsYvCPEhwoQicSzaUNetPN+urGqExcExi7w8wxFf8ljIkhYXedPrLNY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Rp9YmLgxYXZMl37qslfSIRrMFu8DktNUhv8A0vlRtKE+aYjTbhKyX/ITjWYuj80SVFe1D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1H4o6pn3EOP+FljjZVHhjQ16bEWJ8LL41iI1ZQnis2LsbH0LEJf8tDF2Mj2MWPnMHRuR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5PpfzNTo0+sSFwYsacfJMfoYxPK5L/jiN4XqT5p4jKjVpqxqhYhOicdyOh8XzQ+C43iiS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wyhrEsKR/wDRIdepMTxRRXJkcSQyEr5voj1hL/kvC7GLsYsfOUbEbEbEapPs+nf8ifRp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sb9NijY4kWPlpq3ZKVvgvUs9FXmLw34JYWNOdGpC/PJ84olwXpnCzbXkjDfKxkiPklwt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azF0bkzefco3l8mLM44jKxkV4KFnRlYz5x8jF2MWPnMe+GsTPp/zJ9GljU6IcJEcV/Ely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OhcUfjEYuVehZTofk6wiRLKOjTl8GpD5KOsvnHonxXovEFQxqyKpDRLT/wAxRWKGq4Xz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5M22Lj2M0lUnj5w+8fOFxXeLLNYn2aP5E+jTLNRkZI3I+5E3p9EmKaLtEn4JscqLyuFEv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5rMSb84Q+PwPi8LhF0NXlj4didMjK0TjRV5fOPRPgxepMXGcLKce+FlWUUV6bYpi1BSLF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sWR74PHzmy8WbjcbjcT/ABNTs0n/ACy8vGj2TPk0+h9Ex43C4MRIbsiqHj4zEeFlPKGs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5zJZTx2J0L+SJKhq/SuifFetMT4tWPT/AMP/ALxWOzaUPFlliw0VmzcLD4LPeNZXE0fw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svCRtNptNhsNiJrwSimacFZKyJTKZtZskfbkaWm0yaNjZDwORLsZQuyPB4kJV5Iu8IcqI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ihvihrndcGhifCEqPyQ1Q16Gx8V7U8yIecSgmbHErFF4aJRxRRXF5Q8LFCytXzRuH5Iq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lw+eE+ifZDs+COJdEeEhdCOyQyyyL43hqxRrL7IqsaXlPk/ZR8crzKJXGEiUdx0Nc5cl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oeZIvFYvDRXoooWGRHhd5/wDdJKhSFloTEMQ8LDyzabTaS6JkX5PghiXRDgz4L8CJ9kkI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zpypku+a/SWWsLhpyNSF+cSjXKXrfCxvG7KYnh4WJRTNjRfBMaGvSuXzhjX8rGrJKjTll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zLoWPnhPon2R7P8AqQxLohwlhiJ9ilZJVncbxefWiQub9aZFWONehrjGVEJWakD/AOBq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KiuKfOcP8FfzwUi7HErmiuOpqbZLDH3iUbOiE8tYTLELL6F1j54S6JoivIvxId4l0Q64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GdZirLwzzwXCPY17ll5gNb0NV6GuMXRCW5UakKO/A1XF+p8WbhSxfBSE+biVmiyrGuSQ3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XWHhjjZ0RlYh46F5KoQ8Mj1h8JEyJHoj3iXRp9cGRxqDIIkJ2UbB/wAfBFfIpWPL1CEr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DyuSy8xIMnG+N5Y1wsgz8kThRW5D9zw+Dghw/wAOvBtKazYmKXNxskqxvNxuLvs28V1l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YszjZ0Qd8KoYhiGQ6w+EiZHsXRHvEujT64xXkk6NR+cJk5CZGdYq2akvhGn3hjlSxpsfD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4Ifr3G48M20R6xpu2a2l4tcVwa4JkJjW5DW1k47lazu/TZ5RusQ8pm4jO+8154OH+H/2NZ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6k9s8yI4YuE4idG68JDxHoYsQ6xLhM1BEOhd4fRp9cIx8kScTUVMYuswj8s+CT2ISs6I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nY1WKPpuqPqF/L9NSFLEHTJu4klxXBrhFkJko7kdGol3+oychTY5ikOZuvKEJ83FMkqNq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Al3jXjbsXWGRwxcZREUV4w0RlQxYjiQszNTsRDoXeGaeV2JebxM1irNooG0bG9qG9zFC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y80L8bJVYljRdSJSsfKsL2KQhy8D5Xiyx1wizTmakL8k/1dSNCNpVHY8LhZfBYfgkvlF2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Xl4kiPWGLDFwbypUXZHsnEZFixHEhZkaneIdC7wzTzEhiTNTy6FGhySN7fRJ/BFfJOV4+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2W6RDQcXbL/gyUHLojpzR9uRGLXZLF80N+yMqGx8nwrFieFOj/wAmiWrY/OE/0mtyIQpl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3xTLxXBxHBMf8RxTKEXljI9YYsMWGX4GxCRKImR7HihPEcMjmRqCNPoXeYcNJCdmo/I2S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k38LjpvznS0/O4aH8mmsyJRJYXoT5UVxUh82sWJjymPKJYsT/RbEyiUSUMQ8v0LMlZsZ9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j0x+OxxNoxZjhiwxYY2diQ8SjRFjENDIyI4ZHrLNTGn0fOYZXREr/DU8ZhH5O2Se1Fl8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mm6RvIK5eSC/lmXRGKnGyXh4XoXFZoa4X6GvQ8Jll5T/AEk87RLnYhZ1p14xHVcTSm5m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FhiwxZWG8JERnyM6FIRIo2kMMj1j5GTRRp9HzmGapm7wfFo1esRjZMX8fI/LPtM+0xwa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to0+sRdNEpOL8H39T/D/AMif+E9RyPpnemaq/m/WuSwx+p4oooooooY+afC/TZeUxsv0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OIsinVxLc5UzYj7JMWGLD43hYXB9lEWMRIuiMrGR6yzULNPo+cxwh+S/FEn8Gt+IlYvH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/l8HE3Eex9GwhPb4Iy3EmN+bN7N4pqKNH6hQVM1J7pXxsssWVys3F+1FZiUNYZtNptNoo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mxLDxeE/a1ZJUvBCKSKHp+bzPL5tliQkMWHiXY1eNxFDRJCdCdkess1caXR85jiCtkYn2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n5PxRDs1JfBpxvyOSR/Jmw2Iao1I0R7HizT7JLxZJUsPguNFCHhFl4vNo8HgtFoT84sby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khjwll8bFiyy8NZXpXJuhO83wfFDlhLEeDET7ESxF3iSsaIyojw1MaXQ+8xxD8WRXktR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x/xVFEp14RGjej7iNyHJEvIojVjjhOh6jaoc28PgusWbjcJ2V7bLx84eU8S8FiFlZY0M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rhWUjbhlFYvgv0FGs1wfNKxIZHDwxEhdD7GjoTxKNjRCVcNXGj0PMcRII1ESlXgkxMscq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J8F1h5XNZoooea5MsfkRHinwlDKL5UVhrKkWXixvCeVyfG/T8YXFjyhixIQxExEu8NCd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rjR6H2WWJouzTRB+D6nU+2vAmVZWJROhFcrLLLL5rrjQud+iLGkViyzcJ4YuSfCSwuL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ofO+cRkcrDeEsR4MXQxEiJLMkRdG4vDNwpGqWaTHns015PgVI+rlulQonWaHGxR/S+OK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2xehPg1zlEoornZZZfO+dIeb5RJdiyiTwkIZHhIQyJIiSFiyhMoirZJG02jjZ9pChRRRQs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L/X+MLKy8v8ASrN80x5awjaVmUfcsPF4TL9afBExZbrCyyOHiREZEkRJCY8USjQpC64W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ysxy0JYf6nkpi9Kw0LwJ2IcMI1IV54WWWXwssssvjfsTyiYsPCWF3hkcMRIgSIkiJLKW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ayC4P10V6FlZhxoa50UUUUePXforLQhEWSjh+ScK41lF+qy+VclmfWW7wkULvEiOJCJE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GIasfsbosiNiw+D5LLHisbRrNcIl4RWGWWi0WWbmWXystllllllm4si/W0RZYnY0dE0mS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oooooornZZYmPwbsS6w3hISGVhi7xIj0SIDIjIksLDESfqeGSeEzxHybr5UJcW6E7wnY+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GV6KK9yYnfssjITJIZIoo2m02m02lFG0o8Hg8HjhZuN5uLvCJS4J0OV4R8YYlzXeJERk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w+iPRqP2NjxFE3bF7JC8FshwWGPjXCLwxj4VisXmjabSijabDYfbNhtNptF45ri8RkWSJ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m5iZY2yyy82biyyx4Qn60MoSy8LHziREZHvg8JEsPoXQ+/TeLHhI6WFhssv0UViPN8UMr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ijabTaikWi0WhUOSN6PuI+6fdPuH3D7h9w+4xanroossslhl8L96F6m6NMl2Ryh4XBkR8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7x7XiI0V7UyisPFFYRtNpsRsRsNpRRtRsR9s2I2o2H8S4m5G6JviWh6h90+6Odll4v2Q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7LLLL57i+VFFmmT7IZQ83xv8ATri8R9u0rCZfKzcb2b2b2b2bmbnhstkZNEZ2TkWb3yv0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iiiiPJMs7y1l+yiiv1ImoR7yi8N0LyMSKxWFEeKNqEiUVRBJo2r0LkxETsrHg2m1G1Ek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zehyvFlllm4v1bvfRRRRRRRRtNptRtRsRtRSKR4PGLL53xY/dQ0UUJG0orD9CwkJEsT7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Fm6WEPC7JGl0S9rxCJJik0Xeb4p0O2UUPnRRRRRQom02lG0ooooooooooorHg8FotFo3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3Fm43G83FlllkX6FxnArFFFFYo2m0oorhYn6rFwSOh9YlygSI8GPEUTF1hmh0S79rEhL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KEiih4oo2m02m02lFFFFFFFZbosss3Flllllllllll584ss7HaIpslCs+TyeSyD9N8XEo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FZv0LgvAz4xLoXGH5DI4Yh4QiQusxHyXpj0a3eI8KNptzWaKxRRRXtmN0WWXRuRTH4KF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tHXwRimbIEnFCkhseKIqvJLyWxyb4vGmvUnxa5v9NC4PCGP8SPXGP5jFhiG8oeJusXX6F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ShREvRRX6WqXZvN5J2PyKbR5fnmyy83hDkq8DlZfN4h160+MolDbN5vN2K5Pg/SuDwi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gy8IZHOovAuh+f0aKKKK/ZsstG5GsLNFFF+CisUUbSiijayOnZ9tGxlFFFG02lFYocTaR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yRIeUxSKGiuV+lcXhE+yJVYV52W74PMRkcIkfHrWXzv2Xnaz7bHBrhppPs1EkvGXl4n1y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g2m0mXhEoLCRtKK4Vis3lP0LjOFjVYjpjVFkZ4oa9tCXGWZEX5zHDI8JZj3hYi/50SJc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8WJ+xMjihixodmtH+OX3l4kJFFFFlm7FZsikxQKo1JRZKkWWabJtrC5Li3ls3EJ349s4W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4Y0P0r0PMyPeGRxIjmxiWF3wr/kw0bRRNptK9Vllm43G43Fli9keiWqoyo0pWyarDNOW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efjEhZY8IqsPMexM1PMfBXDTaROSksLL9TdDYxeCMr9s4WVmsLDH616ZdEe8MWGR5/PD/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69kOjW/8A2n03Zr4ePjMu8rrDFl5j2TF0PMOxfkPv1vC5ollEe/dPKwsP0LguX//EAC4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IDAAIDAQEAAAABEQIQIAMSMAQhMUBBUBMiFDJRQmAjM2EFUv/aAAgBAgEBPwFYRm/YQ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KMFjD91v0J9J8UEWXp04xjPsoeawkqNM3o3Ky4YII+ln6CBWkn0KfOcEYTyRxoeavUpK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uqgq0IX6s0v6lNlwT9JP0bs/Rp88c3kXFJJPAh4ogg2Gw2MgrKEa1NU9iil7e5pqKRs3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U/IjeT9LP07uuZecXlSpYsJE/SQ8aRXgg2m0gghGw2H42bGbWRhLN7PyMWqflR+RG5E8C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yiBCHhJOE8iHjSboN5uRJMG5XeTtBBtRsR+M2Gw2M2shiNxvZ+Rn5RapvRuF6M/WpDI5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wlcKHjTgjrKoUG5o6fW3KCbQbSCCLRxwbUbEbDYbDabSntzz9pJJPCvVjJYu0kkkk2pI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3Q5Rpaq1FaSSScGaWklT3PxUj0aD+NSfxUV6G20evP2rsuGPYeCHltNptIItRgjq/wC99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rybhMm1Kmq6rTvq6m55aLXhn4qR9PSU6FNQ+lI780EfaxjPuvCkebvNqbyJnVUN1Sj8V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IiItBLK69ndlVdT/qaC/dWr8FPkoqbNerbTmuxp1bqZtR/Yq8csEfcvGfaQ8KfA7od3j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SjdUbmbmdLXvpjLrX4RoVtVJHT/3sypL4KFCOq8EXgav0r7Raj+xV4/6an7KwgQ8Hd4q8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d9LUenVJRWq1KsxIqapUs1dTfVJp9O005On/AL21/BSU+DqV2xbvpamw/kFGtHkq100L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eCHg7vFZdRpQyDT6Wuop6SleSmhUeMNSmqpw/BqabocM0JdaRR2qs1JVSkuxR4NWndTa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5HxoeCHdDu8VlXp71Bp6FNHBqaSr8j06tGqSlypNKrdTZ6jko7M1NZLsirTqp/Z5JNm18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JPqLzyMXA80O6Hd+q6UxKFB01cfraqild2V6u/tQaNCQ0n5NTQdPdYU6bqKXRp/qQmfj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bVT2rRqKleBsT4ZJ+kkkkn215uxWd3guB5od0O7wXM8U4Y9elUybK9bvURtKZ/sU1zZ6V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o1q4e1W0NSVF60mu5V57WXngn6GSSfof+V6hWYrPBZsd/jBYu7wXHJJIqpy0+zllLTKq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yqp09j87KK9ym3UUf8rUVbXInKt1GpC2jtTwr2pJJ5IIIIIIIII9N+b1eCnxavwUeLVkE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BDzXE7yLsJ5aWrt8jc+CNy7i0trk1Zi2i5VmpNSjY4NPRdRStqg1K9iG9zllXm1IuBe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QQQQRhJPr1+b1eCjxarwUeLVXos/NmQOzHdeMFi+BcDs3A+ooR/LpP5VDKdSmrxiraeq6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qIi7oT82r1FQV1ut2dMjpEuFc8k8UEG02kEEepHPqXq8FHi1Xgo8WqvT5s/NqrOzHenBc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qeCcHS11NxgrQTBR1FSKeqpfkVaZJJvQ9elFfUt+CXVxu6wfJBBBBBBF+3JBBBBBBF49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Z3p82qtVZ2Y70+iuCo1W1SaVE96vBVE9sOlp2rBYbTaKUfkqN7JsrPifPBGMkk8MfTVC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kXm1VqhDsx3pwVnd8C4WdSnGGnTuqg0u9U4LHuRUOcnxP0oIIIIIIII+sYrMpsxWfI70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LNZVQ4KdKqvwLo/8AWfwl/pR07okop2KMESU0urwUdN/otOlEHYgenSyrpv8ACrTdNkPif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Pnd6cnxIXFVSquzNu1Qiml/PBpaG7uxUqnxfUcUyU1VUvyaNU097tSdRQk4pEownOr6l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708iwQuV5aGju/Z2Z+VTFuqqii1FMIVtSvYpNHTb/eo1tKe6szcN9yl5VWX06J91WfAs1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stWp0uSivdk8dLT31C7diqtU+T+9Jt7i8FVCr7M/i0zKNlmf+6v8A+KzNfSj9kPxZ+SjJ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eGbSSSSSTaSSSfpWLJD40PBZatK+RVU0PsUdRS/J5zr1aaPJRU6lJo07KbatDmTT7dha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8n8ikWvSxOTWrbeykooVChXansalG1wM+SnJ2XqO04R9U/Wiy5EPBCx1FKKrUazoKOqn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Iv3qNGmakrVasOCquUUU21Nee1J5utR0+DpYfd+bSj+RSKpVeDqafkqF5FltNovqIIII5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Q1xoeCFlq0wx30teqjsU9TQz8tP8ApX1NK8G/83ZnT0fv3NOifAvy0jq790adSbt1Gp/x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j/LMoq2soq3KTVml20FFJqKaSpC8i+qnhn2X7LZJJuFmh4LKDX09yGaaTq7i6al90alD0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Tg0KlX3OmXYbhG/d2ZToKrufj1KPDG3U+5HaBIZqU/I7dLV8HUUOrwbXJSoQyvyxeRfUQ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JJJJJJJI/ZeFI8kPBWnCba+hu7opX7Qx6dU+RqKYK2p7YdJ8mgm0bZUM/FHc0/A/FlVD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2Hbpv7FXgpnd3vq+WLyL6TabDaiLwRg8HwwQR9O8KfGaHgryTaSSTU0adQ1Hq0JQfya0+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S05Ol+VarVZpP4tqKKraNUM1F8mpV2HbpV3kbgo71zfU8sXkXDHM+GDYbeV4PljkfJJJ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xOE3kp8YTdDxQ81arR06x9FT8H8L/wCi6Skp0KKSDpqors9JSN7WJydTR/ytT5NTUUDc2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qJQaNPzapwitlHkXuwKg287ygjkgjnkkk3EsnOCDabTaRaCCDabSkd9pBGcEEW3Ek3my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l7lJWpQ2zRqhwNSa2i6e6s3byaGh/wAnaqrc9qKaYVupqimCs0+GCLfNoGsoNpBBBBsN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+eM9xJJOcEEG0gjN3eCuh8UkkG0g2m0SIEif8FpVs/DUKhsagZ02p/xdtTTnujTohd7a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OsXTbvDF0hXpLSqVQ6oUjb1PBRRtVma9e6oqNPGSRKTwfN1h5NptEvZd39FBtNpHO80Mmz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qdN6jgo01R4szSXYrSjuVUx4E47j6h/BQ5U36p/FulXzbVo30wdPVNO1lNKV+o1dqhF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HWb2aWrPZ2+b0/RbuJ+rtI9V5QId3dE4vxwIjc4RRRtUWq1VSVazZRqpdmaz7GnTJqU7W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+of7W6dRRfU/8Woqv9FbV1VQiqrc5ZX5EpKadtqtSB1Tab6de5XYl7kkkkk8j+reaHd3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EdNRNU21a4HfTqjsxUpeDWplWordDlGnrKu2p0+5yPpqihQovq0b6YOnrmmH8GrrqnwV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PHgmPJVW3npVQ/e3DfDJObF9q7oqsmOz8cCOm8W1f7Y0OUa1UIV6NeqkXVL5KdWlm+k3r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FWo90obFZ1pD1f8ABvhoqle0yXlBBBF4IwQ7MXqv3EPJDunZ+OBHTP4trf2xo/qazmq8G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PyM/Kymp1WZA6kirUmyHw6dUP3oNpH/QUPOrH44EadW1yTVX4PxKCqh03op79zwVebJW3J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GfjKFts3BVqf4TdD4tOqV9XJJPFJJPsMXMuB5NZq2jqR2dmpHpUsWlSh0pn5NvaqyJK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yyrBD1Eh1N+hpVQ/qoIykn33m8FguB4/BOUYUarpKdRVWdSRXrKkdTqcsgXfsijR/0g1/6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J9PSrnt9ZBH0bzeCwXA8fiyeKIPB+xLNxuY3ULd823FOo6D+Wz+YanUbyqspqkqrjwTPq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5NxJPqR9Q8FyPH4uuB4O0ko7EI7EIqqS7L1kIoq+PTnNO8/cPBcjx+MVxPxhJNqntXqxZ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9WSRPgkkknigj2XwvBcjx+MfGUYxglI1t7jc+oryJ2knCSSbyTaedZz9Q+N2XI8fjBD43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8YSeSCM4yStuJm6HZPCOGSeRZP6l8bsuR8K5K0bWQygSK/OSd4IIygi04JkWeK44tJPO/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8Ek8D4Zs/OaZOcEEFS7Gxm1m02m0dJSos8ZJJNxuJJ4pJ/wCgOyHgs3j8Xp7sSHgh8b82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RxySTxTxQR9m81grvH4vpqzwWSTfgem6fJUK0GokuFYwJR9PPFBH2Du7yLBXePxeldsXl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0/wCPudSuwxEo3SzVXcknJCQ1eBfVzxR9i8Fh88HxalZVPFdzpNGFLIOqp/V2rcK2mVeO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eePoJynCPslh84QRhBSbjcbjcbh2i+np91SUdu1tWndS1Z9ypRwIQlZiGL7GcIzj15JJ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pJJJJwm84Lgi0D7cFIzSo3Mo04e4oqlklSk1qdtbQyod4xRQrOzwn7KeKPuqs4KRnR/2I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XTN511H7KoqH3XAimnhYnzP6CbxaSeGCPaggi0kk3k3Em43G8Xe8kkk8FXgWSv0b/cQ53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sp0V8Grp/k04NQpwSHemngZu9B8Lyb9GCnSqT84VzPYio7oXFHFJuJJZuZuZuNxuN5+Q3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8hvNxuJFWbzebiTcSSSKqDebjcSSLOB5yUubaVW1yeVJPY8ia+DfB1ujtq3LwylDpNpAk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yopfO+RitV59OSfZf0a4H4zgpGUnS6v/AAZtjsihOklITk16Vq6cDUWg7yJDIsrzd2ZX2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n/b2ZJ54waIIIItBBBBBBBBBBBBBBBBBBBBBBBBBBBBAuB+M0xDKCYcop6mX3Pzy+xvT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9yNo7Oom6wnBjUj7WXqtThVXDgo8WS73j2Z96M1SbeKSbSLg+M5KPAyi+5m+pFOtWVa1R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LuRZlOPgVnaqmR+1XTLKVC+lgj0JsiCMpF3GoFUb+ZVQbzebzebzebz4zgpGUeMngxYJ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3s7L1mvVkn0E/Qd0ySSbPBMdYlJtj1qX2zTsyjxm8VdWePg3TjWJ+u+GeafQnneC4qexU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U40jKPGdQndoXG+xInfU8FHgXsPJ9haidp5pJJxjljgeCpvFoGhIaIKaRogd1hBBBFos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CqqnRo31Gl1K1CqkSIIKRlPjOoS4EPOBFLtqFK7Cbn2Ksq/FqNT/AEXfv6U4T6btCIRC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pJpJVpJvJJJuNyEyTcbjcSbiZKqWu5/+jqTTSjpKn4PjFizqxXDONNmR2KV3N0P16stT+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7FGsq7KrjngaEafkqyng3XZGDxdqSrwLwN2Y7viQ7oQygqOvXg6Oj5FaSRW3m8knhQ+Cp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KH6qHlX3Q6RoYynWqRRUnaeSc6fJVxuzdk+TyR2KfFkxqzHkrO7sh4IZS4G0dV3qTOkp7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cbjcbieKTejebjsyIFjNkaikTgXqvOsqQ1bR01X5KdFU9yJI99vBLkp8WpKmU3Y+B4o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AG1TpF+t2iLRhBDIZBFllJ3ZtNqIIIIygkRV5Gh9u5MjE8JJ9N2qpHQPTNCnbT705rjSH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gYsKR4Idqn2Ke7bNFRT6knkVPOmO1fgpr9p4bEJR608qUkWT4WhWpGyLLB8DxpHhSO2p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yjx6ECsxKSLSSTk1nIx90RAn7LxVmI3epPEqcU8mJFQvFpwWD4Hih4Ujt1df6wdMuwvHFP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g8ECXe0WfqvNqTxZPKeeSeNrP5sxeBvlkkmzxRVghjNZKrszSoShcM2jNjYsHxPN2V2J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QebP6RYMfroeFJUVeCqr/AMhpd8pJwfE3grT6CuxifqPij2Z5afB5snA36bxQ7opKkPsz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4FnJuNxIrPFi9BXdvHou74msFaPVnhi1Piz5ZJxkpHhVd2RSQahpdq5NPxg8FirPhizsu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744I+hp72qRS4sxcTZIrxaDaIdqhDWKKDcjU/wBNPT+Sjxg8lixKSBvvHCxZTdrgT4Vz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E8bd0s0PB2eFI/JX/hSoUFNpzi0CV35Eotr1OlrJc8fRK7vN491IZT5s+RsmyWCxdng8K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WpfP831aZX0MXVl6KznCMH61He682fHUxu1NNlwPFFWFPkRT/YZSrrN2Tv8AP0M4O6svQ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09ii7fJI7U02YuB4ryVYK1NKmSJ4kdjtm/H26xeE8kcsiGUebvJq04tCQvHEh4oqwRUxP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KFTjU4KfHAxcCwYiPQ8c6yi8ZR6dXm688TVlbdaLLB2WLyqwXY1aooNL9lxKyE/2Pz0m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94NJysVwQRaCMWUvhX0qYyc2uKsVnxtWbPOCwdlgh5VYV6krsa9TZoajQnOLPkYrMpNNT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hHgmb9V27nSuV6cXYvPpL1H6UcNfgo/rZ8jssE8HZYvKq9f8AVjcUwiZNHyUWi04K6KO1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/tBQnF9dbqSina+3C+SOSSSScV6j4laOdlHZcrY2IWM3dlgs6r6qdXY1Wl2E4NKj5KUe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mavU01Uwhr/yJmnqU0eTU1tJn5KR1p9kJ+OFi9R5pjZJJIqiRsXuKrggj024G7JDQs3ZYL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1+R0bf1OnX682pqdtpIpcMrfa9PkVS8L3Hkh38kZr0452iDcLuRaOZuBuyV2J2Q7uywWb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VX67vg0fHNqd2Kg1attPYqf63Xk1NXZXtKXKJJFi7L0XyRebMkXoPFZyTjU7KqBORngn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Id3ZYLB3d926kq06lVIlNWyv4NLt2yWMjGivyJlS3Us0qaal+x/H0v8AR9Np/wD9FGmqT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hCpIzYvSasrQRk8J5ZJJJJuxcavFnZWmbRywQJZ0seKHdDydqvBStvYVM1bmUacvcaa7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VUyVUwaa8ip+DaiB07n3Oo6b8lUo06dtME8DIFyzg7K8G1EIau7wReOWMIyWSxakgStHL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3T6DtqVbUV60eB9U1SoRpan5EaeNNDqP0pPyH5WbmxVf6dmMm1SNN94KXPpySSSSSSSSx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fDTyvmbvSuGLLKSRYO7tqqaka1VNFJtq1X+qOn03R5KcKEvLKq5tNk7SThshyKmOCSSe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eUYxhGEYu65ojkY7JcSGs4IFdDwg1H2lHUPukdNVUinv5GTafQd16EEEDWMiIIKlhTi8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d5J9iOFubeeNWa40PHqKn/Wk1KWqpZ0dG9y7P0Hm+JYq7xgRJuG8KcngnwSST9G7LF1T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2Eq6GNkkmpO0b2se+r4Ojo20CQ/ZXAsdxPOnGbwWcEEfRQPKp2QlzNk5xwQOlEIXtrgXrL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O9K53guSboftLF+rBBtNptI45+ubgbslzv1EP2lnBEZwQbTabTabUbUQjtaSSSeObr6xs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uudD5UKzGvQmytJJuNxJJJPJPE+RfR1O6XA827ebspXoMnkTt3s/tUT9VUISs+V3SjBeP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+CR8sk+k8JJJykkkkn0Js7VCV2LNYu1KHdefoV9auaCB/QtiuhiKhcbd6R2Yl6D9CLT6M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5OLFgxDXoTf4+gn7BPg8ZP1l6DZJJI2LubSEQQjabUbUReDajaiBIfMrxxST9pHBHuvjS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u6wfoIZPszyx9DGbX0KQr1YObU5t4r02uSSeaCCCCCOeSSSSSTcSSSSSSTkvsnfvenJu6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0UQQRyvGeWeekaJgX1UYvKnzk7U3pKjzZ+g/Rp9Cq0kjc2n26PAyBOOV2kkm8e+lb5xby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BBGEG0jhXoVelBBGMZRanxap2pq9KSfXVneMINuLsldIpHzRxqzxSINptINyN6FVOGp2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7MeUEEcsEG0gjBKzVmOyQuWLqki0+ssnwN2WPh883XArPBLFoqtIh21v6mk+93d2ZBBB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BsbwkT5XbcN3T9VZPgggQ7LzZ+RWgjlkkkknGnJEY1eSnRdVG41qYRS5GIqU0wUUtVXd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XE7JYp8ryXqLJ8LEO3yrPB+tT4xRRlX5NH/0nU+DRGIWDv8AFng8KsXZcbzdkOztTm83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RxAAAQIEAwYDBQYEBAYDAAIDAQACAxARIRIgMSIyQVFhcQQwgRNCUmJyIzNAkaGxUHOC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FU2CS4fAkNKKyg8Lx0v/aAAgBAQAGPwJPHAKi6K0umd7gryMhAiWI3TKiEoZm5Q/qGWHI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2/svGfzB+y8SP9VyiDq5RP5ZUT6QoP8ANaoH8wKEvTM6Tu6GZvkt7Sd9WX/iXduRn1Sh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rxETw25FDf0XtSKUgkSir1GZ/eTSqqyaPe4yKpKgWLgicV/I7K+gVtFTyx18/wD4cPlc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VB5eJ+iOE0Co3TJaWGGEK3cjIZCUfw9gqvVWjZVzf+H6TsrFX1RrkENvHVBQ3DsqONv4K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TS7RytorOW2tkzfK6qwraBUMjZij3l/h/FWeNCZCTe8ymd8sOXqhlOYKH/Lb+y8X3b+y8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791EHyFRP5aZ/Maof8xqg+qPbM6Tu6GZnkt7Sd9WX/iP9ORn1SbhqP/jvCb7Rh+7c39E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4yiqnzDM/vJqqV7V/oi4zOJEgWXZUZZgWqurritcjisRlfy2Hzqnmv8AhcLnDug1ooBI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WtAraZLS5NQDRJ0ygiEZkfg7BVeZthwxoto/wHbCiP4BX8u8jSZnWqDXarqnxXeioEOa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TLR4BortCq1XqFsPWF9wrJ2LJdUAsvhiDQr2HidRoUFEFN5euRvdDlRWQlDk/wBCgj5Q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/o/ZeK+v+wUb+a791FHRyifyf7Jv1s/dN+tv7qF3/ALL0yhOlE+rP6+S3tJ31Zf8AiH9OR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aiUSivrUZnn5pBNCHwhUCtKnFQ4dL0y3WqsVdUojXVGvl1mehleVfJqU1eCHw+GrMoSG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Oi6clRoRyBEfh7BbSoAuQneVf4DQ2H4C2UOCaOA1Qhs4IOOqJ48FiKAREq/wFlq0XIoz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75tvXmrbSobJwkZs+kLkhJqKpzaRmCOULw30f3Uf6WLxX1D/APiF4gf6rlEHV37p/wDJ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CPRzf3Te/wDZDshldKJ9Wc9/Ja1u8qlOLtceXx30tyN7q6oy5VYhsozRpSH/AHQJ+JRK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3nU8FSVGhXNFCq6oxBAM4ZTRCRXa6PlnI4cx5QyBNHw+GbIleuep1WqqcuFgqscTVWl6o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4Sy2lpZchK38cLW7xVSaou4AL5RIkyomhvBG348qvzFXTsMzmwnJfNtBOA0KtNvOt1D7S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PVNPAFHKEc3hz/7qonWG1eJHVv7LxX80qMOT3funfyinH5WlRelP3Xr/AGQzGUTvIZXf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sPPL4z+W3IO6pE+64J2EVFLFAkKN9ML9yj7X4golV+SujTROcdNEcR3jVAwzZwVveKEj0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3s6bVwrlYqraugieMr5SRyRiPNEK1JWyZXGekwgj5LcviflhMCMxlsqNN1UztLZFuaFr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iPM18myq9WCCwjQK38Yuq53MHGd53WFuv49yiD5lyRRWwKlGi2xRbF1XSYyUM756iTO2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1HK3tnaeIQjnXCGlPj4bPpZR4rhsxHYlGxnZc4uCfCe7awuookMuHtMAFF4gtN8OiFDeq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q8mH6oGmpoojRl8V1hNyDuqOVW3ZyWz+SjfRC/crs4KJVH0l2UUtGhUN1y7FRM8PCNaGi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fMrfeP1QxaBX0WFHojTVObKmUJo5o80DwW1qqnyhSR6+SEJhf8RP0N/TyKBEDVVMrzq8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Shp34K8rLasJW0VG/9B1MwBw1V0UVWV/xru6i+kysTeILURKrbFYjQoSGWysFeV5teRsu0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OKHJFHKzOJWK3lqrGdDWib5DpDLF+o+TD7ofWiDaqs5ahWC3E/EKY4Nsg7zxQ7OUWI8e6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H7p9V+UndAn8lfinl2tV4fq9E/NRV5Mqh2ldaK06nROdTUyJnSQc5F/LRNHCdG6K+f0l0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+oL/AIif9Wn6ZHd0O6xO0VAiGnLQIPi68lQSK7I5AfwVAqusFUqjVtK3/QdpXk5x4oq0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Fu7p45tmctWijptzPEq1XSRoneHi3bqERlICNRZVYaFqo+zpO7r0yMzt8h3ZN7o5zIZY31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61VVYrWXBNe4bTdFuq7Vuys5WctVwWiLl6yc4cbJ3UBU4NCf1CgCHctdVOa4GhdVHqwhD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J3XRUVvKMy0qnJUk7vnGSF9S8a7/XcjIJ6BesIKtplwsCxOu7IRmoqfgbhYWKrj/GAOP4S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HVNYNVX8W7uv6TMybMoy8P7HSgr3ncTd2VXFfKmtagj1lTNdbKqLOWGJrzRyw8xTfIPZ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ljDr5LKfFIjog095aLRaZdJcVrk1mTzVuCotFRw8yue0/wBJaIWWmUZzkGSF9SjO+KM8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05LS5N5rZF8noigM/WVs1s1XaqvuqjUXcf417Nusrq34CqxKvFAUsraBCvNYUEaDRUP4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pQj8yE2lFF44LE5UACFZ15y7zvluFsLaGRnfMU3yf6k7KCtV6SGWP38ln1Sd9KZ9JVCt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5N1aVM4HWs9Jiirnr5UMeqaebnH/APU8TtUWsKvlxRtOSo0TouiFPwmllVy2Aqu/6SY06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EStnQJ1VUafiH91C+rK05DJvdMPSbZYXKjbTqsL205ETEq08i62bSum91bKUPJLRzTu+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n0k3vL+lQ/pMt5U/gls1EVrnNU6vJCq0WmS0tFeZVeUMlQOt/wBZVJRaxXyBrBUlY4t3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wFgtq8r6Zqq/8dt+AHRXTnHQBOd1QbVAxER7jVhZ+Iemd8rUO03SHdMldCQVxJ2U8hJ0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2WyiHy0yWK1yaZAOpTu+bVDtnienk+sv6SofYy1Wy9y3lcAq8P9VtQ3q+Mf0reW8FvD+C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I0WkiqKMR7sErww+SVsuwLc1ptlBVyH8BeVgqxFRiuh0/wClraLBz1QwckxOPHgiTxyU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m90ztNyMm5WzMhTRbdaFUhVA5mZkVZYStJ0YK5TUXlqtZ6Svk4S4LHwD0/vmBCFZDK/0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PsfIb0vI0FmjDLUrCXFVa5G+g0QxfeRDZPHuQmXXhgd6Ka+iiv8A9X2bV4gVtBpVEVuB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vNW8qq6y0XiHDV7MIUBjSMYbQo3y4n2YgxgmPwlghiVBSqtYKpN1b/ooU4p2EVAWnmWV0Y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tVxwq3D8H6IqGfllWTe6ZMoyGVszJqo9qsUZOyBFV4raNAtgrVaraVij5Oi0lZWKsU9H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eNVpLVWcokMdlhWi0Wi0OQyh90zs5HO9/osWY81DLrloosDd6M/aKixfcgQ8IX/DYB1L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iPFBg7VA/sv+LOGjITWj8lg5eEqv+HV/zYJqv+HuPvucw/qmOP8Al+K9m7tVeOHvQIgf/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vaQ14R3uxRQ9Cox96E6/ZFrj/l+0VNZBrTc2Cpy/H0lFfyavRMJNjXLZYogVAqyqgT+A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REhVcb+Qa/8AQoJ4IsAueKa0b7jdFkK9NVQ6/gmt5lQ4bOAT8YVZUP4BplB7SM2TKOUy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yiTKCIF3IxIx9EcX5Zaqhv5716Ceku6sTVWct5Q6z1WqMX3isXGWi0Wiba1Juc3USgH5l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5KJ5rRaHKz5roDKTwOqN7Sqns4ONSnRfghUav+HQv9T2hX/Enf8yKGrxPTwtF/wAH+hw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/AHX/ABSGNcQihfL4rw68BGO813sXdl4uFXahRsTF4gwW1bFYAUDEOgotJYzuwm4iqpjG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q1Wv4XxPUUT+oouyvPCxXuUKIofg9kKsRACio1Vdcq6r/ANHi6ecNXu4rGdfwTXcises6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TPWTpjocjpOm6TJlFMQyOWkn90QNaKrt5OCNdcptLSeq3lWemZyHaVptVyt9apvOquqe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pUKDE/y3G6wu4ZRKE0cGhNzUO6iRdixDSYLdRoiz3cWJRolLxGYF4Qlhp4cXT4eG5i+0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KgOFKwhhCDS44a4kS41KtkjRuMV1B2Enu608nVaqpNlreWiu1XBlrLVa+X3I/dEcgq/k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wtXUyI5LuJHz7qjQqvkAEcS2fwVP+gqFNB0qg2GG0HLz8T0cOibUzc7VxRLtfwDvbUJW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0nzdJmR3dN7pvbIR0m5Bc1ZPRyO7ZdJHvKxWs7tCu1bqdT4Qh2y+qshXRaqqsZaK4nqt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yvZu1aqjJqq1TewTe2f5VQLmFyyRcPwlA5aFUkV4ODyZUqI/kPL6INGqv5GqoVVhyNIp7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jEf5YxLVaqzlD6lqfEO6Ewj42lRjwLyUMPZAe9xmVC7ebaeyFtaLgqMRqV1Vz/1NhraW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nG6q0Wli4ec4KxWq2mp83CeiMnibpNTe03JvdM7ZymS0T0cjuyC0lxlqnjrPSes+7Aof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5GoWkt5arD0VlZaLiuOS8of1Ik8YhTz1ztPb9kzt5HQr7Td5qoVldXWuqLfc4GWq1meEm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bL6nZWOa7bpcFUiNIyADVVPBFx8uhWIZIcTlqnQfD4Q+M0tRbytLeKgV1wt/ZCEO5WBD5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7+qrIkqqp5dp2V7BdVdXK2R/00PwdVtFOcqJjG65CZUVs7m5CjJ9VrMyd2mUe6ChnpNyC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o5D2QyaLRRZWVitZbqu1bqhn5FD+nJxRvJn1SM9JQzzy7oV2rdWiNEEw/MiP9RGei0mw8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onw8VWuT6mulEWq03DjqFVccvVQsWuMKIeqgN7nJDb7oOI9keIJso8KIBVreKY5m1Uack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YY1Nzkp5FeSw8HBFp1GSDGo0bOvFRmt0rOA3gLn0CrxVeSf02QoruLnpyaekwfJtK8r2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ASv/ANXYQU2G3daugWJ2g0VJUVFX3UfNdJwWisaKiOS6cnd5Qu0zKHIoqHMpqbJ/lare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ZHLZCvxSdLitZQke/kFN7Id0DzKam957q0Wi8ODwYR+RTei1lYLdKswrcK3F0RDtQv8A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aFfZrbarreUaGHDCNFiL20WqFUDxrdO/JH27at5qG1mu8vVQ+jcnimmznwyGrYduNw+q8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j2CMTDTCDEIRcdTeXcp7uGgnc8v3WLFwr+iN/wD2stnM7Dq1A/FkhuiO2bhOdC0oJN7q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UUSJyBKaFiP/ADHSpPp5VlyCuqMVOOW//UVPONTclGmqqZ4UBKgzt75CjIjIJ81tBFGU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7zKamHognyHkaLRP+meq1notF4Y9Eztn9RJwnpKH6y1notFpNnaUM9kxDuhlvqx/7rRa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Jw5XXtBoV/hzvYg8TEM8qoKgNFUPNVQxThUExTVmIVVWkImW0KoPhihwmQ+nK4McdpOix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x0/SdeTKq62QtCuK4rihS5UPFbusOuVvJ2yurTkY15+zuaIw2GopWUMfMFG9P/5J38wq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H64xlpmtKi0VX6ptBYmiIVG5qZD/ANPtbzXs4V/MsqkoY90I4BRqJQPBDgq8VdWRXVVm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mzKMmAiQmyRRUPvMoJnZBV5oJuQ98uq7hEZdVrLw56pnrmsnVk9aLjOH9XlMQUPumr1zR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48otOip0EmupSDXeTi/700GJOcDtBOc/VVhuVHSY1rjhF3dl3M/QqqH0ZAQw0IqF92U8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oTm/DecWn/LX2rg6JcfpZM4YiR2+zqmk0uWn84ZUKtP8AKr/2GqhV0+y/YqDWlT7Ov61U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/wCyPtW0s2nqm4OGiDhrkryXiB65ITXnVtVELN21JQB/qN/dRIfxwzT0T6fEU5qI4tKa8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8lyrK8tKBVdqrLE7RDp/1FfycQTz7xQaNAjTQeZQFXnZbWi1lhGq6q82qy0m6TcglDmU6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5MPXKztKF1aghkd3kJ6KEU+vOWq1ywacHJvc5TKJJ3bKz6kRLXJpNsmnk4JqPeV8kKLwa6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oV7Rm+FV9oQ16pkNu9oGhMi+IeQHVo3khQ6kNTBCtVtVqvaAA04LHC/JVd94/VE8BOF1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972ZH6rE0VcSnuLKu9s8jou7QTOJ/Lqh9rh7DpRbcV543PSi1M6tJCBDtE3GNKfo0heH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10s3/AHTIkF2JlgR/RiJT440FFasiog+QftNrToTRYIrjpafhR/qBNPwiv6pw5mqxUvStE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/Qq2W0+QQLtarAxt1tLoqeQT+DxH/pHVaqyp+ArwVBLVXMjebUw9MjpDIJMmQjJ/ebZd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pAyhp5UH6UMru60Wi0nCI6qLD6/2T2DVpojg4LGN1YqbPNV4K5VnFNxfEh9WUyi9pHtlH1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4XhM7JsStyVqtZaLdKIIKhxDXG0YXIEeU+G0XNwnRfF3fw6IId6oH5aK+gQw2UOu44X7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GaVXh/atozFdRPqKgu7jJ4LCbeycCoJDrXr1XiaOp9s9Qr1+zF50+UtTXw3g1Fb+R4WKT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CxVhv4H8l/hvedidRXC0Rbla1zjafhiPjT/oH7lMLvdXjiNdljeydXl5IACxP1WNqxPN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3nSVUPwFtP8Ao+075bDzAFTgnxT6eQFDNeGQybmahliD5ptk/vlYemRiPVQkEch75md0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juoo+YqMOhT+yB6hQfqXhrWOqh4Qv6splE+mXpl9Qjn0kz6k4fMvFjmxrv1UE8wm+uS83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OIzWW1a9EMR9/AVD+ZxZ6ppcBttd+iJ9k3cD1Ew1GEgWPNO9lFcKPwqKIl+Feqow06owz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QO5GqcRo66a74TkwtNkxuPdUXHcm91A+mk3N9VEr/lAyuwq+T/iETiGU/uv+E/y3Jrjw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zlWqPfyIPr+yP0gIrE7Q6p4bxyCivO6pDVSvtLtaNPIv/Hq/wO075NJaZtFQ8c9coa3J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rTK1NPSZk3umnpliiRQlFGWCflyNTR1CbJ2T8lot1aS4ptPiX/8AU1RfRRh85XiG/Un/A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PrC8OfmUIp3cS0WkqSifSZBXC0m7uEfJb9SJ+ZV+JhH7Lw560Q+o5B3TZ1VRpkHAG1U2u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GfzCftfeQsY7hRSHCpayKKc0aEkDxGMW4UuoVAdkxP10VOP+H9n6qJfUs/8AKs7XxH6Jj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FFc5xpVMvcglVG+G4gvZxrPE+9lAiD6VEbx7TrNvWyMQkHCdBMHgvEhvvsoobebgEGU2US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3QptAogr/AIm46mjfzX/DmD3IRr+coscijfY695ao9/Ihudoozz8SJ4qhVZDFxT6aEzsr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6VtINYDUlEcreXpmvNtOSr5dCUZV4qqNFebfXM1Q/pE3SCh/TMSijpMd5RRlg9ssLuob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vVQ/5X90fpCjd14gdSnj5U7svUKCfmUM9VE9MtaIp3ZBNyvXp5PqU3uj0IUPo5f1FHvO3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ubqVCd1HtG+id7Pa2g9tOPNfZ7DQXU7FDESaWGc7R5fmorWaEI1sRDwhPDaHchBOIFzE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IHWksI1rVR4GroZDkQf1URnIyomQxq40TfDRBo7aUT/Cw9mFyC9mG7L26ojlaWyEGu7J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pjRwJKABsEfbXCiPZum6iQfciEOPpKHD0xEMTYY3nOA8u6IK6ZAmEarRaTqVRWV5bKuM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0/wAdvktO87BPiUu1tu6c7jojz8k5bS1m09PLrLEVYK8rm+SnIy0kJBQvpm6cPtMSf2mZ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b+6hjuv6pO7ZB2lot1aLiivD/S4fqm9YYUX0XiB8yeO6f9KcmH5gq9VE9MxR7SZLRaSid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3uo/0VX5H9UfrKd3nVNK1lrKg04lUh9+6O0Bq9nXoqQnYKGoCpM4Gk0X3bsuFiid1VAs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Y007lENNmNwN+opxZuije5lR27FaGojjomxBo60w5u801Cb44axGp2CEXV5KCIpw+xNCOi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pIEaSwuyUmyIPdcCmthH7OoaxGC3aIOTTzYeFuxDhDG7qmtbyvIywplfebinaQHHNWdP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azsrCV1daXWi0yaKpRRyWnaevlN4oidfJAGioJXWJ2SIFuy1QnDm6bJiXcTdJ3bK3vkid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emRvZDK+y8KergoP0J3UBRU8dSog6FRPpXqE70UT6cxkUzvlifSm+S7um91G/lqvRP8Ar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mhu9qgNYmrRyTXeKdsOdpyWxZzOKGMXPFUl4ivwgoAil9Oid0r+6sQFdy4FCoqWOqjXW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iIDiO6u3EOiFNGmuEoX2obdDxcVX4N7q4pjxvNCZHZdsUYk5rdW7Qpk8RDrR8I42L7RtV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7eqpxV53VW3GdkUijW3T3necakrCzNtLZy3E2OibuL9k+F/zYla9KolHCCaIbJQTnk3H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QqmJYDrSqwhe0AOEq/4OvlX/AIdedhK6vLRaZtPJH4IuOqJnb8DFEtVwyN7zMx3mJMm6Q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pGUQJ3YKJ6SHbJDQotAt1aLRP7Lwv8z+y8N2KH0p3YKIPmKiDuog+VH0T1E+jMZO7lM7y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KZ5L/AKkO6i/y088v9k/6lE+qZQyVO8dFQU9seHLqi993HVUUVjzXEFabsehZRB9aEKNT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L7he050k13CGMSxc1dPdEAoGk3TXDUXQbF1Fx3T8e7Umqi+Di/eQdpnVqFf1Tm+67abk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5O3Ve1NnOds9lRwoZ2VHLQLYM9oqtLrVUCD42yzlxQf4ZoBha04jNZUcqtQbzKAGgtJo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1g7kLw8L3YbKSc0cboghHCV9oSVaRWJo2zb0UXF7uiw0sqssVcWVD+Fr51v4BcrWVhLit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LzP8Sanj5arVaCRRkehmUZOHXLC7zfKHP1lEHzSdJyid1FkzIxCWs39l4c/6gXhT3UI/K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8xUTsU/sonZPHynMZRPqKZ3yu7KH5L+6b3T+sMqM35K/oondRPqm5CZf7qMWJfkOaxx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xQqqqPJ7K6jRPiOGQTgNYhDJmG/7xjcLUyMy5hm5+IcU0s0dpRbP3jLiV7gq+6g1upsF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4PBstZvck2H4jQbp5r2cLCHAF0Ryc12oy3naWFu04oOftROasjXdKt92648gPpQoBw41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BHyIrnagWR5FpncLFDsVtjybK6t/FLKwldXWi0VhkHVXRQGbX+JtQ6syFFBRR82QyiCZl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s3SijrJyMifmKjfSUExFFapteaFFot1bq0VFCPJ7V4U195QPpTfoUTuoo+YqKO6ifSon0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6k3vk0RUPyYndBf0FFnxQyFE9FF+qZutVqsPNNA3RxVfcbuyge2syJulOhxm1cDRQsDbV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r2Wq3k950aE4jSmquoDeJ2jOBC5DFPHDNHBMiN4ClOSwcrtQ/VYoY+ziH9VVyww1irdGG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Ibd8C5UKBDvEYa1RfFP2lTXqsXvOjGv5JmA48ZLfUeTEHvUqF1lZOZ7+rUWusRbMGN4oM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lNVPIC9Z1GXaHBfZGixHTSswGozsqFbKvPmrqn4Bo/DarWVhLUrjLSWiotJ3XVCTeiPV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0/KtFYlWcqWWIppUcdc0QdBMoIHrN0mHrN0ogk5FNTet1F+koJndGY7r1zeo/dQPrCgFQ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a0UW/Gqij5iogp7pUQYb4UW9SJDNG7oZm9/JiSh/SV4c9SP0Xim8nqN3m6dVgbTHEtP2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FFjt23sRgv24T7hFg4XCxKjVt3VlVuEDqi2taLVRWtuXUChhw3qlH2dkxuhAnGPAHCPS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qDu1CL/7VBoFeSdBfYDlxmHwzRwQ9mKRnb3RVNyobTxcAmthHdOOnogx1vYNp/U5exgC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qsWFF727I65YcXgDfssbdHKkqoeIZuus7MY7xd26iU78pNVZFVkUEJAIZ/VPPJpd+iAe3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ixeJ3Bw5oezAYeiqRiarqyurZNVeWz599534G89FYSvWWi0Wi0Wme0wjkOev8Tcm5Yva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UImkj1bMpqOQ91WZke0iig5NCf2VE36sr+87haLRRf8A3imfU1QT1UAr0T1F7qIO6cER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LEcXJbTFELdEENpby1WgWiHfyXyh9ioJ5RgvE9aFRe8yigE08U/4WbImCTYggoMi2jN0K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jy30osTtVazOJVBojRWVIcZzQeSubybW7UALwnXC6rkeYVCcTV9o26qdTdMqdklOiCdNYj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Gh6LY9TzXKK24KLXDbGoVxLEJHxTxUONOydHZd5snNFPbvNVCfFOpNT1T2ccBp1ch7R2J5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ta32j9LaZT4aIdpu72yOhv3XBPhP1bkDOHFNY0WaKKDBGrjid2XrL0MinHvM565Cj1Xi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CiogBKhVYey7otoGnOd/wlvNutVjpatFsiV5XC3Vot1aK8+E9ZarXMD/H6AbdUznliD5S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not0LRcVB+ZyegaT9U7sm9sjeoMjId5FHuh3kZxM0f8AqQP0lQ/qUApnZeiid1EHUpw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oV0/DpaTe07OK3l/Ugt1aLjLVayfKD2Tf5ix+84Jx50/bM4t4CWCqikkG2x3Ra4XCBFk3H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TWQ7ABFrVfNhO8zRVCwRVQ3BWF0gDuqmjRwXs9FY1TH+7o5Ph+48I+F8QaRoez3l7SHsx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KgThIMdeDyXs4DgKlYWipbsd1R4oUIniCS46A8FhHqqDVO8TjxU1HLK2JD3mpsVnGVlii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mA3VU946lOiP0Cixn/CZv7SKefKAyj8l4s/JT9V4Uf6YRMyVVbQ1UXxLNktpYcbprnNOF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fh9ZWCsFRayZDpZq0Wkr5LT1lrnr+M6/wiKEzvlKh0GlivTLF+s5YJ5RJ3Cu1MiM0xXT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FRQTkryorFUURvzKvVBGb+wWq1noow7/sh9ATe6hd1C7JvZOUTunqKPnUT6jlEv6RKH2Wq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mTVOvKDVP6OUHq1VK4rVbysQroN5uVE55bVrtmqDg6sMAm/NDFQRRxUKFB0ZqZX33XK9m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Wq2NFQUtzRtcL2Mb0RHvDQog6iRxJroY0WJxvbiim13mbJTPEQ7Y/3WF/3g/Vf+3QdC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nfvIyxNNCmxXXoalQ4zgMDeCDG2JWq9qX7IGENXiKnWHgAzexefs36d0STs0RZB2nrFFd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9mw7Df1Tyiin9pnyghk/VRuuEfqobeTQF6ZW908fHFDVBY4e6sUD8kWvFDKrStpbVFZV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Vby7yqTZWCs2V6q8t1VouCuZWpl18/Dk1Wq1/h2i0lqFqt5XnouCtliId8zhyK9MsWHwx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+MIjI7oRISumOGjmpo5FWMmvPE0UTtVAyidbpx5EISEv6Bmeh/LX5JndQSofaT1EHVRx8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36JQ+2V/1eSZQVG+pQDmamgcFYKEGnvVRmubRo4pj4b8TRqOiiNHBxQrut2kXfkiTOjdO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FEMsKuH6VVeoP5hM/o/dX/wDdtPcw/Gf1Ti74nfoFVtnhYX/eMsUIo0dY95BUARbEprxV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/VOPGGaoOaUGvs9dCtoX6a9AqP2m1piGaoW+5feuX2jy7OyHXDQXPPL7R8vYwj3MqcSVU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fdMHxRwF2RyjovBw+L4yEqPaFigfkqPBBlZalaqjpWNVtK2TVbytdaKwk0FQ4cNuy1t6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tSVparXyqo/xDQrdWktVvLeK1M+C4ZNFpPVa+Uc8UfMh2yxEMhI1FDITcqA2QnA9UJno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orErw0QXq7CV4inAf3TTkh9WT1Wsj6Ij5SEUO6glQSh2TlE7qN1Ki98olC+iTMsTv5JlC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vmavRWXUFbVwokSBYnVXT4nFzk2EOE2sbxQaP/arTr+lCh6ftK0v0/WqP9X6ohurnH/Y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hRIZ4hUOsg5qq/iE3ZoEx/Ip7ODhROadQaKrSqREMP/pRa7dIp/TxRieHsfg7mwCwvFD+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DuDgKd10Xs4W+eKvlI95FEjkm+f6rwLODvEZGvrxpNy/4UzjUu/XIEcYCrC2gqGoKurSF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FtWEuKu381SgWquhhCcCrCeq1lXnmFPJ1yafwGwWktQt5ay0WgXCeisJcJarVa/hm9k7N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Sm98kRNQnE7JqE2WrWrVScUdFTjOGeUQLxQ+QpvZCQXh+xzeicPqTuyKhKCVD7Seoif6f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mWIh5HpKH3Cj/Uh9WZqfJkLhxT+IaaL2odq7BSUAfLVRe8w73ir+RWUNx1pQqOOBNR6y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o5OsJQXcwotPe2phV/Nda/wD6KDYgGHT+luqHsHXOHZPMoe1YW1uPNo0VWKLZqowCxWGu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Pk1839Z/8KHzPJyAe7irNy8Cz4YY/vmutpqLoW239VQq8m4blVwlXoqWRJTqclwqgFZV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OAeErq2bXLqtfxOi0ncreWstFoFwlorLSWq1Wv8AA4R6Sb2yxE3vlHVqHfJE7JmR/Ypm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TeaEieRBUZrtSw/sof0hCfhj1M9Zj6VFHJ5T+yem91CUJN7IodWo9QMoQUA95DK9DyPSU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f1ZgnK2qxuu9y8XXQOBTsNaF4ciaheHAP8AlhRfqP7yY3mfMjNHuP8A7KGebEFEBVRvL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LlAifLRGneet1t63utk7On9IFUD7296nRAOAwg/o3/wAoWwP2dOeqrBcH97cVtwnDVcst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+zArqn43FxFf0QbDA5f3Cp6o4nVKpo1DymecJeDHwwnuyiQQH/LYP/4o+RcUdzCrTGzm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IErFbRKIPHyKHydFYLRaTv8Aht0rSWoW8t6XBaDyNVr/AA6Ae8m5e4Q75YPUL1yP7JuRw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OGR46KGhKN2qj1amDkEJwD8+ZvYrxIpUY1FbTmogovVQ+6glQuy9Ew/KoZ5sGTVBBQD1Od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PReJ7/3XrmC1WqO1tcFGYLkAFOhAXYyhK1UF3+JitJHA6KLAiGtHbxXNq7NltDVNiUpi8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AqB0qin2JqiHNWKplE7qAepW38CxQm/Zq8rqzkMfA1/RUxatDP1ui8H4n/2CDT8QZ+lU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Bo9/9kRgG8f/AOKYMNqt/wD4phLAbMP6lYvZtqL/AP7VGtaKF3DqjQfEP7rkHn9Hf+VUn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VLaj/ZE6NuVVxkJioW6EaZYfbMUcjcjh+Sr8PhR+pmZN7KkvGO+Ef7S7eRdEt2HcwiSM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VRk1yWCt5lvMsCt0rRcFqruK94rd/VbrV7olxy6/xpm1WjqSeKbrlufqrsK0d+S1omYT7q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UoI5PXIe4/dCZTJx/pKZ2ThyLh+uRn15mqP6FRh8xUTsim24qCVBTeygnmFA+jL6oKF9Uj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R6IdUz0Xie6OcdpVGqLm6vbRy8Q06vAkz5SQq/EqG7UXN4tVXmiESKMMEaDmqDyGwmpw6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7Ip4I1T+tAteMn1+JeHHUpj+C+XkhUUKq2+SyvxV+v6pldAWfotf8sj83J5r7zz+ibfRzP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s/8A5J4Lhuxf3qj9pQYz+rP90zZLnbJP91RjeAH5Oqrnn+qY3mURzmMp75Wds5yDIF4v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0TepX/EX8MR/dHyDM4lihfZv6L7RtuYlaVp6q5/BaLRbstVquMtFotJaZNfxFB/DT3QUd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RQydU6ih0BFua2nPHqvvXK0ZQgXVunJpw6jmrsK0cr1/JeqLSRXI76jkf0uhkI5OK9ZRR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H+o790Z/1BDK3uoo6NUX6iogT5Qz1UFQ+y8OV4f6D++dn1yf3yj6fJ/pUNQ/ReJTsxQM7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6hRGHjtBe0GrJfZbxFgj/jLO93yS46BOiu0CbzJxJjR7kO/rIu0ugHGoLk4C1BIdXrw7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9mwlCpDb0TTFefcPoSnniGP48Wu/2VGjD9qRblgqEzDGN2wzcfFqhgiVOEm/1UTy6MLVT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Q9nFeD7Np9S6icQ8PaMfHg0oiMxzSLXQBRpJ8Q66BU4CYynKPO/Vdrr/iLv8AUDfyCOaH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/3zmQ6mQmQ4WWKDsFUiMI6/j6n+AUH8Ocgo1OS0WksSaj2UOZQ6OR7JkrIVPFHuhUVBYtp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/NP7qgpQtqtB+au1RgAa4UxCrhVbw/NaqL9ZR7yd2UJeKHKKUZxfRM7ZR3UT6B+6i91E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QSoK8OV4f1GcfUJRMrfp8kdkOib6KOnZ3NlEHvDRQtnjgciNHMfr0WMuq5xWIaroQnMP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WYX8HIYTbyGwm6lNhjXisXuhRIp1eaywuHVAt0aMSdiZRxFpQR0qiPhaAjPERgZrdEO23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Nr+jhRYn3IaCe7bFFum831G0Eb7Dnfo9ihuc4f5L/WhBUPE8Whw/wA8aBxgtDHafzEf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5zXCjXPqezUG1sHMaelG4kG/EGt/7jUpzqa+0ePXZaiGfZ7VAW8mtv+qrTHZtacKitEGj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6pyOQeQfIb8y8W74vEvzxH/DDc79FGPXyRmKo8VTv8NYjgVSKwtlZaLRaK/4W38BoNf4i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6ybMoyHfI7uof0mbkeqh/SZWWHnZM7J1NMRW6FXDdRPqUbC4iwK3/ANE7GK8KhNHIkLxY+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pTOy0Wk/VHqw/un+if3UUdE9eqh91BXhz1UDucpXqndxKJlZ2Pkt7GQ7KP2Tu6GaoRCD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42a9tHImLFvL2btDoqt3xoqHVPhObU4bL7R1XHhk1WqsVXgnxTo1V94r2bdXftJgOlVi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MPC6DRxNEBwCixOblD8Qy+uIKsMUh/EVSmKLcYjzXSv6HVXNxx6j/wAJwBtQj0Nx+qOE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vT/aiFXHLS6J9q41rr2ohjFaf/8ANAgDsgFv5Nb/ALoNDtQGH12nL2lNrfHc7LR+SBGz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P5rFE3QwelcomUcjO+YSOa6/RQ+jqLFzc9365/GO5QSPzTncyZV8sozd1W0AsXhqNfy4F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/DdVU/wDSf9JyPn/VMp0j9WQqFN8oX5ZAon1SKITurJRegXqo3UBGcQfKUztlcofUP/sj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OyKb3UFQzycFD+v+2UyiyiZYfr5LPWR7KM75Ue/kYhKE/i2QbxKadXudLA/eCxs3lezlh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X2TSVtAD1Xu/mtofqiyuqDogpW9EXvRc7UyPxHRYT71UaaLEUX8GqK/jSgl/8o4WuH3f+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K2Vd2a4OfZcQtvv+lArHZ0/pH+5RxAY6/wD6/wDAWLw2n9gLn80Q6xyiRyQ+/kGYyHouw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koz8aejW/qmdU4jyAjKidmKIiNDgsXhj6FUiAtKurrXyL5LZr/jL+bf+FhGb0ZO7zKdJ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bpQu+WJ3kZf0pw9VGHyqi7sRmexTZ6LROXh/6v2Q+mTwnjonr1ULuh3Q+v+2V0o3aT+2V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Sow4YV6oZzyKImCNaqEOQJWNnqg5uoVHWeFfeVHireawMCHtNt36Kri1jQqeGBDfiKu5B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Jbosb9FU6cJ7VrKpmBxNymQG3pc902NHFYo0HKXVXNs7Gc3AJ4DasFgg5rQK8ky9cVc9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XvqsLf8AMH5N5J7qUcbM7rC/0PNCdM0PKJHIMsd3H2Tz+i8OOUMftkMionzRWhQPpVJj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pPDFaCFi8OcbfhOqo9jm98g6zAVP+n4ffI/tOJ6ZHSfIp0ofeZlD7yKMovpIyHZDrZRP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V65X9l4Y/N/ZQvpQTlECi9k5N7op31BDI6Ub6TJ/bKxHyGy/pUT6F/Uh5HzCftomgKL2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fVx4S2tFYrFgqCKGisHfkscR9BwbwCe/FpwQiOFTVWo0K20VV+nLPU7oRe7QI+L8RvuN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GFqqnyGu+AF/5Jzzrh/dB9d1tVBhAFzmw60H5+RQJtT0TfZ7nTknB4uOX6AIMfwOszkv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z8b0hEJg6KkiMkIc439l4f6BIISOchUXrlGXDEaCOqr4Z2DoVhjMp1kCqGRMgP8Apwyh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dKIJFOkzvMyh95FOlEHSTpBdk/tKHIyb3TvqlqtVwTuy8O752rw+0NCmdk5RO6ip6HdR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SIfpRa4qqI0g1LaII9p6ybXmj5De8j2Ki/SU36kM4WL81jaLH9JNhu3BdYINgrFYnzsZ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FEWN43Vz5Aa25KEPjxKDf8thv1VFgZ6qokA7REVzRzxdSGPVMhN99wC9mBrRqjxYu6RhC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zTRTLQKp1VSubViZwVxRw0PLovZxbOCGBVWAqqKKKH0+WK5Y/wA2Fv8A+hnqvBM5lx/ZQ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0QKp8DazEu0qzC6Ih7Q4dUX+GND8JRa4G0rFXV1Xn/HtfP4ee4SZkcnd5P7ZDJ83SbkPd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ZOk1EI9ke6Z3kZeqf3npOEeTgvCmihG+i3jQhRNr3lFGLmn3vhRNuCdUW4qL2H75SjVOt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q1Te6KtLgt0LdW6tCm95O9VF+hQ+6GcLojxZ73+yp7pv2VArqvktPkjxcXUjYWFu8VQKjd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yBW6xxXYr0oFCiQWgDddTJ4YnQuL00t0hNqmYtIYMQovaK3KNBeiFeWX2jvRYRoJjjCJ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iiWikRmUnrJy/p/AMb8Udg/WQkZheDZyh1/VNPMT0WmTRaLQq7Kp/wBnvGqhimhT2YKg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QLdC3QgMLQtAtGobLVTZC91YH4cNKlPdT7RAvh2OlJUVlhBVytVvKlQrOCDWmrjoF9w9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9y5fclfdFWh/qrs/Vbn6rc/Vbn6rdb+a0b+a0b+a93817q3mq7mfmt5iu5q3moDGE5rnC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VarXy7fgNfxzpQ+6B5tmU7vJwzPm6QTO03d0zum9sh+mRRTEVEaog5OXrIyJT5areWsj0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QSmdk9RR1UTsnqMPlUYfIhlKMhmdk0Wi0Wib3k/1T/oUJDOJX0HDqiHXaLvPM8lpbU9M9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aBWYMJb/AGURxvQVTKjinmgpwzh8X8k3FujQLG/eKr+SLnanKQ7/ADG4UYXAirV4uANW/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8K6qM5p2nkQ/7rxDPiZRqxUpZOydOKDG65f8NFP2bt3oqr27Bsu175D3kUewzHIM3hRz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b8MNoTe0xlrlhl2lU15FGBNCIymTIld6tkEHIu5JzuTUcOmKih19y6LsOB/NqoIbnjgQ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U2QD4j/8RxfwQe2phhxZj5leLixTtNZRg6krFVWKbFaMRZwTHw2OdE95vwqv+Dd+aA/w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0yP6lbwY/7lV3hmgd1i/w0Oh6q3h4f5lVECGrQof5KgZC/Jfdwh6IUEP/ALVt+yFeFFq3/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Rb4/JbTv0VolPRXin8l985VEZ1VVxJcVxWq1Wq4rWV8tXDB3TcXHygB6ptd2qwwgA3J1/E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QvoGRwlTIDIibgjKF9M3JvdQ+2QdplMl3CjfUnIIyd2TlqtckbpX914c/MFBPVQuyKi91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/Soo+Q+SzL6o+Q3vJ3qn/QoPZDygH7ouiHXbTE9F7OReRyGYDnUfovDtpdrrqGOeijD/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b8uXZBJRMfeHBYn6L28Tc90Sr7osEwcCEQeEnuigGI4UA+FUN2+6UHDUXXhnU+2DsKd4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OyiQzwdby6BVOqLjmwv+9Z+qfDdoVHY7Vrp+qPZHsj6eQe8zkHReDb8zz/8AmYyvHLCP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VWYKqeATzMz9EGk2bomqi9VG5VoqMFBrJw4tMvtoYJ58UyL4UiJgcHYXIwvZf4bnxK8HD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3lhHwoc9VU70RBoG8aldVjcOy9o7hdCmgWKLaG1FwFt1olhAXsxaqJ4qrisY4KrvIoAnV3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xOqoNMjYj7ht6Ikgrrxye1cQBwyAvvbEZNbzVK18knpaVG+cFbLZXyXQbT9FWQKg9shk3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5Q+03Sh9sjJlMkDyKjd07smTPZegy6rxA6FQj1aof1KCei9AnqKOpUTsov0qIOjsxk/uU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8neqd/LUMdEM5yAGpbVHa1239uSBfsudtuPIclu4tnGacBkBGokOisvtN2i8Sxh2MVu2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sR6FX2nLHH7NagxgsLBCH77/ANpBOco5oDFFMKLXHldRIEXXBVQ2R7Ct06Hxhfbwzz5r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xQe/WlPL9o70VBujO2IPVQ3jcdof9k/5tVqruVuaf2RCPfPRGZ75HLwv0PP7ZAjJlF4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Iq69U6RRV0ey6oZSjXRYqFGvFNXdxVpeLY7ga5C0gB40cgyKDhGnKY5lASsgSsTtFfRf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tVTyesq/gKINJ2RwzVGqr/Bmzh0zNyNk2ZT5Q8sPstZFQ+6Mimd0OyPZOPMBHsmZPRar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TT9Kb9Sgeqb9KPZRe6eO6ifQU8d8xQUT6iofdaZCj5A7yf6r+hfkh5N1otEaWqiH++RU9F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QLx947F1ICrDfbAXkFOxsNqE066K9j1y9whRhu7B6qpNKtcR3COG5FHjsqnQX9FghCjb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6QsR4J0U7lcI7LDRHgJYoZoU9sQ4SwVRdE2T7JuFPsBHDhomlxNm4cmyFtGiuZ7KuJfKFg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6HdvZH+2iBkO6f1RR756qqOYL6YP/wDkqc1RFBGTO6jO5vcf1zlGVUMlVUTJmZNrxurt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rOK/i+kjI0RbEaHDkUXeEdhPwlYYrCwrh7VzliJOLut5y33LfcvvHK0QqmNfe/ovvP0X3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D8l94FvBb4W+1b7VvNWrVq1atWrV7q0H5qwH5rQfmt0fmt0fmtwfmtz9VuFfdlfdlfdO/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bl92/8l90/wDJfdu/JbjvyW45bp/JaH8lun8loVp/CWmbcjSJMKF5aoyZkfJvSYRTJlQz1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kzJ+ctFpN9F6L1CgHqoX0r0Cid1EHUp4+VP+oqmUyi/UUzvlcj5A7yf6pv0o90PIKOWyc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KMGO3sENvbinW3/ENb6BQi5oId4iI+/QJhLR9w+J+tlEwjdhwyPXVPFLCOGelFDxNBq6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9nZOLKWcyKFapwvJHY6rE0Uayu0eSDdTNkP4RfunfE/ZCpJrG7zjQKJDJrgNJViD7Mii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eaL36mdBqqxfylsy1lhiChXArFDtKrtT5LIg4IU94V5roUVDn6+TSQmJRzyhMH6lVKrlCc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0yHkm95E5HV0TGoIUXogfRNbyFE5BEmVpmWCK0OHVF3gz/QVhjNcx3VareK3it4reK3it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vvCvvFvlb5W8t5by3lvLeH5LULUfktR+S1C1C91aBaBboW6t1bi+7X3a+7X3a+7/AFW4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brloVoVoVp+i/8AC/8AC/8AC0H5Lh+S0H5L3Fq1e6vcXuL3F7i0arhq0atAtAtP1W7P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+vvP0W+t4LeC4LhLRaLdW4VuoTFeUuK0QkxN7K6sqSYtCt0ydKjbrRXCEtaUW/J3dM7r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TRO7laFcZarVH0UQcgU/sCoX1KD2TfpT1FHzFPTvqR7qy3Vdi3CrLVRfqTO+TRO8n1lE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PIr5ILTtC4UPHusr+qaWbuDCKckdbgBOJJNSHeq041VoYW638kRQAKJ4fw52W7zhx6BYnS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Fcmqaz3Yf7mbvEO92ze6fFjj2jq1X2bMIPABYd6GOKxO9J0Gqq7eWyr5aGzlfRdV1WF2sw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IVNuuGi9m5gOEb3Mr7J5HTVY30LK0qJ0dqy0nKF2k3um+SSm9TJ3Sei8TX5B+kqI5IjvhY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iQTupQ7ZGDomqmSqw9pACTG/FEkQqSCCrO0iU0RWNeOoVP8ADs/JfcNVPZfqvuzX6luv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/qWzEi/mvvoi/+w/8lbxB/JWj/wD5X37f+1WisW8wr3PzW4PzW6FuLcK3f4dqt4reK3it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ZcFwVwFuhboW6t0rQrQrigaWmb2aMgcJM7qGae6tJG0md02g4ZYg6rWTZOEympp6SEmIJ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76smi3UKfCvEM+pP+lMPzBQFC+lH0UT6lEHUqKPnTvqzxU3K/wAuIoXZV6oeRRHyeq2N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qqscHdp7TwXfC25WEbEPkNSvaQ+GoVRrKM93AUC2SjXitky8LChW9nWI/uoXimDFBfr0R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BzFEIQ01OT2j9SraKqsoAeaMLxVRGP8AiNCtkq92qywO3guyAqiRvibYkJod4h5I7KG5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9ZtZxfEH6Tezg5qKJUP6RJndM7ZjkZInrLpLZ0MqzHeXjDyguTiqTEzIqiA6oDIECd7VE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NbT2viHiE2q8SzFiwPwgqvErw44YsmqJXqukgrSK9UXcTMyqfKqdAgaWorCVFZADjLRa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7Slcra75Qa1cf4q8ZPWTe6h9pukzuoZ+WbZRBNsnjLD7SEmoKGgn98jh2Wi0W6VoVxQ+l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sm1psprjqF7TinP5mqNeKi8qgp/dDIJP9EFqtVqtU+vLy4qhdk3uh5Nefk2VHKy2TTsr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3uI6mVk4HisbNwoOboVCHxvqnPPAEprxe1aS2hJ8Cv2Z06KGwtuNnF0T3UNzMD3RcrCFU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adDdbV2lVG6UHDgmxm8VRV4hYhuulfccKdlWFuk685w4XCGz9TOEetEQojeKaOQRTUzs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gbxG4VhBxKparyE/VGVeKA6SY5VkVD+lNmE150qnnm5MiD/LBc3unOibzjiKP/a1QYrrA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CtkwtFhqmPpSoVJXVCqITKrlvktLrlw5SmV0bVyEqKpVqLBCueiLirq2qo6bGjcaMTlo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VMK3VpLjLVWK1WqsZ6LdW4txbi+7K3FurdW6tFotPwpm8dMhkFDm6QULtNiKiZXjLDyC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cjOxR75NVqrOW8r64Qn98oMndhIdsj+y9PIKd0URQ0O6HknpmAdqvaYrBRfYHaw2Tfib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BsPIwuXs3fdu0XhB0qogHwqldnREjRRMHuNxL2uEhuLCoBdo+4TotCrqysU6u8SsXxL2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yezfonQvVqwlPhnhJhdpxUQe824nBh/C2ceLwLrdp1TSOIXh66ETb6odspy+mYSCOe60Q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wgeBVOKLeSEsS6NCYeCpwnZNKagqKG3jVE8yvRE8AoFdBWxUSE33W1QYOCxPc6x0Q8iqM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JlXIcPKivwRZ4UB7ufBXiX7L7aIXLZeR6oqkrLqsJ1lGeYRiOeABROZ4zCzHuf7TrI+Y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VuhboW4Fuhbi3VuBaLSVirFb09FurdW6t1bpW6VcFaSdMjI6bJuRlDm0yI5zMnCYlDkZOk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RCXBaLRQ/VFBarVahcJ/0BHP/SJNtwWk334Ids2knKIonomHqvXybK5VRun9Mr42HEDq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c0Wss7TCn4gb6hMhFuCunXyacV4Rv+konp+8/EGlSIeiq6Ca4t1f8PIFNgmiGIi7uErGQ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CLjqSmskMja6tVRoU4cwjKE7g9iez4TSX2zfyWFpuo0VrhVrbd8sE9F4Y9T+0j3Q7eVRO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IBFDIO8/BN+X+6YmrxB/1KTaOCdTiqN4LtIdZBAIZD2TnP0T4lKMYA1q8S7hYJ+wNpYG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NWd5bURo9UR7dn5r74fkvvgtmMz81YgjpMtZtRDwX2sQ390J0hKqqJ1CquqoV4eDpjdd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KpyaS0WgW4FurdTkczszk6TPIfIoyEmyMnyPeXpkZ2QnxlD7o98ui0kzqxDsMokPpk3tLV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5Dl3UVQOpP7r18i86O0VDpwKtOsTQ2QjV7VX+IxDFqjEY8B4UOG949o0aprWuqaeT4f8A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oAuFZeIqaVZZBoeMS8G2ukM1TKGu1zmO6HdPZWg4rGzaaFUi0mALC8XE6qE/m0Jv0lGUA8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ZDrTEaVTD7RwNOBT2QifY2tlhrw/1/2TxyyWyCYRqohVco7yCMihIyE/DM+FjZAhObzc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HoEcKcU0uXYSaBMqwJVobvyTj4hjgxrfzKBiHBD5BeKgw7MZT9lEd8TkJVlXJRUkUFXKJ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e4zyZdHB4d3qVsYIfa6pF8REcPyy6KsKI6H9JX2lIzeuqIgsEIfmUS655ralUKhRTq5e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C9pqCmeJdEc812qnUJkRu68VCp/D3J0m91pN/aZEyFEEqTMmTd2kGuscjq68F6ydI8iq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1W8t/9FvLgmF3NGWi0K4rUreW8FAPyJv05RKH9Mmdsj+yb28h0ovZeF7f3QfiuURVarVb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aOCo4diqiRaN4GoULw/iiQxlkYcT7oigUSHENYTtE6BFoWvuwrYFPJ8KfkT6cKfut4oB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YnXwm5TTEP2gMx3Q7qLJ2EdaKo3VBifCaouHAV9UWmcFh1DAnv+Bhmz+af2UT0/aQdH3KJ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g9nge08RlYoB+dP6yHkudyVeid3y0mMjZeiGR3yNH7K6ovSTUD1TK7xF12TRwCr0VOgV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kojqaVUOD71KLx5OvtKfkmes6ckTI5K5KZNo0VA/G7ky6+w8Me7yvvfZjkxViOc4/MfJ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tLEvTLhcuixNUOFE+7G07qraKv8MrNydJmRw6IycMjlGIcGiGzEapwm6THcljYZFFNc41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VRfAu3i1H4uUhkZ3zf1I59F4U9CofaV2FaLQoEShV5SbQVW6tCuKdrp5JlF7KCOQTqHi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Wi4r3/zXvrV35K5/RUiqrDUf3WtufTiVtKC6EN+xWJho7mquc5x7pwh7TrFtVD9tv08n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q0zVtKNx+iHiyaOFHYeiwNvateeRj+iLfiEgU407p7DwXynVPcDtl2L0lCh8zftKNEOs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Gr1HPzUm4llTiTBSlGZYag9yVi5o5q5KdayJ5u8ipKG0FvJ3szomdp1mF453w7KCcW7q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iOHFURHCiHZFyrzmUwBFzrAIth6f3Qf7zV4l/wATiT+agjm2qKKbMyrmqSsTojad195jP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M6vQMaI556+YJXyHIFTgnu6SoclDIRvDuo4fssUB4c3oqfw8p0mJuR3dRHRoXtNghg4Y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IRIJxQTqOSxMKKd3TMrxN08bNVVtnKjp8EKI45cVqVvLXihSXBaBbq3VulaOXhT3TMtk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7eRqjdBROyHdP+pDtmOTRaLRWNl/76KhPTF//ACchQX5d9B+S6eZ9L0RzFFTlKq8K+n2c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bgwUQIAqwYb9EWX9Z4fhKa7kUCNCiiEeY2ZNeRV55rWtU6PE+8eLdBJkBvuiQpqvlgsw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2A4H8V7CE/CWp4e7ERauWGOiaOTCZFHyaIgKvUy2iFdy1Wy1WatV94VtOcfWT2cHw01G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5xnD9U0yr0n2Q5p3OVJdl2VtTYL0WFNiRWfZF2AFBzt120AeSYaWuUXOI9oeCGH3/AN1D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jjPDG8ysLXOd1DUW+Ghf1OVI0Q05CyI4Kyoc58wq8qNCqgqcEM11ZPcxmNjtWpsZh2SK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ndGESBEZaZTu8nDJWTxIoyCbXiF7Xw+5xasTU/umILRGTqrirAlV0VahaqhVrLCRiCsw0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dpbLit5aywlVxFUlqtVqt5bwXhi012k3vmaoPcybRarguCNeSEtDmKCidk0/O5RO6B6Z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i+b//ACNv2Re0bLauA6Ns39VStmnCf6W1d+qp/wC6Vy6ytKwqVHMQUDtAh/soretZvxO+0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YCVGMNm+dkL2kdhbwmK7rrFdEILj9MqqJ9IdKCzhohEibjRurC3RY37/AACqZGK7dh39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zhQcNdGhEvpbVPfzORo5mUT5Wtb/AHRk/wAmqoq9CURVXeVqfI8M/wCbCfVASoqTatve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WFGVlVDtITA5lCvAqicvCwYXuu/Mlf4ce6Bi7DQJuPdHBHvVQRxLh++UngieqErraibX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g83L7d5ccglbPSVswHkUV0D8wQk4ZaHRVCiM8PELWv3moEh4ifBRfZv2/hOv8QBUHxnhHH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BE2Yom7MJETKKChkn3UamyMTw9acQscL1CBJC1Cu8raut1WatJaq7lxWi0WmU9kFXNqtc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YWOpRNxOFlwQh2X3auxbpThS9E1XlqtVquEign/SofqVEHVDtmd38lqp0Cvz/ZEV1BH5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+pt+ycafG7/8ANAj3P6MQ/wDfdQ/94IeiHohsngmsK2G+qIWFQ4nxChm1gNMRomtDsVQn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A8RuvOA1VNWHddNrHfeMWJvBU0dxCNbBODDU+zAVyqsbt9VVxwtVRd6q6QAF1h9xtyeZ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twJbA4DmjFh2dEOH/AHyjpeUP5nFycUFEzuyMbzah2HkUah7TShWKFbCbIHFwV3LesFvB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WQ6SdVdpE9Eeip0kAqu4odESg1oqapjHuOI60Xtm7kK9OZ4Il/3jzVyrwaupXhRzejl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m0eipiwN5CVUFUfgymqsqnKJQG83Vm7sjMS6TxsJa4cQoPtX7RaLk6nyK/wWsgmcl/if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RBI5akJtFZp/JY3tICswqzQFvUV7qzVot1aLGx2GVzLTzLuC3lxRAbPSestZ6z9U4/MM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6630zCtry9VrIfMKKGIfBP7mVivatP2iO2ahVot1E8zXyYdEHXo8J4+abejaS0C+7X3YV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8ZnkVEw3c3aE6jVOb4m7qbN1iY0AhDGAV7J2nBOhu1EsQV9VjgqkQWVS0A+oVYYH5olr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YKlGG27/AHnL2MPTiVVVVGAuPRO8NvQ4rcQKa2GKQ4dhle/nZEpnT/ZFBPymVMjDybm0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Txo1P5LU0FlrOrCg2NsuVQUJmWzzrLCVFITXdFiCut6y3gt5PLKVOiL6qh0lgAouq8PE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0OJTsrvoey2XhbyNFEdvRODUcb9eCuqhCRQqrTpM5TIZCrSpnCChN5NzidRKhQxuccOlT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0913xfwwT9Vur/EeF2Xi5vqhDimjkfZXC0QeUSXNWq2gXL/65K+6oqO1WEVWstFp5mqu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TvZmjVTGruMzmOTjLValbydUp/cZcSJpZXWqbhuArlbwVnBajy2KvdOLjtEq0tmnsMQ7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EXCstZUCrEPorNGWsuYTaaoKJCG7Wre02u5FCJDdVCp1Wq/xDHa2InVqo6xVpaT3ShiK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usDNTq7IHl32hs5qa2Hs+IY/UcszGcgu10w9/wBpuPkWFVu07rUJ3Rqa6Wi5JzjcgIgcL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+WgC2TZCFEs6ZVMhqQqNWEBWst5XcfK0WllsucPVUZHcAqvcXE8Z0QyVRCbI5roytntm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hyhwTZ1CqNZVi0qxhLa805sN4dh1pmKp/A98IBl1egV3rBCwX4kKjotB0V3E+qxQd5bb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VhkFc9lyV3hVh3C0VbFENACY1zrE5Aml5vTRX+zgqHFD7PeWhvbjk0TkMpQ8h6idhld2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G0VvFby1yaTBTTzqnX4rULgvY026obSutVqPNoFbXmrlb35ICpDU5piO3cWvZDa5/ume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Vaqqtw4IuGzEH6roU2KN6HY9slHfdH9EYwfih4dnoU2Mx9Djw91R7iRyy3uFey1CtRcF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7eycameEcq+ijiLR7CAQ5B8F+8wEp0R+87LU6NRQHxJvr5FlfZC27rhO5shCcb0CwwW/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PqaiObskPmSV6Z3HidkKoXso9njijtVVjILE40AREKzea1P4UiQKoUJmQQV9JD8JZAlV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KIPAVRogqyosQn0WJVTIo3NHDomuGhFf4TZsryutFp5GsqhMlUq7lstcSnmmHDL2MA4on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GTnvNGgp8WmxoF0RUPvIyC9rF2uQkAdBohkKHnROyf8ATLVcJOz2VWoeSE3uofqitFpl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IC5KkL81V7qlDAFZY3G9KWWq9qCP8RRuHuqRB/7oqYqE6d03FYjisVPVWO01EO4pzCNn3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RNFKMboMofFYCXEmpWxVvYr7OJ+arhJHylby3lcqoXWUVkQ0NNlCG7ZiNg0USC69W4Q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p3jrK3BehzUaCSqxDTorCWyrmTe6YMVKrwwhm+HaR9mONJVKePnCHfJ4ceqiOm2UQyb0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MNigy3dXoVR9m8h+BM7qqKIkUEDOqMgU2qPnV8jA3RVMqVUQ8XWnVEO4qyLDqMmEqi8P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GvL+KarmtFWi2GBbahxKbVK1T4p/zHVHZUQTH/MvEYnACvFf4fwPGxeOPZY4z2ujHrosI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rWih9SUCioOEd8rJM8nRaeVE7J3bJqU6/DyLIkLqtVrmb2Te6Z3PkO8lveQaNSi/3naB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fLU95WVHXXMckIrKnw7rHoqtu03Xzt3SvY0pErQhEtfV4Ra4UcNRngw/kWlk4hRnO0bD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yDmmhCER1nYcNs/tX7rUXcJEok8kZ0AuqxdkclsgLmVyQVQLK6o3VVN3LbbVNO9DrryX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BPPzCQQlDPyIKyE3mVUS3eQAVKILC38/wmIKuSuRqEyrTP4S6t5F1pRVVRu8SrTBQcECD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0ccLiTzyn+AV8i8rMd+SwOO1yC9pgWyAFvprjrLRGQUNrd+LsBNY0WaKSC9V7OFx1VMI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boZt+VxCMm90w9MjTKFmOZ3kROy9MrlXyHA6VXtIeitrnb2Te6Z9RnpldPVarVazb3l7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8vLM49E4zJVtE9rxtr/DvNjuFYH8FDjBoxusT2XVR3N0rh/LNDYOLqICV1Gpq+jcoIVRr5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ocFv1O7SNdVX5gj2kKjA3qrC/NU4rkJWQrcrC1O9ucLRwWxO6Jb92T+SEovdqJ6oJsoL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OiPZNroi31VXWFU0DSoRPotLqw/DEFUlfIZUQRJ1y1R8607rD4aG556BD28RkL9SqMiP9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gcWqj2kEc5WW1KkgTuiWEWaEKuoOStRWnhkGOtCZtu6/wndWio1n5rgE0RTiC2WhGB4e8Y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HoCnIy9ZuRRf7oK8DCAOwCSrIApp6qJ0unAnUTPSUVkQcLKN4d+6btK9UJQj0yesoY6Zn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WuRw6L88rlSZyxPqVCsTPyXJyutZayHZN+pN/mGWi0yu8n1Xs26lBjN1lgrbozWCNeKM2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VChpTQquniIdnDmmh3BOextT0zwel8kCHzdX8sxYV3zANuVT3zqUXv4adVEiOP2jkGyf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R/tIv6BXKozZarq1hzVdSqNVVhVRqqOVlQydDdxRhP4KqfX5U7ugmpyHwhjR+iPqorBw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FELcVRooqVXqnI/hOqtOuY9clEJ1KoPOtMOePYwfidr+S9m2E13Nz7krDDa1o5AZIrGj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03NSjCjswu/dVla7lhCGNVebBbCs80nWQRCiRGsxYm4U+LEADg+lArfwggp0ofUowYBr4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J8VxuAeMiinFrSQ256ZD1Tlhrs6p8Y67oyRR8qoLHUK+8NZPEiOi6o1QlC7ZCOsnO4DZ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PrUAr298dAmPa41Lw1QWNeTjBQgiIbtxVUWE2JuGlSnvbEoG11TvEV2A3FmMnSOWJ3QV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r5G9k3um/wAzyHS0zar1UfxB1JwNWEauy2XMqo2WoYXAUKAIrRVbYqhTQnO5CVCmRYRw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o/si+CPszw5ZosT4WUTpw2fAz98wcOCBGUBtyquvEKxPVSNgaBAjir6yrG2GG9OKowAB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cEHPNSqNF1iiXPKQHOQAyWRXWXtmbzNeyFE8dG/3TvqmUziSKkIbKiHSqNTKkjI56+UZh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I+QB5FYcPC3m+yoGs/7luMP9S+6H/cv/AKzj2X3Ib9Tl9pFhM/Vf/JjueKcLJrmwgYnx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4c0kt2iAOHFGDHZSINWHUdkXMBiQPi5SoNVXirLWVSqnIE3qJRIj7NiOq2R/hBlVpo4XBX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08ZlFPY00a/VHtMJ66pzRwVVZOR7Jq9s3cO8JO7SHWRmzJEVVDiHedV+c5W91Fb3UT6E0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/UoPWH/deI7j9lHb87h+qifyj+2YyfI5YnpO2qxM1C5OVDNg6JvdD+Z5DvJ9VCZ0qe5T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arEzRU/SXNGpBi+7RYYgo5YSbhFnOYPFB8Q7tqLE27P2V9KURfAH9OWM2IaFxFES1+q1l4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+zK6GeFgqVzfzWN+ituLa0VW/ksEJtevJY37cXnyV9eSdU0byTUCdliwsEweRk53kOxaF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RewURNnfVDundUe6Mh3RVUUPKMxnpOshkpmCEqDNSBDc/sq+Kihg+Fi+yhjF8RufIg4tA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xDQ5jSCU7xsD7CAzcdTfRbFhh7eYT4nhvs3fCdCiHWcNfIM4Z6IYrNrdOh+F3ITeUqKm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NpyyGREihKvJPE3qiZ9Scw8U+DHdiiN49EZQ8ooJO6SihPw7ztkdysI91mYI5WqM35yo4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ULwZ+en6Lwh5tKjdmleJb/qFRW/IRnKdI5XoT6qrbOXJ6oZQ+yb9S/8A7EM57eS1vNwW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vZtOELAdp7rBVdcqJEi2qLKkPYYvavvRQydalCJ7zbOyEJw0DzVdE50MjnRXsP2HNVYMM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Nnnk2SQrRD6raAKJdck1OcOHBYm95VOyxYYYRc8o8GDQTDouyxUZRoCMPwm0fjWJzqkrA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IIdE5cAraefjbvw7p45sCiISCqmodl6qkgq+QQqFGiwqioqSwyMgtJW8gZjkM6Nueiu32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Gd82iAYAByHlPcfpCErraiNHqtrxDPQr7z9FVkZn5rZeD6qrgD3CsrrRVa50KtzROhP9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SK8Xy2Zk/wAJaoZ6ZHScMoPNPE3L1Q+uTYo10KHZFQ+6sqFGknjkZOk8dF4dnCuM+ij9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PnXiG/WE76AV4d3KIF4I90esMLxY+f8Aso7fmcFdFXWq3lvJydnd2QydVaxCobPVCmHo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P6eTD+pP+jI48GiqiRfecoMTw7aiJzRix3aanksTm4YTRW6jGLYYaMB4LsmtUR0Q1hw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RytO+425mYULaiceTUGxaIYHev7lXbbWnTgEfZOwkflbVfaQz3HmXTsTTgHFOe67g5ck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BBbiKD41Hxf2Vz6ItJozkFSFDJVY8SnRqIgja5q6v5olfinM90iyiIdpG6Cqj0VesnBB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HIELRAoqqqSnV/DUGTCwEuPAL7v2Y5vVfERHxOmgVIUNrOw8u5lDbEiAQmbR7oj2mIj4V9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30HJqvkxMcQQqRdsLW6tPC+zhuu5IwowoR+uY9kZQ5eIifG+g9JU/G18sGTT1UPtkMqZA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y9VXqm9lRFr78k5Qz1QkZRhJ0u4UU/A0M/uvE9szM7/Q/ovFN+YqIP8ATKhnk5q8Gfn/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deJ9P2XiR/qOT/rP7o5XJ3bP6IZeqqLOCobPCZ2Te6P8AM8j08mH3T38gAcni/iTQNS1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EG/5TDpzKeD7xVQNo2lD9maPJoFDgtu6KcTyoLu4Uflimwe87aMv8P4c7fvO5L5iquWw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UmnXgtdnT0GqwuG0berv/CxYBepqLdAj7KK5vIG6uWuHCioLlHDwV9UfZitNVdaFWh/m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anqsA3d3/ZbZsbFH2dgqm9UeyxPrDg8zqVghNp1WCDd3NYj+ZWKJtFUFmhUGkq+feXtG7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yaiXOR9VROqjXiF6Jt+ScaoX4oYuSpxRtJtlogtpBEcZdEPxd1Rbhca1NF905bQePRan8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z81aI381RrgVUIy1k1kPajv06BF0SM70WFpae4RdEcST5dytZ00iDdKLIoo4TBCBXdVkw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mJ3r5Y/HibMhkFWQkcjkUPRQz0kHckU3umHpIyijpJyKYi/8A5hL1HzQ03tlC7tavE/X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fpP7Lwx/1AvDnmwqL1a1eKH+ovED/UP7o5XJ0jl9EM3VV0cEzsh3Tv5nkDt5LD1UdtLk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5G/oqkVwmyxs14hWFLqHXundFD4BtU0N9SoI+YlO7yhs4VvLFrFfZgRixr/3KLn6mWzo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QMOpWqNd7aPqVXSnPkAm0AKbo2iMXFiq0iib7PZo4uQe7CW8QqQIbW1cSeCbEe0ObyRxQ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3CGI/+lCpxOtYKH7MUa4a+qJcUEyHBaXvPAIRfGUfE+HgFV7g0KkEFkHmqnadO0h5Zy0O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4cWYbhPKddAcECeNV2l6oHrMzFECgUP4RpIPgvc16A8VCr8zUXMLi/wCGipBb7Nq++Kb9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iebTqPJGS86i0UaFFrxQieCuQpoI+yZtP/28sfwMS4rlMTCiHgDhk2ZRTD0UM5YR6TKe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myDBo0UTupKeOuWH3UP6cvqoX0BeI7j9l4hvzP8A3T/oUI/O1eFPR39k76B/deJ+qv6Lx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5XI5x2Qz9U1eqifX5De3k25pzPdcKrCU7pIOcUYWH7CITToZ3CqWhUYKSsqcIYp6ppPGU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uUYnu6N6BfKNFRoqVijfZs/VCg04lWuv9lst/NGpXhweWbRUKLGjct+Su4qrk6C7juqj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4jx7LBBb6r2PhGmNG6aBe18e/wBpE+HgFQCgyE5KKqPkAq06hUMmR27zNeyB5p8iORWH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aZiQP8Cr+EwnLfJfPde3gD7QajmqHXKT7zk2FBbie7QIQm3ebvdzMnlutLIYtc4Q/gBm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CsmpvaTnck0He1MoeWEeiZMdZQe0ym9ZlM7olNUYfMco7qF2XHLAJ4tUa40C8UK/5jlF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deEPdN/lj914j0/ZeK+vMZjK3sh5AXqorfnVM7O3knuExw1Fkx/y0R6pz8e0WVryWKKVh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/AHmJ0xD2h0CpXqVTgJQ+pK9mN6Kf0WEalbNm8XKwq7mZWBK+2f6BbDfVbRVm2UHE4B1C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FotFF6PKdwcDIMYC6JwAQj+Oo5/wcFtGg4BbdYMDlxKwwWgBVMuv4C2qvlrKjtCnQjpW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mFCd1onSKpIIHyx+EOS6o38CDzmHJr8lAh28uhRiQtiJ+hX2kMnqLqksTlg8Owu68Avjj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wfmjWbgOS2ga9ZUmzumShQvjN+02d009JBBQz1mUJMm5QpFFM7qvRN7KP9WaFlK8NXS6N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qvEN6PH7rU7rSvBuqbP/ALKAQ43hkKLtataV4mvxVXpkosbYl0RisqJuViC1Woz+qJ+d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PIPdDq1f4djSYoW1ZBlbTDXfmrOxBOhxDhcFsmq2nAd1Rm0UIkM/aBUib8/DDonYjsN2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0YOaDGAAdEQzgsTrr7MVcuZ6raciXGtCQvaNpXFSia5hIAZRalbxW8VvFamZcQak1XFW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q7i46lYIG07nwCxxD7SLzM6Z6SGe6tYK2USpL2jR9pDXiOwk3unfKZFUXp51f4UyZXY5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hNPUKpa8/1L/67fVYYbQ0ch5VB/Ad2q4NTqurMjMO6YZRH8IYwDvxRk3uofaQTV2KcJjv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8ymdEOrZRK88rkzvlcvD/WQofzQh+68SOx/ReIZ8zgon8teHPzheFPR39kOsMKN2H7Ju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qtVqofrPRaLRcVxW8gqlF/DECi9YH72ZnZDyC0GiDBdPiYQIh4oRmNtxpl2Ci83JWisF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9dSJB/wwliiPPsx+qpoAuTVV1mq+yxHDdy2W7Nf/AMlH20QVwub+Wi8b7O+wx3+6AJ1I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G3WPxGnwqgsFtbLOSowUGQ5iqhUz0bdVcayr5Uce6+7ZxOoUI/LNqP8WOQqKOqM+3mXPm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6Vor/ijltLVFGVMhm1Oe7Roqhi3nbR9UeyKChzaU9RBIziNOhmVDPWfqqqD1pI9sruy/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M/svCO5wyonVjV4of6hUdvJrgobuTmrwh6lQerP7rvDCZ2lotFohI90zLCp18qjhZRA0U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s4u9wysQz1JoE06Qlj91dFhO4E9zB9m/a8uLCYMUR+yEP8QCGhQoQiDaIr0C+yIwqrtO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4nKjNkcO44IPjPq7ZcBxoVhgNEMYcP6oviOLnE1qV4w88LVEjQgPatdWp4ALFTYJ2eqtot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7PFx0XxP5qyqbnNfKfIur2arTofKOHfZcTafRN6Wm1HMMgm7yKfwE5CiOqAn3P4C/l6f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wR/mOv2kUZNyROyeOkijLxDOivvCxm0pp6Ir0l4aQPRDI5OzdorV4E/UEOsILxQ+b+y8S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14Y/P/ZeEPyn+ygu5w/7puUSf3TMrD1Pk+q9V40xnUiAbITowdumlFheqO9CsETXgcjK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G7wCqd5NQwbxci5+04rEzXksUMUfxaqPBB8igXtH75H5L2EDcbvHnLYcR6qDE0LmAlYY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NKL/AOP9mKh1eNVe5nT44v7BRD8UP9yv+Gj/AE6orRcgtVRe08Vss+FBkIBoHLOOfnUZ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aMH2T/wBJHoU4dcgzj8dX8CcjkV2m3+E2/Duk3IQjKiiO4Qhg9ZnM8fKqcxIoyiD5UHe6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ZH5bSg9Kyh9kMhUTM/wCtv7rwJ+cj9FB6w/7rxHp+y8U353KJ2UA/OF4M9wvDH5P7oZ3d0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7yiqlTTlLC9fsV7OLvThRrYa0UNnAXWi0Wi0WJ9gtNng1X3l6qG3RWltRGDuVX2zHO+U1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SoeMVFZaTs0raNE1zbuXsIdi4bRkIr3iEw6WummNGc5g1FKL2UHhZfFEX2h9MvhWHk6I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8AzlDQCrLDDbUrHE2ov7fhtrTkrfgTDfcFYHacCohTp38234aglU/gSTlfkCCuq+ZZXP4y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pMoyiOdo0EoF2+/bd6zMnCRkQmqiKcJAc0QU5rt5qJpKF2lj+Ml0u0oRzRRmj+h/VeEP+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7+yifQ1eLHzrxLeWJQz8zV4L6v7LwZ+r+yGdyb3yt7r18g95RsmFy/Yr2cTe5yhwi6rEMm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yDB++icVd1SvtonoqNgtPKpX2VGj5Wr7aK71NV9o8q5d+a2YjwvsYoPRwVIrS3rwWGNY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jKu7LDCZ60V1ew4J9eibi3a3TWw3CnBCFDdc8V9mKuKxO1Wi0vPRGJH+7hMa2h5pgGjo5/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ZnFywQhfifwuz5lDnpIh2qwEWz1y0/G28mwJV2O/LPTgJiTjxKxOVZVkf4/WTSmHpkMv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uOQyeFdFGQ7qq26q1rShLacSg9jRRPpJieRvaDumNHu2k/vKEeuaKO+aP9P8AdQTyitXgT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eLHUfsvGN6vQP0rwh+f+y8Gfq/shnKGUfUj38g95Ru2XC4L9ivZxdeBTE2d7u4BVd/8A6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W0qsNfVXNUHOGIclswgF92vu1uL7pfdFYXwEbUHRUNYkP9V90VeCVeAfyTIkJmANsnypP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WkhZCWOJaF+6wQhQDlmureZSV/wuEaqpN1tBYm7v4Cv4ykKE93YK7Ws7lfaRz6BbRiO7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oAWirTC/4mraGNnxDJ1yVVlfITy/6BEgoeQyrMzcFV2nBUTsR0Xqh9S2QrqgNpQT80iE4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64j6IyiiUPvmieuaKPkKacBOFzSvAOwupjP7KDY3h/wB14gGtw39l48X3np3RoXhzX/MC8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Hkf1BHvl1WsnfVKN9KGXCV04FNa/gmdpU1fwCxPPqqDRYYN3c0XVqTxV/JATuiq3VoQi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DxUTvmDobqNW+t5argt1bi+7Xt/GDBC91vNYW6ZLK8rqyv5V1yH4ckqyo8LmFibuH+DU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aL6BXZi7oD2bPyRpDb+SsEctZXRdC+zcsEYUPA8D5hMhTzK/wm3lA5zJomZ3ltFOw3Xqh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eqrIyiDqorvgaGf3T5RcRoFhgMc88+C9t4jaI0HBEmQm7M5vyn9k/sF4Q8ooXhD8p/sq8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iinuFQ/qb+6gHlEH7I5RkGQ9x5LvqRUX6EM1HBAfqqt2m8lsDb/ZYnep5r4WhYIW7+6ET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7p7WtDWgCw7eVVao/R/ZdiuTgvEA9CnAXi+4ByRWktJ9JDjWWi0VwvaxR9k3TqqN0zXVW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+eg/B0Crw8ivBFrlhOnDNZXVso/D0duN1WGE2jAFtLWV/LLHhRILvdm2DD01c7kFEgvv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pI+Xf8Fr/BKZKqp4XQQKsrmdltFVN06yKa7oFDPSQKKamdpEqqjA6arH/wAwl6dJzH34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Ub6FBdyiNK8Ee4UPrD/uvFDt+yjN6OCB5YT+qhfzB5Hpmf5J6uUToon0IZ4XeVWhB4pg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I9UY7mY3DROjxITsLVG8U+reicRUURpWyOFxsiGuNlga66wB11gxbSwYtpYMW0gwuujh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OIlCrxqE9vI0lbNpkwDd94oQ4dmjLZXn1XTyL/hLaqqodVQyEw33zwk4a2RCGHVqNeCOM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/DUGqDWnuU88NAh+Sq1X0W1ZVDh5YjQm4hhoaL7mJ/2rbHsW83aotg3cd5x1KhPgwy9z4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Rm9P+gDMidEF9RTU2y1XM9FdtpMmZQz0UHtlhfTMheJbxeMLfVBrBWgon4rS9JP6Zmp2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hTT1b+68Efmp+i8OfkUfsFHHVyd9IVeTmo529pDI9HyP61FUT6E3O2GzRupVldGEDatU98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Yv43TIbXUdxX2tPaxOfAI4XBHRWoFqAoPsue0U+Id0kkLE4Wui4ttXVVpauqxBtU86vI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6ZQHfMondW8oAalBn+Y67jm2SqOVWqhlRyxMVHK2SgVT+GqEPaLZVHKiqdU6LEN1ezVQ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cp2T2YdwKG/CNkfuaI7DfyW42vRbJonvLrNleei0Wn4KqoURIKkrErmqEKlfIvk6oiDa2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nkVP8U2QTMozIlThzRc42VQEByTEzALU1W25WCdJndA5IaZlgnouZ5BVIoEQmYtG3QT5Nl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lhnqFHb9SP0tXhD/AKg/ZeEPQp3VgUcfO5RR8qif0n9Uc7O0hPVREfId3Tk76E3Nggm3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m0nRXfdN4qFDDiKMBK1ViVCY3XAKq5Vld1Fc1VGDCFQFCstQqCcRD6ZNPIqG/wCNgKIRV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CBLkPbN9U7xL91tm95UGXZN1heLytqqGV1UTuun4sFYWbTig+MA+IqBtD0XNs7qyvPxJ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RVOT4Z+AOQTvmLR+qhU9VbRbWQQYQ6udkcwaAeVYSAE6hXlWuihRHO+0c3EtJUlYpw97g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kM/+Jc4YY5IaOgV8ru8rfwfX8JiPE5HzwqoFT1Wsg0SCZN0m90ztIIJndesjNlXGgtQK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iRRTDI9ke+WHmYvEN6uT/wCWvDnk9q8F3KH8sLxA+crxDejlG+hHKEEyQyP7eS7unL+h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ieaq78k3ugvZs+kJnh6aC/UqOddqgV057r4VicaLmtkUW0ZCQnXjL0TkO0qleCidKIKi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UJ8X4ynNdeqZBb7oVstHo4vQrmrS6ytOyv8AjMMMeq5vOpVZXWKDY8lR4pm2DS6EnOpt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DqXCvoFSl1dDtKmVrW+9ZMd8UyZ1ndGshkqJaoDHiaODlTxMPD1bdVhRGO7FbBqrghaT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COSqc5QcekNgaEVdYXqqozRNb18m38TJUJvyqrFzlROkFQX7K9le6jO4MGGYmZBM7SCC7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KvKnzSMoX5It912iIT+6h91TkuieOuWGh2yhRx1Kij5CoR+Zq8Gfm/soJ/014gdf7LxY+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DNvGXufmCZJuSJ28lyKb9CZ2nU2C9nC3P3QJ3pN7olQHG+2E53wiqwN3qYoju66JzR7y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QryPVVCvpJh4scgU0oGRCIRC7Jn1O/deJafcI/aVG5brZctESRslWK6KyoZU/G44poOS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kVhbyysB+JVl1TbaqBTiXGV+SGLVOVcsNqht5NRkZ4XccmzntlAcRGZydr+awxqwj8+n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wrCvZaZNkq8gEFQJkBu85wCPh4f3cKjVslEuVWqhMu0hy/jRAQRe0fZ8VUGrei5CRk1W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W87aOUooyh5Hp7RdbR/JEDkvWUToZFdlCPVO5jRVJunFM7odQionfKzumfTmiDn/ALKM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3C8Kf9ReG+gqP6fsvFj5nKP8AyjnCZIZH15eS5FM+hQ+0i5xoAsEOvs/3XzTLhvF2Fqwv1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1U8QzUkJ3VBoQxeqc/i99AqnRG+grItOqqeKJOQEy04IrDWfiIXVAIAouquoWIIDiVY8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UQjWIV+6tktlqyxW3VWKvLX8RRuSwlUahAO1ykA3N09kTe1qqtFQrLWe3cLZcFRDsmj4WD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4clFSftzqQUTwnQZaFbK2p2WnlVgxHwz0KA8VDET5m2KAa9uM+66xWzK8rqyqqOCumxm3w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46qpWEalbeq2RLvKkhIIeRT+G1WuHoto2RaT9nwX2bLcyvtH/krCTU0ygwfjdU9gjNwm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Lesnjoog6ScW8pxhJycoZ6resr6FOTe6hulGHXKO6hdp6TbciuHRR2YjTE4J4xGwUA4j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/gQou1q1pXjBjtjKjsLv8twQyuQqm0Fhmf2Q7eQ5HsoXVqh9kXvNGhYIYpD4BfNxK1Wq1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ROd8gbJ8YiwsO6gQzqW+0d6rwsOE3EPZ1/NMY7ZINU4YtRSReeKACcSirCgyeiOR8M+8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QidAVELNA80/NAvO0vEMhnkUBwC+VUCoraSoFdWV50cFVt2ra0VvwVxksr6qjdFdaeRa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W1BVQg3RVbZ62h65MUI0KpHCq0qP0o1OPeRydZFRAfdhSHk4q0QdTZ5q62gitlWWnlbE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imezPPULFCcx30rYutFfI4qGxvJEBGI/0nRV4I0V5iVeSDvx1fw1XcdFEPzKr3egRbhX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pKPF91n2bf7yd3k4TKMqVoArC6JkeyIkU4IqMOknYBUq/NM7qvSV0EztKLl9VCzQj8rV4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yuTDyLT+q8E7qV3hheJHzKOOjgm5TVtVUNACbQUy6p1+Cb2W+t9b631vLeWoRxaopmC4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KgswcOSoPzWi0m08ig8br0eyb1ohDb/6F4bwsIWa3EepKMeK6sOwa0cVstDWhbys6XVNe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TgGG6IwOV2laFaFeiNckA9aLxURo2ceFaLTJEHdUomtcCGxGlqpzVpHkrrkFSHrzW0rZ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eVDmtqsMSWIFXKoPIsZWV9U6I47KKLgS6qa06BVCIcqw1/bJVhsnuOrjVUdoh7MrpkqF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BGemWyHJANW6aBt0OaqFYqhuqOFF9m5aeXiY5zTzCpFpGb1sVhc7A74YiqwqyuJPHRYG6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ldFs65Kzp+OA5fhgz4QU9Nd0l8ywu3hMKH2T4h90VTAd47Tu8jJwyXXJOEsIRLpNm6Thz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NCCb9Mu8ofZOCd2ylQ80D6V4kfOvFt+tejV4M/P8A2UP+X/deI9P2XiG/M5AcjlMh3y6J3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+Ch83NXh2jksLM3s63RbTsn4hoExjdAEYlKx49gOQQfGFYuGnZUbwXSfs4QqePRfG/mVA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i3Ag5ouLrBC+MuK4LdatxqA0AToh1PBVovtG8ECBQh1Qj0EnLqVifosEOzRqqN9Suistm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QhfL5l891UuooRad6pTvq83bZUc06vvNbRCpsAhCOqxNVl1lpdV4TurSsqfgdpBou8w3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TTimg8qle060WwrrYevtWVHRXsV9m4K7PL+wjOA5cFTxTPVq+zc0n9VsFaLEAaZL7ytr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GiiLnalQ1yljZqEHcZtUGB8bqnsMhoNJWuv9pCTgquWyEZN+qRRkO0oUH43X7CcL6ZNM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e+bw30rxHcfsvGN+Zyd9C8Mf9QKB9Ci9gvFD/UK8UxzKxImy0/De+Uy9czuyZ5B7IqB9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ROjRLviE+ibs7KiNboi3hxUTxEUau+zHICyo2W1NrP8ANdtPQ7oDk3NTzg/kmOCf3pIu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V7KHrxKw/nLCPUqgzUKodPMKtO6srraRYAcLdE1pbfUrdW4VulbrloVoVxVCNlarVbTlZ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ytALrADTqmV3G8VFg0p7MqvElEIB2iq1UVYdlRwofw9YZor6K68VEf7gTG8CU1vNFvFD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VhRKjksMditSvRfZmquJaeRrQoDH7RvJ6pHaYR/MKrcLmnki/wAGQfk0VI7Hw/qCtrO6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/DuqhQRqSJNmUXNmR1UeLwb9k3+8tbqtKItBsUMgkZuC9UPqQKtojKFJ54Q2YfUzh9pB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Ju7L1zeG9Qo3VrT+i8YPnKij5CoJ+dq8IflP9k76AvFj51EHJ5/dHIchytz6I9kVA7FQ+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0q66p7Ifqq+xb+qqIQqe6wtahQIBrLqrq/mve/NCt2wmYqHnwVUE8jt5F/MdzUEG5aVEH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x4NCieJfqdEYjtSqclbU6Kg8ihVD5zsWgV7KoVRKk9FotFoFurdWi0VxPGzgsL9UEXO0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AcLIqjVZXs5bOoUXG2jsNk90Pdh3efwNs11ZRYY3X6qrt5CNW5sFHB34n6BDCNE5dVsGy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+JqpGbRbJA7KsMgrabSVx5FYUR8M/KUBHaIjeehWAubU+7ERdCrBcfg0/JHCBFbzavtWl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XBaqxVFeYR6+Rb+BOJ1yQGDi8KHD4BtZYchXWUZ590W7pkKG0udq48Kr7R3o1bNkDJst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uiG1kD1TZlQu8sZ1iHFNuR3dFQjlKObw3crvDavFjr/AGUdvyuCaerV4M90P5a8X3/so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OQyMjlbnoLxOXJPc/UygeqZ2zOcOyAwLRXRzeJi/MGfkP/Mnv5BdfwjV0DSUHc7Ir+lFe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XdE8rDyuvk3VsjmMNABcoC1aT6quk7Gd1XyLKjrhVai+l01p1KjmGaPD2hQnP95Ylido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XsBuxXAOXhPD+HaIZcC956J7YT605qkRuE56St5t1ZUrZDGEacXL2bnAmlVUqiuNU50O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xMJVDfuvtgtk07LZ2ltNoVZXz3X2UXZ+F1wqeJhU+ZqpWHE6HVEwHFh5FbtR0Vxls5fa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fja/A2qiH4dmTwrzcFVWUOEd0HGVTSYkxNcRiNOOUKyqdop0mlMPSZUPuqN1dshBo4Ci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c7yCCGR2UqBXXGoXWEF4kdv2XiW9Xqvb914Lv/ZQ/wCX/deI9P2Xih/qnLRFOk7K3Ng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TpKB3Kh9s0NnwipQAWqKoFiOVrvjc5/6yfTiaZT5FAhCYPta7XRNbTHU0oqkYeivPVVq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4qLCU13MURhO0e2y8HXgAJN7LuT5dfIvk2BUqprdalWBK3CqgFUfrKGGm9bqoKY91y6s6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8HLb0BWBm5jxOUIcGo9VhceGiESA7C9Rx4kYYgYQBzTYkYWC8REfbYaxnYoiHYtNF7OMO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XFU4+ZQ+YC1VimpVijTiqhU5o4lZU1CuFsFcfRbV1R4/NbDqKwxDorink8irPxt5OVPENM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O6tVcN/lsvsnYuhFFhe0g5K1urGq+0FFZwVQZX/hkZ/EWUR7uJlEGQit+iNpV4mY5qpFO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AbyahkZ2UOnLIzuvDt4NGMyMoleEyojTxWF3BDM4dc0M8jVQopBoxmGii+ILThcAAFGxCr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9+114YD/LNXKHEB2GtoosUn7M0AUaJ8bqyC0Wi0kZHK3Lgha8SsTpekoP1FMyt5C6e/nK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KhQ/gaGyhNHE18y7qBBsFmJx1cvEV1xlQ4vwlB7TqqFUKq6y+zFBzW8vD4vm/ZBv+oCt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bvsUKM3gmP4jVUT4fvNPlulbyNoogKy0W6jhbqvtWUWiqwVK+6RLmFbqphJbyVSKLZVD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qBia5eiL+S8DelWbX5p3R9FG+FmzKKPmaPyanRHe8ay5hV3X81R+nPJfybLb8m91bWQa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7rFKrCqR2LYND0VWHEFxCvdfagVX2TqLSo6LTPYraVYURzD8pQEYNjN56FYS/wBm/wCGJ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W21XaRl2SQtaqjgqhytIfwhyJGry4rlI9ldbIqto/kjhCKorLYBr0VYpp0X2badU5FBNV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aekwoabkCe/+kK1ytqkojZFFPQiIPGZ/fKUyWgWi0Wi0WiIHLMU5BHKO+TBC05qpn6Sh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E7IQFLrZCuVvLWsqThM+N4aggoPbLdarXJWMbckcIoAAAE2yid5YTdhkKirzoqu1nBfRe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zWG5UqgU2LyHlmQAbflnbibdwqFV0raq7196vvgvvV94FvhatXurQLdatxqbstoTSVxm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2Ar2kGyZBNr3WNw2RZvZYncTiUR1dXlCvEgKJEOmOIf0QORuLRY/CuA+XgsLxRyt5F53V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lRysVXmsZ3cWFGdYbqKkQYgrgVVYTldpViVtXVwFsFbTVbyLr7CM5vStkB4mF/UxUDmP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dio5hUOXZdRXW0VrKn8Gf2QqRskzFFe8yinFBY4W6dVUSdO5tyVAJGQTZhDJWTHvNuSo0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yonw3atzP75m5tVqu7cz0c4+qVysLdz91U5PRN6pn8wpvr++WFD+EVKuiV1VytMl1BA6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aojwrC/5jog6M/TQBbxQwPst9b6u9b631Z6bDG08pjnHFEeqlEhNLlF51VAENkE81fSlU5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QnU5r7v80MTQobveRndWK2lslOrz8v1WqfFdcQmW7le1gbLz+qwvFHCdYhWFuy1f4aLaP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7zZ9clZaz1Wq1Qxaq1FcqqcrCVVZWFVVWnWGqO3lR+iiO+UkIkodCrcjX1QladWlYYzbr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NVQ8p6qyvqqnJTy7LaVQsTFthNaDoqI5LaoXqFSIFWGaFWuFdWK21pTstg1V257Ily5FWi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mmGf0VaNPzNRPh3hw5FUisc05rFXV1Y/iNrzQzhxUQssNJsmOJVvzR4poTUOyp7pVyiG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6yMjNuQ9la2UyGR+YeQw/Km9sru6OcD5kcRoFyZy5qrsp7KFTkh/MTPXI2u6Nop7zxRmQ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LWipXsIRp4dpv85VGyoqN0GWq2U6LFdSKW1PQLWwsJx6C4undbz9lCP2fE807xUcfZs3R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sTEO0qZj9XlsEvERPjiU/JAKI7jUq5snRO4Co+5V9BdB7TR3Be1ZbxDNRzXWdQr5bZKS1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WctZ6q6q0oNip3h4RqNKoKqY3k1DOOIRcw4HIiMOxC2dFhreeIqhQtMqjlbzLLb1VYJq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CvtWrhVVgODwqOBCutVdcAei+yId0W2wjPqtpVhvLT0KpEAiN/VYX0B+FyxQTgPRGjfaN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suW2rkKodKn8Aiu4NRM2IIcuZXxlXPpNqYeioBZYYl0UZEZDITsinAKsQ+gRAFJHKJlCT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O3m+qDn/AJLEc3ogv/7E31yRH+8/ZCwoqyGeOAftIr8Iz2nZe1je7eidyyRR8YooTuYog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5WFkILbG6ZD0TWDdpUotGmioJVzPHXy3DkKSjeFOtcbU380VStkzq5fMEQbGQc3Ve3hcd4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qcZBUErT6yP4M+TZFkYVBWLwxqPhqgIowu6qjDsqy2VdWmfIfEcLaBaBVRw8MtlyKsqOz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thYI4APJyr4d1OhV2mnMSuhtV7qkVqqwYT0VYdHBUcwiQGSyvKsGKeyp4lnqFQ4HH9Uf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acwtlUKrIVVhZbLittXstk/jy/i6pyN7pjmsq6mpW06s+wkE2XVYXahOkchyWk5HJROV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SbMoSIzenmarVQ0ztlrIZalGLF3jwVSFRaLTJ6SP8xNPedlDg8GC/eVxk1VXFCHxJorSdf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2ztTZn9yg3i65ROVp+FyCi1+JBYhpyTYtNZUb5MUeW53MyERho5qhP5ww79F6IqEz1/W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QxcuNFFc1hf4ZhwuKESHeC/9FUSwv0VRktlGasup8mgVUB2R7+XZAO1RptNQD+KxM0KxN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BqmM48ZO6WTstFZbQWzqqq61zXlWG405LDHYqsoD0VW7Urq9lYgqjx+aq04T0VWUeOio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bL8bOTlSO3Af0WJmGvNqOGjguI7raBzVDrBUeFWqtmt+BtkJUNnJoGQKH2l0WwC4r2p9+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qJkchyAGTkRkKie0BNOCoNhvIIybMoSKOUZjm1lD7qEtVvFWcVqVSQyX14BY33d+yNdB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7mWqER9w29FGiMOy03d1ViVcEqzStCtCtCtoFV9mar3l7yJdWq4rUyJrlZCZvPNEGt3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DK7oojeiCf8ANtKpConQDq02lqreRF7eVfitFdWXh3/6AnAHQIV3goLOQJQQr7oJWB43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j7CJuFFjtOE/ZvVaeX0lSV1iMq5DIyCY35gnU5+ZjiegTw3eNkUA5xonAmreqIYJ2y6S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gQ/NV5+RZUK2tFWGVe4V1bPWGSFR9wqRAFWC5bq2QVtrWirUOVIrQe6rBdgKs3GOioRn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qMSo+nZy+z2f1C2W16sXNXFJ04SsVY1W2tR+FJM7KFD+JwTW+uQn2Tq8NootZZoWwKrb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1lRpP/hGLW5Wh/LKcxlQrZkUZk0VxSUQSMmTKCsinZrLSWi0VZXC3VurdW6tCm4eBTMpn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iGrlqj1MtZXK3lvLeVjwlE+sJl6XK31vImqgs9xrdM2k6S0WgWi0T9A3XIXJ8Y/5bKju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4GT2cioD26kUW0FRNpbEKK58qL6eTRE8BYSf4iLutcGBo4lG1KWoFDbXaawtQCNdUwHQ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Duo3QU/VNZzQZD1YvZRbRWaIg6zwP3lWdleQzWVPLKaofqV38sDmu0wx4VWHE3iFZH4l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i6WH4inu5pvl7Ko8KrLGW0tcm1ZVxLVWWtWq4UPjFiX7BAk3MrFbS3qLmsMQBzuq+xdh7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LZbUvsYhVPEw6dWqxY791sUPRyq0EfqtpubZMttWKC6ecc0OLSuApp4UyAOJK2XYWq73L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RqicO0gYgxNHBboW6tFotFeG0+iv4eH+QVWwWg9luBboW00LbY0r7sL7OytIgnXqtkkf1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qrCDhHNV9qQrRnIkRa1X3ip7VWjXPRD7Yfkqe0Cs9qtEYt9iqx7VfCju/mtG/mtwfmtwf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Z/NYnXdyCvDK+7X3a+7K+7X3ZW4VuFbpWhXFcVUc03JrlurKpkO6DW3cTQBUdFuNaL74/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StEW+i4v4K7qJw9sb9kIf+IdQGtbL/7b/wBF/wDcd/3NUV8LxT3v4NqCofaYlZaeTEHT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/7IInir5QmRODgmOB3XLVaqHEHB3lxD18nC3eM/Z8faY/0R5m6+Q6hY2mQQa/UaIjkAgv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mrGLudUqrdRRNicZ1C+YKyv5dtUfKumpx4tguKw9Kfp5cMdVRUk1dFez+a2rt5qnFWVS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+kSb282yo5dFZbSsnvOgCo8UVYLlRxutZBul1Y7DUFt6ougkLbarS2lslUKu1q+zd6Fb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ipixt5FUjNwn9FVtPRbNCtivYrbaROqNVZbJW2FdWP4PB1QHBopkaeuX1/D6rUritStV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VqVvFbxW8t5by1Wq1Wq18nSW6tFtNqtwLdC3VuBbgQxMC3AtwLcat1bgW6txWYmGG27Q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HXqoXZDKBnMnzujTi5QexP6yFVs6q4yu5sNU9gQ5qycb2UJx1p5Xc+RXiqu4ztma4J7ug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y8Q8cLBQm8/9093VQvVVmHNlfdVlfyLoKnkjqqKnJRv5YWI6Voq+VDyNlVDHdYoLsLuS+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M6pzz6IM+HXumjmfOurT5qy9m7Q6rZctkouNyVoVunJ2VCcQWGIBXkVWGcJROHEOYWit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miq+y/VXCJ0V7rlK0rqsN5CpF2gsLnBp5OWzSn5hGkOnVq+xeInTQrDFY5p5FUyWViqPV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guGoGZir7J1EMTCF925aaSrgNF92V9278luFbhW4VuFbhW4VulaFbpW6VoVotD+B0/Day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nzKJ/M2ChE8swz04ycMhDeBqVA+n+89VtqsMo1bIg8kWO0Ionw3aiywhNHLVFvMUToDuG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KqU1Ulbeef0V8oT5eGHKGCqcXFNwGuAL2uE4Oah9kASqjRVEqid1bTPSQ8kIHqnLxLxz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8vK/oOQTxCgb1VQ8LBGoi6GatV52RqrJtd1u0UXHUqC35vwOquVojXVVh3VIitLSRtcy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yX27SOoVRhrzCrDutpplxldbLkAVrRPfqeC9oXCp4FHFoFsq8rK6oV9hFI6KkeHXqFZza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W7TqFzV7ZbLVUerO80Di40UQ8X7AzQ3uvhTSo0XUQxgb/dXCLRuJz/eK+9cqPeSJ6qrXL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/AJqob+i0/RbDR+S3B+SDXtbRViAAKzArMasPsmfksPsmfkgcDU6GIbdnVfctV/DBBv8A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r+HX/wBdfdr7sr7srQr3l7y1eq1crOK3196vvlsxV94t9by1Cu4LfCsVotxbq3Ctw/krt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Wi3VurQrQrSWkqleIo+rvZfkqeTWRIXZpKgfTntmjxY21h0HVX1VJBXUT6SoXSonQaog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6JonGi9poOCbFGj9e8jWT6d/JYTprn6qrlbIBwyCQT+6KY35QFDHcrFxAUaF4gYoTmEB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TxKI60VQqLpKh/B1V9F6p7jxi1TDwJJ9ao18p3RhQUTvkhwh7xoqDQK6J9VQaLqtrRW0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6aIAalNe8igWq2bq9stj5t7qtLrZKo8KxzA8F1V1sJvGi26eqpCu+eisqgosc4q5qqCJ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Dit0rplurFfZxCQOBuqR2Fp5hVbhPZfZEHoVQtI7q+axlQqx8pgbwKgwW+6MxC9s+K+z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qVIBVorx6q8Uu7qhkDIoAy2kCG3WENFuC+7avu2r7lqv4di9qWtYAaBoQMjJqHZPiFxO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slgqulyRAs2RnqtVqmdl654/ZOOI6hXJW8tVqoOE2MojQbJteJW6t1bq3QhSwUb+X5pP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p1NCrKvKQlEPylRIfwmswaIuHGTWDii0vrTitnadzK2jVObx4K6pJkQJleOayACxEUJGe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Jqf3VEVE+SEUfpVt4C6bXdcmQ2ipeaNTYY0aKJ8OHYAfqqFVV1T3ZUOcHh5VJ1UK1do2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L/L/vKN9WR8Q6Q2/unPdpwUQ+iJlQKnoqC6OI0PJNxcUAiObgoQ+ZPrwk1bquKNVfwV1i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QZPs9VQvd+eeI/kzJUrdVKUGaxV1dVhvoVR9Ig6qkX7M8nKrKDq1Vh0cOio8EZrLVUdK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USI7WqJOTfRa0qHCoDDaa91eEPRfdFXZRXatx35quB/5r7IYAqFq3SuK3nKjapxFalbZ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iW8rOWIPATdsWWBrhjIomtDhYLUKxagdn81ai4KwH5rbpTuqBq0W6t1VdZWC0VGMc4qrm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8luu/JGzloQtStSt5bybjNU7utVqFqFwXBcFGDqbqdLRbq3VDAFgtE9N7rdW6tFuKpFLJ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/LKvPWQlGPylAHR9s1WmhlWQQiDddMN4qA1l3kgDuqO1C2aKpuFWqoNFZRIjhUQ21HfN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PGZeeFhJqd3KhD5x+6d3XjD8pTuwQpyTMIUJsW5Y6oKrrVM8VAs9xo4BXs8KhnhdpK+Y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YfRVZ5Ub+V/eUf6jkaf+ZtFCiCst1VohzxVKEZ+pNFihapg5CTRzJKh9FGKshVbwXBU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qtNVZX0lXIWs055KNFVVzCEGtFytU17ni/BFmEit1u+dZbUqwXkKniGeoXulVgOojibb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AJrW71wjmPVHNedvxmpW8tVqtZareK3lqtVvLeWstVqtVqtVqiDoqYArNC0CsAtAhiaC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1bq3VEcRRsNtSg4hbTaqrW8KLdVwqUW6tFdi+6X3avB/RX8P+i/+t/8AlH/4o/7Aj7Jg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/lOqJGQlF+koEahNiDjmMS2EWVCUaaIDQKLCrW9isLuErFVMQ/ZHZT2EXqgQiw8U2ENH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ClFYVHBYXWdL9FhZqsTztKiNc+1Nok3uEe68OP8AUb+6PdeIpxR9FTosLtCocUe9osD94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icABrZYmeqoZ4HKo1VD+ACAVlBhcMFSmke7fy/Efy/7yjfUckBnJgkOyHiYwxOdujki5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XGwuoTRo1UB5ACY6NXoovcSosVSCsOI1qhU1QqLqzVuK4p5NvJ0VCvs1RyuqrCNTOg1Kx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sbeCo/VHDcAiiI932bIQPfVGK3iC/D00aEfl3u6pSVvMtK6qxy1xDqqRhgKrQX4hYvDv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9jLaViqrAqZh5XBX/jj8GjnXTcWXTyNJEpo6q3ljkrSdISiV+EyMF2h0kxjhSIxH2hoq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pKzarrIRW6O1lXisQ9UXc0WwxtIVu8r2h39FDw8EyBDGJ5smw+PE8zKr2jZuq/CMZQDzo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L1P7yYRxlTDUlXsrGWIaaKuYS8L/ADBJzhxcFCw+9RFDsvYxhslgovasO00oRWa8QsUS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PHBVXWVQsLtVibr+BCCexuoZSqPanl+I/l/3RUT6p0QAnBZyaF3TlEPJqpqmkG1RZFYk9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FXotoUVdCuicRroqLRUbquixcPwVlRyrDK2qoOMxHfvHRUXZGqqtpbK7IYtKt/RP5uRc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8qxW1KsJ9FSMK9VRxaa8CqwTgK2Ri7LaaRnsVQralbNXPdbM3dP423q7z6o9ivVDzLaq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/QZVGoQfx4rZy4jZvNYINhxKNE6p0CLDx0RHETrW6wNAqeKPvhXsUBD2nGwCHifEnFF4Dg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/AJhqfpQfwdFxegXW5/VGutafoifhMi4+60lGJD04ibWP96pXNixNyCfhvqk3q8KFi0a9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U3sjU6LEN3iE90DV9yrJ4i3ZEK6cJ1CwneWJv4H1oiRqdV1KNPK8R9H907snnrKwqSo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w/ieJMCceq8S6lThoEcdi6yBH3YkO6f1KilD6pElBWK3ka80UU6TO34WipNnaZDcl5W0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xK608u0tpVa6i2X1HVbcP8lSKG+q2DTsvsTiX2jaZrT2lrLXJotMnJUC0VWjaNgqVqdS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v8AA/DHmT5NcvsqcKy/pKH1HzCo8Vzav0b0TsSIyRPpM6+4dUImOxTTBN+KoNUfaDDTg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7sMNUZZkyRvL2zeOuQr5hqvDNJvE1UaNE4bLVRXXznREYthu8ead/zH2+kIfDoOy04IpoO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FY2DZkAOC9nF0XylYmyKCPrKB0qf0XooP1/2QT4Tj2TyN0tVEK7qxw9x36I1OFzBTuiY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NV7N+olUSqF1WJumTZ8xle6JdzogjTgK+VH+kKJ9JRk1zdQmteNqs/DDkayryaTJ9Faz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XbdGGOKZ3K9o/dW4FosAFk1hGqw+8sI1V0eplC+mQ/BXVlfJtoETrlutlXlQzACpK3mW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48aVR9nEJVnkLge6hwq0Lv0C+zOIc1xWme0t0LdC0WisAtJboW4FurcC2W1VS2/7LcW6t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otJaFWRVxRdJafgNVrLWWq1Wq1Wq1Wq1VitVqtVdy1Wq1WsvDV8u0hRY/eMv6V/UuuYZ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VbJE+kyKKwjVNqAQ4VVcG2DVEvdQr2rzjcRstV9OSoriXREe6UWmYcBtfsBqo8eHQQ2N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XumczeVDL5Bf1Qve6GLhLomHhKP9KKusUPd/aVQvZRVTgiWo9pO7SZ9Lkey8MPmP7JiK9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UQiV7I6cF9kKYdTzXtIw3DRBrQnPh2czVU98K6qFQqoVVUaLqr+YeiJ5BBDsjTj5XiOw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J9mkyifRSTkeCceEnE8pF7EGuFKKEKitLqvBEkKJTQWULurb7tFjiby6Thj5R+DvO86h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FXNdCguqibcNC8i66qg1V/MbUDEdVRv6InRYrl6uqoPhuwuVHrgtlV06hVFwrids1mzw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P4uIVoTPyW6z8kWaV4hPEHXW6PWV508zSVs+mawC2W+XotM4XBXCtZWyM+U+bbWWIaL0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NOUhKJ9MjKpXhoRNAbH81vOA9rTsxQ8Tn0LyT0agwupUYqKrqELcW3RBrW3KpsrZLPyWJ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ZRmN4jCsL7tp7aL1HBvqouLfdc05pnKiLm3ormhVG3VyguqrVXWyOso30oqiodFUSqF7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ndpHpDKcOi8MO5TeyKaRzCx+8AvRF3IGUZvWqbXUKHABp7R5e/wCkKvhm0cL91jbvjVXy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/nZDoPL8R6KP9JRn4f6xOO7k2iCiegk+VesnFMHNNbgxdViwCq2bICIgBzUV3zFQWj4k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2yWV/MvK2fGGmnOiw02liqqgGi2lqgEMhPJdZXVpap3VDlktnAQqrSorK6rWXVWNVt2XB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oVu1HMSvkxOFXHQK7j2CH2u0UQDiHNRW8USVotFSR+o/gSGGuHWbq+XQI+TtHyLrQrcciS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+8KxNdZUnZPNanF5+FUT/rlfy68JP7GQk/6UEZiLGdZjdnurvC3wmuhGoDACsOCr6arV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1BOHvKijPb/z3Lw8QmpiMxHorCqwv1daiwQ9Ij8XoLN/3UOG296uPNURfCu06hVDaVVCg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KoVFPTJQ6Ko0lUL2cRdFiajKL/LlBHJhKb2RQ7p3Igp55ABRfpMo/ZRYnwtKjvPutawfu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77y9pD0VDPpKh81zuKhk8lTp5fiPRR/pyQPqn4o9hI9Xyf3lCPO8qL9AqHksKeOsieTSV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9qrSdIckXK0rysr6/gmMJoCblBsMDCE5waGgmwCsqPXXotk1VHLWQVzKyvkqJXy6ZgZX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XW0tk0W1tBX/AFVlu/kvsz6KmB0gEXFwNeHJUBwhYCq1GIiqfXQhGVVoUFFHzfgXUstF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3I0qarQrp5A4UV815WkAaUW0AgA3CK3VG6BfLXJEYeKHm0otFFxap/wBaJ8sjlMgcQZCUQ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Arwci+qrxWzxiOcmQ4jqtbZGnMI01pb8kKaAYWppPGy2QtqHYqtPRVTWMu5xoFg33Dkr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tBAj1VpCVH6K27KrV7OLI0lGPy/3kOkNDsim95RRx4KIekvE/SP3UZ3xHCvacYjy7+y6q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yqNDOoWE6SofMJ5ojoqny/EfUFH+nJDPWfiPqVSmfUTIhxuiobeTQjLsKoO5yf3QUT6ZRj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JX/EtZyTKhrvEROJ90I+ysKVc7gtqW0Krqtm9FR07K8rZtZGq6+UXE3VBqgtZCkrKjgtl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vtAtQVZyCvI2QICtvGw7pmUJ55gfgrK/kYWi6odFUGV1UjNrkA0at4LYuqufRVxYlUMVm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VsFbwX2jlVgGmQX/AXVlqvGBx10UXotrRW8starqvTJF7eYwnhUoYBhAunAr81U6I9UfE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xQVQqlHFVfZaqhQjRn+zh9NSiPDswQx+qqU6nBUyUdulVGiE8LpX0WJq9nF15qjvzWOGo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6BMIqoVuJlGHNQoY+oqBDNsLAmAG0mwgMUWNstCDY21Dd73JYT6FdZVCwPlfygOqhN6qI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/7KN2yNnE7yaJWTWniaTJUQ9EArr1QCd1tKO7sJ0OuSx/E1k1jiA2v5oNbaG3SdlzVSrFX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SJyBWXTiVs3WnkUyWMtFsrmtoLYK2gtkkFbyEqFWuhTCKc1ie7EUzuhIzY74m/gr+SCEa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5BK2Ucf5IsnZVVpbqFlfRYq2yUyaKi0ndWQqUDWyqdKKwJK0QZxMnPqVFyUlbP4gt+8Nh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6cuq1Wq1Wq1WqLm60pNgQCCYxu5BbhEyOCotECNSmsbp10C9l4X7aNxfwCGM1Jvn9nE0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h5roqhezi6roi9uh1Te6i+idIIyp1k/0UGH1AT2YqHUUWJjsRpxVH741XtPd8Oz/APRT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jkQ7UKongf5bQoI9U4dfMi/zP7KLkbOJl8Oz5snqiUTIIDrKN9Uz2lRAt1TnCuyqRFY+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2VFbOF0WxK4VlorjJXLday2l1ltNKtYqgyaZGnIVCd+O0VtVQoHyKc1QSurLUyoZekrH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tFotJW15yeeiiCVZ38gulF7ZI3bzLzhw00qrLoD1VUIQ1KhX2a4GdeZVeEhh4otxUZyk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9lEO1wkZmHE3uBRDhKoXs4qvdqbyUbuEUF6IyHeR9E3pUocnWW37tkHQTsG5RiNNXxXkl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dNKLGN6VRoqGVHb3kmiqmcrBO7+Y/wDmf2T8gnE7o5IfygmY7IdpGQTW9ZRfql0T/STE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wV9FfX+B2ltSoHZCuiqEEK5aUXIK6xNCo4LTPdXK1lpK2XSbD0kJ9nI/gK+cCj3sgHeQF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LhSVzO86I1y6okKpNsvTyS2utlHA4GkmclpIA6lVB0QzlRPpOSL284LwzuOIqyDuFbK4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tPIn/wAVTPYabsPoAmu5iqL9WLYbtfsqmVOiPNEBXygjVYD96FTJgd94NEQRQhXVVgiKh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iPeTZRPT91E6MVOSqLXoqtumGLUQzY/7pviGGsJwohe5Re0H2YtVe0Zxn1XVfNmrIr+o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6yjkE4neRnEdybJgRTpOm2R+pEnUyf3kEXe8VEI5KF8xK2gnOa2ja2VOStrkrO/kXVvwt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6sLVhGjQqGVl1nRWWHUK/l3VitnLcYonw8lvegVQ4VX2tggW6SCKKjdLyp+Atr5dlSVae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KunItJorD85a3zUWqAGgWufdWmW6AC8WPmleVTYIlrgeCbtAil1adJVKqEaKJ9JyPb5z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vBrUECeCo43c23r/AOEWk4fbVBd8MMbx/smgMwD3R04Is4lGV0IYrVYnVothqNctliZY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hfOixwoQqHRVCwRNVQ6c1UJjHDarqntBqMI/ZNPN9JNk7uFHPROqKoYOLpCIdOHVO8H4r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rZez4URhRLtOixDdVDLqqhYm6zstckBp96Igfec4n9fN/qK9cnpN3eRnEPO0oaKd9Un9p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J4+eeicw6INHBHFzliBRDeCo/VWyV5IKgPnV/BWW0TSVkceqLggFbVAMueJnVUcqsK0V/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MDFvlPfENQwI4TVVxJoFysbyCCaJ7B7rslVFbzagAOCo1WVirFXdK7rLDBv1WJ1ytFVqs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qsAuCY99yVogYa0Cie193lIlqpZEvWItQOAAhwuFFe1u01taqy0VNFtKJWtnUXH81x/N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XE4kw3qeqaKGlOaeL0HVPca1HVMdtVPVQ2jFQ63UOHCGy8cVgw1tVVpLFxRKNkYhut1Y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6KtMuq3lvJvGqOFugquU/H9mL2j/AEReTflyWI3J0HNbbia8FumVCqzuhDG6G1TWU9Vf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9B+/nAdUzshjdQ8lGc01GFBFeHY3dLbfsP2RA3X7P9A4epVt5cymhoodFbVcm819iLm1U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bb8TuQWyKIu5IGWB+jgiEHsPde0hcdRl5ROaLXihCoVULBElUJxKYOTjJsj3UZ3WTe6KE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bQTIruCHVNhu+84L2MXXRU4KhlUKq9pDyUCpKC7lVyg/ygfNp1Q7yrL0mUeyM+5kTyCcr8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lD6zd9Rl6K6IRcK2K1k1EjVVaSqOCtPp5+i0nf8AAiIbDgtiVSnaYz+ixJzn8F7R35LQ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mzR5msqlRIfNEOXVNw1vxTof+XDueruAUYdaq8t4K8Rv5p7nPBtoEXaHlOrtMmHRuYp4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i4hOTuiJMneijj5CmmYUcfNlPZFQ1DT1FTO6grwp7pv0jI7sj3T/AEkfqyPT/ICheqf9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4rEd9rCFR1baIsZx1Tx7rNkL28QVe7ToJGQvINZYlVc81T4hOgWFvcqo0RryORw4u85qg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rgm32VsLKV5IYdxtmrm6Vt5Vfp+6/svZwG1PE8Gp3h/ae3i+9yCuadFst9Sru/JRG81f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vGWJunEJsSHo7KaUEUaFFrhRw1CoVZYImqodFVqZ1rJvaXqop+Y/svnCaJBODKXNKIg6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Fljh/eBYH74RDtQusqhUO6vaMuwq2irOh0UMcodUejWt/TzWod5AS9MhRmxFRPpEjJ6Ei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cieioZEc0wMtzKDIhseMrS2mq2i2hLVaqxW0fPsrqyv5zQdFhErTOJwFFRuiaK2C65AVtI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Lal0VpWWyKq6AnjcangJF+LCGoXoVq381THfkzVXFGDRqrBcWFX8Q9XjxPzX2kZ35rfW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d4qt9b6u+isVsypEK1KIbirLRPMQG60cjha4onDSQhvBqtxywsh/mqouc0my+7KI9nqn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0W9+icxtSSnsbDdjIp0WHDortW4g4wq0T3exFXFfcD819wF901fctVMDRVYAdnkgKigQO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nosOMUKAxCgWIuFQg6K6pCq9yOGl1qtQqYlsrA87MqB1FvreW8qe0si4anirPX3itEW+t9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Rb5/JVe8mWy5ys5yLYxcWp5iVr7MFN7qqeziXJjBwFJmbXBAsFUapzW6uRBR7SEvTzmd1D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V/vvE37NVeCxFVVXIg6cF7R9mfqvY+H+xg8m6lF7QGQRrEdosEEOjP5lfbRMI+ELYH5q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tW/VaoNOglqt6sM8Fibdpy44dozf1VDYqhVVgfqqHRCmgkz+WJNPdPifWUCmlmlEBKo5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0KPiIGiqN4Kh1VRPA/cK+Qqky5PA+FrP2UfDpi80JqrM9pGTkZtHRFOKE3IL0RlB+kSM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Bxs4LdK2ghSQLhWiroUatNG8ULqxVirhVVaVKALfLpLRW8q+W6qCrq6dFiacuaMSlAVd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bdVpaQFJVN0BZVWzK8rK4W0BVVbO61C3m/mtgj0MtFtYQt9qsWrhVatXBaKzVotFVzQtw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KqkMXXBcFcLdWBoW/wDoq4kQRWi3U47oC3yqglUomNvU6qgqVugnqt2gLdArMHqvu2/k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QwVWipQLQJuIJzAygAX3YVoQX3YX3TUMMNoUV8Vgcb6r7ln5KF9iz8kB7GHpyUX7GHbo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+yZ+SgOhANq6llAw8Wq8tFup1VFdS4EohcKmq3Qt0LdCcQ0VpyRHCi3Qt0LdC3Qt0LcW6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6vJCwWgWi8fi+Fv5L7MWrqmmJZxXh3cK39JFFVps81ZaqypwlVWR7SEj5wKgQ2/8qq9mD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ZNxuGHU9kYmgNgOQWE6cVZH4QqDRe0iXpoOapEGvJY/E7Z92EP7rF42J7KD7sFiweEg0b0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MHJBnhITXv5qjaMHRbTyc/sIp2Dp0VF6IT9tBH2nEc5XVlgfqtrRW0R6AD9JDsSq/wCm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5Ir2Y98AINceGyeadDfvjRYTrWi9nE0Xt4X3btQvaQ9ZYhoqS9lF0VDu8CjVdSiFFw8138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KanIyqOE/WRmEeyd3QUMdJO7L0k7JddJUIVlhdrM493ij/hG2JoFhiGjleei2hRWP4C3nW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arC2wC9oH4O6EJu2/mi99ysLli5lUaqv2nIrrLVXKvK0rq62VxoqRBdVabK6sqTvmosT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L+eiHLKRMybN0ogkVRNXWTO039kzsnjk4zaj9OUKMOplCTOyjJ6g91APzrw30y3ivvChV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yi98j+y9PIHZQT3TuxQn4hrDbCGu6oYlD9oNUSeSKcqFAGwHCRDTVUhp5OqNqlXW0n0+E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cKpSipXNqtVqtZMw8fDtCvqmyiOOsQ4B24yrzVBqV7Ia+93VTog1twsELajc+S2PtIx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lrZex/4eBhHvAW9FWK8uKp5Xso5+04GQqrIS9tAG1xHOVDrLBE1XRF/GTf5a/wD6m/uh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F7GJvDdKL2ikVmqa8feN1kzw0S7eKDm/dHVe1hbp1VDk9lF1WB35oNCa3qo0R+mF3nAJn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1OmB1kwJkiqSCf8ASnJg5lCUU9EZOy3k8uFBWglELLvrUVQ9pJkIWabnqmPcLBVh2IRs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3kaKy0y2zWkHN1QFVcVonRn6DguiFGtrogS+qc46I0osLRU6k5dVRXlsyvLZVBPENZ8yq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XayOCyNUE2ZkJmUPvN1JHtNtjQnJDVJRX8KJqjj5zMIfTlCjD5inKH3UPsoiiKH3UI/O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o30lBRcj+y9PIH0qCndihPxXG6xPFcOgT3OuQsbtUTVGk6E2WFtyrEApxfbkquVBKJ9J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0N/ZXQsE7kmMO81v6oBWbZOinSHp1cqV6uKDYYtwC9lDv4h28fgWCBp7z1hgD2sbmqx32+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Qyr5NW6r2UU0jD9UGu1X6L1RQRjwB1c0SvrLBE1XRVCH0hQ2/LDEweSxcZDsVZCNFtTZ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bE5iqe/iix+qdCi7uiq37s6dFR0uq6rA/fCLXarEU7zgoWR/0yPZMRn2kE3sj2RkEFF+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ifKy2p3ndWFWziEbrTRX3lR35rZ2WfEsBueKJatoZryt+Atkv5FWos5ogK6qTotlABNH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jTK1WKshWVlpmxBWXWdW65KhX1RmyZk2ZkwoSMhLohT3XA5Gd1VVO7+6jV5WQUXqZhQ+2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7qEnKKm9036goHrliKJ9JQUXI7sm9vICh907sUJxsXxGTq2HFYvlQDd3ijzTi5WRLtAE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Fz6KmMKvtGhfeBRNq5HkOMMDCt0LQLdW6rtWhyltaCg/ZQjutfuDmgoNdC4V7J7hoXEr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yaz/Mi7TuyEWlY8W0Jv8AdPY5xDAKxHjieS9l4Uezhc+eSvETsFfyA5po4KENIzbOCd3U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2DvAcJdZYIi+Q8UQoQHNuQiUPktleFg1s59018Jv2Zt2TYbjQLCnvbvaBEww4ht0YMdt1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N1VvvAvmCp5w7qDkf2k7smyMnGQl6IzCidkVC+pVkU49ZUkMwnRoqmvhgrDEQa3gFica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1K26tVzVA2qu0oFzLKxoq4rKgFVUq4t51KeYMSo0I+zJCoQ5yp7N35LbBC11WyqalVFV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FzVVdWWisMl1Sdpe0h+uSrV1mMrEJFFApnbI0qp0VAnZKnmqndC6KJ2k7JCzRvRRh3XqoK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6hQujsr07sgovbI7sm+QFD7o+qE8Rs7mvvCvvHpvJE8Ua6rC33W4iU6M8++GhMMHccmEa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oIaFh1IRDhdbNir3C0VZ38rdWi0W4sVFEcGnDWlUzZNWCjeiqVhobAmRTIY99wan/APLL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CG2/o0cE/wAZF2MYpD+SGtmsPw+gbzylqOM0RaG16lUWxDJ6rbe1vZbcRxWn6rcatxqs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qE46RBqEXV4XQJXcILovbQvujr8s6hezi6LmxNhE2aazKMq8gqHReD7OKdBfoU4wf8t1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oDCbGrkGClDqVjbulU94aFFrrOCtrKoWIL2kPVV871UHJE7SPZNyOMh3ke0wgokofdASp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reqhmf2kHDgrqrbFXV9FQLrPE0kKj1UTqEQFpU/gK81eWit5GygHqwWlgieaNkaaK6q/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nYjQDVys0gKpmAgtlWV5dFi0RvOhW1Ml+ic5ooMllWVMrU3KyYCvN/ZCbGDecU+UQdJHt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AngFH2hqUbqDdajRRr80bogG9kz6srk7sgoleWQpnkw/qR9U1cVxkAwViu3Wph8TRsP4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kAvGv+UMHqVAHxPc5QG/KvDt+Wv6oDiX1T4g1svbNdt6kT0/CbOquLqIeiMg/wCEOP6J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VgOzDibcU/LwasWkAbo5q8qyrXCwauKDPD35xCvsxiVYhp0CrhCu8L7Nq2bLfW+Vvlbx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hWPHqqt46qnJyY70nhddpWOH9yf/AMy6y9nEXy85lGT5Mqd2HRRCPhUFvAiqMaH6qEOI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YPVe0h/eN/VVXtBP5V7WFp5x7qF2yRe0im5PWRMnZYpRTVWTUZ4XKrTVAHXNTmq0qhDe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wKo/WVWq8raK6Ko5W0XWVlcWVOPmX8q3kNMqu9AiSh1k13JPL7uNkA2mEXJ6oxow2fdCL+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Na42rdENVGyq+5ladVQ6yqqvMvaUq3MRkKCb2yiVFBiNrWt8juybLE5V5r0QUTtL0yC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4FHtxUSyhW4qHbgo1lEFE+3BD6srsRoFSFR8R1gJP+mXCbJaz4S1k36kf6kMjjF1azZrzT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HZRGNu50VeHD9kMF0MQ2WigrkxwyvtrFHA7Tmt5v5qntG/mvvW611X3jV941feNX3jV94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feBb69ozc5lVW7+qu0fnLRcEcXDVECIt5RS3QTPZeA8LD1LMZ/q/8IeBgaf5runJDg0a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o3mg3hwYEDFOH5QquIaFSAMZW08gchl1Wq1y4m3bxCMRl8QBTjwaV3FUJFkQVaV/pnSdl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6y9ZX0Kqieifz0QA4BCGdQLrC1wPFVGiJPBPiRBv2HZbN28V/iYF2Hep+66Ko0nhdulY2b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pK2dnbJFkUMjJPMjlPU5RloVVuqoeKvK8qDRtyqDReHjNs93FOxe4aIqy21iZoVttVlV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V7iVKK076qnkUVvwNFqjyQA0VOSxOGwsNlYpjXGg4pxd93Ds1vMpwf7oq/8A2VKU/sFs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alUAqrzrOy2teSMyxytuZSMzZCQVFZdUO+WoFOAV9VdCTT0TuyOUZXJv0qL6KKmd1C7K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uJ6qzkIhw4OpWLZww2WA5oo/StVqtVqm95arVarVarWWLkUDzqhkEWEftAg+PvC6c7mao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Zc3fEdV8IWtc1iVvFalalarUrUrVaq2k4cFvvG55BBrWbLRQYlrWdJU97gj4SCdfvD/a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75AvYjV1hkPjHiseKBDhN/ZUJq43eecqqyDyKu5LZ9XFW3uLii2B9o/9FWK4npksPLwu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HBQ68Wqh91yNNKywRRUFYTdh3TO2qwRNV0XVAGeB2qiIDqqHVYdA6yNb8WuRhRG7yvdh0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iYbtV7GNoViZ9w7ToqcMns4m6VVuhQZGuzmmuZcJqtnPPVOyxZFDI0dJE85HvlHeR7eQ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toJeFDblpookGm28oV3lZXVDotVVio9BzFRwQdDctsK6qxUcFbJXPsq3m65bK6uVZRD1Q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VCqa1OI9Sq1q913FYWXJTefLmqUmAZ0ar3dKs6q2syEWuWE7vDIK8VUZRl6Kgk7L6p0h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OqGQT0k7soPYp/YKOO6HcKAnKOO6jfSovplaMZw00TidXFP7r+krRboWgXBM75tVqrO4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E3LGd0Q5rpRNIGI8Ajf2kXieATsdz5+1kc80DnigPIKtKDm9WJdzPCQHJFYnKo+/ibvT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Yh0Tokc1im8R39l7V/oOSFFQlCC01J1PREs+5h7EP/dBo1OpQKpI1OxxVX0a0aBYW7EL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YS18n2MY7DtDyUPDehUUTqjDesD/AOk85dVULA/VdJUMqqIeqaqhVGoQ9osUGpohDja8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RG6605IwPEdl7J/9J5qhlSXsoiodF7KLeGmOZcVztJ0qnY7beGid3yxJiYCAk3O0dZOm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dqxAVTzqg1oLYY4LE9FU0bxKDWiztEWRBcIYSVSItlYYmki0Gy2lrK4WzpkwlV/B28ix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WVZufpQXcjEfbl0CrhWyaFUiBVCC5NVpiE091sCmYiRBRANaGmTBEVslMjjkf2TZ4W7x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aniojeRyiWi0WicoPqu7VHHUy8OvReIHdRvpUYZW9pRPqKb2K4ZG/V5B7r1X5oZWN+N6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N+HXvKypiutVqrLbHmhvNQ3N3QsY2ub3aKo2upsAgVfWRjRTsN0HNOixdT+ie5grhF1/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oPDqsLPuGadZCUaP/AJviD7KH24ldGqvNAIk6DVVVXXiHdascV1T+2S6+yZbmqx4l+QWw1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tELeW8t5WMriZgxTemyU6IOV160nUaosfrwPJFkTX95VCqFhfqui6qhke6rwwycDoVhb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r8PFVGqAfqsTd6tkWxbuWOHuVssJtFGh5FOhxBR7V1E68VgfvLC70K9lF3FizDkE3883e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0RPIJnbIEJPVZGYz0KttMWKHYrDFVQqNlFPCtEP9EfqmvptE0VltaoDgtjVVYqRBQqxq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2SsMRWlf8HUinIZrZ7FbSuthUcFgrYpoYbLCdVihlPEeGHGnFWyVeaBYYeyyeJs8TZ3Rh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OVTpkwP1VpkT2wowaKCtcjuyaONJWu9HnJ0hJlEFF75W5T2UH6kz6VH7p6gd0PpUcKMPk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L9SZlH1eQe6PcL1KGQKCz4RVO7L0oonVyMWKcMMJxYMMMfmseE60TBTeVOATnYUMeqqN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EFexftOG4Dov+aeejQi6tRxdwkamjRqVGjPtpgbyFU2HCbie7QKHCcBzPUr/AA8AfW7+y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2WaqjdTYIQIe54ZgZ/VxTdnrLqU2EPdu/uucQ7rUXxTVxlRquvZ+FhlzufJf/ACX+38R8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00W1+a+1fWipAhA9gthoaFdy1nqtZXCuFsFV4hPgRD9qmnggeKM6GzxoUWPFHCVlULC7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p7eNEQZUKc9vOi9uwbJ3ghj3XWqmXqwixQIVCui9tA++b+qvYrEJdUHDVUO8qHeC9jE14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pOs2M+VsxPsJMCCiH5VD+nIEBJ8zMeRRyxMl0kOVVhbzqsYNnpsQmtNB1Ty6zGn805zbK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0urmyqDdXerqrCqOVct9Pw1s9lfRXorLoqhYfEGlrFeyhkOLlQTqFc2k1BXRMrrE1Aus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/UqN3eJQDOGTE3VYX6zEquk7qMut+KLRvZHSrJqoomVs9FpKD9ag/SoyiqB9SZ9KjKKO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RfqUNaS0l/X5B7p3cL1Kbkr1UTpZUpqZMMU4YQBe8rEdiENxnRRA6lOAVuaYnXsn1cmX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DLRAGyuKO17LFyTPedo2C3QdSqWe8f8AYxFrSXHmoHg23hh/2nU8l4kfImxol48QV7dE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9qDIv+RV7vRYnavdiK6BDE0VTHs3Rcd1jffkPiKdFimrjKgVTovax3ey8Nz4u7IeF/wCHQ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H4p+J3JaVPBEQ6MCq8k+ZZXuscJ2FyaDvDVAKyE+UUbpRa4UeNRKoVRqsLtVXguqoUHt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gO1VHbrlhNAOC9i81fD0Kod4aqqLj6ICJuOX+L8PcG7wP3VeCxCVUHNWJu+uURqrxRn0C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UZvI0/TM89JMEiOZTfpyBCR75h5VHaqJEju+yYOGrjyVW2QqgiSKmlk0OBDWnFIA8Ux49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R4WytlXnbVUoVTiiWrbCqqOVRmBCq457ILSZrqq0lrLTNUFUeqVVrKquaKlbK5VYth8K/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yrqhVRpLlDGrkIcIUajlqEeYk1VOsx2yElHundpVke0gG6S7Fd0/JVNlpkYeT1CfWzQn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pMbXdTX1sBRPdUbSczELrxA7oZIPeUXuofdarVayd9fkO7pyPdDIDy2l+pQHJGigeGbrE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r3oVQaVQxGlOCLuJRwjVQbJuz6qvLKEclZYXf+lU1W8Ww3WdTWia40bD9yC39yjh/wDs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8PHfu1xJwcKNeKIDlYZcfReNj6OiMEIepR6TrGNKCrjyWM2hizGywhVKEfxY13IX+6tuD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+ZVIewz9UHDh+BxA24ovhc7oBVyVbaKNOqIIwuGolUKoWF2qtouqosD9xyJGlUUKK+qYw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a9ujlUJoQQgxtF7SH9w79F0VRpKvBVGiEWHvLEsTdFVXR6rqnVkZ+HaeMQfuor/ieTmee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wy+mSnnVR9uMQ6ouhbpl0XVGQJ1TYbTdmqL2+6FVUVQsJCtqriy6yvk2DRUiC3NWpLET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lWF5dFtBWyaLRWzWK2lqhh1VPeFshkEw9M1CsJOGHxKDIYowcJHzIeQtbuhFemT0XKGO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VXplahl9Vqt5by3lvLeWqjjuhLVaqF3lEUPvlcfm8g91ER7oZIhHKiDa3onAXqVDb81EK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cyolrXTy7gi5yLkQoV00k25KIXCkhMSsJ0wAnkCqRWOaesqHRW3jp35Iui3d7x+I8k6LE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nxA+1aN3ll2nALZFVYJhPvRf2H/lFBe0duQ/3X+Fhmwu/vyl1VSh4zxba1+5hfF1Xtv+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9l4JoDRxWJ5JMixEfgcQ3DqE2NCNWlFXnUL2sIfbD9V1lUKoWF+qqNF1lgOoTpVTj6Sh9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I16rAbt1aVhOSh3V7SHovkOq2dJNVUQNJGcGvCrvyExkHWTyiVDytHNHtJuUDzeiqzVf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uhGie94o5x/RHAd60iYYCdDijC9abXNUatsXVWhUeFaVpXV1iabK9ladMl1aZ5eRddVU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0WiuFU5tUacqVTPzJWsr5G5Kq0qhUOuXE3ICqjIzoVWWFmnNGXpKkg0mjeKwMtDCKKiSH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HiB8xywkE9Q++VwHxq6tmKidl65AEB8ZXzG5K6pvy1cmE6OaoQ0HAJ6dSXII1UPZ4pmzyU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0mZ43bkHa9eCxcSqPFQocSFsxHupSX+I8Ra1W190c1s/cM3B/dN8V4gbWrG8uuTaN+QV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wI5viH9pCmq+cfq5EuuTN0fxAP8AhYXD/mO4NC/xv/EKNI3WcGohlRC4DnkBVRIH8BgiX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xybzTUZmNCH2o1HxKsqhVCwvVW7q6qoRdN3edZCQc1UdvcE6HE1CoVRXlgfurEN0q+4q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M74YLjITMoY6Sd3k3vlhBO9JNEjNvOvn2sVheqhAO0QWBFpJoCi5VdcLw8Ro2zxRc7gsQ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lVCrDVHWOW95c2rqrS1WpyVy3WqsM9Roq5LhaKui6KmRx5oX0Vl1lWdMt9FafXIWlYmC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yoLNkZDI2TkVEEhlCstJ6J31T4LguC4Lgo7fnXrkZJ3YKH3W8t5by1UQ8pUJWq1Wq1Wq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ZV5GnBQmcgqv95U6rxLyNGhgVt9hqF7UXiAgAJwpbmolKVtRMNdooDFZRauFkza4pjhu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7mHd3+ys1oVC0FfdBPHCpTDFbtv2lWEa9CqPFCmM99+2+bqfdwthv917WKPsWf8A6K/wk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XtIo+xh/qeUy5xo0cUW+Hs34le+XwXTHLEd2EMXrwQgt3YX7yoocGHvPOvLqoZp9nBFGN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gJUE7qo1Euq3Sr+f/hfEm1KNJQw6UTOYR7oSqE6NBH1NVZVCqFhesTd0qhVOFZmRQEhK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vGqhsRO8vZRV8qwvkM3jHcaBn6/8AjO0cgjNo65WKIeoEh2R/CXQjveMDjQBWVlfVFw4q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AoKy2lVnHgsLxQqrVR2isZVM6FVCtfJqrLSV51XCdwq8FpkutldFZWC0XFXWmWivqrFD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IsiNLT1VeEzK6rKoyei2hsr2kCpbxB4Trk9UO2USc+tG6DrJknIp6qUw+RrN3fJrkifUnd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98scyqMxUc9F6z0Vfieoh5BYiakLFxR+d6fh0BosQ0XtK2UapUKtUzWtl4jlRNF6AqgvF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DC2W8equZuwjVNpvAALG/nRN9o0GiMi5t4h2Wjqmtcdo3ceQTYPh7RCKMHLqmtbd7zRN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RYrsLAvhhDRueD0cZP8S/V23/ALIudvOuZv8AGeIGFzxs14NXy8Bmoi1HFYLZbiPVX/AV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BsnmqydOyMaCNn3mq0qhVCwRFUbqo7VUOQ5qFdF/iIAv7w5qqqJ21WCJr5MT5omZo6ych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1SHaRlRD8DBaTYaKhVp1TnO4JsNloTP1TXHQKuQ4tVR92quqrDWF9jPouuS87K9JW8im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1lorK8q1WqbIyAt7R13FYqZDMq8uirIcgFaWJm6f0yVCqZBO7q7hMIxImzBH/AOlU2Hut5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j2kO6GW60W6tFonS0W6FoFoFotE/uE7uhP1QQ+lDLH9B5Dk/svXIyvBtU94u5xoiB/wCh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i53uip7oPe77bki6Hp0RaW6q4Rc+mMraoAsMAU6rHEVeAzAdU3uZbBWDxAp1UIQbsbYd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8k6NF3nfookc6Qm0HcyL3mjW3Kq60MbrZYSbrENMtORWDUmygeEZp/YT9pFH/x4evzH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rKi2tFUbqtKo2IfF5XsvDHFzeg5vBCixEyurecHsNHDRBj7Rm6jmuiNJVmYsEfZneHJVn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6p9eWY5cDtEY0MfZnXpKo0nUKh3kRn9czZgI9kM1PmyFF0vT8CwS6SCI5BUOi0Ctmuqs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Jv5VZXlbPSemSy4LqtZQ2QtloH5ra2lRzqDoobToNo5jkqJ0T+gyUK+Q6T1Q9oZBOORl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Tb3mZ+uUztMz4LULULgtQneid3V5aotHBCpQoa7KCvEW+rOWqJbxcrq5lbI5w0UTsg/mU4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27jRRiPpCHQVRGHacFDZRMh+63aKhQviOIyDzFw4zQAqsANLa4Pq5oh1irFXVQhnChyw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j0Bpx90LZr7Fu6P7yqz3zWsvYsP2TNfmM2H4oYKPR2Vy8ODw2vyUQcGbMocCFd7jQJngv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qAl0RHJGvBYo/ozmqGzODQqQm1A1PBFlaojkjznTz2xIZoQvaN10IzUKxN+6P6TqFULC5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BRY+6qPunadFQ6ZMTV8y65m5uwkwdZHME3vITaOcneZ1V8nYTsqFa+W1UBq1XVWrC/Psq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dvLurZWEXoLpsR0Nwhu0dTVOKiHk2RKGZsqiZrxylpyVCoczcgQmJE5NZlx3QrLiuKu1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7JEovaOdQBVPGWLFWeqZKpdmPdReygjmUahDCoVdG7RX1Gqo1DkAoNOdSozg6jd1RAHY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1NkIGw4Qxh7KEGMe5kJtqc1CjAUxk4kA3Up8SI/QLTyYfaQKaSNlf4OAdkfeH+0iwir9Yj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ACyOHfdYTdTWi8HFdqWEfkoo9ctFHefcZ+6ixD7ziZeI/wCIxtG7DE5795xqVilQIhfo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NMOvU81ii2Zy5oQoLRChDgEwo9V0VjOuceQHN3PeCEWEahFrlSYRDhUFc4R0PKdVULC5VG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mcwKLImhRY/T3TzVDk6LE3VdUEJifrN5lDEz2zN7oSCKtwtJ34EnLfOGuNBzTsNxzRPCX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ZcwuqtqhWVleVtFfXzLyt+AjtjAEuNDUcE3wvs/s281SG2ifbWTebjZBWygzxMO3+8765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DrOGUytJqEwmdpsk2A33zROHI0VcmFqbDG6FpPVarVarVarVapp6J2SJ2VK25S0QqgJt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7KF0TmngVXgvEP8Ahbh/NNCbXWtSjy0QKb1uozubyocSmLCa0Tg9pGM7RQ9hFw0FAEIW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ptdG3TWg7x8k9k3tLCNOJQgwPvnC3yjmqlMYwbTiqDUmg+Yop5G6zZE4reIbReDf8xUQc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ABLxHGlP0k2HDu95whQPAQdyANrq5UVMhMNu1+yBIuvpTXcpYouw3qg8cJWmen4DA8/Yu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NVhflLYgqCsJ+7O6clQsLtVX3VfPUZcJ3xoUYcQUc3L8qxw1QoLrkCHebu8uyEnnpkrwk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mYlWV0fIvnplAPBA6tWiqxUiKioxX1lZXVW2W1cZbK/k28qmR4yYyRTWqBh/css3r1Te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2ljbvfvIZOpT681DfD3ius6qmQJuRnaYKsU2M/RtU6K8UZWtJ6LRGmpRyX8iGRyXotFpI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KwTsbVVoy2zPUb6SoSid5A8YkT9lTgEwkgVBcg8cymk8XBNTu5lHjNoGwRU1UJr6w/aU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YTSpT8WmFQMPEnyXdQgg1oqSi99z/wDyKdFimrnSdHj2eRV1fdCbEP3TTsBRog1pQd5w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MIVPsXgd17Q0FtOK3W41tmio262lReP5l1P2lG8W8Vb4dlvqKc9+841JVVWVEK8dJYk9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cThXgg6M70TgjiKo0IiVCthpK3FdarVaqtZbKvnHh45+zOh5JlNDoqHVEcUChIw4gqCv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hUdqrbqodV0y0OUUXtoQ+2Z+sq5MLt1e0Yg7IZNkEJOnE7Izo7RYod0wOFE2VJGXr5tp0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FmAKqNJ3VWqhRsrK+a4Wyrq2W2ennU5zFFgfEcW8pDPQZMbeOsqGRc5OcdUa8VCTabzuE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ztkbMLVUOpQa2d1UrrlHkQ+yB6K0t4q5Ti4mtVQBGyK1ndWOdwUXq0pie+JxK3VBZSmCH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wpgZcBuBQm1uF4brEXrRRW8nlezgNxOT/wDhkLbi4C6I7hiUBsT2dwMXdReVinF7rUUB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SMeNY0/ILw8WLUOeTRvwhNgw+Op5BRIob9jDOGGOZHFf4eGfsm73zGXhofxuxfkP/M4L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bdKiu90RMX+yhV+NRHDUBVcZjFoLrxPV4Jl4eF/meIPtnduCoqOC2HKhRc/7tt3LF+Q6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ysvaeLdhbwbzQLRs8lXnIOwYQeac6I5Aktqvs2VWyAFvLeK1Wq1ntKxWyaq4yjw3ijV1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xVvK88EQL2cT+k88lWqjtVX3VQrpOybEeaNKoDmPiIW6d4f3lbJgeqjdXSZkJBMkT1nE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64UMzfxFxK6wyrk6hVOTVYmq+iq5Vh6qjpWnWfSektfIureRcytIZnDKLcczleXPusTj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oviXcVRUbP5ViE2ZBMLHE3eXNYtCqPVpklOJyjyISHbKTzQzAdPIcn9kz0k1vM0UZ/DQ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hFsVldeHPwlqfT4l4hrNKouh8dV7Yt+1a00UOl4rG0FU9znYieKY1xsSonsmbfPyBBrf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Ot06GCPZQL93LwrGEOddYMbfaO+8d/Zew8M4e0fxHuhbysQoVHbLIQHqjxWiJcNEx/Nq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op+Up0d9m1wjqZA81DY0XfsrxMMGrrFxUKF8bg1Fjd2E0ME610WMbwTPCN3jtRf9l7aJ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V95VddEaoNcKEIF7gsPhmn6irxDQ8vN1VHhVhlbQm1zDRw4qJjd9tD/VWNEA5VGT2cQd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O5zqqhYXK2iodVbSWiEOtGhVJVRlwO0VP8s7ub2b9UQRsrpI91iTZBAIoJ0nzbNvZHtmb+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tFaW1mA4CYZx5rFB9EWP4TtohiCq1UV5arVayq3VUforZr5L5Lz0lcrWbO+YjJU6LsUM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5h4TKLnboWJ/pLFE46BVGmSnBVEhnAGqHSV1iaVjIoOCJK+VPyjOCoSb2yenkN7eQ7sn9k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0h1QobFqb0CYOZT1Bf4XD9pDw0Pu9UPbvD3Rb1E8MMEnkE+LEww8IxUOqB4qrUSN05jT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KheyJa95ov8A7gH0hVPjPWi/+85f/cP5K/i3K/iXr79/5o+wc57jzRxKN6KF9K8QfmCDu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6E803wzPuoP6mUPuVCi/C4FeKHy1UA8GVcfyUSJ8bi7I5z9xu0f7LC/3jicei2dxtmrpK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Y4W/CFejR+6cWbDVf8DZUiKrLieNh7pviIW9TaEqHKYb9eB5Iwoov++SoVHK2io7VW0y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Qow3i4y1Cwu3lQqiMmyYOsigqIJ/ebZjsnZm9vPGWnBXlzydc9TIBGmqwE2UXugJ7Wi5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yIlqr+Vrm0yayaeqC6oz9J1OknIZXdkEfpV53s0aCWN2nBUCKtntmxO3jkodF0WFu7J4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/JcUz2lelUztPVEqiGXRN+lDJpN3ZO7JnpKKedGqGzhqiBeI6nojiULvVPWCumiJbvMOI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3mFh8HAwVbUGnFPi+N8QWsc0Nc1qc6E0iHXZqvlKtpnZDxXDbyB5FAjjK61WszTkrqyg/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6KJ4g67rO6xO11WKJYIBugkD8UEW6rxrz7kB0hIKEz3ov2h7cP7of8yML9Gf+UKaleybw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jFfQNWDwrafO5YnOLncz+GtZyoZVG4dQv8T4Y7PEZKtnQ2d7ruSdCiijxkqFQ6rEFfXL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vRoi1woRwy1C6qh1WF2SHKmR0xP0Tsw89oy7QWyqK5VlUZ7ZAUShRPTByRXWWyqPlVioRO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FTy7z18hvaRmwyq7SZCGXA31Xqm9sllQoBquijlsiJGRlU5jCZ6zOWihteKtIXjfs22N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p9V4JuAUqf2TzhG6KLxtAMVXrwwDRTGF4L1/smZHSHfND7eQ5O7JnoioQ+Nxd6BPebho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ceTVEQKo7VOaB9k67f8AZU4OsneGhbGBoIdzTxGPt3E1oocKDCAA3WNT4TyMTLGiodJW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3dNxVxWr+Ujh1qg1pK1crkrirzB4Csh3UP6VE+td3BQ2gUhsGio1XKMoRPA0X/FXDiGj83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Oa3crhHRoRiaA6DkOC9r/AJj7M/3VBqrIA8UfefyVYhmFb8LfWeB5+wdqE1zdx9wcgpOo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FHjJbRUKr7pVCraZL65LKhX+Jgi/v58TdVazgsD9ZjoDJs6ozOQ5h57egnRX1WiPwyuF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SurK89pbG/wCLnG5WNOq7SdZVaqRFoukrqpV9J7V1WGFtK34NuVqxOyuHXJhbrIpsqiYc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TIWnjkKvkrLAzfP6ZAj3yFQfoXjB1/sn/wDvFeEPzf2R+gLxo6vUA/MF4Q/MVDPfIZDND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M9EUB/wAuGAtaBz6/ksZ0O6goruwUTsgyEKu/ZMc19XjU/wCycLB43eOBOhxBhe03CLi4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UrVR/aG5eTVcxwKq0rbXVWVk9tOKx6Nw4pU6ppiisQp0NwoQsMMBUK2URS6unSAQbyC/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XqntXjef2Y/XITxbcKPE50gt9bn9E1nDiq+6Nlg6IM/zH69AsSwwaOiDUnQIucauOpVZ7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3ijVlLVV9OGWyusQtEGhRhxBRwyVCo5c281Ry6TqMtQsLl7aEPsHf/kyrk6L2jFibqsLt4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3TKP4ItPJYuqCf2yVEsTolOiqFhDSrhVBW3qtlXyWnedXKwkaKkjWVStKFXWmqstrJaV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6ZKIZoneeGHrzyNzUORvdN501RY/XJQzdm5vOgRc65ORif3yFeFPyleJHb9lHHKv7rw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QvGt6n9lD7tXhj8/9lC7nIUV65oXr5Hoj2TOwTBzKjxObimXtoiXC2gQTD8RJRhM48eS9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dYvc48gv8RAo2IBWnMf7qjgWuGoMgfvPFxxstQ/xPicLj8K9rGcYghizcWqrSnSVit5e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8OzepiPQJx4YVXdgD3ufZeLjD7nw8Wne6ZhuoUZ4wNaNOaqLLULgh2VtUaoqpEmBvNYC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udE23X7Lw7mY4hiVxdE4OFDXSTwPhXiIXxAH9Z2anNcme1qGtq63ElRG8X7I7J0aJuQ/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Dw52vedylU5LqioAts0WwPwwRheJ4NsVR2q6oV1QRnVtordCi14o4ajJUaKhXyytkrkB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UWB24dw8xmwO0Kxt0WNiqnnM3tM95nMPNxDWiogFE75LqrdVcqgls6SuVU6LS+WolfyxK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RXlQK8ryqFfTyrT1lpJ4nbVMJoa8s7m87lN5VWCHpxOVsqSoZ0Mwm9lUaqhnZXVAqDLR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f3y+F/qUXq0LxQ6uUA/OFC+heLHX+y7U/dQD/qD9im98pXrmhd/I9Fb4UzsnP4MaSgzi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g0XYKDDHBoVAqSpSyAIxQ3ad+qd4qBcE6fHzdJ0RzMcd3vchyTokV1XFUJORsOGKvOi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ixn7T4mq9pEtCIv8AMhgAa3QBeL8JGp7J0UuqvZwtqAHVUZuLDQgBEF/C5X3l1vlUY65/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EaeITQ0UGiY3kFzAsFHHHFLxAP/LQJ0VgFoFZyBO8FRApkM/dQ7v+Zy9jAs7ifhVlfWdp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Kq0Uqrn8QHDVOLjSK3gqoYd8IHjVeqtP20H71n6jLUKhXyq8rSocvRPhRN/Vp6p0OINpt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xN3Sqq6cZGQ7ZjmHn15JpOrr5dUS43VBK6uhgXRWVVfVdMt/KHOd1yPNbe6qLFCVHqy2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WleV5WzWyOErKyYeudo5hO6IZQhOoXWdDNvaVRrl65Q1tyUWjXiU/vlhd07LA+oo9WBe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1eHPyleI9P2T/AP3im/W1es7KyKOaF3RzjsimfSonzuaxQxyujExXN6IcUxgFS51KLa9Z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bzsTy6LHBvCOo5IUyUk/xPidl1KmvuhGIbMFmN5BMZwJv2WFtgNEIcMY4v6Be0phcb1PF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qtQt8Ij2g5ptY7RVuLsvvMSCaeadat04BtJBWTOBUEMBJI4IOdSHyxIww9z7Yi48TIN+N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RCHC+8On++SjlaWz6kr7MVd8RVXIBFpy2/B0Rc3kuqqEHw9W8JVlREIx/Dja94c8tQqFV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Je3hfeD9c1QsL18pVJOORvabZuTZiQ8oZYp6Jg5DNQLVXWi+zF1tItBV1XiqXCIJqqtv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sJVWKio5VYr6zqVsqk65LZdFyyBdFQSPRDMCNFEHRM7ZQhIKqqFXKPLvYBRnN0Fgjmho5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rxn1FN/pXhfVRuwUf1X9TVT5spTlTLD7orWfFcZBFQ+y8N6xEa7rQns9536J1BtAKp1aw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RbDkruwM5DVUYKNRDtt5sB1TIjH42O3hh3Z2kPERRsA7I5lf4aCfsWnaPxGThCGm87+y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5IwWMFA3FVOLdxmiLiqQwXIF0XbJFhy4prf8AEF8Zz6Bo5KheU5jfdtL6VF4mq9aJw5IV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q0lrcIqrxfyRfENXSgO+YJ9ON83tH6jQcyjEiGriqzoq8lV9mfusLdlvJXk0oOCq+wWz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EDrqF7aH6o14oidCjH8OPqbzy20V1UbuSoVcuB69vD3DrlqqrC7VYXZAJCbe0iimzEh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3VJ1W0qhW0WII3usdLHgtVbRaSpRaK2iqrq0r5rT6ZOcraKj1ihm6o4VCqFStlYqlFpL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E39k3KWjReqPbIUUE3K4LpK66eZ7GHujVRR0RTO2ViH05Th1xhQTUbUP8l4tntNTr6I7V2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on7Zo5gXi4ZecILqJxeakYSjlKwn3smq1TO6MtMrUVDDbuw2RHwMDUXa1fZGJF0A/VPI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QEYjuOirLHFu7kqMGBiJN3cyrqrbLA9t6UujCrs+6VRoqhi1UVotCadooeD8NZ5FDT3R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BzTWQhtaNHM81R7rmtSsUHdpQnmhALsLXHVDw5228F9q5uKzsIRb4duBt7ox4hJLeJ5pz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msrKEXD7eK3E7pXQI909DnnxjgVCij3mhVyYjutWz92yw6lU4KyAVtZY4m6d0c1VyOFp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bLUXN4K+a91ZhW7T8E7lRVabIsdcLVWQRmY0EbPvDLbRUK+VUKsg8uxLDm9nFWz92dM1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IJjtMoZR58AdyhVFFVzWljfc8lTRdJaLRbQVlRWlqrqozPxcRIYtEC3RbOitlq1Cp2eK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K1zXC2NPPIylrNOJyO7zM25XSpMg5MTt1VGToi/gn91E7Ipg5DK3uoZ5tyxO4XherCo6i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7LuxeMHVyjfQEcponYrhgkZaSb3z6psvDwuDdf3UZ594ppPu6JwZZoTv0TqXMaJ+ywDgg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+62AscTTh1RJmPiGi2XJsMMxPdYK21Fdp8zuaMSIaucakoYRbRPixTt0q939k6NE/pHI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GL4h2KJwaOC9o1xDuYVXXKoEQzi5OHxWn4iL8LcLa8ymwruEKntHc3EI4RaTeZVMwbxC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0VcdAofhGH7WINoj9VQKqvLqvaRfuxoPiKxOQTgNTqi1VH2kT9kHRCi1OaF9o70CwtC2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Kp/dbzVa6sxbq0lotJ2K0Vx5ET0ChNOmHJQ5CCvaMH2Z16TpLoqFdJYGk4VdUOWoXs33WE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eVDIyE29puQ8p3khfQ3JTJRHFqqsddHEbhVai1xutp1ViYroEFXlorlVndVE8NVR2apN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Ktg3V7tWuQ8p6LRaq+cZX8sUy2HpzyuyHO7LZUl8qoNJdDLpLA/ROI5o9kUInvYryEx3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g/pKidgo4+peGPzKH9C8WPmKj/y07LrdRZOyes9ZazEvFeII3QaJraov6omtKXWqgf8A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Nea6zxP0C/tKyvMxYmv8A7ZeHMb7xzSSPh6SEeJZtKQ29OawMP2DP/wBHnLFwQ8RqdE95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w2pVNEc24LeVnJkGCaUie0cea8UXbxdU/ktoIJg6SGToHKIOqjQx7mQxn/dwBX1T4x0O7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cArBYTqqcHK3GWGEKoDFV6BZvFVeViNG04o4auKPswGhbbyfLsVQ3W2FWE5bQzRD1TP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LHaLT7M6ZekuioVVsuuUFbNnBFrhQjJeXRY2ao81iG9xWi2wrgLQLC2wl6o9/LPktURw0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qNJ1Dl8yOEaK4oqcEOKuAFsbq1mF1Wi0lSYevmQ6oZMTUSclsl9JYmKkSdslKK0r5Nc7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gsyZm5UEzIzOaon8xVBPF7gs2WEZB2QPVO7oZfD9ssYdF4M/+6I/QF4ofWvDn5goH0rx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f2zOk7J6+QFRoqnMF3v1onuNi0YR3WGugoquJ6pmDdcU2DC91uHsrToE0DSdGzxO4J2C8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UMfIFtD7Fu916L/CQdTvkcBylUmytu8JA+7xTIxG3Fu0dEJQR8oULsZ2sovtf8x9vyQP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EKVO2earzXiYfNtUECqpsPSL4k3/APey0Vt5VbdbQogxu8bBNgs9esuqugeSDmqsU0as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KPtn35L7AYQvtYhd0/A7JWGMKrFAPoqOGQjmvQBNWB2s7ZS14qCsLtw6HL0V18qpKucR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OixtUQjdpTJrKjlZeuQ/gMSFe6sqIAISHyohUVCrFbSJaFyK1Kq01QDiQqUsuSq0laSrR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yvtXgcliw4m9PIusJVfdVJ7Ko9OIXMStqVWdJWCsr2zDJ6KIgeNMhkczhMybkwunWfsG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ZXVlDUMKJmgZYg+VeCPzf2Tf5a8UOrlD6Fq8MehXiPReJHyORzGRyHyGrCPUq1uJKgNLt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1KYHbydBdvn3ueQU1TakUVp7mMrab7OGv8LAP2jt48gvEnsF7KFrQVPIJrYQ2zZg59UXO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wN04zAHGyYwDbY0Nb8reJRvWUP6QoPafhIz3YQRtD4ii2ETix16KEPeogKalGEHVDRqqq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T6+ix8Fb3m0Tu8oEH4nj8l7Nu7CbT1P/AKJ2KLXbydGcNrdZ/coudxy4TwX2h2VV5axg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XONT+F2SqRBdVF2zCcU1VGqwu3vILHioKwP3fdOXpLoqHyL6L20Ld45aiRaU5j9FZ1ir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qiHfIZHzo55MQAQrLRFBPliE+ao6jV0VEKrRbJnQiysuCq20qELZV5xXngLKocaprYzs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xcJNnVqwnitohYoa2slchV9MonU2Cq3ROCbkPkHK1DJhdOrViG9oAqm5QDW4unMqHDJq7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6hNI1Ce0IZHKH3yu+leEd86hfQvFD5ivy/deE9VF+kLxQ6P8A75zI5HHyIkTlYJzisLTr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2aWV1dNc3UJruYXWRdyXswCXEqgaVtuDVZpcsZhgNC9tTbOzDai55q51yVEd8T14jxUW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xotq7o5CWFu8VbVXkx4vhNVG8QffDhIqEeigu60VFRQ60JY4i/BQ2NvDhsL3UQFaBravd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02WPgQme13FigcDfJ4iD/AM2EU9h9zVQq6Fya7mJRYz92DDJT4p1iEuyNDdSUxzfu5X3Rr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5rD4UVPxFYo73PPWV/w9HXCxQ9JNRTe0gQvmHkFj0YcT0PPL0ndWVDm9m+4KtuHTOSeM9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KuZFDvkMj52Af5hutNJXTkayrzlRUkDwQIKpVbOq2kQ5pLF9lqhi1VK0KuVZUdcKoy4yN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18t7RIDLivRYXKvFdFTJrkqr5rbq6kycOuYeSUUEMmN2qoZXVUKIeIfqRsduaEmvZ97qi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Xe9hylN6Oy+i8PY0bEFSvDHCcJaV4tuDaronbF26/mvBPwbNU/ZF2Ci8YygxDGK+a/yIT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OicX6iyLWtuTryCws0VynFEqF9In9pU9FWGwAlExIlEfZMLncyrUCdF8S/ZF0Yr+zRyC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m4BRnBYYf/14enzHnL2bO5PILB7EOoKVKIhOLXdUcTcbebZuHJ7ghLD8JTyNWbSCB4FE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ENrU+yKh+CboPtIh5lNhsFG0Qr7qssNdldJwonIqO33nnF6Jr/hNUyIOhRXj4uhiu9mP/A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cb/dYCsIQgs0brK6iGLy0VDZvwjJad8m6VeWq183oqhDIEXN5oObK+Wqo7e4FGHE/OWh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qrK5C3ld63lqV8kqr2cRYTmo5VmJWCcXapuQyPnQ2jlVHmjZVVZFNlRVn0VQZhrqXWKE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RDCqLfWy5H2lhzVjqms6I0CNEZGsr5bKsr6Koylh4KrLLDEsZVhrDEFFXLZXVcuFu5+8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DK2XVVRVUJ437onQqyvdDHaHqf9kWsINLWnTkvaMG0rzcxps6RmU7o7KwIfzR+68Ke6j+n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914U/N/ZD6F4pvzlEeY9DP1AwpnVO9mLc048SugaqvVAocIcSqLEbN5lbNhzKo3bd0Xwj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w1f4iNaH7g/usEP7hmnzHnKr/ALlm98x5L/CQdT94RwHJWkSziqRWnusQFEKkLawA9DQr7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iQ7b9f0Xa0ns+JRIbuLUYXvVog2taShxC7EYkMrxDHa4E3o1GV0XNuAqTB4GEEU0/InBe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98lQobeQ/dVRif5sSzeg5y2t4qsS7zut5p5iXeUctTwlxJ5Be0iYITfmN1tPMRy+zh08y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NJ3nSXtKXagaCq0C0WnkWWF4XycDOjvvG6FUIlulbhV4ZX3bkMbaKyAcgAsZGwFZiKGQ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kwOqEjksix3GRTRWgQpumVWlUcFiYtvXJhTac02nJFWs5UdorLaK2QqHNdWlRuWrU32u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3CuQrEVVtF1y0yAP0VNGSM3BUytKblYqqpkUEBKn5qgnRUkaapzDomlFOHWWNvHJUZCoo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fuvC9yovYLxY+peHPzBQ/oXiR8yiD5j5j+yGZndQwdTcqp0aLIu91YXXxaolvZHFaQtoK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xPhHBViOozkqN2nLWg6Lmtv7lm916L/B+H19+nAcpNY07R/QJkKANs2YP7qpuTcmVlrPV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5lYvCxHBp92tVH9oS5xeNey/qKB5oPHBBzeKb4hm69Brq4KVci6CTjHMrDFG0w2TsWrsQ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SaNeaEr72JTuvvYn5q0aIiQ41PFfeOqv/sPULC7E0bJKhv4PCc34bS/4f8LINfzQtWicx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6qFOQadOJ6Iu4aAcgvauFhur4oztGoxIjsTjxlWeyqNb6ohydE8Q7BDX/wASEO5VYr7ch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vp5QnQ7hVRpOjlfdVpYaKrd0/p5GuUteFQ6cCgECwLQLdCs0K4Wi0V0cOipRbWyE2G3QS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zudczctRrKhVVTiraqqb8qwkLVaZK8VTFdWVxYLa1VVWVQrS0XRNYWf1L/478Lu9UWxdR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YCVtCglVysqsV53VW5G90DI5KCVeKMgmTMmoZa8VXidFfXKDSr3aKxlVqDSioo6yb3Vs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Ojv7rwx+ZP8ApC8YPqUH6mqD9C8R3/so31nzHdkMgaOKhnrdMENlq6rtZfomt6KJg1Fk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xD6N93GUYfhtiHxdxKrEueSo2tOTVphHVfaxvyQhQIeN54lBkKntTuD+6JcauOpQDRUm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3eefQJ0aLvH9BI4dM4AeSBzUX4gRVRRycf3TfEQ/tNdhW1WAp0P3qKP7RuF/tMJr0WFm6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tKBE0aYhCY5x2naDkg5tQ4aUX/wAt227RtdBMzoNMYJXINsFFh87ogWuhX/LY1gRe4eid/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Ocbyqvmimn9IVXfdt16qjaGId1qc95LnHUyFMjQ0cJlpRaVT8BR1wsTPy8n0nUr2b91W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CyePiWB2Y4ii4OVcpa5UeLc1zCxNlfNXlkuscMXVPwV0TmryybMy5XTGt4ycHnhZUMiH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9o6RVbqy1VlQ6KxWqoVaV0YnutVCFWHZYveK2hLSy2jlGM0ag1my3msMPRFz6UWNm6mlp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lR4VlVuiobZ2npIzEqu15cpGbekyigm5XOdoFiOXC31KaG8FYz6ogqMJYz6Sb4jDsG1Z3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9S8T3UD61/QF4wdSmd2rwx+UqP6LxP8AMd++c5XdkEBxmHDUKsW6B4NuieSaPVEqJCca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9VCgt3Gj81qIfUol5Md6pAhtYFtPXMlOj+I+8I2v9k6NE1Og5BXNBxKHiHihO5XgOa2fu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UOnkeJHRq8QfnKb4eEaYt4p8ZtiN1h1csTbEahRnV0ICsFuoUaBdQYnuNiJz/wAkCeYV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YNdUlqixIhNK0FOChsrvtKwDiUYb9EcOioFj0aob/iCwtUOHhpsj0CqdBZreLinRYpq93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BrReq7StIPH4t3afWXs4hvPE1UcbqiIVgq8dFhdlLVs3Co9pplCo7VUOnNdFUaZ6jNjhj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CFOGqc8+6ECUynqnGGLTrVVGqvKue6tM8kWs0VHJ5lQqyGfCCaKxKayqwclZB4N1e6srL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HaZm9JFGTCsbteA5TKOUoyblGI9aZL6oNbqVhHqZllbBYXStqorXclTgNUQJQg4Y3uGBr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zRx0yw+68WPVQj8wTfoXix/7oh6Lwvqo3YLxX81375zld2QzRYn9IRPEo9ES7Qmihxac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2VpV2qMLwLQaWLyqxXk5P8TH4btf3WFn3DN3r1VtViiXhjX5l/hIJ/mH+ysqlOJ5UTGj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X5vEfQP3UYcK1Xh3+K+7bz0rwR8R4Ykn4fiR8V4YfaDfbz/8rxTuGK0qJt1E5B1ljccN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s/dGYFN8J8xLkzAL1uVVXAqui2WLCAhDOg0Tap0V5oALlGIbN0aOQyWQAKtZo3ncl7Lw27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p4rC0L7R/oFsD8Q7LUarC7WVHLGzRYuIVCLoK/NFzFfWd56Z6HVUcqHM7ALqh/VU0cqZ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4Gg1VFbzCKJ5I1Q4I4TcoMBqTqUSxXXdVc66rqFRyJF1pSVTlugQgqKi2YlOi2jVdlXO0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xDpwm0A2Wzdaeiwus5At4IAqy2dFdGZ6GZkxNyOkZUVAiJDJjfrwyVKxFGI3jICXpLaV17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J8mR4l8Gywck9r7iiI5ZLqN2yt7rxlT7qhX1c1Q7+4vF/wDvBHn/AOV4M8K6qIKG7BTq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53T0WidbgmS1yQ2jVxqmhO4koc66FGHYuF10RPRRCNaUy4nfdM16r/BeHP8wj9pNhs+8d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feEUYOXVcydTLoMgad0LEBtcMl1H/l/3URBCFGNYfDovbQ9x+q+w+7deg5yLnmwQ2rY1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oQCiQq1wmiYwGwFMllqoXtH7RcLLxTXcbrZUJ3NsrrdRaBRO5gpruFF/hYJ2GHbPM8p3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LsEJu89ezg7MAadU0utyCCrkxNVyuvn3VtPKpkqF1VFhdqmwxo5X0TV3VWjYqhFYustr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0y3VwqtrmKiOaa9FTj54TiqlWV1by6yDgVWv2jh+SvoqNRa7eCa0JwMsLlVuqoc9DkxB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RCvkZDHEoAcMpceARfzTWcSaLENoLC7SWmR7ZdZhMyGThKyqUVfJfJU6S9lDOwNTzXrK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HCdzZPI5KiH1LDz1UVuV3UZR3XicQrsKlOS8Nb3SoxpfCFHFOa8Jb3/7Ify14r68oVVi5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P4QiDoAr+9oECTSqe+CTjPFMLzqFVd8jYUPU6nkmwfD/AHhFG9OqJOqbQVJsBzTnxbv1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t936dJYRnosdLLrIj4oZT+wXrI+Hi+idB1ai0cFE+KlU09U9nuhoKhHi0OATgTV2pQqV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+8CxNIc46IYcT4pKhO+OHdOwja0C8NXXDQq6LibBUCBa5RmN+8JoEIUI/bvsP7nL85/RG+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CDAGHw7NBz6oVQfmIlXhk0yg/hqhAhVrQpvZWTU3si0JzIiEWHxv5Gq1Wq1WsrDaEgD5Fh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AbXEc/wABUyxOXRW8uissD0HcKIXRJTOplZYQtqy1XVXz1Mzke4p0rBE6ZAH7q9oDXlk2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SrDdRMcHAgL7RVh2W0qoGdOYRVSsc2TM6LC3Xirqgyge8cnSRDbSI4VWKcLvJyo9VEnA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er8MlW5ov8tf0rwx7p/0heJH1Lw31hM/lrxPcftmpXWypmE9ZMRJ7o9SuFNF7Um9DRVdqm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1CHrMNaKuNgFicMUd9qczyXh2POKI6r3nqr6L/Ex7GmzX3W81UfcM3Bz6yoxfaXX3MOvZ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K+0bb4hNsGEKU1csbhRh4qgTPocq82BRGl1A1feORaw1wKDGZxIBT+aLSaY9VVsQo8/ZD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QqIOqbGa5oDtAVqxaM/7lus/7kD4nYhcTiQZCBJ3WtCNfAvdGdq62i8FHitwuvUHghUap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DSpXAjmsb3Vw8FGiRDo2qiRvd0Z2yYzemndfMdSv8LA3Bv8AzFVVBdywcJUQIyB9PwNv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kbI0VJOdRQ2cKKreKs1WEt5alXK1zE9JBUyXlfKeUjXRGNBHcZ9hpK3CtppC0K0K0Ks0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VtNssOBbq0nqtVd631vFaqplVCy2dU1tUaqH0MrrFD1V1bSVCraeS1syUUesrSvkwk3n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Tf0WF6qEO+RpnDVSsR04dUchpltKjchW7VFztTOqDWKvuBOEntyQu8sI1KIB0VHTxNUT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+0vmd5Dv5af8ASvCL+gLxQ6uUH6goP0KN1p+0hMVTOSOYZYkT4QnOKwhYYwpQ1Kbg/wA00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fQKipyE/8Z4i3w14DmnP/wAmC04B/dAfCwIPiD7Fn/6KPhIJt/mEftPBBbjdxKsQ3srx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oqWunxoZwBt5M9oNgcFUaJ5LakaBeGoNa1/JM6w1GHyqrio0Rm65ywxNytQqK0mE/8orx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KFU7tQobYR1ut5Qg51i5eyadhn7o+Nii5tD/AN0a7UTkjHiHabGVlQIFDBY8FtVlEaPf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PbRNG8k/Fd2pKZQWcEHcQ66eOO8gabwoojDq00y4Si3NoVouC3lvLeWv4UBRn8qKIw8L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1UFo+GqqVrLQrZYrCkrlbJW8t5ap4PKkg1y6q87K0+qqVShnsotpqnPdXVcVot1WahYX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2PCFV9kJaLQS6yrkvksrzAV5VOTE65VpnkiwIDireV2m5XuZUVBK2Q0VCmYTcL2jr4uJ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2kMZ0lgcUDLaVskM9V8v7ydNzcgMmoAZSupWkg33RqU1kMLCVQaJ8niTpQz1QCJO8U7u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VE9vB0hXdDalEnir7rblYslsjesNRR0K8L3TPoXiu5UPu1eH+kp8VoBeGDDXgaaqpNSc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3IJvwsujjNBE24juTeSZD0DdAOCa0OqWmixNtTRXTu8sb/uIevzHkv8ACQTYfeEfsvEP7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67uQCZA8NaIRRo+Ec50G6MtgVotl9EyET2C+zfij61quqor8bJhO86JQKARqW0UR2r6U7I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Ft2VahYvcWIKCBxBao8EHZLboqMDwdVdmhWQcNRdN9u4lvFeyg7IbsinAJ51Jh0bVCE1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MPLEoBAsbKKw8HLHWhBsrwgUaNAXVHL1CF95ihO+F1F4hnTEvDu+JtEfleovWTbXK3Jux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8u4Vs1ITbc1txdNUfYRQSOC2mVHSei0K0Wi0UcHmE541cqoEKFT1RQR+VoCidldA+6VV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qTwuTnO3jpOlJaq5VarfW8FQFXKoDdC6pzyWQNb1TIPiwKcyjE8OcLv0V1sLAHVIF82s9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qsDBtc1tCqw7qvdaUTC3QLqryoUOUzVGZKxSujkGR5nSVpXWuS8xDf8AmhtCgT38CcoY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9JORk5uTrJqBydVV28cpc2xNk17hRsnAScFQIyaU155Loimd0Ge63eR5SqNVhOqdDadB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KozwR/pqL/UvCn5lC+leK7pvovDdinfQ1DIPIGWBDHutqUwO7lRDe9gmwhXCf1RitGM0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ckXSEGH6nkE3w/hrRCKN6dVfVF/FzynxH3e44nfM7knRo13ulgbrxnUNNOa2jfomMgQ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SrmWqxMcQRxUT/wCY5tLaIOMQPYTqFcIVXhsBr9oFCiOuWB1O6LW68U6srJjA51zRNaOC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GDee8gJtTrUIP5qO3iaJrj7zVVFUUdp4txLwzudl4ocnVUE/HDX8t6it+JoKwu0C2dFY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UA+ijDk6q+uGoB+GJReJHqmnmgofbJE4LmqCVPN1Ws7yhMhaht+qeH4tVWG/VMgx27xp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rtW6FuBVwhXTogBaxybNgTqIhyiu6qJLBF3UcN2qoy0Oiq1UKrkaDwkcNhK7it4reK3lv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eM9FQaqhlhbEcAhUqxRdW5K1WqvpLWdJVVVjAsFYhr+asKt5qoBC+13kCRZYQ1YgLrDE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WyZlCRKOYIlGYCvktlvoqtNckNkFvC9PIOM66ZIfaRTs1ZBN55PaP9MlSqmwCbhtDGiaj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qozhNHKYKZh0ojEdpwTm8ZVZZyJdUk8VU6M/dVnUZSVAJ5KKa814TnVQL+6vFVI1QbUYq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0Rl20DU3tkHmMb1Tutk4lMFKk3THvFAzQcyqYbK2nFYiE5BrRVxsAnRIt4h16nknRop2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o3Eeixf5Ldwf3l8x0VSvZwR1JOjVr/iIw/7QtrTlnHwudQqLD5iyutF4eI11vatFPVQy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32R9oyh5hWiL7SL+Sd7NtXn3lhYMI4lN7qCeUQhNOhD1DwbsJtCUR0QiN1hiqCpI/y6Lw7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lqv+HO52X/EW/A5QPmgrGqBivZbyocp7KH3UXqoH0p3SKo/ZQu0hX4ZlPdW1ZdFaVguq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RXkJAu1KNrdEPYt2uZWOIavctQt5arVUrZN9sKiqo3RNPuoO4J1VjHZYuKxO5JxHNHvPD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VUZaHRVCplPlYXKo0kBkeDwK9oy4mJAZbTrPVOKqw0KoQtFshMJ1losTVhfojTJsqr+Jq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HScao5giFQTPl3VrFFpk4EbQT9g58bvQcsnaZkzvKvBdEayCEqKmWi9kzd4oJtNaLa0k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QobeOqwt3RZEztqvZ5AF0yFqZh1WEPozkvvCq+1dVfeFby3imJnZXnbyCeuQu4NFUXFU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MMO2tZUQw6CR8V4jZts190c1UVEFtmD+8vaRB9iw/wDcV/hoW407Z5nlIuKxFa4IA3oh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hxavF/kkjgobj7wUcfOZQ+kRp/Vf1pvRUcLqoWlJtTW1v7QlOitdS6hQWG9LlG9bJsJu9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nIMXX2y8T1hL/h/1r/iY5leDP+ioSt5ITlC6BED46qJ1bRN6IJysryPedk55G6EIcOx5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8UIkPdOQ5bq+Qd5UaUamTMRyGhmPiVSvZP0lQ801PJ0AXU3TBzyHw8e44LCbt4HJUSo7R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7LC6V5XW8E5w5rC9Y4JortxdltNKww2Gq2ztIZauWq3wt8L7M1KuZDJh4KxvPZKo9Vhq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hlPkWV51attWVQjwKLoYtPC1AOuMzxyOVh6oU4oMb6rE7dCcjIcl1XzlXy0E25Gd0JVkx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b7tZtbzVJW1VJtzCueGmS18qnVUnGfoCaSoEQNBZUWChqiRpykHRPuma9Sv8J4cEsG+R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wwji7kv8AD+EpipT6QqUXBWeKkoYogAQgQT7Pw7dBzW09b5W+VqVxVm1KuKLSVGprce6K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YiRWtaKsR1c9VrMKnwjICAVhDTXHVRX0O5ReHZhOycS8SQz700CgsI3GUUKqFZFFmlBV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0/5v0QtoFonbIvZNLRYWVk60wnmZy0eKtK9pCAD1tBwC2nUTIMMUaxNryyUpSd5Wm2ul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GVlR61kTzTnErog9nqmgIluqLH74VFRRT0TUwdMlQvYx97gVgf6Gd1USo7RYmoh0rZKH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lXdK0tpXDVYALmjRBrtMl0fZ2cvtKrWQV0MKo+VpArW8qlVV1UZnnrNg8gGbvPuqjSRb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qummJYu4TiNnWQTKK+4NSqDRHIYpOELay0HkN7oKr/u269UZbWgWOJvH9JtnDVG6rArq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md03IfM8NDGr7yLzwTiml1ViAtotm6sKrAXfkg2GwACVjRVxS1ltGV1ZXnaVstyqBNZ0r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c5wyW3Iqt0LdC3ZHoiVB7oIkyefl8g0KvkdM9kKTxOVUC3TkqBk24TwzU45oba8araVY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rirS1WqpiRY87XBYSqjdljZqFVVCvriQVOTctW6hezifeDRGG/UZLSwu3VVqo+VtVeeF3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DO61WqtKoVDlLXBHiyQV89QqUuJ2XRVCvMnlOqpy8geVXybaZcXBUJk2LE3a26pjp05h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33nclhZZgVchMQ0Y25VaUht3WrZ1VHKy6qg1K65DkCYByQYzSe1o01lTKzusXErGVZUC2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hUzumyH8RomcmCgVOKd3RJIXFRQ4XqvtLM4rDDAa0IucdkInzL+TZEpsWHqEfaWIVleV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AhQVW4txNbyGVyHVQO6bK6efl8gliaDqjMzd2yQzwzbJsgLl3FWarNWi1VS41rkEsSoZ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NeMi06KpVR925AjRVHFyqU9DKHNsVe0UcUWPFxkrLC7RVCvLExUMrKnvDyeqwuXSd8lJ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FVacmF4VYRwreCu9feK2ErdV2lbqutFszqqEXRVp97ZCfLAyXy28iyo6dOEtSraDRNnD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35TJ4rFE3zw5Se8XpYTrJwytPEyMny6oo91VBM7oIqhVtlvNEALENJN7Tt5UPLstJCGKV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3DEVWq3j+aa7ldRHN7BcyobQaLCNpyL3cNAr2ZxKDIYo1U4BbSOW+e0yfIo7cK4VWxEW+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QVTK3luTSoHdXmOrfKrznScT6Z2QY7gqq6sVqqBdEc1DqJVQyUcqhwWq3kaz0WywrdQq4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3VYH6tTh0QYeCYOsondYm5qhVbaKEWvFCJ0nhdosTZdFUTqFUeTibqqOCsVqrBWatwrcc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bTQqM08m2e2UYVUya06BWkfLGa+krebdWnVGcM9UDI8/Ixv3QqzqZGDD194p4yuyjI9d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3QT5YTK6tohSeqrrk2paSOGmqZLVaqgKohKhM9FE8QRwwhUwrdXiY7vdGEd0eiFTZYWXp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miomQ+ARVkQNQL/iLqsN1FQXVwtFtu/AwO6Amw9PKdzEzOJ2yVQrdXF1YlbyqbqjbDJoV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m0bxTgw1plqLFaVWpC31v1Ww0ralorDJXgmdFiCrzWMaqEDrJ56qjtFVqoVXIHBe0hWi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2F6qNVQhUOToq+RQrEyVQfxFzLVbwW8FvSumhuiFEPLCvI5tPOuqtVHTKcJgph6KqNUZE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GmSiODfOiunBUkfJJk4SMogRKxFBNTu0qq+szi0ykjSVTpK0tUQ81CarS1Rc48MpoJ4eC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3Yiu6a33G6p+EUAPBWNIfJMHCqJTlhZonYbVlfXzyWO2VtGpynzKZaZBKD3VUZQzm2dFr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uSjlsraatVqtlaLdK0QMU25BWYFuiVCjgFKq+bRaLRaeXR26qfomc08jkqyodFUKmUEaL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r5sLlUSo5WnhOmak8LljYr6Koz3cFqtVqtVrLQrSgWw1aLSVyt5byu4rVWK1zXQVJAeW4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dV8ioVHKtUU4Jw6zh9pFzuOgRkZUCxO3joF14zpLCNUek68ZFFNlhCpxk5YRxVuGQop4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ZUOsqFHmtFurRBp3nX9JBs6E0Wqc4apvfJRYRpOuQnqsTtStVAhMIIYBVYG6p55LvdG9g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xsqpkPnc+TXr5dJnzWhdFiPGVVtazYZQa85lQj1zdZ0QKBQnZeua4W6t1WaFYDz75L5L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rWQc7aKiPfxsAgw8ZW0yXy9F7eBr7wz4XKrVQq6qJ4TOuWywuVRoqKtVqt5areV3H8TS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lCJVaVTCSqvzX8qgRTgjOnJe0du8OqKOQxo26FjPoOQzX3jqjJs6SYqqpRk9UG+79F2k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XhKoV50M3P8AyV9G3WI8VulXaqhbScAgzWhVLq61QJRcXarUz3VeQq2yqtVsaLFiQC5q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AHdCo0UajTTTyWjLX8M2ivp5DSoHdUE4PfyRItKeJUkK85NHPNSVvPvlqusjLSVs3TLZ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TiM+F6qNUQ6d/KssLl0/BdfwFPN6K0rZLDNeVJW8g5XtcaMbcqwoBujll9o+zdUAz7lm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7+mTpQ+8qo1TlD7ocpGTqqrt4qkmZjJssA4lNY3QS0VUKzrW6oN+JYLsmNPvmp7LcCbR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C5BbLZ6LZatFd2ULZziQojzTi7zmtbx8l3lX8wKD3Vpwe+YZKSe5c0yqsFTg2V89yrkK34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slRlwu3CvbwNw658L1Vqo6d5VHk4XKh8q/k6ZtQtQt5aorRXVpb4VefkaS0VHLZ86o8s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5Aofh4NQym27nm2t1uvWbpMPVNkUUEw9JFGeKUPI2RkJPfxOT5GqnGeyujBQIN5pzwPlCD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ForBaeWMrQqmRPTyrSoPMPlVynO5ihDqqTg9/KEm4lRq2vyRa0LA3jqVRWC0Wi0lr55rp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2oRByHL7OJeGV7WDeGf0z4XKoVDK2qur6Ko08mh1lTLdarVaz0W6t1aLSeq1WquVxWi0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xIXNbqsPJpK4Wz5+i08oHyMR3Rmr73AJ+LemUUEyZlDPSWEamQVJs7odkVVMkUVsqpse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fmnOcrCdWpxpfQJrNDS6dEd+EGWiCqqauVDxn1V1XLfzDI/hu6hfVkg98xrkBQKsq8U63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1fwF8l1qFdwW1EavvQt+qsaqzXLZhFbMMLQLeW3r5Xso12FYmXhHTpnwuWJuqIOqqusq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t5by1V5aLTysLtVY56568JkjyLI0WirmxDRXVMt/IplGToqDQZOqL36BF7tOATwrSKdJk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ZFx0Top46IpkjJqYqcJM7yKKDAvs7MbpK0vau9FgCcMrXkWbdYjvFBv5/hKoVVRMTcdX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WnqoR65IPfy8PEKgFSdF9pqrLCFoFWlvw1yt4K7wrxArxJWBK2WKzFZolvK8Qr7xyu9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5XsI92nRVF4Z0OaywuWJqo5VGi6yodfJqsTdZVGa/l31Ww8IB2tPKv52qoForDyLZNc2E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YlbVGJF1OioMleKuhWw5SpMoyEqBNpIL2Q3Rd0iofeRnDpqRNvdVRRUQN1fYnpOyENun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CvKoVF8zz+ioNGon8KS8oNEyrIMbquqdMlaeXXzKNRc3giIpViMKwwzeXXyKZoB65IWc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qLiV9nqseI1VCKr2ZtVFkQVRwi3kXIV3hXiBfeBarQqzFaGtmGFYCW8VdzlvOV8SvWW0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W8nEVbTyvYx78lTWGdDnwOVWqjhk6+Vjh6qoVR5Wv8CujitWVlTybuCs6dytVszqqu46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9vGswXuqi0NtmD++Spl7R+4NOqrIJnS5QOQiRKEsDd4lYdTxM4fdN7SMoZPKbUJUCDcl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TVaq2qLuQoET+IvIyLyo0TloromV1VV8q/lshjefcoclgGyyVigHnVYk3k7LbRV4Loqu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9c1SjkChj5U6iIKrJpQe/feixo04rRbqs2WqsStXLeK3lqtVqtVdaLdC3VurSei0Vgrh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AWipl0WgW6FurdC3FurdVcNVQCnmewj68CsLtOBzWWFyxNWEq2k8Q8r2jVQ7qqJVZqFyW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+DHn0QVVvK7lqruVIYqOa2QuKpw6LSV5a5faO3eCunBOmHH7sL/DeH+5ZqR7x/2VTrlp/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MmHqvaO1KBkDJ4VTkdzEhJvdNPSThykyYQWEJxPDJjduM/dUG8cnFaFbq0TWN/NBoP4o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xnxGQGe34EJjhoLIFvBUOsx7NpTIYO6NopoPA5aKyvO2SJfRB0U72gW9JjGA2WmbeVrr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dpQLDBRrqqBYa0WJ5xIcwqcTLRbq3VoqAfwq/k1C9jG3uawv9DlorLC5YmotOs6cPKo7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ZUKxMs5aVW45befTPfz7S1Wq1C1C1lYLRWCpPacrq86q0r6eRaXdVn7GDYv3ndF0yiGz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ZOljOgWEIt5SrJ7ZmT25YfZFOEgJhBOjv7NVJhjd4qnBuqxzErrUJtLnitpVp+HFN2YaO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I9xgoF/ZWCq7X8KZBUWyaqrmXW8tpEMoFgh2Cb3QQyDJfIRzV3FXutFZvlaLRAhVV9ES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IVV/JqNV7KLvrC/0OaoWFyxMVCrLqsLvKwuWyVQ6jyLZtVddF0yay1Ws7DLqtVYq5KpVXz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k1VOKq7Jp5TSmGZGSpVSg4/eRBUzdRfaG3ILZsg3UlRBJxylo9ZekihKF2k4yPQ5Gj3R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3qcntnandTYDT1dkCE3xDrwRJ/FCVSjh1pZO51VTvHzug8sIo4VgituqMEtZNTRlvOqr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y3ls3H46o8oObqvZxLP5osiD/wA5KysqOWNioV0lQ6+W6pWyrrVarVay1nxVgrK9Z6ri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oq6orSqVZUbdVdvZaSoqq6tlCE3CdZezYdkG6hH5ZUC9hB4bzucqLS6hNbWrnSMmTNdTJ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JGRw/fxrDoOeQM4cU9zRuN0WJ2pyBCbGBBvL8WFU6BRHqp7/AIC0qeQJ1KoGo0RtYSBQ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/wCBc7qgefnX8nFDrbgF1Vig03B80LrMjy9ZFVHlB7VR1og4rC7XNULC9Ymaqh1815VA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KwVyrlWVFtXWi0XRVdLSWgWi08rTLZX8uyurDLr+DwM33Sh9ldRIvvu2WyurIBf4h42j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oIpzuHuoqF3QRTpO6FVRRT12RMgOOS++7VRq770Mgogt1dAnO4I3/FFW4LqmQhvOuVTj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d84nfyrK2VzF7OIjhuiFXzhRXy0Kq3ZPRb6xuNTO87GiHJbC2jkuuqorI0zcVaVZWnfyj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0WOsRkrKoWFyxw9VQ+Yc2n4W/mmfWYE6rTLfy9oaooyE7AkolxqZU5Irw44VKqgEB0TYYG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48U5MPVM7L2Tf6uyPJFQz1Qk6URvWVUU5Gisq8sntHbjf3Re7cZ+pUdDIEFVfO79EGss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SZDFonv4NVfwfTOM1pnPed/LoM+IKo3lTgiQJ9VdW08uivO89VZaZdZXlYrVF1Vqt9b63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Cq3CrQ1ZlFQAKtBkutVqrnO7oqqI0yqNEI0L7wfqqHXJUSqFRyxs1V9fNurCds+s7fjb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q+d7WINkaIwmaM1PVEIyCBQa0VcbAJzNXu3iiJPEoH1TH0pzW8BKpVU6TXak2ARqauOs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EEijOLGjaUyBjdSmsHBQ4bfVROxyCXqmsZqvZtvzKoPxFpiTz6BE8/NPnVVRqvtBZWKr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42WGH5V1ZX8y6oJWnVpVIrcmyKrasFZXyV8nZV3LVWleei5KyuFWmS6u5arW0tJafgOmQ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ur28HXjTLUSqFQrGxdfJAQFJVlb8HZdfxF1dUnTy/kGpQgeHtGI/7BzkUZtJXtHD7R3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MmHk6cJ/+lVVOpyFUTHHgKCVUZM7SdJ45jKBwTfCw9yFvd8ntnand7JkJvMFyaeiLRxBT2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dPiO42TnfiwsI0GqqgBorfjOivqqtR5K6LWLC3Ty75NclpWKpIlOJ1XVELqcl5arWqsBK2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daZNMo/D3XSbSh1E/WdHaL28DTiMtRKyoVjYuvkQ2zstrLWQH4DTy9MxM7I1RwNW3Kit5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AF2jR8RRfEOKI65M6z9o/dZoOs3Sb1VU8cReVUGVNtFVtHNBpXmqDWdYbCQrQSmte2hC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3L0xrmkGRwtJX3L/AMltQnj0WhVmn8laE/8AJD7J/wCSLw2sY2aOqux9Tcnmvu3/AJL7t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vFHCwmgsFidDfiJ5JnOkopbDeRi5K8NytDcvu3IVaU8dUGqn4ujdVQIoDj+IvlqtgkKh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WlArZLLSemW6pk1yWnoVor+RbNqrrTz+/wDAqFCTZ+uTA/dRiwtw6jLUSqqLE3yIj+Qp+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HNXzPaxn4n5AZxmcjKvFXlCPVWWFOhu3TpK3GyAbwWquc2mW60lotFotMmktFotVSei0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Y48ZYU53AW/HaLTJQK+bTLXLRuqvLWWi3VotkS0WmS2eyv5d/Iqf4FWl50mW5fZxbhe0h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TdM7jzOSuQS1/CXyV4/jbKqsr6yCBnHbzEw7nKGeqrzlQi6wP/NA10/gZiH3k52Sv4nq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QqZbIDyNVdyFFUnNsy1nqqfhXEmVBmurLuqnT+J3yXlVXWJvl+yjXCq28M57K6xMV8rcu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b8NUL2YQyU+ITaZN7qH2VVi/JG20VYOVAw1QieIftO6psKAau1J5BarFSq3Fgphst4rV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wVA2Wi3SrhaSADakyFTdV4BaL2mgVMRViaKFxxqpVgrKnDRAfjAupWH4isMtZarUKglUl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ay2RVVWivOxXFcVtEyD3aToPwdvMPk4j/Br59fI1yaq5WquVUZXZar2UW6p7h0OeoVCs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hVKt5OktJjJXLZWV8xV8t/wARZdTqiiJtiDggXuvyWzUrSjVdbt0Ghqstpyut0KoWEuKd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GT5hBVRJ5KnLJ7Z2p0UOG3WtXIJyKp8yLlCh/E668M7lEp+k24uAqgOAmfxIkXH0VuCB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lXkr3WhVAuM7hUwqgmea+aWJ0wVpktKyr/HdMtc2q1nrm0npLVX8nENVrkCI55qhezi6rC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YmTaTorG2S5VB+Cp/DTyCctE1z6DFwWEa6LwbYQ93adzkJey8K3EearG4CpREHYhtX3z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yqE1WTj+UoZ6zdlEm4tE6MTYcOaLnbzrzDOGpRdwboFjdqTUph6Kh0AqU7unD1QaoTvex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vcieeW2qvr+GCxONAqt0VhSq+0NZafgRRVdfyrfxnVay1W8tVqtVZWBqt0qzCtwrdWkr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eegWktFp5FrZ+mQSvmqFgib3NFjxnqFdYmogyodECMlPwNkfPvm5rr5vXyRDh68+SwN4X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0TLwUWQRUQO1PFOA4hGE6xrL2INYh/RQ2kXpK5TEeR1RoEUw9U2nFURaJNynEOKdChuL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33XKaXe9eUPsurk7unIvKryIT+hH7yxH3jRYWigQb+MLnWQA3eAQbqfLtcptDdNrvcfLp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tnNfwuufVareV1qrAqzStwq0Jfdrdldy3leIrxCt45NFuhaBWaFpm1/Ba57qioryCv5FQq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QXz2VCsTVeVDoqid/wAdcfjw1upVMYxnecnVPRd8nhmcGmQlVtithwI6qtQFtRsIXtIn2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FOTU13GiJKLiimHqgckWn3taMCvrMxHbjNO6vuNuZFQxwGs28KhUCeo3b+6CaODVbQIn8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Pwd/wlCrefZaS1l1VitVvK5ldaLRaBcFoPxWvkUGst1bpWiwi7pUlqtVrL7PVVjWYsMGH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HlVCpo8aIsiChGe0sTJ6+br5Wnmn8BfzMUX7x3DkqURDBITA5OkJ0iPvyC2WuK+6ctoE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JhWEKiKCZTiqT2tZtYzVxTIUPt3QZx491WXrKH1KoJRD2Cj/AEpvRUGqJ5/jWqyoDdVJ/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O2bXIFBcwfwEZLSwjWXs6XWqpSqqTK8yGsqiQ1VW1LRYqX8o4dU7pQTv5dQvn4FFkQUIz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jkvKh/hft37o3OpVTvSMmmfimkXw2RHIpsmw4VnP1KDo228qzAt0KmEKJ4ethkbIybzW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DJ7d3HdTW8WiqxRnhreq9oAaHnJ46yMZw2xpMtHOqiN6JvzIV15IAfi+smSJXT+BX/Ba+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7y4rirArdWiuttytoqqyurGsqoNCtcqr9FotFcKhlrI8SsZVZEi2UBYsleHlXyEN1T+87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0QcUWv8AJxBaSurfga+efwVfKFqAaCeFoq4ohxvkcz4mrxDOTpgjUKkUFaq1SsHhIJxH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+kyndCqTw8srBOkwzh7yLzZrQnRg0Fx5oHxDsTRtO5Ack4CTwgE4DkhTlKMVh5ocgKTo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8FHnn8AwDmh0RvPVcFdwWqB4KoctUWu1Wi+zh1RdFsnezahbWVletVoVrOxW2VpZaSwtV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66LUKjVpZabKr+AcSiZ1Kt5gIVHC6wPz9JVbpktK/k3Q/hdyrTrP2jt86dEUZwetlE+Y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0NqoKA5CogRQMniYM7KnEa5L77rlYILHGFD3ndVVRI3GI79E4nQS7hFyKBXzFFqL+SC0P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fxRVf4OzumsdulR3DcrYIvA4IFpJeVjr6LWQdFNeiotg/Zyr7yubLZCpzRAGS0tMoATW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Vsq5Xs62VBLDRBo/AYhpmsq+XZfOEWu1GfpKo0ntaIGuq1WqOIrZcrEFaK7T/EKraRAni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CdOC75goTubcnsPCXOlRxQEU1fIxBEOIrBH05oESKcOa6oGThlonRDwV9TPG7dZ+6NOC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HDHAKkm0QEiFVGia0DbfcoA6qn45oEwFT8QfwtJWRJ/AMQTq6VVFVov5XVF3m318+60V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8Bfi7NdW80vbvhU8mo0nrZWWq1MrFXCphlb+FaquZpVFQaS6BORkw9V4eLMqKSNrTIHcc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Bkog2WFezbuw/wB5hrdSgwK+p1RTSmnpMV4Cb+6I6pxOpsEOiJR/HOyVOXX8IEEMwy0m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p+AYj2z1zm07fhdfxbBWxlX8F0Xt4Prkvk6SqNPMuFVqtf8AhFMlJYVQesqJ5PoijOFF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t3StQFvhVc+vQIBrcEFv6IMbui0mlNk4njJksRRMnlo2qWyGM7s1Yjo1GbZMPWbnHgii0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x7gPx3VUzDyqqlFebqZtM1tFdy3iuKHZOPSVB5llf8DVUrKioJVdKit5B8zXIwcmyEq/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HuH9PI6Sq3TyqTouucfwW6fO+gTpCcWE47tcl1rRfeuW1V3dYWANHITCYeqHJESh90Kal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bYY049kTo1gWLnIybIueAToFSRaNZOiFAcEGj8LVyoJBvPOU4+VdaK0jX8BXPXzWtGrrL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MqXYkx8QCpVmhN9k0DEFDJCigC1a5qTCd0Yndk/o78O2eELDkKqgVUzNFeW0UAzT8O4y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ZPu1VG4fKqNMlc1MQVWyqqOVW6Zr/wAGvKk2nlMw4QJc7gF9y5NHszVxoBzRZFIqFqgyH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q3lvIYVwTGRtzkqMaKyKKYmP+W076DJU77tV7BpsLuQkRKkgER1lEKMi46In8NVXWznd1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vMfgQ1oWib7OgDjTEVtOxKHBbYv48kQeEvCte7CYwxHoFiLkXVpei1/VEgVVIbNNUwdU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+oLZct5RW/CVAaODryYOSYg7mMzmoTifSFEpyVOZqqeTaVK+VbIUO61VaoXVBKmSmQ80J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yaCdRMzE8LdZUXMqqvr5hhReK5sOhyXydJW0n0y4IZo2VFRXldVaqfwlvfIaqvVBUc7C3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SvEUkfEOs51oY5DmqmUIcKq2nCeKTSsRkU5BNHACWI7oVp4nbjE55RJ1KcJEzxSf3QA1ci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mqq4nyDykM+mYeaTP2kUfZD9VstAT14T+pAJn0OQRX/DqcYawD3V1LgtU/EvEjiKqB9S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sDMOHAqG8DebVaLxHVqb3UTxhNGBwa35jKHFbvh114eNztmHVCcX0TvMo1V8zDS6sJVVZ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tmiNEXxFidu5K+8Z08kmVGhbZlszLjK08blZUary08yoRhxFhdpwPlVGk+k3AamdaXzY2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BnThIrWQHNOB+5Zv9eiqUJNPVNnfWTEMoVAhBGurphrdSgweqoZPCpMDigJO9JFUTGckAr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VcS1WsrOVKmi2d0eTplsE3zaCX+I8Sdng1agDgFqqKAC67alDBohF5NIXIS8CR7uyjh4q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X1TOjliTSndkZFQeYstE8cwqHgV4SEPiqZRG+qZ8rs0I5Ix6pwzWldaLROOS62QqkrVX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GCqvRbyBxHMMGoWB2qwoU4ZbXKpSi1q5X8kLqrzrkFFWVSqM0neVX2ajTTy6hYXaotf5H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yqblWWuWh4rGzT+EsyVOqInDpxNEIcPcF+5XVCTUw9JYindpNTcrUY0TQaIuO8Z+1d6L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QPSZHQIdl2Xa6quuS2TVaqsjLVa5NFurdW4q4VurkruW8ruWq1Eh7Id1ppPgq4lqjVYW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DiVhBNEbnJTJ4c/OU4Erw3edeQKr1Q7VV+LEZlRYZ901WyE1RGfOVAlEHRPb1zNPIoTif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sqV8qqvJuHguqtOkqSund54zxnfMXck6JxMgJ2VVUqjdVf8AAGVslBpksscTVYWKnHzK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/kX0lUaK0unl4TxRE7fwUZC92vBORlDPVA9JUnDPSWFORk1URdMkcEMRnT80ADZNp6ych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qgei7p7uJVFWquVZUnoVoVxlSq1Cu5aq5Ws9J6LZCuFVUKstolXndWARCvK/ls7+bhCq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iacVACuix+gBV+JwhRq6NKhHm1M7La5ZIoPvCi3VQDS6PzXTWfC2Uf8AllR29M7O0z3T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ZdctMlOS2lhhtqi1zqlWyVGuQNr3Wwne0F6WWyEGu0WyFfO5vNH2t1iBp0RvsZaok5HOz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yWXX8DibvhFrrHyOkqt087FxH4K3mX8544AJ6MmqH2l4l3vYw2vSYmUZN7SZN9ckY8UO6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uTk2TuyKuFurQLQLQT1Wq1Wq1Wq18gVVhIrTKEJjyTkZnEzmOQ5G9iv6lB7S/pTajiV4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7ZR3RT/pUD6V/S1BeI/llR/omMjJFNQUEJ45CyOe5y06o+yGG3BXmJhesnKKoNuC04Jtp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NstM+iORshJqCrS6HaVkeyE2oeQO+XFS+UZHCtlfI2nlHKEEPwBkJHzP/8QAKRA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AAAAERITFBUWEQcYGRobEgwfDR4fEwQP/aAAgBAQABPyGA+yKToX4FJ+IJCmwk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DKHTKalCzArggb2YHZyBSUnyKH+7xp1E7CIEgMDWTIevKGOCJU/MGt4d+Rr8cJ+gxemR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0b9jl2bGG1wi3TA0EEgiPFvgZi+IU73fgVAL8A/LP9VoaXd/5RlcAku4/tKu5kxY/sJbC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H+eZR5ZvL9DYmfZBc6Lc7Zi9mCiCCCBYNSan+ycj86MyMvBV3+YNRIgZ+OMisE3nqQkqaj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svopEY7/AO478FjwJ4D95G7Br2CipJbMhcxKQgR0YRE0iCuQrO0mcKTNEFRdQSkgsl5G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tHhAhaBBkqoLduxNlRJnEdeCYZLgqxbJmiZUrRGRjpyyCTTIhv34UVdFCb8UBSuMEmX4S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DYeDJKYR+px7Mpg7EqLPDMkSxWAQS39iPjhLbcm2NwagjyxPZffBKF7xBS0Jy3ZIr2z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iOcHI+bZvRN2KmV7JhAmuiBiXuaByyOGqgaqex5Y4Bx9EyyBBEeG149SYb4H1VHEsZiJ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cuyaHDMh5KCuZXg94OGhJx0RHBB28mU8Ejpj48QvEikaHVjfwkUEk2xqz65G4dFvLGZDZ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3sSDiJY97+Ieh4gKIHtBQPFGaEPggQiNLCofB7JSLfBBnY9N4HOPEkkk/fmCCBL/+WaXQ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JilYbRAmxgkgRdvgQLZHA+SSHyhBKGh7cdrEiQr0/CaEGy8/TKoWTtwm/ZxtG0JmfgGUeU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wfZZR3UlSfRZRiP0lndMnePZGvU/yb9j+xFiwJYP1xu34GJsevYtdyy5FRXcar/xCLNe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MXwf6Hl/+ZGv4/afBlPwYBQxsqJB0CeKde2IPy8bLNcCWofBX3Dqiaz5lbJRgJKIJf8AH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tkQcHt/wPgeQz8UPJJlFxbfAvIcxxNugxeJ0rQJCrbil/RI5f9PGBZGIg3PwDX2fmF7b8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JIRbQ6utlhrgcrpqsjBKTeTHS4BAk4GqyFdkSTYfYmxA4oIL+CVJR3Gx3ZeYFjhEj0I2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ISoS6oa0kuSVSzLRGVORcCdzOR5NfRQbFwshIXwMyEkTJ2BvY/pJgTCEWaRJ72bDCwNw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pCIcokZlJBLnwnMfUNis3PLyQBHtkQ0h33uBrfAtPjwGzz48rbssbH+xlNjUByFkzMeB+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s6EoQ5sYaxJI+Bj2+BRVjiiEOGI+ARJQ3wbyLPSlzyTMcxWm5c8EIEh6JHguDM4M/E1A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EsCPbMBPkT8N2Oiwc7MF/JK5pVVJddlKBssOjImvBjmfCxYhokFGHvQOGDZyqihUvxto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VI5bEtTLsyEyPBWFXQ9I5aGZlxsjTKOx/wD4s0SST/8AxYigI3LUhctV0W2OmMwv5KUr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JGJg1lqY2I5BBncipE+ZFRCyh+zZg1e0aVqeJonZCHNk0ST4sx+BMoFNTJtI/QJy9DIN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skY9ZSf0N+R+4z4fBT6jVpFjAlyQoEVsUwdv9xX5QouhVX/mRbqP5Zb2mLvhn4lun9Ym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EIXAmG4clAzR+UHr2MZi4EQijEuIlHyTghlrZZL8F1Pvf7E5MP8Ayh5HDY7gov3/AB4O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SsWSqIdmJ0SuyAv7Gm8Ov0K4Tef7RFsahGFGo8ffT9g8AluKVItsAtJ47IXDyQxpCm1q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JvLIlBSVpCNENkJeA1yJVQggtMDUinAknIQ7oZxIHDY84JbE2xMkTFjBP10CGb5NwQeCD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LJw7EZCgIaukeiKAf2irv/sZM47R+MyOWN0nBkT6obXxIQ1pIoX/AFFJPQzJhLzJs0K30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6hlUJLdE7NsSvYS0S2JtSLhZkbNjmcYaJpkKDmHIXGRyFpHtXkgdEBMmvIStnAOW7GPC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PacRbkdDgbMzRI7lsTwPcEyvZEooaMGitHMYiSCLobggs7RD2MeeRofI0/EmSleGaIFa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zOYFPa4gYwLsZGiPCDIgY4Rz22Y+zGUP2RXnwKPBaYsg9HAAR7mYi4lLELdiY/D2EYbm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eLCaOoYiLEiHj8Ek+Ek//wAmYaQksUP2OO54md2vMShcDTQ2/kIsGPNmcMVw37CS0J8D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EMSmOAmrU2OWmXZ84ICEYho0+z5GEWpFDmUo+DKEl/y5Hn0Fl9mxInAq+I/PMIE/IyeG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ez8McWU4X7j6p/IoySD4mF/8CIv+fYeoc0VQwIIoa8LQr7hmuBtwi4ekJYW2oK9T/sbH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2JEIhvMIJbXcIXbDf0GogVOSbXhI72j15VemNqbaEToSRHFwE5fb+QnBVCvVfoj0x/ac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1i5g9n5Tw4BTESsBi4dEnTJlSEsxkyItG2SolGPCwHUJUjTVEgmcyNmzctNHQwhbguye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6fwWS9ImciUyRLKvVGL0N3BidGKKykw2XPUjFGufBcSy6mAuGeigQfQFEBJR+xJhjcuuB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JWzVnpD40mAziLIzYqyTFqRPcSgITTeEfZmU+gtY9ZHnRBassn2kcwyiPZ4mE4hykcpE+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8jaQnJbGt4EIbgjSyOdOfosaeDL4anAVhoyspbHiCgclZAR6NUNXhMV+DGMCbT8SkKYv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NGGI2VkSXodOGNeKFISDGuCYJk9mvEideMEhLNJjmYSyRRKTKuyDwQNUu5jJ82RiUrQu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UiG3ApJpInQAwk1CmR4Q9jZJP8Y//AJGGd4IFTRNEiJYI24Iyi6OjJSpGrx+T7BY+BA7n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Y5Tp+AqfOBrFcJYsNv8AELMDXEFoiRwPUheSDRk5HN1/BMJxBlYTyUOjwzKLRCBOz8de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CQns9bJBwTy/2Qdp/EaE8fqRN1H8h4/T+GTf45oa7s/Asj4/uMPR+OKI8NKpP2/FOrwJz6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tHDt+zEYEvCWTwJ8C4vGdedjJlj+hqsVsj0KCnc0y879f7O2Vbhl6KbRGsRyPd2AvGWr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X/ZISf0HQrkkb5igK2noDTOiTI95tTPsqSyeyhaSM6e/wIa7fG2R+s+AZmZdGUZmiYOmG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hIZDaQfZYhrkjpQvuM60xbyWkNKQy2PaDAmPZFGJoknZeiiIkwrw9NMuhK48JWvREPPi2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QQGMVrJskSz7cam9GEnVH4EJL/wDjD/IZMSxfyCdFPodwhkRA2szTA8tls9DxeBeCxWT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VrMom3BEhC0uA6DRNEG7HSsd3NUMU9DS+SYLGFDYBpKdjQ4RqQnYlwNyMZZFMWMeRjQh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j6VwT9BgudsQOQbGYDgtjxQzExjgT8RQxMkdv4TQxB1KeTiJokhYqRhOfZNDHEWcf8Gb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8fPiTA6J+CeSRMTgkbE7JgxWZdk7QegFCwueCV8DkbU5exITEjyaH/QKTySnskuBj6Tvw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/APW33Df8ijmmFIsq0NP0krKpNwroQhndDW/tE0whogaZSmGmLVkDfcixi7ITaw6E3yEq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6EYNCGyzcDTQqsrdsV7yb/U5cF59j2Ol2GK0lhlKMokGnYXHP6Fow7F4DKJibJGWX2Ky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ykTu+b6qB3KuXFDMiZnsTiUCW5mCDA8jTEQ3D2yiA5slfDM/kI4IXhlH+SSD/K5LIWC1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Vv2YRX/Ikti0nh/0HqSBLaopROslHI0kh4T4Xk7lH6/2LGiUNH2wkIxLltowoJtdfskb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USkmnoSTNpcLiSYVZ0+CjA70UkHKRUc6SImTaSyTIVqHeSdrDFlHCJ5JYX4DGXY3xoMJ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UYlmxUuho6bHGzoJV22CUluRIkBTT5E6Y8DdwLMEExamDM8QpOeWJ9BE7IGyaKcSCUoe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JliGi/D65OA4bA63pFuGkfBT5TJz7EDy3TEy8F6HSeEiQlj0Zb8Ddlcvw0JCSEP8AIhOf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SkeyBf8AaJPcSHPEicUSlZF07eBr5Jws+o9mEDyOSqhQyOzcSnI4TydHDglsdTIleATP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+gS2ELWLsX2fRBbbftl0cQ5hk3Y0NfQvMqPDtjZJJPhocByhOyhKNGh4F7GrfjIvPYzZ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80RPhx4x5sYuCLI5G2oFOjE34YwxHE+EX2U42MxO/sSD0JvnkyfQrY+Rr9kmAvgS9Fox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L9kgiKSEi9sboJaLlNQWf7/QmWmOHUbRJcJsR6s2Y4rO8k+BpmKEloMmGJyRkeaJPsZg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IHfrGOFbWIri+UJkT4pnMSHs0PLtbJDjJghkdha+z9JsahGT0ZCISaIEz7Q43ov3MjYt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6GjP0WU14Z+0LIxQheMw1Rs/TGQfoEoIoEwJCsSE8fuMQqol4KCD1FbBcLMv0UA6E16g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A/TINvtDGfDfwdiSa/An0TA0/H+xgmSuT1FNs/aW/wBjlG2lgThoQtVx/wBl0I3W6kg+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JJ6LJUOU/Az9hAkgENvaP8E2GZpKGsQzHBBa3Y0mk4kRUSE5MCSdpjaLZCLHI2VhzgrQ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G6lkDhDpKXoQGSHmi5kXIWL8KJk1tiQXdC1h0xabJkj2QE5QploSJhEPQijkUJoWTQglC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tiQuj8nsyfRT9ZBo5QnJqDrtkQ94e2rI5kJ2du2QLBx0KkmWyj03AVEQNmXXNCGvCF81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lNESmGJdp2fkLdkj9DsIdPY42xX/AOi9jJuVwNkSGORKR7yQwJcBIxBRoJ7NSWDClAyV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os2LRM8ShqeCCIIGmjrx7GcSbEoqEH4EsjxMEkk8EJKJz4difPkmNsef568LwlBvkgkf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D4mhrgnzECY4ohyYmRdyiRaiUihW2FqIYUlD9JQKdO6zITbggWIm1scjIyJ//wBON88+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MRSzvwUnj4Y1sxXBNLvwyQMyE4fYxbjtC7aEgYMb4yEVoSzF2VSUchRSR1shWuzzLrob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0JSxzVbHEvshPzkuxGCdPZMPyhj8mfHUxImxOGIpBk2Um4XsVtEEdidktFeCTS+X6P1p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yJH9cY8DZflGR9NyRIaU/ihBiR/pgldSiXFQvEiXhhFTEj/wMnscMuBOsj/5JuIvg3qJ8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fwS9zFef2FahOGLY4fshJuAkvQkDQL9pfJizECQ62dz+BHwgSaKp4QipC/wgmJpH0NIY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N2zgLmtCiiEe8HqpNs1pEsqRlksmzbRkTckKPDSJdCpXgbU4knUuJGpVTonT7FqgbJhL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YZYiYPEmgTucRl3tEn3jUirxLV1/ZZjf44RZAw+hO+wv2bF4UtC90lwOacSgTZArJMliD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mJLBEBchUkOS5e6JxdlzZYRdumNYybmvMqdLgYmWtpiEnd+C+SAlwx2O6IQmaQoptS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Sk4+IZhDuUEGSE6tsmBOuxkNHkYiAbHjZQuNj8DY8kV4mF0K4lYiGiPHr+CbwNrErNDV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8tBiiJO6ljibVpZMk9RBR3kjmMkAGirnwvMkvHyoS1TFMMhxAtKwOZxhHfmUgshJ5KHh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IIRNEQTpjRrHgZ//ADHoEirlAkePD7Tkg9qEEJuyDsUQL9xjRKtGmVPrf5EtZVwRUbHrN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sMqQ0pqAlOQOxCGeQn3Eu20PXQ2moJof28KoElEoRKSFgNodRwm2zN5ZT4/wZ3Y9CFkl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gJPkU8licvE3gkR28e69/hIQ3ljxLpDJC/xDwMcJRuJ8f76UIfGfCR28TB6D+mkj5qCZ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JTkXyIuA2qSGr0NeDq8Ruho2G+YbfLGxyyQRYYm58GMW2iUi2raQrmpcCJMYJt+BFvIv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cNCbgUKTlk3ImBs9kKkjWOSBv4GHsf7gatSx6XDabEENyWCDWMxoUBjVqBLeoKR7JLKG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lEjIrUpy5kiOrkSJXiLP2GNrgyEWvZmgzbhitPQijci/DDyIq58OAhV70CQZuluCa0UmT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U0nsMbhFzZykKVUi58ilxmMtyKSNmUjazI3DkkteHO7DH0EMmH4BtLJPLHiwvAbbY/Sj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lYHeVKPfQmlNQS7XHNeysfjAyXkmORG3hqR28LeCNE/wnw/KoV78OQn8dkiYooQGvz9f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kbBzMkVFbgR2gcklCHVBBKzMVmi3krIGhioyoOAhjs9GHuDOeHthOyEawuEkPRml/QRM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Pkh71X4SVGLX/wDKn2h7HMr8F7RgEgeieLofUQwvgQyyOh0Hci2h8lMTolwCyrpPQ7uH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kuSG9yEpJ14S8JvCJtLCS5wI1MHEJeyfPOXJAbaehLQyhswnzjMRJ/YvDIDwCabE0T4TF4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HsIEWaBMWyxu4QpPkLFxokTOcFmPEREKivyvwhEL8WfIoeDsc3hCIcBwYv2C6/wASicFi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cDZDYfTxaHQdQ7SGIbwQCPXhCFcoehWzS0IwKWBpoW4fOaQgJDlMXvxKaxpdrSki5di09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koblAwgnjwaZ1nhDVM9pD7uHwTNR1IhlIli8cl72NvECU2xqtxoizkm2kGc7NuRLY2nQ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cEdRT9EW/+xhl7HKmTKVH8DX9sOzdkYgsBYJbaSUt6HyVGoRVkuibwSaKwmzQwyhsyVwP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QpG0mzMSHdFaaKMGThmkl9iUNaGN+NUhQcUy5CCsmEqRzYOFKhWg1iFiy2CHA7ngn/74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SPEGR8snEMXmOiPCwQvLk8HY/wD8E4JleJ8Pzt/zwxBQiGx1YrEUCbY0ezY6Tks/CZPl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OXyJvAepNBSRBYSSeTFmwUiIVBVgi9IgJSWOmrA0VvwNwGr/APjwg0M6FgycCS/h7uGlJ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MyjeEF7Yq4xIsRov0mMGgzcsQrAPlJX4EFM8EtoH2hi9EfeGOkOnkhr8OwOkHCKPEwKq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iEByZ9iROBBtECc4UeVPQuQ7CReMULZ+6CwoglOhGGqEiGq8Dz4DlkQnxEtsr3l+kLFF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5E8CIRnAp9C+Gb28EiroRV5exEQYwo4IliTQ2DXQ3QzaGFMVx/ACnhYFTHmXAvCJyKgpIh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WuPC7RtRqhUWsbuyhUSKHQtqGZoZIkOnYPLhI0Sy5GT5C3WiqmCFTQ0JFMv0SQMk2pni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dQjJ6HAZSqiERJuEfB/FFHcH9mGwgzwcjRihS055ICCflgempJIhYPxClgos5M5glRCZ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2U0ylIQJkpIS2Qsy8D+kpG3NDe5G+BKWRIdCNUTBKUjQjkfK9sCRSnCM+hh1gpYwSKQY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iXI+Ek+Fk2MwcxKCBorx8CV7OAbGH4Lj8bH4T8x4RH8cCdjdEk//AIoongmiTWSRUJsp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8MRJIhOBNSQBRdBB1egoSybiAMWp2LxNvUnyHgowpJsWL7RIJVs7IUCi1P8A/iWFakTl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DuR4b2Jy/oMamL9A/wCyjROSZkf7ciWeGha2hMlH2JgYqrgmWRJWeuXhTaehFg+wOFZJ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vDYl+GpOhNKQyMneHMDoRp9j+YE0LQRxhPDcEblq+Rvo9iGketEeWIMploexTY/wigMA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crwlCMEgfODnQkxX+QKSsZJKCfQmSSVsqkcTOCxKkP2oiw32YhfIuX9rwZK2p+hlreoZ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iD7QpYa33RgmfJLtDktGocwgLDLA0iCBLwQopIZIwMIMhPIseiLHYwFMRSERKakJbKge0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MXFwkdcwUTocw0oEO1dE+UIcVYF1yMJmY3JJDmrSF1aCRw8BlCcIei1JuTIfwOelBjop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yOhATW2RNoTa2xmgnjsSs+y07IKJGrY5sOAbckTJ4HyQkEwaR7JEzXhsLOsJN5N4aUIU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ZGXYzYTSSSsE3sscuRK3wKGJKrJX48crkUgYxOBlORIxKx4Q0EU+Hj0O7ZNjUiD0XIeC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+KP1/FWR4U+VTZBGTRkfsfmRGGKH5JdwR6IT2MtR5kkYQEPSI1E+BnBPQelWlPIS2P7E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CbC2sWdDtyMXEcsfrBYTBdQ1H/8AAobuHI8L5U+N/QbKvDyfDEm9TKewwnzFNBjMsJitj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fsEKMGELyEpFPWxmp/CI6k7aPsxDZISkYD/dwdUHTIJS3HYlUGciTsYWNZo6U0N5UM5s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TEthPKYuZ41tgb4ER1id4DE1OfToWEKoUjLZRIdQU0I0ViUN5HugeRmMiDln47fgSUhk1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i+pNFcoyn3lfgWpp4pPwMN+xhqK1ErxTTE/QhhUBPg6hSsI+R74RyLc/TNWud82KFMVe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qS4whB0vZcExGQ5kYlKjoTIuC3BA4bSREgp+LhD0N4QJ/Am1/BeZZHiPCRCGrORIaLC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IsmFcCOFloOYTbQ3KI1MGs04EkFYgjlyawpYqzb6KPHFex0wqhagnxylsgtk9IYg2/2C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9ITLIpm8ZLBChhzHVMGMrJgIw2zEE6F3ZaQuhorHEWw6ZZBRxjyRbFER6BDSCb4E6kEG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hk0xTeROWzKRa2WyO8kZF+FXgsltjaEuMDfhqH4b8kxXkQ0MYp4kkb/jBBHkjwX80jZI3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fgT5OAodkjglW2QrDzWhUf2LKGoyvGvLlEUESh98eHkkN9hkgYXocaEdKTHhBrRcgmyk/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yF8CUrIzP/wDeivkawnZoIS+KYd0JvUZ0cRW0vgiZtJPeXEzL7MvjxFCsNzjwk4MBKpC5J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uCJjy9ncZj8kzArrQtUScGCInfJbTDTYexjsbyhn6CzXJBBDG2B6hchh9UNeAzKZkg2Y+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k90n+B3EJLEcS5PA6q4Uh6JA+giqG7ETKI4MnwE8TwOJfBGLl+BRINWXJTKBGIlGn3CCn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SslMMaXTHBgfClHQJ/s/2SX4WiLu/KbTUOGKleVTETwk6iRJZhnzduHAv7gaIVx2lEv9s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Mej2hN/2MTf+jMDkt37JJiXfzlL/AIHsMexD+0JphnbQ/wDpxJWciZOeTISxlCFCVTGL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3wcjU7ZaGasUcohNPwS5EvCPDFj+FG/4fPleMkCCm/HYPCEykbs4mZOB1EmOGSwnoggm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ZEVuBJXR8w9IJqW0IXCENHoe2RB5Y6wOBpk4TtNDZwMh5G5jE+EObFxCFiVI1tGgV4c+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Q7ciSUySZE01CYkWSeDKDhqmbkTPZH4Z1HowNNoZEj3IZBMWCiHbWOWxNvySxDXjD+BB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/AARHBBHhr+PsWfD/AIzAoDyDVnsUjNtCN2hZYH+55ZYKrfoTNuks6InwqHMdJRGmJIgN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EIzajgS8MsfQwrcBFecjEGZMIfEVOyYJMbukJ0OMg/8A1X2kZy29SYmNmaY8v34bFgqO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Gs+kWvQ0OMhfhNw3sjNDzdGVNuiEjSXrU+xpafIlskRIXwxgJyPrgbmlKUHZElAkk9ine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SEmIUnNoTdk8NEYuBHoPYUXsTUkgcjLRNhziRez8EWjW/wBBzWMhjRZtBT4FUQxAD3IE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LoU7wTWmEvDCWmaZHEk4C3pCGUEzIlyVM846142NQnPZke7E/RU+JdSpEUUouhQcpS08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Mrm/3/4NX2zQ/Pw5CSKWhFqh5Epq0b2EJTVUfBCnL2z/AOnWQfhf0XH+0seZ/ijt5+m3/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P+iNOA12pEoWWCPuCmbidFsjLEOic3CvoqFh9rLxc6Z70TS1L2OXh3/QIBDv8+MllHGH9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o1qM6stiPCdhBoZBHhCEP+bI0s/lCwxVAKV1OEQ4bqhsYkIWS3vgbJ+wRIopPlH48cWLs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HyZCMDdsgHN5M3XhtQwhczRCoQ2NAJWRbTGyM+gRYmyApUCVWyj6ODdCDeQlkSMZRipN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iXY70HpikEO2UqM+H6ExNEGQNeCSH+B/gs/L35wPxJQyGL6//FISI/gyvK8I6fxg58wf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NiMMEeYYgXMARV5D5krg4iySRipkFMlNDQpHhicZMi3i2FmSZ7KJQjSKRngsYLifDSeS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LGsD1h/RQ8Q/IzjxdG/Hgga8f9BI8CZA7FhhJ9AtEg7ETyNCyk6KJ7Hh3ZMhCzOJ2Gdb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n+SgFebqCt/sI2/wM02QbCWzqT4TJOhyJI2k00Lkwp7TkzJglx+J1B1CVMFCjYnaEkdLG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FZOEYL4/oWh3IJJzvwsfY6xLY6qQ+4xjYQjzgkCDKCYusac9EEEFTixocAimnkEsWZtx9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aFIkRgvGLjCTRw42YBsQmaAwYfsWBjfhjsgxee6BxXW5GhbyijZr6RyCk9mfNBwSsEfY48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cjf8AKiHXRq7INTJeynhgSWJkmjFkw1/nHyLqf7OD6PS8aH4gggvlkvkLelRgJUrtYkOYr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+B7RkGYtPsQZPSOCE22iOxiP46Ious5El0t/ZLOqpS226KsxY5aJDR2JCPbI3HcYD8jm2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DHYSHpkv9kwW5FH0IRpQ9oLElhzCeA7AaiECpON6FCbC4KAJYFjYaRuCh2WzLFjY0sNm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V9ES4wbnscxrTklQxNzfjk9kkjwymIkUXjcvy2Nm/B58PHiPKniM/wAYI8L/APTP/wCM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ROzi0w8ZJZHWTqkSUyuUXjzAmCQ5EOURGB9WLNTyyAbhUMlqSGpaHhzger0UiSmTI9jgS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f/ycg8CU4Glq74HMSQm5gbKJlDq8MyeD5Kv0NR0FPBcJANDVdf2LDHlcCwnwOmh5WpMp6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Qs3QUUSz8gNuhDFj3H2VAjpqK4GSUN8iQ+/Hlj+FK6HwL6TZRhCNBJiGRsJhCQsG/wDSd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l/S8SmO2FIYtg09qvwepAsjGgmPlwXRDCamRGTiabB9pv8jqvwCtqZsrEQwO5EORQNEx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y6I4rT+WMV5MikkpaklcClbYo6ZkhtEDO/wD0kJHvCGPwxkWy2hJLC4MH7CXNidoRwZyi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kYM1iIiXkSkBy4RShNk4bSMBaa19uzkx4kL4Y/55PAV1cbI3grQYLxMGqLInIQhvou2O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/sjyOIcB8xBCBM0gXXUr1sX4CaW2gQh4Y/bEctvoiLqL0iRV0L5YzVSXCTtiYxN8jP0it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ZuBiPskWmPnfgIKZxDExHyQh9inwkxRse6kZPqKI1cujTg2KSNG7ZDHmQRhBQhAmWfBoa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RMlnfiNA8yLKRO/BQQyR4lktE/Rn+A2SJEkkjDZI7H/FoslkiF/H3/OPC8P+Kx/PBJnw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3KkPlb8mENCFH78M2NayGSD5obiXaXAlz2JKlhsVLEXsZhaKuB1Z2JeGQtHgPAtFlZwC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9CTf5MQJ4Ndn7I6vYgI9GTMCbrJjcNpmSGQzIeX9i2fEn4UfJIjor8mUZ2XeswMLJmhf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QnA/qPCrpiZQ/HeCgoKbKOSqeU48FDkxCtyLYaKpkXQG4tHNQellmMi1xHBE9pCuPRoXZ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7Bu5UgaeRL8C9AuUcCM9iTP+YEh7msayHUJuBhjLo5VkfMJ8cl+RwQlmHwRcr4FyC60x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wltCJaAPcKVYk4YwTZV2ZiX9GJwkv4C/I3hmfGXh4GRbcKsYrq0f0FuVdGTkqkiTRk+MKW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W70JDE4ylQ5JUp3BJgrbJE2JvL7hjppYF9SvWpf2JUMZmE8JlfKJxntfwSeUHAx4Elj9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4QMgcMVET8yIxdPPiOUQcavHo1DFW4ULtDGzt3TocrDYu4M9E+42JaXyiCNMMzn9Oyj5T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OCWhOQQIYZKfgTTYppck7CCVMimjONnIx/wDRWTNAZtl1iS0lljtPxKKOCdjEnMQlHyDS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0yIUrwVMbPBchQybGRWLKCSRMkVll4wwS+DBMCTNnMyYjg8YVjUfEbkyJHrw/4Nk/xgvg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D/8Ayn/8NfyiGImCSRaDSxWyYMCBSSfIxyVTsx4XhTY1scWZBnA1YvFFYSlrVjYW1CYx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p5NDVZOo0lBIrotWyMGLP8r5kpi4w0cTnwqVjWCBDwL0mBtAk7THctC5fCt7CK6MhV6i/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+NLJRFAn3Dy3Ysv6GqFz4Y+Y0d9GZHIWFjw7sv7IWIC/IPxjIzEWSFELI8NaOskFSRhRw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gg4OgxMsIy8j5Rf2xJFU5GsoTspk2/sd4nyJRJFnxD8CCz7ToQr2hJsJQ6mNE3yFhhj6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kyGhKqNKSzeUQcZC+rDMWc9kITsm6OwPCt5I8WNDjb8TH9Ek/D8rwQTjUjPa3/RKTJJQ9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HbHOalM22R1kCv8A+0ha28iA+7IwJJ0U0PhiWFs7A7TceN5yeGMndT8BEtXlSPoIZknG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sI8oIfiVwJ+Se0YTgQlI1jCUSo4AsNeIME0JjSkmRBUOQNz1h+bhVOUhFwgYk2ub7seC8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SjecSn2YFQY4nTfQUTMb6RBKcmxdSIa5RCShQMmhPTZnaI8sieDsGh2IDek9jcJWW4Ks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qqpGiJTv2NtYQUdFyYIZga0hGyh9GPBiIN40YJFgyJAjFecWNYmchgWPdjP2WfySZEzX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mIEoNL+CRH8kv/4GxcvCSSfD8UhKvkaa9DIlkzrA/BY5klGKF2LxI3mhNMalHGNEDQqp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G087fiCETl0JT6HgGHoTtSZYoDMasc/8YBe/0xOmKkVm0WfR+YaEh+/6FqwxSC4OUPYa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7/Risjdmg2jxGgh8kokWO6Fg6JCSuiQpfnDfKJg3i0d2V8CLLsX8B+o1JJl4wO3PopMo8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Po4ZmnhpfoiQdOCVKiF2Q3JAXYVtEy5/uZ/+2LQwEuCBPzE2En1nhlKUk7x+RD1BsSMMu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Mk9eBHh6H05b1DHojOL0MmY9/wDBLd0KBKMpC5hvtEVhNRX+A9jzaciINGLOR+iTx9Z/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fJpywyIaipnNGFdwPV6HJKUlQqLbEQ2EjOEg9IjMnplwoN4sxsC5HLzkSSRaMW0ZFnTV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3jGgf4nw/C59Nx2RkbhZjNwO5Mscj28zaHkYy+Rj5UTp+j+BEoqi2NlTf5MhyrX/ANBP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akXJBoYY8RhyGRl2M+Jd8MY57P35wHqUkCxhjgE4krnxFXT9ixtp0vkkN8AJq/4CLNc2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ahu2saHLM/LDbTNYJ1kcvQ0nMEWBsnIGoxiRVZl0wWzdjwkJbEJRy+RNKFZNBkrEzZLA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eYGfr4UhkDTTJGO9jUkQJ+Fo14Xji/hLXi/Bv4PPmP4KQxBA0R/A/C8E+H5deF4f/wCD/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SIJS4Qh0NEShW2htWxlsQ2xoahmvCRVRHtm78ZIJewrZKEOhwGMwGh7UF684olrGxQk/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solWy+FSggNRsIxMNVpDMvPxIPNULdqZ6T6w/MEP7Sf6IvAU+iX9Cr5HNhw6G9bL2o+k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8u1CLrOSCJWSzPAn2D7SJx+YNDw9wgkF+UTfQCbC/xowmb0LwzyYNcNm6FqxLwjLATA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tiOriYx7TI8pP4E+1FyZFoNTX5PyH7NjAQkIVkU5cEk2KN8D1EjyE0gjj5T8CTISKQId5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jtj2DYyT0ORZUvZ85H74sf45FsVCiDBQ0lQ25u/CEugaL9C4gsZR10EnghOBVRSMNoED6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yQKDvJYy2pVvDNzHoyXTNTZDdWFGZDvUbl90RFjgaqebIkpBemBr0LlqS6+F/Y/DGvsi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Yve2H5jcFrCC8IHCf8Rok3ZXsL5UglOl/tkquME+WIRtxIdTXQfenAazaQ04GOPxwQh8j5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Dm/sDzMa3hewR+TEWUv1DT/hsrOWv8FfUSC7Si8l+hSVwJWyLHa2EPJCGs2IxIsmZge/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tkhWYgqYImR0hxxQhtI3PhWjUJaEwY2JlNWcDE4/iKhys4CU/kRErxHQg8mFIqFj2MRP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l8UG6z4TK8IIIIH4Mf8A4s9iTI8QM34f8NDz/LL8R5QyBFMXh4O2MHbFM342JMgdSGjT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tscOdVRP14QciDJVz4wE8FDnka5bHpy2RJIeiSUEKBTJkEOCU2Ci6yyFEOIkmDSlyJhIY+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GVTYtqJTHvAZCM+ViRHy4kkeU0IuPoW48HY/sR+y6oEYEppBAV4miBHEqT0osMZRTmeG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9jSOpGxi14jD+xaHE9uLbtf5/hlRwLZj9hboWFR7CEkQqij6EZKouglExOgTCbjJJ26M7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xKUifsL9mJUlNDmyN0DktELYiHf/AIGh+JgkVFYoGRBB6JkXo/CPyCW9UfiFv97J1ZIO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3wJS1f2VZ9eNAm8PD14jHrYizPgz2Uo5EpdNtv0O6VFK8kglMqXZL2EaRMuSu5HBHyYW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sjjxvDf9RToxfkT9sSBjGjtG2pgglXrMZJtQTvCT/o+x5QenJowZ6oy/AptMqw6v8pE9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OEaVz8oZPArfR/KCo2z8n5EAyQfkv6kKtNFVzN+hi8knbdo/CYwWf7EQByVoc5ofkjOy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WNPg0MQKoWl82NMlYQ9eOz0fgRX/AGzJkHoSHWHX2PZ6DHYhEehzMQsQRY1Qe0JwhtMK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YRPLGKgCsFTpNsnsFjxuWnllSobbDEunQuV44JBMEogWrREp1MmnycReJ7JoTJ0QKxMW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4OYo64EY8Wxed0MY/4pIhCgwKJJsfjYjX8I8Ghr/8iH/NIZgf8voXl2ITJteE6B8wlOmJ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UmDsYkiGaaWsFZl1zwhvk+fZipAumZGhoch6P0WdERR2IbsxAktC0nHEF0kA9B9JNixp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y1nYQsajBHjTYgJsrWzNKlENgQ+wWT5gjMbalFjBJl8E30U9gtzKIqPAQdxTg9RPniyF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1nZF7MwfkDxxFFTvrwwIYL2LLFLaQsN7fz/CxYImF3PkhxYqCV4EhOXDMTqQlWJQlCQl5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A+oX6PIvOln1L9o5vEMQrWhcqhDS/wBgeG+TlEWBXZI0Q6JcxQymLEfGUTdM6E9qPsev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RQpIDCyNQkOlMD5Kf7IHpMqLKhpqbUlv5YE34DhUtcodFt+G5cCwFXYDPA0FxTDbImhyn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YamizfLFrA42XORu6Lgck+BeyzGzJcJn+DJNTynBEzmBh4xZ/wAAkEzVbhcwxI3kqumR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8ZDsZ/UTJpCGuaf6MiiGVDYoPxRL/ANBUHHQhMicqB3NyTSfSaX7ZWV5s4D9lAAxaJNYo+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Lmf/AKSygEC2I15VqIJYdfngJSUdDGrjSbPhSLLLB+CA09eP8Y2f7jNkxy21A+SSJPD0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fY3XWeBo1iEEXEiLxKG2J9hMhPsLpIKZAtVmEWKd8E2VpJodF2bQSE+E9iMhCZpZGQwN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QoDJQeB+HgY0C8KFgWzipDcs3smDKST4z5bG/D/gw0yBkeE7GlePj+aI6GHuQR/GCP8A9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QkHJG7OyazhOBDE0YEnom/CI9j7BH/gcNiA0pDWxpFh+ENQSToZkJ7C38FHYkLscTk2Xj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RSDnUUPqwbxqzgQINbsaGCVJMqWiVk6vCFkk/r9jtsmQ4kgEyGxpvY8tIEryjeegp0Lfg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RshwTHpH4Yt5yn6IFLPcBn6sSOKmfQ5+WWT2ZCUTKzFRzIVf6iasWzYhuPYhmJC+mx8o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mnLJvCyxW0voJwTTbgiWr5ESN125SJPrP+hrXis+PwCYFZcZ94WYElGBRqUOvAim55kwH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CTop3t/sxXsuzln7jxcy0pv7J5KPwIYQQ0mPcjU/pF9KY50bg9rZBLDXCoar+WHhNGSNO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MIOgvGEhRMzCiS1oEPazeLTWx7wmdeAopqPpESJgaVnAnIZIZLrFTZ0yNNV+wq3+ILeRm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xthv7Ijm0P4UEUct/J34wO0v8SBcgXBI0TPjAx87QsE6kxXCgFmiZNmkz+kOtcM91+ip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Sy2yD0JO7gHAQ3aQhjEvwxoHK0EcspAqUp6TKWOCx8M3TciHcC81kpDaCharLG1klsTN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xLtEwiKVkfAtnNETsahO82f+EbIeRkfjYxBC6EXlTGyOo2fFCjAnuhyWfhpQdFDGpH4kT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jxAxfwbG/wCEEEFlibwb8ehx/wD4R5RexuMuxPmCPD/it+Gxr+MEGA19jT0XP8Rc0K0D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Cz5gTr8DAeJI6NiyzE82xJtCqQWjCHTLUNllPygzc1iGyUZIKneEi4Io6EPdWZM340I4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7KP7FrtJM8MrmCJqBI9AsjAYp4kaFxJOs2hvvLy5Q2mWhbes2T8CEYCLaEyGlxMB4PHhI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yTasRxA1I3yPM+LI+t+xk1Lh+L8vwWS8adyDUMuxKNhHokeKIH9l+C7BVFe/4PiH+SYR3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AJRO41n6YvAikX0I/EqdCz9f0ZL+MHtlCuRhGKU5EL0QqkXf9WWORDWcibTOQhLqZRCG4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vyRM8BVo13xA9zF+T5An5Nwx5XkZzDMCUCNOMlD/AEJFtNeOxH+1/wACqUihY/4Yv0Tr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/AehTOm36QlOT0dmO5Kn2QBIWBOGKWbI2kWLaEupLYfVIODTazCfbwVwhlRVUvkRagSx2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GhoZBc1tToorJSh7Zj5pWZI+0lDwXv/3yyXpwJDv/AIiUM0rYx/HsmhGmMQMdpTF9KH/Qo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Z23+p+zVDtFUFyNELug5LFVIlSRKnZ98C5ioZZvlvzI5Ol9smyqU0RvoIv8ApBmTYNFE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1oiFojHgQKpfI8lcMVOeBbcYJFTFNT4okNGrRlGBFNwO8CD5JqYqmGM2hECSJvQ/qIjw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Nk+GQyBG6SG61kk0MIYExEj8P+MEeTDwagYl43/LBP8ABoZKYsMIcmQyGQIS8NfwX848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RV41K6Nh+MuqB7ZVI4OIbm/ALkxKWBHHjdH4K6FmBOx+0S6EcD0FlijAggaoaix+QjIi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gtHoRIseFbhEhckXUqtlzSkRAhsz1xAzkfkDdPJZn0LJVnYiQNYfoySkQCWG/DezKxHK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JEmoEsJysSWk95SNGmZD9XgnfL4IUbIkSiCzAj/sLDXgWhJT2J4q5LLYcHpEibaeQjbl2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g1ct/LRV8z/HgR9FfsWP2/QknU/wEl8AnpN+j3Wv141DEijiQuxCTsmWtiy3seRP/wAC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AS8NEjgaY+T8lTQPJImpFAvGSLnh5+xVC4jQn/0SJu6Fv9NiWrYgp8E+lElHTZHC4nMD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xQEyDLZv5d+kqypH04WUEw1dA5WzK17ofyLOWTRb8s2Y7K04kdUBdRyq+A4JWr4ZFYN/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pulUv9kANN36NLw5cCCJ407Ijwhvf7xP9Enk1Df4dENRTXyREsShtDUgZJoTg7cjg4pwYT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1nkfY/MDPDpsMpKG+/liVCWswxeRYiRGqBqmj/goKF+xssv1bcP6IWeJvgbYmJexUMatt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ueQqpKJIIgJrXghjzqOPtE9qSJfQlSjYWJYiLhERhoInJYaGxDLDHQ2YjgQ4rwBmOKJd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IkJiaoyBkdMuZQk9SYFjsenCGJsbRyPVzEEts+EaTFMy0UWxk/IxiVDSLsfCJEqG5c+G4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5rAv/AMFwIj+MHXhO8DIFyC2GJCsxrYoeKHZDga7XmHAaH/JogjwS48E3AmyT0QuydwjM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x51CS5HZ8t9h+DkTkaKTJgpSsa8ITNGFAupnRImRBPAkEGkkLsxowLrQ0IU3CONvDEeGp8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lzViYLgS8McxCdDFQJw00NlsjuS4geT7GNEzQqR7HYRQ2mh/CHqTWhZFhvZIz/EFG0xq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Hx8yV1wMEpdTLDwOFYLfAuk8DKnOYz4KFzpjVdp/g+uPC6+vHHJGSvxkS5OQLAht6GcB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+ivkv/ZQ+/4F+LnyH+j6KzN4Z+T45f0dbBfsRJCE1QkuDmSgaXCyHJE18v8Aob6Bo7Rc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4Sf5Eo9wt+K7C7EPw6BPAe/8Aqyfrfskbt37oszhf5NfH7xjV2/ZyIRYW1eSQsGYG1YCZ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XwvpElBt3iS+Z86Q6b39iZFyTpEHOSJAk/bH4PI2qnZsvgZGUi2PCILgXg2JOhZSq9EUY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OGNrT7G2SNQ1B+2JpJTMpJWEVk2sN8hTQ2UhEX4HN3BfyoZwJmxxy+PWV4TM1Y1xSTVv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3RJalClkDURt3CInYlhRHJGI764kITlP4mRNlGwgBUCkI0UK6IvZ4H/YpiP2VRnWVLiY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V4LDxIBChXpl4vByGTlIuSkQsEslTkaUqExhi0RIsrJaKYhlvQiBLJCgibCTLMTonaEK+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TC+RkzdjWQlyQzloesBMpEmJSWpjVClp2LgyFYb0D2kaxVbJGCNoE6EEcAkaDS6akicD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f4qx+FfleExfwjzE4FvFuhLzg2MCC4JeEQON3AlLyR5difgaGIIGQSIcYJRQ1ggnk4Mi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isVmgmLIMgYt5EIqxDaz+6HVE7pNlD5HpNsTJ0YqKrEIk0FzEIrhIU/Qiy4HAxJZ1BgxG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3kfEhuJKLaEkMjPPIlsdCjzA9Qx6ClOibIMlVXBeqhrMAuyVhKWLje+EQRIxUS0gwKHnMi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ULHSYpqNBqJ0TegW37Fx7HfQPoHqxIabFEBRdRJ9gvHiKBZf0VPk7WNI9/sRLEmpkKPj/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8IIavDgJdFBqijhEHET7HtNpIQTMppkHf9ZBpP+DZ/ucCx2DLdBCh7fosuEn+UfDFJ0IW9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eGQoNzCn4DR7CTcR6JiPQXQ8oLrtEEEkoRPlIX/ds/V/YhKLSfQv6gb4/wCgTPs/ZxhcD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KIcifJwBY3Z7MAh8pSS/KxqJjI+wsQrd+GoaJtqIOQlY/wCUo0f/AABKTQmRCEjRLbiF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kEwUCrUkNSJHyzIoY5dtjS29P5CSg6eBK2Q+/Kj9owPRySUljo5PtCGNt6HuQ8SFV8xZm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lmDaMIJdeT/8GkuhocmCC/sgzw/wPyPTMCIEog2NyNz36lyXrt7R5Y5reQQnMJC0Q20N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nJ7kOSUUXbZPAbQkxhkKlxEkpZQL9hrHOCBeUNLaUjWpT9Cx3eJOwjlYE5zgYwzsDkE7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BpCFY5uWLmcQLUxLkbYEsvwja6HBURYkxHsesCqmWFCSyGFPBJqyKIFIySlZZMECXnLJg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wkRiDJ6ioREF/g1dkSELHhxEufGvEWOkhkjSTIaTLJs/ZHcESqGnKDqtmiK2lYsoG10N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jDBIU1SgaU4Jk6iVwBM5c/kUqqQ5AW1IRaFt4xgY3A0iWAcUNuTCkNg+xMbP/wAGo+xC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xRJ+URsjiNl4IkrfhMkVhD6kQmxSUhU+cl6YzExl8C8b8mGjKaFdNCtyhK8aGIdE3SUf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VEToSVgsPZB4HxZmHk7B7HuX93i0K58SjD7jwb0WQpI5t2YvQsnX9xLP8H4vznPxzMvs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XmRTuCXAhFP8kkyrOY/kp2Eqvlr9GfUfkt4kS6Ph/wCT1Bi3oP8AI35+CELJRfY0/KKw7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IS+T7kfoJo9DXwXYTRkgx49Bh7z9H9mNyw/oH6Y33P6Ko7/s2LIVP3IWlYUj8seKmRoQd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cMklNdHfHyROXUp8IRQwqg1jHAKihH7DENpO6aCgWWl8F+85HYxofoWFKMSJdSSPIocjN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LGfdeyPuEeR+o+DLiCdJLPk2f9yRi1KW5FIrIQ+05FpZcoUikWY4UWh4WNC0MjRZ3Tyha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Y6Ku2GVol1VajgfG4yYLByoygMxTUMTLsxiGglJZhO3ogZkAVD3ZYnYw1Eo7IdhJBlQ75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kaWRNLYElEmZH77Uv4JiWC0+aJIkTocNCrgpsdswuWpZHqRSE95LPSGyqS2O6YdGV/4Yq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/TJ8ZEHZBolIuZSUfeOTJMqh8W1aMQkmcDqQ1Ql48PhmLFATkZ8xJFgaJkqQOQ6UUZsm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BZgYPFfwSIETXiG8ITGS2JS8KH4S8U8jV6EokjIRoZLZtkUNRXhDwaeDEt+VmDBWOVB5B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cHBtol3+hZMfo6BgslJQKSooREtCWYQ3kimRsQK2whUOCEUoKKXgG0VFkSLVHMIWcBZS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+CrI/C07ilgionI25G5JsMjJGRYvLJ6EbJhjpye4l9G5DUfwf0McDp50SYsbIcoQJ9Rl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q2W9It+hJg+EYSpZdVz4rIV7JX4Eti0xKRbPmGRnBdyp0EWlXDeCyk2JPkl28IPuP28h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jKLBzwUzoxp7idmLVvMeRwy+3MzlX6Kv5QVd7PwU/wBiRfrv2LPYHwcvyL9Yt737GhfE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UCIXx+4yg0+DlQTlQEB/xBk9EEDVoQTGRR8iRkX6X7Jvm/s6ANj/R0fmDYw8X8xjEN4H/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LR2jUoMvlywpzYZQYEMSCVIKrecCWOZoc/JEDQECLaV9kN0sjejr5KBPkh04I9ErknRXH9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HFw4wrLoeYtRCRwX8sZRJN2b6Nmi7Z/wgzbez+j/AMzhjmj9TkqiuRoaOwrhsUNXUwLr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J0xjGMuIP3CmXILlQyc7QnMaSECyPkyBwMtpDSS++T/hrdAgTQ2Gr85wLqUxEFjVQSSTQ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4PghCsVsTfX6CiJH5VtyyS4QhhXCTQDXXpPgZL0jIkqUdF1bHJ/cErIimGE1pT5FlES4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m0IUCI068A98iRssiT2JtZE4K4YpMmEIcDp2TYJFBGhJIGq2CGmCRNEogsGZQsJGzBIz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EW8KXRBoYlKFJAlCjwrwcjqhlskmfEjJZOEyJEqIo7lFeGTJ7MAQKA0Kh704jRl2hkAX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ES8CTGwqcCNIXQXJBDZYkSyR5wLXECiJQQUhzwNzydxe22PbdkEtj5z47ENhPsdtEOM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pMmhQ6jfkjsbJIt4wCdSMDDx0IHQ+FJFeJ8LQUhzGpRfRFnZ9kyRlESFMOahgxN0SUdk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lHhu5FrLHcXmmE/RSSVPxrPoTKXvMR02ZCQlwPkqFtkwhbwv9h+BLJBQqnlGfyn4R9J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rRl7vwITshoStJOoLlt/0NHE/Wx/mL+EfKf3KP2FU9xfhH5LL8FUPU3kpLILwVH7R7Qtf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yKvBIPf8ARml4IwJSPI3klycbXjh/7R+p+xY/0IE5qQfEP6GiPYfkOoyJ9Rb3Ma8Qk4Y/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oovS0hMh2QhWEVpjFJopWJiSwsDQkMeF4nxJssEUjytPj/6dOIIiZMbED1l/hCOuRISq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qCFye2TRMl1i2tqRlAsRwGTvwED03QdlIhlJuPoX/NARXRrUGFWEKUxU5oVnD4a8MgwbE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eAmhUIyWBZ7UwvSHclWB2Rw2iSS/jeV/KzEttDx9iCaKVYRqXIKnFliJYyH1Q7N8P4Mce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2JqYfLeRmSUpGmnTqjUtDWPURL+mIzTyXDJF9EcDAnUJdMbxyKK6IO3Gh0OT4jevGhEF5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BJL5GJMPBIEixqkxrxKTktgmS8oFIpZ8FkhSRsiPCwkKOSJ9iFBNEYEoTyW0yaZYeLG0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4DGLTgtGHNhcJ8AhwDnX6EzaIrQosjghuw1wXQRafsk4SI8Iq6GmWQ2bYlOTkJz7F50O+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UTrBORstkTScwgiyQybYrjdzIzfwZfGTt4v7kk2ST7IaIPA1ZBRgu+C2sDiwiB9kEHoW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QHBZCxPjxc08QhLyL6JT2iijL2PlIkQX5SHLIlyVJMqOr0Gtpuh5cTHoQ/GI9jSPzDMf4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igo65R89+0Ut3H4x+Yz7gRzDJgBFjyg8XW5+xd2OYY2FwFu5Jk14aKZXD8CE+VbftDJW20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RUVbsr+y/u/oSP2LE5X+Dk9mIXXgx5+yxCQO5ncBZV4Xx4JmiNGQRQYIXieiUUI/U/R+Wi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x+IQ9L5/Tx67LKaYozgKEbDUI9noU7CcCbTO0v8AZUIcyFmxCV3BqfQzEKx0w4EucTtD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gn6mkn0JHTmNkuUoUJWE/KE/dY1LREmBN7+3S/TGqEsViBNraa3Ikd9l/wABtFR1wRxs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QmTPY4aUuU+xTyRS/sfkYib6GYQjJ0Os0nmIPRVSbvu8V6wa+AhewmV5SOSBLyIGv5D/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4SWcMaKS5J6Zr/BsvcbGq5AqRLF8+hLuy9sYnsyB/qN8pEkY1eyyehYXAmIx6Ilk8YI+w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Jq44kp6Mhb3N/BQDc8GxLtMW8ip5tuBYW0RoSyUBbQDubtdDghtSNXJFvEOhOMLE3oxp4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eHsQkxYFZdCMBHANCaJHgFexqLQKAtiPC81soiIRNDV+FtheJtjTfhGipY2LcqMkHPIb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LhgRFp6UbEeEL0EEqFk2hJEq1GRgLmBYtntRKpXJ7mNssSyVDUykdclN5G0YoY1N+0UO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uiKnkzJGpZIXobJLJJkmyRv6JXZPQr0xzwXoTUQLwSYgYjYrhRiryj0GTShIavoiB4GsJ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kcyRw4Y8wpSYzUfQxgH/ALCH2TIclqMSiZiNOL/AnjeZA7ghGTzyDTgnYn9PjqNwp2Lp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r8RqYsoJY9ySfj+MfkHydGfw/IWFz+ov6CniRkQhcncILMeGOsyKBO0JZpCHF6f+JMFN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GaXYJ4VpPwQKlklZYtOzaQTCgqSmvwh5QefV4oexT2+SCs0sOf4QvyDdKtDdiHrxlBcE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OYj7l+j+4l9v0j3cP8MIR0v+hD/jhCeJ+ILDdMeCRWmC2tO+NsSHgxv0NipMU09NNps7E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hit2Qdkgm8uCjhM2J7Yf1WbJoAw5VNXE2KLTc37FSWC+wrUfAltpyLTBt/8AShNIYmRD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VKlfcLOONRwmSW3mgnJYrwCgQvY1paTE8UwlsbLbbEV1PflkKWVubcBVcnom8vgiIhPW2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XRPPxDEaMraCCfEkmanuMNlkmX7CiZLkR7wJ4emNz5YbhE0SoR8cjGxiZInpUEhRgpPY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v9CwJrxMJOinSjL6GrskzDnw0gLXg0FSu4GzfYltH32FeHJ94FKSfoOMTxrt2R/FVCB/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Wxhh6W0kmWibImJpQw/HKFkJEcmrhkEp+HgaCIYkqmQMloRUkPJE8CzvI/BQkegs9D7iE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oJga8EjcDVswFl8TGVqQuSZUDtr8CjlhYWBjRnJQIqSX5uCcPFSJy+BJ0OVB8NrI1NvZ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ZOVojmZkVciorK7Ht4chSO2xu7ZHBckNDLRnH4Y5M9kOGO/ZK8jo5I8kpiW8JqG9HIKZ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hcFJYKIEv4E8EkksmCVsTUnsMgfQVQkIa5PsCvqf8UItWoPgstlmktfo0jXpj+U0gzKSU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klngjY4+wm6YY8PQ1WBU6yRo7ClzJyLBPoaiSRfPwUicnYqSJB0EL0iSMbsJD9hY+ISwl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QJxAowyJ6HSgZ8C5HsC/pBpfw4vxm/R9C/6KK+VKp5j9FB3F+sPgTF9cFhcEyeALgDaq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Ecl2TtNfQ4QckMmq2lRD0v2LIkaK5Z6RRPxhgglVoSC4BYnoKNeP0/14lt/8Qf75o+Tf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ecWfQfkCGQGVIe9Lx/rL+yiHCI8cXtEBa0chWlD7JsWSwvqpl/oj2kmX4c6ZQ55jKI2OX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+yXTktFRA9IgUuBe+gLEXDYyuUKqbGJyjb2zVESVgoTh+iJjwyxWzEJW+BCr9tPY/KM/IZ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xtIhAZEao9kwVsoKJo8jBqsm5E7QE42tm8YjkmQPtNKGWOhc5F2DSchDlZHDEUEGhkmU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oTkyFnTEZnPonlafhsYpVZv0M1SaL0TP/DKkpL5kMx+xs+Cyfs+oerL+hTwIWA2cIZI9D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yGmRLJv1Y/tosgQyo/8AER1jTa+zNsTExkuFhUXlzIyi7di+xNCbP2SVHKFaGXSrxsBl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hjVD4FoToTGhBEg3eLInhi3IwkJti4iVLcChpDV4Iewo5E6SDEcjDEJZeKjiecHbJsNF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xeZBEQkQrA4BFqvYlKyJ7YnEpfJjwviDALxK14wN7sbAOkuHHSMj5yIKY5G5GGmaE8si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FmxyQ6k2o0h9ia2dpR+H2HWxiRIbPHQF3C2C7CXkUGxdAwJpeCUlxMkkbY34kQSD9G/O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TQwkdCz1snRIaIk0/wCPcX6CHqKP4fwQzA6FellA06rijIfQN/D5N16ydJYkY0aFasQt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jK6CEi4MGCmglLowOiz7Ln6IaBKy4EhfD/skHUXIwTwhZhKe1+vArD8DPJS8Bv8A1GD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ypc7QqgUFflij4f9kC7GAwXlRo7ikEiDQvRpEsrU4A+1ej/2AtbMSvphkw+yBaC3OJto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WyI+ES40s7for6H6E29r0jqc34FRVHR+iFvZK0Zwjkpwu3g20shGgobb9E09NbRLuiIs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ZYFBh7btwiPQZrzQzswi4mY1obsIhbuDxSrZI5s4Y2Q4DHlXpipIRiKxsS9DgLxqzqeD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2+pldFCVz8mVRyfAaMrX4Ecp+E9uRkfyGyRoRM5ihcii1O+A6aAhuGNDyMOxWp2N3YdAM1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421Bh15J34fdbPvosfSWZGnfg/pQ0LfkBZ6J8JalqQjLd3cMbon2MAtQfOEJhbQs2ikJz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8jTY/T4NeHkxFSiwyDMsasbQsiz3ApmIbnki/Knsu+7F+wMkKn2WbNEuQlSnKBP76MZw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UxaiWKlNCayTFlLSMbeBqdkuuzKpkkbkRIp+MxMxqEoQo2PGHAobJjorsSdwyastk3kn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wZjHJlWx+2xWL/QxLX4EuiLRRpiuNpEilCdA7oQ3kRQzskWGyTtjOR9hW5zsfqG2fYgX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GR0Ql15EiS2PkxqhpyO9DeIG7Q26YnCGGK+RLti94gSMQlaKQ3A2ySWNmS/MC/xHsSIf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+mNkjfiYF2Tfg9jExfesb8P8VlfKYuomvsFVS0/ilmqgTK4ZX8EusoL3wKkoMEP4ElJM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qsYVJkG+B15YsS1IzsGvwWCVGs2e3m/JJsFRssjkK5nwMLKboQFUrsVgtCVYln4E0fwG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2h+4eX3/AKLO4UyRkGvYpT4f0UX3M07YnNFIH+pMYsPP9QW2LDdsGZxMVJLAUguxvQa+4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I8BnWCOLO8Sh7i4G6FfEiPwfKEkXT+SDDmIGcNB6XHwEAILnwOlN30NbsSUIPoGWUTLCK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klrkbMCLaEQ2e2ZyRPgaGtLyIJOfoIJMk4/Jl38xyW8nlYkqMwNmI5MeWrATBZDXhkkp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6M6hLL5P/wBLE9onbpuwWPocEyuAovSUISg7vexBJg7EZ6SQzqauVhyui2nwQq2xoQWk4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rcr2G3KiqKZK3yVJm8CdkCDXuRgYeG8S95y0HQ1iKM9WET0cWkNDMuFkTmjC4JmW8EX/ah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wtsaDSXwLmref+ljgYMWfAvgYQs+kqE1Is/Jh+nIq+AhXbu/L+haLCz6FqVvwcR+VijMo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X/QsjCVQ/QxSyAyZ9wiUNih4RUJAujIXrqRnC6CvOOS8hI/JlWvAmkcC9CYTIsgZTNUS4E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Y7uEnkDqoTMejCSIVh9kCPIx4OLZQBxkEWBtEDjJvMdklORXyS2KOBDld+OwbvZMtjGK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gd1CSkiGHmK2slfIk6rxSLDQ+UJ2yeGyO2RZ8HrEgqaNjkaaG3ImMmsjwmSZnxR2DTQm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PwxKE4p7PUcWGPjOJM7KJQulC3II1qJGrYplmzpf2Q6/JIxINIjFCAxCbQqW2h0uRO/hP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/HSqg092O5TJfwPyZkxWlSjB5RI2PyV/B+N4QQiYumIMdos9WCH/AGo02hKOFD3q/EcD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Kf5sSZ5T4jA+B9kFPgary/Jx+hv9uD9os/j+p9AVdyaN2kVX2U7g+bokK/1P8W1f0QMy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JOxRCKFoSPeLwKgjoUtCWCAlYl02RHwmQWztfolV/mS3wP5YG5GaIZlArEqeSR5StJN2PX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BfYuMrl/QnfOg7ahCkSaXwIwybe1f0RNqF8ogl8q+kLEab/oyK6ICUEms9p1SPdufSX+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/tx7EpH4/Q2J0QL03Aw2FUiUxCJpJowahKTyV6f+FMp/U7GNk0x1SgieS8bqvpDlhw5p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bSU/sQ9nPg/CbQyGtoS9XyJePsIdIlhMkePOSeU4aw1ofyCBWRAvGYsrb0hpIS+xq/Qh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2eWUh6Mj4JZKfmLDy4F0avG1G41H4JhC5R5T2PQ1C4Hb6EmDHI34JkVDRazyZhwhqIIy4Y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Q49JL+xUqcUO4snAJ8iBtrmMnFTIbE5S0MxIZKSI0/ZdJW+DcejKqQMegmQboavcDhVE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kmdjRCQTI/Jw3ZVkn2MSw/wHXIs2sk1LQ+J4g0NwUEmCWoKGgncvs27ZDIm342Ojo5S5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GITmZOzJobE+EKSUjhRbY2tsSdonkWBsdTGcSczgT7bJCXbIBSYRC0kJrD8IyNSdgnEjEi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wNBeA+vBm/gzsnyTQ30xCk903z4xPx9nKg7aC3TdGSaLWf2dSCVdIvn+g+X8GOJgi0R0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TlE7NkeIEZEQq34H0fIpP8G/TT/l6mx+WX8ad6THt9r+CPCNQ/kdwnLl7PwvN+Gv2I3W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6fwyX3lcGGVsCK1VwOagYgpiCONgc/At1kUBAuFREesEs5PYbqWE3gchlhJ4v5TG+Ii/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VKd0foonsIumCxHhz8ePhBkcxYZz/Y0xTPRAldkjJQsiDM6gcJCfgpEEFB+IjFn+xwLR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n3t0pxwM4kIKJOcTDQEl4UjLjbeWUhaS9IbxC/bt/0JCSbYmeBhSfPwh/lCW8ZTL2/wDQ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qU6X4Ixp/wDT2P8A7I25Taj6MI88v96/pE4BBfSBvYpj0wm/sz5VvvTOAJTGU57G2xWH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kQ7nk632/Wxo1yPgx+RJhBYQsMvMm3lc/kyuNv8Ad9h6SElvSfQqJr1TncOK5/8Axnxl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ZPx3Ye0kGNk5OBLabNio0zQsZFFEncoymbAuxg9EoSFxH6MI9hJiYLhcEh5GvBISY9eGcM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hFCwa9Jf9Gv2zOhoc5bNgr0JfZjV+iqfqCKfBz1H/hmjN6MC4RKAXDXZMet2RFQymRgl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jhCGPQWTcvoWyBTRbti9IyOpSxq5f2RGDCSDrzhC2UTHVSkxPlz/AEJoIVQhxk5gfyBK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ciWrINWyNxolJkkhvIoS7G20TQylk7Bs4SSEexr7ILRIW1Q35IfknJixErItCEiIcIaJ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NQSex0EZRkMSN0NjIE0+FvklyM5+DqSOUJrKfBkHPY/kh2ftiSYODP4CXiPo0kxreBAWh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2SZYbE/BEeEKv4R5Xx/BEkjvPgsV9H+xC8L5X8VhPbsze3/H5tB7/AMY/h+B/ZFw7X8JA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Um01P/wiiNznz/jGSAtOfUDSjW/EhmnvL+y76frxCQQ0LHlH5E0UxkKRELl1/Z89X8sq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mdmRZHJp7JFPae3JMSPQ34eHDy/tK/Quz/UoeOxV3ZIn4RLfB+hvoI+NoZRggIpiwunj/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bPoL/L8IzOl+hZDt7ciKcvZNMwlO6FZFfpfss5hDx/vgSgSFJInIWexHHlvwY8mFSU06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I9x/YITFf9EGxehu7rIRWQ4K8qXor6JnXgT94IYlQT5MUShOiCTMaYvUo2nSWCiysveD6Q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7YpL4Iyuk+EoHMOSRqmuZ8P/APBAxsaS26IRuKUvcNCzWE9tEjUpqFN3sI/K29k/EmWk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Zj7M5BbeKDS8SthsjtpDYEpGR9HISc+rH0+USdOvUGB9jfZlDgUPBX+EyhyNV8jp940/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ERliRISHse+BVaedmEJrQlOZcpiASW4YllbHowqdsUmYUtD4L7owUAqOCUcCOp0MuGTb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ixI8qfkSvLItkZJVKYnHk95sSpQzUw97+KXLgdt2xpbYlLMiXoUUIaxPwTCXknCbk52y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SWihZ8YJJJ8JkogMT5H2Gyei9MLkSLhJnoWkO4WxxPMkeU+yPsG6Eu/RxMN3MPGbxQ9w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9iyOmryRAgg3DoVoGaHkeTkjyiPDoVmvC8Ly/M10PJ9nvTIya5Q0+h/Gv5Sf4H/iqf4c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Okfsf78/53A/1fw9n+UzB5WS8yd/B+OvCG5j88Y8Tf2LL/EGeLnZUoWOsEAqIfcZZFyH+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Pcur5Lv4Qa/sq3op3oU7UTHgNPDf4GGBoIX85gE/28GmfFtiBLyRHrYn0piPwGfERMEt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mnoj9L+X45bvj9DpiziwzCS4RjVqq5scKotrqy0x2Vw/8EIYVrL8heNSEqWPLMBsb8H3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Rj6NxP4f/AKQdKFdF0VhcspkbUqT7EBr5J9DQplyfD/8ARkNnwTpDMIBcRXB2agiyZQsa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+NPhEqbFsqmnYhJ4ZN8NLfhiKCxMJLRExHJpMThwxmSft4hkeMzMRNspKZ+pC5WGTpwzXS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7Ez+QIMlK/8AohqtrsiSnCKhYtHpBcUi+BJTwZmAuEhHKb/I2EYDKG5wwUk3b5Go4Zo09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VbP5JkrDkfgftWxUgQpeKfRA/wC/Er1af+fPgKJwKFeJuFoViYGtyhmfC1MZtOiY+Cqo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NY7H0RejIKR7uYRY5ybwOTTKnZoGqgOlnuN3OGWzJlgSJTuIZJyPE10F4SbgspsbZG5Y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aVDTBAYIjSGY8T5n+Dh4S2mTY+gTD6V8i3lBd+kbDfQiuflkevkyHkHogalTXwNeCHBb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nBx5CnmShMixIQx4ggggSZDEsEkxuRIPRkpofhGiRiIkeRoXjWfKFo68a8d/wjY14ldje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9X8XknSP9D+NhyoaPp/C/u/of6zN7891MvwOeD9+VMmr57Mf9DT6EfjePUk+jRFeRfgWQz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WUW4RbsJocDy8Ev6B6vM/aQ5SGoiQTBG5lKMmcf1Jk3IsyShLeonpo3uIjVkDJzBkMmx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gWGbvJDwJIJhE+vgXKQkIQhJhEiV/wByYF/efwo/W/k1tp0RNaWpIRJ8MXC4rgNMkidy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J0hTZXohOBm52xsHcroZYcj8KDVFEOabCXQw2Pwx+Fu9KvYxt2/EGjEQ/dEIZSJCzYY0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RFSUPNCPgQWl4/0PK0YYGG2OexWqQxaL4MJdG7Im3g+sEI6p+yGV0X+IciytrEOzJCS9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7Qn+tP0jHGFknq5MYRGxL9n2JPIDXDktVQukySCLh+YT9E0aR/BH6FEROvkG7qL6xnOUd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GM4EUT5Lf8Aj1ix58C0Nyig8EV40UiQ0cD/AVQ0HgyhB/wAECX8kxG3A9GqCr4GhoDEd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LtRo5gmL9PHeXAuIQkptmnYlWRlrZKbAh8JH7x6LkQRODx4TJQR3w9imJJlLkQ7HIxlD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I7GzbEm2IeGhLKR0+DRQ5WOQswOxqMimzgMC7CafsSENiyh8eMT/AP0csPkm8qbA9I2V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Q/eJqqXoRHT+kSxD4YrzFjTWkS5IegonLY1ZMEk+EkBMuzUHMa2I2eEQQQR4jjzB78oIQ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B8mBCRib8JJ8ST4ngz14vrx0P14XKoHSKz6Gwh0ZgT9xoH8i3oHP8yLiAqRpoTSJrD/h0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+CQ+UyUsPby7Q9emX5HlvP8Al8Bo8ySjof3KjH8+Ip/qD3JT/IljJ7E3KNF28KQbEwMM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y/xCR/tyLX2GKVlDz9EY3Ewyd9QUpu18ECTLr+2LaFwcc6RaI8Et/EfwLBabQVOCAkJR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KRSiQvBf/exgPLT+I/Z+av3/ACkR9lyPmIueEJKNX3JiZy4D7NBC5t79/wDpFxpZn8f0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jmsiGoPZhSSoSUQNwN/BiQzJVb9iZ/KH7g2Ub39hoGUoSRQUlQjmRP40EUKmkyq/BDsH9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oQBco6JEg17VjZ5GpayoTG1JHxkz2uX+UgwF2WjOTbZ2hv8AA3i3+BQ97L9Gr6PvT/0Y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wQIPSNRev1FSTULv4A4c6n9ktDCNvJL1shTNfK5/t8e7oYWeEL4mYSEcIMWjQv5mXoTA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cyNvoa19DsLp1+BkSp0vBqRKk8CczWlA6TTyFpawjpLcFP5/8GsvbWhBijTyUMzgSWmLLe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EJ1snCmRp795Cbai0QTYJyTNoeQ4MgF2BcxHohpIWoJNJCSSwhJmBMiCvZMBJs4xryQ2J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WnHxp2LLrwE7VsX2OX9mmDhxI0T6OUMeMiOBHRHshdw/chsatENIxFE+ZE2fgNL9F3Qx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bGMjRNOEbEhBK8eE/wCBIjyNWJCVDZVk42JLogQ2N9jc+E+yccDPgXsXsYb8SLz3468V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zkeA+UyBlA4M67JaP/foPY+DY31h5uI2shCfimP+pI53bpCBCJ1MQWXQ1SvgEdH0xt4/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3cRW0E7YmYafmo4/YTPz5yOn5F5WPM3GUPyNL9N47I/UfCh0B+14TuApAuPhhe9FI+o2El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kMepllcFk6aPqBkGWPsBkgbJiZ+P3iQwK79J+mLCIiPxIqg/0eRqexDQQo8IEhI/a/fjP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0f2LH8fyA+biWFGoTW/Q0VB4DzZDqo9mCLRN/wADJpCzk4pIsh6vWbocUQ2PxEkEeE8p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fO/ohGWIXs0miMXNtg10XNxjsZqJGaOxD3x3P7R/+CyvXnPPgXdRj8ulQjpNLXqRLlrBi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WHd9Vf3KD92P0UhBlo+g/GNhpCqH7FukFZhFyzQbnu2Ozs7TY/QRTrppgN/I3LkobiSWM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JkJXrf8AuTKcPlb0C1RoMz7gu3RmdiGYoSAlHSNj3ByFC338N+jkeGTER68ISIvsS1OF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MhIuK3B8tGGW2WOlI09TfBIh0QYvY39hx7Fke5JjQCcJeinqBcD9hm/gpIQon2QvbenTH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gXluPDuMtnUbrAg4BJnqJz/4bbGPf4E3YuRF6QlpCVj9C90LUc+x+kJdLxQaUWT+zCFpI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6KmN21PiSEUT5YxLJ8Hoe2TI0GiOhqihoyxIwTtECfzDUJLJNCn6EjwkJd+ERPmjwSyC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2Jkfjfh/wQsk+J7OCaGySRcEwQJyzUEJV+yMVGVRPzQME4wI58CyeUzOhJtWlH5LpEyTS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QkNb0S5GEsOdjoULdpyiDj9kFIvRplcyyTfihSH7F0J+cKCz4ci+SyyRdIjxYORPw0J2E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/wC2PCyrlicdR+Sqn/oU+XYj6EvyQbugqghR4CNkHQo8Lln5FEdP0JHteMZ6I/ZfqQ+0M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n9fmRk8E8WYolnceKerteMdCSFlAse5+xJKxITimICLC023QkTw1a/sZN0fmGD+KSyexz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ew9tfrOzgDLbD47cJaFFsIQZ3GaMTSv0N6yG5ifgv2M+ZEl5gXhjHcg2bCbYTLekwvSP6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dL7COm8r0VuYkFAyAu75IV/0v+zJmIeqMH1bNqYpDhSP0pJqEROM3Sx/cEPoQLk/Syw0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cay1HZf7REmuTlvxxpEVvRp/BXgOGlzCPxLI3N6yd5hEvuR1Z3R8/5Elp+2l/wNND72G/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/wCsTeQf3FfIQkgk2NEh6GZYHgUtKGTbZHrxlGMwKk8eCoSxaIjyz8AtmHFY1HGhExlg0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Lfocw+7IHqEiN/n8CjHosPUly2kP1F4IYjH1w7k/6kkvMiptvJePCG34RlP3FwJ+pMyM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7b2fAGRVHpomZlPEOjDy8fYpWhLCx3ibcTwjJ1khzgbdm86BItJCU7iDrGiwK2Co/g6wS8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YQ7F4WBsanY0PwxFg2MkXjnwYxvsbJRQrbI8hskxufGBZMLaIQzLyZZdRBbyMvYsEiBKv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+JHFDcuyBKPHA9E0ONMpkcEBrB9iPCtYvCYmT4mTEEwvDXmZo48eB/wCUJkGqHUkQhKRU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Hp6PlZJ8T4JkOJYqkyBWU0hL7kEoIpQd/Ijux0YLWakGyVIxIwsiDTITIrjEBMEj5CKr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IxpKFESZviPspzvxQ8/OYoenQ3EebDqwoJ7EtkJRTeNIUn/xf+ivcn/BRfY+8FvSW9EM8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8f4Q0eJeQlBz6H/nxNSh0ZKbEw5YDfDvEq+HaQ8GEz/E6GLPQn7Kp9v0fhv2fjfyxC9n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xQqW+9EaJSWoZKITCQ1CZ2LW7EdptyM4BpMk6Ob5E5Yhei8JD+hryg0u1MOFI2pLYna5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53N0KhbBDJIlWe/hYJUzStTgaoCbGlmR2XEkTwQdzTXoTyhm9qEtmLFbxfHJHyK9GxHA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fAlG1xX9N/IzwEI4APuKS3oPuxkzdU/36GyxSiL4wRQ0WiA0ejUaL2Kq9ZOZmT8UOIMkp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J5EIZu1trJ+oRMeRKP8AaQzgiVMy/uECJYuNllL3B8gcgho+AwyGP34CyxFiUKoL96+c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oRIsbQuxZCf0F+WCkrLR+JA0TZ+8cbgSyKnfI1EvkkzLXbYlEUI3f6IKbf7IuvCQ5EjT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NMsoLkQrw6N3CGgSqbJhJS9x5TXTUncJEZe6DGDGwSnagdLHYi9k0S2GmxXCSY+SYQ+H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fL2NoXWJPaJVCSGJQ8vE9jpjwx+XjwiSfDGMfQykWBobuh7UvwhGBKWTDrBCbZMJlClTd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grRE14IokP1CZ88y/C8zceH9vLQ9CZ3EJJ8ez5JJdjdEk9DZPBPieUfpMJX9Bc0K0bn1Q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03gyGCdDfYV+STpf+hmUcuKxx8x+DAwY1HQ+abJS+/wADIwZBHsqeC83+whEhrj2VJ6V/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wx53Ge4fgyGI0MaeQUrA4c0XYEj0Iquv2erSGO4akT7RdXYV9bMnhDI7Jxiz+H8JpQ/n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/z4svVCPwliKbZk9f0Et+ydP4lJhMJ9CDsQ07j+5MjzI++n7Mfr+W7jPaJVwO/RCMCrh9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pHEdJ6o6U0Kn4/MYXH7jRCBRY4NL6RwZCQojwPEfysfY4vtA3scKO1IpoxL1zQfL4NjH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OUHwI9Gh8RAkHlrgd87SRKmH8sgt3+WxG4SUtjHiT9l/4FKHThJRUX+h4kuxu83n9yZI0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gTQT5WfKGOQN5rHv4JxWJTpkcoXlSfDMewdoJGvdQgSTJQpPGe+xKAcGGZoSAn5eCRZR/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ZkxVgRZmuxoUZbFj28sbse+2LD4Fab+T3Nj1Jqy5k+2xJrhEmMIdK5MAtSb9EN7+1cs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CPqmKRkSpL7LuOH2Rcygwcqg8CaMosFgN1e34FUdlg8ScdcNCTclf6s49dOGVBWjCoQJ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0QbGs5EUMrchFpkIuybOizCVpDSTqQqx+CESXjY0NOSb8QW8GqG0i7XiJI/i8+TRg5Gsm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z4TJgTQwyATITTwOfhKzsOTqvBkh3oXnLEiBK58wKxMDEiJrxP8F4XhQQNUPw3/CtEvXhg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voKeKfaw48sz8FAlkyff8DMgpQD6IcBij18BP4LZH9i97PhJ/gcssYwh36DQN84foySh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UHtX4MS8ClU0PujE2xibwSPmH4FO1f2UbuCneZbvCp6LeiFncCa9SzeF/YqkeLCtH4wv7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OHJZIQwHpBiR493gWsJRR2CaEh+cypot/hkRCHI+p+F/NSzRPY6wLnwl4YSCj5TASX+gwG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SF2iamOgouNvWkux0f1w6fDAe9YVyfAqrS16JLWW0sDEEQ0IG+EwjEbUUjUJHhPSjVWN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GvDH39UW2whJdC/D/APS/Y0hAn4jJIuBh4yTRI2iBs/mCfKHVUIm2h5RgVVFR8OCP8GBp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44fPypb6opbKJj4BN3oqZKX6SGxG3wJMSjY2YEYGoaR9Mn8LQK6XJScMeX7OTN+BqWOXi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B/wDRRUxfZcp2rFNcLN/ElFRBaCIG6XYql1bJYdFAP8g67/WJsgfMmfmEDyJuCbkwbSJ02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kFvSE7zZ7MHhNnDLroPJiw6Hh9i62TDV31oVP4QINuk1ggCbLadoXZsaCmcCNUmB4lsp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8MiEImmJk8DUOhJmQ1XiTjx7KOo30TGUMRRTHiJH4t+IIH5fjLGSBkKoZnkivDGiwTe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tksTHi2S/TxQZkkkj+YgYfgT8T/LAkmz2TwUZJzY7/jrw0jJ7HcshXygz8kM+jwzy5SNE4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tZHmSexG/EeVDQPq5kGZer8D9TEhseOZ+gWl2Rv2E8X70m94eXpAlP8AiPDTScwKBt7Hg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YYaJGlDISfbP8SsUZy/7K9iRX2i/cRZXYV9LX7PwZMOGmTPImEoPMCyJUL9BlHjldBoC0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s/OERIRCEcnsIo2W2biSLsfMMYx+B/P2Emga/OXkmT61p6FlQimexVnK6LNnp+S2xZVx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B9Ur/A66lBrScZoXhMmn4tEgWUnQQDgJqNPgZ7tX7H/VzHJEiZC12c2ruNMlEJOlPUIb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qbGxskRM7hx8B2AHd8hOTQnzkm0oIl3b9jRuFKaGDnQvE+VOZctGZJx8CRWEdOC7YjJg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oYfoyQmBLuh/qGlxtrmJgeUoSImoGicSf4FnwhB59TYtn7B4Ry9Ii9DJUG4Xof1BrDuB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NZ+izJg36HcJikfInMnyKkJHY2/oxn/cHC0RLloRUrMhk0UaRZZkyXpG4WhMmkyWQrSr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eJMUnEcpSNjItjWztJI5c17kT8Sxkn8+DGkPCNACVpnNjpDFbEbaFY1E5EtLgi/BD4G7G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QJ4KIas4cFomXaLC6kMdMH4keMCL8EcEMTMk5GNseg1Q32JVDMz4Ti0fkdiZx4RbYoYFI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4UQpCULw2SZ8I8JC8IXjrzr+UdV4jZcGWKVg+YD3OnGJL+RwZEjPLFEeCVHS/YkNR4mrY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J4qoYWQMXAyYoT6Sj+yL0hAtD8CIHXZ6CCQfjDcvs+vN+3TGnucf7S97aMwpSqGcZJXGA1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6KcfrxDGhxkKZ4/6DrlYSsyxMT/YMLshKumXBL+EFH+Nb/koj6shJwwobMcHaxMIXqF5j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NshcnEEwMl/kwPHvG6noLqInAk7Eok8LBjlLCeCwh+F/OhZmSG8YhCcuRJDiFObTmyW2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IzuuIS48JF05eiAlyQAVWXkvtmF0yaxaPEq2OCHLwEjokMREDKhIiRp5I2xuUmdhEEld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fEqYapFkkkPZKH4WSVGbZ7X+hk3LWLpCrJTX9/wDBAkz35ErUyrhWf4MHJ0n/ABRoyM+a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jLa4JVWlQrjcCZc6Ljw7JPQ6DFSvyE1Xli24RkeRgx0fSG50IJcMIWWLDxqnYyU6FZ9nY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Jn9RMyNA16RG1lPvCJvoZAhxRBNPA0a6IGuRQHbdfQX/AMpwTpZ9QlIkpiOaQgsmECQ2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JrbORKxs+Q9UymBRE4+ICqkZn0Jmx2ywNhGA8oahDkR5qfpi7ZtDTGCmibKhNi0ISIOJ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3EyeBwjEIzrQxrjxRojwzIRJInY2nUFyIeDIh0IUCYwN+BvwZDV2QZiEURtBDPanAb8J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Cn4pfFRQ458fQ/ZDk9hB20dnhcT8Vkj2LcLwPqOQ9Qh4z0navKvWev8Ai/esi2vMNGQX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8HUjKOHo6Fg9hivkPkeCjld5MS9eizxzC3DIfaXh8oeBLdop7RE/oaPoS2U90PbxBmX9B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eykinUxY8eZtCicK1cIzBZ3FYsqJxZTpowebQs8h/koWz/REzT2EyKEULecSaFxMVjBn8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qt/QVPcKqaGxMdr0IRayN5z/RikzHiQ1v8HGgr4CkHKGD2LmHuhNdeKJbMQuEHHn8RuTs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P8H3h+N/+EpPPAWzsS9gtaGC3eGKWmWSc6otJgTwS8QRASteNQLY1GCdA22xQJRmXjgbL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AR40ly3ZI5HRlDBLCLFdBUiNzfsa/giSbV+kT/tAlksfFir9ma3HHC2Ykmg5Ozt/BlILT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KzHfohCmFcPYhfSGvX/RJwNQ0UeiZmTF+C32ZQw7Ehuv7eELMmAdoaz0LMsWvY9UVdsw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sEIU8/gal/TW/oxCUzMQow+CW1ouuhfuZ8v/AMGuLFkEqx+BOtCfgQLIbRh/Q+N/Qo6T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Jb0T5HgR2pwuBoKfsokiXQ+xaHkYFPlHDjI4MPseKU/DH7HkpXZy+OSHTH40lycDSunM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XWGSa2xddMNcg1ARIQ6Y3q+y/aST8PsWSTxAgiqIyz/5o9hSehf70PYr5Q9n4R//AARs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hnJSkj0Gso+JwMKcFJdnDt/Ykf9vgwn0HyQi+yUy/vL4r4GEmE8euRCU/JQDJknLGsMnS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0wcAyjGiw8cCY2/wal2IcNLHNk7DvJ9nadg7GTyZ8iWS+WX2fIvssh9kMnwyfZM9CXBPg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dRMbLRIlwS4PQlwyDuExcILrIxslkeAsrsYHtkolL8GubOvGs6Ywx+EZfI0RcjS/qMeh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Bwkp+mbSg5bxX6ynuIfeJ0cEnun7Jh2Ib6Ix6eiEGEaXKUMgm8SKEk0w04pj2yXLR96f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Z/wBFXcqV95TtDH7F0cL+xTFuZ/ZFSfBsT8KS2MIjKMPow+UcAfCJdDmRr7F+w0fgj0KO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OBcx/J/oqnmWfjf/AITAYVMzQN5p/QAjZQmSx7M85G5yKRHlyV0mh6Ir7xGWYKSU43YmU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EGPehLh7HLCLDfg0UdEtCtCEOvlpZNcz6HR7eE7G3E8hhA8jeRuTCtBfckAV8y2Swuac6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i4VkFYmsSRakvKdZfoc/tv9jdjjpB/REk7j+D4dbC6Qy1peDMBizJdZ7cehZjxzr/ANIu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83pUSObCS/wD2hkHqJHt6ZXxjXhhjCBYNvsY2FogZMWiH/RbRaGb9sF2N/wCwNNBpQtFZ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LCELNt+X/ZRPTwl2fiGNYImCBPQ3rgWmxuF2QcVkThMfBWT+CampGN7mR4DCsSFrYmSY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cJlh60SMn9QSXvFktZSOh0KnqD8iWbyT9DfROcBAz8mfoedImR4rk1BDERPAexSiqTmo9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/AbnKc7UU/Ckdc7qRXuSEK0XW2xd/C4a8sbWZLe02Dcr5nf/AJJRWcWxI/XEtycG3W41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tUN2r8iUkPmKv8P2Qye8IJ1nQrZLa+sNqRWVBv8A9EkiWFy/GDiaXT/gxn8R7YIZGcnt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E+w0JSw0hMKq3ZPGZLMD4H46ES30RTI9NY2Vm2szFCeT7JDXckz38UVoEkZQrcsQTRm9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0lb2R6OQSeRGaF1HQKTB0HR4OryDHrHMKkda8S1JWcw08fwSsFkwiXET4ktIXK5knB5g+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4J4wyZvQj2P0DTHhVaR708I+z/jICULcg6w+UezL+hl345BURwxoSLLoNWRNCx7yYdC66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YSxKa6FF87G4DfRfRF+xkumfpGBoUTHuR9chfAVsCXwY3KM1QtAG+g/QfbENDupT4f0U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eAGiex8G5EPA5PAxCgo2uG0PDC/ZHsheRLyiEIuhQWmXAugjHg6hMQo4jeS6zX/HBVqf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gvLhx5cDx6z3vhEaa0G6hthynwxvw8+HnhPyBCWbyp0ORHP4LRCuW0fDRYlQHWBti7Of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QsghIqVozQ4vSTCIu0cf3iF4oa5Hqf7FgDKXI7OmgWiUvCS2JUgJuW/Y4Xra5RPkikJbk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GIxEvO5dl/CC0qb5glyJl0b9keEakWxt7D9mcFmvDDw1xT0IL9Te064EXVNOMJ++Su7+s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cufAMNXVhPwPx40beDoeh4Eh+4eRL7PzDn8FmTxko2NJPQd9X6v/AKLqERJEWy5HeCYo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kh0b8KV5oEumyUvgZI3gybOkfoIySl86OGkPXBIm5lka1A2qXjI8K5d+YNnShqRvs8Xj2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D2yM+0l24dih60y+fDKv1/6Rq6iFJWjIZsCWwQPgGk+RKRU1Nw5gTL4ny/OhYWn9Gcv2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Mqrr48CYqXfgTTUfJRDgRHKFHRD+nKK70LnCvsS63KT2Os2H9oRJM6YyJY5bY1lotjZY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6IiMFVviELg8CsFZN4JEcZDPdzfCIs23MYQ0WNjpgnTQWTEzgZNQQoaI4WDS9g0uPCl8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JMbMnZ8GNDaS7HvwlkTXDweWOicEizZaAmj9Ie+OhqB3f0Yj9DEkbgbYm5sZlk0NwhDD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NJaN+LIgZsSCUqmRfgSgeRQnLwZfhZQ8EJwMDIgbFC5tArmVjQHO/DpN6QkHZ5lDYejpp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9se0JHiR9g1iwXMiVDJkKu0IVIkV6JSIMVtsIfIj0FQmkyZjfAVApsZM3s95kfwIkgaG9j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3J+jAEzOvBmfmiZsvQatUa2T5Y/IKR6EC7f8AK8Ip7lRfa/XjC6O5Rdv0U7FGPxyLIsiR8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7j8kzYyBI8oWqOAgswZ2EchimECBm5eI9lhP8n9B1xFPwv5rJRn0JZYpljemTfcEwpE/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jhBfc0/7ANRTlPhoYxPlRKG6hCTNVgiQ8IGPDJvZaEzfIRE2T1ksCqs9rof55nyjJ1Tx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5MAzEh89+1bDkrWIHCO0nKHNctjRodozFbk+5GupLC4v4El2Cr9DlTVXCJ0K7dqKYYXB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WNsOmP7BDGPHmfmFScoQwJJnP9C5qGkbOuRtVATgIgE0qVmD0GnpFf8ALAjkSo/YO2K4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WxnCCb2LNz7NfY+K/TDW8CqaLqZ7jQVRey7TY/ykVf0ZlglmkN0lBBIvEtYZxDR1NCJPY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R4YsLAiGVcDvroNe25ZEsNk4ESb8QNk/ofAV5NUQFNlJ4bLxc2FfQEu1s/kkuTBBMDkG2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04RB/aE4o0hBsMTLyTy08E2wPczwWnLL6SGiXSmOkRpqKHp8vAhbESFM2wgJNwuhO8RZ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xlIwrD8hvtDp2CmNZCt2MeNYVmHfjjUGX3QkuRAl41OWS0TbyUjdCd0ILGRuvBNyYfiS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CDSNeMzYsk9oDn7Mkk0JWIgbuCJFEhBtFTolD8JL6FqB0NTZK4QjsLS5Z1lYEUVEkGGL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SwMpwSEM0S5oz+xoy+S9kciWxGrcCYzvj9k5E2bItkVknZF3tfsgaEMStEkX5xLgdvo4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UyypIVmvsJOVOAnBlEiE7eUEILItyAWR2LP68Lw8FTUPBG7f+PxjfFBEYD+jkE6F+h1k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sx95DHejKI7l+khRf4gr3V/Zkh6QtM2ZDOkmBYfH7hoIyQ9SPDE1TOxSho8QkTMiCCD8P4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/0MPSQ/G/nIrkfJTAllm/khEeolRKkhxskpg8S6EBZNg/8v8A0WqW2I8UWeKQlTw5wk6X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ebStGUkQZKPFBPdDVNKUn7EXjZuucCvQQ7bQ5ZIG52ErDCiW2ZTlNPRjoX1H7Xn8eBGS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ELMmBTNTIy0WCOlD6bgeqnyYrMlytKkNyjFTS9EeczvsXr8ITVr8bGGyXbyN7iTM8jNe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zYSQuJ4T7Eg8ZvQO5KcEttYmTbCLl0P6Z+cMh4NeFo6wNCs+YWbsySvgqKnZszQNw0vg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n/wQzu8E0ar6xH6jXsPDmU4n+lRiJwiz+SiuTRCUMmEhs8FUsEyNCUfI7SB0r0YzvTLt8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QnjodvQJ4cs2G4qoE058kOk0vQ1vdDtl1vSBJhTMTyn2sQoEY5nwQclkZ+wRsekydjspy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MYO+cP0x6tnFO4G+fcaDZSNVUHwa7+iRR+JEhK6geir0KLCryGXIPefxE7wDQ+sUUJ/wJ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8ieHD94mY+85fvEm/yEePyMisNADaD/xAwAcP0B7/AMRChksgbjMIS/8AJP8AwQi/7h/9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1CiM0qzUCcM/WTo30UyhTfod/Fc2JOSC8JIPgEgp4KFmRJPJnwQnXh4mVFBsTICycHOJk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I/BJItejJ+FdvJTop0UMDeyXh9sEbRA7knoUrMmyW9l6ybkUxmowQwTYy4Z3Xie7dDec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jiMZy7Gmwgdwnjlaof46HquRMmlfMaHX+WJJwmNcAm6DGilkQhg1/R8Qv4Zd3w78n31fgz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/ALiq/wDKE+ECz2CGgrJwY+BOELx/ZMQtX+pLPoNbJW3AuwiF+5CT6CVL8UGSJhexQZ/FN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z6SPxP8A8OtFEGIzZAm7tcNfDHJBt85aDVBRPglp2Sr1pyNlSYTKYv8AhLJTI28nwPlid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UvNK/JGbUHWBgsuclOGIrbA5qGjGaVIUrC0sC4HwiQpSXHgk957LZK8fmR4QwNQpeUAY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W19sPp3tHH51w4KhiE+RTS23AmiYGEXQg1vwSvJyOoAVHAVNnZE939sax0+CfMkj8bmF+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9GsBYXwZnMv8msz+1+zH2ws+yaFgZES/nwoZFOxTJBWYq6oi4LA2T2QWXkTu0NH/AKIY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CuGNKMp2F+wo3ht/SJsMuRRXyLSQ0onqzAYEpTgmuBvHsQrQ1L8it8AQBWyjCOTBohKSsG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kwK9D0SZFNFoGVaG/wAC+rQvkJGWiBMidDAYRQkwhCqWiRrFCnmHLX5CSDcSKhoSOAYe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9MjcWqfQuD/Z/wDQLP7z/wC2L/2j/wC0f/SNH7z/AOyTAk7eC9of72Qf+T/FEev0U4fQk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qop9H/wAg/wAEW2L8BPS+zIL9kTD7Ej/0WX+RL/6Lv/oWthJ/3G4JC6Ybz8Av/OOj+PAOT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4Mg51Xkgn/3Q27TqD/4J/qiff4k//kfGEnKgN7T0xj+wLR9gz/QezsBwQ+SXH7Kt/Y+X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RLf6HNhLj8CIuGUqz9i/YehL7Oj9jiKG3iYWQ1FszeCJLO0aF6UybCcatZolrGF4Re6D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/8D2tz4PL7GSGfBN/xMrRefYhWLg7Ol9j/wDiGJr2jAQuIhow30PTblCgPI6DYmVpCFhs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3ECzF2ihI8HZVwyjiMeaDwNwFkv6SNR+BIttfBKCuA09yHRy/I/qfoD3l7+5RvK/tnyEf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lMuZFWBFzEjIRBkShklBIT2H1DhIICXEZ8hznUY/Y8N6KyIk5EbCTnxTP0P2MwO3+j7gm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hH8C2MeB+HkxhjWrB+QcCWI4ylkL4l5TU+IiGrDelgUVD4xshowZb29jCUWNmSSAjMKB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8rUjsdXY1bFDRMDNNEtgmNBSSFu241I9r8+iAOaScB9siGTRhbDmx9HpeVJctgQ4G6t8F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6EayoE0yYtESIMMRlIqSWWREHuh2RCD8M4YiZYnjp7mmVhUpsr3OR+X3agtIZ9l4SUOk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GnOCH7oiK1vRgcqJl3P7IseTQqs+HaDtiVropzDRHkEkI5FVYC00WukiFzwEbCf+Ev7K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4mlxhGzlmKeT/AOTmxOZkWVIt0Ja8GWB7mi8p8SNFFE7gu/AyWHNkpQpqygloe0KYorIr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jvi8kjQ8Jvgg5sUiBTlP7Eqp6HastM0zrP8A2l47KQ+NENQNYZ7YTa2sEKtiWKMySI+Q2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RqYmulS4ETH9mMfsTDSOjCuXJ7mu/UKhL2ggqX9Cbj6QpfslHD8/+h6PlY5R8MTyupYn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Ob2NL+rGnItGWINDxLNePjxffiTTxA1BHlPykyISI8HSj08PQggghEEHovxLPkUlkvkl8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/Z/9Q/8AsiV/lJ7/AC+G7wlmj/k7F9FOfoLcgtoP/uCRs+Rm/wAiG/sFsd8+B5F8B5uw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Trcs5Jut/ZIZJsaBVAwOJG0IbaSjJDxGV6gJNIgHCEKqiUPQ9IPwFzaXJi5lDVYyWWxgT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2ZCULLeSBOL8SZoZ2P714vGIXZ97eDHQ07SFxDnRkDVhQ/ZM16HwGS8Irm3aPmxB6REvs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ZBY9r9mAwQkhODAvF+VP4PzBqICQYX6/7F/ERA0IFglIkT7BfsyLL7/ofP/tkDy/v/wDi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vFeCeMhT+wxymV3MKLv5S+yHC5afKlpIAZlN+77GISo0BNwMoYqTYdit+giu2dv0IawH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BFc6SiYahsYRb8k9dJIT35MTHVUuEPhruOE8oXIgu84Ia4/SRRVJXXNF+xPlCfkAh7Qx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VoS0g9C1OPyi2nkZaaOaJ/onE4r8EYQzwyS1/VI2Lw2QsUQaH65Fj2FV/iCnwGHVAQho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wboz+GSU3yWayxmQLA9iDhwfOBkN8jURck7wVtsfjwvn/gIeWxkuSJKIOlS2JUTOmxlt0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iQRfmQI4FS5IwNhmxj7xBlYKEntGi6ZIsvI622TQ+4QnPcjIkNxGl2/qWMHE/wBQr+Bop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BSfJjTKFQSsVyw5hiNuTQinJWvY5iEsyUVbYgUKWsaSPQkr0Noc9xEHQbjBaLZIljQsj7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m07mMJtipLETZKH8IRFoNlSlwauvGgUI8lllJEzFSTJxQptCojkY9jcsaN7X6FEqXwT4E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DdaMMmdTEzBlPE1CYhjllRFoaiGj9+G2SHwQ+CHtMsvjzqvEk+J8ejXlHiCP4IiyMeEEX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7X9kzlWTuPgh/0eH8IM2M4CubgmJvWfsHkB55iFBaIHco3PmI9+NL+zBkgqKPAX8R6JR1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sWXTXgt4BKEIH+WFBpY9nZHJhZ/SK3D4EvIwkmm2miB0hkQoAXmOxuycBH5DCE6ZWSUS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22b+yELIifb8JGiRSVsX4bfgWfYlSsqOriQUuAnMThfQ5JE+D1EQpkBJpkXsa3tfsyPy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C6MK+xkMY/BiQ9jJrooMSb5JGjGUsbtA1oU+R8N5otLcehrVsWVyMy3WhnVBJzt+CNfP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gNcWhYO6aUkqqNMpyLsI6MSljuMD2vU15zgBOAIy2MhXbP7Q8xWBZOzZiWiEKoxlroGOy7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o4IX3iDT/S/DJmyPtsWRGGujY1hyJN9SGnkP2f8AEvM84c3pkWcjsmpaREzpX4PzC/vb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WfCFwUo19nIiiZeUZwmkLaREfoRWLtaIeVuBUcje3JQhTsjBEiuPkf1ZOZwTtfA+0m2K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eXyLiMh5FmfZFMgiLsJPLtC2mcMiZmTexoS+bSIsjUITCjZArRmaTHrWo3PXHodSyhPqN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mLlxZCplt0LkqSPRq6qPL2WQtQyb8JJ+w/USTD2gxNImAw34YlmxI++NCWZMp6KuxMww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h9DSSORDiWJxMbLGkSvxMUeiU0/kc1I+MLsdEGC3Vklbkbch0aoWxG5tHY/a4svAZBk/9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0XyXpnN1oXTabwv8A7A1lGB+AurxvBE7YYSGrVPCypCXTYtjjVAzp+Bw6SzGNGWRfRXPM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B/wDMEVb/AENe/wBDTlicZfQ1ZdGH/A9jHwj5/E9Xgn0NiYykNBLZKaHweCz2fHhwKFhk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Qo+yORuGdk3qZAYSJ9GX2Yfw0ckgvHvxWPYsiJJcZxK+zNJ9hMhhRJ4GKN/oZ4uTgSlo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Q/4Ry9eNIuLGl/QuQmTNWbzIvop3lFvYSHBxjTkbaYhww86IXkRjnD70hitCFgcBB5ouz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WV8hN0JvoTcDffGow+CUVwQkhCXA6CrvX7IesNPtX6KDhIqnp/8AlKhbsRVwJ6eh+NjAZ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U1OzL2FTW21ycjgCa4G9IeRPwSSMMNyJTUEgW2WGUB7iLNKP2xWroUfAhZHZi+XunuNC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msptJiPr4SdWxVCCXCx8BN1L8A9th6I0xK3FJ2oQiSL2I0beBIY7N4Pga66kHbKbgfOGo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FsDYVwyn8afvZYYk+zI4ctr0Uv14Y3JJlOSmKUxDGbbXMSPlskn2f4OinSn68FiR4FkWw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0oQi+AjCXRh9IeUbwh8sbl5EhQskuRaSyhyNSzgaepVSh8B2votiJ1GZcDyexNNvhkWs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glNBYKSvc2bnSQjrRjONAR3pm4RFCKhcScEUlkqIlC4Yq+2yflY0KEpFVZsxe3NE0Sf8A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Mh3cXJRGCTOft5anCJjkCSYkmUlELxk05LMGc7HmyhdDeQ+WKowyNI1DAvtGoV0LI9IaV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uvATI12RnPFEYdoIUlwZn2UkLXdA+pIExIWDYWFhBvliSUlQUNOXdP8ApRVM8YDZNFOJ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2OwGlBP3rgU2isrDoPIJNxiiI5JxnIsCF1A25IGqORZadDdIe2SNhINibEUCSOgnMWyI8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HsQLgTG9DeQbw35Qq/rG7/mf/MGNoA36jH/AZBha0cS8S9KC4kHnCGwkjJOJ5ca8lMeI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uGfVix43Bn/hbyZRtx4plMRq07IyMi6ehI95VJjHvaHSbz0RizHEsfg/HsW14AuxHjmV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rHpirFEJpjT2JDz40yY1DWWvk4ArQgnWF/JTf5lzEYDwqNikgmH+2dCSciHR6omlyGdzH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cISPcHhDz4WowJRJy0PvZ3JNiEynwRIVCfgkF0ZKH4pO/wDyB50HAoLoYP5tFlmZU7Eme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OayjKH4xIihEwkc+K0+BOlLLsMmBPnTIJNJfUh1/DA0jNjE+FpjvqoJDuWv4DIsor4HKv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ObGixZIxyCIeMueNYz7Hs9CMnaJxAGXnxUl35V8k/LfgV3af41s9rZhcCuF59qmSRtD00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1PpjDRjL0X5IkQ8+MST+olPSRi+iy9h+c/oz8ZowRayrvxgXRlCEwaZToDE/JnTZHwCp9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SuLJhPwLU5aGpDIlQuh7IiTI40Ll0MiXJi6GaPM/z/4ESXEE2ntjfjghLnQ5LXdWbPgl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FF8n9qFKva/SLIkpbKDlQYrCcIaEniicUQHx0qQpWEXsPkgtEx/b+2ZXZr/JYJsmhaQS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BsB48TDZnmEcVQicNodIeIi3LEllrAsnYklZQ0IzkLITW5KsyVrREds19cqOR8ch1voYV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FepIOdNJFUzsKbTyjgOXLTcCGsjxhDmxpkJ97Vj2oSWTwU+IUuHlCpMnqAyfxCpGCUy0sv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68RIUvXiFBhlCpitjYEoEY6CNM0JkrGOJO44TsINj3EoYnomBD8ECQgmw4FAihlJBhRI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xvgTtHUHxokypV/URVwehnUm4kI+hY9wikfiNhGHnlSMWJ8TT/BIE1wT+plOh+FUx7GWI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l5Q0MPB+EWyIPa8Q8sRewmRA+HA7wLFgV5UUXR+L3R6mA8FGcshwVoOqJwCBp9zxSJoL5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MqV8kTOE+078F/AXlx6M/oPB9SLs/gQU1wGmVrP9DOkJ4H68NTzDYi+ERWM09FX8owD6k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QpLBB3kQ14tCpYTLnsMzDLJnwxsj7g6d2ZhumsZPZwYK2L9k2kymRUdZG/Ej8MY4S3p+xy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WFZU5I/3jbuRuZqvIjFNyS9kJ7U/Lykp5RCVagvAhdqChJ8RTGjIbWNt0ktlEFT8vSmNi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8wa3Ph3b9az3JPshOj9IIDWRTsfImfgiZ04Wfvw8jHg+Cn9iST0/IXf0MG+xZX1/fidz2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UhCWjOfUs5AZID2TRh+B0zKzyzljh3Ck8kEIfAJKD0Gf2LYtBfufuEiT9+LdS/IbZgXB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WRJ1BkHcCL4QQD2TFhY7YxEyp+RCWAe3LhKR4M3A5Z2hGpLMlXbGcr4BELPgMvgaWAy6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M6M5Aa/wPIJScDNug2+iwHDvkiLFZuENbmYSQqiQ7VMsnSOUO0iwdhRbSEpNwUT8O5uN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6avUSEbn2JL8kemNT/Q0m/kVFpDtSQwtOHTeuYREl1UfYb8oWFiNtlkKwraLnsLawnJGx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jmiUjpQ1U5/gjorOC2Q/VHPKEBv8AkhEusGbhkcBImNSp8Q4OwnwNSzCG8OkqLjXIxNQz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IJWJRBuYHVB3FjtBLRLwTDH4aobIEhLjkyLCRRUTRJLExNJMmhTUm60VV2IsvAjIRIRb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1AuXLO0cNwiDnwzN2X6OQPoW9wsnzAlOxkRCFaypOBbGUoQ6wG4R7FnoKakSSStokLUsh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7ARavFGBUQaXLyLS2yExmagcI/g0WUIiFqN7LG6HKlcmti+p03jIhlEuYfkzeUHocIkzh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mIA2pKEkxHdP9CUgkwl8ncII8C4RnU1UeDfU/saDxMVwObz2ZtJ4ZsL9HXJAm/wCyEvd9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48NM5foxTO9D7IeCpvjl+xp6fA38xUQMo4TF9iw01OFGsL8FJmDS66H7SfQY/DGMY1HU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wEpyGWRORnMs0+hYig0z0EzomLKpw55F4ThvCMZX6GHKV4Shof0DSif0FQs4w+qKbXLLM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/olex+VRNexLHW7cvoY/XiRiQZqedDXJIkzkRlZK1Q42aHnwzb5f7IuBP8PwJDAT6H7M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REjrRRCzkWmYT8kZvmRM9hKojMcFzx4Dyi0ijMWfQYGJQj6IkoPkspGUQQV9Ryw1FRL2P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iJctoRt0XTG4df0GNVlDM1omzHJVLEkfUkQPk2E3BwN05CMFsg2S+IkvCaFxCWuQn0SV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4UX6E+T+w0tFRs9UkiuG7Q2HBNOLC+RaLLEiGWmJbdir2KCg1QtBAhqiElpXMtwfF2/2H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bOiPye2KkIcIUVJpbGbk8kzZoMeBq9BEh0QaHJAruCRKRDHgoiUMGV8iYfIpmqoSYRsK3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PiZq0Q2hK0GGBa+C0RjVJFCS0ICnDAlS3I4WETL8VnwxCIgxeNpk2OlcibcceTbnK8K2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G7oory3A7aQlYWUiwPwhNEx4koWjyNKCGpmM7NmeDwpOQlnRPyGQkK7Gz40Pj43LE7JJ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AvIyM/bjpkeXkIqTT/Ayf1jpHYw0NdtjDuLP7HhM7xJBCosbr3irYjWGMIYidVbBUxd8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Gh4XrIsBaiUTJ6FAcKjIl9nwE1OinpEuotYolQ8/GH4KRuoNp/DUhxlMWCxYqM2b9jLO+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ngXQtv6N3CSFGbJIsosz4oz0NX0aeh/of2ehv7GS5JPSZBEzHdhCg2Q8CIQr/AKGrXwZp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fkWQojiBqAqa70npE5NQjMv8ZYm1JIe+nEwS0JqDTTz9C6xNHoPuGHYbfTsNajsRU0rb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0A/KMT7OJGhIWN2x2+2P182DzAkItCCetPSUhqnxgRo5qz/JkeIi/R8aT+xtsCV6Gtid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lOJfVbIBLkxYiPS/z8SVJir1v8UwQRhfgUeK2MtTHhvGEPYq2j2afli/HJlf/AjPHYwp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ZlWCWCfDQvOQWjis/A0UtAg2PDOHCHkGMiOPROayhFnxEGcxTGbzUiQUzTB+BCu4W/yU9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36Jf0YGhUNtR6qkXyNEwIoy6E2kodLMe4h3QiSt3kNJ2ZgryBJHswPI3poTiKG6rKbGb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Y56o5J9+mK6x9rLoeE4MLn1lZeQreGQhGJhKg2bNCcM2K02iApFGPJoM0KnSETRPc/oX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YHm3B6JTCFzEpohBzL9huLJMMZpG2STUCZuUS5HgVPGEI4hZXkYovAI9bQyngIb0lQWR7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RrLA79Ucb2QjOdZbA6UPLSFApCCCqJ8Wh2TE6FwaGZwsEjMRIlaPtGtEpJFCxEKKR+yb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QcHyM2eEMq8a8MmhYLVoyHMN2hAjYwDGltEumxvJxI+GJCtib5b4qNt/kzPDFiEuPBOP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2TjFEU+hiXDMCyZFaR0TBYV3JL2YJGuizCeT5gITHsfnEXuJEmJJoXMFwBOAhrkeRhslC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GfD+yTn7GkXbGNbdqA8bjGqNeDUf+wv8ATE1y32SNXxfBkeo2hJd78UTVnQSaROrkSB5P8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Z7iEN736LNTyLaCFoRYBDZDs6M4GEOsfiD/WHPqgWXX+xbiFgp6EndokFihF8xUbgSUQS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0H9BmtwLZaT3HMYELVuW/L+pDZmgeGuLf9SWPZ5Wnypgoknw0IPwhoUUsmbUXr0yFA5NCH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zPH5Cglbb0g/N2wg11JZTSJnxoa/4nTGZlXdoU8yiUxZ+AtZh0xszK29Dx9Eb0p2qJJCN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/wA2ORTtwhzNQOOSYux0CS1JDDLhB/hS/wAk8+DfJMGB0wmk9iI5VnsVYL1RqJ/hgej44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yNrBMCy3j/hAsiEsSqzsixBeD0POkkL9gJW7Y0pJ+ynJQqT9mcn8DabgRZ1ka8Na6HctO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/wBEhvx4jTRNo0j8UkXi4C2jxnpMJexJLK3AzQgSQWXGkKuF6sG7I+4WV+yCE0QJItWp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DKBFLuJTbZiyJ7a6ITWloMpsZIhQQu2JOUN2tvghDR5Ry/8ApwNV+haGJGkFMvkbdyFx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IQJtjIpcthEyiekOllGv+JLQ9MReS4Ujn8j3wt8MWCgePgXmYyZRPQbLJSqKxy5EoimS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ho0YBCIJaHUwHPcJH2FCU8YHUb9lVFZlG4JTCSdeBsIIFY8kEomyF080XyJ9P4YwRhiCc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JZM8m4FciZE56FE0MsRyLZbFvYqIt8pTHI9CYmn4fljMCCGXhCKrx0HheNIGi0Z5PaR5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sqrFyhDughowPkBDh7ZQPB0EQewZ2xygyMeR+WQkFlJ/Q+3im1cWiiDyuxDd0cYsVVyT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diSG9aJGcQbyIhpKyiThLoa2vDgm5DYkwyfLNv7BpGThPmEJUaAs8hZkvFTC6YqREQg5S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CFwvDkcYNMF+phrHGx4mpLmiwO7JFOUFgcDpKWPcv0JO/oIug+0qQ8N5bHdDZpMJ5kge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6T8YagvO+wa58/34wyEYwQGk/EwGBN4IM5KcibkbDh/OWXUjXbTh5an5XwI8h2IqL5kx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7JExDZpP8x6GP1P6FBKjIy58I1bNJdkzr/QLFxf3KIpHTZmZkaJR9CSKxenfjAQ0P2lFf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SoWOS8ChG1XmZmvYrLECy64Jh8X9WXb5OSf8/wCH143od8VwQKRY5PsgTwSQlXK+gc3T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FzqIm59+svwNShy0WYP0Oed2faG2DTGp40Oh58RrlCIuGlgT0h95DoFlPYv1f0IJYlbE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Xtmwq7FEOLFlXKKwjQovgEsmfJ1ELQg05EvNCNmhKXCJqw/0Ay50iJqPkUk2diW5I+iR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+WGU2hJAUPBD/APAsfI5l0kpJwJIe4fJSY8RCQz7PTqT3JWLlQYE20hs4nDTiTRKbn/6G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9CN6aa5CKlTEVXR+wp3tF+hoO0TwKp84QkVYoRgrwbKEJIU/YE+0fj+BJ9iwvS8UlLsml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gXKhifKLwtGZ6gWkJLoKpjIyShK4kavAXImYzhbGvBkssLk0J7MC7GGRLdI0BYUUngJS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B7cCkkSokYsvY0ooZIf7FwcoefXDESYks7Xzg1uZrT4Ht4YlyMnI4qM+yOKyTUxsViEh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JCM1YvGjCzs8+gvFPiiooMywQSGT4t2LsmzLEIQyowQaNGyJskejht/gI+oNPZFshdjT7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6hC3uBEfN/4I9xpE0NGQ8e8m94ojpND8dDKB+Ul2JNq7TKYocSTQsDX8QbEo/dmBX6P/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ht0DlkFuYXLCSwKYQiVEg1JiPMn2IY0p8AhOmJg0NQREh6QsliY4yTfo2hLIi4jZf5Xh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fNEyl2CZIjyhqW29CUJpxIwsJGQawyJKCI0qBoiobYhNaHACfMdi+xCIX6Bwqt8/cx2t2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lGbE+KJ4oedqj6+IF0EngdhyBryhpzYiReGhXq/8AMa3RF9qHuMh9J+waQVH1KfSCOmKk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R/ZR8F+5fba/LmXNNP8Aah/odUm/8Q2mwZP/AHBMWNT6YlJCfLIvoxG2lOLI8xgtrwx1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EcKk/wDpFM0ZGW1k7RfIv++EMp0e0IDqaV0IzpRxJ+hYzwCsrPnSxhFfRmwu0sdN5m2bV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qM5mIySX9qB1jovQkeEwEEbGJQevCg58M/Ez1MQU7Y7f576r9CzBpBbPf9GvBBmY14++v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hhv5Qvb/APLxgJI4GsbsTNRE+hlNHe+lAhmFP4EE4lI3zTFkkerknmlja6WyLEqkfBDng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7Kj8ihE/UvsRJI4sV1oivq5hBLp8GWxkkHu7hdDgQ4RwhvPCRMmfOpD5I0Rz0p9ks5Y9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tYkrbS/pNjVAS95kdDbVyaPLkl10/I6HFISU/GGtuzf2JvkY5BrhPQE2y9lpDt29IWyeI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qEyzUJZKNY+A05E8UZih0uxBywOwesIZY7ZIyTJ1gxEsuKPBT4KIHp6Poa6bfwaLybEZ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zi2J7l8iW4aEzkKZDRGvEZUA9kSxORyh48VoWhldoksqoJiJb8WQ2fG7LnLIMEvI6DEY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RNQIkvIgxY2OvBNcDyJIE1yIaxiG2M23Y2BWlfB2JmmzhfGmcAak/EH7Q95QOxMtmrGh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h11ybHtjX54V2kuEIuZfIjoxQFJpYE00G6gN1NNuNjnyJYQkKwIXBQycEk+EpaLPI4rF7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OU9CcM6FC9lBDgROZVtFk3RgmFnMWAGawxCJB8qDA9PCsSnjhokGlAkaTOtERjKkYCuR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2+SMQkwkJEsELTFNhHEQmSa8nisMfdjVhjSw3KQszCczLyVNN8kLW7i/IxTwxPsEJ+ybc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xLb/ANDDdAYWhQymcP8AAuMUWRcyJbaGm2hUvYHEoGn6E2UmFRrJPmoiLblJ51yK+yeiV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iSTkf2K5CSHIayTKVYRTiLrNjWaGWlkJaY6F7SBq1JyR/wArSehkipbgj3bcrYhTbDRg7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+YpSEDfFhGMmuWZNIbuWj60EbYOitE9FJdptcXSEX64t9FqEXCbKYzMJJHxKnOlYrDOh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WSRvAWRzhfJUcSQ/MDyEs5n9+MwxJUs7wnCYo2U9hbMbpT9DkMsSBZyTY2yTlmVV0ZNYb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0H5f/AIdiKisKwkxl2z9jTnxFN9daZ8uRgTU3LkUcUllj0vyIm2aHMZKmiZLGBbxJSHph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QtlYQxNIhIV5pwGsvMR6gStFQzeB+nlvTOec5hjzJX6HZwctoUmOHoTlJiWz2PPmIDunzY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oQjnhjKkok4mUrLZP9aeBGtIHIs7xCSGehiH6GSLKLxlvgJUlfY8C/sMUoZvw3Ug7hEi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9wjSmYLZHJm4HqgiUk5LpEsxcGgqhbC4h3pcRN5ke/pCuX4JrjJqDWfOTIIsmjHBm1kqY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6HE0tO049iwxBuTAm+PAW6eEQcvQ1my/QYJPZ28Wl14WFkaokVEmJxBa3Ig9HELzxFBOGy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IEPdCU+GcS8nxK2MBqq/0SESNsEEUDqxzlJRJwddkJVNNIbJ14SHKovgWVHQnfLG0N/d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HbEXkjCVDgbJ8dIY4iREePo9sO6hWNbpHtBFOSSF8mSEydG+B7b+STlkOD4gWiay0bix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BaIEsVIL/wCgrlnyE0x9wuYMikwy6+3wLfgaHp1jMyZsl0RoB2UJKEHsXEv70GBB5Lwx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D3Q5F+gqmep/Rh8wmgjmstr5NhJMvRM3Mp0nRI1ZD4DQJDMDZdCZGH4RTaOoetJI1HI4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ImmyAS22OJQugp+54bSybybH/ZVJjTDLP6CC0WqZIktvM3+CJjS2OQ/EeOInKKYkTkcW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p12uReFt8MryNxR8o7se4N3od0xmG0exMoiiJBq+2hZbzOy5E2F2PKrZC5A+MOCklgaZ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cJZZ8mAi3CyEt5bYT8NP8OX4sMrL68piQlAd6IUOIOw4dqE1lhOttIV4Tb6HSTz6I41Ay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Lr5bGtpeB2Rj7Zft/Rf8ApCqeP+C/yjWxJwTIIck2CIsycfB6m07MLtIblFOUqKW9DScEH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KedibKgcLs9yPSb/AAZB/I/A1mGBIQWODKaGBI7kSjoHv1AZnNqZGvaoxyYwzG0ISWTq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5CJdkCmY8Af5BUhkYMFrliUZ9THSYGtriRSlJaGgk2qEzwJLmhqAlCWKSomIlvlmiErLs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Cr2Hox5NrGMCJW8tjXzKTJJmsL9iNdKWZqGSjUvcFcpoayiDWraEoTTjFkrklN6fqR6r2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0SyNutE20iiiXgSKWMtotZdkfZQhtCxofg0xBMwTSsmEIiz+So3h5IEWvwiBrw7BzFDM+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Gicmm0xmb2xgSalz02GIrQgYGFMl8EmTOtKMeKwVInihOxJaFLk4k58MeJiibIC2EkvbS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JEl0RVQQhb5KmoTgQsIyOiVQqUfJbwUTLGmnV/IvF224yl7N9Uf0MTAX9Bl9CZAlEprx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M78wL9Bb3n5IihCY0WYFO6F1COoioCT6FtcSJk3shMxTjkS3q/saJLeYp4Uhc/g9YhOVKM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T8BEn2d/kgCUZDWztKcNCyZqMlcotigxFPCcLYQ4Tpii7I7Q+Ba8RjgtIwiorwgPW3wVf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9JIM+rZC7p0/1y2MEbcpfDf8NCCBtpP9MTEQU3dDbD0JM3nZx5sGMDR51cfkZY3UYYmV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SBdBMRrawLAdMhpfmXInDIxEiJJhcIoCGIuEpdFrTvIsI0VduVr0JRgyOLMs6TLKnZhg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0NBlkt+W4GU1uJMMbDy0si0cL9DH4Kt0xYbuB4KrwaBLbhG3wixX2CRWfsSTSQ4MmQn0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hU6Cw6XXBuPiQMSj2EELbgWLOXQ65C/I93wk/hC17c+GOBSlmCdxIV0I95/BY1NYa0R7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QnpKfEkO6wSr1G5LPbHFh85Z8jtsa+CbZYlfmyYn48PEQIYWY4KQgeQTk5KB5J0qx440J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upmkrOUWXpmTFE8MWMWJCVYtbIqXaojZIYjgZt/AsmxpdCvxxGkbIQ6RmbIuayOTs9Ah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yEhphLYlwVJ8wUrRtpC3MhTpJHpzRiKmyST0ZDTIBCtD0Rnv4gEt/wBC5L5ZixtJPQkS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iMhkSsWB/AksZrA3PiiCYgkTbE/okXAlEiSBOgqfy6SQQkTlE4JuxucEheDGHALBhRTLE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SpD4NirzIrcFXYVSqGhsSNTm27smtN4J8QuTZXwS0nykoyLhchqbEjy2O2k6f/ZkE2Gx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YO7v29sTirEBHhnQsYlhIl2U2WIjZP0L2QmkklBdjs9JKvsWQ3F7PwS4oSIXBHQpsPC9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FwISvK+QzCqoK8sT2vs1uDQMmkLNyjEcnuiGRp/wI7JENIWW34UE7EmYQwb6yJcmCchi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IaNCVFzInY9yXJ3HaRzGYRTQIpTYt/4ChSy3wRaUiyy4iuQ9lEmopDNNrQ4xmWPAgbe7b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EQ1VfoUlyKXxC/o/sYFh9q6fbRgF6IYYlGFQ0hVBmoqcGnkcEm55l4kxEwPW2NyH7Of4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5EXC36QJHALmQiU0DdsPJWWyyK0KlWSn5OnlHZzbYhGuJLaagVle4IpNqST4Xlvx62PQ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KOH3D2XRcFiPr9eSU8dIhoXgV6XYiykT0fk/r8W7tldMf2PzEyQnfsL2NpFWcjuSY6gzi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Kx4ldHFITMW32RLz+mZFFwSr7EEDfYvGIWRjA3YWHBPrkaobRyQiXb7MNmacNCeTSoUJ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Z8LOlGSBNAlYEeeoEISCRJqsCwJfMMaSqbPQD0pksisBJjLkLZZXjlax2ehYTM2KbTWjK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jocJUJwNXJsyoiWIpIlwJSo2yl6E4saqLEXo8JXjEifGXp2XHGzOetE3N8HHDuBFK1Q6R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9Dg4FwlkGkqbgVGnULgaVKXG1DcCCbGPcXH2RzVXDSFgPZNWKN2S8EUuxmQwnwWFhSYJG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4sJwKRL7GGsSeVUxeEmZFyN2PAfAb8WYyT4YomSSeCeTLg+Y3SELsLin6HA41zYF1e02I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IzHLUti3qVDpfiIluJP0JTeR2glHK5B0/wChOQ6UsP8AtnBLnsZHoWW+C5Fhq239/wDh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WXLEpxAxIRfIej6UlRkm5RqaichKdoxdrBbuJoFweBHIRJRQ+mPNSHwL0T0xNCYyyV+bl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9xNYCRNmhhoTBgRLCqcCywOCHJBkTQuh0JF2JC7J6xHI8Cwx4iSKnT+gglUkobU5JQmu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RFjt5epJkkNCiyKx6jLIQ4WBIGy9MP37Acy7ZCREYFzeCdg8iCSRLWUMRw07/wB0JAlP2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mWs2hNCqb7uPkW2ezNMfwgVCbFfaqzXnEZo2hK5RCf8ARNcNDM5EIcCvsMGHxHhqhZey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GnvdtbGPxh5VAcfbNXM6JG/Y2ApsxGKP2zJ2WEQJaGm2kRD/AMojihUp9CGzuA1F2+SC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34G3yz0Jqm01lEnfsAxr/i2LZjsVrpSC/OvwPanTM/CRZgy0Rgjm9LHy2MgeWlPyyhAr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+0RLZcifsbUJjbHbi9ZHhDjHgEGGX8oxBYGJPwS8ggghQOCIkNWO3QqjIht6OsMcsk14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KMFLm3iMCQ2izuFBQI0uKEKbSzA9NjJAzS2PYh0aS5FkWLGs0TY3AyzFzIs+G27i0ngf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8aHWRSULcmHQYGSEnZ4wJEC5ImfSI9pI3Og5TmiGEkpI+uRzEjgxJFbI9BohgmxM0UpMp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1BVjSGUCl8COUySTNx5G5R+JtlDFhUJRY42QhG2Bv7MWTZFTBKitvwwJoVDUMNQvImwIr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USyceUEJaC0fgxnA/tNc2QPMqUSk8k/7Yz0J4G1ibZbsaSf/ABFkxPGtEQ2j8kwvS65y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JBzJE8dZ6GTbfokuxamStX6F03coUo1fkQUxXPgw/kvuRJ96IF9DQ8ewIVSZw+4nWCs4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iwNYq8MF78Z7E3yXyNUQLHoxcfQkm0LhEKnoS8V6Jb/oa/v4moISF+gapSeSjwWWRIdpn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l4CHZwFJtGyFJGxeAgoIqEJR09MSSIbQjgQ4RDga8DQo+0X/AMQBTQ9I1xQ0xqjwCj/T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o4QmPBsYYdofrmPgCQ+BoUzCcE+WeBFM4f0LZuTP0SGagmW9o0IRDEXUYI3CBkeElkU6H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YTgyUJJwGOMD8tf0YC8MdlScin2F7E20TlwsD/i+bB8IS4RUbBQ+gM1JZkcY8aD6MQGK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bKhPdslWc8ENCnqQqWRZSFyxaQTWJSjBIa60k2JAkUdEM05FZqmDHbbRqRsFstHp/wC/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DTixGQ5X9C/4sJCJOijAj7rFpRoT+pF7JpiaVtP4MFKFH7GjUqKQKEIWmRpTFRNW8EEJG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4kKOBOr8E1ByYMB7MOB4GHs+0UIbHSDggSG9B2qQlPIXUSWFxEsZRRKLBsidixCclSQ9Z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ZuSZbcswMG43fRJMewlJg14glYlGAyPfhDwos/IQW8Kvl7JuF/8AI5B7S+oILbaJkT3K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bFu3wO2hIhRknqhxRNj7YkKhJMmG4TfJGHwyjdmKxLI56EYaZvgz6CHdo05tSEh0WMui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75ND7FgovJS8VhhSnjLJg0lo5vCcCf2N34yi4licevBJOxq8UxkJiLwEFSJ0TBInHL5IF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xotXmGNcEfSEjSpL/wBsbFct3vdsR6hAYDRCEmZ5HomhIKVBUk32IaCValoemP2OjkEX2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iXZcTMTkk1ZLOeTgmDbO6Sqe0JcUj2YAxM8sgTxqrgNKF7EdZ/2LT/hC7MT5LPYQjHME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EEnAXMhcAngQqLc1deA8ITEfhH3B+WjN+InZA9CizFBMsMH2siX4MoenIXOLskRehkq/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kIkGB3wNNPDHYoN+MSzfhEEIaQ0TKuov5qCiRUnPLHtTP93hsYaz8hRYQUiSRMCdsysUd3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kI9UUtMsjTF4CvTG8fNfoiTqjo//AA7peZ8T4+wZA4p2/wAIefVHItR71/V/6Ly/Egqd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xKUuCBoEse0cicvWN8dDZVqxRDFSuI5oPqdL2PS2KfwIqQuiT9hs55DKU7Qol7GP0BDb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8phkNENRouZSQOlTf7QkrLpHYnL9i2ak5IszQq9RR3CcC0V+fMSgdO9f8lfWgWWGwPVm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nljclBTjkT7uBMSjZN1UUJMCHGBWBvyLZNwh+Y0Rf2NcnAIFtDJ7Q2aWYqOCodoazkVW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ZLZQQdTHeBmJIshKG93sclFqUmRevBW2uzpDGtCImqWJUJU/B6CUP2JlLPYhMkWjIMo4E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2ZtFl0HeUYiDDE+EhT8FyEKlou2URBazCoGokYeuyY3aEuiBRLM/BDLlvLIBlwVeYkxg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kKXfOhZl/ghYJDoi7z32KUPWbjcj8BCIJkkNszGSGlshEyYZEGBLYVCLB+EfoJmtZHR6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JGCwcEixrLLLWbkRTLBeQT8LAQDhiLvpQkSIW1r/ANGskt9m7MadURvlCweyJAZUsOxpE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juQhXDHN3K9iEzBdaWSxqMEpSSFvumfeBZEKDGtKE/hIiLnuZgVzEl2XUmXAgp4GlBYY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hJ8K/wBmvA8fCdnyzHoTFjw8kUD9KIlyhsVwMjVjp94nFkrSjb1Ef9GQcS8cXEDKOsZq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aJ5gb8n4YiGo/HKl18+E6hIWUjhKxXbwY5MVcMBXPZwhMoVTwzc2OrQkv6CfVPyREqJ8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hkQeRIRqEQm/BHAQdzO1ko0EBPA/zIMsgXafgiBjElEQSuSyIJOBW2LNpJaFv1S2j6FRr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LjGtsnEzwRcWv+bHLSqx9IbpVNS9ceybrkXa6XSRPiEl5Hnxx1A9t/8AhZtxRhClB7KX7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/MBmTiV45+UNNmEiuX4RS8Csb3EU572bJcl2WiEzc7H/AAgoeWKiuh6BoMnqZYsMPgiQ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kGWIFkRKOWsCchOSMkOaeUTswJGGRV8hxNEj4n/1E3MMMZkjMvSM8ZNMwA9DUSibf7kgi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huWQ9AxDeB8XA+eclmIg4ITQ+RmxLfhxsILZkrROxbGhgn1EpvsTcPaRaCFuGXyEpGZa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8WZA9nZFs+SwJK9LwMTCXUVSil45UwSJWhIqJwYGh5FQSC5r4Lw88JR32VbfoFrWX4DKPY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hGgOpM9ktwpjpSQHeiZsa2uTCMRlMPcCAN3JSSg+hOhL90Y0loil+wlYG5lljNT2IUMbq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ZoGaRVwPDbhiXLQzcR1Tr2oiRcqEid6JO6WCT2xJT5JkhpOBKn6Cyz6T9CmB4I3oU1sh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b0JzYa5JgaR6F28Sk58CcjWITpmXhsGohhOSVSjFsiHWqkDTQtSSZR92TPoSRfqFhfYw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NFBuSbIQHsDEnBLKkSYhqImFsholWtFTy5+PlvQmP7CYLBKgRdHoKBLIOQiY5H4vyCit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cnKW35f/AAVh7m0JCVosrlkX7eBdmNoyO2KvUEXSa/kivlS+h112/gJ7EPwi75EFhPLvw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Mf8A0GNdkyw+PBqL+gb4kC2YSfgCZqZ+KGjCMRIRw/zIq9OUaGxRwQkMuUxfLBVM7kiMd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HGxwhmt+EsT58MBeOh6jYrH5wVTh/wB/kbGzBOJ2aVLLYgc7XKdtC0L9CbwhaKH24JNC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kd3BcxaWJRZKJptKJtikn/R9qgS4VPqp/wBsZB1dry9L0sjRFqGc/DE+miXBAQ5zkUYI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wfm5+xE5HIh58Kv9AF7D8h1ZCbY2CSTXJHpJgK0DD0yzd6CIb3FXohBDJ6qTsqwpfiku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6fJKBEXwoSqBrPwZHZUZdmRh+x31EE9CbCgcxys6ZM/b/ACykWmiSDkpB8Fg+BlbMiUvJ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h80IotD5iONBYdWB0Gh7nPiuwRDRq0OcuBr7OhyYETLkTJuiChWmRREMYqYdR20OSUtj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EJpcDw1yzB6FlirQ9yXyKUkiSIOALRdlj7D8xv41JlrsUnflK+yC9gj+xYafsnyxlope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Vt0I2hpk55yPSNNtrwyGKxNJtGYStQ96hZJg4iRFutxx2R8lH/iRlvmCP+AsuTCFvCQW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sMY0LJBJI+A4kiaRE3C2SXROEaRix2G2ZwJZLkbb68Se/gWmKyPKiVEWRo1BEUIaFUPxF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RCEchuIJaKUiDFTFZY2pZLxNLOQwnBM918EJESeH6LEMYQMBqUzT0fPx4Juuz4QhoUUf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kAnZK6YhnibtFr6fknJCWCVZmm3oRhbR+1nvD8aO/geX9jwQSSHYzwvRkmxui3SEhTQhe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AvsWpP0Gg0JCQeRzBU8NiY1DYrosO0PLYhE9X/sb1iGhd/7N/wAPRT+j5P8AAPQhSWdf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I+BhOjP6JAsegUJ8IaoTBwDBY9aEYUVQTJg432hSTo0NwWNpULBzanoai4SP5bUz4fjD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TiX5ILRn1Ezk8u2NBMmgd87cITImsrI5LP8AEfixhaWASZhxFNi6EMU9suCyIRQFDIBU8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3w/9IVrQziTBuR8KKbl/J7MfOOpctR/ex3UknC4aTifLSaHbYdMcqRHsZ9fobb0szt/xf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0oCtSyC9s8sT1lyyjUvz4QBdQr+hODzw8sh5kmLpMLbC/wCiezWc2JmqY4En/rJAgb8i/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lJCXJLc2FtlGJKPtQnpFb6nraN7f2hH7J9CIZMioOCzC6FyNwzVBLexZF0/IqbWWe4Is3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5ZY0Kq8+FaFl+B3KUe0DT7CwRTyJq1MkhFka4dCuNyd6FKB3ggREtIg1PI2VshO5TG58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E/YUG4gVNdDzJFzIomFCEqFkIqWERJIwFoSQOBj740li5NL/AHfR/kLNCwvwiEhEo18i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7G7JkK2VfYS204Q5YdSOoJCi7QXzJ4kGl/vIcXi+JCHfUiSW9hBUoQagUOjG6aYUmWW1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CjIhuiJkeQjXqSiPA5dCOWOz7MkEct4RxALqNXwtoVArejByYFmRBHiSm2WKNHwYwaGpo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JfRoo5PUKqVDlj0N9CSBMblG5kTH6MWVH14aT2P3i/oacFXtCJqCL2GiH3CJmZk2RMj6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3A5iwMnHnzKjdJ8oTC0+RFxdyK9bJ6GE2ZroQyb8JRu4vwSjEPMKb+X4lflo9HP2XY1deK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CENUU0fEEfafokb5/IxpXH1IZD/6xTX9le4n4REf7Ms+4PwP9OpZOPJOGS+chJV5O8GEu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qVFXLCECj8INAU0JEzi2rJUEtcANhthknC8d+d/7ZtEqCBxJCISXULEen78SBMS8h9SD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gvsnjxgTGP9wMobM16WDI4YekEDiPR0QrWB8OWKoSX0Dn2NXtURo6SwoNmqHOyXqP8A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U/ywNoUJvRlNqG/Z30OWrR+MDSmQ5cLu1Pxoh6nBTL0+Z2Pm3TbQlvujU3glYn9FsER/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QYS7FDLkdSUxCeEtE3WgwlCcIpILARZ8igy/jC9i5r8D0KrdISY/fez378V9kMuvyfYhD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Gbk2BVgbsnwg7GtJaKR4LHRkjcDxA6KTE0Qg14Gb5fEanlSTa9iEl2iAFTTUF/gMlptJ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SDifQyz4OCYGI1mCMkFJffgqYpiqThFSGuxXviGOTaUEUmqWSCovBlHRCFy5aFyZPhjP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2ZLMdeFwatDWRsM0e5djTZmAWW+ho7ka+3LIPYsL0iksjDempLFNLn1fjJeg2he7gsHr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MoLkbCZNiVQOq10LcrQ46o1twuEi0JoJI4ajXL/Qn9LIMJ2/bE5GO0qmKGDzTFh/a8inE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FmOnAjLGl2npOUNIoktUUFJUmiwMOofi/PY6cen8fSP/AEmSl6GXxM1rwQRNRZWo0r4bD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tZiiCMHobyJnB4aGoEJI2LQYZsss+oyWdih4J0L2MnXmn9MJyX78LBSRIcmScUjDRvRg+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/wYJSkzxC8Q04+gsU7LaDp0Q+RzFT8SPrEnVymLcoY+lMGfJRhGuhfzGiPQPxqz27f0RB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yVFmZ+4ExPob8WAh7SIX9EV+Bp5z/J9WH5jBVRzP8Cr+v3H10BY94lcI6B8QphwWVdjE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TCFSfgzL+DfscT1ZnyPsT60FfQLeqTXCv7juAlKxhSLkc8HUWk+H7LkSJ2JiaE1yN0NyK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/uBczYyaHFw/odrAl8kRGUiVJx/0mLH/AHZlSc3odI1H5I4rBl4cjUSzej9adkYJTcpd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o/O4X14Fm4Wv+K7FKWdQxt7GJqNnfOYE7AlqlEknwJtWyP52+WxpYoy6zfQbNlPZGv0ky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62m2jod5IdIfqt5J0PmmUKga8zbgTqq+TAv9Ifm9JJ3TGSwQimV0cMh4O7WmYzN/6Epj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U9tkxRJwFxTTmD6UQNJvl7HGDG9UNrHJUR78GGrgD4dItJJCYoOkstZNkkb8kixaHs+D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dFDm10oHJHR8kKTp5S/gbWFhNSTIyzNhKY0l+hDFmP0OaZQ1E6tqBk1ViGohIZhBi3HV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31sajihaRRXKMkSJcEnYQ6oUEYAIaOT7QY5Fzl0blgy8DpieZJkTRGxJkQo4ZFVjzA1cD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L+REJMq3JhIzQ5vQqkEKGhSc7JpIraZHDDC0LsZ9fuRWobxIzD+AttHTHysHdmOpyNau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5T8jOrcTQQua3YP17Lsgljwgwx5sIdPx+QhGnDGKTIOWDgZD6O/j/SNW5qZ0GT4iJBdw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JakTrfspof5FjEQ1rwQJEDRIaliaryiKOWhq9iA0fASawPnwMcx8LobT6FIVkWPJoTIn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dyKx+SWN2KPbElwykeyv6UD7ZBpwipky5EvFmlmHU0ZBoR8WO2MpeRL5IERXVn5Zccpj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P6DS7my46D9gviv4CWT7GKFffAke4lrcIsmfgG6/ECe23+ija4NjcxCKsLu5VmHlYSwib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ATq/3D4BfkHxv6GfCL8oT2h+D5M/SZ0L+94VPBDRUrzPTLH4AwalDQzkRafiMuPhJAk45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+ofiD8H+zAhD8skImsWG/7ZYhoRSJIaUlwxDslPUlEPMFL2NMxmDZaBVkk5KNnwCcaz9h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FkaojkVG/ZtyyZiCfnfQQkseX4Z55vRF+iIdS/8AUC5u5cPJP63eiKxadUjnhobOinRK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IjdtBrgiRqBxaYo8b8l6glnnLEpEd4uWxE1kMOSjVIqzNITv3MGTNLWlZRCQqDZykoczr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f+r9oSIy1LWX6P8AIvVKF2HMP8DeV8VakvwNAPYmDTMSUAdPJ2v95Y6JDQ/c1qkXJEe3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7RgTIRVeERKTHx6NQNwMWDDHaFz4pmhEKJIHQuyDBFwMVcJgZlOm5TGaceiwyobdFnYS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MJXooiQgOasRT00iHeirSC0+S7VFAmxOCiyB4bwoMVsTK+jIexzGhdRIdGArORLaknQnC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wZvxvA7mUHThC2yoMxeH2PcDbDSg1OyNJK2yMzGJv4GzSytmUiCCAyR1QkaHTTKCjO34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ttsck5xENFXTJF0Cl0hzkLKOpD6EEvwjhQJFhKy5MgNhNCFZDSE0PoGJKR9/TJRjhoYK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mbHLQlpYVEo6N+oWPkOcxglY4IWQySNyTKNBp4Rss7mRQtiziEp48oOpIOoGTbHjSITBb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bjBJlZNoi2iaQ0hFK5OxqJ3ohySSM/F6kyOUGgm9HAGHyKqdovLPWIcrTyfaNny/wIUU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KSs9DRXZE0HM9QRZKGY8GBIVq5Ih2WVVT5owBFfgc8To11+R7fszYnLxRgsmXAUUlkhF7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VR2fgL1kr8iu4R/R8E78n10Md37xEeU/ALF48APQWPGkFQafWYcC/h4xXggsM5KCqMIhF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PoqDH6GR1/ZMrEg1ezI3kbN5FZsBnRYn/AIDJE3ojJWqjHQcOWvyNLNJJ6LlnHRhQyfk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hqrLBBCvXhW+QqF/9gPa7myRkyTCk/Y0YIvOENf1gMXTrgUkw4ES4k1sQZ6Z2UKPvox5+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hUcIcZdvwvBacpkz4FhzsOkaFJHISr2bsfw8nqSKtlRehMS2bhmh6GSZcVfoF9JRl8v2yF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suhpqFcCOkVZkY4kMFiSk3hC4YIVMsiBBp8DQbBPRKUJFoJ+/J2xEzuCOXkMVDVPpbE5A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z+xjZsr5aGJfQqHH6O0JChoWHKM5MYlgk+Q0ucQTolo5DP8AZgK1AzoLJCWShoxOiics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OyGsTq9kqaFQmkNjvwmhPAUOKB/C0pMkpMm7ZgPBjwwSLxZOhshCgaIJkeFzZHpPBPoSH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kWLyxQkJlyFBF6GSEBZMlPgNGBILRVa/9JJkR2H6Q2OWOlAsz0ehnxqEEG3+GNeCSpVo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RsahMpsqZLwFGtBbdEWDMPNHhiGrQ4aJsQgRpF3ZBDEfyMXPmd+EK2SbVtkXkJRliORTM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h2qIYmM7gkwmj8RfGjjwFE2t6D4oiHWRn/TJ2xmYdjuH0KkXeIEgX9YevCZOidJCI0SQL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W/AWBeHvSCc8oml2pOrPN0TEibMDzLpBoeImENuTtEvDQ0/IepCg/JSbm56ILSFuGaxQ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H3CfgeOx35FEdOKw8v0j9RiMPDHrEQ6FtPwmxPkSXgMUolHhbLLLE2T14V19BEjLSBFgk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eRlyf7OzUizIheCEQzG7/EmKlfwkWtVOT2JltJIUUoNKEMy2J1ZTlhKKBCp6CZnEvqvNh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ORrqVEIucCmfk15GfMc/0vk9WPwRRYsmEK/eZmQhQPF4zgQuJgmol7C6UTwh9rcFm8wH7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hPaOaSR1aSk4bWSl5kr5GgnhPQjKzs34MjZkrR75JejEjL9IhWa1x/0eiVGSwZYRVYfM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eLmEoXkgZHEaCdjh5BwJv8CS4IA0Q8OWhkmsMoqVQ0PwRI5Ydp2kncaB99UvzFX2TMYEs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m4ihN+yYhDcMhmQ9RskSUfgcPkcjWCFrJCYI4CFs0hBmw+QslmMAkg9RsyrsQqQ68gXpC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+DLUDEh+EJWbEHBYQockRMCeDiEhMoVKtouTGipKFEJ4DWxw+gsITEUQkEKSvJNHiXJp9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4MiCVzJoZFEn1pCQ2/D3sc4aQ/wDJcI6ynAi1GiJQ+BMYXhYWTbFxmT0IyxBCLUqH08Vv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jwJaIexOTIzJjxKF42JkyjRRuBJhtj3Qx6DNtIQ8T6FTxJYbD8q4ey4kMDDUJ7ZFROuWY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mXQ5wJVu30WxUjY0oNec2gj2xMXBMD0SB8czCUKC5B28ot+m14JM+CncyXdx4LBIYND+S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U+H6Hli5+aQKll19lnxKEbshEYFMiJXRH5E4cme7YpYzR7SM6wskKa5mvqtMXAmg+2HJU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SBqDS3+RIsscPAhqEoZR2T2haIG8dMitNFCRkXECZN8dQ+GJyNUJf/sVyhQKXhYxi/gE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gUNYEEJwSYI4PiXgKomEmJzkG1JaGFNVAwimfscnkusMnk7baeRJHrEcighLRFkVgKIU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aU6Yrn3aBW3uwiXPe0Sr4/Yy8fZzHfSYZ8Z/P6I5jEi1/wCCQawkG5HZ6J9jl4ETSGbY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jSjfI28jhvUKSJrTxcCKgKPcs0vvFjJ+TiNE0EWU5+B2q/AjfXmcbHm3FuhUhwL9DhNf/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F+i9DU4RRWJoGFCGbMxKXQ1KIkUrJHfkvLopJyZa4JGMNWaMIXBsNu+yRATgNBau2Og8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J/U7zC7XBQAVtok7dUJJtLX2Oradkc0yVNMH5GEl9kzPslt0QN+h1RkkLI4EqhIfQqXkUp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h9FCqNhKXRwNp8GfQIMAluWIWBvNENrFRyPPiFWR2mUYhyUZOhlGIIRRDEuzNkEyW8HE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T78DWTMPZx2JERi3OYi8GoK2K9osnwLRISRz5sIdjdhDi6ICs3omjhoiwuBZSIf2JRBw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C6IRZWNCGhp8kuiYRRG34JywBGXJR4TNOSexNE6YJFAzg5ENIhwNRrwcQS8UOQ1DJ5gZ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jFCYSkynwsxq79kYoDPBBKrxceUxzbLY9l20hXKeTIoLqoas6R/Yv+ngjUNjyxeBC5IXF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guEUweQ8jdhPCnNA8spkb5I2E2hYQhlnhUI0zJz8GQ4TounoYObImUMibqRF6/hIeG6/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f7Zsollf0H6b9bK9SH+yZZ7m38Bob0UClgSDChy3AV8CUe8hZRnYzgF4dRYSfAZOdkbS+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LuU05IUU3YyOcJoqdyifIzWKJSgQifCYfI54aYjgjwOTxJgci1IcCV6Eglck3I1Glk3zE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IBXqFi9m2VAho0x+GhkVF8ypbETMRbWCTT0fYcOXgfbLroonXBqVzL3A1Nsy5bEFISHB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n37hJIlKZyJGnpUc80JoyhuU5eZf7ZVhFN7gNmriWfOWQ/VC9k+SXA04IcIfEILJOWU2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9leFYSGd3xssWEEkse2N2UR/Egs+Lv+McQuUQCRRvxqxchKVJ3j8HMHgNlCaScMcWkVokG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HFjIyTp7IhVa+7A6bHGXza+jvtJ9mBG2bLiTCuCajskENTkeZehpQew1WOba2cx4QuQsm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l+TLIlLQ0qEBIvDOZcCF7Nki0xw2USSlE27EyeB+NiECRGRqPCcMTknxQ4IWfETYtwks9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A8t8CHE6UiJNF5PA0XJsgnkoG/NCEHqpBqS1EEZS0bEl2N5LbEfUViiMkp6HqCLpoknca9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iaEShaMw4SnZkMpglpWNyQyGDSRhhY568tVRwob2ZkLCREIMgwQszbwNPBFmHyNbkeyH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9qf8ARbkaIgj+7Mh5PmhmCDD3f7fYY0j8gmH9kk6MDG+ygKLhpkgphJBfoxbG52fRmx7+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2iSSFp2PQGI0p1kLFLpU0Zg8HELIvqBCeFSGq5Dw3j9w4cIfUHyY/fhVJ/0Bjzzh+UfT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k/suCuiBsQ5jWKcaXconIn2yjlsvgeEKnxkNcv0Gn4ZcR0xOL2I8QZEdbZdhJCTCaEhrz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KoXJ7E3AxTIN2h8JQ+GIiXUeSvLk+BpjltkuNuHyyuLNwN67yG10tfxI5DwJUtT0ZXlJ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Yiah0tiIzgJ046p4L/oRlDrKY1zFsM/qejCuBnDLMuiQofNnUyVtZEzMq1cXTXwPVObk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VX2Ao+WRzg34cjtt/gJSlfkLbkeRQLAIfmgZyq6Qk/tf/UPo/wDkS/YX4nOhOUx5SJuj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kCzJjw5EThiFGSLBWhJm0EMvIiL4XI6govAa0vCiFkSkED5IgtAywyCZwYcaJIk/McomV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zLX8DS0jK7Hh3Y9pB+AxsVuC8TXbND4FG7G/A/Alj4ErSYwkiDKSLGoKBDRBCkiJG+xh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GoMN6HWj0bHK2siYg5OyINDcbIwxSjxM5JeTSP8p2HAbQo+xcho5LFlmVYzsMilj3O2Kl4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pj3kc02heLJhsBbFLyJTSEcDRlsS0D6tDrRDpFWJiaBSjgUNMRsOJTgpK8kU2S4EzwNkj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eGXAz0nymzR9Q38OiYIXfgksncgYsnyxDFmK5eNoyMRol2cjLXotmVLCKjoSPPPeTd3J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jCr5FzaQVD121ga9FFbCQ50A0U7gZS2IRCthiOe/wmNPog53iMF41kX4I3wNMQxY9Wh5a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rj9A/wDpLYny37Q/1GljRe38BfTh9sU/0ZHTn+GLOZj4tWNdGF0UTxq/N4SV4lNKqGJO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k+UWLb2P0CGojmiXqOROBLCZGxHp8H1KxCn1CNBoXcY09oTagXQTfDE3wSMN5h2KaGvu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mxzWifCHwyZfAr8jwyd5wUdBqaJTH/BIxTAy3wTKdSRKiynbgSFUu+EyTM/CXFD5ds9i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plCOE9SGXJs8EtzXl3FX+w7kZ/z0f7pkkStUSbJZMiLXsImpuK2LhJFHN1rd+zCuSQny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xI2B1jYxOJEyMRYsuxuAlh4HSnxEFQS5EtJ4aC4gEs9GdjYTgQ0LdlHHgbAVfi3B0XuG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goe8l4cxqTIn4JzYy8OGLQ8nwOLRLgWBVexssnj5Cadn0CZx4CDJMZQIGheSlA7k+Bsx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J4MrG0w0KWK3ZEHoOg2DOBCg6LMR7DcM48FRI1wZmU9pdyNQlLgQbYg1oISoX3i/tMxD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+Ggw0I0M5IVaFF9McibfhmLBI5rwNENokCYlEDScnwgYz2GhNs+oecjVBokNfEepZCqiU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M5DzI0h1Ew5N2hzfibidkdyJLAazKUoXjdkKRJoWcihI9xg5JX6D5dor7W/6Mwlmyhu0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yD3JicBYxNpZPiDliHRgYksQUz9GK6J0k24DqEHEaKX5OB6aOXAseCHj46MtJwzDekn4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/QpxvsMVbyfj/ANFFzP8Az4Fj/Kk+M/RjTxf7xI/3oR7s4Tk8PJCw81UZ2WTgcaKJuU3V2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onolFxh7D9iIeuIFHhM7lTKMjNZwyBPGkXF0aPkyGDRI3Lko2pX/AIQRU1+ZQo8BOeUpS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KCYv2yR22Yl44ldOSbf2QhL8fgtUNcCdKZ+BNUSKKGGGclxcIaVJXRayx8F8Nj39QWsEV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J6KQuaCrk3YvZ0WkupEGNJMMJE825tExe4SXChQhxjZalylxLhfodx1ExPh/2PQBGIZG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/gjY+Z49DmUNmOfDyMkfJh9jSxsbFQydCUiJJoqQhYY49mOeUcAzCQhGKTHCxuDb8FAi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htINDtgySCMxqHOhNkKB5t+wiScVUNXYwiXuLaaGf2WQN5Q8zUNDgmmiasmg0HB+Sez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m430TE5yIwT5UQHgmmxyGWQ1H8QhL2Vi90iJKJRIxCQoSsapJXBYNIbVR0ZPk6h8TRJje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6Nmy5F7zFcJ9swpEqpMPUcQ3ohs5tlfK8UYhskYuhl3YUVMCFasDIHg2TsJDtOYU3PjU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bMdNFhLS8DTm3CGUUUgoLNsinZcUhOCGQgUrL8Cg8FEMKAjBlJdTJVAlvgagdpaOECxA0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XZ4kXY/eCiZefiix7B2w4C6ekKTtfusWDS3PiPI6UMAvJhCy+j5hNEc9oZ+0dfQI/lkX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E5EYoQ/BP2pEWERRH9Zr8GmSe9VFhWJPUYsI08KyJO9H0QsiT5IfLMjaRo6vwKN6KPtM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z9n2V9pFU0/sN0jvyNf2CuS0gb74L15JT8DxIuP7Rn0EjQvDGXac4x0KS+D4F6KIQP2D9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pDWn54P0gIibGnIYshyILbSj+x3xkdIbmM5H5npbYyCf0oK467G+lyXebs1sTmwuhKqi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uzXDg9ll9UPId0nzNzJNPWr8ohpprJvkRk6iCER86sUUR9uP/AEoKtt0CU5RkNgYDm7RD8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UCFFKHBYkqXwPmMNdjjiWuSXVI2T9w+Bj4hqsQaNSxN1MDliw+EER6Z+y4a2TA0Jv/wCB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JbGNEoPkRY/Y/4NDUSTJvxkroShIa5uEYH2ZL1YmW2RdscsUhE12xuSgSDAsFYkA2HAnJ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kh5dEREbTNTryQr6Ihkgm1rAj5GWhqDpLoUki8CsjwiQkYRJZEIWH5NCVeGIg0aH4bnw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ZlMcFQlW8jKYC/gnw45Icn6XKROOKu3JS3PBBQa2xN+K2F0lqKwSyOpjQhg7YR1hfkSW2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JdHztCUaGXngIDXgvJDljSiZQ9Cgi7BZKGcj1s7zsFcku/LUhOrFyI7FJQYdMpy4Eb3Rb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NJrsU0TyPNp2SHQWDQ0TCLEINaIN0JTjA0pDU4Ip3ZC14e5dgSnPBAvTx7iPQQkkcySC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wogb1sXdYMyJTRB7jTJi5uBZ8lf8H3ED/Nj8qYlsmnRIUWAy+z5ATn6BCFBadEWxakY9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hIT9TklRwcn5YJyFiVQVl4vrA1ITJHMjR7/gSHHzH8SK+z/Ir2D8RfQR+x54kvyj4NV+R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gtNeShgwixB+ifsGlCFrxlnIkScBCIzBApg9hJiOTL3n7UV9YZxE3wN9GWB/FFmCosgjx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Y0uiS3PlJxS/whEL2+RN6khuBS+YDY2v2Vr2wuhJ0IyXj8xtzD0hDL/Z/wBKH9tp8pMb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hPAc/wDUL/0C/FdIRpk3TSTkmu9r9DTixQVuEYVjzCIVQCA6WIvQmaD4J1xrSbcjTlJp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5Yt7AralZB3IwxsXRDQjIG6wOVnwY3ArCyqGhLfhhpnkUitoafoS2YWS3WihgIdaJka0/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0JKKYEkH0HZYsG7ACEyDKGf0/gEurBDsFaonMJdGhiGMmWQIl2eSyejX8GhGx+Jsl+LK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DBb8GnJAg8CkzPlIxqSe49o4OZ9P6IyRHCRW6UQ3OIDOy6KGNUqdP7EuGDdCKBBFEmLE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FQksI7l0fY0qYSiFKRH7H4iCQa8dBDdeEvM9QMa0NNoj480mWyXJJeI6i87hIxQwfMkE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FQJkSUcLLH34R5kby2Ts8D1iWJ7Y2ZHxRIqEJMiXoaGhJdIaaWK8OnRJ4EhYIKKlBzY2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eiIs4RgkeogfY3bESn9IUmLYykrD+OnkZEnwG2jLHItvAwdIPboN2SY2Uy6XQjQCkMuG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2icktMyDzLlEkMT+J/wBaPmAss+ToyH5MfxVibMiiAiEhQ0g2PmE/gcUnM1pSrMfojccl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ANC+klKsjFZYoGXXOh2jR5frY9T/AOQ308NELw5XIyejD7JpeJHAiEhlZBUBECVyewuw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m+D9h4C6kIwPiHwjMk3sCX5buGNsVhMCSF/+WMrjnP8ARFYEmWImxfUQ+6uWGdheEjBL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FzkvYkn8G4mYITOLcHRyia54vYyn1/wAEBHiUL6CC87SRwIyLQ4VnAY6n0LmPghz+AkqZc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obvwUM4K0FxIMSW5JKKQxHgN8ifgyNQQNpLXwJnQShDmRBGZNiY2WhDY814SUWZH4KE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NhpPgT7xk0w1/tEKpg/OknPh2hNsdh9w0qBqyw4aDJgIf5mEheSdeGLwvLEOhRCsMxJ8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GdINlN75TBYSu8iaqkqESGOgqG0QhoQoZoMakmB8ixh6NOK+RuabdKhs/zARVIlXoQUKv3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hogi5MvwaE4I+Qy/wFh2FaTWzBI8kEgmSEqNmiL8ak4pUJJH2JJjIXBITQx9xBbFoxOzu8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2JopnIyBZClklaJRksUhnRJEm7HSEjhEiliaZASeCSUCTmRocBolLLOxkMljybUwOQkX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M2LdvAqaQRC8xsjXCheJnCQr/AORCuPC4thERCEwONUchicXANn2Qadtl1KL7OhVY8PJS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UT8Q9DQe3b+iwcHEqmkrZn5CUGBC9RDZ6HrwsEZDQg59iehPgeiJZ3Aj8hpStO/KLf6F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/sYhAVt+UiNAKhWcQOv+xhoJnhLsJbGkXFfivCvweECKWCR4Jd9iTHk9yPJ7keRWyJ9r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HzibofMJMU+cmSXzXQYJ/ILV63gMz207aHN0mN3OnqslNzTe1/5ogvZqhISSJiiRLeHT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BLD/YPe0sqEyvhCUhJwr7EuMhsXBWyVQ2nsSnkSbGQnaOkek89GchGclmihcU+TWYD4r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UdvBsR5RIs6RloShEwQxOLYipayFkUZ+AhqiaJaZMSDGT5G0ty+TvO87zuHyDERsmTcitY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JRsVCwQmYpO0CQIy2J8EiBWi9Ih6TaGhj/cET4abvQ5twWnYmCQnMWk0MZ8XfjEGLH/4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KmWVeDUMRlRLUXd+iOXMj8KUmBCTmUxSrmUcOS10PM2WQfAFtDjrweCs20/tDwW21Pla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+lF4S6fOjNmiMRIMSYIq9h7eypqRZJipu1I0klGSGV/AOeBkFxBYm0Jq0KxIx7whvyMCq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YioyS+WK5J9+JdztLROW34XINbsTApHWWFDESxhMGdlEUCaBhkkoI4GLVshAihjRDJmP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JiCKrQqK49BOgkiBryzGqexgjQmrl6SEJGl4eraKOGwQqCXLEBZGLwV5zBu6GB7gKGnI4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ohkXUINk+S1oSw0j5+Ebr8QW44GmoI7mAVVJOiD5pRh4mEYaaPsQP87E/GJkb+6/A0fg0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f1IqAs2234E7H+jG7B+AXX+YYssTUdh2eBGhMV5kohYTj6LCaGLNycr9jw1DUleJcB1C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+QoaF6H3f6CB7R9x2GWexDKTl1+CPtCplqZZAMhfQ3TMYfoiu8wmYY0lpYSVtkY5YYf1F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OINJtEpTk4GViM5JRqLjHiYrMZwOYeoRcp6HCXayMnCdV+Dvc/gWGlJH8tG9l+ahaZZQ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8EGbKyXKKcy8SDQlULfAhNCRiENyMbGxpsQUg4KcMwlocUOhXrGEpidxfWfBNFNWSuhvI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S7PfCU4IEC6fg0xvhjkbfm7BzyQNDciMZjLjkcoz3EToIUbzADvNgDMnBQa5Oxz1kTq8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ksDoxGa1H5wwMzE+0PY6HhDomRhXZZ+QvD8SST4X882MNYMoWMkuxQks3nmY5jSx9BNM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ssLeTsegTfQ3LsyLIaEh0Jp+LRLQ91savciEtQMUnvphEh2/0CQqyJXXuwqVyKlOToaI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VRLezIMsZZkM+JyII5vjw+hFJmUfhAN0g5WIMbI5wR4dGdCH4h5IFlCd14JWzeC5CHYM5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Z9hs0N34JwsjeMiD7C7mVjkxuhPkhN3gn0EC7DUjULwdBkfOhpxY1TWhMLwPBK1wNzCRN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3B8El7LR0SyKVuC6KP0qxiR2FUE278F5JsbPiZt4pn2XcbDJ10PYi6GvYGSNT3NA7pSQ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ydsLVZHtFWZgzWPJJGBDN5gji5EXZ4mDx3oJ6jG6Rv4Dx2oU5TL8oojl/wCBJ6v+WK+l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l/R/DIFpFa8VlG+gzz4whclvh/ZQLIZYJ6PQTXBK0hrtGYun1JD/TQj4kLgIiKR+DKPqls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h0kmR9gqDL7KDzShASklLYQuyOSx3RMoC4YmlAkronXsYP3CRfagYiKCIOSentizpqTS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wSamw/gRpTErKRn6HmXEP7Gr4QkmLSlb3I3QJpeBNJKZARYo8I8eLgJW5ZCXLF0h/IDc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HsEJhhj8hdgY1tZPQEVnhFswmsyN0OXSEplfI+1bKivFSBMw9gxJInE3JL8icqhk+HgeF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UJjZDnH+1Q6YZ/XQ8tM1ZYAgDYzRcmy0ZyYobJeXLIrDZ7QcuShyMQ54O0IZioInVDSCT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gk4lnGxze7LqGgRyFMsST4Ssjw/EeH4RZEU2NOPgxZFsCV3drA12v5MGS3JE1LJkwydIh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LfIgzAnUhiBJIxOPAptwVChiZG2icKYEwIa2ijpjJk2qi+JbkyzY09mHkSIOpRXLBMLs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heLlJiEiUElBlB1x5KsgKIiyKvx7LMgS8Ut5GhqHPgiTREiGgJ0yDZAJOTmHZ4VxHqYi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BIMdyI+BJZEM8ukSSMfAmoCNCcCXZKTCER+L0Qe8Xhl8jMntohJbekbGXwHUmXBgiZ2e5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JkyPxpsOLoGgsnZWQl/tHpdHI1yHIb2vFCllhE/IMaFuPYzRRexYV1OGp0NihJsUlrEMy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EDbGTMDI0GIusintExOsk9ncL/BZOrQv7HmcM/KLcD9g92T+j5N/s/2mxZDTkkWv0DR48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kAefYhvoR6LsmMQWTRpEvEQR4EIPP32P6GC4RLhjaMDBiZZeiYK/SI/VmB5RoeEp4J5Uy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T2x5J/Y21I1A53cUN6Q9jJtgoZUvbLEjjC3X5IBiFUIRZmxbkExIDbZLmmJymagknaJL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+1C5bkgHFjy/AWF2DyjGeWnY6STuBt9huWVuNCFj1ByiMv8A9wxrGx22EeRSRoQskNMO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niBqgc0YCwLbwLoLGXEKgkgQNVEFEkeY00THmBOKFhiUocyRDRQknw1OBq2IsiW0dbEJ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1u0vQrgL3QdtNNGGi5gldoyKSh0N5kqkIbI2WEKqSzV+SF2YnMOR0PqIJVUtS/sRwUrM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DVmgykcSW4oxQX2nwYD0JqSwdv4RBA0HPNEzFLYkcj8cyQmZmTFIqCTgTuxlvG/CI+Un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5JMnqVMHX+UKU1IuSG5jsA7kckJVdp9BaW36DJVYnwUDRoWiY5FzkVOyCRI/ZzRMcboq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ssUJ0hqcp3Iiklo5MRr2UYiaxsBikiUiVGzGRyEFYi1VeMQxqSgxjx4RFHUfITTgcXhZ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HyMnIhsfKQ0KDI7bIROyyGmU2SE3JPvxXhxggESOXoeBmRkEU5Yoii/odTSRoVk1QksFH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ZbhIr32yHuXLfSHljDeGSx6Q2TCBUPJE3oGAuRYcW/AreAj1AVafAjgtsZzFiJEhQiEv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ITClLgWJGx6LMl0emQXlhKHwy/Jh4LSEdiyiz9pMQQfcSCz4a/Y89AEhcfodwoozo/CK9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k8BP1JD0D/KMF5Xko/RiMRdnRsfQlwogRCxV/SF7knyLsyayJ9jX4X4x+T+hT0hBljt4Q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QuK71wMkJlLINzCtjlo/smSJVwXCoaUtBRM/cXAmMBLietRcmxK0ignOBTaxgfCcwVGT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90TbhV4gBziLTvQqnox5zdEU4JRsiZPVEwHeqYtK5hXpCToJA1h2Bl8JJLLITJ3IglDLh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p12Gq0imlCyVgQF4KlD4ngXIOYsyZTtkxjyHEJhP4U/A4GH5byE0IIhA1Y3HjhJxuBLU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hHyyJlOCJPBAlTP8AjwJh2EVjZg0SOChHQhNkkGybdCqUYIMWFLoWaNFqF4o4FkoF16dw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HLixq3ikfss6MejFxXvoREso2/0ZRqME7x6BiGCqLtWSKjymshZsXwUULxKmENpZJWGa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Upx91PommH1P6GVKOmC0R2MhGd5Fe0R2dqaLCvAb8O5DIeGRiibRo3kqQ5zSr2JBlQG2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oYRgdoYlhpU3Iymgqm3yJIixg3wQ2VDrH8GU3BgKAuzVoT7Hlj5EdEGxgXYs+Cx4iObL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m2PHoQs1ZCSJgfci8SjsfyIygdz4z8F7eKHJekUVikj14yU8pJ97I1CW5EhuJfkcr/oT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maEOTLgXFPYtsiKKOsc5ZmMT0dCZmwiNrgSHJhnZNh9iZhDLsvdB0ZMbbCrgaQicQqRu4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zA7UQjKhKHCGZ5BQKAGkPApgrDcdNQIrgOf2/ghYdkHYvinoYzg6T1po9ld+DmWP8MeeE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CnI/sfFr/AAE+an7EhlM9K1K2oSST4yavNJjHRftmH9H4xGSIqgVET8RBgQ5EolIkDHvP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tgaI2pFtvRY2+s/8AkX/4EP0IwNQK0qGah+4iu2fQjWQ/KzaPyTdttuSBlqzkTZXD8iuBK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3wQ0SMUnTHLyDUuAx1OCBsJtVA9uaISIWBoL/wCr/wBLHIUzDR1R2JDjktGH4AemvBdLI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U8n7VjMJOtsW/kH+yzGpNlBgBllYZrobvhMkpyRLTkSvIboBFMoNG5mBRRjypKGomE4o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I17OHQ35gYdBpq2M8sV4MyxIREse1JdciIHgOwmKSiOjEYzOoaEvY4L5Sk2WZoeZZTHN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mk58F0uVlpWguNSX61CrX1AmrYOkJHv3fgoc3glDeRuwstUT+isuf7W/EVETevCcCHJUB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Shp2kmKz+B3aER3MiZbEoTCpZInyTjA6TTaaw0yNcCRSn+ElZmYaDiY/IeWyLSasVHIw4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CFDY5A7wJ7CIK9Av/o8EHKVKuUobHPqjxYiSQMLBsYt+Br2JQwyVXxGlaokDQladeAjYG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c2h1wPY12Jfg1RBEGTGkOhCv2JBuG0SNfRCRBHhEhUXZ0ErQiaiPZEKSOBkkjkiZLQos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c2UN2gbInnA0LO1OBlntxnpjJGAzCjjQySljKk2dEFoopBliW+0wnOk/a7EjxfqCyXC6B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fiZPYk15PqZIFdRJ/SQigSs2fYGDK5sY5QTxivzPwPnyzyFbiGPxzZE/oJqSo5FDggW0/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7d7Qdej3G+RG8DjOskIdL+4s3yA3xC/DMjn9qGhfv+As9XJhf5gyXaY8CBESDHlxGwZI5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M0MRkSCL67QwyJvgkQtwSfvPwxokD/VE6HDEpbZB9JUt+4vzDfL4FBKNIozjliF6QSDXZ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cD2dOI1R39j2Lfoasa9aVv7YxLWziRsqoxmLFDyJIq5F+AIyTQ7Y4wS6Y2XLNFiOAyspK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9zaDfkih+cTwvgTMWJZVA9sxjBCSeCxzSETJFNAp4HAXQyXXP5UMj/5aqDVhvI4cLkWn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GyG0JRQhAl5GoZJpMeR8g1MLGi8RrJNxHgyZhoTWmNA1I1MtCMGODZTA29ja0QE1MTsM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bItwTjbOC1sWUyqFRY5Ts8DS6gWUOQsSsC5lCZCBZAyMnRwO70c0OeUFdBJKbwxYlNex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DwnqRFltfLYTMmOBoJCVI2zOUygyR4HJMdI2aXCOpyS+EYN9i4GMOo9B0D2VIsoZExts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FtIeGdENZX81WBPZ0Xir6wL0l/kWBHCgeWb/AAy6hwU6mgU2wg0E3B2jTwMm0abEx1po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xjt9iHc4a36kNwiQ1ECZcjMdIakuWxwhG5qhLaQYoss1cnFEMakeBO0LeiDdU5HJujiDE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CpSz68QiBEUORlZkIeFnw9C4G+x2OGkoHYaSQs7HLRCpkkdvLLLwqwLw1fiAmRQMpMcN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WtGZcMppjZsPgNtQiakzzEaFLPUkfM/6KnlMrYYmaJyJtJdSIEaD0AhbHwh3pN5D5sv4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RZbyhXJ87TEkWfUP8mD0FGI1hLSE3Le9CFlSGhnQcukhbtEcHMZDDwS3gXRXwevgrbSK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p9BaWp9dSxrLPr4f/AIWikX3BNrMv8D9Vf6z+hfJI/kyeEPpjficHMkDLG8lMseHN4wIK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/Qaovh5G0rcgReg30Jvgk9E9FcIotH6XnsonJxEm0LbF5iT29sVkmmwbSeQZUO2/sR6/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uE0l9v+yCWh8M8j5Ddwj3h+Br5CvCw2bY8qxi7ARsoeCUlhZ+HI5Z9Uj4ux1PAiWYEqmI/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jx+pr/fI3aOROpEQYil4dJE2R8mb6JiMe2iSV/wCqHbPkEn0Pz4sLMLZKqQVzEGVlFLx0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mBkSaYpTN/A5Og3iWDZvBV2zYOQzA2gSq8iqwR0HMDCSaE2m/D6ww7gngSTbKICTl54D7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FIUsI4kuSRizkFC0dqi4y4MUPgJggVEVdMRikKgi9Npk+TtyRyL8C+xQDihokjUVQvEiWm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/9FdELhJ7yPBKHKyLVSLCNnQkBaaq7aK+KT+B+K4ETk18CWSLGC9ptCuwKaJk4NSjIg0P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fyY1OBZqbgioV0CPYdqMYRy4yG4+hHG6Y5oRkyIag0KfRr6kZT4yN8WIPoEF3yTWRNfZi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5sywkw8ZSboq6INMHJaGK7J2FFsZoayaH2hL0J2cYucyUfhQSvBjySIUPw89iUxHm2BGy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iqGhBmFDQ0NehLgjwosCXmZQ2UmBTJgG7+BRkKQhD7bByAc8ocokCBPiUZIOzdQRP/BuA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SHYyvLGxRSQRIVonBI5OTEPpEZJWYPLo7gQm5y+xInQvxVD7ATV0MoGmu2Q8O6i9grJJ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yR+wZ0YkO5aM3mp2foCt/TX8KysmKIlth6l+4gX1+xj/AOhkPrr8Cw7/AMGxe2l+EL21+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rKCEyfIoEPgROYR+Ai43kSbDLybjIrbu+SRSJ1wJafw0DpnUIQpLUuB18RyrFyODhX5F9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EvfIaFAfAKbHMw/+q4bosU9IIFu23wmWPoZITqKOAEkR6ySxicuyW/ymw5JlCXwGRNwEj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ENlN6Hgv4HB/UP8A8wRqqYfEZZ30SOi2M/mFsCMXbSsTt4G3IjoahLULsnfKZIkWQmqO/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v0O2yZaBUxCu9kNzkNPTpCmGChTsNryxKehBdse7dIQgrfQ8H7k9A1wLTy84HlDfGC4p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LXgLS8GOY0Y70TKlweotkmR6SlmIymB7TQV1Q3JK/gs2RYeRoSKEtjHTexRFUKHnf4Eo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gLREiKZlCuJJm9cFA01GWEr0xTEomkTddCZWYGpc507G8LX4Hz7E+BcyuEJlpIosqH0M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fBB0CcT4FyRHg5hClky2C1DgZMSly+BgLJxBHXpja5MRUBQlBm2j0Zia6HlIySGY/im0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A+X+YLFiV6I/OCAOHjaJOLa6HVg6EyCwWvobbiKGBOyYCUI93RXpBElmpD+wROXspIJa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8BBKApSx2I0P0OnigiOvA6EY8xeBII8Oxk3A1OfCbSYlV+FUQJI7RpCMvDVjDCULxA2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FJvojgh58PgYW2UNJCEUZkm7aDJ7LBUmB3/rREt7RlIqf2TDYwOt+RtPmdrY5WC9HcHj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wiMWlMm2SSQjc5JOhmxfjgzr2j3pjYaxIleKm2BoC5CDJmxKxZ+xpfKGyM1aGnRLKIl30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38V/CZvb8UEfYtMWE9mlx/Z80v7SJ3NR/Y3C+GflD/wC3YaO5f2K9j/QLPXvyyrHAchqY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SbCmP+ZxKJBxA+tLY+iGgGm8KFch3naJfrRKpZMU+2G2J9oVm+BGRW3yTWDiHLI44Gk9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4ixNVkxXyyICS9L0OQSa3m4+4G1Iau3qJC08F0Vs+hsKGrYpUGWeE5YqNr/BQ8LLBsNy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I5mS6XlGMpjmVj5KNpkBJ1KUs3ts4zfBHn6hvV/QPbLiEoJdCR6g2BjcDOJFbEjvkYQ2F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C84HedDocLv4djnAT0TkekLyDDnhZGWdJFXejEDLBOx0i8HKVDFTHGaJUKTA0JRQZFmnZ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nyLb0z4Hmfn+kdeXkiQ5ISQOguM5FfJNSkyI2kggauM7bTHSxOJv5LKGiPQ8UTbFrtAu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uOjRMRnkiT8oloiizSBqJomY750J+UT5Q1DYiCdI1bGvDE9HSdZ1nQdQn8LKQzgSVTYH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yMJOJRe003uhqkowdk+7wpHELBPXJ8FF2AdUX0jG3OmT00cowBkUP+RNrAlm0NF2K5+j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xw7AsfsHDvA5STJBLsmLYSFLdmwhHizWxMSSrEw1kbRSoIqBKOk0GBDhkxY/Dwdj8INI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LwIbHyMgQhSMTihWJeRVDKBaCsiyTznxC8MhKHhECEFNijX0bH14wikhOcJO2y1Cxjns1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f/T7xdjINJlGQevCKPiH+f8AcEmhSpMKXY0suNG2JCDf8DxtwuC7qhFScjtq5kvGBJ4Z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9C9D3QxXgiGGh8sSuz/I1j/ogYeEyZ9fNDeiXoUCFtwkgpBiEhxp6LN+H4Y/pC0eG/BY5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Em6P/vs+LQ+G/UyjeX/ZVPL/AMeIWUvEypW17MHTxEogWYjF6F/ifsF4EZRHgbTgGfQI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jjx+gfjiewCFRiO2NRsR6Yk+TA0oOMktS+HBmgzhkGszqPZNbiSTcJKxTtVv14MlTbW3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Lx2T4qXhciYza98fBfQyjSYLiaggQHExm2k+SL2QlYYpMNeMvBzOEErpDqDIIGWZ9htI+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YVzUrSMxvMC1VjlCiYWQmX0S3P0FGwkKRA2MMcFymNWTh+UDbAUBRFMTR8xEl5KaH1iaE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xqIWUsnVmOO2NNAyVL8wm0/2cwI3/wAYf/nDdj6BSNx9CUtBRch1Jx8Uw04mMF5V7EMe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wpww32koKhjF7Q9aKkXZaUyJZPMabso2FJmcsxo+O6HJSPexLko0MKiiCKOfhduxtwOds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MRoOA5IaGyojIWwKushteGBnnrcRwJNLsPI1HUZfonRbNjHB3YGnRKkQgHzDg7kLlwSB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cq+B9SZk2/mkD1NMjDTEjFX3P7E/YDYJkzaONS1uVvg47TAn84MFnkJS7ZyxjOrSGQ8R0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tDghC7CofqUEGrYsEGWhycExgZQ5HDRSMwLoJHiEDU6PsSuhw8tH2RXjXhA6THZkYXiV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BZGvGFgoM+F2JIoSXkZhnSMCSPvbEBZZfzEb5GooexZLBqA8iQw8HNCEe/31l9/on7Fz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sZQTpa5PYx1/whLU/ofSY9FAIMjnJuyyZULA+4CiY9YIlIEHqKMuyUcuCmS14SfY/wAQJ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8y7umWAxrQgXyPVXMRiKN4UXLFl9BUiEQvAgf6fzFSE/12kL0v6j1dhTnJFO1v7K9i/w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7jBeJhNjy+vFzcowR+YSRkcBk9FIx4CWS/E9EsthfhGHoVn/CYyJGghOi1ZRHFTJpS0vw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KE9/9jjFFubfkkmxCzgnyscs7kJtslMrSYXQ3QWk1PuIDyzcn5iTYpfoNN4Y1UjdOILD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ZNKRNyNBCOzLxI4iuNEepHxkk/JQhMFsV6PZS/AyeiakGJIOdqCyzYzq2XbGaShNSCsty+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LHhqRzSMPxiI8ZxvpQmvRL0EGBwoZW5YFUuyGFsEwaQ0hEZQkfMuC2tJj1BNaGk1RC4S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vCBktyGHgM6DO7oaH4TewjlQsVsNj+MjWlaH9QiWzDam9jFyok+i37aNq3CLRajXhqdx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It9RsOITEydeGSDlYlBCXbEsjYYI6LMgeBdiMsWW4I8eMzwZMYUp1Ir0oszYG1P4j8yWn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KtakmCWRWxGnZUOEMxj4MUp13FC+GIxvv7jI4+R2prbDTI/A0J7GHM2L+MClYMhZB6eg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r/offkc/5qDqGG39ES4akPwopQhDI1IZSyOCbo4+2PhB3xDqBVXQ9IwI0FtEkeWkhM6E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9jFeA6DVSO6Ro0ZEeEpcJZHBuWYGvCF4EimRwM/ojxu8jwaG/GzAVljxxGpVCFlgk2OT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005f4Q3/AN5T4JoMpjcuX0V0fBJIvNE9GBhA5dKyX0Q1P5Sakt2NX+m/IyJEn5EYkTfsZ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WELG3cSwPBIkaNiFLmIdISjs/Rdnk+Pi45QxPgjsV949nqQqW6yy3U3HrX4gz+/D60eSa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DqBZOdIswjx8GRb1ld2hmhMSGjszGSduMeTlj9lOpf4iTwP2j0Zn5R+K/hFe1P2yiOr/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7DCYSHx8J4b2SdHi/JJUqxirJZ5GgHoT/AAQQ1s/wxpAb5lmmWElkVUMY0McDEK3UaCcZ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44FpqeBzRZN+Eu5Jpel6kf5FVkfgHsY227axvpCsGUslUCx0RNoZkyZSpULeIH68WW2O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8jSXBaaJOM/8Kv7OurLxklp1BDI1u2Nh+TF6K/owvdhP99yMYl/DMDJLCOlgZuXA7jEh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GoCZwEnyS2PUFaFS5GSURERdWUUDAsz7pkFkXBVLRE4NKfyOodBRWwpEhkjogzGhQ5FW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X143ZBtQOpDiNGogLfxvRk9N2N9IdxshQ01plaTYEBv4HZlarLsTkjucUv7HQEw5k4n4H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tCg8U7My+inFEHwo1FliUOW6Q6zkee5EpQ+IR4EZDaiDSzacoQ0S6lO+ysrif/EOLDn6k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Q0KRaB1jY9ilKbkPLSEFpBNUWRFBaoUbUk6UzC0uKD4GdxzYwz+EEGLY8wqe0yQpud2V9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6C5E0/ZsZ/JE+MHYiHKbT6JFJ7G7h7IJxFJdCLSZCIWNxlUiRaH6ob0CJL4HF7KqCk8ly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hr6GzyEpGh+YqhqGpMKBiXjgezSPEnrxjw5sXsaFJMoobOC/YZ88f2QQ5h+HjnVDtHpE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RNqclguBV/dTzGEXEpih20Fk4Uj+G8jsbMbLgIM10YCW+W4DHtiVfaPH0IkCQ3Z9Ueqpd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Seo/Qa9joZYSpC4bkk5EJ3yJhNoYGFARbw6eBPQZkH4FE29CIuxheSzAd3CMnlfkj6b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PQ0/4GZ3QaG8g8HmYT2z+SwQigTOZmSKbNoMfcUOBRyKksti5yUH5bJEe/jgJy1Btev8A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SSeH4Kf7OyRCMt+Diaf7dmgQlTIYi1QiSt4MG9j4wiQspfs/cU/CRikMNYSmfQ3saYG8G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yNYIuwsXHkRc2OceMwJbwkbwk0XwRYp4i5YoyzzwH9RZUN5GwLdY06MW/wBfP9CTSms/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HoD7DMTIEixwWFVfI/P8MjCUJ4z4kbKt2NShqz9iSQ0UQtORsWkXIgTH/gfMWnajWkKL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GgpZHZqH0G5Jkc9eP7Ow1IolgcFKPaFwN9CgJvLx08w7gXrIRU9JAThGH0KIbMzmMC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1E8G4E3TOmSeNI2iET2J49mIkmWrDJMT6JhVphfD+o/6KcyaTKZmxwkJX7LZbJ0Zglpk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kdpEjKYPhkrojVZOVj0hTyOwnvN1C5J0x1Uw5TRJTHLFOGTuZQgyYJp4bFEtrEDNOHwX2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SGvYVZQ7EqT+BdKnwSzUR7NNY74aayv4QKcDM2hcWm+ROBAl8vke4vYTHk4B41hysJZ/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lshixYlToy0hjZOJ2IpMES0H7FARjSNRI7gzalslRkUkK8DSIyUWfREdMic+OnjI1QxqP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jgUQQM0YKwI8EMQ87G7kuvYw/DOXIoKqTP7Y1jNpKVDOC1YtjRsdjvMsghizEdwb7FIpw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6r8E7Q4/Y5JL+xER07WOmPIHwg1fof0JGZx8TESbgSGo8YsRuG1MBjWl6HkUYeHdD/wCG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w/CcpkYJrp+EyDHs81RPSxa9isYxeREhLgjwRDVSITOANI7Mj18OaReYVtJsurLaElUTI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HuFJtrclDiWeYNBSREuSrARVTAi5gM5ccjTKVaGaKFnA9+Cgp7GRow8U5ZdZ0dej7hIoW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m+D/YkRmR9h9iObJekbhMTRtsFDUndDF0FFHStkDtq8+vEUhC+gX/AEeWh0xVM+BylEBg0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lhMTSWSB7jxuD2JcZRofLWRPyKApclkgpBfKj2BPQMSuwExcns4/6i3uJ3wIaWDwEhg5a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6gF3RkxbCXTFheGLxiOPY18VKjpaOpMXYkIgmTOBkCiK5N4BVJGTWBHuQy5mLEnXIpy3J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Jg1uTmV8DnA4oWYfEE0afCHQ0RfHg6RrIUJPIkatFUyy5LAc4KycgJAVqTjsVGR1RdCX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rPH6xXop+SUv9lXcWWLRt2aN/Ii57GVehjuLjWGfnkiBOqjEyUgzgQRZIjhAnqR8uNGp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fCJSDUoeOMjn6KDeOQniyHLZxYSZIDYrAztT+BTprjsxTCS7Dq8pBkZYlB0hRBEhKBD+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GdvRFFFJblDlsEpHeDGdl4dprK/i+sH1A7s7AKEL/wAdEHMNH4PDIQkThCe+Kz9H1lNDN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KaJMsemREwD5NLtkdlCZqxqgyR7DkxwuLkyx59kswUHYGJQ5b8EceyyfCVkwLHYnVidlnP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2MYJnxUE/QseKEp4EZwJclgrj/wAB/QhSSXRCRA+RbYQs3fCNALgJkgXPiaiaW9LCHuAy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Y3LIvYV+M8t2LbnpDEL+ELMThEUq+fA8ewsRIdSSVQsM5LO8ZIXRnJ+0cg3HqQ6QfAhhN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h2Ncj+CpluBb2w0WBIsCyFiIyGhHgT4ofgrMNyaXyIhcMXBOh47TOJiDEs+YLIXGswbRZ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0krkU4IwQWj8uImj0FHovM4vn6MCb0hKR1FIBqxJQSSr3+xcRoQMRFHKaCn82yV4IWCM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+SiB7IbJ5x9gy1nuWV2ENYsTIsadsTSZCm/QjJ4XQGiw0LkyIpOWYiJccserABdCWmm3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LkjdrgQ0no4RH/sQtEhdGEMQoE5Ym1PwyzejHaT4GsqF2UtMTsS9P6Y1Uy1yIkKGosSPs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2PKGemPJFXN0i11RMM2wlt+A5SE0Jok7I6vUp0O4xsZMhNyAoRR4Erj6Bt06kJQX8xCg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RcyIZ9TiLR2xU3ZGtQgqwLUE7yS8uBJcLqSFPJi8yUE052RGyGnwKF5FU6yLmlkOz06cN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qD9Ad72YtM2/7ljWxCfJ/wCDNgcYclM97G7UEAtO/RKbRJ29cDaTrymMaOwjvouzRmLw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oI2KsI3RDV4gg6FJGcEAekWMqJRIuyZameyGnFDaVWzKZaiRuEdsZh4lmTwxalWyVZuj5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2S3TemYxOTEoaUhyOcp9D+FS9MbtfQQ8DSDTyX8MYH+ZXZh8MZJrucvq6I17L/gI7e1xf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qbe9HzREclVkyJYqXAos9GRE24MVJlokElcEyF9YIOc4GrVEwyfAmCL8TbGpeSMi1QlI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jtZIhhuHQ3Yz2I5H40QJVZnA/GeDBVzG7M1OLFtjbFJBWh8iU2ly7KOB4n8siWXyP7LF+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klJIiDu7I6D9hHxkJbowMFJdGME5pDjyuyWPgb5s91GaWbwVPYlKkUnZdwsdjOAMNvshC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SujJkgLY3LGI8Nhq58Me80fgWDA+ULETwjIqJkLHhLkVMdIxIm0XAIkC0NkeQl7Ih+gw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loo/cjPRdI39CXbFxZOrIzkW/wBh5UxIlClliFtes7/8j6R8EkpCh8WS9MLqGhoNfgFM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GvzJYhSPVB1EnbJabnAkppQWpElZaIKJXo4siPY3GX4UQKXDYRoBkAaaSSEoSJEtQu2n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9RwsSGskNYSK0UiCeVfCG05LbI8FOyRlN3PAmIokaEN298CMgNiNVMx8H9L2rYvOX4RJP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5FYuUlSQUOaRMqShCzLoQsRfZKtPA434IQ/JvxZkCI5LORD2xMHiv4RR+pGtSylr/wBjE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kg/uGNi5kcIVYjKkYdDQ9NjZEQYbsTTNtjVXLLRMC8n9kOXYVvbEpZINjuFJvByKiLoH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FU1nJA0DY8Dk3Ki0KtMzY3MxARFOVCLLTYrDGkhLHCPPZqj1bI2qCOiMeyr0hi0qtub28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XhjZQVyuRrYEae16YvTkrpUMJvyPbWezGnKLH8HW6HigWqDloQF/AmLTJZwiTZRB4GSEp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UIJcEkJZMChdG/AsK5ciqkZuJ5GGZmzFyZFYkVrSYzdehKzL5K0dWLYjOBk2j5kJ6jG6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L1eToOy1Lw8klgIsLxGP4ZUxia0qF5p9iIb7f/JG7xmxc6eyGIfTrZH6uUetFugu/BYBR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TGhNppMmhCoNllFJ8TzA0OsEJFBkpoSh0x4T8NU/HsmeCY0PM8VoqK/IzI0RRqBqEHSs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A7hfEOC2cmMzJ92UzhMkpjliap7sD9CFypIi8yR+asmHYqbhixEvoZgBMkyp8FbwI+iE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9g3fseoIavEtoW+RXvTJXCHHb4iRiC7beh45XA13wfQRp5FVQWHMxYkMh4VFFQ0vW0aIB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4hCVZLLWxJhvIwEW5CU8CcXQSzggY3bD7SGC8CYlhqnIbWCwHj4i8OIrOqSJOpHIzi9Ow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hLyiSm0KA1DmQ88jb5kf8N+A/GUh/VEX3Tv6IuKfA80oZOsRLoadgaEJDNjYopaOCVVk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OQbF9noQlKETWiUeVPA9agRs+IzpotHlR5EZM/jZdMo49CzLNED0hNSM5AKk+EetkMRz4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J/2iQ8+G4ZbHtKVSGkXDEUCF6Q7JFe1EEBZKEPJGCi+3hCGNQ9lxQxKZu3sf5zZgxzM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A2lGuVJNsiJ0pnrBJ+BZ5FKfMESOcshaShBIjqE0yIUWLmylqnQm6IcaF6xwqIVFijlq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myxS5MVyYooYkcjGvwOVMGAySNfCXNxJxA2p8kbIV7IehV6HBqOWJmRhleswPCWrY6bZt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0Lckdsj5JsleifIuZ/6jNw6DICdsm5vRE8k27Qs8DCMaERBS5JJvJDAqo5EKBKEiIGxk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scZIUlKMZWj9QMgyJBimW4JG01yIjeCBIQqRAZNNkpKHEMa5RCqvxTJriDDJQVckcpjKr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YSGze8Uz7h6og1HjaayvCnHkaghoE9KJ3rgE3b2BEF0Ze2bsiZIR7PoeAkqHoatEwcqC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+yOSZvoKsrGyy+nybhiJpez2OmNvYoKCG8+FkgaIjTZivGzkMMiV9nRIw7ceIHyIRRcR4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LNshEt0UTDsbO9EJkoXoR/2OB06uAkLixmxkw7FMLozQAJfa09C0jo+QjdeIoZUesMVg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exUTwFUo2+BdE4zMXEEekZoVjlkiLijka/gdScQMbTCRZ0KCZmVlntoeJ8E0ECQTjvQ9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L2QIe4qCCzs6QWUZvY/VMBj4Z4FkG7DUGqx5gRQihMCjRo4Y+iZiLW/wWxAi4EkxFwQC3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/dFg8P8AcSIaREDk9+DY6h0JhNFSCgpwSzrI1uJDjQlpeNsQQ5pqHKWP+iMNDoOnFjaK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RZItTJKiTuIMaJL6GRM2mqOhvFg9ChTIgkDWaGsvWkNUBNQYNfJC2SokMijBOhoI17gi5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sd+Juc6KfhUaGxxhc5HDgZYLCOrJB4HIx89yhkmPEDE7bbGtWiMXc/tC0LDqYyD0MZEx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2uE5IEwIhZ/EyhOqENtSS3YyTsgjh7GRYbHS+RUrb+BGNsKleh63I7GJHcUPqLANSEGlI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DXZemx8jNlqm4Q69kN+FETXinkTWOWxvMtNN2n0PIiUTFFnckv0ZAxPQWZHB6R3kMnsI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Kt8GCmxGoREKEPkidkGBjWaXN+RXH4iUKbdIpLqhWDtZEylNFm0JLaURySBinJCRWIiLh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9idjkpgU4DZmLkhQrecnTUX9MbtH5CJEp7CJW2IPJMaSo0wuxHpqUyF5nOi4ONhjR7Oi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mVwhjRJl4HayQlhwh0kq5OUSpANNFD/NG8dwV/Z+aAIX0Y5oWn2TRIexJVgxzaFLROWl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LRUCVjHHeS4b8N0ixPwdIz8iQbNjcOhx6IyaH6MPCGN+dCQsJMmamz/ML9Et2JBUQNJC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UnXQ8zwMm2DyGh/YhviXEDp99GBwwOd/1j5kaI0mQjfRtwJB6HgEllty+RJGUPRQ/XhX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6mM5DeiBmOdEUM0LCVvMkmGaYwa8byJiYyekIbgSow+CzjswWI9hlklpwQ+BLkJb8GaEK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bMHIbc7MfQwC9odCIFoVtNJZZFmyVwHSQnU6GYESaC/+gnpCduIFL/AAq23+SKmGPoxj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tBsTlj4gNAlob7MZzZgLEpGw282kfwIJaPkM0xiIFkahI0Y7hohexXIQuc9CX/wFSEeE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ck/s8Rw5zQheImefYWi0dCpHtFu2xC9kJDT4VfkzPgCfl+TrH9BHAiQynOFY/sIaH2GJ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0s7HTzLj7BYJyIx4f3GKlaxCtBKAA/uL+pF7hE0JDagm7oxs6d0S8FESygZ1gdKmKdim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ykZLLgzaWTBiRKMHwEKFbElGzRFkGxrMCb5IIyIhvgwJ9R5qaLKCEVAwFwE7Kx2jIa4G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0RUXlIroksgf0GaCWgghKGUJd+FpsbEwyUSbI2jjUvtssVK7BL7EufI3itimyqBqdoJES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IAI1MGQcXXQtt5JwOIEgqQxys+bYwT13eUWIRaYU6GemmtMollEaRtySUDgQa3CSNkj9k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2jgGUtjV0QiECOguE2n0xcvtgiHsc5CHKbT+4CMi6AjoSXIliXBiWY7Lrm+BS/fhMqFUvs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stu1RKvF4JDXAimcoWxwEUKiECESxslyrMQQMyIkSJEbe3iMQPgdrcSJ3UNl7gU+vGWB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BRwijMdiFRlXRAGW1EOVLG8ez5wO/RBLMHUIN2HiJQtyabLsLCvChkWpbFnMSKbCiiq6Z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s55LghuWTS7YorFv4aB/guGcPB0JmzeLZT2FZDFaFMYKy8GDyUDUUrkpQrIUck8iuSuAo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tCcRnYSyAeETRgNXoYkJC0oJrZsGWZQmFob98IrXiOgR0ZyCixq0TMvBrPoKTX/hlWzs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K54fBCy78CH8F4JkmfoGx/8AUed9jJMPiKo9bkSlhUMKMOmMlVWZOlh6RDJPsvhtiJM4/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GmUV+djurB/u27MYK5eMDyYqZkLP9igrx9k7NjEEpUE+UIkKT3EE4cr0YmoGlX/AAxb8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DeVORk5sSqV3mimIvgV0Gnho4E/oghgMlk3SR1vFokIx9i//AAkX2TtJ/AEeGXY7MysTk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iRWCBP1bJFAuxNFHWyx+wWcsvOR/IRKTMFoSk1wESdYK0PORC2AxlXCJxQzIeEKM+FUm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YkeuCBJHYiiYYI4HiRJkX8SUho3PRGPhO0cEEZynpEIqNDe5CV2QkjQZ1C/ApwNgVw1DX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K3gbeQjEMSllBP8AyKynNmIqJYxaeXGR5Bk+GBAaRzBkORS+TAhPwfRkDoMihinTZMlTR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Ikqkq2rLAvRhTmFBE3zkmPgMkpZC0sE6rPBFZ0IQigkHVE/slsZ3KFMo5S5qT4g4/4Im1h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T3jpiSFryhKcrekung9IJFwvZ+DF46w0S4Z7CTqRMDyYQHaXI05LYkJqmZFqVDHdjG6y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8lcCZIL/AEiFG/FCRvoLMeGEkXFGQlQWB01SwkMTLC/I2NeQ6iG5LMXQuvQl4GcWPyyT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LZGwhxC1wHcsYGmVfeGOyfyjiR2YY+X4YlognbQtZDp4Gqtkxr2LkRCHYqWBCuvyLMyKm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A8SD9EnJ0G7yfKjwPR4Wj3GQPTJXD3CPOGR2PzhsBzMEtqZoQOW3kSqSSO20RJaRIegg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43vncEVGRrJJ9GRq9kQnshAkvsQ1qB7QloSwbUMDZibYW1XnRDqZuXtFSVstgNtnZX4Ih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GytPyRTgOGhKyYg0NIXJzb9jQMMDhLCGVmEaIZykKWkIoIVhHGsihsITJQQqS1+WMYCO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S/slRTch6iIsEwGvCwOiBs4ns6c2PREpsvHQhKgVMlWx72ynbQ74el0QrLf2JFokwGvEo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hjZl4vQw9nTkRmwEHpx5JH2IRj8QFQSSLiGy5Im3iVH9KsEvYjZD4X9jiv+Gfb/wTpbi6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xyJ0pjusS2so0sKiVBexPA6UnBJYyZNJIX/YjbRJaFLTkgauRCRmy+RQWkKFeCY3UebP5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9QRfYQe36kJMmrafwWDUSWjUyZRJPklJdndGgXRigtKk78E6FJUNJyj2DC1f9obBhXLga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m4J2EDCCQpr4JMJGvQstKRMNYJpI6V2ejglqFpfBKNxsNFCVvz8FCnlmV2SLbINYcoq8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R9onibBpOhlQSTghe1lNZD2QQlpjmUJ15sDpGB7kpM2NLRRINqmGNjshzznCGhRL24eV9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ZHgQ15bS8EArIybgg36WmSk9/lgtO8OhOOB/qz+sSHFkLgTqn4S1DFu0TW3ocpW0iHSQ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gkw8E6ECQy3QZAhqWevKhsYnXmOwyTuxJIEv3r+yUjIQEKj109jOTcCIl+Eyk5chLKpCl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JmsZbYlYUZwSJvL+O5TWBsz71DnD/WjuSqUlf9Isws4xlLb0aqPUoYHFn2cpDe2vs7wQ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0K8mfIgLZlMjQjTUUxh/0xniLDgYxAaYF9DaqdkJQGo6XIRQ+sl2vgd3+QLf9Y40v8kqv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EuQwf8pF/wAIcX1CMeGCTMIUZndyO/qFLl9HKj4EXJ50LlRXAEmW1R9yxUqXSNGxQCno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hDWTOYgVQpbE6Ic9DYfIWZBchkFDUiUhq2IRf8hQSRScM+ijzfwTplQjELkVCd04QVNYQ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CSp/60LoOFZnO4RKXk5It6mJEIJUiBQMI9iXodCHFUxqk2xnNCQ+Rq3BBCLG8Wa8MUJU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/SQQO2NRbNIT0LGSy8CUuhUpKuS3Ymst+0W9svTE1bUaEyMiZa5mxXWQP4EEyLBmQ8tF4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+KL2TrP6UMSgTBEEuCz9QJkG2z5GcyAiKQtGQ3PRBiKoE1wUIBifLT9jKfcwxiJX5BJ6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pi2rY96aIlraGpOOAY2GzfAQsQLmN0b8Bq6aODQ7QjsO62QXtGeX8JJ8UdkjUaWRU1f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r+x4ZW0Rev8AogiSRCGyPwySXeD4VJ2XbR8O4P6ELCmmeImn0GRRcGYUWHcIOTi6IpF+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0LRK0NuxHIESGxUSS9sL/ALDsImxCG9jDsynB1HGJuByYsRRIatiwYGwUycrtJYDgpcxP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iUfpYJzUh2g0oZLzg4N9GrglPMCUm0jEunaFzMuGOiahlkTJNjaj9lqUKQsQv0InMfOx5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ojq4bcMR15xgaimOXqCIX5qWX5lYlU87YVN/qMZtWj+xlHuSi6FORND0QpgYrYsWQaY0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bECM9EUEk0UWO0bGnPh68O25Ypg3Yj4Yhu6KqiCtdi/KiexOVZQTCGSeyIixGncEhcsg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bhjc+E8iXwZbQ+ZapEPQ6m2YGEoZLCYm4yS5yQ+y+yb5GpZfZDooMMSf9BRZkDlE3KGC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AuQLnCMub/C7Nyz2i5TuR6zrR0o6EU2iYasqRDAbuAqMCrEivE/AsK+smWPjm8GvKOvF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6/hkdS9seGwriBdM/qoQ/9JVo6i3RDpWIWqR5bbISwJmURhyE8BngTmYHt3gGi8RFqbJA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2MRoWUkNhIoGrMfLJINwYEiRAuAiT8EC1/wD6A4U9gJ9BAgiyMcBglB9gLc/4GyTiJHkT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SO3SWsxqPGySZ8HMDIvnvYw4WBB0pZN4iXteiNpwspvQnJTVJZnUYoZ0tT4J0zMCjVk/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H+ej+iXqD6EJRmIL8ThRufsvyUEwxciyQ4GZSB9qQtJbDGmSynQmUGdEGmPKyAskbTIk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g3fl+WpZhCT9iyk0iGpwEWiXFHyhDZjZ+slz1bcC0Ox+IReKSAaBxL/AjEr7ZgU9XjaH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Nn+ABJToWVyIs0Ikj/3RrApE9hE3lq7E0cIMh2E7JZ0tJ9gl1ovyauBOmOWHRA1YuxoE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FsMmZHKoa0ZAJ2hvy3DgjzalZbu2h9fDEEM3cSXX3l/4GK2wlgsZJlTY9SlmCnD2PvwkE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wsibew2Zkh5ck8MIiPyEpaT6Eg7NUyUp6DxOn0OBCL8iiY+gnMC2WhjWgzblC3ComfLC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/T9kwST5CACfx/AyTc9QZ0toFNwdidORStkEhwMS6CbLqI9HyKrQZCGSPZ7DVOBSuyrEQ9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ogZ+sH2FhbZFRGSoG5XZdRwYUNyPJdMdtybhrQmLaKbHNOeE9itlxtozRsNaEvwLKzMM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ESP+s4voP/in/wAMeUv4IH/QTf8AIrgIP+Aymuf6IiC4pobgR8jTk6hNEC/4BnzeFpaQt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CLPQJdvF6kGzoHWj1IivivIc5QdLG07iPZ3HcQC3eCEzIlYhyOuB7z4JJzZDkjqDDzZKHs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Rbka4J9ikNgcnBE6JF0s4BPR40NzzjeBfaT/ACRwv4JyJfRY3Mskky0QohjITDZOG2Tn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rCiG+9+xqGaWBqmuwvSyGC7wS4VsWhOSGjtsiGstMK8+G47zSxZhYhvTBMC3kSmNV4wG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2eOx4M46QlayIKsksbgk6h+ShQZ/olBM+Y8uYh5XsmiphsPX6KG2Pq/yiGaNV/1lcDL3J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xmmJopMl8FYPKxan2SCdpkKeNDmouTZsFihqhG1WReUzUMF4Is5SN+F5ggiiENrhKzBbg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jy10jgNoF14nkfhQ8qRYVw0cb8EjlpGoIeBpXQpLaw9iRB/DFRruiAm6F3En2UbqCNuR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1CkrEfxIbXVstnekvqx0hp2bC0ZYatEtDVkSKGqovYlGyE0jiidlAbeGSyJNToSagNYz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RoUQhQanu4IKszR0wTVqkfCDoTG+hDCEo5USNoJeNjyh8DDAm2mgpNtspL7HBhHnLo4lB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gsJzickDhuCYxoy8Zkx2gqZRrKd6OvoWSW5Vv6FicU4yYVyfai9iGRQ0WyEwYgZRZbwE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hQTwQiU5HwNSQkmPhYEFtBEsSrS8E7JgUpwAhK3HWzbGNQ6WOHkmhXEhkZKElqTiTCzK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kVCfA85/ydBiYwyOkuSKoy0h+ZXwNGZfA8h0n0LYryiHqmAypZD82n2GlClAHQkkaTCUt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Ohx+eEJlTsN3I1wKHIktCyOMnwJfqUOYmdwKX9EdFt+CGI+EN2wlU5JPseYz7NZKFxxN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J8kv7xK/5Gtw3RXP6mWfoetvob6QepBNJwoRN4PhGPtEOx2x/wDiDINCrrmiONfkyLfDJ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Idxy23gkiYGtSYuYPhYkPmwiujkwuQjUtoSwUxw6GVFDyNIZvBuRBMRMICy5UvdFyv9ljB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HbGVLAdNWYRE2YEyIgp98icaJdFgm4XcwJDfTKMS5ZDyGpT/AEFI5H34HtGbmbcFmE1yW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QGyJZeKErEU0iWfNR5ZDaj6BIb2I2KNmAU1Jp8kApshFwnY2ZhCbEOY/GLn8D2/FDMYSl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Ck2JkQZJRkQcJq/DMeVd+PxfJZ/TjfCERd/hQl0U1t8GJcQw2UZSX0FmQUsxsj9FF0mR+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8kmVpmlGh9aJFYHLwfgmzUKlI4aUhd/yMSLLv1wdUjoWFcoKy2fuH9lwDOxLnIl9nAaH4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0YZGJw37GUiRmh7+GxFqlEJCI70ycetiakzwZa0EVt3G1rCl1TFjLXMVHrJ2Bp92K3A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2htyVimpaGnFxEaaH4kE+6hRza7LK1A/EeREDjghsP6juw8UMToilQbMOh8bKGEpiKbOC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xg8JeOTSciJlEtZCJKJKbTdU8GUJ0SsYVWjIgfS6RewhpteBMFhqSVsiZHUhdlg+jElb4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dw5LZYtP+DYShxQeID3YzAWvbChzL3vDIDaX0M+DLDYFgkSxGxyM4Yhp8EQq2hPDDMGE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IdhJMEaUsaKZlkHU7mjAdiKhZJiiSpOoKGOU2KJ6Q1UKAUvJ/wBrCnVcJIrhKXFGTL81A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1hENklXRElJb1wJAvPA9sFmwk1CuBP3nK34Jk10LsYSxA3oBobBnMnoezNhRQY08n2TB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HyUQza1wLf6EILaIBM8ObFNr4FcEFNwmxzJ/M/F9qhEjtY6chlWJQ9dzEN3wLII+RLkK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QZwHYNWOXZUBcAepB73KiNlIgAq1C+CJvSEzVDmQb1G8khFSFIqFf5JCbJJbZzHOzE0Q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8jbSORG2nhVaSHq9fyy54HaXgdG2JmogSyKEJiiBIUkPQSBaIZNbMisrL2/EpEC9N+o5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jZKMuhK9C8FjhDeLEHkeKDY1kxgRJHhXvXudEyF4CGkJ1SGKbBOEzl8EHjhTlk8bG23Zj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ySFKbEMsnrnDHYcNlHflw2FA5KvwtR8bxiDy/uLKXJpC+hCJk/8AgmJ9OIzRYzlEXuNOh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jr16KvhUx8xjPAYGVch87Ir98MbQeX0NSKoY7RmNwPRy2OYgKqyBeCfhDpcIyJYRXEi0V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dFL/AHZWK0Nfi/Bj8p0J87+hbZVPDrxqFEe0Z4f/AIkeyUpR0vqHyewjAcjLggHVJyZL7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yLvPBDqRlmc7HwmfFgmWoKS4FEkNNF3l8D44QnkpdkDDoeYKZZPY4qTJA3EacGvA4DcOB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Y7M7EdsxllRAUPsToR9AjlCi7kcNSUSbnn9CKPPIROGeUKXnAvZAt+E77bSROqX8nPIz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ycmpwv5aCKnDwNIc6GQHQsvshVS1kX2Pk89kokmp/L6H5+XKGyGOJczkgJxHHKyNh0MU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4Gr0elYpIeMCzBGDUtn7GuEsFScJDVlBrJnAkuWz6QjvKSt2ZJzLryNQqmmHvV8kyxn2NY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awO46LejLm2RDUiCbCbUImTpYoqnjbGhU3QPt8JFuxbp+hvPdEUc4Elg01rgyzA6hcHz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GbygWsCggbkxncH2aoWMiDKSX5EnKkSZU4pJKwPk4fzFnf5GxCAMBSxcI22gZeQ4pF84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+BHi+BzCCfSvgXPfwQQ+zDaREi0xRcPkSw5IBc3gFxCqI2wOoX1+xtoaRxsy3jVIpIhI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0Nz+FJiROhwY5bP5JvAy7sWucjfAfJoaPDiic2SN+KNkrVKg0tfD/ZNKRIJQ8J0PsJJr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JrBN+MjhDjoQknA9LaEi/wB+KqELH+kSChU/6M46ZCBvwSmEbQ+RtudsuiEiZQUsijy9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RPoYQ2jzI2k6HBBKLt2R55mvHxKXewghCZihjoHkYyBCswtZD68QVwHZMdoQ1ItCZNwVrG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lB4MkntGb/qTuJIu39SLnK/ECcIWEg0qcWIkmSeeBtL+AQqWIOev5PsqNP2jOsbXg0bN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7WY7Q8KBPwoo/8CHkizJJ8yOCEX2bexfUNHNf6GVsNn9jmi6LoR4LUuNE34sY/wCKz1t+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fGdJ+Bopu39YRXkMgvLllDZtmU2ERdk5p9jXE1KUf8AnNiIRGDaJSC4+CeZYiT7j/A/y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xkTV9gth2LYaIlehzicLoppJBohNMsrBTTFI2JjsMToZ0hhDQ21kksNk3BJO3kQK40Qv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TUEZKHOWJ2JTBKDCpafIUiwmCRJbpDjidkSSixZifQ3MnirjkfjuWUjGmFHgl6E62ii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lMiUipU7I09ZpXp00T/onaLZtN2RE8EggmfFqvhvBpK03BpQVbuGOWBCZuCJeh26m2L5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7BKnZPXjEWhWYIG8jYUspPA2YiPQ2lAsJwdxWyF4GozRKWxpbI6ohwNOBJMJEM+IEXF+C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pH2RY0RRFDU7ZHbOzZwQdwh3E+wi9hSeS9CcJRNrgkTuLU8ncFvDLFLpJpPCn8JNBhCK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0J6ZXojUDlsCY7USJI2T8CJQjbL0405jxC0MfKsQekSZkjQzBUfEAynJkg12GSvAJmkgoH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CZSxDd3xFnaP4CNmw60cQQmwv9iKSCsBkmPwkM4j2IqzGcjJwxPIkRSVSRRsUnvCR/cx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0Jko0Gb6YyetDWh6yQZRna5ET1mWM4CUbkTUsVGtvch46G0M5A2+gVUmB72PBOW3wXqh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k+AhZu4RZsh28yv7GlMXpwKbQZRdJ7glOZ+w+pbc5p1cDHmnIxRGNxkyYwZdCY1hGbYwZ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rCzeW/Z3B+gN/cu0bQa/IlzbKfQOgtVBCk6aToXg0EHJR0axU7GJQbFLAUr8A0sWSP8A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DY3hogtCJlJfynz+hOLFhSGvUKo+I5LF9sYg1E6J8E/iPxmf7Qv6Iuz/AFIjYhfmDk5N/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zPOJsJyIOpW6FwEDovwIdxP3eBTtLG2+xEhX8lZauDnohHB+RbeHFRq8hWI7qIEhsFOT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IkEI2w1JArEt2hjmFfiLBmJiKvkokwghGGhiyrIxg3CS4FjW1I0XFzGMci+65IYRBByg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IoDwNm0mWQktiBQuoralciHWFgSFEvQk04cCH/wJX/ouPewGl/2VNqBa/fZE41KX/Uih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LHgI//FjS0GbclSqkWc1Ppj9fFP3ObRmR6LJdB+cc2lcqjgKCbkp5JEWlg5DO234AklBzI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JQHbzjwoeGlajxlNvyENGk4H8diqKIOf9BXll8FjWhu6JSMKBsqZpkLZXJCNCZHYmuSf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G/E/zjxR8+EVJBH8IsyeyDQ0WrQyTSJWeBIXfiiB8EvglFyZkCEsCTWi2wJuBt0CFgOWEN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DhKwPml6GwDlLUSQa7y2MmCmwkOAqFsmEttGyokpZLLoxMQvHJdAlwDsyGpDUzNH9hpY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x4mZFvsW6eSwDFPIksKhdaS5IQ87t0SMsSbNdFosD/wBR4Y1TMMEV3/RW1iG8qHSz1NkP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IiwFQ5eCpTVT9wyJNtUTMofJiGCcv9mkSw9/sHC42+gzav5GJdILjRDroklkaHXwBHZD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ZeCSpFfJ9UwREOwmntmdhD7Y+y8/1H1EE3TIeWUk6OBJVVpcoZZRkrkfc0k/CM/c0qRpV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FtCSXCHDMfDzYnfhWNFDUbNeKMQ78waF4KJOlEjMJGBOAs+hOULJA0J/Kb4L9Cn0JmuRIn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SQ2TGWkkQVlJ+4EIfMkulQxVzGdWQ7a+NwRGQZytOiS8QhJ4SlPEElGYCE7WiGVJLn5H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qwRlKCcM4oyws7EJWENKLXhyJDlqxBQWQqiZY5rk4CbG/AwgmtmoN2y+4F9BjKFSDcih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LqmRUIwgiH+I5smcisakYcBoHfAWCN2E/qhT8zn27EoxpExnLZBsEFkqLrQyKQ5KQ4pHi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6iyjHUSL9UxxUcMnUcElZ1xaJ6FeQxhwuUWnhiCDTLBj4E9GWjBcpWi8xGKtCUygJ5hKZ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Yh9iJKCbk2M5oQcgmtjdJ8jSsVlmhI4skvFBEzJnz5Z9CznwbFFJlDGMu/4S+SSJCdk8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ieyeyZo32U8J/gfkkknwmJ/JJXhI3dk2TvxKJJGVS1ng0MhRImiR5ZLDxE+G6UNjUNCk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0T6JTD7ig2xJAtjgcyKNR8+Np8AMdcIm1YOIWMde5kZoaGjANCP8wImlfFiYhFjS9inR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ZYsEjal5YRJexpG2ZtcsV3A5l2yP+M+xNrTIaLbMjkdb9BSS7Oh1spnS0y4dQMsX1Ta/8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IYalaMvyroQQpv6ugbQrWX5kQRt/1CjYaBYEqExn6JmpOgQHCJrsoSmC23YZpa2vG5+gm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NS9Cz8/8ABhfTHhf+MkWSp9Ubum/Q7WiP1DhHpP0Oh7BmHkFQw1PFx0Y/S8ngdVbZEKVk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1vnY5NqvaFTExknhTfSERJyIIoZgQPcZHIbk0+TBZCnaoIG/YEET/APEbhNDZH4Yg8kED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YgQfpOoJIhyy3LsWerHL8UbMjjRC1I8clt/QvXSHJGQiOWYKBr0iclJcvlj2xC/ImdyMw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3L4EtmhytGRGoRBskJatqKnNSaAZQaVHII5ORcdA2yHgiWfIiIoa/JDgYpIxgkYw4Iro9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0ILJU7kWoRV0WxpWKikUEE8WKlPY62uWJR3NYwiERBMIxRDJJIbuTEgmmZYMpsyHapGi8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ShaPCCP5saWg2soRQpuoZUXqx1Dth6ph5gOjlByjhpuBZQnscWJ+CC48GMooKmGyPUtr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xTWUjqHJO78YrTBHQTw5HQiuhW0RTTZRzfLHHAd5CQ8sgGk+wxoPGCKEmYPQaXD8KNSVA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ePYjmQppnt4ERAKogewsZI9GxYNrBPlCYlyTE7IvHKex0iJIkTJyNGhpkuCHsvhnQS4I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mWngmRN7Q2K5GZiXFkmcizEzJG0kKw1sWaE2aBIpClN8mDGpQIkkmpiaT0LRyyeCpSiy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BoMHaQ8EdIxZbLMDKktqS/YYrWeWz9EZ/JElYvmGX/6Qi8RyjNCf2J8zCdiyKUltsCS69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UWKkuLL5EqlghXHsjBclHRAooUIJyaFmgmTnqBbSUfIkSzlcVpZ365/oacBTuNCROU8L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6M6aL6TNIVQdCnjRt7uRn1FntkcXT+EQLcJf2ZW1wIJzGtpaG3RUPGDLNqTGR5xMdLBs2P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H6GA/wBJWGbwnlf2Fn3swNRmZb1vkaJx5Ym2z6BeQ6yPYDbkpbRN3o4f8NB1KdDYmieg1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7rke3Iz4o8CV2khtKLkUhI8oeKI8rI1orKnRsMZg2OTSMD5ngkz4MNEEEDtlf6ZcThn4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JYkcoxmKjnIkjiv6Qzl7FKtDNvs7ACbUTH+wn7G4k3bEcFroR41pGiVltMzJUvmNhceS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ONSUQA3uPgpkPnYWpsp8gH6QO0LJnAlwPZkiFZ+hKBk14yvBsVjcmPxQhOBJVBpheh5C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PWXIgYmDMnscadDmtyYSCZB3HweR6HoLS2ZDJW1yiDP4LE8bBQtj5M4hjGCBrwa4yS//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MNB6ijCx7JPGvaG2O4ZQJiWtG4b1uZVNWvZ/A4f4NQZpinsShVtJExZFU+RjVmRNCWJ/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Naidr4h1ht2hQFyUDzEOEFBpVZSEyKa0unBOpHs9H5H8FMZ4uhcJzI9xBps7R2Br2fidB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Q6Ljcg4biEUi4zhY6WJuvwIoQrE5bF2jXI18+Fcx2ydrHNk7CPIiR7ClhjirGMyKQxHAv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B8JLI8niWpiLoLYUysz0o+ISdymdCl/szCCyKmNqCEPUaXI2QGEJQk3ZmYLItTokV+mya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k6D9j0MKGUyJBlEp0mFLHSY1h3KJm1ofoAYlaGZKFBcf7bQjM4HYuhe34HamgkvBRfaFTm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2MsHoIzSyRN2FHZzt8ozOU4ej4k3yjgsjbIloM5n2GOp4hcaEsUMpqciTN9uzZssOEy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5DbajJ9jXa2CRArhISpvFy+xGOYVHHhX1v2N5BMFkybRfQTk7HMzlTw2MqToxih7Xjli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wNcvH431MSGyESNB7TQRsNYPzX7Jhss5TgzXM0BZXS+fRGy9CnEmpr9DUj4XyNQ2siRo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tDIW/wCBC3wJ83x4EloXlfw0ykIX1BZ3JUI6YTaZkaYhLQkh+Gfwfk/DEs6vyRdf6hMe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iWZMgv9iSGWvQ9InH7BB5T6F9CBmebcoFlon1iIV/1JKZ4JZp28CbsXZsW0VK4ZWg2qR1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oQtGW/AlJOjlkd9jXOjghNsTI1HQ3DkTBkgjgm9Vsg0OIcCfIkYxoY0FRLIWjhORm5DZ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IhqBkg9wW4ISSKxdWTKE64pGfPmkTC9DtaGcxKCNGBSVsbuWZuwcy1Qq5pipayZx0LXyY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HrCxG4HGY6cIYxBBH8GTJrZEFVXIRRH7CqvIdWbnciKeg9cmbRBXyiO5M0AOSkn8gnUeo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cnPQ0sGtOh3wQ9vHwO7PY+h/gbkCqSlnhEznyib+GNCrexxKLCVSHQxMDbzJ5bZrZsKL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TghMbGRMzgb8WRDF3SIYn4G0gyWIQhBLEqaE0z2OEN6SOiGPsUiHBFojmUYqCIAe0SGNC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4IarQlui9tI2oSaoGuskJkQyGlSEtGyBJzowbFEqGlSxsWRSyFiebgtpHykmZSE/A3EV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5bLJ9BBNJw+Rtol+DdeDGbGWSKO0nVCcSYp1uApDSw6JewX4KgkkmRxKXHlRvJJIQVT5x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5I2GpOmG/XlKMJCRVsLLS7LFRV10Ot2CJc05aQeWx3YP7Y3GLVw4XtiNCiUZ4TwiHVEm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6ZeGIRJaKa5QjbjBwQpU+SQxqYaEgOG53Cbv9CWtSUf4pR+SJMobsEzIpEKigVVmgymB0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r2ympPiOkmaFRjcRBO1gyPD9mUGzCh7GLy6Gcf2PlZF+FNiE63hkwmGGSYmBYFl/I8AN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JTaYc30xYXmDT7t+RrzRK/AlSydVV+yHYv2WIGOGH54KGPuATKhD1JG+SaXGyVK0xxF5oX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KXDwoCwSUyFWgaxPxVWSMPInyln+ZKOL+xpmA+o78lpfY82R0wG6yCPnxY+yISc2JD8nNl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LI8wpdDvCSSYTu+hEcdJjIxH+CO/P2DsoafRJ3bWJFAmT2ieHCgyComLiJwqgm3JyDEO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4EMYhEvE8jsalwLDGi5wJgbQ10LaRIrDU5foJeSTyxOU6+2WWIR0hE1JUnCJkEpnMsg+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1gIOI5CFdiQ+AppRsnZFXYejJ2keITm5bLtEk8GgMqqGiGiCPHdTJATQkZW3+DGZBwrgam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dwOThtoM1UKdJ/gQml8RXc3TJljwyifl+AlGxkQmU3I9Ci+yBhD/ANWJpux6BHpFwYSF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kxbxAkQ1RktBDZIaT9kRnhH5LlJiPCNSKZHsd7EIcCz4CDXOhiSRNpzA5TF+EyEL0WDd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BpHowHQ1S2OLNkYyKQyBvRlbZe0yxQhwUVbFoZHyLLkSqyCGblPQkpnZDI3wTiSByyRHt5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RDvIypBlLZir2DJnOhoQiwiiChOLsWlkql0jF6JU5LZGxtMeBQOoFsRiUNMRZOqSiMif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ufoStr+pi20Te6GnsycQLGrJfAsMUidSKpRYCKuEMSs+iHq4wRl4/R4P4BV9j8oT7Itw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5DoCpSS4Hdia3IStLJCLSbZWRJLKvyYoSEt8jaN/WJ7poltotGp0Q6Ig/wCggiyP0H7C5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Q6t5yOjD5IgpJAKPcZDnG22tEKIqB3CG7/iE4Rr+xMZBYSaOW8HmAhEa15dMy1thn5zRI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/aLvVDf5kZaPBnxSjzANCukJfPQYHoKMZyW/A5dlOXuw5Zbih7Q+oUbmz0QlBxonWS9Z5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D/Da87/hlNjy4734fgDP5Gs5B78LxoyNjJJJGdhon5i2bCdDbtWTStFAm7gXn0fgv0hDC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ZoVp8AjC5S/IeJCRnIZsfwNm6/EEhtlsi3wz+ok23me3CESFSCa5bSGn3Dx8imGcMD6Y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OcjEEqtIhBRQCLpJjDYqyShu+hh9ESG2e6xUXbJFMaeDQJWS5JbFc5uBbESlajZSuwRN2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qbYw7raGEMiJLIgYpIR+kTOgWsvMi9Bs+CEbcLgl2KkG9g+uRnzEpOZgVImKdmqFlBXN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4PUuSj4EMmTNuiQ18GMx60kMxIO/wQm4Qzz8iKUARQ3wNdE8YGKUbexLbT7DCwMmJZ4Gj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zYQ5lajkY7ph+B0aYvzJj9ESZhYLxOR6I8DEOmf2ZoeUuDJFQuTDwY4HkkXyiLY0sccy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FS9LJEqkJLT2VwHp4b4Jg9BpNwLU0SsP2TgkgfQSItYcVoa4fYkzGpRnShErB/fhOPQ3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WCVyMZDTjA1WFY5hF3BgIM2yURSFrk9CGdxtwQCooQ46XESbpSiHwoPo4GT0qiSXNkvk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ME8B3wy/D8TatjZ0K6UbgOeVMg6pXeZ0NVX+QdVaGHMaHiWxUoiBFKGgayJDIprwLCRK9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/SMTUJUuhaS0aoxS5go7G2HYLTgcQlBHRxPBInNDkx6kYlCzM+x+nLKyjJbj1I8cglXS0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rxoCvQtjcCML052QGTiH1mlimZ4F2UgRXDV9iB2S6Q1qGIeBMICs0dQs2KQUltQlMn3B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Nhj+vaMBbZaY6utMWg/AzwQPwQnddpFkPX+2QLhR17yb/wAYIJaENnDtPsTem/IjA8KB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/wBpU/RJ3FmmDT2cFD66HRBUDyM4mIUHSJkPOGOZk8QQR5jwxOXgRzb5IeoQydqmhj8j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bv8QPAFseB0h+iH5BC1zJkBFIUPIngrYmdSXCco6en4GnI2JgHVW84Y+wLR7HnsMElo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/IhVyKhXezHmdmXuiTtGkohbYjqVEtjxFhPjPBCGhLInI05kTKoG9KBNIszqR6HAM1kq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jFEHPsMlczbRJTia+GPSSGqUm3uKIdKr0NeCasS+xsT2aHELIKGpLRmpCcx2Ff8AIsOy2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ZuQ1JwhxDjJIsTqaEqElgkpuETr2SpsUq2Mk0NKSBBDV7C9FCUkmWLBOyRUE73llUZFs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FzaGRjDCIPQuS+DFJFH2hQyie2JDNjEgaZoTOXTdHIhjm2LEk1RsLN22NUihYHYoWTAI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RoVJCFyzLryvteJIExAKPAYm0sDtDZNNzt+CTZPhk0QzOhamMYVbfghY8N0lCdKaIpJK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MjEjXLGJXbHwB+R5aB6boq2cZ9JEMKyrRoK5Ykk6eH/pRTov9m/L2dvqMpjKIStyxOpK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BkkM4knwOTx5SSS0h4PRSUT4jSF0xRJYBDaXFgjYE0+AzUNMnBNMoaIcDbyh1YUlogbM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6RmV8svCZJaqJhZkY+Gcjz4OAsQkhyJoahlEjKRNEIXJUrfhMWIrbtiC7byKpe7/ACyE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6gMXMSccI9wnQuXNZH2+WB+ck2CTNNolRRSfyoFEayWX2Y9FC7Hi01GJnCkkltv2PSS5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pRINiS16EqVdK0yEv4fI14+AhjAfG4KIrXIep+RGR0/cqS9BvQSLPoildiz8xl8Y7WUy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vySWhufY8FBId+4siA5WaeCQcPlOJH9Ksk37GDP9hn4EiD0BHxaYhqUNNiy/l342JZ7J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QeR/xkT/AIfSRRvgx2flk0/kYkTZmJdog6Qn9k7CHNoaPSlCiSPwCNi251QhB0hmm+hn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wfGgVZtsmTaq5RZDcXwJatyJlBJEeLkZcH5Ca0O2RRgbDEUzkgxhaJkyNKsnjHiUjQgZ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JbTHyEyfIYua/b7E/A7g3Zmhi6tbY00d2MaTapXRRGk3yWtMzXl0V1Rc9iCkvUE2CENS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1GlN0Q6ncjFpKYtB71MIFAkvAJtx4WWPDMSaMIWyMldosNsVBRRWNwVKaJkXLM1N7YxeE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j44MN/sjGaUkp+y8ddDGcg8mTJ2YEAb3sEukvSMywhRt4kpnSGmGhjnJG3B9HzeM4SSF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i8WBuHTG258DnyQMeBIFX4CMy6RF5MvJo+R5IUF7G8xJG+wSw1Hgguh/QFrNnAs+KnI0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7NE4QdMfciz5EJGhcBDJSVGyV7LbEqZyN8FhyTRGXbfAw7dKdJEsimBJG7GgOMGLcetk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EHOATG9CIS4Fwa/pEag1GWPmM2LzIWCXZUdIQidRqbTYSLUpEHKJWETN7Y5ewrC+xLVEL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GRoZq7E1CY1Q0wKYwO42PtST1aZ+BKQk9xHaMSBoxdvAgXYe89gk2x2CbHYFyQOEsSR5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l/f9shbvIxxjJ9QCE4ZovbaRSsUNELCSpaAgpPT/AKENiM4C1Cw/ArPmNURz5fLgVD2T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MiRoVqnwxuRX0DDdsT1958HDLDZap4YCOSWmcR/CLyDLGPWyQSVGaTxW9onXDKq7qUmSG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FrhX3Bna144sj8SLwlENMYzdpdpD0OMhQCrTwx0iwLnr0xzOVaIin/JeEk4jOWL/hZPapv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N/lD5qBbHjynhHIvOyLILqTOh5R+hlyiFw1dYFg7R9o/NiCiKYZY/dmXCiMSG9P0PJJE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cqHxy2URBRNDEiyciCVNaJ8LCrsYdkKl40Y5OxyweFTF+BuBskQ0ZSkmxJIK0IwWN2oUX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aStljZjI2ih7iwWTaiIp1Jakgm/7xA2yUPAaJJLGSSYxeCZdnWCim3Awg42b2EyRxVP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pJ0YRlsG6UVyKVmQ2VUGMEtbEWaElYogls6QpOSH6IQlGsGJA9DlSBuZEXIWPE0qh4iW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6hSal2fAfgqOCksNowMxqLUMPKcCyWECEReS4tAY4GIC5vIoaUr8LwkQWDTICfg4ZTAe6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RhBBDSF5moHzOMBaP/t4hPETM4FVpsZulQUZgsCTUuIGW5JGUHYv2QmOqyD0RQlBM+zRj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bex8DaLE0G2KhcEAkpErtBSUOkKjpByYlTsUeExiRCjIymMOJG9I4NSSOWEMUoonh7Ig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PgftQ5KOYThW8k5qaJVFp4MAxxAoosp/1/woTa35hFFINtDn4GSu3BLdS1C7EnUGuyFC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ehX5cr/GaHI25EzlEESwaS7qMIxKkoRsIL68TRZCymRj0lkoT0Ezeyisk12JHJxGR4zzh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4Hum+mbe4TNpGGa2DJlyr8DtnYvyCODA8ebepmX2UPf6JM1UkiRCp7CUrCjEHeKBevodJ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Bekkh1lEfK/BA1D66emL03fIxnUC/jwI0TbXgTZPgcaVFN2PLf4kfwXjRTtb9D8KLZrx+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mQuCR/RYY/6EolWGC5Z6cIV2Y0z2fjiS5JUVArQvyf1Jt5k3fAg+AaRZTxJXHyjoRkrB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BLDpB6TlyhoUzYpb8GHomo8NcGFYwxcrbNUqspDUzCMMUjRRZDwGzFIawdzg+waghKjw0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ujKHVFskkwNII3mCOtEVC2LiIPjF94C06LHaukxasQkKWJlCEJCV0ipfBRUrSKhrLik+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w/CbGcpsVQzHwSqoI9j/APYJqMDkmTR6Fl5TpTgfkkz2FoOA9lA2VBbCUyBYVVA0QSpC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8UiDIpEFbPZMtFHZCJkyFQzZrw/GR0OFQ3DoSHgi9EBzNAlyWcYaR+NeWk6sDtTFM0eiA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HSk2LC42OEkL2RLogTFMU8MkkLTw5Ic0SXYdt0jaTQ2mSiuRqS0gQRgjo6jp4m2TZ8Fj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wQpgSfjDbbMrLYkEIsEhNUhfZKakWlLlcFppkhtQh5eyC6FJLHEtkB4ex3vo6ZgtYWOI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4Krx1d/2F5nwoHQkkkTSNyjBAe0XB/wCQUdBe0Ej6HmjawRK2cE7Br9oP4kMblaR9j+xI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1uJEUyZyyO4JpcOQgnacGNUmVNGcMRBbS0mBKbHLs3sjwWtiaZOG8MoCso4QQI4WBAzr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IkM7csyp0N9uRL+l/YybVEaHp7Zo/OJJPJ+0TQ02bTIpzZqwxGtyyilvNDwpEESJcCMq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NsTqUs4DqsDSD7GcqQ4So5te0K/CRBvI1SYErIYdixDlH4Yhdg+ISHloY8mXiCPC8PB8i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0c+EfhMeYhm3J/Ux4JPwvHQfyLjJ2g0kLSIH0UDjeiBZbLl4Hu7ZMMSe1i8YKCUSfQ1+B4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YxqtUEN7kMcpIZBYHXwHzZTshK6cBbUJpyQqcjxyfJhZkjYaXISXgIlBjcQQXHNDSEK0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2VjgxvrA5OkKR5pMGidqBydidihDsicQqeRrQqaoVQJrshJDIVL5IAySITiEtMjofWyB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mkK9WM1jkoJ/QV2EPxok0cktMbhojwiBKJwD3IhpaipkliG088EqJFnka1gYtEUuYtae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X0PywJkZtNkRocK7DGPV/wCw1LoVvBCpFA9QQIYsajEkXYZRBAX5kubkk3ClJIZGU+xu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ZKwZYg0SsNQ9ipYoEH14oleG6yZQTDJUCpc2WmVhQWCG08XdEQ4IshoTHJVHEC3AjUSh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csaWzlJbg7IhMcIancElH8iiGykkk5CvsbsLzfPhc9kysUk4Q6ZhSKLAalgVvJRT0LCE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VysZMMoSh0On6HduSdsqACF4xIsspA8oyxuJN0hAQJOhbhRIuBkCgprX+EYr2amUbE4l/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iwZMefcJVJsGVIkJexn8sauTc+MhLspjPOf9PySzF/gYkNQMlM0v/BUnOTpDExLoRoq5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kh8ijk+kS9jG82JITehPJNE06CqxpEddIJoQSn7HKzosShMMldC0dswyX4/GNf4Qm5zHD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IkTy76IiD98Z99X7JuGq/JtdQP4EMr4LTqBfNm04Z6oVzrg7AZ0yMisEHYFWbrb8GU8L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q7VofZggksscRNFWPXikbvRTCWpE4wT6o2wUupCrBjk+UQQJEEDMUHiB2zXjH7HJp+jO5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gp4CTI3KSc/gn4YJ+wPBiOXgSBi8Nlw2S937hjUMCa3LG+QGYZxAjJWY2vnEsxAo4LG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JIM20D+ByICbDBm0LsbFQiSVISTBOxJTBASxRA10GkkQzMghEWYMg7XI0roRvDFDw52L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6orI6JokXM9kNeSSZ2JMiG8CopEu7SI1MCWmmTTdNxUCcWyWxcQuEhFjnBi5PwSS7kkOJ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7B24ksvwHgiLIeEdEEDGMjA2vHyTfgnywaCnpbfs1DcHllOJHv3Lb7FrNXZK1hUvYsy0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TSkltERSPhxXWiUYI22N+Ts0hfBAPmgqzHaN0ziTZE23sd534LLb2YGnAxNYL1beCQtaf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HQ/Q5Rpyx6W+yKUzz4bYtSChB2k3DdKxHm6xJIyEyrapIj0ukzFBAQ8kF+JlwKzt7G00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qJCQciTG8k0InzffwR8tCU2xumWIYoymWxFaWsthoVqIcfGCy1q2EYIj2GaKLTYt6WXs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mWWcsWJixsQUCkqNKCXiMKqIgMIfYmjZE6Ria9hQTwVwmeWyWmJmXIjsJBPboRsk5Ro9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SMSudiptyL6G/LhOWMm6eGEHROBzv+E1cYKOUakcgmbIulkhxJXomdor5E2ShN7F0ssi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1mhZPDav4YL+BeSELfjFCQwaEySNSj8SxpVN0Tjyeir9xiXORfNr7DfRHX2cDCWpMoS6W8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u24MsOdhLMjsyc41vXJSIP6JIzUIW3UzSFrFTGyZFBNhKeTjtMfmXDlFH/wCYUWH4Ztj2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ahrxlrghN69Mh2jlJDtdlyl+B53mfwR2jNOEM/ZfgWH1kNa3abkX3p/jwrjGJbhigQbf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Mn1gyHxLiatJjWP6MjbRNlbQlduxYTG0Q0lO2i6gWKHh2yDkdClxFL2W2Ek/M/8AgiT3K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MbEIJEeWPDIx+Y3yDkbKTxj9vEW9H5j8dYnkeYloPyZ1F7HSLI5JNn4aDIVsG/NI9Miv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SK7Rkh0VM3KCLhVI+VPwkK6OCaCzBEliR8tZyL0jS9pmAxUWcDCZMbRHL2EIQdBc9EbG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WqFSyIlISg0oDPFDb8LjSnheizBEixywJtuh3WNW5QhuEz2N+xpwQsaBP8mMLbqWOVbl5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KoQoMhehWCezF6lSkGt5MLgZMXdiRnoIsU2RgToTtgTyZ+PqO8R4qWCEfUVEtigTehDp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U9IRdTWhpdLVi916oQgI7MQprVLFsQSN5aiY2kFOBlyn5GM2FSla2N4oqQdy9EQOMHAT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IcXh0tiCs7OyRmWMh8WK5swHR8gclPTaKCf6ksfR72gkMpwDkuvHmYXXhb+G35R27+s+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PtQkJqx7oYWnQduPRdm5M3oT0QJQT+EZXQsFwKdhaiOEM4NBlhyKnBr+wlGFGxKcEOSg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AoI5EJPgSfAzgZId8Y5Aonv+z6QkPghy2OlwM5yJMRN9hPJbuzHvMkHo2SuXwCo8QLbI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Q2kxa6tNnqxFgfVyvbOk8nCF8dBL/APkisFQpJIZl3pJev4LxFeEhLY4BwmTwMeOxodNi7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BW/kxSK9OxZUI4VSz+yR/aa5NNyV7Y7kbz2OPpsQ7SljY6hLCYR3M7XuYq8/X6YJxwtJ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nthBpSZLaewwgrSaGJqqyamLrWyT+lV9MeSkhc+hyIdjE+6nTGYnYZlMhBEqVHx2sbuG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80LQRrmY7Iy+X/R/siBJTh+xSPeZEIa5FhQyoHTpZGTMjQwLLCVwmy9Jc4jZiRVZpjELI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5x8iocojRZ5RjIT7syshUlDxI+ZHaWlnx5FSWQMSEoX8WiFfJ/u9EgekmjKfQ8/RI/sqe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zgoYLsn7nivqKk/GfkhCeoplbiVjbb8+IqEbRs+AdFhpOwxEWIWIVCVDoDrZhEdA5JnP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OHwZXgSIFUQ/JEdnArdkfAlboTgfirz4as4kRSkas+CYCIkOaQJsx6w2I+A10cgliKP7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Er0ZWQeCqlnYq0KSUCcxKEzk0S2YF5ZIO3V79FaiZ7IoflHxFq6+Rjt8DKUiszDFRPJGI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RxH4bepkQT8xS6GrENokCPWxRQ9io8jZuhpSAeXTHPIaW9vpD17EuDgURHOEJX7aEpuwL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PRQ4P72QZVMuGFkuJuUrZ8T0SiYnkjm8UlRD6NJX8G0J6GGnS9ZHE3+DISNLSbdJITv8A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mRIo5VQhxwzTDWIJgUnJoxvKreEPMEz/ALCEidiFU4Qji5GDykIfYawpgRrXDHb+x3hx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TUiWJJJCZO7YSJGAH0mBGVSs48NJXCZ8llTxIkKfyEpqSjIyTHuR1b6g0VZULqbSgmKbC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fVCsuMWquEkR5lSWiiYocxFLQXwRphD5LqJzCEt0mOUK3MIvHIUEuwtRHp25QWBzMLzU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32Jc1S7TJUtg1cvkTgrSlCHvMuvgr0kSn4TGymsRliUIWk9KIRHGvGs2qHyLyJIc1oUOf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GGLPELgXiRORi0UN9DNTAzpkYhiB3IxMuafxQv4vIvDz+hBFuZOHYnrcBww8Euc/7/ZC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0NO2XguTQPTATzvI4y9CU1qrD7GXvmo/DkgDWqvodmXFulK+Wli5PeoJyJ4bGbr6EkYs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EnsuAk1lU0NJokfHglN7Itr8BwI8hopp6EmYbKPuqGK18Mhh5PyzBiwtco8Enc/qOg3f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owMvdyi4oxY+epzEbVpSjb4Y7Q0hJclCNki1JRt1wY1E9JhCUK4eDKWCTnDRv8BaMaY0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ZJdpEaqX3A94QdKOhR4GJA2CX8mvAf7RvIRLTZH4RRHyx59XiIYSE0h9w7qaRJ7vA5Uj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iJvLMpGf9QXv1g+ENmSf9Zx46Y56o2h1yTlga0lJaYuKBhEM6pGqTl7JH8/CNGSx9RcbR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DaWEsmXoTMfOkSyo+B0jooVlSY19EjI4cmseIEIGiKMyYGkhBKTQzdosGd2b+GQexDYw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EpdDgYhofcodBuOhyJNKJY1jSqquQ9Ot0MisepH7o3qBCpNwxolsVb4f+jXpP/cnHEexo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07kU1JFCNwVjFvDod26NY58MVU2HT2bIwo2xbOnwUhMi0yQrJexo5u2ZLBRMMJVp/Zx7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p+xbmWeQgUiyWwrLU6vyOXGIhmrVOD+7Fa/qH0C6QsBmGj75vR0S7JVarot3F+RBxpyK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DC2BIHp5IRa2DQu352cnA3AyiAzGNpI5jmMCmS7j7eNNYhtU6QxtsanktSzga5CWVR6E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24YIIj/yOWfBdN6Qhr2iWCF1dvLWSL73ZxxdIjDmRUTWNznMSNVTxGCWTCJUDZbM39mW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3QevaGJIqmTBHS5QrqhEpLP6j/wCMSf6immyFn7oIWWfBf/Uf+GP/AAwv/GFxvocjMPMc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g7KQ7OhXB/8ACF0DG6bnpCbFerbFhSaXQlJFDX7E3fTGn6SvINsinZTUUgyySKLUh7dS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yur/AKMRHwT9TxBBBAv4QNCYkQ+Cci+XaPHA3UOB/QWu21QgiOyC5i9MiffSTgauB+BM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n0hUV+VFzreEtOoGpUznY/zRT8rSb6ZLLLH/AGYyYHKO/sUKmVU/bIYjOG5gXlsf8EH5J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EanoKhlsrkZOvkYkIf49inO0OoshqU0PkXYeBeSNvsXKsP8A7ahJN14f5BYol/cbPojJ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JJF2/wAibbAJ8tDlZH1+RRS6jHcocFRuekxDTLqtGjPQnHrZ2GNNsDug3hYfA5oJYIK4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j7IFKbV0NMm7t5ooUssEroXhIgjzV+YTSLIvK09DEj3FPV5DFsVjL4GpRcs+dGbJ2KPs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c9BgPhyQZpULbIJz0w8lIsy7FgX5jIMXEEphkRwgY1PoXKtO4kRzCGRSmMPwEuQ1HQW30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qqErOiKSTFJWpEOT4CxOcp6Gg4qifZgbHs5b8PlHdnqRrY11QliioHNYd34tCzjxCxJJ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/JMPA1mR0E245IZoDM+RSkbk4lJOARWtw6cj9GRSowhhJykkt1WcE2SjAJKF0iSYuDgqyX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o20O00GQk4VqQyspDpmZceEhTEFt9D/YJnsmOqZDMAhky5Z8CwFCthRwyVTRBF5RDRUbO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S8jNr4oyOlRcIS3UB4hY8S5cER4ywxJvx4LUMj38Q5mTxRc7w+JijMuh6SVnKtn4o/sv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0TQ/JkHhSMou/wAeHQvo6xd68JWf4Hl3ZR3IxuZL+4ewJ6yfpiTOxOoVDi/t8JuSRUCI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5CGruVYqgQkgQ5EBINaxaT7E3+CiiyR8KKsjqUTsJki2TmCEfajAqXLT7QuipPHz4h0n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YQSO2koFYgbyXY4GMPUoF/QJtliCJYhfp+jwKA4kkGeMEWa/RH/xEn5TGsibRLknyT5Q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JiXAhdjxZJoHw4GzVp2+WXa0rHMhwTw/AQgYcgxNr4QtNlLcSlSCl2iklyNUC2anI0U5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K6PhAP/ajoS6kRNoUToz8R5+wXKMlP2amRcEEboIhuRiTrZP86v8A2xodeAhVmtH5hDA5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7Pi/2bIpf6aDfgQMC+Of+OCbv+pD8zdwsfmx62LPppyTQnORrlLbsRwh6MjxTcq/Ypp4G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xGghQmxzF1oILBWxJKuNEMbpTy0YktEpCCKE5I8SRBBBBEkoIZyH0LIiw1MX4pYKgZfC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JcqT6x/onY+IgeUnkehMeG/RZ9npavyInoSITWjqpz6yRo/OPaMSBJhCiYmyVshDKKsKL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7TOgEUkf0ITMltwv+AnRGqT9on0jErOBUuUOYBQz/AAISTzA1kWIbTZ8ASoKJziRo4tWz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zKjTHBXkUCXaeEfRQqiaIRzZEHSEY5D1EjlOWa9Fe7XJFsNs2Ajkj8BJdCYikVwXAs2L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hEVKj1EGALY9DjdItluIAS+Z9FwyRFh5f2IENIlFvkiGY0KU2ZmGqmPLahCyt8mYUfp4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lDJpIYbf6RcJDHYiBOGTicQ1MiluoJCE+QWXM225sp7hpPKGLiRC2RLkVln8Kt/Y0PEEQ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fBTFoe26CnFNipeVs9ozeFzQlexbSP0n7fG1+OZ/LESOAiEGb34gunos4ZoxDBMrgJ6v6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WRVHYruf1Dz6Cy+0Zea/cMRkUaSJJyIEEg0kZewW1mX+h6Qm9YqDFUrkTMWVCizNmYI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Ik04Id0BB/MjY4YqmwEVS24HN8IFTbfEN9k6Jka8iEHgROP+RRCxJItgJWinsbx7R5YJI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Og7mWVaUvBF/KcGOckO0hJR2tkBLy4J2pOwhUlEJyUl+2acZuuWSs0q6hFugelwfINi7A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60L/0WxEIfUHepz0MgEUEfEokkoSaRjS2miPpP6Ct8IIKeRkekGk4FbxtcmdGk/KNiE1G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mTKJfDJp+cz+Uo7o/VY1BrQ7TdiM/YnW8UMTVAjno8lZiHaJpcoHSikK5bQjjrgiScsi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TMhxPWxEgyVSGo1TKHlwK+VSMUDF2PQqGhBCYFyEv4JCJpZIY00PZkv4M/PD0Dhl9+ElX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AsThEPHuDl7CUka7HsRe4WPkv/isbQkZ7OoL+yBqSHXrkfhJ7HUx3FEZ8BIJQmIEqGrh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Ra5ggaJVQ0YtBmxMt+kJ7VlYkQ1JEmSitDwTUCJ2FGBBLREXafwRk2kfASaXJEppzZIf7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N4ocOzG1ELwyU3aEjAxaOhSJZFpEbYs5GMJYI4I4EMCFgcqCk8xU2HiVsuMBww8jqEpSL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PYqBQrxKJ6pY+pbFn0JmRMSfgXBhlccCMpFUVZM24j9ahnYwhDGjBw0KBSKskI9xi3km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QxoZMOhW0RAXOyrkWIm0fChieJRY8mdmCMBYYlmS7QeTyh+FWu2PZ5UDyQv5CK0JB/Bk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UifqEGvYYh0djl7wc5eJZ90O+hOWiQzPyBo6D9HxElncIZvRVPRh+yzOFEkcA0t9PBjHh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iDR4M19DLEY0aA0pBkSUkvgboTYmxzDPxD81+vEXeDSJRBOUMhon8whTDJoJdvzwTLrM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EJThg+CyEhWQ7ZWHBO1LyJp+hCLErJE5BQbRhkllCYt1ChLZEErCmrhC5CD2LYSxDBwfY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MBnDvgWz6DgP6F0Y/YeVEZF0InfCSyV5mqK1TiR2iqsQOJfJZrwD1NDOMNQpeyS2R0Jqu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+NV/uxNvZznJf7QxGZt8R8LbMG3Oxy2J6KEWqBSngIVUfDC2wzggGSVslck+Bt5+U0PE4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hehI44QoktHgY7hiNhH5RDw5RTMNVaaKMT2N5icAXa4odPBtK+EUHCS+hzZ1Bxl05z9D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EUlyGMtKhEnJtTkhHt8wxAMmtC31BRY9WLPMiPeK3ZWsBRoQtaLIEA3EexCFBWKRZd4Q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j34rPz/IPiFDex+Z4X4hqckE9L8jr4IGRm/YbHmD8/w432CQXwJ1IU3kgQuV4uP4JMH2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shWk/wACVBNwhlJ/Y0Kx6EGck22JyqgT6n2Mj1JJDjxBHhCxSZtyKYcnbHlxheNGLUUW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dQQlUEizHwJ2kVHYDaIAw+GiHoSdCvUDVdSZVbIGtm+iCSiBN7ElsvyIZMogjbYCUUUx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EsJb6YiT9GjFcGIhoShpUF6G16B2KfcskDUB8MNlCLAqIt7C1bfka5rLRGkIaLtF0xAGlo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93eBDIxEqEblIocJIs+AdatiGraIEk6GXVDcVFkHD1yWxTJlT6I+CYKQSHQxl4okJHY9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8M7F8AtSPBKSYCzPAnmU01seluHaP7EAYR6jY1fLpLoQfhcMUrodxLg6CIuyV8rxvZUi9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2T+Y1H+UfCCydDYKn7Q/KH6oLLPj9hYci/HkHGVTPsf6MEaPQMjLxSn7hT0jqBU/xIrxP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iT4to/8AkomU4OBDKmhJLhKhseqbQ5vJRCW04yEpk+kW/wBCyxwbeSD6mG6WhlX9ktjx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MeQNEFgwaIZJb5JpvgoJokdEwdMoqH5RTfgpjSz8HYaR1hNgYxZJG3ARmSRp1XwIgkidK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MkPpDrPSFhk4R+cYuZ+uX/giX2cN1hf52X7jDqLft/2RymgU17EYL0jaMsyJuBcxLaFI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va2UIwO8WZBP8GZafsRijUL6/EZuGvTMg/JOMnzKHhWOWhoXsTxEQZCW0yuy5zbaGRMu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/KHFyIru2qztzDJmEGVYLFpJq9DlYAiswSYwotuLoqMUDUGwcRmItwYvwi2C7mKKvyh2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2YaJNr6kLJVt2hO+UoXzQ1SitZLY8C8SySUYJglOvKjMKyJ9Qyg3Y8mXhJfwcoTwLRzKa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36DWNAMn5UhpD+EZS5pXwDyrRGmwL8g2oJkRMVSE3kjKQOECyKI7RdpEBD3J4MG4wH1Qt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AgyemTZqEAiliTOahjYW5Ia584k3auRRQbCgsxRpnZmSdEt9lkU6GEoxBNmRTSggND8x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kjKG/NEtssZB0HQkzEmeEPhaZbEhbkToxZVjSkkzwOGU2iBKRLZfYqAkJ6lwMqirA6Bq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1L/zNvoaTLM2+D5YVDjH7HtCE0ZLjomYwdOCkqIWcTYkpcDYjAd3cNDplIiCPasDw9hnfU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SM2KdIg+IMmiQsey8J28LmZiYRV75GmPgo8JiZCSoHkdeXfyxKUMefyQ3jbjJxkWvSIz0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4hRHLLTEURb+KG9I9I+INxfZJrmIdKWWSYQAsVyjF+RxSYTgLBcoR4f8A0Mz/AGhi4cyN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xCOo+CtZxhAJO0P9JIkO5BDTlKkGEyv8oYasrBwx1/QXEx22ujLJyk5cr6FNSQoDs6dD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0j3WPiEj0Zn9sT2z7Dub+CRjEQX2R9y/bEOLFzQqQE9oSRbmBymhZUtm5RTYmLyLccJ5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DXkE4lrQmxOW4thQVc7GiZIE7w433KP2Z/SXqy/pE/5Cw6futvoZIWGvjsTXiqISkJcj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4+76L+I+ByIceMG2L9XSF5TX7NGU3xDc/tP/AKIkE9yfsTxTFSUMLUlOBIXVoKzpEE5u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mUshFYT+d/wTvTPhR3VTG6HixvO2BCOLRM/fhVDCUXG1Am9ZpNEHM0OQhxX2jG4jwFLL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An3NmaiDS0KRHFDXDgbEzsUh+XDX9kXZtWBQe2UUQbZSLCKGMa0N08D8sFKHS4JW0OxI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MPxM/GeFW9HQx5RjyLhkE3tjOj7SdPGbeHiLUWOVCID6A9OxGpD5MvA6McskQQ+S26kO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C9yKqPqEQlmJUkWhLdaCVMlsBRdDB5kuoKcJYfiZo/gSpQVUy2NeYX/PAoHXc+gmkzY+S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8asbhLGZcCM5kRM0TlI5ehKhkJr4FrmuCfA4SIGjUMbpyNPZAeFNSM0hsUHInChnY1YH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T0S+QZglOkQF02HkQkb3RQOsl/gjOWxZ5Ma2e7vv2LcKG0whLeFjp1Hc5RFJoFstMmRG5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0NhpORX0Hg/Q6Qo7Hj0fIMAEGiTWCUVMZJnC4PZDXJYiHLFDEoivGn4FLEbjZwy5XyJza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BgMWiyNxwe9GTysHsXQ68M7YSwhEVxh8EwIPSbW3GyNQaxFPi1+44noVViYwOSgghOn2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/lk/iJJEqVbbK0UTdJSMy/hPFbwZDsVyMS30f5GrSxks6/wAYrohLX0EPKRS3WBpch3G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lEcB+1j3iR3UDu6EcDWMHWQsTL/qfBZuI6fqCfRQSEPoDiSEcLNIaOzsNy3JQsgoxqCb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YUa5K4Oti7CTEEuu4DmlKyci+K+S/wD0IeX2f/aP/rD/APbLL+8yMHsSXCQgpdSqk0JKJ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wQGkl9kGn2J+vsOwJQltIgAcVImOFdiFtwKWOJiy29DjZmsSlt+kJo0SaNf2P9CxoxE6K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Din5BKEiswZ/qWNFV2ySc5dDl/AVFty5bJvRMpuP4TBrpjckhIJQSUDYknqGda4IKhy8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QS3lcdCbkUmE8iiPJFILUWSe3IrAaya8R4EygeiYxXlCDPNL2k1WiMulkyjpEI0JSyEW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iTCyk06IcWQoI7uLfb/AxDeh2dJb2WCEGdiI6rJyRImIOSVg+INCoMYjE70SDfJ8QG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XBj9FH2bY8h/aUjwSB2fY0e1eWpmjDOe2QHpjUkGVkiWcIbyYEEe2JS207GJ5EOca/km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KJaUZ1Zk1NoTcFEnCEOqUqBVGQ03RJmPsFWX0NXkxHGXVyQyti5L+Q1ahghH7GxPAs0X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S3P9DaqGkJF1J5DdoSHQpCFbBK1Y2rRI0/6FZyUsOiwyoV00L0UUWJ9CN5JjIyDTmV4U9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NQ4YqwPmyUKLuIF3SFZOERTOBVd0g6oJrbHgEexsflpC6fNhpOifvAjmfKr8J6CE8GY0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V4J6GpsRi3I+CAXRLLG0pnfRLodZGOE6HoyTQKWnIUllxR5E6HhGjF5A3NLP6EcxkQi6w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SFncFyEK1k7oSQWkhUr2YlnC/wABJZE8DoC1tlqSx3GkfujG0TQIGsSMTseg3jiRP7DQ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eBobyxX/LBj+yzeFMsYvJh+xIxquPEppkl2HgYhV1Fi5i0iUUZK+X+xIa2GvCSxq4CiNK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BIKRAfTkW/iwSYP/AOAj4xJORpAlRF2/KImIa29IZMeZhMkoThj4KyTC5c5HomiXvyTy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YsVc2NCSaWXCZV/aXzZ7P/tjdlvs/wC1Etf5iYW32NvJkvY3yXI5l9iVDmmqkfIxR+KT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I5GSMbpeJIQbcjllKA2zvDMaVWOlTjSxyMncDHt9iUB7SLKxIlsHEf8AEvouA5z22SmN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Lx/Yl+PoInyT7P8A8IpaJ0P0fhCZs5R70+iX+42w5bZDEryOeSeQk7FyF0WOSEdjbtcD6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zzFDQQiz6Y5rJQXlyX9ey5kfcJqNoQrN7FymeGVwcgg9Ek9yTTOjLt+By5yiCFqSbi4z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ljp/aCdlEi9HEEHQ1L01wpHQlt1vwZXI+KJqIapkf9CHy4JLXJIthHQc1Kpkm5MMrBCn0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mIjOCRUk+3B+UPLS4REiX4y/S8ShGj4FUWxheiQZqY7lhiidgWPJVPwBqEJ8AooaWpGj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RkEKYemmmVdCa2IRVqPdbSInGYthjodEJOWtl5ospK+UosgzyyljFKhTxIS3AfEejMkE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mGLSC0xGoyFCSMT3D6MxFmkuoaIjO5iC9BkSQEcjgQm3I7rTZk4Xse4y/CRYVgoNSOwx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ryN+PCNsbUWjNEboQzUR7g6ybyVEyH62diRuDky/HMMwQpgTkYuOz/FIizXDghCMRJCu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KuNsJUibITkzAkMl9aENP/IZESQoEEvJuGccgxhB5HpRmUPGVl41MyLawCSYGQSc4spGJ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jIrZkKfCT9g9O/LcKWWeBJxUN4e4dvUEQ6CKbTIcchE7DQhC8R41Ik+32K7pP7KivBFe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mdFfWhBIp2Hnof7CUMfHZs6liPGQ2xSqN/wBmIGp4eAftC2IflSVIfQS6GNiYXAGCYoUh5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+Bbd14DQiEYHNqiiJO2JlvJRaLJ9kEmJ/wCAIchNiEGbd+B9hJJ8D0/CfwlAowWROe2S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4zPCPk+ydS6Hf0RdQr0wnSEY16ifkaZcDQfBLtWJeIfNttcvY2E+ki5FSUfd4DNV+McA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g2ENSxnL38v0js9BDuIKHMUknZfpcG+ia1MjfocWNWrt+zLFFSKi7GWaHAHFbEtavRJmh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GSB6fjIENWIfMqJJ7DcrgkLdr2XbXFmLEVZF0ymPK6zpQa4lINPIa8NdjvmRP6It/wDp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ofcjVghOc/IyFT0/ZL7VXQtGFHJn1xYqyixw18CwFcptrIcLFnhCsyCNoYnCViPsPoC2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6r0N4kxIMr9jsPZsNixHI0nxqCbpGjgIm/li5dMirGLby0I7Yr+3iPUWxOycEpMLKFyLF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F5cYp/grws0jQb4DDo0XTxB4blY9TsTJXodlgLl6+R5I8XobhFxI1wlcIdBiVAkc6Wx9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LuRsGYGZSlY8xp/gcieWUxUiYkihyMABwO5QUmHJ5JGzfE2cPgq6JVMmORGBXsNMdrxa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g0KyqJvIoFm5GKpySaalEBZlYjWNkRNCSSiBziKXliN+pwd9iXqoIBlDFbkShZUWUD5n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mkVqyIatooDzTIrpv/iG/jThrUhqWhi5f0pPqu9MSEFqZ2Wi9xDkF9hT8E7FLNEhNENG6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BaQvCjYpv5ISJEuR2HWeB1pHId6YppPAc/w0mT8wzPwFlxRjGHAsL35WfdPxPDcEg7kf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IYjBiWSbQix+FkPgQbcpA146jseOwbAiWgLn+Q4SK6H/AAxfS/vxQrbpr9mQLLtRK7DT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/NVlH9Bvgf6XJTsJGdMQm14FLY33jUG9iQwXYSYp8V+uZPYl8IwbgXyK2kTSbj9Qkmw/C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NR6S/wDBkvbHhKLwj3ggMS4ORyiTDCIQWh2PykNYrAQXhqutnwiKmFR0JTD6P0SFOcLB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tjHHpsi0e3fgctL8aThEIPM3A+oLnU8uxi2WfLyOEUGFZD7CBOPQgbPV7HPyaEMrPCs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tC0uD9/I9vofuELXoIoLzwNOuB7xRMXNj7LDRpOEe3Y23Tm+Ef0oFnATftCllCTQ4U4V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k7ZoMEHoqwlapZdhHrVlrBIQlrnsYVFC46cjSRvDCRooF7kZ32fjpkE7RZmbyLMMjTOpK2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lPYbMRm3wxKMwyfCQFXIzJeacug5wozu5CYO4aJodE5TPsMNSGt/8koFMtuVTorVpqUP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6RFtZ5nlkFOZjy2Kmxsn5jD0TuEliZcsbA8/AxLIv7eB6XyKkelEPNrLHuREL56u43qT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+OQX6vCwOXoQ4JZjIxLI/wAo8D52YJq7c0QLN7FiCgaVEdjw8ehjd0J+yxJSK7FFhlMT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XQ4NJxs1d8iL3kueBGtUQTX0IQew16Fs3ExwuS2KLiWIof0cEQPXEk2qGwpMZI7kUbDg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Bo05UIksCbSJLQnvQk5aEYhASNDVFDFAXzQ1IwmByncmih9hiVOIEFSkjA/wG63o5gXC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1l7EKD6G2LJxw+h2woa6MJJaJH1VA+cnNtjpPY1ecMe0BOyZNoFshktkEbZJK22MmixV+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60jG4XBwENxpopNoKVinwEkCk8Ee5OmL6MqXow+UlXLCTMUP0TC5EI1Y/A2duW2QOTLN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NQCQit5ZCnBccsfEfjnIcGCGX4ZhRO7L8FG8/wBzH/yiyuP+ln/7Q/xj7pie0HxX9jB4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K+6PHqf6OUiNWL5QmaZ9NxQaCZAxIJV5xkcFm/wBUfXlY6HoxYiyKzDb8mJlVR+YtSxEKa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Zh7IGOrkKbIbgIdJrngdO45kE4SIoJMZIhBynAniDKePCSyBHIklT9QUQ1wUFbZ+7Gy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6Gl6QkbKsHJLHbJehPyxjBqEEhKnH+ZlqofxIIMXRCWi2Sr4J8SKSWUHZYyhl5a2F7KHZ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lsg07HPH4LlC/wD6voYtvtslCuRyW223tnL8tE5b0L7/AN+9jwK4VELPaXLAxxppgiGB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meZk7tnsz2CQEvDk4Jk6ISz8I1SymSmhKJIsvaERXj9j8CZImWiP4Flg5NnembvT77J0M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Z5SXGAmQkFt7CSr4Bdw0vskfOSZn8g5cJNdnAxAOQVm5h5+MjFE3AkLCCtRV/QhdGmmm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koMxhGVHSiba4wPk4EbGga8OfQVIkKS5v0kMmfRBkP1GLwPckRQ1+ZSQQ0w1JmM3oxLH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oXEDe7DU9RuUJbeCzn4I353gtnYqcSX2Nfv4ZiqehKhL8QEBUM4pnWGNrF6LEmjKJCvLh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BJcytCbT5/IRX9hL5QIqd3AyMUR4FpLHYh9EeFyTGUMDQaMHtZIW0ggVn2NlS6GsgicD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IzZY54FlYUq5MPLS6HJ9GIkonyM0pQ2pshFGEKRE8DULY9xE1EI0bI7ZFomnobUSO5r4F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Mj9SaH8XCCLhFKDebabGTK2hXisjkcs8nwJFAGnBJLMilvQ6JkHSEj5MYdkIcF+CGbT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W6Q5cDDO1jfZ/wDCEkIjRCZMI1Ms8jdMVhkliQshDVwhGCYNlE4hrNpeFjqP4btFGWco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uW9s0OBjCdPReSwTpoNTIOWWLGuiI9j5MxKi0JgcDKdjrg7P2TNWEpKeCaPoP8rD/N/w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/lEHoH5f9Ce8+MrqMH8MkUqnsV+b9HUJw4Q/Q6zMuxihhWhCWQLPjf4HI9uP6j6IUarxCv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mtlfwhL5xk6ZAIsjq6nx/wDQ4qhhCWUx+BkSdpI9KOhmxNDXwRwRTJGS+hke2BJgzBylL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JCs5RqSXYspql9LQyuIX2YQgpNj6v6QtotB6VV/0Z8FBy+uh38FL5/oS9yYv9I3fB4QZh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FFyIIAwvbJZ/4TTnK+dyWjjAhMrPuMlJWqP8AD/o+Olh2RmgP66RO5IPzs4CKsv8Awf2f5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SO2mF/00BVIiNLfGS1K9vwRkRAsQ8U0xpDFAmLC1LAa1L4HPCxJ2QnZiRPVBiOB2n4m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it2ApBYMpGkKsmKLHqUUV2mZlBiBqhNLsvkSKsSd1TQxLmFLCmote454IEdYeSGScKE7OF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ZlklWlkiRVA7P2hBhSIZml+4JW+CtCeGHwTGxH8gSPsbGZsIax4LMywjAlnzQJ1n9URN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oyPU0Q85FfzHgUF4ENXwiFldDQoRm9n4h+KzQu+Qtig9vZQdjez8Dw78Kh/FVAyuB/Yqw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QIXupODhCK2nQ5QbAmNE3B1GEhtoUCeIcp+B6t082L10NTo4JtfkV2Qx5DR4CPwnolQti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jkTEJzNJOWOztj2mf0TcU2O6G+DEzohyPaNSogPmPaIp3V9iSyhI2OGx0peBUtZFYVuA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EW3wPIKaFySnIzEQmaEGasfNSKN0xXhCXI0Lw4Qk7FFODWRIpMjO1pokVbZ5GnlGtLqEy/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8EsjzSJ63kXwJcWPHmSjuIziHLPHGA3Rd9XS7KyL7YwTSZeKi2TSyGhTDATIsk2FiqvlV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1EImw06Prj8O0RONjWxRLcJDliu+TRQAvxiz7s38GoPLBiookGvBOcUO2Qi9LSxRQUOOS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4IJYaWyIHADHyYHuaBfdMAq14oIb08QGtCwsPHwh1LoT0H6GSs/ID0h+IiEJrxH5a/Z+Z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zaMJXmXJbdofQQjDlR+nX2TS2uHyJElkPga5oSENroMS3thb5JVyOk++a+RtAkzfwOxF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M0LHoLXuHZSBMiZsseZwR16lu96M4WxPPLGZJtTc08CoMnMaFjMsaiZjyzm2pIuFhB5hj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RdYkFTU2UEVVEzWT8IaHcIMC5EW2lXsgV2kn4DDN6IXPtiUkDbvohtsIo82dvvoIqrVw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iL9wVloQ1iL0eKyL0OojzIQ4LGNH4HVqmL7VqcnWsQW9nZo2JPQeCQocNITRr2/RjExN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nbkiGmiiomMuIqbKDpBI8E+hMomzQx5GkXtcClLAOApJmNsexlZHHCsHDFAyX1JwGYTKF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4X08iDYw3oIaBMZ2RDTBDjCOUJLMLIlm5ElWlDpKGQ+b0H9GY7Xx4DGIXgSr+h/sgZBi9i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gPBdYTCXQxGlYNQ9+P3C0ZlXU4CfJswyEb8DMuxJY3xNdfymCMRhcvRJtGKZLcQkT3sj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bXQiSVjjGBPwXBNFsZYRFwvywdIJJy8M6m4ZO2SCoCxzgJCK6ckolYHTI87RMl7dDS9w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kB/RBJ4oSdISnURdQdWO3gpLqpZddEUo1kTg4vJ7Q6QEkP0PnLn0J0b9DURI1tyK4liW7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qcuh4qCIHg4wKfDvpjSa+CYkzLVoMi22cJInq5EaJNKvsaXtvse5n6IQ2PD+/FxhhU5O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/MTZ6QkerCQezbsXgPFOG0iPsYpodQQjwHKcCUlYVfwqzTTQ9teGhMmhydsls3JIr5KU2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cBC2uVyFZKUULY0pFF4F4Np5NvFn7n0RNDY4LiswwXPmvkS8MN/+xPy+yO2+xf8A0ENcT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RPdmybzkVJ+av0NDzsT9eD/UF/8A55qKiE3gXuZEtIs0fofsaff/AEReLdTGxhnKCSXwc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iNI1F8Uvgs4aFAawnp2PSpskZwbiWVxCTiybQce9EsPLswDSH2owD7aXRE6MgqLWDJH0g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Fkm4idRyYCq8A9Xyf2TJ98/RGFlkQ22EHVUzu0oTNs0muEIVnTyT/wDRjOSgkiXgkJZG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ZnZ9Qm1Syu9foj9jVvT4CaMflg5Z22c1i9ua4/Y4bgpftwjGIlf0NoyctsrQyfbwO7Ae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DbkWEOvEtCLuNGNcDGkEgRLAomAJr6RjgQQy6eSK8igRSsq48DpcqEpp6MkLU1VpXgZw8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fvD4WUj0PWlHGKSFJn9hiLKJZ+hK9jasqIFSKCLH289hErYngdHo1PBF0MpXyRgTZWkJhb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CL21Mi2wGKezwZrFM+Rkm0bGo7E7Ht68L7Zs7En440SNUToXI+2Eh2vF09kcD8J41G6zC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g+R8fzX8AKEITMmo0zdiiSoMXObEpLA9jhukLZyGh4CIo23xKotk0wLEsdG4GNyxug7v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RZZdi+1DWlZYQiHIWJWPrwEkWEJmIFDJlUIbwdbK20QraZGQqt4BtBJhwWoaDQQWBtmh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LB98cCQHZlOa9EtqF6HGklI/yfjwKaVxQrYNQiHJLTgZu3gdoQvJOBM6w1A2hI7uYdpl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OxCU/QgasmROGc+YzZQs7Fd+POtrAZwIGzZshMiSONDTLwJOhhYoOtihYmv4PdVST9G2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9c8iBAxhDiZY99h4dE4oTbdFQ9TZTjr2FJtNMkZcjT4FrAlCZs/IHTWclFqhZqhKWCJMI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Bw0LqFxIiKQwDF8jUjmJmft4Cwn1+hvTEsZ8C24IN2Z32PmA6RkYExq8GkevYUWX3/RCC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6ah/hK3tHAqTaULEvFIO3hKuOJQj2JHdbmvgu6ZyaYlCUJUaEQ1cCJK7UlAkMTTFuKEJ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2RKuWB1AxeiHwNUiXBWdUv0f38EG7BDGzTUiAHAldNJW4+jIUPr3cD5LdsY2zTI5OxlD2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DnCN+kRtDl2PJTPbKSYRRM/oQn5iMpZakuTQmiF3/AO/AwJty29kFbwNa/ocPjEmmQEC2K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yXGB92RuhaNjE0OGs9nEshUE5PUkLKGJfwaLRTGoY3yITKkKV+wxsmxR6OqFA6pyLnw4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8Pp/0phrKH34EbfZL8o83ix3sYghYCEy1wLRmkKvUyGkGj6B0FIls2K1dlAyRRW5KrcM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9MVvIxAxOB09YiwyaIrM/oZMkZEWzkga0Idy2MJUkZF+bX4/smZGGFmPfh/BH2zxn8hW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8mFlCEVaQY9UKzZm3hYR8wZfyfhjQKG6EpEgc642TokAPkR2ONMfvSgyU5g6JNQTDGInRd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b1PnnHBjop7IEvehD0sP+USQCbDNcMGBhEcArSJdkYkGC+U8Yt44EPIfDBMRkXkwsqjf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DVCWGIo5roUrhTosirEUuQ8qRlw0OOyily0JJNMzlsYskJf7goExmf0KLgcsyIzcB4oi2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4EoRckKWwxJRwSwIwk1zBFpyHj3ySIEv4n+AzOrMbySI162C5MDRacrJAHX7GAJErXs0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gmyMkx1Op4/g7YXETlC4kentOyETHKEvpIqCN3oa0HvdD2PwvGjYMkuyTc+HAYGeD4MmA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vsTQvs632U+YO8SdUkJALmCIuYoo2xTsTDdMPQ9hHPySq1g+bYYriWPD4P8AECT/AOCNo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hiUIchHISacShJppEyZLCHUTAhfzL8CugSVNhkW2pP2RRcxadGl/gRs2YUnyePdi9z/oCe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ZPlQ4kT+wIIkjkbW0qs5dD4mJUasSjJzknRKpXyZrKt7E9Fqx54EIquLGUJWKHP9I6Zah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pa/BJNqDYwrklhR/4CEfqLPKogP+nL7/AEZ0uw/o9E513uFTZlzWtYeYKqCNdnNofy8T2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34Yb8Jk81/KP3EZdM94f9fBNCVX2+f+F2aBUXA6N/AZDJLlnuxKWhPSiIRXkSE9EfNHHD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rQ14OWXkyEU0NwZiT8PzBweFJHBNlt/VhbGs0OucEoWxEQaJkHEk+xBt+UftCEgOaBK7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LWvE+OhlzCbclI2jIaX9/wAYRJX2TAiRgs4DES5f8LcuVaLpZMMZRZHBlH1IkWpUS2DX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qxgXR5kamTFiEc2lvmQfwWkE0jP4jqRDgzhEQ+bJxJCXlBCx4XUj0h1sjLTekIKdQsN4qS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8JOBIEI14fvwxNpGYnKGCaErSUfZGj5XbEsZQ4TauBhMUhObIim9TO5C/H/wJfyTBC+E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QtVhwUEMS1yKszyKGIcHOBrSGjleFJ02LSGKxYB5KhicmCLEqW6EW3GRaMmB9BCtjb5FCR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msdCDpMlIOlGEkJJ5GxjBObIuzgbFfIqkyS2bpmQlbRCrLGzJ808BH1D0hbVQOw0JkrG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qSC7hOsJ3A3Ald8CwFt8aJYpYzSElqUaLH2N/wDBDKVxjpNQnAnh6WHs/HnfI5MCQVzL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h2o8rIZCZLPmxZaQLQbyIYvVEpVNsmM/FuSnekZMv0UeD5wPTPwCoI4cDu9hCz7g9B6Q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7kZIvyRRcosRCjUiHP5I8PsTyiHKOofNf1Ke3+zBCd+GT2QegfLlCJvQv0/ow39CfSf0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ogGMRmMByjASNwPmKXYgdyiSfQ09v0PQkMFQgm4PhIteakLS6jRatpM8rY36SMxpj+x7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jIOpfyUlqW72WlVMOqOY2P5KLWYXIpwMUcHskbWZZyd7rL8szgyIi2W6ybRWpCnrgTl9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2ZNWNVpPab/gkhLCx/wBBDi6YduTVRqdtmEWieW2NIkBI22WyXv8A3ZQYx+Zkf/fBB6EO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j75Y2dsQL22awDfa+f8AgoNyl/8AuSq0OKhYL04FlQ7VDkpPsTmZUDX80Tl2IaJxOkPU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EuCjA0+Bax4jw0KNAyRNoZDW0JhsBO0X9is+JIRaxIlMvknJYkjvW0Wm9o12hLPwGeojw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2GNH6bOLBVL4THbePyh7XjANTYzwJiB6+ehGiKBqC2imGJ+xFtNE8Wk4mvTLyGRHApGS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o+kv/RvnJgmftNDKdmJ4WhwnZ8Lc7szV2I2Fy7Hr0J36k08n0g15H+qLxPqEHNA0QPAZ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eDQmNhyMc2pODqJIk2oVQY9ORppQVC9uEjYtbI7YigX64TI4xZxKVwf5UhDd3DjSSMZH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B0NbJBJsXbbsKEQ6HDRexCQpOKCQpiEqJNQNMC2Qn6PgIUqcDlMOkhiS1TKtyJxMDsZS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iVZohaM54KalonlMEIpyclFWyKwrHkObBrcKT6NYYREyy0UdeHFhdiNLEKxDt+NCxrxu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y54IweSQ27HB+Q7zjxOcWxYLKQxmshLodOFRSgJG5AhISEZJhXMg5yaMS0zcDaHh8JDj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LkOOfAInPtyelm+W4RPKSVCMFSJIBj8SvtIkjckS3+AHkZiDVJKJZeCFpUelR5ipDVGR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YEmlHTSiLH/EH5fxDeGzgfVjw1cSb+0P6GoY3kcdHz7BbEm0GwsSCmKEwmFtfJVirpf5B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Q/yJqWCmPRLh9Ln7GulSWRcP/Ei3S85/+i/yaTT80OK7ZhQlDDJsSCJxiRqsHTWuiO7H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ykcsq41JIQaIgwEBjkiTakG5f+S6JokkL0XmkFSamrZlnsRhZ1IOkswsJpIg7/gXxJNi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4/2+zCKeozBIGZQNL8NOSR90CkltIuW3BQi0SvjX5FlFRyJe02yjxp/szk81v/wn38sm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RhHgcjokCl9H45PfktntGE2hBARb4RboUBNOw2EGkQowX4ERB4LwL/B5hmWQ5pQUz8kS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Lg0BuqUzYNk/kuiJQwPKZEKbIK1v2MkjbDEQv0GJaN5y+/KNs4Q+3hiWiCTdipPsOlfD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sPDkolMSa2ieagOcKy6GTa9j568uTIFcuz9gz+00Mx6G5Mhr5cHwhFh2GnpkeShqYksZ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0ItQIK8jFjUQ7YpMjyyvzvw0MiUJ4Q7olSkq41PhWChWehYloBM021yNv6BO4xA3MdDJ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a6jnwONCbDxYoaIZlJLsVBs7MkASvodNDVbUlBplHaOLMaHWRbV5OUdAyWBKp5L2JJMGU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LRkqFDNUxB2TSlRhODOGiJGrEN/sUhpHeP0ZiVkr0OS0NKhhjSUy2SUP4D+Gewi1sHsT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UsIXbG/QMDMTXlGFhIY0SWYL2KZgpTh58DmcZEqbIbeVORKdNDKU3kcdeMnQV90NURSp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uZkygii/GhcxZJkJMLwElxIEhFQ2BIPZE66E6SGlIwMkNRBPy5uBZYXycAxJ9EpqOhj9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/wD14BmK7CwGh6civuCJWLGXJ0RoE0bJDAuRi1FkVvhJoEihkWtiOGXY6sN8vZHPEjVoo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bZ7yPTFr0M6Gh3AanXWEW4YNaNc2+BuuAnyzpJL6hlDWQTJKIm/ydnEvcidJP10jmEK6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M/aJZEoQUDSiSyElwC+QatZsWqDO+yr/ABC6SRPZCem/yTlsIdPP6HiZzX5Bhw+OYRQu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f0JYdm0Bdf4hCHgiLB0FltIbEN0NF2PAkq6F2BTf4f9gdLUpf7/L8Uo//AEg/dVby/bMS2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7FpscqYIcJ5MLEqXpz7ClNj4SElroCe2QgjbaGsKYilEoNNLIJLLCLDKXAugl6JxkgSo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T9inCvg2Jul6Lu1lENfkbD0RohiXKdD8tt3+eiDGPClgqNK6y0ZAONndlA3JqjRX2C8Z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iD5kJRDtCUUjWxCnbrcuBUbmDF4HhyOGp0SQwKaWBGyiEHKRPkSl6MHhIHhjfkJKbMHv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9yUWR9Dw3ov8WNYwjBi0IVBwvoeKcpDRzZlRF7RkFuhfwaNfheGvNhU6ISNCweimBTY8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y2CEspXKyJuRcEwoE5ZscI3CLJQWyduSX9Yhk468YslYQmWQIiGKbkl6WSCLJpNMZpY2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pHSTIskQHhia52WuUNiGzGsnCyPSHe8CVbeJI6aRiwHnJldjTEZGkSbrwyMEc7Hboavr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pbyOqkehULsMtGSltQZGIeiCSxtYZXQ8UIK0rV/oieiwT5gssn5BMq340cEESx/BGKNE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pkNeZomYmMsV38T/ACB4sueN49pd74KXZRj2FEInQGh3EfYmuxMLbFDX0KG2v3D4OxwS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77G1h/ZLz9i2vycMfZPzAzOJinsKlLbGuUTbZQJqZGoCfI1ZhZJfBJy9EKbMiG8i5QQm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cpnvYiaVeDoIJYH8LEJf8oZIlqRrLDZM1nJdKf3AxJzIHSgmUpeEkK3mBJpCS+oewc0l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f5Ys3FJ7YrSjP7X7FUC+klNnLYyy1hmRUmbIQ7pmgnSiAxIeBhhjMaIHoPPwZGvr4ydS7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hDtnREzTwZSaXsiIMk4Q+cj4/lkUvE57IzGzTn5HprQaOShclukTjtiPWL9v/Dd784UCc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9ja5AQSRtWyI3dsjJY3AafTkTwqeOiodm1c5bFRr0JkfOECxjXGGdXSUTZhdhzUkjtRy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JkFzkk0GMNCKisH5tIwNtn7RRpnBHoYMthoX7RfHScycNElU/wDmAspRoZRAWRoJI4W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wXhbxpSjAGQksaqzAOxEEmkuKa+EJomuIqeBCbL2FaMvbTiEY0+g/CFbHpwoG6OEYvYhj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S9pI/wAhE6M7sWcbHgiVjeDKjlipitJJElollgi8MnvyyDDwjZPlN0gungtahKzqzkps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imEoh4JDJ8SE5FiGSoLPARzxuEFRXAtSLi3GqTWPO8hgSSptCiXTemi9SMlqD1TbkJ8g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M5JFYUdAn0NNYMuJXkQdWJZG4GIRMk9K2x4iY9SayVbyclRdEezkiESNYm10EiUjXBKN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oqrZKsZIleY6Kk4EkwGQUrSdqWCB6eROLANTJqxM7BScmL4yMWklnyORtBsK49lc+CCo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ZpppqmhGlrJQ/xcRHgzSPAa8LvLyNQZYUjK1ZKBEXuG/qGlhY+Q3DjyKqzAY3ZnKewc6GG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0IEqOzEndlC2iW/wf+4ViGYkCmBnCUC/+AbWnjNHYcXZHdMIdtjLU/IKkPiBMyOJkSTR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mkZMjxSxIJJRQneyBIIMuXZex+2KKyhepDkjyYPZ+fIysVQzmwR9IQS6Svtv/BKvCQiU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K11rBAot23yzfc/8AIhrurkaNZIMmjsyCDxT54DywGUqTNeOELX8U/iyQteHID1/XiVql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/BnYN7JikBf9EuCAjbSEPME5Jd/1NEkYn+RZI2Un7IDWpamSaIIm1EmEJlq1E9EGYfib/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T2xsNWS2f6fkiEKwhRRHClo0aGAG2GkHJkvKEa2reXYtAuA1jrc2lm/geIcBhklVpZltE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JGjFbIkiS1yDHGxLE/gjA5vNt9uRKWkEgn6BjKDmospXqKepRZbl/wDzRi9FUM3oXG+y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xqJCSJakXhHPtjREPRHgHI3hyroXG4GN0WcTJ9ChoVKNQPKhmoZfkZBEvb4kQci7DYqbN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+ARjInc+DSrGEQ2EMa/lq3hNM5HpFlAbRJJRk9jS7sYl/f8FRFFBH0INx51C2sljVDRBl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ZLAzPItyHX0b4jpWPEq0TDJ92XQ0toY1waCrQsJgkgKWn4F1ZLoUkOjsj7cEP/kUkiBx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QkhJFbW6ExC9oooZOvgZ5x7Gk7YVVDwNCcjZjSQ9bGpQpj4ZH7QJkyHgaPt45tmyDZui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3ZIsI9UShVIl8k4cTEEWLszUkhtLdp+QRtMKsMqv7WQbeEoGUM1CI3lt+MdrlCFnVhEix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AtSqafY3GEyMTFNWcBd3YmIgdG8ieXdyhAuR4Ucjy7oLsSD0UKVLBCU5odKg6crLDQiu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lkJJiUtM2rY+rMk/2JOWRTUMkWBNwU4Eywi+0P2rxMJ4KW0ZAUsbZ9DaxAs+aDVqaF2J6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VSGkkRzY9yEBcCL2QKMB6OxrOHG1yTrxMrkRv632qkT2Y/sbIgBxGYO2QgwD4tH+FyTQ0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IriwbHtW7oYs/wDVkJc76PyeF/CqIELxcElB0iW86RANpW+MmZKW/wCj4i4IkZ0+mTaJ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3q/NUv2RA2RP3q+ioUJfZBQiOMmKCMCDm2hZXBG7mCySzW6o3LQ7lvgScAZJpMEiSouHE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7NjuMrlliyklkFr/QV/56FhtP1ckmVBEJqiNYTsbozkXot6BM61NLSQlziJJeFGhLBd3B1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I4h7OCQk21GLJzMU0hJqLKXomCcjX8DQ6VHwCENRLIWh0BeG5EYYxo0hVtAc5W/Iv+iQ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too/JWmM7m3wyYiJdHjgMieAKvDKGoTdGYx62Ja7Rd2IWGTBKah5JRu7UQqWuirKUsjeC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kQ0SC+65JTY56NpDyiuuvBOGXgjZBjhcDJjRgWUdiBs3KosaZDfcM/cNiM+NmxCCp4wJ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2pHvEPcMaofHgbGcokxMWnIyVTGp1W9iRDoV+heI8tMSCJqKpOESup3KKKQ1i7CZRBrsn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g4pq4GODQxvImWaTEzKq2JG1BOMWLSF2tMfpRq2IiJZN/8HNDXsfJQPXQTMDVjggpka7K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IkVMYW0aExA/s0SKcEI2M4CmSYKTWhr5+SZ4hM2LRE5ofKIs/wA6MEDNfgXiwgmxIEKco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qEjK6GSSnQzj0uWMZll9DpAsHofbbocGN5JFvNhlUrYmuLCJAsh5HkGLHofw43JFKSG5y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HCEkvZnahP6Aky2WEKiCIVOw058CCAlEhchyCJjYlKDZ2L6HJv7SpMxN8axYRocguXr5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qJGJXyNOyW8L8E52N3yTeZMbbmCMxgC/cQtVywhlrBB9yzEY2EFveRl1OdeyRNRF9FZy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NFnhJctjwQyA24fApAHKO5QgKcMlfQjkmzJsZ+w0vC/jUhzbnH7Hz6Lx2V/4lkmBGmuF7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ZTFPWpDf5Ja/3X0+kQQ+HRUeb6/6IJwNki72/EHJCboVNl/6IiixeO0kxbcuNe4GxttkF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AApIyrPz5oeEjE9np0foipnTyb4mFr4LNbFOkLnn8E0lJuODQfB6wHpoRwzrRIjhQTri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KwIRUSNhaAX8kq0j9g0LMvqkhCejhnoyhNZc7Il7CRvIjQiHhiZbKQdXLwTNiVVk9xRF0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lGqpGpciKbnZMZG2bKp8GRK+FBNsKSzcsCe74KFUIWtnTFvzscuEEQRF4KsG2KwWaHym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wN0JlXTIR7Fa8NefBMLKJV+4nNFhoaz8bPyRpg9kELxEhdD2kVOYWejEhLPMyFIGVSf5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kenFSijeafJ5Fjoy/KUQIJQ8eLMCEw8uhSnKEqPQG9nElNCwqkag9AShTHJZDEFnYtKG2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JMlRbJU12DiIhs3kmNCukR4ZkrHobwjYY4LEEseA2IJ2NaOWmNa12JXJb7IohEvBI1LO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OFBEYK4co9mSzEjeyBOZZmMN8jZpk2JMjhbEmmZTgRukhEqWWSLghES2bGoVLyR/mjMO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txGMa8T17FJOCcCCo/iswKWoogkY5WhOiOV8AwSv0GMG+gs/+0GHZ7bLQh6zb5FQkoVJ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h0QIkm9+E4tRaZ+acccIJJbbSWiqa5FExZWrJa3kYHSK87pceCfIu5i8kMpm0yIlF7iXw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39RhZLw8JtaPYRJLIo0WkKJEPSIVEXgEISeBeCRy4PvQo1D9ijOVfYSdk9CRRNyqRDSl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MolT8ogVJu6EYpXu5sZLawnKHRpKF22++BE3xr0m3bEbJ7JyVDLJioVWU1sT2IEiviuC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2LOcwOzLPBQ7CVN61fQzEh1T9Gq4cn4dCJBEfkfZo0IhQKH1/K1v+hSjmPlUQwEWVFAY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Tv6JEqGfgtMtROSiGhahJQMgvYyp7laax0Q1n7ZwJjn9pP8Af4IJaSGiY7VBkm/KVaSJ+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fZNZ2JyeseJKhipwngd5fsVVNswiJuCITWib890r4GZLZEOazqGhK8EeI8tGMGHC6GLv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yOSk0POikZsYgJgSh0pjTAwwWDKUoy3J/SdKJyEumQUwIrx/jcqCfzerGeXHYaGgY2Qt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bKGgpklo9SbGGxlEMihPa/oea8BSDug6crKKc8Z2PeWYa/w3hZLOi4QYsociXSIeHdEm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2Vb350hdkwoFlH0/HFRcIZMZkYhlE9GhC09CoUr0QNSvQ0OQkeXAnIkhYgcBUmtkawSCY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ENWGNSS1GyRKfQ2icXdMtMAWyI2mLHV+wiEciPDZQ62y2yZqmQgi+xN2KzpLoTDd+BoU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5NwlKVCQGkSv0KZf2LhIEsgnkQyUxrHZkdYNjgQIp4oIs9AIdLQv0cEjSFyJeNjTqJ6Em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jE8RSBPsdtfIx3FCJO0WdZ/Y+nHwRBcFeUvKmZgn/RiURNFwYP4STVlMxc1Wcj0JlT68E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++HwS+6ThFlCOZ/8AQPb4UixTgc0cvrxAbEnWxq7Q8t4VSWbHTJzxy0YTwsJDy5MFGOmr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RmEhtcpMIWfvE2amGS+C+BMiJhpWReyToJjtAeX8DiZw4JMwIMuWwlL2PiISKxw2R72Rh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3Z2M92JexIiJoXIS4rlux5lUrb4R60+5JLOVlDwk7k+xm5WvyJgaVCflslpuA11w25UJ3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6ZZDUNl4L9DFrnI++hoYkbV0Q0xIXxXIc4qhIEfcDQhkQ0psPkdNJR5k/6JSy3yv+zbb9L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/0/4AQpv2kf8AjxDbWWlIZcHsRiP2UXCEG60fgn989sSImzgjByQ4+UaM3FkP/KWsXYJx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1/cDf/RBtifKNYMpiZFWxUb25p9ii5uT7x/8+RGtULEcjH6Wy8SKAt/cYQyKw6L1vxkY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Mjp5Ykk5fY54IXYtCiDGPxHlkEDQ7liGSZ+Fp2MQhwuHKJMT9mNTLirRHRKx086HOQm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HpOUSjI8MytC6+iuUjG58GIYQ9zQqIGhjL8h+BJ8L5jGrJ9DI1X5+xRRkYTYVRIk1tFA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/IIYdi0Ni9oKCnrPVQYjkeoUGXhZ9vhjI4s7ohFbJy4ZQrwkGyK/C6FIXk0RAsozZl4wJ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xYsEOXoIqXlssVSMe4E0PN1r5JP4BZFNmFyIy8ioXH3NIdsXnENqsQ8JELRXcCZsNFz9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DCrksMAqidi89jmKDJttla2Bu4FCLHeiv0FEPDM2rMBKCxKLLKJqhmmkdryOLpUNbg3U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Q1hMUkNwH7oWzOR0dnpCzI/VCWullfYnFzC3x6EoR48kEWnsK+SZlNf/AEJQoWCB9SNI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3AvtKxW9ULOyZiAKAkHqX0c/+CbG8sQ0NJk68PDegTSiOg3QjWpqSKoSK0hYMPxO4Rbk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uhLn2FxwiwKna5fIqRPhGwvZnZhk0+xjaiWoX6Fh/o6fwJuJEGwbUl/UfFVzhgWmCSVvL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esFyKxAhB0I4IEg01xY1Ax4C6nR4ylwLgGclRQXDyPjQFGSEb/8ApLsQmUpZehkkxG+H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U/ELImFEp9BqPK39/wCBCU2ImkBPbYR2tTMA6UJ2XwOBOi1D5/YiWwbDenjTGNrzVxZR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OuBkKUpKJ0mknJyRh/YZsqE3cadibBxd5YZwJ80Sx2P8AbZ/jGCKOtJ8sVrv28iYZLWfL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cDQzdF9zH74EjYa3y2kJC9IgLmt5O5EvFkv7FelTm2jCDlVnGkITZn7A0JN+vAHcjAfal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+hEkB2SywYJqoMORdySCx4QH/ACQQQMa8M+VwOdJE2H4m7JybNZKAanI6sinDFYmrHRwR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2b8NafaJNQuFlzgXmlRaGoMkDTsPdxgnwy98YsBCJHY9TMXYla3PQk0DUNtMa9g1YmbhE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fW5JU9EAuBiQ+ybdD/IxFqfQ8t0L7DNfCz1+DUEUUZMK34MXrzT0r+BoEivw1NEUKLcl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bhsmJwLAGJEhJd1skwoUdOQ9zGJJbFMti1rZeq0deFRP8kiTEtC+5sQStjAuUtkT56Qm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TmboQ2jAkoTdrGSnZH00N2oyJDMCXh8DTkgTSAq0yPnBt6T9mTVpk0W5FETIxaEPQodl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qklZEEpwaU5JwXx8iiVESexzJZg45GnTElFZKlvIX4J4CHj4PMmhzEkK6LkShV4XtlHic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/oU04EruXRbbQ5ThiYhryKyYuBkdqC4xkhAnyQXrxEobFWDKHpzNnJfE5ICkdCU4L0Mw5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2ZT7r9CcG6RaOUxLeyOyIKuiwI5QNrkgDYn4RIJClOeC8Drj0ZGguNGMij5SRx2xLpj9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v4VfoMBvGFENo6qIx2UYuZCp5Kvh7FCjkTU2fgH5oqCiBdO2n0CkKCOxmpk2USAyPzfZ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TCXwhkTMplpdnzsYpVyXZ8M5pt/0Sxz9cSV/0W/LH5DOBMDJMk1KD3EQvDT78Q9vAm1Y1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DvrZC7AVIywNhNKyOWxJgyp2dEYvSz+hwQpDf6cn3f6IVfx/ixymu5PkWmuyEk6hGl9mP2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SRPoE0GVCEyZTmX3ok1Cy+HE/SbKmkeppPojmWreuQ5Vz2yByiiJsIIxpeGh4kPS0hKBle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qyWlBK/MNCdeCCB/za8PeU7Kmq4Y6JmhYfbLtCnqVf8AEJxZLQ7BiG5BpgiBpGE6lH69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gQkPLJcpUSYKVttR7ICmSmKuUe9jYgi+ylwDUhCzkap5GB4tztS2uTA9lHZQZOmSPYlNY2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CUoLV8oSwnsrw8tOyQ3TJ+Mwx2w8ttlvDPUNMKjXwir+yQiREtIfjV0TkefORjYsDpmT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fYNd9iXIokPthgAVKTbUhEENsnahGrsIEkiA9acodOSDVCxl6HlLYsycGFGs/AF3Im5Ik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jZ3Nse2D4RLokkiNsTH2N6GJOIYrP0E6JruCcpL2M2Q4RvibKHq5LhBKqWNuGIDWRG19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oHMOK7JcmjIWYxIyYdiOwgltSJSVXjkfA5Rz4GtiJl6RD48V7okiWkOZkTMHpfx9U/gEK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ucWS0axMFEPxVFpiSOitfCQMRQmRrhWbkTuSfIiiF84ocxNshUXTmcCe2Qlg2ll228mVV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De0h0ngfnwxZjJH8/wBhPcV/gXVwPsiFO3+4Qc88YfVUfhHs/hVCwfjkJ+yP2GBCwOmy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QWfsjJ8DVo4B0DXgVDphvgFH9ft4LXmPmHbGajJm+BKDQm2uRlAy7bPd39KFSNNJ/pOWN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iBtF3/RjOE4mLqkWjhFWKwsk9BJYHfd3CQk3Lg8MVRUNipGWDLMyQKNJb3YuukSN+hxzl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zroQV1a7I0DXCH6GsjI4OD0IirSDPXoTUKSBNFi+qSt9u/wRUdrP8eMIh9BVHx8ZkTMy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Y8OIW7mBm8kO7P0/JHdNlwtskVX0EWzFL/gHcK0X022ukdYdlm2VuQ6I2IyRA+xxsfkyA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Z8ArkfMRAyTonzBA14Yx+E4wQ+/GwrpSSo0csuUNSyBWR1zkmYgTWhCoFfcRG2H7X9jmk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nPqRvWnKKAmx0ED2D2whHi5QLINQ/DCw6IK32TMN9xu16E7kSUHMipDF0KCbCVZdj9JRi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0hKn78GsZT5CSwsJY/wNQhZPxj8wnYWF4mYPZYJ0IbpC8G4RZoqqEJkcQpSXOPYu87pH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TvJqFViaQsgibIFmuI27zLGFUba2Vqi2UkOEEgsoQb9jfIVxQwnAVptFimpHD6hPjI4VT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4IE0rY3YVuRVJBpDMxnQoCp+D9IR3zQ+yr/Lw9lxqWoIqEiqCF6CsLI03oKRuEjCGXNm2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QjBTFmWfSE0OwZjI+lDRFUGG1NnYTpmh2agckT3BiQKWiwYMSlfP8laWk4Q59eFK3Ttw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+/EqbkoY9OAylgWHJlGBMnV2FMQjGhySwdoUC8ozl20TGDBMEnGCWSUWf6ytjqZUtiWW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NHyRMYeFNpK8xOLAHwifsfYX9sX/ACrEy/j9yEnhg8gYxOl4f6hZ9hF8XhgJpjpHxgm3M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LFiCCTCtI+A7UtzM7/EjtQkjnaj6VEKokIu2MoJK+iJ9hrV/mYH6pPN8LyLjDyWXljTnr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JG2IzbHUrXe5aFK3YhCGmPDFtUsOcY9LbEsIsNJF/JXWTccfIrNklcMIsYjEYBhO9AWv+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xwiT6JaTchxy4CP4hVskIrqnKMsxNMtwcC2TlM2KZM94Kg1GRJJMzvQNVHaEsGhbtjL08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6blwsJFDkFNOCCnmgq4ImKXZsi4FyKjJhmx0LEV6FlIT8Jl4yHyK4toRTU1SR/xIvCXyc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cuEN+YlLn/wbSsE/iuy4NmAPPoJJKTrJnOAlcbHKRqhEIV/I9cj5fiObokMT7sXyIDQk/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MmiFTFjNEmz3JDIiEJEJ9JIrBVHI0MfJOxFIr90rpiM4/DNDHEQsmToXPgDolNtFAmRK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/QtDzNjWqEPKWMM87ub/iRo9ENrBhmPgfKkpPK2UPT86Eq22hP0C5bFc+EYseGY7MTwRc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Nbex3CODiYH5xNiJNBNITEx7kbkeRTN2Q5e+SFMm4bkV8sxPxyBZBglgMdxVDykQdRMY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21UBat8kqKTJ9h2VlIM1Flc0JZyYrEt4bKVI6jomeRlMqWTmsD5Q8jqBEkh6Mh+OC26Gm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UOEMllNYKJOQzLLGOxTw0MnkmOiaLIVSBFdYFEswKUol/oJBKFvWTgpOCUZsSqh5j8yc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hwYcGPEFybYmD/li7GOhRJLDLUKwv5GI0koM+BPPKTQgaxlAbI0MkCwDIcmRMaF7hCVT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Mg1+5OCFFMNDYqGiJ0RBq5yJn4H39Ym40JK8CUtIhA03Y+pmFLfCGyE0PRUZswEkb5aI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NDuGhTvP4Fnj/tZ8cNH8t+xfY/oGlO36joAD6BShWj2sXPkr8jf5QZEJoZR2Y+weH9ii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hZrzJYUSuUcuP7ME/JdfsWAwJfY+STptqYMibOex1fQJXi9OhVzf2xk+JZIc4IYLOHXjk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S2t9SQyU8oZi8S+BOENwt/C6Q6UySwmyezqIJqFhCb03Cef+A8HeP2LC4T/h6GgIVCkk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0rExMepIEPyByNBtKUn4FZNpLBEnFlCtkwDKaTVGB6wTM7GtrQxkXydIZiVj+RRRk/gOE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KwVJJOjaiX7QyzgofjgkIQP8Rm/v5MOjQpAbUDVVp8nLlfGC+6mF6cLsihf7AxBYNOhzh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TnSRCxO1sJX6hyuQhCEMPaOw4hiDRdeKASsgTwQQf8ZDyTGtYOxWZdJchy00xXLQiznh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hg+SpFor5RWvxeyNeVTXBrioGPZFo1Y2irrk5A+GRI2Gm0IQakwvzMmAi3cUFJwkZWjI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hpdw+FM2vo5S2T52Bk1NswkItMYH4Zrw2A8CwPkYa+C55LNwLkyQxPu8MEPw3Xhw7MCo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ECKK+rZDuAVRDmnSG4YQ5HYzGgysIsBWNd5E7oKSfkSyJTLEOCtckLESiSYZzT9iJKGR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Ik1CsWRpiiFFspgk7FEIa7GNKIkhFoybG72eydTDoNnBFNQQGD/UhtS6sk0ndExNJqqQ7J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Ye7c5HSbEx/YeXEwPSojLAj2EXLhHb6JgsmAxJOSS2nySsbcx4PdEJLghGO2Qn7DIXor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e+lJMsW0PsaWgQP8T7Emjy0aVsWETFLE/B5rIxIhYDYH0MPDGkAalDIXKJF4Sj55YpYj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+F1PMxIY9u/EhiYIozofq/oTJ4GrROY0N4ULDP8AOfEd/aX5Q0cpH6KL5kElHAu/j+4j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4TJoIVfuWBcyhs4LBe/EUfMJAKa/AgSSFBB+0N/SV9D9jac/2LOs2fBLEpm6GBMQSAg9m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zV2WVm1ETwP0bDJqHWcC0vnr8+hSTUYDEkRVfI8CDNsz6fsl5tD/ABIjVD+wUkJKEWkP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wzBLTMwiUpcA4NO7Y2ZYriYUmynP/AFhqRw5RukMFTyNPYEtXmfgoIzUFB9EWask7grdj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3CS26EoKV5L9DBq1ybLbGkMI0kC1yxMJFFiiyBlJA6DKmZMJzHXlhnOZby3lsfd+xp9E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tDbRLpI+aP+oRnuFySxhodqDNZFREGqNwPRJEa2vLyjI22VnxHg1RAJ/FZXiQGNBCbDUN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GX5aEcDBVk8GawP2pnqGP+2Yo7BAHkmuBNZW0V3cojU3yHCEoC0aFtSiSWAXwP4SjYjl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RYYzToyEWtheI0t7/EenDtCQs9gwDxHl+KI6CwYH1Hgy+j7AsBJVeIz80zGpEk34TIer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8meSlEaC1F1XyUtYSVOWMjWWJFpgmxkDKLEvYnbSg2JNZDHgOkEBhdAMa4jgmBfZtRRV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2M2zaEQUkNwcbFYo5TtEiTY6whCadDOByB0kMxm+gxlEkLmva5JUlRpjJmx0rgdJHfRIq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JSMhIhfIg4sgOVIhSXS7MybE4vkXyknDJAmFsGKmsHpCz4Ohwo9+RwHkQt8LLuSY0r0M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lKO8GX4HlgfgWx7jXIRs1bWSvQoVBichFiSJwyAcFBN6RvKFROyDOMjpwyUZwtpQ6RNC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PwwI2j5RMd35mJj2Zq5KdyQnKJUDIa8EG9/QL7V/Ylf+IJven+yPxf6lf99GFx/YoPhn5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jsUJUj1AsF0Fv78RzOpiiZXx9kF2PZkOxEiXVjzRFM/CEf++yFvbavwjOJuVyVdMavQ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kyvS/sftMvpFHGpNwVnvI5FErRmEC2hzeWKkMs8tjvDjhp3T4EyJjSgTNpgaTTUMdtTX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/ADCFohCFTUq7VBV9fj7+RQNLQ0L7XNwhjJG55OAEnC+x3RuEmv8AsQPTMa77FsZtUxib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MwESalSS+hW02S9ggka2z7DJpgV8jYo2JSSJA9LhYQ2O+pLGzkJfuITsRwZESWio+aI+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rolp/hFbyjewSUmfE07VffoT0QYQmh2HkkJlN2OafKHTIu5iaPeZOa9Em6MeJINidSJM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J4F/jkjInEiXYvY9oU2n4yiJiMC9Q8PYvYUKGvCnwplBiR5CwdlX5LshSiIZKvMpgnrC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tGTqUMNGDiIRD8ztDrVY9lQzp67E6RSOiQKsBqniea0Vp8jikpvmTWMJlPShDKQC/oWO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ecpvNfyOPZlnDjys2MhVPJiE01BVMDqUWBBxDpmBamUJhB0PjQbGkITEqLgUzQMJot4Tk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7clBzAziM0LGlbdC1IIZQpCX5EnGUK4CZRY3fRCP3IsdT5E5z8DUuOQmM0jQroM5V6GU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EnuR1afGSXLl4E0qI6b0Y9zLsiJLcoTGTJkm8FS4rgjEr0QFynQqw9FEatdCG6Zh1yKo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+ib0IhwQgrysgkYPK/gkZrlrZRawhbmJI8MzJrxPzCFx9QRCFnoVIEKZkCYkWxByUCROh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VZMeAlEM6mRLFGBr2Rk89DnLsoPYvAwQ57EUxaZTsR+AkKxDM1CyOGGlnuX0Ym8kTVux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swZlpSp/oatxP3aKII24wMc8Nuk5S/sf8Hjp4xY7XuLItoS8MWuxm2SCOOQtkyU+0aCp8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+D8Jl/gKFkgnci//ADLRkeXBbgf5odhNZ5HA76pH7b/Q/wBYCYPbQ9tcwO5OBBxS5nkw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FVjZbRBO5qqgcq1yzaET2iJFYKydH6XHtkHK38D9sVOLeXbjYwiA818zDyViT3kU5NN0F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zUihMrX3yiWVW2v9CPqS3TYZXw2fME7zKEaMizRt8IiObDX/AIIHSOxYakU+QvowexeF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vL7xUDeFyvgc65F+x0Ty9t+5jcOIisROolsv5/qO1y9ssLir9v0Pq6lpEZzbJCEpUfYn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kTGi5ZGwjVm2P6GPckQpb4CZkL0JgUmIJdG0hreBHRHJVQlifwz8xmuymHOTg/ZlyiTC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K2xpahpYeUPBkZdu0r8oktEb6E4TKBknYUEcoc8vRi+gStWTjDyuB0ZpdI4RPwmPW04a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O/HQxZShqFQ2njwk14nJ6+NKKVNB27In0bRVXQtGUgb0Ihc8P8Ei6NB6/wAIMaOPCFQ1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NmExeFu5HOkh2VIqhrbUjPwzLkYKczwSrJDWsO2NTbJQ1E0VaRlnaGZB+cJ7LpEkCIKc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OMMtwzZfSDUHvQpEKXodBmBiudAp9mt52fMoj48MSkEozknR0yNImQL9QhLjhGM6s3vY9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SJG5DhOBo8oS6JYOICfzXAoSnBIhqSYSUrRCydiuUjb4J4ZQIRXP8O81A9emPPlKbjAL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LgyFHgIuJDEj6G/BPCp6FOkd4DwmIPjiPFPDHNi48nBAn+ScLQbG3Y+NaL+4RJL/AEmC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sfIuAXSBJtYIY3gVrIw6OLLhfoqjmP0LPCb9n+LyKK+H9sUl6sz6aLeosj9RceEAdJDB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uQ0GRhGCGkLqRShCZpCfBE9RFTQgkc5GslW0P4/+CWbNHQahKdsU8JzLY1QzcCZSaY4D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iPt27DSaRioROv6uRkA2TItCEokU0qvYSHF6Jr4k17Zj1h2zubomJnBtiFnzcHyxJKX9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ZQkytTFtWJz/ALMSETeHWXMPkdk0bKJIHXL3CyOxzZf9i+TwJSlM/hj/AEYwf/GIS/Yk4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3yLF28IRZiC97gR0QistkhPFMxwPVj3wEuRlJPUi2/pETBpFYTiVb0vyTk5ZZLcrZ/Sei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o+SJuaHEUVp5IE9rx6ErHrSE8mJLmHkSW9lB2kf+Bj8Wgv8A2h25RBi7bo2IwCpGQoDZo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BFbLE8EzGUOX8qBfJFXJCUNskvyNLlYGNKeClZLAJAuRDFtUOUrQCp4ikWR7wT5MKRA5R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PaFgkSzJ/pkbJoTgmUIThwjZrY2YdPkTLqGoHj9AjoxDZQtxQQzZrLZMCtBquhP2O5Ji+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+QKldeS/w8X+I0vwxk1tI0TX8BPzWUtsjA8JS9sXXPIs9SajBzQbTS6ORux82RAJdQ6F7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4mUEvj4yWA+0Nrq6otZ7QvRRh8wOMH0swmimMKJiZSUchGyQROB8GFSZwJrJEdRO1mBH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qbk2J0R6FMFIViwiEMwPbJNw6kWOpJJdn4CucqQppUIrRiPA9uvgSySXomaaeBi1NPgSwE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j6Gfz/LVTWjKSUdPxLDg+fo1IexcI0iNdkVjwoWS0tkKEyP8bGWDrwlI+iUhZCFalgPb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lihKYQc5NSOkfQiXPY4m5hCTDHZ69iDcSmxAZydTkXF2tMl5BkNYhdgYlDW4JBEj2/J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PGh+WSdb+mU7v7i/5OD7mXB/Enuh5wZPZYi28i0MDhlx3jkskCzxEl2artiFK3ikmQu4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8km75bIKaZ9j69W+hj2pSRVJu55L3bfRKRupJ7CVrsZjyYQWXxXI1ukqXAsJAFSQiJCZ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7YqxqK6SaT0OgXy+BPeha2f2MzDr/AAo5MIS5q0RoVtuk+CQV/RGIQlkQptDcM4YilSoI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+Rj/AKjTqdhaQy5uM7QY9lJ+NKlxPUx1mxPwGWlEQ5LFdLSZCkHDOJ4yX+xYcocpQPE8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Fx/35HcOCqRINWUv2XpeziIhrCUrgjM3LFbRAYxsBeUV2QeWTi8npDKFShvSIak5OxDbS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bHCL0BujkMfzwj2xhoaI8wQKVsdS9DtWE0LRB9PBAnrsz/hDnYH9SSTtL/AqSpmvRPtI6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k7MIsFySyGGWbrcGLWCJicFjXhiu0/QxWk20NSzqxOcP+EOU+GLv8A0JjEAdJluK0mOf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2UkZDUNp+BFmCP5LBSaH3ksJMUn0I1wrKQVc69CShLwdSvhSVIix4+B58Mvo14Q2QOyg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3Yjij9DELEM9JFjxATPkm0He7FPh2HtQkRNYH1yZGshGlWUjopCGdgh6kMqxdsLHAaTa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LEqTwEoL5jSlsvZAduJPLL/Qo2qKM0uxDtL2JchyDxBjqiWtjUZbFCA0jSi6gcMvQ20XE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4arw+hpjghlD5Fjc5EEPaL4H/AAbkmNah3MIXIS2bihO9IRaQPoZliFj+DWtLRdsSs72Cp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7HlA0GFiGVkgXOlkW1IUk6JkdjHkXRkS65PpGUh0GxlMV4mqBcdYxQCBCTbaSy2ycT+g5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WXz4QaUe+shjaVGRvCmQyvJl4p+Q0s9BKwUJ4vqL/J9zQ+z/AGHwD/ZjzwP1mVy6/J/k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iVQ2cMWHXgIRkmYNyzAaCZzQznNDQqR3dpB3MY1oTgxNGBdRPwhNpCyRjZ58EQ5qaaJDqf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EuxhitOWRuk0F6MxEpOiEEfNjzQzwprnPncFbNyJmtwid4MczAHBWwYJ/sS7W3B9fS4H8Z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+hCkhSwOp7/QtCXFCicZLbOkMBmw8LtQRpfpfMwHzJiMo2v1DRBr9xGLbM9WNOMQz3br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YGgl0SDnZW2STQorJELWXEZa8/JNGohIkqoxvwOU4dnWxtZ6Juz3NJ2/wj5FKE/QyQkH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EdZaDurFvyLP1gQaZBvjUxntFiW3H9LLEEtdNpQvsmcrYzENVS5Kvo28jqVXakRQ1Q68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gY0QPZaKoCcsbFRVw/O0O7AW6WvwBqfZDT6YYgkifZhSGpneLcE7kQkSgcJm42gieSu8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UPuxMpbIJIZCKnQko84EeHQghRWIBDDFh+LpZQ0Pm7Co32PCun2Dy5JJejGMQdkCERNZ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n9C8PLy/JMfnxiSVfgpMzaW+SUxC15ZBqBYODKy5YSRDhWXzJ3MMsIhlN5HSqHmiUQ/S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G5UgcnljMkhEidhBoS1KgZpIroSpPtCsAlchM49iRaPQCL+ZGfZGndZR2fOseR+3K/Qp+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i1OBTXtDiW6EUVZWbCZWSVQ7MkfWcEZbIg18Fynw8vLMgSluBt6CTcBXKYhFf0RCBlf0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Mto8szREg8s6/gv3qfCBznuWCG4DsLDNj/d4EiuiCxkiE/EdcWC48jYkm6EMRBVSyGvB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pZa70JilGSCzt/68OOk19D0+DFKscpBEgdL3I1HEyN6DTHiC8fEpmhG24HLSKiGNNs5B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KdyftiT14yf8mU5yP0URzL8DXo/8Mv6xDbUX4JmMLCiiHoxFPEOtihm9oiMf5aAlIFMl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HV7HoYxn6F/kPBpoRDC0Y7PsE4ZcuZ2doK1Q7mhnMCs5QIL+xBYgRMUGJ+SJPinEV0YMI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H+4RlUToUpbYvI7BltsMttvyMsyizq/7GAxK9Nhaa+0jJ+iMKrwaf91DRxNkOiVguBMrK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nSGknZW/my4UqSbG0kFuSgtJSPeWGWNKQZsNUO4Oem/zMVs3HpDyPBpjvsSig5SjX2f4T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AEDw4EYEY8wZJMo/wAei4B4EElk1D0ydEqhK5F+CDLSDwtkYDxwSiJjf8ISdG5byQUm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Q0MefEEeY8GholDCCZcx8/YLwh4+RbGzT0xniEELJT8jFTTmSdDNuBuUh2IezuErkC37f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l3kiD9GDUJ3KIHvhikyCspDVaIwpTgT8TDyNUshOqvarXZZSexicCUHyQXdVIrzDsS5v0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7EhGwihs2+C3nD8fsz9CxDpeNnflOBxMah2S8qcxqZqB6fWRpJsluYQvCeIyOyCjstJv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i5ZH0UhqGgu7WRRHoSd59DCGJiNOYJpDwR6AWTGBZDwI9SeCAZRMVJEGpDaCraOHgqTdQ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bE2RXJuCCCehMdjVZHkbNKiiIZQzIOAyRCocwLjdjWS8D/YsyxQR002OIQ5YaFJZZhxS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2nEDTsUNjHosI+v8MiiNPkcWpGWxpxaReGUTreCT4CkLVoiJjDDkiFJFKzFghWNeFmQs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4zlVpkHYRNrAsqYzzIZLvuC22yVy29jMjTCT4EYASWWPQetksTglUMpAZMjUKrJPKNp/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iHgn8jbwN7Dnpwvwyr+X/ZYBlXw/0D2d/oNC+Wix/EMnp+QkJyJcxfiKIUC2IyJ2SJaL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JISRRYVgCziJ2OSkoQ9bYimvI9ivOCWOGlzgR7y5mTOQHWcxwm5DqbJpbnCBSh0q4MlX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QOHYQYWSOX+2M7jkjbHCVU9pIZZK9VYDh+PpkJQl0LnP6EMYsw22FgaNjl5MuL3Dkezf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YCM3qiThv+AqR7GhyM6uvRJAVyoORnT5JjpfgRaKeyTEBd5Ci9mCMjdkNoSlSiPHVsXt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KvyRAoQL9Q7vk8N/+SZUafLnw0GrOEaKt65F4BhQLj8IvN4vf+i3wtLggKJVDknXmWid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vSL4tkeGvwMR0FNmin+ECBofhH8EJeDRYM3KGDXLpbQi7Xsg9nlikNyZ7zLkYMONMiBo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nD4YsH+sYJcMa7IraGI9hH04coc+NCEgKsLNhtExNQMkDjpVnPLX/oyIGrIiG1gw5QnJ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GJF3D7aia2Nk5OCbubM+iZYyyxZ/lGWY7gPwfh+KUJjQMNY2EldkiCdaJJTMZUISezQ0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Tr5eR5MtsTf0L4VS30Z7V2OySMjsUNND6YuNt9ECFcx+POzQ6j7A7xPxh3dsZ1fY0KSg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ibFexipySVInskkLYiBiBHIBOd5H1gqtwyOzoUmiyq0PJcIKhSOiOQGjAPKGkRMbkTssW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lwVj6DrEmcKEPIoERW85J8SJawcgtlooaNokb7FJX5FkjbcJDntC4XPZOV5HwcvB6pOb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E4T4LDc4MD7ERQ58UCKrbKK7Gj3k/o8DzDQwo1NhC+SNSYcEVJMjl8SaGTwKDxEetvZ/o+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j/odSykxzKBaKRexbXIkLTZh6GbxoSfWLLBw84lE90LV3DSxwSFGacZdE4NS17Khxas/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RId2ScK8lQ1hw3Zg/nx9RIZIyknwarsyolI0kVj79i0S4ERbOzEnyLkIfJDgRLPXGi2nY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pEqZo5fIiWCLk7EC4BI7z/UZO2JtWJa+ShCrXiURwRCnoEsInhFeSZf89lJ6/wCGIRfhI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U5yf5NcGCgUNnoGWRDRCDb+fbFE/2pSh83zgJT3DQ1WlKHOa/REY+xqmSWbMZkrEheDx4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oJT7NaR/GkvSNKkdi0VtIEOTjmUmpplMuRbHjxlA/TE9z+B1G4aH8hFp/tHlHEiXsP8Ar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MzFeAf8AMpb6r5HIZMCTmbOzG8skSBUmCGvZktmWA+co7C4CQio59suUqdjW6QptOEXU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wCOED3NDJbPkNyGsiF5aGhjGEZbKLH1+O2Q0p6JLJ5ZOGIGYqLQ38DSUE5MLQckkwReo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ac1YwideilIfompOK1wuJA3tUuysA2zgvAT63Mk82Bs6fhqUZlNOHwOmvHaG+PB0cNHw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5wQFEDEdscmpGd7EMw0n5QkIsylvIwUcmx0Nyb8N+Exc/ExN7CYpErnYbbQ0MuSLCkYw3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ND3Lkh1yhDUbQlueyFolCNM7BFAIkEVsuMD1E+BHRoRUUoCc28MnjpLbLsrkaadl0VTF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2NkpWkOlYSJECSclBD2MsUtkpmA3HgLVgRDApHdmVAwn6EoZEWlbdDyrogkgl7JqC72f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sXURujOXeW25M7NzJNAwlCOUxM0ibhcbLHKrg4kIplY29ExMjWRUHobSUukSpaZf+YIW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ZOyD7yPbNmAhbT8J0HfYiIGEnx9gopJH2UTLeDOUmnkUfSOokdE8nwwLkaRYcodF9Eyj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T2JLF2i6GNGNXPaDRih+48tJD4JIsJouIcsGIYBH4/i1KQxy8Sy5uV+BUlxSBX1P4RTn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X9h0zlf2yTlAsNdjwccjDSVLU0ZPZRjKRUrkUfBTENE1kxFdBCXsbcVkhpPDToThJw7Nj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0/RmL/sgnKoWC7c7M0Y0/sVBMLA1SyFRp+QLr/GHdtCXYnZw9yygm4qe/RCNv/wfjwMZM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sI/SvsQtYDcZ2Kfujngn174X/stj4/L9cfhCbhsev9kn8luAMBM08P8ApJTacGpQusbf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XZiwehLVPFikMyX7FBWNyS1aQ7GrR9p/2ifoBIj2kM0kslcpY+jY2YQ2MCuSR6QfRobw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AyP0v/SOAWQbo4ERe9/ms/6HoPq8L9gqllt/kUfa66JBJivLCVr9DpeBAxIklKyKEpx0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JNYRJVPA/QPrwUjGnZm0j0M5bHIavwQQ0S0SJTyaDMW+RGPF+XNQ6suH4z8fRHl9is9s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gFUjxRpoRtQQStB9j4EX9FExwJ4iGxoxEWMeIGjFAZJCYyJptvAxDTgWEiHKYlEthE+G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Eml9BIZs+RoIYQSQ0OTb/MJCER0j6hiT8wsWLwP8xJ+b4VJlDI0J+H4kmkMNUz7pQM15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NUdE05yIT6ASuPFbLnxsc9EdOw7oSHmSKpWKYyMiUrcxLmr5GZqnKJiHG0T8+BRRPKpD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TENahe5Xroy4FBJ8iZyJExjMrhrQz0ohVAp4yXFBhM4IIYEiS64EREFC6NJ/gehVKc4M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jNjVMyRfLfHQphuEyhe5ijIRzWJq+iDBARSQpkeo7j6OR4EyiJ2QXJJtNF+wa4WDit0Q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ZdEAzbJ2MiXdiIPwJyImSEgJEaVifphDCUrhKQ0FgQks5Sdw+ySbTJUTdi5ENsm5Mhbh7O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E0q2GoyMHNY2WOZeBH4g88AM4wXwOSdkj7LJ4/VMr/EFf89CzxX+xc3VnP8Acr/ppHRq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VtHZRCQjJ+DIWAs6EWvJaMB3wNGCAnk7qjEBmZFwFHyNW5qIezlIpZ8luiTFJJNIuSbG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vsUzrRj9j04WkhNDEUXphjduXY6s1c/6Bcskyh/pSIKaQy/3MST/9A5BLJUjLZkMlqsDY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xkOkZQkf39/g7VMo/1fJGHhSCyJa/b4tM3wTN7AoRyRpjHUV3rPSGi+iSSLHE7faEmrX6n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woQ41aGY2KOvjTFfS/4JFfhs3NE0E+i5JnGn6H2+YznFDprg8QTIsmYJ8qymjM+2X/CK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vKYItE2efJJiM+JMsXER8UYQ1utOXyaEl6u30b8Sb9DFLR7wT6FDJE0fsapk8sWlkUVeF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hDUkcg0GfwqtDbggaGiBVgpbIdgEV9i/hjxKFY0sR9Qs77IFp7bIaJlssLfgcBKWA5g+z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kNVmaAxxkTogUKOMldzA4ahJjmI0Q5JsCqjkh224cbti99fZZXPlCHN6Jd/QMIFeBDQQ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npIRobbMDBHsuhwRJiA/RmkzQaiCn5H9+PyfDwLHjXheH4Ffk2xNyhSJ6Eo9kUVsVKSy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4P0DU/IqE0cICME1w+YUzLqqycUrEamUMkL/oW9xvgzFKRj0IRSyJyMSihwew+RQyWaRG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E2yljKGEkBHjTRbSDEeBm2GsTLpR3AqhqmARdfEq0SHsRELOROqG68GxnHQ0IyzguKGx2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sTNOyUTTRBGTGOq5NrMk0QqClUHzLDFsGx4LCxmGnq+MzEZMnE7TtDS/2FXGv2QW/wDA6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dF5Y1oVdw8iTdjYNQOkJtWZ2aFS8hOV1BsuzW3ybnxyglnxS8SkJ/YkORx9+DNxkQnL1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5ELkRLgmdHKh1bjI+Y1mfQX4THpySNIGRdj6J+h/scFe3+8X5we3gM/lv2iqev6EQP8A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Z34RgSxMmRcMyFk1F5ZIuQtQsJeSC2yJuo0EkVFeTHZE+Uad+hehDZboI2/hYfsTe5T5E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2YwyJMpdCSuOxJJd/n0JJ+Fcsh5wlnl5HMGvoO3eiJcvo1Y2He3JRGZZlsYN3oJbYpQ0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1qSESV4IQd2L+LCLAEmG8lEC9yQ/6NiHaSltC4I8A1JcYEIexOJh6HM5rQLpj7bGJjSpl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zNDTlmPoEpsqyRNHtksl7OyXj7HbKxItDHtQROEV/T0ApTiBDwhMzKCB1Jr0aN9qjJ/z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dNGRHJwtjUew00aD8n2/0Ntk75OBBWijj7fQwmcsJNwMGzE+djpIsaSXLZEqYWPxte6a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2lkZAXJBoTih7OxAj8IPOMEMBMHFLX8kVec/QQiV9AqVth8C1wyTTlCtxcDS1wYwia58Q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8IlpY5Hih+LBwY0UJQNUN6EqzAlTz4BsyslssW1cUyQiGNGKXyCksIUo0YEomHZmojcK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QO06Ey7aEQSPGy1ah2inx85PfksDMr+JD8VtVUk2K/1jbbubGyS5E5GdyZceIlN+T3ol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YtzWCfjMh/jJnOaB2St8iGq2qEU9RNJQ+RD8AWbOwh/mCueJ5csRKk5Q+0uQlcpb5EOQ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I+PAVGCoajA0Y2oVYihLkh57ZKdplaZYkSLiEiKBhJq4cYkODaH4tio5e4Iz0ZGvTfL8M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4FjkJckYyn0mPecZkXpQrOpZmxhuCSLk05Ks+FrHtESNENibPqDN4KFbHTnr/AFIalFbA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TRAvQdCwfDRPsHhvDFMdDuSJl4GN7/sHynhcLxKSUjNeT/zkIz9FyFTGtyT+UNmFThSf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k6WA55EyaUGoiZPC3oRJJQ9H9B/gSJS8IEBj0iyuH/Zd/T9Mq/f7GJ/kYLO/1KPoD9Fe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39iUJEGMePYWfYZBE6oaGBGZ3WO7zBTJIyGsi8LtLRLpbf48CPfW7DeCUIxqJgqSv2Is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ktnbZYwvrN5GzaE/haZm+KIBJOsuzcuIZ6U/CCGpIQ0hNs0i0GH+VexlrWvPn/XhrGXd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dl7nxA/LPmz+WRQKiQ6yp+l6Qh/8AslJRzYjYhvpVHFGV22Kch9DXEaXAosoQx0xkytR9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pylgUj/6x/sxwr7FFtBwZul0TWFJFov+iWWo+hsxDRYqdcxt7SYXkfocnUZNKqKBQ29F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8IAT6DL4ThdCu9BILVEU6rA8wdqcE9DWvKUIiSWzBC6UlZg6HqUx4MgR7GrCKpjk/GSB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aaNEtqLv+TWSUaFhCyPYC5lZIPoGzE9WyLO+xScZQlyhVqxWKvYju/kOk5FQ14GI3IqY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bJPMRHfiST8DkpZ5G9CkW34BTTyINIabL78bhLJecRBOooS+jPIj4LYFpUn3kRhGzP5y+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8GvDrwgsstQT+gbB5CZUtZIOAhRMaWKSscUELvPgrnDkhhsbesJu0Zz4EbBqPQgSIvQp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bsc8AaSaNsZNpHR0kDRUjeVYzShmx7ToiLE3RLTHNluyofcy+nkRVtexNOkMw0tjih9k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yQexsjxgQd03AUmmhrYojaQISkSImzqEWz22x3Mxp7NQRgzAlpof3CIHmiD5+CBx+B/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jMmTGBzSH6H/ALFyyRApgkAngrNoiFJ3wNMmIK+0m0La6KysfLbJcwrbFgxv4F4EnAq9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55GPkZh/nimBW/ItjX0Kezh1DYc5+ZxSBCVJGwsiI9t+huvKzinwOThDquSkJKmSPlhK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v8jT74eeENHcr+z7D+grZw3/KMzmH4KI5d+CoAsvfgvGJCKPzRQvgL2oHTixSyxWFkZfY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pI7hKDIRJY3bqEehWoQKHDCNmOQ2F1YCR4US2kJ/ncmNrLqaIrw1LhWxTRJadORMFzwn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jng3Hoa+pr/35EKWC8TOYcfy7KG/pBZOojcH1cEINDG7GbRyz6Cx/wChQJrTm/suhLsM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3HPw/JYFjlzRNqHkaIRkSwmzWVZwMqRr1iRlzVY+tQ2Oa5ITgU/GYkWyQjtNQNXIh+hSe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nWSY6weJgJmlyKVBUy2IGJxpcyxTicZpIXI0W/8AEitIkWWPFNgGALDGZOsowhZPc5MD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lQMtQQTUhomiqDE+QQmiCjsdMUw6ZDx4H8LwavI1TAsrH4f8F4aO2vFJMuvDFUIKS2tD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JEJucCUqlEwSLxQwrlxPLIUUWmKGzJBBajA0SxM0KF3Q40RB0IZ9GMK/TJ6ZQkoUtEomE2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7WYFVLmRbXaIPBVJIiRZE5pj8g1O0hDwPDjx7NmvCyJY/B58JQyJaXZEZgmxI04ck0Lk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SyWVi68E5omSsMm2VlvEidYIitKERf31cEcmameRkckUXhCUc9Bj4QYZBX8RCJlRxGGh5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JpPQdhChaBTliEB5EazA8VFCRao8TCGVEK8VkCHlaKZTG6mByyJzCSE/ByRSy9sopGq70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hYLwQVF3LaHyEsmCmiwz6FCLix3zQ7cGxGoSxoCoYSIdhyIoMPsZiedmC2h5JPCgSFkZ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m8COgh48BQNZx4qK+h6HkSxYRovSGT2JJW2xcmcT0YTIIxIeMSSC5Mq0sbGs0EBUlF4N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I2JlQV8o8v2QdMt0Pu2mcN7QxqY1Nof0MTktXYvB+Qa3gLJaWvwMhrIY6l5/ZkGGqjI21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bhWCUUrBdi6c58PVjGghWLAjC8JLl5ZpXiyD8Cwr6IJkrGHkJWGxbRoGSRDwTa6qmybc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gHYaO3A8vQRfBGJTWcSJghuvDoh0063Lgam4CX+H9ipWIrnoH/UjA9bOZIy3YZlsr6K1d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oHWAX25IednRRiZXHIa/5Cvr/SEn2DRuB2/oRgpxVj2SbVLpK5EKos5mgTm0opcKRuPD5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O5wjuEZDllA1A1VQThooT5mDLJfTQkxISuimYUxLHs5QcGxxJkh2niEcOJfJYHU9f6IV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noelm2fa8MZlN2lx7E5Oi/diC8pBSCO5IbrA3MhqFb2lsdixjqmBg8F6HxLERwQ7JCQ1q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nIkIcIOvb/8AAsu34ePIhIFKroSROGhxcNvWZ4SEtSGB5mlvaSGomFcpdLaL+pY8Tr4k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InP8DNOXJEjo0Oy/T5KzLbER5HaikhCwSSYRoXd2LQQWkqaKqbihROfUckQzVwY8eGf47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MZN95+KoZwBIYutF2OL0JlPs0l0RQ+0Q+pwikJmXJcoIK3ZMqYexG8eSsu5Uthk28wsR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oZ6QjWeD5mydAO9JZIq4GQjZAlaGGwfggYG7oTQpHtfBMiS4Jqm5J3UJaI3QyjexbDSc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caR7AgkukgWWOiskVISWxAYYp20jGLpIxZKtpLcyR4MJFiWtfUf5UPsN2KPmMT2NVPYy2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zXjEhtMCQw0ZEgUIbS9n4AzuSKXLpIZCO5DCSvZKrKRggSsiH6HgSFho3/4KT8KBItW3h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jdh0NWPsQpTJysUrmMtlcUtsUy0wmGkluikMYFhjrEsjTTRQ8hKX7LmCGS5M3oNKQ3an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WRr+gRipfpI+S7/ZiSEtfIaU0ar8sSBwDD4JPAgSpJEkyylC7Qp5onRJuxW/SM0sDnYS2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I6ahST4WGRWUdCH/AN5Lr0Np4TyQlAng22SZQaTFz7mxjZQR6BORXv8A7A/ZJpba22J5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zoUcROtYXSCP70gyybZIVoQQWPkKSe07IL+y4FDza+iJmm78Dz8w2KaJaLv0Wp0KIG2s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IUt4v8jnhIpqUB6Y6QttvciSXJwpJWpPKKGI+w1eP17Ipp7SVjvTq+WCUSZZRuDykzsie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dj1pejdSKO5F06z7Q0oQQy9exuLXSEbDuf8AQlGHk4X/AKNZJR+6Fmy0ngc+3+hk0soTZ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cCYTnCULVok4tcn4DZZaRs2ODAaiEImahh6Ct6NQMRBMmFik3FtSgdfymi78G5flMiXk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hCDeHFosUsjqU4ihNttJiFfSElylQiQbVnoQn7FSBOlBNkSjWCGbRXaGuDQsR6GSMJym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MAn342XwJJk6oaZmETJENvQ0A/ESkOgmtFnMouUOBI4WL/MIFJTp+dfxnPgQ8mJlilkY2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U6LUOQbbQzW+hvLKEdPimfYmMSKV1Fu26FSeHmh8BxiKnBZZ9EShoqN7cZHx7sRnLmWJ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+hrpdhrSVyTon4RKWR08hVdEBYm8JtLFDM/AiZ7LM2J7ng7K5L4tKBKW+hs3sTUyOOxND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5TbqWieRuDLJBZEQ22kbUUTApcK9J0OLinDVkjjEbHpCWTI5Lsg+eGEyiRIsOTz0QTA/0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fCEoRPKQ7uFhm/EDbMszbCVzgsk7QRDQ112cKxVO9fCJhQiJoVD3ljoevJqGxKiRt0my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J1zAuX08MY12yESTIm1jO5lY5L42yDZT0TTyZEhy2kUcMmSDGRfI5PFJE2riBadkeCNi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1LP0g3vIV7P7hPU/sy7+P1Mzef7Ea+WfgPaRWRFoYcodk8mYAQtdKCPYvcx0M4G1/Q8e8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GRrKmWWJQmxhVkhFNML4JJeLOq5Ex8o8irExVyY5buJHUkMMhsnYGWy9nKB2/C9f+lZK5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hLKeTpr9h2ydbVH5AgsO+KX+hJc92R1tflWKLJ4ocpU+TCD3Zbz+4hO8EO3orUEMEdzY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aIL/AEpYtwKzW5Ig5Pgm/Z1b9SNnXJl0kyVnEi2xBZZLoauxMj2vhJS9O6hP9ilXMulX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X2htCo5SUSfpDloeU+BvsbocETQZLncEOtmNdEmiWz9iMioGnEqY9zIdSEzgHJiKktm+Z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eRscGKIoPi1ciIO7WaRghey/KPwehXX/AFCMzUHcDJVOlJPsQIwYwk2EhKSGJ3suFgd4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Hg8hhGWjHGxkCEPGRUvIRrJYf8IoeIML+GQmMU2sF8xGG8V+xYSxED1OHYUGqwrMcLJJM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Kxpk7m5YGcvyXSUJGBYgkkk1Z+ztfZpMhJIb5wP7TZIywzJieRaXRZB2kVkKrJdpsKbNM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RytlzwiR09EKlWypFkSqyWDY9Dz4pCJDkTQ3+lRVJsyfdoSlX0D/APKMDF0L+gxB5GkZ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6kbCVpKCp8j6iEiGR4jE3gjYMWo5G0wnbXhzXImQytN2Mh7IGtLHtKg/dUVnDoUiFw1Q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msjLnBsmRgfGDpLdC6GZdFPrxXNyx0ggk0VJJV+ZY8xRcSKVcEpY5clzKyNaUjGB3QJs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kEWVkS0pFG59Ei7MFphkwiLohiZFpi0MoQlchllkm7DQJgvwhuo8SRvNH7hI4LWj25O/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5sSxZhpEazY7kMZL8t8CCoknx3hTDHV3Ll14WDZmBbWy2Nw+i1JjnNWR89Cwp46VJCJCz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84/0KzEyWL8wpZWBpHka5NEW97UTXk9iD9on0OWkLH/8kImoSkQtrOxwVY7eRXkQa+V/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vf6KS5/cxf9XZdvB5vLfsRpSTbpSWaFsf/DGhQYXiTRRbraSEY6aZ0gahAhMp0Ql7yMwPn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zzQKeWLDbohUuNvlmVGKelshpH/AJF9y7zM+xteXcIGnChGvENEDQ2prod2V24+TH6tL9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6HVh95/7ZGJYLKVPY09Av2yZiB/eoVazDJRL2RCT5HtGwUmSknhj+qGdMyXyEpwlSRZAT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M/i/DY8cpH+SGJUCerMPoWaydTLYbcsoSdUJa1I9EWocgmWX5KahsHMN+URgTmw304Mc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3sXKzLelv+n2UYgpf7L2Cb6T1+RGIJNv6Q5pocSoIfTGRs0sER1NBUOUUS3WKHJnIEhj7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6Mj9uhHjUYEepfniVygIlzCDFC+VcYv6BhY/Q560KZ0S2FOY0WTnglkgcI6CurIfDkcD9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bR4LvkR0ZpMTbESzesD/AIJmQ/4pJHbJ7MCS+WiIvebtn1Iqly7JK2YHmlSERUFSBU0o7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Ui+h3DE3MjE1E5NRjtQ61gGr8JhtxVjHSaG18y8vguXIhNqngk/wHMI2hEElsdzBEsCCy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9g81mN0VJPFBZWp4G5QRNHjY7mzYEaal7GJjZDS637RLCmySO6ooUpk+EXSKmDDbEko+xo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SgKT5ICghq/AmR0vQmzasem0kSkUy2hIJvSLr8TsTERcScIjWy3Q4iXAtbGiy5ro+8W2m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QkompZGsrn/oi5vIlC+wqGTNQh1I3SJb2Q2hkKQRo0YgjlglVeg8KGze4Gs8ogeXAZdO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TSIpcDdBC8Gh7ZNQRL87G07JKJqsBuE+C4BhxgrCQ+WymXUkUYFS7RwjgmT0Eu4cicpZ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7Gl6EFnNUMhOjJkTQkMTik9ifiC8v0ZePGsbEU2LC+4IspCwSiY36UqSICluiCcIhRasg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+6OpEZNkSkcOP0hCYrw0RjUqyiNhDWwKsG+V0YycwijUK8OkKYsOctKeyT4hG3AQ1VCCL7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Mn/aPuf2FoOzuP3Gb/ihicDkIfQm5iw29vkqolXjGSF0JLkJNDsEoTZY74n3jqtj4BcCIR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Fgdul/Y4pobjKTImYsezFScaSFZ7KvyStDASttAl/0H2Oj7P8H5Jf7cGYKsx/sdZEDVWE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/AGRZy8tlLZLM9BHhd5GhqWpN7fBtlHIwTQwuPLcLcL2zttMHqCSbURKyTG0OI8gf9bYI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XLwE1uF4HESRhIo4O9EAq+RoqWzrsRmXsdDNSgysy+0f/RbWoRYQ/wBYkjYMqUjAuUPR0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MOBSuB10uqHZyNR3L/4Joc2HsTGgP4RbkkVsNEFpT0NZSxFrkbodORVyNDdjZV5HwadpA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6xBL0Jg71IaPosahSMpSCKrEScMeQ/oe7UyMUpyNwNm9EWZ9iv9Ya9eDbZLGNeDlKiWPt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/gSWJShthEwl9B7qAT77O5DTiLEm9MjkECOY5s5BDNgJCHL2SX9RoNZySaDEyA+VlUNWd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lTeBm0PKLjO9kargYgazFkkk2IEayb79ERMsT5KoLXcaYNCVEkGSINZBsaGQEVciJhpHs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ffgolrWJtdkWtGds2MncDA2FoegLUFMmIF5lhy06hDkmbnvA/wB68jhZdNPAh6slENTM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OwXMkTaoMs3CWQDHJh05ROUfITj+GxOWwSpOweF6lMQiR08BEQhwSqZOXlaEc0QSDVGp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8HUB5LeIsDKh6TsUyjgbvGJWhEwiTsYpN8DSuXYzdclzJE+gpSaYyOYirIoYrWRRFthK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IhZFKGsjKfuKejHo5MiS/gfnc+G9gLaW/ChXQsKNFs2LYo5HhiAPsl3Y7ccCUhE9IXZWN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IVKowIsXjHy7LcCPPVtlkTv1CDtBHuGRhZgWH9kHYF6vkOdA9/GhvUTPFLLb4EageENOs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pd8Gz4KRzf8ARi2v4aq/YfFG07QlmQcsWT/lsaeg/Q3yv+x6O/6G8vP7oeHf4oiVk8pG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MssaGY2xqQzD2TwU947akMhmGSJwy9TCjBOv7yAg/f0E5aAkWANpFDhuRKZ+SlSb17mQa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SJuTbLeyrrT3FFz5sWXYQlFLl9LSXQsQjKv6BUoH9Sy92pG4U0Fp1CZnZJ0SJUtwJGs/s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5oKDn2QLnNUNN8j3IuYFpiQ05MH7H2xYFQowZW/cZDKmWRDYPvI4E9lCxJKQrgwOZX4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Pn/QKjekHU5DcITfoaxdj7/RX7GiOQlbSQ+6J8ADK3mH8iQoe63Csj1SCO0k9k5iRJlO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E47ggB6a3yExtf5EBLCLd8Hb1khodhIPTMxiIpwxgmis0hC7WKMCGxOcqEhUPVEtIfES6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N68hKaBojI9g1lk9yyJZGB+iEXUbbHAJOQ3Rtk7EnGpvuJnyVRGsGHXBLlNxA66T8ECB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k9ogB6RANclmNMaprKUnYnglma0Ld5cS37UeNqLmpSNcD/biGOiN+L12uVumBlQMqcot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6mBGiFK0GDkYq/ALaVDYD5Q2Z+wny32ZjQuFokXhi0NiU5LiKceljfjhG7hLyjAOvlyP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weGp03YySEIWxM3dCixxqJhDYTZY6ci3zFlRJkUiGhvbEtN9jk28TAkbAiTWWoRCbW+p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JFJe4xbGpIm0OFnaJlaEGpqaXA6aEKJE5YiQ5UFDY8t35AoXGKFtC4Ml00hZT58DuK3p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knYRrC7E0j2UPSiQorg6DcOYGyRptTcOZumZCWtiU+yV4QktlbEITbJCfDcNMkJSmAlI6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TtmyiJ1vAsjc+GvsFpSeBkHyY9uyCj0EtsWUReKZJNitNsfnD8uydco50Qvn5LEl9nu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uuyiwWflWyKghEnsmOA5Ee8M9Jy89jC4DWseN8CyNJYNtttifYvY90/BgcMD/JHTI4E0W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WRLSLP8AJCJwuPgrBE56tEVxSavoVwixPY21JBDwaY+YGyF0EyT8RVCMnBg8EyH0IVum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Qp6MknpELBFIjMwhKiQDQSQ2x4zWXy6MaE3CFmdCTRMwNselxedakvpnwmkhIOLM9q12T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2JYETdCEtttlvLIx20sMjlsaR2UWdInTRonghGYsCUp2OkuEgci2/5aHSYQ9+yZTDqE/U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tFCQDovR2hcyyOEOXtMpYibzcuYExOAyTi/9YZCYb7IkQi5tl7J5ULc2HWygJ5OGyPnke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n6y75Tc1AkPhRiVNlpQuSBSksaHwMzlJLWXPhMsQvyjEjVwHHgaSRk1UeE9v5Gy9r+iS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wEN0yBNkLmiqqho/YtdiVUMrUFNSaJDMmRINqBu4OYeGLJzCgSmkSpOMmfhFC2piGnIh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xwVlyh4J0XhovgdUAZK2rngIA8SNC3BoCeWgxWwIBLlmSGTTCRcyxDTnMVJoboX1NEYV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mdt3+SDuRC2JA4mYIB/gQRPwXMKaUQMl7FKZaHF8EoET9ibiRszBFwW9SLIuJoa5a15Q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MLKHgVJQN5gU0iRgwgQIWSRLwQctoaHmyZIsjQqFteTNrZC4YlkZkTuWOUNCapCXUbI5F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IDuwUFk2rjZPrAlKGx1hayM3ApBDQhzm5FLWXqjDcDKyxVzgmU25lFmP8g+PBEIFkd12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dC4PyNBmkyyQs9IU6L7xdtCynHBCETdERrHivkZCTeKqhEaJbVGAzgU/ojsgRM6olpUS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wLMwQyNOkISTdkLTHOn8AtNeELPQSk+SRPwkeyhFJogNnAuHiXKZVFHKFQdDiTRCG+4rt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kkkocnyK30WNwWeQLlx2+yy9CwU8E5gr0SN0x8z6cI5MktFSMBgpCWWkVEwmCEgwIcMYP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jJEiz5n5GYl4XgUyNJVDUszkKFfsG+XsFibs9m05IEGOXNmPiY4CC0xSDHh3KMSIooeg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uUIVFKbt2P2QHj4GiTHuoouxMziWOle2yvQWEmt+VG8Qn9u2WJbMhaCf+YRMMmpv/wCB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1XwuEMTteJ/6E2par7m+yiSRMWUZjpjpg1ncGmLy5L/BCapRx7ItTKK1+hFE5mMtxCwh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1QkaSRNIgu3SckAf1q/zKWEGUDMu4THZ3GxztFD9ClJMhiy8VC2p8i6TRH+SHFR+i7nD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jvhYrCVFV4jzyWCBM30NQh0M2gm5wJO6iDjbdA2XFb2NuHTxF+FIXDBPdihpcDr3uNXY1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WY0fZ2OGFDkTiuwOcn8wqLSom0bBKIcspOibfgScqJbbtcCa2XAkuw+MWaCLSEqmGwkh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BCVKHwdDC8ImqaIZcjBtkRcSIXRWJeR2NTeCZYTGNtDGKWGOSyi/wSDYkhymxcChOBb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0Q2j8zCxrfhGLdzlM/Qf5oGr6KNORTkifswkg28EGs6/QxYFfI9JoQXRUlMNpx3QNTJjG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9k7bNCgj9lyMc50WwycntCSMWOCifkkkzsVgNk2JmJEaKYov4r2f94FmafkhKGbJJAMj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Sb7GJbquikM7oh9pCpIZNOMUprFXqSMKjEMPAskiLSIkiVwLWSTSQJKORkoTmii5onPj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455H0YuLFyaeETNLZ7QUk5YiBZRGiwpZMWJaQTHjOamRGE5LiGB62NhJMGu2WiIZMsQWJ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ePFonRPPh79LFJTzj/o1iQ7OjodGbWhbNAlkLfwHfiGB34Vkn6CRRASBTBb5GyKxvUIoE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CwXnRw8YoTHoXXRfHpNlm1I7O4iKJdFkKrt7fYx38rhcEzbEgukv0Jhn6FQN7xcE0lkZP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+BrOBidCavCikhHwTjVJSM5VGDvli/AOb4ZbBy1FnfLHToMp+DcQD0dmMCBh0TUqCV/v9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Hs4nsTxHATZpMRmfy0QRUhCeCS9CVHen1Ib2jr5f0QwqOZr5ngNrWbPzexGIIFCNoJasB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0J60EZTv27IuHoek9sMmoWc2+Rc072iW6UNKw25wL405EtGgEpbbliazS32P2MCLFykT4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qDMMUG2ywfeKnCA0qmcAr6aZETqA48WHQqyIWjbgqE5pZ+4M1zH6RNlhPkaYbnvsYxyH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VgUg0uHLJmaVJuVwWvvCQmVJij+xAUMzgTUZlCqasDS4EChLFrpCbbZU4sxuP0Y6N28Ck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yUZ4OItigNkoY5HcdqRUq+iGYol77E8pyFJ0ZWKkGOoFlEVK8j7AbJQbFbmRF7liEYNaI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yVX2hbUhExq0JGRYsQybc8hpr4EYSSpoU5RkhitQPaTsSkxNWG6KVxAiDoLTwQI0shrE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Dg6OUZRjpnhmeO2ApIhSmRlYeBMQtHPYSXQwu6XkMGoefGU3YPqoOs8krFsaWiwksjSP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IjbHwVHqiM4toQ+Mjtw3ImZPIp2xcKQtYWhrSRiGWSJ2JuR3FL2Ia4ogxspRpk1tCmjM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Q0xc0iVZgVViENOGlTgekMSS1KyFDJZEjmRPIxLFMQCbwdmWNXlQtZZ4vXC+j7CdRDgl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ORYnKhFhdMdPoT2MmSljAxUDKTsgeIst/AoTjkkNKGsjky/smVLkbg05j8nsQkC/8pcV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7WxJdl02vA8P7KV9Eo6fLdE8KhMIhGz8/jBNZY9jSM+WMXEmELh2JP7d8CXha8OmYj4G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PpQh3Mf0EniF0ISizHXLPgd8OCi/DOXLZsJf2IjLqSec8k9BMybQ0OGMN+RB6ByYHNTJ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OBIXGi2aEvRCSdjNHGIj6gpKeGxsTHBRUxNplm9jQVjMjIAkfhslzJC5WLCKckjYB2JJ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WkN1oCBMmxItPOBAMmkKaQ4r4A0SNuxWLdihhB2pYpyxwOwySEtiFOFjLBuuElalyRYE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QyLpDp2JaS4EbxCWMtGLMo9CKJq4Ho/AXYaHJDFo7DhGmD5ZiVpwZhdDcw2hLNK7oQqK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CHFTKhIsZAk44JJLZREEGwxIYEMmx2gwJq2BJLXcFHkyZT5KXiyOWchJiTF8jmQQOxLt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vTsVnTmbR1JFLihm8sIhmRkSlIttig5iCN2huVmuSL0y8Mo6HlXk2MQiTUn0SkK+jQzG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PCDnclkn8RHDYlCTwToI5MvRddKQzWZyMeWJifBgfxbEU8ZKGVCKmcoMVQgpx6CijUKy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ottehB3dyOBA4FxMzsPGcLG62mNYqCJKtl8kIJNoQxMNMSv5BqZEkxEULMm9klQLOAh7iR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AnRGaaxGjBKoLiRVbjjdB2MejIhpJlojWIaHeD0FsXJRTZh8D9BgUrkPS1lE7JepIw78h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V6I2KUOCSy8podgZ8DZsSKBiukglDTsuDT7DEtpAmchl5Ez8hEhPQ0Z8IBbbNyTOxMJ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bDEvXibobtj2E6Gl0EIZOCfWmyNOSGGEVgFTUF1lt+iH/Ff5eihmdjuCPom5UCFFGCDZ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P+iVxlckCkW/NFQEgjo1LiXL7ENaIKDJ7FZbsXcHcpE1JCYs7MSy6Qcki+GQVeBcijbgf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mb9eHYVRy9DG4WCoMSVPDHwREZiMh/yQhwtibpyaViax7pDSjFFpLgeNie4ctDIGSpck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SfFv+FyoQANgqjJlsn3HYKeJgm3snE1SKQ8IhqwEDrKUX5FJJcBKyN86Q3aeFqdjtgEA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/lgIhAm8uyaGx2KFBlWCQnwsZwkJv4HVuGVGHkQr0Jk1Brwi2JGmxIujgiYX4ItEWZ4CJ+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QndaHM0ssFwNyCOBNUDmTlsF7NZMkww00k1kpakQzsOw6LoRtQX5v6jcLlZZStCxMh4Uw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6bMS2IEJyYMno+UMoOBYPEuztnAZVa3h5FRT0i04MC2Oh5yMYB8IQ/k3SZFXAWntBFDo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iTZAxxRwZdkRDFUVUFLKVWnRgxnEJy0hhtKPhOWyISSJEMyiMIXA7Aaoo1BLGhc5FwOo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RScCHtO3QkLyKtWQNIgIDQUI0RYZA4GUDMVggmKGKGcpkfTGVyLHIhofom8EPwm1eRcqQ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Gh0YETgZ0DkliiYSOYGx3yhzoNUpjzEkPk2lslpHKPg/HHElAuxPMmhqSYGhZpi6metEp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IXTefaJpP2Ji1nfobwGI/cpVS9GBWK6QLKYuOygOSBAYWsNYatj1N+JpFlwsKKNJFLYzKQ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IQZzrEv0dcjVESJpseFBvaHM1BacNIVDUChR3kgsipiciYcZ8DVXKoil+J1aaZgRFnoS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AsIqRUkJO4Fjx7k48ShitWJFeCO+EY20BUyZk2JIm9jlfvASxeEAXSCXc/ScDaspFWppO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fiYS34MCmjD4h07KWMHJEokHshZvSWN2KDgJTfeBbBr+pVLgaroYJ1C53S73fohwzljI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TgkImyMMhZSGQmJhPgJM/aZBmMRF3HZ8gJbJEjmKtmBVexha+SFOYt0pBwhkp4EXLEhUt7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DZNEDUuB05Nj0VHoVpJbnmENKFUhcd/3DGnCcGviRtz159EqgZIgVt4yZxGoQOHALRTbE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WYF7F4apEXRxU3+AakqD/AGIZDBVJcOGGZLsSViHvNjEXJEJBIUEQkgh0UWPJIxK8DUOc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WQnaFDUl8y39juYCs4JDYSsilA9gtS0PqwkjxEQxNtJIiuh3PNyGQhXoZKxp01FMVeGM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kimxpb2MhlwIfiPmuRc1JpiUS7BrDfiZflDBDwRk0u5PsemIgbaCdmk9AJPgS1ZjuBJT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laHhDDdITTASsUpDn0Pdp/giaycaLkiJRwYlAteIFV5T9Gu+hGQahp+InYiRsbIsGSIf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hzN8hdGsjE4ZAoahoM2xNoaSE6sCJiIFDViDLoXgKneFctRFOTZpw85EFu9DXkoSm9sqQ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AFD9OcuiEiXA/wANEcGcnALpY0LAviHJNOxmBqMaI0MKiSRum4EG3AvLJIS3LEPSYwpM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3RA3uMGN/CJzfJO/hLOhL/GalRsSKWCUYHReSWgwtHhPIqSIZBQsjzolxA/0JmU5LESq1A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YFaWRCYd3wQaMj7YX1kWDock0OhNFiPwKSXbr6Eh+CZTdIgkrYzds5HxkLkk+BYRbFcU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odEHBZRtis1ySxBlkA6LBKb6N3nvP/B4gssyaOsjW6aFn0eF6kyZ+tH4o8vozF8HeNoU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8DJWA+QHbbAxhGHUD2RDeGRFYxpZEWTUMJNWJAUtpEZJNcGWLuziBAfUJO+kUWiCJwYFR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k5KIrgdFZwPWFVJL/AAvoS+lCSW+WNAylt5MYSw7DKFNL0dDvAWkwS+2LbdE2LSxwssNl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ki8MeEsWJ8YLYGTIqiYZUNKVWDZ1KRQV00x05gGFN0IIQnCYhSRXIsOpIvwKs8i0EaEXhg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jiSMTkS0QMoAi2S0XYjsqLSZ2StMnA9kmTIbJWR0SkYZTsaBsf8AEzPA8pIPhGpGtRoe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CfDsOsZFuY6TQnFrgXifCXDvg/pAOOhf+/WOdmFgl6wJRl2TIje4ELIwKaJJcsWsyeyMM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It3YvUPv8pKWJCuGll7PI5yUKJjI1ESXmT5txTbhMlSKWwMhrgE/L8SuiX/wSCnSaZkW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oeh1Ys+BZiNCWXel8ivIdjZNsjtJMCZEJEPxLTwcWBqhmrOShk1xtCgB03gUESKYMhpD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Nkn9DbkTtCYxJSaqSKXRAnCMRol+RqxgSdyNciTmyUaaHdQNQTUFtBfJyfYRTMXsRdI/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IXm1NTJKn1Jzd4XoQsyNgemI0IWhKhm4hyQKm2/sc0TSQqbHoEXYQ04yheAym3DMhUsao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OktMVuxQySnsalgj6If2wiw1LQ4Oj6QzzRSVwzIUKymQftR52yK8tIrSn4iFa7HuPIWr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JD41gQiTCJNwOnYpbbZtvZY9k0i5J5b8EqEgujIgcYrfYlTGlXDGMxjRhkfIiqCEn0iW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wivvLt4gWniQsun4ZAp0GMcU0VipMQOyJZT+CDBA2pHQzmRjZ9BkigmG7ZIHP0KYZ+QVh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szTQiUnPnpMvtjMamCizsUhR4F4QbCrQvOJuz/UdA0liFSnIFomGlB5Elj1JxWxnE2ER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2MZRNVsZ2JRUYOGYGHg7MfoDUSE+BOWcJmXEZvJGTeSHo2hJ7xkj27GoWJHIbE3KXkkw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USmIoE8HQilip20erN+NK2NNZfgvggUNSNIMEK9DwmeWycpHftxPGB40skqkW6DCYTrM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6K5CdYtlUS7ZIVCohrDkaLAclIdxcmzAm1xFBsdQzM6WNUSQNthHxfgfD6CHCETEUxLB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OvAainQ6rRjJpIWzASwgyuJFoIUCQIapicJH0EkMkEPSG2ukmxXv20S5CRf3F0MJAiQT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jZgtCxBFA3FGLleGLQ5hc8GV0Z8vRDnKFJr5I7xFlZYliR0YYmRGWn4ZgkDW0Qteko0E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NAhyNGiRsnH2OpKE1Skcmn2NGVFiObJScCbIFThXjAqrWyC8Rs0Gp1CXojAiyQykpsXS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YPrIzVjXl5Egy6I28PwpZYvExrKY9kKZ8ljIe5Z8TkFRooycRLk7ooidiHYT0JqBKTBoX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co25JNzXi5iCZ4GgViR0ITGKJc5PyZpoUx077GVRL8C+BY17Z4YiHHqBPl4MB/lCwbpO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AklkIXaOZk5ly1sN8CDoguJCNSbCHJnwR3oe3sx4TN4Ke7wpZoSjYzlZbZsVPZ9gDEwF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vEf4B69ZEqJ2iz+h0nEpP3jdQO08ha8EaGZKbLJk6EzDMXMEd/8AXQMJWZhCcy7Y9oiU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44GUcRCSyI2lTyKkijFaRDLohIZFccCSexSnbQIrBgngRdiB85k9xgdrdV6JAeGeSzpJs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dKb9j5/knf8A6BPNkfyT4EdRREIa8LljSyrleGIXLghQhwcaNoka0NKQlA4iBUlCL9D6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eyKF9F3mVhV4Q21S2RAcm6SxAoenBAzJmZE+WGeB4FQ/sB5FiYGCYVI3MQkyflsMkRdA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ECU2NyRs2x+uItNDypaQhNyimqGNSiw+prEIxnDka+RLoKmhjipCd2pOLFoUODoyyWMa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Rodno2R8PBSI5CyRaD2BsYolDbMaWyKvGRYx0TTLIZWIgpHSowY2RgEatWFcFrZAwXpwc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bWfaE+Vxq3yiHX7PY32JxggUMatD+sVWjM68VnpFckKjDwBdAxNrJz7oagRreLRqPAw5D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G7HDQTGZWJFxGncBBcQl5YoLLkYlS6GCOoNJCXqkbNCRmQmQTQ4sSsIlReRw2ONZIWyUs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J/gZVChGOlkjRUjLGopJsKSGuy4tCR4hhCLI1gYhCW8Ww0KWwHTQxQn9AxFQHVzEi20ly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U+TTZZ9FzQp1QndKvEkZ28JkTInBh3yNqdwfQkeQFxcj0LJDNLkOGHtsfgXoSFEjQ5Db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KmNHN6XgS0i0eRi7eEhP+84GJrCEQLmi8QTQPNu0LL+iZdjY1wJrzsXxOd3ghfsOBRrA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+gSGIPWJRPLYstySe4ohi4PzS94FkLARqy8JXFjpYIKkWzC2x+ibhOFoWt4cvZJo6DsQ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+20NRsOaIlCabEodwTS9IZUtBqWG+0hbsmxRuIW38jnon5J1SdD0kHNECVQpGHpJ0lwjF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+tqZslbbbgnvUIYikRQkzDZGNYAVZCjLOWNjGawYFHI/skg0xHZQ3YZhS8FegrEfY0Kk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QbKbJHC8nQSghHglEvgqGn0CwhMsShbJKJGxYskSUjLseMEQ7RBXuQmUUhINO5FUSlP8A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IWlY1RgkQmRM4fKiVdJkxyQaxJKC2EPxs5Ww1NwicJRbwxMIrREKWgzMRIjUWlYktClk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OSluhJCyZBokiG2ZY6aoe74OzY6lfRSbCHamLDDiJLIboSJ4E5EN+FXc0KYyEm0UXTgl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cDr8eIHbhUNi04YvFi0S9kJz72jRMQRwX9CLhzw8DlQyQnfZRwKCI/TF4ZFbwMOUezRM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rjtGU3L4B20iy2S7Ey7gTRiGPmKo0UuDFwNy7IuBmx9GXglagdYkWVyJ1UmCBQWxAhceD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pPI9UIkp34s5qRsxE40CpSZHLRbXDKjM/wCkR0JIhySTHgaE7Y47EK2TrGEhBLFAJGrV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uwbgxdobJJD5/gkqSck2qCZT/ApOY3NpGqHQ2xJteCROD9Eohsl9Jr5UC0fKE8FaHjlr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BbOSzseSIYxoIcnwUBOpzGF2JYhtDVI9JJicOOx6En1CqiQC6T6Isvgl1khIT2NIeIFg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tCdJkYr/AOV0LCLl5FBoPYWZFG9mBaZVui7Bm90RGlhI21BbEP2ILUnDEYFJDJWJUjdC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bepbYt9WGP8A1jCW3T0KlC2yBftA5ZFOFIr6WWPk0LBjtQdDc079mhqzLITMMNKYVyxN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JFeyS9Eyhp8VY1kqIYs2xPHJ6RCTbwLkRLuTcFAJIlMMEs94JNEId9CBwlkaWKg0fjVN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YktMdCmSxSBJUeHQVgfbfhWyAgYskpGLyQWhkjzOx3RiQ2J8a8bpa9UJlpMSDRpTnkaDL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eKg7C2QLyIZwmhCux8hlQhSsBXkvYmV7iRG6KgkdElIqLSxXjsYR8gcSMwsjHgQuUzTsYH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MQ0KEjiNrMxOBu1vB3ZEskijJGRq7fhhUGJBY2LkNsjLJk9BQyyKKJQ1C9q+ELQOCwtC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WMNBN+FtKEbwo4GMSUOzuZCty5FoeRaHVOB+A0OZWScnEdLGdVluhaSsjokJmvlEwj8Y4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hU7Q0MkRQVkCKeGLpsqNokXMjHBifY35ITIqguiEq/Cy+KMsjAzTIn8DV8knoggSRA/u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gU2T4oSch6dCi7SQu2vku02kQnhiPgV1Q0ahCKMatSNJcbK9C92GqgVqwxQQQSCbLApY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CzM0hWnimjK1SIpA6QsNKH8InIXJFiSzs5S9JIaOFhfkysDaTE0TLuPENUPA++40Hbe2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KjYlib8LoXetEeA9sEQqGFctP0MMGaRYHKEhx4GXnQ0yLHaJYNJ7KpdCEzNH+Yi0TXYi7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OzGJLIqyHjuLuKfJEr4QsqMtmS7IQ9vbIRefAXSNWy+2IhLmPZRkSJwnnofc21JvyRFv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neoV+yyKTGTKwNFKLOdDgxquCXRltfoT1CXogVWHlVCRDuPB2oQ3FBtbFBSPedj+C5KS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EyZh4RTo0JCVWLZ4QaHL35IsiXi5JtkSw64HbfB6wShx8jo3HPg03sknGRyNWISU4HNQI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4ERoRApDWJDEEQI5Yi5fhDdeSdTYsQrNxFIRQhjWfnx6Rl4Oy5RIFgYQ0dw2GM8ati4e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1LJdF0BFYMrZBKSEHME/BD6mZAJ+xNkTL7GVXi+jwLOGNwsjVKyKiTY4K2c+/E98byRF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lB2uwmm2J3kk4Wiq9DyiSWl4PgiasywI03ATngn+SDNMMljxS5pxMlka8DcoesEzUPBZ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97m0gmHsWDVoZXRy2iKH/ZEtTyMZrtEegTeoOYqMfACpzN+BS0jweE4HyhJQltFRhF3o5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4FaoN4nsPqSKTC+xN3QT/AOUSbMXMZONhz0z9ntxO4nB4uWBokT7nOm02RuhFsoulMaMG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4GX0DGjbHcvsTcIghxUDdOCA6EpZIR+CeY+/ClFhO6G03FJQipWVQKP6EzsiBZULSIfBF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RI5xGGBLCgihyhre0SDE3Aqd5HJ4YiSZ+wPVhWpkyeXKFTBJI8tkLllY/3CbaUITlQj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R7auZkj5a2JBjCJGPaFj3sq3svuUZMq3gKk9jCNWzpwJIhofI1C/JORhIWJjw4W7Fkxf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CyPBCRtlruQaht4potpUCtolLcsZh00uileOYYlIldxJlqiJOoQvy2R3OhpHyU+DNRns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SRuWTPLL5+xS7GEEgdsgrHYqSl5YqdlrZIhYJF0F+EGbwsCPxgmlErQ5o4E0RA8K2DBC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amEKfG+SgQDEseehU7FOYHoQdmhuPGvC7gxPDYsCga8JQimDQh/wfnVnIcSSeFKipkfhH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CgckkTw3CRPEJignZc6FZdzApmPkI8JHaEzAYqEUtJFDYldE7so/GpN+BcyNWLSJsG5Y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NjpktJ7EwNmFMUtiJAcVGxKSykNFRreyARk4QQ5+4X/di3c1IqsP6+MmBHeF/wBxjKp9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GR5BrQ7E5fA1og0/FAqY5CU4hY/uG/QTTQ0eKRQTR1af0YXz4CMQ+Aog6Jig1QZPY2Jg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l/AQSmnAuLHZsCadoROKVcDcQOrIb7bits2bZms86JaQk4RElEtEEP1ZEsdJTBwzlVA+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oQyzI0tYmW5Fd1odpj2rTG0XQio6BiS0PNomQSaeDGWJyrMkMKGOa2IpUsUPRjeJZjIw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PgUxgbIrIj4JlrcsDcAt2XoRJ9kprKJXwSOUTbgKpRBgOK2U8ftDsepFC5ZKS2slwVlkj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NMdF8mJSIgkliSJnSE2B7EZGMQ4cS8UdxyG6U62L8CLPyaROOiaSjsHpcFsMSs4EGNWY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1ZkUZby/BUEx7Jp0hJtcCJx4b0PxB8nHgOdt2+EdXLv38kUaoymGpEqe+jmHbFjgCIsV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QBvYEjP/AAkCuvAmkwk4GvDYo3dk+G62SVZEoVCEgauWNfY15FLOkhRbWB8SaIT3Ixza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J05EexWaVLJMZvAdnIiiUz4HboyGJkbLevFMblyaBWqGhKBxDFC3AseU4N0R8jPRMrwxP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mxquio4WKf5aNQ4D3RJ7hgIPYkRzagSR8ZwZPYx5EokWBO6QoRC5z9UyG6SOmKRtzPRc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xfgRImJN1JFK2ewkQ0okrEEvSPQRvKJUSFxiwkJrsWWUUwm0bepiTL9i6pi+GNPvkS7S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+BjdeFf8A0kyg+R55vZywT8Ji3oYJhRyQIxMLSMPKHAywbGDEtouhpSVplXKDPw0JNCqP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VoYtjXyeSc0ORr7JqIcEa8WQ/BUkjF4prA1YgJgUzT9VGULL72hm8kGrIaEsfQjQrI/C5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Qdi94RyWBcF7i29kuiSUJBZrA9iSRWJG9LEKsCL4OVUIJNQpIcDwaNHxRSKMexrYldqns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3KOBJDTTskqCd0pJ7CyvBArHZkFgJWU1fo+wxHA3V2HMQx+xq/ZJwRIInAjRFn+UIduY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Fgo8dUhskkseik5ZEohvIiwkXTIlJSzNikCr0SHJHsm4Q4aEkPe7GxE3rwMRIIVNBhojw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UkoWPCkIxv58FMz7FU+zpAHLFzHhodNWwl5VRmfxXgJ2NJq14BMFL4kVyEkoQRhWKntEli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hC5XCFUr3hQ+kjQsojw/Dcehuj48JHhjwuTBcmyDOSXqGPRt0uhaxSG9BciR3CHJT5N74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byIuI4wcSMnJYE2rLFcX4SH2chQwNfEGOEqIJkQsXODRs5/Gh5FjyFjpCdlLZH68Jexc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skmOVIqfsPN+FiED7HuMpG7eKYGlI1BXK0RV/kDp14u4Py2KL5KSgiXApCz7DEmo8R4t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+hCFMI+QsVwokgjPAs/fGPIaivLJwmsanhM+CXIq/2xKVRrs+yKwS1MwDBHOyuEYwjAD4M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D9m58j8Iqn7DSNjMhEYt36OBSJNDsxF5QuIStISTQbmIFUnAy5hI2dw/mxy5HHYkb2d+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OmOSgcuD6G9akrM/3AsFInFYxKuhkDLeVkntFc2NU/cJzJUYAP0YnXEhpicUcGfLYPJEx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c1yJjIW0IF6/QskivIi5iBTUiUIO2pDESyKUCHwSJ2KjL5Fc0RNORCE5hjvwzHBLqzBKZ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NkzTYl5yLYp5kSWhozgKOJPZ7Rd4WikkZkKYs+ByFZgivgY3wFNlMDyYKERLgptjmrlj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iKnIvTa9mbMocmMyqcykU9CMjkY6cq4GLAAktmFcMctjQzsWmEi1K2wS5GRH1jy9lM5F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QPA70XYncvplb3RCuQfBBAvyoWR0kxC1lkVyiSm7NjhwEZTs5mRQuSIHaDolsQtyyAz5F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3yPDeGVK4sklIZsG4I5+fIRs9sud08cIm1alDoKP2jjY0ayPA+U3bd7Nri562Nt5GpcvB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GvHbIki+ikNCSL8iViiRi+AhYEuhDakmxuyNCwn5IFY2xu54Is5I0IpMBW5VaISTJKhgt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sXBPJgMr4NohsTRgJBJLArQlyLJJ5WQ1En/lj8Dra2EtKRpbGNTgz79nEYSY9JVvGJF7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ehjacKELBhjSLSkPZNmS0LbjOWiDQ0ZFlITQSslEvxzOgdbiZkTqRhpHkLQnqrGKo04m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QJpyPlSpMjElLEGxoyOLIcKB7j8CSYPRFbLI/Ybwayo3lUIKYymlsJchANYFoPA9aENCS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AJR/44SrQSl+EalBV0C7DqZDo5kYH7En+ohf9BAtDdDUBaUBrWAzcIhxFXBVsYUPyzXl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VA3pQMv/AL6LqfCniSHKyOgaLmCU/aTtvJOab4HZLTEDySB/ipOGfcZWNoZ0HfuYFZth0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+SYWzCbq4hiK29C4CE/DDeNk28jgxNsJoHIy7R+Ralrwi5Fk2aMyHOIySyktEzkaLuhVL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WdwvAaV4bE7N5IqjOUKSkR7E4Q39jzZJnwYzgDOxiqNEIaPsTwzLSCCRlW1CXB8DK3Is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VsWtNRKJD454TTZM3L/6Kumipz2TH/wCPCWBZfg8LlGol+SS6mjWv6EMEmRIQyDQoSjRAc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0lpJaEkOBOGE3cjHgbJ4tB6s5MgJ8IrbKp4IRYY9AgR5YmZ1AuDSBERE90DzohDORjdo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Y5bbYkYlaWY5Ho9XSIrsRkdLiSXTehpNFCpiROPElqjal8i7RpXA3dodKMhMiqUDLF2c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hW2RLSGmBPAvBDgai6yOxKPBGzmxI32nHNPWyBc/jQqzkgTMwPBwJTCRiQ05MiPuKdjOS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5EgezUZGZFpkfBDQojexJrxWM+NhhTHY5CSYtnmrnSK6snMOemuigUWSKeBhnYrobo4I04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hKHcjNEiJyJ2tk7ISzTyHoU2k9EtxP0SqG0tsWSsP9iQUCjYQ9TFD87iyuEKbCkkDeUu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6humRlrlioyih2GW6FicEsT1KNCdMMW8iztGUkTGjCFdmMmEQ6I8CVifHASIEOvFz5TsY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Y/El58O14pJA1wL4wRUNEpHKIwz9iptjoAnK8qi68O0hBSihoYNKhASvgY8k4hRkvNjm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RGIcZGhDQrMwIc9j52Rw1h+CtDUPxA+hUnYrYLIlLnJ+1gcrPGlMKoBuR2IZUi9CawoR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SQe1bEYjI2FnOBcnCHHPgUihIhcuRugqQjknZytFTRK6IpZRw2R0ekzixyOObMdgUFkf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IheJL/2M0XDitK/SHJNI3dFhSoiBS+TmMzh/Y3XAGJ00W7FErY2JnYiLIIh7gYINB4Sx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BSeRSVkoYFFpEFvZhegsL0LuYQShdbeuCFLiuPBIfGJgQkWfwrbEn8j5cj6FkDwPRJiX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T4LwWDYuCwLYuCvsj1Gj2jGsfAlB0k0JZWw0qHwU+cSv1J+w0JDN5HsUkMZiaoSl5qe2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DIGWwhZmkqW5Glt4XC8egWPHkXJDIqBqnkIv0Je8QrgWa5jdGBIdKGpaMmxjUe/PBGEI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SM28CzkRNQRLWUkQd4XL5GjCB2lmAsWkRatCnSH8YV7HgJlJ5ZZX/AAQfBASiHsbKydCE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KOzZMEcCkdwjkGLGBN4bNiZMTsvFF5wEsDn5hE2RLg3w+2NPky0LHa5c2xbeYDUJUCIi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cDcrgozofvHXgShGTHJJMffhaelkSpe4s/sBlOIsI+h9BooISdBvJA2mxMk2KYRwQrMSk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7wxWiEMGND2JiljKckYYExTdDYHa2SRQ2WEpfQ6XouEyRI6EzRvxkTNDZMEjTcjdiXhCte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12bJNit2yiGhZGU2OByNDkKbCK6ExFZbQMmj9EpLwvCwlpfCMeIUipjMv0bQrRPEpDMV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hN/YndIQzTZPsZX7Ddd4Io2axJ8sZYHo2YG5C/2o2plDnvFUXgbLaGoox00NyEzFmJ7s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8ivk/AqYaRLZL6GMJeBsXBLyjjn2WcocOHhXznuFezks7PqGtzZPihNUeC5T48SSusSt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fGBd9IRNbsmf2sQs4w0qE35DYWSnGNkZQUAlhpTxwRVRREtFpgS0HoIo5WBe5DbI2pIhP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WdGQFho2ZCD+7GtLCLiC8nODGOhITekGcLSEoqhKJJO5h+QKSlhqBmW/9HXHZe+PDFlE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VWG4cjZPYY1awLTS0LYXOd5sPDeEMaix7JFvAJRYW14V3SxPjiPkZl+CmMqfCJwuSf8A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GrgW6tiSVsi0ccizKKJDcueDmFVkTlsgWZJJNcsdvny815EyOK8iTbsovGEISKjgSFyx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HNpKwTsbJsI5ez0hUmi8jYgrkiJjSoExHgVIEGcGS4NBNnLgf0JtGshHSGxZJhvD/ee6l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pMlubsR5cpG0qE3tMOBC8ERkYrYpOcDsaSxuFIvcELIQLCmk2sqTELLJOnihIQg3YiKI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kRl4HCUIsOC8Rk5FogNMiw02PLiBSCaqNhkyEyPAeiIyWkok+CNaGGuyIIZofTsmUImi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yQLJJ7PQiaGLfBEMgE010KG4KJHkcGJBByVDq0akTFFm04Mug1eCWcpBXifKozzkn7GpK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xfEWHoMiYmFi1hkeRk0pRGThexFUIY8C0lZ8c0RqKTE8E2c3joasoabYxpgobklckWQkS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DA2TCYE/yINuSS3LH2hjKYq0Wj/IYtsVhSLQwmvMCXkTPYMqkpW5IXLTLaIZoUX45TBd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E2hs+DeHlKrxooHNKEkT494kpMvkhndiLiQk2COAZBwGpUNqG0is2JTQmiBImoNgWWPar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WyzgCoeQ0QqWRsUiJPsfuyfFjYPPg35BliwuiV8EJKggt4Fsn16FsIkq1ukJzJTU7cLoe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tewruBVsTDkkSsJCSrk97EJRLJM07iZXDJItiVj5ElHRe6HbHpjaJGvufWHK8FhNjzL7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7BSUaXhDUfd+hVQSL0H18vlsWGBOBQElo9BxQ55sSYUu3Bx8yyVoDS5HC9jxBBuvCH4jw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sVeGvCCC08Rg3hKRkX4nHCpUIZgVh0JgSrCEyWh9cDomhiUjV5ImaNXklshQnvw5pBozk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sqBChgQsRPqaqSkqa2K2S9CzazIkoR4ewiJE4IIkasTsbOMjRl4Hl5IqQVaCE3lshTLsg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8THhmSSQ2WBZNiW8QUyFhI5UBiTCGVvRMhqjkSW0VEpDgGtEocmh0qTGRqmzQ1ifI3oX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EibO3CBLbDsgyjBA3AnYhbOaLzLGOZRgVDKG4FppbJSC2NUwFSyJ3DEt/kJjUnIE5ZE1y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wsiZJ9pIhFQTWbtnDDE3P8Pnx6EsDJIzBj0UasIMSYTxMkiURZWRyneSYIk2ClrX7Czq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o8K3gGiYNAiclA8svLhYFy3tkgTpDU/mxe/BI6pJHpsjQUCZyf0JcXhmOxyXiyJZQQgm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iSIwaEkh94LWpCF3SR3XgzTQ+QlawPp+BocQi5ICD6OQZk7ZcUKsEkGy+sZFeS2pIeBX9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I1BbPCHDxcirBGosQ2UqJbGKdC2ixoXO9HB/Qra4JHkjEUXUPgkEsWUL7UJTMx4hyiIL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UfSEovJUXiBMHpskFHwHobgJbxJohbHUtNuL6E4w1euXyZR/WyyRT0zpMNKe0Ws8Im2jS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s8dcnRVBMbHxQp7B6yXKg09Rbgsjm7lER9+Fdxdcz/gr+pT114kUa0QBU1kVIXyPgtuC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1DYl+H/RPFH78+zYssz4OySdDeYE1HPiUiEI8Hgw9iU2wWZslydYIOGFCabdsIWz5MUN2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2KhOBhLg0Z0TT7Jbod6EbpjxHkREjE7Zkfi1ElwJBIcIRRYkxm2Ry/GWjdmUilzY9/YqE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GpOh0ZyMWDEVAkZECgiKG5RQ8QUWB5vwgBOskmXA2ab6ErQeVJ8mQkuzkeZGtoQh5LKi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ICXwbGWyJdiNn2kmOYbcmE7LdjeY8Ac5kRkVCDQnQmuAPmv6RMhBCh3jaBFEhMIeRG7k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OCZMMhSyJNM0NSmU2IUsiNmg3hhyZbkVTfYtqU5GGQdrgYNJs2SEtkxQZf2N5hO0YeRLU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vC6NCsRk10OhOCJ12IfiW0nAkmMFGhSsqGn4zhATRkiHDkcuiBc76Zd/9BAabRSiBwxH4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kpEkENjY1HmRoYxQkPaJ7H3gSEvkMRSIkJERakyNpEAt1gWCcEMhxcldHUVI0WySyLwP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ZCIJHbPQehvBkbY0Yxgp2LAHkeRSngXbCtMHVkvzOxK6PRjk4LQzEktSSUEUIoda8RUH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qNCtuh4T5HJ7OI+7dDROLiyyujV2ZEhHgigWhrqjpYHNxrtjwchkcgSqBv8A7CgkbJIr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SNdOW6CUtCpI3Z4FKImpEC7Ix0g30hasDUstf+iumGDdOgVJl/RnFMtjqVhFoWWbw2qco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sqD+KLoqS2lyI53/APBDfSlGBQ0QqkKoiKhKxieJyWdI8Wt/Q1cJbk/xE+CdWSSTSRPh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hKk7EhQ5LexCqERBbOAjkTHCLvoXhIJRzkSM1ojIapfBQG5yfA7wLZbL8KF+A048Tc6I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HAh+FLbya+yLoS5Eh8ZTN3of40/SSbZNDYwVcZFBJUiIKcRCckahYGIhWKZDzcGKSAWB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hsiUImhiBJJwqGK8o2psS9xu8CizMbKMQMoIFssMVRsfDyjg8DbfUxCo+EowiGLRxBek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FGbaiichxvQiUKZG7qZiHJTJwW3IxVb9+I+bTaHkCZdwWXKHgNIztm5mLeyVK+x7w+bH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UKEh4bNiHoygCKrQ3qSFjhsQIMVgDyElBG2Iaky6DKf2IF28az1gRmErskZLEwn2yFuG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oEAKUJaZMLlMkY1kaCYOhi5BLdZK4RIJIXI4ERSBkwK3GUT2eo9rG4RFTsmHKViXGMIe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ZkSVkPkg0dmOZx0OSdmT8xJ3SIqoj7BpwhwM25FBK6I8h5k9iQhvIuhqr48OpG8TCEns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ghNI2KuEJdBTeKQjeBreSacCDcVWJZPgcl0YzWYWb0i8AbgxSHmRIK1I8ODohsjSZh2P8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rKvbL6aP1Pgq8WjCEeR4YKm40ZZOByLBU/8AiMisOCJTRm2DPq8uRJ6RRP2jST3iEDrLV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WsIS3QqnsyT3KITwFyGZACX7GOeX4CuhOR5/UaU0LKLKfdRiBKOSiif7RdZRc234K0KG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hYQJnls4WJbl7EXhgjTLmriygaXyRM6gMUpYaF9X7hbNSgS1ZF+JhG/CQl5g5swliUtk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LvHi0mBMSTyZ9eAsexkF6EzL+BBhcBMmxM6OwgiYiwoEhbslvxzGsIcBuQm0hnJLkTCT2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IpdEU+DHZeRVlexefyC4Ba18g5pkBoXPI5v2Y+iJeJoSjfwSgOkfkgqQ4WHveJ/yBeoaC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XY0T7GpKJj4yOdYlxik3AaURLehLyyFLYZfkXkLEzM8jsz1RJqGhx6SFrU7o5jiyk8U+o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nUtiTpOvKVQ7zsahQkl934SiZBLMimSYMcg9CYnCDHlU9ElmM2gqVBdjsvGqwlXIa1cU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Ui1BocQh2ofQhpHoj4RWfwIkUfJBvAkZQ4YJgQ6eF5cHcQiRn9jZli2tkbdbsaUk1g+cQ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sJcmck2GmZybII8Cn8LpU3ZIHs2jiAbEy0oVp+JGL347Y2LBgsFvoZIYkJqYgZFVY0tZ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UvlyQISsxAtkKirk5JgkdFJHyCYG9/oa8hLVQ1ugypbCZO2KGxv/AODiRkVwMkqSRptn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dl7oSzSsgPs/0CVZLsIcy5kU2RIY1nX0TaeCzbGBZlhmAfgLlux0jkg6+iBX/wCisUjL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pVmhpy4wStpq8of6CP8AJ8FxTM7eyrfJRRcmLESmEahdJ/4kiWFQlUmbELdKUPJLkm4S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vBeEzt+y0V9nDgzLZ2ljlpBJdNDxyx5EQywkQbN2S1cD2XzyZfEAlFl3M/gfNSc6/HfH4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Si9acciNtj/gEzI4iAXcFfks/MC1Y8IiCbESU8HZxIMVwiZ7MpZF+IElNDoSNwtD0XYq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LY7FRJmzBgpZjCEbyU8JF5Y8Lef8A0RPqsC8aV7HhAXsdj6HAY3WyhEGzxfwifGEWCSSI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4HBZQoEEFmMeLUDKnZjzLoyuSYhk/UjkykUiryPxKkQyQw2iIcgh3odMoTIwwsO3QhtCh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GEsRMwRnQ9bWScjU7GSLfAwraEsdaN6SEi3W+zTCGjw3P4iHoJmRIzKGkONkbeF8sHOY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NkFlIinIgRI30iXZ0E9D8E2CkViTe4xvk2yVWKPDF2D0CthGUUhUKMbGU2IFQ5IEgmD0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DY7vskmoJae8EuRPdiYmD6Gomux0q2P2/BSxR/fh7SUx9TttlIj8icVA5MYXyVlJS9vC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av2TsVeNCRJEwQkbQKOfBrb32SigMalYx0NBHHmiKmWOK7JT3mckkX7k10i6IVYZHK9EN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DI6ZO2CiWbQNcsQPsaEGxrEWKBOBIrITwVF0aNNj4hk1HslJa6oZMikQclEhcsaElEEN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VVLxCmR4YZccESkFCjZiak7LBqBoXIk0KROGYsjSIJ8iGcSSDIspG/BYA4ndHMD/ACbf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bMJBvYkLyRiZBCSm/wBvb0I2NiPYi7j7SOdkZyGIuH8Ff0OboJ7aksIU3QQuPQyRPZmA2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h/bRBO2GNxis6Jf64aM/UJBFYZLgUiaNIl+cSlRGWX/8QjtLFnHzN4XWZLUnSm2/SLUh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Kf7tmtcDKbVC+hTTyGw7lVCKES8JjZBZprIpqraFRs3pC0mtejAD2h/uqNgMI7Mxoune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SX4vRRdmU8DJJmMstxBqeSSZ/jxqBoG7JxCIRPAiSblCw7IFS/8AEJ+4fI1MxP4Oo0k6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/I8GA3QvOAuCBEHsZDHNZM0LCIVxjzIUFRNREhYFHkQvUGUSN7Yblsc12GL4QUlCoY4h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kxOySDEtI94XVZJ2JZc4MkS2OgNJkVsovAWk0IiJQ3qwckV7JeRpHUM3i2Jk5M5aPQyq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aHRLcPRHIwU97GGCzMCmPI20ssRbMXoNuhqVEWx7i2MUnRClYJERQjQ7jQqCkrFFyIZch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SEvCKeJExwUW7MdmEE2ZN8kCEFnwqgT+hiCdZJYEo9+J8GdcDhyMq4aosEEiKsWiQkYw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0bwYgzNyNHoaGQClsheguE8SIaomuRnQUCXP5KN+FN7hfIomUJdOfsitJJyL+xs3eCaJ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lvIsP2Nw0ScxB+F4Fo0SRFW+iKRFPQmblTwN8iLQJpjTR8AZA6EpZGqkgmpHY7yovOaG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YOMkUPFtErVYHT0JJElsyWLbI4iU0NwyM4ix4TIwO5LJ0x0Z+mMRDod1THShxelwhoSj7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YlnqYySib2UkMXNElHPTkaBcBghTUMaOQyXE4WSsmtC7JRtJYUaL85L5hkmxlgbehJZg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oTxhEkSFO0RDafRDgSsLiDToJjMyWpI9IT9IXwhBcD4hwJ1wsjlGqRHgjscSCZcCrEWdL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SRs2+RJGE/nwlwydeODjoaYRdCZPyJj5Yw2kHJGwnClmXgxe2oYlOxUlPkQYEiawVIUb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QkyhoefGz4LMCXiSLGR9eGSuOcteLVoanHjKK8GHpheOoQ1jD5CVEIEm6EDhEMIpYQqaV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PgHMIWuRHKIYwwpXKWxxPI5aEJSgRUpDp9CLuJHEtmQRNIMf0FpRBEqoV9EFwFNobwcE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slGKR5NmNx5UH1NkUYtjamvC+Eh1gaEWQJLEqR8CIS4JEyaJGxtdFvA4DZ4JHdpfkwGqf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TkvQfwCTFMHwJ9EJQnY04Y34REiIckHDsUKgccuJymqKzm4HM4GBMMg2JJPCB7GYTREi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QpDTAkCy0I4OakKWtl4FsgqLNDrI1I8CJyamyU5FRJi/4GxlJLB/RXAWSIkhr0KZp5Ki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puhOEO4HoVIeRsQpme0Rtm452csI4yKY9rwNL5E1PAkK5RA5suzQ5OicDSN1lCbDV0ZJ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0mOTtiiKHaVkqseBqMpkkEgbkJK9EzP/AMH0wyqIWOsIHaCGKCpGORJnlYFntCDWSJpf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h65QdJdkQpYzdYO1iVBk1NkkKQ+xIWnTG52hkhPlBhkRWExAuhFBCYG50UExB2Sk/wCn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CQhonxZEJzj8EJTe3Q5vs2OBRKWvDdkk6NksHvxP0NwzA2JWPLHnY2OKaE+ifwPnkWMH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tJJ8EgzI0T4RKgyILMVCAihIJ3BkpCihpEKp8seE4KihqcMUZC2Ox/ZoEtw1RWj/AKJ8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xDiRFdQaUVyjwjFbJBHTP0MRB58DqGnCfgk9D0kfEmamBpkhKyJd+Mchl2lTpHAEk6A3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KR0ySsZZApANLzY0L+4lBwwR/BIuSRdyN1BKROyh2lEOcFGzuOWNdsuMi9E2pY1TmRPk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1ktnLmBtOUTbQ007LPzJaEobEo2ZdKSG9DacSSzA4QgdLHAfjkks7hN2cog9iRkirQ1X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8ELdjJa5EFvBDyjdsiiBquyGqZHxSZSbGpWk+OhYE9jQg4W4wODolbkVbotKkQzgPcR7D1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ep45JN9CpHyyWrGv0N42hnzhktj+Hjgo+AMzdGOBMeIHycEOSkdkifQSXSGJpeKl7HeE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diSaIbw6GhUEyFNiiGBIzlEuTBqImRFND3KL2SdmNYgBnSBaGdnBKiScoyc/YwTc9GUC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QhJGg6Ia8/wDhOU/H2ZKBCa3z0iLqY1HBoMiP1ahokolnTzG4EigpwHFblRz2GbHzoNfu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WXZFOimoJD4LMiUDS5DE7Q8ZcREUmyLYTjuSYM7hFGEhVVPxUFyRBsMVdslpOyLfQNKvX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KSQpO2OatIm5chIQ0Im8hwoFYG8LbY4WXfnoipRRsJKnSRysVSTsh+Uxv08HaORv+OK8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aSwhIS/CbN+Fb6FhzHhqWRr6LD2QhQbNwkIpFhJxxlMivgyQVkm9kYi29jUgq2o3rHbI8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3i6M1VTBFbSRouakmSR5JAnC48NLA55YkRI7L4H4uOFyXaSQbdCriiEcsCSaBdiTY7Vg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2QQQqKGwOVvxtBOvErXgbb0IVJCQ8pQmTb0SboiGSaGp7EC0VBwseGqMTgHIa5RYZmTrJ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8GEkpG5IYJxDFsSCHBCHVHGN5gkvDeZF7Mbexyox6HRAjbN0iFAhqikM3NCjC2JAUEMm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dkY1yJOxZDRuxXseGzmHSKSQNNCTyR5IRFk/ZZLgOGyF0KWxpVh59HY2qsMOAVgWRDF5k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wJZJSZHlCpFjxZ//AChMTjwMrPA9S1ggWmCyyy+jIv2M0cHkoJtwdToRBYVokTMW5C7J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OSMryT4NY9zIDsOB0PpDlVUey1GCNt0JfkxWSkaIMHYuyThOBWbT2IijJ1mOjgnwxk00T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3JkdEm5AiWRWOZcE1ThFTBTCVmJ+JuHkeD0tkF9Es8lzPA26Y6tiqhyswNGMlsdf0PQaf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Y6ON7eJWQxGsznPgS6UJfYSgjNCElFxyJijfyJC5IK21UzkhiJIgo2lolclMTgkDBVxa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lGQsnsChliRyzWRqxKU3UEzMXYsu2fnE1+pEu2EPitmO7hJD2SSq9PVG+hWcLgZ8Vof4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Y5E0RTElfBWJh/wDA2/4L8R6pD+NSF4kPWmkmEPY8exuUJ/w2ZN+HQ7YeCJUWZtjE/BW6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PliVjE7wF5YYdeMJ7yXkxNMCGWRdJQJE4F5u0iRwFNhOmHNcMUUmShUVhQRL2xoKIih6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FhQRWpJonY8GNwIOUomhJD4lk5wLHRyMEmlYrkNVpEBW/CEyTscUMJbIMjdnyGWh0FSHk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Pg2xPyNwLltjXYySI3K9EzGWsipiKJD30Lw0uBxwQpE+EnomhCnWBs8TzTkglFByIW7ZH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BCiSVzB0B4xCWbiPZuZE8Mas4F1NCwA0Q4YlaHMhsUpnux9CjhMStNnKx3BdWUTl5eTY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yJmx7Tl4YNGRUgmQX8Awsi3caZKEwJ4Uh/kQTchDQzIXBjmhvZyjQ0PB3CHomY8KTajc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Yt3KINqkh2psiKixQsZESWxaTImUhZ1/kzyJ2SkjYmRXJXyNErEpEoTPCpG2yQWBr7HI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8g1sPCCSZQFmTmI3iLFilo1NnvOyDKVYFSBhnlDkknnJk0J1gzghCRfZBjBF2Np5+x2mO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WbL0iH/0hKBULOhqJw3yPlCdCqi6WiVhCN9J4m9G4ukTeJMeJlLeBCyGdjORaTL1bFjkg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My+ixrmR7aKqhd8sTtzCQZqJgxPpJFXglh2QbE0TavY41aCC9M4EMy7PskL4oeXBFDkW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RpnAvYjc01yaQ6+XS8t1G3hEAKqPwiVcqsH9CETEEIEoIVdf2xbpVW/6O9v8Atf2JNiMRS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YvTaZvhIWYY0N2pEK07C78oS5HReHDmP/gSKQ8krJkQq8UodiSbfnkvB7qFid4dIg+Qkz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oahSItGvDS4GjFxIaIaHA7qQjBIfieDoehc53Bj0VRFFGxswEtjmHoU10ME0aoe8k9LB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QwsjKg6ideDJNwNNiT8MTyyKJXoQ1kcMDUpsdCopHrJDUkHJaghDkZKTOelgXNohRMSzX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0HCIypGPAXMR8NAjQ4OaOoJHExhj9mSDXcRGMbCs5MwG6GxX0ESJr4G7H1DYzRJg8eBt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kVVvZbDbFlyIRLKRGHBHSdI0EOhDg0SMoQF9JmFSL8DiwDcbMCJLUMyRQ0hRrQ/HYY6a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1ikvNFs5Cp3HjMK0zoodFsNFVkuNkXJFh8+GlJUJqBk+seFZgnIOgJRBkRqUxRJ65BmyG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tcDehGkaoENDU9xav6JEwQbKqXyMsSTI/huGT8FFH2NQscViGPHwRAbIYY6EzihvgbaDI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+yKJGo7Fz2NauT7GT8jTlq1JDUqwkeE2N0NpZGTVl0MOj2OgFaYyOyKmHteDEKRXkaG6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CUKNCKLZ4CMdfcLMOTLaUNk2oUKx3ZZViMhEL8eMUlB4K8ywhaPQRIlZt8jzojBflpadj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UUzlMc9/4B0nAlgSF2R9xOsBNYQtLwLIj3Nwc14DST8RYN0kTiQDcrZBv2I7LgcNvf6E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NJRGz3shFevaNME6E+ZfkseT+I8rG0K/+VLIppqAxTpSK22JbDSM35WjAsk0PYwpn2NQ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fgTx4ijAbxRAEjY6pItkpcKJEBBlsxoyoLk28LzHJ7GypwEyEnaQhtXhNj78WVE+BwGk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jJ7DImltRtiPQwoWkCJe48iXhSWOnE+DRLJ4KBttfhA8bMwLMgvRGSPJFEY3wpCU8k/gd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tySZB7wbplipLZArZWskNhYkzmYtSouontigKT0IW/EbAXOEQfmSbzWRMmwLqRC4CFQJm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OpbcJKyyB4Y4cDC5DCvDVCCVwg9SGqGjKIdHMy+YDTsQ2QYETDb+TbkS8vRTZVgXYJmz2H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sitko7oNQ8yZhIcilPspsdTKyOAU5yJG0x78BqowC1vQm2KnbQ9+CkkIgcjR4Rga0S/n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YdjvFMbUJOwa8dbHaEFmfAyNJdiatDSzSxkgZIZysTZU0LkJmSRuCrSG92ZIZBMEdJjl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DUx3IOBq83wS0QyROiSUSK3kS1ZCKHLgbMAjGiZHpcitqi4PMz5gRpdsRLbsmWPgxE/k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rOG6LScJCk4GW0NaHJumoHBIou2QJ8kGGQIpiWK8BJQS6kQ++wG65pKiUt9CPWHYki6y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T8MRPvvQqgg1P8gRR6ASWtblaJ8kvEsXCSXuhO6ibZGeUWC5LhTTFN52SBEamBHrBID0s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4e7KXtGs/Ammba23tjUOVRhdMQlSz5C1/dOF4S1D8G2JgyCpswtLOkIeM+qpJispH+AjT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2Kh468ERgTpmv2SiRjHgo5Ylag2MjDK3FjRLZXY0px4E4QWlYiBZEn0ITQ9GiR6XdN2T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/IJs9li58K6IFoQQlE4FwjQ0R4xUT4TMtjUncDYc5oSOwwnrwWUJMFke0ijFefBBknlj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0x8NlmfGTwvLm3NjUyxiO0CZkuRI0RVJBHwGkuFyIonRIbb8AzJgIKsbVC13OU5GQbbHA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ZBrBRQNJQWKesYcIXQUAScJeF6kJ5tUNDtM8jSaY0hWYmWCfhPSH8hKKum7JWxtHPMns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KfCg3IzhNEFSUiVTP4LIssIk8kR8jlLNQmOI2OQiEZZQR8s9CzGhQwFyN3M7hDIB+TAsP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pMS3JMlgeHl3gaYMxqSiJuCLXh2hSZgnrlNrzABAytCaWmOdBolDUQZ2xjwVwXoskimH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yMkS4EvZFhkJyItoGx/ZFKTK2JXAvAjKVwPoVgtEQG2OajnB1ZEnDErInAmk2NAkMTGp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5KzSkvgduCnbE0jBgRRSQToboTOzfx4bSyxkkfCRvEPwsfgWDfka6LduKK4nxpticlQ2l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OP8A6UlnkVhNQLEZvKjy5UzQhOT8UROCSGUF+6Nb+nQnOvrFxe9ROdNdeGz8ZKxIzID8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5GM/a/AHhvY25CENoxpkaC4Sw7ZBrAAlKbinYWju/Ia3gRMtob5yFyk/SxHGCXhLd/8A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YSIsD37ZNORdrkwN0S8Dx42c+E28n5GFLJbl+EO1A1Hi+xqPkWrEhQINwFn0QIJglS9i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BjNo3keY8iQkXg0JQNWmNXOERagjxMzwQksY+XmMHtI+6fiThNiWyQhyO1ZEbHPw/M2H4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t0ITvwDcIVskFgbgdOCHIzlZaTDW3yO4oQJqYDXtEJO4ideDpg0okWRglvY0JJ5GppGW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SckPsYMAICeMkrLvw9xkNsg5JQPsQ5RrfhIm2TFFJkNyLhjwzaJhOKQsrEaHx0YtCIOB2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rep4HJUz0LBksDPkLYghrZwSotMYK3K2IjWU3sYJKZ3RCZcUeyMgvCsTdEn0JFfhQLwk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Q5QyqONODAMscjSrE3JPJIUnFIz2Wn4BmhvoQi0GhvxeBOB5GovQ0qJTGLYQxwlvsP2F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Z6QgUmFwidoiglsPJFgZRj4snGaG/I39CGyYj3N4SuhRsg/YpQUU/sXOZFOoSOEDivZA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eBuiJEHkhJWKOCkyIhcDWMGxNDCU3seA/wAiToU+hLATaLEOQwCCJIwvoyGP1AqRSRHo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4fA1NVRc5zA4exuIg1eypJZT8ghln6DbSzvoRtRTbeOzI+4ETMseKtVP6k5Em7y5QSRY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FHglzhGA/pEpODI7JTGUj2PYqeHBE817H+AnoidsrLODqSYhlwzhDQK07RUnvJj6NjcK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mfsh0PqC2w0XESuhcfLIuII4FMnC34hkm5e/DdEN8DJnIdqPboSlXtdB1OAVVZZKQ5YsuD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L8DyOsjSaEQIgMSOtDwDswCQk1XiaCuZYkCRNyOUdjIx40IEIbXLFBQvNDIcHYYaqXVDsx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afCgYjSyoobwcnJCTJeyFMTYsSticM4MnA3xp9DaRTSM2S5obbVsmTuMKnwSK2MjImMsm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Ne/DlFlMbeoaG4QXE8npR3iYZAyLFkvoatjZOyexZ9CVSDUu0FUcKSQtLoc4EmKBMdEI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EzZKNGQOVLFt+oOI7DuG2kKD7oEQiW7E1uHWhZwEd4GpJk3wXp8CmirZXbZAtS2PN26G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+DhCXWU5IGnECkW8nIRJVlQSJHTPkjyJ+yCjFCUYJba8OY2tGLbeZCpLCHIsgcCKTYey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wQhifh7WmgmTWU6fJkZiWCpWSd+F5p0KSJJNEAaSMg/cPgJJKUNkiCKNyWiGuSYi9gTl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SuRKn1ociuwsBCrJXzwWbQqiXmgyVyJljxairjuIQtjQS9S4apnzyYIOhwNNPnxRA3vx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slGJT4Mg4rwTOkxFSIQvSINDl6GGmKCSEPHNOsFnI828F81/ggJVR82Pj4Ny/lDFho6F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yMtdinaW5h75MmZYsgHRBbPTGsTmOii9Qk8iwjWDRO/pELP4Mt54F852x2/D1/duEadWS/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1E0NBcMjgxnzgp8kYo2Q8pX4FITsI0cQh0bND0rB3JwTS3NEzhcl82WCPASo2Kw0RaIqR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GuB0nZMbE68eDJkRiQQHu+yJIefQgwxu8JGMCQYwz3hYGsxeLJgzqO2SfobyTnLwNsjZz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s2SOzJnog/8AIehKGQImBpF9COdC8JWPyFbxFQrEVAzAzRgdyBl3GPA3YjPyQJ34XIyY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awiIho2OovbksiURpGSWwnAjkKHEiwq9kSGYgcUth5KgJCvxH8fQFaUeBq0iTG1c/gKu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nDTIzICVm0NbWvDCKxHAjpUGcsCdLMDkolrgt2fBlZ+hazI1mEIzscTOFI1R/bPXiKIw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SiAbwM8tkMn8A80km2NiqtDbN9l5JcjJ5LGxvsTu3AxBQ8mCDBN7HxpUx7LLciK+RM5Y4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fKGJk+GPZCxrSKVgIkb0enyhWNDJo8AdsGK7UhW2VtIS/kkUqHPDLAf/ACCaIQktHAX2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CDCJ5JIx9IaWbGllMyIaW1IqUSR6ClkdBqSYH5owTI7dMSW8IrMkC9jtKZ+IziBrbkTby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Y0iXCG5XZKbh3BEcCaDBiChjSNNwojdaMBpkyNbY2fA4HBKWJpwGc23yOnwi6JIWw+X4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/gRLpZf8AojRWPQpyauEO1M0IzKSnuOSzFMwjZExeGj7BH3BKhpUTkIuc2DICUkLsgYfi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BDBwhDSKi9B/+4BC6jZJhnfSFh8omnSKpengWjNiqNg0akEuzR0qTZsizQ8i/IrNjaSH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hKImSXYjCUQLhIGweWjZkiUsGZJAqWXRXkSFZ+yRW8hto7C01DcTnxRNmyUMvohNYGxf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Dr5KqdjFVjyjSjA4ExMkyRCskbejAT0ImGaMnDC8VlEj8PxkSSMUTflDRASsIGzkQ1Ah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IZhHEiTQJvYv3D5GHbkxML9hDZVGh9ToOyHtkJVyGJlEWQjYuBDmZ5FZJTRMLyHtaEzEI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yCB+gVH2LKCowKSkG6xY7cswGu9Gj2J4hZIF2QJHwIm2EL4iLpxEq02JQMgSJ0oYUEMb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xbRkGo0b8PkJEcjchOXIphJXjL4oUNnxBalUSD35ffifrx6eKBqabWhIThIp9i6mqvDP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2Ml9D2tEu/kUh2RsSsfzJBhXxJSIHBKNACjA3d+hvwh70NzkW8DCHRQ6kk3sWibyNL/s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QncM2aGhITGXN+NiIgtjgSChZeyEJwuRuG8lhZG0hVyTtKYNLfgnSJ68EtrQhMuBptRG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KkyBzRdDlpaE40RLWCcQq7FwfEuRR7bZTbZ2+WYHsp4IWcNfuERcxkUWZMdAiCd81W3Rt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blNLoRppUjwQzIT6CA9KEhHyI9qR3/wi56F+Ba+CzcYFgxORFCqUuXoa5bTczI6TOQqb3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flSb9iODbdIxPlactSyjHJ2hqDq1ePYqUZ1hfkjaifx4y0SoliOXQ8Jrf6Nps34bSwTc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Y9ntAnY0xyNwWloyIWMEttEHEwGpKHsJqiJIwhDE8YrFoaJQjx7WhWE+SGTJzgQ9iIyZ3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+L6BXI6E9mhukx34cMC4MsTgUSXGo3MeDElV8iEKfEN4sggrZiYQ2LAoUEJtORLm0Tlk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4N35fhoJExNQNCiGQxIjIqHsT40OTySEkvrsTwew3i7FDQuYd6KIhTgkbsY4rBRSmJWM4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GJPsVjE4DOOyZoSOho5Cti0PZkmxpwEIog7ecI1Zr+HozxjdMhAxj6Mqb8FEhJoyTSyE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OATdMjZsmbRVWBcOckZkPRpeNo8KsOC32IlZez6CobJG/GyTRBLAUHZK06Ff9TGG2prx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mMo7cGouRg1yEPfheRLoIQ2Gshm4BcjLZo0DkbyKx17RL1HjJuher8TD2EzQtqU0NOEy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xhURVDbmBTl4TyS8E/8A0kHMpwI56PTKVY8GhCxOpHtIojNuhchPI9dEoitcDjnA7TZP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CSS9kyhcjWUKY2xbTKRErrLfBSx8Ikt0tvoRPSrAJRyjCh8jdAjJg2oI58kMocyqqhRc1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rpRJDm572MhIV9Ev+CDhgtrwV3JVMrBTZAjxL8OgcCEunN2LeCIaXwkXnxl8skENOzgq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OS9suE8iGlPdfkiie5GafpB6O0vro4URIp8J3J8p8IWPA2PswH2YPC0mRhsiT0RvEkFo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L6Fk3FdajgseBasj22Rigc2RtEUWyQOjochtyT35lSeRLPIq/0S2pMoRIxFkPQsEjoomf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GSODJsdiblEF5EbTQsRwR8BQcn7FwmoRUJMZyya5WhwygUUvkLfxHb8snwRIn4EGxLJo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CXPZZV4cBKgUJCqzLfJVJGvCSWVk8DlKLRFIRSRQTmTQpG3Hi2WM3KX2QSDdJaFDFBsb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6EhPg8Eg+dCNYLBljxJPiXs2NiMbOAb2TyaFRYfoPFiCkijSxMrMrCFQvRSKoQ2TntmS8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YvwEj2NcCRYw/D8JXXgnApWDgNQ9siYyeKKhMc0j3A7B4kK+BzqRkF8BqEFh7xItA6kcj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A9QqC0RopmNHRixB0k1DFgMlRJU8yToJWooi2OehpmRdEcFMsUNCKE1yNj2lDEoIQ2OR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RngeihsbZRRSRsuQToZyiRMsY0OTfFBTLY9BYJJMVpJNlYwxsbJ8llyXhAiP2VnUB0sC+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vP0PIGomThQjDFrJo3PYo7OOtl2tj5W3peXyxNsJSDWfiRkOWSiWWiVBYyEp5Yttsmc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MQWdUtdjNPLfvw3CnBUnnJ+WUxP7D6gs/Jl6H+GIYKGBHDjwjCEkuVNtsnvJj2qoemlE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uxs8j5NeZ8Jmjxodj0RPQzdxC0oIaESJ3gUrYk8Ck6KxyTASHhzXBlViNCXb8ESPJiJ8R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tI7Im5LCc5KTA2P9jUNZKkTvweRxOBuvXQyKC3HLHC9nD4QhvDUI9lywV7yYDua8a2aG7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W2tjJVIkm5UIcUHIroa8kZIaLeExOQXAcKOk6RvK8C2WgXzPgRVvHfMcIKaIQ5DwhOlR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IJgWoJh7a6FipswM0i0Fcwzhthy/QlwPCWMGXYlI3jpscjFuiWEZrGSSnKGvCkolSXhI1h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cBkYyFwZbg4gG5lgcGv4zHgJi7rHJ0OUtikSeAoKyRBJMkOoseL1Cn5FXAoXQqpqENuy6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KdGSbXjnUIasnqj48JCNWRIoPsgszJffLFP+sWXmX26IA5r8KljUnI2CcxlaIGKDwOQL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ccBpYCg8kpBOuiHoPkQuY/tSuSWmRMjHF5sW1IrDAlWOUQhIQxGRtt0JCMT4Eeh0jXY5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qbGkrQrRoekPBgrwNslKsYP48G7rQ2g3L2YUqmXaEbLhCYo5HSUxywkH4Ek19rvoapyW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pGUSN8oaotwIRQlhCkN6ibmAUmreGEXQOEQhW4GcCJuGLWNN6DSWAig4gq5JhV9tIiDZW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TvG5bEZyFvxscCs6RGYSkogjduBR5CbagZHCsWBYJS0r8SkspZNXHZ+DIQwfHh5NkE+H/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DPiSikLgib0QNQkYCiWNjZSwqFLFoQ8GsQtmFBEO3Qprx8slyNVnIq0PeB8iDLJwiEWiE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ax4Lxm0SPoEbQVj/PhJ+JoKSehmSKWNZCeBwlM3hB/oe2pEpti2qghGR/HB8CwY/Usa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A2s0N010LPJEhSW6Ny9SIwom29ERSRfJKhkRHIEYVEeDuRdJNCvZMBJA2TQ8sj0hkJHo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PIY18lsScztsTGbMKQuy2RTsiGQ2SPCDfwsj2EnA2l0XMyG78dBXgnyFcCITsjPZGuXI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N+zMiAVt55fhVMoTZDgaWY5SEmnOPBSEVMjQnyOHoQ6bI1bFKcMbJi2PgECHsQeRJHACf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y4LTHPkrUOkevKLdIhI0wxUaRNtwXBLBKBSUp9CsQJaOj9eETgRp49iQhkpRmGRspVmceJ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8EYlcGlWOSJCDYFGcMSkciUPPiTTLMm7n7JEk9kJtTHiq3snQTsRET7HjMwxEpiCUZHJY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XCEXjZ8knoOcjm0PBZDfcfyLsoVR+zcjN22WICGwraODyZXJhDgaFCyOl7FeWNSZF+xs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JS8i2eCJ7DKhhfkc+fgbE6hlSBh+RMl+3Y4G5Q+0PnkGyNImcOSAFx250OpJMJGX/AAbp2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MMkG9zwPIoSNqwIJ/pIH2NO7FKM09ieeSxDR3smdeYbCxb0QtlvCudInVwWdlkjgspn1B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9YZfkbhS8EI4dL0KPfJJp4TFPPwQTt+NfymBMkYS/RNooGmOknIqQ8CCqtx4OdRnsUJR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oMjdCZKU7T8vB4QNYeEULKJXIpi5pGWxK0LQE9ZEqUiFko1tiwXEsiSIkxlLFLgaX+PDsT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7PjDjwNI+zkEOeefQRuE3A0dNO1wWWPJctBO4Q0zcIlYMq1bpCLjoksPMvkU2CFigKUkN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4fImNV0RfSyMmhZgz/cS+Eh/8jZiWlyTNzP6Fsy69i5btEessXhmTYby1+EV2LIsuEETMp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XgkbEhqg19EJyMahrgi7jTBbwlJgMxkhoJvLRLmxrNplmFSIwlkbHGJ9k+nHhFFIQFBY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qx4dHskeZqKIHA+h9N9xJTcjUEUzJShWGCfgJm2DCmzmCbUs5n8bomyVCjkpfkaBxDVR7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+0etIasWOo2fmLeiAs/Yx4WyRQ2Jp/wCBLk9cFPCHh5oQvH2QJEyFJkgUpyLpUpBhbEJyq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2TB2KljUrGvaz4RIcSAtcPxoJXPHJP0rjZPc+x2zayFskJAaNwkJxElldmUpoksxJn0D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cqLB5geYZErJQdslIj8NeCpNRFCIdixlCVC1/RgY8DgvFyXKlmowEQ/8MAvCHgdxHyJm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ezL/ANA5cU98CF1WcBE1C3FFLFtWVAmfKEMTcJK2Oi4c/wCX2Y1uy0IsI8OUyp+iRMFU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qy9EqTUWR+lWOiFo9D2DoSYmT1PCI3BZRRLYynhOETJgribPb0hNoawhtt8sbfs6AZMjH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RW14drPKc/8AGWj6PwMm91QzGFNHPx78P+KfDx4bJdUQN9BYjJqTSllIg2PNXJjEwliE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XhkssSosRMmJirjI59ioYHQrJC4CAScEBE2lijJcvCx4xMIFuD1FeC6GIyM7eFWMDGJM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IQnJWxF3/ALE/yCQ1f5gljGN0US2DP0PQhwv+ZSKkFCohx62ltIZJ1TYgvQkiXwiCUVdy/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zQ2gJounSlO6NGatjFJHYgrEtsz9CvJyYVtpltCFihoEiBoSx4n9FA0MWTwXf6fgb1mlg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CUPgRRF0SSbAhLh5HfINktv5K8aInHhBaBIpE+UO9CUzNiQT5IOgm/LOrFIZFOZSJU2x0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5OhJ1A4sUM8oRQBEiYsqYRZakqRORqcwtlsClLBBsizOhdFhZnY+d44FTqpH3IUtKGyiM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ZHky6QoeSHYFWRIzz7J7cCHYZC+kohHSxMIYIyFgJsMqkiiiiQ5M6c5IGViSFDhu3Zqn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zGoEUCic5EXQ0JpTcQOmZ8gnInBCbxPRkZmNCFGNnKJHsQFoY80zm4SppkkJaGaQgYmTy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NWc0QSpbFKkRbSKnplIdDKeCg+0Y8BKyziMRkCUQJlk1WRKXdvxNNjUGEiTVyZCI/AhEe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0YjXBHuCjVC9jqpFz4XsTovxI+qLvhyNPTGkW2SoYDJwjHMKXcDVeFiTme/LX/Y8K9Lh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QbbHRcPwTUz+DhGybdmhtF/RJo+fMkyf8wxNxuKj+hEj8ZgOhIa9LVtyx7NxtKgyQ7hJ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rIQt14eD7EDS9HsGPUeR+5S/ZT9IcHfYlDXwMyaNjwOKfChj/XklZKckoUjqFQlsNCM+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EhRYCLA2CJSSF6IOy27FLU0rYskqhaKrkcJSiWRzKcEgid2nA4i2zZAwPPIUvCNAoW1+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CtjQLQ78EYSJFoGbwhoTt7+yDfGEIpKP0OHIz5mXc0iUWhE8sfBN0Xsmbo0Uis4EZv8A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I1bdfobJll82KHNsK5WpfkhTsmNDcWSp4FPZ4QMzVpb/AAKTdR5wZUOhmajHBfasdJ/A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aUHcYguPnpoxpSS0Rp9D+Cq5bFySRYZMiGzWNW2GMaIRKGhMquSGxAwUKpGn5GVAUj05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W+xk/TFT0RcTUCyCPQ+eBtBGNMWwhmATUt5E6WQ9sooUJGhscEE+ILTXkkypZNCEiROA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UlYMot2ZGwzlwNywVEzEGbkbZNGRjTFZTMTKbyKIi3A3nYsmyBhaRSyTucJaKuhWBEIF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3ijiUbD4F1Vsy3kIm0oxY8oTJkPPgfcZW6GfDf0xXUNGiYI2Iagg0LIf6I22L3DlZFraU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gFpDW5EMMGUx7CsSTYFtTM8jfCJFjqyClFBbMj8Eb9F5iaJpKxeTRY8CLIUcmFJx2OLM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jK4MzRjGezBkMZKWK7QnQuZ2Bkjxz/JwGJ+BU8nFi6FkSToSyNHuBBp21jvWHt78GstDT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7mxssZCJQZkYThnZ6iFKKbeFE+jIdNpYGldk36LJNSFIS14+QRF9gTbY5eWyyJG4Vlxd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ehIrsgPKEpfr4T55iEYsU8r6gPZyWp+BmlKsM7kay3YUyJKSW6FKMI7FQNibpDRBlofA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HxpXIzy6QhiQ0FXVnKNOE2X040SkQfEHpS+EgmptdRnL/sWgmhFbcAn5mJZgh9FjxKaV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NkNeAEuZwTsZxpcEbSRsoTqgQ7cCwDZlQjBcmngt+FNlhrEcPhjosixXJvBIlbxxOiTg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PZLLEqTE9konQm3/AOoQ3KkQz5bv8D0iNXRF0AKHXP8AI3qaBh80p/Q8Le0K1DkWSyD/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I9RVg9sRRcR4Q/wCVG6JGQZ8teLYY/toewgyfuNO91PSjKqrNeIzTbLPRetszY5Ip59iYx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EDDBeKJbbfA5JdIo5NsIBHkVk2TpOSZl07khSCuVjLIcVMUltjX6bNCyp8Sdl4mGgTUU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nyAeCj5ERZ4yPn8CNpiuPYgQmEkiPM/AzW9ixGSH4EhfUUJLgXMwaH3w0ZjnSb8fvwWt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klCL0I8krNJ+Ctj8kbAlDZ4SxfW+4raa6Iq6bOukPznjxdQMjwyxWgVZhIuwj7J/BnQtX0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mGZIUxFuCmcCwyJsZBkeyhRN7JbfR8Y6kRsxyJCmh95DY7V6JM5H4D2hWT/ItR2hUsqCB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TNrA0nGBK10ehBTAg8ZOzo/JJhECpezJFdFnGiEjd2Vkwz1knkclGNLKGRTjwzSb3gln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QMjl4U9+QTi37KLb60hIgcCiEheNPkkn2hYXwx18DVeCK6EHGcJEiKZayex0AswWlx4kx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4LGDcRr7FRAkI7ki7yIofcLVoLDevGFY+WtBHTAV/Ii/+FFJB2MqSp8HBogoN6OBM9Cop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3ItGvkKTsQ6OhO0fImiGBZiB/wZzPyTmsS0gxiIM5ILErhmRA+BEcIoRcjR/ZfBZIxLkj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0WaCiCzvkmZDEZG7E2ci4xJeCDQlMmshSg5EGFbKKGnmwFxA+zBPxO6ENYiiFIQrvJMRP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gQlMz+GZj0QWtL8QhmA0cdNk1ZD5rdLkgW0FuzURLkSVMpHlpS6+x1FqWEGx5gSDlG/q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L9EwYS/k4EKbKdYnTSM4Yhwk/CzeyWdR6jxZ3LP8AJtckyqmAYw6hKcjMpw1RKKFUKCZL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aFgocoIh4kkZJtsJjTC+sFpcjS8ehNxuDiJkY5BJ0kdI6jNU4Wg5ytCLM9IfJXAkXfBG6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CbkW2N04iS2BZIiqBIYNhIcoeICjaU/PgeySTGdrK2LkViVnIn9FGVMIqlC5H4YzAiYo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wORorZVJpvAqT4QlLysipBDDitEowSS+xKY+RKCI/I0sh/DdDJexUrgvVLw0RkhiwLI0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axsSoFsE5wfwEPkSkrOhqB9ZFiWMnWBklS7tCnY1FGQUTNOxrI9gauXYhDt1gW5ZFi8M2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yQ9lEOMTmyyuCZEwxnN4E64gaRMsaYF3PjVEJPImKE2VLGNkkzAsSbklFQZhNFMsa/RB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xs0PA43kzMy+/PVSvR6QJLggP2H9DG1KHNzYp8xVStynQzex6H+8WhdpPwj8szZ+C/Ra4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qVtQsJQQk4sSS9lIYJT4x/qM5K15KisiJu0QTrQ0zPw7UfBEpcJjnKzZaoRJkYDHM5H8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8kNjU3oxCSGciaHYLrIiw52xDKZchpWx0ZYzkdhNOfHIVCSQbSmaGzYy7QpCQkjBkL+x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UiOB4GPyLE7EqkQsCwLPidIKHv4Hr0fniyjAyRt4ZBhh+RNxfYzMWUaGfwf08eXh4Y4K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uPzo7VOBYrtiNxwxfZj6GUV3vKp9j29eNZEHiIxEB+C/Y1It/2NEUX7RhMIP9jBD/AGfjJ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0Nw5Zg/B8dDBSox8jdJSTih2TSWDMyJNCGLVFKPY+eArViFvmhYZVQg+Iydm2yE0/QkQ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jWRmXCGkJAWMExpaCbCWwpVEkaXhJObkxQavFHIh6GgspcC2Q8MSHMpgRAUeDr4SMfxDB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iYMWSaFwG8AqoHocYCsY8NNcMf4pNEpJyKnJkvuKxFKaCSh6EKjFDryKNFgZqpyXYsX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W37Ip7Mn4tMWXh/sFVjUbEIToi4auymDky+Rrex3PsKnHg9DcjQdIaUKTQkygRDoeWhYN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LSNX8CIwY7YrQzlAzOYE0vH8QaSSQukJ2cmxyPIsGUWDEOrNDtifxEpeyzzwXCPw8GXow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0sDcVExsLI38DOYmoMIYmO5P/2gAMAwEAAgADAAAAEOTAAZwzkkaLP26l5Oj/AI8Pdobs5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HYkaI0g4CPnv4fAumM6+8UC9tSgVGFF4R0lXmmpDp8FcCRNnpb5lcCQ7nQOVH3Mf2eMY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sucKbN1G2Vn9A1GzgUX+EG+pfCBmCjQn0nnEVlkEnF/3S/bV59nOakkUYfeSubq/TcqUO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494/r+wDmoeZ9q0sU7NCbk/qChcZQyDhVQ7vetXbekUYszyf16wY5w4lm1EClKED3ad/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eo2E96L41muk3MTVdjQkW/FkvegOF2p6xFkk13230kFn30tjYR7qpOyU5rwjr3sEJdJ4Ly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3wosCNapVQ9Jt+Fvp9nI7GNnysBrmEW7aL9c9df8AVtK2Fic4kfnU69PXdDDsthhZCJWb8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L9mf3DTvC6LXb1BNlHj9thVD/wAa/IVFrqINJQRfcdQAIAPf2IMvQqkGhiTEqDVYQmvm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9UPBrn4M/+Mdp1+V23FB2Re8L6ub9A0uDOG9g+J0J0fH1TWaNqMzcc6EX+DKNJcTP8ZPx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3Lf7lqRgwVlz0M9b1z8fXoq5HT26TfFn+cU0xT/yRSTRRHXffMvvZVGEJZyVjcI1O4Urm4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oPCH7CMoK22g1gP56vRok7/KHHIb1C+ygpjUba8k+Y+P7Fxw5nnQ3iE/VXwHXQWX08ff7V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t0x4uv7qZ2Xx10x/5++fW51KX83T40NlbvvuBliGFTfPffPPffbCmeIrjgLD+3k686Ua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3DALyjnRLv4KsKVslZAkuhu/DeeNp47rmhr4yVWys1pBfDdS/zND9bxkiuOTsbVRWdouC9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bPJ3PzvTre0cb4/uPduzccVz3wy8mCV7bv2pO/saNc+/fvPPPffTegUBBr6LSkFM160P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Ov8Awm0S0knawhVZQEEewkrlRh2+dYVqoHSc0IbABzRQNhI1IbVcLb4VaVMdyUnseBl/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TK2RcISmqqjG3tX8+dPOecVizVN+rf3eEyffN+sxI2UiEbfzz7zzz09aQEnlHSVvxIa1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U8JxdfsT5zPQcVCVJSoQxvAInvQp9x5cUiFeaDgelxBFcfupgwis7bmDnKLxGz3G+D9TN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ihGjmG5rPr7VHcJBUOMucffNnhD9ceIdMulIYIo+J+8atAIerrvzzzzCTuG2tYknGfOBZm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S/rF3pJquIOkBxD6TCH8FzeeftDgzSlL0gcwiYqMneXJVTj83B+Xz2AuaEjk0Nu6cZ3Q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AwUlR2nGZBbUGktJ65qoGevaPqrANt+r/ADrZlV6tT8/4DGzgcVGNtT4482LtTbaDlV/3V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5ndc62nB153Twxc6L3iyCM0l+rzx0EcL8U/ndNCaEEGUFBU+TRrOWxOf1O1lpxm8Hfmqs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tdIl/XFAYv4f70Cuk46q0oaFbrnb95H7WjjDX/m04/0Ko5rXsCHbsG6VwwafIz6oC0sL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gsZ/wCy5gr30K6I4CS2pZsPXP8Ab84zBN5a442UDWMtHnMqnuOsEW+yjCW7qRq7BSMxM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vVnt1w0gwTDdjUN79EGqmOWyoG6KKBvrL9VoTT3/AF++VcnBevzED4pxJf0KgBjzwx61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FLRD12iYa3bZ79/rZCURT6MNe12ga7EyX0vuZHvBglD4KCl3q6ptTOLXSwA0XzzojJ2A0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xL4O/TWyjpBawcxEpl29Fuikrloy4guoad181TTNDVx2FthY3phnZp55VOvCI2QtAQm7E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BkNqV6KbjLMfc8LYcdgLzpqImxOxncj+MvVvSsVX8+BFb3lhpwE7muDAjP8AwpTvKqbZ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EDax2QzfmmYgXGC/paq6IYLpJ4ZYqe+X47aF2/l0VObhu3nAvo2NkPIo/FF25SG/96b2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i0WYWUhRzBZwkieTXjE8mhV7tHbZVGJwa2mmOcdhg51x/YHFuFOGfB/7xqrr/wDyUtl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q1gjJXFxr1lo40ocbJhsrgqSjhimmgk15NIBi6TVuT71dZTi415frQKQGBY921BbYwE+L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eQIUqJEjQROLwhftpr3xyVQJsdvoY7yw5YEjI4QkdFqk92b6u7TclkW02E0WqJqVD/wBgs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7MAa8uuaTX02VLpKFmzRr6bLSpY6Ke8DghJv/wDvS4Y5uiuFSsMdjfA/xyJ0wlVs9yll8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aIYCoVRCSDkKsOIL65SFJEx0ZC3+fJKxJDBg+UOfNcIzla13B+2mmVcw6SSQHtEvJ6QT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iyM+PZFMA0UsqRV58I3QonWDheqMnQL3PYA0W0eDituVyRDy9Tup+MBJtF0HzWgMjxFu5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AcK0U1hUC7Exw95ELvQLyoYwENYRMykSYMUfeFlwgBKaXlXZxdVtYILQTnsD5ODgGKuum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2ASJCz7MYNzqhX5r/ABPD17e4066stMbQ067ZAPAN2AXmVS0rrNS8AeRjAVfUrHMKcaTU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Cgl4w6KcTm3ozEKuhMF/XjehEaUOC3PV7IgHbfMaUOk+f8qqfW32XSKKRaD7prgOsU8q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P8AdD3i4smdBACmEr1OQeSJZScAy1+wOiT2RG60CMUFClI5xl2LauuYN9aa602JvtTQa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bKgmIQ9yQaQ1dQq0EkgSLRUBynvP9JoquoAqpnJpepxxO4PPaNWFdXftP0UepHFgF7vU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ysemEfyrpugDJMLX024fr+uhbIN+gM82IzEW+dVM2nk/8dcqV/M0kwMGPo5KnPU0iz35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+90fUow0AwY4kSidcA9gon6mr9YZ8YNO+7xFSAlijJXhaqDfffOl32hJiE/m2HnuOof7b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kreFQ14lqL8uP7+JWZByR7Qx9SzkhpJuRFWrL/anGQNyt74PDplx+DUd4ADg05IpHONwrS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+308zxgQqXzynR3owwg1/QYfm43QXfYEB0uiARTKEpGtT7HLfffJ4lKblc4qJs/5q4RW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XNW48WYhlcblWT7nNL6S2m67fx9gOl4zs4FRFJWyjUS96JounCLjvvnvjbJQB52HCPz5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w7872288EpBHN9Q+Jz/GCkE3we07gAT5dtI7V8aOSpXFAG9/y4HffXAoNVK1jmncO3tZjS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9/wCFWo39YoqXXnU7tpFh+ULPpCD1zxniS9tNBwzQIuFFYJJLKa5ZrbY75iDwOZDgSAlE3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/eONueM/PKWq6fACG48hDgnoYohAPK1dnkXpJrzZSav1vjC+mMmVX30AOkbwbQ3TqXz6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BeujlfDQ8CobHGXGiJA3t9Cb2ICgGktGeZfXYZpKrKr5pr4qZ6LK464ZZr7FumZOU0FHk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9NmsvcPe8H2wvpp9n/wAvjm61opkD4r00VTH+H+ygNsF6GJXdU4GNCrd999GQcCZl9/NpR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pa/z3XLMYZkQndBZlFSwRjHxnIAVD/qFX5KpFJGVCiaOeuWyi22eCbjr3PnZtQFTzjDh5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H/1x1dF13llxgjYNyNhRFxB1r8KX9P1i2WNjMkMt1iQ44hWGK8cyTQ+1999oEOmlOQby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NWP0BvgBpAW0WsrFnqJLitaufzV6MYLM7mKdCmDUiVQOqIim2LYV19BQl7vHW6LuxzTd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Trl8qW2Z91k8wTPBaohAQ3S68tMmtl6hMXMeQee4VTmWIY9yyeDmJFNWV994swjx4Eat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lzIl7FxldZ3f2Ye/uxCyjfydqCxtBDT7LAj8WRt/16mPkHYI6ckgZ0apKak26IIkItoC5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4PZQU3OcuKqfjBNuPH4stwzW5UkOeqe4IXFAAJ5pdn7Hrl7lKUyztq83619991OiRURl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1RbRIBr3pctT8O8CKNiWhcZyiuH91Vd72G1prd1Zz1ozk4g3gFA3Lvi7QG4nWbZopiMJR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0dU8qA8NKo5pN2sMl62VexJzUEhw1b/fObEBcOgxmHcRnPHkCjvYnBxSiLPd9pVtspUiaI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pdqNDxGLd0zz06FM3A52GbqjyeCXBuCyXNVJdpydymNYVnRdcvzfLCmKLYABA4c5yiO2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uq+dxxtJ00YgKYsMALZWKqie5YaM0vA47CIVYnupmlqu3ZAXP+fx9Tb+lha19pBD2ZNnd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868qd0MwFT/1sYt5TTAOOPrYyyt58LkaS2JrB9RxVnqoWdbxYt2Co5FFb67GfClQ6izd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9JhhrvLqOVz0RbeVE8aWOoGTthscfk6EBMK6ywXkY0pAJsgkjiNtdCRW2woRy9cYQPTI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8rrAwRTUBgja0iAQt0f1+sqz8yQ5+gRNDcHMdEjKF8Z4J8HjxdRljikKrZK84QbwU2VE0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1rq/8IAWVnDT5+4OOjjjKKgQZzmpXWnikaEY5cltNgTHg4WVbM+L04KY6H0iHLWPfPxk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KWOM+8jzkektMr5jkWitn9jF9yzo1/72DlZaXCRRH18s9I5N2tFG+isrXFCW3DnXTT2XH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95TydqbdkIHNthjlDGiQTsSuz87lgcfi8ySeVyek/wAv6TB3id/F3FGcRmr0CqDK8xLZ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i7lZAbjTi+KUG3pRkSci36djJoRO8+KH4BYZk+Fw7VSHwP9X9yzaoadSjEN+jxrY3aVFW4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lwQLLyYZpvOIxb4Z6YbaJ76EFb9a5rcXmKirdAB9pqPWlT0JD4gIbhPWJKETjMp2r0/rJ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9n6T7uWFZAqqhBp2O5ezStgsir7j8/ui9te2fz+mRM7gsiZ+KuN0J2Y7xggxhxDzz3ilL/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s3ligwDse32tdMtuf4RxZo4KdO476hwFDi4cfmNqJzIleB/Sx0ojg8gigPhUI7qZDHYt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ysCghh6y3zBJLS3voTsKMJmrC2oyM8SECeUMvc2UhQRulE5ACiP6H2N4oTTCPUggTRgf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dex3miDh8PUVXtc33qCvTBN44iKC2PywPURwSlq+dEc8BO4yeGFBBSMbSMcWR7CLJoGu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dSMJTLgh8t9MKnDuWn2uRqNbeJ2a2u3VrqMY/wDY6WXqcvq3Oz8QMfBiEo9jMuHk40IK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78LTxQ+uO9MM48xhVJNF8tw0XkgMinDv5heekxFKt8T7mm0WHdfYM208OnM3WB3j5H0OBJ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/JD8B1tfd7rOYu7GHIze3INY3jI8wm8TR7Ej87px0RmEPNUp507plxp5AAQAGSxgSqi3E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FVXP5XgNtT48oQqRNNp1R1GrY1Oy8mBzBWL1K9Zjr/yitIY+rZEtclqsIKg5CYzN5upD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gwYA2gFvDU1ZjZfqH0XlbnyruGdaPLGvakQoRWTJ7QxITkZ/std5RxfcMcQoe4ueCAPu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PtlHb99IOWVAcMIQSpRRdVJ1oZCf/fPwpkmhcOdFN0ikgMAYTOPPEoZtbL05tjplTmdY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msOyIDUIQLzMSk+Kkxag9mnyv/HXKORAcEGsVM1/9jSyuiSn+GPj+iegUc4wgOWDRZc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ae2wZN/0UCKNmXFlI8BPfZXQadTItEf09+jfCQXqStdkqWfmA+e852+PBJYy3yWzn2iq9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Gjq7lkhzurm07SvvG/GiDZ+h2yYtCFKN722mcJSbi+3CZPYQDdfAmhjOAPLNMAtcZC5HP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gwzRRWFdY8yRLaQIIFBmULJdbZQ9/UoDPFXkdRFdqzktSnXF7q5pk8z9qNPCeo85fkOgu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MtovLy5qkw/ymVV/fXI3K4ClRcF5LCxKJ331x11daw6pLIFLmJCFBMKKBGLLNJDl3tDKZ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56dIWYgiKGBdB/tFPGw7tqATcZ57w/UsDMY4OSOMn5c0cj7PneoeX6D8lKtIRR0qv/Ob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j1DpGQllbCY9RMe79PCwpE9CTpuebz3pxJSGlu55AZtw3BmBJEKAFGFKDPirKFqoYsug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kiIELZABy7bIlbxcfOI8GUmW1sn4z51fMsnTnc1ce0vC4eV9+jJo1v8AhffSExkcCsxx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olNC/tRMfH5gyBVeWD44cl4D482MSBxhEKOZfJxCT7pSrSavSJZKQCQATCZI/Yj9ntYd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DYBZ5qCTk3V16JBf2gMm9M1nWCBmp+N46tEU2/LiPQW5IGpjhvIXipD/ACcDDuGonTwI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Lo/xi6+0xHOwHudEp2U0m2GREdwyDFqIU0cbx7+rgUw6so5Hdw0bCSIo4koGKlMgn5dJ3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9bomga7W8M599xbixGys5+4EkYseW8YTYXuB4SOaaFCEVJz9zIrFX8k4Fsnse6wAkVy9I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OIWFREG7DF+Bapl3ps6/o9JElm0ABee4Kuvm4E6I6DiKot7PRvMv+ygU3TwLLmm2Kuai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5Is57AxDs80llRHNffrzBPLpFw8oee2ei7inznN9LKZ/aVo21ujdegxtsoRqsuVwUlSm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Bly2yfoIUfOF6O2Tz3fLt4WumIMy7V+9hBWnWWksPf7PnqWrh1mO6H+RR0KwhJ++y2ZGm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CJv0Ta7yLIasFZd9tUEMDRBLxpUnE0InKsoX9CTp8LykdfYgeRyenKx6HMJnSp6EZoyP3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LGHEdhK029AGAwioMRGEqFHwipiDWT81ehI9xL8vspLOmvZt+36d9XCVs8kwpKUqyiuG2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AOQUE4Xikzh2iaMKwrG1g9wUx9xBezQcrPKKkFF9L/wAB7yJDjUR4KVx7zWov4Au9VKUN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m6t8K2eIg1Jf5gGsMB+T2QPYs/akBQ7AuDHciO+JFD4yQMPwhsXzSOzZLrAgBFM/wime5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reEZSoEqrEMYXMkrqnTXDP7Vn0Mz6SS0YUD3yyVb2x1jR0gXWgAZhcIjBii2u9n20HhTV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GdiKZB/cFybOwnHnrHb80MHLnQmUo7XvPXHGKtrvHe2YlZPnRZ60kMIttD1wmxcOgJ2L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TIBPPE3AL6nKRFOGqkhy0UZqa/k0mFOU0nENOvmrumNOPPa1vnNnQOUYXqy9xoX4v0XIk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vzKR6PeGzCACBWLPyD61MW9hLV4ys6fnZyflgkNM5KcdnbnW6Y0aEWCIvt0UqJs17Tin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deidNfGpS8sfeuFHiskaZ98wjLc7qLNPJLBsotnsphQEYsWqj9wpDMUDwvCJ79TClxeJ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VNRAL8PrLjgQCfkenAVX3tKsWz/OvMcYSgIWyeGJURBLA1V+3KuhSZdbxsBJmt82WDv12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WlC632bddRchU2jHKhSTWtquhmz/AALpbDiSyYoK54r6TXWgDa6D4/kf2C9kY3wqKaSKI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9lbov5dpZh5bFip5HKVOazZFVdH2FX+6VEVA7orj0fWkF7OlrXcH5a+TBRkcJyE8XovO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cqd10hmU5xRRNbQXb7pIyRl4aY7+dMiMkZKqCjhJbqbp4ZKXFDH7fVnok6ygfzbWQp8Js6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NUuDPf4rI7hQ5d9zGlLDzbyGvpgQN0mYHRagkh8VWVZ3nT1hDevG2R+aPRkFUuJKcgD/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P5aJ9dkhu7pCcMwAyF2pnWQUusvvmeCmHEvsVKEYEuW626+KmkINNErpTQBbZcadqYb6l6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x4wOxSj0W3yHP/wBQZiXBRJsRuRGV8ZEGFz4O1x1brESIkS29N2KSaow9KT4vhjVBS5NN9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3oUZ2VSg7PJc1+lCQsaDAqdwX1McmEN/rUHIFmMZqujFLDGGqsvsL/elqRaEcpiExhob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mcw6z3heoz4zRTD/AFgRo2MbUSOoAusnDXdO5FG7ZvCAw3QlJ8GO7bZWjhdEo958eVe/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TKDK8ZtaG/KauMue/vbXnHFWQR1691bk2SS4AlRYZPuw1fdJ4qbaLoaf3ca1yGUKxCvN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4m/lDbCskziD/ALeWa6ah8oiG6QiZG9CZA5Y1F+z6iRasxEO7r9PSFJ6T9ECR+WzzueLUZ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yg1C840me975zGQXZoTjyVDhnEY9I0jKcS213pDTihJ2Onr/AHQ/Z16jst1sAEJhXZS65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tu8aK4FxV+/FuFkmc3aF/PV8wlg3yVjIcQ/5TOsagqmsR80avyQSs8K9G+oOYLftUPQj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rgwWA4naO5BgNbROthjWENOJr3fEqFlgvBUu5WMNjodcQTchWCrX6P/7y84ddjjCXQNAE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0roohv0rkPfWe0o4telgJUl0o5Fzi/WpVKGj+qqTCDAvQbYH8gmIAPn4cxhmg9/UBrdt9Z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pw9Q49gKj4B8hBInyjmFLvPs+ZNsKDGQHTn87cqBd73VqgYcenGEfHsmMUy11jcf5rX6i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1hbJBslJYV9uTu7pEtPrL0P05l5k5jR0QvM190FAMBEi8gEDX0n97dARUs5svMQoWUJ9C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Bzsz5ER/e+ydUaHIYIBY1Ls57M40Jd746kQSOtPRokb+lNXiynSLHMNVHEX3Lx8fM61Tn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aB/lGwaCEkRG8XPi2ML1QEmvhWqMyEWHXiPlee7seNH0zqZnUzmxDDrSWBQnCHHZQqRw6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07f8AcpPBYkyl+u3oO/TgATI7ZEqP+VtmOU9KmW/NC3cm+XE/mllF5yKvGxBZnjz2QwCA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0p7V+B6ZdWziikGjzxm2GkGEce2NwMaH54JeHnpK7oID96StljkATkr4yOTdNteS52rJqK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W8HkRoqe3GwmuEnDuRCsaFiyqHjVPxoOYLufH1BjjF1E/u2fi/wD31lFxkfqLQO483KkM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4r59EIJ01sFvwVBxLIIgMJhpMtJJczonrYPeaCw5DWgs6ksDMnNZn7NkZFyiR49T5rgUa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4kfSPe2m+exQfE8gsTNBUF/fhEKlG40bJLlD7P2/pRVONpzPnv+e+6A1/P19CisOqJIEs8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QNSlhwui1tmy31SnBzb43sLPB8FhY0gS0MSAQ2D4w9dKls9JssyZazvyII1DE+fGWEBPN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TaoArsK+XL9r7VCrQoyyeA/z4Sk3zIepz/aKHYK6njIdhqdah3wfq5nniYV+Kwhzz0QVT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0wxxqlaFROsyKA5pMOTmNxtHDVXaOZlpvKnPI+esMX0SNdUuISIPTgriWMEy88bSK4iV9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cGAHFt4Ln7LagpK5gc6bN5Jry2uyy2RrvRbKzcC4+5UqC+2MGzJfzQTCrn4Sy7IjqQ4m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XnaZiyWMK6H6I4D8e6m/e+AAYr7pV6Psgz2nBn0NWCYmNSpxhSgFw0OEZG6l2ZenW8Rej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KnPiudrxCv8Ax4mAGwm1h9983B5zw8/TYNGg1GB9oVunINjZNsMQj8xnV1NeR5vvJuf+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47ZnwpZGO1GzgxNql3TJAVMt1o3mUtKJRrXqw4ILRgnCK+vXYT2FAedbZy7w141IrShkQ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nn5kfXrn3wykOllNPKI9w5Sxs1rkFAT/AHxEEgOVixar4ZKLdqexiGZCDV3F8e26Sb2Ke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DIZAZ8w6D5Mr8kQ7ZUFx01MrSInuSxK3ra/SZtnYPdVYEDnZDUV3vQ0l1N/d4Q+roP0p4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5k1cSjE+mfYpr74VRjReNaGEFQFs+PstAbRhIKNWTyM9QgneL4iC6nrF1m34R24cMbutM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/APhWGUINhLpjBnWjyLoWKzJHl0OvbR0wBLIJKU9w1cz8KYUApl463dcSxF9ed9mF0LKN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SON7Nh6Ofq0kf1n+xoTPW73R9pBc3r3LDzCm++iXxdZXA0j+O6WutAeCv0hvnvUq4nLP5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ySsC2VfcTNChmDZZL+h0AVOgr0AkBN+WSxr7i1ap71R9vegtF8ZwHBO6SIJvLb/HFtOWBL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ez88feFju1U5S4TMKDx5vHXERCK1Pz7Hzm/198bn/AK9x1ojSDI9M363vg90nI48S69kP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BFQ4PkA0MpVjGSF3CUCGQ+Va0TNnM+F0xXyscMXnTG0ScaeEDzmrbhGauXUPw0f8VMcG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8NwiLW/rLTVsAWUv1+kunNrOLSvujk0A3D/0jXHm/iY9RPsZisgjx4TPnH1p88Xf7W7x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TsX/AIMATbMb6BIeDu9ZyHyencKRWVf69ug+QPU9zlsPmURDEnx2FHZuU/Nu7j5iZv8A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LFOcdLjzRiYSopFOrvKLqXjF8iDzN4HjXAaL9P8AebUK857I5DAB4rahZap67Pul60ui6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/AMZe+r7CzhPUMfUisTmit6l0H8eCBgxbwP6Vpm4Hj91Bpz9MGGeCc9ku+op3VSqn7UgG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8y8s6b+nPEIBSrbwO6scZgG4yxmbnytEsAGJ8n+xy0o95p2o+0kj5UCvswBCqiAtTbZ41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xZ3mWGYv90qDzuBkVt4M1RFp+NlwV/wBzLh88fl5emPq93kbQL+bEsajisBzj8Juriff2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DvI/PC3gEGoJn8PsaVm5iF6OlxWj2CUV5lxxBmKq6mVMdCwJMOdNKyVjYRAjRHBccJyyc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s+6n37SxOvjvoEClyQI3RlFnjKsW+tPIvtqP30tPHPMoA9KchUojkYxvScgORmfCt/HaS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acme0V6d7Q9dPmfIf1Kd3HUmis8D/bPS31bYDRiakUl2ucV7DdsLP6BS8HkFMAlfxRFYU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MmrI8PvZnqU8Slf58ImfJBQvrDCWkOkFjH++tm5CNGT60aHdi4nIgV53rf8AWX0H/ZaP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1B1vXYHYQjZg4V2ULewO5bVkkcJx65egzH3nZ+izsLMmbB0HxUz/mO46JIP0kQEqZkWc8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wUnntNQedp268yqlRNCjRuD6QdDfn2CS6oWJrz6EmxvPzmKqGEoezqOG9H/V/cKzg062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3qwBU8fDGB8mVTRJrNFsiIHOYokAwnzLhLlttluzHSgGxvKHVp7iFobjWmfDRxI8xsYI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J3LBxEnmKTznL4WcYTlyCjdKWryepTWW0eEiz5LsGOyQlB1cCEX3QfJlw25r0f+hSK1W7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5aULzyAeZROEIWWqD7BknFCwW0wwxEVB6q0pmpXIwwAZW5BTvp1/nQQ3SxwFH38F/fo3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leZxIByOfW6rWNbjaRjDHOZGGrkBxjDGQs03Q99FWNLs1QmBJv8Ag+7yYbfsR2cNbcShy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TMjgXlfih8XIxj25/xh0lUGvDOSG3HKFU0SB5JJ4OwkPJC3Sz/Z6b6jEkRfVlHSHp+X5v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nAS0Yuj72j/UhvgcGAy70c0TjD2rSuLLz6GUEq+5jPyI7a6sTCLNkVm7jJqdKUVm8h98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7jK233eJx/bQD5OgLgSl3mEmfrrC2sXeDG8wI7NxyVrE98wHI6VeapyREPG2Lsx0AmE/R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HpONXbJtF+dcq0tuPF+q4+DbNbZhFLA55djBGkbTljVue/OCHdUGiBuI0l3mAw9yUPl1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iVJSosVTXEhxQ08P6SxP7iRy+65q2tLGupuPirA1TXNJ24PmcHQUQ6L/APh3RsTe8eus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zVL6XYhFYK0nAZE3Oqr9lEjpLKPvqqCtgMkrzOQlSjkoGwVUjvq8Kvizd7lbsVUqWjI7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1sFC/JJ5oLfyIG6pf9uSq+vsbIGX9ByOxbGjkxdPGK7+nWhcMt5Ds82eD8JjFQ8g/X1f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8A98D9zUq+NVdnyHjoFFDQEXsIJ/cgFFdZKnxpQwBUAo9ieauqz7uPk1dOeScVmBDC70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y1MTq6d/6Chh1IwzRTUpYHkgUCXnufqNaa4jvZC/oI+qb2NSSGFZRZJ0lGyXPxImm4ni9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MmWtHN+LfVhHxzjZkUv7tkyDQffJTYCcMNsEFppiRXPjhX+NNoWJL6aCS5f1pEzcqA1o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s2/fRDLmWZRQg4dRaQbBRf+HnBMr79N8FFXTfLnJVSjuU6Ys5EVm0Ivj6jMAEKjdcw6lC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QUCteuR/ghpNwW6EmVGuACP5p3zk77GXtsPv7HG6gYH7NJlAIXx/I+fXIEfZsHHXVvqC7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wMf8UWnHCxhQTQQouXi2n8pjZMFctDuuZ+iupZ8vJ/asfMJJthU0xHzH5Z0w/dAPf2Lk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p3nkjauqlaKhXhTDwT4YiQS8ghOGozGNPIYzmIWmM8RovbSGZHHFqbHXmRiNfx++7tIA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2r8pTVsR/bXnQ3IXSxElMXE990YVTo/P94Camu0u0/PxPSD5MLux+GSgeH6SEZmjnHEgU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4b0erWOa0pITPY9xB9Qi1ldX+aQ8e/0mIMKTM0pQHQlabOYoRdMCUAMTDkRAc8/L/Vsr/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Wfwsv0R+KH6gER4D6rcJ62CP8+Sf0Cp7v1k8PZIWBRik5tRVhc3SIqsGAnMnW4RELAFE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Z0YNkBbFcpCxf8LHIgUFmEkRfjZaH8L5qBVKobr7BQOvDErEKJfaG/FsBD1gxquWEo88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5OU1LWexYnZyN2bxWobTucnrDEleAWAGpxgiSL9tIQltjI/5jTZjJ6SZBOzXOZjEAFRD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PgXJ/V96qObETtQM1uvg43tfxibFUlpgHnmGHIxAoBlasHi5sXvAByeMvLP1tw6w8n0yr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MJu8HEKj9i0KHUMKpTeuzE1i/kGiASWjpf7oTsPOkQRzhg0ypXD7dEyennj+gEVu4mTR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3rA7rpvYJSjH4iwXhEayaCTjEJ3t78uMZoxAhnz9DNos2OMI4rawzO4ximIa9sFICBYpQ0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v2ntL4vSLZf8A+mj7fEmnSnWEHCxja4FxrCxzSc2vp5t+fo4y/VmuEkU5GkdqBR8Lvekm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4cfHmyG36px7psQUs6PzZsf4WMGbVfivSXExoCLxWQ4DhYBtdftCyb4I0zS/Tzb9bdki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h1CuwWZPSY9eRweSqaVyGtcnVqCcwd4FjioYnzz5+GIij4L2AUuxEjnMhc0SZBZVAU6A1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8iYRDhw9Ky8EWEZu8r5qc/wAYzNc27/wErZSLfjlK4urEfOI2VZga2iP1zRzO8zQxi4+h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qoA2vn/L+k3nocs3GUEs5+eDtqi8T024raDQFfs0706hGIs22FAFOJAD5ZyZIAiw1UHdQ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DCs0FbQQVVzii+ZgD2UMptdUNuz/AMASO3mN2vcTPQkJsRuPIx91RhOwM+Jfm9p5QApO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XL6jXqRuFmnCL+z7GpBtwc2Qp1s6GP7nhwsO6y4QWSfhq8XHFVWLRA8NQCoH90scaDAv3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/wA/r58+ulIszXkNU00AVO86dTEoMWCr4VPO6ElVYMAtle0b7On9tOnR/wDej+/umVUU4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E7hfWuo500c816+aMiW+iggMh1Hy+4siMzoh9vIRYigqG4pFfNzcqDVnoGGw8eBU2Tn6Y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+OAtM7RjFNVuQGeoVpcntuP084vIoI/uB3AVZAivTlLtDASt4MQkx3BC2dhM+B8jLiVA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2Vulg/dHEhfTWUKVUk3IZVWyG7Gt2zKqOZ7rAtPQyqHUerGTep8IEDN0O50cPnmbP/J3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UoiAhLjoY91oIebS8MajokFG2DEuZ1tADQV4fGYU4vAMEDrYDJVDbxxSRD+xP0HS7ZSN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GPFlDwLAwsrMQEvdPjDr+Bg4ax8NNtEK2ATf49XHfefSmGciTItmrTXO4+rry5j3xdN5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T3zS0DjH3SbnxHJSp5535LRfr8xHfedqPtU7PYkeN58t7sMnoGGTohl/dZb10Lk+AhdE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iIPcm/lRXoltob4h2dDJqZmNBo0BTtNEIrlN7REVtJTpegTDMULAmfJhQhodLrksgpsz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iebbP8g/s6XaTnv4UD+mvE4FEJES2DkpvuE+1B7qba5oy3XgBkEFBqvs5qshqvmO3DgO/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gE0NUb+1AktX7NNZdc9Y2IdY8iuqswvMHto/G26PAzgA2OHKtViIFpaueLZOPeGSnn/k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HBBYcpkjPGZzL0R/Xy3uF7Znh3qqVjRX9lBQExDHyibJUKZvnA9DKigppOqOqbw0NKmQk9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w507KO22utti7DqwGBc718Ukur6jucYGrffagr7+Re2+grfHwnPVA5bNcyfDVj0Y1Kgl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IOICXiq1QXF3SdAjXvwUV69VI244pNaYN6cgNNRCSgv5hNUNWjMJsAVwgIOnS4nYSUYtC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3kODEV2YWPYFRaJZJ1Ins6snQv18zrhXjtFJlvu092LMajX1Fqedr2GmTk7jkiSBgSwKP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HLNPKWEW9/UdgYDm+vwfTVJs+gwi0Q0NbyUKFKUC1dXIWFPjNpTuaMinoWrasiXuYChY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UqwzGpX+w4QjINwW9/36Eg7AK2188tV8M4IoiipjtK+6x33LyIaD6AuR+wFyioEPy/8A1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3erSwywxny3TNP4onqvhqScrAlxiQd6uIqlVcbOAGS1+OUGWha72bGBhLLYleC4Nx43p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hvQvlNfHNuavoidW3Qsk9goGsVquOUTDv/mnAuCCpgHyWUAbBp6AUMMkel188wsl5jj4G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tMnIWBxntMCYbU8MNh1ojF738+pc5f5Y0+fBRP8AKVVh/G6x7ItGgIl9U0M+OYowWOtO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V1qeVTJ9tk44m+9T2TjymAuajw9L/o86aq6TkR7/hKxuJAjYBOAoqsl0UYKD1Q3VSgq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810zizARwBbC80IA3+L0DggyrS4yyZPRKtCPyNSbaTRTUzWKvVQbB4RAXIzT/AElCkiPC5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6tD4CzgmIX/dl7Wk1cdCDkhJMhFlCr9oDNUbLMQw4WsrBMHccZuIPPUIx8TfcW0D47Wf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pUKPxUPLqv1LZeuTun6eWeioB7X6tD1/3tItCHzPZMFRZ9eAsaNY6+NPsvXUzeU73h1X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AcmLYRF2XMY38BptNL582gsGWppAuBU3jAqZbp4OhwriB900nCU4sBZkzh2fRfUkobnI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G5P8AGwMFI5U3iuUKPhLARP2xvpcp1kdyw4tTfgq+Mi0LrYHzpm3bEhdwlph9Oqx5Rglw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Qo+nkk5khsC0MYZ+eu/cHexyOzulr1v4kUTGGM+/u6oRhh3L+ZzpA72XJYBRpsfAeXk0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RiHA6HiS1YAhJ8FIRaSVf8cv9RNtaFgIY00AWeaGWAA6ZZdfN0ZQMbbk+o70Yn2v+QYci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0fuQWui7K265C+HHLfCNrP3l+CHJZ/vIMZJrrHrYeJjTv/LBRBlpgFKQ91pMJogaEzpCa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DGfia2LXhsVF1IPO+Ka3ImAoQKZz2JOk1QIOuKKzBNQNkIBuuUJsdXku3OtFvTYzyDlR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5OlX8OeHNKCAomVdrbT72R5Oj9TGOdgmeaT26vFOeDkiMo9cGGWn54eT3GwdPFXv9hvfO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p0ig/XnmlMf5xJBHjbwjTMs04sIROhPrPbsJv4Ec0ZdciX7bSTC4Pp/T3aV2Ha2XS+O0g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/wDfzxftS6KugqZtgiayg9E+dFDMu6Saz9r1xJbyTJNAeMe6SHKCzdFrkzNVRlm60pQJ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9qp8bce2179JG4NJdECFEA5wNiaJTqRt3I5qWkb1xw8PG9hHIsKmH92IX+MdPV9mGa1j8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o+sIHQShhHdYwvjBQZPpwhDx6RB0Q8tAsLkboWHHAPX57DqOB6k8yAS3qe2Kwe/hZZUO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59/L+jBCr+oNxjAujGzFmyPBNzjKIAl1Kaght9j20+9SGkSNEER8VaOQ70lXA7rNTYPHVA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3lR8ljWBw7QjcTSLYkxo5z32ZoEyICkQwZjPJiZNZLzNiktUmmeO4wsKdz4eZnmXjKjy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YjBez90lvolsfWa7J6dHF9+CEmuo2GK+yKTrqqTmBTTGvlDEZ0hcLTeKGGCH4s/o30ri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GstjWUObf/Z6Nz21ZZHxzVp44yG0XAWUTets3nCchcigTkVmtQ/qPJL0lqriqBwLK1vIBx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7PZlpsnX/AOLujUinlt12XKIyy4v21aGa7oscSyDyyCVWv+QhAQgwawkwVkkg7v3fCS6a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UqTblf8A8WCOk3gHxN/22haAWl51X80argNcDTyh7xU9y3g68kdIpIXBFHIj4Rk/fKeD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z9VFqRp+lD8C9KCGiPmcA+FJPaefhDqPMJmncCHuxb6I760y/O7X/TLEO3ORWCP/AOru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EJ49aTDG5BW0X7lQ1JqjRhV1VGrXCyBOHYLv4VTi0mJfl+0f9hyihGe4Lq0ng7s11XV8Q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b+LqcOjOTXtpoAJrYNypA6EPO4iUh05BtCpF+89SBQ7deuEUHFo72Fwdk95y+CTB33rJ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9n2JfJGAFZPDsNKasydGFKyb/wCZkptREL6KYtZSDTicuO3sb/7QA9exeg9z+M3bTTh0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d2WiHozZXv9hw+qefYC+WHTNPELoYv49GVX/Z7nvNp2gSKWHgilpVv599CtIJrixz0VR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FLGlMSnQRMtvmC0uMd82ew20b5c2wd/hDyWGOmZj89CMwVdWFyHQDVwVCCn/AHpgMpPY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A2A7y2AXw31V+YX2PqcQ5px0lA/3YOZRILbLZzWtl9RzYhrruokCQ9upca4JZCDqSIpS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fY14CLAHH/g3AQ/goQ4AQ4vAfoHvf4QfnY4X/wD8OL/0P14F0L0J+IPwMEAD8COL77+N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D750EKMAPwN5zwF2CPx90F5x6P/8Aif8AnIXQ3QHQ3QnXg/goAnYwggggvfIAfIn43f3f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YgwA/PQQvA/ff//EACcRAQEBAAMBAQADAAICAwEBAAEAERAhMSBBMFFhQHGB4ZHB0aG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B3JZJsuPbwlPsOw3q9XiPbZvz4PY4K8Ps+XuF2XnMIvJeeDg5efEPd//Bf/AMHL5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R+WwyAurjbYeH7T5ONzk7g+F/jDYr1bz4/lOSTnedZNy6T0zjP8Ag6LLweSSTzojUsl5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5vt4vcu4bzmEXkvMcnL8Z3YZf6kClsdHMTjZeC22Fu/2yyyPk+An8+ThZgWMcZdcPxtv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AAGw/WfG3ZMd2KPZxdM/zrtMR5bMG8Ga4Fv98DJeJ5PeVzUDgyyEvd6hvHgXUXkvHwPX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n9Q3t/U2lq9OubZeU5Assn+DbeD6eTwFmcZw/whsXOAcZGyf+AG3+H3h+yaQwsks/lWcQ3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u3DlakQdh+D3hvVixZ4+i9xLrweIvKXXBbErXwg2GRrWDQNkNmdLbd/eBSzP9Jdst8bb/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Flln1svGWR/eDuGcWQ58GWfjf5SbxvzknBZ5ayx8tjhP5FkeDzk5ILAwu13WcEBbwe/Af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niODxHJZNvG8DwOAbZG/eGODFpbxhYkNiY3dq0WP8ZY7jHBw/O/B/bjYeH2yThzYZxkn/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4yY+Ett7HbOGZn8R1WI85InltnyfcdLJqiFI/vbvLp35DEXcPc56vEcXn59EeWWWMG+Wj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bbYbbVq1xJiwwLqQsSWxwXaivs+8LkEGcZb8rFlkf2ujz7N4Tgtrg/wAG28D879ZDDwNv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DoybJn8PS/kR5yrZ5bbpC8TBKFm2ZDkzcLkxZbYHOUPsGQ3cy6HBz6jgl1CqrLaNPJON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/ewtq3wOHEh7AvXDwZBPztvJDqW3nYeS4iJf+OfGcDb8ZY3eCQMDbRmZ9r3jyTgnHqye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vB3xcS/zif6LZeVhwe8FZLVohQuGPrjgsxXXNI4zqySzlbZiY8bP9gP2/TC/q35kMtv8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l+d4zgMJ/rb8PBE3eS7M/8Y+/I5DZwuXjbWDu8JsmfQ2ze+XqSeDwT78Ecn34COMuhe5UN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8W7Q26Si0wwYQ7g7aJFd+AxjPTnATGJxk8TPvCXAXqD/Tj9429gGzP9tcTtv+Rh7Zxvzv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jZ4XLfnP48ssnk/h2Hjb2SQZDNwnDnDZZ8HZZN75euH3iOA6hjw8/M/HBePn5ljbsF0n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x/Vg8jpMMWli9LZFb/Wa08I0dQPIoCbY/btbMgh/d1fGMbeI+xCX+cmQbJkMmmWuRA73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XjNgCYu8nwNvDy22z/wAXP4MsnkedsssGSw8m3uRe8+OPV6smPfg8TeL3xHV6vHP88+J/H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ktPnxzdgDGUokF4X+Fg/Lqn7PYkGGXfM3SD3GNvWYF8kHuWse1lunMDpJkRaPGb53nged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gzgbf+Y/Zb/G2c5FhS7Fk+uBHvCXrl7km8c3i93jn4jmGNLrwbu++Lfu9nJ6Xjg5fJem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pYLDyGjiHlssWZ7BhErENc3ReQu0mPbW2ST2XbEUyWHqY2XiLbeQsy22bY7s4z/kZ/Jln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qeN+MmQjPmPeGPeXuZ9vPJ5vd45eLxx6XefvGCQhlxxj5ye0+o+Hz49XnnDbwzvL9axa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I2GhJCnk6NvVn7DvJmQ7jrgI/HdPkh52GHh+Rvf4l/4mfeWcBAWQ2F8U+cnycMwZwtXk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ALu83q8fA82XpPfgNd0JUl/PN4bzwcs+YjnuC6U8sJb8CmpT2d7MJbMt0jt7hIRNi/S92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e5olF2s/tYfOKHpunlovZG1dWiG2SzP5X+XP4s5Mgg3hqICDZlnLb8p19bMr8jzvjunHi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PqfOUL1eL3J1euD2u3AaPB/+Tft6Xi6TnkvHD5eODh4fMfGz2nU3jjqXrI0uvZMrRtoY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0un9S/SYE+2XOBIfsB+xfWKE7js4SPVr1DyfYH/GzjLLLLLLOG4VizALLLLILLOEnnbeR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g6lk7iZ4XcTbiX5w88PULozHvItHD5Pp4ePLeeR4Lw8N+uDhj28PhtOiyzJgbbiYYSwt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EzqQsY8vG8F50PR3x2h+yd8MuEucsjg9fQScE/xZ9ZZ8FllllnDcNsFmAs+Ass+Nttlm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QmzjZOA02rbWZAMgx/EHMk8F+Rlo3i6DgezHvD4z3l+z/eGbyw6g29I3flb0xHI9s/bO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YbOXEKdcCHZdOpw19mO4x1NQw21VtbZnH6+BYbcGC79x1ifV6+f34a23sHOfG/GcZznJk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jkXJlnG8DztxPBq3bf+CWT8AdODOgW2g4HfI5u3Yugkljfk9cM04c4/8A6vj9x6+Hemyb2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px/WySGsXrznVi2sneX+cY+oOk12LDrqYfbRgDpL3ZOkOl0B7NsmgBwj1x5n35PrnOfx5C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J4MLDlixMzImatWruzkwgPjf4W0tt4bDbPjn0vDj2loeGCbyM3gdLVol4ugyYvQ/3nqV+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7X08N1fBw37Z1yXvh5MXzgP7WTn1lpJnCx5GsecN/q/0lPvOoFqyn+QGHGTI2FJ9+fXPr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1qHxDYgs4ZYWhAsT831btbHhlnG28bbDLbPBtvJstra22WR8nB58+15cel5cPAYet4Xbws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5+cPf/bk5D7fsTDt4vp8Ix75bx+x5yQ7sshDXIBytg+2oLseVpz03bw/V7ZY2mP6Jf5dhM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7OPXB9pxf4gzjLJAcOsieDf5aeTuCyz4222RYs2Pj6ttbbbeNtj+cBGOzSxvEx6cPjPe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VOPJF+GejguvnxS8BN6ePhPKeJHDPscnDctyiIkD9bWG8kjB4Tzhj6l1AeFzuCyr2/wAY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6vX8GXrhvXBy+2WWcLOG5mrW7sbP7sQLAvIS2RIsWfkN/hZ95ZZ/wNuklEs3sm0PG3RZi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o/uxlmR/fB4vL/vi9XQOen/jJ7PD4Xp4+McIvHEiJmPqnEv2YKfGvMAfXu2eRnCba/Zbf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HHi9fx2ffh4Pred4Y+Nq3atbf5XkP+UNnnN6Y45k7tmfLsrrxBhZtdiXSU7GP5npvV1f/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wvbh58qTNIjhieU0mYchugt7MB4QFjA/Du0bxsNcunV2ge78Yn9tN6VqPM2M8NkEh8n+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V4G9n/jngOT/kPZwN6hHgM49iGCXmToz5bDdRHri2L8I9jx/1z14ny/f/ADMO16vPlybp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8MQh2SvW8R22QeS7bx+ye4Op7KdsucUF/WaAe5eCBO/vCLSdhvCeQ7Po9XifOB5Y42eM+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s/5TwPKeB4N+rzft+fAeOPhiekhv262fk+X7PEu4cbPfn5EM+TE/CdXTgxDLUp+N0AGF5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Uyw3+pB381ZXf7PXgbZuFn02aQbkNwiPrxN4+DjbbbbbZttt4bbZZZ9ZZZZZZwfTLLM/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PpvHL1PD18Pm/b8vV55fPL3cF6V/V+X/qf/vmLu8o4t4xEMzw8kGDKsgnIcZykzXc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bJTqGK2jjIu/Zb7L3ZNes7U1xBB19hH+YPklx6s6tSZNvc5ukrHGx3ZZZZbZZZyYdQOdw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FlkTLOMssskLOHgvA9t4HvJd3ifZdcfPJ45e+G3k/wCy6Of1Dg/bw5t4xHwZ+DdCCxyI6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8tX9t5BE8I6WLMgLbAyJ7N5ZCwpfUOttIhy2bFidp8n3/AABfxHCfOxb+EtiZ+CMxiSyD+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s+0j5yJ+H4PjxD3w/D3N6vHF3m9Xm98fmHl8OPyf2Pd32tvCaeced4j4Ps/GDxL0SyNG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E4j/AFd79Ssu1l2/LRwg3ojDaYecEI8id/LJGcdJHOA2w8Xr6EMkMuv4dh5ed4I7+Wyy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7Y+G3hrw222222222223k34G22/L1x4v2JmPOHvj1Prl7F6vPxlpwaADxH9lr+y3G92p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cvI/CxuwieO4/eK/zmeyvwv2J6fsB5A2zMujht34ittXvg7IBjJq5jpbJsHJ33958bPy+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V2i86+Tj9+8LONltttjuyyyyxs4eNtttlhlyWG34G3l6meDyZ9h0m9Terxx9T5erxeuR9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T/RDBe+PK60848bxwcJ1CeVyB0WLLTZukN0+R5F8izgExlf9PyQTIOhknchZCPUXBkW2H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mqTQ0bZbqz0H+N585PwMvIWTBE/wHB3wttsoe39Mq1h3kYft/hwsWLFixw1a4+uX28TN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ep8hxvS9cdy8nHd3iOTDwunD448rzwTPnDOHfyU+z/TB44R3UjzEDQIp2+PBAjZOpY6Z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YEu49v2FOvcO06vUXj+AQ+g5Zc4I52HW8N4/hWyT/W1a28CJT7x79FxvIS228mL3+PbY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MzH9uD4epj2evIe+V1DyBt5kXaR44vJx7OZMlk2eN5O3DGxv+sizv7GGFgz4UBdQb9jO7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NT3q2gj2yxOYQ6+B7HxdYu/ott4bsfCy7xtsPB7D1nG9fLLyQWJUq/OfRB8DlvJwv0MN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5eZm8TN1ksOTD34Hgl/qUTAvF/hf5Qv64QjIwdsK6YAcRIyDIEJacHS85z6Y4yeaLV4LC9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uSl7u44PLLqzPGBNcHcWywL/AKui8jwk+I3J6sAthwevrfkbS3hTKOM4OD3g4OUE/wBb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Y1yz97EJtv8AB44zS3OmWwkSxiV8Ntu7HlkcADKezQ3Jf97UOF/lZ6L3LyBu7ZrwJvvK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tWr/AKRDGxhbwLbb3qWR4NqEse4DOoHUlaRnXt0wCyx5dUdjLtF216tNf1fpeJ+ccbk/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O7xkkkZM3hq1b4dpfoyfsn+IPL/EMMMPLy641zttsWNjCbUBcsnAF6iemPi/L1hIw/XDzD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/hf4RJ6PEZMJDsBc2/7Wv7v9L32/lqmB30TGbb9E95bwIt+l5eTxaP6WzZHV/oTUf4Wl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N4OvjgF4nhJwu3rAICVb858FvHq3LfB/pZ8bbzn8B/AP2f4hy/ybbbb8e85ZyOIm2E8l1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erxeo4/dll7yOfSU3Y4ebLM0iGRxnB7Zz68ZZdVd5tHt3ZbDUOA7QvP0ZBMYe7EQJggxeH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ebTry17jF4gODB1lsnUDub7X+ljgc8sgmeC223+TP4M42xeOZ/GX+YbeNtgTOlmyR7y9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8vV4vUce3kL04c/rf9Z3Wwn2/V6vMcD02b9PscN65b1jn34KVVD3dzKisztMq/k+YcnU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ZwQnCKM4XSA7FM8WOzfvrN6rMjfTwJaQk/t+cY/ZDbbb/wAR5JtccYpmOcs/hP8APtvw8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E+Q935erxx83qXHpz1r/9x+f+Z8j7CTu6344jg8W/9lv/AGcPl7+PaOTqLHH7Ztu18gGFl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vGHuAyeB5eXdCTafJ43d1O98QnCYfUjdlwbqToguk+uB2W6h8Y8+s5f+A8BYxQsssjnb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/8V+h5HU4W35PufXFdcPPB18d/wDy/b8/8X6hnsgtg6X54g4vEXrPZv8ASfL38enx4tQR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DYS6fhLLB6h6N2Ms8vxJc6WpoSvCYd9Qh+zftkT+EBq9yjOszqjq3kjq26O2X/ZZxnOc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W/DyN5GHhOP2Hgn5yz+d5PLPx+L9jyPd4vN4vF54eZH9/wDF+/8Am/OHifZ7D18F4jj2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Ijjy2hMi6A2SRPRt7rdz/AHZIGBPYY98W0B0QeZzI3YjANL8VLL2TwtvxkHHQPj/xfyOc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x9jwmWQcBPnwHdkkn/BWY84PcfnF93ifbzw8Xjj44l48/mfJ9g6/+bucUxv0u5eebx8Nk9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vTjfb92NU8h9HnNFS4cBOmsgdHGLa78cRAwXtkCz6jPVOPLt7DbHwfB03e/vD/wj+U+9h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c5ZwZn8XmXDMupv288ejPl0ZbwLpvF6vHLy58L/8AJ/8Ay/c/7vBD2Bjk8l54EfVtts2D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jGwnVioJ0yPVEYN6zwp1ASgMkEd2zSEQqaP1C5f9JNXfjzkLLos4zjq3x/mznPvLP4D+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IgfeWWWfwThm8cJ38QfOcer1eODxy9HPojwnz/wT/wD6vBfqV+RHFPHwx7Y5IbHtttiP+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cHTeoWv6vGIYuiz35YskHbfnUWsd1euEqO7ZOpby2/JBHEEcJmfAfoHD/Lhxllk8bbbE9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YbbZ537yThPneG5HnC7u8y7vHDpPyGXYvN6vPB5vXHmOPZeC/P8AxPs+f/N+54O3L5vH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4JeQ9sX9L8sg9ICfBaQ3K9gXVl6v9xtqz01yVGJs2MdGaBolzWW370gy22IY8kfAGF0fb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5zbVviZkTgZ/4G5EG23+LPjLLOD7eDj1f1m93nh5PHHzDq9yXWeL3F5jzl3C//L/f+uG2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3j59RwBvE3/Ywdn2Yhttemxklm2+W/wDSH/L9Al/mv9GD/u/Y3pdv7JbfoNt2NjxkDZeOM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9/nzkILI4z4Se7M/4Oww22/xP0fbzw3pm98XlvM/yPV1Zj2b3HF448Xgv/c+f/EP/wDb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JvHz6jhuxLYhibq6sIc8iFfbe5Yn+xotJZD7wINYODl3jO7OMiVgC2LLIPgdyaS7t7kzY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o4Y2fw5BHO/LuAh95HIySzjPneGxNtttt5fp6vE3S98/c3hxDq9Xi9cMboxeby48Xn/4v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v3fu/bx4vfLx8+uXUdDP9YMn422e79ljdROQ3SDiGdH9lEPs7VP4stWuGZG7D2yyCyI475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lkMIEGXSxLYny23nLOrLOGT8bDbx58+f5B+c+9ttttttt+W9S5vv5ns4PPEOo9nk/YvHJ5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5/4u28E7j14fUfKTeuEeIBhPrD/GVh/UAGzBGULxgoM8DDsAw86tMOZZwWXbhllkEz3e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ZZJCwmEO3jhGOXzkct2Zj9Dbbbbbdvob/AAP/ABzwbxeuBe+Xm8cD5b3PEeT1C8cnni3v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4f/ABxAsMHI36WOmV0PIAdcMcZZ/AACh54htDNqdWi+BJ4NjGvSX0Swv6EEu6RBHHnZ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DwTAGMvfxxsY9N+xKJ52IPlfnY4Zan5223+c/wDF8ScX3MmwZyHvjzPq8cT5PTHZCLrg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9/wDi/wDc+f8AiE+y7jmDrnlswa5HBnGR/ss2LnIMratR+eA7v7Lo3t3+5W65DepKDspI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zTn1klfYmvkv9v8AefzYI/3Desh6ceX9kiZXTkatfIDwm8DDbYM1XO/xtt+HjP8Ajn1wy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8ct6l0Xu8r3HH6OPF6X/AKj2/P8Axw9R6fwJUDW3e71HCA2dWrfA0bCsN4JOc4XkMK77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flsmzCweyrGCyEakydZAHVlvO2LT5Kx+GHbxeJBt27Q2HPkMPHZEJvJHKTXHO/Qo+G28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BvBMx5DSUtnqDeviHuOPTwyNDfhH9l1e3axsZvznvgBrAvXyTIhMvzheRnqCYnhQNYlk/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cNEyzFJAh/r47Q6j1P3h5Z6jHG2RPCR1xljDXHZsO9QTiJni5PfD774YzYhh4GPnODUT+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yf8AgZ+8ePgcHiZ9vF54MmMOoS65nuOPbyNbFiBeZd8/Wbwu4RrO4zJiHD2OGeH8WXbI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2gu6RP8AUvwl7RC1Jebe/BflnDDWJ3RWDqRHGE+X6TA6OM4223jLLI4eBDizIfbTy0e8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ZkORShhth5yzlDMUfwbkTeU+8/ieW8N7jyb1eJn2c8Xrj1eeHiHV44HHpw8Tjbzeo+PPO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OWzbojZtq3EFYA8uofcjyAmabn5JABCNsiFoOelicRa+HY3QJGeyZe8Z8b84WFsM/kQz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4ZlhbPJVZA2Im/W22EmUcbxllnG8N4ySz/gISbOjeOPd4m9cHiecPd4jw8cg8HB+Zg7gJ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w22zHsN+FvgTHEkGAWEizmKmYJoHs/csJnViZj3jLyUY27O8h6XvEm2RPvy23jeCU2/JG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L34FCiH0JZbbsx4bb9Dw2yyyT+EnvjFmFUDvCPLct/ZD9mlrppWAdv8AKX+QTMlnkH8kn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hf5Wf5OPy3+lqfls/LduXbFgdkwMdmnxH/pAmyN2KO2t6tbNtbUqGSiN1gzz+EObi/kZE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UexwsrRwthyXbzfq/cv6TrhhxsP8K7yPYfXm9sx2eemIOp97YYbYxzDVtttt/wB2XZE0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rYm/yhtktRxtpDCW87bbbbbbw7Q28dXVpdWH9X+F/lfhl/jf43+N/jP9N/nDaFrHBvCl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sL7Zkt/8A2Rkb9nt2maR2ASK9iXiz/wDYfg+xwt5C3e3k94+piI4sOM5Pnb1PNQ2T4IZB3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4bdnZ422ITeA+g2W0Qjho2ExP4Bt/izlvMhkvttq8jHrC3+l3e2Xja+mMIiR+yUUhFDSy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0ONpb4fvh/N/1iO5YcDFugnkeC83dZYE8DXhnMr/AFD9iYPd3hs2hyMnz1Ae7oP6THhv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CVXX49cf1dmxf2tdGRZ702Ns+s+OzBjPxvF7iZIbDgUn5A7gTYmW5bvBiGGG1EOQ5Y+2c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u1j8526k+d+STlkG1N3NY/GG+Lu7bPyV/IZdvj5PyF+WZCjzSzsDzvWw/Df7cIEaj+6wa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1Du9cNl0lMe7/vkrL8lkBWyu39l9LtL30tcQAP5L7saNYzt+6D/Uj0kM9l/s+x++I99/1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Q4xh+Ns/gY6v0Xkzy+8S7iIBv72YawsILpgPlh1P9Fie3pkwxiIBtIYbYZeMsssmbPvL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x5JpvD8H22WWWWWWWWc9zs3dthNbW1hhtnrypscAWCymHFD/AORIxF4yEAWXCK/h9gOk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8/ltw8ndeQnqXsslbtZedkziWT6eBmmAo2bpLLzu6M66YY58bbbbPl2epmyzh9sIi9kc8g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uoUYRkegjjC3jbYZaQYhB4PneMs+tt4z537GQGMQKgOpF/tf6X+lv9r/AEtH9jXnPvn1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Vol8dWocAt5HIbZ/i9Q2DgwXrhksyAYxCKLod2DuRj8yf3S/rL+yNrGeCfd4sL/J1HDx5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2yW9XbkBpaSY8vx4RNl5ePUPV4vJhMvckC/IYL6caPZY0OB1e9k8sOQuAjEtOBt+dts2y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UlG3PzgH+Fgg1j9D1HwkHvBwbtL9EJ5HHLc4Cs8GrV3/cCz7Ng9MLY71zkEdWR7hzjJmHS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g3iY2Ifcb6LfUiPcOo65PUs4lsO9vHAw2HvBaQ036tESm8SzuWbstTFin5Ge71wWzx6jy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EPbePsF6iPL0kk5eMhzgF4h5GH523hPgdSIEuc5ZyQDLJSMdW8HuEnwELLI6lbbs20eb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sg6SL3C9ZX5bGqR+Mh4yull3jJl/0v8ApG7Z+T/Vb/qAZrrg4ZPUdsOrPrePc4hmLq7d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nYb22ew0SGs+W6rUvMTlj02HZaGl578bEf2bYeX2PJhhvMO5LrEMi9uHqL8mG6S/GcZwO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vOcbbwnDbSbAxZzlktdkGRzhbIgkj3CfbLLyEkOLKW2w43EAYXbRT2U876RXrgsOWz3x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2WXhadk7DZZxkYO4d42X6wY7hwIeshc4fnCcKeCGYUbFuHZ8vESDei0sr1LdfsT8EML3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y6t747MGT9vE+3qelKHJ6Tub1y37GUt/YLdWWQcpZwcJZdoJ9JzVwsP2VJL8nmHdq1CDg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9hAjFDuySCyOnlj1YkZBZJZB1aGWRNnGD2Zrke3iwnknY4fongu3BLOuA8JyPIw2TA5IX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lcMOdyBjYOWDpZJZereD4/eHhvFvd44i7X7eJ9vVgf3mM9lvpgdRKdxM+tt4ONEItPYD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5ZztvH+EB0m3vONmZJH9Vn+pp55H/J75OPkWzzy2eSjyE8iEQTLCdzm9RVSf6LehZjl0e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sheQbqQBKDl/hYHUZ+X+cf0xfCdPLD2TOeB34mH8YbYWE8PxlnHo5EeT3HCQiOc6iDOt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gsVhjkupei6Fl02LOLthnJ8fs+fJl6u89r9jyb3doAMYljkrLyx6l1fvEZZnztpFAyR1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zv8AA84Pl1Mlk723P2wf2zZs2SRvdjOobAHA/VjOoj7ZywKyRI4sdlmy2M/tenxHA2WrG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MmQVNLH+7q4wNqxkZO43ZLvdsdTPswvA7w/OQR8jg4CLbZ51lt4n9Qw36oycP6Z94iyA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dL8Gznp+D4/bOvk3mWag1fsPUvd74j2826uN+2yGMzj2Qh42wek9vUP85DjYYZBbLIWI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ehh+VSpBt3gY7a98Hcw5Dt5LWePnge35epbBbdI9rxi4byi9v++DrvK/93/qTz/zD293t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fbxfmFPLtX4T7wpy5wyDZuk8ei2/OBtuB3wllnA42CEmX9nAexIY9uCYCcj7Ol5elk4x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fJ7b18DqbxPLvEc+4CY/yJ64DzGIVMYcewXWes8nXlryYOUWZHBiIY2XZDwIvNHMcHDwMg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qWF24ySeMhJ9zyeL9jy7t07Tjj5Ep+I+LqZE/H+23ZT6Rb1w9t7vTHyfWbyvHwfbxHbV/5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LYjJm/wAWrLq1b/bNiDNJbzmwZELN4oE96v8AFBt2pDsJtLyf0RL/ALg8N6u8cYPNstOm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ZFvAcHknHzeONhvNueWDePbpjEi362QDGYMZzzLA8hHcH4gPyQQfUGvUp+fYf3hH4Dne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WxnCSQ51ep49W8TeOJ6OP2SdNvP+8V1DdQ47uc3u/OPpusT0n0cv5+DeuR7DGXfLv5fp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TyDRiDnfAb1ZJkd+TjXl4T2b0cvWn+0f3WP7Jm7JHUg3cXvPRdZ4xAM+5IsZXnZCcbRyC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8HB5x2bxefjzbCnl+XqRndh7d4Sd20NmJPIx8tEi8kx7ib1agz62IQ/vAbOPHO85wckCS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5J48/U+QgCe78OF0eXmGLj549YvbnfOB7bELRHrhb8XiDl65kwALR4bPjJwl2O2OCAWn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Fr23+YTGa86xyEtVpZHBq0krZ4QpuSiZDd9LMh0kqZk2+8hnlv2eDjepnh5jjZWwwzpsN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GQ5/Pl/csMm7H5Z2acVvI+SGGHhGFIulo/CXltnBhbsunG9S8/jygjl+ca7s62zrzerxz6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AFN4/wDiF6S4C4fi8xw3u88HQQdu3wzlnjuO+M6u/W6oRdzwixfsCddUpsgsmyNWLZMd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ZDSIiYBJn3De2vZCNeN/Yt5fL9nyzl5MuonjzyOQwxaiy/wBrth5LuQZsVvdtIYD9S9TY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dpRNI4/YxAeN5HJwMSh7vybtngmdxohMOi9paDwivzeY9bxwdzjkdUZi1t/pH9koZvFtW/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u8cA6fwlq3rjfl4LLfpjhaW8F7ZA0/W1dZd4BwzZHDbwPdkOQ7xn6cAD3I9iM2yUvczg2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y/boRwufM4Qc+PjeT/S/daCi72ID0ktn5B3wyx6bpdiP6szr23gn4HIbAtItvHRC23tnN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jMuXsGeR7x2V5SYWcMOnK8cB+J1SE9L/ADsfyOXtZEPiuoXcssnj5gmBZ+/pch2XJ3eh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R8l3j8u6l2zk8PBy8LkdRlpZnK+zmJbDLuTOy8TAMSZ0z1Ese3iPOGOEurbzE9TePrbbp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bmwxts9kHySCRZMfLIQ1YJIYSbKcrQHkQYjfsal4OGN64bTyNIhkdv0cBIjjPk+x/LxZ1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6Rz4h23QcK6ebxEEkMh1ZncYEMPrt7YL/fCGGS/C8ZDD6L0/3KGycHLPIjhlhlpy7gHS7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V4tiX4yatzV+addWPD9vHLHzCeNwlv3s9JBhWl2vBdJb+2PdO3GcTEjUsDjIR1btlnHZb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3OSbB8HLS6sOkeQx/coO54WUnzl0n5HUfOX7bDdNWlixeIsLmVYDZ/uFA2wZtl+3+l4lF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gtEF+Wz5YS14vI9nL02CyHdtE14CeNn+471yHkcLId5VwDSNHIcnvMeBxjJB5No0kCTP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Et4V5ss+FLcl3jCHUBw2Q9/2ehPfJLGF5P5XR75UyGzbLLNkvL/aQktfbN443kR2P2IG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o43yTu/L3b1MYng1uvBUq1dw2PVkMl2HJz3lst5xrZBgu+JY5PuGFuQ2AOfF4LHrMsITnA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3LuZ4Bgn+cDLgk4LCTOy2ZH3E9OejqLe7QhhjqRSuyaWYz3yxwzwS1mOH288PLPsfClrD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b+TLEueWnqUcDMMt8EXXA3LyM8fEyjznqS7FmONkmo2dWjber1HkO7xdHgzVsu7twxuW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F2f4iuyk1r+X+Vt+W1SQjuENA3dl3nrgJ4+X5Neoe+7XJuhL7i6dS8bEXuzHYYljE+TZ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gU5SH0h3nHsvfAOx1PZtokKZ23ZOZ8vCmBLZjnzykkzHydX9sO8JPJI7s43wekVJhj2E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AyWEhy288vFl6lpyCv2Tu6cseFktn0y128Xq8Q7nj9uDjyFtvGvFvMhPcFgg02CLcnp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GMTfyMx7YqVCy7cEEQDPsycJCI4ZODg943fZ/py2GSOo1xkHpAhyGHI/yQbBpIvG/c+W/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+M4NsdyTj2C84Q7e+wA6lksdyB1Z8ZN8nVgeREt7ZzqW7yk8l4DqQeRehyDv/AGSnuN3mb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7vF6lhF0I84HcP+7f92/7jl9WQy2vuOPxy+Xm2GJ6vG/a6SvE8OjaZNlnGWX7PwFYoZ5e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Bz5bpBsmW2zwt4Sz7OFwOQ52WvTZMR043s+GPYdzMckPzzgnETDj3Yh3jC1hhwephe58M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35d+LZDhnI47LxYmEMZ1ZuMz7YX6F1Y8DBwHXg4PHJf/AKv/AHHCcnhE9xe95+PEvREDi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eyQiP7S9cBkXU8fuyd7EvU+5aynzj/OR5Pwe2cPIbxmeMWSR1DvDZ+cDwMihONi6Q6anfw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nfG/Hnh5cmb3SBPYd42/vh2wsnjNtzYc9J4XJTpgTacfDPA4GbDvOE/vkel7EJFZaGM+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anczswyfY4u44Xpf+o/8A2/8AV7RbwO/I97rN5US5jOciu7DTJGbxqnvhBvDJjGy2v3kh0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rAPjdOcmeBZyJMMKseUhy3eEn9jk7lg6LVpYHU7x4Y9hwuzySdxwc+OGOPHVsjWUkBDv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t/TNQOmy1H959iQ+E4/a0ifacqgloZhHl44nbv0XiMkk/CMJaXqLxeHHovyPY/wDy8t7v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cRJ2Ms0hB62zuMd23y11YGL9EXYk3kf3MPVh7ks64Jn1YL4HkM+DyyXWE4E9Q3mxci7ns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tyFn2W8kwdjOyRyf9oY4zHt+T7yT8bDeOZwTu5RilOjS/Fb1bnti/otPYdlyfId4yKM8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vkHrGpnwNfPRHDEnd4TwXUx7YNPbVWKZs2Etlpeb1w8cGXvg9/8AP/1fl+71wHkenIT5Z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vyV6ky8DD1sSGtn+JNOrQ9yIZf8AcK4QhedaUyzFspacEW28LbbbCIP6WeTK4A5YRA8L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+p8Z8RQ9B+xPXUPd3t5P4XuOC94A9Nr9eX5ZJfYaZdjjDlraDq8HrgLRrlxv2iD16lIYW6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Oxk8IJ/fDDbxy8TfsWppMtLqt207laEt5T3wPD8v3/4vy/V6vd253tyHBGEgBGkmTLuP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BgesjgxhdGR3uWOfzkU1L+JFjHcRDGXSSCbYZ5x4f4EIHjDSPWwdLeN4XKX6HI5KSkWxdu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4XkvL+1g9SHuB8m2Qk+rMslDuT9h4bZ6hvdmefkI0hMOQy6OXjDES5YAno5+OPXP94bu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4PKz28ceeXYL/wBWdf8AzD3g9fHeG8cF5RbUGMsImDdloMhfYJbdEPbJGSTJZPqGosgR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n2m98MyfkF2kx4znLPnL2ethm8w8HBE0sSCX4tIRtsb82wYg5kuWwxwfwL8lm9S9/wAgr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bYCLrAQSxSLwvJ41u+Q9HnDduDVZ0JiSenl14HN9jyylsfZVdEZ+hC/BvPHl48Xkv/Vn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4vw3iOGD3Fe5Lvy2UDgAjJiTTt5aYcdhFt7bXmPJf9hxQ6BdHOqfL/CR2DtmfgR2cLGB5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SdXiIjnxa2vGp2EWl5whjEtfnAucI7ZwfLw/OcBg21s6kJK0l1rG/lvEXk8mLSwwZwg+3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5dgSyWcGOHc+K+/j2F0msN4cHSzlPMmx2vyhuu8ebwX/AKv3/wCYXu9fAvl54N2O+yxA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6TuPc+sjjD8rJ5fpJpwiIuNkBdlmXcFJw1/qWMMtmCYcmeND4YjhyecumfUWwxw8WxASB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yMWhwfLw+/BE3jIeWk6gXLLy7IOjBZJ8qHeF8Ml3to4m7QPywsgPlqWMtmbxz9fAHIDV+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2D3eId2fcn8t+m9PHm8J/wDq/bze45pPl++e4P7bB2yO/wC16S67wAblaDI9nXDd5bvb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0nhu9v5ZY3Rbf9YXYOT28JNvU8LGOWXcRIbP48TwMNtu8YeWcbyQ7DJseKIhxtI+Xh+R4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B5xs2W8Meyk3jHj23YDC1NgkJqs4j3e+B8XrhvUuFtBtgS7vEQaYyeL8G9w6jUg7J9vL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y3ZBPlfL9cEYD+iAxw/uTxPDP/JYYRBubQnrMekRH7bUh5esyM93JIhnudsKfpU7ILMp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e7bOGfwew3b+KGXqHJd2Tvz4xDc4hpBOcsiHLT4xLw/IwLPCxlp5f0t53hmXh1I4C6Qpj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jYvcu+Xv4bx5OpCHcmF1Z8v3mUWDl4hrBG29Ijy3/wDb9vxLOew49vHolpbph6yhH4nW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owkJCHdJ/DExd0R07kP9Ix1dQf1aqMaTGwB7OoBz+y7wNsxjHtvHqLbeBhlqdTztvyt7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wQMdMR4a5NWDxLnlu3abJ67ly7bbHGMGTeBs9RN4Nt4Jt4/eO4YYxjdOIw53APIEmOZy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3B3XiXd+XqPLpME6MaMsO7QyQ9mcJ6vyv34v3jYcem27D8LQN/YOm2zLoF1/pd9WvS3a8u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6x+kfQtGk3Es9tsyw3/zkujwMIeVpyScgzgPxN4CWnBs3hf5WisjBEwx3YW98K8SbEwh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1DY5ZaRwurbW2GODc5DXGkHeTepY4JlhmXDDbbZtjHXG5we56Y4HvL7KI6Jd4sl3Pl423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To2LjRll1I+5abY2SF7t7lwDj08YP9OpkBZdUD6j6TrvAjb3AYZ/e5P1heJDtk5Zuw+4j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x59BbBYschmS68D1bCtkkrDNtq1bdkHYLJZwbvTDUR7eOVJD+MJ7rzEeCWkwxwuS7NTg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P7cZsn0Z5C356em26Qyu8M62fY84fsWzPRLaOAdXqfL1Hl7vN7vDjN7jVsCT7YNv7p3j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2O4XqwpkbxOvE7hmiFPLT3HLbeF3HkLIJ6h7tJ22xxPDOHjDs8nB/YmZriM4J66Sf3DkO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Dl0b1HyJD/cluaQZ0xLI1ynPa6cbTDB+2Sy2kghbbCGe4ZwfQtmIO/Aw8dx3H2fUnG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Xrgd3jj54eeD26upHHQ8bdnA3jBzxhnCBlmAwPEQ6/loQ9mx9Mi6yoYmR7LH1aY1eckdR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2fg4NmyCIcnjIL9jo4ac7OJbltj0yOy6R1Ymquy/2G9xg+f7JLfy3LV04UMM8G3DLcu2b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eB+QbJnC8bHwHIeOxHvgzDby3vWykyXU+R7we+a+oy6vUecfqWuNTENhkZ621fb1KuiW2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6kuvrYIY7xxnIYewZZDku8HLwGRZZwSRGDqyCPGSd8EMukuxjiuX521+MsjENjCHh5Hg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iIk4/SacGWWFhZefA7RwGfBB4YJhP2Esb1yf2h+Nn3kcjlnj+PGUM94+Jnpi9Xnio9XiHd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h5t3EAwGAdl+0v8ACDxFxYgFuSHWyv2NOWeTr4OpeHy3k5zhI+Cey2LebOPPBerY+Tbd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C0jFu/I2kIbLW8sM47jUlm2Pctv02WWWQZyUMzeRpPO2w227Dlp8PuPfJOAsN7j4m9R5w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6JbZBDJ+xN4xzVvcWvILEcDKWXO7u2MIJMiY5SHh/iI8nyy8zwupi7IZDL18N1xvAynBD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rZ0/Qw7JL++NpKhEe7Y0syw+2rHltpacMcmx35OlqHx3KYZYeCbLyknJexwDx74+rJ5L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3q8Xm8Q64+LzwfOO7uboxmUgRjv4Dg43hZl1Z6ybyrZ4WHeEh5GziyeuMssklPnHmZZfnK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+MsbVq1xx/dn9oC6sLLDjLLOA7n2dzB/uS0lktLUxgeyDIYyR8tjwxsunc6s+9t4E27Ph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3i/ZcNlW3vA4LpNvF7mHd5vMrzdG7nMx28Hi7EY7uzBnDwMRys8Zd3IDrl6jntDHBx7j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9eLxs21HRLbt0dsWw7tQdwkX+V/hf5t8C5VrbwXZa4NW7Vu3btcNTPoh0kyGS0seoxZuF7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Jj1HGWcEbVllnI84cIgssnLqwsH5bnTflPFuPYbxZtsu7Du7R32IdfEWwdXu83RvEO5f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iwPjeRiOStGLIyQNWISc5vDt1m2OV+Cd/eIYthtSkhS1a22xxqx14pl4mZ8JZBb4ZHCfO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h2TIkk726WTaF+l5hpx3ahWrUfDIJJs2bNONJxOLrAzWOLO934FvOq83AnuJ3x/RiON4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eb1MOpdhrwIcDsws+yHqXmWsWl0hEifnZbONhsldQnsJN5UJY+WQnyBPbIO7B5rgllnD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al5sO8Wm1btNsm7hxYfPkr2TOEhGjf32U4rCJkbOS4rSWXwNf3atW2tuFb4rlbLiW222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1bt3aSR5y88MPhdIu3jB1LvmEecDyrdNvGfA28NbU5tJSQgw5Ja4asWcsXclkGwyZtiG9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C2pEiYlpLPdlkdPgAbMf1WX5BOSBtv8AsvMNzZGykf1P9C/62v6j/N/k4E3uHTT4Ychv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W5bPq29cN42Jts98ZbPzvIusm2Zb8ZBtlmlscg3qzJ9vF5t288PsecekjIO9ts7iGE8Fw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X4PhnHt6tMg2ZPwW28vH906j+8GSnuNcDCwwGRacD/SEftn9synsN5ZsvWF/bP92B9kuM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+nFI1b1vAjs5T6OVWMO98vA5DeyJLZNk5ffHb7eE/ZtbUchZjghy6S2O4sssj+3F1Lvi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qWuNZ21tWtrd/G5KvBtnWfCchEQs4TiWci3hkssiyzgG0+ShyNktW8q2szZ5f6W/7Ansf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seWPl/tKTrG/MlQZmyscLbaJnbOMsssYVr4GcpjhiKk6+sOGxE8h20k4esz8rbNlnB4My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eAg5I756sP2WRs2WWJhXcQbkAiSQRi5ZkCBiF1AbqhXICbdMgbbvfw8ifhnDYh7Adi/72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93+l/tA2yb8se3/WCtmwlniVJMbu8ZZZwNvAp7gsu5s2yyyznIPlDpwLq0wYD6ApJk6j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2ZDJsMl3b/GFhIgedV4Z+YjjY7shx+l3bATu03qSTxM9eW9bZLqZwfXD1M+xJdhrLEvzg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eA3nJOH1PbbmwbeIw5ttqTrbeMmWkvXmGPGTw2RDh3atycm4+mWatcjcf3Yf3ZN5B/UWO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c/wCrf92v7v8Av8A4G6w9W87bDK94GS07JxZw3bnFka+Drgkz1AgmyCWeBtt4Pg416kxnF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fy7kf2yXbDi37fkJdZBvAOzgzu7FoQyXkTPAZ8PB6lbfJa/Zlbzu9cBHDhOpogfpx8GcA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Vyrdr+7X0tu7du1teCp7OL+0asJJjCdzHbuR/LKFQQsybchyO+XgYYnt5bskVnhlhIZF1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nhdx5w4ll4OfWMHGQBLbNjHoy0vy7v8Avhdjj7mGMuKwlhxcXvgZuS7+WHJw2SbAHXF+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WFnDJmAsjkYsss4Cz5efgeO5XqSe4Q0LXqEyQJ6wXrd3sKaK1LA7vBlQ/kt9umNyKJek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2yI+h4PePZOBct523k8Jy8EeS5Ltk8FtvLscLjxe7bwDjJnivF75+bZiDDZ7HY6Muq35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exBwcvJiaNeERa5glllkEFlkwgcH2HLynDw6vBZPgW/6k9xPUVgydi1fby1ttiyeSpTwd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ZCJd7iOA+ccbDvznJm8bsm2/ZKIH7aPY/tAYmJw/Q8l3wzZ8F1iOPXHqPcGu/KW2QTHp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vPF40nhd30EE+Wxbw8FkF9gfADgbfnJLLPjeEs4OdJBZkveBaQgs5BQOnJnA1K/JfIh7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tEcgLALPDITJahkJZY/gE94HZLQgjwYZyB6nU9rl5IvdvDwFlkdYIOffHqGRfkN2/sldz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JYNvV4vcy2PWQ5N+MsggnlkkOD2ONt4bHBHG/DwGDYa1hN4DZmmaiLbJ3g9nbLZ75ZzjJ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gOOJhNsZ1aDCPe7GdQBZJHyONicBEyeH5Mdi/L+BT3eQ7JfgmXdm2hrDxfgybPDZ+NjhY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b8P2/u2kSbxx7l1Pl+x5KIMOBjjsuzifBYZHB9kllpLOsNseWVvMIi3jeFyXeBjHZCcG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YDRPvC7Ww3jh/ktuHALH9SSdQrakyeBHsP5ZWsFmy8Hn2PYDSHWPLL9F5Tuwl71Cv7fW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eou6AEy3hiT+Mw3gGcvBLwHIgjnu8cft4lG9chwZ9iheAMOBjx4Mak2BtX9kh4GbLLOMs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IkyZ1EFdzg43jcl342Lm1GPYnWsO5erAZcbPHRWw27w7JDqCyEOBrkCZvZDq6n2CgIgu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q2JGCfKwl7hjqHhlv2DYhnAlnrqzd/ZE8DPdg0lHTZZGoJTCWzwxyRFkdsgmLJ8+o9fOZ5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cPF94fs48cvL8n8Afrz4vK9x5e79mPs3vfvwey8/B8+pX34h9p9+P3giPOPM8jhn3jxe5n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BwRN7+Xtng+8Mxz64PgcHH//EACQRAAMBAAMBAQEBAQEBAAMAAAABERAgITFBMFFhQHGB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DBolGx9GJwTpBYWLVr1+CGfRY1jxj/F8vGf0ESTaPB5eo8jEh+EaUQsEMS7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8eeiUxYLisfNuDCbb74L9W753XQ2Th50eCif/AAt2LYMN6m0JRi4rXr7QuDHjxj5aQ1nl7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xpcbKfRHklOkN8fRIQQQmwaJwYveLEqJbeE4XFwbg/4KNifBC/SUnKHgmUffg4EmOBUX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SYnBG4sWvUUNPFjxkGPPvgh55es8EGo9gxWCLmN+whnFGUhcPYTLld84TWL3g2SiUxuF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gy3cb1al/wADXKCJwJUJQon+tGCGhY+DQ0NEJVU7WGGLXqG+IeTGPjwQqZIlXmGGgToRz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F69sQnsel1klCcSfRGkfgryEFyvJeixsm39Wx/xjYnxTxIWrg1+cyE4U9GhmJ9DcQ1RR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t/BJ0QaxMhOMepdDQ0TWiC1nsXHvnCRMPJlyNBuGvwt+DD/Af8C/4Riom0JQlC+xD0WA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6EN8G+a1ZYP+S60ecIQTE/yn6waybBuC7PZ6mJ/mvRDELmnsh22xOhCDRBMhf2VNcF2F7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5fH2CQsJRr2bE7xlo0ITEhCQhCCHpQP8AksfyGogM0UhIESYR9E4hj1MXBvmuL/k7ZOLX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jQ+DVw6OIX1lE/yfp4GfRD4oYlMPGsdhyLobxSoqwTQlXRogiobLiGQaIPD932NWv0Xc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II4ZoojQkyPnEQNgwgeHUr4LHfBvkuLDdJxnBiFixFy/8lLsJs1kCC/A0eBi9EPXi1D1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s8IZR+Dp4KJhuUXlunZDExfpVF/BiAFgvSwRkjSWd2IqQbfg18G3wfxYta2Qon4fRCPC8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LjNaJsxCWJcF/0wkLjc46YnySb9x68Q8WIYh6yieG97JaXWODSZA0w5KEoMUbQxMWMRWw0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DENEFJSEooMZRPG4qOn8z5kH0PuZf4QODhrwUlUzqxJl4TITG4NtiDj9kiYi87/wQhMX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EeYTvBY9evEMosQxDHjxZpSnhDYxD9xe4Y3i09Y+tU+C/mJglutoTcQSodiUG3wXiJVC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p2hH0OoZVn3WmVoTGhm1RAwzs9hevG9hMmNwbbEFpr9IJQXO8Fi/dsouDybBuxDKWCR6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+DHyWt8NXgL3LY+8R6Ft4Oowf2Y/6C+jE1+oXROj4WiEwV1fTPLGS9HU36yG6ISLtlQmh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FHbc9xY8SJthSEFxf5oS287xX6smIfFDWwnYyDTLEOKLPnJ4mPEMQ8Y8Yz0No6IiDqsX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9I8HGSI2gjXo1iguQEhBL7Gr4DnBxUGiCLkdxndDqPginQuhjLhb+CnYbUh/hSE2wtJiEH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NS4T/AKHwvGopcmvII0vcfn4IY/RaxY8eI9cPOJi19PPBHoY0TPfTsl4xtYdi1ELvpnV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MIYxpv/RdoSsY0wPRZRRiPGiDQuDcYneDeJwTuQo+yDXKi1L/AKqUpSnZ3jaROKVl2if4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4Pi8IYh68bz0fHDyNi4nnghj4MeqN3j7Y/OiEEMXmK4FZfg1X9kFjs6HlHcGfd2dAelEx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U6Z4Jngxp5DwQTybBrhBL/ipSl4UuKN5UVZZblYTKJ8k++M1piXAY2LGLfo9GLbrYh+L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BIkxl1KLgvB4xp/CCmMnJ8KKyiTG+Qur9FsH2FH/o2Uf/AMQ8SC+QbPgjv0E4CbfpATYPs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sMo+C2cZ+N5Uu1EZeFKUbG9omLlBZNmXWyxjxjC8xu1jHpZdekPwos9vS4nghCY+H9HqWT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9QF8Av4O0gsBPR+np7SGfbQd4CzsnqFjJPRNPwN3Jc0F3xf6UpeDy7Nq4ZspeF5pCQkQ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YnjU0sQ9VOzqhqj09ZS9YYt+cWlws9jIIS4PA97MnQ/R4kfcQ8gYpdiVpRvXfgiT2iTo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qEHtLqMetBaGhs6x9Hiz0Lj83wQhMfGE4tl4Uu1CQeTZRspSlyEJosFvklHRUX96PNqP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juLob7xso3yUFvsfgxHo8beh77Pg/SEIQhMa9Y2XYWzXIgx54GQ/A1gOsdl0iEv6OYn8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du+kJQgun0cB8s9cj3xrITlcvCEKhps2UuKUuQhWqfWCI6Kh4UvCfhCEIQmNEPLHk2PQa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G8ToRCzwR6NC/HvZ8xC9POrzHi9PA/ebRHgn0zr7R/NC9Ai7CdXDsNQ6H1C/piZKf5iX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XVvssGJQqo5DkxdcXvjg/OXeXKsM0pSlKSjUIKhZIIyQRFQmUpeMIQhCCRCYhMhPwhBP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C1C8x+yx4ukd2LHjfHD0LwYmL0fayi8x4vTwP3hCako0NvUO8DWzqHvobGE3ZHQvtH8AL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n1jqOo2KyTg8XDwXPHDwLGXGxsbE8Y2bKyt8ESOijobKyl2UhCMori/QhMT/AJO6PGd0J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me+L2nnkXmFjzvngvReDEz6PzELwg0QXp4HwTLnZQcULb5izPxqEUfrHvrZTt4N0N5iT9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FpP8681jHwp6TCEOjoqxRQ2ztjTIxJiTIQQhCE4ri3/0eDyQTE0owuhAksqO0E+jweB+s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9C8PQvT7pC8x4vTw+bGqL00RHINa9Q7yeLpcPQ97En8R/gJ9Lh4LDF/wWPinxVxOSCCE/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84h6xD2PHwXZO8a6INdCbQ+0IfnB7xZ6F4ehD9PGL0WPF7yfceJRJXgcdMhx6CJF6xKU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+jnnoheITbwh+o91C32477Q9GL8aFyf4XE/+ft/2s8a9aXuMghrH5i8ITH4eN94sQsIY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3+RiQEkUouLxbg7+UURMhSFAg5b9i7xCRiH6MZ1YxiGn4EL3GuT4LlS/8xl/6nwF7j8x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eGNdCdDz2P3IIQ8Y/N8DHno8MXG7fxUu+Ikl0hku2J4U6j+idcQpAsWLuHD92RfYscZ1R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cnxQhkIQjOxMvClKioqKioqKioqLwaYbLl/6HwF7j81j8PWP0QxDwx+Hgeeh+4hCHjH5r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xQEELVx8PPHqvgiSBbQ2mQTrsPUYqiNYEi7QlENFRJ3ZRJdCFgPoTl7Ee/zfN4nBCsbw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qKUqKVYuiwbfBNOy8gpSlKyso2UpWVlZWUpSsfovcYsfms+C9x+iGLRjGh57PT1CHjHzl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UBjOgmkq4QjJD3BdPo1H9Yv6OfwGa/6KdhIkR7Aax9KJSoUvZ+ijkxa0MYx0wkXL2IXv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C41iEIQQ8WQWQvKE/4lwIg1r14lwYhi9GMY8eh+8EPGfOH1q9z442T0NjLpi2iiWGjopR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8ESSQk0RL6TVfo3FWPYG32ZBoX1jsO7Y1esTnGKKLpKLHh55N32JkJ3/xPkmdHRUdcpsy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hCEITEIQhCEILgXBcH5rGLXhjxjR6PoQdEIeMXm+D1q9GPHFqqDn4ef0CPszMtnZjh9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mg6v6j+aPTeCYxIGhTtjV3joNQ0LWg7T/ALne/wBLC2vBeKZeU/RIfY/1omIUpRdiRCD6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74F7j5fNefOCx4xoXoxIsvDUeMXB61e4T64pjs16hWnGS3k7wjXxnecG2mUIY1Rcjv6Ib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A+5ZDS/Q5RfpBRCRkeh2WeriJQShojoSqCRAo8cVt5z8kWDdxi4oewTH+iCVZ9WJf4QN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SlKU7E3hcRuiCML383+DxjF6eeHhaYvB79asXwWqUN0/0YuekQav5/8Aoahm+uxx3hZ7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hZJ7D6bHoYRZFX2IqnRM+Dik0P9gYzrleMmrhduv8G44div0fuvkkUxf2JRCIQav4JV5+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0Sc3whB+fo+L4Qfo0JdnnIQ8BlQz4PPvgR6F4NpZljaJJEog/wBEonn0Vxhzf7EIQ+Muh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oaqhWWda/ohOBCPiDHtwtOx+oMfg9YS+h4x6uFCQ+D5z6JWmJH0fGCdi/oSoSS/F9Y+J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QXGcfGLVyqIGpI04BOihuJtlKOhqDZA9DJkFTH0OhlkEI8HgYmfBjx+xtP09RDvolMLes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D+56YmaQtahvjOiPCf6P/RKI19Y53GKhrots6G8PHFC4RsaIPLzvB6mfh/USL81jdYud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GIT8HixtCTDLbKuUKLLykIREJBqhoOj/ANiRTFR6uh9hvCkdneUQhdBhhuMoeFQnB4Rhf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tCfShPSjsfUISMafErQ1+lF2g6i2l2NIUpD8OmfR/gnYuKQhJsX9iVDQlWJj+JJlxJsT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X9CQfF80MIX4kmIXNa0ND5mxZZQ3crxIjKKE7wikJ+BYvA9Nl/pENIaQ0iIXo3BliWN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2KukossPseAhrRiHVh/uTzneUAf8AyYjsTL2z2Uvoj+I6YQL6Ubo8bxDU9CyHSP8AAmY4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jQljRH3jCEy/g+dg4s7/AIPEJ9cVyhBoaITkk2JysSJJcENdDFn3mo/B5TzosLwY3BT6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j9JR4JomPFT0D9D3dkMeBueBi23sWJJ4Qxyl7ro8HGf0JkCiE7EiiF6KTiIob3T/AEBa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gljyEITheS/GjZP6JwaFvN8CXFfjBrIQRkgkMXBD2jd5MfB8HCIgWHnFhDGHDGr2PF7tR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7ClIPKSSdCwEtYKujZjxpsRnq05M/3Ui+dGNVSn+yGYE3ohHr0b/onoh3Z5/GJztEFn3Kn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yiRONL+KQ+EjUkkf8jbeUb5PEFzT/KEJjFjFj1/n94H4Lzg8YsIZ6xAoquJRMb64eyg/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tXwFIVT6j5ghd308Q5WIeEPSGMf3voJZ3eqGnoaiBevAiH6LOn+Mvf4pfouC7yjaQ/wCB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epdDzwJ+C43jCYxYxY+D8FyQ8Y/N9QtQxw6whjamIn2uIj5w9nuMZt0zw9ewWxEP6diHn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4PHZ3Snb2PSY9i7LPVcex0j0BjFO2N3gxYunlUpcpf3Q9SGi6GDTINaqE3GY6FgncYTPH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WNixC1j81eC4PGIYh8WB94SPms9iU2GIuyHtOiI6z+C6QqxDsI0ohi7SrrPcIJ0dxCMaI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ReYv+Nly5Mg0YkRBBrLwY0JwTLNbFwbGxMuL9GL3H5xZ8PRe4xDEIeMfmrwQ+z7wEMWL3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4TfRLD6vRDdD9H8a26BdOhq7Gf2P/AEYGXUj+n/oob6G6ISsv0Gz9JjR8i2ic711+lL/x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wb5Kr82LmxC4jEIeM+ahCz0MmMQ3uZBHwQxqYvB6lEVEne0I6MbVo8JCyFWTdY0GfFRY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6zqFz28Ujzh/9bF+9LxpSl5IY/waMYhJqYgw3eaZS/g/wYhcCGIQ9Lzm9D1iyfcNavRP6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0NCCUE86x9oXdMq/p6DE3XbyQn9EbAvplIlENIPIsb7Q7ovxRCEENExiZFXv40u3hS8IQ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8oOsTF+Vyie0uPgxcFqwh+CEPSxcXoesW+OC91A9PgyCHYafgbYgJkNi6edm68C6G0h3i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h0opiPL6GzV/8DWejRTUU+nl2/pOFKiB4qtWN/tMQn6LL+K5MQxHzEPS5GIaJjFvjJi9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WwUnYuhqiQTRCP8AYSbvCG/z8NVsJwhNlGoJYhn0Fy/u3BsUZS7/AFPSwdflSl4wg0T8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auBcH3UMbxiGz4eC6vcPEISkgkNlZRsh9F6LWK0ViEyRZWzol7q4+iX5I9GxDpolD1Si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Rfwo2N3XyUjd/iPgFEyl4weEITIQa/RY9eEPwWrfAh6fuofYxDEMp5yiYvRh4lD0sUT2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uoToa6LhYMavEiEJkolNn4QTJMIYhZp3EdHS2UJlYmKK8W5chCb6Th65sXghcKJ/nCc3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sR6013xZBiGI8cFiCU7G6LUKIfJn3O5jJnnTEqh/h3LScJE0P8jckHwmGpkxYNpDCQRiE6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QXFqkxHCEGicJzNOSFzv7TguL4llz6LWI9afvBjGhixDdcEfCQeeRlLtFxe24f4H9BOu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iImnkDUYglsy+tKkVkGp4X6YsdNTPTpsEQhHsv4BomTFybmv+R8GLi+DFwfotYj1r1xZ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bJ0Sh9HSZe4e87HSlZSlEGz2EuNGoVFGQayCCKv0rK0k4iwz4ibsaExPOykWWVhFGlKJ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Vwmrgx80L/nevXwYtQ13ix8osbOyHjEPPGwnAnQdB0xsp6Gr4PfosfXpNQl1eEuhd8IQo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dPB4pBDQ0NC4UQQQpS69ohdnJ0N0Tkn/yrHr4LgsguLz1iH3rw8Z6HnjEjwuHnZSjFGLz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eDUhDGnQmPwfXBCPON6mehslEhrZkPC0+CQtaJNh4UTKUTLs4ouE7s25BlsuC2l/4Vj/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0joUrKPA8Z6GP0Toh4MXBINDRBo6IThSlxYQWyEkYygnY1fTwId2wg9SEhB7Q1ZBT6QQ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HxaJsJwomJlLxu1iFWQguilyIYm3Ey8bi/FY/wAlxeLg8QhBoh4HqDH6Pwb5KMXSxomQ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BtPlJToEekJtjptiFqYlRISYKxEx0PGJ0fKEIQhMJY0QmwhPwomXJ+EK8J3YWC1BiPKJi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3XwWQg8Qx8DxdiDIToeEz4dBJ2SSNcwQyHcagk24LYESQMQ0JGxU3Y1hVFY0IXEsxdat2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v2Y9mso1k4pai7B8ExMh4IXIMeF4NJ4jRSlL+SxMpSwpeZlVxBBBUQQQQQNoqKiBtHRAu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S6O4rQT4oo3WJMHJb4J9CGVRDzG7JaTGKMQ+CxCEO3iUSEF4hnooZaL9KNi/BonCC4Jl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mdMgxOCxCQonwmJ+qIfeXX5QhCEITIQhEQhCEIQnJM8C4oTMSJ4SseElq7R07fY1tbJI+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9Eh+alLenmsYhiEyomInO8CfCE2o6HsJzv4dDbQrE6NJ4jRQinSZS5CDDxeVyix8HBt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GQSWIGg2lhhMzs7G5Qmao52eKRnZ04dOrkvwjLGQh/Ro4VshQQOpPsmNb9rwpdHaoaaIJ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LFjp6Lsmp6ic/QhPhB5/AljEhDkylyl4LbxdlsuglNR8FMmbXeQhBPixODFtG6KLygMK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KKG74VC+EjSaJENWQQLSDR4aEkHbjERf0j+i9CxsWpkQDZA/gTSl+iRhuDzfAk7nUH0O0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WcEbdiVPozzOZYboTO9TKJ3JjQ+LCWIufB+kH6eF0Q3VYkmPrhSiZSl4MSxwUVjYhcoQ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GsezLkIT/j88HlE8ljFqZ+CRPHkW1/+Abo2eizt0ZEtRy+kUxjOy6FFElfoifo0+EF6L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sUyQ/Ckux9ixOC1sb4tdi4/B+lWMh1ZjJroWL2CQ+CYmJlKXEMe0hcLmhMpdiw1kGPCc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r9wACiuYC1rb2dmFq3oGtG7PAnIgNxpBuhMdCUKPRH8bJP8AB16KRbynkeqBNNDEeBKR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ijUyic19/ovMSJB53wX0MZ3GSnTEMpeFKLExPIQaxZ08uKUutjYnPxbxOFESoaGutWJD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Q+FKUpcIN47q8YQSH6xvhcdmG7PDGm2Jx4pCo+rK314Ifh7HgSqxIiCQfofuQaK2oyYjw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o8PSicL+CQ0TfnB53BIWQnQkPX7+FLiYmMmTgh6mXWqJhshF284JQXg2PEMnMgx0pcI2G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HwbKUuQQssobFFFH94xYuxoT+ixM95QnBaxKCeLVDrrVIDWIaGJtqISnnH0vaJMM/oom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mQa37i8GQa6EMmNc7lExMQXBCc6LgNqDaYylFwa/hH9EPF9XDAXQgaDfFIsoMaIb9nxe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UosWLkE7T3zphLIOPr6eB8CCxjQn8EIJxiF6MeI+TF0hrExPnfxg0JjLyoc/K4mIUXCE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da1SQomXG4OsSHn3jTobjExjITIQaiqnCEIdjVxJsJkIQhBDdstZ1dn0W+We/wAJoi+91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YxkEbVHbs7oL0eT+hqoNF1cEQg/yZBehY9aKOYN94n40XAsFswh4hDFl2Yjxi5IJH9Bq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okUhpBSVFUSMWDKehoiIoRSYNCBocEEPCEEErQ0LExD/AEfZBMcE+ob4Ke2O/BGk6evw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YTGprQ0OD0dhTwSHQo9Gu8WLsmLXw+cmTvC4M9RdeCUoGiPCwTTGic6Ji7IeFKIUo3D/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kxcqPsS1BRYIkjHPp18zrGLo9Jqkej31kL0f8D/IV/BtEfwgTTz/AMEE/wAGn8P8BDGq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+CoaL4dDiF1D0v/0aaDahCqKxMTtE7Ei4UpRKJYxj9w/9HiTEQg1D0UayR09Z36FAg9F0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fnNe5XvBnoeDCnpRV30z/wAGeMb5TaIJpkJl4KNHaGeoNYhodQq1FE4J0bh6xoRi/s+Y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4p2Hkd3GXAn2LwbLce/e+s+j0xajvX+s7AtH0hqhl+mNnXoVibF1jFjQneH0LFrVGpj4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M0oxrsgusomLvX+r2JcGL0kSYh6qOofZ4pRfmTmOiC2HUPX1jQi40IurCwY8+PB+Cx4x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p0sIIITHiPekPXs95BLPoQ3Y0if43/8ASECdMbMcEQm10MhBOiiiCCGJoQsXRRiKShoI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EWEtnzFVGIkNeiRUvcGhMWPaLFzR6FrWMSYSG4xe2GcEBqNJCGvypRPi2Ub2lGhoWfxL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xJy5Pw8HwQso/Rnjg/h8EIX09CGh57PXH6x1IZwXhFGUpQbojKIyMjKP8j/IoojEzwb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tiCP4QNRmQTPRqD7GF0x0HeoW8CRKhD4MagmJweFKUonw+6h+i2EEH2d/RVFzpBkxkx8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b2ycKMqeZScHlK9sTwecU9bY/Ri78WIQtG6MZ6PZSieX7KPYVPMxLlCQb1niF/T/AF7B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EIuDQ0MR6TH0KYqeQqPlkF2PpidxqcV+DFx8DQ0RDYTQnRYJpjT9EQan7oJ5CHmMSFwYJ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YhsYxKs8D8OlPkhdtMYzzvxYuBYxno96se8U4/4KH9OixdvF5Nb7gx1loTFnZQKCYYoT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48jToqGhMhEhjF0elh6f+km3sX4rmg0IhjQ8R0jIy5B9CaGv0ogndaPOFP6EgxqjUPg+D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DZV1YYxidb8Hs7wh4z2e8gse8amT6LiL0WIvwYxYY130TH4LobH2glBKDD0sezJZ7vhb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EOw1BKJzp8fohDxD84J/gaIQT/otOh3oVkYnlx4h0x8VyRWUI2l2lx7TExPKMT6Z4OvYt0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H4PF4PChHrGfCj9nRlKJns9jRUnI7FEO0LjYUox2xhMSFwYhhDY8LVwuJNaueiQlQvBey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MlxCz7r1i/R2hpeh2olVEJOxDINZf3TE6Li+DWJjZTGv6Nxn+jdDrpIRNQvR4x+DWLwe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Ex+xoxrAluv4PS/zkxRaQQwhLiyViRAWPFggmXVjVGprxK771hPpQaE89xY/RMQ9YsYt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u0IfmekhUxon/Chbs4saxvrJqBqdDuj8KE7EiYsXutDXQ0NHwaGsXzCQ0NMjPR2GhoQ9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umiiyDIQQfpT3FjgooVKngswmLJlxasWNUfXDwffOaqotPBM8xaseIYi94Qj1ySIJaP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ejRP1m3+CFE+FKUt9oanCykxcPotbQ8G6dkY6seFqHQ0KUbPQlZVF7HbEO1j9EXsaFxYf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hKDGhCGmISDcU9suHuMRTrGQh4enh6WaYseIYtIR6LwQvMpSjocEylxr+F/vGfusbG8b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4PWUkQnFoRYNbGwzZCYaGjIOqSxCvgjGEY0x3OgyY1dHdNDoX9iSD6Q+6QhDE6GLGPOs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hRoYhSE2dsSIRiTaE19jWJlBlWQXQ1Tw9OhdQ2LIMQ99cUJDQxPKejjWJ41RJolHlxrGy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lPTxqo7BNJixl4PZuk7ILfg+BBYnhej97DqxQ3ST6Rh5FF2NCj7ylFmdTMC53EmMNeMb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xYuM/hcaGJno1iYnfSImNFgxHonqPuoYhix+8LwIMTgsUYaGQSENHfwT/o1tGNEJ+bZT6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rbGoLg0JjETvJhH0Yh54KtSnAQxenvGL3BKmF/g/Mn/RDZ4NEYhOD4U+D7wz/wCOWpCEP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cvDweNcGpiYnjWOhfxjQx6NSdi1iGxD1r8DQ1wJ3JRhoQkehDVI0VPexMa/NjZ6N4xGj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CiIdYLsp2xrDxecFpiGeuBYL22M36PJdVifwYnY0UpcfgzRWMeKk9a/Bogh8GJ8Ft4NDc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6xMQ9JiC7GoMP+oa6hlxD18nesYyYnSnomXFno68Ffp7tKmP8KSkB9rGQY3RDWSj6Ex7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KY9D9xecFiDEx8h7HEhmL8wvzFGdouroZD0cFn0WPGLVS4hvg1HeCPBMpRayxj771Mao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3GJnjqE7yXJ8iIIXKdBMTKSjTRNmQ/wADXC/h6gkPB0wymIWo6DwVZCDR2ZpMMXo/cXgl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C9PeakyE+mJHgnfRrEvueiSFWNOwgVHlQmL0mJSP6PVeIY2LgbUMT1tYg0P6JrVGpidE+D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LguD2cSxoePMRoomU6Y4x8WqNT0/8G9tGuLRHjFay3RrFq08GpUl2PsejCUPAxi9PQme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pi9GSNncMTppIksTxEEqxjYjYnPTwTSiBTVYXuUgSOnFjWvpDxjOyYgmP8FaE0x51RXp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6NsGoNCZaJxiGTFiH+KxjXC6s/oJfBV09netH8Cp+jWUp6TfNGqTxoy0QxefgLoYxJtBd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p6/AMYhi94Kl2xlX6ESdO6//AER3EusSP4EGErEoKMQUL7nhCJhQqLEUVtPh1rIN7D6M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WJ0LOBrGh1M/0TonwaGhOHqP52ahjWzaIXDoNlZSlKLEy3lLjRjqJfCCy6lD1GNw90Xm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x5LoY89cUF5pi9GL3izko6G/cVuhIJUTDSRHweenRC7Gjox6ijkyiJd9s8UfTKLmJV/W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zoJ3hRcmGJd3JxaJMSEkiR40NCcwhrghjFzWsQamKcExMbGgmPCxDx9E+oqfo1l1KoeBj7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fRQYaHp8xi1608+ngZBn0YveBAkENfEO6JdUseo6FPgxIrfor8Kxej/osnghqadt/h2J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Q6GyC2nj0+rE9vBqiUFjUxl5IeFBC2QV9IG0arWXmlwpKNEyi1EytH9hx+ZC6z/BDG4NJ+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uoLst6Q8GhehEGhcR74KUZ9H4fd9f+ho0mUbL+w8vxpNDpoulFk1iQtR9GRcop/hZGkQ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WnhR9Y0IYnBOrVtKIWtCWMa02QeItUocYhHwaLBrj26h8XjHnY81IhBoguhYxiZQv+nTp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6P8AgjxfmhKyh6WEhiQl0xCUSczzTz4fT5x0m/iDCL+0air/AF/Bk1glMf8AB4uyE1D6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xlfgojX3Ki2kGPT+klnUVCDE8gmPwXBOCd4TWJn0lGicU4J0bLE4JHpQNR+fgkTXjExPY+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RjJkFMZ0Q8R4yicWPHybhYlPgJEprVGyI9DCkJwG++B76z7tuKsqy+s7ml6He029/wD4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YxMuJf07MSsYvckroQghLTzobT8Q8MTuSLAQ/SUeY12JFWJBhdjExcULm1SAhrpicE4eN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jFtEVEDQggaFuJwQTgtaIM7kIMQVp9kPQr6imjIRwZObaY1Eghb9GNVDUZ8jyPGM9Cch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Cm7hM8l2L/tbO4eFH0hsRRKlfwS+h9i9PHR3RHoYwVX+hCSH+A1To6vgaRHf4KC0lIMe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vCie1EZRngfo0EMkTCQheFIhKiEZWIyYXRXiOmPkkItNaw1qY2Pj47iY1/MThQQiIferk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Rb9GIoeChODQhvIIeIfox+nkgiH9O6/gWCI/R9EoLFRujGxI/wAxDXn2zp4hiu4xciDX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Df5EtMeomLwfBYvyHorBuxtMZoTZSjEMLt4Tg2N0a/gnSiVEYiEQ8a1FHxQhaomNEGhD9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vXsTvCYuC2Y2JU+vCDGIY6O0xqh56eDY2KGdGdCPeMTog5ZfOy4f0SpfEUdOxIoUZ6U1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hIosH2UaqgkGpqi40TPmJISQUpR4vBkFPoi+DXNaJcUP2PWhMa/gnRsIUbLwNQhSjbUqJ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8TV61jQkTm1ei26INwo3OsXJoNSFhcXrwt9i6PRiH2NaIPzXsRBrrEmBlX/o1rFaUdBC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uCQ0JlGLp+fgxCxIYkNiyyGsTgh2ZBBDsuIXsfBBMa+oTJdMtGPgmNUcYsTf6iGJiY1H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gvMeMS74Jid4SkHl+4uLcLhMSoSgsWNj14fh0CcPmsmL0fhMJ2RkY6eJtjyQuDekXvNC6X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PKUTRKQTGuUeo8YuTzxtE9dEtYxDSEIQ1Gwx4nqlHqCeekCjWNFy9Dba8nyTKMQnrGLLw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RuLYhIPixnzGI+ZLsTgoyYZ0JngvBsbs7ECymdiDKNdjOfb/APA/tUbw6bBqk2/g+SH5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0UomkP8AgbspeNZWUuQSLmtJxQTGhMbg1rraEIQgkQhOEJwTKMaEPknyJicFvxQ2IT7x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gM0ou3MbhaTbkYkxpiX9IhIj6PuwSPEQNwbov2pefzPI8WMZRuhsb5TnS5S605tCGvqE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Rk4Un4vaUp2KXIQhNTLkJpbDobolSuPFj9x58FiKPXw9EH2IomViLtHr3pIeP/iW+R8yeQ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mEwmXNoQ0J0XwSk43jSlKXXSPKXhdXNYmUo+0MWQFBK4LrrWLPp8HnwWvjUEsTL0XkuF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4pDUGh8lvgeLGMTsoJ8IRlFlF5n+n+mhBUR80orL+DEH/AIJjDQ8T/Ru5f3f4sRAoe4JF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xuDPCuzxi1jx8Fr18BY/yQRPE5iyCcQ3iYmVDEg2J2VEfwkgosssspRsrKylZWUpcVl/BI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1PEMb+jg/S8KXlCcYQmzZtx8BIkIbQnq0hiFj60SqHmej6D5LWPGQXQ2KPhCcYE+omOx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pcQxj27GX81i/BoanYnR/4MKhomofhS7dhCC2bdpcu0vBvhD2JTsINC0S4sQxCx+uEY+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0ePUhqxCHiKN8mKChqQZBrELlSiJix65UTjErHTfX4UpSlFheKINDUE6NfwTE8fWL08C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peQKUo2UTy5CZS8HrEpcfQvMpSY8Q8MWtXlnhjEofX40pS4kNxYsvB8oQSOuMvBF4PU8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X6wnFtgsY0SCY0JwTpKSQvx386NiYvzgNclEh6HwwmmUqKJobQmVZ1wpQ/Y3jqo/xfBZ2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hijf4QhCEhRPS/o/2+GrWhoagnRoTgnrdzhSl5MrKxMuXgspSlxS72PeIR7zZDTRWiv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dneJteDZ+4vRKB8ZiQ8moQ/xZMg+s7KK/wAUiauK/OZCEIQhEQhCEJzE9aGhphOjUE4J5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QX4G4UQy8aUXu1CKJE8NBN8FSUgaiXlGDQNFkrhIgchydtG5ofB68PcRHR0dHQ2UTLmB7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9YThCcIQhCEIRER0NCQWrHjokLcTKPlPyhBImTGFj5dCPti2i8Q06QnVGqeYMYuJ9vFn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fCZOTxehiivhPvFv9KUqw2UpREIyEIQhRCEIREOjo6LClLynClKUTETgxBo8yCZQhCEZP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mN7S6uQeNiZX8RT3G7Y31iHvcLsSrEM7MY3WMeL8HjIXqYMS50vApSlKUpSkIxIaKE26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72ZSlRGJ0soooooQ6DZlOzsrKdiwTurGiDR5ngmNcIQhMpSlY3yRdpeCyEJBKD9GeBF6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M+Ytghn+ERkrISDJBrxotXBnme8S40pSl4UotcJIGGtQkTn5PClG5tuelZWL/ANOjobQ2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4vFog7BquPo0NHmeFIQmwg1+l/BF0seeBCTY2yXGK4PobE7o3ifTpGJ+htLmX5dmQW0f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QvPwYtH/ACWhnoYnXh36y8nzWPitb09jFQneTGqeamdkVlFiKaeMT8X+KxHYn1jx9iE/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6KJsslcEoMY9C9HjkhMf4NdcBCEFYw4Gh4hDyHri0TrFypeKEJxhCDRCEFRGJMhMQmyjY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h0xd8mho8x9CY1RrKUTCog1/wIgkLPOeNpMjQqNNll2i1uDV3IdiGW7Z5Z3F4N8ITEPia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keGPWMbiYX9CRDQSEtEQbmO1TDiMQ6D4mOz64QS0QhBbBIZCEJhBYsQhMIJYlEMeiFDq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dIamVXY4KItE/dZSl381ZXePFxkrGuhMfbglFBOyF2Nj4LVwTSGGyCdjxlG8p5HhjyjE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nQvKOVWNheH0R9ohjdlLwEKE44yEJh8DY3RGuK74mPEH0UpBaJNi6KKe82NCeSFEpIyIU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Vx9cVhY/NYxuxshZp+vCMoQaIT8INwglDNlPYNHgYxjEhf4KNeOhEhykLSISdnhF4KDZ8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MSohOCFoyD6GeuSxtYyiZbiH7Hh0sZYW5NDQxZIUS7Rd41Q0P8bq5euDFhe4/BY99ci9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8ngxjHj1+P3n/wCLPg+hei8H4e9fjPQvMWGIR4EIeeB4WPELELzPHBYj1wlr1xR94EMY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6uX/xAApEAEAAgICAgIDAAMBAQEBAQABABEhMUFRYXGBkaGxwdHh8BDxIDBA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sB03F9Y21iqv+ZTERsYyna0dhCVFnGYvKK7ggTugC/gYZaJ2QcGUlEg04jGELwmSfN3F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14cxIubbbl51kpEgLioNsC3opr3FZPPPcsBjNkYmyBp5cfyD6c1B5eu7GAVZvxEqXSkz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H6AMei4Av1HartK+pYE4L9RCqPlMfMg+WZoNF7mGSS72EKfS3uG/sg3fBZhOZka1kDjq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DOsTIXh5lbus3Y4hooL4dzgKIB3it+ZYxtseI6Gh95MuT/Yyv1zfaP8AZlU3ik3Z9p4s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dn9ngZfYJRLLT+BnRyNnKqstdeYwCpqv8R6Ky1nqIAr66i5MZvHuNg3k/MSmtUS+4r324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tc1HuqEohS0scOouyyt5bhgqKVUeI7dYajBSFKMiXFxxBABnxPKoW1o5ipXXzBCh8L4l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lnrH8SOrZ4JfPzFiVzA3G/zJmQOajC23E6zk/wDDB+U1XgOhAX6ZaQ0Aur7Txawpfq3yS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32PgmqcCvyGWSv8Ay10jXKsTyMxEDlb+CK7HLz8zuSxH5MXBCEF4O41aQs68RLDK6gtu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wcTFoYzFxsbj6vcxrcp3QCimXKSd1A0IlH5hfdbjVDbMr2PmEQh5uF6VlGpccbFfBM2N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6jKqmqlSqC6fUyTAzsiOC/U0K+0EmB6qGmyiGAmGIlkSq0G/cRFRhfcbIX+kRAcDPqWC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FOsRGVgURTetsuBi9JQWYtjRcTNNYHGaiFiK63AQKftFULoO9R1WaNwaOpf7EZ1bVnuf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1B+GmCGfDD6jmpymCs/DDocCZ+MLLMzTMUpmByrMVyy1QZYFXepxcHoOFGvSK5D1zBpZ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ht1GBrtxZGeSNsVppj5Q4fBbOepYDCprXiI8hBLu/wCEpQNAjT5AR8Jqj9Sm4Eqdz7TN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zd0HB1EqaItE0uN21lZiKXkagDemKjaolIMHMVUivHUG3Erw2BXiecBipx3iuIDXV6mt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ceIy5gNMnMoKpb6hkZbV1FgVFA46uWXUMqFc4lYizANpGEYFtvuO5GFr5uDRkrb4mZG7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TUYLleq/sNUqzhYML3FYc6yROX1MAClj3LsaDbKtwZyrQrmGphtuVAIR5lHKc1V3LBcL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4czJAzJsZmt/e4YSiFVph4ZwtOpiEq3eeGDurX8xd2XWSaavzLs/7MFd3mIiGgyyxLyz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+eYTFVnZBX8RlS2r1cUUTNYhXgs0QcW6gYXHOprapKzqoalK3EIR2MYDaG8Zj9JwwgOKZ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fMTrtYisxZ2wgCWDe2OCtrW4WGC3UFmo9NKq8HBC7cCoBCko6O4HXZzBoh/Uw4/5jCIX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3fMsNwN5hlivPmUrBkVcsec9VEvNXHhXzHKgyTFzF2ETIfMoTldksFbi+bY5z/wCD/wCP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P/h/41/4wSO8j7jsCr420j7LxxNXFKY3Ly+GVIlmbggMM3Nps/MbbicKyS37fZv8ADPAV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1HS3dy6BsqDTBmjplZbNzP005is6Vv+WXolc1Z9xYQWlc7DtUzX8MHvmKu+HTDu0ox9xg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cV8EJWi+oztssdTfe3wYiQtj/mG4kEgyeXpYl8vMOddiGqyVX8sowLPy5iKjT8S4Y84M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3W8YgV0kZdKd1uXMLl29QKkcvJqZMl8VwQWrc8BG2FMJ2t2zqcUlk/ExJx/Onun3hC+a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iO2nzgP5DUyr6ov5PEbn1P7PAvyqf2YNtfMb/wAhea1ixKXLbkuDceqIUad/iKSh9juB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y7PmFMM5K9wgayU+rmLvcbd1pTE24t3HLDN4gAYV3xUzmyj3iBBtKPiCcs2MDWvhDO28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zVjMZQzuYphlAMl0gFc6zDVmCz8ENkvT9wIlMa91Vx3z5IW23EyFZmaPU2/+bn1XBmgB6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GB10p8zXFxVuPlqAjEBdi3OOIploOPswKVymbPzLGKBzSrjAc1LEZp/KiGj5f3LtWyRo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3GctX1CzYuOSKlFl0UiStJRzMslnA+YC+ZEuNmaAbuBjSBtLg6t2NBHAIDJ/INKDexMC/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Zp/1LShUNCZgYowVUMxoeM6sgDWvEWq1zaypVGn/AMmC5XqAKuril3QOKYyOWpV65+ZW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u2KPJL4h8kWiirdHqWCjhnzX+Y33lNagUqVzdEVEhWiIUxrErRRZRuPV4XEVxGdZI7V4Yg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lFYXviAJkDEcUZRqoD2SA8UwzqD0bKl/UEUKgV4nC7aI0UM5PzKHs4i0/BcNHkLMK9sE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SzoiADeJYcwtePLAdYV1cfkLQRN7cwzLlQfMtqg7gm22F9b236Q0S12QoyWq34lkhVAq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qVDjdys9qkqgq3fqBU55+phtlaeJRQ3x/YtEs8OJh0BReoyW1x7hC089SozVI+5fBmOO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YOdJcWtDUCVSMvcXAC8p/icC2cZlt8+5WuIZ1fuJiKSyy9IiEZscsQMNN+yWxF6Lh1AX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7lvIDmiOAGRw6Sja1mC+RSDNRrB2jGBwmKjptqAqrX4ltnUAVUu4HjsojkFZ4hQ5u4eB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AmVPqIy02+ZbDS5FVLLFlc1KF2fEK4uSCXbO4NMViXXPzcWhSyDTh78QiZ9MQvhFdHia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peTrqW1VHmYnyF8DXUPAcA2YRhFDbdcT8HmAcP1PAaruC7qvkmZ5ma/dS4lVisw9jGTGE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UvVnMRoVmMcwGKd1L4HcqX1alYlWi9buNINGY6Fo/sEZVe48Jyw9kVdJXAMRR4rgQaW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jItNXWoSzESizMekK4g1ioogGrnuCscx/wDMzjN1M0dX8w2OfiF5OYPQXFru4pS3mKxd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/MvH/vP/AL9//wAzMo9og62X4jKKx8sQb7YcJqDnFL/xNqtH5hBxlU1Y7g9x6gqye4qU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rDL8egJ6CHEz1mV5i39VCykT9QY8QwVpSTnodQArlwVnpemADW9BxmBryNTEB2uFn7xLi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7gsDV5eI/eBmk5E/Meyitewi+8h4Ze0p1ELGnENAFH9rlhatKruYlv1IbfiK3vNNxzZ6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eYKaD1KJXL+uYgI5fnzNihISFLt5ZkYXL7iKD5rczJbtX8S5PkeqfyYR0/sn8nkt32kI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gFa7a/Wkf8Rf5YbHDWHZDpvMG1d1OpyVZGo1l8RKyCdQZz9ZXJVHsXDTsLv4zA/lxLJcGH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azSmJR55l5i++SWhq1/M4714lfMB5pjopzAXJgTYe2Hc9Q8X5gLj6guWV7vUqqHJ/hDF3V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31hEUwtxqnGqIgnlqYl0x2XJ+RNAOMXD7ICnuaH/Nwt4Si4AoehjEYzbiDIkMc9I0bCoAK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OXY34RyB3mUDjMMu2INBHMGkPIQXyrPpP8TBJpX7gLdZcy6oizsJjYbBeI7pItGcH/7z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/wBzEJB2fONr3lIG7XJxmVTGq1FFgd1FNwbMVcuUZtNRUBYoheEjpe8F3UclibzEAa6ny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igDkP+3KqrofDHGG4WO/FwdpGEZvbjqWRvDiLh+LFtS9sAB2suA7mBVOLJRiFYCKkpK6g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+I/cyY+5igt5S4UV53nqCrFoGJSx2d6ibCWDi4pEbgWgwQvsZjuAiBKQI5uq2YxKpy1Y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7lCl1jwgRwut2S6R8on0U+5YLkwFUm7mARrtBa0buUq5MZi8SuKJYRVuuP8AaWrUaL35Y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lfETxqKFhvVzAA8QbBsaO0pUpgf7AQFAUSxsvymK/KbCyxo2jf1LW7GPqBpBujiXivF8y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sj+5SCUv/sezrHuAR4NxiYDfuUFW/Ecixw0RTLlhuSuyWoULR7GWariJcu1KXqEx4+Yb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VHcD0xZTfBE62QOZTrU0UagtC8Rq1DNcMEWkaH7g9GLKPMfcl8bYXWc2xXM2nbc0VWn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5U3LhDayXU8fy5zAs1efuNCa3iLwearEpdusvUAQMi8wpymOe4gTFV3EFh9QfbxL2W22FY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7iMUWLshBfRYSu8uU6lpWDZWbhL75mRzfMGJjHMGggdQXIHmUd9cxLlM4Iqvoe4/R6Y5d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WauqfMSAvjMstYPNHTwbPxMCF85uBYcOYptVVsji+XmNnBx19wCY501qNzX1KbBXcoFD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KxXadkP8um4YARwz0RxRk1g1My7k9PmWhY7KgGTl/EU0Z5qUtWM1fctoNty2euFKLBBn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vC2DFqlvJalzbHaMD4SvjQpdalqApX7jBdlV9x7bpWPfmIUkL0uaX7nQ+Zg2Zl0Nunq44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qgi8kVLnOv8A9XL/AP5505Q1DCATmpaiqgN6NTGiJWTq5syAc1BT5NsIFlCv5iRZmYBa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JMn+YMgAZg+TmJK/RLmjLqYB+jGwtalLd8Sspqs0QHBUB3tBuMjRryqOj0UIRe0X8sNFm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6mT1j+wK3SHQS2hu8ERUkt83D4R/EyNM05JSlasNeaha5dkEDZPsKf2MDyi/ces52gYV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tBz3Ms+e/UsbtoqVsfljmXvUEeRxvUqA3ZbUZZA6M8SxmV/x/plWH/Dk9iWDDtj+7f2Z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F2I5JSbX9RvBlH+mUIM0HnUzC3gzuUpdUSmqxNhVwUqlNQr6n7uNEGAohTBmyvCwUw7fmI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M+YYwYmYHtgy25gOl+UOze7SyuTwlVz9QHTLF7hRWTCosvqcwFzdwq93T/IvAUqwRHGge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Z4TqZ8WbjhR3Kp/zV/4BQpgZ/UKt4/fDBNirRMn2xYNf7lxNY/14l2wPF0oP6gT0AM8X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2dhrfSZtH7jt2HiZekd7qGx3SXsjgzwN3ogKxC3iStacRUy8bPctVgWeWX6ozdExmXpR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3RuFoeMUIN/yWJhOgp/iYCtHxK0Il6jgFeRl4qHWY6M71mZoFHHURLQ96h5mhq81LlRfh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ygTgKlE2c3LQVrdYmtincRdaJgauZleohhaxqNGc3LqnDByksKgqWM5xLiDBncSwUbll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JlfXHzcoNKQq5kBQKMvrUHNErm6Zann9TNAfMz46SCHzdx0CsT8wt7zrM0iu4zCM9wWJY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tuAocF5iiu0BDlbon3FQzmOhUZhWB4y6sNVllAE2xITh8eoAuAEwgVsLxKI7rR1KEdPM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qK08LAdwHpaBgZWR4CLqg/PUd72YbwRVkAVBTqs43BH7FESmCUvslJZq2+42xt+iKMLq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WzTDceRJbux43F1nGYJIwnHMPe9YqWxybZet3Tp1BChvljJumUSolcuudx0gZ3qKS21mE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73cINB1CjPSBzRzTbAtVDN4VgV7MBwS+Sry3bKlcWMtYl2VsvmBWz6lB0viAiFizBFbDb4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8RcbN/wDVLkQzy6jarPrqOabNv3LTAHiorQcyqXayhR56gtR19wWw3+IAzuvcBW46YK7z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73MMg5xUpYAXVJM2BnPqE6Umam5jG5ZeetRRtfFQuxYF0Uzdw0B7ZYiBucD/AOQ8B/Jg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4UXmJhycjC4h14iNNmZm7KZg24i3nlyTsOdEEo0Ylxsc81m4jSsJjxM06qbNme54kcDI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ritnJ1Hy3zzC1B4gsmvFagE2a0Mad2Fx31jfB1MmpErHMgcnTUsVNQvF91AMFf2CFtyLx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sdQsDK84Gr5uCAHG+Io4rEVlGJYB08cQc2NOSNXmPWX/AOXAgmUw/wDX/wDjn/zj/wDG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vEca/wAx3QDc1SWa6xcWs5iXkxmN58Z9LKd0efUuRt9RQpX2l+uBGU4gc3j8TJqaq9RUt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ZzMk+NMwwEhxEFxmWpeHz3AMBXrdsrSIYOfM9xdWY8k9Xwv8AzMKp4YKuSzMDNtzX1My5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XqUCC9Wyjshr1mZaXlUGUlWMMZdKiIeNwYgi2spx/YetU30x3kxV5PEVrw/MwKpXiWLL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FNqQNjFdwwZI2G9s1EyOZezi/qeJ/wAx/mATb+DZPpvth/J0or7gCeGeZ/qhMkZPof457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hU26vQFzYrQ2Ezx7CWw5qGHPW4YuavfBGUtWqqK1XuULS10PolG++FZUHBT9QshoxWIh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+IZk5lUVXj/K5lF7TUuAv5lOs15iAHN33M+fqBGV7gVCPdwEX9Jaw0KDyVT/IPXoYHUQp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mPCYoZj0lDmrYKf/ANAnFeHUHh3DXE5+SZVWBabTms5g2NcrmoJwxxsSWi0mXycXAoSL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34EJ7WFrheC6apmEwLG/CcRHq0Lm6/sClgF1VkOBujFTZ+gHVEas7D8LguhsFSm9l5Y0D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OEUC+2/iGgra21i+IeWoYVDkjHthNyvAHMVPzjjMeDKarmYQ6gxKDylltBxKh5HFVFli1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98R7fGMsNHbBNy5R6F3AgWnQMRGoOOY5hjzEtlRxDY3yz1J5iVbvURNjZFv+VUyQ6K9Q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Y2PiFaMWDfUGtwuV4jyc3+Lmvkn6iLO6rMrhSxjjDssxuEdTluWmgiX3FqmoubPL4lq20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DlmYrWA+ZibXvV2jVDgEs0aKjOXZCDebRCoYjAJhZDV7lKHleAjUGFKbf9RzmAsbolpc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O2PJZfUcYGK15YLHbRj4lLC6eS+2HQsGRLjULDxKgQAqyZv5lFiWBMpKd7olorvbXqUl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IVaVFNMKwkpR5jRRku31Mh30kTBcZ1BBsNkckXHUFbMuoP8AJepmb94ibMVDmGoFCt+CM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Cs83AYAA/MtP1UTbqz4QkFXKbic51V4zFGBGpvolhtAwsDIZMeYqVs7zDBd5dzfi/EJR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wL94hvG628QVQq+I7sFu9QSundylctaWa13fWoLpQvxqUN4uGhoCUl2ctRGPmwzG1iAY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wMfCvidmjzEDArEvBvnUsbPSeSjTi/iJUarGJZg40dwDISrsZexyGJdZPxDsc3FCnHLH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dQggVu/UX/E25zKpK3zcygfmU2ou7gvu8QkI/wBy97eMy9F5PHcvVciFr/vPuXK/mWL5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u7zAFmhhNxRdRMphNVzCNg5GkLSywVr4jQHhRE601d1+4FlX7IwFr1KjXZVDfmCln3Ur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glyFGrhAeWHMA9KjN9xlZNsdwSZOzqyelUcQsd278xVyyMRnA3z5ipTRx1Hx/wDgmCX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vr4kLAgGnyP8RpwJ5hVYXT4mLWU4epTVilYG30QOiEzcxA8ESy4JqXKm5cBgNpmmbOv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/SzEJcM0wkCLLNZiLAWzqGQL5UvCVsHmVC4vlQovCfmfsgUVuJUmTeIxVokoK7F9wLI5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dkuFpgIWNLDdzGoRpYy5gzFgSt4gL7Q0T/EdYurXxvMVpoVvvMS1rX+EzKc5LOYHDPa5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6ch+mdgy35iBtb1L2N+rl/CHHcVvFcEzVApIoVFnqm8P3O7Xlg5/MM/ECLTuQVnBipoU/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/MQ2/dAPyQqiqksho+JfFBlg0ahae6HIbK+IcT4fiZnNvM/GNcTPALKHFY8wYM4OI3IN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uU6B8QUV4jYC4NMH+oQQL8wAmTqGjysqd9P7zkObIqKqpSZalp1Lg1qUbsPiOwszj+eH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DwKV6ZdLWP1EvTKfcMlNQvuZYKPIPhI75sqKdqizWVan/R8IGV+HiB1dlc0TtySyqgPC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jlEDpDU/BAR3lH4RE61ZvUaMKMfZLUFW9utgXvruAm8y1PY1lhY3PWR5aYdAx6mI0PCt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Qu5ildsFMIfYdSzPU0q+3/UygFl5gYxMGdRCkRWncwkUFJXACKHdXFdcB1EKycq5go/N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4ll0EwrKxWeg6uK9TUKNJiANRCVwc95mb4OjTKulCrEbABOyUxLriGFFtQlV9E4KoyMj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Zg2ZbuFsIcO4GhSJ6YzK1qZFxc1zDRunuYDuoFhI3LC8CKG6TVytQLI81w6mt81zG2ve/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KJcESwWYs7fmWGm19wP7LEpaWXol2Wy0SYA6W/eJVhygQlOjHzMnwAii0jKx8ahT2+5p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WPgHqG6V1LGtONy10ZUFcm6cP+MDxjYRhGis2PmpReJXSsv3GZYQ1B09OkoSL/ylbAaq4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O2U6nMPhGkHbXqN7nJq4tgC9bgllm88zQpevEXmjasJGWhu7+ICQLYtl9tKaiylhBYEZ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EquOJlFGeIHQ/sorh0Svc2adsKJnlau4YlCNukSrNKWIxt1PRAMrl3jcBEVPMoitHHJCH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Lv8AsVUE4Y5iK6HEXPH9g4OD9Tueou9a1FYrp31EBPnJL1axxV/XEB2Vue//ALLTCS1m5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u+ZezRCw1UxA+pYpefMdU4L3EKcIYodbJW0uCwFxd3Uqylq44MUxylHP4mBZpg35MA7h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m0bXki0Z/EHP7I377gF+ot7L9RLHh4iorNVqIRiz9xQULTnxNk++IuW+CZWCW5BXHM10e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a4P1GLtXM0BjGGFhGXCRxVU5lJYE5mGaXG/zGm7X7gDdrWiBcOPMy0VM9MdwYvMeGxeg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6lwFd3HCZTKGl5aiQptQzK1yrTzDhXZuZAMHmWUyEvJp3MChuUql83FUT/wAId/mf3/8AR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iLLn5/9J6O0du5V7BCWQHasyOphPUsLDIvWntLL05hGFqV82v8AEpBWcCWQHCyyKqIF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/qVXkcJLiMCW/ZElQW8YmAWayJHBcD1udgXWIOFgbFjHA6F2koU6AIzCAbIvSNYyVnxx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lZo+Dw+GUNlepWDjpI4qbEHGIPQgiDxzCZYmXqbec38whBUhy1LTsbPmAYYKH1CvcIoJm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O9Rq4+WUz0TDStj9xF02RoVLE3Xqas8xN6PiVVH/ANpZS7XKOwjKymgaqWLHfFxSYB8x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bFk6LmanSbGjDxCBndvpibs4dzOCswVFfrUzedHcGJ0r+odrNtQt1Zwv4h1iZnqnzD2H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A29Qw5XM6YofeXPlUQY6qNP+5TpvxA3XAXZBl2WVbIqPWH8/6SgGGccPc1YthyZIAUzw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hz+zOVPX+SC3rzm0wY9fmHNv7RQyiF1593DDvlfpAtPqlzyQtQso4FGFWpK9QTwMsoBD8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pHf+DGWpnxzMfAqthkpuVIyxHGbY6Ikoq7xEGKILsX/mFZRv5WZjFbS7DQwO9ylgVrL2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VJq6xG0fi24XNjozLSFn7iTgKRl4iKeC5hAUxhcWL6lIi6BcLAFNYazK8tuo9ZWNMv1V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2Rh0QnxBXugiYB53zCBTBT4lNTNxmKbYalEPLMEi+ozna8y80hkBuj8Si644qOAt9IcB/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aXS6a6YMo4DBBQr9o2AcHxGoKD9sYz2eAlMgip1Cx0Rgu+JluA435lQ6xmHmNhByPiDkc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v3n4FJQntPT/ALN7nGfuIdM2RLhoMEwDpn6luTACqoWDuAaKneo3xLNrlW5Uy9x8moytt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E+EARgW2Wv7eYTsYACIgatY5lX0ZmMNj8QMLbUfEdPAX4jqVVWI0hcdsHp2uowWdJ4l9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QLtmM+Ye8DbGc+dxQo/DANsGSGFZ44iqimkvrnHqCytMBooH5iVKywoFQ8cytXwmQS8Q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MBaQ97itYpsP8xQeDmJZFruEgsr9EVEA48wmpZcTWo/zEwX3nkhACZiotfhFX+DzKUrM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KKsd3CrdxKLt3CaO8xII+IItmuoBqy4VLpOl3LGURzRMHTX1MKnB+I039sTmswQ3+bnu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3aiPs5zOfh4mFn7i+d6lLYrzGGyl54hRdaqZLlQvjEtFS1mn1Bx5nFo3qcaxjcvEeT5lXx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oO6WuINXXmDfuKRQXEtru4hC3P5jaeOIulaijYJ+pXr2RHOdSjNM7lQNJ13FWHOGBNuUK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g5G2GQD3Bqi94YFCgrj9Q2UZErBkvFwKccnLM0sFHFzMybTiOGTxuXTqEhIRwaIjiXCb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N7f8QQjX9l9BVfmMzVQHkxHRMzf/AJUqEr/zn/2//b//AHmqrkxMygKeV/uWt5NPMoWi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9y1KUyrxLh5sSIUIOWWCrF5gOBNCwwD5Bb6xGx1ipU7sTMuJ2INQWyw1yfEVM7t8y94t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t4in5lPC+9VGYAGuXqUzDc8AgFsGV5jFCPVLAITtdtHy2fMyoUuDThmh4dY5lOw8VFeK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cEAZCPXUlcoytA8sjNLNTAV+MujTCW09nzHaFaDU4BuFrbA7bgR1tRMTI2zLHDpi501ol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1DhZsa+YjIxzcVOAbqB0Oq4gEKuiAD8rnEK/xC6lm4qVhCADz15Rd9W+GZgPKkPiUuKut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MazMIuzx3Fm8PqplGbGzKfUuWuP8JQLXA1PgGJwxjMY0DTqAFJTzmApHF7jwFUn4uHk9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usagbs3u5RjE3WVBGQhMCsj8oK2/1dfUsxBIfIxc0hSVzCtA7mMzfZNmKLl0lpSRT8Td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OF2FyXaHySLcb0WBF/KBl+xPNJTdS5bRjpRsbxfMD0APxB4LX4QD/ACW0vN5bhOVOF7Gp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hmDlXtZ/VRAFpgc8RvT2cUf/AFK7vKKVctwzJwB3cNkwTHDeJkJdkU9zKxT3ArPPURhP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kYdhPiMjQb8RioVVcRbUziOWNUqGRBtXNxODq4jJVBBHqVNTlGCbhjRoVWxslUmMQINm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bM7jtBl7go2jZjxEIVwXK2w6qoD2BT1CEOVq5vMCNxVRe5L0BkVXUwEQxEanMfEUy1g3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qHBEK0bJescE374WVxoIpPmG1sFAVzA0voqYU5WGoN4fhLNbQL2UP1BRB4lmziEC7Cxh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uYPg2unoisg3b3LAqq7eZ2mA4hUZL2JDdl49p3SLslaIAYDiKc5rMtBrNXFoyLFQRa1/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E5uiIJ2nfiYAtcEXgBZB4VLTMFmw81K9NIY9w0sEpstufcDliBHphxZ6MVVeNEElVPFy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LEmrslPeXbKgVjuNu1W6gbFGBtgzHLWDOI8aI67VLqCQGafUuAR4QyymTcGAw13xCAAr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VhGBwY3mXIraq6irhTiXc1UNdK7lG2FQbLDdQAy0eYQtWH7hFltzIpuAv6hsYwkQ0S/M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dIBZwdQ3N2RdvPiV0h7qPLPxGzOGJV2rkl5LHuup15gO/uMFlhBgzMgqj9xo2G8YZiUw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nZfXcvGLu4hVpBqswp39woPeY4aTcM5ZYKG6lMGMH1CluO5WGit6gq4eN9REmfibAV/U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XDF1LfK4hLLG2FK/wiEEcJcBRv5ihDXJ58QKoze/cFOTuBdXWXmU45hVZam153PUObjq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hkcdy7HZxMqjVxEGmQ3DYJyW68xQNchEcXdULEELWXJ3GhdwwZiJKDaPLKGnDbbzAKgM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az2QW+OvEt1/7qcf/q//AOVxzrKpgjLHxT/JjEQcEC2pVtW6fMFaIdQC3hmAsESKX7i9E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IuUGTviG8nuW13wTYAyTPEOR1A05DcHy8XLPlxFOC3/MIqBoOV6jNguDgO4vlPQ35YoN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LVChd13F0a5eZQ7UWzpmWj7MbbGeoD1cQKAwsX2DDiJHu1EBi2DslxWEcCUytqecxoDXtL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ee4urkMzT/mVTWdsVHdeSAIZX5gUg0uWviCro3MQap3AXS3BwWIJKS77ZwgB5gVNOJZt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4hCx1X81Gg4tcOjaGJV6LeIhVdDe5pC+r4l8WrQqZky7qWUcn6xAy2GA6CsPUssvLeJRc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KzBXvZ83M4PUMK0IPLzADCpClZNQXVN+YsZz6ieUTeV7PhlpTsjXOR/Iz/JWnYV50mEF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stzBOjmWiC4sTcB9TsNeoA4+kHonzNJ8TD1dHkuXFD8VDlK+yCNipetRcNkfbMOPsitK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DiIbFk2kQgLZp4i7Aob3TFTSDAY4CpVbTGswmoI+ZQDZmOcPMMgOA5hChisx2rVYhJYp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aiFbseZTgqanMILAXCQskAvEVBVd1UabAPRP8WIdA+QXKclF95S0lNo0sqXMHG2WQYaE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LklIO63Hy2HOJcrl9OJaidDMGfo5jG8jtlV9v8TRMAbSCqg3Hi4FgrIXqXQzniGx1hIC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3GkL8f2Zc17RVi4IobBj1Dk6/aKS7JX0q0r5uUi5vO8j+TJfOJUYGaJdzitV8RKoobOPc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tW+pmhMpQJUQAnyq2VNFyGzxMUYyy1fcPreLuKCu65mQReKloaUD3HCt4/MNm0fm5eJql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bZNU4iigXdTF6x1CyshjEBWxpmMF86lSVkpzEJoYOI9UhjuHIb6qcKveoVSDlnGPiWy22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AzgVXghQG/LK0K7tyr4gxjAeB/lK0KWJxKdyxq+CVWdD1UCjheZctNPmN1viZDrEtAXrZ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ctFqoLlZW2O++LJWLMwcCr8S2bM+ZgacpdS/zKRaOY5OKotlxdoy20Y5FQdkzbD1cp433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kj4UDUUS7K6YaPD9xRQHHEdm08SijfVzOPfcatbe7i+DiUasZS3eec4lMfncY59yra74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nepT89x8Nzz+pe3Sdcx4xfPmda9kLB1OTWGJ6laNwrXBxChQ5nYZhllMA7jRCgtC8crz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7XImo8ag0BCgTuAE1heoqyoCZCBS4DculEp6glA/5h7RN2r4ji4adZiUDeJkZz6l5lDru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wxCxt/MoGh7YgcUDHrED4ui+esxHma3FkBCj6AmUcR5ITUXkmQAWiqZqQs6COoA0jsir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1q40pYNxu29/+b/8WX//AHzXFX5hBxZ/Sv8AENUqzr4jPQ6l4t9sot+UbDEUfCfy5Quk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xLiM1c0WcVOKCz9xxY0JDlDqzFFK2sPcMejdfHEEoGjYigU35L0f2NuDo4H4le1LQ3ME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2H/ynMXL9/wDlPH7MppaziM6K4IoArfEKOXERKeqiVdg25mg4CoM+UrGIoa3Bppt8TIC4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0QOLs3qZIlHWJa6KhqACwD0+54DdQIsYRrl/zKJV3BMqnq4Tpz+osebhd11GLBhKfUqzW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DlKvcsZDMWllXKaJqGRkLUem0UYi0OIo9oL1XjniGIr9TlKidRE3H7I2RFx218wRiNBLi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EWYsBXhBMJHxNVxnuUPSuD0zwDKQJNMatiBagNSmJ7hVh9EzWEvx/CEaYfhmHMJdgRujP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hZ4gtsiY0/MA4e5fD33ELWKlgfqWuq0MyVGtu7mQlwZiqNV0RZaq+p0GpRzSCZX3MWxa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QuzbBur8GopmIEAOVHzGpapdwDTo/MyBqylsusmOooWDqYCqf2I+WOYzBh8kaAMHMSjZ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EVZvEYhr7SqYfyLNT5hmESWjRDIs+rYgad8kRVYrStSibOiMQR1cslboURUgbGfEoojW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ZKLQgHBeJRxjdyktt8RxX1AomluJkYatldNFXRO1z9ww/wD1WjVLwmM1LVUQLsHedRgN6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QrgRcqRcyDTkAFtxKl3s9zQWQCIuVEdqfhPdHJLAijC+ofqwHzCToTZ5jMiUsNF4a9y0H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+IejYdQSCN6rRKUsVT5gNQU+YjaOmNgBkqZcFIJOe5idkqw2eYmKb5ghXK9RQ8VBiwzY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EqyWSlmDO5VEU9SjiryyyFImS4UwDyJXAA13ByD3qE0ezBmh8cIZV3lxTqIJqnsj3Qt7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9SgMihp6iWxi9wLzQutRxTeNylb4l2OWGpSqdTSFSsl75jvnEOlIsDfxO830QWnbcbr6h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mAYymQ1nxHQuoPVX3ApMF/uGC+Hc1vW/LACnmf56uFmHvmL59R1Y03CpzisTea+ooPJ+Z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t/E4DLcvJxXE178RM4cT79EHOZl3/iORrvmIZDUZreM1FYF/EcBlUdKCrogGQ/ELal9x8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p/MdVbDBNC/TA6NvcojT7ijVfccHT3A0Z5qNGs3jEoFrU8VY28yts21K0DZfUtKMmiIm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2V5bIhSPY8sFVpSzOblG0W7WKgiCvMwyFrahioVioWSqs84xLpyi6Jaca3mVYBshrctkV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/jVdhMXXUH3K61iKUabqpauyo7fWZQ2/8JQGkH7ir2Adx6i2HcsqcF0+IMcYuW5dX5nE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7imi0zEpTKgKVt+GplcD5tDBaSaDxHKKDcNclrzKCkAKcWRJcNqy+kc/MXTSKvUSu7pDW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cu2g1jiWOyvcxGmmL3ZXuNF5Vyx2S7cVMD1N1DZK1adxtJupcQ9XyFuYrJh5ahBg06II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2QC2vRU2jGLzLK91uA0uBEqbAmu5h5SuoBRSniUGGkA4TfELrtKXdRKKt+Zdyqgb3B/6N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3ogZJV5qLKGEImAIR7D9w1c1YONwG7iVe3uDBEJoznEHC1DVO/oZMxq2xLDs8wRlC+LzB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vGoEJSvUcyydwuCs7lbXl59xFvh+4r8/4Yga7/ykBbQblyxWqBiAVKGVlNXqBwVLdxd1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1kcZZmkzANJD5PxAnEfcU8RBzuDyFw0N1ArW+ZRgAAMHBMisBuZFlqF0EVBTTOlFJTAQy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Eht18y6xxWu4tNgMXzLFBg7YG2DwXGCsdQab2ahM0UHvX7jUNtWczLGONf2Ww1KxAG4O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lgGYYh+4FJtiIqsU3Spm9yov2qJFJXgIV5dTUbriqeUFV4AWL89GoI033cC4HiK4aezUYq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d1cRJbhM4itVFArUt1G66xKasGiZ04xDfMVfUNt3mXwP7G8/98P7McXnfEZEp/yorG1h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N2SLkcsQV5cR46QB/jCw+JQAF0YihOaaIthR1Q3dRA8GoKIG3HcZcIN9XBFxi2KzNSgc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Cnu4EaX7QVdvtj2b/ADSy3tSbAPghIizzGxbPhisPUUrI1FtV/ExjaurmSDBqABhcuIpp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BxcVTol8SjnLu81G3Vbub8tSsBZDFg9bI/lh+JWVllhAFlzx/YAqwjxzKgoO71BAUEqKd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hhBrG71Lik7a3AhA33KBZdsqMHzLtiqdsSxptZXdsfcOlZIG8nvMMiaiqYz2y/DmNI1r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Vn+TGu5tRbc5qpcl59SrouJcdm81xADCeoOT1UQHdS89V04hzXd5i0PiWW8kFomI9756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gOYt85Zecbh9X9T/AJhrL/mY7YZ39Qc4y1MmhNwoNuL5jnloi+WL4jYyQuAXRKtg1FZR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xwUMQiOa7R5li6c+5eqXXEsHn3B/7iUv9sVIjznqa6/8AkovBE2Zuz6lgfg9QyPtMgJ4I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swGV5xB0wqp/7cCaXD58xIQRbqHPDIHGYoWEA2jM1i9bPEHKsL7P/ANhHCYUddMIcf5lA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MUQl5q4vJu/mLnFblV//AIa82H6nkN/hMGlkQC7GXr2XKw7ZJ2M1j4ttPwT6TyF4lxnC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jvpl3taEPuM8Td2TCWLUrUo3M4qW6xqJil36ZyCKpxEJurhKgKGLVHoKIZJYa8H7iW7z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W37l8jvMtc4xhLJr1MlINwBBbzGfV8QeonTGt0dktOY0wqnB1iCCKUULjsH0x5hrHPqZ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6j1JrhqcGMzqy9xE0JSXAWiOO0GYq1axtaSu4PkCUVFTNWEZk16R5IBP3dQwm72TO2We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LXczmcyiEQMIez7hFFCWsKI27PucVM/V5XAGwc7uCo28wC4ZuW7pzEcs/wAZwMGI4l1BU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JY5w+ILBj1AWPMLGVsqmpX7Y6eVVmalYf12QUzSX6jF0aiTB9Mi+ZSnb9w/A+ZFKArTZK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WOxf7pGuDzbK4xcWgicKRZSiwWR8z8TRYc6itNokbUxOpPkJDKBbzAaRU/cqXTbEGmYC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OGZBeZwJYoMEuU/MykDBNS3Jf1GjVRIU6eIGBDacX6haYixN6jUxR3Drh/EoZMyzW/UY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20zBl4jubO2Ge5mVWtXw1ACsHTqFKK9RwBWvQweC3pjUKN4NSsbPEwwbGYAm5UAVNH8zK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MVXOSNU0JwQYsV4mGdfZFuW4KIPGKXGwAWGG0GfMPkAOiE0Goc//ABFxgLfdv9lFdTV5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NEKVtrcIteNSlRlrLF3TxAOQ0owQlUbJZZe8ZeYpU3hji4SZtMo6eUohhFuDv6UeobW2Z9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JvuAQLHMHWwgDNDFse2NWlamJVmqY3DXbLBDXUQ27rioJQ5iYSbhbfxA7OurgJnb3ExU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LghccAJYaXY/wlFGV33E0qA3P81e4AVdU8TSBKalw4RXOKIB49s4lw86WSxjKVzzBB5c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dEwEY1EWniKH7uAjHGYTnfPmVALEFwjiC6UEcKwd4PUArVs0fyGUEK4CNWhdMxmyl8Xd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bvO6jgZu3EMpaL1AhNfqFi11GDA4jdlo6juH+5QBKoieBgXiJWL+I6rmA0x9bY91KeY7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nqMXq7qqg0tX9wXg3BcdaYKNbqCooyxwuuoLU188wCnU4p5mee+5UaxLZGpTyuDjDnMA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qZ0AsVjieUHESKJqBQsvupZTYZ2RZAi3vBOY6Fm/UptN8Z/EUF8fiGsFncu66riGTZjqO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vEUznogxaQFRk61KD6S9lJWC4XdyyEGUAJZT3FzMGb3yZZW25nUsT9u8RAmQu7jqw4Yx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aM1L38VZ/iIKLYEv/wCQYUIGPUZd33W/iOhFR1T/AP4FKdofqXAcIfRnjuHyXFQ4ruWCO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cxB4fEr/kx3l1iJFWJV62XzUzGnKOvcMVXIo/RFlwnqM+TMeLLhEdDQWVFA5YPEJ7GJyN5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XZilQeDhVc6lF64cR011CnhQrDno9stLY/cqBy9QS/NqyILxfcEOK77iGVhecMrDVWubh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1W74idgO1VMPpseP5AxWBkGIvF95ineT1MUo1zKNkJwEQxMtRrJFVVHXcDaXTxBSCs1W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riOASph31uAmVr1G/t5gNiDy6hoqrgKrq8QAyRnMk8Wf1ACMWqougXtgAJcHV6gfFfUzQ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kf2r8+4AHZzfEC0lYYNFXoipvBxMizF3uUi1qXFvdjxWCvN7l9Awbsafc53wsd2k+ILP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fywmBuzPuWE8SlXUe4TZqB6CcAbLxAs48zyOOoPpFEvHiDTFC3BzA1zE5hw8jj8w0oKX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cjzflWBIgH1D+MEQ65TLK3xAntaLl3EukqmK2rj5Xf4Y0IQ38UrUa+B/IRb/AER1Eui5L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q9ZE/ZLllpGhYxxxWLM1juGgX0yg6JWYS4LceYSY8TCzJBgb1cK3idUat83mNxIpuqm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k1YOGYvzAEuswM413MArUKrxEvx4ihvZUsAERgr7lNb+JbhNwQpPUWbCHWv3CmmWqqRa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pfMULENIpCgZ8sEqqlVqBdOB5ITAU7ZgHS7hcFs2R1tpwJlhwmGUYYKDaWGlF3HUqaUY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+zImPm4rMwoFzblihofuO5Ct03E2tsLmeQ0/4k63AEy/IPUur4sdytLYagwzouEAUZWIm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y47MLlIQNvTmU0DlUxAVCBqL1bKlzvqNAXHTxDW59MYvaeIoCV07lqYe+JSpfGLi7y3Ec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RWIsJktO5VpHBxR4S/UM9M8vMMMAwVL3aWV9QEFjmOSrXdEKNjPZmIChnzOieoVnPMsPa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YB/EtTQ/cLsCtbgMO2XmaCGXZuOCjjPNSrWy75/8nbhiwXdagNtGoVamO42i1yy/JZLrD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XjioBS3zlj5M0ZiXKDiotNbruPexuKmEFtXXlgW1jjUuABqXJ/iZMOKlXmrOY2YUo37iO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UbrdfE9ZleoZa+oY2krXLFLpXs4gr0FcS+PDMd8wAGNQbLa3ogXHFbsx7l7s1uDm2r4zF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HePMKFblnXdXLvA1bmWXnW2IQqDib4YIDlW5nkwxoVRjiHK3hiFnLqLYLo5jdZQcS+Mm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YyEzH0rqM6TxHOjLzFeU581liZ1iaP64lKxT5/ssHJqkh5UJhcuSs4ZeLJzGStAYVuZh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DEXAAx9T3k21OD7qW2OJUi9biOYwmhQrLNqgtjkaFim3D3N6VclbiyHHcSlP/AMP/API0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ytdXzU25SVqMiSjFb/ksBs/ZBXdhX8wGQhaQni4w2V69SwawzNdHEvhmq/glLVhlWAlm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nzGphvcQczmNPSzInaMzxfB8xUi2gQF6S9SggIviIlsu2Mbmm5bYCd6iRjhUrj7YrHho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ER8mZRILVDVwRYtoDVKumDkY6XcxNx2JRgcVEyZpVfUA3I/8xgnZoIJk4g37QNst87JT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DmyupqLLxUqNdZepmh9QCQ1wMx6J26gixJkzcQrss+WoQrlRfGEG2SOBHu2W1liGg/nL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s5NUSkXEPmGxS9M0TBOpfzltTFQShD4YP435mUAPBU0F234FxaevFyuUdYYCW35h7W+J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DMxmsUSzagQa26a9y6vFDD0z8BHQvTfEsLZJUTobipS+oUArpIqyHxKwlyiyxBU7Gj6P9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b4iCvcvazW81LzmIFRkeoXwpX0waIYJ4xBCoeVpsnDJdzLX1Ko0+/TW2v1FgyD2gC/b8R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UoVxcfpF84RnRqfxBsE8iuX5YAhvfoPzIIF+MKCyOrR3Z6+ExrWb42BEPmvuakWC6OHz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MUCSp3fEpQjaMRd6cbslfIQuUxHswIgXQF1lqZREOMyhObzLVqZsoCcMpnNVxF9muY4XL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slQOpV4dTJMkAt42MU4z0RSr0xR+IHalUsupat1EtzUTbmVvHLGCDuWACmS6boxLitnL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a3CSaawcEANaxaKmFw2qAYGPdyjpjmiNxyRmaccRogIdsGMfAEe/i2MxDUAxQRUXsIN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W+2ELG6RoA6MsKgIYl5dwApLuFuhItKGTEoFeHuNVLHqOF33l4hOAdXFRyXpJfeg8supa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FREH1LZY8StX0RnKVWGIhQ+HRMEDxqY5sJRmUHAhZayamIgTc2RnzACZYzncpAfUdg1u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YNYhNQtZoj1nvbUElKvcwWr83DcavgItAqrrcdk/Aga29QsV9VDV+mJVvLqpqOvLAOP9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TY6dww68VNAWXVQF9P3LSsGM7iVHDCbVRuW+5kf8AqlFt0EA2W5XNV9TDTiV8e4q93fEL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q4329QOFpMtuoOXl7g0+pWGmG8Q/cPF+JvepSmyoC8DMo0amBRfuBeTmfJZAeIuMWeZf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edz1eMxwf9ZLcXFxF4/M1rfMc7KvE5XUp5X41EXk13GcgyrZtUpef9SnVDzE9N8RulhD5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qVagtOH4hRWcQHmNVl1JnMC149S0ycskF4/k8zd/cMGvuNYKblOKU5yXmFWKafUIIZJS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q1CDJzzzArmu4eAtnBq+SZZHCH5oLOKthBKqI3oubugbmKSUw4Ip7LMVA3b4grdGOZFvM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pS0pCN2FgCXj8hr+StqGlM2am1cjUAUqpH1mMTqx+WW59RcmpYqU0teIUY8w52x63Dfqv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pYW/XiVPktL3a26E9hVHeR7g0KUptqLblpqUKrrSN4eJW4Cm+cRA8hhUQBt5lvyGOWJTg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/EChRRidAJcsA22VXpiBjBBpee2J72D+2eMtqqn1GAULqog4ZQAUy6gWaTVwDaRC/MaWs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SphC6fErjO6uKEt8stIfRCkEy21F8q9kPZR7l4G3zLAJTi5QV/mVQoybhQpJxA08oKHs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RL5FZzCxG2HxEI+CVDx58zm6inZiYa0Il4h5JfDB1WuEleRwCpiN0i/cYujiBgr5lE7W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Q7qUr+NGvtQmxjjJb4lVJZVKt4ibkfOJwk+49eEK8ENn0ZjF6LniEQaqFUWGhixOhmdW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1/5YbBAeo4KUwL2w/AldFRm+DMNa6g+4/UunE3KiHk7jAGFS8VEGbLmDAKs6YgNk+QM1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zAW2Dd8Hl+0UQz5mH8YF6GPGf6TG9V98n8jVeHFcA/3CgaIdsyQpxoVHJZfUfYInaK/h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+0G+GQURZrnInzEBviWOiofqdLdy0sDWGoyMakOB+1fiPyx1ht7lRsBcnFvzMwv1RUOdIG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dFp4lUKPOoFSgeWC5r8zRB4YqVMDHSpgBaXpl9/iV/SRAy29TyPxAUlSreZbHLC8VAvE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cTJl0xLnUyO7mPjzEVgKlbApn2CHlQivcpVLqfe4rYKUY1cIQGNwi1nFQg1lNMCHMV2o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Gt5KNHGkbCq6Kr3/mFVMrnrUsLVBErLKMRU3SqtERa8MFwWyFQYd7hWzSckChp/Y7v0Iw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EyqTcC3IcDZ0y4NpwTMv2l9VfUQLuiCqQS6soXgqjUBrb1FQEOhCAuuPae2IOoQmrhhD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zFx4tTimVsqTjuOq1qVQc3EQTRgorNeISnWIAN0lgoe8UxRoc7lqwGhrmJXcmVefxEmS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ESnGmVBq01CwH7md6tM1Md8Q81WUTTjLLFYGr/EuwMtQKS+G5kB8S+uYdaI71RLGnHXcu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XNhiCXSVCwtVRW8/M68k53UtQxeZhEN6h85hZnT1AaXb5mHLLS7hTGH8SkdZmDVxc4KP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3HBzXcRvj4INFN+Ia5/xHXB6iapZj1mKj3P26iZvYzR5P5M3ZqpqzjzqZDPyEugVfmVV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MTqdRfW6YpxLQzFIVriKSnUqvMxlSi9U9y0zmwu33M9Vvn/ELMa1iHoOJQqxXR5mInWa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4+JXC40eoZztP3ARKuYJXmivUaXfPPUpaznmLOOLlDhe/EwLu66zGQUCHmVBQ45h1AiK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+eInJlajES80mMwyhjtgBqlOY7IVUSv/AOa51BnyES4m+VEDO634cDQ6TbfX3BTrmchu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9mznuBbhrxC2meEcicv7j4YOZ4zr8WSlxMypPz4iUeI/LqoCXzilpcH6jGnnuaBiywmeP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kKqBVkv7mp2oR0kixqaf9QDrtciWTCU0YQHFglzmP73KguSxpgMXnWPnEZ+8h8H/AMhsu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UpBe7ljn2CIFOksR6NYXE7oesRgPkpmWgNvE5nnyqXlBeIBSRWjoM02zS3gAtvUoExOG5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XkgbssrVTHbOjshqjchWA2nwiZ6tg5keyLZ/1LObQW62sGAaouPEYzRcpkEOAYLhABur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MhY4Cm+oCrZBhTO6i3BUeqyiXDoYmVIHzEVkzKaSAxYANPiAIKvmV1THTBoFAHkuKEpq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u3ZL0HxBfQLnAhjHc2lnub3NzmZEXm/PjCzARsqo1zKWNUakc1V39sLn3Vvx/uLD1NMx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LbMFOohPQBv79QpoY1sXLekcw9BYphLIa+EWFaRJam/8wwzfqUmgPen7gsSaOit18VEL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UY4ABapAX+4GdXcWIO/hqInlk4z5ggRbWtT5igY0fcJG33UQhZLjNSpGXq8H5YrbCist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RrUcLBrmIr+kQEv1qZcYjfZKHMCmA8XA1oH3NHX1cwENwu2BqusOaIhNujCZUnlgmic4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P70CKFcZl4WLRIV9s0jvVzbAWtXFizNRS6/UeSpsuUPcC1emIPDRL6JK/K/xEVxAeUv6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PmAgsGm1FPr1Fv8AgX1cQFvRogEduloRnBdY9ogGDMdsJDaH5/zLqDQvxDr1wfcRGAMp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h0lV3GAjl1BF2cVzG6K4uKLI7ti0Zc7hOR9RXAgh+EKTCyGR2uWD+X5Y4N4BE0NmCVCw+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gr9QShFruXmUccEDmb5YXmOblZQs3cvX5IJboDncu2aeZYcMpIyOrLXkhuW/yYqXdusR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dxtgpmmAsb6i+oj7jC1d2QCurl3qDYG45KJcSrMq3Ht1oiomuoJwONTIqs9wTVxCVTXe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1K5eIYM3KcDjmIvdQNjcLQ6j8oUrmAt+Yh3UUlMNDzmOS2mFFXqA0Xt3KoEz11ApuqDip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KEgYrn3CpTfuAwbruB44xFXiYc9dxK38znOXiHrzEwP6gdczADXOped1zDvXUK4qLRm6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suPDZcOc6m+rhTzPJUyVbcc1z3cy4EgZz9XqGjIviChDFZgX3q4M37NwqINrBKNCeczm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uApBDYovMceSCJntNy3DgxKo2Fe4L0ZQpYbg5Q5+YKNmGpR3ZXJKzo4hwXTyQcjRxADg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96jw0U6mqQ9s3DGLeyFFCLOlJSPQuJsFnN9wMXCWaI4FgtxWCtOoMqXPiYM3fUUsDPFQ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/wDHEDsDgMikDTLcDxAvfKNCtsMTqywnMLJ3OYFXrEpd5Efp/iGhfCANkfxOaGIYHLz9w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+xLAfVwX3GEjlqYR5UIrdUxlduzj4JeAJb7hrAZIaMc5VkYGYrcm78QnJ1eJYXhuAIKyXH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EqBXOoS0gVom/2N4mow1H2kVO5tOUmGHthp11BNya1PhyQFO28yjVgPiEvcGzOEwDOOoY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KV3Aqf0itgmdzgIvZNhUOrfMYoo1eJqFXcSxd8wFjX4ZjLzu8GpHkpLHf6ZjlvrMCxC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4ondW4NCsdcwCi4DiVbripkSigPWNS45WqlqKJG0cwhbPcaoqOMaikVsxcAkC+W5hm8X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BQarAeZkQZ7g2lQyo3zUFcBJY1d/MqaZRNg8wCb/AKZoHVIxHX5mJT/AdwOgqpyUxEi9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jwzK77jSys8x0OnmFNNn76KS9p+QmFzAudGLpNkdctP4miYQ6mUncWSPiMVnr1LalNwc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jHXME0mvMrDJ5hlDD45swqJmoeoyhwEQtmskcIWvPEsxmLVEqpxhepWLb86jQBtiaY0L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r82soCrE4bcH7nfK2y6cRlJ+8zLDE6/cSuJ5dzXqe8XiWU5jih8XMNdwVwS9LJyzI7rV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jVamC6tl7smSGmMhWPMAqQjDcNBbMnMYEgz5R2lsIYNBfE6mGeZRswZhWLj3DFGYqtN/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ItCY7nVfcTWCo7PYlOS4IpSC80oIklHx2Fw8kGPIqfhijVMOR/yxoob80bSWrB6g4PJl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J4CMmQLVDLQ3Nsh9zI8fqMothm4jIpRLvcKyFExIsXUqH3HXm0UywbQFGJmiWQ2zAiQu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wpyGoBfUzuDFA3TLDQ1arjWhY1ctRhEBbqPWK9OoAnDqC51epRFUUcwTMFDrLEUVmruG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oQavJglQXMV1/iZcg1qIVncH7zmaBa9xTA2SrFXZKRKw9x7RxuIUs4x3M6V24uW54OMy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qD4ijKr8RDPDuqgFB19y5yUZlihpFcvqXVuI1nXZANfmX0lQ21LuWANPN6nhG0Rcv/gYf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/APYtbWp4vuUrNeZY/wAS2xjiBOkN3UdVCvIkrt+p4avqCoZdRd4sIY+e4eR8SuptuVs2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5UmGU+Y/UDeM9dytyr/3Exd+rmbbuDLqtx5xv5hWz/7KxVVUrJjBuoDRj/c95vfmDtm9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IzjKRudriBVfhLuzaHn7TmM3scsupjEHWogvJqr1DaXT3Mkd1EzV1pLdC1LNVV83Aaoo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BaHFwxjJVJGPUCETIyvtq2lKvPBuVFNIQ2JpItemNpGBEG2SNOtOL9cRRoRMVcbR1VO41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YTIHH3GKAeHsl9a+pthXMrNO/wD8JOP/AB3mXKen+ZdEHZUyag4gbFiqYDOYWvFw4mDP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pAnmCAFrhlhVNYgAPy9QmlYg6TV8kxPRLxkLZJ5QX6mIPBTVdH9xOYL9RGi/WKh3z8xx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ln7t+pa+7xC4P+IHDDhc8jl+JegCA26hw4zXcwJ3cZ/Kg/cZ3pe55oDzcDaKFGY2ZwfuO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1XT3AcC9T0TmQLxmIpfQOostE9NzTuZNYiFDDmyKimtpY4akek9xGTUBANcEzrZ8SrbY7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doeBgA0JOPTOfM1KnBfJKUhdqDuGmoVvkamRbSWi8N4ITBvIlSwOqqSnAUy6q8iHgDBA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1BWCVnU7odVUa4/dykBi3zKOiWxd1KUDzhpjVNZzCqhg+YfiXtCsWHmL10vnEvFEA3MR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R/EQNml7lcwkObVgeaAZrYSsxvljF1mG8JUNpkeYixdXEDvl+pROP22gCn/0EcEUBREr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/i9zD5R7FirwPfjmFeGAulq/uYTpzDFtUKY6PUs4R4LimTUswsYniCsXvLuANqHMuQsq3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ZsDuoNqtTVy7UhXJi3MLti4ClhwJ/ZqMAaoBAdi830ZfqID/AMWfUINM6KzC8hGoGWgxZ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Rpurip4IvEKqxA8seHbfMeLfB0cEW2W5V+vc3W9Ry0bYd4ngl1HuzEF8MNLN6Y10srL5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dkeQHJK37mzR4BeZg9N/EJ+5teEV9GcS1G0dFVY+oyaydMZQKLcyhlVx9H5Y7OCo8vNR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0WOwr8Qk6ymsOD+mXMXYY4sCNHiLKFVDxLStNgdwqDQKl6k3hgtunxABsW4lLY2XmCPB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O4vC36Im83u0yVFbYByS/JrqYXCMi2UBzLyeiK6C2DOWPLI3BplbKt1eouAUZHMtIvAsyl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DR1BBUo3TKbi8CwSdQWN+ooAac5cRY2JMk4x3Ehqvcx2vhqMUjfNxYVqjcL/ADELbmWp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DM3d9MB5+czOmncEEM9DcBxSYhbZvWidxS/Bjd7Q5svkiN3VcpqUlWpckFdZeoJftBDy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rLAvDUvQwAK0qbLKe5gc+J1TKaTn3HV4xzNtEDdbgmN7lZQw9zFQLcb5YCre8Q0UG4qrYx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asf5jUy2kVNPW4ZvX1OMQeL8wQrqL0fEEAfi6jtvndw1o3Cjhjliql9TrFMfLuN6x8QV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5ZjuFvozF41KaVqmDuqldVXFygsubBlmLzZB6Y9RyvDxcGFZ+I6y3Lgz9D3K2VrPmXLbp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KhBrWV+IEClHUrWQvyzCy77gl2prLFSVCrp+osJvuGpQDtWWNKTwy0txiWjDBxxMC8Xn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YPctfGnF8yjAZZ1KeacsvM5kGGO2WUiD5cZhIB0u+COgYOblFw41MMKMlm2PAC4vzH0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ykVoQly+4uNyosdg67wP8la2c43UrLAcyl0PxuY9BXyqJraUR9zZ65gLZRpxTf9gxUXhh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VpUooG7ZzcELzcHx/qISq7wEGlu8XzLQ46Sqm8KU2mLfzAU0W2oRsHccKynqVAZwbZj1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9TI7ZtiiGFQbyzU6LfhNE4jyYKFalCd3L44izVWhBWhqogacjHwQ2VVd/zDZfEdvHiYSu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xLWmQibvCObYClyM1Dbw1ev3KPJ6GKaDsJjuqMviVrcUrAruHpAPdwClJ9QcY8rmHJ/J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7hApQSnxAr7mn7ZioMLL1LChXmOeBFyEOApkIZWDn7lxMU/kmDMqJmoZcp1ibw14jtG+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L/vmNhaBQyIM14z594mXRfUxwfFx/jSBJj6I9pWHhMwz7S/idFQtigS93f8AmUKwf5LW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T3Xw1KFYPFTAKAOkizuqi26G7dKoNd6M+a/xFWojmZ2Rm6xL3nMuLHXUQ5AepRqOeBUE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JJMqyUQY+s04HqEt43TmBmy+iLuqdzfIGDof9wjRQHSNMKOrgMEEXrglpWfJFcQQ8LGg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N/yM64r/AHLsoQx6D+xx3OEyl6AXWZW/wfMNC1rgeqg1BYr4H2qAYyWUw0j5hNUsruka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OJ7Sq5LyKYD5/kGMR1VRvBcxstsI9sMQm7VALpq9xDCM0nU7YrUUrpNTznh77JXd0Jwl0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0d+Jg9QqVd1MqnK+1k2fMt76NjQX5WZrMChLcCCPzM84fgnKqXgi4lLTD24gm3G+unzcs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NzKPqARMbESWtNczCU4ZXwDL4iRNjxBXMdTEvF5uJYwnwS2RuoNucVSMR8nnM6RjZAEy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CPzA5blUWMo65gzLXK7fmDYRMKaINwRy/qOUoBZI1yUKqFHAqUmh4m7y2+JfyvcY2UbT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R1vGe4KKQuDDXH5IrhfqZVVdWQERE83G/eL3e4lYWmMQi+PMVSFf5gfBMdtkCmG+cxln6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n6Smt4OI3dHupg2xcvSYNYjlMpKtKiSqqMWM6lguAOYK7ycQKq8UzOM3N5rFQLLrj1NM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6i/8AyDKzqCOGY1NHOpbf8l5a3UXzKs/qCNH3DBEd/MWj/cOtnXmDVVL1tQLgx3zH9Jvc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hgzFba7iVjbHzZzKzNme5Z8JC8ZZQZzmaFPeJZfRN0fMXjVxL2e4FBr5lZ4v3E+3mXi3X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z98TXidb8kvu5myzLxF7z+4d8LlWq/4gst2eYXavyx26I02CajpadeJd1Qt7fMoWznnu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q2kHrjguDiYaxBdYxHhSCcROw06iZyZ6hYRIdxYVY6qot7of+IOAwVBj1fEAo00IbeHG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VXKcJWdRyb15nE48E52Cfcz0Ba2sHasG0Vq/cQ0NgM/crzt5CMDfbMNfaCTwTivUpRspg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BexcMUtG3VTAzHiOGmc/+563R8jK4uIW7zLhQ5wQTQSuNRLFG0sOStuF7XcqRbTRhKPZ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Li9MoriGd8Mwe18EYK80r2v8QW+bBMcw7GWFOHmanaZZKdnxCsZskA8FYyS0KrklANtR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RsfljoorbW5tK4fzClGAf7lo4mzDb3L1fEWTjUfTE3aXq+oQi8khBGKNfJFlvLIKUVk5l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8rmsmVntqGgHf4jiLcVBi+vCOanqGhtfpC2kSF8kh4cIOXm9QhbElAM9xJqgwXSncAAG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xUChDD+UN84/tCSqqBgG6Op6QYhfDXfqZHkajmgw4JSDr9LAVSoImFMRMtlaSLV2HmyW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zaGWCFVChWR3UFLe7hLN+UJqa4lSrg7yDEhpmGUDazfiZP8A4qBv1tPErUw/3LlYuRX1C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E6uU3OmrsJfBXVR/aPiAoEL1bR9CHnkvqo60AP4BieUekx2ccXWOM6cky+Iq03kE0BV2m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mWkPgVH9xH9EjtFPzAlvBeMhS3EseQMkaLHpcqgctuIeIF8Dkx9w71MKr+Ji3qC6tiBg1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SjhIXeukbMoMcJ3VWjh8QGD6YL/mKm1RwGuZzwKl+R/iK8OZ8mKZSKkGuwDg+/xEqDZH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YX5aPmJuzB4crw3ipjBQXlWn5lKytVUJBnM+D/mECyfFg/jFycECKKQthPWQqg2H4Lly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Ki84oH9EpLuacTPYFlRMr9pFSJMnmamQE3gZgu7Aaz2fmUdFbOK/8RVb5Go2VcN5Mq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yAy/qPmFu4f4SpML3T/RmJZAnxZ/IWB0L1ZmWaIV75blTMIe7KihOOjmAIVDGZZLw8dy3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PPEdgb2eIFnDzxLEt5VLweHEuUrN5md0eYdvwm3eiIWp4lSHwRQP3QydGWwzLydFNcfc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2w6pbGWahXmBZTVVMAKxjMoY09sKgj2m19OZgo3V7hlZXz5iDKxgEii4jmFly6a4lFe6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wbHHFDBZGhwTKawxSzjqNiWT/EFKFDcc2E8rEbtquHxG3rjcS74ljSMbqKt2+iCBiqnO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F2e5fh9YmGsw7oc9xtrSzGc2wvbxHQ6qXyy8Yu73Uy0b8wa514hY/wCxEhZfzKHH5mTV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nJ1CmddR/wDmIPP9gyLiZc5ZSYLuI2LvEF2pCzhg5x1KNupXmJuLBzDVwe4axzzOiOJX+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f5nv6lmD5mkzi4mtwN9/yXX3yQV+5/2IleZdm45MdTROE1WomziXTm1/UTdXnd7gxy4J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YSUtlGArmPnEuqmK0dFy3nQ8XKwb4oll0a4iBd+MxvKXQ2WHCwHiuItoOW2iLrLRLBH0Z4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mJ4o+ItKVdQVFjmAWvZxBGfSEmqzj3DW8HiDP6gbVgi8HIW0/wCYJKlDgY6pXu7lw6XB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shKkhss+odLxpRLYn2m42DrcR60XrcatUYuo7hD/AMtt0uh7s/pCYsogq8UvsWyaYCC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oxuUt8f4f4hvWCpqwJxUI1YdsxhawLNb4S6JBDzeSU8F27iCjY5g8ILQ0uLy9R5lY3iM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2lD9S4cGF3EeEmFnMLHFq/wBzYU+hLwKQ1MMvOONupAZFFS8TkrUAp1f5mwcmUQWLPjEB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c3p+cQWrmBVTObg5tfuC8rFQ1jYK/ML2MKG7jMdBZ+oWyv3gqLy+kGBWSv8AvUI8S+IR6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LGrZYo+BA5SQN/qhO0/Exmljnn/RhvwB85Tz5wzJeZdxWCVbNy5+yEkcBa51CHNXrcqW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VyLPEKpjMONeJkmFS+BzU+0s9by/UcMhbzCiLQYKEqXV5BKiWPluAaHrMoNfIjaG1x4ll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KfoQH0j7qPEe30Sg+MWZbJQU7qbhveeIRZPFxzBEJisPTkBj0oMrZu6tgAj2XcHMfTGrF8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gMFVQvqY1DJyyrVB4N4X9Rl6E1pT+RUeg4epRRhbUaobb3Sp/IVBlx8RF0Uig5ipwZFqG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FaQC7tz81MRBKDkivxpS9WEQsKc/tbipgKRLuXyfkVYylTWUzG4CtDW0NYYtFsysYCiu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9bD09mJbnGLGv9oRBdpWpVYfqGgiKy16IVWph83YZ5jkR7E61lguxthzuGTkoPvQ98xLX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izatzblav9SxABoyzOQjhCKUS1wyrX4jrAkzi2XBU3t8QmiP460/NQl2RKd7RhrU4/E0e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+tQIwMq0u8X8R0zt774kRzNPgQgIo2J5q6QnDLeVQ33RjEr7zlZT+plFZkXLGrQb3NoZ9S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EGglNuTzGSZhogh2e5SI9xZsfe4gMPCN2vzCwC3ouFuoaidFLR3CpARW/cFj5q5hsBNCm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jRhi25MJMG/EABmquUSRikDTxcW2yv1DC0LgZYxolVA8fUVW+GXbiHHu99yl80xcmXLQ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Zzescw8tRGZxxFuy5t+iagHUoypzC5hrLHEtcOJa1ojnUs8kss33LHBAXwce4lS9Rdd9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MCty6ujO5h1e4mwDKcViK4DWWM4OeO4mE7gJWN3EeLiNif4iYnN/iab91HlxuAOefMVv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ovZA4+IXevOYFnXmNj2+IXHV5xrMx49Uy1b0dXEb35hhhuNupa/EwUrU2PXc4/U9HqcJ+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/OOYpb7xMlj7nXfiGEvBExr5nFVj9z3gvM2Lz4leGvMR4rmI+bYCOJbmr9yoR7uEoZruL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UvQxps0x7gLFS9y3I2vPEvecQDUwczAvW4tKT5iWRv4l66qVzYtdLgOkoirBlvgjtRbJ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MLq7jI63uBL2/Vx92IEsUlF2HEtsZPzPHhzmCrQtzLQKyxqJlOdvzHg/N1DxB0RRByYs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8y/3VoGLmtuOmV4ZFPJxHo3jiMLVO/EHIJn2lcNLm2JyxnX/l9bD+OEqOzErvcxAVnBVjc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NndlRnmAChgfIx2pLFLHIac2hLpRZuCuwH6gFt0SlauPwgbg3jcXYsrhjELXELGi1/MOv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qiyouEiXFqcI3Ml5MzPRdamOhQJRVTXMxLgISq3rF0Ffsl25ri4A3S/MqzUZ4hk3AWWva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0MnsH6mCg4s/EGStFSuENhTnMagBVVcOOZAgfywHBPLGGgPEY2SIW/dJmKyk85ZlBuiE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ikw9h1KgfglOLrvEZbOFtE/DjouL+pX+4FVFUQ2lFE0NTVVqDPWIDyzzNT0OYzpMr1dsd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6YUWT1GJgPZB1H5jMhDMe8AF4K3UMDJdQqU5dwqFfMCguZlm4YbI21UjcoGH4lUin/ZmC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gZnzDh5bB8R5TiAtiy6lQts6qB0U+YO+Y73KBmoOVtk5br5H8RKqBvKCJOKTKm9SxV1Hs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yy8Jd74i73QeGBDRReGNs0W8ZLI6FOswuDATNUs7dXGGrmsQ1ODFwrnOagpdk3TVMc6BY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apqKUrDiWykgtn+Q0RicNHxzDqCgBMy2FDoz7yzsXkqOb82FDMsCPE2VE9xGamF02Pwy/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xRFH2NZVcOUu5Dy51+KgVy7ibi48xVJ+MJaWg0zR3pAH3GJSzBzznmmr3EVlQGrIkVti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B1jVFFf6QrGtQvL/AEH1L3i6Vtr9BB8hzazQKxdr0RmgdpwA1jvmfPmgPMHOq4lC2zvU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L0iJ+p1krrA/qVTks/8ALs3gj+SaIyLb9wZxEqxAL+VnH4nLUiu9V4eOfO41CW8TNf7h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aX90WttQ7cpvTFTgZuF55lCu5lKAuorNy5lwinUTMswdaCIJXZ1B13rzB2PRUJHTKpWI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ixvEUMQWl4/3DHQJQ8y1zbsbggycTMhOFjey6vUyLHP/AFwM2gzqPLPOAuFc1KyxYxYv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OGLgoKR4/sVqyNOV6IsoPuWjBYuIqZMRFlOYxevMv9NswKVwYKgDMolZ1Ng6MWeYvITsY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MQG2rYOupeEHfFzDgO5fNY/xHWQqoiyJykA9QM+swpe7lfDmA02dTi3KyYHmbgtoEI3T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pzfueRP+uNckrFQ0rW5UtO7mBsIHxUDIdQK9dyy4VTKNosrH7Y81Fms1qBdoPqUwuImi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Zsyk2ZI6rNs1Y3LHzAJHJYiua5fM7xrcEe5w+CVnO2GPqVein6gvvGGHn9xTrG4gd9Qt2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rABeyGQ0XhvMAV71HmTmpW4C9R1t+o0AxW/Mx19HMcdDgJa61UQuGT8x7YZnAtOY8A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04Tb7mJIrO3MdowmeYqV+DuGRQsHF5YFNbu9VFHCBuVi8u0wB2x+5eF1+oygNLSJmuTON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qBm+ZSxK9k4OvwQjZnFVv/ETbjStkUDO7zCNIO0aPUqBsT3CInDq7mg4GE4gG6cQsIDk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hMDCg3CrKJslqhQSpWU5qs9RjczcRWYmp/vqGlh+IQySWxarxGDVdYBQbGRixdVF+SE48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xlIXn6hqnhljoxvMBnLp8QV1fxhiV2L0xqPdaqxzEUB7hkj2VBFe3UWtLQVNjFo/JPdh+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iWDeazcJ1bMy+68f3GG0nHcoOdQeiz8rN/seS+ajgMUv/h4OPJqVVaGYKPn/AOso3bqFk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yL9Rng++ZQShJPTCkYNUrrCTuCdIcbqX8P5YGLU6slRmn5mN+BnNov2EWWtI+hmPtFc7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1Bj43c24u256gv1JlPbMyOqXSvMNJqHmhz6hmD8TJt+IcNAMdWoCJsbEouS4gakH3C7T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Es9tAwKMzg0viAHwn8mWFXIO0vSrN4VT+xjhVT6YACxgOYIssPMSpXdagYp6ZRFncSgDO6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pPxN4WoNGYkFQpfnUbS43mmPnUd6qGPPqYqDLNXBF1Jm36gGep039itr6iZk+DFsL1AJ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UK5DK9RpMrHIgf7K0KhW20tghdxuoCldQXjh9S040q2PNHfiZcKfjv7fLNUiuOeUV9+oB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XfyEqSwK55nUq/VP8ymRFutSnYaGIwBe5b/QmSGQ2KH8QCIcusiw8Q0rmCrRthTi2D0w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pqkxolt7RfNJVTfL0UyD2fVBuig+Gv3AujWMQmnIckEGRFpLp/L9y/RwcX9APsjX9OgP9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G2z/AGJYheRXRbQLoPMOpwQnVf1SIwG8VF8xpVkaSKfRBOOXfK4hItKxGBRy52wCwAN3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rOGiO4CWRT6t/IuJQ2dn4gEtQc8plLuLQYoLeghKAO61biFwtg34jtlxLYgo2nFR3Dh3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uCkMxMgb8cRFJpaGUhVvgg0odwwWMUyyxQ6MlEssU1YfxEKAMQAZzadwVS28srNK3EU5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azgY8vBxwzCNDzc4TfCYRT5blRAWfmApgxZxBW5PEQaLkqiCKhbR8xAZqWWMzHYvuAtt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qZ+4r2V5mUznlhQbVuMtUw3BdjqVOYtVt4zEyBSwo/s0nurhljqHeWAX8RTSLRRqXSrc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ZnbEzvawcVjd4i2QhbtuWFdvUEY+4ChzCxvUUt1iVKtPZxL8xN0Pcqgxcqq33ibe6nz9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25snO4B2DzxDXOL1UpsPzHej8yxnZKvD8T0/EcGo0WzJ38sFS5anF16iO7ZVaKvqcmJT4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U9sN1iNVbhjXBmN0m4WcXiW4xGy80H5mUq8MS7p3L5vUbsFg2ax13E5yZ1LkzX+IkyY7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RtnMb8QG6OZkcL3DuyJ4hdFOEdMqA4uPs4dpKbTBz5lJXTCrYZ7WMC4hVKvNXKzQBq4v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hlChM2cxLWumKRShLlWwy6hYo47jiGxI0xwfiIIFmaW3/ah02wa7lioZHEezVrnqAiwg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FepgJUsepRkHDmCG/ffM36Y2cXGXAN07htShwY2WF7qUEFcRoS96lKEUgE919zOgMx6I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EK7A+SM57H4mUXN5fQlxpTEyvk1KFBl7hhHOYgBC7Lnzizz/ANUDXhL1LSkvUcHLhl1i8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TsHX1KBBVW1AuqsMOV3qDchiWQl0lXzFFderxCZNi+6mYc/oiRP+LjqMUNt8InWZlTsU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ufmV9eEPohIoD9ARdHlAdgcKHuJTJnjuU02b5hSU7HxG0zbfEsqqD2cvWYC1h1WoJtpS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sUHhsAGgW7AoXr5l4G8Qcjx3Dv1drVEbUmtOUGIihIPuEFh7ZlN6YN/uGzxoGIkUzQ+xE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oVAxRhuDH3FzFPnUypty+kiENZuZhuyMfRuaB74Yk1aXTBFbvV1KNXd+4E2IT+ythNBD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NFS2AbVqDcXcFabgALmv9oS67on5hVmJnQ2f2XGNoT7ZTnAhoMjXxKC6chnGMz4qD/iu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9QPcaVHUM0Y7yw2fJT8xkgCWVAe3mWXMm4mXEStZjV73Aa/8/JLpw0nZEVbVmPmkauea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OoQUjbGAefcIDyv03BXYKF5GVOmI7gkB8IqFszMcXYvDqXjsBu4EfEZbxmEcZJfqBwM7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MEN+6llD0H2lARSYO8v5NhguI0GIKXcCbBUpa/pxSJWheW0eDZhvdz7j4BOiqEP5Jpcb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ll+8AQCopdquYSkw1KbxiccRxuJ4PcSrvcCtpRbRdHcvXmNQw/drAgUuqUsL6qCHnKQd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JCYtIPq9kLWxr8RvNUY6JQbUeSAqrjmaIAmTsYvUCgKKdMVzK2rL9QK6lHxL4ifyIRl+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iigOgo+Zaja/JCVGHn1KUMQuQd3oiK6IzBwyx+idRTSJbHUDNWoRMgaYHmJwp25r1GBhR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pEjd9zsi5zQMQAApEqumrmdfPMMafCWGksIbaEPDMgINwvBnuWjliLdd8G5fEpEgdcxg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lCVL4ilD4iezHMq1upw4jKXUQ6LMw8+5Yb+Ja3efEVMTO+4l54itL0QLZCi7ioKClxXK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1gZINV0MJRYblvqXpMy+GGsOPM8iI4uppp9wKYPUoeGYpndRa7w/iI27iPiXntHpvnLEW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3Ls8/iUGfqB1s3AAujELvqoZoycZmyNZ4WBuyO8tX5itMnolKAL8TapMxMX9zMGlJls+J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5IdNRit7SY/9uNW68zFbgVnbHzYykKBTj9/+Gh4hu+OJ7xxONcwL/kcvxC1pmXPCuJv1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t5WEwbT8TI1EXSSnJi4iByxccCG4ZYtXWv3Eqm0qt1DBs+8S5qPMqRs1riUWk+CF533C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1OFXHZKJpzdCeWBRTV6icgFqgmdbCgJghHhYmYhuDemzmpf+oCY+mYYOeYzSUPMzChykX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d1MN5rVkOlyu6ZYBE21LUKCipd4aQWdsLERMZN5iZIA9mY13eOpShpWRNwMdINDF2aCdEP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Ea8sAtRV8SqOBg8Jp/IAOLqEl0f5ICDYX8RlKBb4lTQ3vEHIY0MdFxrl417l1wi/iEIL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OnnzC6VQXOaAK/TH4AGzuW0QrNQ3IQb3zBbN3qX26X9zBYXLlwQSGNUAD9x0xuxjiUabe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NA41iHNeacRLrqmPq4Y3p+1f2cDBfqLL1khttVcicrs1fiYrVQClmIPAX9kYZcPEreaO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CZcViWC5oRBRchh+/wAtL/EFfyQezLGmqnWcBssC+r/xEaBQj6pgVzHV6v7MYwCoVYhU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2O9jcFWil/mZI8J9yxyTIMQFrDIBn1EeSoWLsZTLr/Rf8iHro9zJ3lRAfKWQbshtCtQpB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HsaGApeMQFIE/slo2XEWVStsEBZsYmEy93K4CrZRpYb5QXArUc1ZLw4W8kq/EQ4ansUA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s1TMVPsQWqj41KJvMXWYacBYkHU7M3aXvxNeGmKHBVmTPrtMIGDO6IzUMDfiJZOyLSUx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yxArLF3Zq4OiLK+C18wFPSgqfgfqCB6N8qmyCFdAK3RZRHC1MBy/JAyjCll5fEXzBOW5K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T0TNKreY9koZAcs4l1jXKUBVwM7ZtdTCFVU1QRgxnBjgG/sYDxL5Ryf0QyKnOYo7hxW4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jM0AEGheZVKslBSotG81L4VYNVc/aUWJK45nShDwwXViQ8F/tT4jANtNwJhOk0SKUGayc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cBMFh1IR+JKX1P9mNaHxbxKaWn7wn4y+IStemS56QqzOBlWljtjmAscGcwzJZ5gUW3U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7Yr4gMWuISFr1qjeXml5B/SEcbb6MJw16rV1dfUYWkbSUxKK2cZiJsJ4iCgu0SCCZsxMg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5l1oEZaZDWepkDgdLIAtj6j2OiqhB+eWZRUGKjSj2VEmN8tRLgMe4Ql68QFl4SArKaoiq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MbELVpDY9PCyhHmaW526YQ+DqAKLVcAES/SJwo8TCgUeIIa+IOdgWU/M2NAgHDcVMpa5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HivzMqsEzYd0h255ljgfAwgqoC5dSm1aInUQVSzqcRXe6qYsHWhmGBgNHMoxbTC8Q54/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XHULNwOZkEMmcyhkr5mhzcGLNEQdl9EOuPEPBvcxxODqU7rMH/iXbfMLXjgmFcLnEsWj3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OYIF5/E4LV4zAccFwQl3uNV1TemNXcVdUkt1nkn6eJk1R+pRuNjhPqW5uKVj8wTNVtqf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SuTiFUGbhcvJCgxqFfMQGMgRSw3KVFGYptVRdNnmIwOPzPnjqKo6LgDn7RFiK8yql729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uVBrGJiFpWTc3IQ9wiqpiWa9xeR0Zmc2uBcfKpfVW7UxKAK3DUt+pZe99JiXeONDBqota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8fBNFF5JR+GnUbKHWicMOs3Ds0VHVNfuXALzBbOjGZcNR2PDDt06bxASjQ2FxWZBRGig3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I7rWoqVgt7gSBV4gpi6YvEAwhLeI2aqU7gAAL6alKciMqbaVH2w649jGXsTT4mAXrcT3x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8pcgKfhDUWjqLRqtkbvaqFmGywZey9B/MKy4K+iZQXGxiQDwXiWMm81LNQbRuPyqUhBVKj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UvkOISj/APaCBdyg71A5a8ucwlHmt8Q6HGD8TbZndkrM/MQg8lKbiR2MP0RklY97xjZc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DcC84qCqpRdYiLYzzM2dpe7Em3bFwoHyQQCnTTghTXsUSyH3mJcxUysqKAt/EgfQfmn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/ZebY/kiiNn4v9ILjlAHt7+/8yzpL85aTa/BUV4sifhIDCzm5XBB7zKjPnVcQV+ZEHYU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n7EdgbD9TAGVUfEu4PpuZ7XjzAZReIYuRcElrPwMQvVgwFFmSMQ1iAwzM5TmJW2+pkGY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MaLyhFiwj4suAthH3f5QylS6d85Iad6H8/8AMNLKkfmGM7lg64lPLQ/TDsrNSCC/xBgm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R1BIMAVL3ysVibLlih+I3dSqeBiwuMM3CrlJVemV88YlYq/u/qYKLi4K3/EYgtQJ1A8B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TglMBDiipR+LlyXRJLUt36e4h0Ftsu7h6uYQqsNlCnozIXDXTV1PoQN7Iq5FB7ESgWzu1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U27mmQBjSAt3c38xjR0PCQggWPL/APZTMlVgcycnslwcmoTAyFtqPpnUIOipfFfA4KWP4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+n4g2XmkyytX+4DjX17M8asV0WZPiz5g8CWeSQeA2BijLcsIBqbr/4weSSITBiAGq9w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QO1D9iBvGgc0Ifi/zMcJjUctRVQSO0QPZMvRdWYR15hbOKYBQbwkpW4hgtPJOh+pdO1Q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d8Sjo5PVh/ZrCb4qoP4jp2946vf1C+EXEZo5cQ2CsxZFZX0EXVcOgZzOGrgtHqpbBdmp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vcNvWG5U+S4ZfwdsNTknDmpmOhthob75gCh8QmFnTjUQFFLKhwMewq+cy80wm2s9Rlao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m3MbCwcyjFnlDAVBv3FUcXyxfd2XLEaYzdPVRjIp8QRVNQZ1qF13FezUrjbzRFWKODEp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wTMGGMbJQxNtXGlBUc35guDf+JhwwHniL+oGLZlDwxyoQz1mGhWyU3z4nOzMC+onZjWI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qFq2/wAjfqdg/sVklQfiONuYF3jETO+c1zCztfUSmmh9ThS6ZZooq7jcOdxiBlr1BC0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9xasldx+FDoOYzhqFQMPMLERdxPAvUorf7l5gBrHcrCZ8SjZ9EvY2eZV8fMqsOZYV0Sz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4xMGKu9zFeOYY1x2yzIcyozQglA1yx+YpGT3UcaVuHdmGyOxclVCuJ/iCQEfmWGTox2l/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SmKQhcUafzM6nbfBKgTY/cTACrqGQUvuDwVHULBbLzGGsPJcemE5lRm75m8fJKlIYVNIG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kCudSxIowvMGUYgxBTl1NsXqocMpcNzoJf5WOSzxv9SmMbziH4uAKqu3Ua1dVfBmDIlec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f4xCYC25qEhNHEVmi8jll4BYDzKg2cEEKx8RD2VgPERoLFzcIsXqXTNfLiWAEfMRnz6i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lfRfqHcVo+pVUQruWBFmBT6lxJVeI1TapAKr5ERoth3KE8JHKDthwsIlS47HL8VCoBqEH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r+xhcqhvMt+SDunPMt6RlW5WTKOsYMQ6Y9n2TMd8TP+UKjgnPuFEmwyxnV3W/lhTDAQK4z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VZU/X+peSZBfCZpNGzqDYeIKLowAF4brEFhpZuWYOocvKh9sKFt6PiXraz5i1ZK5GBGE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KIW4+pm3X6h/YH/nyP5F0L+cszfvHtf8AMPOWdebETdyn1kf5MX/45/mfeB6tShzv/H+JU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3KI/+YpbCeYKhaSmKppqVWYzOhhr5RrlcfxKhfI/ES+iyg3jULbdU4YbibgDYaD0lD4F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GvES8wl6QHIDUGl1OJx9wmB3FB0WflMuz+aHxLPWQ/Mr/tYR/Zn4F+0AB4t+0EXBeoiw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4bIAqDeGN75WeaqZkBw693bMtwbeF+jggFl1K/Iy/gfiYMwP99wM9R+LwXmqx5hp9JDAIC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Ff8ACYt+XxLjchdY2h7ZcKLPMBjBZ1MhOB1Btozz5mTYfEWwWNiqqPVbPaoo/JK6Iows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btL6b+IE2M7Kgnql+pgI7FQg70/U37E5Ypocf7i4DuOVtw8E/rEY4V2gCH2Q8ytFhMbw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CRF9Rr05s8TGZUJFq4jYpPFKn0gfctVB+DMnXL9TcvSoObva+otOmJMmGooL2wAz8BCS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05KgbJdSZqWh5S83r+xyIIF0ENQMLrhXBJoqNWhf5uDZAe84n/OCYIOKqFWRW4EP6jHF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i3io3cByuZVUxecyndjxuBbZey4NnmzM6gu+JyLuWwMHhNgyzNq7ipYaq76me8ytTBS6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hNmu4m261LWbynkJW0z1CwoDMAAKAw8QFdVQVPWjEr1rVdQp8zxD27BbNWUZuJml8QKM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ij51Bvn8TjIvc2IQgknhIgU55n+xxhk7qi3LuJIu3cADY5ICwwTMDcFwvW4ZBvzcBsVM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ZzOUMSwtbWZXjXMwG1cTJmQ2GoFgtQJmLC7xAINOyfsoRd5x75iqS/uZXuXV6IfRK/8A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mDgxFt8ECLI78QKStxDrB5l89TgYtXDB7lX1ONFTfF2cwo0UfUqtuvzKEIfErbj+yyYP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cd7ahhsC/ELUB3Q6QeNdENMD3LlFhzMF3uUlrfEVNfAu4Is/Mw5zzXMUmIU1fqJf3AoKx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H3MaWZyeYDlDLzF1qucxW/jEHUVV0rxAb3mG4o7bHEIWjtiFAD6lg8t7lMKjl5nLFdOIi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DVflmebnqYCQy6rvMoTmeJSFglWXlhXu4AeI/FsR1dbw7MYGErBojscru03Fu2BAc45S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fRAZ6XUFUAIpgsdsYkcYIpD+MWmoa/3GqISGlRdFweyry1mZI08MvrCs7jVC51LhuO5ax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hCxmqa4htXDnuWLkOEmLaBqFcb5lt1fqIo2G+66g1BVagti+g5Yrl9saB1lqlOorr37g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DoI4VWhjMAQpwmYEBLa+opqvq5dUoVTCGqWnyH+ImbOuFg1QwzUxRB2TM22fmFAzE44a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heK6iKNNai4OBsoYF8JcdQfuOXdfgWJWLjInFO4vktwie0b2rg5rPcLk6g4Wv7lFAPcf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AmYq4rosy9wwyxdAX7RVRzGcj7qHtuUL3BkAAV+g/sPuVPuZXyMFvYIKK57lrU67jDFn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uJzeoEZ88QWbPUbpifdQA9hYy1exji5Y3H5wSg/8glUfa/szy99gP8AMH/ebSZTx+5LD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/TUI6Xi/LCg6eCgA+0YAyxzXphPn9zLN40wkclKfmMzlUU+mYNONoiStPqWYQNVFAq3w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A0sI4dn5mTgYtyTOHDcZ6fUBVXcKMXHeczMWXmMAcE/aB/wBvCO6wX2hP1Dnq7VeKf5lw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UcNjqPBRV6h68j7nh2J8xMK+2UaRM1oSlUpfJq+ambhazl/7xChB+OT+RqOPNtUZU4+Vx/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codb+4qvaqcRpClbqZSsLcJWavmaljh/X+0Z1wa+YgoOeplVrjqMFLgCTwmeAhyDbnw4f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yXpdJhqX3Y/2CP0LhwkiyKK/r8w1AWmWv/L7gedKoeGMfyFrNd+mdsTUw5zo1FJsbG+r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5UgQDhLP1CxXutBgw74+I5ULYl3lgYkbpO5PdHxA0GGVrIvzUAQb91+o61B8sxo20/SU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nSQO0WO/cqheoLeWsAoNAEVY9JDosiHKH8S7q0QgACD5X6jHXhNCjb4l4wtqtFSsoKHZ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tUQ1WN+oVtNdynqjeiCnD3FaHGpRux5mcuycxQbcJw5mjm6IbBxqO7+6mlleD3FUltJLt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XR9EYLpFscu2AeblyTJeoKYGRcOCny7NPwX8wgalnnMpCCJ1uM7KwjKs6G4CIaZ/kuDxa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M4ZYos+Y0tZ91BbsuoYP8CImbilehZbuKR8YYquAzPcJU8lwN20/ULAu/EFJQIjcu4Uh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kXVqSyyXAYOTcPDuiAlq5SXWBCoFoPA3LoVrbKWvVtksgG8cBXtBaGBzMYKLgh5mrGsx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Q4uaKPmPwRtxzKp4xBvRcP3BmFT33K3mFVentjnfMaaPcSotN5lITviBtsP8hKAx4lwU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wRbVivzFmd+ZRgzqpRvOpnR1xMcssLwFF5h70LgHmIRFv4I4cP1MZfiVeQp1mUy7gocx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NEQG7uKwsEIvmiCJfMVKMcQbhRY5UPYMRZo4zqNGByxgsBzcQ0bxGCF3RUcBDrPEDKbP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K882cQdQhb+EcAqrqUgNnqXztYxGNU9wNL1BEofpKUYy+pctGSlfSLqAgMczJBRLIItACO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AK/csCseI4pzy9w0TzDQMV+Z1cc5BzMcK+o7oPLCysDzGaUqCNBTrLM2OWK4i+UavMMG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AskAGSxwzSk5GLkzLo0qsJAqKMTAtUF9/c9LicNXqUWH1Do7viA0AaVBIXWmsQFKMUcs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Nl1V8x1VIYLxcbhu8HBBvaONxUYoPUZABxKnBpH1MhoOaYAVpZgBQlZGPg+Yzd5axHq25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+gszKqVhIoBQjj4iN4puVlAgKy0R+Y2lpyS4PF1MwmwfUQbbvRKm7/Tm61LGGHN2WmbtR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DV7uWpNVA4O8bxRxLF/8AeiVjMNmcXX1KVlmHYHOL5Wcjufuv8iLja+wTNC6mKNZJsods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gq63uqlXIWPUFHbWmCmZ6qNKyDqyHYToai4PJFcY/bJ+p4230v8A2H/ulJD16/sw0nf7y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gZS31UH/AGYIV82JuOGfA/zGDd6REOjcDRf6hrd8SrWlQLGNEzV6L8sqV3Q+LmIcoC6c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oUFLcHL9ESUiHWUBhwwti6ltVIw0gLIZhTV+a1Cz2h49fvgV/wBuE4f/AEmWg5d/IwwX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9HjrcNduoYOTNfuAUggDxbNJtxG/mZyGNS4KoDi7ol9xIlIdIcqOP9xYl8DWd9BpMRQ7S1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GoY4lH6mk5Jlv6QL/ACfx/klzxJVbKK/zD5zOPP8AgZirMDan0R6sNz/vLUi4MV8Qg7e2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Jf7HCulO6P7LKJFVZN+SJNH/CXmCM2gIdzPhlN9oFKxS9135RO1iuXEPfMzSl8jQeGI5S1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OjyBy4WGbzxKzlK1/wCUTe1DaV6LX7gFwUP8LK1gSZJdOvE1WTosELvxBaZ1U2OI9VXiE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SEFBJWNkYoVxySzVFwlQ7gNjUS5rfUybGc6r4iWpmFUCUPbczsAO1W9wtW0SmHQEvoZQ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zHkB4lrTGQPKEjtyU3NYe2swef5hzgBosgrlCy8KSjhrcSUKXOAHxH1cbGjkH2xs65nR8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C9EIEAU3V6mqY1qxGoCjsNRzVryM6YKKEJQBWWMeCLr9QG+hG8GW1VK/8QbLVU9S1aKB2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zGla2sRgKu5go4hrQq+mBlbo3KFrAJoX3EFGHSMme5ZZhqHRXLGIA1rcquxEM2wxdGeph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rce6qQqogXYyrqBW0Om9xFK0JUdycGDuEorvU5QOrlRGD+YBcJFLpvEJtS41curhVLHv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qJj8waU5cZgoCHdQygYywDyazBusVCjpuBrEsunMEAhDV4nQV1LtgZbK56l4rK/UUDcXp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BrXMqXWPEADG5Qhy9RUS9+YCYFVDshlxWzhj2Mala6fMQ6lalb1LKzRLbMyAzCuvENVJ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sPOYrbv8AUpKK+pVbwRW7SyFWWkpXT+IBSKNluWXHJyxqmwv0lFqyd9kOblk2wicPcW2EA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ohH1HKttVN0mc3AelFtzAecMEEM51LhQvMaxNbhB3buMUFDWcS2jZWoVCpzzKnjLbiMD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m4VFjbmpZR5fiUmbAi8j7iQTjxLQsSAMuHMZRdWc8ygEt4mcqN53AGm7rZAC2vp3cZQVv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oZXTC+VSaxKa7ILzdTju+0DJpZYpQF+ImJHdQQHVPUE56e4tmRlit+eZeXj8zYICiPcD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WCVTQ7rcdGKzuALYD3CqOCbr3LXYvhCWHAqzkqGfTOFLP5Kmlh7gpR2rc1Iw1iZUbMDk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wWyl1FRdOZQt2Wiabtn7iihnAxALaF+mWeg3V1AU9CSxjVoRXcYviB4R+YpYVacxn4sR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Y3+om3pHwyr/AFE9y/iHHEB7j/ggSglTcTChc/4Xj/7KcN+5f7LWrk/CZpgvLus4x2xu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F4YU2YGZbK/ogbAHRClqveIaSwvTmIKDkz4jdqf/AA6gfZL0zjXL90pNPADxx/kzIOGb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oMpp0vqED4voP8lz8l5iNL3c39OIaFw6mus5mFWrYhlTUsvsX0pboA/cFsD2Yld3Hk8R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vww81aDZXKY0N8JQWsQE0QMEAMbjTeie01i3xGUye5q+X6Jz/wDdJjNv8P8ACUAZA+RKI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/ayusVGlwsV99D+Yv+TmKybZjoAq6gCke0m2bnM3OwRHVhmfOpA+JkD/AAR3qy7JSD9m4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J7lGDXExD63lsP0wXRCxqmXcV0yIhP1EBVKo/wAy7uZh8rdp2qEYxoKqmYbEhv8AnXQf6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/bLEVjdRmIxBqkzAMwnZnMAMheuLsNeBZR4Uoy+jtnmDPB6G7NtHlZXklKVeWQeBojkXe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4qY+ZdsrG3iO0WDhp37lWQ5xgJC17+IyRSHKDCeG6Zbk21tEobXH4h1lLOkss/cW5Vuqr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zAUvZF3BaazAEnE9ymCPkScJPhgBVeCo6F9DaSwgQyHMuFTgDmIDSLQ/PT8wVirZclvKb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ZbmULrxNxPsilvRxcCAjvmM0LcicS/DJ4i8xovQLvIagJVggG1hX2wlhashVUcJjTVDwA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nSUQCuYuo2HlrBCbU0aj0KxS8RgQ7KPmNtOFUj2yrjjuGj4xN8/bayWXNBdFOf4CAZugN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2+J8n4K9xkKoysG5N2HMRi1JWcPcFZLwZiFsE7IQxZ2mrXOYuO+JTRE54gVmS7xCAp98x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NElmqAfFxtnqEDVHDKAhj1MHaQpa6alwEVvxChnXmZQp4uWlXvUVKh5gWj9wIaUs45jN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ponC7lLZli8e4eYAXbE48NMctu+ZpeSJ3ZUONHzFEz8RARDeFDRLuhMXNgMajghDuFS7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UArDiWFjHNwNqvHMVilygHDuYGEesyo6XDNW2QBdQwo51UKmi+eJRobriPFmxuuOaghb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6MWsZlihNZuc1D81ClymrgBLcRBQb6jykeyW7oPUNsX0hGgzsQ4U8qXC0u/UViYeozW9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n5xmCOWUJ+IQKIheYUmSrK4jG72s1HetwpRbUu5T+HYOos5qFXKAacRQVp5OYlZbV7iXY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JXBctbDSuotFgMA42vOZVYdG4BgcmHzB3utgHEuSqLrcGy2t75Y4G19Qqg5e4WbCl0xKLW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lbdJu9sXG8RCfhBsL5lorvt4iiruuSWy5inW9Sw5SEBChzeYpWCorDfHuYvAPGpngEF5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dS7k21ySkG8y1dvTic63MnTuGU6vNOWV7ETjmYxpYhkL6lhZz6gVtMmij0xsCUr6gV7TD6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ZLsWeCpeHPFTN0VQmVIC1zWOIksZJ4ogFQa4JZds6Yi8aqYWtwkvxKnP9xNkR7Zctqsx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3Ls/gcJGJecQ33VKwGM4jVpk7iElFoqclibu5kfEOxK3+Jf0hTqx/iU1lOrQwUgazuPo1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B/mGsZT8DKI89xWeUH7j+O2/EIW7uCXPGJVwaD7It94U+IMY2YrNtmaSYCtM1xuViil/K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dX7UHXT7+P9plO/8Av/EHvb7B/sq9RfKC9NB+GaPi31mZ9nN/Et52r0RYEFPcfwD7m4l6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lN5wmnGSVa1H85cApN3uC3Vl5gjkXrBuOl2se1BfUwIF/tTlMNkAsTUpDQS2BZK9K+mO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wDYOpQcoVCjsJZ+ktzf9CKw4n0v8yinAXwJU+l+5RXH7ZlXS8yiA/cuoROkeFpklbuaLc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5b/COaCchXVB8xnIAc0OToJfcIF7WK0NEa+o6+XhNMbHx3R3MJ8QU4MsBc8ckFrL3cDs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8+4BtzRmX/XpM1EZZjXM3yZ9Az+fwitelEStU4hLvlw/oTXzC+IyJjM6AV+tP/fUdi6HFB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3Bm9mUvgI4Kqu32C5r8wGtpNVkmBJp+4i1i32TzFRTAdpoiagNTDbY41C20mmF0e9wq6g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kRfWEWwFN0UVN3fdp/wDmfmWLxCe5TenshYOhwyjLiaxuuczGVfxMQh7iZYU5GDg8vRBL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7gA8ua5IUIiqOK3HXqV/+mP0yrM7gbGs/+5MSoWeo5gHCyv7YJycw7mDpVmXdEw74JmTR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UGNN44lzboft/wATZWAxUTVRqXcpcaqCOrtzLC50QHxMHljN2ywAwYjm6SB1lbRJVfll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LfzCVFWZNy7HJTTL6gODpg8YcYDC/lGrl9SkvMcpV1ljs3O8EFWqcM0ktLViyVIXqpxKM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dRUUxOeIFR5jZ13iOxFcri85DS3GkW1AcdTlluWDUJQKzBa/UMo7rHiWEJuOqxHAirLI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ON8xCTRes7nILjuR3epQ6ZpyZOIW8DZzMw3CX08SmMtQBopFw89xeQl8RqfiW618R+Acx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XKRDqC2ffqXtqMeRXlgy3ZzmZebXmAjJRx3KnYcxprF+Y3B5l4EozmPLHRE6Ew0mE8RK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zPp9S7XvREnYLupaKVcYlf7SalUqBS6S1WTwS/mp2ktiojsWHCbEOICggAD5hoEC1LLg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ibQYmAWiq+I11VruNRUCqvUbDar4jfJd5gBlM6HcL3VmvqYNA83qDnWnMse3KxDYWxMGX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pyaxURLYl2TgxcBWKiAwbqqZSEtrcMrHoqcRF8xyyldXqJvb7jYGB8RF5YWC8+HMTFqc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ckrKvLmPVz43F7OeoK8teSKrGVyghPM0EWupSARsvcQtGIGAOZQtG1iE5KbWVKpb7hvaV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U6Za5lE8DLN3hePMqJdQqpT9ogzVHDANpxqJem4qaXMybopfmURMH+R/kA8ag5JuNbbv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1ImmD4Jb4hidUH1/qWWmFGa3zFoBgNXNgmbY9geMVGHkc/MCgB9TGpzmPWLUtq3FeZu4p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ndwgDLsW1BoPeIBbGLPuZJAclavFh07laH/QmZXzLx7f6mG5mKy5T8P+IR5DD7n8lIr/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+Jg18Ep9oPMyB6VKqyzxqD1ICqIeqHEnNpYxTnURVvOEJRpT7EgcqZxmpXL2jqWEpA9F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9/6zUC5ndJMAPwJf5jR82p7k6rX9rnsn5EUNzZC89d9R0d3+cMYlo0gjz+JiDkQXuBTU0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1TN81+/MJV4C2ZB4S/UQGag6fnBQbb5JeQWj8SwDYpLXrAZt1DrV/MqmodS4fdMjDxBV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Om+kgdGY1JrDd5PwzITjf4R/IFHS/RDtgillrUGSS9nZGJgEB1BLQktkBnTgcXKDwg0BV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40/JIRLaKgrgUNilVfUoKZDe3T2VLnZYxiU/cBVg+UggxnFShEsVa9yszjRRj7jlj3Kwv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knTYQ7/MJs0mi71cVyW7ViW0AeU/pUFy6bSZC1XEFxqp2/o+yIcsS+yWJuZpAB3Y7GIS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WkIxZbJfFOgycl8sNKUVa14A1F9US29EvgBpZj4l/wCmZwGyO7BhjF5HZUQwY/m9G+5t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+4sw2pOEXZZqDjQRw0C3YP0mtu24oWTsrmUBLpBPTNS/NVOTiVyr4iH/cBqzU4x+JpdJF8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MeEHLdGYgWDK4IQN/hP06fcbijtA2R9rlz3HGWpc/uAhTGODllALNT8x027jwdSqkYu3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Ma8/cDY3SZZVwfxmSONpl04UrxESwRsuNImiFMGjoLXmV1RYbWWohq42LwlxcGyX4a/x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GH9yjXP5hrI2gQJaoq8xwtujNt/Go0ttGgGy4w3Dca44l/c3+UrVt6pblSl9wRpt1QT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Q8hO0vISFhsWipcHfEsywcvD4mcMU0kAUs7GGb15ha6/EcGrLhoWMdR0NWuJVVsjb8qgm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gVzMXSFZgglg4vxBVZuZMLQtqHaStMtN53UoB28xdWx1DcvcK3cUFldXzAg083M1W6ddx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ZvVXEsIaO5QKwuPcV5fqKS7AMLOx+5cUI1B5KrVkuN2eJfvgl5SN8xwssShVpoqL06Gms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1h/UEcuyXTO8QfteeYeHLqAhQHFk55NoEdOqm3BHEoHvctgrQ1Ua7lBvIoFxQC7GRolzHF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znUeZYZjJGLGWWUV5cwF3WcZ3Gpah5gjmfkiVmPu5kgKwKxBpQuL1GSM/uIUb0+o2Zsr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4rRzEcs85jYtaanREzmBQ2OoVt108RxA4d3nEtUaa3FIVez3F1HvMAXi4uIFK9pWOK6ll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oq20M9zAm8/c2DQkE7r1ANtiBOAVmAsPSNWg8ygAFe5rYPLzEWJc8Ty1d+CW71cxIW3j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/wC5jC2KMNYt58woDQ3TFrXAuviIQq+oCq59cQcmkYiFzUFm9O5QHOdkFW0OoRZHR7JX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3nBAuAtZC7UWzmyO3Y80jV/l4iXa9UERx03e437jZtu4JLCFBzKhUA/AxbxYxLwNxMKuo5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XH/7J4B8cQiRyXraKJ2P7lebP8kCtrZiIuO5SOz+ShFo2sg899YkIaG5d0lsfB4H6ZaA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dx7PufeUFYuUxXKt9MyoVZl5X/YAGgH2hpvSZD1+4xRy/mJBb1TCBRuBRBaPuWoLf2ZQ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9MAucxiIX4hShnCwFqe9UP4YQSglHIKhmCBZ1dLGtDPQP+4k74LAP5PLg3kj5pfoVf7CHr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TO0H+sZBoD7QxaxOBaTQvQVKC63BqnDMXmqLXZUqBk6EqMEVAEFem6afMFztP1Dxpw5W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NmOIJdXhNRfSfmE1olaKCGLH5isFsOjZDBmFNlYWllI08y/hDVLwH8xKa0n6Qn+4JqPxB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Mbgk74n2hQK2yUEwKfglyw2RzADhJTiPWyyuKusHzBoqq1DYDjuFki8xd4+8fUqianPe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yf6BGslkXdaCYgZLilrv4PcAx2oMEHAiGKmMa+x9EqdQaVrxAArb5aieg2qIq+iKAK32s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gLNdRvLZsaBR9S4IVDDeOYiYLaCUU0aXYA0+bg0Gk6jqEZEiUxsi0xrSwXr7UMyeK66K6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+gcbbijLCZaXtXglCVFDX2LvqPa0EsJQigVOA+HxH7sqmwVd8+JaOmwysXr4aCf2XgSSt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E/pAWX1n5im+fmn/ACtZ8QW6flW6uqYuC53n7JUQ1Mweo5KdTI4+5ZeOoelx75gRzgfrD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YD0Mh8TzVYiR5EDO6If/AFNTuwE6i1eo2qgIuKi1WJlPi9yhkCT0QQlw/wCAgPgtVW4e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ARPqm6poV+v9oMkja1AGyluM8YJ+IfmlzYathChKIu6SXxMPlQbLeoM3mqjtTkInoKP3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EeFZPg4lBzUljXBGowiemmStMl0KX+473ZbK/xHPwr0PO6Oosaxqj8QKhbzsxga07GO1o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XBWoxF6YitRTWRhibD3LIx7i4F3SyTrxpi3NHwS2JA1M6jFWRwb7JlDOk8QNd8y2SHfU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mIt4+ITJl7ilDmCWrVuFwMByD/c1Sy6gkQF6lsB5E0xkaYBc78cxCNF+ICwCq7iHx5lZ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xZ3v6gEw4dwHjFVKYzY8SybV5jnbpO4qzDrcv7IfyP0/DzFDN5JOhQMVUDBfHqBLd1NE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1GrPrLQqTzP34G4qhXy4iy3WsZlCPAL2wzYXRdzlhG5Xoaj0uuq6jVmuKl1txARq4SWCw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pjGZPBAuK3eZdjhdjFAitp4uN+UsZoBNeobdRCwJbc4+mEQquZloNmZ3EbuXjVuDHRmu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3UL9xARb8MEu8dRtIOyXtG1hdIyzmCKKgxvESvB5mwvtHstWodixzE7sXMC4rIxxuLu3n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tAY6rmI+Dvhi94Qoy+biBDvTzCIs3+IV/i4LX9iwCMOcQKgGvzOF1vUxoomR4qIBWZg3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PHblYpMupwgnKH7hsOtwQ7PJGaYdRHT1MkowQw1byEXDA1AaKP4ghTNmOosqseiElWqwt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/wDy7Itjd5fyUCtBp9xppF+Mv7GrFQQsHsuZn3rzMZ0k5YiVsoy85jOj+gY1n9MxozmC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mBjb+lJklbD+IeEMAGCRKgqiG78B6luXSP1HobyTPTNBg4htu+5xlf8AKIxl8G3EHSVK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8Mwr/AIUmfYP8MzwqkfmVE2NGJSNuQZv3MFBrglq20QONxj2zeewhWi+8zKoZKrJPBB1b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PVWp8r+RP+UP9xeCTDovT+Y9+P8AJ54H+EPZfsl3Dv8AIwXZsqmZMHxbSIIUtMpUOkmw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rwDxC4EbALXW48JeQKjl2ZrKAicBS7iXtAWeoHl3oZjQRMlhLCqCF3DfEGH0fmO0F5qL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YiaGj5lDIY3wIVdXBdfcgWhKuS/CVUxUfTR/cAEKPn44x/kJUnmUBxBH5QBZ/wBoj5kF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40nFzaFHpQrF7H0EFF0syvieFNwCU/dRVKW+H9vkiTMbHOwPk1H617WEanK2L67MA5Lpt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+epkhBwDMp/ABe8pf5i9u2hVeWdIEWvAbm8RwAAO3IP5+YGCvDKpbc6kfDAFuY/4U5ixH2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e8+RX8sFQABrNXk+iNVDaNNqK/EyhdeJSjhhN7AAeUAAFHNYD4Zq2HdgDlnP0S7kfgWV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0/AZfAjDZAmIeZe9TinDGhbxWoVjhAKTwbtvxFg3GsowHoiIVCZqFPuqIfxOCKYX5Ycs7r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0AfDwajweKrB91A+SGAi8sMdvcVO5tEEFvEy0BUZ/wAw4+o330WxG7YGmFFRkNy0PRPC8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o9kvOPcY5lvMxsKdG2vmMHiFrDiAfqKdiKPt/USHxYTubEHpAUrt0cDOzFfLpCaOx+B/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weKiKd59EF1ZxiGlfhiK45zLSIg+ZULmpkHFLKLgaYt3bzxmUU/EasuQUuNMVVX+UOqp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GQ/LC8aDu9L/AAy3NbPjMI8aXTllJsi0EZhVaRcTMoUexE1ja1K8nEqaiu0xKWVbmN5B5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TSjyES1SQqoZ3cQc2HFRKCGqcy5ZDGahLQ/EW13cw3b1HOwJBc+ZQw/cFoyhFuqgg58z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cdwVZOBWIzZAohUoWPUpsR8EOi6qZTDnBGsPyIVOm5rBMxEPc4QfFyxsbOuooqYPzF0r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GJpjeC2NUyN4Im0CzluoU0Fy1Adm+4pPkDPqANI3RmXRFviFytbUjaqYOVHoLh7Shzgtj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4IkD24l5grBKnYriOKOsvBirPv3EAbvOItN7axLlu+aZWBpgnJiqNgOYWARY3qGjLxDU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WWqs53xCeVfyG6tnUC10DxHy4MHMQuwMBAcdr91MFMvUQtPNHqzLzLjVPPcVA5Zq9Qeyz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M6I69ywWGiZ9rKKpvidDWNEQHNwu6ZwihF4T7Rft+JqGtZ3DiO3Pict0Ywt04gg0ZIhgr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dQCKv/EsDJ7JjW8ahc7fMrUJKVXmW6vMwByXjuCadxGrjszbxELIWv7iVjkj2fcAF8ES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ws7rE3aKbgj3UKLGe41bvx4l5wUVuAsvOazLhm74lKmzrMRGx8XGD2k5F8sYJfhpf4R/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wohpd3/H+oS5cJyzUPIxrUH1hg90hs4V/wAS5u31Sa5+ilpQDDGxsDvUMDYawyBVS+EBs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qMSqEfmXNVWpRqZEzafglpmABZpIt3ojFoqpfi5Y1zqBaSWtkUN0iVtotHykszQOIgGFD9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NGC/Ny3JslWmqGCvQShwwgk1HNmPIg1gcMpvTM21MQl7YKHB4iJNhfQv8nr7/h8zLoj8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Rf/rY7HZfr/U8OQ/ghsej8s3HhNMowPb/AMzdGD/LGtoFG+4cnNwvBcR0hmDG4suV4CO7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8Qd1NoxVNH9EU9XE4Tn5VECyPlMGCBeLlKWhb7lEA5zS5V2PmLCu+GcIRMw/qDUT7qE19R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q7f4/wDAQ/m35EvSwDvx/pKYT+rSYAhHYMo1ifOlG7tFPsAnyyvwtxwOLL2zGKDa5V5W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tWLABJ4iIKoMYcBa8ZOonU4J9r5l7dBMxflYSRIU4DH2yjkGlItYV3BfgglUrECnxMje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c20OPkl0z04hCqkWPMMILB/25byB953BmdkaldAXDUPMCBZ7Jcmq+cpdssqBGrS8uOsRn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+HMUg7QsLP6zDbECmQqvO2JQU5Z0P8xmYHBoS2Y2qSj/VShizDxUYyC7uIXNi6ScgrvxP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rH4XWcrUBM7mbba+5erUy64RmCiSV035dwTr6NHiG8QTuozHAkDqZavwmKPuaV/4DsiZ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vqVHI8j61EEuGBygaWG18i2WPpRgpS2fzH0uLxFqvAO2V/gxKXw8cQXBSZ2dHuOEfRHD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KwUyXzAMORn5J2tZlndFa+h8j/EWjCsfiU0Uwayt3uYldQWyuY0M7rceVaWoqE+RqHgG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3A2N5v3HeBWa+CFNlSr3C15Y++4b7XwcWF16zyP8om1wP8Q7XlLjR4zZ8xGiqwlyFw19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NWElZxhdQfiLBE9ywNQZw5iNlORxBw0q23cLWnSTFEOTNy1IBwXFlWxwQEHhdMtE3ojd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JkY4ggogvxMw/rUYDg4qU0bF46gKAt9kLcDU0Io4haFHiCtdbtIu1V5lhjTmDNuDFNZax0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VAe5RYkEZC0WzFPwpQ5txqLLh44hmcvqOHh+xWv6ggKb4tDC/JSAghCiW9URxEPnuW114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jwRfEsQQO5hQLfUPex8xPLfIy0EreYdeS5zIxU0siq4pNy+Oe4hU+D3BcUKgVbMeZZIXz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4lymkMExUvzEN2vEtJzyXGhd34lnA3+IAttdVshS07O42rYGmDa2/OoEt5jwBb1COiKQ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Dh0czWifuJq1lg4y9wejnEBeT3Cbw8zEAs5jCwouv7F8CvEbHAJzUUrDuPc5zxBNYWPB1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YTMVRtxi5WJ/24omTBfuBdeY0aOJdy19TI4a2wVnwmSOU48RXkSJU/cRr9ZieeLtlsWpHq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RyvzDNVli3bTFZbg8Sg0j1WoPFp1Dwcn4gt4b0OIPAu/Oaln/CNEd5xErdlQcOXljEol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K1+p//Pi9fiLnfSg2xEuk3PsU/wDy4sLQwt9wLDRF+n/f/l/+AFYI+xv9QKHKNQgtAon5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XSILJOs9S96oqOkmCUhuB0TLUfC/1KiwnJF3zZ3mMMoHp5cQ9kBCt4gIALAvXmCmS2nw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gRSwGFPNxByoF+5YvMAFXn4iAQVcyz7AZi5rpOIPqdowsxnGtMeoCiPUFV1XwxXQK/kSsf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mfRp+Jj3wfmZL/ncPtq/CfML8y50Q/LHaKFvyToMD8o//CoweIGNQ79V+0yUmHlUn2n8m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uZtTK2e4bt+4eISpSNF68TSrJ+yAtXJDYMQBxfZLd/HC7i6xB9WQQKy8kIlP4iSxs01x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rAitpkj4ckChst+6f5h7EVhrRU/yASxh+El98nZEdKOLsjj/ACwq4ghd23gX+0jK2+NQK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AroMzFF9ssHsMh5muYfKNGbhf5IUSC3jG4FAZF2PB8R+twLvuBbC3vuFVVcxCypBl4IO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dzPjeKaauvqFpIGbL4V7ls8EvIunPvEwTTNVOvi5c+0O30kOOtjfHq5T36yf8R0QxnCRs2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gYlmtzerTcBXckmAKrw2l23TZ6am/ANYUYfqom+N4qxP2VAWCaWrGBggWWn2HwQewrh7h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sAFMm1WGIF0tGBMNjDYljbXSSzzI2ctv5ig1JpZRUs9v4mQOG4DUdvzdtsAE6sYwXblxP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/ABE1HPuKk/Evm5ycSyquBzIix1fP7hRqylwsF4htWnl49R6yNlq9BMUwY2AWmgNsyFBk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TOI2a12/EatpIv8AH9g1QcQv1DErhmAh2ivuPJ1Zj8uahsjh+0yroqUrlUFc4amezqyb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TM77iyOCGyuFnqDmBXcfhGJcb0L/ALLqeG9yFFF7el6gna80LafUEDQ96JM50ivjMq6a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SpzBA8LlvLBfUXy1YvYftEuuxBfC4rmGb5PiJL2MKH0wKzVaGOF0x2wexTmruPztAFQ82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rcirCz7hCHhuoHbW6ZhVxLmoC9EtafcBAbG4AbFcwJYgeoBZMcXEJpLgAxvcbkrPMHQV8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7ZhhOKlNojxMaEOqlbS3uO7A+Mx9RB1BkqgxiLgwO1X4hYgtYiRW5aCXsKO2VBRWwFmFN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sBi7uU4JWsXN1inEYoXhnNyxciIdjELKREutZOYiKYX1Lt9cOpQXUvjxNSm+8TAlZxKRH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yNPPLFk68x8TBt7jJXd8SrNqMkRRz3LoFD5hLKGM5lV7ajwQVG1afKDwGYtQTUV4b7gY1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MzA5oJwzBgr1Cg2Q2XLeKp/ESqgQ+Ax+4yDBvniIUQv9QbP1LBDc1TWMNxxLXP4gIBnE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mqxEU5uu+Y0bKdTHkHmOENM6ilOWoHP3E6/UUg6JSvMqJbUZkpEq9ELduquA1hqvMwQw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n/yUE25lkuEULKwVD0XfFQ507zDsD2b+Zia5vMZVgXZmPb+SgLsQtoYAxOAIWAV0Vj8R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rptGkFfuCMaiq0w6wA5D9wqpdfmbYMXHXF52w0XnU+xPsIHnL8//AJFo7KlgcuXhqUB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Lq+A7EMWcWCznJ/6SlDErobcwM0NMxX6D/w1FQWg+Gv+ZUQyrfxHfofr/xQEeEhv1KT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mjgBj65YJPxm4ZMPIFi0XVR7VwN3Cl+yK9ablJUuzmyv5Fo9r4oQ2rImfqWYuo0TWYDkM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lzVXfECqy8TNMzaYF378TCf8NZnmwH/PiOB5G/JF49/aOuw/5B04ftni7X4n359hD479j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0y4rK/eYxEyAwu7i8DqOk8vzKCxL7lejDLoUpMHpokqOGWFKTF49TYAvicmVDgSEdfEfw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uhJ7oJlSKYmvW8fpM+qpeDgvuQB1T9wbDgt+P8f/AKyHtJSqLo8ofyE2uvEQ/Yh5EX9Q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rjQWqa/acanHQq/EZblm8pgff6jraB93LEzVawZtKuacVGLyvh3AvxMNr6zbGPd4UBcBj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UG3SR/MtDwTnsI0FLsMwTJQBQP2EWwIhxXxr2jQdZYLYomxVE7HEVHasGgy+QT4JwBhL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5Oaxu1NxCuZ0FeJYkF1vC2n6CYxqxxt/r6lZAhb1avwfxCdObGDbA4qXb8yxULsND4Ae2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4C22paKYJFDDZTS9QDAcbI06fUGNQOJWb4jcnWJSRXHqOElGAmBtOBn4RWz/AM/Iir1V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Sqj7OXs6IAvvuYeoljNIWvBABDy+jzKcVnL4hrFlfqIFztuE4lyvmPcoF61G6lsnrqOkV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CFtoT6YmJ8r8X/YEAF3UpQVR5iuzy1Gx5AryQhS0cxU9qlRVwQDO8xAXArPYa+JtWSn4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fl3Bpygr1EDsfiKI5md6/wBkqPG+sEcvgeoVQOTPcsPlLgVvGGOn2cR1HNq+CMb472P2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TmLKQlcC40Dyf0wxjchVwYKtczFoapqMVa7GJNVF0zQg9LJoOlq6haZ8pHMHhcsyKcEI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qoPcvCpy5ye4moeBmCQbQ6qZICKGj4NRIRfAx0TWPHMI2psbyq/FR0Cl84SulOzljNkK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649xPRT4IZDj1DCgK8svyMEzb4pRbe1i+jaMqwkWhrDuK7VjXiCudczMpA8ajCq2dy2z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sA1zBAbuAWtaSr1Faog1XAas3KrsxAAlkUiVzxG7CtwXGgeWBOWBto9TwXqNADfGNzrfE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DiIulecRUsXz3C4b35uXG6oXsGILCv1A6oHglSiq2xS8YZSjREtMLKVtjgtsREHfiNYO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2jv1O5Xh5gPIrHR04mYFJUy+G5x0vUX8b6jigBcYq8ciWtdNRQV45jTF/RKcS1qFjBVj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geMKiBvXC1VwrtF6Iu8isE4pvdFylaLaBUeEDgEIpbT0yBqnytuDlYO91CInwYTGS53C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50/uOc+yKR4AQTCU4xNpR3RMK0Q5Gux4liOhjM7Wn9mLb3WpRRdmdSmG6HeMQhplilm9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SaR7hixeXn6hnH/5L1U/LGewH4f8A8cQVf/hEudz/AJP/AEljkEtiHMYOsttlWK/U/wDCG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w3iNC2a7iFjVP/axzhfUAMHf6/wDd4RFawP0stbCPLUK4FQYTNmdOYnlDIYsvxCHyO21Y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Ti4Nb4epZ9iOhx9wWVhYrk4hmUzrOIRknBBtAuA0j4CMcYf8ir/4oP5LD0v5Jk+x+4r5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fkmOf9GaXg/wn/Nt3ABcLz6P8S5cA+S/7HevE1E3w2XG1kOc3T+4SmBwbhB4FPz/zHGa8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/MSaMJ3C8DqIwtRLwbDEzzB/BHR9BgzWSZcjC5ae4lBPU8BC6iHVvEVX6hXHrMBk6Pyll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/wCXLl/+JoOM/mMVl1K92xsUwp8x8jVENbY5WQoc1/YH5V2uRjhzLAx2m3zEv1p86j83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0flCMGq3LWJUgICtBlIQAd2VlnkLoc2or2EYaQLdebv2Q6Iof4lRFgFNaqxBUL8P+95gip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DEYndYX9KA1NF4hZT93HzFNdlPzPUq7+JHIfNQGFej0mH+wgXRo9Ri1LuZpmC5KA2tGD3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riKK0XD4fgsKIVC6Qq4Av2ANfyM8BvDUC02BbaCH5ZXQyqrbRaeiG8pryCk8XKmPRdxV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sAGLCVoWJZiNJd4i9Muqq4zqXOIKbhbMcOJgrm9f+Kr4hvrM4lwG6NQ97ZHVgekzLxWi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GKbKLV5jtdQoLaZqI9EVIEF/MtfUtGc+5vjegjLzWwDzQTxqD8CZdxLrRzPWGORRigmAG2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N5m8FzOBq473wwVN1FZTlWHBxof8w+At/OpYHIziJd2H7jeWn5Bbg3OXZBRKA3KnoIYdM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2hKCubX7jvdv5oXigzyp/eGvJcbmwFvlmJnMRacmqjBTQjPwzLTbfSKl5hIyr7lXCxlL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5mzU5hkdDiNSE1hCFq16IbRHyQ+W2rS4PE0udylOxbzzCcENFDHWVxbbqIs5HGpZmhwCB0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Mioaa8Iluz3GK4eSI2vxE4oPDNjW7j4st1dxxrFuEQUj5lEITmmFwGSYQ6OIahRNIQUt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OzgPMrpVuEEFPDKRSy7hhwI47lLYgIooHzEpoi+YqtNuYHdvoR1C9SvB+EVVEdRPBTu5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Ec/MNDfcLIrM7y81DmEN3DnWdsLcaMQdgty1Yhgb8ywGUDiNfcTSI8fmIlcnnmOfC3AmY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LHzHbpvqULSf+EE2VAxTmEyaPEf1Ag7AX4lEUW7plZ2W6ibDqXLi1Fd1BKqemOZ5IMsJ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HM5EK1o5MMqgj5br7mG00ajZlUGxAMgVGGkh+Urv/MrNJd3mCUlnlghyK44jy0DpAlCeS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V9tzNaCwsSwwThYY6horWe44Q66J5AA0QAdNPHctQNcsKoxboqayfkgC+UzWS6/saozi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uLg0VULYrMbmafX4YbZDeCyFaiCPcBmBUVzV2ecxkHieIx/H/wCeqSfLcVdoPw//AJNv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+X/pOhdH9I0sgP1Hdu6/8IhhaL6Z/kNPhFD8RX/qKFuqwDcKKjQ+n/uPLU17AkbhAlXD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J7afNn9ihwJK8H+EAFVY/pBbNJzCXinEwJgKgs/8BFywwwAE4hG2q/srdGPcqbySs9n+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Z+ScjnfhMup/Mt0Mn6hTpH4WDPwv8TGnN/wAERBsn5/8Aku/Da9weviPDUyMYYdQb/lEu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1n/hh58nPcU9MUzxE73fM8I1+Y6apL5jQ25GUb5X4S+/kTA5wQ8ECkCiA5W9wbZAOoIMV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9Q2vUwyNolmzAf8Ar/4jP/y4PTEhm6ZaxLYdAxpL7friGDwLw0W35IBHnjqoAJdf5f8A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RBJvOJcobNSgFV25M2QuORVt8tsCYGI6i/wDMu4b9xOgCVoULiwXTG0AZB0jZ+YLWu7tk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a/wATGXgeAfssSDcsSVzKQl3dV+okaF8MARZjoQZU3V9QFoZH8gA90vpl+pYu0EN0t/Ny7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xKQZCdllP4go25G8b5sqg5RXGw9TsAxhkRY2B6xuUsIB5kvAHtbuKANsjVCjFKNXuApd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yv8Az4h/4N3EeJgv8hHMHqKADVtHrMVaNSsoFT2XcHIUFWwh9n7gTnBxVBj5FZYkqnOs8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0xE2SmYKZy1BWOEcRtboyw6MqYsVawzN9zKxajZipdOm7iqjrioC0dMurqPEyV6vM6bds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l9DAE2f4lmhqh9wcdrB6glV2K+bYohyB7mLWOOSDv/DFuHk5mRXk9S56qKl/o4f0+oDb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h2gIpyyfljdHlGsyjal+iKzjx6mYcGCXSu0yjKnMTj2YGB6ZmBnY0H9lAHMDpJlhLqMn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C8LAohO9/uOCkNLTUqRZVQMmWW/LN4dSjDxHAkYojHApWYwIFtXuIYMVmu482fzNU17l4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5ZnNkWBXWvEL84YDAt9QxRxa5zB77Rlua4PdywCI48R5aC9RADYOYCr3PMJaTXUSHXUpB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mNR8TRLeEeYOo3uTzNmwe7qI21QvmvolJTp3AzWembr8IOValNQvyS6P6JQFVKLveJYi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MQVN0+pfmYOq4h6oglUj5gfFxzopY5XKd0dzO4azCR0/MVeUfEzch9RFBe8bi9UfLFS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4LuA1Sm6IEtN8hLsFDldwfkgcxjzs3UtAY6oCOWlDjlMzJYl8ZlRjLm8wBxvHGS14JkzC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27gL5fNR2AXURFOTKJT9werP1MODHbLgH1HyDjFSgXov7jhHXmZa5N3z5l2cr1iOGrUv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zVbgu8mTjueAvTxHlLzuK+hvMwDRV+sSi1FkM11VeplTnJqGM0a2ShzT6l4zWI28Z4iU2x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CnrxDoscQ3RrJZAxinoJ4qw+n/cV94PxGS8/o/8AyFusT8iM9B/L/wDghucB+GF8BZx/6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+LQonQfl/wCEF2/9KXPzSavb+4/+WDgKL7lp+T/2jVeT9Zh2C5bZsVzDR9F+IRWatvkI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C3yWZ5whrQzUBlGWGUOcLhK82fqalOoeBS2IUlnmWwM5iVSW3tt/xHqW/ef7F0oP1czr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8MsHxX8Efl2fk/wAyizTvykNM4H8EJIKQ/b/mPJgGm/8AGPfNRlW6uW+YS6c/pM+6iUa2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9wlkulUt5E9TIFfEA0rfmZ4wYpft/EgKl0TB3ggXcHu6vibBYgxkgdQrLKlx8j9sL8ENc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zqCj3Z+Yf+s5jpOv6YPWCCJg+eITdoDmcsSp2yLV1Hxic0iyeMyokDSq8RFqygJBWwyB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FovPBn+RIaBRAz6lZmB6itXGpuJcX/MZrTxE5YVpmZjHLOP8AATIOmibXP1FwxluHAsAv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zKKgUNLFbiaZ8VLRlsPbJ+bjkxtXa/8AINGcz4OYHTvzCquHiLini5gglFk9w+oICry4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XJ1/lgQyQA2ZeCWljkukcll0rRWgCIxzsggHItepnZAwtxZwPMWb4wmCMrgzLtjLG9wG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JSILAIn0KEPBmxWJBR7haEoAubMdLcMsa8CqQbD3upmFbvTQfYlwT1qcqUq/Yxuqhr6Y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3HxCGGmjmog2j4mUGDMJf+TZywqzAsmxuUV/kFLFjI1iCs9S7ZpLmpS2Aw5CPJd0XL3z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0UVGxNYxHiu9fdxuJbeYayYzDMNacOQ1+oZkBbp9YjU2SeEt/glAG2+IsjbEtXIXMh6Li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KD5hqb9IAP7kFXbUSs0KJqOpbA2EpLq9x4MkWOuoKFmKhl6sOj338yl7ecPMK8XFdQRx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MpysP7i9MFiBw7tBHxiLilVbJGpAqzAhSumGY+7EhK0Z3GIbawxlNu9xA3Y5mdAUj6l1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ecx1BQpa+o3Fj7IkV76grvxzK+Rg2olKV6i4p/mPMH4hN0/MIF/uYIfuFBC7y9Ep+gSCp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UUVUwGJqaHkSWqPmoDG1qegMXy+Zw7/cWOM4+403viadHiYaSUayk3a+5RaKucBD1uYw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A2m57EbrPO2aLm4tiRsvRSK0M5YADIc5Jg4AdbgRoHyYlFb4FRz4cRAa/KNBR8xzgvR+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193HgUeWMBSXzKkaJVSWzFWZk1nWWVROzMoP/kU0D4qKvkzBXVeYJrmZefuIYQ/1CsW7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t2wBjTup0mdS4szEAJxBBbxzKWtVzMm5ax4m5V3xG1FYTPc7gCqq4vs5ZYvx1BozLGzTn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yNMKOFveI1YE18wyqDA7YmLd3XMTaUAiYNDdTsvXUu0TWkY0oY4MShQ193HFJv8Acq2+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yoTDQT6x/wC1CMelOPQVKDePzP8A+Ul/4J/3LHkT81O//TR7P8ppuARWPTP7/wC//ROU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P/fcG/Nn9lHoP/OZ4Cv5S/OV/VOb0/8AKZ/sF/IIHOfLP7FwKxPKR/UsI+U0L0ZjHQPi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2XKBWb4i26JTFgjEykHqP5gxI1gp3EyN3pbSUycOSVpbBry/5h1vQZh5jmn5IYTSP2xGB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9jGQ3uj5P5ArVZjFwrCECD/8wBfhcDkCmGWrsqNNYteLP+IPdDr0cb8oRyZ+pReoctr+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Ov7ADTB7rzL9Zh1mrgG6nQ37nDfmU06o/lDTxxcs93dDj6/aj+B+4h/6/wDhuppccTUL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JjVds4YrG3jZA34Lgx1sxagRj7obOJWWCNwYCcVL68dyXNv3MK3yGcSyVJ+QqJbBVmVX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zw/MsMzfd0aicu2fEtw0QcxzPBLO1omfIvO1Y/qBwgK96YlukYjBVMIu2YXmFrKzqB7E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BvTN04/wxqNfiqE9mqdth+lhwbN8EOHuLrxMZKSVa1GMXqHFyo4yhoiZ/ExtXylF4q4A5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KzHPbrPw1+kkUkxnRfEbj6hagO2KOPmoLqUjdZ+IzLiIU0Yfbcf0Vgtrvucxb6s2bLHwA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DnwB6KhyrQABUsewZd1CjSlX3ATAV+9t7IItwLWLaevSMAdY88u15gDxS0EX+Ilxl5mM1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A85lApXiH1sLYv1KrK9JWSDMTNsFE51KugJa3wCweKN/uGulsLPzMfgl6GcypcrTBeID4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Ba1BEpcEKA8RrHmcLvLv7mddKCvUUZSP5L/US4bMHmyPDW/ylgwbWZlzgl1G0XAlNZaNp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D81EvIB1xQP6Zq1q2UB5Ar2wFrxiohngj9yF4lgoZhlFecEd4O5R4i4gQSuYwAOQaF8n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7OIGEU7npY3e4eAXvEtPa8yyDDAMqctxg1jzKOfuDWD7mAC/cLc0K02zGUmK//SaRzhxH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Gl8RdFJgfkxAt4vvcq/lnOrslI1T1EA5ojRS5V5g6VxErFmB3cylmgrmGtAZblrEqFyD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CCiNKNYtsqc3E/rIsuvPjE2QH0JfVwYMASdFkE2d1BOFPFIMTAP+1zHCTN5P5i+qDhgDa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9Q0DLEQDyzuagj1uW4aPQaipTfEZvtxhlrUNxC3OJgDRY1cteTcL0Of5LLyRIKx1cDQuP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zUpMuoagzXJBqzF8wlNDcLVj7zLaur+Z3WcGriD09Qxyu2oBxxxuA9P1Muc8ykSlF9al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mAtWC6ZZcERBVu5cNAVeYjpFuMPkiBRRimOxKcX5ioOExZ+ojjGoWyOXUVq4R6gq3fUdL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ArxjnqDRSAe9zIrg1W4LFtzIYNcRwXKdOl4jn1O2l8zNOPfUdJ5Lg0vC6i0009WxmvcA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xaZNmI3U5l/WDsRQ351UJ2nlfyF6MjGcjAFSWacr/Y+dpShqm4xIhYnJKh/4EPRvzBiX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B1+JiXCn0x3838H/oEHTiCFxXfKekp+j/02vIhC1dkNRiBco/EwaZbexqO/aPpf/K1L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7CCnlLh5C/kqKTTUuGVzBIWpouf1Y2pyDEGsQaK/MqQsVZK5iWG83fEfnK+ar+IShYhXy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tTa8kooP0FQzU6fIQ5BC7z5IJQB/3/iV0qIZ8BKj8l9FM44zKbAMsbWwQtoyvG7RiPBDB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Sq+YAIx/GUfYuDuS5Spc+IPpcpJpX5YbJ5/cCo3iBvMpXEeofc7SKmwTzGvn5joUwX+oNt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+oCrhWcj6b8Iah/8AigjUe8V+n/cANgrh8RjUuxOIwf8AmEfRKMDmvIV/EY0b4YyVqKeM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NWPw+4OGaA7DuNdLQBswgpSunb4CGwZFwF/geWKOgwBQBqFa2pYsdwy+ZXmCj+yxMS2J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3GuC7HIS/uWxMQ/A/uG6rioVUBt7zX3cdYdYOBX8ESlkKU6xdxRV1zLyidzr/AGlF7bFVd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RHYiVK+APACZUzT2JmgOpZUBuZFtsrt4IfdcUo1cRclwbWxT1ZcuBr2Qugu/NEBBcXoP+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4KXAIaG9lX9RDrZumUf7HcUQznJ/OUDocm7MH5zUsVnS8fyUPmJGLHabgt8Cu7mYfq5Lm9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w6D0LBmXNjswyvohgATX/uptHUzvi46eeZDhHnwDKQ33F7Z+5k6suYmJcsaMZmKGbZbP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Lt8xxctpNxC5zDungGY1Sb3E3wMEDbjHiMKXgYG/Aw8KpZUKvb4gCLLw8x8BgHHnm4eob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oB75M3Adz5ZhLTMG3TnBPHj8pcsYRNprL21DWljrxf/ANiRjd2Gp+ov6NEYSmmCGgGr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oJUFmWqhF3BXxEUqqblp8UCK7G0AuPCFxqXWuJhFNrkvJFIPguX/ABDJ0dbllczW+YsU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UfvNKCj4TAIHqE/pFQTm3ipeME3qYAZeSVEVZuAKBmUmQ1NhXWqlpdVEW2W6IqtG0bnK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5sFTOsVyxyCxfUIlL4Fy6rKd5XAZbvNQJBqdqmg17uVrZLzpZXu9qpUAs3wRNq91dOUcH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A4iFbHQIKAFZuplijvLLXi9bglCMHJL24rwgQBy2dHEF5qbtYKIHO8swBzu9wowDxiUq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UWxt/wAxwlPiYYtxwcTDZrjMKF2n5RDLxD2TNsRhd3OSsTLn7lN3X+IaMbiS1lajvfEo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3YEN8EHI129w2cjZX3OdIxltiKBWmJUq2gaqpRp4lZODgmgvMyf1DDXqovO01FFhxmKOv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X8Q1lDlhvJZuCYyl9blvuRCu6riPnGYhgF6qtzEMjpdzLd5gBoDKV8GYhWg/zDlwrRFW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nOt41LMKp44gvABtGAqx2XuLxXxNJl+Y8VmniVQ0A8xavGfOIuUesYY+GqfuNt0fNEF9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oa5D+iBAkMGaiq6F8IrEr0VUBqjZZYf1BkWEHNTLd28/EdyHXGkBuFYsF/EHVB6rM5vA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GM0TGHVx+JXVh/8AqQFr0AylPmVf7LYENFFtahbsA/mAiQQCzX8hNneG/wD0m/k9fKCe7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8qHI0m+CwFd2Cx2E0kf8AxYEWfDnrg/N/+YEur+cZ71/ghc2P839mVAoVMQfYwQM5sjst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KUoPmE5tDdIV2l8TJ7pH2MuUVX7T/IeOtvuC++f7g8UH8k0n/wBMQm4D8MWHpX+QUXaP2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v8MNo3R8n+01nGp2RLgAQIKv0J5iVJZ8/wBiTh4GF/cBWhuUu++IVUhA3lFHKPy/zDLe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qWaR+YeWeomzTC6lSUQUQ4kuUGaZ7xPwkJA7E/KXovn9E0eof/ir9RgBYV+Er+R0uZStt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FlgkPKF/EOUnKeSyWSqmRwy/FfUtuResq6v63GC8eJQJ2BFh/VwbHhlrcvVyoFQa9TrxE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kLZv47jhdHxxHVzBcSr8QbbK15Wj4jrSKjnL+gj9CcXpFPoPuLcG93D1AXqbC/uiMBsG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JzeiGRwc5mUrTcPAB/ITmWT4AhPlmaRIlniUGodpQWeKf8xUYlXBUWt6xFCZI1Cs4PBL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EQ+5V13Q4AQfIrzMrtFgAW7xT7MTdJVWTR4pZ3D5LS8EAnlfioHYMi6DA0uLcJ4Y6WBIgE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a6ps8AbruAC9UnqVxk4BzK6ybAVUvV0j6YHbKMxMG6ti+YVbwsY1SN0Xa/BLF39h5/8AL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LuPDCVOfu+JkuVUF95P5Z+SDGZDKkzmUY2iviNIc4auKxJxP4o3b5qVbVgsQonU2Q4As4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i83Ah0oZWjbsHyMZF0p+MNSlvwdfmHbVsVeao/MyKrUzxWfhlbuJnEKtbgogBd4CoPuR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lwx4QxoOqD4y/sLUctfUR78qhTY3FHC2pQGVXcGusUyt3lxNSzl+Yy80/QgFWQGvEVGO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c4JR91JYPxCNrnH/AOUOAHGZ+mUqyuLzL5JUQ7Mxx3e4Lrj9xLeMwtVa5nmi0QpfE2VX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UK5odxpUXcBrVX3Cy0dQmvrgWXfiEZyvm9wLwX5iqvmbh9lPdZltldcQylQxgvJhgv7J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xB7zNwtNkBGaOIrRQeSHSYdBLaR/WojP4lmhnMocoXl7fuEDJYg6rPCweeb5uJgs3uW3x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56cRa8Sk94uYG/Qf2ZFXXEsYL9dThbDlldOc5ucBR8QarvruHjd7ic1Y15gFklFS5GLdu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FUMrl6lYBuqiYTmu3qaBcTBGBg0xKWdCUKKvcRS63zEto8kSxyCF6c13KuWUwxc1z7nDk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FqxqNQVZ+412r5hHhbykx3PuJtFxcOzB2kdlvBLcMl4mIgacPcyXeoukrGqgtq9OrgOU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C2r3LJh3zGOCvjuOBbv4lll8TKxBBpys5EgfLz5gHR6gDLjrO48HLzMqSauDVFarXECw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jeYibUPqXBKh/af2XcIZlNpgahwLbvcx4VhEHlSGeJSxUq7fEzQdo8KWd02BIdbsi44xQ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3bN7xHTrsfSwuyvuEknph7YZtl9gtzouE8EkfAb/Ma0YbH+I0UJsVfuUCk7VVFQDgdzPEI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xyCzwj9kp0N8BB1KhUDZ5nYSz9RpoVCrJhhf1wlBZ9Bl7BFSdXlat1l4sP9/8JrQPwwjW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ej9mZmHDEP4xliZGvcJScwIxddt+Jc8EuF3AAGLdxT0hJLra8jC1H4gf7Evd32We4D+W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M3/zuZdRn4I67KPyR+BVb4ZkJs/CSZZsNQL6g7L+YVD8olV+EamY+f7U/sui9y7m3fuZY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dmpcI5guOZKhfbCVu8Qu3iFfcuqavzEzLdckAowzJxriJDhefZ/mIDyBj8WSaK5C/cVPw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/wDIagKYTTQaeTJKx7MzG+g9DcqcViGyURZG7UUJaP6ijH9OAH8lwK2VyRoBZDyZIDDcq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PhhCzarAOE+EzVJLzgrMeYmO5h1D4jQ4mmCURZkAcA3XBNYFpdu19RucmXoI5Ob6DA+A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RNAcLi0Cs9GPwQalR0rtTk1DF1Hdgpecv7CZ4315q0E6Yqd3BAEFVcUXbFVFdOgBPgUjU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AYvViy0dEnag4tFVeaHyTk8c6IT3f6ZTfnTd0H1mj3qMTQkH0D8RQ4xGanD5GL4lDMBcL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fQSzg3umPgeohVBjRxvBDJMoQAwvhu3uC1a5n6AqFS+AvVzaHlEA1jxdDwOHte5frTy3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PXo7hYcEHL3GBtyr5uF654u5W14X7l2vlmxrmGjtTPBkx9QWBmmHNO5jBxOPvuMAaD8z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+IFteZiXzDGbATgXQUS7N5Z+ARro8EInIm223EtggPxMU8kYLrC/EfLAC8hEJclnp1+JY9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tcbxTCAFdBn3BWrcEs5aafUr7RWZl2lex/crq5Cvon9YqPbSF2RmXWOG2BadW1MUPJCF2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bYoI9jyKg2a1NtwtR3a4ufACmIOcwiI0oIWHqbQzGaN1vw8Q40xTn5NImRgNxlkWsRus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NHzzOc+pglCo3gqDH1ADauJS8irhjgO4IPoSqqrxcKaQUnCaAE5shnZ/ZWR6jocRgGzX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83AccXxErnZ3zDLR4R8gtywHi2ZgYarGXzEnUYC5Lxd3GO1RDjDggeN+ZeT3iI4iqljb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MXVQoq63c5V08VMMhFlU3Ellcbmi/hADn0Q2ZWfqYjzMLv8AUoxi4irdQKu+YrTZ7mRl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tX/EoMfiMNVFWcQ8kbPKzPTm46ASpYW4gPFOJZYS+pcCJnUO7m5bpj1EZCq4mWizupdN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8QWC0rJB1bV4mlX6uOpTfeoibLOe4I8VL5zXU8Cqc5gFcnuApms4rMewZ2ysmMZlzZ1mL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+4K8Y/WZmZC/zHDtVLJgGz4g0u+jUF1i9vmK8/PUyiN+v3KYG7v6l5BLfENz9xQZYjsY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dX3Fyv1j+y3gK6jb0nF4lz/4u5hj1AVbV/I/zBMKtn3OIYqE0XtiCHGY63lLHiZJ2Srnl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E7rMANpUU11jHzrbX8RFsOa9/wC4NAlAGQuOE4EWXsgUudytdPfQ/wAgA6ziG7BKALTN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V9P8l2Ap1M1jDSy6BbW9kuZtKUu8YhUC1Dm7/sBkRtOYoZDaIL1AsDu8wDAjQmkWmFYs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aywFNVOcrZ2Wr+SpX8RL9jKHykWuLqNjUbjncvsGNY3jmoFhN+GY7hSrYmJhPmZ/Kn8x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9RoT2n9sN97+sNTq35mA9r8x31h+ovfp+Y9Lr9//ACZbI+epCQeCpQ04JXi5i5Vr3iI73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GOznMTmBGYYv1FeSZBRGO/qWOkX8wgoM7SBtzUAtEBqxLipR5uC3nMZ5olFeYMhrqCd5M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6Q0XQ/X/6uFwCjxEpKtSunMGyoVrysMAp6As/jLJALqbLr6jEbPfeL7iOdDUQ2FY12JTg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OxmGGjV64Puod26F+E7jn/xFFtDtZrX8yuWps1+ICDQU6IwFWtd6H9lhaHggtSYafJ9w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DLDpJgoB5l9wPYQi1DdviFXeaJyH4gOYR+WoqcDeAB/qInVfNFH4COYGjaQ1joAB9xJK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Z0S4rmqWwauwQ9UW5WD2LMeIPY0OT8BAEXYnZj1Q8XKRBumKL6B+UzdoKOTP8tH3AAcgXK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AGCgxV6ghgG2eHfEqxNeYKyyIggpKfswyxy7cDZ81B1RL1ti6pK1eP6luNBqFwnvOERu0c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aWsVr7H3F8EUQ+UdgFxpbJq7Rh4GHRK6S2WjD+pnR3GeuUSpmoCbGNw6tLqX59fyNa7uF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p4kCNrte41fr+zO2SWEc4gqwyRtTojtnv3CquNzddAHzHl8amQ81Gjwv3GYLxVwaPgvq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AIDyEqJbQPtX8R9ixXeX9E5mMssBtUQ6TI7csXldgnxLGD9Ag6h1UURYI+H9zG5S+Cn8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Cz/5C1TRGwGCFVswTxYVDRXuNrwxUoXxd0StXjLCfZhSXgw/MYK9EvU3oi5zokAo63B2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J5EH4lQ7Dc0HjphNDdUw+nklgyjlJUXMxAp4jtMCIvOHljGxWnHEDKC26m4t8MsWslK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hb3ZiXLablMDV9wlYUNYdwaQV9QcPuKQwAZIAtu3LALZ8ZggliCvObi5o0xGOZx6/wDB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ASmTjMsW35IVGsB1BQNI5aIcW35lviKjnnuLzWD6lhfiDihzHWDPiOWCu5kPEWzvGZp/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LV8zEpfUO6/cVXZBFcbY6q0VyTdS8RwhXllTAlXC61WpgNfBMgjncDRWGobbmQW1Y1Fm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C+I7UaiSo2xnLQ0EACCqYJYZdSltiS2s+aJiQfMu7tEc6tPUVY4+ZZrUUApT+YF8USnX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cLEVqM5rcFBHXcQDprxDXGL5hdxr9zBhx4niPuKbL4Mz0eA4ZkxZir8xtm7XGIMszvMy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wRMtU+I2w3TmZts8VU9BvcMAcHUxGsvwRFwqu7lh5eOJldHzL4zjF9RF4Hq+o6RdFiU0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+Td/EpVoSLP8A3mI/9Nyt7ecQPNFVMgw/ysZbJFo1VSyLhSv8L5ibQoJ5mx6P4UVu8sy9b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3FA2j8qbjzPIonzBNd1Yeo7wsuz3FIQdjMr8vplbnNIr+QN+4MlG51OhIlpuQo6T7P8A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jULtzXjNxq12MfNRzf94g/OS7S4i5ll8KviMFzBxBuJY7lYw+Zi0jyhA0yy34R2Rr9tH9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X7t9hKvBP7i7m78R+qP5Jl/yVzHo0/Uaj3l8XF46/Y/xGGDbVxAtM5zDb1v7nFYgyaYiJ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VdczI/J+Yxs17lZ/eJtfiYEeICgbODbNjIXoRI7lhhxBptlxxGYLgc8ESx2/iEwDrccH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qYP8A9BPwX/6uEljsfYQq7cA4WT6lq13ETWz/AJDh+oy23YDiIwxbuLYp4lvAstHxElWV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7HcArSM4o94cXgDgvMOrLqhb0wMWZcBkHbmGwd0UfliWyx0NzDi3kkAjdBF+o5FRcN1z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qobvqd9ARy1TB0cELB+YzfUBzT9XCbQjdkot9x8SbXzdbJ3qxbaDEq7vC+o/Fx96K+O/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i1XiMz0hlKUp7J/UNOJwwQABoglXFBTlzh/kGRbS+afwwpMizOxQ+6xAlcvbmUFe5WENR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UhYoU7l14mMoxVByy7BqJTUZOqKyMlvxiFgLWhYI+jLD0rsjmDyyIkaTSCNc9NcrEaMJZR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8FcYn5UqTiUCt4VFVSss9qP7g8dtCo81DK/zAjq3iFw7v/Mzla3YgyBsbj+AzMFH0ljYq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7iol3xB8T+5uez6gtkbNfEDZXQf4Rgy6T3uoyq4qXpszzovtX9h7FEsAMhUd3EJtcrMJ2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V4/7zH4HL4P9AgJwV32/8QrqkG8BUQPCL9xr1stwKjxdTJNZYVF6xFdW0YlLsGllgjRz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Zbia7n8wpi8ZisDliHJzCCaIGo8ZY176P5nqIjjrjKrydPqb74j5PB/lAZzwp6HTHqLr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M4uoModxehRzHN6v1EIDCblPFK7hhTGGoX2VdwoH4TJamVXBlcyBoZGtS6uAcRsTHTDM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obilo/7lG2w4KlQMVyEdKZqNNGmyHQ1mXyn1BYOpsEZvmjEGBznEwxmZNP4gBj6geqJR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L3zKxqucS0Ze69EW2733E2O8jFWNHNMc4z7jmKw25i7g4OMwb25NQEAzzMsXDTYvqIVy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29QxBt4mFh9x1yvrqUp3CBrZipTpgRBls8w3jPBcC7tCK2hYCzlgLbrm5arY/MIVvEcWkz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be74jrnjS8w6uYJZmoWoQvhf8Qsj41U2HXqFFCfETbd9TOriWs7hk49QTlfVQWc5/wDB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xDRjdV3K1n8wU0CtWQTwXne8SwLqrvp9xKCHNZlAby8zAsnWO2ZLCrwVPWbqBQU0BAzV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nSK8TLbdjN9qx4g1vKU9owZXuKtRBa6iNmS8e1zn7mD7szKBvi9n+pn17jpa9TQ7Eliu6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2f8AVd/6f+NO+GXP4lmmnENt44Jj5EGRW4lXK2XWeYIMYH5xN3M4XUS2eDFLmnCf9GX/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BEcMshwvbqpaTjA+YTsKz5RFW0fmOFnPeeZRF84jpc7Zcl/iAtXe8Qle0ESvMxM08qRDC3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1KnphBAS+fZA7N9qfyLx2fSJ9ofggVufyz4I/hnqF/yMfz38xXvCP1McWH+X+QrXO+w/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pbubDxMvFaWC+8YF3X4kZwugTG+5L+YeNwCmXMAay/GpahVMOj+wJQupIGGiblgOJ58X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pNTF9TNjj9EpFubUvZ9SMXJofAw+QB+Z+E/UN/8A5QRHIy0cNexnMetdkIYxV2xd6KUOb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D+whbY3ub7jbXWP8lKYvI9dyjAmJu30sDJ7lkoEDXYXBH5CLRKTwc/MHqW1ARAd0EN9n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4QMpxHKp0SixpcAhhe3nM7Ta8vqNrQ06CVBqWSxUo7UuaNFzE6B4Y4jDTxFlDfiA9gXeX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bhewP3LP8A2PKJzXnjiP1JqGK/3DpiLDlfc6qCWsXcxHqVC6IkzKiuIXCMFHtL8JRf4l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KqpS2tq1kYq0wxMmZn3EF59SwxvuOYGQhpqIuwgpOR0gFH5CCUOzq18RoWlr00dC1dXV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yh7lxatWVoNZXDTLtLYiRTtuLlykxQ4B/ETw5LA8wahpTmIqcYRzJbX6GIeyBrwvEwRc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wbovKkQCrNQW/azQnTDZa5u9xVlnEFW6q4hBdKTwR1Hi71NErlHdKZDvVCOGi/uHoFBH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2agdy0qBVBrzL3rINI1PKfsQlTmr5lf7LVpjM+4SqZ17lL0/mcABGoHxOpfxqoil2oCX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6hbeRalCmghnJgeiC2P8E8CsEa3kmFXaOja1FdnS4OoTcMwFLNpOArqZ8h4gYs7h8MdJF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HUGBN8sKJoau+oOHVrvqJcA8aeJYNsEZDUdvUFl2nsoboow1CQHPcuLxD0Umpk6qqdpSWy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T1KGsXG4M0NHcwWYjbPivMvhg/cVRsh8PBHT+xauB/IVrJYKx9kEMb5hewZ1MC4Y93FLc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a9Tw9QOJkeZp38RoYPioa8x6a8kXJniUzUS0OLx1UwG4hOoWZLJ2SnudSdTZGhdD4jyNV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al2iEExQqRn+zYJcjaHU1d3qFUNNS/lu0GikTMLr/UVy/RMQ7eYOumWfXPMypcQAqb9b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NSxt/wDsLOr8wBa8QjUe8MVWXXMtwuTMFw/hggo3BrB8w2GTqW4z+IPbK6J9hKBVJmPh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vf55qZmzG46gNc4uKhfEX/KkpTGo7vML42y77Xi+Lgpzk3iWMtehYkA5YepQry9RCH+K6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AKI42GG4XGcmAlvK/Uo3pCWtks/czMUVMnwllkqExQQgMG9TDW8lfccuYelngyVhrO5z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QKecR4O2Y2BpGoiLh/pKFHTdKuM8pae2RmC7/QzBVw+2peFZtf3FRfB+Jl+kP9kR+cV5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tP1iPKYyzbflHpdv7hujafIzVLQMFTcpDzBDGYwKx8RkH/BDSdAx5j+Sv/w9/tHf4X+P9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9UP2T/iGp/wAB0it+v1M/+VRKf/M9P7C5DVzODjWYeTniNQyk2XeGgEzSVCGv/EXFZeiG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NnJLqtnvmAcL6hBu3UGpWL8QlDmLsxtuD8ueIFapCnCZHMRrLL38H+YscsSws2f5ZYbd2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8R+v/ANiLVgB8xmc0UTInEOcyq9Smi9XQeTK8oYGhdv2ysigSXdk46TPDmMtlEyMuC13L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MkALGy8OtQpgUrQV42jFYuKocX2zwh9RBLhm7UVCnGPVSk0B1R8EUFuG5dtR6AhCmqqYX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UXzFV5zzDMr4bDwIK498cB7mU3tKXVO+uo10RDsEnPGQgLs3rCoT65icli3UIbrcANPwS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8xXCsV3Ertgcy3MUtflIR/wC+v+w2fKKln7gQDPAXbj0jSxKR2PVTBpHS9TTMAijUt5Zq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satocW+Ai8LhGwNHmTLDYmLRQhHQtrMbANmPdveIsJ0sYBu5R1AfglitlqWsu7oIaAKs5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Esc3AYWP005GL7mF27Jga1KVrRihTkbmIObm48oWwlNV4bWuI08rU+pgrzkZqYICUNXB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qFS9E8/6R+BU+AIZLbZjm0EzMN/cWHwzOn38JYYl3KtaWzso/sBkpU+7SjAYcQrAUGXNw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SujELkHAxu8GBoaggGV/MtbsrGVQ0tS1zBXzM22lQnbr+al/ALRLi/MNgbyHmVh3dwKTS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UsUqMNEE69IQwRCOCfhdn5iUnoPtkVWFPxLOMwEcLF3LIL7gsTCG63LzHQ3aqLw9IQop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3OGvMakt/mXrNn6gqHDA2rNc1DBMNFChbcwyq2Vdc7uFQsKM+4VXRW/MtnLjUsd1Zv+QX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RDVPDcsy7Q8y9FE2OQjUJTiNrVXFuHC8bizIV+ka3f53EoxZCiMmcx6LjhpjbyfEQdqH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jN9TJGB3LLTXqU4a77hKYTiT6lnLKcpZT+IisqaLRwqoAoFviUBl5lV5fENZrXEuheOY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5lrZdw9LPZGN2fMxcuYqDMugmi9LEuz8QoNNEXGqOooH4iVfUqqKQLSBwo8wspS3xxDW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mr+Z0YWbzBjTB1ivEC2qlItDOLjqluubl0c4gu2ebZamoysrixqF3o5mN0/UMqbcL1K1Q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w1zOwus7iIVY+tSkVacueZWtJD2ZF5l4OBfyP8l6dQS9ShpPDLbzQ+IbZwXX3MxWRxlh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ryxTL7Sa7d1GCmGRhVcaxNUOvyYomMs3fVzAbq4qNWZayqS/kglQGqjoUz92Jb7pr/JL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YuiBaOYUBysfD/uIkW2H70BpwsRDItrfqXa9BfTn8Sj3Z+ux0ODC+Mxk3c+pgur/AMQ8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FQGkr5xNwSv2xKoNuswRin2IpleaGGVVoXpsqPTHOoXPhD/YxIm36l2GtcPlmkTh/CG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+GWsnA/SS7uOXjpP8jpv/AMLHqvK16iynqSr/ABIjouRrQQaczLRGXCq8QFokEmSpVZMG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4vj1LcifMMKV9ytdv80ZZxjF8xLjBCW5lIe5BHDWfiPQvcYtfH8M/HxLl6D8stvp/Vxb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9f/tXaCPjMAIFYH6ITkFZvs+5ddBJgdyZc6XqAJzicRQi7CjNsFjQlWkt18Ry2vao0BJ3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IcvExhPWWQ9mh+VAxwp3VMIM7e3mFqrmiL6S+VxWSOoqjvLBStjnQjGVlBTymzrxHgIXS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dJeWDgODqVcUtVMAU4mSx2tVdMYWhB7ilBYQJb3FcuLKKcFBHY1+BEOhZz/84AOekZF/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X6CAIwBiiT6VCcY0BtC39kIf+XiAgrUBzFrly6s+iIImh6CKqaSv5H3NLptcFdPJeZTy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1bKiRo3n/AKoX7cxdA116j9b76JTpqD9Zio2C1dykQAD8xyTG+fxGtb+FbHm/AS7BQGXWZ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5SWV7CIyd6+4g04aiF+iq9RErcc+cfiNyDktAb98ZmQFcdy4rlBvt5iZ6k81n8So1yh8R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5eVttQp5f1OlAP4lyZRRCPyHQD+5tgGegkAPE65gbagAFYGWQ3qUIavMKyx3csl5gcw5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NRF5mg/sqx0r7WCnNYrlrUwdeD80CWJafuXkZ7h6M1cVEXLcS88HuIoNQ3hWxUzW9yhu2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tcd9CiIzFwXlvBwfM5ShKEhuFG7lmxTqBIrJmCdT+xBoWzkh0iccEJw3KxNhjEeCk5ghb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3UTW3tOV5itdIMto9wCqryxfMOPzAZq7gyDJplzjNSuF/+zoMyGrrzAfBiNzRdaruWoQV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F+vMXbbFW3qFgQp6ilVMblS7OMQ2HOW2KtlthddsTnYuSZZGstyhujxDJWeIgBtxHkwc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7fMq01bFfUDkVDJZdcPcLrGWAuCLen5lVW11LI/lOCbxCtXR15jeCBLoE5hU4u81Blt2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3Th3K7o+mZrRUHrPMsLiu4aj41Ati+InblfEya0TLW6mN+MyFYmgNyscZvuyJdONxrtGPM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oe24mVVG+dRxa1nEM1/VEs30sjZgD1LW7XuI/hjEr0Fy/f6l5sh1kCOHiCnI+ZhdfDUQb/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wU7zBGx/EuogOPuppDHcZA7p8xXKFMtr5SXinmG0dwIuD6cymi1zhl/DL9kzWbpnbBQX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2yx+718JMw5NSjVbxqZ1xbEMe2o7LxWOvQJHmOjMAJ5CXomvouK9im/MWOBDGhV5llTd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fzBm9TAeRGo5jOndS+jB/SKUm19gksQLyfuWNrCfcSNNUc8S8C7bm4YwwXhpT5jsAAS3yw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PGWcCfNZgt0riZ1bBn1CWcNHqv8AYrAIanNlzKKBYhtk/wAxWAmWuk/+QN4QeGXVtIr7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HBYKjehEGlgI4o5+6iXOH/T/Mb0R4gVOASCqBl1bxDTcijMAQh+lTxHqnlAK0cEYr6WPX+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c15bgj71HhBfuURLPVvhl8jM0uA5lHSeyc5fEBlZ8DM36mv5DSs9Mtj+5KFMcr8GVwvkjD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94ylXl/DPxn6/wD3qe4tQWVeK1iM3nsbul0qAAHCpRSm7nmgpMafIxmWqb/fMLPUqhVW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4HVO7lohxnEEMU6X2QLcDEFAZh+7zALbcU4cTO7GJTbqY4Gf3FwUdRApQneRgR8opw5Zk0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rW9P8wqNhZV2+Zk4gB/mcya15hwC70lgftjMS3feHbHSkMYFlPmxPmXYf+XR7jkF/DW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9qbPwMGXrQKort8wndolMZVLoCLq302u8a7i8IBXil/0H/g/+LEMrZbC/ljuq+kO3+IA4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IFdfBtPEaAqVd8D33BJgMwbqLysRwpVIlIw1TSWIK8kssNAalqUUp6CNWBQCACFAr3LS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MxB5YaYc1U/EjUKxEVGjcRU4gVB2liOHUvncdkNXotP7NjNNZcQMXmJZW+Xx3Oi43DUl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5ywhC1P7BSOM29TpoX9RCbMC+5cXSz6IMIrAhgqpCedDqVAA1iMFJfyiDy5lAolXgIw3Z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KIhEMso84gyk3xmNVYmRMhwS2byiqwUBzB6tJR7r/P8AsgDFoPJuLLcAJxaXmBIRM2Zls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7ZaUVCqxAjyBymJA2Er8R97ZV3/IPq/HbDrC8Swz4CJeb+ZTqxy2H/MpSSprxQUr2kcj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Wlc08GZaqlOmDkA3myOeteGGrDp0VBAsMPCYd/FlTpvNwHDe1SBIuPcZlOzteiWgIPbN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/ZlqvcUfuA5PYr+wTr8r/lCBLraiv3EcB3j/ACTJX4JA705pLpnNof2ACS9pHgb0IEcO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KxDz/rG4oXRf/ERA3RY/kIC5dZuPqIZC4p/4lVEHp/4god6KMZFDNt5hBoFx4V+rqaiX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vuAUPaostoUSnEPEHID5haJb3MGi13F4EdNMq3xGmqPiCc4x/wCBZyXFvEEUC83KeII2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GoqiHMvxHapEGFyfcSTU4JbGxKClxXb+pQLVSim55uZs0T/7U9hBryJw2/JC3sI+yPBmu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dS8wM9JLbAt1URqxqWvGE5xS/mxt3+ZZpxmZMuZtpeamwX1KnI31UG5nmO5izyuDf4Im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D8RuD+zBiFvbcVLVuDJ4SBVOiOrZ3xxFqOT+A/xAPMxNhxE3NYgocmzGi8cyi7j+Qxl3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7R0/chp4F/MW5u7fOCDCfMZc3MBmhSmNkr8Ar8QseJ5RVMXTrmdUgWHv9xEucoelsS9Xw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LK6KvQi+KF7mXSX+flT4bB8xAFwFwVeVggDGGz1BktFxjiNrKHi4Bg8ZVdwzbPnUNLPoIT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AAEvClfuXtcH5hf85zMZ3b8ExPX9WO37r/EXgB/CDuLp+o6LKrXkkBDfBuX3Y2Os23CpY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7fcogymfIw76aoErb0hn1A65UkVmLNBHxBAijGyCVzHaujEhMJmcYhvKNa/BK8q+plymK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0zIsSnynKLOcymw/+gn4j/8AYzcZ/kNr5/kquCdhRQsWQpVzxlcGNeoaO5KiNApcWeEr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uOSyoPB9wfuARt5tFxXfxmgW148zFUz5G6pfxKD6caCk/uBhx1WFXEwBhggAz9y49kXa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rUMOLucI3+41aUvmPLKaQoZlkfeoqNcgeLxGfFOy8I0ZFrl8SuCoau/iFQmupvDA0TrSx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Xkf7EZisTDaH7CMilWp98we48QsjlWQWtfawTHZFFnsiKmTBTMfTS5TPlldEKfH6mgdA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1TAvgqPiGI7hSrtPHURPDBAQLjgwgjDMtPSl1hg7jkJWlZfwOWZfHRgZxeAsxAasUPcI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SXHSuhh6pMjYfklomssFt6/v/AOQF01DS/czV8QcvUqJ5SDZzR+JivmKzVqKPbMyTrEpAj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rqo7F3oQeXivgiWzwHRGbb8NEe5YNrCHQMRaADuuYcVVa36itBxSHGcI/ubDIZlm9+0v8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nBmWLyp1CIDnFIhTgJpcVeIONQlK5lK5m/MczuKJpfOY6N1atIA0c4FPVQaANXwU/NQ/Q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BNDifpuOOp7HbApFCllJWLqmIZms5hUarA+oDWFYK0TR6BJrU0tg6t9sxo0gDxBLKLPJU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lKWb5S/yIHRXaypZlCjvDSQ2jZrp82jGWxbWx8aZlzcQD5GH2qhHLaD7YX8B9Rg1Rrt3B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tEFNzXXJygousmq9e4IOwr56iT6buhpGY4znwG45dVuXFWlCedcR9C6gLTrGou09DcW6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BNmtxnWwRt6Kj2uIQrPwrf4kVx8ihn7gFlBaKh3mBow4f8kJoIxY4d4KmT+ZZl6j+kVE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KlPUGZk1SS8OCsE/UbKBo/1Qld6UJGOzMaH8hkoawx+IvDLW1OWXtQzVMR5p+I77MsIZ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Dm4YTfgeZhqXhZ6iZYCz8kKi7+4FAQ0Atb6hdoY/OnEYtmpALqrgmSDl3SU5z8wPIHme6W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i6jLB+qghUbTlJeUBdo8m5iFCM+Vy2JugGrBx3B2kwIKscuaI2AUVd1ORbzUSdPcpzZ8R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qab58RMcL5gWz1DPipRyWvRmd9vcu8MEMvZMBYLwdzHD+Je4HiZADiBlUC8biyjj0Sho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gIPMw4C91iFF6S7VnxK3SwrqEKqr6mgGPEccGBdGVlMGlLZgv7Fl0U8Q8epc/EPZC/GX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84TB2r/cvm82zMPhA2Ss3CKcy3DxiUwbJEVPmV3OA8qv8S1TC9yweYynTC3uVICLzeCpT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4q26iFVKnxvk+Yu5f0zMujzLLjH/YgoS72/czJgf4lCzyy43MOHpx9sJdhZuUyu7v3KFN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kPnMu5Afkhu7tEIuyeJcLa8xdi1UV4mRULW3nEtFUe5ZknzOQeiI1t8TcEZgqOC+gyvH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2D/U8kF+WetR/Ymd8wHwf2Q0el/mYDvL8ZheUxfGf2R0UvCXDvMcFWEQhWSbDmmCZLbIo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1Sw+/uGLy6uB1kPkgK2RY8MUCdixJ8xubSJDHOSWQnS/UJCwl2ywTYYx0fMJU0/5piyh9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8Hyf7SK38P/38Cw0cVJdbzG0sJS9YuGSREu92PjGv8x6obM6ZfedeIBe8hSQBviXe4MsY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s/wBIVo0O1r/JKvFdAwA/TGKWuO1f8hupotLBZMYk+co/Utq4lHUbbehjy65l1USlKBt9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jfO5paKu/BAThStUYw9yr4BZfEQdn7Ab+U1YTwRiuYklAoZNgugm8SIyjbumfEKpsBMT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pGybwAliQ37sLqeWcpCmOFW78w+waJy2P0kf/DYylM0jF7MX3KWrJuoYmLYRlqlyq5o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5lVOFvLwIxfQdHUKI0/8CXUpBtHDFQoAi+AjVu4YxeFzqXlanEKtG2VY4J7jrdtRH1o5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hrMYA61Yx5GBn/8AlA7GZuD5hbPOKmFn3L0vMFdbCGqds+IhFt5+5Srh7S574Sw0u65a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ZAQrzLILbKaXbHHNEtHc49xDBTWUgRTOFdwOwyVOAYAx5lGeoetaS2Y0fmlmCt4ICLLa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XKe4wUd5j4gs9wi62UhaDzCwgu0PiNviFVGtXbZR2MD1FcaDiYbI8mHwlsfqUI0qHtaf7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5lO3VlRaaoLZhozs1f3LLii9jBMIoy7Zn8ABwWP5lpFW2Y4jph9DPUG8AfdMK+0j6swUZ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wUNxaND7JYfTL1my6iZsKA+IMzQRCS2Qw6q4IK43ED0gB5MxRQku3GT9MKClgVFiDVPjFX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h/wiY4tLstcD93FXYa/P6g7ovcIFIsPR1CJNaDfFXjDKfxfsz+2VKXoVfuD61IKrJaPi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aGDrzCqgE+AbmYWk5XdBMQPTXi/cPQtQGVdHohNYOBomjG7cTHFACPEe2lzjE4AbxiUE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8xCoBjxKxnwNRq8nMjwO6XfqYj30zp1cpQREv1EE7Q7mJSsadSr5NLqAoCqg3Fenxm2O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VSwHBGMoRF4XLqrv4mgZCWe4RmMtnAMAfMAtcUGvbqJnGUlmIdXlBxji5jQuQNYnIxbB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bXNH5dzFhvdHUoHkL27iiuA6U9MBCoOJkbP3NYsamDkw0q8+4OStnuFlkIW3PNTJ2iiW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1lfijSCrlvbKecnlJQONcxV+ovNIjq8O3xLv7DqU3fpEoq+Cpk3l3MSKPuWWBzUpxbRc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6xDMS7dLC1UYr1CorctgPx3GhcLqJLRWIQB1kjOyH6i2uX3VVBvMKSxZnL2pSy+YILYK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3uNQASeMWQLXu5hh0WypuVMEvdZQIqWx3KOuxf5IRQQVepVpCA1l3+I6QwsopodL3ZEnC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pS2o8PMKnZmXgORjwxLBhvEuYPB+4a/CDCt7SP5h1JRt2wV3UQRdv5MTyZGPDDFdFH4lC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gsChX4nUgfzKJOmGbcnfpw/uCqG4HdiJXVdmXHyHHkhN3iPG7UdLDi8B9RhORT9kBYg3p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sDyYqL5XCy6VX5ZedVL/ADi4YTY/4U/zF4In5R12kfkjynI/cfmE+xBXg35Y/wDkaGaR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zaLI6BNzFA2x62xjTvEqfTT7hCu2cSUqOMpcbolQHBd44lq2XArrcaKUiEKzSz48xYwT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AbgTV+yHrBDUV/shxDoev4nzr+8Phv9s/Hf8A79epm4QVZ9xOy9Szy91LsxXFoVg+JYkS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X3K+i7w6o1eB93GbUeayhlWcOC4jT21Anw5nt6ItVF/DMdTRI3ha+o00pRHVsXb1Nvh2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pgmFojigaPG5VKiCnMYUC+kvUATfspw5j+Xd8NI+VdEBI8Kg6JiPjkFpfPoWxvHzlKxj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+oLKsJRDZfJBBBC8+5Qmo7gqL8RQQ9iBlPuLSW7AW0+Vy7NjE8qH5qFH1gVbindKfMe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1T7IbUFWsQZ+UP/NQGtNRf/k5IFkAfLEs0gDyAPB3BTL8eXcNBFHMoSmVHWs0HbsjgiKwK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SHscujTBjiXlAFl8xzSjIwaiPchnlD8wdQrxDZeK/Qll+MwxSisZlVpldNxk9XiHVox+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ohBMDN9w3e4g8W78S1pijLMAtZWvgm2YKD+INBVoJ8wo3Kn8n+eEryu88EVd8xqG2o2A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BymQuI+1j0lVR95K6uepa4MZGXK0PzLNFWyFgz6ggZsMDhaiyOFeZdaFZCaYbn7iW2LQ9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WVbkPcojZSL5lgLGrIlXFPwzbLEtrTxUpa01mUoMZqWqBSkLeaiVbFcIik9HiC653q/M0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IzkUZeS/8xiFpq34lZSZZ5LF/iMmyD0hvkSI3aizcoPVCMVYcQFt1bCp3boifiHao0vT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y8Rt9jmDsXeTcA6ER7pUEwaJpwWLfcY+BydcxoDYovqMrQ4DgPUtWgk6A1GyUui+IgBS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C43kplOIExZYgqpp1mIUW+YW5K23g6jVdrqLeBQN5lDuF8dyyUDiF0yNTVifjUo4B1Aab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1zdomx7L+YSZV09wntW4iQby3CExGb7lYjBNRyGmzDXSuZ8BzwQhW+YBa4lTNe45U6lA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sihDJMxSEpcrzCuDAADRUdrVz8QNAmXGpRYq3h8QgmvG4JrDQ+o0autgjovdbggzXxEP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ACbIWcY/kAYvP4lFk3+JsBfaS4K4iACDe6dQBdwr5jsK+8yzz9RyF2e4YWYRWAm+YelA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3EAqPMuqBm7lkbPxAAhZMCis4iK6UbH+RTTYbhfgxKaudJMDwHMMtg15lBdF6ywBFFQB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H5jOTXLURrtjZQgNRh5nHzHdcUvEBQ3bY+swO0YviHoJTpMhaXxLoBxLkGkMQRjO7mSUF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WaXqVMEqZ4c9QTZq5Z00DHOLQvwnDW4gVMYgsMNTAE7sSqZahNW0yxg0+ZVnKbx1HdyM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fmXLIaXUua1MA4p3fuIfby8xOrJ7isc4zGru5XV4B9sDsFn1EMySeyIyN/iI8PT90byy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ggN9zwG4F2Iza5ITT+fEUVuNXLEEZf8A1EoAXe4pfA+57/T+IK/+Dsn4l+COn/4LKon+i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/MP8Az7MHdP7MFV4PxFFhbqeGuoyw7glmviW1+53DbODPlIi2EO/OXrlEOGRfLBOAr1eYJ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AeIYh9PzKlzR8wtklL2QGskQk47J4cwd6hhzuGv8AvzDVwKX/AHU5mK/yiE+PxUy//es/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Rh3gvli5D6pZygKqjwwN5oTHJB5Lv2xFDODVyvun/wCJWRjNAo0yKz5jImQhrhNo5epW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t3LN0S0LpHUzmczCtyzbj1UbrYBacWRzhEexh/kwztSCw2XrAsBlgdloL+Y7W4eSih5z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I4Da7lrKhpNGXxHwyqTqy+P2mJ6Gyyy5fOlC7BHJ7bfmYUvame7CrrqYgg4eGOWZ2NJL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SplXIxVta21X3FaKxUdlvx9Riive3tF5tgD/wQzFa9IxGhk8FpkE+4mXm97l9UexgND4E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xmOFUoXvxCNaGa+iBzzBqKMIDoiZgsqoh1IqyzaloFxxUanUrAye3KzIFsREZYQa8Rx80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+jM6uj7JBTd/iqYOnjM0nN3BXlmZWgO5/pLOyFc9y7bpLpVll+ZebS+Yxi7WJm0lWFDd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9BQtnxELN1cTxGDtk6mLkvw4LjUs08xUjGaRCogNwpTikxjAGphiUAfcdP8AXXCoyLEF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5YusepYDoaLlpHCypOGousWNS3EBqZwpYDtjm2CIRW5VlPLWPzBaZxTnnzBEdODiggM4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1Iv7gLpS0S63MYQtSwrmaAACyloMFfM00BCnCwVBZAdXTEAWsr8qlfjQSd0014CBIUqD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1MWyYPP+yKKvxHATFYh/503oP+YVSXuWg0lC5hS2Qg7B8mCmqrInKFbbfjYfNzOvgI+X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FoPBWYFjSYwB2QXBc2n+IiA+Dl+IXlPYYfcxQxNoQNYMoZgQGHEXCgeP/qCYM3sfubgb5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5cMoK4tSn5hWKB242bPNpbL/AGMSUUnR/kQ7BrSvxMsP9y/a9r/EP0fb/EbNr2/xFi3X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NwZcf1PuAUmVuTswCiju5CF/EYCZXmr+zad9J/ZjgPFQyD3tFxFg3imVDI9qiHlkDkcc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Z5cf8EFxfP/ABHud8lzcueXfxKqG1W2CbI/aYWUPKWxA+XM+nVbQrBh84uFYi0wEBTf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1A8nqLzWFBH5iej/MrXn6hZxTq5kFk6mi2Ud85lny5ixLHvE24QpUOP1CZsvoCIFVncF06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TJUOoauyZKFqZLf8AmYvMQsi+hHw7iC181MuTfmPIJZcm8/EagDGq7iBm31L3xXdxFOyj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Z7hSxB9wBacMTEjQssG3VyymIcnzTH2L3xEdBirgFdtDKh7zS0V1k1Fp7DTus/yMjBBCu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Oyo6INFNQwa6jXWw38kcpW9VGV414guwWrzzDesu4smsRBjlJnrEzrBfcRRRoz4JV5dRg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gaJwDrW47ijsnAiXlaNBN4LNXAYUmTGrYBmRH5JThND6gpWeFmAd3PocSukYJUtTgs+pm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ZkBqq5mk2gfJBCYHcSZ+qWWL1HMsb4Zbon0s0LHb3OA7T8H+J/0yof2Oyf7EP338D/MXs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IP4M9S/KYzub/AA0lG2Ufa/5grjYh+ZaO+OJQYfDNqq2NsfuKre4zCVu7vu0va6L8wusll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LDOYYhwn5JunYqY5Rih2ReNxRzScS7ZZA+YNDcsLx+2XuFfQgok7RX5mVOPpBBX/AOVcv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eIcPgbPmDJNjHldwtWJkI4i1oWK8FP3AuSTVnynTGkB1BCu3yL+IqgO+FV9h+4SUQCl93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do9MEomIz4fsSEzFRiU5dwIxVhZd755AjstYysjXTpmBCyMVFLur+4ytBxGyUerWIAn4C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OAqH/AFC4yZPnmJVoqxaCmv8A+yiiVEr/AD2MvwXHFWrYERpi+pWcdHawkTh0lOeqNwe0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bqXQ6Ehqrp4xEo1rt6A/R/wC6U6AzB7zvoe404rMBURs2sXL9sfMyc1fP/mbkh+V0ywh5j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zUF6CnHMk2ItY88RwwxzHEocykOLv/zSdWe3hIhi/bZ2oxA1ZLdXk7jm6f8AY6/7Ff4l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Q/wAJh3r/ADHW2xcVYfiC+A5mATd1Gma2QlhrzUeHVhUKAbQS6902HMwvjBXMBVZy93Kx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EzLLeXmLYCttfDGwqEfTfiFRYChLhKqo+JmGyxmBG0wSrjyuJkbIRWmt9j/Ism2Xtb/sC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bC0OiXApon5mfVQ/UMTm12Ori4HMMiXZdw6vKiVphr9x20Gz4ZlQZtcRlzDpCKL18EyKC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6IEDOgJsKD5EP5t/UYDyViWG1DbR4lloUQ1aYfyIy7LCu9xZQwWvqKmGCRSqCiPA2Yeem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70YdABFXGtkpFlcrMxDWCXJobAlz2poQQdLIHNGN5KxmRriD1XNw/wBSwVV/Qf5Il4Yb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DzuFal/vDIyco4WWp7cuVae8Euh+cRvEdXqCQ0dk70Q6gxj5YFRGjF/1GzKe0C0z2ECh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gzHqrA8FrxxNHFlx814GbIDcIwDX3jeFmVJrKpHlSyzq6im/wwqynm4aTywBcorF5GyH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Ndlr/wC9QOk/Q/xHV+pCUp+SWsnAW1XbTErSvAuZS/Q/zC27HWTAvP6l9FDlJa8qvgJf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uS4Gcx4T25fqPGJ4P+IO7w5CU3ArCH6ioYv++Jc5W91/xDPKN5MoGrI8m4S09VEWfWIV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w/hFu7DRvzUp/YAND8EzaI4B5/MLGg+8ucPUW7Rt6/VpStH6hLQeWpifUDEWWCzf+EFM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Vh2vcjG/N6ZICKd8KI4Hkv/yMsNMbsDLy7OsMzl7E8ocaj854IBmZ16W5uOyXRMExxTKa9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/LHDQ8kFqnFKwdUSzmL/RKoVoNaxEsr0QitR2QCFCKEq4ZPSVM/ZxIpH7u1Mb1/YmJDQj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4FlKgNBmIGD+EHkLM24hFujM8nEYyvyHTGcj4QiqUe4nI4ThPf8AcKMrH2QfKB1e53Yw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vFzSkU+rqOAAM3uFkZuNWcufmZjdPcqiFh54mJKujqNoNpxzGKNe4aHQmy0YzCbVuWgE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StL1UDL6b0qnmf5JQHpj8jKD8n+SOWTQ9v2Z4ED+f9zLplXyziTn8uZQo0A+WLUQNwED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JXLEXObqDJhRsiiu4t8wW/ZCFKIXPMuKUvFzE6b7gHIx1O2P7hLhCt9IVu+n3BBvUt5+Y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5mNRgL2S26OJkb3b+Eur5iuTCzNAfuVJyj6an4n/AOH/ANJUZ4ZivZa5kBzDWNs7DUWc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rVy12w9xpIvNyM/ceTQwuzv5cwe+Qmlv4XG3TvbW1xLKxA4QaLegjSW1Vsbh5YhdbFrK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SPG9Y3V9R5UYAhnBpYW64zKa+pR29y4RnO9B0Z/kE7kK8LAglF2x0fg/Moqq/sAb1uUc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9zCsK7LNvRfccUe+heiuoziJVAOBIwQF9q4iVcrJ/Ym5tA5mVtiGPAnTeoRy77jDRlfLA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WVaY1BlQfh3sFsTxMPYFL0xYlC2Ef8ivc+U1HmxRbTwQez6dKtU9TQe771aWa4CO2vqk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paEdXU/VQlPE5R8oEG3LiBoAYacSrFQ5VtSILq7ftY9HFcfM2Gx/m5WvY/KFLzgniiEcM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+FVsFg4tgFkOr7FEdwtCEHJxhBw1X3BalA/MawAlpYbFU5VzHeFgLzb+ygbgGCFv7EoVL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1b5p/EXkKhHeV4tTEmQCCoaxCzu3dSyqsc+JYs0EhCHZLWGVaQAg0xtGqgtHnVxCIfkgp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Re3mbgxde4ayZWWrsct3VSwVWrdXCq2tvdTOAcl11uGpaLJ7mSqviW/sNRURsteMNE6jf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v++Yl1HNewb/AJM5yc34jnbr30/oXGGo1RAsOqP0AZeA42p7jJ0IGZ0MPzF4wyRm6ITT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4i86wADGVDQUfqXFC4D/AGhz4Lwf9huxYdfmXMYFtf8Ae8kfQFcr+S+e4f8AGBWX3/hi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rnLXALveh/YjkI5qgkEtUR/JhM3pN/qNtF7x/EZcRsxiYZfAzSSGtEPFQc5nLiNNQNzd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8EUQTaN1piA1SCnD6qGpTEUjUabsqJPPgmdZrxMM1BGrmF1coA+oAocw5ASxdBMC8PqLK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AHmUukHqFuI1VikreMMw3mGDH5nfjupY4LiuMsy6LdxW6LGFO9S32lnNHUQDTKQyL6iO3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LD83KyjL5QxIXqAiiv3iVO67wRRF5gPAb7xAnj7KhVFDnEKzT6QAQq9IcwCMx/UjwOUh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2x6iA+sleLcwnVJTsr7i7d70jtwLa7rqHN1fNwbvxH4AIc5X8INraMkAKIjaV3xCA243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UqBo7la21mCMbcYINaq1WpeYC7Dm5QLgZc1mkZQK/gR1D+I0hLlalrIOofMKtymkgR+5dq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q+Vg203UIThQ+4P6lsRhVZhWF/wSpHKirnK7+JYr7IdL0uYW4Zv2QT8yjNhGFQMuXkGW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3KZa7IocjUUMiuZc7r+wRh2X2RscUu8Qhg11Eu/4i/Tohk6oeFD4iezLBSPJXoIKjwvz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5Q+k/wAwKLtvxA/45CMVd/mJhHT8FyqpkH1lGYDCY8SmRuMC8RTSr9QR55/kyjYWVBfd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+YaN5IWZtqYGGBQXKHHQfwgN+d4kYlnQkMQZlwJ0fi4Bw/cyRltcPn0mHrP8Aptxi+Rhl9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/wCv/wCOykx7l7GcorXZhmTuILlxUdkzDRdZcSwxsjcWGczoIKIIhW1ryK4fJAYF2H6T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/wDeeUgWejXzUxzjbg9Fx4MdrGvD4A8RHwCucYL4jtAyaqaGPtiZWrNGmZlMHbpL8yrE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iq6XeF/EqdBWVPP8g40FqUZp5SX4j0wiU6YLlQbuMLhwjlX/ABmO1pKXf+oXFEtWJlaj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DIxSCSDZf6VMzTkTiJDXUHMuVDxCkFxpsllSo7IDxMrzKWLug+UsaIaSaMY1oTd4X4oD8y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F1lcdEoIHIFyiGgzDrOEHdg/NTAI4IglaUrZ7hSsg0X4MCiZTfwQAA7vsP9ht8ASKi+f0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qaCXpmX1qB1LmpudtCA4S8MFuNLll0B5hBGlfwy+F1Yg0yZXq4AsRX4jLgVfyiFTq4j1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NgXHOjFoVeKW5i3CUERp2v1LK3gzHU4A9of1O9qfqaDFCpbzf7iNuFXC85r6iMwrdzxBN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4QYmYufq4alqhB1xZ8spWRsX1Bja7LoZlt5LfmZG4pvzUsjkbnRHTMI6LURc0X1B2BU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Ry67FHB9zK6gb4xX6l5R9wA+CsjwQ6p6FDZFPqUliA+cS95RW/Mfgl5JeB+dSuZkUEbM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MAJhweorvgUjGuyB4YbiGM8luYlULCwD4thLupUaRAsTdIEJ/lE7uFye8qAFx/IrStBE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vKOaLQWwFfMO5qOWW8xI2DQriKZWEP5igbp3UJsrWMJMW5G11OXBlMcRQXe8yiQXdnMA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dC6iepi0qLlGziosaAKocso2bNMoeZVMrVnHzKiYu4X5gKt1RriNYDNnBLwu0zAXQZnB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g0N7xGxZ+YO4D7j3l/iKUZ61NoiG2D7SpnbV6jZxXmL0Xdy8I+pwxri4VYW5uJNKh+Ygy7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BdShQt6ldWx9Rrwz4nJ9Cb6vxUAFqKlN3T3rc6uzzEH2blULWCUOH5gLOGtM0C0l5jZtQ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Hao4F7hVvcFWc+Ju16gZxmuY+HO4UbUhqxjVNXd5uG9kyMY9QLlmpgaqJcjDrk9RgmlBYc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HK3vqv8A6iMu84xLK/SPqGG20ouVeKTy2n7mdwfwMPZDqWM7Ih4q1eFKc4D+ZceaN+ag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+LCCgdLxODrnCIdvMpbxSC0xqLY5yn3AAMwlHi4Inhpj3GgzhG4Kjv8ARAqxiJGcjv5jp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y5+CNSc0PiZBx+gx02zSZ+YqWcxegcyqtM6xGFNJ5hObv8EvtJkXaUFeLLTM2yY3KKBB6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ygpXLFEZnUXbmOGArZZA7BBpVDmM7fLSWRuioxifwIFEySmDTRUT7Qlm0v8AZQ3YB7upU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kyDqGsKZWbLTGJb1CCc/YMwdxQfzCRmB34l6wzguUiN91DUic0ENkG9Q8kesbv8TGHEyW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BFuz4ngHmBu0Jyi/wQ5RWUgD+v5ZiXh+5+9+4f8Ar/8Ag5liQqeOYM+h59/ydHxHv3KL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pa2ViDkgq1ZOocCyxLUcxU8n8RfZDQbo/wA8ocBWA/F1KYAXIKiWh7SpBebhO70hfEue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T0Nfmo4zEHuxlFgk2EuBz8CRGNsQWIpE3EEVkcI3jxKHLOMrKXxiD+M9YyfpUdmK9wXX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R8semYyGKCCsLaeZc0WYNUbWdflAdwSjBbibXTuyHFVsPHmWFA0Nal/DmPXp8xrKbA5OY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10zJQUBOTuHRd6HA7JV71LyxzuR/gmecrNpWbc2jHorbXCLs2JDTGhcFp/4bjxHc4QT6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uop7dmPzB460b4BLPoH4mzxX1lB6w/CaPJc0PTHDjU4Z+I7CubhryzdcRaAN2gotVnEM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MroDmEDvayghvUtVcj5jr8WZZRjUkdF4PUNWmzRLLcJFwS6CXHSrRS3TiYsAHwJX8EeU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tRKgABpKqAjd8JiGgarubCUqVCmaVLTyD5IsnFy1DhswB+oHmECANHCtSqWlq5qN6gX3Z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RRgtYVlbS7AD4l5oXH5ioKET7hofmCNixTf3AedGJXKosc5tlZCrvwLX8EBduDglmvojw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tlRKQqb0r4x9wcjSpgKL+2ILVG+xpb5f7GsBmjk0JpGfMBLllWwtQA69wGpeGBFosbEt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uAQwNRPpsKULYZ1FMIKXgioWkmXcuUAdORVQGtgMXzHATbcsRaQ3AiGeo8KRjODTf4IQs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xGptoiigLxcb3RxFLpV5f8RZ8MfSLSq35RGUF4AqCCmdoDGwHUDYGieA/wAsoIG4VDwI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wDYkD8yhIFqFqWj4iMX3zFZXmhqEgVHhLghNKx8xfGikyjUxFAKEvWUJwOA9qH3FwVtla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qA/CgVE1E/SZMkswHgSuqLeuJknoTPLvs1Oaa8Sssxwkxg/Aw3Fq5SpQX0BNmEOohQY8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k81A5MuOR9YhFV3YiRT86l8GRn0PUKflTnQI4DuoHk+0W4j6mBGvaDNE9xZrU2lZ1EhnH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qVa1cFoHmCzcNRc8StsZ6Y38PEvQPUCDl3UKqT7gCsZheNIqZLPjiXl35xKHIRs26F/ED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uUFfJF7A3DxERBZL2u6LHslDc4CoQOcgfn/AHG71acRKlGvqYGG1cNDXaCXblfmHRuh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SOMbmAnLfxNd4XE82lepZQl7L4liOwxNlrlO5ZFuEZvwZllbKuJkOIHbrH8sYdHmILmi5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AssuXS213DF3U+cQxfbdXzPuf0jFrGYrj43GXXJmOxo/tE3I2GW27CWLM5subBUbzLcZV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/MPirQbzrgjwKjGxQGj4tiSPJBemUDZ6W4BdUieW9za1gfJKhEpb1MzHEWXE6rKWCVR6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6X7l+R0v4S1VV7MkvDVvExDbw8Tbmk/E9yMCoehpg9HcFNVmW3i50kwcIArh/RAC3RP3LH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e7h8YE/Y/f8A+H/8EvwsFTdcwJIp1eA99xVd3YqzuDdx0zfhKp7sOw7YR64byTHNCOSk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+GVHuhwlA8H7jVKxTUwZmBRHvk5l1hrzKGuuoJ5ZXNmjDX/2G6QuxCEwpLe2r+xWDWWqVi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ExRh5z+IXkjUq2w115j4nOHWNnGvzBoKlTmBrfxDwjEuQdMI0jD3xHeYwtu7eGD+xyoV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5dY13wTEkP8ALlg5Kn3DqVSxKgxuICi6Tx4mSwXmzmpfMhK+INDQC/siKEa5k6YLwxAX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8Q2IFrg96JZ+Hl1RX2stNxghlTiiVcKX6b4hM/8Ah7ICHsbmKmSh2dw1FYDhXF/iUh6b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+lY+H9gAdCvhAxeQqYWdxcH2w2a6jrPB+ZVfUTjXFylVu1qpRHwvY7hGeN9zEdbfLcUq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5LwRi3KPbS2GS0MID1W6hp5M8wDCY4Z9wYTFcRH7og5tIQWKVuEYkAOcsUgHg1D0KyLB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sn5myRTI4qBNbgV1UTISpO3P6hpplVHVsAG/86YwuAc8XEYtQvlz+iPDl351+JWeB+2Ii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lstoJ1RNwKz0BDG5/rEKhzfOblUbFcypUh+LxKF7E9GL/DEN3SEODJ/kFCgEN0cH4iod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ykYHNY/MMe3lgRQfcYk8R3YcvJMagA9Qc2uSOUdpHJGqUBbrMeTBcRd5QxkM5lB59yky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ohG2s0l6az/MJLsl4NDMkuCK9cMdINaYMgyXfmdlbTJ9UqeYDSWNPzCOcCUgBdxqC5tm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bigYuXVqV0cxGXca038zoPxGAxkVwQU2O+z1tChboop8TJN4f0gxA0ZRG0e45DD5zEYc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aj0ACh5Hph0qGzEtH5g7OgRYrZ4bPqB9nLgXsvLwsRC2TCcwLRQ1KgBTQR9KjMyAfgI4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lc1FOEvOkzbAqUVDFqXG8oi5G+yBbtXGI3T8eWcE9Qo0BODa6lFd3qAt+hBaSkMyTyQa1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kVwzGLS+CN22wvPrrEs6Bi64nQEONq4Ooj0wLlHjcdLp98wmfUSKUJXiokrLwVOA30ixi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1WSWy71L9nDv6EEFnCjU2dI0gfJL8lfggoJr+YzGMKfmDbe3TBWRke7X+JS1rMaqX8xG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oOOZlmZvmEC+X0hNAtjL1afcRwtrmITWxvmWlaBIKjbzE2ur+pUiC+6/c6/Rv6lBNq+Jk3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GjsQgPjv6lwYOLh7lJD+Q9zIbBiILQT8wLYVT8zqESiTxrzLNkB+4hAGtweYAvxEXVvMy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AZT5lA6MyhBMnPzBVasQ3Yh4l1bFe4ctnihHNn1AK6QyeiExlJEmUrUPkgo1/CVXIO7it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mNkYUwUIK+Yi8YC/COj/AGZlv1Fw3mZ1hsew/cxrwVRUAqKFB9x4r1FIjYd8TBz6xqWa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C1g4n1LFfIItWq6gDCUeJy0+JpCD0fNQoxh7g8kwq4jR+yWbusxK5p9o/CI/GJTwn8Ud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+NWHMzZysQpaaUmGImeux+iDDl7HjlWKEnWnj/wObZhY4cIFYlYCqPC9PbyQYGXxY6VX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6YerC2rl2fczdRa+YuW85l/iCZOXqOGmPMFBu+JXKepMc4rPuw/kqXGGv4Jhto8QLG28o7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NsQbjUKLXUxsGElp0EoVV23AqquOCT5lhm3rdxuiD0Qf5i0/4Qogzaje1YTqs39xVoeM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UOSE6MJETVgG3dpSasGu9zfqE15KfplT7Za1DyGEPDaUXBNluhQ/EFGAjY+RsjxrG8R8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rpgCdych+wSzLsM/+TqC0cTbSwmusfyWj5D9Nv5LBdS8cqx7Of4QX41PsR6+j8TknUs/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/AMi6hFucNGZY5wPiDWGk+Zm+clzhmx9sCUyPxKKcAPxGiBjQgu3lrzHMnn4jsBZYIhzk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Uc4eJwgr9xhfGJWgZVNA7qCpAw0RnI01cG7QE9xLzlPzMaOUCxL2PKRWfJf0ShFZ40+bZ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TmVzGkcpcZcbY8H+4EAsFXxUQwa043D0XFfOkyFTGH0mwxVfI/dEfWSK1HOd2L8QiMRDCZ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kX1bmNSgWtHGI8S1VwbFNh+Ah2QAeRH0WUW35EzHU2AHwJ/ZEVTsClb7lgh41lWbuEH6k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j39lzYvGZbSFcQHjajsnqC0qIQOxlKO5TLTO0hGdZGEvThhahioXFpGqcaiS8mWydBRES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qfGzCixDWWDdpsEr8yxFHi/SPBWm8n9EzO91v2kr2nVRH7gaA/EThZF3WBMz4AxQ2xvpM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HKODBHbHQ9zcDheoSGznxC07U4T6hRp4iLaDB6GLsjLWbj29QEKrAXKgYtU/qWYLCyNo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hggooxKrVpHfacQ7Lr8zSS6iFXEZdWNS14YlTXMbpxAVTMQsvlsdX2GUgOBqu5fEFHcv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I5fMejlLPTqGoZb4gIDcKriNVLiFRuFTe4G7j2aVALxEBxBtXEKNMpbENAJeIika6h5B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NhwHctKFRy3kiP8AHLGb7Ljq1eTCjh5AR223wRf6hN8XzjYOnL25l0gXVfTFv3ecSon8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AZjqNy6R1HLOfgP9paWwlnCYYjN1fUNVxZ+5nkxKyCvxgjVe+4IMEaY0t3eqlRRSZ+GF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dF3NqXmKwSl97IhZTmVZSXapE7ZqV2uRfcoAYMKw1ejMeT0ZhZpY2f8AfMQ4CmY+lofm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sMO+0WJeKircVJyB6zLWoS2JZ9Jg8/EAoFIUytwnjdD9hDVvY/MLGrxVytYL7uCBkWXY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hyEPEBgbwibky/kWGkreRi9x4Vq4vxLHuLN6/csDarmWsv7mOvODlvOar4hjLPlOEL6j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p3CIwj9Ii/yhbRVQKql4sKuAJaZ7nBtMADy+SZFLoXMQf9piXqxT8j+TKhQX5lsOT/xUr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cLqKt5nQqY6YB4tIxAT3V78kF5VTbo7fK0BCh3Y5Ov/Bz2CPJNRfTdWTLyRyujTBQq67hv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zR9TU8EIEUwbaAVlBXMVzFbvMV5uOn/xtjiUKAn4/eg34gsrm/kKQZdQA0TAdyhpHmM4X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KM/iBFWByapNmvmfZiYCB/t4QniD8iWESC1d8QuhyW9B4jkhgAsjlsbomCyroCWEkB3TQ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7gXHCTo6hPLQfaE2oo/FpU8zGi/ETLW89CU/dysmAn4WG/KaIgSL+k2rBV1XemLhNIpFQ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B/8ABUXpPGU3pR/cP8Qb5Vg++JruWyv+p8mWV1cq6zwVGF8AuFvWokRpFt5JYXFxp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PQflZy2FH7gVrloe5QIugDAc3mpZPgjdURlO7GLNVrBLIbyr6JUzzQiWzFMCiVeMR10H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au2EgDeUfkb/AGjy6vEoXAq6sv3BpMkUaE0nEElt8HdV+blQSwwEUVbYcTPPTPA5gIMCt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xdEBOIITgP8AMoC0qu0qlQ/5YYyKKiHFrL1cqGTb/sy4Vhjio7waBruNs0aLn9QPC27R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ywypVmLeLeu4/VLyVL1faxghpi80CVnzbWKBqTUsGltBE0d2OHwtAeZYuffxL/JUEwtI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heSRvxEyqtLthDSHr7gQvlzMHzEhgB+Z7ETgzMGc5IhFS0Yo9wxbNJSnnX5gpU8hPmrgiG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OJBBV9Ulhsb7VMsW5acQB0CuIjS6xfbDc2NbiVK7F/dSmh1Ri/TfyRaaKsr7zVH1LYH2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zKtDOXiphK0giynJ/UFJq9euowjHJCqt0UjIbUpfMRDJWqlFRY68SwrZn+phgEo0cbl3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Xs/xLGcQjdsNVWvMILCJTRZcVLcG5S8I2BiawQ4FELbYgAiuoWZi6NRduZnc4lJRzt9R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u5nKGuoBDnxHVvtxFA5MIKb9wEahjOYe73DPQizLMWr5itX3E3b4gFcrzNQjf/LqSxUl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aoaJ5MQLwYPzBYEG5S3Et4aiUlKxoGDMHnwbgtGWMX6aeIFnf+cQ8c3Lstp+ZbYB2wBqg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8TzY+RHAcN9ckwJFguHAfuLmgcwMQL1OjjMTqE9afyXs07COFlmdrQYMEomPYEFfMNu1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eVVe46A5zFg2AdDk/CTBYgsStTNdILKphVGqTt+Lg0O0/UA+X3M8DJLNSpXp5NE1FVjNR0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vpeFEulY9EsNlnuYK4Bqrgt7R9JWZV043HoAvxcHdYeQwgV7FJhWvKQbMW6bI4Auz9yk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wGgfRBt+y4Qu0PTBHJPZL5mIhotqvCjOuv6U/k17zdwPe7iYI8XGDtYiyqx+ZQLtz+HPk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6bxAoUC3ww6kLM7llP8A60I3h+pXpdXkiAKOmBJtL5Tm4MZU8z4fUDsPxDNipc0DwTD9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AGZ/gRpSKsRVRWdlPOJb1PeDYpfTKGB+oOKiaR3v/KDgvx/uVxfqy+H2P+JdMi/DLvZU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AWZWvteTqCN4Wjpv5kgEoUlLSuHqORRjdIEp+GNvCjXjGwkQtEKfuyJDqbm6Yn5shXEDN5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tKv/AMWzeOo+MxVZF/uYa/UGblUAUyO3p/3LZQbTikgq8GzOovIoby4qAXYSpgg+sUAk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Buxw3k+Cqgx+Zfcq3X5AntL/AJjKHmfFsQREseIVUqlcK6+big1c+UvRN5mz/swSobiU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bk4Sz5pg5O+I6ozhj/k828TDm780H9hLG7TLvrLcMelVfuVAcE+6RFVPD6UlYV84s22S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ssPDiGIWUZTUrXYMufKExRXt1AliLl8DiDAaoblSdAvy/wAR24h+iM4jCt5nRS3DQBlU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ygCwGeziAUNA8uCFykD9QxoHB4JZq4/kTBoIo4UtXAeHcXOkGp8CRAOlTClZVwwzLeWw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QeQy0ebMsIOFYRNaRJ4AzMFylCz+Lp/2ssaq2fyWGZrTh3LlKRfq4mPbV9wrzQr8wuXSeh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1Zf7G8Dcq2toSrt2XtlAAGDriIXdgerzFpsUIqBaIX1EVixtfBMKaQiXe3WYfgsLcQE0f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/MtGCbZRmDaajwQX1AuKqy+8/wDEZNxFgWZmIyqryxwGdEopNiY5KYJiBeDDCugZX5Q1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FncOG9GYuAxUDoxGy9RKRrcqjrYQ+2XiCxkfnQ+4csK0gfZf3FSsVV/zW/mB1rZYvywS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3BBWj4TCM9NTnOupYAVXvUMdPNx8NhwXEypcLOZYXVckwNQczCQHbXMfkh4ImrtOoqi8b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tmwWJjGIU5cwukT8TxKdRQfNdRlPpHPGZnK1s8eIBvLuuo3O8114h2Pqq/iKg+LiOBRl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iHYyJTYHOXVgqF03L2JFuOFVMly4IrfqANuWPSuALZevxxLWNwTXh133GqlnMrxkTFtg5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2Vv1EC31UKlWuWMsJNzHhbAG6zB4TEeTAaLLd1MJKNgVAtLmV3AtRCDqBpjcABUJW6Y3E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3uAEGVHzqdwijI48RrWVrJpkuAgsfySgothHooBGGVOJezYB9QnmqR+YSZcHLL7gtn6Y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I22/yai5TRMrwluNcw88QfKsNZFzHyxFNL/UsLLCBc3io0buiKIcjPWf5D8pkOUzEbqVA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MPILsAn8CGbhcpE5QiHon3Mjqi5amkXgfqIgncwnNv3GXmNnETuG+CEvW+XWyOglt6gj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q4NN546hY6y1kNKq9SoCKG6i3TVpsjGEBF47lwR6zAQCUueNzKuhoe8wr3HEAEMGvKoF5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jpCGU/QQgWmc0ksQ8l9sKvzCffAZgtcjVlfRBVRY2I9bSBjoljE9H+xDVNXEcUS7iDdn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t8+IUdR2lcogCK/TS5V7YCBg7IRJV7jIKe4I6iLkg0zGbCQ8ej9Tk8yNQ47AqesA3LPw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2Y3LKnidRy3tq6jfNPSiVWe2Eyb0v8zAtfN3P4GP8nCvx/4mZC4G9JaWmy32PAzLAgXIC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0MrE+QhuK1vY6jJ9vxKrdJN4zC1AeO1GHZmR02HAywclA7vnH4iXupSm8x14MZu45Xb3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TO2k3Wh/iXCFq5Mmf5OF3uMFiwBaAEaWMKCTKHO9RNYRLL1l803EQpyTQZAOvUswUPEN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gz+SW0NOjwOX9f8Ayl2RX6cn5PzBENVVs/ol1Vk3ag86YHyAZaBvVuiUB519SwowkKvE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ss0dGCGi/wAm32/SW9nLUy3lIMLssaoF/cJNdC+pfkYSw+RFqEmtUHPzAYa13b/xLYL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NtflZUnC/S/5IUICquh1KFNBm18L9pkxeIFqxq4KHMVgOBluW3NRpaGTmJiu5x0N5K1/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jLQHQEBUOhg1YMuYKQ0u4GQjWXxiCVRcouBgjuWssCGPVplBCCrupg5eoKXplEeS+3MxO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tr+My4LhBjRP+CFYaSfmG7WEPVf0oAVog8QOhe8cUGIhBmwr1Dsugss+DQEqSK1eWCbF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f0qMiorX0zoiPBYFA2+RDEbMkgeYbXV1H9hgsva5cGxb3CsTYL7qEdQ4D0Q3IjgEXmkv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ou7LUPzK0y0XtfwohC4rjyP8o1llQX3piMt5yIWCsM8lANDepaFKDLKfBg3SKhC6g0u3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mI6CVaxXI9jf2EgNvL1evzHZ0ob5wY+2Pp0awPAMEQEUM0cRiWF6RsC1ARJ7AjZddEsU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EDgOI0ObQBbBzLfBdQmXZm4UqGdsAFwDHUQRp2rxC0toYcmhVvMRzm8436mB8g7jJWnm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5E9xZ5I/MNMSM9tRaB2m8gcxLRku7Ji0C4rCFOyop+eXcYA113BSIiLG2HIwFiWo2TT0+G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TNl2apix1LXAWEXLNF7g9AOZZFRFkaOWcKEHK1eIgZVc1xB3J3iIojcKg3FDK3NxtMi3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tpxMoP3KwYMXDiW13AW5BmeULiOGqYLEoLipGghi6zKLtljnmLYMFmmCX3BGAtwyw4jf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KANEUPcIKaR3MbU2r7iKObzEM3bECwLjnERHsXqCBowLRK21dOpmqgtcwPJ4zQgbwCsZ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lfgu82wUADrEBRsXAyhjXMKmUBSXhzdeZm/V/THbGBu0eUCTNfxEXeYyxeETvGpkuaBs7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JGp6JxdQfmZQqspbdKIFSwGbYlJwf2EJapeZtmoxJ3BAvZOFyv3EYO2PiOLQWlPMeKdh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ZWpY6Yb6YelDd1CBVepQ1a+LiaTJx6geDiWa/wCZjYPVgjcR9QgPuupfo64uBcy0vmZaD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mFALYvIwczCC2L7jbM5oQH/SxzLwMoVOFrg3TA4NB6zMLK0yiG/ctvA+Jm0yeIADRvrJ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eaELQrhiA2Nx1XBnRzhOVL9XMbpd3yjVZKP1EtLLuYbLqUC1Q5V1AefhDsh7hswohKTt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7vywqeT8Gpgrylwqpp/UAqlkEwQ6jDDGrFEEWbiOqK1/Magy6iqj0wgjbL6hlNsEaBiLa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i9nwOaiLmVdbnwSv7/cYYekT2TCA0UdWAntGpaBGyOD1FPqJZXccck1OY2pecMNyrFRU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SHgzXWfn9Sz1VS0KSpVvylHSNfyP4i1VrT2ZmDAkNFV96gNey8gSr/EN5ULbHQ9FyjyB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h3EuLQ3gflfu5n1o2+Q+mH0IBpEsZRqzdPshpJWlBqtw+GS4lb4UF3krmmviAQxdYAV1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7eqlPI46A+pcBW4/aWZw6Acrg/kQgWnFuv2r4jYGwvKV/caFdTL8b4bBSNmMxNpKTarK5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6AfmBhIk3OmM5hLB7qUU0b1H9LDbLln8S/c3U8KD9v8wQDwsF/LiHAHdxnTMpw41UNPCo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JOAnXctcBNeI4D5nzUYTTzM9sIh0X3JUWw+QZYsitbGkVHovBCBF4BdoR0gbFB+irSNh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bbYH4h19EDbWVxFyOqiROW6lCvmkbtXIkQfl+yK0bh5CMSsrVbvEsBgNquYRBmlkoGqs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5rsEDB3FmquI2CoK+pZqm/0lzEMPcx1nI4l3g3q8wHWBUgZWR9Rfxl+JcHlyvuoMWxTi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u16YcwJ6CBu2OrqZazR2tX+JtrIrjg3BIjEQq1zfm4oNVE6oEwI2uPmMC87YTKUEOSwtA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bGIeo6IgTqpkeCI4IDmbB+5lfHasK9XVxVQcJq/j/mHlm2j8J/Yq5ZWWr9RxADlEyiK0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KBCoeIHuaiabSqBfNw7OBuoAUwS6yxyBGnWBLzLmWNTBMpgzCoEXqV+w49SroDjUJVKp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VBgK3LBVo9HcV3E4m6gNShDOGmKIBOzU5AVb+RFcFL8M+HkQBpwzTLYZCgOIVF8cRihzGV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bWkgaznPg0OLqG3cW+mR8moJoBZ5IyVHogkti4jNFKx1nqHa6JdYhbLALz1A4oy68QKC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EyOfqFXuuhCGhV2whV3zKKVB15nqOxMhtWiEhdVmHXiCYsgKUxlhxFBDUAy0zxEUDJFb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DhPtjsXFkTN6iRr2Q3mIxGI1xLpiCDgZYl+4gvBy5iGy6js2CivSTpvIamAMQhZPBAAl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4mTtfUFx3+i4+2plGCWuoQju01ad9xO5r+Bl50UJTVqNy7Rmn0zGjeEqjOI5wiNUu2OQ7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FIbTcw91jctEP4j1aUOLlbBkrCZtXROCVlfcWSwkfEJGBRwTIgrq5XCW1qoujXQRYJuD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sWG2IvdoqXUPw+wCV8UYHFK+LZo6lg3U1SNsv8g0F3iA5ENXKC682Rq8QV5xFwIUDTAie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JNJ8EZq9zbKvLFZAe6nIv9MUtlXCwmR6DBuOiGmZeg2bg5zzvMemOFoy0plmuWZMOxfA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jYXzNBR1DmGjZIeIDECXfiOUbB9zKU1uCy4l6UW4xKq/bEBHLqAOC9wO7hjxvzN7x/Uy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3go/zLBLX+CLM5r+ZsCKiE3NVEFU+ojg11MtEB/YeQ18yoYbY3kYhK8oiMrOpk06hjLfq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oVPlq4qa3sKUHrfXuFMiTy/ZNo5l6HbO1/JgWLQNV0L+EMqiOQq6vH+0VLXGPyWfjMXvS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CjUvBtV68FwDvH6An2XHhdq/D9i4Oko0Avs14bJcPGmASxwZl4LVSNn5YxRFwfS17nl+4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Tbf4fEtSSlNVp7zKp4EwslKu1qAFxRsC6L7zBzjcqj+Quie6L0/ce8zjvCS5gKo72+vE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qUrqup8zE9fnlFhU1eKuJDub1ZW1fuUP6SMDz2lkVWMzZJHm7fcW1kWxkFVwjNkPV9uf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86+Ys0nolgPMTNUcKLBfqGc5QUhthqsOWROH1UInqGvKETWofLHS8ZDHorglq/2Eq4QE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wL9P8wKO+JQmZh1WIC+qhDCMel7l2pYNjKFnGSIyByHtlLS3Jdsp1j3lFYhsIJa4suBY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tRu/aJigYgA1iVcuBNs7g6U9qiUFvAQllXDwH+4QpzfE76BhErWwjxlalE8oqvlSISLl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pR/UW0NqO2sQWfaSEIC9PvMzXVGCKxm4JpDdlwLi6unxCKAOvaH12xO8QDABq+WEINWo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wh/BCQDMHxVy+MsQjJqQHjqX4FlNjGfhIwBtbWem20RAY42kaPO4tJLAOOorm2U4QPxc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2KY89i6leUbZhkwHmYQjSsxxxYFy1sruoBUC2soSxr/Aa+YzjFY6HYN/MIN+B7+NBCADA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I99zzHLoF2y8+ZJYS8tmZSlXdw2DeghWaAMqSoIwsSjutMxvTbiCOVOcEAVkxETUcxV1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Xo1XcZEyXUKsXtAogXWZTGwwIuviCQuzkdzSAnU265ipfI1K14Zr3DK1VRq/EDUfWUGN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DNypYq0Yx0qmUpuyWw0EdEMKWlXGnqIVoONRU4dgMhXsas4ifsIxZXo+Y1SNM/zx5LjU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EdDlAcQZDRKERqbplA8rBMYNvGSMoGmP8oKJisZhHOWVF04QQXFzBbbkJwQW/MBQDdRu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yo39QSbX8QVKV+ZYGY7zLtoQTmZFXC/czW5ZQb5iCDa1GixL9JRHcSysRpxEDghuBN7h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Z2S4EA3XMGEljtzEcYOPcz3VYqW/przKOhaax1/iJcyPExcF6lgPWFpLm/Vh+ki4BVRZ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FDWK1Mj44gpZsuPaWFDoPMSsFcRUBSMI9pnLiWoanMqBy0RCAWVzuGb2KsQpPLlBL0Ri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8B3apdAvmhVnOIWwVOGlShdfxGgIO44HJtOJeFj4lm7HazdBdrHBR1iLcXHF1LOA7hyFK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6lVudH1HSoYS9kASVZfcs7b5g3P+Z/UET71rcWZaL5xBNH2jChG8MvGruHCqAZTXdzAFt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qVZbo49xe1jqF2OIbgKZiYa9SiplI+pcbJK5xatBHaVK2IcJh9ZLZVsyaTxNQO4eWH2x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Uq5IIHrqO5CdR2geyUjdTHAb+mKP7RfiYUUXTzLqTNf1As+X0zP1t77KjAyElQTHpHUP9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S5q5ghTbm5VtsyfBBdpCUbHxCrdmZtW3LTvBOR7YHXizK60YpFVD9koJsXBw1jEl2RW8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5Rs5BUdTSgcWD9flQDLGyFA+xcRakSTVD/aBlabs6xX5gvZA/wAK/cTkIc9oftFi4lsL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ijCjAGrQQ2WJ+EISGmQtfMI4wqiLxsmRTfRK5tvADhx6X6jdNQCbY20DDRS1meOm26Nc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0y72vW3C04LN8S1l8RdT4f7g2DeokMMElRe+qrjXKLBsfyYC5Kwilv6QIlO10QO1SnFn3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YNsKG26uD/HxPEUps8EbrLIRaMeutwHBKmhW4p/1jH3fxjPoalFgczg/5jKkp1NEAw1J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SlQ4s8/hz5jKaraaYzBdv/Hz1K/Bj8sRL7b4CeNzeS4fgEDsCpneLb+LlnBsfpDSpRR1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gK8FxCg6mLvCH3M6vENEdGUzy5XMIuy09n+Yyna72Fv1FXV43DatlxXUYKpYlORxmG0mB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PaEqGq84FvW6+YE1Dw3in+Fh7EQ33iLx0d4uU5IZIzm4P1kUw1fpYiI31E2DgFTNI0dlZ+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1MCYctR7aHbzFS9r06g3VisEo13ST4Y/Mvlkdj9S56iNceY9JpPmi/wBsAKKMj2ktNM4w6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/5F3cBOOE3uQzxdw/HL9zSUf/ALBIR2ijaXB+RL4CB7sSxxtdpaeuPRCBZTnphgOw97uZ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nydRA0hmJFjTDDqZY7ouynuIRGTXlD8BRzFBDa2/bqP41GUnmLuQ7W7YhDHZzDc/efUP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TGobKxRzHgdkB0gFli3SLndZKxKmvHMY3hhU2xG8tdXD6lj6I94FZZYWLXll9a08zWpb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zuGVdKNKiOECVeJnDpg5mSCjnhiIgZycsMswYPLABLy11Lq0KlreaYZDxbGOa0P5hUj34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v2xATZaoNUC7zUBrVa+4TA7ZlK4mE8Td6KZ6mag5l1KeOpkQ4Laj0NuLqp1yMwdJCC6o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qI0eY6Q3Bddkqq+osg5YCxblbGFgBQdstO6zVqXlqU3fFy3RS7zEsUpNQVZuDlTYVC6pc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oCY0dT+5cGdjuiKNUHiKKLhjmzGQXTzLjtKm35lmm55oYLqZ0BnmVNc9wN7WFlDNbjhY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YQICgqPNIjIx1MjcSXGGGsTtSQUviLTKwPnMOHR314fmJyXa2by9JVSGunTpuK4Xic0w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WRrEDacqjiW6waLUXJ01QtqUBD2qV76mw3vX3Bj7ooCDtJ2rjI5oFMpdbVeWJQQGAiUS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VkgAEEptxAznkCzwlgpvnErrl6l6z8yg7OGA6P1CmgPUo7oZZxa8RpKjVS6KfqcKFglAY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uOrStqEJUp5uNgFgV2aQ+OWZdQrgCJZQWBqncDRsObltK8UtE0LbJrPR1CuwsWE46/MrL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KEc0CcrdxDEMe4FZt/NQnspw9j/iLpJiJhoGpnPkECN+OoqAAGirWBcLDQazA+oKbxBy1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c5lWxaq60ypkHqNsMzZHwTADEuVV8Sg8ZaoMwHTROdV7lBWjzEMD5llshZi5iWqI4dc7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0x+oOOTD0o3WkrWIGV8o1yAGFKGHpiHwLYU0QBRk7jt2+INiUA9alqtb4Lh4efiB2g6hT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T90bCXPmagD3CV2cjjJCXst1YCj4qOKOyM9g/wBj0FDxEvlPMvB0nTdc/qOuQU2W+X3U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1iFVXxSsDFG/EuKZxYQ7RJ5qNBLc4ajfMyDGM4YAM6Cd6O7oLDWOcxzZjY9xbsuVgyqzNa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E0xP6CkD2Ydw4NltL+4pY3Gxf5lM0UBLZpPJHxp3EOH5Isk8epckp2AU8sSDsKhStc5t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alkoWU9xKQ3Iflja3KYfuUBEOLXUHmW5isawHB5WKxIi0TfUfuXo1i5sf5RJhplEWBfz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cSmAzzeM/n8SuAcAMwBxgCWjxMhFlKs/8oYbu/Bt+/1NKGX+cIYqXHXhQaXFwYprB6zLl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1Ho7qbBeJ4NuPngxKb8OJibdJPQETbecJVkYFYfZRIR+BK/v9gC876mnuKguFxycq4h7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ViBJe02ywi4AYQuoEeLGviEYLXYtx6FIKblNvjlETTxiElpt4YsJG16PJMGA73PhguxV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UzCuC+icngMJiBXWJf6i+TmLqUlFrWGFql2iZZVHAW+JdChp5uFXBIe9CMEAIS0W0TY9n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6xKijW6blxYMNpc4PySsiuM6KjGrkVAPBcd6oNrFHDmVI9ly2lAi0op0yjJoIa6VDDriD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LcsK/Mc2tO/k1al4P2lOt1VBsgqToBxiUwDe6HPgg7XVBwtv5hYhlbUPGEd1zMYG9kpx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wNPiEweUVZeMzyAyorlKjpFpUMsKWi9W5RR1wJUwaxBHBZMWthVDH3B8eIkzTgfMu9Cn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+waSrFE7WWjsMVE3WFAxKJzEU8OXxEVes1PGGC5krA0Qq0l2r0QhFI1cqqvCXAupkIPm1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cxTdXHC1ypro/zCyctfnKgcLV5jbGfEearJLjwk9xak2WV1EsDbmWNbNK0y/lNc7GCfG7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FnAeI4P8bheB9kuxlWYQpmwNw7dCK4GElynL8xqIBwSwH1UFG0Tl8R1Q82zAHPCCLo3v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YN4lCmW73MOWd4jol45xDAKut8wAFncKYUiOj1UaxhGLtT1Ma5PMJQWK3HXDqaMzPdzF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syYjQQPMGz6iWj5jUu4gSeilTxLrULm1aqw30XgxLq/DFtdcyjzNWM5Qh8QBl0Ivd84EO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95YgciYvqKZ8hS0k3BtGy4AWs6Z4I2quKP8AiXDoipz9YiEoqhttQoEenHxUz+AtBqLr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ZXlzNID+oMAu7qKDAtK4m1JivmIOoKLk9RQRyRUQDnctr5mWz1LNpV9RGv7FLq/lAINB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hXajmKFBp2S2M1rVFQcQQjjuME62/5TBMO1UQNqXywDgsZegwcTt7Fm5iW51MlyrmAcA3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DrNtEBob1mDYyrUpFL8wiWYdQYVTnuZ1+SI4hxtONd1L0A+DMZ/8M3/mKuvcJIF1EI4H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V0hHghI8YcbYkEq8VLxh+4AuHjiGIZDlPcdBfoShn1WS2pk4GIt2VXM8R8XBINsTqF9E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csxWokPdIDljhnyPIkHESCR7pU1KCOFptg3pCQO4psBfpLucgxbq7GomdMyaQ9ypj6TA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6iTdUdQaVY5mCn6xrNJS0gYPMLE8JkDG4rXVi3t7gBhWeYDa2vMLy6gM3KAF9vywkEQqx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AlG1LW5QjBrcQJeAJT+gwzCbLNjP1Ld2EbSvEOwhQyVpKY+5kcpIVyGumz6gKz9xLv8AE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xHb7FC2IA+eC5uNMCqq4eJJXpgfWYMp1/wCKVFyXhl0lGRdsPatpzRpxi8RLTX5mOt9R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lSkMBaZQuDqyFVeV7bhw/fvTJ/bNxKuVeYMZUVyyqcpogqdqUhUQvvXu5cipyC393FT/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CjtKA5jEhegcu4vPIHOglyF2b5Su3Y6mYvVmJQrmClKYmQ3lm71dQVbZh8wNL3ByHWYi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kY+BDwRYfdoLANbRR4KmFn+1/kl6HIgXOHVraYIV2yi5cqc0D7ZWXF528q4SoAM8wWS7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JYFtK/QQOWD8C0KTe0fuZuloXKwC1MxTrghQc6NcSkBrJcEUMyMFJ18R19og09H+S1o74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HCqv1FSnlb+JXJsbe2CGt7g5dBl9QMLpldIUS0DiFby5c7VjDzP/AAQkHZUZxnkVUyZu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RnMsEDMMVufJuErVDOpUcJMTMgG4AhWYDtDCDEFilAxNlKHg+WPYJW0txDDKhYUZY3TAo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BfqYWsG5QXgBUEU2+kZXoNQU3dJvM3mEksTO4h2aOYPPLuor8OBFZwHEeFAIBzG3FCFO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6HK1ml+GJYB4MStnN6ghQrGwOMzAwu+eZaWqruJKOayw7I6sqK8tRPewhANYlaOTKVtK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RCAG8DypSpRm4IdwjIjoLytwHtiBfZ/xCFbG/wCPiOKqvMFUaK1zDHwVaHKGJfkhQ0eSX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0kr4oYOb6lwMQBYoC7Fi+RL/5KJU4dH4lNBUTtEQu4huOeISxphMjMqt5gcBXiLPg7lut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6gClpxLERt5hMZZoJUHL1F1BELiyYc6jKzJ8xKrWSFtHHEvYAN53EoFvqUThbOjmW7xN+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PCTcs1B5ZdawqAdcBEHFRSfKNwVsgY3cAvXEcw7QOmE7MLog+e4oxnlzMUg5pcUq4EBi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QbR0X7hgL+8MqorayzuFYFO1j2jxC8bdSyrtPaTFB8UBUReIfW41Cxj580qvMooUIwVx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CWJrmL2DeckGu6x8QUCb5OIhJQ9zP7UxphNqKjjusmFm0R2sfhlXSy0mqyWmOFgKsWIv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PTCrDuImWO4Tao5eLVcEpyZYcnuuf1Bmlg2GWeSqq5ISmhwS+M47TFYXMNLld7lAVWcY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OVPcsyJUsy7qCwc2YfEV3RcDbaIA2z4hUd1xE8DAvFwMDeOJbCxG8Lz/ADBg8fiJcGvM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K/sNw8ipdLUaYEYmeI1Xa/EC1q7liJrmIlPYGBPahxF+XVGRBB0fe5XHzLCtI+YMAR5g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sdx99O4xO4F4SgnSBhImesQLZa2v1EpZRY7TMS0r4geP3R/gihkefmXYgFl3FgAt8KpF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uFCZu2YUa7uOyRnUL1UArk+4gBn1GwzcQ3S48hzeopYmzEEd0cEhKhuuhKtezIZYgSDtqZ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1+ZcDmqGzHjWyEF2ysoDvUDAINiOA/oQ5Ss6F4CsgHuPy8AOwUzrRcqULdjPruIHWlpqW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8S9JouAp7gCshYJ2nKjX5jUeGeeIhMkcA6mzZ5PEC8C9bR/JTVQk4FL9JuYaSsWKcxUQ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BpGpaOjuG2BsmZR8wWbYOLBPJKQONKNdjupKbBQb9j4PxCGFQqY5AF3wP0CWjILQZfWa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unkilTnlBX8hlnH/AIkuYR2BvffEYFi7gmcnyBqIBVO+cI7Y5L/uK/WLCUl4P3hf7Fde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cFZYAOeKLYoGTW6/EZkHOePqV8w4CobSl4iyJVKHmPKtthyMN4c0ZHNl8Y/cesMFHy/7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o0agNYi3nH4qv7iuLsPiobBkgbpzGsWTMJS0NB+h/IQcs9Rj/ACRxrtF/IomXzB0GUzCN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mo4Lz5dRyC1JvZXwD7gFl7wlHJLmEJhCcy9oaaQIqIpS2jRqabjCcg7+4c8rRqWt3A8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mObyJgjt0VL1+o4FU1BQ4YrzhldZ8xK1bEJ45ly9GVrnfUCcDUuCvEqCsQ6jSK4C1uotA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U4qWwRQzAVXYRFNhZMUsWYdSUV5gWmgq4y5woUQgs7pxzM25Klzc2eozIw6DuDIHZcoHS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5ZmjtL4i2wgCVYx4gQYtcoVVukyrfOcR6U4Kj8ASrM7JkRq4Fh0H3ClYC8dwuhOOLl2LZ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f4JZarqMT3ioYobcQoXAbzG+1Qu5srxNf6Kcht+46TdNogOQXo/78SzpZN7XB9DLB5Aoe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teW2/wBSwAZ6czLi7gVFOEsC+P8AUNWGapY4DkiOkqOZbyHUcRkXNQFalxag/t9d859m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ixgw8cSx1qCNkNamdRooeJUyBfW4qsc7cxBa+oJB3tgoW7RFrfHmVB9IY+WLlUtBX7lg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41VWe4he668zM3QQuS9uoALXCAcizr8Slx/YwlMqFOSLRbk4jlXKXczmYXPmOriXO4XK7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Y6ONw26Q1XKIBtZcIGWJ1DG4HlNy2AT41GjIhq2ri4QVrxbctkR5mAauagU0C+5dAcylD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hLcEsQMvCSlQXqoGjNzcf41s5iPh2O5Qhe1OotDbWWoHS04FbHMssDLoiNDbbBjJZXtnC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p7mp6TcHb5jjMOcvMyFBOtYPcUBa8c1WnoQPmM4jScE7OW47rdfuhWHivMs8xMY8fiKu4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DXl6iAY0A9S5OshcYFr6mFL2vM6rUdoe4a7PENiOV8an0UOAsrzzO6qj1IGywBuAhVVx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Lg+gmPV/whzVLuFvqBQ4zjMXDyjvdCqf9EUjDGu/qDF+SIsi9MAF3PIQgRimg3ECnLCEs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YxxQOJjypAROyLclmSpYZ7xga0tUJmpSrriWLat81KLy5+4oYVsHyn9jnVjZPuXN2P1Lpp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OPAy5pVTcHuBXA9xy4x3K3T63OCxGvLm9S+ESLW/MFwvEsFjhxCHFr5lNZp0Mo5Hi51rc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uPDLGaIoBoZ4E8JBRFWm17YvgLj+IteOFuv4QyINWl3m4MYzC/H+CBBIUQBV/aWwpKKW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xYMp4tuZFCuLP8ckUT8VwBy9/S8Rjj3Djs40v1LkjSGtNX8ww51vbXderlDcXYB8cQUx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DOoDmEa1G0DIPsPUayUp2spUHeIfUqJhmV1YKNAH4ZUpnSqfTceRd4HR8kN5NVAB43E5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Fe4KxTidMo3ovBhYIUlJ1G0GcaZLb5rEsivBVq/yXGFNychKz6hCJK2mg9S4NEeKsbUA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3nRLtBWyjAWMT25htOf3A/sr2kx+5iu1/UshoBFNcShWWNgHDcAD+V+WZsxvk/MXFzol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l0qjud5LbYIJoWfxSEWHC6u2rfEDmw8pXvzUoSkFc0ateVie6oiLYhx8xyOSH3/tDEzS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Mi5FQ6+CfEAVSPQv/iGW28+FD9Sx4UnyQ1tAq+8TJTaK/coV0B8J3T4jvVVwhCug91/i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O/Mx5Chhx7irJbyu4AXlaNQwN4KKeoIHArCJQrYQpeYKILQYlqnPniW1RjmKp5g3MNauY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A2NXeJSIGB3AGvcKCCMMobSk58RYpdOqms5vi4YQUyPUU2qmocPHT3AeBLYuEFNXmoTb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RC9KxUMkLzHbIsb1aEjUewkNasvCWMq6haq/iZBLwgEKMEPO1XlLWGs2ETl0qZzlXlhZG1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DRGwPJBDDKUMF8SxwoNXzAzZb0QQAPtli3IF8nMXLNJmNmZc5nRjPzC1vzGoB5ZWFYKi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IRKHWnxKZmgufEvSumEDrPJjXwJba2WDA4/I1E3pf7/+Q1hco6FRLAtKD0ahoAGgoy8y5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3cskLP7LWxo09xsGjuMHjizZMqWqswomFXRUhewHzKSOUoKPHUQblcYp0jQVXRK5hV3A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wL4cZ5mKXkgJVl8VGLsBz4lQrxqeSbal7goiQGSrqXlBrvqZS1lI4SEoGKzXctWsGeZV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qVcKgcTIL+WmCY1icj8yxa41AHH5mQud6Uky5mHxLQD7T4JBQVg87iNGnzBG16mNrzMm4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54hlzKl8njEDyZGiVWrvWoXOXqWGg10xC1riJapTNg+I3SOEe2+4hpsNd4jI0F8aItCX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GpRxYMF5zxEEeOyq9WF/MBCFtYlB1V41FX2KzFCLIoasMy3FJjlcWcHcWmnEL+B+z6mR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WJVdPEbuOK8dCnOIO5Vbu5+hP+IzGxnBDpKN7sf/AJGFKsUSa06mbMmUS3zdm4rCdPzG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EvlaeGpvmhWyM6mVReyWrsLX9QUFYLuPAA1vMtn9ytu1a3KP21Gw6NRwKp/TGMyUGULfp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KKTvEJazfbogEH+oQNFxHM98kCRCtVqGF/RiTYj5jtAJY9GU6g3S3EqG1usQZHRiB1ENp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CMZMMosR2HMFSenTMtjYcwBYMziB1ScdQMYr6gSXacIuUjxluOPcu23h+pRnX+LFWRrL+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Y+oXD8IX5cThYI8iVMURmEQaH/BGgDLFUO9x86mmxO5HcuOY7joOQP0zBpcYuBLC8HmZ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KzBYWy+DxXLAB4TkxjZO2LR9y4rUKS7rGNTxBmW6DaXnK4/cqRle6Bu5R4fB4XQ/pGpMeH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9udyM36Kt6jhG7fDyq9ZjEEoPm5dfCAWVNkIzdTfiHdkcvAvHuOLqpyoNblBcAVSyolf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CCth2lvyxTikDeXtZaBWAfVe02HRAhu6IFtSlTfMuN3vEYMsGuHmLMa9sYP8AYOC7r9l/E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FUXHU2BVlMf4zcDsAcUR8Oj8gibtpeobFPHlD+EoELbeeoT0RntyfgJwGwC1+I8purt7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28y765CmOmcy1FV3FzF1aDEygLPMJW78DtYOpLgx6H9g2uU4HRTLPyFLRfPiEymhzAHN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jnGt1wiYlOX25gUG2igG1bDAWhIaLT/siCorf2Vf3KsuFC5z4P7zeCpJR0fBKNZbQy7L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f8ho3TiXWE595lO6CsQYClG1KCMUXSjmOsTDbDVsRa8rVx3WuWBHdOIVAcLDvBiItVvx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j1qDdhLspqI4a8RluDO6aMTYBnRNgahBu7lF2hgl40OeZi+UDuKFKUOE2x1Q3qq11A3l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ggKva5Jgflq5cHKKiVVd0TEjbPOcy/5RC5uYBqpcwQEQ3XE1icxy2WB6rMAt4XMRO80mN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nG8QcAaL9wtw1KXw3LhtlHmMKBjuZUaLiA+DEQioMSnqjLhOVmQMP3FShKS7XMql0drl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XUVM1/MFl2y55lCVczS2nqoUTRRxC5tTJcoDSlawMYHCbzCFKYRTg0p1CzsFbk48sa3K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eYzPJpmIVWYs5JD6TJgR1AaRiv3JkhQqvEAKmzERFyRAD3BHIAgxY7/ES+wYM8wnkQa0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2zo1LLEF6hI0TxHBH+5UtgmGaDjicGU6lAWbe8wgBjuPXuLIn/EoVUtuIcghLAtZTWjLq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35mG2CpDmssC6t+It7s6ntgioDhogmqIjYZZQDPWaiGOaMz3+ZhijxcTzXco2DFW6cVB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sEoFfncdal6VQ4B49l0url2D0GFoN8LYnqrNaiMeadl9ynAZ42StrGnLisQl0Kjc0akW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35bXPsH1A+1suwUfqC9q0IXruZLQT7KmatohoNq6jg5qperaIyMYmAQvITEZY1wCWg7Q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Radx/9IdvZLhWbzwgF+4bjlfiUUdx3H5tg2iszKq+ozcYOYddmiu4uRThNbrE1+Fw2YlH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9yg7riu4ILsV4jXPhG5WkXBwq5dLtZYKHCaD9cR1UZpV+IiinkJYjR9xRo1/aY3sZWncQ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HZEx7isexSEDWTcFuOe4bKl65nMTuURawweYtqcfqKnlZkh2ctI4tqLAYi28MuBDpCM2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QBeeIYGflljzxHgN1/Usv5B+GGv8A8BlT5MsaBPUb6IsmLwRJ5niEEjEs9Sh2v4ENBm+Y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HhLcbHDGKzhKldIHXpmRVo4gzENjlTB618yxIK50HCW1vELg/wAxaMwq3M1St2/cPTczp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wC8RKgz2zDbmMIgD7lq12RzKGeWvFuA8i8pzWYuYTYgmX+6jO8qHo6gfkr8BeHeXPqJ3s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1wE/YwXpjnma9yjNdxiBF8BZ7BDaND0ESYVDQSrGFX8xgq6pyWj6MGFS0WpnFJoQle7T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ikaooEdW8y75/wDNS5rcwy3n75gHh/Pz7hoT4yGB8rKw1j9tQhA5tDjBY+SmYs4s/cSv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1LbQ+V9oKh4p2k9pl+YhVyWvL7l2t/GfBHKoat0eiOoBhVS3aQqvf6garOGZTqX1E14gg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3d/EYtF0U+LmFqwXxcVAYAPi36lwbaOdRYxu9fERPpKDBC7Q/Sb2Purv7mK1QD1YYXLQ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fnMWNULr9XKkACOthFOYp4wsvQHoqFqJSVuvwi/gEYCBUAtVW7+JvMTkb3cwzaAkILO13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sXeB7glGYqwqGg6JnNUEAcsCynPiaI5jWyCswoNU9TIbJFyGKuoSQqArsLFymMNzAVkgA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3ca18dxwqhqM6OX3Liy7jUqiAmmHzmGdMXLqeJSk2wDjK5XLZ4QnJm91LMGBvqjiMZaUC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w3Zncqkw1iJipYPEPKiaDA/uZSbCXTObZhPCPEwBlmXaKNnEXE3iVKmiomrx3iBys8BMi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IbVvUu2s29QeCrZWHJ1D6GOJY9XIiHldB7Y/CltxfBVvlgS+uaPkHAfnzBxsaMB2G5Zyy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Lzee4ZRsLuWFS3VpkYOTiFrt6qWKCgUyqWaPojBYBb1LJqATbaEYwhZgV7YKMPmVBX0y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V54lzXHCGAeUsF5MQAC8W7ehhIUqsBKPBNmqtsUIo4jPGzib4olYRFp8QbpaG2uJ/wAu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4WaqEBW4KuwlLYXjJAFhXTMyg/giMhHbVxNDRd9xKI6MEKE4gu1Ki5YdLc+SCpIVUIsI3F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buCN6qNDJti0R/3FtrZLJmDGcsoBvUzSm2iQCj9zJBq46BqoFM1BkNfCoGsgGYx9ywtA3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OHZLtHwkE+W+omj1fj3Lbkb1gY60mg6iAtN1qCjWzmE3G1ekGOiovcaClDOFu4TAKJl8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9m87QK6PwxY1XN6Y+AM+Zgr7UcwvJDMxToAvUozf4TBSZ91lqbiHtgWslcwGACsQoUoYM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Z5iTj62OD81X1LHC4k0Q3ZMa5AxMwvdExwXxOmr+CPAPEea2j+IIYtGYwjuff+jLhuz+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plWaXcNeQR/Go+5drL6gRESU7W11iEo/6pXgqHIyknshowK1HvDwkRr2wDlZfuyI0PhlE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z4mvjR+GWD3qVIrX7lQdxNZwz85DEqsTmVJ4wfcNrdcXE09RjQrXqZjSug4jNAK1LhUB1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5sIL1kqmUpVbtwkDsGblRcDtlPAdQqOTxLWhD7hiZaXMYIwDcPUlP0xhLk5YMxLtLKWru4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1HsI3coMj8ypnG/4ITlMUlA7JTshlTVTB/iWtZhilY7lFXn+sPG6/wAZy/Ec0sxy/pHB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RmyVB3cXPmJq0vwmiIy0Qfci3zn/AFMap6awxa09Rh1TEZWVSeVH4IVLItVIx20njZ+J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iXjhu3RQh07H2S9Kq1Mr1e3l8SkZxpYjRXYMr4gVKmyTlXbMmX4mQxDiGaqvvxMsv5iZ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lTXIwQKLuMois1FCtX4clJ+ZxCEubRzPIAvcsQt0TjxHB5m5mEqasWumgcwXe2XfR0EVL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lPC8DxAUNrKJVEq3qoBaDHxUoDS2g9riGCuwc/5Hyx4kmg5Yn+wn+IEVl2VbWZbJv/H3K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ShZMPLSF5quCny3BAFDEO1JnefcbKbZGEkLK+PM7an+hJeAtvoJoTQ//AH1MXoDD7mlK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VhwPpARfOoFD8EMTuo9oP1L5KPoy2Af1mU0cF0X/AKgb0hQZV2/QS2TBm6hQ0oOCpRla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tcROw4+JQGUAv1HHIoPWoxrC1vcc0tDK+Ya0VbiBksZ8h4qUZNcREndXjMAD3xL5BYgV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ipAdR1QVq+WUdKVfEaAZ5nTg5S8qGUuESqGt6jaDnD6hD6SirjiFQLUug34gYr2hTSxb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yYKITOzghXQwopqwS0a6rxANylCVeITiwLcGwcZMW0G3XuGfVSp2VUxA3zLPZzL344qY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ElC1AkaDUQyH21Aht5epmAgV+ZaVdvc3RBEur5g2FXGpQ5gCmsuA5Y3LMf21fLRFztbVu1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Kld6IhKJZHFlTPQIOoyBkt18lnzMgJ3Unms7o+Yz+6Us/tEJL0qXLCrbEmOwrqGG1gPl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DOw2BjnEo2a0FqC9AA4lmN5qgcrFLMFA5P3AfNtQlyvqVfhU/M4SMiFCwKgShv7imEaN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u3zCM2wdLy6mFWXLCV7eV+IU8SRZv0lox5vURqackrvrAKmtY1FKcxMl4tiDvBVy2ytM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QFywepyFgO48KyDyTqYzUq3G+oBb3zmMHKGo0BlOYKrAazUK2G/ctSVe7i2FFeIxlxBL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Hv8AUbWGLdDn3EV4xDvcvMbOYMMl3KDKRVsF/sVJ7KeJSdZCARhA4P5vH9lU32cNy/qc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bz8fuXQMGK8RBQLajj5BmYZ3s2LKtcFsfaCQBWP6JStbhYtI25fURfC1/cSVXKLihQ/TUy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+IilrwWZxZFdx4g02YDtWXjMZ328bsgEkNe3Z4irj4iVxgsCYeup/wB3KhnEGx6i6yKq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03CTMUMsO9IdNulPioK1WQDjlaq6uG3oivzGqFTu2z8hDXmfjmCEEssE8cSoU8w4HJX1C4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yoeo5MOzNxgldS/LAU16iMjja2RZGm2koHHzCI2iKDykOuEmjjHf+EQqSGhWDnX5hgyD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ICQVaNfUNyPAypx5i1Dp/DHH0JmZxeu5yLmBvMMbfcJNVgD3ZMHwlzF4YuOS0thqAPBOh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zsb9IjBXAwMarfuUGVYcCEbZQQuHiXoC6gEpAbrmAgFsZS/OaJq037lQSsX+TMW2BCoi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Lyx8GjrSO8AfEIYq3XxCXQY5ZpLJbsqXckKMfZDAFPmVXK46lqqbro8N5+qLWTNujv+Ew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9EuSbV0ITLqsBcsMbad/gmwaS04SGfiZFvLXuENpen4jtllMoxdI+MRzf4gx+Y2V1Nr5m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LsTLxV101EuUCg8jXlWURKF08J8ryyxtryblUZUAvVyrcBdFsavJR8opWYqAPxhfxQ0r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grNyq2w8mkv6/wDARxN//GpphJtKDxPJPIpGori7jFqnWQsMUJrZ4n+YFEBWXcQr6EYD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2cVGBAZ+Jk7UlAza8BzA1ap4Pz0/M3P6mPleYETOmz3z8Q3ZloLzg4i9FoJTFkDo+e49d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x0j5YBoRyx6kBq8QrA3L8V1H0aLgpO1/EAAGXEzfuQb/ANEAdWqw8stAGjr7IlKZDjjx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vsg3K0aO2YNNxGwV+I6qURLxi+8QqMVTvA1Au5WP++YWCZtuW4CgO46AWKtbgCO3Ure9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CliUsawrzKy97ajjGVxGAjPEocOt+ZmRvOYTQErQ3e14gLYaIqwqTOSJVbPW5ZN1AmjI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FdXCDmmZQ0ysy0wQ8D8SjhY5ip9nCCruOQYqArYl7Bq7GpSXRoIAmgJmFUmVEdkFcO7h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wAlTJtuvMFWbtOob8TFTOMhUzKZbuNlamh87qIG6AtLgXSsrhF81zEF2H7nABwiKmqD8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4aGAh3YBlfFcwcpq8S+irfqCyJqop85I3lWcX+I0XxiyFl0gn3c1+q/iLhQl2tj0UH5i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94lfcK1F5wuviXVWCLzOPMQ7DMVoDioxa5zEQnUt6XEwvvclAdl/M08OAT51XyZ7mx+KA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6hjUv6IAHNb3DXZXTA2z+Yots7YqDsOCU+4KcBxGiizO4mEOf5FauGogtYnEE5pPqI0XE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8KmPUEQOrlhOgzFtXCyQ0U4Fw8hySlbZw7ZgyBcImVGKiFo0OeYFK6i4G6qWsqAszLVUy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0Q3wyvQyt7Y+AcDDBWg0kMWwmynweJs2NxbyzHoVnuCEGuI3O3ljwHLz3LA9cQxBpHsW6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a1wxMraiDqPLB7JYoMqMpUJD1LDVRAsJ4JaHbFY0VbFb3Ey03s5AkFG1dUXz5r9xuIGA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wbvURDQyewKKSgvWdTpMwemZQBiFCiwxHa5VC2V3UOXTdXPqbamAfV/hh2is05jKFF7W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o5/EqmhGEsghtDeI2HRuUNy3HNQVjINEMq4WKG8xAoyL9Qx8Npm7dkZQtCifiVLfguCC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xMidbjzcWFQL64eVDd0B0fhPc8EsyOalXrqWaGVpRQ8zKMA/klarauY9wHFt7vqIgHVc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nWY9Gin+RlS8P8o8gV+z+TGV/kS/sorYsP0TcKtvNB/sp3Tfz/iiggBDxBdWNXqAomxv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kiRHNnE0azuCm8wwrcpcroY+Sc7R+Zlt/wDqZAcMytwncJUsr3FaG0mTObfghs9BKFFZ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cvtJjQ2XdwEqZcwMwIFgzUtRrBPUZvwF17mUcB+WG5fcEoRG8+6iNBK+4tVcapxLLnMK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CDhDpWLWECdyuDfqUGWjxEmagJXgX4zMQV/HafwhBu7f6/8AZ9QLa3NlYzUaDeoiQ/8A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3A0+h2MxxlY/tDeV2wMu3lwm/ODz4gHHuDCJQZplvhUjpO4cwFbwu2BfHEtaUjfqKlpF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YYobgFu2AypbX/cNBbcDes13BtoCAouxx2F2mrQ8lJFjK0jNIpv8VWBN+2LZve1QUYk4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7R4D9xgYx/5cy7/8eoVrjl/Ux1Ubd3c043FrthrXkvENeRYweDxHkEqsBtyYX5MYFvYY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cx6rReWIFGYyj8XvcvvGzawSAsmh9vMVZaGvExSRAaDgmDYcmX2ZT2VCrNbmjXW/ELMFNE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jbBDgSAoZkvc0OmYKvbD6mmdpgSnYdIw+c1rni+HEuWq+EB/ZrFfwEfMWXhWTCguICdA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DUoTVGfBLOQoGnEyqwde4LMW8AdxQ01hfErDYfBDD2sR2YGqjO0QGO5eqKK3iOkbN4IF7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aHDPkIGjIxiIq8DD4iLQNmbIIFd6+ZoxoeIYZqKgO8zAhhljCAqUApfMIUXTWYRpuItG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cOhoYU6bszWYL6COcyk6VmjiIDZlmQNwIVZWo4VtHqKsSroQ1zBtZZhwwHNzKWfgS31a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Xq/uGieEIY+0BU96Q6sq6VNQr21CeV4qXK0BLGaDx2Sxm6wCeXgjlw7an8LwfAw4IKS/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h0NCaYwlIllrULnA0y2EBnUzLdbz8FoflIOaUCj4iji87jWBr9SiZ6hsswq1zNmrPUSF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BfP6hXDUJpEurVtrYG4ilKnanlwIO2n+t2/EV6ux0zAzcbNVfLORvzEICu4gHbn0xNAu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IojAZ8Ti7P9mDZW5k62m3qPP5QrS31cxVZbZC0F+BjoOBhbSnJFVIXm4FqtlXcTHI4lpmx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ZjUKD7mdW7ykvHHiK0gpiI9VDAKKuLBZquZXgtCI1uJHY38RgQ11EoB5/MsrfDUc27BAZ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DuBa3FQm7N3FTc9Mzl4ZRtgh1UviEWXllfqFurBToNsQibMLupQcwUUTqGhGPMVDniAA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wqG+mG457jY+8MpO8FPxCvp0B1RiFVgAzLpf1GNVpbcqSUrZt9y/G7L6YYbNK3KAQsXxL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OzZryQh1iIeamZ9W183/AGKGhSZvctAwWmATzZMqxL0RWJES/CHci2OIFOOz73vuGy4u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cug1gvXMaLl+47d2UogsNB/UxQdyiQqWcbZtUesoYjKWXAQ3cpjdE+GZvCBtAfz+EEUG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9R5DulzFd86g2L1OBmt3LI7ZXXUF+YNVhGNTePqCLdSpRbuVAXFD8z/7AC/7FL2H+EkJ9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flw1DSPwuYT/AO1P5P8AhK2/7NoLs9BMTgWiuBSq+4IUmzOfMJsXqqiKTtCNdiVCoc5M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uIYu9TIOoKinfctbTOJzjN3nEQUdhDUGICo/AU4TTGJKbRpnG2VYuPcAdxFgqnUYF3d/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wY4Xy2wz0V+Y2MjcpoLzMdZiCl6lhYowStUpCYt/3YyiIXhPUCG4Xe4GTEfD8TjVK1Cf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Gv1Cr3ne1y/lmy+4L7RrCKvMCl2InIF/mJQAF8vN9xtNhndVlev6TBco88RQNSWmk48s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rYlvteoYVsIZUB/oQQ9cUpryQkYdQFhV+YPijoYNmYiCkHYSviMZYSg8zHUEdQL/ABxB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+gnNTsWgu6AD5I9FBz/jILq4NkJlAJLV25yIHFgQKHZrhTiy8oq/b/wCLzLv/AMG43yRN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1yRlhiLjVyk0eCDvHRluuXmGFD5c+BLRL1A79x1P0ljO0jQMAqP+EpZrpP8AcHDZfwn2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/AARSgYG334PcCBRZ5T+vOplgDFEaUbbYKF3ylI8wybviDDepQdnMquM3N6xBT+EVo5Ll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fMYA1nMurmSDL/gQhktqPB/zLn2DPwQrE9L8ymS2JniNPQdvmpnmCgPUHLC8YKrJQU1y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AInLB84hXrMJTpReYDF6PiHMZEtSiGCagcl8zAEAligZhrZb1BQFeUNgFcmONalYVFUK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LyQ+MSywBeJiq0gkW3a+JtsvEQrrZQySoOoHqAyvUud3JUFJTdL1EboRn0zNMqKiiFs3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O4CVnskCB5qOCKZtZzMKExyvgiQc9zMPFy5028xdFwZl0iHnqFLp7gnYivANy6beWJVd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sKLbi98QWzIk/SzsOfuolXGVxD4OPu5iqsCTwGJZbo6lTTleZhc85jYq5GM5i2ipTK2y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0uxXEA5lX8ov7U+oU9hvuaiisRYUC1WogKdoiXMeAW/BKVevSPxCD/YhHw5lbF4L9IY8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OAX2QyQOytwy9SI9heoZaljo4RErRcK9n+ZgBmXriGWWj4tPMzjzzCPSqX/EA0oQOwqj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EqsKgS1pZd6n1cGjkENr5FlkGbxmPgyOE2TIDl8Qvgt6iovLetRT07GVlYdENco+YVn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dx2Lz1AXg+oRfSZl6iiucwDty3qAIPlIgVROcMAJQtzcRaP7i4Oe4AWaK8wRZ+SbB7ohW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qfkljTfGYAC2df8A2VZC/MdVpZbPEwAfKICfEoxVeYdK6/MWF8TM58zZRjiyMWQ1Dxcq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r9kpbl/hHKj7lbI4rERpWigrcTzPpDYNSxHYD5qFcFN1MQ1a7Yn8ELTXZl6ivZ8eCK26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2wmiijiCitLHEMMBDqv6i5TgZdv7CdxCShgn2QYRhSBbNJzBGgLWVhm50VTKqLX3OWe9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wZepWGDRDI4lzczXmYvwJ4/6Dqahvl+zHQedS6hWcviJxjmPDLU4YPUflj+4MEKW5gFy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QaFIwKItG17iV8KvzG4O74QjFu2Kn/Pc5i/BP4TzMhgMF5++38jb8N+hgsP/AKJDV1g+K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aYaB3z8wIDgWzAuvxN3buEM3AqUmsr+zTebEhDg3FfThlcKYjnCy5d4qKC2Z0cpDF+iVE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oqggyJVYmLgZwVZ5gqgFa3K2c1V7JUDdHPdtw1Q6flCWjh/cSJT6YBNZYKTUue44r+Ia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7JWaeKghy7xLBbmHgZRnDA1ogsKJSziT2VJ1b/IlNWX5A/wBlaRWDGZsgJ3U5i0QDXyvt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SpKN5s+IDMZvA7o7i5zQCq4+R3CilJtw07Y+I6tsPOkyPhVfPMEXUDll92fiJtqAl36r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l7MTM5jyqgwKiq009fL9XDAEDQHUtdzwh5BQjsOXOX9VM8QQastV8DFQWyuro+gi3dMlF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cy2nsLACJqAoXr3HZyK3qKuVkAsowpMMQInMrLf/AIZShLzKOtxsa1HLYPByzUZQjb8Y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u7mIAbdeeY4IzS3nzORIBoI4qBp9Ri1VWAXtcEL8CzGbw/sU0O1li+oV1fJ/I3F6TQ+1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/hGfhtPlfxErBSkrzupXHCPZXMac7mENY2QsrSYCFzKHGIYPJHcvqG5IEBg4jGtEZ+Zw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GVCS9eWalDMNr6iG7wfcvJmxMzI7AudQFNKLeyo1QoJN2DdzZxk4ggc1K8ShmOTqG0Gk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qceWJxA7rzE2aw4rcCBV0MQAgY2y5GRL9TkKi77mCC1QRFlso0eLlOAUriGmwV7S9Apo1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BpQxHmMQsUZblOJbnEromtx5GL6Hiq7Yle2KCZG97jJvOqiotzUB5IMqrq5aAHpi6YEi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jBw8yh4Wdw4lYXwEbeKGOsi9TINItxHEc+xKl5cxwOvyTGdrgI/DsKq9GYkzam4euUUP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XFIhHl3CAhAd8xFa14lR43L+shLBg1AjprMBJdsRF6Iw0OLigFtdRhcOrZgWZwQhG9UI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CvVmIQ/g2T0lSvhVPLuIgGZpGBAFLAJvEEPteYt8LWElAlw6EZR3MKQwAMuFMDmuG1QUX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X4yckTiI5ZjhkzmFZycV3GHStrHDoWYg6rHpq4sHLB2XVSzKtc7BF+19QsTMcLWVsYaE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wacwKM/LxLNuHuGC1LzGLo9wsDRuFDVZgbYcy7v2wqLbfFQ6zd6tlZgvZ7j4BTd5gljh8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TMQqF41USphYqBWVnFRTfO6ignN1KN3l7ZVpXfmEw21k3K3S/EzqoObiElTggb7KVHD1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Vbo7iwUDbLmjeuJZu9eJgVKWLLMdfGmIOKkqNYriN0CfmZGGgWeJag28R2AVCELWepZc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aA/UD7VpiCBSDm2MzFdioChl/YytlGC9u1+X9QlcrcN2FzuIxaOBuXllbcRBmKxH3MwOK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+pTLBHbEcehdXHaFUrXK4lhO2/cYgqg/UsSs1M4uLssi1iX9AJK1isTxE4gzlRFDG0+0Am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4m2JPxaXpWLCK8bFHM7dR44izWCewifmK3aoK/iZsXiNQmS8MV3qLVVZ1W4le8GsQh3u3z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sH+w2WcB6f+JyD+ln9ixus+/+GWE/+P8AtPDH9pfyF45P3/syNwse7QUcyVsL5qPIPmX/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/MDLkf8wFuf1R4Luv5AzMVFs9SwKXmVuJnm4YGwYezdQQXNsMt38kKuFFRgdMXi2niG2J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HRXSfmVHg48w35PkuOCsHcNmqCDYGo00jDmh3KmzCJDBf7kN8pcTYsNge8RW2WOEHlmV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vcmCUCOAOYIjqCwF1wQeRAdoA8FojBe2MP7FLclgvb7TDPpw2WXw3FmjQkNjR6i66/G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xlL42/dRyrysaCXPgmV6Ud15PL/ZVKq+CDf4idU3zhlC5ndQd3Hd2PwU+2VOLZZP6MhD+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QJtzyxNr7cxpiNCsFWd1xLWaz6ekIW1AFnN2R+siNhUB9gRLxx6RRWcZMw9jqYoyKd3KN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88QFrA2SpW9dSoRXkrPBfMQdJYOmY2QANAdX9RCF2AAw6mcrbxFDYLALAM8lkQEAh3pC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zZN+E+o7oDSjW0+GVIBD3ZZdeyY+OLZVqmIXq0fNSnMsqlE8yoHm48sKj2WyrtcsYe1az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3wnwQPdAaviYG/gKJamjqIW2lIcblBUuVLZZtKI2S49xrEBbMQQcQk7qFVwshPxlknCbj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6g4FrgdstPoHUGdCt8hHPc+aiu0AWfG+H/mCkWsLkLo/sA6LA3sHErBmw3jFoRAooXms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Kizfav8AiWpeXHisypZH95z+JfIJavVXf8iuU6TUPmnQLeIw6AicTO22t69QavFlVqWM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9xVst0O4aiHhLBSG89TAIG2MxaFUrjWZXqhnEvC4YlbJCti9MxGbKleo4hNXiPhvDGiNn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+4tnieQvMo6VbhgWo3GBhUqAZQguuB3KBV3f4itKsNQ6aBKDXlLVMpLcVVQs8hKGm4Fqx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5KLVYW6VyqYVSEeAtzRDt+DaHH3FzzjlB53p5RngCP5C8w0CQnf9MfubMNonEXLkQIGoK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eSVahGFZl6ZOLq+7B6gkt64nonGZF38Wo9shqpXxLhpc0xzGj5mQSVFsx8RYH6hQ1WHu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nuOOaosu4PCCo2Swu1slP0R6T28MaeVYHydjK0IyuZSVuo6CI67lMrTad1FaosH+Ed/a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ktYOlgXKqtUNAfLplj6sPiWorau4qV43BeWLd9S+Fdu64jJGLfxNg3v3FK6B5iABmMHV3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DZxCsfOoYvLuYVzEXd35j5O2bgtZDm4drX5lUv46m/OO4djbqUXTY7uChVYDGYbXDBZLU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cpoMxtWe4NtnMu8e96hLe2CUMjuUCtvWZVU1K6WMYgdobfoiiihwLXgihkj0RjQj3MXF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Umb8pZtxBxBYGNTeYiK6BUpbliRdNfNf2LkC6CbFVNRJ/Z8y6nN3zg1+WVUJeV7lK+QTj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kBlhK/EpN4/hmO8DKg2rPqJRrzDPzZhA3UhcFTfmU9mzfxBmsSgqbULwlHFYC14YrZVn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rS9EVOrzZTn8IIDkP9EgsBypi2xiyYPgwri0Zg4/c4q5SYr/AK+BRSXA+IONDDRAzHLD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5LI6fzTOixR+kx2bJHsaLAMD9WH9mH+ia/2WLj86P5PlTXv+iUqGOfEtd2pn4lQ6SGy9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rGYEd6t/Mcjrq+GYha1mXu8pn4zqZSjKjF3KwbIqqOa/lg2cpMYrW4garPuF8A3W4Jkv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MQuNCzSLk/6qLJyfulCjhfuELtA/uPBqfDHcW24by7iFpCLp3BA5kDX0QcG2oi2viYEw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bTbcZPSLCx1rjOP7EKl0rfD9SjXIMFDjWUgXYfUd83pd1HanQ0rB9pBJgKJpOSWyCHiN5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1A4AH4X5gy6BpfVD+WWnxfIq/yWA0GO0H6PzBLtubwJrwTktqPH+wlAixn1iYoQzto/fP6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BxEDHW5prLOjb8EeZcOx/wC4ERS2ceB4l23GblRiEF0ESvZMgz5jvOVmOtTGrBT5QltZ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Eo1Dr8tYAU/VV/u68Qb4JE2GX6r8ywMWVorr6T5hUdtA0gY6CPORJTkdRQfhykGEaMvu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J2zI5WVscPtl65ch8QYWjOpXQUPpcQqSJaL/ABLhCjtBtgPeEfA4uvKW/uBolLc0E8d1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la09fmcQ5xUcnxUuaim9H3/IXLMpyeCNDAcRFPwpmEHfmZypXLHYZt3AECqIi1mZSkIC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lwwvbHYbLqOVNRnejEdLC4r2Rna1cBLJGGHwBaubpaWQ2C2pD7mk4Rj8Mz8GhXBv9xAKQ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8ncqWLZPY1+ookVPgvMpbE3aXswJMdQUyTbdagoVxVcwiAouW9zui7B6gteW3HYQ41Ue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NRKilCZHzAi3PQzpA26mevRLlLtrNwkWxqFcK0Lgi25riVzcsQxZ43F1mXUqryrPuMhG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K1lhcGDm4SiJVRQC3LEwbdsaW4G5VBpNxGHeJZAz3EtlwBxzHScDKosgpVdru5UDLnct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Siu+W5QDDQIrXMWjSbrxxUc4G6qFTgo8RmAL3A3fwJnaO/PhOTwy/DoLp8l8+oBZgOlX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5zXxgm2iuqKlMyQYfJu4xJkeKCgDr/MTtWr3CEB7gNC6cQYv6Q98TJDMZQhcqoaFeY3by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UpIKuDcFyfMFhiedQwBdbhtE7YhYtriK1Akf/BFaKO2MIoXqMqODMpxXd3KNQatlwrT+I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QP8AUR4tEyS7O0V6GK6hxGqqcLjcmYxABVBbiEV6e40OW7mYYqIQFNT1GzAMO3YdSlA4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IsoKJn0q7lIMr4lS6t6eJRsp+oANnDLeeOZc3w1NQuriAOTLpGtZqX4vMJqoN2widCm4V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5cLZ5lcAN8RFLZf6iGizvEKM5I0IBrRClm4ORioBbIWjNRULYvi5x2pQIC0AVbyvAoK3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1KQFqWey4CRAmRY8gWWmiPPEsvYtZgZMcdy225P6SyQtBIuGxvEJNF/BKAydFFtfL+JV1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0zMstaiOJT3DlNEkA4uepv6mfBxmBlCTF1mXHhx4isA1Tczjd5ImWLircN/qOkYupc7VmJ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2RSS+DOvmXoyD0/7IXN3J0KgKDSc85Yzxn1UYruMMksNoxAwJxyS29R/VR8AS+oiXilgS3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M5rTFZji3haziNa858gT3z7v+KUjMNIAEbofo/yKyZ/lf7MeF/Q/kbRwk+iVR/mv8Uds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lK+pcW6I3J3qBjz1Fmz5IqfuGCxtY+IsApLoiFHAqcg4NRlhxDaNFwBcW8USggpar2wG/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tIcl1A0lmWAttcB+ruwYxK8ivjEdO/8AbPXH4xGAurZzNSuxtHZdMRhuSphlwp3GfmAT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XUF18Qwqv8wRpPmY9O47PPU1gfmhghQrvkyfcSUiv4ED8zja2X2H9ijbSr3zMcBlOVRC3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9w63cxm5Qgc0gn1HRA4UkXrOzl/4LLYtV5x/YfNveFZ/g+IMRFR9y1T7mmA1dtP4VBXCV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aNPt2+4psys67+YETtHbCzci+S9aIKYED4DBuZBByxBGwfBb9xDRYYog0PMZgm5W7d3u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ZtzEPefURq214jY4fSRSjTmo0El41ErWyuaA/mH8MAUxd1+YC7ItkJ5iY0FnNWpYClz81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pN+9e4XVObb8vJHWnlz+9R63B7kaP0BzCAmUBQEXBm7i2mX4i5zUohqPUnGBtjpwDPds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J7gY1kywVBlbXE2DMoqF4i07rmakxlY7a0tr+QwGRdsYyazCR4hlikmDSpaKxEZX/AAzgy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N+Ybhm+JXn2QvoZ/UYCqAv8A4ZYYmfwxvDCrPCFKjTSwiyh+HfMZyJeNQlXVm6itDIZh2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tiKAi+ETky5dus3iMrXofMK0tpnaYIS48QPQocRWoLUE8YL1MTkSUis8EvS2cxVTL1ND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9+4nQu8So3S0apwi3rUeV7giVKWTENlcwCx4zGw4suZ1bu5YPMwMUzUxruIVaHcaKAF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Fl1fiXMNQsg5eoF+5Vu4dMyy7ua9xALsNwBzUXRSlPuFVkxPS1zKcGGWFbY4ymN1Limal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WXqqpixUIgtMpKgZMbdxWhQeIkXuZLVNzUWlLuab6Qmfd6iAtXBMxcQcDDW668wzVgfVp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GkwROJUpL5gUti5VhdHFyqAzqaKYPCPbxtm16DaxgFqJlzPw0HRCwq49xeOBF3TEyPuQd2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JsF1yQo9GcHMwGV1ENTiyOID6eoI6m+Kl1nwcy6/AxFwqUWYl7X1HXAXLdq3xCW1fKwy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qKwLVfMsEA8xlPKFnxOoe4ALV27hQR1OCteO4sqCXuzO8w7VtxKq8+PMGQ4YhgLqW7YC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6giB3lSIjqqlhwLK2rNbmNUDsju+CbobUS/RRTlx/Iw21xaKLLk4y2vmTRCoBwivSDhH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k/RMy21q4RwLap1LS1WjtdR+5Xs+YOgKEVtthiyQhEVaaufKi/2Dt1p8ks17V+CWFFtGZ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38R+5dF++5buWw/EEEIVmrshwWBfiKD/5kznzEWtUzwy7+YOpK+bxLvawzXRK1ta9uf7K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DGbllJmascrjy1Tq5YBuPzHFvcx7iFbDdmCWCwa6xL3fMtsBgUiOOoRnK/JKSfZUNrP5E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YKDZEeC4eJBW/+9ylxLTebv8AyUHn6g/7MU5+/T+Q1cC6vaRY1uizW6xOOwt13BLKqoAr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ib0ly5ryn5gxXsYaqmMqgdxAbLqo0q5yBWfmM172SwqZqbeZclNgw21UycRblyqcLp/c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kX2LlXiTErCP1FCjiKZNe4AbwIOgxLGnqVwd2NrdFzorxBeWagHB1KLmAOtS21N1DRcW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Urry0EoDm9FX+wapA3vGT8xFiVdBcrPPEJR/2nmGeBAwiaY5eWOB7PPiEliJ4jry4l1/+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3ZNtW+P8AEbtNt07MByaHczZyPcBaZX50H8Rxdxw4VL+YHJKyEwnL/Eq3078J2+JQA5jW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4IPYLVsfSW4+61EH1iR+p48EjKLz5i44iaGp+CbK/pgR8AjAXT35J3HxcRb8giOr+9wWY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ZPLN01UpWCYzLvyoFn+DzEDUFjPx5PxBIOUfwhC7vhrzHg/cIG26ZXtdr5lrBRwai1sE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QIthdJFa+G4WRt3MAMLmXtt5oI0JBUcuYc77lgXfqObeparRGwiile2NXpmosUOBMIKx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RoZemF5hHNdMAi3+MIkCt/FA+tTCugPUEPDEqd317G/8xUlRZ0BJdO/7viVi9DcQ7SioH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ACiGa1C7hhHKUzSmAlpsX8o0TF08Sw3gNHcRWvglGy8TvGmoUiiHEEBVfcVSb8Ruispm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cS/B1BAyqVgJUaIsRdWzG6BIyWpLgDZgiAAz1CZ8cRC5xvEFFBZccqx4EHgNdzaYj1BX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HG5oWYgr8Fwu0O7mK7FVZBchXuNKMAEVVwjjaEFUHUasQZqVnEx3LPylW/BFG7riDt8Q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3u5UWhUQ8KgvNk1UbbIyTzkUpLVOI9YyrUCvzZnGkNxEXeTcu7aoWfA5jEjYOJVu3Kk3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1KY1LCUSVgYq0cMFqqu+pllqDJ5OHyRDrxPyMQ3cBQwZX5UgBrN279xIBaXgd6T9xAAg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SG0CgQvcCN4rSHFXzBRbMqSOymXdwBQGnfcfQrEuseKiWguzjjzNMxFSvPBK3H1EEvW1i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gcSiXU2hlkpUvmggMGN8kX2M+Yi2nySkwUgDA9TRisajWl61cusOSKKfmYrtruorRxXER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IoB8Quq+17jeaPMxUTzxBqdOZRsL1cp5RQoMUrP6sCHg1yHmZtuZfg6iXKKAMw9WaCy+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9TBUBl2QCSOlFVChV1UE9qk/MQO6bwX4DDucMH/t0fMQ4A4oJzXli81lHkWzGtRAVL4i4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cJabP3mMvNcVj5IC7oFlLi8oS6AvfFZEZ3UtKYE6JsqVfi0oQKvOIhLtoj1PMqvgb7CZ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1IegKEWVPJN3aR3DObxBclZqFXLQN+Bjy/bh6ch3BgcV61GxYV6h1NeYLjRqJQtXV2Fih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AewbJRlMz6xhwBB+iL1AG9MJxVZt8f4ZFSjVbul/saRZdtpL9TBcGubFF/cF1XeTvEVBw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TSKw1LEFmrRQ2sLF+pSgYrv4ir3K1uKy9ufFTaNEA6PdwoXepYGwx4yv45Ss1iJOJho2e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KT7l7YwA1jfMRw3MR3l/cwP8AvMdxRTvJMJCJuMpBoMdsd6mYjgJUEENYHmKUj5m98z8x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l/c8/WInAX8zhpZMYgHDG/DX5lAqyvziKR5L1nT+JSrFS/r7YAlWsEfErYdgdL5hVG4l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J8x4nwrf7jDOBWMg7+SUXvQkykA7H9ou8Jph+XfxHXj5NGOPMYpZzxBMzJ7iYtjojZ9Ta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93+BAcwdgmrXjbywbYVSASiHd6P9g5CuXW9QkpVxESLqxa9HEaAMkyoVET5Cm1x+YZxA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rCrD+yayvbn0DXgPkfMw4h0pMZdXZGMlIbm9Z2nL5ERNrACG3tKHreGDw5fxA5jvPTzw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yxG5byniOCUY7XzAUKBUhWWWJA8TOTiZ4AgibCXQ1ylVWqh41VDqYEWeslqHonbEs6IGA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TEYjnO72ZgKq29zgc9RCdXAQIhiq6jsC4beEfl9LlLGLC0TUZ54MWih4yyqt1Dw4D9OI9s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+1KhzgludcvcVg5IfUGwB7SxLildyxC84YxGm6Uxgc4GM1cEWWWjcwxvzFHylWDlo8Rxa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QLsPEoEv4nI1VB5gCuyUqdk0j4ggbP4jKllFSxm2zuWS7zLvhLNUsErB6ji7PE1UxiDzfU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EFAKCpYb4YPJhy1+I1LtNMtKJqUWrY0pKTZDLyj7jXhwY1BNuDiN17IokRVNOcTTLeIC1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Tm5jiqIgXEego7mGCqIkBv8ASUOruA5BqOhaKsqx9Ii0HiJTyihOAR0wsjBzUg8wq+65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KCkvhWoAWGc+YuVdMWnGpYpx1EKfDNrLzK12JbDLiKukAQN/+FBvNCjkuHrzghvpC4a3c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9w+rzCvvQMvghkHMQYwBCikyxyluA2RXnTuprpfN8QJVOXgm4NaFJbSzyyjVailkzyyhj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9QXj3EtUDQSsXEatCmIV+CMoTfZGJ7SfDC4qx2Wh4IUgVHMmDrmaS7/EtFjbL2D0RHBu+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wxjqIUM07ism8zLoae4Dd/LcLml+Ya4uLMgeZ4SvLBxx+JV88/2mYCr1aRAZ4mNMvbF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1EH4uIC6WWYUwAfbE5Ip1FsTQqVPFzHZKED+Ywy2IXCXur6y/2Q+Iq60XCEtIygDIKqVV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XEInFwWuj9p0GTXzEggVDnZDUFRFxb80lJ4hnN30e8wV6GJTTYf2VCsDVR9XifbFENbYK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Zim8Pu8yxn7ABEJMFDqiEw2MvcVZFczTXUoXuaG8zAgx/Uvfqv4gpYtepYvfHcWmY2xl1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X2SsNlflIXB4D2f8QORFHv8AzSwe0mPH+kpN3b9h/Y/PfsIlWv1P88ElV83f+KFU5Tfr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kY0OYCqfqA3neGEA0WBe4GjJbBMCW38hgKV3TUQt5pYrvfOZbS5fUSUsBEu6z6Kf8wJM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61+oq8U+oW1X9wA/oYhofeYsArjEepSzXNy1kprbmI/iK0AMX8RvQsjsIGIFM/8ALlaw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e1CdEriF2deWIGpo9w1g21+oUmWJvFUvWCEIrT1NBYa7ccVKRaV4lSQsh03NVYhna/wBie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d62gergIES8Q/HqLlu5rcRm1V0MCYWSyrHhWeCUNGmmOCxeIZct9llswkb5QupQjL6ZR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DeSq+Qi2SW7ZkX7W2CqOAMAS90Ys0/yX0Cx3lEoehKR64jvwt5JYMaAlOPkVSq+pk7MO2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jESCNCr6uKfcWm8RFWaPQSlpkXvmtMUGkoVb6gHD8R5gfJF+b4lDP0y6WAdQcDKsFYOuW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GVR8vgJ7kv+9n5Aif5gkPIsYLe4IytfuVVcagNN3cBDuGknEACZazME+sALED4My9tNVH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K7hVIpS0RRtBug5V0gDkP0RetYIrybwTZ1GTiKOuHcOi6cMe3sPUxCxtjTENxAIWTkmbs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nFWv4LEKGPl5HEpFiD7kf2EO7/wUysVouKZxecSxrQRqssb+4sRurueItlbuWtQZjBPK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fFwndYpCyVZgtU3jEuhw4xBroYZjUsJZPeSpbOjgiANRvtUjllVGHJiJ0qzK1P/sDRbpu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uKNxsh7ubGm0XNPUSFOEgzK1PDkARjMKZqCGBdjFRwCLbkbuO8Vgl1q1lYHLKUu54auJ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RFgzOGcZMZJwal2a3KOx3VzuCjKwGamRRnqK3wpqoGNMMTAcp7iUYX/JQz7Gz5gtNYpFN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3LNa8zNyAvzxLqxtbBy5XEHeUNMwCyzcupK9zUFslgZs5mB4+ZdGickvRnzKxY5M6g/Iy2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E2fVj0Mj3BaOLZpuPaEBHBzEMAhEl6TqvNz4CtF2tGtkcU7LIrNY9Tl971OESVRgG2AZ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gsxdCJVbibrxfcsbyUuebuZvOolg9TjcTSl1LlX4gaceoOtLM0MGFVAfUPKAQBU8xRwW9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EochO+ZaasvMAN5e9SnVZ5NkQ8XTiDTkcXCBGhzUU4H2iTaVZQlgUC6ggFbcovFmUPh1H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nFzUFSt8salrDRFimBhK7tbjoPTL5eqISvQvLoLr26grIj23f5B8RzDakWGh+EcAyB/M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9zPfQkxTh3Mvyycv6yEAU7GpYOQYyr3GresuI36np4R37uOizklB9pmOZlI2YBf5iv8A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2zLJU5/7ZoIWHoT/ETLF+4UIpgcx1m4m3RUME+Y74L8zg+xH8Bz2Sy5/+TFq2AU3VdEIu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EUlTH6t/xEEwF/J/2eLPxJ/kYcM/NT/Zbpw3oH8nOX6K/sePu78l/kYpwT6/2hk9NfCf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2YVGhsg0LT9zFiDE2KqnlmDqgaCsXGCNmL5gLAWbPM2MpxDUqMHuGu2q3LMKCb9JpcoTA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T4iF4HxBeZVNqQIaZaK/7pSgtx8wjgIKrUHczadjFltlhqF6CVpRhJXglU4sgxF9wN4w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AfqAqsD+w3pKjTlY8e4NqkmVaAqHY0EQhbUdHbBRugNeD+zMrcAXNMtKIxlYGvR/Z3Sk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YJd9kNA9ys+oruvMU1MUaxAC9+peFP3Lu8+ibCt6uKapBbZdPNFQ37rYpo4YLZJEV2vrQ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tlQK3Trti4lzjR8sFBjy4XQcfuayjQQzC6s5Zcv+HOwntMeISmrKAUzhqCN7YmKDN5FW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cKt/iJGsSyMPcj9TowX0gP2uWwSvISLk4gvQe5SJlq1mfOVdBuPA6A0hCsGElfLy+CX3m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+3UGt3fBCCrFi2tgLj9pZkD3Mb5viFPKb6ipFRbi7AqYRlYvKsfiGSCKbLmKl4jdGEch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PxEDR45YbgHFz7RWNOMR6H1BU1Ud8w1Upm3hjhTZGJYbiuuqFRMjiVo0xoG9R7DpF2KT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9CBFIN03xAYpi4TPLXxcyflF8LFp8IFpmorhirLKlUGy+Ih6PMS7WzCGVKuKfkli15Ipa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NNoQ7oCzmcpqrjD1ar8QKEpWVYDUIKpucHBFRqpZcTFJ+GBBVhSZjjPDCAt7WBrIO8wQ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9QcbBiba3KC3zC9nMLBzBYMQVzklAvOYcha2wHI+ICihgILjgBRiDzWZwGu7hkpT6jKbG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mZ0U8wqO8S69RKFbmLI0MTI6mtTN1DYwCrSGiO8CqUzxAOsdyhsUzMGcR07kOoRlWR8G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jUN2qwfUOtaK9RCNk1FzRS6OIDHfUEy8RCLzxNrqo7Ov9RwGaZg3jGI2GFyuVWfmKWAO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pg1PNQ6izHMRTNkA2JiZiWfUJzqEThLmc23zMExqbRWPt5RsrjxEeoLEx0xKGSoO3hih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0xeoQJZ6igfzCyUqGowzKNmjYVEqcuJhF7ivMbRcuJbnHuFQUsuFNEbJj54m80wEVD2M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y4xMjBA2bauYmidIoLVLRD1q+klqP2wUBcSgxeDjuWZfrHa5AOounccruqqYqcLnqY07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/ZViiyOjbeuoq9q9BLy21lhXNdRVcxHMdWz6l3OUv+8wHzELgYAOCEQbGhKfdUsLkXRmK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eZhVoH5R1nlH3YvpMIcLp5qWZr5RbXFQO+qvxHka59TYqhPDcKh1zv3HIW4SXz2e4XJK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VVRyPiKQCmzs/wDsqYHncv4xfy/yIytfAIuirD4Y67rqd67Jexj1PA1EFXM/EtMyzG2U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DjHmMZEQbQtFTs2seRf5GGst74X8jK4T9H/Z5IH3M6jfwiM13a+P8MYHx/QfyKx5L/j3K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KDOK/MyQOOIAAIJxOAXzDTOKe4ahm5YA3b6/8dHFCy1VzqDZig8RFyFKdwggS9XVH1AFn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rBOtQVcpBWMYhbJz1KvCf5ZkT/m5t1907QHkAnA3DUgT7A3eNkBC3owrsYBBobBVn+ZS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SQqmuYvJkYVODX8wIuCDxdQCs2Fx9kBmLvCQ3hhFT2p/UP8AFw7fbMgy9YpiO4aLHnLi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9y4wB9n9ywYoF6UKo6xHJCXkD1wxMC7pQo03MYJZmoIG5piLrE0VG4SoVgF34lSj6Bdh57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63ghJrLuZKALTDhBzEGWSFZBcS8lbp2xv/cJkleYFu7wxSYHCgGNaRvmJR4BUgaM8eI4y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ovI37JHKCvvIP1jxNLfja4QClpeYU7aAVUFLuywPEpwQkCyMsviuZpka8Hx4njcqwKko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DaJc7l3yl6HOIWDuVEZTT4iKmeTM0vmXK4MRaO1lN91Ki+NTYrLFVxUzyoAYOJaw+IFV2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wTCAMX0RR06+I4q/AR7O4ihFjliBaa88QgrKC05joKsYmxpmW/O4tVcwDr3DSIaiVd5MM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ph/4wnkpIKbCAPCR7L/J3CzvEQExTMjloqpUhVAxWfkcQMqXxM6mmKT0T6KNhbY3EAYH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8wsj9TLfARM2rY2voVMS8kVTgHmAlswzNhzzUUB+ZVXsZpjkbgha9pS7N+Iag5Y3eUuu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K0NfyI9RYZrMxM+ioHKoJW/MAhprEc2YOepsOT9TtS9StwlwPUzVlignCM8Ym3cx4MnbUV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SuCWL08MpS5Ns1gi8xq9kEh7zOEo5glQqLuXWFku2N0R5+rS5jAwEFGHiIAMnfc1VNf4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LccNV2szqwXBDdsysHzpDT8yjFe6gO8ME5WtSvdTNaN7gXKCsN+uI6LW8SxHeYiBzF5bH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lubcRQOCLlt+bjAr4y8LfmFTJ8TEuAz+INoDGysWwkAPqVDRqV8LnUTldwAWS5gwvcF+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4wwVKRgo9zAViUAB6MNKMvUZRmaKKN5gtTTmLeg5alwbRRBVvUXaXNxKBlWWOMLCXCBR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0rRLLYAKzmCjKvUW13vBUQlaHiOTQcnMBEGriWVr1qWs2q2xVTAO4VBQncEkYe4Fcq8x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S+McS8DVo38kJdWzcJrOb1EYZP6hWxm+cSp6y+JXcuqxM6YA1Kt8MJnzyFZYHSkMIaDN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zKa2qfyXU2eZTgvb0EzAVdY6IvCX8TKlWn4iNXHczzYpcepZ80sMXeHXuNq8++mVJhXx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FJtWqm2LkMU6H6JUbC7q5aQ+4FLfhIo0HMUblV9of2XQM9+5mpp/lmD5BSNcvuG2WZ5m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UxW9n8pG2Ooqaa1KcdQ3SSx8XUqI4/Nl+yKg0n/w6ir+J9Eddp94IPhgA9p/sSPvfpf5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YxWm/5T+Rjhhv1/tLBbhT8x0brGiNQvMP+uBHEGriBo3rUODjL7gUSipKva+os7UMC0/4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lf1PQFFQC8QV/RBhgVP/AJmBHH5Qa8PwwKYjttX+9mp5f3QoUykutQ02qKENKSoU7/UME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vo3gX/hlSAYmSxWtMZCiLWsQdgj1WR8wW3qraAz6r8wRMVcEO/wAk8f8AEt/4RCjAL2ug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gOZC68EGgY6fMHciOu1X4nk4L5d/+ALX7/qMrYAEXXpyo9y/QAFWXLE38FCb0J3TuWRe5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a4e5ToOJqE7B3YJjpHW2P6OTO6IxyQXHBHtIAagOKsB/DQPEVjyUOvJ7gXDSaIoP9TOkN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g9eKMAtWNXmaOkM8SxntKiuIsUPwJ2/D+5gSY1kRh9iEEKHfFP+pcuwcsNe1oajW1RvUzP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TX72FadD+xWhTpAVHLMncd5jrCMrceUoZZWG+7tcVV3LD1LcTNcdJ5i8Aq5grlIIxR3GG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W1oNwUeiT9wR4HiXS/mLTtWMP0myGLCLANDLhazmFi0QgWlrxER4iq49uUtZuoVOtSxK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lDJpenkg6Ir1f5IU4a1xbbGA5FkvqtqX26cTKA8TAlcRW37qVLJrETl1uZ1ckJBgq427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3pReFEuxowopS9bO4W2q7YKYSlVsQumBQpIulzAbRVbXqZVm/MsueeJejgYCjviCZrFy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Y1W2E/wjQB7i0AhE7dQQc5jbg5J1GyAvJgCssMDK3X2YIWWsEHNsqyVgg7u8TIDV4lC2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WILlqI0N248TI3oZuWWw73GDmzrMNtkBchBijhU9QXKtJ28E5tWMrlqGziYOSPEKovVw3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iwOYYM1YVOli5kw4xKh8EsUVMywC1DgVd89Q6/ErGSrlDMMeJie6hobKJXhzG1XbmKaw6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3NBccP6lRUN0biDMA4riHtbbDF2rAAbxi5fTt1Ae4KCQdlsECkm5lXiKEtqMDZiZk1GQp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U5KNSpcPbEt5lCVG6jxbUC046hIn8EGIXDcXYVuISxu9SwYeoaTD+QQQ28XqGUBX9S1W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5MywzRUs6xBJgxZYV4itUa8QszBmu4wvqVUC6GeIzyG5xwDz3DnRrdTcDfqIKRb3BlwH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dUuGariZarS4WwofxEAwVLjho7jtXOZj1AcnKYpOYaAtt8keceLHw+Cj4jtNNc5iPzlb6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5xKUaTf5YRNwJyyi+xKwcLWYrZEupx6YcBBzV4JlSxyqBUZTANzDzH9wXmh/xuGuBq9P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Z+XHPufnLjECBd5zcOMAM3wEQ9CLe7v8CbdrBEhyIc8qsDuXqDQhiv5J82bsu7mVR+YC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6Fu+PTHAXRV5ljNiFFCQoG2WXbW5RTgUBuJcR0A534SKu0x+MyF0z8r+y/hEfCp/w1D/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zjDZfBb+wMmlf1C4MuXEY54gZGiXKbwvUsbZx8zjtViU5tmHqPw0JK221icx8zhafEZlR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n5qFarY3LjANTyMwayjx+0wbDEWAcxUH/q50cN+SDEaA/qC2d3/IGIMbgokdcozOym+R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Dji6TmXDmkXfHai37iQXRgAS1h0VLEozddHt6JYJrW+8+YCFhwfv0vAQkLuBgIMQobypK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VQVVY32/yAx22/iC1AB3zr+Sbk+7yxsnAftHlOP8U2PqFMAF+uf7C2Lp9Z/sv52j/LqE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lD5QWRb/AFculS7o9xNGg+M5Yr2C3wGB33j/ABfpcfm+GUAxXiogtiLYf8sW2XqfyI8s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GoHhXygji7qWKs/HMokscM6efwSXYWtdpMbfQa/CsMQxSVMXtS0jKxbUAtLjmWm9cpj12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5ihasVuYnCyvY3F4/UVbis5TT1LxlzF1caWI64lFDcH8QweJZXPENNwncuUWgUQg7CzM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8TKxe1itAo8xrUi5UHtZjgiYvJH0H4iimiN34uJHxDuLNQEFAgrBLApjuMZXMHNgmJXX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MqxFiO5ZGHEFgJvqCG2mlcRsBpieGWThrdUlhwVLAAzGcPSFccxUU65gUHmWEvUcRfcQ8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zL2EQDt36lgPMGfMsOeZTXeZjGtzBvcAShlD3LVaamGxuUPC4K+M4heMzNS+4rXOKnoeZV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UcsduwMSzNx6YPEBwH1KCvC6iKSHL5lBVMKBrVxzUvwzczLHbKHIeiIo0uJvvP9JqvqEH8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0Wxdznr4GMIspmZd3vUHeaCUS5ra5ZsudSoUVRWYBUiwCGiyMqYILGT3AGjVg7dRBJemY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AwfHcuJkATebpGxWfcCiZXDJ6nGs+ZzwQKCCWx9RrYGNvFa6llyBmG3TmCkpzUXNTHLu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mEAQNzipepRYR8QSJbxDcCIVrLKvHxAAIYLh8ZlbAZVq7lsAx2fcraorgZiuqOILZe5Y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zKsXXLCBwEUMr1cyNNi6jUBVGyAGstwSWwXQXhiWYOpGqBnlilSgRBR9xc+4Znj1HYWjm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pmY2hoNJdoj8wCOMRcVllSrTTLCvhB8lvuZNUPRBsAovLLCXCyYG2C5pQ32QOuMvxy6v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oCpsA0WUvzFfaWSGqGpXa0A4b8wV8zNFQwB1KwJTW5ZtZ11EeFUr+ZoO4ekc/RmDSrIM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bRKk4uj3Ea4q71cM0SCWzIa7Q0eo7t2AJQTWUuulqe4hjst9HqGjRE2vllOgrlHid5mt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a9rX9jDZxw+qXKKOC1lAvI/UEHuoXVAfqHpYjvVQy0jZK/wARaGtzDsxDyc5hXXcoB6gVd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BZtj4SBbYSfLX9lxtP2m/kVXX1BSz3J/TGxZmp9M83XjU9jPcwXcfdT+TLNpD+4jJsrM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eIyFXws3jmELGe6hpDT/ABHQk0a+4zBxcDg5gui3qOYaxSq0/rM9bikeKccZl7y8QQbm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DWSVfFy4bsH8yhbr9xNaXfxQFR1+oor8SL3iS2HohwkTDpGVsQuwmMIwnMtKLuieougt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aDnE5X8IlV2/WDuFcjk2vMc0azQ2/uWjrnlGHTlXKYfVmHSPAU/xHdj2TPBAmgDAoEPpC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NH8jAW3psPjqPAgw+Hw8kSrsXVI1aPRgLvUbWUYxYVxxk/MaKWq/COwY3KhaoOalsK+1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SGNLYjFloXyS0tD1EZfpjU19JLyIAMOXuIQ2AtjdxGhBt11AUi2ACM4vDTg8eYKmqBQEY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0y9gOCKGM1Ep4cR0QXYLjja4sQxKOHERxmWoWDBB2fxKQouJY8QVz3KJV4hCnxQlgb6OCJ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eJSpiKXDvLMtqI682x37RQbfiA/bBpoubAzAlnzFxtuHnczGw87gilXUUMmWEHV8rkqK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qccVKDrFZItYWX/nEME2YhV2RdC4lc25E56psi6gzFibQw5maeYFvxN5QrPxEmdRSVcd1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8Uy3EsxPBEDt7joHEcKdRspojmg55jw3U5D1B5ckFYhhPcQuBHiV8WMrGcuYWp1MBuAv4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VrZUqcDhEBlx2wQYMRBLe0JYKvoMzRhawfdVLNq1jU+C4ktzCr8rLWU3QH6EyUtGzfdtw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1ekuVFXRgXzwnuP7hhjR4cRsGQo7aeY1VLsxLJKWCBXzEJFXre4UUoPxipbj4EDGA0PER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4i5SdIXBOOswkUujbcI2GEmC9zq3wwPIDabibbWGTUOSimocFbcQgBtib8lSjU8/UO/zU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cw61Y4gUK23A2JZKWi1dBxAQeG7jFAlrfEFlDD0XWO4FDbiYwL4jFcI6W15nOWdwdl4Q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FzEAKIxXQBKOiRgqrgFW2AC2RcQp6goUsV0XMCweMxrpvhLc3K7ZRQublRTgwEErlmJN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zLkAvcDAci7JWtHzGtX/5B0g7aloUDMThEXuEHaWKtbBq4ZJkt2ZjMYPMytFvpj4YNZyw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QpwMEJjn/bDhuOZSyl1WIMcUcXzLiM6YgRYdVXx3tjEtxuiChB9wBPeIHFHPfMUrL8xB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kKFtDtg5TFClEtWE2DDjuVZL8HmIxUS/DDuoDJQYium9IIG51t8yveS4VpSBfzMQ5Te24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1yYepb2X9AlnLRXZcQXNLq0XFdRbjdJX3MKDRiMqaGz8Sy684jK80DFpglbLqMq1mJVx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uYGGAs/uMu3iALA2wNRf80P1FYOuwfufuBvgTklH/dR1AxOwa9ftMihV4FxJQGp5c4qG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s02KGsDf3AcJRfx/xGvi8lfEGi8SlJG9/EsN3AaM3GoC7yQ7xyP1CYOj+Y2CnUIux1L12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zCfmKc3KCJgrhQslYSrBeA62gF0amLi1xAbP+bmD9P7EYG9fwjpatx+oYaV6jm1iHW7jE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F8Mzi3B34zLphE2kZwSNcMIN1Kj18DryuCIYVnMEKMiXo+VhDO03+e5cYp2n/ABGa1LAGs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qJVbAyaYjVtgFzAFoVuLAdgJy3PzvihaUJq1u6blvORa/qIilg0Zzf8AiEqCJRVajsRAD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EbXmmNF3mKFVDGq8ipnZgObNzo48x/g2O7/w9QLaD1EnKeo39BCO9PMbHwA/pn7QwAJQ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szCa9TLInuCSVTkVw0ErbHEtgKS8FMvuJbKUmesIFiS9B4IgLmRZuNsEKqPAGWB8p9spg0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AJQqrKOOkAX7jWcVLyd7g1Kz1H4Ji7S4hL9SpQxxFyhmWC3SNSylcWyhutwQOTDAcDBmE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QagVRmPcOzuIMbDAsGsDo7jd6FGPSs48QAJmOKlKklDzLaPlEJdRmWa5i2AhbQMCQ3W5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UV7lyvKoieUTEZ5gHMSqSM7Sykdza5kU8zWjHEGHF1Gr+ZtmR6gvHcpsOYVldS6hZDdR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NUv3CIXUEx1xDAs2+4P+IwhB2b2/4gII+XP1dTEloBMRcaFqZvxBwANFQzkQYqV4aozL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AU+olhtcVHKOblSZTILlpIk5r5CPdsw5DtfyAobeSK04NEvc/ELNMQIvOnKZ4HAYggO3M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OoKDF3uWxZT8TkFO35htrgJFOWEweoxShGKQdDqWp35jYA6jjD8Ssv8AJ1MpGhoCzdX/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5lK5Ur0RKGA/BBa077j0mt+5QNl8ERw3qNLMXKWpFu4pps4OYUEck3HCUGTllZB5gC3Pc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hHD7lUNMQaQWR1KyHWwsKtECgsTaIFjkHLKjJqHnvHEFKEgcygpfioZhHmAAzfUEw9ERy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Q9xAS47jKOJYWohGkBlnLmDwWuqxFKBWKzKg0e5ZvMoEupQDb8zNYW+Yb/EEztXXfE8E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byPEO48/qNp2fcZdBbNRxFpytR8LdQZnKQh4Oae7L/Kwh1RbcohTfKYhKlpa5Sg6CXmG/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5BVQsdo3wcsNVtMFV5fEYHmBad36l7jKU9RgrcOZYxtEnXMo18n4xlzYrp7IVNwkB1UW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34gxCq/Vn7T8SobEpSV50R9C1JQZx8yy0QQo8rHVsF7leuYZRbQKD0SrpwGpgmLvicG05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0r+SCCWzI/MCwFAwRsDMMrb/AMRD5bcN4mdOq81QxxOEKhhfZwDxpfcL4Wu66CEArzjc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/AIiyVFCuaH9iBRSK4LP6JdjvUJSFriI4t9xhVBIoGVdxLOBx9wAGpf2fomV+bP3Hq3RY7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kPiUo2Z4nb8zPuQVGm2rI3QE1AxoeoBc0IkY/OOW4xAOv2zKvgH8k9Yj7qBfen6j82P5O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rBA7SGcB1qLcgbAQHLnNnklIcuGk7YnuOQXR4iALgq0BGQcqb2uM14iL0E1Oix/zmVPQ6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ZlhbMX06iAVqKWZIUVyhruBm2g1XdSiwd6p1cTjN7z/slmtdXtpqCAFZVi7iUEg9iH8M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EtvLHyiFaL+JrxPDzEbtU0h+4qqEPc0gF4YGd3tnEUUBADlaiXTwlo8fUs2j4igGjsgo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mAMeEBi4ilivMr1uMvZGoEDITsl8L2R1hrzpjrMOKjXAvuoosDxBwXyRPdrqNuUcyo4K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Xy+IwtW05iztG+nKWGD9RmBX+EpVDBTgPDC2SLdxCbSjcU2BM+2PLM5YT3MItpZWWrlK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dxSW+IBWgiy2F25JvIpTFcgDmGAV8QRTrVwOmzmO68dsdhF4GArVuNQMRCs8Pcs3yvsJ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xi2IVlcqn6xi3v1DfRTzEIy8zYsrzBoDmOkNEBszD4IXBdsVE3mXli2eYt5xqbGVjzA3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7f8AjxN3JcdUWDRpq4/4QFyPMbSOhj0moi637gugfc0KY17cfgwrQNSqbepYuzs/sFKh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DWhtgqDi2oTd4IY5Zbo29yurTGxeUT4hGsRsThzLaHBBAGxMk142eXhHhlHND4WLX1+o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T6jGsNz7ZAOVirLE5XPR638wMQvYxKvkC9YnJQUKyvUac1dS5/qhATODKHZIzO7VBcj+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PuBa23jEvtzxDGGKKh8S5hxMRXmVmzLxEFtnEsuBUVy9ytqpiqlIZx3zFBT2S0CIs5iq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5VvMA5cMOxw8TMdwAg1jqKm25oMXV5lchrmJbAahKdLuCLH6IOqLRyjiQ0VEu3+pUoUIY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iOiwwGDXsgDKQTYqNmKilY+EVYgF/mF0ShuXs57hrKt8wFNR9Xd8wk2dsUt0DzGorUNT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E9s7WY767mTVzQT0cTC9U4uUud1qZJMEBvhax8yzmmOImBWhz7hBLXHESrQH3D2zXiEN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zWCz81FcJl+bGaAtMs1BZKLlKKgkQmcI+ZSaBxe4bCuKzLXZW8mFQwWayy2T2trGAANGK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/wDeQRLS6WObmEwY2gEaLNe5v3K/Mthhf4RCxyOZ+iU6sY8INAVZ0VmHjS6+wfijDJtJ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m8Ka+v7DTQqhFYNj9kOt6IrZXAeoGjWnMbgUMExyDERXqFweDV7hVgvxKqmj/EyWC3k5l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WG/ll77dT03/ACFzj7RAq6z8z/IrnTXwv8zx1vzBd6/gRLbKXxF+9Y0MugtlimPMCTLB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FDZABLG5WyXQwtulQ39zHvvqJrxQlDqvmdbHcvAFmLjccin0iB7G5x3xM2oBwIWDsyhm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4RScI8WwTCitu8kFWYofkglzlB/EAM1PqA55S/aZ9gckLGoK5Cu4EiFonWUZtopDMAoG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izZV6a4b2/gYk5ffbasvmsENlQtaeAPaZ4jHJkOaMH0VBOl45PU67bwD6jlzAbC4AYSp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1uBZhZYY3HUXClViw7mqm4Kly5cKHcV8Ycdm/5KyhGhwQ0Lah4BLmlCB80/k2tvjxZ/Imx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DY3L5SEEKyjgYjGTCFe4h0CJGFPMZZK9QAifmYCN+oNWM4ohdgmQziCgVXmMe0Tnw+3U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vc3UlSeYLdwDLN9xMV8yyQgjaeqYgE+5YE74f8klBcjFaAhxrJCGdwUbS+pLxyNco0TF8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6glURYA+GZadRJzZMNn3LJtz5jTCBxGaA8xhq2p2fEbFihMeWJ1SqAMvuXYdQB5cRrgw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exavZDkVTYHFRBCyquIUsFTANV4Ij27fJXbBWEGfUKjiwZD5HZzqob4S7TT/APIJ5Jhr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IG9wa5LxDy1bptFBXWZDMVW7yjSiPtK6OCZtlBe5bJy3BSF1cdp1iYZpDRmYWSwJzxGx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Lp3M1mLUd7xAxAyLVSoNZZ4MylDaxyx7lKLvzDvGE3oPnUo2E7SZ+tQqxWN+EZcSom/M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SOx6lkyjJgk1zMGY73Nr9xNYXibKxUwH4mDDLPyv1LZWbjqvtlOnp8SoOi4lhiziWzXO4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BW58qng/1ILbpW2Gr6DgIziQsBNW0YVhb0JxkRyMTCWxcqI/cYbNBKh6csI0VjBLl6DGC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oiaAtn3EoL1EUnqIg/HMpg8GNNU5/bMrPqPuXUL5UdQJqLhpmQ2NxBVW9sXrB4nJR+Yc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LTD6blygGLYDiYBLrVQS2CoaGplLzBNMS10Z81E0YrxzG2eZd3+JnCgxYyTzEw9IeKwe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3MG/lF2/iGAOXmZtuE9Q0UNBcDmY+4wG4Nd6leqvogKW+YwZcTlwhhdJW218EBP1BNq6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NcFWzb7hCwOiNmq6lurwbmB6hZVzfXUpIMOpnVgvcFBc9+ZYxobSKo0YAQdwZnioDRxU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tYussUnMxRzAleEpWLI4Ben+4mWpnNkhy9RVEDVRVE6hWjJR8iMrAqzlMB+5fW6H5hKX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owbc4njbYrv20+mUI8CFJS6hU6CejQIl6wR/MzDdn9EAE8JZAF4/sEzSYNUeZP1ArCTI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toK3UZBcN4lDSfmR1bRGAljGCziosD7jteEFEvNwgh0itBe4njH7xQK83qmGvJXcGuso0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SVCTsF94/sXn36dkPytxTgRT7X+J/wBehv7P+x2P8h0mCjNLzP4Fv5CAF0XjT+x8HAfiD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M7xNsXKH7aYWd2H6ivVmu/My1YqGhfCMU8obcvMZVo8oQZWqfSPeLUYhFCwp3QBmA1n8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JFFeIaf/ALqXE6D22SpugkEuC+b1KWR4YvrHqKrAsrRLHJL9K7gaWXsCKo99yjRVku4i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416lgS3QBqv2vzFmYNCzxBP9FmHa/moATVXhbLB7jA5lQqublkVAAaHfibTxSDD4lMJc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bbfMs9oDLZX4gQuAu7gArAdVhizZFVOghHWAXAWjfzCTeIhgVzKCHfObpcMCFNAVzH5y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/wCWv7KQALN9oMfXKDcMN08zNYVsgwFrxcLKATgaxAPV8QYyH4iRP7KDiITMPtNERjBDl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+YVskDlbOoTGWI6ZSZqKewGUK1dE/fWE8XYmEMdbjrKHOImls5laQG95nBFr+yewLwIaJ2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5yVEF1LAcwOKyAiZtjQiruEsGILyAgxQ6isq5JgZPuBwKmAVvxMTTBW14iBP1LxA3+I4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Vb6jZav5QSTrHEvcjDOtNR/hpTcsRe4g5fXUDX5KvcJA6zXMrfLddEf5tkHDCTpaGVGy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F/EUirD9wD0P7XZX3EZaVAjfHoVmbMFbRiiPYTgfYxzASY6P84PVMad2QD7Zag4AZSpL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hooxGnJL2THj64mgeacRyLGFtlMv/wCy6xMKJgf3FuVi5SP3cUzE4mGJjtiAMjNECcXXy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DCKA/g2S4SQrLmWBbeGuoDUsc04vmWvKLM7lzKFiNEvY4DEau5yOBHgvhzcy2w+47ouK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CxBVyYIT7iTLj3KEU9HcBHjULIOguBWk6lpAFzjiGesMojhYoFSirUXOoAp2h91BBiAb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Hi4nO6EdnWAgLqwfzLDp9RK1cusXxqJoLS8kwa6CGNMIF63EoQFv3BQibzcXuVdb8QqF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0S3e+pdpetwYtU4eI7QIjTQGNWscqzgA331DdruUda6IFVCuINFaYqh+XiVdpKFZsI0f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uJbIFDFwrvHmc6vioetsjg0rEatpiUMgiE0hRj4wGi8XzBS1T71La4I47IFZFESkh4FF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TNVBHFVxKN5qzDVmJYAiqi/uJQujNRajRoqFSn9wLDIfmLm2PEqRgCmy/+qLai29riNkn0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K17hRgaY1aZMrZpQVKGAo3F3dMoV8kI0Shso1IKFtHjPkd8yyDR3CZXa2IQX5tRFBcqt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Ks428TM/DMzDSCX5grv7lmS+EVfZiK+7PqWq1zEBqyRwPzMKhZrmafWJkxofiWY+Ef/h8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N7qLygCaFToGz8twAOYJlGpFepe92UlhtFxlaBrGYQkpQrWo144r+LmYCqseJagL3HAp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t40fiYykJhX5RYZq+5gzZ1ceUDMP0Yre8KPuG5b6F4qXeV7ikfSv5w4evqE/yfTn23+z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y6fFn/seleMQEufTqC6StdyuenmZ2lAwVGKsgUSi37iw8ZxiXacS2ha9zHL3CaWDca1Q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aaYg7ucn8wDiAgwyl9Rbi7hhXY090R5wCy2LBwULYL/xEKDihFSzLGSp2EBnKouIHPIT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NVcJMEAVUapF6hywRLsRZTgftlPFBw9/oCPVOw8XdoLbK4I84KAP3Lto9obScQxXbAz3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4e4QWMCVUzBYuoOIVXMof0IN34oNBQ3mGQt/hjhdH7iobo/LCOvoI+m4HWoa8gplwFUH9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6XcQVRKXcy+tlMxuymhUWjFgncVITFvEHp1ioHl4IkK/Jb74ZhatF00/AYPKx896Oiak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S9RjYx1MMKuOanVcJKxp7hn7rltwy6jo3qAJozYq/Mr7vNkSvlAIsMSmIZzGHx/M0GWKk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Tq4Yq6iHZm9KuXVLmXf9nKEOEoU1F7ah3OGDot8Sl/s5F+4mjTMOU9EV/wDYIORa6gpZ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L47ghy34gpvfJBQgM3MLkBbe/UckOCLeB47iYia+UfwdD49QDV0i8F2JbEB4HgVFkfiaQ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x1GgB44UBNfZKP6oM6U+6hfFnmCkWgNC/2fiPgUH2VqUYBaHQh/ku1QMjiLSX0NbqB3BH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VpHcZPO4IcDEhtr08Fy3IAAARqAa8TJ4FUdUWseGjxsTbH3MsgKjw+IIYYvh+2IVaMcZ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BjlnUHIBW1DXhS1BXhl+oKYuorof3FSlHqD2VxK/DJzFNIYOqgFOKiEgPQy0V10Vku1A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X+izI8kVeFtt5l/FAL0csYRbwbAf1fxCFCu/lH5tJejUGk3VzPDT8xHX5Y4O12+ZU3Fl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0PEsN2bCZ3QI3qnSF+LiFSxQyuoL0jFWijsIVzii6igh7ZY3JEoUFIRN9oMcReqLOYGlb5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qMQBv1DtCVlAB1DZrWjzFBQpJRT6hVSY6g3HPmZEYINDNcygXl7rEyDDZcWwVuC0a1Baj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MOsBKpvjmL05zL3wlagxoSZRXdVuVDaXmWyOu47U11Fhv3Xcbbmng6gQcMRVducBKTy2w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+IPhb7l0qPcDqDisO7lkLPEsZajmKvcHLv8AmLWPzgBZm/MrZpKVtsVVRGrCWJnBxPBu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b4uI7PMzTB0hEU55CVEDHqYXSguZjbp2Cj9jCsF7EC6BNXBRBW33KOYIVlhpaRplEf1Eul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goyfMQcjNS50uz9QN7TMYbx81FU7W4Phl9QAWSC2q0+MxUlu3fMV3aBvmZhXM8XhZcMX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BOBkg7NWp74fkmZN3yssMurWkNNlX3ELMBXzKnN+IU2ruUk26xt+ZdvRCKF0gIJaCh2c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bnRy5XENd2VrqVh10nAdhcIfJsHiG3/skKoDnEyFxuAsdR6K2J5F/jAKP9BLi27JpqoV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VMrTPRlqbPvXKLy3/t/J4Pb5s/sVPz+VRVf/AJouuh+YP9jbb9aQKuQ+ssZnhpzxcxO71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bNSuil3MeK2JBrjjUyYpWZgCwZph82kAqmJet3AJqENdt37IyzCpHamIWxa4uX2vuVEi4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9rjnzp/BMx7k5LExDy/4mshJlNamQx8TDdAVq4Dyx0gtLCvs/qU+Uzxf7QXmWv4xD3s6+5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sfMFA5Idp/ePQRXYWAXQg/TKilemElRKxdK/8TEEOeCDajxuVPuruFfCjiV7q7gBhvxCA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4jDXqcJD4YVFA0r4l2EOD5gS3EX9R6tZRv5mEP8AIMHEHRHEJ6nPfZf8la6WGO0JBxRt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52LWeoLbmqfcoJR37eZ+O72H9rALLVeHh93MJQF7dq+VtggjJ5lJxXwQgg0xVm2ZRawz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AF8nHmPHCab9y3Bpsjk/OiA5G3MVeruZ92hsZHMDOC1Yxw2OFlB4TAA0x2NWyj+YRm65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7OY13e9SzOLIqT/wznzL02yjDzKsKgSqjcwQzB3W5q1mWGr1xKLLiPZ5mTDj3OU29dS/S2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iC+iOQWqVYuWXUb5WyvR0eIllpCXBILtlNrpshCA2+T11OQDUm/IzQFvcK0rxLO2ObiJ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iwHLYQ6YspK1wUfcQpCKZpdHrKwp9tg2g0fdReeaDu0a+2UMJy/95jwGgkaOYV2HKvMo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3uYQViByzFZMtpLC8IFXTcK1Zb2bOa+Bg818DIPwQCpAK1tmGDRFFb5YlZMMygWgfEFT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qlE7Kl4RoErsLZYMDeVgrVVNscQVsQb3cGo2cRDFPnqU4ApHmVngVyGAHdVHFYpKvl2/c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n8Rjmd2yjM5RTDHSceqjtdLhlNFowTDoEfO4cwug5xCroea4Zl6LcRVC1URJlBHbLzLQi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cDKHLlgla+meC1/H4lmiil6v1KYGsAaN7w3Kuo4GLSCpfcThhCvPtCIC1a7moiqMrir5g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/EvRNIXAiDY1R+JiyU4II1m3DEaM15imm3iAGAjCVivMIBBSsA/uGtjlQ1EqYBmZVZcyS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8jmJRaPqIoF8wFOLhtZoyw0avMRUXVQWBxKWh8RxBx35gFZE8cQqLfoICVyBYxaItPqCI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sQFOA6gMJXfMT8juvEEwGCsq/M2ZbvF9R6uRlrNLYjIq01DefuLJLGXgEsb6uuIcuYJC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0VjliR4TQJfPFy9GFbYIN13BtKpD6lEEfvu5f5LGQRFrBPiCE9xgii6C8LjKmUXMInAML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4usZl8XGNx6g8q0l4xtXolIARj4Hqw+Ia/VFgodmZjaoFVHN1mmXlwHNwAG16mQ9zIcA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hCx31OgZb8IxNHtRLVqhQPmVgEvligokMj/qKq/ie4wANRrz5flhUNGA4mfVtlla5gQm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ILfRvCPUAqMIkEvkqGo0j/YA2K1q45t1LfUIYq3+Yqb0ukxU83ECFXAG6pqWWeR6hL0/o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IIGM1Lw+0Y67H5JXxvgExDsin6h07/x3uaH/ADj/AMQZzLH1/vB5L7qSohoR8wt/my/A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jKFkeYao7u5Ss7OYhznPGpgbxMWNkczSVKLFAA/UbyfDzFxWzYlM1LEormUynPUQ9GGw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COSrol0E5X1Oz+YJW6mI4YlM4/ki2d4FQ5o/TCtT/wDOY3cxbNQy42FA7WYb8SjLAOCj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xLq2KivifHkSGA4J7f8AKcE1/gv8gAN7i7WH1T5YcQQFtQBEjyAr+xPLSl6HiW15dVLi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4T1EQKLczSU9Rt8piYp/sPUJmuopjY38Ry043Kc6fiPJxRuZ3KRG1OQ2zjAyglrvxSP0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9jR6YaZymVRFpgTAlKn+JZZs15l4x2MwvkjxNptE/9eopO4mkqPubRC4VqFNxattqG5g8w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eHuYIFeajWUeIgAQzar+NSubJ2QFYE7zGsY3TdS4Zyq4cFFLy85Iq7SqxAujMZgYlwco2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NMCgSmW6XF2bKiQC9RFVEG4yvcpuVKpirlBeZsPMCNswDgcE5QGhKxh/UrMvmDZ7gHDBC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2K3n/AHF4V/zHoNcBL+DKdi83C7SqCi6I8Ph4loFQK36zFMWbQ7JxnzD7r6rydfVwZRm5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FmyovcQ8wYS82xNALfVIKwtk8S7HKtAcVEUugDFHNNJm2YpWx0zZI1jk0TSQjn8EIHzX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r6iVVtgfJEsuGa8wINU6gWkD+z5hh1JjPoErKUANU5tfqpS17qUV0MuTeHtf/FQjmY5K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IFmFmcR8OPG5UbQvEIuHwbiOo8plo5xuX6bmQLDHyJ4lf+IrSMzVaWE9JNLFOMHgZ+xmm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5qWDRwafWI0qOsn43GAkbEmrtKgtVlxLw16SjhujKFoyOszLLIt6iwasM8wARq5xDNZG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D8kElMcokdtjFCjwMbliBbxjmN1lMNCazGVutam/jbuDjNC8xKxLFHMVItxEMZywy1lYL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aB/Zb0KsBkqlBLfMQ2Kc0uVU+CBosMI00HE0ODMou/iPpE9vEat5K/MsOvUwB+5Ry7hp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C6GeUMacEOwxcC3ZLbV9Ny5K/OoVM4SDcGL7gbo9S5vjqVM7tiYNbSkKzcqOTVXBJa0M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4lxdEU/PMuU3n1GCLfcFDMWCyBM5vxFYIcqXKQg63MdK/wCIbWtlg3XcJRYHiUBZfUsu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FcWYnHK0ti+IubD487BibCA3PbEtNHGK4oW2qphcKrZWRnMF61Yt8XL8wFUFxolcdwSC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Z9s71/cFXvNEGTXFxmct4/EBcKJWmOuWIVOOsSwqKWpVC8MziXVLFurdIFD0qCXItKCK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poH/AJjt4eo+5dDGQy4hKbBt3bDgW+ZS2AKPcICOslynGjniArSlkqMg0oYjVLMb9Q/po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q5k+q/dDN0H2wgDIgD1MAUC/ceU86m75OIQR6nOW9EWe+n4hOg2OY8Gxa1LoWXuIcC+R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UqiAJBTDu4YpEFU9IieLPXUCXtJefJx1yzfX+Wec8HxfyN/29f8AMUtv8w/8TeMqvxKhv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xfniBGkshA23zF8cMQkraF03VkLUOKiBMVce5sZdAPaWUsVf9lL5WyvfEWq8yhhfUvyI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zCqxTVxz6T+Jn33gKtn+WU//AHsQiDIXDUBAxnQceTw8RAA2n6EN8tp3AHCVNk+zhF+g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uIKw2wBp+6hz1A4CT9LM8t70OI0zVe/CUxINNX0X3LCKBeN+g+Jp2itLVx0D1gCHuVVu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TCzqGKgLMOoWcNmsQuuxd3GqlvDBsyFH5K/sAVrLKl4pp8oPRXFnxA3Em9PFyz5TIwut5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bKz5dsooNG6PmAK0FwxIRVLjcZUgoG2JItaC8tfuIRaiR5YXY8FD9swiSWm0Afgglx2O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sO01KIt3coyrqZJ0xcQqbUnvLCqoHmNBm8bhpHrd+yUtFYODMR6ry4iFA32kTIhVpGBC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ckXCyDe6mQVnVRUzM9MuU0HULG86omTWoQar7ikukNSkPMGgAdympGW9Twww9DHIKlxM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G5RMB3BRDUw8Zw+IwKQQeLk6h0cOYACgnErfyXRq4RaG1AZF8KhawioxVhGEXRF0OYLL8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+MMICEkR8rw5NVLVazL3dd8zBLDNk5QD2xFqwvCDMuQtADOgiYnMPdR2qhl8If4lWsKPg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mQ3cWMFe6lUBobgJAG42oMHLHtdB+YAnNZhBHXCnD80zL6hLwB+7lnEtUC1auYZStkFd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LDEA1RzdZmL4zBIuryyrFrh2S2EjqomtwjjYnZFFIPmViUxE/wDwlWkZ3I0wScN2B+93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svioQHYMT6vfwsJGb1/kiaPcLPsmXBX/AG4boUl2wMI3xLxkOCHXZ6fcB3jAfEwkRc5h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9OfiXntTZll9rMd1sHqW+YAHiEOrcDmpV5Zlmy77jqRkg9T2sP1Fxlazog73VaiSXQ/cp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FWuCXn+06J9xDNeiP4/EyNaeIzRXqW1ePqNWRuABl3FtGm57m9VSR6TnHiNLiUd3AI68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G+IRi45g1phpeMMKkAUzuILa8GY0aU1cIqFZqBRTFzLEU8yknRXcUjaPCICgL8wKtUZ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xjcRAV8dw5RfEZaWa2QRCvaP8iFJmCi8HcKew9ypm2NBEXcGf/L+DqLf+6l47gW3hn3M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QKwXmuYOCuk7IarDBVKh+lIOKTFONrkeophjGiuEhSrzYgjSApqBcu+alCYFqFcq8ivi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XsH5B8y03ArxAt0UfiVamoDrP+2Iu6HzHRWp6lwLOSpZBTd/c2iHbSk5dQIXWsj9Qk2T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tUS1haOoabVj9kqGScECDCTXEUUurRqOihnPoH4lK1PEoyZFLObRfv8A6p1sfmYzVsYl1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oEBYNHqU9iv2RQ+LPAkrOinzC4Q34Y6LIYhq/DBipvUF6C/JBBVGvZ1/MRnNmtuV6id0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noGHr21qcgf7HkBbM4WWLtUmOk0uE67MuC7P3BWDvNO8cqtROcwxDapaGV/mCFbDWbP8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3FV2RxwcROG+OpYZCLdFCLg4KxaBbZXkLxKObvSO1ZpY1qn+EzjZvMa8EYVC/oiUFqP3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BukbhV9EpkasF+zMixpyxfP/ABBjrS/UZdoUPglQMBS5Fj/huDK3+Q4CDKX9HRLZQ6zD8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DVVK3rk+orAWUMEKIlihg4ctI/YhaeGc6gXbSrHEHmrYlLmRy6D6H5h3VnAqF+od1Cgt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4uNqN8eYqfdaGtVLvCyYLKYBhEw7iA9c7gKTPmC5qtyVBEuGtfETA1knnv9UFwaYD4r3s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WcTAHa/iDBVDRC6EdgVN+5kdQN0Ul/aS2YrLsD9Skd83RPqUrZjXZs/BEE2OOlsfHlHW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/5GlStHcuBVEFDZjEtU78IAFp28y1iWAtXfqOWU7xMFdskAl7Jtf9IEQdCuIB6RioPeuO4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RV/WIgiYmlQj0Sxh13UFAHKxtKmWs0e4CrBrjuFdPjzFUGICkSzNCsHFLGyFiPgxBarP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+5RV0HUNunY0EuD987YOII8k6O/qK2lUYglllNI7PLKdov5i1XblOI8IAWzdTLzcuWKtl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/Cw9RZU3Wa/MAIII6qPzA4n5HPuXpi6BtBKEDUTEBolPVMsmC6HDUN3wo2z74j5tsByRE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wlI7fzmAr7WWLgpN6IZOI5YQ9wEwGzuPHn5lh71YhA2IrAz9P5iX/wC4hyG6/MYtWOJlv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GXUBYVh3HfieH4TKFvLmPy6wisrFsxlG0Xq+o0WPnkhhxC0xGGlAU7glsWjdR0hp0XHG6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Ut1ETf8A+QiyOo+ZlY8jBDthbPGcnxKccptZ8lWfmPUPZWvZx8wgXJWD9REK8JUsAk7h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+yVLv2QWFWWnqV1gUHbv9wihFQinbLydRuNW1LPg7hVM0X4O4hRwssBpS7uKrJqRbrXz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6y5aiIbwzK+yoKVkahiAF6jA2zF5LAwKyi9EI24eYBwo7ggxXmGyRDQyczEp7qUOCUwN8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z+piVD7gGHHTKN41qVFNf2YUzW6gq4GokqzMSVV11KngAfiNQFhgMOJVrdNSmi4QVjeZ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Zz4VxUwFYd3EEoyZlHd34gwp9ampd1NA7uXFGUSz7EcNLyLKu1ONyjNlPUPSzxLGx11K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3mvEXTd+IQrsYqI2PL3CgpZvzDgLa+cKr+4QYQQ1gamdnIlEvxhhuzEyaq8nUQU1eGK55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JaQKmVxGsKXrSE5Vthwy/aHxKZ6bQSGbCA0PPM2rin9y6ur5lWrb9QjLgzRAFqmGcZau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KXmYqqvLLFcLVjxFdpaqIq01/NxKhd3w+I5ryAjtCxsAlrDrqGvxi8WRTQ03EgKUFNMF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PEWTrMQk2pV3WYDev2RxTEMupgjwH8yxLkU91Fu7aplScj8TDgsGUs4Lyx1m6zO5mZN6a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mXzy/cMGEhoAt/EN81NWx7Taz4ohs7Pw2/8AYXDKfH+CVXv/AJD3EhtDH3/rGC5Z8TuU0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1mFHNj+ow1l3Uzliu4F2swg4C2FByFp+JpxKt4NMHXxE4bKhhSGxOSHcYN/jiIcoaqGf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TZVDzDmB7gGTD3GNA+WGCrPKQDS+oUqTwmIcOT8Ig8UoX4h5kXMJ2kyc8PK4A7j8eaf3D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yrxKLQPicn6xTQGpYFVlvDklNqzNaOUJ45H6hVifmUH+Jk9RfRLT0EF4IPbAteaBlUB0w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fUQxVRRFb0V/wjJRTwQVAM4ivVrZXqUQZgWVdVuXsLpI7GismIMG0ovmYz3zglZ/KA2X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OBfhjcg4ceIUcwRlDiBWNrPSoN9fvcPv9ygT4EE8HFkKN2vmpQqbThEdzCG+hf5HepaEd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wwItRSwlQKH7kfMUeqnwcwhKgKIAC6Wo6KwfUsFAYg7hh2wi2Kc3puVWtQVTRLCnktip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gYU6HF6wTY/yOMwHWo4LzLHTTzcK/wCcxA3TCMAscKwy1yqMKXxmBF1EfyJQ0I5wsMRwS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F/MIQcViDYzVSyVwVyRcZmhFAQbPDLVkcxsQTYPUtC7Q6Ic1tYODXmV8xRwQ5cZjlTAm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cVnwJUDusRZgMtczD/lPUHdqQ2ZQfmOoLKjD4SE14cOCr8kViEvorbMSrtHTAahKbLu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Murw4r9QQurQzGETLM3DOal5wc3EK8vv5qDixwLUwM3J28w5ltmTluLcol1aNVo1iEAgZu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QOnh5l4lQV1SYPgqXctRCxCHcLC9fMG5DNXX/wA0yND4hbgxscFoy3kQ0+YTwjbV5AtZX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8wQks+kui33HjkiEXvrUMBbi3cLgoDfMUkvJYl7XxIjqwTFVL+1jFYp8xRs//ADckjEOc1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CUJr+DhfZAoAyGr43fcN1FdkT0x5jsjkStEB4zGwhkbVVHzBOXQJe3Rt/cC4wMRs2C7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9vaWzh1FKB0/8xbS5Tj3M6URbBa3UbgD0ljE4rxCaolHmDSeSIqwGWUbNxrs2+Y1ziA5n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CDEqZ1EObuUBeMQ6C+4zkVeYV7zS15i1KI4JbXcCnMxplUW1/mNrw6iYbvMNgw2/UFBj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XIDFeZWHFEoKgYwsPSxq64qKgtc0LvE6OAhClUH5Yqhh41ESOPUINJLN6JoPiacvmNqq7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7bC3ed3K4YbzTLhTTcavLriNavP4gUB075nQULsgSrHxKIClkc3l6hRGb1c9rAEWP9lWI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Ksc6agHm+ARRy22bfEXBRU3jD+xc4y4mGC8xlpofuGtbgxFKpVW0GD5aJmzJDlbPtr4g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jbAvGRCQTYPqIWGQ3FP1UQFuNsbJe0QujuLBXCEBTpkCnQurWVo0GvMETCNRvn/klE1a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yv0QqxSXHd1eeY4FZB3v+wdJfaXEH6QCs1g+6moKOBzuKusH8zy0q+IqowHMMFQWYgory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09/lDR4V/E/ITYsLIqwedwWuqITgoFRjjYH4Zcb5umXraMsYsVK0F/kU9LwmC+H5CFd8/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5J12788QFwB+YWH/AOT/ACQpuzI3jF8/67nG6z/TC1sLe/mO22oSnrcSwzGfFUtKXlgsC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BZT5gKrS4CLgQWerhQbOLSAgtLB4jPJMzYxU4KFeLxjc7GTxFcrvqZbvUosH4zuEAtW4l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WG3wUQyVxWh/mVODlNvtYEwwZR5SxgYjbnKtkL4XF1qQd1AGtkmRiKi3ByBX7grq8VF0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kw7afNQhGcwFl+VY0QB0Ag4knVsTHfGS3bXLucsV33g/cqmLksD4cRawpVYug/zFIq/E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DuyUGV8RA/kQdR7EJeUv6gGCoCfIEo0XogyUHdQh461pNRUlmUlN/Ua1jgCXvEW1z2KW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h49grFh/ZlLKtzv3DPwa22MJkejT0lg4H7ZmHSAbFG4UbbI5R9pWaYvPSHBMXlDLAdZD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4iFWdmyJyHurwTHEPUKTiXNwfQFaiGxGl48ME3n4nU3AXWtxC9VcNQbqAlVLs4qVDaLW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6CXg1f1FJJUzxjiWDm3qDSa4hBT9JtEbglyKtDBwG7Ly+pYEajwUAiWF6bYBTlirlY1A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e5g29VB8niNNrEhaPTCbDpGBX5wAs3FXHFym9o9VEcCKPLfmoK0KzZ0zKV2bNouFYO1B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dztgfaHrunCORlYVugJFLJ8GT3APNmlzM6oo45iZQvSMWpLzDXdJ6lWY4zKZ6e4nKF/U5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IKZC9TNKD1C0SuZ2CU4v8xJhI2+ony+ogbQfGfUp9Mt2sHZKOTUNZVGDFfRf3D1xS3Iu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d7v8wpO9ylP4V9w6U6bZVnX3HWAZj1GFsNWHNQttSzYx8xisifUYDc3sRsLWOT5gzaXVZ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ZoLKr/yv/ULSSvJE8E5u3jRCxI3Wl7t/Jh5d5h/G5eUndYv3Aqxdn9l5Z4BqDobShR8r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ejzBG52f1GxVHlxcsSqu66mRj6hpSRdyht8sSga8xaWAoISirWEXLUAJUy6jcVmKMNQb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bibK4l260TNK5gtCXBLZKiodeZQGqXqA3RW+oJdPZxMJkSldfHMpoGT1Gq/hL1VHm5gF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86h5Au8QqJwFrKWc1xKEtVW+ZhW4bRs61MCDJutSkoO4QFPMFH6qacZMxbGUdIczRhzsg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yz9pYAvBFNKiQF1ncaFBV9ZqMz01RmWq7O4JfIgoUz7YlKFuqiByUeINz4i4nGyHo7vw4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u4MWxMXTAeNTNKBzyZezu7hgrnsdIAIGj4YMOdy1U2NwVW4xR1C4pU3GQPuiWuBXMAYt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Q6RFFg1bOiWmYw/BsD5gTy8H9wCEqe19sBVsr+wwhC/xLxl2A8ky7to5mOgFvlYe23g4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6vMDfldIygOQlErjGYv8AkwRgupezQRmJOYAXjbdX8h8yjVzceJwlQCW7/V/qUpzjMCODU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fwIm1BvyTMjlviUD1HlvOlT7DiXBTTxBZ04tnxF8vPsj2Ys3LxrHiB1qFkC+ZYFyjUxr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92Fjmcf2rFVcK+qf5K0eKfMFd8f6H+Y/+UkfyGhYCs9spR20AT2CABPMMYd7ngi3VFOm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AcXBmcIkxjsTYOxQnCDjHLcYNK16hUAbfqDl8yQBeOYD4VMXcC2oA0wD/wAxEFnj/wDp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HK9kJx8KmBt3L1wEZbEsHJEvhzcXq2fKpU6k9oSB5KL9QMsWwWUvMJwKaaYrM8BxW8X1c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C6828zlctuL9xrU8ygk8swNaVxaxKB0Gw36Sn0po5WWeoxXdx+8AHeYwhQU+3/UC4vdQm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EhWALZYIjeoezaX4ECBwzuLlsE0KW+pc1Ywa6jYvnzGtYoP8AUrFhcbpghAZKu+4kMXMV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Kw7lHNwjm0qCt+lLqoVrpmaB9478RmKpttBMhS5xpuFG1jftZO56jZSlwOiF50C+r17Y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CLcsZmMISCDg2STriA3FFhmMW8eIiyUkeiU8RDTEI3mAVbGg4iLDbMWktiQjJG/xLBid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I+IsoEHNXOO+S3M/eYwbiwLMGMwCY0aJeyEJm8FKwfVS3aX0gRseEYnNfgGA8BAkv53Bc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ypmuYwK/BJUUp2SmoK4gWBchUUQFzQBlXvBFCNXyaoJrq4iZPMLsFQtIt7WVS3P0NTRD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nG4fhmuUZoFkDh9Sjg3K7iBxOzMn1xL6wfR9MqSSt3zKCi9sUC78xTBRLqqslt11W2GS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strMz2oel4Vi4uRTGNpzocWBHMJqH0S/CETmsxBi/iaFo0NoqIJo4blasm2oUC0tB5f9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iribClTleY5cNSq2gBMnl+IHcEC8nMuq2nqOsBi9MpMZ7RJlL8DYfiBRJd1y9TnPwaYR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dhic/+1KhiVubqI0i1BPkmLvOSjo3IoK4yN9mT5IEANRr44gReyX7Dj9S9uvJUeNnwwCz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xFGSig7lChDZDAAG3qExhC2A3u4qVHNR9e0cS0LbO5nGn3FYjkiUNULxC3Rs1K0VeSKC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TuIh1FMML3HWQ6uBpVrKsC+I2gK3zEKjBLA/cFAHHuZn6JUxCCrhKBhlGnRKKi58eJc5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ziDQUO5aW+yO2tKzHu5cAgsCGtwQvDRXMTgB2w5uKB3K8HOYqA4qEqtrKhplMHUxUzSV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mFymGoItW8Ese4WFvEcPGsQG4TVvggUg1xWmHr0TedVDtPaYzvyRQXRmu48AF7heAB2v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oeE18KgaqEC/uFu5jIP+iYl1gqJcJmXzqDSF36mNyNZvTEa21QGzXMEIQXI1f+IN92MH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lYnhxjAHyWXaiG6ZYcMyjomfUurpa71ECwlcR3BORDuGmGT+7iJGqAjsgE4b+5YmAybVlP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pX9zytfciKOzKJh8Bvf7qfmenRo/OYy1j7UFf0iutH7CKweVgKWptiGZM0crcFPoxFXk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Futwmmf0I8yrLpRVqFF5cVceT9TNeBZzsU3K35P2EVhoA+R/IPE0e2/srvZvpf4hXO294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X/SMZvGq3tP7CFP4QhSOyMW1uAUerxEMaI6naqlqU81LK2pL5h1Ozc4OrTAX6iQP1EgME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iW5AKlOH3ZFXMOWCuz/cGQGa9y6As851EJclh8wXR2iDStAV7JsegV8stBBruFuEj7Kx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5Y14A2sTLKW5vLSNw+Iucpi3dmCtKh26b+EoyoCEh0Mw1zysGv8y1U+j/AExVJviiPtlG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SxwT+X4jsbVMSkYG3ioVh1X8jP5ijsHUfth0S0MJdfIly4qvHMwofExFo4j0Yc5lrNiCHT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mLxImCYYoO7jQwffUUWud1KVRM04jssk+1hbgLvBR/BMn4S/MOuRaWHcMXUqhkA88S2d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2NZVzuAISPe79G4JS233yLE5jWqUqMNLhYvzK0DQ9PJDYa5dkyvogOSIS9XqbVa4IrdmM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5vLCFJvmAspSoDC0QMbM8Rd8uO4PrVNS5qiryEGcqPURS3Y/zGBLTJBZKJrqP9jK8xoOR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vxEVZeobL6UYVA2pMKtPEfcGYxTOGITyQtgn6hlLvDC+t0tIEh8+YPiwDlGAvcUaIcRHwD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fioIgP8AGjb8rBC7pW9cywrKgPEX5BS4YsIVdUX5mKSRSrG4bdm6oaYEL++SJFFHOo2F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5hlDaxQHAS0uoMOTGeIFhadwEAo7gS3PNt3HF0eCAYWrmDUqrzcva+cSm1VQBWE88QdTl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uh8RpYiVEKEfgjEsPUNRcoXXS9Srtdu3gTJJQE6S4tQqGqZ+dQXnodcoPbqWxCCe3H6j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EBqP2Q4+IUWataK1EL4Lm8kxlTX8nVEKlI+pOA/U724NM81LCDFt3wkQr4CXDMq6lR6RL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axUvs1GQ9RwvbWH6gHK1UPovKVT9YsV2Vj7Riu3bI98n5iQs28PhggzVcQ14ObmORAN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3iMMs5dlREscC5n1c4YRpvJgGOHUAKkVrFEcTZGowmlrxxMlcruOBglrdRzZlSHBHtYZl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cNdl/swIj8yqiUjdLEvSjuFeK3N9TABO0LimL41Fg+pVU/iKWYqIwMBhTUxQB7jrm+b5g3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UAqxq2s9SxZKW0z+CVwLhmrC6jZxACsHdxvkOkVauG8TAuesxAoKE+I5vepeVXuZNdsG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oSy3cFyluMcyoEXjHlIGkxxzLGTaEStvUXs2R0H8hLxNinFpP0QQ1NYF2i9AwxVPrEUd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7WMVYXl7hA2GyXUhE4Y3FdMxWPNbUqkVS57bZcrBBa1rfO05ZoxaimYM0ygw+yg0lmqYJ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EAsImNFAcs7h9EzXA0bi2Dceh7eAj8XngEaP/wCsx7lYm3aHBBAAPHMJGukfMGliK20g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OYzl27W2UL8Ipi8H/vqJeetTE9Iu489a5jsOv+MbS4SVRB+37hxKpx3xKg0dvMfzw2s9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tt/qULHdvVQQ+qgf70Tftvvie7GdoxLAfpsQGGPbKRDUmH78bK3Ueqx9h+O/7FfLX8t/I/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H7UXxCpXzf7HRt2l8WfMqxofiEMN/wCYio1UMjswm7XY/c1p6ixLBQGUJQExxALUiEIMM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uaGsds+qhXVw6ouXOsx0Ylmxbn/CNja2xIl2aqDL6/CoQhY4fbK1MBRgqBeTcBuiXYjm3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wG+d8xDsC33GhFXYQGaoOEEFVo+WMB2kVXazIbqPftTBdVv/ezDEs5mpdXKHWrgH2Ve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krSxdAu4FUp6lkhgfmKHZrMFqynEQbQCncEZRVkgB7dxVxvzGtV+JxC8fUaDE7lCIczQW0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FVEOs2hKHTDVZGO0Qg0GP8AmdXJAQNfoqCQbpR7m5ohHNzBcDY9Ic/Yv7gqtA9iWv0TO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TExxESWDMoItQ5VFiU4Rdn3xF8swNWe4kyQeO5gxB0Qj3I6FPbUy+NxmwEeKrDlhSCsIy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fMkG70vkKlwED8wKNyGpXIBgEGEU2aSs2BfmBeg+ZZRDVUWPKGRzLs8IfTK4sErMWUq3T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3DWZdh9KjOc6zLTR7hgF1qMqI7uHMVpwhF7qu5WQpDKChgGAvmPWip5WYMBlrLZ8zcQi2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JKFYpbr/ABM3F8i5ojXUeHTav3McaIwHB+WX/wBj0lHb2/hCPst8HmplUtUn0aMs4Yfo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PEYqaOmCHLrNTLTHlgUCoZIUoZObiUGg09yqba6GcycqjXLOuYmnLR6mQhBiILp5FS0YG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EQDquGICilaPMGtMoOn7mFFtVxMshevMor9yWwXvEpcQUclJloUIUF4+xgyEVchg/EQxR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X8ytQAYqLqChKFDi4mLqGfmV1k9Nxz4qeUUrO0MkANWAR9xjnEWs/wBQLo/uow1ZQpjC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+BK/Mbx6ZiheVL4ZeZyn4cHQOviGnUP2p5+ljUYOQB8NP1GUJlFb4dn5iqM9Y3+ol6lhcT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DRhl3BVIZtQ8g8WlaQwILIRWo6l2V6YAxTzLCyXmEgBYxFmxdwAVDvzEWLQaJhivKVNY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Agtom4gwMKMwinjmIKyvBC8Cq6epRlDCJm7t4GZjWERPcL6mAG3uAGct8zK6i2Fr5lAg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2GrviU0mrywO1c6gVdPkWWbiXSypwYGruBOi99S0Klqb61KK5JKy/MMN6J8reIayUcwh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HUUwoeNyiVSt4jRhl/Uuy3GdQMnSOrSGiJeBTX2xUaJWRajXiUVBGuCI2PI9QxahdsIdE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b5wzxcORfLQOb2sSoFcBUwjkwdsAXpWqW/UFAIW1e6huu/MfAYx8wuqrKx6JlVDgMT1H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7nC54k0/TBky+bP5KwE824eoYG7W7m3hYZephS38xyiwSrxOC+kY2otNMFjrMA3hPzFo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xFSKyNAYitNXvxqF+SoD21X1G15Or6i0AclEQ2vuMJiF4ef+6hohCuEgIW2h5GY/gmwkd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xAvtHjUM1AxzBsbH3EIZDqYHKWzV4/sHMaxHOKGR0hD2SfDgHbftkfqICykuJJyl4jT5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/tLH0Q+QfyAVxQ93lT0ueItprxzK+eEeJeCUqtRypleISp9IWptqvuFo5VEAVUwt3YVX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LI4pxKWwYcxdUxaqW/EFQyeI1P3BCUFLn/J4S59y269srABkHWYmHzOOon/D6jUA/4pVb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/E4Yv4gjGXQeYBan4ivP4mYeYYIojtapISwL4KluEVS/2UaqOHnuWjNKBk4CgJZzUze7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5CTY1iCC5JxOa+P3KTAyfiJqmbzGrWCN9VYYVGRpfqUUXZcoBU1USphm7lQpabYZzN4l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kroFr6Iv8bZQKtPu32QpjoC0eCEN5hb9I7RfKUseDzEDX1gSd+5UMPW+2WjZXp0E6PBWu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X3R+EsPkjeaXa4qtTQx4QjTCvMiPsiD8YfmdMsfvNxMQKYAJm/8ANWLHTmOEyTmFh4pB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X+EVZLvqKMEL5Ytt1+JdVX4hmidQWojhrnxGQy4G8eUaVQUq78sutD6Q2CgWJQ/CIHFd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QoKzKi2LYQAF/cMrDNMDEtK3VMD8QE8PEoLbEoviK0M/qKIPZKf6w3kocwBQa7lKqa/c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VTarv1KWcM4l3S7UqmRpfvMx1GGVYr+XLqkruwofFsABDg6s3AU0tKfUGVxqRRTHGi1d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FVHhXfhmoLhNIof3D+S2cORXur+YC9EV3YBz3uKsbalCphvYx1pW76PH/ABjzEAFV3c0zI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DNdxUNnKtYiyFBNDqIowu2AXWa7nPGYiGPCsSgLFJluVbKNMK0KFocS4m3k1GJAPXEaw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fENUbURRxWamEOHmWMNF+5XcaHUWcnww3ZDD7Kas7jNweMRHEH224pwURwRrR4lxyIT1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lUZLlq/+YhBCgN+GWFCXT/sSyvfByTIBrt/MVKTyZlFlORmmFiFsUF8OUEi84Fl7CEFDk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lV8S/QoTdxLuLPcfOJrSPYx0vV8MoserA+YW8vg9DsiWNb+vklKSNi+z/Mt9enB+NMHE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2sv2oRZhcMimZTCLnUrAr2Q/ZcKmLviqbLIGwM8pZcpRTEQ5ZYojHUKgW+kEhVGPmFNf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+ZgtaiO2UDNy4urhsMcIuMr5lANG+YC7GPMKTivJEs1rucFqtsDo9epcC9R3VW+eZa8f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/wARqgcGb1OIOcai7ccxGPcrh+4fa4vGMQIA5alYhj3E2RPcXBtziVTac04uBtwVEMtU5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fMVbyclRKUV7SwKEOTmWAyB4iUwleaT2WUmw/JNu7lMbuOGLrmOC1Z7bgR1vLEsGMWcz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Z1HWi2XwRbIGaMBDDUg/j+w2El2itJYBI12iJQ6YtdUS/Y6P5FQWDVjiAbihMT5GJVQbD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Y0ajpcqmuY3nKjNUQy8yhSXW3iM16eJhG+aht7aj5iEsKKpRr6D+ohm85mp2VkjuuBJU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q/EFDVylx693UFNoivkCqgcwywEDBl8vcoMSuOogygi+uJQoZNncXuRpBp7iyNarEB4h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l14KHM/4bJifybbd5uJQhKzxKqwexiooEQHZawKbMQSq18rFlhBMmoL1mV5XSgAU/iPug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l4KsodFEzh9A2BlrjP6j0uIjgXH4qUV7Ev6hkTTmcVH3Buo6iBEMIV1KmLqFGKx/YwK7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o2tzdxwPHUeixOoC6u65ju1r90wldMQjD5ZXkbj0AzYbVVnh2fPEQgXODy9sOKhWIxZw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wwMjTPylK7KmYCPuXLqjKAvfUu7Nj6yfyWhyqro1K4MpSY0wcIjawuXbFu4GhWY8wd2h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4ioRLNG2HbvJDXa+0ypeZWyR56f5YIH5gNVtykBdAFR+arcYilZWWFJcK1epcQzcYtC+L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EFkMXZfUMexRzd7/AMS+ceDdBR/RCzYuLxVP4YBcF71LLFih8y3hpwnJCxwGL5jagb2RE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7iUmhzo3SYV4Ix8Ra1mweyXoDUreP/kFZ1IrNv8ADAA2Vf8AYYLbq9OoKSls5exPuFAd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zFTaXKvKAasuXt3AdqWTAMDaxw0AbeYXBhANDfMNBmN2ERZAvuDaruJklsVEtkOX4lMN3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Q1DUO2MNTMk+G4g+hdDiO6D03C2NtYj4Kp8vUDoL2MaktLNRDmtDJXMWFK3c8hcSnWmG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52PRO2jxLmhBZ4V9ssDSjKFhbqZNU81BLS76m0LYvzCiabuJlw/Uz4Bl18x1Y6nNLfHoi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HwZXlIPBgUaNG/pi82mDxjX5lZoPrEP5FAAihYm5VyCm+hfq4UNNnrKj6qVRW7UqCPw3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0RpbWsof8RDhQwmU0UjHHJIQbUckQOnG40fecQRX9ERlQvQQE0n4I3tCPJEm6LWmUQ15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33M8WvW4VDbK3qWhV6EpeL4Y+S4cB5hQHKc3GUtFncCDjgY9S8DKqAONxFdRiVmCpd1h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qVQWNdrtYjgUL8ShK2CGbJZo3lPEREY3erh4SzhjIbNFFnVzgrheL9QR2B41BVNu0lOId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3M55oUSHpQ2FkzAfVVEmi43TD5l9S5URhBB4gkWhyQd2kXfxMe8FN/yZfJHyqBvn/gpj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zAZSbIMcrJQEGBWx+LlaKzvMTsR0KOwlIUdLupcKcJQXQ+UCVeQYIxPHzBWWqA9dz+uh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SpjR/tHGRTUBYbbiA0rbAbDYMwsqle97l11hIlkRfaZA53zKFyZ8zIXRChcX7gAbFmGU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bQ2NDERyylOcxW1V8VCrq2LTKzLJ+oK5qe8zEN0kqyr9xstV7i2mEYiduPEAA3ANHzcDP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YAvmGl5OriAfwqIaBXcVOF9PaPwJUuOCi/8AMsC2viV+YYM/P8iLTM220Ewdl/w7lOq/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ADd0rKQcoMdEIIccR5eqrXbz1LPcLxPbAEoFbF8sJy3kL4jzbzFRuAzCSZLcR4avp+48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iy/cZbjNS6uL3gsqyMvqEyBV+IZOAGkInWLgzuimLVVgsxD7rEdpVmyoQ14AhWngR8lM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G8ie3iHKgKpdeFg8jqHag5R0DVzCOomzlqMcOiEcUHAeAP7CcA0/f+v/ACuEBXPiYkYK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mVdwoK1T8QpnxAB58SkgVPIzeauojUb+Ew7b4ii8cTgvlGy9kvPTupjAPeYQFY64B0i/E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v3LfQ4iPgbmq6r9RgRuEPJFcfGJQNqGAC5eCh9wNQAnxv7wJdZgqiiSzNADjEvocH+Ph5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4B8JBK5QADl39zy8wkMlH4YbAqH4shro4bvuDZVj8RJ0i4yt+9lPRCo9Kzi3iLVTF0lAyS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WiJSxo+UqEYY21hzRBhnL3Ab2qfGT8XAYaBa8qwFjYqrwEBtkAHm8/yXMulR1ckbmy7iC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WmmZ5KfpmxbQetxKAI1RLmncr4ZUfphqNYPLHHyVDWSNbt3vtT/5WqEDacWQiKrJNwlP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tweiJfcrcYl288xfin07KfGQJAaYXBdYIJfWFTDK6g1A7pnDWVtH+MPWXGeIsiLUfgPz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AIIfqc/GVdwDaYl9jkl6l2UeYOV21X3EwgY7HQHgiZopMW4hAFP5MdSs6gUwVA0UldE1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mf3Y/z4ioTeYOfJmoQcRTfcdYbZyblzVfglL8mB21rCTCa/DTcXrusVcGbBVZCWLl6hrF7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6IEqjzRHOpotUF/mKk2x7lNRhUILQ5gDhqEEH8kQizPgYjdW2YoClrjiFixRpFkFjpgwM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1cudQ4zzFluLuL5PMrs5Bk1pPmXHw14VAH9g9GucZP2sZh7zOaD9RD80DbZr8BCJhVXSD+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B/kRG2qq9xrKF3UVuwuYOBk5HJNnoly9s2epTpf5QcvcWYWDpPn+wmqPTkjm1mlMcsBr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Z3DgNRZUtXFRNTyQGhS2cRBE33M4DOMkRsYtvMYuiKt5ZZdFba5g6DfMJTprmU5B35iV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Dma4tckqLWq4mRcGswZK3dxQHYbhloy2urmAspkMvsdjkics1t0S21UXvBbXrH3DWruLT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Qe/giwXcWq4gUr1g34MIH+0WU6GKqnAFid3KAVPMrgMVT/ESJNjhmUoNWiNBqrvI+46wY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5l4m4kLVpHsm0epSvMRWWYMVzE+78I9tGkflf8ZdXsYH5VGyYzLb3uUilxgP1qJm5AU3L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LyFTNyZ2zBK2iQ0AmvfuCBY9LFxqjGbNTIMq9jBiHWfiC10FQVovAlYyZvVXbDkFjdcy6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SXdJV9QeIwba3LlNnScTPIq4AuXjMehRTtnMZlBab3USenmKs3csOqgGw4smxbg4mKVv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p61ClaiHbBq2zzMYda6mgDliPsvDP0iquwviIJWjcyuzGjWB1cWS6rVJHIpHAUywQQ2B9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WVuT5m5NjrUsMJRjMTGG37RYtc22gFQAO3aQ0ShYuiGIYFeMNGaTmJS6KeVxDKloAHZeZ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8xfdHa/UZ2LTVsJbGH6joIazFAQAGha5lcAulR+DPG45KQrDKB0zY5RiJGElrqNuy0W4Jq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bCL8sMQcGtfiXi0dxEYwvf8iuC7ILvbXR+ooit7qeZUEUvQNEvaHGyWE+Zm/en1GlFbhF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KvLB9QqsKShaoje7XL1/XcNZeFifjnkMbioKR1+4IHDEPaBY1qCjTcHQW1eYw6CHiJ0W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KfUUZUJgAjWW4Hn8sZo9JhHtyfyzJe/1QulDjiNvDA5t6mFrCsQvquJmS8o3joE5M08Id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7har4/M0UVEY0fTBxqIjMC0xRDtb2tSfz9opOKMUwQYgwmQB6gOKX4jWtOl6lwtZUOaI6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539E5wuZCFqznEGVRvAQ8RlVcy2JYDqX8QFgp2eWLWyPteIo20ZatHLlLlloeYhsZNP3E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JRvNX1gH7SbgN+g5zGGA0rexBEtZcWK406YVZ1Nl0eyDsfqEwOoJZKxSZ9z3UCOuw3Ux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qjti3VYtgujq+eYKXnG5f0oumVqrl8ZLvLSHqId7VCGLWpeh3HlVrK1e4Ole1QUtbmVE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QVHpcuZOgBctIksYktiAJvVnEBvqye5ioRrMLkQ0B8kvPemXlAMUzHbL5QZjRI4Av+yj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EwJc3XMSOeYaV1LjFjhusTEAl9R1SlOlUfdJb1C115nryjnJdrNMraJQHLoqJSlGFyjY4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VFzLWn08zwPc3hPDBRgxariX50I7lDdGZoYNGYIwaXtlSpegYuQMUhTXNzLDfMFcxqNY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8wQ4oge7i+OOYJx8gnSwUwqmQ4qAXs2uY2qFuuo+0HqGgMKpgUTVZwTsdI4IANdhL5QmW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6uo2Cbq8LDY7wUYwqaBiNjXO88gnykqTRqG9xWVVFTizKwnxbdrmr4KlADk6lAXX/GPa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D9wIk5cHqZNl5MnsQ0x7VJ/xiIl3Fg+Tn2RKAWRFkhkgBb31KWw5CBtKKyIuoAXhcMbFp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/pUARLsCuCDCbzXUzadJTmClAANwKkydwjVfqCML7viOACl1UsbdvUpKDfRmooOmzUHOb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XzGnTv1KbBNMRAVupjBil4t8xhhn3CJgBWRpf6gpwSl7gMA7AIRbaXFGMqQsvGLqWthaV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WINu6wGGLclsrIbM5pughnFPEsMDWRDFc5aZs9TFrRQChWgVNRmgbWZqVFQ9E8/EVkSDG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FAd3FIm2LSRQoPonRt+YYwsIfk3USk9gQe6/s3wiYk6HTPNjGH3qKEt+UUHTjllgDD3F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ZK9Udt6BEKsrlj8QuVx0MzIXAAqeoII8Kw1s81Ld51FcD4O4VVYNS/oijdF+WFhbOuZh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iccq9pAO4I5RhjBt7nBr3HJsHtjqBxF1dVM2bNZZ0FQTlxNA4SAOEVOIXRCHZ4nIcrpTR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xBOeqgWiUw5DXMXGn2Rby/6gAQa5gqYo6mlSC8zKgIZwRTpU+twSDwYxAGYAWEIrQodF6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K4gM3mVLbRcH1C6ItVtG+wKcK/vxFcfMCrZamy/fwTDuAYhIRAN+pYKrULMxBLAjijMu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sli1umohX0B/YC2TissJ2SNdwi8WajWIGDLyOALdEait+Vx9RXt81FtDh9TSODCtqJrW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1Wf6iwYspxAIKAsF1WjBeAi0Ea+otjNLJtr2jCZzYiqKu0/rMyS4nUo26tnHw2fhjgZVcf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SdIRMNgrUF2a1vcBxhMSaaYGiIAMjUCmHMKhst55nPeK9zInDqCtjct4H8S0Z3xLAJV+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IgAht0zg/B9LMExSorql0nMIrN1BKcZYT7Fud5jADSPzCFBujEckhVLWvUBqlgrKidQUF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hg8XarEJgE3+QfHiI0hMcZDwNESO6Ha25bg8hmhhy1FQ5L2XFT5bPpiCuin1NxdPEBKog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vt/dTGcwTB5TL7g0EWquWTlA8qmUxazDrbpt8RUCDLFIWgCYJi8MthtJbTBcL+xSVrFt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31C6yqByr3KOni2pgDQqL3KlErxK7VWQiOcu0tw4gb02wzLitkwPaNQXQvxbuPF2M18EI1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VUAqukzLJmvtiWY0ZPcq2QZAoA2soEu5STg/5cN0mThsrsMY7ik807ItU8oPdDJfJBq8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GRGAHDiAEwkASZOIAj3DebhpNfwIYl1mEbxK4Vy1KkMIRaiinBAvsILZ5B4oCUcMQ2QA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d3mBABQm8NfyXhO2VCzU3Gsgse1j9Zh0Hc1Az6CIvOaqvEAHXTxNnzsYArWBwI9RWEpI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VV4jfDlylIUQKL6hLgdDiCX0iEKPaYoOWo0BgiiKUQqaknBp3UMtTslFXBnNRkfuzPj83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6BZ5ZTpb9kHRR4nzyLzEiovEA2NtnDAko8kZly+opW30wNu/UYXBsFVRu/U4ocrQ4q2Ht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MMmoLPKS/eP93P8AYND3EEv1BcHJwTuSHILrmZNxB3LWg7OQ8Ma3hwo/45JVzoUFM6f5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rsambt3MA8FDKbQsnENTTV311HNEdNxIKliuJdR1zUuU28VAsOua3CsMPZCzs5mAvmOsl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eoGzHiFSseJxIryxUBsKiEXLxjuWl93Bh8gzBVnVOMU2xMYbG/pixQU+XuFhXSzIsyXV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4jBtpM63G/bq8wNRUYpjyhZQcMOEGyv8AEoq1yqj4gJ7yav8AGIuNRSKBFME3j2QwNuyx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Zil/+hHQeOXO+dS5S3LFoEjtIe//AA2gc5VEQ5GPpkOGGSh52Ql9yWQHK+WA9n9I6IlI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XP087MUcDvlKqWbBSvMbHl1xLGvcCo0YgKcOIvhZyOoR9A6QzY91cx5AZV1GLTgRnNRcM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XuNqLnjuC0gtvNSirWO4ig9TGeXEVMsxbZbXG0V/+wKCrifb1HED78Szj3ChgBuo2Y58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snFxODplXmZdXeKgKlClqNS1yZlyvB1LiB19wyUmFrcoUj6l2bZxEAYrm44cs5g2u41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lqFnl6rX1n5hUVlPNsrxw3AJm287h6HWUEtpauCXsVl/Cdy1qn4fiFcdMBQS4gFU/uYU7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uKJZzPUdWDYaouKG2U7fwhqDaqjCCukQasNDNGpbbC3RllOF4bdsybzjcanu24rC7K1Lm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Y6nUnLtN6KDfM81VMsHAQRqp6dbdrwRD3ro37ZkgGHiZgcBXUypYtvuYtY7zDpwKVBjw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Q8GoL42Q6BRaYmWMOI1BdZoZavKD8RGBMkdm71+ZUReZWEbf3FnFxOiLLyXbxKbJjcoo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7jWRs3EuT1lOs8kG+DGwX8xwxg5rMe6CuqleVOCGF/8AiO8Jsn7jQRzJ3CyOWYVuqqYq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GtOZZd0M+BSglPkjtONxChh+YL4Z4xONlTXmMCCvNvl8xbAK6uFChTcCGD7i2gO2DRBR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FLwCy+ImNa0Xq7myoOKt+YhX9wUaU8Q7RCv0diBM0BBeYlzaBfqAssOBu4TSdtxVZJgE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zcz2u/mUKNVeyMyNHEd6JFoDfgPtAgVFP/Is2XVy61SZtAXUAyp7log+RgizjUvsHzFX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ZRVk4L8m4uYzFopoYvupasvA/Uw4b6cZ/wAQSVXryjLPC4kAgTm37dvxMugbfPiP6WwO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Vt7mDoCMX5YsERGtErjEC7locqlGC7AwJSEsHMBdxs26gnLA8Q3hP9SooGKhltlwwluU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OYN8B5I7ZhtcGG5vapQF8g/Mc6kPwu4rZwk+Y/hw3i4gGv07+QLU6+Omz1dR7el2xnJw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1zDMrRgtrlgVZhmuY6VZHZLizxNZImEg3MTnmAM6IHmYagyRz4m2RwtahBEKWkMhiZVFr3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NOj6gjEKsm5gA0uqlCOAxAYCE2VxKyzi3xEfKFVCEbVhAIq59TEDIzFWPFxOAtlLVd69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kuVZ/InAu9yr7Lz3Ct/oI8pd6PmotBz+AD+TJ13NYNS8ZRdXPErHJpxmCpbZDhqvzAcr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ldkrL2f2Ml42vD7f0xBT0Q2/MYw2+0zTADmbFTUw6oas0Q2Mkd+IESyMoygObhU2oNah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cqPA6jtpdRpARfeJrRdGCdDHmc3gzCCMpFi7WfglEXOisq3jr4UgvbeZmpXN9wV2uH0L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YNosdPjlb8xJc+K1Hqo2swixxLaGxwDMMO+oRaYDqJtywGQ1mMLyQRA8i0wuV2NK++Zcj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T8kQ8UZj5igqBxB9QeZSg6onW8NOTfKVgfSGPBF4+WEY/uDhjuPQEZvljQJnzAbs8Sgq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nneYEFDN6SNxLb9oGDYZxlR+GCyvBhenDceiNrSvh/iP/Uj9kPUCcXT6nNV2YSmgDbC0j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t67hXlQrVEEdumIc8pWcxNSbu+ZlGOgdxxK+5RE2M51LvIv7iOVlsbM1hmKFE3fcuza36h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TiJRc1oeZQk9q68QU0c6hYjzUo1ab0kZKQEbS+4RV4qKFGb+4iW1erbiW0N73NOAWZXk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EXPOoCgq4hqwNbjozn9QRQdZlg3hqycir+Ia6wvk/EI31qsXAtaN5MRT5hglUKhTFKpY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8QfEtaUOIVqATF7hhS83hX/H7nI1eZ2MD9zAUUMNl7ccJSV5veUTAV0wPAy+IUu/qZH4mG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s27ma3wzF7Zn8xBa3XEwhwGVzMxGcFsuqQu9ozl47jNjX5xsVba9RrCt+HMTQt84/sFjV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t9ysCuP7uHlR3avljZZVKyvFwNHTODLE/EuWc1dxVNBWu5jx5uXFdZjLpu5egqN/2Z8uN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+dah0ZFglOIi3bFjGe4zD9TY5gblLMqYzlXMIraqC4MDOXc6XTvHEs0wMwXqFzpQxmbuA8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CyMXQfmYeD5lCFBiw9XBoj7mJmu0+kY3qKRLTW42AOatR8B9JuemjWvQR061ZvLg7Yy8V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JFBgx3LAoS9wM8hjDFy+zGy4vURDzmAPM+hb5pjmILr94LcUOYCZpfEfCyBW1wQBKKrs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UmatWAV3rHiJ2pvuFuzfFxp8BeIeGJorbCRyFTF63Ap2VTC4faETQoOBlVfBLGBPEMLs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9rKug1BsEB3cCAbd7m5snE1IBBbAf+Dp5Wc8S+U4P+6jZTLBoMEuFmLm0Fr+JYN21bAw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0TxLQHJPANB9BLyMCWkI27QFM1l7EcxNYsKU3qCgFsbWE5z2YIusxGHBOUds0bneDbiI8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VEquALmGJWeoQigmcp7iiQBbwRCW2a/UZcCfEvHETF9npl80FFe1C/cvG7GvzEacqhiZ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WmOGEiyRnb/RBAoWafUrZMNXvEoPH1jC0IOThZYTx6f8AUEIWbaiYJuU1zgF4i3GKOiS5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/iXD+DDBXFrL0MEVUtUumyL5ZZXZA9xhYOlxHZGOrYDGAmmJEwOV1FNIIxcybBT8RArNG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Pf0PEWosh2MpzEsJq4hRRcxG8dQCx1K7DKUQFt5GoOwC1jYOVPLEdyvtWJ+ZLRXOMy1g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0pRmuGZVt2RFHNXUBBwjYLVygW+JSgYhSqytw/4jqGu9H08xLo4rjHriX6ErkLltt2h5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ylfZK1GlqHllp4vYS72wXntlII2LzBX4O+5QoVemXMzXcUi2jscSxwIfcdGWUDauiAWD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9uiCxT3XZYhkeEB5z3KwLzz3AytfiKqfcrRYq1ii5tiHkaavqCyduo+QBwmpRmoO4RBfm+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BM0TrqLsU5K9yiy3nUIndmoFDpzqEuCl3GCiPbBZ3cNLfuIC5JWfUArgu31AoXaKios+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53ZpPUGjhWAYvfVf1Zdvlp016Y4MdjEcG6SpdKRqoMBtOhqLJa6cx6YX2SjG8mJPXUER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GVLPnZBDLgv5CWI4Q4EbmY4Ki+oJ4Yph+ZjX8zEBnjuMehxGs0o4iMwIomh8sUElpYvq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CvHhDhEN3AZ8nHiNDQ+yVOB/mHBV5a3LOmHLFc4rSdx81sozeYV8H7uUSHNYepgqvPcr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9sFol+4m17izkXwMWr+AuI2bNIMUoG8WS7K45l6jgt9sJVom6l3AfcFAvV1O72cQvQNhl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TziYRPXgL/NwUbf8opl83lgQYa7gXTDi/MtU0DEJ0463Oq5mCcQHoDdr1GamAN2Xj4qo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9peHNYHxEi36EAL7M7ZbTOEpi5eBSrSCl+uplzbX3KE7z3DFDe1homu0i567WXd4uONm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DJsQc/qYcxgO2PJ0sncOaweYmz6JRcWoZh0RWvLzFpWH7sr0Sq1SjFjyw8y/P+ZiCrzN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57gmSgJnQ9y8GLcxcdcCWzVrJr1FT5HAU02xN9ty4UH3C7ZMdwZasVP4zKoZlMGWUAK1wS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rKKKDdT5FzFUa30ModWGII3PIJ0j7hFjLhCp+f7lwI5aajyovuOlHkkRKSm8MOj5WjwT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xuWnESzGyo1qrh8zIzyUfwgCvStfR58wATYDglRFBVbhKZB878QcjZpuVcofMQNvdysSz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HX2Tc+YumFfzNaid1HFaJwQokiYuuYr09XX1LgsGB+Xv8hxM83v8xgecEf2OyIloYe1V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5wZhyiTGXUTqFctnMSUT3cTGiM7PiPUpQ5q+Y+lQuB5QQCE7urg1Li1pTJLCTaVtichgO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U/At+JpVL+C/shcEIHdm4mvW3xLqDFw11oYOmfqUg5pn1K6tcjwyfqHzytyoBBGsF/m4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gAxRC5dzmP7A2UPMHBwfK4tsVylwII7nfqC/CZvj+7M8S/8AwrEiVEolzC5cquZ8CUSX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jZ3i4yFSqo5loahfqFkyrKPMvtbWKPefnbjOX5gCRH+Y+UA/Cl8NmH3iMBAG+Krf4jdRF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EVTVB2Xdv+6ZkPTf+TzEVGevEHVNje+pfWrw0amOwNzCyw3qOuEO3mBRQbbIgEre5sLdf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YZVGwmm0rMaAuHExyqdIqs+DOIAxcCpFKt/MQbJTVbhc0MeKWrm8eJmJl1AuAyy5zckQ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SMuAms3JMuqMXbAMprP4ClhZcgvu1jgiuY5WgAFTDTZDKx+I0DNMxbxtlm3qCEgsXtlA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RWPEdB7eSPBahlxBRKKED/wBQg9h5q6uWEOC8wxtVb4j4Nwxh1FLsrxuffHqOo0vMC65B3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FYvEWNAviXenQnOh9/qLltrrqKGsPUTwcG+VxcBRoZPNYjpcepcDGDESObuIKW3qpmt3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HheYnUD1M/xwJWecnLEEGcxjTkowyt+YgQhwJGaDACLY2sYgb1i3zFnMtNViIhYe4ZRF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SkIbkFMDrVNK+0pOrjJClQLkMfDMoio0Ire78w7DVVnEN8OcMZlpTTfiFqGwf/TUaGOb7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KUZf4xG8l+orp4/8Rtl2MQC4fcMOkyQMwbqmC++6mCOwx9+9QtCG1BPh/kLpS2j8lmXi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p4EeC7BDVTJbLgoOa4WKUh7m0HwxnJ0MAJjOVNQUUTsIiUAYRj0IVvHEUCBYuUDixWZS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2y99RVZcCxhyy9xFLvDm9wFi/TMRsqKWd3MuWIRLMBqUoIPqYALfviUOnJivEV3Uu7XYX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OAncG1WN6hZFDjPEDmWvfl7li5+GAv4FhCHNvwSypE2XzqOs11ABQUNrtzLKLaN1Ordx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zwwA8gBSbpfQ/cA4DGoDQ+ITfGy4rXxCrQ2P+iUolJhB15i0H0ZlxJetpaTbkO159QYa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igDmncBSm+WUqg+YjlV2sxiBS17lQUX3HVUC3KKIHPcSyyuFYdTPRy/EyjdjiAF0LcOxh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qgWzmEP5SoHyjbWWc9EwZwlFx4++Zbb+M1F8cx714liaXWIh1kYH1hSXr3MMuKI9GrR7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mBjDKsvjEHPErELrQ27YTKLrmAqW7iiWKlUqnG5n2l4uUoKB3CtFhtJ9Mu5HzmWv9YFh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D+Sbt1Y/dSgnPKMEbyYAWssRU4dxAto5mCMq6mAu9QYEpluBMZeI8dpjENk5bv4QQDWs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pdjuKBsObh0DSOvA3nMCMgPcUWGvcoUT8Mo3F39wWwSwV0YhB0ElcNwEGiVsPjuN0KOz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+08+JT4KeEgIY48S0Rh6hUaF9Swmd3iHf4SpEPAk4qPUOaad1GgCPUsZscVMeEeCNzh9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1asJmNfi4Ma5YKtjVt2AeWFuuCPH+6VDk/TsML93LjVxK6JWj4jBWL85jDvmPOaCoOKJU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mw+Smz8MvuecCqz8MeThm6t+pS7TaJfzQHYuvqVYzYo1zi82gC2ziFjM285lSksuPdhdR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cfF+YYqlizPKUCEeUHMS3mKRazMzpfQH/MQtdRfa4cBaegMwfnXSfV8sc7tHlVL+KmK8Z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WIzloSuhUZjGae0ZizhX5VKuChctgyzwBf4R8y6NZX0Z/wARqpXlvMWvIBHSaW0P8QkY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NY1NhhNgrJ5I76bhOFTvHUsCghuaimKvi4+ztuoqxsq7OIRhpcCUJSxImgVNxpETp4jO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XcQC30RInQxkhqB3WdSkoKxUBwSqAMBFdWeZkK4bZhdHRbKk8OZZGsEwcpSy9wLbdXvb/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8xEUZiq3GIK4Y2Ez5gReZtjTzMWOWfuJRnEvLdN3zLlZAfFtTOFEU+iC4MD8wgtmOII8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pcBieufiE8W6cQOtC0Bu5aZuGopPmShszbBBfYxdBVvMvnDoVwbSHbAVNbIMp16LwaJQ4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NS7VywGHILdcRQTn+4Vqc3cIOL6uI0HxELvZoZgFcwzZY/Mcq66uC0XqWhjLuOFpb3FQB3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40JmCYgHB8kPFDS/8ymbinEwaQ46hgOg1E1G0LohuxaKcPMJJ7bwsOK3rOI3Ii6ZeqIA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ALiK/aO464VrtzDHdcpS+ZR31hMrE/MMCxmrs+SVoj7P5LYwzs3STPKeYetiYTOzSjrx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39jxEr/y5lS9CHzNtM5OI+OSs2/EjEITTr9qf0wSszTX90/UWsm/9AzLxscfpTMrNmpci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XABDvzqA12YzzPv0wbOM1cVHbXdyxDnohsKXBKchFZuOJRwY4l47GArXmBlWtZltjhzA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InlOPERbVNZIKeAGswM9BrMoAwV1LKGs8RtWtcSxta1rBNJ8Q5Der9TkEvnmK3x4ZXzy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+HAcj3SgNdhBc4haGsRYt+pxjK0paFi6lbM9LEo2tMTHAbazLqm73It/cr51R+i/cvG2+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SM0HQXqB0HozNuk81j9wFLPuqgottSEMhjWB+oIvzQzC2mKCkPiFhaDixMKN7AYtbB2GJ7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8HgfmF3hEvX1cHCx5FqZcHuGoIKFrfmKUHmIAsN5GeNINYjxgTkQTskjo9kxRPt/yYmM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7GOATyH+UYAfp3lzggLVWH+0Cp8X/APcTgz2v8wYzPJ/EJrUc1/jAEXM5RugUq7Z/E38rZ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se8t8KidtXiSJlPQu/8AZFL77Sw7t5mW9umsS6y6asP8xdulwFw6heosB89Mg4IXtOTb1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ND8R4bPTLDCPCwBj7VgT5QvEBOyyz5mHg27gAKZVucwergbga7hRsoASkGxGZHJqMjlu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M8MYCbMF3UbaXRxBg4Hv8SqaTbRoJcX5Q1OaVzMT0SjP5jVpj1/zKTacYf5hq7W2p/Ys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22IbUlimlwxC0qSIsl+UEAbcvGpiYHFqFgl5wvH+5APYRkGgtVasoZxV9sbpaIJ3CSwl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SWCsA2wHUVzxFKZ+XiKSqB7hZUUVmEA2iKBj5m0VMAaRNHQeZv7CnxNInwxGlbgLjwW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5X6iW2173mNG4QmYFuaiSF8Rgg0uWJusdA33EVUOjmAqgItVhfxUC5WU5oEfzUorqrG2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A304f3CGw8jGFSjRDoNxqoOG4Mal5mWIDUMKbuG1Xcd81fwL/ZxGqD3OJuCX5pczl5Zc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aBKlPkiily+g9VCH0Y64FHt/E2bSvlnf3LaJdbxItQdZZy4JZC4Vh5TdF/EZO0JeiYK/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EAZK8Wn5IKsIKfLDkCo6AFr9hKdr246V/cC9Q8iKL+JSjwuJAKgUnJGVECpW2DEheR4/8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2YaEqmCoRE6gOODlja60tIOxBipSiW2olZqAgBqGojheW3gibXpyr3KpoxLLtPFy8YfiPl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EuP1M9agKtEWQNuBCoiDf1hBxEdi1rzNkLwCDMM6EsuoaWFymAgrD3ESKQFHOe444hkE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uIPpbNdZlzXerxBFbA/QjW3F5XKF2SAAbNKf1COGKMB99kuVfNsU4TYygKaXVx7KLGcrE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GPiK1NtG1jPmCMErn9QaK24qKJEoAfuO1THE0tUN4L2+pfBbrcAtVEfdS0ALPxBoLw0B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rnucb5VBMYxjIWWbXXrUWg42x8GnUozVXKsmXOdRhoWGXGQYXZGdSsB1H4nerxK0ThesS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uJeupk2FZyfJEKA5F/CINwh3DSPgTNVDi4CoPS1bOYJWQD6AA8ReUhWOIJq0bYTxAwhnQ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t/JAwFPeZZANbp/YQx4i2RFT3a5gc5Rah94ucmTR9z870PxEsn8EnAVE5G+sxE2VBRsa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0CDVLVkZGOUkp/koaFxpnh2StX2nMf0hQ2cf40NOzx/oYSJPRHxBd5whR9PMJ5GrmHI4x5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AVoKv3BKojbL7guC4ocuXMZCqzbVRjcGMzTrN3BXWZQEbnUUBVF4Jrjji9RFOhgzuBuR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QwtXmoV0+ZSlBbvDBng1dmaiXFusP7lKrF6YFxRFTdbeZYUCm4lPC7lAgDt3Wbh3N8tA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xdVFr4iUFnGZQ1LQvuBlgDm2KbV0+4qizg8SygrsikHR+41q7NsQzgrUdNHuGFCeniN9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YVXqYNXxWoByofM7Gde4WApjOZhyqHcbS8leJ1DvOvEQ6NOC9yyxdYcRBV4+o40mt5zG1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6l3Aq3yxVBppuMlpNkPNAThqCqte5evM+UskV8sDbAdzES9zPAPcsEaPbATDPNsBofMq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A9NwVg7OFlvKLncCup24n5gBerL4mHEKtPqAwDEqcAddykxT4I4l+aClnRgg5zdwIGzq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HMzXcUXcq6qMFosDBKAP1WA0VZwz+I6jfAf4hj/Qf4lBeLwSxFaiIO4PwENy/wD73DRId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92nW/8zTdTpP7EqwOEUZZ+ehf8wboOVWkQfkSurt28twVzavxAosBzARAvd6i5BXRGIaU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h83MwYDmPZv8AcWWLOaIISFvLYcQlza2KU6J6Zle2U8BGYPrK1TKVVGYJor1AS+TqWNFA8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OwOcygwuYohphaatcZl/D5OKgrcnUEwpM94hryuDRC8Suo0rUA7wegWVTG/lMHCdag3D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sTTHW1mJcmtwCUzMWI8g4hMyS5u2INuNVX2IwdAX2vDUriu8y6oTrqIGHG2pj+SxqZM9z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+EWMTA8ziWMvbmLQZB9YP5KCEaC4HbcrlgbqLetEyV5iti4lTBWUWGXoVBWjF0xCJ4M1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xDa2DXmLjzPhk/UXCnX2XCIKYPWJMEuPMseBtZRY/EXLu5d/8LNJj8LdNVqx5Lor4CBN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rSOCDcZcgmckVpD1yReoY5KmUAaNRcTFqczNDFZP3ChFZAg7gKZs4jpxqYIykfLJYqMC9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IWWOa9sopzLvfuCe2UcMTqLjMAFMw3cHiCbB6EdMqIdTWb5lD1grlXqYV+j0cqeOIKbCnp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NMkHR/qVWo9LYdBjzAOdMOnUU05jpZPw1MgXU7JT18xUq4IhlGITJheuZWqg07kGZJZ7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L54h3yC2wPJ4llx00y4EYprzTEQjrpeWARLhxcQ14AXMuFokxoicLVV21j8ytKCveR/dS5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Ghj1GaW+yWbG3e47Gah5Dv8AMQLUDj1Kq6MViFdFyglLjiFXETQ7ckfId78xdGmoKqKc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8CYPUBhKgagDWJMS5FHINxxDpDShmvv8AUorezKICwDWWI32QUm9bqi4OQHdkduEWmc2U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iRc2y1OZhgzk2+5fA8In7hd8mt/6QZByIFQ0wHFVMlU6mfsPMA0WTOmaWKabEey2EAz12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OBBCLH5IdLlW7UUBRsbqE2qNsbB6ElmRHUcp/dNmHllDbzRB4IwoB9phArSCfw+6lMEc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tFHH/AMeoiobCD4cfmbtjLIXemRi32v2xLJLRu4TgrcqQHRcjDyo8pnErpAVKe2A305me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VoMsbl5bbzCCF+YoNF98sRDJDnEBA2o5lSHO5q3L3LQpUeKzCiEQwtKnCCfxNGVAv3ABB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jfxK7OW17jC4DEsutkxWIKtseq1LiOmEYWKipYYKBR1i8S9acQGu6OZ8M0CZDlWrojhou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FnqItOzR4dqJL3+Qhgn9KJO35hE3X7QHTwgYp5UVLF8rENz7kGAru2hlfNfmFYxeCBwj6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pc7iKbV2DDerndRfJ+SWWPzJoMPISmVqnEZOBeGZ8jrUCQKpgjQcRiYG4AlR2QqijnuK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vmWTFIK7pG6SvmZapbzCwDKm1EDAjeYLWhTuL7mTFvuVbOfE0C/iUPB5mLy9QBogZv8A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t6lR56lMfZgGBM8pxFxT61M4DMRKDUEsB8zti8RwvB1MIg4TtEqwljFEqUUmisHMCuPi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VxFPTuIX0z7ls7LwE4iIOr/ERoc2vbHNOMB7llo55gPehdyyWJGMJklMLnGWKhojrmAG0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FwAq1mATku20rdtBBExuCavEqtNzYIl2cwfEYUUDRLh7uGlooxXcAMFfMKHbzeoqjw3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nkiKJai+JmhDIqauoQbdXm5jIADdDD7MUC24VLQVTFRrVjqVGlauD68nLMEV0gsmD9cy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VZvSVLZi3vFlwaARcsbEFkKieCdlTH0mzq6T7JcajjTYRaQdpHdCaATNiyhK0q6jU9po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/M3gXCCAMG2IC6O4iMoKCIAvouMPQuDojlxmhCvBtMkZXNw7wXy+Qa/K/iPWIChq4L90J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fkFXqXbAJ+jL0OGCIKVPNj+4VRSX5f4TFJAjSU4+a+pYgh5gEM30eYAfT/m46rxxLgGS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pCD2tDmEaMP0xsTnlKsQdxrqz8SsjBZ2lxpSWAvD1MLmc5cR1j5sOIMFEQF0ixHvOJ5ma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ctRqXWOWNQnM3AEOF4SXqXyF61+JyjfPC/oQLXLngwIfN/UIJbwvzMyJRmsEPwgz4l1LW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DWfXEKpvEwJaR+D+xzRcP4SmuxR+4UU+JwiqyLLmcr2czIXpdHUzMdKqOwgyi6IVZyFLM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2fHs8yugKs2JeFFcNXA9qU1DZkGqv6jljtTUuLEZVvEadLIMUjmJ+qe46mH7ofoW/UIxa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IPNN0nMzMUvcZ69Q+c+CJCs9xQvLPcwYa9RhelgB8S3geoNimPUByHR1FVgeC4YbAxqWl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vMyVhk4uWow3lSS7EXjcFrsxaUw7OxYOGHIF6m8HuAsIZiAiCnsHUblBN1xDcACkc8wr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tW4lbWNOJKyeHgjUU5yHyRXeFoPyQqcyzSnqN/aqI0pyxuGKgYc8y4ME4bZRoW2MIgCZZ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NoBuV0TcF8VvzCglEWQQ4Q9cxmVD/wASsXzK0qHIxoDzTMMOK3O/LE7ASfzMP4l2fOg8F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lDwO4fen+06lcLVSJz6yKQt4lrsV1BVU1CUq6+IzWpziBUQYDuWCqvNS4B2YxLgIPTFW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MDOKuIast3BuhrzFwhrdzEv8dSg0UYPMxWm3iI3RaljloeSKLil+WZYwK51R+fqAmL15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e18hmWLxfBLZGLITEV06xCMKNetRAGdGdhHzRK6yqYMRPbZH9IpwJ/bRigDQ4Q9fY32f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Gaq4sGKWDqOWBrOBMQvtb8S8+wIGUOnrkLxKiJ4MPupfMpppR9QuacqP4qPSyc3H6lWS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eo2+qiWw7FGRw+5QHRpA18y4gJpNytuagauKwD05aPqKS72m2MhabbocD3Qs9RA0+URk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+CYCrqsf2PEfYDwTDLe4DL3JWpbtEb3iLcba2kAcntZnvaW/6gvQ5Rkgayu8CWlPzcNEn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2gl1creCRV2PhEcLySyW8XmyBb/mGzbkK3BIJXi7ZzB+5UKQlxGntqd1e4GoDGPgSxsj9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OGICXFeBjnK/zOIXiawqIp6J3D8MGNXkuaL5RmkolMG91K2beZhFRLxC1HmWlHmwGlq+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CvPzDaNsN3TZrMFQWpkTnMt0f4YeaL9REAnJM8SgKIQfs2kCLQR73kPxKGOoSdVK1uWm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FQL5pWpzMkuJXylUsPcowcYjTlVRBQpSM+sAt+YgNm24ahfiGn7WA+EWaEh+pQl2n5grt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bi0CeUHbL94b+knJwkpjlOIRKOtpSdekwSUCjyyRExIbK68TIm7DWiIQhQGo8YeuDY7C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spj8bMPudYYvkmVbjI0ap1l+7grA5XzL5XFag27iItxKAuUUvDFS6uN1h4X4PWR+aliP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u3ERGPmUJW6zGzrEvqJlRSxW2LIA3TKWHFXHJWzXi4RonQ6itHuY36iGGxHC51EjvNv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DplSWFe4/wBAxVVlZ4Wvyx3OSRrxUqvgWwbT4z8RGGrhboG4Iikx8SwhyvAYUf1llUfG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4Qsnfepb6VtofyEzBbOIhNyyiovMXrb+IhZkZah7mBW4WDiIaGqhDwIrFkMzfhJcAGYGSv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h74xLoBywsnBtJg2Y0QXxr3DzKO1a+yCoVXtDC0tmvlwfgiSoavswKLlEIDaHfiUWP5m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1zBvdqu7CJRRfiXHcf8AKaNQXCNBcd3Vdw1G3KdWtfQwTgE2KDBFBwFtwRwlVAeBWj6q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K8YWUZNKxxiIN59NJ5qAZUNsGyh0JyEvQoqjvqNkUB9kJ9DCHFBHKsNqHQN4F/ljHK84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V481j7lAWG7HcoL/APsXJVdQzC/uGQWbq4ASl3CXdJHFwqxkvXcw0AJ1HrC3uIQb9QgX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p1NQEga5Z5UvCR4SA4D3tmgLULSpykirgvhCsEUcLWIFNlLFxRcMVcyiswYCAHXmBo1g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GJQS2UKghbQZhNt7qGTAUGIbLVXDXeJCfeZctXAPxbiqiHoqW1DPiLVQPM5R9XDwg4TiZ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+6GcP8wozrQBQR+os0D8xvSSxlwys1LEIphzXGlTUr/wUbFHxFyn0LK+U1zE9R0rFEoq7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lhz/AMbPzGSVNYfZ/kh7sAJ9mopS5owfDqFU108Rx3nxAWHk3GsvrMQpR5vmb41RnUWL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3B/axgVkUqu4rPJzMg1YZoNRx3fGIihdvPcrHBzCJfOPXmJzdv5hnkcHZLAEvFtdEu4t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hnBeC/O47A2Q5irxMkKtq14j5SeLlwWDLpS7RerqlF19lEtJqUGa3bbNR5cZJ/MQwvIL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BtAVSB1cwsJOYoGg5tbGUMnF2+Iawash+oIcpqFHjpOPbuPqmSYEzVTRh/1CwEYAIEzD3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eYKth7y0MPLyxXlVO/UtWKKxDTctVqOk7cwX3TCOAJFMHud6piFtdXwRONNzxcyYpte4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zAs3eZgnUBy0pGEqu8bTAVTuhlK2K6g+s142Qi416IgZdvoQMstYN1LXclzHTW5p/wDj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2ZRBPcq9Vda5IugnxLBpOu5UFmOYyERiIlrC1CIfsgVjMcDCK0LlGkmXYfEPKLE6ITYp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2BVzc2qYAmnSTYlUVT4rERVetecwUtDH4VTMBSKvuLM0pAIHz1LsfLI1n6ZXH0oKMtQq1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YQaoqWM1uCOgMFTFpiJUWhB4RhdwHNOCEBDcW27jFaipkEsZCX3hFpyRYKEGNhfKtQy1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QBtuZxM+JgraamasOu4qZsjQQG83UG1jBAsKWJUvLuAlKpSFULVlIzY0hPM9QwvEFJFF55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d8E1FDFi2k594a+gPQr9xRbqKNB5lfhN23c6OE8VAEBauHnAtwmD7MpeOuOptsrIV5IDc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C/x4+YNU0YR4TEPBDhMybiEuKen/AHGpUoHF6l4DzLnDKisx11LdQbiAChzxLMhMNudEr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/mCyM3UsGYgiPERdaLouAuLewmWaOGoSskVDXtzF1WJVm4VEzwwBIfMOE0QaGODW2ux7i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PzOwH9kqrf3jUIRqj4olYPs6VP8AEbZEf2T/ADBbAqYxfuANxVewwcATLFQfZcv7DKZo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IBF6Ql2z8kV8vnqUFGG5sTwS31sWUEnWL7IdaVQ5iUPMOmSASgpiyw3PiSuIbXqA4pXm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0tE8RVKS5glzJ1MqoWZc4S33K1AANEt6Ai+KLj4T4l2LpiGC1TTlXPkzogK9+Zdlo1U3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NTlxH7mdynbiKK7B44Ysw9SF9spPUp4Reo7gDLxnpVfdPtKZrdEO43suZtw/VwbjoHgl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QA7XRG+AQWqfjcA16KFoYYzNlQxzKqqR7KvEYImY+O4gbK0/4ckG6qyvWf5MYcpi5AC9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Fot0/su+1KzcEqnzBiJa8jLCstwZXhusxJZjzxKWlrNeJbIDgLEW9lZZeeCpsaL+pelt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MRbGdsY6x2EABgcZYLMZuU8ZE3KULecTFCFAly08RuHc0cQheW7Y3QXKbQVGEdVLjjId+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H6iNj80pZeB4IBR5t5x7RtZrW4uWCe0KmUmNvm7l4deoaG7g27zAX2WiXgGxrMzjz8x/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xkDqoxpPiM2suy23xGmVpmuJXXpnL2w//KrZ4Q/fe8dzD0MfMvoTC4kv+YGqq+kLeyw5f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t8pqA5oDM+6bprWkAaR5j28/yPjAcSpFibRHuJlUIrRiOpZq4SOTeZZWmtRLXXmyNKj5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Fi2cZ4lpVii+8wdOSYxRlfcupkF/g+oaDr3teAgDyuOYlzlwSt1RMnU4CgjKWFyfEawKU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omv7E5WVsDEvoGbyY6rjwZnsYg5C/wDrcOIKseb7mgu0T7YRj5Kjc3ZNrUMuRjBBkwHJ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PkhcDaiyB4igTTmpiAXGaRIbpQxcYZfhgLDEWo2txCgAHXMNI3hlBEvbh39SvrkDNnEMJ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BpEKbMckZIhxRYzqrIof1FOoJaX+JRUBOXMwIT7xEDJyGGOzmUNDIbrEhqbd1hHIfIJm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GakAPoE5SNtyfuBrprIDwEaAHDKBck7FOJ4YvmOlxhaxgOE1pg0V/OUaFs80lBRzMZ4B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e5XvPSYogAXwmoDTHdELd/SAb/BKDV3TeI/OYdMFKSgZaypeSaQvxEjQ8XuEmULAFw77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JgUyd7yTLUp7czpZ5WoJqr5YFaDuMQvILvTAQiUi+aSAFqZdctTcsLOPLMZYb0ESg6iZW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dnqNbTfcYLKJWx53A3hde1lTbaTx/wARkN1R9pVumNxAq2CA30xw5CKqWIlB9wbAclQqA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aFq8EP3J7loFG2eICgrt2JQAdhESxDNUe7kioeEhsMfPdodyHdq3P5RA8rhbSUXdktVX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pJZ8K1LV8wh1/wAQ0WtcxWxtA3UahHaGuU+dzWY1HNFSBmOe2sQna95qBuOx4bYlm8wp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pUkpsUmW9TOlNI1AI5cr3MnbQLVg/FMUlLDDwxo5jLhpHF5S42ZQei1iVbvRwShcu2pb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FJHBb9suHUpUFCBLSvM1vEWXUAgdXKJFAO+orQMqW+ozC8PqO1bo/Kc2H3AiOUxQzc/o8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yUSsY9jBAa5AZfyE5BZlMj7LlCUK67I7JQRShfqlUpu4kUwrHHhELu9N8T5sDUKxCm4o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wuYc9FoxuczjUzgtiLiA+pdkMQAlHbqAASWsOYVwBcQN1fEdqgwZ2It1XbUwMyMyiN5Ud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INz3f+MurBl0qJVcwD6Gf3AgFVDGAB+JR+EeM1cVLLmWfeV1uJh4iP8A9nMvSRu8NJVg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isUczK4rMYN4TFtVfVH5iQUqyhxiVs4fzIQ4z4rlmHQjkqUGdsMdIuMuRyOcHmAvMEPOh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G8krCKQvxKG+ApcFVKL0UEsbkt34UzBurPUawHpuIYGFS3UWo27RaRAuo2VApC5UxiuI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rJLQB/ucKHerlDimqhEGXcVPBJf424M9PPUbIE4NxsnbGQmq5i3hP9yqumqi2wp8ygouuo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1KFap4SPhX0wQY2NQGXRzOXhxUq12mYaXpPTGAH8x4TydEs1aWoAcv/alwbflvHiMVdh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zK1XcFlwCiFlJcNIHSAbxyOoldSkbAB7bK8QuZcnsF8GZQ7Asc5O5TF3VpDa04iUpbyQ2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HUr/8VKIkFGxRjRahwxEA8W8S3Vz0wg+0CwnSTP21TpfiBhlV/wDdRK5ttf5NkSW9jsO47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DuJ+owKvcoZbeWVj37l5icMzLEPm4+Co81THoJzwMJXnZ3DWMiYhPLfLiMstbcTsAPDZ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uo7C2MHcshroXAEspoja2o6zAMYpIX4hlkAo4lgXmiXuZ01iZSPomIgM4SDUqOHSI0n1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rsIgxU7S4JWy7WEFFBq+40sldQiYC8eJRKbQPZw5qV1KdVCHN5zHNTniICgUdRFCAy5j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7FGeYJEC5abLTOJQcXCZNagQs63AHj/CNK7fmUhuzUKg/bKaXOFVBmVm+4pqlLOC8XH/c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3l3EdqIu7r6gcD1pO1HnULWT4SoAr+JjYDm43VbCrPctxO1sKF4hqci7rLLQsoxURwDPJ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B5PuV8CcgHnESsmhG2DOMTgrkJcLytda0QGHepihergq8NUyRKqSAwfariutQy2RyGvEyT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KYDy/yJfhZ4htXBYt18MLqCALpjl52yLlX5WKJPZRcpNKzbM+YLRLvTBdQlVH5iqV1Cj9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AUbvGb+xylOcv+2CJS0XsjLlt7YOTXMN4qhftNcRyt5irUsaqXmQdHcuUCFEYptWIBAD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kVto1EHsDxGgwKzNqqCzMhc+YUFfJB4FNleJqRQGOLMFFLRD7RoUBDhIqw4T04SNa+Im2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BIq8b4gxoVLVLo5jyI5XiXUoap13PEtNmsQE2k6vR+YTCoTwmIeDSaUiyvF4uZZcn3lB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C8VC0qUXxEwOFOAOWNMhG7fUN+CC3xMGihecmj4fzMCKUL9GK1pExlIjn/s6gRVQ3X2Jh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gpktMQppCUCCYxEG0sGioXXY6mITP9SpSBE95lpClDglNYeHUsW7jPNRXlnUd3L/AIR+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Qaxu1ZkzE+Vz/EoGoP2y1wuupafjvrySwE3GiBL5qyGyaiu64loeJqFcFcQ4URsB2RM94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lPbKcJzDrsNnmX7E4TiYjjYnMUQo4Ri1HTMFzGkWWPEs8EVPuGK0R9uMxczjiIC3RB13u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KvBGVawuHZae5w2LntZdUyXmz/uDJdt5HB+oh3WM9bmDdY3Go3t1Ezww4gu2ZqieIoVzB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SVp/YmGf1Bb75YPkkxq/JCV/LDSvJ8Q7bKfloP7KCKXJDjDtp+IuGpqABWpWSm8R0Pof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+Ye0FuaP9YCC5Daow/MaFmBQLxKm8FKLzAKbzPaV/krRzPvEyreRe2U9h7HEuekdrmOx2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092Q8HCEb+eJcrVmjUdXwtZefEKBENFTIINgaiGTssRVLTqXgUZ1Us4RzG1Awym6ZmMLy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yP8A1yhst0vEXKtrFFF2qBP8IhgYv4iikXyROTCyp0dHgj2F9Ka9T5wU7i6udAxr5l8XJ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dy+guYSLVaqwwt0BW4V8sbBWFauiLwxventhMDqkZrxMLDICPZRatUqbtS2iMdFql0DZ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7QPqoNalguhB/BXuMiUXKKLR6KPcVrScvPUwFbxVcx3m5My8jqIojiKHJEmj/AM9f+1/4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wEMTbww4LZOCFC+Kxr53Kdi4s2/MXCmu89mJyBrR8E3EJ5Vtb08wLsUX+I2I69bmxw4h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tqUvCSuTbq4HLTbceCj21mE3B06ghds4TgmVAu32lm7KWqqfgAanzDuYynC/Mw0LeZWR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6u8xO6qq3OFOaIAqtk3U4fESoDcVQy01DENDtArJ6Ku2CVCHr8IwkPMBQWiNauVeHvib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mvEoMZ+IrK7e4tuDjEsVRfKS7qj0FxsVsIUbYIY3aQ7vwRWaU6LgsjVcEu+3zFBM7gWP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fniOhbdblneXiDgS7WmCDZWsT9TNF6nn7g/nzKpZnGrgr6z3Da3BpbvUoFyfc36rEFXuB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dtwRk+4kK8XALsPmUyTPUu2OMQGrGOpRxplCm8ylEaqCA2rvMQAUfmENMVFlWy9JuZuY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AN0mNEUK4H3HicFMoa9A/mUpUAcJnKBNt04IDY+ZnFnQlW5O6zDXsrqaADVseXLmJMKU0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PEv4J+UdcbWhBhyIDcJP3Bfhbhxggsez7jJgUr/c6ybvzLZyHHmY4rSEb9l2EtxHQO+Y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iS5owQMunNyjGsWsrYAmAfPLKSXZMGaikG4lwChZK61sL94ReV3uuvzKN5kDuINX5fyY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F9rVahLTjuAppbuVKuvURsRXllPsQ846cI9x+xdyhHADg/wCYEEKIDTx77jDjIDpGGLRs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iLyxi+X+CMsFKTR6EG8AEdZrP4gGyLktA+WEZpAKsz9kseoyCcxcgutUrGJFEr/2f1K0K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iby44D+y6ZW2vO4Qa2Ivm4kbofEdOZV8rxKuvCuSUrd7GWrFnNRvt9urAa/MbGg6g8FM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cD+o0q8iJOvL6Llrey5i/F49N/wAh7CjDPNw5MsYUoqOXB/cc+hQOSiXpvN9BzL3w5xtF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7+YE51Eyg3Lx2D02lXuvpmHfhgHqXsCUZ6mVJMNJOWBeSU9PaOSBdlFJzKDQGUOYURYT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aBiUFcyglBL05hVaHUY4lqgohuBTD/iFN/MoUGnGZi38RDvTf5gWRuelwWHzKlGvyQ0s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dQ4BsxNs59TO5ipjLE/zEriPcSzcRCWnVlLOrpMV9h/azJXeMQLadpaopQHlcRelZx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wi9txsapzw3+ZQrhUuQuUU6T8EYWuL3f+pZ2B651yypcXGgS/6waCo4YQx4vliJuV/SVM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px6R+C5bLBjmIVYzUdUsrMbo7HqFZrdeH5hmZQ3uEHqCtS8bBwRWNm16CLqDc50S5V73b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7A9zWAIVbV8VDexqDxLgFqyqgKJeLqAyGn8QVCZ7ZQKimGwD3UTWlmsmJaoAwQjo1XMcS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uUuFMdLDh8wMEXJsjG0rocShQwFMMy5poBWI3TmAe55hU0bBv0+2UQC1TniEA1sRqqKuG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pQViJuRcN7mQStAU/wDrBbV7KIr9F/qcwdXmm5fSxfxCPHR9ATPAEHejL9zENvNJFwSwR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LY6hqX3ijcpyrzPUTEV7ldxKlP/lSoKNmGMFldPMq+wDqB2BvyXCKI5NPxD6j8P8AtCAA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6B/hZbOBJmvTLXs1UkXePFSlN47gN38kpTBtgvyjll7Lj5cDgYVRDJd3KQi+hKIpULrMJ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jqCNDtzyzBuG2P3xAWsUFYol4v3DUOUy6LW6hfkP1PmViAQUE6i1sX1cyIcq3LpqLoqP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SWxUYY6yuWrZsnxBKx9IO60QYVWu4BG1ROq/UNK++4+P3AH23HBRRK1WytSjQeWiWOm/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ZixXxOA49ypvrVy1JZcRiihuKXYsSqfuBnmUHG/EUT5swBdWy60jHiVcUrqAwLcusrejB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ERe6TvmKqqB+4tlt+qjmqrUTkqj9xrxjqGbmBFvUc7NRZp15lin7uWK21eIJedmiD1WXd7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ACV3kV/EvZWfxE7ZxAGVJW7gjYO6jYiX6lM05gOL9xDw0RZA/ZFs7MUELUcBiJlV3zAo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GwTiNQzVxsDFQrbBa1MFm6qCuZZqWOBP3FQM3ZmYu9FtQCCICNs1+iqNQOmWhddyjXhu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vVxFAT3Fip13NBVw4ILinMqZrOPMW5a1qCoeQmcVmpT0F0wt0Cyx5GFbSoVjw8weWu/O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nGag2DmWM+jcQlo/iGCFd5iRbf3FbF3MwtU/ruJRick+V6jCBQNzMNf8y3VUOuG3emn8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SgP5hVKpwipBewPEta2ofvKUMRfOeo5HnNASwy2j1O9iLHd/k0Qkpw/EWzZx3PcAsKh6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381+Y16LAbaRPbUZjUyeUX7JfBAhrdWfuCyaK+0H9zqlqH0gVP0WZH9sGsZSJVaZGVkaGo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/EAB9hxMayxcHbBeXBcOXtM/KLmZy0y9KMvxFUTBg9JjkvDTR9h/CjpVRrgsmBjtf50YE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EbXhBGAN1l4ohtXxP2nmY0jAU664MvzFCqgPUXijdyc0eCC17Y6SGuI7Ir8rMAow2Ms6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5MJGUL2zzuD6MdwdDGsJVmu4QCquDyxDQoRVs5ZjrUKeBLL1bzMChvqf4EabqyXLfCu9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oUVbEPofuI4PHkQMifSLbA5wS4q8wJoXFmyDudUsDSH4wLr9HpnkpfzDyuMP6ipYpbV68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BV9n4lmmLAOoCBZv1YP7joUBSv5DuNp6FwhbbOcsAYgTZf8AmGpzB4C1g69W59fLKJzL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y77KixLzuCuefu/zHCG79EcueGIdS2oXlYzAGZcOtRzWPiGL/tpK9TdevhoCXu2B9wJY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iy4cVAPYlv2zIu0DCcwwbSGT3Do0caiQY5ysDorzEcizURV7S6qvweJmGiwLrl1MZC6M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gM13DuuecalpiU0oyru1nMZgZcSjgbeuIxtoZHMC8LEItRaBwI9X0mZYCNOHuN4jOOipZ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PJACEW27WYtkKTZzM3qxccVNl9wK0eiXIEV2BKlQ9TcSDqG5Bq9SylbVfcucea9QGDaZ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MZ2ucfccHaLxFlMXxBCi/fMaGNR9KlZ//Ff+XYLwxUFeBplCzeLYtzGWZ3KAWN1Io1d/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7lEG20QhbTrAKLHjFnPqOAgVeGc1LQHCw/cFtExAsOUKICaBbhCaGRSiu2YGxbm5XuRx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c4aZel6N3K2qWgqBmT4gjTucQTVPFZijfijcqCyqeo4KKlt0MgZlJUcLi/cAW7fUBFb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5S07N1EXhPNwVwdYgSwPiHRZRHp3OBi4iHA95gDeTeotmHuWlSi4/kAErDmoCsXRvMaGF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wpXiB3LuZa/3gu0d1KtKQC7hUlFYgAov8Spsu8Sq6MzTRxiiGV5h1BeiY1bR+2O5YjzN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l8ytsXtZ97uDGkvsYgjXdsuYB6zKXNVwDMq2x5gFI15jUsMwNeA3cH1n1KK7lIEw7gme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ZcLHMQcLvzK0cHi5pRzyxuZVvfBOJUwhVym2wYtxxcEGGjxW4ABF5xM2tmmNfwKgofbGF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wYhcDqXPf9Zc13KUvXEeWKdS9YF3UrSnnENTq4Qi+AUlMBOiCLWQ8Xol9vyg1yv2kC0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y3d3iINbH/wldLRxFUVtzFGZrRECGk6hjX5lymRhwVQy+qcJT4ZdAuaM15SzgmdbREfUV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Pot/xAWsp38psXL1uiLpVHn4TP6GinHUfRdkRB4+Y/ZwAWqzTGFTIdJUwuz8A6mVSLJnwE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V6rghE3Pyl1SR6QXZOG6AcPcOIhR3KQ9K5ewEM5gCUIlFqsqK6kmW+Y1a9Y3lCg+5n4o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iqlBzEMjf7mnAelK+tZfhdxxQpdifskM3SR1/lWApKs7B5P5D+xUcNuW/BiNHywdlj/j7m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X4f9YADw5ULJhpv2eO4tVzF4lCpMnNdxSACzxHv2/XiVIvYEYZdVNzp/uXTUtCEX5cWs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AP0K/wA0dMeF+mWNdfJqAjbVYPGJ0DKelQr1mJSKZBgQYh+KDxqUpJ46S6ilWmoOjjwy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x7gohIsLNfEaiLj0JBkNlTBUb1m6qWEDykWuZqJpQbGPwFCk3AJrmAag5I6fI3MpHMTcQ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88wiczwbhmKweJZrs4mAHxfcxm+OpoeupkC8MCpF6iMgKfz/AMEXZcJPcsM4Q8TPwFd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fULHLUrl3ioiDsuDXuPvFjj8Rwav1OgylVmKx+US47tcoVla3ODjg4uMLwDW28RAnGiZ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9lP1Esu5R+j+8R3Z3baISqwsJKAFjuymPpSv3JWMteOJVuuoNjj7qYMNmKfSpdY3+R4/U7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K6UyWniClWuLWogiVQ2hG6pQtzUFGflOrlZlT7YqOpbUU6lrn1NvZ3KxL2V7zKgWDDUE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N4dxdwogLhSFxd50s7ioFDY3uFKCsHM7HxiWJw1zMUO3qAt64iLSQMbvPXEWWwB4gCpn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G3I1A4Zg1BW/cNVo8RyGjR6Jn5D0QgObilV5UfIC1A8UsV1C9jlkvFS+wCebmmZseItr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X3XDnEoY0sBDGDtXMNuqg1XzEYo7OJXqrM2ZTEBIgQ5L9zAQKz/ohiwpvtHbl91E7oUt1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tncdasfmM5zG6iORImHqJj/2pUTr/AMHChoHEyAZ0CG18RM+oXc82S6+JfIVARea7/EqZ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7X9kwP8AoUhb3ugceoiD4cO6/wDCV84ubCNNQ86hyL6cyqAE3g8mKg3sTUqgzprTLxZVj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trylyB6pAXPvrE0DzoI/gfZMDYeaJTo/NTRA6MQPS6crn7jUYfwTPekQf5C3uawI0C+5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4ghptDKvuFRzcWSI0Qmr5inG95jS07L3Baqc0zFkPmKuSnZE2fkxDJd0Mw6H3GQMjDeoi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FIIG/E5c+cbgk/MiAMFhzCW7ZEDbAcVzBTB/Uo36IoAkS4QWUHLHSKOQxLKlHxFXr8QN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QBdGqKCJSq+Jkuqlqg73kgcFjnqV3bvVMXOmiKrIxxM+F7Rhn+411BxmLLHTMqjDo55W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zBw4lAoALNiy+cxF4MCOvylVhTwxO8h7Inl0gCwPFxuHTwXBKmYuLzFriA6fzKCuHqLm0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mlEC1agwDiMyajwBfcCRxLjkH1AsYmDUa1881CB8z1CLBS0TEQYwPlKGxbxiAuRELVKt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hGXiVbWXBFwOinEwCLa4gQsr1CQ0wWsMtYh0N+KIRYx5ZiktXEUXvqEQYHxKuaXI6i51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vDN3uHZXqKP93N22zG0hweEd9KxiW+Q2ioCc6kHRdY+oi64GByB6iCnsUquPxFLey1dpo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im0PAxrJWm4CC2m6nqZfTLYhgdloS+Bs9cSS9FtnL1EIVtRGySpzvggfcp3kaADA8tLn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P5MRStXP+1XxEl+OUWJD5gpaKL6lBmunIcvcbXTRG7Ttg4gFXVQztQvEDXTea8Si1YeGB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MGILEzCIFoRnfo05ePErow44YI2DujYxZWKuNEQpnhTpjF7M/wCCXy7/AMiD74gbxglw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wTKIv1Kvcb6H+ZWvH9Yydu6xEVJO6l/mcaO/LOIL3MAYHUCRm3iUOkfMMaGvhlpqvplv6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uo+ppO1QPswwjh5B1OHSxOYlY3zjiGMBwxyKTYaSYqWp5Y/ZZkIYHRgf2IrXXAhtLqAB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8h31DU5NxyRYuodiwOeYaickJDLpVk+Bbu2CzuA33Dvnii7hNruYhfE3EycBMr3E/wCu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M9l/KTHHFOvaK4vUTurEwzxNNyL3jAv4cYlKFu6h2q53iwftjtDLT7hspX6XDpcSoQRo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kEvnxFVt8zogIe7YCjZRoalzxmVz6iYKQe0FhehBSWJrq7LicZiiqvEFqsPQNzncG/xM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p1ahhOv6CEyW+Y5EvuI4NAceIqic1KTDNcxNATApC3MWrYVV1UvKq8ostFNiW6XniMJ6N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P8lKriJd0eKjeLjPIL1UrJSRJXPREniCsx8A7FlRTPMtAMTgzo4gZZEvcckvyR/BQmrH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wiywJrSw4YFBYtiCUg6JtOX1LIVkD76iCmdE0FA76jDBocQCUNUCyqAVrpjodDuL5adN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WUpxbOYIhZcDjzLoFqImiERyoMH+pXt3BSCUB4KjFM9RxIeIoEquGONoykaHmJruNe5X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HiJVSlXUJ16gyiC6Yajhr2yQOq75uXpYC0jEAPbmAabLyCUnpIeEvI/cPZTuhiKxbjCR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vLY0BpVEMpY77hEK8LRwR3c20reIwhy6qMZNU5mGixO5aFFuZcNC7NFe4iEu+Vwwh8xRS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EMeZR7DqtSsLdjAX6A4hS44Cjx1ByrogdsMRUbNU3ULFCqp1BZ2aQog+6XnMcrinRCoi5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ov6jgH1CwOV8wBt+ZgJTYbbmTkxWIByLusw6tNDmJdnOIyCRwVmM0OzZ+IgkWZxxADF8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CS3ArcKvTEBrRDU2FQMa0IhhvrL3cTwoR8ghm3NQAdLs0SzkNUBABLvi4BsSHceK9Uy1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Up9BKtcQ+yWArZ1CgcXCRpU4YqtR5lR5A+2EjtdD1EQSVaxcPozeYLCo+I+zQ3KDC23U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saFrFc4U6Fv/AOQFVA3eoXmgYzzAjK3jcMAgvUN6zYcbRA0AGVTfiGYuBluCOMp4RDEb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ho4uBpEiCGC8VLFRfFx00RDnUxbws1HyWAXGpYzyErUREHyVTw5+IiABlyxNofmKEGZA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mjWY2FVeIDdrrcKXdOpkFkD6iLjLuMrqwM9BKWaVhZh6jTtl/VVfymV+5mnOWCwgHmNn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E2eLfiWOx/tB2GoKaZs1xJVWnxBFfWRUTlxu08RTRFMrPH1Z8xZ1XHPUvmo19ChZzxAzE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MjNeIJusD2sPfdSqgxeB7H8Mwut8GEixl6qRNRRxfEINTFGmX9RR+IGkWvcAro7Rw0tC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AZOuKAqVdZCMsbcgpyMTmlgtR4yjNHMeTeanzMqwWHj3L8jcXqMLd259w3QoUPG4ObA6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oayRYfQqtSol+kWoqtGDpenmAS2+w8S8DS+B8TOKY0fMZ3LydQlHsn/lWd7L3RHWNuf2S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LfkwojWrlsgF8Nh+ovgUK/mA9ZNfOEdIdz6UYAeYakEBfIr+EIXZLfCKAp44YLfnXmVx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6cftmWzaIzEBkWMCU0GJUeRw7IjYH9RsU3cMILT7gHXxKuGueP8AwV/ZyX1AF1mUMa4s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XMUIrcJyRvaS71hDET12Pi5cuIw5Z5KSWgETwwtz5kavGtMG3UaUMMwAxX7wsUGT8RdgzD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bFx9NaBF+ccQFkIuKnmA77f9RuqN0MyE2/2TfxAL5MGGOVENFu4pGCp5qF0HKmYysWsr8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iXmJxbuEc0hAPuUGtrNY2b2MVaSr8GodFsHLW74tFT2HGGX8EQgGJGvBG7eGvLFxBQ+8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3UzhDeeCYoU6qBsV3qAIcMxqhjuDkSkAK0MtV9QHTiqadxKtzkijmq3iVSkxWeJlDaYqG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12xBRotOojU8VKVcslkcoFwDQRXGs9MUOlW8ZhOW1TEYypq4dUngvEEJPQlHuEFCFWQ8R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/KEauc7s3HsgCi3UYuDWo78xKm0yY2wyEar6h0TYYZiU2TmUYlAHuCaKcosozqpVQvSph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zEuymBOa31LHKBR/mEbDSAisWw6YSwtQktzD0u8JsLlIWY8SvDccJ+pXvCfmOoYBL6iQ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lyGmVDY5FwyoIXlcRqUpke41UvAbuVDK9qw33xFgeQeZUXjDezGIGt4sTAdjS17gEgeQ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DaCchKqHaC8jLBHONEQPOK7iUVl1Azr2qj8BAZbWvRPLM7Ak9lbc17FrAOanF5D1f+YR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mKtZXGYCMc5gANU1K6K3PtKTRmUTRND1ywWtbgmLmswHkzCIheYrbt6j25qqGK3HWCJFO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3KAzhzGBN+eIqLg1qIwODriIRFG2ZoD3n6ljlND3MMXai8RrscBviGAUaS5YrpbZuCrMA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8camdC0YgKtJnXEsKE7hqJjUErQKZebGVv8QCABnzL32DHP7jFLgdxWAXyiDQtaiIBnll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xWBthB0XEwELHTpAAm6YpF3m4gCubWWCsWauG8sAEEpNRoYPFx5mCMy26YJ0ALJfbrQLa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WOaIF3BtQzz1MUd2eYLugsdTYVAYarWMa8gCCowiWAHxAK10VxELu6iLNxg2ZgtpaJWw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gWX+ooBbzMxa04qWoC+qIQymyihKrH4rLFgTMApk2XuWpbf6RWrbBgtmlRimvJhVLprUf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s8y8WTnzBE5CscxiizF/ZwhGXqLpP2k0XzCtdOIEYMsxFFW/H/lOHDS4yORxKEQdI+cy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KXdgxq/ulKfRMUcPpIfZQUrT9xG1FNG5v2wa1H9gs5I8wiClvvLBSShadEwANR8UP5MT8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ZoELuCu22kunl8MbIL7w/XSvmIUC4poLnxYVEbU2agdCysfEb5FholXE+NRuaFvqWuND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F54lY3YTqZGpDJKGVQ35hVUCqvZ4mHEu35TgXCYqEO+pp4WwrdYXV1FYFeROPcZOfJHb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FiOAoeXwwqim7hYXh+YFW0EE6pfcsH2Ax8cnyKz+Esr8issKcAe4BYF1qHSVyatEuUU4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VKY+MzMGv2MJbVK3ptX5gvFE4y+3FwlxXs4ZiEmGIt7ricTpJy8kUwPF8Sgt0amB3aVt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1AKa5dw4wsDM4lp5J/wDZlz/xL4bl+I+eZnPEIRGuJQxxiFqmm/Fwwo2tYyY23Vf3NqQcx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dEz06JY8xHzLXMfcA94b+GUx3h+yWct2zGaOExqCJwR8XK1jRtl4X1DPwBvgiFxYZSc0F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/UY0WN6iY7Kz2qRpgztCpZVP3cavoEq3rLCOUYu1f2EKxdQ8XAPzFDzh+JdCFvWVEewW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bVofuA4jGn2fMMQAoJv0p6BT8TRXSZAAAeWo4vQ7epgmgNJqXsDy5iIf4htA7t4ghYL1m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YAaOYVZz1UsbD7YQNvMWaCvMGoGDtJbB7B3E0D4gG18ktBU+ZbY9uoIiZ3cv3tmC7Jg+4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t+IGTT5lZD7lZNPi5QrojdDvu+YmtWAK4+Zn+20xQKlqziOceNJ7Iy5UWn2dwnoAVwwQk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vmGdC3gTMoK+Zkqw2VzKVZ7uV1naFS1NJZomAFpKc1u7hyygVXcQWBoHuLlAraGJwLuKy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fG49QPAkT0NGealqkXqPMMM0r3CV16jZvNX1MZzF2NecxoG4Kl0hXAvEqCq99RvFXmXo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LdZK4hiH1Eu2V/YyNoww0pbzeIorjxgRx3iOfZC1KyjJcGsA2XfyITaYem/JC2R6X71CT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xcJjyDaGYtoLIIzHScWAimuJbqqwtFOSPAK8thrAzqUBFHqmRBmO1+oWU0MNEBotRrGv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BTfZC/wA0Vcee9fuWFcPEJ4YKcZrPqP8AM5lSNTQq8xOqjxEW71olAbjxOE31Fztmg8SsU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2BguIYCkrXEGBKOAV29y1xDEwqwNjcLWgNlG5SmyNQBrEHIMsWItzpNUteqi7rby6l8v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Lt+ZqZ5DXg5ipW8AqZyIG7Srg31Gq/cAP0FRsBRX3ChaMwXpcRDR8pajOe4YcS0LaAfA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IhZvh5nAJW2TzqIvS+CNaIPVx0zDFqxALEcASutDvnxMljPNfgi2iEmvNHlhwJKLuOCpD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epkEJcdxsEsr6SqWiR2wvdWTqF2zUuLYfKLFW1GFApEhUNOX8QLKj1G9aeyLXs9SgJAR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U0dQsXR9M1NfkAwE8k4K8VWZzVhO5eQ8gi6QEVUFJUxHhOYWCbM2R+zEG7qBlamENxwD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d8Sioo5j0Bv0cRhXKfaCm+YyuRho+C5iJEPtjQOIWQd3HmkdTVGNZWuC5V0hMJKGJZxs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yvmYTKb0Lf4iqgosr0l4aSjOeoj1jOA/8RIpIMlQfSZ2Gp4tv+TZX1NGRfxcXCXRynV/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i+fxAY3UgcQfZlJsBPC+jmWxOdkCTOQ0W8rwG4bSzFWOl+ogbDHBHjL5NREzbOZyyVea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1VtY5Jek5AwqLq3cBFdUGoFBszHX9syYqMR2f5RGc9kXPaM2cS4t0p5cWv7kZ0vkHzBXT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vsf4gbxQfcS6ugfMM06fvEVAaUFQGPs16UxlY59QOoQehmDgCgvaCIAOanalB8xSlPay5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l8GUqVafmMh0vHJbxeq8+38hq7mE0S2FrqI7cRxg7CAXKceJQ4ULiNNB+4HM2hycpABV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ZRzKxtJhSxxDaEwdgqXC5l7lwv1A/+R+rlhAS5qtREzuDeYFcV6i3zM+JdDED9Y/OXFvK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yg9zxpv1Ka25pVw8jojWO1x+odx3XuJRcufQTBFRVwlow4zMREGkJXoB4HAl4L2ZXcC2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MUbAeJSP3mLcn7mq275jt0zL8rUxBjz4jLc5T3/rEAoZ8hAS1zi4jRoLP4JafLYLqExR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3SvzCGwlV6g5hV4TcVWV2YORaeY2VOgGZyYPco1Va77matYxBwDb+o/Ba5hZhg/UvBr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RhzRuGIBeOYXovLkmGtBzc1flDGDTVTAv0SMuKfUaNhp3cBslWM3JVvz4j5mu919y5xJj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wnGUfKO2L45QWPmh5Yuo12qLqJxbuWMrFGKEb9uVce4GdKpHiH4R2yuN3a+oohd6GVGV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QWikuIdsNcvqI8TR7htYzlhZiHLmYQ0f3CTUFUO5ftoNUxgwWpYoXgOOWLXk7MIgsOXEd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rb8dR8nqLnO5YbLx1CFr/ELl0MoBDNaCZOWyn+4hieumDTNBYEtwPJrUrZpfOLgJzstZg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9+nMc2WBrMIAvbrMNj3W5kSZUsAaukiqxOCN9S5R2SqzBsNjLDRYC3TEQ3VuA3CAD9vBe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6DP1L1bTb3e5WowmYRoBU8HzKtoJk5eHbE0z+BEWDk1Cj9bzLiHw/sKwMneWWNdTO2fS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vEKLRBvPEQ4WmFMjnxBy/UI4oLzHAIfmG0NTGjtEUAOWWYuA6ioLuAbTlyRyrd4jjG4z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NA3EJ7DwSrpTXMFVB6dMBNceIJDAVniDbTgqBFoaCNRQ6viA7axqIM2LhhdrcrBOKjMCq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zLs1dQ0AIbU2JlYjm9RPIdvZgoMNl/sgefUrJNQG1gw+p1oujmDWRXas/szVyPJfxCmsj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D4ITCcpLSATRcvUsBk5SFrLF7Ye5WxzHWOnEc1HPmYLWDvAEA34etwsY1F6xUGoS3qAA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TlSZILOyJWxPcEto+Ym4jn8QctNXMbQq6eYYCDmwqZAqjnNwHgDQEo5a5bFpX8gQVDVP3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QSgxqUALxeJZLNksNbiWoXuYkG+pbNBEilphO16VzMLAXfZL9s7RlxAUNMUxqxsF+GYa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Y4+3+yWrEV2fMvBJ3T7gqYerlC8Eauy4JrIxQWo7Ni9blglLtjcRgXhVQTsOm3BR9QVox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UcB3nlABQTJ0jK5Lbnes+6S/XcBgBCg4DiA3qmHEwtChKYAwDQdy6NFGxi1A1JEJUVcB9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uxyvuVRC2qCNSoO24v3MxH66ChWmAZjlqy8j8Il2M8g5lUgBv8y43S39x1EqoPWjHRHI4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4ma0GROIOUNEgZ4vUISG0yJuXDhQrne5S+BrO8zzf+j/ZYIXSfRM1rog560r8RFtWKvMZ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3v8AkTIiH+s1o1vE3wQN/AS9T+Sx2AlQcCZCN6o9TB1GlogPgsy0zD0mGBg01TBoxksV+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Loe3iDki8LqIg8iQcq8puGvMB+ZX4JVJzAx5dw32R0uEWQs7mRMg/UdfdwvmwJViz3BmI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TnqcPUGHn/5Xxj5jqLtSajaB8Rbkkn2k00agsioS97wn8RQRKyjKAWI8Tbc/UVlh5Zpx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HQOoP4QcPcuofXnCmpQDGtTEPKXqYDEz8syd3ioxq69wkytNvGIpfYT8oCOUqVgf4GWWo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iEUoRuyqFeoxQ+sF/iNsC7blIVtrgyoecJDNjLC8wpNfUEBwktDRiKamGrYWKyDnqKE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8kVpu47XnmWuDP6iUNN6ijStccRvTe5a5m4xLu4riKqLMagDNPaZqtcxPYPUtXVR2pY22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YwPvicZF/EtwjkahRPVqByvmZmCLLXl+XqM1k3sh2A2S0tHTLfQRBnospCoKefyKxgq2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FzAJYYl8EqFtXjtCIA6Rhpbz3CddRoHEQBC80ajugXj5g2hjGWVcG48xhBRs5YDQ0X4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eoUa3Ac9EIO2WWy0AXp4jiIN4gEcwZOk53fEohwEzy/nKqC0ZUjaYL/xDqYGA4gFoW2P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KpSX0C/3DaBC+BjEeQWZCA4E/EsCwYwUxAfHtBK0aaagg66eYJQnIzGJ7PtiGWLdykdN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Yyr5i9BFG1nqDWpSgPQYD9wVf4K4QTmoeagCxWCV9Coc+qbhoP2v9wXYbG6iArWvNS9tUe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RIHPtY5WuNXGqq9TkfuOFHfcSV+LlHAAau5wVLqW62AFs3GkzctaLXMYfZwHmIQ1ZL5mV9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G7z4g0rhl3O+ZSINvDFQdXqaIwilvwgKYPUNtYiTiJBk833FC3mAtnOArNtbTBhiF28tG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eoGRpBF45xKa+LJYUUtxuYSlRWAO4LCkyH4iDJ81iglcrhFoC21LYVyUShMAtCgipudg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XIWXgde5W9TwoUqFw8VgTMnFdQ7Gs7uJ8BXFYjwVpaDHqKVUUm9RaCq4wQNse4hcBrRx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3KTaXm5W3A36lDkVkXVsekEq49RLY2ZpTnEqL1h2pgAyYWyPKDkiaI9rXV8RW2RA/Frx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i5vNrJDGAXD0mXLgvhcxHsdvEtyFeXmXbqYiLDv8Sx3DlUuYaHdZuVautQagLSbso8uo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V9vePTCUvuEI5qEDmzAZFSM+ybGEbFcQkzSB8IK4dzMyGpaHub6Li2DHGwCxlnDuJweav/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af7Kg1Q/PqA28Vjsogkg1OlNg7sb9SirU2rFeIOVocuoByXE8k3+4LVFQ6mzjMk2e1Qr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V/OMwEkwHn5HR+XzDgXqjQ8kDO4M6lpm29QQtXGFiGHT1Dcj5OJdPhrylSF2qrqWdcHOX3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U1wlreBPMsNLIa7D/ERHEEY1hKyDiB6CtPzKwlMD2Skonw4FiKOvBcRfQjZEWWhcAM0b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ho3CddotS0mEqer/AMw/MwDd4PubiPjxYP4gxLJFnFR7SmliuEXQXAceRDQTgdk/Al7q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ZHKLh8mpqLYd+SW4fknOQZnOxkSVLcWggg2HxFNBuBZ3AuDeRUuJlxOIB1THGeO+o1Mec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V4LH/PEw3afAATnE54h+uJzGOpzf/k7n7lKb9QTNqPghhug/M2Hlx/4dMOLwv4mx2WR07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xQq1lliXA/ZnmF9z1tFBFHPxb/JmGa74lRHFMIzkzdLbr3eaFiEtCIQ1DN8Q5OrZYQ8Jd3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IGlEvqVWmQL8Ql2KPEuO8fmsfa/xMgtOCU9wIN1KUxYKt8dxyKBwlngzR3Gt7K4gSzPz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o2lAYo8SxEorklA2GkvM1F3xDWzKwt8Eqoa9RAXhEqxDoY2umuamdIWPMyEGpat5/kVjC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MqDdagzJwQzwYpCCsinncXXhz1DC767gXLogFMO2C7+ZWr3iWg8jxDVoLzBOyrguaGQbq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HiCJsUVdDH4Eb3DDSpjC8xCrkpY+D5XuZ1KWeViNQM3VzXKBxGRrprqPqYGZTCG9rUIB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6jdrmowGW2QrKls3G8XD4VVCu46wujHmpWiDniMLa3JB2TZshFba1jiOxXK+4qRruYpak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osqxN67IL6KOoxarjctyA5YahG3qL3UaqHLa1WLEE0u+viOEC03UHJq9S4TjUEEHXUCA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TKGQzbHf2A/mERux+o0AFNSo04tm2YBPUBlVwG9eckCIbq39wjdrV9QnlEqbTAFl+Y5q3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vbUdWPuMLtgVXaxsoIhtUjxBaBdauVt1q2VIY7YXjipjEGHPeXNlZK/cRo72zaJYh9zB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7nl+yFTV1zcCXQe2VKQ+Ri6tjqlgUWuBLKbiy6JZDIwXEJZrxFXfPE0NdR4zAK29SvuHG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+htd+UW3eo22x7NzAreA+JlhKyy3ltgt4ceZRTZcECG6qEpVowhAWZThu9Lj2cQOhWpZw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ENWFZgBbtxENAhXAHiKfdexhvOdQWEDFjGoD2ZdADiEEHCrhNml09xu7WtaIqVF6DEtA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3F6IUZUOam53Wo9Qivwx0TAV83EziGbO5f2HC4hUJ4HEpMabmGTeYnWSIQbt6jawcsqRz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GAYqN9DTAPBlvUvhHUhANplbxMvZK2kMXAYvmGJCn50JpUWm4t7WWOZyiogqvHEWmzLG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31KvodQh5yxqhkNO4DoBa8tC/wAEMIqtMRIYZ7RepSkr5PqZQFunriPLZynDx8G5TQLJ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vQQbROGEEAY6L5hTq6prxlZ2TFkViPP4l9KDKvYbxEvQQlg3qEwnMeJRAWCZEYJ3QrTq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0fcfB0XiVYnVvqAMJF2yuff7IpT6Q7JuNrZ1KKxwcTHRrZiM5Ho9x1fVa+6niVX0I750l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xtJ/M2LV0fmVpdSjTzT8R1LIrD7QI1Jf4NT+Qi2+oHUBgAHwc1cc84gohyFcJCg8jw3R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WLq14IN9zRjde5RnDaEEbVexAq15GCfLwYVXQ2DC9YNC4S8kj8zXOK/8AAoxrxCKhA/Ajc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3AAilF8rUtzoOiLT8ky7lUN+pzMmp+/8AxTxcDVlwMfr/AMfDHlWo7DuMqs5T+SDK3ljjC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Ep2iy5m/cBrVlCcDDaMldcpdGalpeqJlVsXvxT+wTtrJFh5ItzYr7qPrwb7WWE5tmE2b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C3dS6+06QD4IREPLfwgFHZNViPgYGAdzk11+G4PvcwGeLWtwAS0UNgglVslcsHQhCOG7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oMXiZEDTcyNb3KmGsYIAMBrHliZLvsYCAUxkYpHLVxbtd6liZHuIg0tLplRmjmuosN7c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0rVdS9KtJSij3EyQDzuWQzDWSEULvdwDdVzMLoqEoMtRyiC1maDAN4h5sycjLVJpz6lJ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aRgAur2QasuuIVMZ5zEKbLtJeqL1LUDe4AUkX6lVKGAu4doHkqWfY8XdQ4xY4MRAYLwe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gLc6h5VQ57hEEDdzRYLcaVpN+JwvLqse4FADZqNqxNsYNfiYGgbMXKrWjF1mIJwQaIgU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NStiiRFSjlXEAs756YYG7q4i3IjDFFoaxKeW4bE6Lg+vObzDQeeFg4xLeL8QTyXg5lmN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4h1M4Ul7rU29SwXAz8QKDDXUADA3UyhoKtZUQLeuYrw3zeIklyZfEUiGKV36jNxpxBTwO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k0X1/wCYFRtmecTGqVXEfJVkG/H7lQ4vcrKLnzCBYFw0XEu1p3HrxcsoeWodAuqIgFF8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Qs3fFTFWuJTi7gOWbnR3LG7zxKM5cxFLurg3gEQAtjVW8VzKSXNZjzbRt0DGNJUAx7iAL7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cZlHNXGZEx3Md4qZViiZXhjrJFBsZfM2QlUxiLg2gZky8ATJW0BltYc2GawlV1j0uZ8L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4lTlC7cQafm7LmZg1QMauV7l2hmYgzYTiupsJrbNdVucQ52/TFNCg7j4YbzLiy6Lxcwe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agijRL5Yrl/8AqZCUnUfDQ1drDNLIh2xGtOrljYXLpLQzM2SLg6gygjlg1VGIZtDWVljM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XnDvCL/EqoHvuYgQ08qMRYM+GK1WRxyeDgvaxIEBD9QqarZe6YgZzW4C3dWZqhflqO7B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H7SczLAW9MpFBjrzmr3HQZbiAbTcQJah/Way6g1Dt8S7qEsynKBxbc1l+GYMPcx9A1Ls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rg0ZQrshEFvjg5Yw9t7d0La+ZcNLyL+ZdjlqeHGNygAZcXa+G+iKAvlUMq7wYU9VDBsM8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s1gNsjh/xGtgLsu2X29hgNuUYpVqoPCADcc0ZtO5nKVFwQWbh+URSPaOGEjwG3xhyw1p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FQAhT3WGOnsKRi5RXDn/ALsirVZ4J2eIN0rx8wnkcwX6MKWJW7OmAe2rzMcQuPbW1PuVL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Q9Z/xLwzqW7GT8RYqN0P7fyYZsDfSh/WED9kGWOFQ14zb+onNF05ruKpfXbahTwmXqCU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biVfVOghdGiUJ6g2lMg85lQeDsYCRk4b1Lk01A2+zeIOWg58xwEZg/LG2Ical5lqFIBe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83KUqXdypLnJeE/sChoDxobnv9RBdt5vuBtBXM3wCC/cDEMuIZEAdwYMQK1BmnEZqP6g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HzEw11Ns5ZVM1/CMoVsfxBT2UXUFdkZhTu6dx0TIVFd/MdDkt7H+I1aKZlMmBDy3FTihT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H+4Al1h31Kd1H9Sx1zMB2Bb8whDVMfDK46ilC1z6CUoixfUskSba4ljPXPUJwrRUcY3mT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ilsCnbi5QN2Dzdf8AEF8DyR+InByKrHrEWsMnchE5g8uJQWp14hBC38Qq3usPcxAowZf9U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YsVo5Y6WHV8RI1YZ6iTQ1x3L0W7u2ad+e4UA3e5gJ8KjqUz6zCCw95lDTHd5h6iEOJcWC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LMEdaHOoAFDzBClN9SxgLf3MMoHRUd3lcPo1LYUto8rzkY4bJQ211iZLq8VUZyjJBOX+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K8YgVXp3FBXDaXGaQ3Wo2OkVhBKxlSXwA7rthzW5hpYctW35LAC7FZqogJXpibs1pm6x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7uAGy5JfQchcQ4F3LeAKAyfMua2XdF/cRytSklsJg2xRyJLY0X3ApFuHitfmaZlgxrdQS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wsAehdQ8tXK7/wDkdGNlWUI7tKboxE4JutQrX54ixaegii58ihdL78TIkCq2rolwEQi0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jX+cMqlCL6Yw248wFZ3DtenVxX8mJ2A+JlC2eX3C6qc5Me4RIXl8y3JdwVVFgT5JSVzU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x+iFzaWryriXU1zKqAV65iDAAeohq34hMmKJ4FdcEBtKb4UyhYY1EVi+6mjgZasRklVxo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2mZQjFvVViJcrlRuBUGOJdoZxyjhdh7xUUW+IUwOo1VkJBpCyAUHcLl7eocyAqLwA5ly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ghmuNbSVNQnODxc2HVAdMwgw07wHBEQGB1xdRrmoWjWbqS5Gji24jjQZt0eJQltAsiJyk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sYfBmIrgVasVHF0Wo5hgrJOX5luzruIhB1OUaFYjWt9oicPiGsG93DhucGIDIDiURJvO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MTdlxOFtqLgtNh6hBjn5LBcEpwVhb/sqnJ/iYKG9uXxEJjGWIVBbKUQFIkQsK3EDBR56I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BGoBW4WUZ/UYIxtjbATFgZ7ZjQhYwzWVzUFqn++FQOYIU9VMKso0w+FAr2UoiqX/AOep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FXEhEpmBdu49muoSFZ6k4eMvt1A1waUMsJmAn2L+CVDE4givGiHuAFFgV8kV1Gu6x63he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sC3wIhai1IYvt5HOYZqphBu06EvxJV2pzOPjbMrF6FUPL9sbFsBMYbdxzhZ5l8IjLJep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fsgjAAh30+47TdJf+JlWum4JMyFNKkHuI/4jqqZOThOypde9ZeISRKbKlpSmzcvdbgDqw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wKRLVMyhZeWB+Y4PGeMW/tlhTiau8KdNQN3H0Vv5FW38m/6xBILBQ1TH4rRxFKXh0jTm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yMWCiqt4XycRnxQHlUwPkl6Y50w4plqtIWE6Y1DtNRgdQUPmBi2jVaYXDX3CTUrJCB13O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Z0H9nOQFA7Ut2tyjANgbifWl4l6ZQk1COWfGC37YYX0QAHriVLYlA44mTZFtag+eZp4hl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dDEXBR7MxF7Ft+Se5B/c31XFwIblXr/hPLnZDPXZgtHI/mXwKR/qFBDD8TZ7iKqtd6zA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/CiCdGsrF7fohLOcczIIoT8S4PbB7qUtTrR+WUEvGCGhC86DBVStS/bLJFLlr9wVOA9R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wAFdfMsoDW7/xAttRbpXNTdS2EyBGDAlVEFx3VK7iQI8m9TBgvkxlRHOIuneGEg2NGBBD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FiLPzsqpf0F5ZROC3MLot4pmE1aruAKoJlAt4P7HVZbseJYNinJEUAK4LlACi/uNtnK7q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y1UdC1ccRfUoLUowY9qmErdLQhTBV/MMyYXRcZFhGbgOGHcVws/9uBTInZuNRWvF7ma4r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UUNqVihm6xdcxF4ZOJ05X1AmtXgxEZKaL1MowxcTTUKxyz6gymUBiWrB6lVCk8ruZX10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KDmkNgCO1aFCzcpKh7KvMAAA2uDpaqbgYgFiJ+SGWCcO0rBBHOKgG2cazMkzXVbzN1Qq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ZWuagwVXq5m9dTDgyRC/JCjn4oh0tty6T5ipUOUWEMdtRcNP0RziHOWvqE8Ffcv+CKre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6wtmWE8YLlPzANgKytmXHiXqpaPN5io7DE22o0N0RESA1iEdshPiYkSx7e5YOBn+iP1m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LSU+PegiqUwz5lQcuJV2tqaCZgA0mn1DEVQUNHtAhaObR4DfBnUHAlF5iyG/qC1mRNBKTS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MhhbVgurArgkvvzLr8EEZXm0rhSyOwlxQB1cSUoMIzzcem3IrWXPI3ZcVg01gjL0QGiWl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0ADQ0Sz3A9pISjR/krgsWQNXTWSFFZyEefjaGLgc+kZQdvM799p1b7QjQL3eNz+6GNwNi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6ig4Bnm/EKEMg8vcz3dQ/3CuaNxFZ/MXCjLWb8RaLOL2vfEQQtqiA1uOQ7vrDVTc0KC8D1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Bf8AqHReuHcAl5QHMscqi4tamKITyyhjQl7qCrLmcd5R9rUSd4un3PLp9o4XPF6lAabd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pqWbT2T+ICWLBXU4iw1CiDsV4qv8x1G5pZdYiUkLOWF2IawRXWS2SMx6q9Dp+IH2VB22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efMsaPwjl8JeMHV8AEd92VqVDh83LwPdULqOWczQ4l0FNuoxC7g6gjFqzDGqL2paPxL8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OVDdTOgZh94Puw0eNRii7buVgxUvmkJUC5pqOYObgovuENEuyHqKMa5hWQivxk2rhFfE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1Cxe+8Ay6gzE7p1bwLiXD3zvCGB6+RH2p4aVwf+nIN/WyMeh4lN20ZArbLugAFvlGfWBX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3GYG/bAvKfUpsIadc/uMEg76Pl38S1fCAfbliyyYtMyo9UPfMqhZ4xRbA5W7TCyBirFJ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2SXgBRtzTGu5e8aw+IaQ1v3DFtYgouCHFSvu6fEu5cfHk7HuUtw6WWMRWyGgFaSH0W8D4j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1rugH6mO+WniRiA0mZeyVa/mX3zDRVv8S/zLFduO6FjpW6rplGUuj0f7RoLlbPqFQCqSu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p37g5LbDwf8AcJodvVHLF8AzXb1Gshex6hEtmV4SHSRQf8fyU+0wI0Nv5JVganwzqLWDU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Dnof3EywBZlGUrvUaAyqWG0WY61Ryrd2q/1G388zlB3KFx3FtQ9a7l1aqbgxKZzAr5h3+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1iG+56mWvI/pl5FXNaBSoGbMzBr1K2+uKeZh0Wi0a/tKF2xfqbjOagohMfZCum598SlUB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jsXQ/comVQ9sXrUtSGUHcVQ5alAGhPxNVxb2WdBguKNiiPtMRqWGLYjAzdEqK0uJ3eYrCr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nEdgCwLxACHR3KjrRKo5wVQvpcuSMgMCm5L9cyho9ZrLGEpa5H8jNw9h0niEih6WvqNt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Uuc2KdwQBKrFkLvDEADCu9y6BIzdHmoF2CurgEDcWGcPHU8Up+4ESEtissanJFME1AW+L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UOOZdbxq5lbpyTgqehzNYY1fcMyM4zAgrT2wHxTZUKwCkSy0HDUQarWrijLlzctC19RUl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o4jGYENAM3dxsLSBNFlvEFIKvmpiBla3r3HZPUZA79R+Gcht/wBS6h57L8osbhqzcR6R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rhVoN1dSikGZhcEIybqpeA+o/mtYFUlOGvUutVd0qZ7FqVr3ASod5JlzsKKT3HyKLOTwT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iFhyoiGZ44zPTUHEI7GOO/cvay/kOEU41KE55dxSxWFkC2o8EaKu4uVVycxYoFBxRKsH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G+ITOhoV8zGDU9rh7S1TjFy241D2ai6IWwmLKA7YFSXKmYYk2UmUicmawBEokE7DzEgl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GBg/nQDlMEWLnjsiFXm7bzAMQonUqULCzfXiCUVU0V1zuYEG2ekT/JdoxKfkW+JVzyzE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is73UpcaWF6NzFK+TGgN3HzmZSdE5qG8yptibFKzzxDw0Urgob/8JYaj4lhjJz3epZ35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8R2VLOFGL5JQeZle6dVAbrB4hrmUZy/5YqGCn0wu0BfxA0OaxDHlf8R7pVLDY5JB+IYnL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j3E0644mkWas4nMXiJTb/AAoVS6i49iX4ygoMSgTS2eiNil9RbS/iMir9VqXoPp3FOKlH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5hKMdECC0vmXjJrslty+ojKj4jaTh4mCHD9RipBCteCCyKUPeEu58NeolxfxAUWi4I4hX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Bqch5YippCdrR/uIRSndLL7W2V+Aa2NdPLv6iwpYxRB7ZxEamgxYU5DEKkd9w6MXTi6Is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Dorjkij4NxxQo3tA7Vgu01KNy1jU/aZLwYe/MdIsdcQ2FSula/qGoxxFmD5gNNxs43CvJ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DgQEKyN/0FkALZonFuIBKdm9YqoK0KBulXX1H4VVMmMpNOm4X0f1opf5UeWEW9BfsMW91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8EXq8p2lLSq1cH+Zb1qy2c/EtTGASh9TGVZeg7/kZeo9IpYF3UNHy3Fn6aTQdQBDMtg9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5mSJVeRHwbAeYhSfiKE4IfMqFYbVlizPA1hiRQ+BP8ymAlAypV1dZgJnZWIFPRENgOGA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c/gv/l5h4le4gOFWJCzgTJuVNtLBqIDuyT9y1zSwvpDKWlgcw9eh+TMw4LxFtRsPwD/Mt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7J8gzHBJgH3U3aLs9sVroUROg7DDRf8APzKa8CupcYlcHLEK9FUYKiFaGdwZSMAQ+Sz+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YMl8pFq62QyvIEKLZwYWLghcc1MPqZEGMHASq3YxWMKcRTJfX1AZEQJ5LP2R0LlA0Afu3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XnMaEK+PUxHXETYzAGeYFyjcrrMqzm5QMewot/KXNfD7RnTS0EA4YGGYOvhV7sic2qOq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pE0qz8TNiq7lXl31PzZgXLd85g3FaXBfFIV+1YKawuPuMPMr8xwU4jxLrD7ZqmLiYhlT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cGIKZtKlJvRdS/gDmA5YXfbi44/zHQU4e8xqjSvapYNFqw4lVUlHi3c610igVUSm7a/MY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bVyw3ixA8+Zjh2Syk8jGSNuLt8H3Bb6GG9Ic9qjSicDD1Lei/PMs4gdZQK0+BAsY5fEc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17i4OfPUzK51KRzjxU0LAEKQpzX5iwoPuCUFfYSyQI8xMKM1dxALMOqjxAR1E81M6Mtyk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WIB5isqusPmU2Oue4Z6Z/UFFAWxSKHFRuamTiywN7v8AkBNgb1Ecq6X/ACVQFWu5Xbj2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qcKToNSugcaVPegOZSn3hZcCwB8cEEBXflX9oBGjnfNaihblo5vX+alKFWCniYiPFiDMp4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vXcUgakdkPHeqjp2oHLzMA+5yTuMAG9xJShABPJrdyhrjlMEiu5xa+bYX9LKdQC214SCQ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OpdEB1HB1cuq5ZdaO4ES22ekOVYhaJWUa7isWGLBuXYpxm8vHtEyqtps2nk2rLLtqgiJ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ICr7hZ+pbUt7Wh9y1Zu6tzcEDfLcrlC2kbZRQDJICvm6bwfUv4M1dpwQ9j+RZSrdNfiV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8XiKGLqX+wKKxFBnrGHQagxDyy2L9YoiMKPMDmMCy3VQaIcUZfRNW7gUeoTXKWvF6PLE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WAFiQS3rFXHRvbJX+WNcguvExzRG7eJY2HgdQslwOQ8xqwxXxFT3ptceyyIHN1n/AFKb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1AQUnMDI3eLuoufyQqGWVea5glymqZ0YoCg6saGJ4PMFLq8mLioLarUa14lY/E1q9K/xL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wlXKAHUEp98wQOWjg9QLg6dj/qWDnZTn53BpFxCF+e4NzC1AAeInqboFFwqaoq4IQvLY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I5gTlMwGYFF3D6ieo2VW4XLQQ1aauJBh51HO+di8sVAoL1lnKkXVYPEAAT5WiNsorJnxD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MxhKslCsHi5ZqOyUsHbrIa/cvQdq1f5i3ZurVQSkHjAsaWA8IqFkiWCUO4wlA8IIqPguXo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vBmMTDZqAeMSnBSjiI2DnuBJVxd3s/cEYFNeAmHO/ubDnUwTrMotM2YYFhlPgAu94gMgD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QkN2qaynNeriFbCM9zIisQ+GNO2MhjNwbYjN5iUwADqaP/KzKgzM2mV0wK1OHqVDflDRu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Zrki3zqHP2b9x0yt5ZUsABhkrV1iMI89NAMHhR+/CNmBSOgOWEYlcxr/ADYIACov7ly0e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I+SykaeOnuVe+rDOwzby78wCKK7Xz2fr7nOIFwPZoHuNqicKvi9Ez9fFg/71NC620VLf3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CWV3ziJ5dZXUxYXwwFRHlDtr1dt3XUIhAXXs1Lh1olwl4tL4UjcZ5w1KSIpdYtv4xjVo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KCiJYw0+JQoDDIM+oDQcg/yVsM3/ACFh+ceUX+yjbkhC7vf+eobqMjjT+xNV75RUNgst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pWByKu3NQGeybtx+plxQBmlN+oF6i2Bx2EsFLT5WISDIuF8xRL6bN/zUrgCzikf8RcyaR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exgpy8fBLvgueId0maJmGw7MEUMCBFwrAVxFE7Lfipl4Ce6H8XG8fEQAFfFVKU+46y1Lo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c8eIQ3mBviFfyG/MRMEpvU2YWNAuqlZ3z/UBVsK+YSK5uXWpdayI/J/iJyrbE/M/Udx13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m7ir1BbDlqYLAb8RiDwuV9hL9BAzuX4JZAlBbfmBbYZY12j+ZannUH7ZFU0yR4U4xEV0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JfI+JapXQuerQ0Gm38Qiriij7iARqoL0Epsz/JvEw31AjoxyMzhHODnUQwqwKQXO4U4X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QpbriACXQExYnDyf5I0315y+/EyVLDA8ywVUsYQ8abXLB05sxiG2QsNfMtpoxyRjG7uZ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ykDZ5YWoZOoF8AmxmKD9M5XQcS3IoqXmWiIn+LEsdb3ELq63iUdiniLanwg7RCFCrK+o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wGYQF8PiG2gWZqXgKREU9Go60FTl1HkL+JbdYrZ1C+YuEfbCpuUXxK2G15QKyYUjAA58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04wzZa3hi0W+Hj/7MRB8Z8X1Eos8br3DFCV5roo5Tg6gw5tFtvW/LHa5LOUtwEioxAFL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NElCVADqGSzIxGaS9lMRhajNJUwC45uVFMTQXLB0NeJfwatOOoAuFfaWdFcoo2NCblhKm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yqh3SZpNQ95KyfE5xfaXG9ZblZTmZrtHO/EaiUdiq0Nr0t4D/MAfAcww1rozM0Cr4Vjq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t1EH8UOJtgpVroPMZjmo2q4q0V5tRFtFugwtF0wtS6cmCAVLYAA8Qoof8n1ELWLI/AjuW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63LIXmkrEaIanBQg6UBuscyopXDtnGJ1lhaqhoWXW+JZ2/UIfy0piENNeS5opcrHKj4i06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gp4LgwCR5YIWjXEt4Ov/AKQEop9Y5sNYXAiZJgMSGo0N48x3KCj4YxeHNYiBubi0rU0xZ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5WAvmxz+YMAcgP+Y3X1r/ADE79ybw4HJjBpK7dF6JcgwVi17vcOimQC328xDsQhi+qlQC1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Cs33KGHpB13Uv8wTsJDHqV3nnTZFSur5lTS4ZufMvFNrqbczV8FykvFs2SxYjkqJSiBd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c9J/WzKXSUoxiI0wZMRCXmVbMP8AG80aPjMR+0y0EW0RXTCMKDEmFa6QUTIgbaf5lu6D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1Ad+KhEUvPxUcQq2sA3nqLyxbQHjq5dWB6uF+YT7pbk2fioRHEKjxFRdsEQhquMPg8yq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WCx7rzDAFAxyzh6roZoouKjrZXnGiEYWt10oo0BzcDkMTIjgH4hB4eZxh4won/jklXA8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CrmA61X+Uy4hxbdcn6lnF+1Stnl7iWZHKVUyjlVQ3APMdyesFfMUrwdwni9vlhY+zD8D5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JcBrJwVxKbVi9y4T1GukfEpr3WeAhM3tLYVz+EJVes1TVGjx+CIhajV/l9sczSBnpbP1M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tWGxQ4Z+5dDl0uPqUuQ+ZiypWsYgcVUF4b9wKpHahWeiVwkfzi+YIukVMjyhNkMUgZB2e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ESkSkeklMDgQKwMgYhAJSeY3BwpdeIen/ZqMk8T8BKA3WuZZ4CmfT+QqDInw/wBwlBy2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sAPhmOACXnhlneG72wIpxFGxNs6iZAwfMrCegxQBa9XLBgx3DqvUrpKazefTDdaFvfsl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HTMtbRiVinoy9l4nz/8AEY8ImoyZdVww3MCogsFkXvag/sUmOMzj/Kg3BZSu1YdYc6go4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EMZgK0Zic9oq1K0XjcoHP1D5M4ecRM2Q0M58x3Lmn8Jicmfslqcyi3l+yU3jBFaNv6pYD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8nmLg97lSyNi1eeJoKwUWdpgfmXaYEt7oiLbFNeMTJwBh9RraM8PiHNwrE4YFRd/oRLGc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qahGKTvoqVt4m7JjPphO7KGeahld4M1EajVCCsjN8x0Wjlc50pwwttHJe5RsNiQQ0+EO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PT5hSmnytVGVxMxAPFRSoqoYrzHFwq+KNji3iFarGx4PMzxbyyy0DbCQPAN8tQSyAyly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dEBl25lQCy8Yloa7bczNKHjuKrBVa8xpuLVU5hkG0cTKBoxn3KQLFtpmeHGo0vCu40wt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hDYJqNwBcx5QnVRkFF5MRSlc7vNS1IjF7i4C26xRG4bK/MUtFxdRjuNbKyfqMUKu9yr0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7jEu7sdS7NqDMKIdhx8ykUvJGyDcMdFav/EBuHl28ETIg1Cj2N93NkCkp+cstKGADRPMi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Hg5+opIhVGsceIwtyhGD4jCEXmsD3DwKdYiaQ9xM4cZi1ijbOn1pI1biWV/IEjZuk1E2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xAtT1CzQOozB6y2kMY2yFJ8R4qjmoRS2rqOiqiwIzjQ7j4+4qbz2sFlx3nmasBdDHRhv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8zkGYKeUwHUVluQyELlZXVcTWoMtskY4V7eJa/M9w3FUrBdbf8EYMaHXEbVYXvc0Ip1q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VSAf2XZmM8HbG7SXqZusS5vKvxE5ey4xTOe5QpaW35lTR3OCUD8RMrSbUquQQg+nV9TEMu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OI7Z0/wDgG5r/ADpZOMBPNQmFn07JY8huXquZZhyJUsHBfhgKWm4UNo+Yuqsy92iOiJBX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dj4xeACCv+pUxXQ/cu6dfxFeHFJb6H8kI0XpbhUqfEAKPnYBA7kXcoZ4Z+WB7GsR6mR21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cSjeT6mQp53Lh7/RB0rEzVjpJLObuDFIJQWl9RBv5gtI1GPaqt1CIulSfCOq3mnAlf1QqW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97Ar7ALYOGbuYYMe8xW5ZZsHVnfcwnG9l/qW08r+4Baw3AsXiIYhNcoOoO+jHc5D4PzM8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EMsw3ukcOKsA1CYq7qcHMr5TOzuMWZzmNJDTtnrEheCIP4rHOTiw0PhCMLkBqOmktxX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nE4sT4hyC/UUoC+oE6vogDmFtN4sriPKInYSvslkthfKja3CtbXadcRWFtnuDTIUvVSj2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eYNvjqG2jEbbwHzCI0wu0a9BPBhrzH0R3igC6jVT2g99svCWxbr6IEV3XA/zejHuWy9E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aZMD4jGhRZWJZhSNQC3cKtIER5lN4zBXplYjVyxsaGRNjAKBtaD/AJgjRBVKoJjsmABR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sCFZCKbTs8Pz7i3YVqICoaiM0qxmMWNDyiFzG6NQhLlhhFiIDJFlLRP2/wCEW3yr95Pz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ZPNS5cq4iAenXMNFhLPlYgGws8YYe8VRsNP88kaMl8McnYw1y8X1gVmAkDvfEYyp4M4L9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yHdPAC/+XBOHiTEJlJq/iMq88M3C0wy4Q/qJExC+eebWTmXXBvVzTb+oDgD4lgfuBHEV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MEVwxKc6StY+4UHLLFxDENwHifK5jx7hdiXJt4jP6wwaBc09T4Q0cYvj2Q0uwRU3S/Uq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S4Lz4tjgYu2E+tJTuszc1tm7Ltz6YXJpTyszQ1SxbjeZhXSRQLKWU30ZIVllR9pkTfeU/+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dYl3JpEFsrFdpUWS8fpE5J1KKtZrj1FADixMBL3G1Q+LlQCF0ygbBi4RY/wAS+FVOb7Hm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Y5LAu6PnMEe0tVLXnshRKOyGc4WOcsekNJcSzApQ+OZYGnNrvmPELLiwO4ts7svFYbIN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bQl5q1XRHIrPcR0eLithvFwVKoNvc/kZQMBtmB4gqupZFqbXuALpLo8wF2r5jsUsrcv0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Cxf4h7QHiuoQbeG4AiM8pzLSkbo4gQz97hZZ0DuWCozBK98wGVB2kZ+OhhyU/Es9jupp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ooUrWkIrUO8JvHoOowalZYGFLMcGX9W5VMRoHwGh1/TMRMuuE2JkWNAUa3CHr3uK0S0C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bxwQWQWw0F9sJ3ZnH6y1hlFAUIq2sQoVeqcVL/a4q1RdSLDccHI4wQsLzZqaWKlUFK2Q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3YqsI5cyxsrpAeDm6iij0cx7wNhmMhhfUZZzHggtEhp16R/UcjyxYClXuMSa9wjlL5iJ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8kKBBvQbjP3T3+I9hMKtfmMaYoN/MLkh1BeHVfEcXozS08RKeaanFEETYPYsdjvAw1XZ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uBQuC4jORTuCADkiJcjXicM8XzHOHU5GCoEteqwLq9aioosH+f8AuLbv8QwixzuKAqgEx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6lqdFFu4+nP2L/YqfSQq93GCryIy5/wD7p4C4NeLKuAJjWFQgLVj8TVf/AGCLwH6MfgT+o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B/Uz5BcV9Nipud+R/Z4WfUSO0NGSamDB8R0cpgWK/dBAZUV3DLUyf1FaPP+IMjETL9Tj1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2rEyvibGpsqEsY+4DWZU/wAyw+JZUGrHxGQ8tvEAE3Wy5O6v4iGbeIFDlBPIJXGS4oAy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AoHA8fmbMBPkF+2B0tbXdsIl3Pcv+6FhpCMKU+LwxS14sdkxKTBtlNVYOW/cOOMeT2Xi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HfWBgIsjKSUFx7RUHnMDMDt4lEDAlRsyxEFKyniVbWOcTKsB2FYlSXrcWc77ieYKPmF4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3EW17lVA+blKvZAYqydAJSw3yjvuVYnOKIDLD1ufnfgV+38QzJQOdnMpiBsJglW50Y/R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47X8wiYlTboNcrBnNx45Q8NbeNRcTnhUbzllUACWWeSK6k7vweXlhw1TSHAx+LK8Mynp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V+IZLUz3zFBxMWDMS5q2UXMbHUXKthSJNAQlxRpJZAIQ1sqXetC9MwaFqiqePqVc2bOp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57OdylEs2I7mOQCNglFhLABWkm9A0Y9QgOmsI1Aqg/C/2IFhd/wCPEzAy5nK/4lItjaKKR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PkgdSmBzx+pfrJRNjChMKGb4PcS+ex2X1xEnLQLTbGonB6zcVFuMpmzTKiAgoRilCihu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sEfg92nTKYSYqLbE5j5QoJheoR1FumHplpbbvzTANBS5Za08QAXiM8ErApLmYz5zLYxc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31UqV/8AIF7nWTkKa+Y2NX+p/wCfkahqIBXX9RXwKrEpZdn8pVyEuAU7dxde0W0DUtT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3gYgWb3tr+w0ysZ8R38OiOmxOTAt/qfJhmDezEB68J9Q8JinuOig/wCFFCOgaltouF8n+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4EABd81xCg21lwMDULsaHuMTWiOfBWHmUIbcwsgDZAYKFDxBlVNRxFGPYkF4DhDIDLi8W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P9Q+bt2DFdpWtizg5YuAtgD/ALEu4rNGj4jAlKGsPqAMqHcuVFUVQfcz6VV1zDQv3UCVh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Iu5SwDDXEbFGnOJY9uCIrDkkIGa9hgUhTqNgoVVSgdHxFQxdRgDiq3FDoDVbmZVFXbGgT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4l7RBvmDCLiSG+CSpy0+pmNAwk2XDiEBYeglPdBcot/lBCWuHbioBwqwxCiyFmpXOTxcJ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c83W9zM2vsxguruuGCeosXuUqwtPuOUYV+Udgr+kXxUKy9rv5e2OAsyefMshmRFkdDpj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D3JMrqYUhrNxxtlZx3BFWzz8SvL6OMxlOHR+IWYeRKG6OZbM/UVqzJ0MDZs8QUKy9krP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HXC5FuUXUfwI1YXfKSmtaaEShnYyue+WAcOH7ItyqymH3olZ2MRqOnT4lxojvxLpcFMKg5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HiBDmk/MtigGpeem0pky0TOlY47YWEzmUM1biNNgCzmrm7gp8BDvrCMTFWwjLEutMstX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Hgpmv6zFppGP/lS0L1Xq1y6zLwrxlhlgDWi3+Iy4AA+yYWaZa8ZfxJZYyRUacjeIoUx3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lmaopFcull2kjVUqsvqdA3fcG+kP5ihJ4HJJ7kP1BfVhRBSPJ/n9gHbv9Esi6tQiK+G5r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+4l206+UeLbKJfDd/caOyXbFZjD8w1RSs/EoRbbH/emOrOI8LMNrD0VGZhYPZfiJ4qEZ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AYxsu34MMomH+KVAGCK8mLliGXs4Vj+YQSzYvceSC7lWgedstgym+2T8VCF6dDPGOYoA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Xlc/iGRbx3EL0N+hCz5hNq4t/MwBjTZXqAeg5O3/AFCBml4bo8wb5AK6hhHON4gaHPTy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FQxi+JpwZfaB6mkO5Sb2epgwrenWZb+VGShL1beMMP3gmWsl2LiFwNbQqWZ7RLpT4Y9U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xw0I/IIqpuX5o9W6isIy3qsM3UBv2PghaTQcXfpUu1ANZ1cfKprWiFbjSugxfofmYSn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HkAoXoKPmvtKtg+KHa8zyMdqzoMfN1ANdG85WABAI0e5i3EbdJohsDbFzRZXBQ74qIYhf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EYzFvSp9xDQr3Kps9SjTkmnMBvhglgFtpydjBZzX8pmGcD9RCyQwvEy7DxKWF3kUqokbOy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kmSq4PmBFqsS0arQ8pSianFfTKFWKDwFEYAa45tx+IdER6hfHCQApqkZEJfMxamlpird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4RWpQh0FF/Asov8AAy8CsJ3gboa0eZm0A25uVJkLezX6t+IiFx+E9sAQM3C716i4KmDX+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cDhgYmD+KckJSOI3ZLKlCidx1A0UPMbQ3FchmJzfzMNly1zmBpetVLqws39xsYxDJrX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XgCYk5QMx41D5iuKZ9hNNx0xd0/cMJg3dQLkWo/EGjkNSo3dH7mb4zGRtPMFcarCs2Vy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BOTgEoLdn8wFFW2ngiIuhhsToxc7dU8S195TcQvfsYQJQ4zCPhULlwP3EW2tR9yy6L6qO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3jiLDa1BjFU/cBmt8RHYKu4Vlosz4lIWXy58w8YltbZZzVCpeKgwahrb71KkcIMqtsIa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E2K6Qvhh0AKnXRglxgLvDg1zCr2QtPUVhBUP+qXW+uPEZQvKnjEdAE5vfxOeJ1jAdxKp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3fCJQw6BGAahulTAKZtrdyyEGqBbNWIqjEHXgFf0luxp8ricpe8COCacRA3WebcRKBw41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c0NvGYMAZ5lgBZq1zEYArvxKNAXeqh1qXeCIjtweCCZ6ucajRWjhixEa0zHueo5u70Pd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dY7uby4iIjat9+I4QmF0QrSqHFwa8mYX1avb5h6WsUlSMKtjyjsvmjl1EEPcoH8wgEK6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3pnydB+2DEIaOTv1L/S5cRIxteGCuhkagCl6rMaKDDOpmUFK0SoBWu/liMrWa5SH+Fuo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IOJ0ojCYG2sEf6cGYode4S6EqcIc3+ykiy/Ms5THuYgcayKDGZWZcrsX6gYRXpNRi6uE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OYJYGWMekxDldhM1zQGDGqx+Ia95SwhfFeJwVZPeYm9QoXetSyy89wHcpVxb6wMpeNUQc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YHI1UC63h7nE81rRKi+75gmEOoxDYPoj/IBXqowieUfOvEZ7SJQS/wBx4g4R8Q1JYtXx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Bix9ssLiVWvUtuwJbsfmAoOPmAMl8QhLo+YzpFBKuerg+y/dj9A/cWf++Jgex+Ib8b+45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P4TJP8pb+RYpmm496vNTEGNTDVxc0vEVPv8Aalkm6JQH/lYy/HzKAziCmwqbEP8Aigsv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qnmWIA5nDV7hMXhgW8Mch4Zv+H9zKvt+0F/H+MxCgbN/ULgmNViMzX3ye+5djD4D+QXM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2BAA9ofcD6oBsvli1lIvjmUlrB2gt/UvZ8E7rV5aUE9QVcscvrJDu6GKQPs3MG0y8Fn6E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+5ikM3d9RjqFOVDxOyuLcCaRBQa7R0rUUqIfcGU11cSlE9QGHWzzCgjMVwVdMq8fGCBn7i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So4ADxL9NfESVbO6h26vUaLngqB3aO03B4LAAUAeJeCUUoQE+TDG6lZDTNV1tY/2kARr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Av1BZQ14Mn4tjCzCzGH+P7wK5jQBMzwUB8KEcLIXAAOD1GM4uLyOOx6ltr0Bo8wU0q6Ym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mIAYJq8xARMrv6lGhvN81HJCxTBMYRp+QMSyPYP3YJbGcghfogNqjln+zHUw6odUEfZfo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o9LGYy1LM+HxMBiP2tYSJEhxTwjEEqFsfqVKxRQ5jHErCLA0nLJmKhvj2tz7v1CK46nG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Zg2JZGl9/wA3z+5t1seqPoWMLYbzMze7z7ly+qmOMhtiODauYEdCZ94/zLIupbhFpmqf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kcwClY3g/EKbWuNPESYELnAn5Zb1NRtLm50KlGPmDjFV3R+nSS1gYfv0zKsPk+JRJZ2M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HAg1QS5tPGpDTDgeTMXQW7jDnTCye8kAsCt3G8h5h35G41vEFsNSgf8AmWNL7gDDMyV3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cPO+ZmeAD9zCgtf2UCUvSU30n5mCegCO8/MzbySvvmK2NZPqY3ml+Bcz6Ltla6J83Nvv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T06+IZXC/mOlzt1LKOCzPmKWSwuwDOnB9RGV2r+5oH4hfVitZjYue8YF1EONwZStlmkXD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Dj+QGKtXUsoltS2GFKsbxChbGMVdQgJkyWR0Bfa36iDXLrUQWG6EwncM1yordQ0PV2R6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cqBZRWcMIETwSkAXtdkHCxLeyGlD4biFatuTBLWikLoqoIynR4L5hKva7v8AUpA0OHm4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jctqHOP9x3gX/Io0lrwRUUUBRLbM9IlNjCRMY4rmbiuNKoHFSnM4cNy1j0x1Yr1HA011+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Vqs2qMYB7gC7i8birdocxACjUuByMU6OXmX1XXSVMJYp+5WDl58QC1HF4hxtXWXEcWq1Q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x4QjWLnNBuH2lpx5mp6kcxNbJw4Vyj3WIRy84suNP7XmUI/g4AegP3UHw14K8B2u3qJU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i5sV/wDI6AvU2NuGYkUDsIKMRKsg22jgrvzGtEABML3Lt0Ys1D7hSYgng2xAmUDCM/w5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C6nX4iujnWc5mJmvJ/nECgBq8ENXsHPEFuCsu3o7i9UmmqJsjxiLQ7QBm76l1ReHqbSs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Vk6ZaDrLqaN8w8ZrLUuY09xOJFc/MSrWha1qMUMPUEIYcwsFdjZL/AK5IiHhKGksNmdSso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Q8EucDf8p+A/X/gBVQcwcrRXSWrAAzap+pkvYfxKay3ZUiwpVWxESCGXcBbRwkEXRdYg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vN7hgsuHDLkK9qzTXtD67SHbSlbqx/kQiMBuMv2xnzC0W259S84qjmeIZv3Mh22/MeybAc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H+cqJoGWUdzAceZRBChWzkr0S1RWKvKZlDCsxl0U/Ms3T9ThPdkO7PxL4BDUr89PzKdW6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P+v/AAUVGbgmx6iPGKfmCwDh/tMAXeHxTAxEV0eIAP0RA1HcUTL8RQrgFotGIDFI1tcG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8Ga+UJSAEOIpNq4HJUfGl+yCw9JMGUTHYP6vuP8A2Hr/AIjVmnnOZv6CICuyHgg/lhm6w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b+8uDqFhKdpEMRMpFdwRHIFbhaENNV1L4Z9QENbLKILVX1Cb5LBNF7SpolpqK1Szgi3a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5gGbj1HZFzcHRUXVGbN3BbSIMfAlGc9NXiY/BgdwlICwznFS8jTZzLbfKZYAQL4XgX5CK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Q+ZlVYT5cY+vQ9pd1VCoGAvHRGzjJBxFeb3LFtsC1i/1LQVW+vEdsL2qsprs4V6jlyqGu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xrH23v3FpexMn1BU404EUa8jNxRX0nUeXc7Yb27DyjW75g5KHSaYJkC4ySr6mXHQyhFK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6YnehVRUhr8YbhqjLIRCFiOz1Edjboyo6fLh41CLiOfEtA46OZSOk7Jfwswh40v9Xh8y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DysUBRu7QlA3BBGKgCczJ1LVUV9zLXTT/mZjmiOsQRQFhi1yv3AIUbnjv4l+FvTylSK2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Hr5iVtDpHtATFAez/Ih7AGh46gPqfnn/ADcqGacwcnk5IUFUrwQ8AHifEtTldVplBRHq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v3kAuE9BhmBBz1ADBszzGKU3BLxmFMvxNimvUoMtncawrNfUopvI+ybM1sTbM1dFn2x2o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WUXMiGgLCOxazJ9lsbM8EtAwjMRAu2bOCA0dW/IfqCU4bmaE4JutsOCZnLH6J6EnuyIU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IZuAYV5zL/wLx5jlXyscXOo7kXfmBVI0OI23JdLaRBaVZCNYThlC8lbOJcS24zO0KxZpj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1oteiUd2yxhCLISz/AN3DjdKXWyuJbUslJT7lPbBnOoCGg4rkg9q7H+MoW6tOtxDkNVhHK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PAauCFDXHviX/PZXHqKpYrpTGFitwGEoyu/qcwRVioaKxzoiYriaA4rEOSoGHdH+YUqz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VLaqlhSgf3Kp9FQqVjaiFfmxuG6bNAiu4OFIBarDAMJ8QjWXIyhihqpSBRrPEI0UxmVm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E+8jrmBlS0HUegmONjMzm/xGa3riFGQ3XE30Naifl00+YxWkbAM5/sokl47bzBfBUYaiF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G/u4IquYt5h3AAaCh+1rb3UXO+xje+A3Xol1wYGfIcp44ghLqanxLoZGrjwNcqcQxtHFQ1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KUsvuFdrGDg9QK6+p9xiQHwx3EmrYi1GmvwmE4bvbNcqkWyGDReM8xK0N9bgBPK5iwW0s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5NQUBbHPmCXYKuB5lNmpfTB6iHDV8TIqs51BCKNzY9cRZMRmCoNXNUVKA0sFPUMIVyAi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Jsrz3DeBXUtpLEqOnckl63Lfjy68x8S+9wFUnWpgPh/9wrd4viD3KVSyCSyu1iXbsB10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VXk19Qjyf0pVartf3LSKzOram7iVjb6hwOPctDgpjzDbBGqmYA+5k5H3AOD7vMMJ0Ynr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A5lKrj4zGuzFu8QiqUW+bqC2gGvcOdgqsZIHGli+MwYMkNZGzMcEb/wAJMkGWRdrcLTqL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rdrFviMDltZeeYIqMHOf+ZiuL8YlzCRQfgxAxs/U2NCyvmW10wwbMVbpc1EfMWFn0uJG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Eta/ZKK2j+mPROYeQYWgoA+pqUlxVfZOw1e6mFXCUJofITFXKGyzeb/kHlsmcAC/zcqa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vuKkVN2hQoN5Y7ay+bmleqgkENNmldfP4gYoqAtaDQRUTwYluJWZDmK4VbfA6YTEMpo3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rHSJhS0bruHAlxzfh6l9OutWLW+XXMePwyCn8ZYZQriMgrgc5fFQYPSBtLIz4IFq3FO6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IXqXrCPXcdo5CTj/xHUbumFSU1jAbVjbAcBh9dkHX0oKjSlxmC0ogFFq6Ii0ZHBK2OW/5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8H7O5akNNmoq3QF9U7hDIa5inMBU5QGo9KxAVioXfiKptmw+x6IwW3A1vrBuMSUMua6/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OVgeDCRw3dBbx2HMHC/IhRnHUrSx8o36EyVW5WuEWWCxABVRVr6iq2nhlhQVL3yeYINxT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4tmMssPwqWD679Oou2q5lBTBNldQeba3/M/phtA7lpoOZ57gY0yXqLrUBsqrhceIgpp3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O41HSzUh6WBjuyxNRjLCPiyE/rMOwID2hn4AmditF3mtxHqXd5rhmAAD2aj4CFjxcZAi5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4erP75mCIgLBfD+nz3CKcy04vuUP5/C69QLR0/iWymbAzaTeqgwZmK1KOKNalmRARupZQ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TK62FHvthOFHmZkFAlq4+eoRW75hFo2Q1U32wG45Ymni2WGc7E/cPM/TMdMahxT5vmPe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tDfGozA82/UG17WL5YQ9i+W5XNmM5mNtAHz/APIlbKFBcpRyR8E9vmc+YZ3XUsfECZtgH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Tl7TQQHVUy5YXlqIZsue5eYbdxyZilav8kA0tu2UHpaLZgDYsuKu+BFAuQHHAvuVFvK+Y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1Zr1CrxqMAcym3CQOWwhnAh+ZQ1lmrol373BIaAFq69f4j5bizp8kDAG4vDCBHcO4YRN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ykToHjLiUddiaci7VNxFFQHAnVOpWi9lZ9zIo5zmEiDZU2xJM7ARHshNg1ccysBYug1M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M1AJMDzCjS76jkTegE2wOyUyUDuXZZXMLukzZxOdxrKCLI83yxgC8N1BWVKrmW6WqXFg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OjHeo1bO6M5gFCdKWG1WfU0qOQoYtS/CcxKhPiN5LM7m8VTEkunN33C2gUF+IDoF23nHi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BFUqLUgXFSO3er5olsHdp/hhLei1oCEgCG1zfiJDNColtPmNnho+P6O4TKMTpqZOdkWn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miCFFNh8xFpVzu2XAPrqZAabwsuRJ+UPaO6KR4bFkWvMsKNMAilqhoqDky8XuAXx+RJRj0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/UN2KOmDlg7AdsayAMFaPBMyaWAjPqX4nY2XeNRLGtz/8x4Eq94lTyHuCCxohZQCplOrh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CCdMGdalFnMLgsJQAfExXT9ytExo+ZgXpcpk03UXI5u/8yvZBDQNj+f2b61TH/y4siJL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xajJHqMqo7NSu1Qv8JeUqjTEwdREvgiD4irjCz8yxuKQlTsGJ6vmVAjTOQFGxgjbNeYqo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vc7+VMzP2r9JECObQB6f9xQCq739/wC5j7z8EPlD+09OP3MQ5p9wYiEJyIOI5MHpZSUz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lbY5tHyaV0uN7+ob3XN3aXmpf8JGOofcyPfziIJb47iA5RWLllXkfmZlQqPFR4YcBb5iW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wmV58zIkTm2YhkWjgq8tythLkVIt2lrfmAtS6O5x2Xtt3AMt/yJI1P4uDrLngo/axlbSA5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dy4gbl/QLxb63F6W+Pa+HB4I3Xwoy/xN8FsNxC0AqiWe35hkBQgsMCyiJxW0Fzwjq8+Kl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KK3XagS4+rwHkF9oq317TLcVLSoPkNYdQpylzHNJcxCVS0c/EX81BwhDGFBCXAslAU68QC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BYJRhvN3MxhphQpP9j4hYYsu2+j+X67gKo+k+DfqipzWa9dx6bPMSlf1+Y6HPmIBYq4Ru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ogHgy8QI5tWnbbS+X8QioOoRuB5OooFjL5MAwAK68oNLPW/+r0EfGq0Lf4eCAEBdLk98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KUY+iI7UEAdhwLi4EeYU4+o3ynzANrfuMWV9xnOXzEzCWblRrazzR3LqqeGVrgtxYiXRL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WJe+LuC4bKPENJRmO43GKXZjFeZXFJpb8v8AlxzjWdwS6gBFCaMWgq15RGBN6/DMIBwT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ArDmBUuygAwRu5OpbhB/b/UvI8PumBVDSNTmHSh5Jf6USZt+SIjcCGlwvhIugVTqyxzB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LEYDl4vrzArphmXrPuPVtrIEzfx19SloI1TEWfSKsKOeJpd5UsNodEv3dwajaIoua8M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wWo1yQaFjFylAcbSoqAt1mbzluagbJxjEPglJe4a3GmgSbFqAPmalJVbeJnT/wAKh9x8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7R4eKqoyPQBCadBIePQMWnFsWV9RqdKxXqWA5lBW/wBBAatvM6ov+CHC+5d1f1DZ9SiH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MBO11LXeX7uNXAQv3G5LfsisLWlS3l9TN2xw2tLxyLAYbvLe7jMKc54gCQHRFC6GKzAl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6ZeR8WStFVhy3FAujT7udOhkyUW94gE+Ao3GrBMt1fnmIVOxLvPR1LNHG6PEvAq4WUy5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2DCDDXUaVy3+YJDVyuKPceMlYlkdPmniVBg7ucR7eOP8x4ItvfmAGUzRM72Yky5W5faE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ct3rcQuMnEedWCo2T4hgbPNS8IcvUYR2MpIDcB0oJlhANwNv5zuADOKNywuEFILmu4+6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a6gXnVYPMswbM41MovdlQNsRxWZWGinOMnmODEdQ2x6MyxSGZaRwHZLiKP7CrB73HbFV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ncoI4OZf9o9ooZRYcW5dw4OQhMiBdltVLnum8hLnDg154jhWIZFfzBlqXxJ2B48V1FzP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4beWvB3Lzd31CMKMurYTjqLYmwu4ImMWNRtJW708QWx98PaBMmXrA8Qlay/qWgojZUVHD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GC40huYy0KxiFq1qbpmMndZP7BShAuCM2eF8e4WU8mqgpyH5hRHPm5ihKrhYSJDhxxMq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E4G6j9Bg0VuVoGO5RZGnGpRqWHqM50qH6gcAcvL/AOejh9EZQn/Mf+gmgLYKw7arq49h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xHTbqopR2snIAEfE45Dw8kNgUI+BYQG6t9QWTpYdFYQzZvqY6VYxK3c5bg1rDFNYhTkb1F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KncbZ3b9k/6wwkN9dP7i8gvzFXYZ+SOj2n4jeJj8LOTKb6JlPU+kSq90xu9ZNx2hf1DG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0xmRZsK0f95lWMg6+UaWmw/TGpceZ1XzDqx5hJSY4gvisPzGoGL5hAID5tOIfWIXkPNTI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YQCpVsW46vH5hJWMXNKNbrf1CGviVANMx6IgVc4JRGPkzj9sVRbEKtz/APIr/RHkiWTX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fJ6cvR4l53QF4PEKNbjqC+gK3DdoHUMpRCWBL0ETKIfE5Tj/x/wDACDiKQezERZZoiimP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LQdworA/Jto8or4iwY+zTsiuDGQdUIpG8x62S57ShRg18xYQ0B5rUWrUt3yI8aO31Grl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fbZoK7l4kSbXh3hry56hopurrOM99wSdRXiCNWi3gRfV42By/GCvmVbin0TR+wA9HcED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Ar3GBORb/mKgpGPPmPyAaHwf5gQ5UeX0OWMhpqkPkb9SmjRwQtMdrMWcFmpmjKaMENosx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6e0SW0QTn8og5/OWuvzFtrFGF+yDOSpebsYvm69wcoLhiOliWxdeJiHAtCzcNxY8S5gkD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qBWhmAP0WsjsTpI+dV/8AFX2TAcVxLfUHEEW3xMASoZhMsjRDh7MqXjlFDxAxM8zsy8f+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6NOSIo87k2zK+AF+zT7hhwPkTt5ionQM9PmFAjiA+464+HompX/VtLvwrEEuos+E89MU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ySqsOD3KwcY8kLiXMUbA4SWntSuJGWNgcdMePEFvsRmIC8eZpsq0l5bXEZNONQLwZhCur6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SMBd5lixK/dDL+idyV+ZpHQTBMhi4VBslKUzOI0Y+D/cA2U6xuEZSiLZmyoqoNY6LmT7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4LZRgj85SAlzf2lkvVl74l8HC2fiaj5/8Fs4lBfDcRqF/VRMl1eIfQA+piDJuZ9hLamYe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vEFPW24Uhvcega3Hspe2DU4JBEyxdOqlExXdKzD4ZKHPpBgKcjt2f2J1VBLdsTQrpkndg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2D0jA2tZ6MEWUdgUc1HEiD5yrf9j+KLw9QIpaF49R0NIzagRBegbJbC++IFdjdXcrUDge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0T0XMArZ3BV6QYYdSW+Q+PEIv2WGUptacZqUpxu0eZQUEZBNglqHcOLJZW9VzLxVepiyB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MazGgK02yscGtGJWQn8iSqwoV5lPETbcdaFdsaibc3cFuQwZlUGkD1OWIiuTNEtIOKyQ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6lhtKRqUUWrHMvptZPc7OYLaSjq4F22+uJXoOMwelnxCVC4UPd8y03wFqIpDt6h4tvDH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MAXg5qWLtli1FlKEsiLZnm8g/GIRFdF0NHby+WJWL8NajHdEstTMc638g8wCsjhIMMU4Y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ex75X/wALTa0C7lxiqn8XBUfWBz8y6WMAJCMZR3FpqmE4YaFdrkmQ7uXk4RP1Gu+OoEIa+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QDuHw+YFlhy8xK3Os6m1xhnf+4rVrrmE1IPMEdq8xFVKNRquBGKMuPiV7i4l3BzFHRjcG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2fRcovwhf/Ape3R3NcjRf9WwwrYYw1rGCVBNdxhTnEqGo6O5VSWAuYhuYDRd/MFIgguL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lzLrl+Z1PXmJfKQO5faR2u4mp47xLl+GsIJvtjMaAxe2U+78EfrX+RD8P+y5ZXZ+hF5OT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53+SDmq/XAN9t+h/iO/MuKy3moqtauoxFRu6UIpCy+7mBIP23aN6X6RKorPMTWu+pziQl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+6AoGAzEWohSc+yVt5isctMQ41AXc/KRYeK35m34/wAMdysV/UDrPmZi5bqLW+VMQ3qUJ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9lfLYVUfHSWYnV93XmoSLozfKxMwcOoYYuadLxMsfeWERvOKcRRW2b4mpKYxzO8kwfyCv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NIz3KhvcGC9QWteorCF6DbKttT4FVNOMLKFL7VX/ALiAzmp9oOalxRLkVhzHXsFiqyG6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38GZk44W8DqAlU1gato9+JR5okXM9CNdHuZuoaYDxfx19ygWxuoa6FdRlRwKzme4vIWr8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gOHhEqbzt0cxwIEh5OZTmdpwcDyxpisBocBC9J8DlfghOTa8F0OCLd1mZf8A2TLmrYGiM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q4vsxDt81t+V/wARbitZDFrg0Fv1H6pVtqQCzXtjSpG1FdR2C9sE5D5I5n54izh6Tgl3U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ir08pnpjlKnO1ZWrU8w7h72g+KidQ1LJEvohvNQGBySjrbVUdBhXv/tyvFdYUS3xiE9ZR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ce2FCwyxX1hrDBQPLVwmFhaiNg4Axf8AmNKeGZrkOesR0FYdmpbwgxXaMkPIJqb8nm4A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amjrUZIvvEj14lWBaj7ERRp0RgeOE6iyv85jsdjAUGADW5ccJiNAVRMXGkq6xIqYpovc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Qq4ZVv48QGotEcUzIuruoqLBtvZzC5MhghSUWCfuMdsOHBo1KwsbA3kL9rHl4VzcqeTFwU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mOkNRnFLD1dfyOt8NwrkwNTJXNTc40qDld4mDr4PWZe4VhoaiqW4AD+ipWRkPgjJ3R/LO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8ykgLyfVxKzc/UFXXDBx8ARMrLn4mbrt9xFTluoUnOZ8aop54tyFURcP/AJHS8wpbCbYu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Vk2xwJfA3C8ENMdLV0L/AMxwA4rGbmqqIWYOE9dRm60K5+UJTVv2QibGR2WfRFXgZrdI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ZC1Wu2ZZ7Vqa9wSZIrZ+5XMgpqG66MU58M34nI3FzAOguMWe6yj8w8llFsAQ1u0kMHTiv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+pdwrFkCoTomIFhqGhVqAQUHChBZottRFhaQXwtdRoZYNsVCF+JW4H6mCauDPQsxZCccp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DvDmEGQ4MRuuHggssroYozr9TmFaOLjNtwDLAi0uMd3CdBXVu7himi9/yJA21xAZ65sx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iKh8iWAB8S6F5e5dtUJsJfSIuLdC4g6iPOoazGm8kMAVsSPVS56RkAtAwfZLAWZdVcwI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P5inRLVcRgGalaMW4blz2nWItytIoEa0cQySWrEx5lq/xy0sNi5iNAx37h60VmufEogN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PZcrLI2keRTZxGUNJxKH3UaAOV4I2B3RL56PLmJIUBBXjvjtQsOHQiNZY6g5A5QkUYAq1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wAIal1K5h+CsmTzXEais/qMCHYVntgHjEMFjUH/v4PX4YmIsD+okUy4DmOUAqjUnTitT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B+JbgsZnIKFlWG5vvr8xhLhjMaXoH1Mxd4Zk8XDrbExjDnqPK6fmIswHuNhWw8y8CvMs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d8T1MvlQ+mfqD81+RPNP8E9XR/z4mHkX8sNd79VxBs2P4Y/LV+oaMaI8fUooTmZN+oTg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xfH957sZBXNw8MpLYXBlJce400PUqWf/AFStWr5lzYwBFSCmvGIru+6ncVziBvInxFftT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aNfKBWXdYJopLVa/Uo4PZUYZhdHmZOUQc4D9MFf28nKaqU64I8tf7haodNbF/VlwbYX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E5XzNYQCrbyyhKBY7P8AiAhhLblagGoNxs5YhCN5JlhZK44ayR1adyhK1HeIYWzC9InK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3NsNwNXLCYxDYTPZ8uY11N25lWtWsCufIEcom050deHzBuBGA6ofOYXUs3KBX3OAJffq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UWqDb7eg7iA1MZe55zxrUsmRscHAXt58YgMWFUaIcFvbFoKocFR8RAqoAXaaPyxX7MtB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nG4Zf/kVHg0Ccx8LuAGeAHtil2Ovz9/D+Q2iiXf8AyH5jFUsNHR0eI4UUbtiGJG+BKtIG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gwPcDexelOnl+6PExhwR1Pf8AiHb7lVAeOX8Q37pUfYZ/MCp1KVnl5h6cIDZG3DeBSFrf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ji2D8wyrHtm1faLFA+pSioH9oGloPSRCZQWguYrt1anChJOAStFAxUxLpSQZndxDxAH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OBwOxibT3KeBTMKKo+5guUrLuVptHD/GMnq7mTMXmo6xykEivUrXOYzIRaxsjr0tiUTX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gGIWRrrZX/MwBLM6l6i8Bl6VZ/McZngc9w5G5jse4HLG5rSdw7nFGKG3/HuMooo9ImES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SWAomTuMwsrJgyea2JyT6DzUQ1Vcnn1Fbo08MRWhwfUvDXHECFcK9ECJc6SLDVXgsflq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+YFeDqGxXSBQam/OCVF3iPfhkqkRX7ncpv3MeyMZQSnKOo82smOqDtuf8tNf2Jnkb1PF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wlAA3zUUVtd90TooEYgyqoVmiuJhYYAzHHv5wc6olVPDtEpSwMcTIXQLmE5Y2Kx3BWPi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TTdsQ6X1Fbxr9S43liXtu4G7SnPMBYg7lZUbinkgeyvPcYigwEKDduiVYpw9wS1JDqEVsZ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u9W8xvkAzSVg7hcq7BHdvT/MfsuVFi1mvxCSFIj3APClym5Rgw4XcuhYdIfmZ+OAqyCKH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jos3F4qJR55FcxKIW6GZecblH9A32gS889zIT4StBeIiGgwbpm+K8MQbr7mEQpw7gSNl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EcXpjhiOlLuI7edWQ1tm7iWlF8pklgl7zXECbAeYi9i8UzLICGeqgDUtO3BM5hBthWVY8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bgqjyLzNwh46gjJx5hPgcLoiBK663A0QVeE8z93uAtdEJetlRHj/ABOSzwkLC6MYjd8h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mfqVHFllYuHJ1GtHuGgG1mCupSTVWs9q+YrRDoMc6xSu5f543VxoWuLrPEUnspfD+xozC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WjViAVS0EDmKi1jB1O/IQ1Cq53o3COSLCQUmnYcw5CVQ08zDgijSfo6+0KNAMTlmOu+f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uUt7+oXZgljqJAVMsSCaUlZ4l9RmqqbjvNx2CqiKAG+oQLsn7f8AxBOln6/kWJ0p/wCiw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nGKinVbybs1URVspTcJQlty0ceSZU2LqPpbWzqxefPUp4IdByLvEuKpWzuhuxhtVjORv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I2I4NQE/j5jSJluYLavcpGrAksLeBq4xQGxnqpeDGP2jBKNCv5JWfYfwgPWfhFvhP2ni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hC7A/wAMdvN/viybpM1LzcufUWRv5iDsifmA1CHHNN87w+0oayGckbuCNAQFLs3KIaZg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MBo1CWBj1AKauFB8oLEwT04f+ThGOgX5QL2jFgUgZnRiGStTo4D55YdCpQ4rf5WYtFr3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F3A7vDgtf0I8DcagtKdtr5riILipTFOPxMCORTZh/YUR6Lm46YcI74gIhkva4KaWhXKO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EDfamkkqhC4tWiYcwpj38MYTHTM45zDaqamPt0R97eXoNzDxUE0Wnupk8ST/AOhUZ8OZ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lFL6F9/m49Y2n7R0f9UIhOqdBrt8EOAwBsAQuxBfn1GUYB+zP8jNfkCivpYpe31HYHXw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bgW7vPmBVbhYG39Wf2NkFBOEPpWVcz1ebufuOIUqXUxxb/wAiZYmRkBhPgfwqMzO0M7P5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0eA4CNhWdykv4D9EBKUc9sGMZhcXAd/h7hlLKE5tPA9oZMC4bvK5+WIepdwMY6h2kJF0j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eiJtq9sTyosANEYoorxEnBcRwSgsizGLjcF+4xavqWBD1CTtFwp5JOviuSWGaW805/1E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O3K+YwIrRqC747lC9LMBdPMP7F+Ny/jo8fPJ0xrC7l1gahpyfcxDEoWOAt08RlQFod5K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rahujgGaeZxxWkayqsi6Gc2Aqu1WBQBXMlMWs05qjiMp0G3hqcToBMiRAvUvEYDEO8nEx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NAOn9lm4dC9kM6ULa0xKXZhilr5Oo/HDg0kYPJDm48ZF1qhMHGcbGYF1nxUxKcwOKLezU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BgVj4loss+DGjeHJEEcVEWm45yYpIT7WoqCYmtB/IhQtOHFxgsB1mZgNVzNZCtTMv8g/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7dMJSkcc8QwCoIc5li/+r/EplgvAQ2lwaA0YSvmugUkuCZQmCpszLltrG5kOWcSpWOJT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Fc47iteDmJbZUsrqzmotKOP3GvMssfVxFsNsxIqxqomKJp0wG8puTjzr29QLuawW6JlAqG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GIaKDDUCtIHkFH7gspV6mD0wMvME+wAN4N/mD11AMi7zEuLVDxUujLQc/EfTYtIY2TGR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rFx0w6q3y36lcMG27gKn1A8MeDhjkI0tG3CwASXez1M5kvsDuWzl5a0jAFlq+IZTi0zCw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55gMqg5hsetG4RpGlXcErWFcx8AfxcZUFmuU5BUSwW/MVKWuFq42x1KXCniJBVvm+5Zz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/Es4sOWCBre2KBrniJ1AVytepctZqzmIFqPdHzHwgHhu/UsqQYomDHxUVJ+iCrYRr8JW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XBCPqDMIDI3L4C6v/ALmDrU4DmFcdrqX5Pg5X3KW4QD9JhcLxLoqcz7XB4m4QABQJUyYt+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LkqAGLLTLA4Chczbk66jKQLuoh0tvZN5DiLK0ZTmYgI3tEHMfsU445h08Y29ryvczjoK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MxKE1uaBQnTAEgFUwJaxk5i4kuDhnidQ/wDC+L/pf8ywnu//AEfgZtmROwdl7hANZzvk/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RiYn2y9WeyNzeTeos+9WmzzLGsqjm24d5/sYohwDFnSmJaxzmEM8G5eQ5aDVEBcsprMV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zuUW2DGZiLXYzCQfl/cYOmIeHOfuJW9KcpY7nPbkoouLoN1rybYXvaZiKwheSZ2apesUR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oFEwKesy4Ky8yoWgrnEz0kdc1XuGARlXDZiU5OICDu/4Jc75L5GOZHjUDWF+JU485Uea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D1BYW8QrvHBMniVNx0ZcMuWbmfmg/H+lLndl+pd8ZF5Mu5RUaYWoFvPBGq1bPepebLb6U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VqPaqK7BK+XDolCQCDp6TCDVJo9IoxG82rWIXwCky+WXaoZdWVAlLdTdhlxL1prtBAAn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c22ZpVXhFUqg6lIiniFZ8JTuatiYh0YgYEoz9ygXTfBMaGxzGKUZLD0J6OIWoHss+T1m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s5InjjmzOzy8PzcMpBzlOMPGjz6mb5K7WFr55+ZjOoNLA+rIJ2i8AAo/BCZQMYwEF6O4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XNyrkiwoX3sgDFFOMaeXdw5QrwG1YA8w0VauDv6a9zP6Knl2+x+oT/cyzT2OHUwCOjlm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n1sDFo2UbgctdSmZsaJ68HiZFVppsPLxA8sqU35iDAp1LeGVqCqBrGYAzmYT9o6rSniH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6bInBdR8Ri3b5ixkuMWEpHiBQr4MRvWhFwB/cpZcEuRAxUt0YZMReEKX41HTOWRjiVhEJ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Imh+jp4i7QH10v9y8DRxCORFlQq5shNowpvcY3lhfyEFnlzCYfZLWMBi/cMiEqkZRz6lw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AGcJEoEV/VRBIAod5jIgZdFqLZtq7g5sFpcdK4MB4H7hrUotzQZu49uPqFsSquox9268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Ao2RaZNxkconfYw8I6fFPNwoD9BhcVOhUswqi3MalaGuDMukzvgG423baNUZmDY3app3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wOJYl8TNn4lJ3ir6tX4qFqencV1YubgA4I8llWtS2TV9T/cVcGAV1PFF3fHUsXKAP7O7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gZe+4LOm5Cx4jriH5GOls1cqFFrPzKpCyqp4lSY2qPkcIJWNDbEVeEgTFcaEa5fqVSDwxW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1txCwS7qcilPEwKcdzJ1iGC3TBxN0s0kGo6YAXF5h6+JfwlTtHRLbjSr4juy8uIQQaKfc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U8zKsGRyl38FS4ZC8YA17qUiqjSLEQCLx1GFK/x1GMV0R3iXjgsSJLspQFqXV1BIuirh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cLdx3ZiNgEM2SzvOwWPqWNOUcEL3OVNS1oVxxF8LOnHibxQ5dxON0c7sl40bc1UIRniX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swClm2NLtzviCA02/uWUVpcwtS0TtgVaW9xWk8Vljohbwyl1fxxEEEVu7eI0LQoxGem8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JqC3iwy8Xx9zM2HOswY0XQxokMbj0pfBYkXsHkuXIVzMFDnubWyeepQqUPGIKh4hOVDZ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0xSwMDw4d3CGhlZb1Uzhk7VnYVBg2wbZjK6Fv5EabEaP7YlkwMLBvcavQQfmJaapbEK7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JxgrvqM+ktLa/EEgruGyjj8P2TjvqTyryu15mSVsFcwqceBHcNjHgV3CeU0EcncFDD+5Y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C2NjkkcS/wDwKv7MV/mXeF/4LFAC1eJYDRcWe4NXuKKmAT5f8zJwGHCpao4GEisNbxCE/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zFjtf1OcU19n+o7zb34iE0ZUeXJXM0zb6jwYxKIUKR0xq5BPEIZx+ri6ZR83A5Z5FzCv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cTfE8aEL0vLc5gQurTzlBODHZeoG1icXiEro+NmKw/TLqae4y6CWjQ7IFQASW1cqzALm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27RCTcZ5U4BPdMUcXcIAUh1yM9QhBz6JfuX1UqXSdYme0fqCYPhTBuAzOKPxGsCLamDI8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DOjiaRfcKqUlvis3NLB1faPgrynWr6zcwuJye2G9bUpzdv6mjp+XABYxuYthHNXCCQGgv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rZLrH5lDFghmA86h2xEUrZvQR5WA+jkxFhkgNrIISNLLdNLMMFrhlTJi1YgFAVmGt3ct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UMHwm5RtIiJYlADKXAeWDK6EC8bpvFkL+gsfWj9xNatlbaqgDSjiYEOqZZQPHMLaQLuHw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KFumi9GAm0/M2iueECHjMIMiYrqKs96mceNRz4hbX4mHLfEqXYqj2rAO8/wC4FC5x+Jer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fDPuo9nsIeZPAy+U6gNKaEaAx/JCV7SouS9qro5eNu6NbR1WA4OtxBeSsAHhEBrayrDT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FQlKscS86Xd9zANi8RRdTMq98TOi5zbHaPhmVnEByQvgQNqi5c3lGmIZhzHwYxiwONOz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lNY2I8QNaUg33iG0uruIoOn1EwY011KEMfSHy89MQyOQKUbE7jUaLklIzJkO4pAbuUHw1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OHzMXgWo0ysyYmiVa5bu4q+RlxUGkB7ibuWTcuUwI8BAVRmsz0RvhGX5XUt7OplvSvxKj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i3Z/mPOhsfR7IOa7ySoG3kWXN9rF1GoS+0OqrodQDcVyCVYjBwEFL0VTuYRkU5lRaAr0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uJJSS4N1a0eoLeeEdVHrcqiri8gfkIOsbgAafqWC2yB8Cczr/wAW3T+Wr+TtTwTUGLha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LPxM5waCGV4uGsZl6halgNo9wwnM+4fnMKFau4bXGM/+YN1ZgdQqsFV4wKeZzWlZjPGe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8RWnqKs5qvqKHDkmCnrLC4px1AvBXLUatK58TCpmXr4iUmLCOPqW1utMYSOX5JQU5KOGY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9KqZdC+22KZCTeQ7/AO8wBgq1eYVXSxQ3WvcJ1WqaT1KI9N38xIfK8w+pjyUS6m41HgyJ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HBULChtCVFIsM+I4RccsdrPGaiwhrLuVD89swet+LvEVVJvcPQnXUDkuqqZ2WFNPiU7o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eIgS5mFAuW4RsGc4hk0XcpOTzME1arckDfK+MwULGOVitporG4Zv7FSunLJepcS9kyAL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WJXJhfZnL9p1ET5d2iYmsoPQV8zWBULkR6VlvO5YUm/io4aawMZgRZCCwA6jdAL2zf1u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N99RkIOzURQvkM9p5mY5mzctHMAGFcaicIaoy14lYkvJ2gVwGgGpw6pS5tZaPMvTgETq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OWNRw5qFgJbXc8CNPuXdLeo0lRbKg03yRsslq/EJFD/BGBnMIFatxZKZNE4ef6jIHUowx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IbQn/wCG3BYPBs/iFcxwHuG6AbXRDVNmCKr6f1KWab1LkN1VuCAAHuoVLIzcDOMVeiTRQ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7viGi0n4mCvlHp6IRRMAnmQB9TBd1iUC7ZNEuUFkdzBuucyYBzeagF1f2j8rfLklddXWc3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gAZXUOucVAdk9zhFOqgBAM1qpSt/KA/cEd3BxLGNn85lA3ZK+ZVi3A0bEos/Udezv4hCA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QxzX9ktsRvhZXKCd5g4fwhFS76JQwi44oYYGmDLpATcFWG0/MFf7CyN+oUvV+oiVM+piX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TeNqwsNeokIzo+Ik+b+hmZjOfk/4h9XE8YDnn4hNIKOmnRDDZB8FX9pCAijzpTCfVfcr4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AQY2sCzM60mGA2cAVFBmgnKoy0DUdFZ/MRXFLGFGGjclWrmvi4UNZlAD7Fy0uSkhLH6Y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7BCuXmCSgHMblrXUGnuRmH/Mg6MbLs7jLA1KM+GKjdv8ATqVhjuXigVm4FZvjyq0Ogz4P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38GO4FFEC7tF24ONwbuzuVI4lSD5xCEDizPy8TWGPJywsrUu2VQK9y7KgB2U+cwauqWx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5WoDor57a+ht9Qg0ueU5X7hBxDmMXFtDqWd5nG8LatXWj3L7QX+PsaD3uY+HDAMfJ1EGl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QiL3qUAi5Rgo5vUcVumBbES8yq6b1LmuVzat31ETMLdrm5k3hiV8zTUxzLTEvDUaeSPYS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yK4rRUZ4yJooGw5xFLd3sgg+Qh5xLArdlVFdHTEqRC9D/C4edSxDTghkgYSXyQ0IhsELI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AtKLH+PmFtWm3nxHmXXDmhmBxaQ2BnSMQHeY63lR6PEZJ2WM6pwDzFAyrfzD65KBMMwup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2EKrGHDgHiBF8SCUMnJz5lXkcZdx0shzBd5aLyEUxZFmiWh76LVgmGYCglua3EOFRO8B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DixZjcqDpIMHiXgXKW4qVwoTbXaXar3GTpojCW6qMt3UIQHSnlywbozCCzCL4lhXhtqsR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+io6+4qYcRUzhuKc1m4wskT9RXQr7le9RYDpHPmXQLiZK+VlgudUVBG3YI6IMy9aiVcc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xvT5lUBjzBWM+Z8BL+YiM1F28kYlx9GHFxsL4i9yw6eKf+zEVR+y+GXYnIwLyd3uE1vtL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paaiFZlLag2n8gBVgXMMWB+sDAORxmPLTGPLuEncK2oPrte83KMMMV17j4S1zcSYpulx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XB0c+4HvGYnsdutQ6rtAjgXHTiviOcx8YRhdqnK2TRcfhEKRfmJioXbemZMCMl4ghQjy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AHZWfmIQrawIpCh4XMorRW65hmrC8FO4JGdFUBgQ2XCswVA03N6FxXMUvluZTgmM5mEnHm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hs2e4INA57isFeMGJjPtg5PiKvGjFxKlFXUCGV84lJe13ZKficwNAHQQzdwYZnlte5eB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/c3e4oEG9vUOgYNeDT+Y00AD14lmBFW2jcaowcEAuR5dPELkPPMqHzibDUqLT/wDsNZ0R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986JQzRHyy7agFrRcS6cdRAvXeaLps3CKQ2uuiAHa9wC90zCRFFl8S6Q9kMHmK8Fizpm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Zccx1/8AhiEK2nhxNCm4fNRN8I0c+0sgx5iKl1X4j5jvuLllq+Znsmvud52uBToNS7mM7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7B4RLU9xD9oVc5EXklwNpv5iFcYi4M1EoAauWEF0mTJgXuUA62xEVbHelRw/34o0jxFH6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UD0/sWYg5ViyDbw1Lbt5tm21+YFP7xzMEwTGMr/WFlXH7E8DWY6BLRt+L1BZ1WjQgMHM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/wDrM1UdUluse965RgKq7xDnjcY5RDSZJuDM5yy6mg4ouMUbJUtF8LNy4+4twrcMBuCt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XVCHNGXnq4KWO5Wqt8kVhqF+VR/YnprAOiIdMHT/AIRJ1QH/ABBjUqXlKPwQaDRm04fJ+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s78+IFzRLfJUAq0ES7/0mXhS8HBEDL1L2K8sTcqFbcmIuGk6PH9lAfSaa6hrtTnL4+I1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L4GAihZQNr5dwDjXYpL007apGZUa4BBElCt5ScEeMB+YSKfb8MCr2SExm7Ni7fRX5mIeV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uA0UcNN/LcvoQQRgywOvIc/UzavkYRoPRt+DiWwSI8r0G34OYjvwriIW0mYzyc2iACba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XJnbKN3U2Z+Jloq5XDjIeXiXFMPMYyUZwrQ/Nw0qtngH6FfaBIlYcWWbvkIsPLeAL7o5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XngWtsVMbi0/5gAi0ZuIA0FYvku8Q0FL2gTR8yyNZnv3LDK7zcoZvQQC0LNFR9sF2Dxm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CFviWcmIjWRibyTEM5xqNiqleeEtMOupzGZqjm/EPCYF7HtUbejXqZBXQN3jMVChJXMu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uBo8dQuIMItJYiZfB32S3uHgl4KnJDVSi6cw24p+4KMxY5+JTRa+Tyf55lctUoZc5FXp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Zcwp/M4SMVrSkpuZcziVQagV/JzEZKHFsY+uReIeMFg55V4gNGmTCPUE1x6hYVsjLMDb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a7xslzDZbqA2xwjipvmOU5gKYCz3DbOReZYSoTFRUBylxYJtnRK/OXtFz8RcUxxFtM6e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5xDXvIFtSiH+ghOY0VFVxkoVrRV5hdN+syLtjm9d0wufOoXV1Z4hhbFj4/wATNiwlydFP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plruZF5bhYs2pHbSt/ETNRVCTKPM9C5a7OorT6jtm4nBqVb8OYUPiJabiiUqC28swnJW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zrp7hL3Wa+08HcdII7uJXTu3ECoBVpUO6B6reeZliqn+SBptupSreDPL/pFqM1doWR2e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RxdXcySABWRfDxLWmbDUYrYXZG1vW6lfYq0HM1Yj7gk3es6ltKBgiOwuUjVNMxLd3mci3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6ZTFqlZGXTQemVfHWUYBivcIDNu+P1AwYHGNRn53UChPbA6CHs4hVq1g4vzAAqXAKqIS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IsMd4uYdL+o9NWwdEIlihg7gsBZVoR12Aa8xAHlpZf5lrIFQCcoIk1zjMLUK7V+o1vVO6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LLKG12JA5aaQqXOgrLUZUFcCWwa4qYxOddIDSgqualKytV/YkApy33LlHCHb7jNwDgDBE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qUsyyZHJ5xxM9hSovqVU+ZfP+ZY1pdqYAVb0paIKCLCsvLGiOjfUNhh5h1qU428moNxuc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yI2hptrUK7Ar+CLbu+wh+Rx6nCKdRjLBcZ5pGFUKmT/3Iejem5dpvv5mVqUr4YwdzmRR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7yJBR0G2PQWflD0OWGrjnXiWNxJLDuWbK2mId2wgWlf1LgM/X7Y4uUQpKjVzALr3CF6u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GoAU21eYkbV93LlaV5lPDZwzKlx7jFOQkPKrEAF1fmYyzADiiFHB7gnJ8y4Fg8RNhyb9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Cjq71Lm7OI2r5CJejNw3YjZPZxHuAqg+Y5ff2JmWA14HcY4NsY0K7h9wb8+gJjDdSoDhDl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X2tg4FRkEseYZh2r4JWXYH2E2280XAFLVNVKkbb7YtVpyZ3LU8gPnP5YC4QhwYj6pZti5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+yZNmguQB+bgnmNWlOHps+Itt1gaewjc1O1Oa5iY4DU3XSKirrlbmUUy0LxszArtx7+Ae2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YAMZsqq/KZqrynMU4FcSvafj1Hso6zBVWveZbq1JW4VZ3L7V/sfWo64oBPxDKLjeVQG0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nEUsMSE7wxfAtfUFwot5S9rgjEPFbdfkXp5c8Q9wG0q2/tZX7lq0rlfKxES6d5G3oOV6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r44mCgqG3zuFiOvccuGeCd7fVH+EBGrEqylEFzZ/nVcL8ZXlLfywLHFFsuVy5uMSGGI7bH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sMX0eXl/ErW41cdawGyVKqJmyBcLrmuIiilIENlytEZVDyrxFIMQXN/E6sZo+oP5izQQG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I8E2xvuEsrRSZBAzVcpPMEF/qKluI7GOrla4jHx1FbZuGUfAqxKRi07D11PwhS03SRM/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LvcWxasxFV1HsirlK35eDsgXey4TpbWyYBo7JeNKc53MuX2Ef59f8HzE/RH/AGLZLbfU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uOmOh4VLC4Cieo93FsWoLzTHB4y5ZfEM7XC+EdCTgtOzyRLNJh/xGAU8hLkij3MhjVZL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KlC8seSZYGNYzzHC2MCCDNNhL1cgPeJhX19zic960xloLn2/7OSnJAoMO4t+a5iEE1Tl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5gXOOMRaBpfsjuqFB36mVL/yJfFwv3M4tatVLPFtGLNAsi8Mn2o3Cz7mVq6CMospXqAlu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t9ntnkZM3LUMtU9w6DUo4cSx48zPzUw4usTCv2SgGGXHiUJ+5xawTzUQt8zQW3uMUFL7z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ziza1Grk7QLgUMbVdy/PDiKUZbYFdNO8R6GAsqht8EZaqWkxczg5bVDuDPcqDYPERCEZ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SuyWAzHUPMNgDFYZc3l+E08mldxILKcMN5hdfDMNtNu4lBBy5l8VL8TPqZ15hKrrBW42N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su+I4HDlrMFCIw4ZSF5E/D4lNWRzBDVqCUeV89SzYBC3dQpKrann4li1q9FyxtDCyxoe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4cDjbmXWgrepqRm7ruACynbt6intiwRqvWdRaug8m4YfKYqCjoQrV2b8wqXC8scQBtDO5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JpCY7oCXfiU8OWaS07ZbJlsI+OA1cFUUayzY8m79RVVgjXRwXrBAcFLQ7XiU4TpZIuvg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PctJAaGiXeb4RGjB3ywzorAR7brNfcQDzcq/biLuCVQwktNmAcLOuoNvQLgMCzczHoYc+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KSx4jta2Dk/xmEGOIvSD+ZTIIPU/An5cQXogC0WDgI05BX8RTObvi4QegG5U1xd3PKrrU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gf8A2/bxOOpUg0EInK6I2qw1ELdGYygbsqCl1SXk4f6iAXYKPBKOA5MdcFs5s5jshKFe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VRBRRcCYWtl7meGHBLNhviHAbrutQUAtNEDMlVdXL4snLK2MOdZnZX0JhV6qlXJv4JQA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kb1qte22AEsupNJqP3k+YCvIKuE3BoGJaDNn5YHwE/MCCbBxBMVXggBeXUcg0PW2ZLn7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eOQEbjYbU+JetVeIqsuI7eab9RK0eJH+Y0Smw/MwLM13qCKrg4ZYNvenf6mS845vepeL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UlN/iPkIEvKYfaMR9K2xG4rhUfcOmINQYtP6QUamVCvvzEUcQ3dauLLZwNeJZhenQ6A+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4lBYMCMvXUNVhFdrK6O6Ygp3L1mKi3TEWueZiFEu4Cpv6pmDZf5D/AImAqLbLCdi3LQ+O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ZQeqD0xeDDbcf+HRbLL3hB+EBiGcplTVgfQ+xM27Fj6yr0H/AGoMaavo9XL740QoF1Lx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JVzSkTA0dyhGUu6mbhgxWgbfhiGnRUg/cY4sj4A+yn1A0bJQDf6QpqhK2PIH6DmZ9MM6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Oq6f9BLMighES7k6j8NcXAIXriK3VcfMt/vhgPyfiAHMxn25p/wAYg8W0/wBoEkeeDzMC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5gYxqHHZb6luwu4nIXKmsxamcAUPmODEGgvTLy42R5/8vcNQlrIkVU6D4QqEsclamBGWm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KbxLHpm+ZaYwkjYlKLn/APQcStpVNw41HB56ImBD3KfIlR12s68MUAo0r/EszutjxBzH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QQahyJsDN1qJClOyFhhhuLAIUXLeQs+zp08wDi9UvCGQPUWtjhqUIXp3Li0ZjAwMLu5j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mFUuxDFg5BSHDzmHH6nsNTM/Bfj+RXxsUpS+WvUSHPEjso+Itmzcbo2PgitVrNx2qZKn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fhK+JmuaL8P+ZbXBwanLYqVpXMvC4VZMM1Y84iSjxOoxfxKGiuT6jWOPwSztOPLEpblbg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0OoaP/EGKI4fNWRA3nBAxvxK4S3xDPCLlvV6gViCvEEFajGKw6jS8ZOmGwL0zfcpCDVF7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/ADKS8iYk2zkmzXco0DIjtePcFzqeA6ZgxYoMA8SrMKgOWWaWHaWRtwESttJsfzxPhWHS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WbeX4mFVdI79QwVOK0wDpLkHMDBct3AMCvKAGbyKLDrWnF8y6KeKLjTAd2Yl0zjQ/qXgL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sW2wvuLtvWUAm+R6irJgrN8QDgLR7lYicAMJEsCAH3L9anS8s0E1pj3JcXzDChGaDERWC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mOAHRHn+XcXRS3LmKgAthFjiIE4YlJbmA0iJgY6vaJfCIxlbepXeVat/UtBnt3wlSldu8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I2VsepkaTRxH3YeGZmH3BqXcVwVOIWMQTtBbQ78SmlTAUD29wnNhxxBUc4ZsNn5qOtwA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5mAXWIC8rk7nRjetEEHV9amMQaYMNYaggZ7qWw0HJLcVcGEHUGBgfcfEooj/4F49jSSp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N5jbwxwMJhHUCgxBoXv3EC8GKXoYFkVgLi0oV3BQZVVeY6WatXMRb0OG6jq9E0vB35hBs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5Uo6NfMwRmwPxHVgrDH7fOZ1I/wBzJOfO4PUDN/OWVqHsmt6iLbWeJmHG4yALoLhRECr4T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RHhgOCzyYxgNuniaFDd8R1F9uIQclrcUGddZahN+1f7CUvx5h0DwVDELDs1qBWZcQe4an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cxYiBUv5Ws0W4IoPoE9Q/FBThtjp2YT17lYp0LDMtqv29SmyrQRLlM2qXwUimaG4jgOX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9y8L+pcE1ykpD4ea+kiGj98bUCWd0S5c2MxnBXhVRBkIbO3jqYb3xAMWZ7AP3GU4DHGKf2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fuL4L2AOV7WMeiyBtRhOkKw1p+7fiCFbrauIPi34ml1GkgC1osriei2AmuKQsLpBa80x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S1iXgTq5fADt3EorVqqLT7lRhs5mYtxzKQBsuHio4KzjuG3xb/ccnn7CY4W2ZBw68RTq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ewZa3hT6PcvDVPx5I7fwUQUdCwvhGue3vOj64e46AW4e4hu2Rp4/4tuCijU+mA9yD8jKi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L5mYSzzLy7+UYXZdNW2qCBbHXkPyg1h+Py/yILRq2VR+LgvKvAWvggbkdjwzYe2/R8Q0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t6/MxDTJdaiEKdoRGNR1LubkTdReD0PU8czTjuCnk5iCR0/8zgzEPKMDHkI/V6vcCgcpz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PnGJHZLq4DLVS8WhKO3uKIO8zVog1i5ZREsA5uYdMuajNxUFuq/9MkLOdpxRunxF/sWH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1FwIApyXKxeQx/scBvCmIBpzUOIdQ52TOZAGbr/zxGugtljDS2OyPBGdxCmHJFlyojzK2u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hcfDFLZ4ZdwrDxGTDzLHhBECNcEWgwM1Ab3DioG/MpMZoywAnIYPCjl8j+S3e8C6ivlb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l1BKC2fMCVAZ9xHpREqYMF5ExhZYvuJZ4Syaoulp8suYUouJc6115jWwo4x9FE+vLd1/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BplztBQhl+JLXNqP+IzzMuk5YtTxMobrMchSpmpjq2v1LGhNQX+hFYbwBEUt7plHUIfE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SqYGC93Euh/+zk6yEXdKcQ54hV3WfECjeO5V2fuJQ+e5Ybo/2StHpUaodP3M10tiGZVa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dzgBB7QckJDQrN5hkZ23LgUD8RhQ1KCjDzLwu6xRKcEquWUm1XRNDlO+7NcRg0PCLEX2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Bmc2viYu77OZaFZmjmBwAKtX5lGgsRrICeGFcIjTncqtAvvctCEEyQGsj43KWq6wMMFV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GnO5QRaQ3uIKM2dx8qA74lOi+2GKFbOmDCKv69StUK9lRRmAHCRIple/8y1+FqK1DkBit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lJes7gkIPLLKJxzUosG+kVCVbWA87DXcqChNmJXRqvqMILpzArF223BzCtjG4xSqcQBp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0hbHC9sRby5XHcWhRWGue4y1nMWl3C6obmO+DQ3h5iVqBoQlg5QHyy4ZbmBiIeUhuFVQf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XfrxGSHo2f7Q1aRq4u3UR/YuXkDFw6LjmDR1HEeTdQ2dNRfLLy2yP/pfisL4eH7hYE8X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4m6BhuWvMfiVA1fMs5SLKro4DuPjuiUHVhe5eb45l9i0GUXNYmQXt/csDagyxXexL+IZ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LsDzB4YDDLWFUJ6uKmVv9IobTLuVCAHBL8rnS7ggpPCYHc7w9Jbo85riaWVc5zKpPReZ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YQ8VxKp+OkvN3iRltDqS82e2LDCkrF3eGKWNonzGvNlyO4g7tgOcnUEYoHuCChzjxAFsl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+wHg4JYQXMLHxQc0zksW6mh3AqUWtsccQFsSFNZlVUXAl7x0tVKXo7YMFIgFD+4VFCCiH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mTEBu+Bf6l5IM15nXqkAfS0roYMFA2O7cRpQlPLPzCou/rCGWego0Gf5E5kwbAzvysIP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EJCynyAflhTC9VDAt0tbl4lUzVhby1fiHsQAQUsKdUQgAwna1HTxmKy8B8xcYJpuHy2t8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jAZ9xNmYwpxUV1cFz1iJmRP8kewVbzHhFyZEECHS6md9AXguHg5844gYPStwIJCoRMjtz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8Bghra8e7fpPykMc0QdfUekmnogtVW+jSfTCetY/JMULuIWGr4gFqolp1zCwO0VDqFGUq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w+FJ+KivVoJayAHOK/kqMXNgocHQeAAPUbhxwPRojcq0d/iIqy2iAJANy2krgMwLRCFLF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0cr58YhQVZ+jnR5iceKii8vmJBSxXBcF6lFmFcxaebJqdiO48NgOyPsqlTV+YBGjEwdEB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LGxItogjUV+I0do6om7/AOEJQdZgHR5cHv3CU6NrsuobZaKXEdl4TLQRRpVQ8q1ERdjLo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85fsf1LTs44hZ0uM8TwHolmADkljUyi+Jd0mh4Tp8+ZVUK1r9w2To9RxOY0/86BkJS8Hc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AU3E4ZnVzNjmy9xZDSnZ5PMui8Y/5TklIizT3EbGu+4exBr4SAUROHcSmkv5gAp9j7lm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CBqC/RGKDgIUNoSVZqtVKyscepTGVifuaEAHCxwho/diVnzOhDB6lhTRgsfUiRKfQsdq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nccHU3+3A9QvLCfmUVUOKIklUcDzNKDDHcBJhB6My6WoafkQdQz7nOeO5yrmGRCPjGwe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3G2OTqGWq5g8m4hmgKIKXmGi2sQQjDxUoQb2jtZQznDqKNwTt2Qtiyo3hnvmNWXhBVJd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CG3bm9Sosfeo+pYWRB6cWxEBLqNhzHo52awsZatjggqDMI8nqc0DnmVCY4K3EzrgVeHk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FW8QFFX26iga5RYQttcSxLaDzFFcBRj8xKqJzeEhsTRxslwXisgIzoy7iOCnhCLFrjzG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d9EQhLHipYi9VD7Azp5mfw625uU7Zp1LlKBdOJnL1ZXhlXy8UO4IG+R0RCWT1pjCCBbp1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p/xCluPOYgLvnmdbDmIWG7u4DnNYtlebV5iWBcbOCNtyivpmWWKnMAVBDmIi6eWoExoAm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GK3Q4fNxmuFoMMH7eKt9xwIGke4XYjTdMstboy0YlJIy50eWEVKcrB+onAriDeHECgmYY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wEt8f5j4fcoeLsfMRe1jYkRCi2JxKvUM+fMf/Vob1EUBC2vT7jDUqOyJ5XxMINnzLXBY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6/kgpt1f1HGgMK8QF0XEd4XMFxCD8RbekEsHRGUFSX1ghE2LbgzOBzHZ9plGi8Ss4Wzo5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I4yT+QhOjkv9zJsH1KBfRBuWjzO60+BysCeG68POwALHJ7hY3wSnJetwVJ6BGKUeSoGZ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lcy2MnkD1KsHnzcQG8k+4AV6PrBCyH1LjYPmX2MM5QpeIJVzR5qZE3V1qHVmNniEAjXT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JcXsVUzMoSK9TogqBRdsStbL71AqqPfMEzaDzKbWnMTMJuGoJun/AKIIzN7ltY0lYNcQ3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7V/X5whGkUcoXUaS47yjXxMUnIfjUKgA1e2iAMLjzdosI1wl8XD8BATgwlCNPw5+IFiQM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u60aOU3b3EUF2u1hafPBKirLfYUflIVQE2vAr/JQvAQfcVOVYsZjqlYhT1zEtcxRaGIzx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9D+EuFs6J/wAHUHnqclAsa6V+nnPEWm5Vqyr3H1ED0bV4DMNiibFEX658BN8AT5rcCxA6G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/AA4FcuI3kba8VH6tn8Aet/iMB234SPQs8TUFfBUBFEXDzgaF/cB2Su3yQhOFYLdWD8zS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Sj/MJL48DK+QVefGc4uYp6JmMA5KENdscVYNtx3Ge3cROtXnknmJp61YXzMfzwdsM/iaE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L04yerY+ZcvWHlCFbdEyyaQSoFNOII+DMDY4seZbrMPZDM6+qhF2nzDwIwpNqjDMisQY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NkQcf+XFlrUbNi7hYhBX1CWRBBd8zlQ3dBTGys9wldKNQZOCrjmWShTyBFBOtma6T+o6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BD4u4h6zIjoMBWwxICHR+GZpmVbx7m8XKnU0nEIhi3MSuUPM3hlSRoeaRtwjYbZmhkcyvJ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yHP8Yuq8XJwnY9wmUL3LIXnMoaL0RbVkhcapSPEwqVWhL5kJWYtPojQOdvgl+7NRwBLk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aGj1AaqM9zmcR4/gP9yraz3OZykxb7iUbKvwTNNlT7ni2+JuLTSQmA0LBANrq5b5yz1sl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ABLN81NS+2OYXaPPzNnmpRQwsJVGcQsBfUSricnF6iFURHXMTzpiUhXOcxENbgu8alA1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a5jGeWIWwzBnAHuUgAUEeIMPMuELHwzBSfiLiFIZqpZbAbbjNjo4hIqrTcS3miBAUveG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Xw7glis4afuABZ5a4imFRwMEO1St+4TUy4KmsqaYcQu1hBNQC+0ioKY7aiSiJpPcW7yn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cJCyO8wI33CKxVpeo2Cwq4Gmt8zHYPZMYs1g31KmPxDags54ig+z/JftOj4jFWHnhUsw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CjZj1OYmoFKFPLALrGjmAWycsdw76y+IdsKO9Q3QWniWmizdpH1v3qLtt1eeCUC3JrMw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UOHcTGLq+IGgusy7sHG07lywBtCOh0GmsxILLjNQGwBrxHJsPqB3NKPUBoK8dwIUyPqOw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FYCLteoSBL5VujpdeCK8UTcV0csEuUt7e1/kuGvh4l/Rb9zIBfmOrWXFxE0qkYTYALXR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IqMXD/MyVQmPLPqEntf+1e7NC65YIPbrfDMOFk4mvnMAqFFB2MJNtkNXOobbRTQQXIVA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wJ+KJY6R/Md21S/ibviYqbu4l5Byj2DkvxGbd3M5WIa7hFxwFvIVuMk3mNqXQeVxHHJR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vQHUy7aV5KdwIGxcDzHwSbHB1KxUQesxQVerVSwCg6qXWuAzD8BWC0xOoYUq8MIiYQRc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s9/cpVwG01HPsaP3AUMNAbar+SyWPVP1HuU9JmiFc4iC0dS5XhrBrtAiwMUQVDfVRFA4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MJRnqANkyyRJghwxAhGLD3UM5L8og0V6iAaxVwNA5eYV7ddwOt9AMbe26rfbcbtcrEpy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of1cubIoWrNrwV+IYQqpwIXXqAAS9duVcw7Uh9sCAGkuK7Oj8pTQ1FtUCTK2j3R+pjyQ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GWSoAKUgh2NE3hCdiy8AD+wIHTlFy4vzFVtXFi8+Irohz1MwbxLFmoRhe8VzOuC/ETXSH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MJMDwfgI2zq4HA6AwQkULQVyejzEcb8cZr+L7cQ0nv4w1X2PwSogJ/3u7fEqQ3jN8xgz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U/zAfQZ1bK/LFc5shYKA7Vh31auCMU1d1LSfcqCrPi4OIkNimkIMeC+CN2hwNQZZvRDj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LNJF5iolKOogeaE+EH3tNNbGjcUgTZUtS/LBDPhK9sGVWIBs6D+UVwKjEcKXmxwzQtUH6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LqL8lw13ENFwD8HflheY5uLhZtFeYjrJpdzcW+2MuuUzAsAsw3cyXApR+4lE/PnAF1LVM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xE7bYXtEUFCMDP5QUwy6jww2epmjgrLuzw+IYJVUv3KPiWMEwy4dwnkKfcCc3aRBpdGZ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hsqqmup8JZl0XZLXqjm4qdbEDUZDmISVDYl+SXRrwxfMaCxHY2q+oAl69wHz3+Y12C5So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d3FCkMRFrw9zPAeZmp00w+Kmzdt8vZ5xzGLFgWxxXiVG8q3HKgrhzBLS1AC8wOi87iFX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S2X4m72R5w4jeVZIDQdr1BxFLW+qhz1D8i4nnTP5lVxV5o6hnVAK7glwYzALG8Emx0IM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gghWxeGFlG2XL6lzI23uUkGLfiWCuC475FPiXNcC55lydqLDAVswpLPPEA+ULjh43Etzp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JksP/scTOXcQoMBzGzdeuozCrg1UJpyEqAAuR2ygt48SiGz6IrlZmQgztDUumg42zJqiK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3bxN0S6DiWtlb0bm0IfmC7VKW68RQJWb/AJDDya3mKAETHEN7juBk0OpagZxW/mLoNd/5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dwhvdQt8lxAVSy41dR4XUv7NWg2LERMKpwXLoCz3GK9UcQ0TlzUvxLOOZRqDQjzUOGts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2GDjcswjfBzLxol7gAAebcMBpPjogWF5LlQAPFOkODs4YhujlRCFt29zcmHXiEm1ylgI7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y+D3ANFDLHRCme0PUVcqyoXjyQWEFCZ4YoUqD3HGKp4WVCi+ENeba3Bg+F7msHJ4ltIl6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cJKy3D1A2tcuEvaG8rG3+TJAx13ASByJplghWp2rs5gnA1o1BZySuoBReXFwbKrOoBC1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UtDMhh4gkgPzH/1VeeAj2QTExzDopf4ggStJAoWY5+IJzgU4HRBNLo5gGu2rexwwbIS9m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0KhMdDmXNlau46QNPEE2qZIyt0fyUreXEeJ1dM6Gp+oaV6Zir5uXY2SwnEnm66ivDOPqc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cuIGIlBqjxCBCjwV3HtVmNYKIEWbIGgaaOiByxV12YyoWqvzC9b/ABAALqBZMs8gR9bO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r+4RqoM1dcwGFHsmOf8AMAUVl+4bPIi8ygeoLucIAkWBj6RWShxbi5d4JyoM5mJiVx+5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avtD1mumc01uyC2yhDKyC8yzLgAWClBPJU4Fn1K6IviDLy8JKagwBs9mZilAoF+qkfUE8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TeLw/UGyE3dspKKiub+kRAMKvOqOoQKjDQ4t8sAxyORcmFKBtvNqIliisd4WB4Q4nOtx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0ZiCMqogKF7MD4jD8D/DB3RAGOGFqbjHWitb1ECvEGApWfiVQGgqKLjVzAjaM4lsVAkOt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B+cG0KwCpXrpDPEV6MeiW2GhwCyd7td44iWb40tv87UJh1VG6jtCjXb6iHKO1gPy/I+p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VRui41r/4VAF643CusYIasQJgtHywwGIFr4Jf1TC5pmOsHzZR+JTYMN2kv7g4B+6ok/Mxz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Mo7qV1s6eRqfYSzWQXm02y83VEzNzxyIH0PzGZbGwDiJoAYGs3Bygm6OY6A4K9cS6HKa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Z0KBVVp7/sTBaBL8wVixiwBSjkjiCzWPUsWVaKysy5e/RV/4hL2UcfLMVg7xKLtOAC1Zq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zLVCL+zuUITeQEsoyqwuEOHFCbu19EY0PcRbB7l7n7IZ+yJDYwKfmzMUT3VQ1teoe7gq45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eEtTobIUC+DdK5d1BBaV7A1/JfQFI7alGopx/ZRdt14mTtsTI2g/A1JlcI8MVApkf/iey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cqPrdRRwjm2GNQto3HIOC++mKRElYbjmttm6iN9OCOC8oVDiDSGnT5gmVNWMG/0JYazh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wFlsCLAt96fZ4f0+ZThSvccOKz6i64SEVpfMpbgnUGzuyi2yLe30wSmyxrT1M98RW6a1L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dHmVLhceJnRzMPYztIMTZ2depzAXUWJwWX/VKvHD9x5eblR+5CKIbQmUVVWXUbe6LflB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6FQb8nBmMyLaWmWqvmMG9Sq/MWfFbjy7b8aguzRBlXbFod1xAu4Jh9xtQ9zE0WxDDS8zJ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Oy4URpuo5Fl/Modq7jJvF0TiWBlJb9QEKK98zgqgryZuG6u11DfQvUpjQ4EOlI5YPMtx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cR3iWKS9TNHEdGOcFuMRVYcDfERAA0/RGZPyXqAqNmriDxrcfr7HlgBU8auYg1FWnvMOg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uwngjR7DSmGGxOlPUz4F8QplA4vcJFgDKswWVqUDMuSqXNkLQBpteY3wuwvMxoh8MXvI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/MBCy/wAvKsxqga0vEc+UeMTtVCmKi7yXcQtDg1Ml29AwXIeQ3LJNm4UPNoxusfPcSgI7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rHPKCKHJTUaVVm2UGhjRW4A+RYXXzOFGyAtA6cw/yoFvh2+tQtTFf9cAQXeDzKJTNccR7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M/vZUbb/1S5Yi3+YdFPLqImG5FFwRa0MNH/pH2CDs2Yje8wTSnh8y4C+xhfT5mvcvwOjg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i4WIG9dn/dQcsaKjhjwdBwSqZebdB3BL1XRt/iVovwcx7KuLitZOo5qJmoKVuli9cEX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xfmGc3mbuUWZmU9DEs+6Iqe3SMrXh2H1Hz/mgHAejEVEOtNkFtZjDKxbWIU2quOpSwDR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p1HHaXFAbfEo0tXcxzJjM2zDammXZdEtFHmFXlu4owPuG3Yoa9ytNatU8nBLuY4PU0es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UEWVFTNWK+YSho4wxqMqI7ntXMFytt1mXhxfdwkIFnA3l40Y/cX09Rwao9ThVMFfyPZi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H9xNGUvxAwOfzgVgKL9xTND64UEU/IRxWo+o54U6qhb9SkAE+S8XAuwBrNRNSb64pswSD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8wBIrWVi1t8rDjAGcDdXxBKs0xVHlaGVy+7s/jUt/hcwax4l/FOcIXmKRELOF7Y2GCNJ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mx5l6DNsegfMBNUMNju11B74QTgvUrUadeFLzL/LWmfQ8ht9wxMFdS0i9ZhLDhTan4H7t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3bR8sRLEKM3Fq6DlipiEaq/wviFKjMFWEAlnoCPPcC7zBugAzvD/ALhWwsnlsH7gUZLap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db1KzhilLZa8BMPN3F1BQfCVkBY4U0fEesxTWkOAFBGKOkbo1+FhggvNYP3UgkfSIi2q2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Xj6JqCITKnUbtBElf0KXwByxoFHNS7+N1GJs5PbBuOSKW3K5eUwA8tNJKAxKM/HzEVhe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GqAXjcS5RYEAmxUHhtlwbhdCe5jVKc5mDFOIt9XOVV9xnnUadbh/fqfaVEJqvELzSPhi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aiYftGCeF1hg3a9zCsEDJ2lGkY8osVcleSFkDw8fZFgsxZgg6wauCspbRzf4i2L1RLb30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aj3Dp7I4IoeIL2TAHLdRzADkhg54Mcslyfp8wx1OO3iJ6u3XUCQbwlq9QtCcLQsAbbYu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w8liB49Rk3iKCJLIU7JY0RVzXfw/USzcJiO1uyIiWvUqys19y4PSWJxLI0FLaOGpHol8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wF4/4RKVXBFZr3KEujmdyLVCC2Z+ISGrSqGlV9wFUtBXuVji0wZpSfFRW3OV/8QnaYIum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R+2UWNCPzOI8k0DAoFmDsDepsxaJ7Jx33EM1yy7DvxGghpGr33EDgcIXugDmBQUsD59Q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BTk/Eq31UNN6iCmniCaLNWYhkZAZgruuFx2ANKYQGh1K0DcLeoUoi1RAWDRKRwOCUAWuu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QGmagRRTmLUVHLTHi4cFyyoBeFhob8Sksxu7uYaV57gx1sAbhF7PhxAaNi2YsAci3MIo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qXKiNiNSL1W4RwStcoMh1QyCodBWkJUUC3XiBhXlcCoaAw3iOjaXpzBeBbK5IMJoa8XH7D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J1K5kboe4OH4H1LIVXdXAW6FHnEwOteYqHSbuLSwb/M6HTqBYKrEqz/smsRTeYUFPkS+R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Q0Ya/srKsD2ESjRsNajSBassuHc6Q0dOVYIvV8TZ0tcJiwcsaidwddTi2FIWwH2uanNU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3nRTfgTNQIV0JbtJfAxm2AYhvgxDnRXQaIW49xCxgmBhf+EpFMHGs1X5g6ZKiv0f/h6NB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3rsxgQs7lkYqN5eM4i8mFYYGpdMLnvgEd8CjouCJMK20HcdSaL0Ndv4S0e3BAsx+YrGRA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XUMVf4mbhJYlwhUSy4ywpVGoF15dQQ3viXQgCCHTADqFG0zMweATRtvHBBgttrG5S0zD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HUZ0FdugJgBH/eyhPFr7jtD4ogtEeepgo9PEG9YRG45qOU1KXC/1G1yhWrfxDIFXU4lz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zBHMJ/MoUN7RgYA17jAbAcWupZ2LPzKOhKgb/ABLTUVYJZ3rEFHWvqMCsVuObNcYlZbiE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H5m+X0QgamHjEHKVCfuxADs+Y9z+cNxXBz7lSmfuqFi6t8XMZYs5hMH3slflIRFzlDFsp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LQGH/niGPNj7uGs5OhxSSg/yUYt0c0JLHPtUIFN+JXLNJbWvglWE6FJ8E3FTMytsIJ10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OxrMpfNgMLmLRWncFrqdmpeDyxloMhb8eWA7koFLyg3V3gHbAHlekLUZM13Ab7kJX3SD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9h5IDKjy7YGbXo/tK73ImPz3X+IQUhRgM4K3Apk4sjmAULSSNuH3AFN/8Cf7EqCUFOAB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8Rhq6iTaURcOpyGBMtDVdAv9lBJRHYgIF9JDIKi+UI1stndGfhIz+XcvFTcNbFcXdEwu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GCBbHpysera/0QpShVVRw919BEV0N3RAP3DxAMs8xO6bGgdxcpU9swL1Ql5eD1CMeoN3g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LtljbuyX5hWpSYmE4azqVLnMxZMeIFvcNKVBfEO0zKzr7npKlU+NTpMo9aiECpK8ykUc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UIMnfH/kS8jFuOphIXKM02nnxMMuSOjm9p4hgdvmZp3AHbgMXADePUJwDJlh0Jscevwu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n3Fw3eLKtslJUykZuTPR7l7pqqRmqn6hQQhD1MiiEhW2YW0DTPbUaIDkzHHCidzcAedw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uLfB4Hhj6R0xn2X+Y5jRx3EAmXuJAqvEf0ioe4ylloUnCi4vmW5ZFQRLgeJiC6q4nHri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DqNSPQ9s3lU+ksxKbNSzqD+5ku/5isPasZROrfUG+3MNVY6ljvXHyw2DxflgLsJ/EVUc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8Mo5ihr1KdLIsuolaWl2kuApIwcBiUUapbWVyDfEbLWJglAIV3BVmOJlW8kaChx1M7Dp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rxM2c9iDDgOOJxOzcAm7fBjU4bMbiImO9RQr6IunXBLhKFxqIY2NNJUZLBtM4XETSTkW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Z7lAMMZhKtoOVllxFDdYysVXvolMbDT+ZcqLimqqUTVtkuRyQn92y9QvKpCaQqNFYuPU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MTBcnTFa0fGfqLXAZpichHl/JQCZcMoowvDKqwbCxZZMqFfUbFUGTxH5dfDG1RwY5gYo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KJK1mM2dY6uIMiq7ZfCh73GFZjUTi2O4CoE7WZVpmuYR5HlCFhfoahajlM9QMOtXeo07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Y1Ua3amKiCwoYqFNO1mdwcmmVi3tk6WB/JMsaGRz/pLTIUHXhBuFBzFL1uXA4bqIQoaW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7l6iOiCIQGAJjq3F8Z/kz5mBP/wAKjyPqaXRq4r/6JSFGq8eYnC8agiGr2hNkgCwHa+Xu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h5Os/+eZdy2qmDnM3czlo6OJtRoe4JF9OpmOnqXHD1LDuyD3C7v7l5uM8Sp7oVgbaszcoY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CBUoBuGwsNdevcW1UhmhlMtZ5iLUFO/EAAqk4AEcZh7f+IAPIVUz/lUTbhTWeJngS7lC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EaDbGBf9zLgGIFSDPA4O4yOCcSdtCagS7L6T/IPFz4l/UtFomzY8XuXW8vL3KQ+I97bu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nytwwttCqgKyuDXcrW8Q0rl0zABW+MEExbvEZbkCvmFjTmEOkS3c9RY8/EKqPaXlj5m3i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KT6X4nzH4HUxBA8RNuaVHFn4BDSB8gGCEkPRwDdOo+WLp9IBqbxq4CyxFiH7hx2ZCtth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YGrWziIFdM4j2pRaFTnxjB8xS4z5Hku+JcYcWhlvWLMNRVlxCjgXCtlSk1LtC4rZACUQ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WqJSbNMtIMvNaj2f1ZLEPqplKidHmOoBWwTPcqPkMmIA4e4sTgGW0SYJoomXldKbogYQH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KqXd1xBrQDjuCkKl+sSy+aY/LQ0OT+BDor8wA/cQoqiTKFU9TMsVzlI4gNl3Kzo2O4WC0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yK1tPjK+oFsUp1T8hKbQoC+o0BODiYlu46XCb+2N1dTcJ6ZD5CNZgGYQTwWv4l/RgKs/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0Tnw4eZqlqVCCUCP7iZBrBoch3GB1wVofv8AL9RxsY7/AEfEVGw55jXbLrMuy2o6VCVE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dTkz5hbcStZJYXZmWfEUZR3GOBHaoLnOcyqeoAzwq5iFgC//ALMJD+YmK8QUtgcadnmX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WKaRwVPMvJ0jVwIFKNJau35iuJq9MrqHSHg+zsl34Q0cJyMzOFQ2JZjMt0FtMTASyZ1FS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fj3GAsqDFwyhLouJawmRYAl7R0AxwxDg/UxY4o0JWLeS4R/VDzfh/cdg4ykmkYdDpHFZm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kml+5rUM4VPmM+MTW4f+8LzHKS71OLDAomCTr+y/EanwXBppWV8x0cl6qAJyJXTIAiKSr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gVnuKylFbgPRT1mIsnR+Il7TuPNlVMN1GXsb/lLxWYimrqXh9RM/OiJG/OriaKUVqAXQF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PzGal4pZsgor3LC9D+JS6NVAGXbiGw1x9wtwHD4jKxLR1H5ZzgqABVvslVqOmpe223dSz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W2K4nO/XERiBXFTE2JgvnuUML7VxGGtTKcQdawEUvrlDYVxUcq3ZnqE3eNMRAoFmyE50y8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SwiboPcBzdzu4ALgKfMwILBibI4IFtFwbik1HNHDDpX6AuiXUPHNxOdr+bl9p+0uZLjX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3Mwyth14hS6P8SxVZltgaAyrW4zju62gUgt9kYRbebNxKUTWds0KeKuIFCu5jbXWaNwEB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vNkESB/YIV65xqAgKPLAF0LudB80xFA01niP3VmaNThANZMEjZM5ICrcrl6AOCY2QhpY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8TBTBZ3GpaVoVADs7YbeVVUVOLTUUl03LiWO9/c0WEAAAAwEuGxpfwjXOzDHZ/wDalsVa9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DKSbynzcNyWF4jRjRxMwMPCqbO47bAEHB3KnSmxwVqN4LEwzNR9CyCLhMsoStsqLERYL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2t4YcKvITwBGYNXwwAqgP4i0MXi4aInNjUQGz3FKhgA/WY2pwXUEVIdw6/Wf2OAJ1EMk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+53NXx8zOhtePUCEtxw7IGwLncEsBzBjdaqzctrlYamqIxrwNfYDx1C1Eog5HLuAZx012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GAKIDOUPMUOjisJncs/iN+1xarknBfEuFbzYKVcL8QkXLt9Q/E4lwcUHMDEu97hK4A5u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safiNHUocoEriXbDvmoPIfqXnk8RhtgOUAiCtsofmG+j+E9lT/MRyF36gH/hGD8y8UZH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vQ/EtsoOCAew4DtV+rmSVx/ZCGvV+I/UAPMFHa+Yy15l2qTPMF0JDLvE4FguLSBpa8hw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q7+Y+80kBfJoA26INjqK8BQ9XUVgjWYXslJaqTZXUx3plQQN59zDXZUyY92bClXi4xtt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2wu2K8xToQ/mVKZFFljdHkSVgDxbEWF+22JuX1LWhmlIxADyQeRCN2UWeY7Qq/wCWLnNf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C95ojWxKfx+ZXnVfa+1BAX26isI0L1Ks20YG5KUxSKedDkfzMgaYPIP3DCmefM1mqJci35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Wf1AlK3/6y94xi6McBKPoHzcoWpTrocH/AHBzMo3vX7V/MrS4D35gECwBe4bUerUHVvzE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IA2XE+NN9+I64XkhNuh3BD2UrUODzioqrdz4fUOkAl7ikv3iL53H6QULUStS0Ny43WI3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aQ5mnwQYjkxcS6QDgdg8vUFnXTR2vs+IgMhvUwlfcUVi8V3LkKQviPYaj2aBuNxFgcj27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5OyKC1xDtIHEdsjuoSdeRGuQi/2iUVUo/D5g8WuXUDhU48EuiiL1BAboOGW9X7oyDQTg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eJYip5ihReT117NPj1LgHbfcJorjAHIw365z2O0eBu1wR6gK7I1fsyyqjC8wn65qV2XM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xQaNBMDbvCoPEUfUsMtEHV8RasklhjRmFqRlPAz7nIXUSgdXuKvEk9wpELp3GZFJbK8Aw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r+o5KuNRMPmcOaglr5mXgbjckKktILHdcRscF6liyYusQieF6guo4xAaa8xhtLDDnK5i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Vdyk0AOG5YiAUtRNgXTxLBoA8xOAsV0wjBatNEyF1KH9i2iFUtyoS3wFwR3hzFSBgqCX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dMTWHHGlv6mYVt1dxjAZ5I4SqjjmXhNG8QBoQ2eIcIWZMjVvETXnSStgtWdDlmiTnl4l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vAqoJ0C9VuJ26Ksckubd6tb6lU0MKo1GatbL6xHvNfMPsxTVxFMqc7hXwMCcysKs2ZrqU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XuEdTnM2eYmMa1hj3DC0blFYm7OIIGi+cwDEo6cxC467czhje6eYm1p4uFb5qh7Wv8QAd8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wAb6COWk41GRFHmIUubO9QpVZ5lzQcMHsu8pxAorjxKUBvTL8VqiA1jT3CRqvL1MueRFQ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ZBZbXn3DGOP/AFzD5nPyx2O//NS52sfaV5laG3uGAKYeoZCWFXM877jNgvPiWA58wTWW4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baWSnecMuZJZyssfO1GJcSCpoShDZ0xQCycXGa6i2A2W1LS7G8jcQPtEjgjdzzW47uLTE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qXj2LMQBjPuGtIX5i505hV5iHNz76mUK22ry9zGeKollAfE4MWfqeFKfmDVAPgS7NJGK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D7pr4EpV/mIF7zX0Zq9H3l/iGx3fzD3+PzKzzR/5/ZYczae2/k9mBfTEZ5qGjSPHUOVt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tC+oiuApfEC3c8R6oyWsGLviOFKv3AsTUJZwP1ApyWGIRNwxA/cIzY5IkPpEOHxA4FAAx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fxiC45b4IdJQqG4AgJzxP5EiPeQ8BOXxmVimSXS34EIT+8Syvg2+cn9morP7JXdhfHIT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cx3mXK5US7KEtgnz92p3VFLOxrkl/JE0dWPOfbAMgVfzEspamQtV9sZIOg1sDwUX9QgT4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cMEjU7XJAFxm1KuNKVuupUBh05lIKSQcRggpXl20R/qXEdor3HvLdZW4H+SGxvCDg4hC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UzuaYF0stOKcb8R49JChZaVRcCKmRt8RyXwVR+4gwBZIPFF9ICr/AE4QbWPBW0P7/wCU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6ZBp8wjes0qYTIJ8YqORaB6m4Y/1LK2agV1juEqhTBimD91LvVnbNH0ALlUA61wGWnoH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BR20L/qAaFQ3xey/phgqd3P+oiV2fAA5Y8MjmUcy5xi4sqxUQ0y3DgA5FsFVX+EyOI4u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uGsEeaB8TLoo2wWhADLcKyIKfcrfU3qUTW8RhOCcZ2wQfcwZzcZCqZVDpyzwwvwsoXET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qwte3D9VAE0GyAFLpgjprDZDN2auXKGMrBGytsMgJjZPD2eJSKMuk4DyMMBrwSjxDpGc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P/bj7IRjJXDDssGLNRezMkWp1LOPuYkKfuMIHuI4iF3KXccouXMy1cvugUjmbQmMhG3S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zMOC+TuEKmqdxBgKSlVT55iwLtIygFpYIwivtDmVMsAvMS14TcxGOB8v+o58q2C3OBB1K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VeVlvAL8sKG3DGou5Y26UgdFQCzgjvxCHM6/xhgcuI+LKxo76CFu2ZetASjrERtuZN3R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qDF1vglN7DcSZfcJRlbm+pYl/dwR6q4aR2qZ4bD8IxMutoFw6kx29zkwLaK2VnMBbb48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bwdlGqbmZZBErEKgIVWXUPgcHR4x11ucmSCi52XRfRBLwBd17iqgR2BLgDk7iA4w8xpm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RIS8Eljcmb4lE4/NQ6uHFxlDXYmAaMKqTWbX0RcuydATd4HEAjspGsR7AvO4ZBR3acw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7h11AGAHOEFqqaRUrujgHSdynJVgliELKl33EV1ZwS+KK2Mu7NV4qUSiXt4ZjuBlZm4W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xs2QjINWR00jFhv3Bc1bKcP+IiIMG9xIELw1FIsPMU0oadTgcncFh8xuNww3edsdiwGp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aclEaohbvli4ayv1DgC9wu/EEMQLu2JKB31HeNzywAyyznNIQ7K4179RGD8JQsP+5jIz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//JH4LFhq2/7EtZUiKBbLrDjgHiNart23MyqNUQna+h9zbOahGd2hbjjFVHYSu9MLJTuV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R6S14JDRHuUJ4SvAEpGSm/8AUeZXawnZMI48yqHrIxGxaTJOQxivMBS3TNLnqZlqZGBm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yGHiF4qBdVmC0WeBgtAsl/PbwRlNv9rMzOoCwFShVYrUVZzXtcqJckuCn1EEaFfcSExd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UjXv8kIKbka9L/EVrc/lDFTf/PIVWlq9C/uC5xErgNh9r/ELskGZHLmYRy9eYNCtY4lV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ilcAzrNQ2AnRArkMDCPGoGvLVxAFVT8ER4CsqOWCLv4hdOI7IQJ3VZmWGnmIPlfzE70m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Y6eLt/BOa144wP1D2BCnaq3+/iZ3Qt0Dny7+Y3dVdD4gmCqrzo/AQuzge7mV365n5cgfJ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mnB6i2FiFpUGrgsPcXoJAVGiWWi0zsAsFsR0xkZsz7hCATJS2AcMinXqYjo1yZaeFu6jpH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qv+ImwKrleDwaiQUHnMtfozALwfML9AHXWeWiJIdBWC3lf1cwYs94BDdWKy5u7G3R7hOS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8xwEbaF6DyxKYph6P6XAQpzk99sC3bwYG/MyYgIO0O6BgDmuYGRKinBBTZt+I36R3C6L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Ha4MWjR2FaRAMrCAGf1CXCinCnDl8xxKJFqSoM3SqviMaUA0ENU+4I5gBeopTtsATP5g+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MSmSvE3DPUpqFwqrlb4JV3Z/xG+TZ2GyvgHxFGNvMJZ+7T7mVACnof5fqZ/OhevwKPMMEE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9y9i7drM9ReJWHoeYiwc1DV3TENBqTETEHFx1iHAQ6KOBukxHHCNsCqgVwEqGCxvEeJUb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oCrrxE7H/wAK1BgMDviJjOo+mIM9Rszmc+5tHKXBluI5a1GAS0TCMriQBV4FefEbruDF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3GdwVuBGIRKwojzHvlF4Il2QsoBw6fqYmdJFKIXRxfuLqHwsZBfOPw23FJSFPPiMEpMLx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OON6lx8jmAzqEe/EEPbKrfu5t/kuBsjIgN1c4LNtRwkIq97o0vTSfPMvaGb1mT1KrDCc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f5hnjGdQEdHBzBicNhAi0SrtMx3U2YeIUcTiNU0JMfAyvuo7K9zhtJmj7iRDfEYAtaH1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zM+CZp5cwYN6gqj+Rdth+v/DLmwijuDm47dNf2bW44qNLN+YAS/cCi8zZWA3cyIOs8wkd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tjdwWti8pUevoRePcQtYMhxBK27ZfUzo0XuIhtd2RlQ3+5gTDB4hRnuMPmU6kqhsJYkTL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8ml/hd/UMAOV9LjImF1ghPWXHKJDrH1HlhxUtikGrhayrmXjS4qPqS9kq7hHJe5ug8uZc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cisriOwZM26lTCYQQWFIXQiRauRXPUd2HC1uXzYtdXBLGlEUCXhUWlsgw16nMJfRccUC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0zcylezdARrbGCzCRZW2qioZE2cxNDoWxjuTtdygJb0DqMkNuSrqKhwuYQEPSXQ5VdXD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GttNm4QGme8wWuzCaZp/aK1GtZjWhuzORg4e5YNuGalo8bjgNAc1MS0WuYFQ6shmYINnJ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ieoVSYDRPohIsf2VVYfEKzIoQE9zEVwj/wDp+JcqmFfibDErADysALqHl6Iv9MVLcS4T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v3L6UUYlaLdLK1Jbq7jGp5uJpZBjGF1LD+G5ma0l4mKOaJnrwBil5RX1Ed4+wP8AjxGq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BNy14iY8xTvOkCmlvoJjK/I9xbLcIZ8hKi1qMFqrR/YhddGLll1yTwDQTi4z9zD3Sw0l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MAaVlPmWRdpEXdMLKFu7jlRonjCfmGx/9IfyWFw5Z9n/AHZ/Z6ivo/5nqd+ZIn/4oUKX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crPiZE1iW0UwNVla6lQpsRldzVWGBD7jKqu7YihuVVt1KM1TdzJzOD8EIXU4KrxCnrsn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MMh8TpN+SJYMpfmNjUd+HxBQNnDGbW30r8ouLd95VFv5ZjruWRyXusEJ1XaChTWPg3AN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MEtMLV+2Gwq9LWXlf8QWsja4IXFgdBzNVHEqJIGt4CUK80CwmZAFxna4CBjR6ggp+OGU5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bLinHKDwHARKT2gh8Rp6S9VtR7hR5XcfP/Xi+DbKeFeIk2+H4Ctsx+jf5yx0aD1HMr7Y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ogTVAS20xkBJhgtUHcAuCcMI/KEw0t8EBidC3eB8WxAqobNBeA+KgUWkpdUcy/alsNiP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1NKJUIzcqAoWrn1GxVtRQRmDgi6Ucs8Ia4sBu0fuVzrs81/IOxfQu/XuVV2RM08nxE8bW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2UHZFq2L+JQQKqHeBRjUHnDeeUtAoOnuAAgoHKriUxHXATB2Ck+EigMAHij8D69wSLVe9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LpolZcnEJGgLz3CWMHPaWMFRBiLArV6CGkxHn39eowphYpa+2XxigVMtV6gtWa3jcwgH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vZ1F4NS+r4m5dNRxL/EUnmZXdRQjUt9zoTvIwkSv/AJc4hhmg5uKBikzGZpQeyagRMpzf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FOzqI3eCh1EQzbDIV3j3MiFYMBVCGWVJ1EseZ2OH4lyWGUYacRUC9R7l7vM2IdQ2rn4I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JUFn+r3G1h0LdRWayit+tMwFY8ERH9XK2zUHLG2OOIqGPDGYZUJevMJW/XlheznsmLBZ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4PMazV84i4KqXoyOJyXBhg4DC4NxLNOjuVtjiPAzPRqqO8Dv4gOyKDEWXTFTdH8sTcmey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y1+Lljrr1AprnKosPghD2Kp9xAK9x1WF3RFg8zSXD4RI13ucJoeYNs25M3mULq+o7ty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yi36hW2Z0EY80OC4TNS+q5maVlLpIiMdwyHMoCwr6CcwpXu2Dk73nZKC4dkKhaXE3d7j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AHLGhK5Z4jQp0w2SrjhnOCApUfyDnTteZqmbYoPEqigwXbCucmDHMohyC4YgWReISoYb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YJNLioDF4Es2X3KgwsS5jhtxU0yDtrEZn/eYRRXjO5kG1Vubly044lYdRzF2m3cahQav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AzzfXqXF6GwlSvEW9C+GXvUFlF3FhQYbxLAojddx1pMviUkacckCiUZbuFuKFhKTswor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cisD3mLyZ0y/kmy/zCFhPBxEgkQrKxjd0M1zDlAMN8xTTIXiIAt+UCzIVgia0UKLddxZ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gYKIaEdI38xwKwNe5a0HTN4ZZZ7HH6lFwu6hEns6qBjzzyZ4GS+z/Uu75FYfH/5p9NvwW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6iG4S1FpmoglubNZuUtHaMjbgMcWfGmTa0zXEGqtkB0ApqU+gdys6+YathAysGCmAiRq1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ugmXbMHBzqMtl6zG+9gcV6hNW6pSLg1kTbBgqkrZfuMoE15lqxRxTLNZov8AL0RtRmjm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8xHhnzAvWzMJSuajwI3f3Ern/ANJeg02/CA5RHxLUoal0XCJ3nFy3t/fFzycPpi4Gz81v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V6XB/xJH+J4HX9f6w+dH4EGCNH8kJkmsYgwLS0vKahRVNkqUZxaaJqTlCJKwj+Z09pZOT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u0tzG0cDZBGBER+Jk3EuTxxLajV5ZkCB1ZcpK1e4gAVfmUIzsIRaZVf1MxW4AKbBVst/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cFQJwm6vuPdIN16MRkwYNreVHq4kqXiZyNehHEFrk8Eu5DUhuEgSoyrlFjMoTau/BAJQ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/OryuH/Kh3vQrzDQOYaiUNK1mJD2hkd9S4MxGatHlPZz8EDrMRzbfLa/HEoE8t0E/XHz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dBOQoza7OIUULLt2VQ73GGtQ/VPJzLtzsvbOTjFUstjXYgBKLpQlb9nbG5uOaVnRtowy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FafCVtZ5OipwCqr9E4HlpA+sKjzUMbCPGSKxeqQOB7gJjszHBS8bpSA4TUFUQaL/APsd5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pTFVh8xRcu+4WKuoVkv5U0SyLyfiVkT2dFZH4iCnELrf5T8rDAs9UWravcQhNZVdREzQ0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aGuS+E5la1Zrfpj/O+IzRHgOb6HHxF/2wKI6ksTjEFbNVhuCNvWeYAKU4riNkEpuWuCcz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EVvcZKv5lttB3GS5qLDuCV5iFC83Fj3DdMzI5lTj/APAy77I0Pcaw4jFhsV3bHbIbObmC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qrP8AmBVKEfMqLQug1WhZbLNhJg0U1BXoKQS2ueE7P+XDstjY7HpI+j4R/wCMPUYm3pm9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QJ4Br35hNeO2Wiuc3Mi5Y8QrdZ1C6UEdMUMFrbVzBBrTGtlsPUGnD0+cvJsYmArh9z5N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lqyzmAPvm25LhpM6tgYGgc2gsnDaehluTDTLeota4g3LKU8FeY6uH/usE/wAEydcS+og0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bXCP4S54A8TIU5eXiJoe5liExxlY+p9lLeYK1PxMXV8VPaVWI+K27jpt0OKiK1ixrryS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uXsuY7BfdwkKD5WEeZKiHDUs0tGMagQlS1ItoAzfcEK6M3U4iViJXRbFQyJ9GCCBU4KJ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AMmvqXlADKMIKJkOR8RwABlVq5S8JVVuI8MWTBCACUvzLpIosIFa1lxM4FtXcrtRz7hVi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6lNPYWoRS6PmLUvOrgxM5C4dwtaiLxW0MCnJwXtg45HMRW8HF6hVCXz3DSinBi5ai3Ng4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+JaMu5NenUQMmyVLIc5p7i1tpphigAjIm+5hBvuzNy/bLnzARgXlYiKplj7VxdfiLVfB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3M2ajbBUptjuBgDpWWZJ5VgYJoLgwuNCRqVjWw6iN2t5lTys5v8AUq6G4XmPEr47lWHA3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cRFEM89y35pN+pSgbLVA1ANvf/ig/wC1/wBzPdIfxNP/ALxCZABavEB/mL3ncY11n2lvt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1Bz8XLKNblBPDLAObMwag1NNEAKB4bjoF8xQihxO0GkgC2p46gjxMddg0wxVV5xqAY18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4hsuAx4IFgUSnxEFGzzDoTXuLb7znzGYMywQS5gPBolggrRoCCteTTKcvzLtbtL6njlg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4hyK2xV58VMAOn6jBriX8wCrc+/iv5AFqnnMsDR7jhB3z1DRQ4lbaX0wqHhN/KWfBfZh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xNQcr/rC0M4/pw5H/LD+y05WV4qb0phWbPZClQFeIBcUhZ5jNIZYra5H1mB02U3jpfMd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ow/ZY8rjH5IAmisAaFnBA3iGctu81Aqg89RHj1GbAfwRn2GC9z8lKkNWCKVNsXKt/wBE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1KKVAcDY/wCJ8WIW4M1CWBnB0y+bqLzYPbMh9EaNwG1YEXpxiJsJlDseepa6iBYxix5X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2rwQAry2A1Lq6GeWHDN9Rj7j60GYqALkdktwVjav+nb6mLd0nBeeeDtz1BSswESvcKwnd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oSwP08XG6Q7A0J2tcwf8APBpfu+4u9NpOHy+plSlw5Ti2IXeDlexc1srjERV0may2NlkO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eo+/xbwZ+tQ6FKNQQYosry4P7ED4HLoDb9xbRYo+WGeFUzwS15Iwcw2jq0l9yX44wtlsN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fE8abv4oZcRN4NEtGVfJFfkZdAgf3KrNUBxf+4b8kWMO4K864iFzwfuX2Mo+G5gGEG0KB7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DgdBwRWdN0nEyccsZSXwJkBnkOISWpFpDtjLu68X+UQgw1x/fmMtp3Kb1eZhKqggq0qa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Lio+/V8R1FDqBfbO0p5N9xVlXL3GGXQdsskK6ENTgdTL5Sm0K4NhK1ZiWeKO//T/xD8ox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C/BSHfWneZjUZMWfkiWmpB1wuJZWCW0QAc2AxIS86IDXRaxiQnaMvci9DZdOTmGdj/I9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1O+LT4hpl3IceZlXiw8xtCcNa8SmWyo+F9zFXPU26HZEHKXTWrjhN4+oPHiXZijuCuyk1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W0rB3f07lyEPTYQNx4mT4SGMqbi5HGYhqxrMaRn4IDUGDEqq0XXAV0xmeFZYKI6Ov/KaT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qWs6F5jBqh9o/sqVAdZVBc5qLumu5kc6vieou/xGY5e5pcWjzNja7jagP1H38SkaL5yy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ZyvhNtfiMM7d5mQbvi4hAwHjmK+wL1dv8i6zgU8QiGlxMQDhL8RTKwlV+beZaBtG7lIq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wAyoujaR+QKpBaSxG1RCuqJV29QmItGE/wAzKizQ3H5Sn5yiGzgFKsDQ7N2Q2Ra8pHo43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PHMEMb1LQdIVXLAj1biOBZ0x8Y8kOQtJz1MhlxuNxgPct6I73GRfGC4kAoKo0HMZGXjK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ucot2q1o4hramPcBQ5V1HQQHMVACKrk6lZllg4+YX2iNmbKwBr68ymd8sPtAbPzr3Hhv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7MRCDz1Su0O73EoUHJf8A2Ya2rgbiUhayl5i11zMKgQo2PFTBRWq43AtuufEvXB0NIAw3+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PbHMGCudnqKDAqfUAsrwlepjSXoANvRBNIfmXLgFc5v1mZ443Ln3/wDi5LvmH16jXFCa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3HrMK1PzLF0YmQ1qLU1SzEccDKou2hcDlYJDDFSqdRYe5UapVXxFIXwY01qb8qqX3DWl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5Hcq544jAl51NNxs3mK6ym6uKQ5d5hZLGlWrqnMydCLgVj5/wROjRlvu0n8RiVQqfdsV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PmA88ZiDQfHEsU0FPzK3dQEXXXZHRn6nNHeIBoQVqDpeBe2J4z644nm7ipHmUTg4rUqj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Q1G4Mo8wZMl+6NB0UEQBAZlSbLz5jLMGZD5mFLR3SiYgPObiCAvIMO67qmUljyhjZIL8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8IRMMrosVwSpVgjNphc+oVVrvDWatVBGg08wFDU71vmIuM5rNXxMyqoCg1a/UfD2VdB91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v5X6hg2Ay0u79LR9wL1eDs0EQyXoP8hHC/OLVfhLvi1pwcfiBbt1Hll+K0pXMPYNiW36g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k8+3yVx1Let811czZKEqozW6oNxWb3cR+sA2cezUuQ+cpUqscwmoSQD0Axey/WWOSsbrH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G2WMnh0X0A+2iOWY7Zfpm34JlOcjLRUvmHXaOWYFeIIhAVX1VuiMnlY47XrP1B+o0hNm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7ixR4TK4eI4T3i4EdJZWBYGy2V7W2KlS+FiQlisC1rxAEU9uoKOkFvlYzN0s93EXdq9/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z/8ArFTLwHcZDoF4lqBqYVRq+adxghsh6uOX7dMrr9xMjGKVaPmELlEdPE/sp58GtA9nA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WEN1EMeoi9ZQAU3YLOXLKdI5flgK+djCvD9uZ6QhwPQQRayXeQ0YPcL6dxjUoBhaiuWW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1gpR4r+y1xVC5rfcLQOiXiOoAQM+5WJQvMTyxCt9ktK4vpcyV/JmIIvOZRdJHs0+colG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0Z/9ILMGhL3Lu++IqTinMGwO4W1louIPDctXi5e6NvZ4mqzL4JpKUwnGOWWK9koC0e4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0IeS/Z8ytfZu4xUvgQ78bOUB01D7Msko41SPOJUwlwn78wyIKMJLUByEwFkiUfKX9vSW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+uYKNdMJutmomZFiTDSLmY4mcJ3Yv5fqHRRX9g7jTjcwFKj0va1XDMSzDpY4Ap13KKa9s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YrNwDKXTUqbxFWWszEnAJr6R1xYqBhrLj4hA15VIzbm+4r90CGNUa+pk8LHmIpY1u5cH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6z+oUS8vEow6jhX4Ya0bzFq88xYvn9R01slmk5CiJe8QdMamtMnMAA4IX/5iVYuo3zQ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NtEpOogopBXYXfMcK2vMN5ycvUEN7lUyoTTEbwSuEt6iYSADU0hiBGwi4HtIrCU0Fl7D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v7lJRWzOYlICwMpiu5miIor2bIS6PFsSw8bYVbo1XEJcgxUo3pc3EgqGcHErlr0l5K50y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N0bTuWF4Di8MXRsjrfiI6suDxFTqdTsHXiJlaOHAGsVGShBgPcqANuDMTAVZw7I52Sk62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iNtbjapL/APiW9iI5rw8MAlNhELKNkMMrWW0tUe4wANYRw3Hxgd2cRamwrGmKoRxqCKIp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zhjtkZX33cCYhM5zGXywY5gjVfs9wQZTIzqUlgJTuvkqJQCO3fiUKLK3ZEmLCXjwJcWCz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hEVyg/cBKc7/APX4MTt7CUM1TiAQqtvzFCOVrzzLLdjjDfDuXgrjzxByu7zABFpyx6Es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/UuLXmAWw1q/UO6bgreK9Sk/R/MWgX5JYw1Aypdw+baqUfgZgl1x53FRv6gNruORREOyI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ZepWl45gMpzqZDuJjOJggdwZfNXq4HAo+ZVw8IayCNji5c6tWSysPepk9GI9hPyzAFFU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hhmGKwKxLukuX2j4n/IssQLv8hHrx/hO0vw1/iJOtT/j1E8RHeqDXxKO5fs3/I8m8CLL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S9xlOOM5mR4bS/iIsoBVFoDMA8R1is0iB2rZU2R/uYK15qawlBuAvMqRSjcYli1E4d0Fb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AD6lwsVSbp0xmW4h3dH6fMGVjiujBAmlDs2fiV2FONfL5xDDRQRmwNv2yxdrgziK+7/M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EEZXBDKUZTt1LJUbb5lLaVRLz05XHRR1EX2lj0pbqUZV8R9VXse46DupR9wBbdDDtOAM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P8HMta4/ajbHJ00NRdHcrFlQyB9O3XLADdsccY88ryy4VQmEauICweZ5/wBzXg+x9nNf6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N+lI3kra2+4jpWwfMYwCvcIR4u4d1wcbLv8CMC6HmI2reYZC3U8R+LfczaL8mEPTMdwAk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7hAVN9GjATMGMpUG7hj6SKrMjMCF+tYPM014uZGFKzpp/UyMoGow3vCpfyPmIZGptGgIR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4tfVfUQxrRRoOiCk+XzLTYq66hWzZjngToIv+UENsRTxejmOrDgah4DggyVco6gA2HIcY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Z5mOl1uvD+7ilReDj0EbFNbJSZIiaKm6b2Vb7lVHNGVh9LjbgqOLsaMfcrQX3u/MuDlo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NdjyscfHIlQp6hFJTqotn0Q1EGCgfEox1xcMqD4ZbpN4xGKHyf8AhNVy6g0RS82YYlwg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2YE07+VP6gX2ZdkTOoFECbfDDLaTTASm4ig+WMhYEyzw5jyHWBt36/UfI3Go3FIX5xAiz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Foe//sf21cErAVTapRlMMlL8y6We1m9moR0PeYey47xXuA8kfQIw7aAW+n4l66Mtw9y0c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7lzIlTJpf2jjUGxixLOQjkjAYAlJhGap7mDaGoEKJaSresRcAJ6CIASs5IqnYxvUuHVxe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mO/Gz8w0XB/UGjy3NIJUVEGsdw0PSuImcSkLPUVnZcxXmsEIIGVB77l0LL8QCLoxisRtp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pb+GUJ1uUX3xC2eMQptWGF7MvJlgRgLQE6IRFiu9RXhK0UdTGywW+IbCPhKDmtr5i5FrO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F4uLQozzI4H4gty7G/FcRmZVroeyAqAeCFWF5s3BNF5CGuaXRzGqac4f3AEW1l/qKlr3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SYg8AfUOW6c4ywA4DvEWxEdmSKWG2aP5EIYA/csWHKYq6+5ZK6ZQDuA3Bad6lFFHu5tNN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1uCFCkXjULhGzkKe4SmCwPUbLB4azCbwE8xoG14iCCnhvNxQqPnmGmtbC9SsE9gMFsjKE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LjyiMBzKrhul43BlC+K6hNWjVQ1NUru5Q5qteJYiunP+Zc0z0iWltqaS243DbsgchOU1A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JXaublQGGtEscl9QIfO0y3SH/wCTUr9tSgrQNHbUUC3AQKHsi/D/AClOT5hj3mvqVXd4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KidWhUpbfPEuF9olbKwrG5vl8ykc4qFRbrGYla3vMNOxf8wX+po/mVRqkOYxZQZplxWh0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hvD83F2BbO4wWrXbEULP1Nn5N2/BKSAUFamwRywLgyeb1AEuU7iW2qwJQo97ihVcMEQID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ipwUK7jYQB7LoD14j3NnE5ifcdKrRfxEIq42wly6t6iMjSafghXdNv1Pe/EGZPmAhm1g8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Ef9L6T+S4v9KPgM/uSy+H8OXAN/kE9AfiCKl0XNhMgcRgVQGogpHvqOaSc0lQwG2LbZ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JUz9RbNl4Jgmd7qM1XVEuJwhGAM4jOCUJZ7gKLT7lhT4g6c+ZRgulmrwyi2o+JdUcUqm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b5T/mKElQbwHde5RMKStur81dRCAJIZQBSd79W2HNp7s9EVs2Zeoh2PxCrTUeq7PL1L6T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Ghuseo6BDMRiUEygG9CXEiFdljtofKIV36lDi6wwnpDLy2w5ec9DuXZi8ZYr5i14tgm22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3MIJMCEU0CzseIWAyjvCfBqO+C0X1FSzUZ6H+4gAGeMlhgyAjJbuKzoQUoZ/cFyn5Q7L9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vUBfuY17GtGn3At6JR25/wARJSPlqIgpCA9QIccme9EDXMENgykumkRpOXcUVcuOBCF4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iwYKVaNSom1uLBYQwWPEH8B9EpeXgcoPzleYQgNP3ACxDiMKUo2EEt8o88pdJFJuHR5Y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DNo8TuClQpUoB5Hc3SG7tuPmDmoDUHg9rDK2DERVkJlnyiys9h+ZQti6V+Cwo7KwwxzL4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S0qeYEDNTcxy+ZUTmv8Ax+c1BeMywiPMOkuKXZLZR21qPuUFtxcAOBZHG/UOZzHzeZUD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7f2awOL08xOicL4jy1JFkG7ouNcswxtrrMNtcrDl1L9RFVACww/hERtTuJiaqMSLeZ9Z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2UA/p5lVFG+yOB2oviKWFm2FbMGYANGGOiGL1LH4Rhgt6jDNwgeovCfPhjbFn7sgtD74gJ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GhphR1dLHB5IBtbuSYOVeNCYAQIxlKDYzggOpbzDyJIOoputQbprBN/cLOVA0B1N7GCGu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nvMoLwQ2K3cFpbxSWBeQ54i9cR5oEcpu7y9QNc0dyzqIAMwYau61HVeZUm+2XXl7zBlS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XMyX9MBNbwU4jpZZYtQMC3mAjoZIGVk2SlpRVB3BYYeZbBrX1DxKcDTKxHG2AkC3Urxg4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/JLIACl3GqsBrFQWmq6IDAhdVk9wgsNl6X5iKHk5sYDGidGbxCMJu+bIgbBwBplyS2nhA5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oswzFoKGKVcxhzVtywKPl4gkVdiwjSbpyRf7yRwjhJkBC64PZDK5Zpoj5AcyiH9tykAM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mNgYbf5FRnu4L7Xt6hK6viZZgyuUwuNZVEjVUrOSOvHdjcxTRzgzDN1bIvwy9AnlmNbQl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9czNLsKygQSnlIEJWWkFKpvythF9h8xxQaaOSFKnhsjoQ52ce4eRarupWpKmV76g3m34l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5qKmh4Q/R4lV3YxWHv8A/DSWfJyW/mIJvQDQ4ibKcGny/wAmOtDg4mS8SlLyRPIOT5jE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c4A3cENnzqZkKctblQYy3OlUF1tIqKwf2y1fBhiVu+JxBpGrBUCAdG5biC/iALS3zUdl6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oI1Z2h8QcQBtO4dCtMJMzSAG1+JV9BoTL2eVz9SyolAfuC3vH3JbFQamKZdLUzUp2j8L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2V/mNf2RpaFGiOmbXiBqt27IOeShj5lk1d/wJXRw37gc0OKlA2GCUvdWkLavQ+Iq2rb/d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keaL8sDil/alD/Qwf5nG9/sw+r/Av8R1RzhKa2MQIqxmED7RmRTeWMMDLcUoYKeJengp8x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o98SqvsxGBVt4hzKkQlO6NS6EtajJuy9Rll/cSsAIijBq7lpAfncqIFN4iRsIBx/CDwO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iQ+euLR4EPuVoqwPyYaKwbdB+oi3A1tK7jWBbmQANvdBfqImsv2x7DYTZKFrMMYU17moHJ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ZDMcFPJIpWWvcVb/AC6gIYp1L7eCFIuPaH0AH2jGbrh7eDiT3rFY+O/HuHhUm0pxVpG+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AkLKMVEXIw6MdvmICyo6nUOSncRRPU8XlbJr1Cl9RV1ZdJOP6Skch9j/ABNgD3cR2jTU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zYBb6uABMbnBjmGpGVeELeAKLYyFB2hAG3cQgWvmX+jHwaNQ0eBpTMFDGMpbSryxLrEL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bVgagnRcv0Rbq6Gg/wAJe0NVgMU0QxcAtvEKDLAc+mWeaLc/MddRAxl5/wC6luCnfXl/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cKE2ygVhlg9wKBqrlaBMCdMfoXq8N8QfrqY99o1bVXQ+Jl+EFg9RGJmm1DgYqL8DUcRM+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57xC1TA54fEAxBuCcxK8eGViJajD6QYOpkbLqI4xAYAcDCaxiiHWLl/1j1h96YN6hoT9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37YGaq4NYJHBORQ/UfvAuYqrVdSiXGNTHBVdXzLote4lgwTRLIHacRMysjI9kJjwq9Mq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FUuYrAlOKjoJvk6gXzENjGQF3dQOFEVxsc2QnbhzFo1L1xEswbPmDeN3xDZOINvlk8TL0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TmaYkthWNxUxi4jxAwHcRrcZOOoI4RniVUXXokWgEv2NxNn0jtlibk+IyHp3ErWTmAYPm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7/qLYjnREA61HeLPOY+j/wAYb8YRZQzBfTqYJVW5Jg0GtRvFGpdRgLQe4vpjX16iVUDQ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3K/Ez5u70qOrSvdKlPRl0zlw+z4jTJYqu2ABF1jbqytsG8rNGoki5Z58RkNA0eYVThbgJ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28xFxATt4gh87gNyofaMx4rpYrqJBteA9QwBKVkwJpNp3A0FtbgLFQmUzKUsuAqd3Ecvx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xYuR7iMHXdf2JiYMZAZ4OoSsX0gDBLhmwDWU/UcX0tNDz1BrFN0GHdblY6Knp3NBVnjM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0dEDUDa8xRgW/7MS/KInwLwuYZFVrZHa7s+pjEaZckCoG6swkYpKu7rHzDqrquJXnQpHm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IDir1MOpfIv4hnWc1nLLuFpdYWYlL0GbGrnuFUWA9/EwYBymE1lFY4lTuHfjmYCtM9RL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IyKfRHV1ZTE3rbU8mB//ABQBzc9lypbS58ZjsthaLqFa7YbPuUtpR+JUJ6RxXd9TKlLd8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dxe2OscpvMtb1dzJ1Gd8DEO6MBnMobqegpsxoSb1tzGVM4upkFYr/AK49Cq8zi5oWYBxW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wcHUTMxXFZjoCl43GJRWhcGz9V+IBVGg2S4wKXw4Dyx0sZCJAcZ1KEV9y2WUxAi4IW+oJ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5SAjz/Yir2uo1o2N1KLOWPdMtxbYFL+5Zl+Myppy+oJS615jpVuYx3m+knlVt7/xRf8A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/wDMeXyvoH9i/wCYrQHXfxf8S/s1Sii4bXxGhQO+41HFTHSxxJUqAO64YqDKuAcns7iN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GFnEWtKfiEC7HhXrsE9TgTipozfqU871DLWfFSiYfqAbwRKkqgdx5hB5SuDqDgO2so0D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c+qHzEgIatPFksKbFC5UYgLh3pjmJjeUcgef3ATOjFzM5fEUw8ymG7Yj5jbR3BkVox5i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uVdEz/RbQJD0EwOTr7dy/ZVvy/Hrk6PcCt3a9C/sz/nBfoBF/LRzAOI/4tscvwEVPF/s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30uXaNMPUO8yp9OA5VA/cpb2Rxti8tD5lSfG1VncO8bzDrJQf4RKG+fDGCwGAuJc2r7g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qOIubdbpL4J89Cl5PoQhTjyn20MRByhVozgi2EOh5hdecHHqDY1upc34JwNS3Aiu6CsVi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ndMr7G6hUHR6YgvUdf05jEZGqBoqq+iCjGe44WRNMQnq7rqAQVZ+SEtWI8H/AMB8wGld+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Ei4wEyPETNrPqAN+Fm/mbSLm7RNSatB6DljlzLH/w8v1FHlt8FQ2rzAthQ3FNXTzAMcniI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FxENEur6hxC6dQB88wDsn2lSs1G5nMeBuohAdw0cHF4g7SJLw9WSjzBsIMkped/eYJKNM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11FiQWQCi4AdgS5yHiGCtwuoSvDEsFwSXl3BsGxKVEM8PY8MagotOD1fZLG/ESqP8WR2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RaBgPuXkKzVp/34mEiYbCrxGsmeMwMeHYywRqNZ+4BrBBE2Eid3iRjlG/BJ4eO5QqC8RH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VeOMQqcW8QrhxLRUaBeJzh7yuC6wvPlHxmrbmUaBL2J8RF2FEHNGfCGCbIcszJEX0m+zZ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AuzqXH2upkt4GpfwqJG5IANm3zNcNMaBkxLprnubzqObp4UiUVXx3LxeT1C5JcZu8QOT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ECh4xCbKUmKaq5ckUVfUqposCPYpOAu4AyWIeJkQVRkiwOUGKxlmGOtRxQxtDiawA7riK3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FDl0BWSKbpkHN+YiWCFmRucc7iBQCaROfMHgxyiidxkKqAC3yOZQ5lhhgEHMc1gZqLrgL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xkqWSp4uIANbqJ0LeyFBYeZoRnVS1iicLxC5c1Y83CpqKCp+KmHSlMBxnmcbtUC/Mzl45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VHeolkFualkNLW29wVHZeIOAcXMBcIYb0wc75bN4iGkbujVQIZspWIgEMoA2G8QhTtD/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n/E4qsLdRhEHIDrqAWIONR6w1u43i32y+2s+ISogxZ+okFlG4eUBncYGXlB8qrBh6iDN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G2NcI/U58NP3HBU39S39Ff8ApjTtFAR01zzi/MI8Uv5ITugrxTMVVPPEHJXmbhgFHiex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arVpL6rV3MQjIh3KxbyfMxoZZwq9Shmji4MTr/rj9czPkrPNwFuWoaQjtZv9xHDs1cdx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J7I2YMIR2xxmIQ7SGWNnPM2+DcVwpO5TtjeKd42nxyvARSTvWpk8DRCp7ow9xgHSWPcZ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sMEpA4V4dJKFKmDODmK7cdncF0vMplncMc/UKscZHqLy107uYqpvxC1oXTFwg0FnjU2U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T5CHwk+v9oAH/wCwS/PP6hSdyj+M/wChMT+RckUZ8UjPcXzE09wLxidhxiYCmGEGkN7Y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3e5c96qWmvvuKRc8blEdOqgCKxXPmDXOJFs6qBsnqobqtgnPvUYVEBq/Er/dGd/yCTItP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vTKzmcINIF+o1Fx7hW9S5lvSD/qiBFtIcdH1LKELZycks+1Vv1KMZ0eICzlCFBYbepQKGo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Z1Xt9RxTGacr8QVpOFUMJftrBX1cyCioVTL4i7fgioGr2plZUnUN4As8XcOhavdQfT1y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/wDovKwhYqP+3EzGBKPljdKPEuV5gso5WUKP1CVFDNFVHoP2wyimr84KlhgDRNEy1Hkx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b+RSNIxHQyuleI/IUuMy/eYb/A2rWL3qVO/xKueJhbEVI/AM/iCBjeTr+QaFwI8yihW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XcWNsqyiNbUe7yvwsfqxO0sqfNRDXoE8WqoK1RLxY3BUd/xBjLo9Mq/pOhcu9XA+BD4lW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ww+0nc0yOy6Xa9Bb8SxF+CAP9y/Mrsa+iP8AbKXgeYlIrcHDiG26SLJUJXrqDiZrgcv1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ws5d38Q+CY6xNS9ZhqtxlvAOYVMnp1FQtIzY/MXQan/1m8fZANrbCrUHPUocRGiJHcrNu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WZh8QIFblVYpjAKmM8QakK0cTe61dwO0EfueKrfzDpVgYM1PFxTUBqACoe7TubEwfmBc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ic9+JW5mNTmEHKEdQXycCeYu5PQdnuLQ/kTJUwwmmopCmKFltIwk8589+5Qw5Wq2Soh5WE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HU0CDwt8spH5ittycTKjp1K4R/wChjDfLBx2vMoA7gMZLdwzC6XmUKbRzKV3qQE7LhFi6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XAOm+yIGt119zKr4Di3iPGrkatltS6DwQq3yvU0flKW5mG3zNL53FaecxJveKbl+gmAFXe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LBTpJggys09xIB/zCzlLdx+J7GZAHXiUMuO2bEeNTyIBORUQm7keJYmlyGKuAQIlQJQo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LvUeR1kQy+Qn5xDu3d75hNpWnzEwlJdphxV/mOlcLhlgHNcvMT2DkHiDRsubeO4qynLQ+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NXShnPi5QcSwbrqHwoawbuMV71D69pi3TFI0u1t+5eoXhNPiA+QdpEdBWLZi1h2W7+YI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wDVEsmThuMyNFOM7izxC0aIcDa5qF0ttlYZoTmMitKa7hGWjmog1AF+pnd1xFaUFPEsg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LLNK+YcHNx7MmitRXN02MoXTPEcQQs1W/wDcN212dkZGxa4+YQMAoXIyzwwSrTdVmEMF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oElAyZZUwegt85mdp0uoo4WHPEzikOqgprZPUacYxhgBiEJzVkMqtB/8AsC1dBGglvzO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Q53aI7I6SAK207/sRVOPMoPQZZTxQpU1K41HoXJmoLfCRt8uu4W5vKKrzuUttKgLUFy8N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lWDSgXcRsZkZhUljRHS8QUWAalkYfWdsGpBcwkQtiuYB1DAAzCI4VVWGGkLqXRyvqLls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FlSz9yxWpDcBYJ7Pi3jEcM1A0xGaZuWQy8VHQS/jMTxOjxRqYPriZpV1TXmMAOqm1unqZ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w23OKzVZI0FOCAX2G4mtz72I8hOtAWnyVjjftOkleMfcNda5VgWzrJFdOTWgBw7cRwxY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kgKMApl3dxPUybCUQ6zPrir4nF1LvyvEZRyS4UiP4iWNYgIlUrSa0XSIlZYthNxv4zAt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oj2NlD3LY4mJTLoGJ3Y7mFVjzA6hsN4lJg6/gyv6jY0DLurd/LK6pEZ31BlilzWd9sBFk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Y5lDEXflgA3SEpFilPdGVL1VqKyrcRbC2ho+a3BBxUKq+VgWbWgQUgBlVx17f4S6K8Fv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HKaJkRtnA6H7e2DWisNVOa8uj3A+o5Kriv7uZKTsaHCvDXyeYCgGtdQ3wQ07CX/gO4AXA5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l5/UwdtY3WL+pUVHOoeTcpBvqcPpmRHggHNhHiw/2O+qra8xqgLzAZDhPDmIS+ghz+Lj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I4UmC3mIFBBWrTM4GOsXpb6E+WU4k27c/mFcCWOSqzLAR3HzyqHEdwP4ILYUzSkn+HKl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B/ygAtUvQBhiCAE6H+yFk72R8iXG0x+D6ZTAB0cS9UwFAWqmF28wwYD2j9CrELSyB6gi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RXJg+t/vn1GDy3Lr5KPMIaGUdlAfUJWLSKHntlykZeuZU0D3Ly1Wqh6RZujNRSxEE2A8H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RjMzAEepS8BErfwUmU+WkEwCKIoiNi1EcJUc0U+5Y7I4ASbQ4JWe4ENX9wxmpUyiS3Kd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+NuvUcVsstb0IQQIsCC9UrDTUesaK+GOrjm44Ni+4y+0YiGbjg3nmYxslktsSoPQN8CM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iivBmHPSYGpHcJrXrEvm+6gUeFmOYkBbyzDWP4mVe+IYHyksz3eCcDHmo6D/AOI2DWpU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56J5JkIclx3EtP0YbPnUCstpKUrbOeY/G9rOImJwQ7jXLaT1FCmDmGAZaY/MYK6PMu1kN1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7hR4KhvxJ/EZVbYcMvmMDUVt5WBhhv8AqbU7l9DGZjIbHUFkIVbJHNqWGOLlHuLnHEqV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yxfz4iJpqtdxOXIsfENg0Bh+JiRAULKVUiqO4FqI4Yt7Tt2xR9hVD2yqlq18syVlaw4gU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42jZEX/IdhssMtrBkHcr+NXv4lIM91MUCGoS2ADYQcAW9IVc3mKJjyO/cekknxHS2ROYbR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Kszu4Q7xwq23Rl0wYc32LvAx3uOFjl+oTwcctBUtkCtIqmLE+HuYOTd3ti1LC93BQ4Hym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eWBuHmoCoC+I6UzxuLciyoTYrF9o8tORArEDTghmrFrUY1jCgq6PcYuGOC6laHKZD3Gw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VULhhusCxniEmlxoA0XxLisUZwQWw4tJR1WEbg4D0bJbWgPO4tNqVdJKgZRWECzAbgPc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KwZUrFuKiIIoL8V/IxQAtVwS5QLg5/8APmEjvLRz4i+2m/HqNQQavslrUVlgAoMwFuue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ezdxxYOYJzsQrDgjkeYRd96qZw0MHhzxMNdqRF1ZS4V+HEOvMfdQa+YjJysGWUA+0zvDT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ZBSL7lsbZlN/8R04K0EocdMq6CUP+4qlFXV9R44ThYeYl14UuSPxW29R4c1MtMaYxqpk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hC8n2GYqmHOtemWGhtKMjGHMqG3dPcp9hkuM+IirvniJbkWhctJO4vqZi22pUXR/P8xD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bBbu7/k4WfOyf5D0bFK8YgI6PEAA5PxCYOa/Yj8L8qFeU/G/yS1NB+z/AHPRyVKjrMTj7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KQndTBeBFgLUubD2iFXmUlCc7hmzlibCKbpIIQRb5nSnCbdcFStzdLglopaOXd15hxK9a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WqwT0DL8sIAaI4NsYEYFkO4iSbJkLuKqqqnnk/cSlJhWWY7Bv4R0aqtwOT9XCK46Hg1E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Ezdnyl+wN2wfL/iNutYMeWPOaLssGR06/ZELquthNo+1el6lklsQ45n448M8zEAWsqSu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MczW2B1dFGkb6Mcw2KBR0QVeRj2xIgNIy3uvwQq7FgUvWfmx2EBTbWmRQfQfuKtZKjnJ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8Q1jWTkDnlidqGwp/XwzEz8MKbYR04isaL7IojCuIdXO+Bz+5Q61N5xHMUMwZvF/FQ8h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qjzO1QcYDUMjDg2mF9QFNyUz2rHYdqphoecx5lJi52Cg/ZrmBGYLqskrDY8kziIGSCfE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E1AtdkNoqM9k/wAQBNClvMLAh4N2MxBIC/ERC3XmKXoYuHcczmIHRag6bL+HxAFlDF8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r0RLlW3tT+1ZpkFk4/8AMx6gAi/W4Da6hnkL4HHgl6a0zGNYd1CFvbqAQWC67lGLptFt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tYPWQNJ9BMvkW2qen6uBeeDo8YjyVfkWXVsaNAnNCBLb+YqKLi1dRd+f/JrEGwgzcFPc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XTJMkBici4qzMNRx/wCZUw7IoYiz8QKxL18QcR30JfxG7Jy1avUk8AZDNS0ApyfUBUsV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vTHQqZqtN1eo1kpyeI2scGNIPNbIENtXRSYGHGqhwB5CcAPqAY+KgMrQNS4Ao9kaR2up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oJUY6gbC4eoyRdevD5jTmLLys9ys1SwOf8PMZCPTicvVOsxp0DbeWYs4gpKKY4QxFA3c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HIxVKhBAuz3GtpfDoi1j1wv7DGmm9EwgIKPup42C/ENkwLgprvEwzhtAatLLiHN4Eyn+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4IlTS8y3LriBWHn6l25u+u4M2ZqVQXlcsfbM4DiPbnGvcZBWmIMyMvXMEt2yy0c5XLG1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Cs+peVWIxBVtAyIlRisj4g1qoOGGEFgtuI/NxnjJzxK10TFS8gWC8MO3e7GEcLXguAKJS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DwYqCPIYBMXH8j5wNrKeptoTZovxKVygYcepjzZiyJWlLjM4Az/xCw4a1HypcvgSHoAG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AKKMXCFi84Z1lpq4JFcjElo5wZCX2xqVrd7ZgShpybfUcqluKqUoo308TZk23/2JmPoZ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YozG1IojRF1VxWcH6jbQFCe7llOsYqoQVqtXCsF2VtPU4TsGP1K1G7NVFYM00VBx6YHM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o6wE2MaWl9ncwTN6ocpENVY73Karhd2RbRgYXUGjzCDY/UUFRPOoEWjAO5eV4Bvzf8AE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XV1EGr54iUJabxEddg6xA0hbf8wh5e/LMwDKoR6Ok2ceI8rOcspRKDnzEAQWmzEBVVbbn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DE0lH7hMgIQjLIrcKK1KVGo+HmbnlcD+4YsMcTlox1fDAEUVFRLhu+poYtQcZ7EWUxnP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VEQDnUKTpO/zD6OF+EmlsCG6XhxIGFrMr5bQGLe4iTCBoccxXti5ZRgRbSBtFY5laXqP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C89fqEFaeJf8AilBevEdRZnM4gP7EjajZ+oP0y+5dPtPyP5PCT/JjHOPyDHZc5I9pftI1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i25iAeaZYYPU2cnMSMqspIMBTTrmYNO08RCys1dytBn3Lw0ohQoX7gxj4RgriyZbErsK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J1CSiLuoQzYGX4bmE+/5XBMPTiAoq4WLKOFb14lWUQI56HgI7t5Y5rERfoex8RtodHUY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9wnRinXt49Sm17P2OP3K+eNaXnv5lhnMND7l/hsdEvbq2quMFjANX2N289HuJwIxZRirV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jggiWJlnO36O6gfBqMo/fy35Wo7VYRtTaryrNJo8RiEcf+U24q+JyxL0zHucrkZLmqtkK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HZYsjk0vBZ8p6g5VkSmn8gCgQV84ybYLiUoi+yaQdh07IOy0toJ/c/U0jMLVizi3nxKG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jZTR8wjgZKxQQ+CGtBrNtFfu2acmUN6eaGpes9jJ8aht3/MmCNbqp+oBOVIt+p6ps3FL+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wxxhlY1QOTGYF1FU8kowS3LsWBbumx1SP5TEtGzgVMS+C6UoHOWWbEuV4tqCkWLv5/8A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6D8wAio4WF9GfbLhl6Q/4HETjcG7A/EPzGmt8Q6HB4hM2E3AVVX5QQS7dVMxTiCEwagiV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KJbzLGJI+n9Rlp+78tsSopj/AO1TPna8y5puIwA1zGGmZrjmMHPxLeVn5jLpe4OsmNSj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8IRR46m0Kro0/EJRFazDHbiOdbiRp5jG5qcMQLHzGsYP/ALDeAwVisuU/mNuYFAichK2p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RDTJh9R+XbXqCdeFf/swRaHJ3UuLODNcTLguiJ2IGjn3M5hxFWuhjClTK2iXjUNKaxiIO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eMNl5IfVj5jUVdyw6su0M99QygLvqKlF7Dp8zKDTt6OYKymnO024yQQX2orXJqKVG7qo3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8S62JVVMrVt2zXrxAaFaRlZ3vZWfglUgBfsr7i034aZsTNn9jOrcMAs09wnSXtdoxezl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qIBpvcvSru4mYn/1DcydsQTvGCaMhqpZF1iKvPioirxKb9gIdi8IOgJWesO4AzKoTdR7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tGYKYxZigEA3EbV0re/EZKXauVFjpUcMh3ZzFYp/qBymQYM4DSczNbVgv6idqFFrJ3EUA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Ip8GwHfl5l+Ijq/zEpZebqWcNy1KJVVy7lCyAlcMa7ot4mVe0BsHqAaznFcsBzxicpFt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DuLKvUv4lwVbi7hxl8V+o5a2zkjTlYY+VxedRmhuUqkus9oZ93DbyISvT1CqDElnSPTAm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PWIAZA3UBYLzz1AMwA1GVZRWhlFoaTuNZftt1CbRVQeZ76i9w8A4lUnhYrKnx6GInAQo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Th1NwKMjAxMG1nmCGQ4pmOrN8QqBlEW3BUcnsRUppvEUVJuvcRkinqeaTn4jUVM3q4+y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RgjWFr3Gyi2kfqAK1jdfhEH+sI4nBU3YNxVXoMInaYrbI1lLGVKrpmXEHmIMaNR0NqsT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3CVDGovz4lb6ACMJGQT9xC8ptcoChBeqndRn7lgNrBBAN8vcLLY5oO14MQ7NW2Eq38yx2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OWu4at5WFbFl09mJYHTH9g+JTo30cwTDkfiKVtxSnbuUSy5eJUVphp6cRameA1Mm1bXx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Yil1fCxpRm8YhhWqJHh7X5Jk7Vz7f+IfKZFnU/UwFOnfz+zHng+v8k8iu+4BV4H6lkir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Nyj0fuX631FAoWblnAPipUrZUho01ZcJSy3Y3B4D3GX4My5rUpd42IBmjQHzBlCPMqdRk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uCu+oAsQnsepQpY/hK/axKCoDMEhpBwDa/REk1iOClOIjVoOa4RKwi+5dtQXVQkY7cCr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sW+336hayNovzt/tlStaaleUhjZ90K+JWrnNdsX/ANWVFtuB/iGCDaDL0ujztohQqWbU2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tTAEHsxC39O17ti9mgXA+kfltjtwJuKSpGnGtzAxicf5nCHe4mWqlYz+ITwWQttVaUWt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RXB9Gj1Eqsm12n9jn2AyiyD3cKnUxdY4jxovZ4h2AgWAzh36mAgdACIA3yVBbXL/ACCv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MhrkWz+JSDhwDr5i9RWrJor7iUwb0q/Iq16jIRVagxQ8swxWW6FglJgJDe1YoNaG2Cxf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X2tRCtOJey0uLyEy8NzBtHuEm35YjBUt4IXalMCPceEaivcAVx9iZdKvxAeksHPI9Unyl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soyyGAmKjQ/Op3t3D48BwQGBZeZQ2BvGYaEEKjE9FO2WITAz2yhYTr2tZg24xE21XuDq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4SN5zklUe6SXcjUL6wsPrkYZxZ6ZwoyjM1q4haoksUAhWayRti/9xL2fmY84nf5gWtJOH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Mtv1ERyZ5/wDH1ElS0LUaRrU7Zs9kyz2xAHMEAwNj+zK+9QU2QvBOYVyA68QAmzNQbi9Jx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M0iN9QayMF7lXuStURoIDRtiZja+Zc0rXFSnJjzLsNVRGIbq4GZbKTMZMFobh7YDsziC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rHGZQlh3BBcvVQsd12D4fEvMLr9EZVtcHMCFTsgil288xhwWfqXxxX3GsKjRLmmF74idG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1vvMKnDWGIpw0S1XWzioSGdMqWXCquDkiYdRhEmAvDMxt2fUHK5nDibergx58RLupoOd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4iUhqCuc6qmYHG9eo7cYmkaaipNRqrkavRKjYC4UIovEM3hmWo5qu5uKwFbvMayrOpgu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8SmCxYpgXrGWA1my3MJcw4mwlDAeIl6bWnlERw7HF7WF3bds2st/ADVNbYDBdmvEwxEaG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IYjIM/MAgAxw3H7h4AMEdm67dQKK01xAYCqrb8weX4A9dSgNaz5mVkOmWYr4XiU+jg7h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JFVg5YywUOTGtSlDTNtfEPFuAN2glFTAZlM4KxMHkhBkGQ0VBauyENi3o5YrYyitXBRG8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9Qg341cxuy657iC0Yf1LS49h8DLwBtG2jlZgBpfuMWFJCqMvmAI0gYAdEppFb4YMrdjr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9kvLmWleChrEQwrVS0OwkVxBJQM3dwENNRx5vHEpdHM1Tf7JagURgVzIfUOEvMuNOWHiYj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RlbOFXuKR2pa2/kgYB8G8+YBJrJO4xOXJhrhm+ZdES+0+UPDnuGdZc54lWc2qL5iBPHS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pw1GO9EoZvMQrPMwM/ULccbtdEdTLB66oFpj4li+Ilft8wByebgTTVpru9+JXrDoravK+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MNgrDUqgiOjiJACDdalTDLbhIJa0wERdm41qMHI+YBrj+S9W9HfbN3jo/caga4IouJMcp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0K3A0tpf2l2j/IZbzqQBd3XuNLQX3CQVkiDxK/vM9/1gz1f8sFlbV+CXd38t/wCx2eQT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wZiOFJ8oYRrIuWi8X1BTEa67lAnVQyKzymQ6vLBOgxHrQxirk5CKpfxE2YbS1Ft/Eq45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ywwtyiqibLLmWs2SgfUtoAQNAMV81Gn3YVXtf/sXbi724/BHbVJd1/wBmZEgLMVt38woUV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wfcpMOBXzFcy370Q7WFyCZoseCXq/aeb1qBRvBYv8R6ll4MR9R3SgMqnAHlYnIC2B+/e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Qtg+kH22zqfogSmlAYe60jPg9wyoIqx3B50OD3Na6OI5HYNBoNr4iXCCsFrfdEKaDVWSi0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3KzZ1iC9t/EzZ39U4uKLzWBf3FPt65RvivNsK+cAVZlHWNXu5cWcIpByVwjHGEVasmDQ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+DLXZgQNX3D2OaxaG/7CqMoVoOK+5YiFxXQZvipVdY5qcZjzb8Iu4UXlt7XUoo0vdkzp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+26tOZxla/EuPBHQQ59xJ8OovMAmDF6a5g80G4JSjBRYuDJVsX4g4SjD2TLe8A28RiLN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ZaRRaZeaPLtdBmCxoA9DxDH5l+hOSSiYsPzKTAOWC6pzHZjOlNpXiKyScADlYNMiCOai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6IMpRvcRYmCHnccxBf6gUqG4u9daCWEXBV3DiGXiGDavZqGmDxCKjBSqaqZQ3U2oJa8w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kx3JDNINWadkxXK1uFsTqViVUP1Oc4iOI7OrEHz/AOBBKxNd0EsBGjdwKUGGfiELGalA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WA/M1VofmM2MVhrbMglCxGQCWrg1LALFRzhMih6Xv1LXGL4lF6yzJY8x1G9zP/rFUj3F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3iaj4SW4HicT0uKXbWKWOwVXEMSUA2Y3wFDGBq2bk6fMZnNpyQDtIGZi1ePM4grqocAxq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S2MUhHjvmB6XVWsQYu1WbhNORhYCnKsbgaOAYzzKNQbilcDXzA305EzTmm2GrzPM4lQY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6JaL6gOR3cS1TcQbX5hVqncza3KKHxFw5mVXmNjtFT3KGxqHYXeWWG1WwnGM0zCsBBoN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srjGyELrTMFGlt8xUCvSIWwb4iCFksYk+2vWNTOCrI7gwWIF7qGWLNVBYtejiNOBJwO/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6FNxZSiwxjfjx3fMq+A5oKgEXNMBIs1dzgADDW5UgUdVCFQcXyzKVUb1HLnXV5YgcSDmF2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3bqL6BZWpTyuEZSFTzl/ody5aq8ccysxRj/UuEHCBTLWiGsdWLcRWCqp1GGsIpviVsdO9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CVN5t5gCjlWJZTh4si4I3RjIJbaDuK06vRBevYrqEBAqu4NZl4qCyiGYOPVsN4fEvV1o1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X0vlPkhO10oNJHRGaUZIdavdsIUzslrdvqXl/THBeLF9VCpwKf8ArlBbBPfmUh25Q5OA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g8gGPIf3yjkx48xrThgPWEjAO2FlfiPcqxirWH9Q5HQQtQEHmHr5ZjVC8IyxDVKhjQy8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2ZiQG1QBasuZNt2uIRV7irCgL1CVh6EMNLZqWKhVdHK+CXmtyzP+LqWK3ExoysBY9nhE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s5YdQBw1Vy8w7emo7VGeode2A6EA4DUMDwZ8w3IRzggH5fBDyFVl5b8/uMa0c1uCQhbl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zNBRVdy9nNtwYLoqAvK/iU8o1tLriN4I/GR+s/Vf8nGqv7x/Yv8Ail4Pbb9yXmq+JKv+Q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H8lqrX7kuhg0JmFcwFXjqGMcMu8LNzkjUFPyqMWe0pdvAxsjlbfM8UQNacR6jMcUuHYP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TAoZz4gRwG1ZqoeS9wwdB7FzDLWkU84gp1Ey4BUaWqAbeCo2myqcFf2bDAfTHKKNoZWKI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kyrwo8zwJjT6TQKoxK4xEA1GgqX7hXGCGW+i6+XqCQkaXAs88dHtiEbQQFkC7Qf3GfB5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rxT4UQKgCioyTWiNQzXPFCvqFbvF8Cq+ox/qIlFB4AYw1vAuMY+1iWgMsAUbEc+Jmeou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bkL/AJ8xwCvsIXGoEAF9gvBy/EVoa3MQorTSt5zWoNK9RQdleBvod7I9itDCOPrH3G4UP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9xnBjPSI5eGdAr/C/MXMNdXoS+IIJk5Taktw3t7xiU4LPMoLx1B0Osw1Wzi5n26owRBJmW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q1zJ50Acr4meQLMmhaFE5BhwqORp7gD1GKRnWKzNAlIoo7gtWSDke5edXmUYP2zW2f4K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bb9cQyrdtQV5a5sGuK6hQjy9e55eD3Mgd/Lny+JQA0GQ/LfXicCaGGgOYJQRk/MFODKpW2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psjsXxEtSzFt15i7yHbzEs3epqJKYzFk/UVN3T1DYLErLpMwCWWm5UDQxbOVlXX3LNJ8+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jQG1zKPrcGo1qJEzMGDipg3T8p7gEwBti2FrQdQjVuUVKcZUV3KAaCaqKv8AEuwrXjj1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NeISZBqlfENgnDfClyvoKBxVuGnHxgQjYbiaa5MRGqAPERlW3ZGoBfUZaorUSWwvnELi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G7zTGxSq6gjOFPERiseUY+Sh8Cdxl9bRnUK2sTZEtWQ0rASlO8yxstfE38T3HLAqGw5m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4G4myHW5RCrcBRrMwApDcBGqSCQpa6Hr5lShM2+PE0rxMFARpvUww1pDlzDFCBiszDJw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JywC3x3K7Ov1NHFTJzUoGN3LB8gl6OQs0RUsTupQdO4tL0tr3GjpQc9wg12mL6mQBTk/z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8NGIgAhfPEvioNxCNWVLmSHdRzvGzRiIO6C39RXGaDx+5cFW90UTTY3vBqFZb2sINCAw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qgCuu4CcOAyIWUCwwSntKZHD1HAA1un3CoSaVtbhQhKblrBV4jbluIkWvqBpcOMkEFAX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YunTuIS7APcBQKF6gAqXLqo7VPOA374hmcVLg0Ttg5f8AMdViskCGRii3BbHzF6ldsIQxW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q5jVw30Qi/X5lgzv8S7aIrld/qBFbPLuogAt2izONrcfaVbypuOgFtNq4RWv2XDb6r/LL8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DQkd6sZa5jsh4MhCpYMZins3j1KAlu8dy6+ssNkBMeEi21L4DuZS7M35Zpq4fUA7/wDs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s38RCu1gK01mEPySgnoJooQlvviDkY5uXgQMv9gXkBJVWlL2zs3LRa046IYra8y63DJEo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MbTuIbc6gAA/Ezma58zRQgUoeAA5gnMoW66lWnUaCKgviEPRQgj1Taijxa8NMYJG8efM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BvrxfiDoqDkgz8R6C2xC5s/UztyWv8DF9XDibZG3Z5Ip0aFmxpnCXZzEaTn7gFDPuPdU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RqYKSNvXqYMHhRESgUfsgi8kTlVBRHcAAHWTf0yxGBEOLmlrveLwaObqcKiA6GXoKlrB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UECu8sjxn8RNmE3BafiYYnMQCmTipk4zuUCVWoec3CuK3iV51EzUXTbdTCq/KXRX5RqUr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loJRUONKeYqWGMM3MMUMygQSVrO4egzN18/MAlSK6cll4lhlAU2zFARZLeZcmF7PMatp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08htXxKMyEq7dRR1WIiyuOWUEOxes/G+vmERAD9dF8Y/DuGBy9yhqLHI38PykEQc6VFPo4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Fqyq8swK0DLFCz8x7larmaI+RuohHgvjdypO/kWD5eo5LKsrAGC0Vi8TVNWCEBp4nkliR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t7l6adqfgQX4i+yrThPqZnuRAjfo7j9WuBFKJUBERd71C9KE/DZcmt4WmoBV5HTRV8Wy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5m/0c4Cobd+y5fA14mSLB43GkBO04j2V6uEZURuWwZ6MwFpDx5AnrbBwEWR1mBvkn/fMP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myXDDvKk1SyoqNS9mjrmMnhRqPUXmjoDtMvkDiIHm1wVGEFq3GoYw1h/ZaAAalahYs/1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KXM4FFP5GdzNJCxn2xFKzlgmdV3MSANS4sjFQX+3GhKKrhZnYM5iBBXUUWEFxKeArWGZ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7iEQvGfEE1ASIPVMXgtdShtp4gHDTzAiOYzZNhGKqFMXRnMNJZ5ZfO+IyTC4xHU+v/ElS8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EO8sIbL1MwoiYtDkGNTjUnMrkZRmoMYBaPUzUbHa1bfxHZQDhywaKBfWJk9tea4gLPWYo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0ZDC/cGsxUnrbjqzRsCAqzUQYtfmUk1SkKt7iNBdb8f+MppeFgN9XBl8ZzTDaW1iYQyX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4YCMcAnXiGvYjkeGUQGO42JM/MbBWxGpdHD1B0Z7rUMNayl/zLg798kDNY8wQbC23MBm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58zIMuzi+Y+YKohG2nuXIpNIUj1BlMvl9xtXiept58Qy1XqoNbfeIXutYeyXN5xuZBRf5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WGKvM0u+YsiVuZ1kHCUXKrBeo9ajb1dzGAPEW7il30jSltAMKUcQKrBQxLO5XK4zHzCh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6gVWl1S78whlz1HLLB9Q6ObcbYNHPmA+FYCU+s6jcyGY2MJ8yiOzaC9BANBROvqc6AU3B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mqqXELJE07jSpybBipkM4oV0RdbsCqY7YMcCi3qIRc3DGV33MqxQ4h4OHMQF4jmBwF5m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sgPSNlyulMpwkUSCsh5lGAvLfuWzrj3DwUJV3jW41JhoQ20nOIQqpwJwRKFo4dWSxapzC0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rq8YiTa5rBcR2UAnqDGKioSZ42y5qoaIu3enEAWc7lczYh21glIB/wB2NU9ob5g0KyQS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R4RrVc0EuZZPBFpodcx3BmDbWmgRyIWrj9QgVg6Z+JkkWV/1FnbEOoVeISrVQfiC1le+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YBid/Ny6wrVQqyETmW12TR+4YVx2cQ1wLk8w1R7zMrQrQYYDi8+5sKFr3D2yyt/UUaK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wTENCi1lLjJYGjtjIHH6gO2IzAOjw/MtyhXyiANLuY211zi9DwRq05jiHDFTosBqh0fm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d4YuLaUTXjzLDFqnxAWGljKGS0cR03+YiANoIB4j4xDiNsyvySktbG4rmo1SqrQAqNi/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hznuMFNvW4M/sK4zA/byADeu4qCi5Zd24p1ADHN7QYbNrVKoYwNI3nLrbQ0xmZqC0zWptZ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/iK8miA808xj6lMV1c1euq8BM9glnXEwpyVR4lZwGYuTJphJbMEldoQcFQY0YYmYt4mkK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8wwxXI3uM8w33mEMBGrf+6KDBUcAGgeY7oYDNDkz4i/EXxHBGT0K+Mcx6Bn9MdK3uJgA+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9r/ssJqKHbj8k67fBEllUrVcqsKE0C1MEMKE4W/BNHywqjMZA/AA+9wqA4IBaUVS8RxR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0cR5VH5hQw3qpQ1eIK78VBQTpccpZxSBIpvA4jyrrlag8bBbbpX+Yn/zvv5KBHJQdTJY5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zXiZKRgVRZnOF1hlHr22tEqVLBelEAoBYOUo/U4OAPOH7j+eTDMsAECSbaihfyEcKJ7J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6Ss0kLNu3iO4AJZRvXAV6I36KXeKNn6qKwbrcMbZWzbuChmKYRQr8wPrY8Q1MKF5iQ1ej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RDUFPaayetHlOoqsg5XbGa3uDaVgL4jOor7IpgJj2Kx7dwwG27B68gwfMxvMGFdvKy12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6QDQZPcNDGgyrA5KddS2VCOhwVLpC5i+4HdqgAE6w4gKAsiOc8RBenMSgB9Q2rfEtQLM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B3DJXBggsPcBtr6i1nUQMLmIUARQcYMw70NkSTJ4O4LU1Fz/AOMrMdeo7TcVvOiMjcNf+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WOY/SHIMbDrvM7RHxfiWvE99amWAQAlk0fDdO5UuYum1/wAQhAAqDUruCgmvULkDVoTi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MYEzHVEGWboXhgFKaIRp+Uyjobmdu+YBk/Fy9Pwxrbk61Fl1Tl6mxrG/KVVWS6Lb5Rcz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6nJyu5e0fiBaLRu5xMcXGZB4vzFhe1xwUW7uoNhGVmbAM+4S1QfmDdgbjoTKqu7IJKKI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dhQwjsYWjUFsqsx0Ym3iVd4zx4g/H5i0Y9xNcoiphIy88umVaV8y1QcxwhnxBV7qiFB7H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BQgNHKygWF41AC1phthVkC9zAhF2ETgAtVzGXIRBBcamy8KwStLa9zMcsPUdF39w6MjF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cqaVJ5lyrOKGIfQcH8TPhLy7xHta33aOoE0BV7ZSWrUscSvRMimAhtDSsIVAKk2EquUE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EvODhplBv1AuH/JBjaFjIq7lR7I4VyLFwa4Kg41wgEitdVAV3Q+YpZDEAltWWVFFlsBX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kaCvdQ1heV3HlkWF6glKbRAStaziJRUW0ytutI7ZUgdi+deYjIscQFtQaL5iNlYXVRKF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kWBwkOAAq6lgWWYT0cQ2n2h9tQpcGByajY/gB1BwrGBHMPg2dMetSLiFXvPqLp8zMVWH5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ES8LkOj/AGUBSCBZDiWt1cqCaHfcRplKThbdg8y5oHmAsXeYpy7MS3kKWfHQd5gF0tw5+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pglS9kxYzHTurZiKDquOwbzl2TC28+4WC4gTO2GNJv3CgNAwBEl0Rc10QhlGJg42quI9F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3cbyrTw4QKGCJ04n4jD3QeomAKjXcKgekSIFAfgwsDkJniMXlo7XVRUFvb8xbiXmms5i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vBDQwbN8S5WVRTupv3K/h3LLd875ghoz7iFbVfEbTofc6jh+4AvLj3CvvJ+k/xME4X4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T36fqB6Vr9X9mPUj6f+Z/8AaeeXBEqqNwAMXg1HnQp41FdwLpJRlyouAFpYAd3At1D6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R6yfeYQKv7gvW068R8bJiETn8REspY3Ye4cnbuMnirPRmOCtk8dEuCi4jwaCaWU3QDN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ll76Qe0j7p9mbzBUKScjXUs0pWHtxHlwTbe4iDEG1NAeWKRLnCZvTl8KUwHzpwHQRR15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5hgi3qDPg9wmq1JVuU7eOivMAbHqMMPy1ftAdG6ExuBMgFcv2y5T8GqVoLdIfxALUNA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SWPHZmOjDaVP1aZe6/zEX3Zv9fHmGwhx3AoXICfB/kAByU8f6IDz7vSlRMtrx/8AERTx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Qaj5zcGoeSYjjEDTBqmH7FKUbpvOIoawhOX+yOay7LmwPRb9xTFALeXn8wZ3OQApbXdS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+EeFn7JaAz8b/ABAnPawC6DlhaFCKq6ARdf8AOqtNeO3vEbqIykwoeKYiyYCrB2svhZ2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FAKWODf3KoWIKXBOUY1ryR99djBW+AuIxF73O/LJe5cD7SnZWZRs+WFXIFuej4NzP5fG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BNi5r6+pnYq9jcQ4jo0vLDDLBwqKsKxRol7LvRN6Rujxuaj6YUKxV5hai3U7NNTEvwAG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2Qig4gFcS8QF2/qAhhvEuSpb0Jem2DKH3FnjGoijiBuy6i+73CN8upaHQ2TABGHDueX/n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Rl6ef/eYLM4eOpdcZvcYlL5lDiVMYzVlm2Acj+g5mT9odrysNkwjRHMprZZLfRPAVAU3q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qUli+YxyOMQW0XGNRAUjXBAqs8StLp3hGqlO7gTsAuruV7rA3liSAa5uWkr8oqn5RjKQ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k9XLjYRSRuQ7gDaOIy6NtOJg7PIIOgF4lrSEia1epbnHxLgWXikmTJWgSryqvEsbP8kJs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QTvfif8ALg6AKUxBhczsUVbKHZcL8faK9xkMOJCUVdJBwDZF9FPtHtlZ5RplbVDIWnnC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udoVNHMEDI0Bv5muJA2AgktKKO/MbCf0Q9SBsbjNBp3McR7gJZ0VWYThfDHpmuAlxlwmM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/I5jpAKrOFuBZQBrf5jkbwzDIS6JNxW+DKo34mpgRXiPQQfiC+8YLjHdRQjwNcsdDzBTm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14jIFWmLBBTfljClK+pjfwQ1CKMLNmKpcAMcbRwjRRvuI7q/kRJy2BGTxzTNtzp8Q8CXE8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VuWtTIQCWVnOcG3zFK6a3iVsSOo0o7nuNrZWcErwW2k5IUNfI9QDdPGE5iXgHEa0zt/z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ie2jmYFBdcoQGoaYblcypownmBWigRrEAPY10y16uJaGmj8SgdLXXUXkb28wT8BWID5U/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fcwAWfwiOiZH7YBmv70PjqVG7wtvcst7uKpwHMC4jnvgJchvlz6PEsS68ynpkzKC6MTXh/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8mcjQe/McJrF9wlVNZgAnCaXpiw2HBDA8gxCXKu53jgrgiylRxWoTOVqLJbYeUChbNuKl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/zDGUDHFmv7BmcLV+YABkIya1n6hFM3HuclEG6+BuHrgQuhWV8BcZgqgtvmV0Kh8JyTo5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7g4XqeYYhswVuKKlj7660OPt/UorS8714JSG67qoGqtiaO4bNnczkwVgyfm4Q0DEeXtzEv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0/4lnmn8YAIjerr/ADC8of5/YaRx/of5gO3NgprA5YLDCqESlGEj0MvJH5XGsQLi4ZYW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+heA9TxTnzAKX7Iy/OviUchXEoEr/AAiuwc8zMEUS5koK8aYwTBV/AgMC7Pp/8CBcNG3L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zR8zSty5O23WMQzCvdzboeoiyLtWKEYFJANncA1kVWarSceJpXtzAZXO4COnYU5XSl10e5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8j6KIo2wR1b/AEjpGwhgKfiwv1M1WFnmDXBh+BwxTWmKJmQclUEKwlsLt+IjwUArEdyGF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7x8goySrQqRz9kUJBXF0eXiovZouGlJXk9vESUamgEzquktfb8Sm2zQYNX5jqlFd7f8qc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0GrXMsOMNtFB+CO70q6NkKFmZHFWwNgBRbG/CGIpRK/D/ALZYBnGmku/g+5SzqIqOPGqd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muCImCeolWTKzbVRWBYfBDL+SwRYHxH5cj/KV0emthgsVEhsBT4MOAJYe6nzUQmAEN8Rx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IQjhxFIDo1r5liNi54jYKQzTTuXgB4I+v0gzJTMAAaWVh0WHqZ1K5gYGmgZztZTd7AU8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Gf8AfOf3KSb3IblEtpHg8+biFgtDzZploHCpSbSybCcYigcDBOWoFbxLWcqiCgle45ar5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nfUfmaYhfvjniXiF+UE59jB8Cy7vd4gcF8RA3qV3REwTZOpghV4gSxrthgOJQgtof/N3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RhRZqX/7x8/+HtNKskGw1wrFGvlnb/CWqPpmlC34tR6J4kyzHICEPbM7vJbSOTdVJ1UA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FylawuxVQuS1hgzS2dRMAPiPQLzcPHTcw4frhsAuZWUJu+Yt5eiUK+O2VWdXvmMm8mF0j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FvMAmu45grGpQoBxhipgdXqVhuIUmbeLr1OFPNIs7hY+JUVaNRCBZwvEXFZNjiMeNB1xO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5XfD1QMVACoe2PWPlaV4v7lV0DkjICg6+9KX9QOWpb6BZDoC5BhqJqSK92bmPz5sFSqS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5RLUMC3GoW0sVGKuICvDJEnABmjcJcEDiuZTQ1ZP6lyGBRVYjoIPNQ9IBuGKc6MRrF2G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KFK6OEvWiWWoagVMQ10L4uJUyvhXuVkXpuF1vJwQ2VAoOYCS1NQVmqQEpAZ2ckD4WqEUU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cFbVrUrUF4I4IyJhwSpCyyOo4msivfiUt3hfeYxKhVuJbxzzM6qShRfDzAGgD8xUTnhh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uv8AERrEhOvMFVBZMZaOL5l6coZI6rE+hGhQvEeRnu1nXoPCw9wrCkFhHYR0Fvc223BB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R43BvkdF4OYNMGyDJ2ttVPEChHhZEDlZtxXUziVEUBoi3FlN3uXtRgu38x01hw94grEC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FOxxmVNLQ7TnR8xc9f7g9C59sSygC++g8QhGFGn6j3M8w1gqli83EYx51FXRtQNGYNDDw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Mc6jUnQMGpFlrCdDGySsIgIzFzB1azM7TWJkRsXjMBAnYzKcbgd1CrwlWuw8y8OAvOA/6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mGCUgEKgx1BMrupw1qIJS0bzDTZKLhpuhQLuLTPkleXpA34I62qP6JYC1kxFk3hvhYCo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m/HdOD3B6tFZiMSkP0j25pmVwQHQuPbgh5BsB1YA9EQqmcO+CNkb4PECsbRBEwxAaFd3L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z5IjFfiWNJRomWvA/iXeA/mMujT7cdN0/h/5mSn++N29r8T+zHwuHnImRU6cux5COr+M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zHllNbh3l0xV5sgWDdLtgpFzL7oEMC7RwwmNHtiHZa8wjoufTCYtruATZ7uBzg+42I3x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/AOTSBwuna+CFMfRI183mcABIa29lX6jInFqqaXtDbAaYrl7QrWABeDcTaH+oQ2iwz1iA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56HIezT4Y5mJ56wgNCuDnzjiIXpRX2v5MoLnmkb7aoOVm1uPHT2E3S7V8RrVo2G1XKry3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mKOCxBgPmWBEXtBAK1AspeWG9QMuXZQTfWSXhfMYnFf1v5IkaFWgdGD087je10F2JipjF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ygUYTsFj/Y5SnBbSgDzbCYUh+S08pH3CvqdEpOJo23+RgBOr6PFwigSyhAWJATU5JTR4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LS/xEz/KSIMZmWYh2qo8Ca/NxhZoA/P9lFShzHiDg6N4ZQwBZ3/KYTJVGE+Ur57xYnef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ur7SBqqwA5s19VAQU8EDVEdeWVvQsnxCWYlXYxiAVRVtiPqC8NRxh8XwRRSgm4cFq7uL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M1iuMwT+mqPEpwDM8KdyxFRLOs1K9uXxq381Gyn3StTKGWHgX/crDCXV7umKxUxiVoaA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IQ0OjcWsL6EE3aWLi4fwlHcLp/usMRFJeDiB7KG7Yhwg8ghFgveql7wpiBcZil3fxLXn1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zOJriNPOXcYuCmVAGbVj8SxKipsTPUWpc2l3PAL5ppFNIZ8eIOHTKhb7g1NXetFRIHCT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CBNjPgg/f6j7crpmapO0jrZTa6KSEcQLrA2heAVqFYzUERqzuHgxAbesMZ1i08RgafgFf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iNvcwEewMUzhgbJ73AhziEr3eYNXIUI4XJLNQNGIaVhtYQt0EYImIfjA+0GtOCsx7azv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AKPEdALmNCAA3H1tOZVjfvMqDinb3LE0ORELPRBpi4MeIwQTGrqNbTDeIKlhzfUASGwG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auYKCFDXuUoBTeYCqOi4SKOLacZfUHP/LDxDH0ogoDGyh7S5ABWy7kuIhOue4syOleI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y3iL35lnY1TkmwdbzEuCrvJNFVkc1csUCasnerWDKwiS8A2QrStPFm6uXZLm7wSjL1YsU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ebjwjqh1bCiA6tzNFNXi4ISyjshKrRRLMnaOjZODmKGi9DqNC00ZpbGh7gYtNc1Kb6Yy8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NXdnMWaFhlSMwOUPMwGwY1M8sVKLi6uGhBe+4KBZeG4gs6vQZmOa4XniMgwWsl5mHIVz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4hYTCG2wmOfgieFbYghVM3FmMmNzP9OGCwDLce2DjDAYvtFYt7jgtBsSESCDcMcxq+kz4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lF3Qfc2P5KbVXuFJQZHkjteYLbmByq4214Vm+IUWy2W5hLIdcwbAKYEdX1vzLOxRfqUF0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WZQtViV5wsOBMqFhD0StG/EYLpLvy3UNrtMxKv4gIcB/MIRBC/4iOsrkmd2VEVeevEVg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t4Dgh2KLu4moN/iJSh8JTSimjUNRR6XIOrj1wtyTiOAdSgdjLxiVIHBhTlj22f1xCr6o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jZD+4POCpctSoTWycrpXiNYUmT5IzthS3gh77fghzQ1UahoW9ly3i5xP7BAkOjxKEISb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pyYBW10Qc56HBx/zqICuitnEFEqrNTnUcBWvMsA3SXCzz9wEyDquJW1trUEByp8V/qE4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gC9L8GXcDX7EITg9yFGrTgWucnumXfUXqOvBA4MopeCOU5aRsTg3xFWuHGCYotIlgz5j2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umWWz9OKApxiO29Sq8y4qXqFenmKvP7gKm7obV4+4kWzMW129AMS02IE3q3gOImytphe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5YA6iUHvwQrVKyXxQs74u18sQ1WfLG5f4cqELegDOn5Zunl8ERFYKLVysrrENcAA+xla2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4LYDH4I+pAwTAA0ytWsZH4QBbY7gBlryhLIQHZ6XcHw4n+yIdlYVlXBQCgL0RDG4NKteJ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0w5vrovREMXMqkzwZcddHVKZwvMtydC1xcQITIQAUIbarG5W7inZkA/FQLbiun2gWi026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A3wwzZRbcKD+IDROuGpgleWVYX7mbSm4oWLANgfFRYWggQA4DLcB+bgHOknFrdNu0osV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NAa+4vbyLu2MuVVu5Uvz/uWedDdtTYaur44SySAf1TDolgDbcYc3pyxFZxpVREJnOagOq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1DijPNxyIkKb8lylIliy8mQPEbPFL00Me2yk/LiO7jgV25iVcXvxAcuAQOrF/dhBVIs6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uIslaGYJuwYt1UJwMmsTFQn7uBZARtlChSruqh0ve5fs+skxhe4cWPOIQoWfcaeRfiCXG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To66i8o61UbJywxAsXUN7DxMJe+IZRR+IDIF+bjxHaXluG2D9ilr3bCsqIbBOonylMc+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dGovWhDkSgCeiWeg7I5T40R3WeRKt28hAUy5dhEWIjVTv03Kw7U30ZI5XASobJ1VzMYLF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eUxh56hL1SnQY/k1AUn5YcnzDCBlNC4zLc07o8yqwd4HUDdVmIMIF5qHI9S7rCrqbils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TDZUDA3Lp2CYQEyBjC76G4yt8tVLzwoEzto3yRgCN5VHKUW11OqOluJ3Nm7LCrL92ihv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JhByWw6ujQ3HXp7Wb0Q63AEt6NYgME8LCwMEFXRBrEOqSYAaiBRLS6uuohIuesx1bu6l6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jhW3mVQKMU7i4MvhyzMCA8srlB6l+RphG8BqP1WggAAeGIZ2KYOooAttL4lEkizVjz7l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zBPLQ2j2RCKYXBGqKaLYxdmjYtpogwYgQNffmUm2LDT5iIVlGmYOgktMpvTXxAQ1WCC/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qMC7FsSttPlAmvOJckV3GHUJp5mQwpDdyjC6I4FLYOIzFacxInLGrI1WoKEXd1EKIVz7m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dSzl/wC447Df9xAQC0qG4+4Shet1CHIZB3LDQod8QRyouszCmXqVLKrxOBcf8wmhVmPi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KBsImy2phH0vIyEeeD4j7RDi9wcGu2PAoMvNYiFCh2amar49xHD5cxLFZQBq/D4iAt0w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tyTwS4cs4jlnfBLPygF6jmGouDLl/glKNWcfiUDT7lUNUr3mERReCEuvG4Kusq8xFmOH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VLMtD6glFNRk7J1BzCex93mWaV3DdFeINXK+oGQyGIT8HDAEYg1JdvtOwggAVla9eIDoC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Qi6clcFbAmFGL0QPx2DgwbcQAwLC92XHb8u6lLGbFeCpVu8XtFBoHmUywQ9m36rv0gSV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LI4oZnaLSotWFwEL9cESzvesV47CscyihunniIgZcTyxCK5BxiJ0Dd/UpVCweJaPTMfXy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9p/sCmpdyAQ/uCRQNjhNF/TLvynTON/kY18YVZoq/RAO0HeAar9QhlMuRy+rWfVWerqE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MxJamWOm3dR2g1SXSum7uJdBV4u5W3o5qeYZVYlY33AHqOH6IEG7fMUs56lLFmccXn8QB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PEjd1ZFujwchFyNNwrao6I8gKuclYm1Q4ZPA7j3is+PiDYZVTfcJYgC1NBAVAFcF8E79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AMEt26xa9RTZlZoE2+CXDQLiKQ7DwfBiKN78EQin5R36IKAu023LSiIopbSweNsTkspx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DPxggQg5M7m1E2GWpWDmNfKNwEUKiXhwP2kCMsDo5R8hEOxwK0NwYBzS6jQBstrY09QB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UTABadvcFR4kmQxBSA86Cwu6ESdDuvqW1uGZdCLKbDt7uMOsIPKcQMLCHrD9MVAPBhau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C6elx0ehcd0IoXWczBcRvioosAB+ZxQxXND/AJjdnQ3otJYpgh7f9IjHWw9BX5g6bSc84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zSTM5YXK4Yp2w4gupxBGZscLCDgTbzBjGmrnJ8UzCLyXloulbioKapUFoFnmKt/9KEFY0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qCdnjZympUZjit+WUwaW8w45bNdNP1MrfUc0Shey8ZUrSh5ihU82wEwQlX46hi87pg8QQ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ZKXwUt6IdRGwdyjoYBBnAXOJjTeauGDxaohpTf3AuHFzPWsyrKy6tDHnk1cwTG+CFlUJ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4UyoDDxGYbS5afUO7lKsl3Ai42cNQInaKwItwfG5cCH1Mg1IAlr5pzDgbwrbKpqQcXp8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UTZRZ6e4rgVCpuKpFQC+aALu3MdEBADGoCESgezLBUV09FoBut+My0KbYwHVeI3ipTbo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6YX/ITheIN1NMtniLf5AKrqt0RBxInDLFc6ZxhTkTmFStIwszBM8MFmfqLwqFj09r3AMq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15SPT3eIkDOYbrfiUbj9wuxTgWKqFbKiMObT9zEI+G5k78sZxZLHFjZVkX5JyuQ8Iih7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qZhmJseGadbcajRWvaV2a/xNKFdMVN46j1IL7iIBUHBDDGS+YRsFheswCGrXEujWCO4Q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yYsDT7OYLAoFiCcKOKww8KlbmLpOXllCDluUQo4MRFcY2Dtgs4cw/cUTPxgzBrHKi+5yI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5xHHRR2fECkLE7YvcflfmYzFuVNQQ2BjtboIGAGi5eymx51FnIE654lWDzePzBSJrxFxi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dfxEGBvEDlKOMXK7aEccy0gDdzkMjDF2DZfEBKq6XLiOPuKxRsruK9YPKZgoA0jyRCleb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hqmUVFusxxQo2wbVrmCxgu5nb10w6i450q/zFDFuVQ9iAcnf41BRUpUAy2VGZGTfdxid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EM3UOFmG4tqWxTUDipgrOBVOAIaVajaN1UR7LlOVjcfctVijjiVLTVbmiHK1KZoxUPLx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Y8nfXqXDbaJVR24dQUniO1kpMwg6jolRQU0vcqJbeaIqhk7fiBo6BgcBMrj67laLubUD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ulsrfp47lMJauULWIPEuBaUPKDDZFBCxuZV2Fajhl6NdS4utHcupm1xLt+A4hj8qMoNh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2fOoHNQ8MmVYbWOuiIFsWXxEfMpYMNoJV4IthQ3FUEsXZMmL6lA4cR/aJtjU3FAlrmtRI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DARL2RqUCqKYeiDbfqVeJlIuNsoMFLHqUctbOfVxFrtmi7bvu57m0OIbj5ywBJUFtsxK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BDCwbyaiACvMS0Mosx+MBaZTLNHGLnE0e5c2lTXHEQdRW+4Ksp2kBoa1qIRUbb0Z26P7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nEV/TLFZQELFbIKoLVIEOo71bXF3Aa0Kb3qcmApi3xEnosWxE0WqUW9Smuj3G6pOEs5D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oJ6ASwtHnY9tHcwm84YuNbTfnHEzQ4LIOAyzcYatx0RQlrACC0L3TPjbxfE0ZQN72WfV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Bw59wXtisBtZRu4zzKCnD0SxcNYiFIXoHf8AJlMyrtyiIi9R2nEAU+LEuYCUPWaFVZRz1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ONGSY+41UFutepc2TjsJSYsrm8MIdrpealrQ11p3X8/1HrnGheg/pGg5THn+e4AJIdnb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bUNMDFhqAxStMejbbzcLalivOzKQ4IegtBa5ar1NB0JL8WENesJTsuWZZfwJ/iAJpf8A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5MOotk9HuXrepcM4YbKlCnvmCOWYOIM1XaBo7lA4KpziZ0li8OYgMRg4ysS+wFnNCMFq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NSiwMbP3OqnLDmg9Q7xS14lBdPPupgeBLqGSkZuGQRVEw2qhstbrxTC8DLXHQQNj2GoZ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i6E1TeeYMu5jEo7HWYpvZwXzAtLkDiAE1ak1UFMUGokqUV/uZEcAha6J4cQgJXTCJWNb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OCoXAKC/cQDikUZKJBlns9wYKFzUw0hKTAumBs3LSckVxdDcEFod1KsF6YrQuwupjGhl7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txppjSwkB6NzgiNRTEKNqp4ICuIVIpyhjoIBrd6erzOOillI83uYlOA3MJpWMS/Ma78Z7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5vPZB/QhMbyjMCJ2ygFDFl1VfiMFgGeJsCFjAkAaTiU2EywkHQ4FD3LCSuMTL7soS5Ru5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3ZX4MQquXJEXoRcgR4JZ4mUXe2ZigCUjImWuY/oa1bL+GeniUJ3G2468Tm7h5MHGYN2Q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ucNVWjHXQ6bLmlMtleYqgNWzEcktDWpf03GqhB5gqmoEKLuyBC35lRBru4FzWTVbje8D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r3Ku8usIEoEDN/A3FjQuAfxAZtvDBi84sYoCUMQFWTuo5YKItiAZMgixQwH9IEDsePUr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P7HoSim+NR4M2avPu44BQ5laqRzIulggpWUVKhpM4xDtbefEppB33yxPeykAqtUF7lzb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pvfmKsC7yypdcXOqsfEczRlbLA3RV7nPAZYcww5ntIR3KetkScVGiZxBRKSgP0h2Koz1U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DqG1m4iNfL1Kwq0PmArMN8M4obwzNui4GhvdxgJe+mIVI2PMVjsSorcRKeIeRM1q5ecT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thREQ4hBwsXUPcmLWvZKYOFUrGg1WYK4c8QxC/tDhviFdhlOhZuKuax5fKZBbjDyUuLS6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kh2dgeE8EFB+46hvNWK3/wARgbKaJXUrCDgb0wO9PS4XMYlamPdOJdeY25Vm13OAOJWF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MOoyogmLnxCHgBnEHRs3HyFAP1NEfPuJpqiWo93Ltar9k3ysIQihRQRZxegViESsFVUd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HoNh3Cw9Luvl8RXZ3qMwIHeej+2JcWLLit8/cTHtthov9RMLXaOYYjcPMtaciWVoGpYG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C4krmaNwafR7jCJgNsoKS9VBYTk2MULp0WzEYVzVwXJv9QvxedRIYKvGI5hOcRAsFoqF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hKttPFykNrOomhPtcymcLu+/cy/yPU5gqZrWDZCL4zBxfq4ImgYgAz4qWqYZfhh1mipu0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wLRyiUbRUqLEp/xlhQboud3+QbsQrw1te24unyrDIQ+QaxqncekUbV8ZgTAgquEzKW7z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CQhYIeimNC+ccQsivQlS2q7Ce2vPBDIUwJBd25ea8twUcXvfzKqIdKwAMiCwDMTOQXQ5ME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fLkdtdRDVPgLg7tfUQ5PuiUxL7VKMYeLQ9E4mxV/VXHNVA3UDBX0qIhOQ8wrgYLaAlhap7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NOGj7hTjJqq0HgojJPIYpVsW6WipZC3+4tmUjqb6vUTEPcEbxaAnpDXFsYHHq4b1XzniW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I1gXGuM5iNUGiKuXqorcM3uXNBbGoG0RKtnMaWRwXaqBLiQ5rYm/qLncs29pRkEDFkmYK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7xKUHAZigGiN/wBSbzUHVdcPJ6gEbN+fjYlOChRV08RxvBeRaqx3Hrzi7fMDE2DXEH/N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pzgMTIEjybg0QsDHBANCgm8AILiwRgvUYiAEd2VkPEAB2B8sYDaFMahQj4mNAF8BAI6l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rbPR0Y0zquGr7MMUdZsyfUcbkVanL+060H2zEShXZAL1kzTGgnx3MZhvz4mgACPRVO4x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bTFQyou1VGts91LFnMFmFZ9wobVxxCA9lzMlGxlZLiLci7vMcTsuU46juRqV4lIrPFymD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xLhS2DgQoQOBxEDWodoVDwAOdMUaEIoS7V7SWdjITS1g8wqiAW824qZcvFHxOEjtfMoeZ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RwSrSmItK5V4R7i7rZoweyZy1Tip9xZbqMqFcRprZuBkseXUAUKLs4iqQsxx7IsoLaT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W4bucJ3KjX3EXLaqXkZeVZniBtCcI0/mCNGYAYKfMV0i+ZQyVMH6FK5jShb4gr07EuKUV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SHBWRzsOxKNVN5hXiU55lATSxQkSDRlQEFcatHmWUXWBh4CN8IVrIMQ7hZf3EsL5MwcV8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jJk9WbIotRruoq5fu4Lu3Gr9zJAL+fEDmRoZlJxUmmCYBdXBBYdoYjycLdxMWVVcZBvAu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4Je0qMXqNASr3Kt85MccXdNYgJY567leWx9wCbOm2VVL4S5WUAG2AlUheeWJYVwViXop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i2nbKrw3i50NXMyzTUoF3cYuW03GpTjkvUd0QXUqCLrEtZEPKULaQZ2zLLIstwB4uWvGW7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8IgiwVn3iUPM7IKK9IBfDqHFNZqVKVjxK20XhePmUBWP5jaCBVysX4l0zBfCBRgljiF7J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iFRXYIo4bSCggqzTCqmrlMnC9VHohsGaCr6cwWtK8xVdZlxDUdxjscyu4XcqQrR9y2DZ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MHXGP3FcK77XV7hMIlHVBAe2EahbrpWzZdxaluoIIUHNnQHNwkiYm5gXTb1zAcMBzAFF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v16ULV0KIEL2wugY9VLLPS5njNnUvo8G5xp2DZ+ZeBz9kxEU+Rx85ghZYCgOvUyw5IdW3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nrHnuIHvb+psd8wz8gkukr+UNvtGuacfvEEk2HQcxQ+WfI8QOE88wKkDNTNLY1mOn+5c2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usvzrrxDiRvmXKsdEDLTxWocTnJ3LYADO7mQK/qCCh4qAJWVxXE6djCmPzBLLQQcDh69Q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qCioXfEVB3ubYHwl2kC9wVaVIKulurSZg4viKOQ+MKRs7gq1vfub5yLcTNBzLNGQuGVBv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K37JrSkwcGKgZGW5i+FmZlzQ7WFJQM7e/EUhssLQwLBpnS86d3C5e23R7eIl5R7y7pj4D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7qXQ/Yg1XWvlhtdd5g7Cr3cJoi9cR4ymLVczlxgh7HmuPUxrB64hUgtE1iKtauJ3kVr3C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Wu48xbHEY/Z3B3ZHbGCE9+ZTU8O1F1bDfKx+SI8uY+HmWA1SuOAhUxGQjZQ3UfEmN1Ls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x1MwtiWbEW+p0PaCblDM4zgIYTdiVcwgU37eJR6DQAAR5rc45l0iapxxBWgA4ajjIqW8s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CyvNRwAXQLNZS9wLnLx0WTs4uKoq6gxr7iXSqwSkUwEMvDLCzczAbovLUK9O6ri1DFA8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EpgWwGKHzKlhTKoFH8Jt9g/EAXIdyiwAxwlUbMrqFBDoOCZ5Iq6Zmaj/ABkGZ4A4l7ar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u6LIiCU5WWIctZ6iVLrMSwGTnuLrYfLC1k2OSUgxyBFpFxRLZFplXiPykw07g4uXwuo0U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Lsrd2JALqGLIbvPLDczgnZUMJTa1CQs2AuO2KnuEhRK4MOJUTLpTM6WF4hIrJgkz3L9R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eCCCRIDkeZ7HqeYA9U/N6jXttVUQaS/Lb/YIRBfe40YfEuwLzbxEyUWMDMuqMnf+EK0a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sikONspaIu4rQz/EB2Ye4HZwW+IboaWPEQih3WHyRPGsLxPBAHcY1ExmCtpoM4lht4Fx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xulhlqNzSnuWKtymIYZidBjAJYuXwVPqJjXbiIhF/iCl1X4hNTA4jC6P5mi8PcrrxrYzR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srHsICysXKW3EcqBuAq8wnDDuDTnnEWDbPCbgyIi91qCmxizmZMlTmfF/wAzsfCplOuuI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drMyxchRBjFGz3FatqYUmrl1VK4bhRQjxKRgBPPs7iQYAbXlKO5MpuZkYxjXmYU3kzfu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E/sYJdEq0/e4md7ruXDLW558wbt9V3MOnTUWbWMa5gAPGoLRkzI+PMeMt3FVUypbUxUZ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GMtGMQdoWGmXPeXTAMBXLKAAf9xCAJn8TJG8pXETzZ0xFgXW6yVN4cLoii6TY7lVYJ9R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8xAIPY4iapVPRCXGGK5iugsyYjURdKGvcGkHU43KDYf8AXLgIFlt9ShssxbWCKHLRfuWF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NoqLStDzo8Oj+Yk0WMnt/wDk2A82RSPHbzGBV0rzc46FxZni5QZNWPzzAVq61BIcB9wJ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QnwFFy5Xuait0vMs5XeW5n4krzrNdwX1/wDQf9iIQ6+12F2/BiHamRhjtrYKa8MxQvA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ZhS3KheTvZvNvNsB1DA0UyZju7QI5UVnuKvsFRDgO5ruURkBUr0O2Xdm/lzMFiZ2gs3s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oXbJzFQZAViYbwZMRrDtjKDM3+tTT40r7jLCzFv4CAjBS24IqO0aTG85q8w7gY5lEdc5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jUzGwF3XcSvHNwaQj1MscbmeZGo7qBupYZMSyrcXBy1F5aHuatL0RLVwfxC6XUV54TjU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+4Z5LohNRUZbY4ih5pIZyVfqU1TXCobY2ED0x8EluyKrVZ0nPVRjxGrUVphkzP9C0wWT7T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DkQ7cERocqbI0u1MECEkslGOmOpi3srL5wD9RU1kW16ef1D9llDPks4uBvr15jrw6ng4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qG1qX5lCbMGXQX3KhNruAUgWOPEeh1ZMAGOodpu0ogDmiGtA8RukAzmFry8zapZxcshw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wPctqZyRMpCKCVu1hh0oTsDUU2Ml5lo1TrMotAc3EhJwWWLw0swT9F4JXLv06mqMIDyM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wxjdBrqFMXXNw4S1Xepuc+HsKlzgl1KNSi/Lm4KNYz9zNvZf1NMqFyjRaRkJGgcB1AGm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ZQ8ZlNo3NMsoWZUsLgJHA6Iom3jFShjFRGG2NR6lS78TT42C4e2RcLyd1Dl+I0zJVKBQ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KgvAcYgxbybjxFlsGVNC0G8olp5H/EBDhOIc+m4ImFEAVrlcuVYBeeYnT5vLEJQRaXMo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lyFv2zvx6hwAyMKUgN6vwlIcSOLhENuaOYAQBeJg6Fy6OqEEdxpaWkZu7TFQKxaLcQS8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mXcr75EuGf8AcUDRiOJvzUD2YteS0Xc19QI5I5KixSofHuBhpxnmNvTXc7horAZQxS3mK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1VQ/UTjWYmKTl+o8Vk/sFI76slT+WS/G7HmYQX3Nf9PEd46m+Y3gc7jnlV2wauPMS/KzW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TxfUuoIpcRGgtVlgjCVjojij2flFFA4bgZiNybEIaewz69RVC43SeZWDrxMllFlbzHNSN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+5Yq6/cGUuUALWQHPqJmwx78yvhXkeITk2Qx9TC6lMsh04zL3w/OJQCcd3uAMWwTJkeNR4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5zXHahEJjqBtjkLRuhYQOeo31R6hyV5LnJyOfwvUw9OlQlTywf5lxTTw/iDUPdIv8xuBd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wQedpaR4ps+ZvgDcrmCYrEFSW1u5hGjY3HqHIBxCVwNVK+FXjLUKdQhaAFlxipOkuGmp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RcjzbkhoVbS+pli5iRL+Yq6uNYftgJjFTabg6pi5GVuziXkyFEOtIfHFQ7rTJGEbBfUo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mIGyORmOtPPEsODo6m0CbbgDwEmJeGDu5cvr8RdYbcRBwJSy+ZUU89y6WKSoTTUVjs4s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hhBkqnPESo5TsYvgAXaLiBrkhsP0TUzYF0QwAaIhPIfxNRqj4jfGttS3NbteZd9fmLtp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mWHyfiNTxRHomwoaXX3HXcomGOJah7QCveJxEyPMBKHM+vMGg164jaVRvUtSEy2v/MM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GOAZtwHm49V51WlPDCJCeaNRyuUwgI63XEV59PuPetfEswbcwDf8AMvHOpU0JF6DRKbBq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0VGHefzMkZYCobttkceJqNC6l72rJViHkjcEblbqoT8wCsgNROGtcrS65hC6MRXh/wAo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ahbDifbA8xQNKNQqcdwIzn3AQV0uIqcx8SHZAvHzAgrJ2TpLebmQURSGkuWldEuNrgX8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KZdOKY7MuICu3jmJ/DpqWR5qrJ6mfdLT4hMbBM4b3aQxn2/0h1ScgMRMK6yi6V820Zgch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1USq4ehxd1b8EYtEU12u4SDxCgo3AdsTXclJVeVjGVgjaujzBB/SGA7hVZv7cJ58xxIsR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It/Ee6uWlaJB6SAZDctw5hGbRghJvzMNAKbmMN5cx4AugOIZaFsBwC4FblR3NnMTJfmWU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VdEVb2stRlpNyhhd2V3FjLrcAe2CgTLl9x2ltn/ULhBzeIMaZm/4ls22w3LO2mBiUmXc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zu5aLmcoSLVRT1qVwZd1OS7ZgK5mGMEoRvH1LYtRzKR3aJKA5FM8f6VQjJE0eoOWi9HM5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4TYXDmoutJMdkm2N9W9DOdeo6CRq4MrKGKNbSA7hf6hqOsrmVDcjLTTRhYHDGr8wUzdZi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zGclub5lAGrHonOE9/2K1tV3zGLLt8RQpQP/AJkfyep9woQhAWrUpjSmVsmfctZwgmB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fFbENGwkvNRRA7uF0BhuZ1SvEBFpGV9Giz1KardU7j6CmLZRQDgSrl94ZX29EvEqqu49n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DjolsXylEzivAspd4wpsPEexQ8hFaG61cQMxG2rgnBQ0uyWUAtjMayDey9SheiXxABfJ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UugALA1Mdo6rUIXetzE2z5gYH8x4c9RSAjpYR5qMeyLocJSJHvR+ooCYjpTKuIKG3klYI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8QuggrWyUJ18fuCAFDI4+JZCsAr9yhdVdLzNiy/TUQ3PPvxKaxZHmMVuVFMdTTq8JUbC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cOplGaHHuArZ5iJlTCQBSmHFylw0l5IUp0wLLF+sXDiwHTPbo2lGE9EHCl5LBKRqN4uG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MwaWhiP+j2ISEtvFQVCcn5jjdfeo62m6+4Ctp0Rm4dOrhHdDZDxIl3fEUDA6YsBBvxPP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+oJqnEAjRnxOS33Ei2+LqIIvAxLtS9rlrAmF2Eo7qFpyQgAO+Jy65N7IRRS6yMCaXSyuF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4JfWrF5lmNux3F0vwzI08bmavUopUseSUjFLLGUWeiC2Ut9sYAbe7giiKOAdsCjqihvm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osnkgoTVt6h6LV8w+Ie0bcsAL1HShsGJQpu1upYocbfEIodfmLMstWkO5QlGO4ZBCEo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BY2e+INNMqiBQgxEqIryTB2XbqVcFKqOZQOXzLiwLl4i0KO7upSbzb8QH04OOI1g6jQh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CtbE/iUFdayfpDmcm9OpcXhtipPRBFx1blCjzQdRaB53LhB5u9y1IKplkLyLufyBKKCg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rl9RLL7iJ3qUKqKB06ee/qZF5PuZc4qMTNfiprYLYm0cN1ueQ8PuX9D9wjmGBGNHDEzpq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/kcrRK4QE3DzDvYqrYBlwjXTlOzOz5yhdqJ4S1+oyAnABqAS5LOJz3X1GVtTJ3EobQbjt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JtG6IBrDUoU5X4IGOwbYlt+WP3W8k1CHPMLX0WTqK0CzOLi4wSZGCzNw5S3XiBXR8zTB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pDbHm4zxmJBQdtzQ+K4ELB1cXBQ0DcSQ/wCTD4EtYNSntgooehUuoKaELmfYvNEDlroi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jILlfP8AcBqwObXf/O5n9CtrmAa420W/1LrUin0evMIntnZwH9y+CzjX4gs1ZTbbfuIa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CFB1Qsf3GagG2c/MIDa0Gppr/AFKJAesMCcJEaVz0RJcTtgre7EEH5RywTxL4XvSy7cnc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xLXDbkIoIkbzEVlGtS7AtSbcr9Q0PNRyxebiLVRmLTN4jfZgDVTLEW+UuAzzCgAy7111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UFNY1BgIwcVDc0DCutVqNCOpTVkUqZIFC5va1EVcDHthYYuCc3RA+9XqElDDLJLo2Q1FW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g1i7lxK3PN3BbWDzKkyA8xRcDUR+1eZluSjEbdWcw5TaO4fA3ojmC0xGCXED5ETGLaY1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cqredwFVGmwqGQa/cxwtIY1BoM1cApV4EJM7p3EGn+4OB73EUfCnEcN+aOl5lS4YWgig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ci7lcz/SZT2bzvEpk9lS++6v+UBL41VAw4euZRUWlmImllto8RohX0wlNF58xS6A0Stg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LQ3tE1xUUwytTZ0kObXmN++MMAPIJTlqDQViUo24hHaYHAwhVX6F/rmk6Y2RYWKgjYME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VqrWajb838xVYiG5meC67mEKMJzDEEjFZrzKtzc25bKikynJ4gvjj48vMVrJEpHzLQTi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OtRkS3zGpak03FxXaMXNClhNITh/cpdNUeJSNg4BkjlbHiMFJfmAtkwiFeXMe8GoGbcZw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g5I0+ZmXK3UXwTNz73nUHfc/MK6r6II5s0OoQFMs9xDoKYzU12SkKPghSMZ6A6jnsqlgc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8BFuLTwQux5M/UAC7W2ZOPiAXkeago2uaxBuLeF54mGKj7qXrM84g4qe2YQOsMqBTXPm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CXPs0OYTTO5gBsfxZhAcmLjWYwxAmsHxHz6Fk+H1oWIgN5l5mRMkLJalbvBMqFBxLQW7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oxzQzEoVVeYcjUwyMxUdagsrGEabdHUXS4GDhF48o5qZg20RaUTpNQvkxu4G2/43Gs1z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ECUo/UATl0amrpX3As65qAA5XQdxAaVx5NN0cyti1as1D/CmIPhDQ8D7YJihwvEZ8hee2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DLjJX8lQoOJkyzZXEviteoFoZFVa9RAFhaeMQ5S0hUyVa8xlVBRHyQXZlD1iZQPAeY45B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EvDSClTO9Vn4lKHJLZyGrld1DbOY8KGjdSn86AMR1QVObK8wvg3WaCSo2WPc5JWWOqsq9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noqFWF98/Etpy0x2i0TpN/qY1cZhJXATMWjJlxmplDM0K10RJM0E9u5YOVnLxEuzS4Ri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VZ/EzpjDF45IyOQHQRWhNPiHA6HnxOjAfNQNHgZQB0XiCarXlgNcLxBDQ6cwHmVwlA41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o9xGaxVwnKFtcTe5XcYgFw7jbCjeIUYpgb3HuPiNhr9RVJDouJv5CRfPb5hWiDWPuPHmD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GpaM+ZaKG4MuORInABBl5aN+ZTD+1S8g0+WScJxhx5gXlapU2yxZ+VGv1CUL8ELHiJt9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R/1y0HKgtDi5jsY9Bl/UpDBaOievAiUKnhmw8RCqBDNRAuOpRcqzlgsOXi4jemWGdVNH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ELpnPMJqjFLM14G4BbN6gGcuIJogLFEX8R2eFUQQFVuvEHRUAug4gdg7bOZqX8yjxKJR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trqZLmoikeA8RdWnmWihR4mKo9Roa/EHN+sVYo3NYZgit5ICziVIkLU0RVVB1cEbF7Ea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ZAsF2cTESniWQm+o2u1rc4vta84jEGOHSlZusAFcS/FqYgGBWJc7NhuVFpa7jcmooxUe1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FZfEQBTLuKtN93AhS8wcpqvuIk4c/UFU22MoDIjMqAttz8wBQC9EdgI5uNpXAeJxBgmJ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RvcGha1G1OLdauBcQNItbPjqVsn4LlCK8DB70hDDIeKxAlj7W4U0m8I8L6iVHNAaJ0r4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Cn1FyqKmY01T6mcFVKKEIZS9Fxl5tlg0PbE5xy1PEAYm4am6qV5BqgJ2wVUPglwAGggw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wy8auKlukC9Zhi1Brik1LHx4C9wmQj2kJlhSwyXU7oYzzUuytFKxIowEh4N6gDV/KKMA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mwI74Qcy7D6E2Xiuo0a5LNwYcoZSOT3BpEg0jsepiiZe4t0uOYsgsTEfDad1NqWQtbSxl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50O7mZy9B1DBuFiZiKCkOIchNzKOWBeIKRyHMva+2Eg/U5Gjb3GYLrnqGeXh7ia8OotjU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KjneUgli1Z0Q6t31xE6EodxC2a4IzegfuVWxfXUrIaykM/IWkZoOl5lpWR4psdIaqvRdR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wNxSviiXw4wabB2zTR7eI4FtvDbFGivmrlVHQ5fcpGjOioFHa0EpJHi8wkoG8th8Qo3d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hbJilqm42yfKbYiHwFj8UWtBKFqqB3Od4Y8S+o3ruXrt2RN4p1zR3M6Du0NhaN0jDb9E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yvqGW1mXAjjjuDheO9ym1a3EcprWIMFLzS3B7TDnEbKlMuYnCG+GB0N6Ilc/iLuyUS3A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LlgSNhcYKq5xe4BWAbIisl9JcCsERLsxmAWS5iDy3r1BCKloJaUGnS7YbXnGLIiUviAy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rKVuniiFtQsMCt6ygJYMXC5VGI0FMKermOqqBrbjqXMMNkVuwPkEVkol56lFyosfk1NE5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5hPFFrtqK1NFMylCpqiE7z9n/ESzsB8mK1WPmxfMJhcNHxmWaMxnR29R5WAbXbAFKu5f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o8IWsrKD4D8kORpWiFUXgziWKHxEqC4KjEZSJqVwXUua1tfUybbwGjmWM6vFrnqG+MOzq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jmAfDlMAOWiU9wP5hXLb3JoFbuMdlxlnsn0QL2geTUvG94pU73GKocDuKIdEY08fEoAC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LEpz4DcU0Zuoh2IvNIs6MH239R0KoeZjpYqDWJR4I7JZvEKPs0bYJoBDaYMtl+Vhj4lGxb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p9yrCsEvZBGBODiooiZtnZuVEaEHtlgVW2rAelhjSmHUoabocwwdHoqKQ2M32xy140NG3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1UleiUZZTz8uJW8ullvSxkgyp55hNWTWrY/zHFMQL3ABNjgzPjHEoJb+kJWAIFICoRmy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qBbSzku6qLgMHuEDf9RAR1VsyjQ2xKTnqAsqxhYEjiQzA06ojpVWcs7AblBFfSVVTswB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4yZzLnYblJHK9ShXmCzp4jcOIm6M13LOAiFlC3MXD9y1rjuPRfuEpTdkcys1QFalsY1M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YtSUZqX7DTgmeAKtomNGGPFeXcyTRgsex1A5Jqd0TRYTXMdo+cS7QBn1C4Ix6r/zDkK6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84e4tVxt5nPLKqVYULgj2A1LRUcLhiWKFmjJMMFgM8rpxLisBD1iMueIsVVjGMmde5kjB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GWrY1XgQk7a1HqiuIqLXwTW3upSlpzWYYYF9EEIatrxGzL6SMfIHMsTNXcKKtruVgub3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WzJbQmWFqpY1fcSLmiO3uDjnMslKeIkqhfMrLoXfuLnKHEBWArzBVFjzMFJTmEIHZfTM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0ogk5vhjBUXviUF8yAMK0bg0t2OiYaiH4uaOOK8CamUCoYpiOap08QCKWIhSrxOsPMBgi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y9QrkbMSs6iMWKTqJ7VbDY6HZLPA2Md2yrh2PxHILvzKY57VMY6O7iMtcL4j8M1Y9RsZ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2cUvERYKajgYO0EkQ7RmaRxcWOTuE8KZqoOXs5lAvHmGyLuK8a15jYslZmIMLLn1GFrJZ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GgCPFSiIgdHcDHPzB9vlWHMS2q8DzE4A7aYhRv8Ae4QZdMLcyAbZnJwXuKACDTmbAPxHQ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1zNqYvEMIBrOJtAD535hNdBrOGXmQOufMGBa2iYOkBwzIIAcyxDg/cc8OGYtIYXPDHSkL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mGB6yy7bdXh1Ctbam45rZddVCy2zN8TYSHNbjTBFWEcUqxw8x9S1FAHuWm2NhcMAodRF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m2XuLr8RZ1TxMjeXTEl20XqC0FU3qoxluTUdh0fiMmAJvOIJovlLIFPxDFcrzLmeJwgq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TOM40DFZLldxBV4ZdxWLQog9lkEyDpxHxr4mpkUN3zNiX6I2nT1xBEacxy7arBCnDou+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XhxEQRyZipvK8+4+eZVFHhtCCYtKmN8XFZApV7lR46Ee5PBHxbbZrh17nfVwRe5TLqz7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9LyTL0Hl1BVJ8Lo99sRABBymLj3V8zSG35hgBfNdTAAogMquiIWiFrroeCCNgbrmc28Mq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qGw9pQC1/IdtzPcrSWj9rm3yye4m2WBBWLzB0TbesxbzRm6gtppgNql1FODcnPkhpcht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pZ+ypdKwpRTuApTZX3LC+5j7vGEUhauDd0grPDL8tGDxiFfGUzGvGWvcRA4h7YCyty2T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U5vxmXBsBr1KE0YKhZk3ECwFqcHcBA5S4cCVANxeVGqaGG6OIgiu1YSqmcioWToIorwe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rBzBVURpcGCpQktsC8zGCBTeAgWSKQxAZMrsr6lQZa3oRAsgoG0EABdW6hE1uagLznFG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I1MEAaC0BMkRMbslsqXK8wdlzDeUj7tB7fcUVpVHcck5wdR+Aim7UMv7mQUW3+JbIKw5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TUIFM1D4A5mYbu9spafuA/wCJgp9oPFaYkl29w5obO2VOsto9TC5ZNPEBBYrqOjw6lxVi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5WJlzcAV9RC4z6nARbj7G/ELPctpZH6l4F1tlXVcEtZeL1KNalBzuBVwfEoIFfEbxUstm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maY6Tcde10TXECHmo6G3CXCZdkAgBROBKm2ZZafiIlwpIOgD+p05Y+cTCAJupYIQo4jb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ZDI+YFKadywCtucTwtxirTRWYCDL5lmO4lkTM6l5isSgX4lF7bExGtWA+I8LLblNptLe4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BMPgZm1xXmDK8odESLeIqC9QOpmzY3EiVzzFDOOZVFmxYCW2cw4II+CxBgCPQceY0gUP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5uCG2+4FVVM1GjKCIdoB55hCUgNFrihqAbibKusSitVnNQi4vOeJXVVZUUcLDhZTIVz4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BCtuNGKFUcSi/gWv1xOTlM3CGBXSRHUrgi1mDwsrYuRxcptq3K4TW+YRVDPdxW2TFniZ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C4jAFvJKUWr8x4ecQQ4VogWKAvUTpj+IsVMev5K2M+q3AglNdXkj4ANLjskQZMmGM0I7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pTsoifJ3iUcPCRMA6GH5inVxs5TQswFdkZxzyRYSMVOyyEPOJ8xSIrmNQc8JQkFvOIGX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S+WeYQtcb8y4DfUachWf3Aja7YkwMxdHiK9j4V1KRWBjG4wIk3F7LkyahthAzAWau9EwBa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cMqHpdx68PpFUAANxZCjHDHUPQdQVRi3Gbg5gVTcwWZrniHdYG6mCmxmcTDjiUCwF4UhlY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pik1EOdu4gpV3uo4wFGFc3KatGFZRBGm+INgA4uBdZdkuLAGL7inmrrqdjiNa+4YZAxW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vPcx1s9EqLJRi2VrSvJMiG/xCQp7jITD3Gbirll66nIDMoZ7i6DByvUZGD3VWQKBXgi5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JQcT9y/ZMJFQgnYRSpg2EMRcmE1KBRur5loSkA8paVxrF3KBa+S4giUFe0MrlYwCChacu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KoJbU8yKWApcy8bq/xF85fuBAlY6hkYPxMa3djWM1xLFwT2lIzs8y43NVzbH9Z2vSe+4N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qmuT3KZz3LbOeGXw8zFwlYynPqEm1HJpUfgOD3A+Zn1EaVUwVdPMJTHWSEJNBL2TbNO/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+1kTcFMuYvC0uAQLEQOlgMZFg6MSgPvBRUCfuIHlCZbxMtdaJZ6VoTERexlk0BhyvB7u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UbS8YEH8y2rtjtoQxUzLpu+fELg8giDhGSW0MsQ3RjM0XplAnIQ31ou+WLb95rReVluB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+5YXCG0mHDQI6VFlsvuI2MHMGcxbNKL48zM9rS+X9R8ysqYrUQGHMYZdBfn+xp/S3D4I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e9KMg8RVRMm1Rxw3YCviD2cwNX2yvd5HL4jtQO+B3G86VqVwl1qL0klqaY8PiAczyx6W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Lm/EdKHIlLQH/VGRFXyzImkF7jnoFLW2GIlR5lpDQ3ggClFD5iijceR1pCLShLNMN9wq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M9wLulXCNSNpp7ltXiXdHEsbt/xAA5Aa8zIxibnLqeQ8zCeTdRYXKc1cKuHFQ5YpAVar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1BdbYFe0KYvOl6hZcBoLgnAqA3KoVTemFfYiJ8QgBtxTC7M8wZHEIYLXuO2a5gTLviBQ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eYwBp0zTmU1FCrgQdnUGMlhbKkLAfmDR5gnsxZxniPeDbzMrZzfEtE/0ERjLt7csCjC1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9xirhIbpNQtaXuLBqsRk8XUBTU3zFgye4+TcDm4Mb6jLoP5Lj0vkO4Ay8sJnLBgB3tal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iCimovacXqHIg3xBtrPipUKX6lAvlzKTdPctVFvEIsaMKAbFjRHACLTUeoGcEYWBRatzC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PUQDRzmokgnmLZwZUhsatvEwRSuB4gNajBUcIxbbjSsoJYI47gg2VVBA6Y3RxF6O28zV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crQZLtiJZvzEhun9jJvOJTVng3FvaL0yxpKPEDB1AnA3FqBrvmBq0Q2JVvxBowe2MMMag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+DWoayOFlUZzx5lG8YGLnonTB7VS3ywKLZHVZIr7CAluHxA2WUnEH6cdl+a6gg15IwE0U2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Uib4IiFp5YhdrixDSnFv6mOQ5Ki5QYzuW83Tq+Y+EN44cJzLF4YVzNrOdQUMKOYgtPk4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7iNS/wCEFFVTUuKd8PmDUr3eIoPBh5Jb0cBub7hjJEXDZxLs19S//wAQuRvEGvriE6oD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Agu6lUAXXUvWIRKSIcHdTa7VrGKuKWoVgvUHKFqXbDCw09bmGUQ31BpeU73KVm18jCarA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bzcM8B8yg2gZyMxxctRVsVqq5SUZvlhKXejcLAAKRFBvGRMwyqPkmeau1HUpkyuVFVEog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ycRxKpR1KC0925nCI3vUW6h1M+FVqCLAVmLGLZqlWdRJYIOIWjDnUWO5xA6tcYqEY8iN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msCCWWfkqJwllFOpnsh6lpyiBUEPEVwt71M4DlmW2RriaEFZiMsAyf2A8Jhguql4Esp6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0qFdyq6DBqWNJefEZXDWUqFh3MWjHBh2f9ywsX1CoBwruoiFCfsgYFtKZs8VllcP7CAs0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l3OFw3MmfuUOSo7TqmZXYT+wrzef3hKUMCtEEqSgOhhl07ZUQUGCZwAO649O43OlVRxU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3CJbHNTNjVcxC9UG/Marg1PJgykWbz6YYuwvmY5s/oiZ7ustS19xW+UsV3HhYDlnMvKCU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pwzSmsqIK2FVzFaMpmAA0LEBqkNHDWCBXQNcRQQ7uPclghyygtZyEOuUXoOCG1Ksveo2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c0AB+A/sEcKWXxDggTBzHUy8vLUVoDhbdr5f1Ebo35aME0pFuhZRk7I1n/CUno38ilRb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Di7p5jVknkjeCuirhEdVhlj807zCUCtYOYNVA5qY0AGaZZYYIpC9Quldy4LXWc7gEBmr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m6XC7xc1D9MYEmcgQTUCfRABUWoprkYitLqFwmrZhYXpywriP0mC9yr3EoCssTI4zxGh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ABwx5GtMqy6l0AYASyrYzLBRFzBst3MbmE6ogxujuUui68MJCLGMcTBX+ygjmznMzb2d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VvFs7E5mU1TljALQc+5TLMtsEyVHHfucANw6XlYbuUKecQSzVi0MyVqEO7JbiFVssXlx6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Cu6JQTMRVTGdSjbgIS20J7msRfhUrBBqXCpdbdRv/RqEJzKaNwYK+pjPBEC1L48SoB6i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NEO5iwRg26lFw/bxBYFv5lWrgZCEZyRfdXUqN3vddEJA/tBKq5lqacBxL8jHEKNKezMo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LWLJTncOBFDsl0a23KxFHiFKpnioUVVfaplVsiFRxKg/IghQsR2IK5hq6C8SxabYZzdB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JXyMupsdQQc7hh01CotbUODeUxyD4iBDRxCuFDX+5l1nt/I9AV7iO04b5lstMLjJus9QF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NRB3GCgGBGqFZamwrHClH4hSVycweB2dG4ZCq/RL8Z6pliU5fpmDc/yWqla8QFbC3MwS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mBe3cJW4riWJq9uf8ieUp7vJ4/UNuI3lO4I6eyY14t11NZK6eogrKcU59wMRQmY6NTQr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/APkX1ZTLYsrl5iSjiuFnRsYDoW0+JUDsicopnZ5lSE3iOhGAq71Bssbl/Lvp1M/yS4rf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KYv9xeViw3sl0OKkZTMIoSsA7ph+KrydRTiWuHqKN4g2JKWR2LqVFFS1LNfyKw2hdwDYr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8FS5hHjhnA/W3Dqse1VElvqmHEDPqWaUesQbX3MN5vBF1ZLriKdhLwA9pH3WsuZzga3Hc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puFMCs1RAap8FRGrauv3MSLqKJdOSgZaWo7yMvuI85SjUGqDBAGoNHmMhEOKjXA3p5IC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0zc5tipcAq9L/EUdUPdSqk8sECkvmfJZqLWp7qrY0zU5XUAL1dKaiVU5NjqdIialVnjRD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dmt7lY0Diwi0G7l1oze+Jb2xrG4iOCZS9w3AG2uoqApW6l0APCYYZOiq/wDst2Q1cJsA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3NiQYuTQmGrfuYbC+ieE7/wDsrkcCDzcQYXYzHYt9Q1oruWA4eNVrDYypdx7mia7nUCZN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BICisYnMXhMw8bl2VNwSijpZWUdsf8VGpXXe3UromirjVIgZZiA2ATJd1esxh6YLHVun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sBSav7mZeSkS0yjfqBBTJz4miq7BsJXZVLM76ofUF1ShXRCGaoBDXs3UzPxh2Ya9zBFU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QspZC6fcxa4wRWZqmC7u2FdY6g8jULjtmZQUypLtgQ7cVA8XKOFw6tK+wMv0pjcRRXX5h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/vcxIvz3NLoMXbrEI4GclWfyYIoqcXcdmla4/EAnGNrl3HbcUfa4XTxmoljZtHetarxDS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R1TnqAKKx+4eA/Ex1dBK4i8X5QMWe3UcIKDxCQLzojillPqAVSyzKsXojU7/AHDZxmgY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sc6viCpcAYhrGho9eYGm2Lo6PMMsoIceJQDhuLJfmGZis8Dlmb21hW4F1ldSpvtKaPO8Q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u3KX6WwYNPrOpUEV0S2ABaGzPuWi3lzAEGhLVmvUCWaogvhmHkW3iVwKXFTgxLqK1GdkS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JUR89RGHcVtZeYTzG2jcrd3LdHiXYaqK9s4DLq4uMxyNXU2OuovcADdQTKBShxCah8Toc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qWaq1UFfEu3o1MMeD8TAkTZTm5cuyMWwr+YyZZOpcBHjE61YcQFpqU3cHatBYTEycxfs0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CbK4F8D4i3CbGiN+AvxLiFHKkEppv3MNUh4gAlOGNAVQcwlcCClucRAZvH1EwtQhm4o3W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sAf3MPa9xKrQ6CMATfmLAV8eYsXrPuNWFQACrN46llTK8xxxVhlwLS+agDAp3OTQfEtcF+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cG5jRjqoJPyTMVoxUNWSU2snvUZBMWSgeWcbexDbR6s4gNQqgWuP0LzzUvBKOtxtAjgK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RxBoYHCtY+1TrpMrt42Ru8+wnNKbgFvxEsNMU3bv3cFJgHfcC7W8S3deyIW4SZ34L1Eg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2OVObfyb3bRcrUrXBLwODlf5K4NuMRQxjUbkDkeFRHJDAvMw8CYTnwxxKTSjULWG5mGd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6hovG6ZhJnlQrLzATC5cFF8XBRy8RRVt8dwLLMysEFzPWmkCCwYUeeGWUackojDbl9RC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3M8rrbqFb8UYhtNY3qDare0gxiEtBidhQ/wCgKhTkiTk8dwvIiAoBOoB8DudCg4lgUK+Z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gWeFQztFPdxVUA1iADeTVBMgFVzGXChlCJnlxUaJU1MyYMgmJRyDkROi48yoaO0mSVKw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eYJbEwEsgFzXUsiwvHqKBG28y8ftDSZrXcsBUwQGzmpWGrbGAVMaJUwS/j5lNDlxFpm2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WtW1STVKFacEEFwb9wN/E1uU9MmKiHI2Kx4hDKtyE9Rd8TEVA8iFUG+X/u4KV7BzAir8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0l8g7iPOpcVrqdpLrAPTUtAsvDK9rfcsg4TCVPk+JRzcCG2GtneNrCCytGfIx5Fxqieq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YyA3uOoir1j5lSC11KvqjfQSsMKC6jlvENVW/wBiEZHFRRVt4lQn2jvwR2AfA9UEbumH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ydy6oApikBhwaWqyRrW6p8REI75yUVuI7C9I7v1kzDxq0d+JZGjs3CVuAmjjAeNC5jtu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5cy9uaSC981KFRosxjm5+pd9qRe5UtBUZ5r/ACRwJldCV2MtJiXTKuDMmgyr4qJqZBhk8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2ud1EVBTitRDbotWKEziJo5YqaV5e/EsbWUuLUXi5sOG3zKsufqUGLpWXcMFaYrSZMe6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boC128EIWyvmMlkNJNgQsqK2AQMObgbzU1VoQrofbKBF2QBIbNRx9mpYpdBxBUMOTquI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AVoy4mQgZ5hKXBqX0QoXTmFRaszWIxxGK5Zj5MmYpQkUOOWXMdnolcQcB0Q2msB1KnBYc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5YwAZPBMYIAowJvxAo4aY4Au2DqaLKK5ZcEPmbrFbuLA48oqtRRmpYtahyariMvUVzQO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zqbRMNspUYdsy6i8wQv5mSLqotCscyqbCYCZv9xFWtSu39MWbQhkOI7Gb2RPdnhgbb3K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WqfcsHeGXi2mLJwwd26lEpivARNNYZQ5pLLURfr6jvcAExDz+4ubbrmGqOd+JebY3iOf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9MY3GziuJbJlVajqg9XHMao2zBi7KTPXMBk8Sxa7gqslnklYtcg3KwStOt7Y1MHjeYQL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pN0RrDBH1X/BCtnnUpirOUuZbGu4G3bWsMQyuuLlgAgYApL4ZO4sW2zyj4iKzWYNsuee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xh2QDEUWhtSUhFfEUye2ZISKKo6uVV/ZgCiPVzg0XV3EQvk0l4HOkzDFehwBFl93AtjT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L/4rAmhD4AjPJ6YnbQ9Mlm2mMuMC6asscLPROQXmM2h5IlcUTxKlaw1Egc5Jt2X5YoQL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5gFWP7GWcw8bNwxggSjLd4jU2YwjBcOngOZtKrVygy2G4tYOx10f4YbRVZmDw+YBy1oqN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9mI3dYriKuOOCi8Q0e1wXDJ0lgLo6fEYEAq7w+YUQeHqXAoDZ3Ho2JyQqkGnuOG15WFc3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CsOHqJ1qBdLvvmaoEmdwOcR3lDk7lBWOErdaYZeyq7cwop6IvgV9VADCpcQCubjoTHIM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JwDXiLIJR4iFOBOyEOlOYFnFXxGLbLo3Mgc7rUrMmL71EA6XMQDNgVmNmNoclaYLTRtU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F8CsXiXNFN5eWIjfGZkA0JkIrTTBPmIO7oxR/ZeYRvXUvGhKV3E4J0oiqG2ANS9oN1VX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DWdCS+YZzKQFL0wg3u9VdE0gclVNSuA+iWoLvJ4g8ETh4l9Vz5lna6BxG6uh4whC2+Fv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ZuVLNUYqItsFOZcB4I3uX7AavPMS9qc3qDBeW47RscEEkJygK2B5ibUm4xkLUrR8jNuQX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ogZ+AX/2IVuUeszmAgHQdo+cBhupbmVNjKSgFr31MVG77izSv2lALgHR3Ft2plEVMU/Us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uPxLFbtCN51B1EUEKkg07VpgCGcZa4uEsDJ5gKbqEUpT1Kg+j5lgQG/MTIoCN4dL5hoV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DeS5g2iZXWSviZv5P++oBpNsEy7nHmwNkG4DaufMBl5r1BQ1Yf2DoABxTVu1Pq46oAAM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XEBPBQfTDamsQcdwDU6CbTF2q19kwuT56SZpd0rfLMkHuCPyCr8zmgDnmCg1kxDgN3GJ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vUowyGCuZYrPFQKoQHWcS29Ssad5/EQABH5dBHYKWt4gilGD3Epk6llUteBjIrE1UZgU+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+8/RBWDq6AjVADQPBOcWIi2nqWByZ9wd3TGkcK9XFVavzuJ2h65loLscxLXt4ICt6XW4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IUcXzBZnjRLUexRDC3vmAko84OYKKVddwbYN9RMVayDzDGrgxTxMd7y9+5dS1y9NDcFE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6XBzHOvXma1Ns98rANUNS0aV1q/UuGAeO49PbXBcpTcQKv6CUplR1LLTO9wOwZIKbPtiK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xUvOqhUbX5gCafuCoNtAQqgG7xK0NEvB11NQG3mXa1zCueYciW8PU2HluJj3AqcmxdHmW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kZP4RFNpxaY2+MpCiFefI4xMNETN5mccNNUwLkYZZZRWRDgMFbaSmKtAttR8QoXTk0QS6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u9bjTUYC4wOZcsFdm2LjnrLG21WMpGJYu4/nCpfMegMeYoyDuZhofiUNBRKYzSoiIBcT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EDFkS4hfaBLqBMqbzm4yyi8nEa3HbLATR93kgwhInl4iuWDWSn3EcZaNYJkK5UeIblea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zNysmMMGlt+DmGaye2oFuHhifM2WCFU8QkvZ0JMoX0TCMPjEGSi5X+RF/uENoPhbYv8A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PRUrnhrEaCl8kAUl8rBaJNqqqaip5iBUVd8QtYyfMI4H4Sp97UsZQfEuGH8TK6tTnAmo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B4IYBPia1FSlR3F29oClgvUzrXNcyhlq8xL5C+JeRRTKU7weai2HJipy6eM7lKIMSgNu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6vHc4clHPUFrTVwLneIS2GnYhZCrkePc2hcT0nbpIrsajFhfmVUc1jcQVmsuRjE6RzCg6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8MaUDkeHqM5gaoczjNzliJBaYSA9lrGJxyb7vxMA4b0xVkA5gZR5TJuHayuYAfcICmjL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OqmhQXwg6mUQhxR9xAUIxzuqtGGaANY3CWejfUGA3kX9RykrwSjQ44nCyqXqMbsNwrcFc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bVMSwZtb1LEboNMLrG833CFyDSxapm/1G+Yc7jhqt1GKYv8A6omx1u4qXxnbioWzCt5l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+YhVS3zLkrfHqZRaNYxMbyRWmVyt/wAiCuDW41ZuACs5/EGs+QlqxfYw8sp8QbyTHfMLa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PVbgKFJ0RVg5lG3bnzOdDJ4hwtXEeV1XXbUXDCoOCZWdMt4grDivUQN2LiyxjdmY7uk24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MilTx3HSAd3mEWcnA/mNsVYctTJlw8OoIMaWqmCE6bpmUBlDCajkRohwMAysTzEZQI9A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FniXABnOWUvHDaYq1pZo8zNSqbzABCvQ5itoD+EZ3FC5kDZHLAWKBtSyywky/sdOCoLkd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+IacelTCy4IwNse0OfR+WWAaT7uO00VqZC1y7jJjAIdXqYsXcCUMrKSj1TEKlsuWPUYGV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fMW0bKXAUP1Ftawb4g0Ur5nt9cHqMFcJCE9lV8xmaKMxm+AfqVvND8eJro5VMXph2oEH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plOJhhwsye1RR3GNjHUFDdJjzBwlD7cyitZ9y8du5opxEqyFDNj+B+VmeNhuF5ZRYKv7l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1CyV1sb2EXBE3uPDABVjLz2Czntl8t32y+uVcHgHUaICBohQuraxqOHZ3lVTllZaxeYV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KQ6FzEzXBnMIGh3GWXRomuIilMRVFc5gLOK/ExMqOXmZByJTRNVeIQlvUaK2P7jasu5d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DVWbnvr4hAOVX6guPgU8H5lwGBeSUtNPKG1wYggMQu3U8B1Nyke+ou1tOAilkAtKWH4m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1qE6PviUvs8TVt6gm7wcSttgoNVDogABNzFMwVzHQc48xBn3HFV1cLC+IjBRUstMEss1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+T+ofTXfmvUz0g5vZmYy5RqNIV8LUTgiyPcYZrr0xrLBEOmWUmCoq0a7hQCjncaKh3uUY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PMBtUO2W10eeYtVPiXtDOFJhDSwsvihtu6hTxyF2U/5gq1d5YYW3pYVllXeIekCPxHV83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RYYMZISisBiAmrYRGzTF1GqOALmozeb0w7IDQuavquM6pWAZurgsgsEu5B63BQXOblhQ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YamMiyoOXdRxDWw4jj8yNJS6xcG0fwh+wZAPLkVFJkfLFytfbl/M32rDbuQzOQBkr4GAM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q7m4IlJ+aD730TUD8QFUH4iBVXFUTMUfiPYP1HRmWYlQBiUOCOSK9y9Icy/uHWy6DEUm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YmLVm8BcwbPJ7iQH3MtbY4iZafc1yu21y0bmluDFEdxWUjWCLW0+TcZD0wMVODiVAP4ue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/kszLq7it2ZubyxrHiLbbzxU7qDSD3wzIqlgb6X5gLLoxrbN4ZDJLo9kI3uWDEyb++/Mb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Iikixq1kgHIKYYFfh+YxpP5ggCkzADiOEVzBlqmF82q4g7UOKzGtWd9QfRM0nZA+j2QFa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091DAOPiVTz4mANjJBTBFG0MXf8AMIRDh0fMYTdTfEdfescQ2C075iIFE0pNOINy8bx6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jQG4BUbOMzhcNCzPArwYjNTVF7iqmGDxDshOR7iZbDHzAeYNUbgAVu155gcxb/wC7iaz7m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C3DW4hQtdFEpgOYtQEYIgrJfEFM+xldWL1W4+dXXPEKgm20uEpbsxceEK2y5lX+UDK6W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RSl/iAjZfiWVRSeYit5xuDQoHiCCEWRzWFrFxMmipwAGb3EBZS+oapgNMumbFY/csoALqG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tXJcOqXFLxBszNMY3xzdImtplcS0Jw2WvmKxBTsPgOPcpVuqttX3Nh7gK/EU4PBS/Uab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YhaurYUxoEriDBC3oZU1XzF7Di4Sl8aYrvWPCaQWbn/yiYWCmjR4CJSFLQeIQ8Mmf3DSW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t50wWqrJ33UwyCphWjyfbnQTFFrAdEbLC/zDzUPcB0wyvUIRgGJWpQRaxwXv8C2ExLVU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iqIMkA7Si3MqhrLgMB6xNSNBkjpfdRFBhsmQ1cDPtwI4pvjcAaMe6iLAL/3K7VViuZVoG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KKXjPuMvvWIJc5l4toL+4lmJrvmplHRipUGgfLFLlqYm5I/MdhoqVFaCAe8xC0qHy1EB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+8zZB5lm7D1E0poM1L65iLXB9blg1EgPsf5Kyrp5l2ll3GKgKl4ajhGJRqHzAZQDN/wAg6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Q2F/giANR1f/AGMAErgY2gJbDAmgoP7LQXDoiDIxt6iMhB1MqMTbUC1YVKlhws8alcjc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w0l3UOaXi+oID2kA0YlbQZHbCq0aJQ2/cQGYDlvmBXy4gaFYcsqATG2DEJM5ZcywTTwg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58yieFQcpb/IsoWlAynKwpA1EQAXIG1jyjbUVkuisyydxyTYQvRxMZMGhJdAXbTsnMQgzm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O1a/UqLVva4lyVXt3iI4tsSs3s1GjlMcw6CKwrgxBSyLFXKaOIhUtdsyc8xDtU3AMNEc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5jcAcgmTdu2IVckeIgq0Paxq1KxldEHzSSrN5B9QRzxcHHaCi3SoeJtUeYKNa7zmbs8nm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g64gPMKepo9Fq8zzxiFaJzoqXkIZOZQwDiIYWjwrv4gU5axYmBDNdlVNzlbqZJ2zTHAp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0lRiUB5mMa7erxNHJ1A6F8EyyHVQuGrWSHaBYekPKh9V/wCoFuJo59wCSg1UEPvniLdf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CLK9Nc3FBC9GXZT1KBDBDUzKkqoY6KhPuRMwCNLPED4meoe8HqILNHECOH1AGDMcS/8A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cwvuWhTiDjCly6tW17lwrEWy6eWXAGu1iLaePuFS0HzEJTniVOr6lGjn9ygXnUVrsg0W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hhk1At17lcn3E07CPNywDnPi9M3HDiIDe7+pe23FfcLFcVWZUKZ8cywP3iYxwWygLfpFw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BiVS3zpJew2yooILFM17gpWc+DMyV2P5n1dxMFrCbGLpWBtiaR7luvMNPEtN/DGtvEC0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gahBoq7IREvQstfZgOHqUAmr2eJdSlxEZfPWvUfu3ZHiKJTeiZFKQCYG5jExEzlq8ajB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ZJaW2POIqBT1KmaaOSozE7Vd14in3jFf1AxqSx7IjcspIKb5h9kYdxMFlyRZbWJkaAQ5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Gu7jxwUCKDAgamMBi9y+KMu/EvSKNfccx3Rl1UJkLhJuaEgPNVZeeJQkHA3uUIvDgCMp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S3VMyi8BtDGquoCU4azEnJXMvHLLAMstGvmo3Y9kZxieDmPJsLiV175JxDqs4hrjHXce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7SU4BVW9xfpeLGpaUB5Q/qYKscXBYqL4mBVfZ9ywRa6buHgSedMqC0Vk1GwbuGvMVjsa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i6uAW1QHPmFCMF1cacU8SqAusPuGbVhu/uoUj3uo4txH6BCQGShjSjZ+Im01oCD7xw1K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L1NFBfLMRqCiMBMbcHfMGiMgZiZ7Nvm9TbfGIMlLwKqPSV7TC8EHoDCAmVdStNHmHjZK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rdFlPAf45mBMWpldry/glFcLlN5iANqrcrjKY+S79EdNeQMFETDlpXUxdeY4NsL+5gjd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/AHDFtDEyzrqDYAdXCCk5y1+SHzMeVpIpnxd7lF7oLlLVQj+ZxNtzftGLc+YaC1WNZaeE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4trEJOGZkASnHmAwtG2fVfu/EWiynylzC2iKwUROJRqAq1cfzT3W1+ZjXCj/AAEJgNc+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HcmGCKKKLzH7DjuXexxTBVpU7h17dxx1kNA6InN8BPq4YqM19TLbvPmCFaDPmpQGhnMIjT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8EFCtvFEQ56Slcp3uVhXmBpsbgUhrgml/iYDO8wIpWm2PSX5mLJ04iApj9wKWqPmZ0Zd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qw5ioBL5lMBe5nKpxSp7dEvSAXbFmcI7Wb9u5ilT46rdHKsdGQWDg4jLacBu0sBWhNdM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IEt5iFNDzEP5GCgbdagun6l13riZo4vmY0YomSnqEZQAxfcaPNLLlAMgtFt1HpoYqgtc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tazqBBfEYKoBhkIbcYaQVsQ7qXBbRXUEqAVRuBiW3CCW5ZeqdMygUOCKS4h/kS9ZWL+Y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kOJbRovuVS2zrUUEXSjmbQlqiXZDwYA5t3mNOx14lzYk4hJYOe5WdnExH6gJNLaJLs5a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NPzUOWyZ0uZcI6xUsxlTPiBY1Uy1PiXSiu5ZRFwRyjS2225i7lvi4lwAOCLDFRmvM0gd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jIba5huhsLzUqvBidEpVByP5j8LXExPQgiIeofBCn7ggCZVmXbA7lqGHNRWrmstxBFMO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ancssOvqchS/EuAim5aGoDa/xFryg5pzXMMMPmJbBxV/1LyuZ1XF5N+eola9wq3HklrWI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qR9ooCri7YpV7uIim+ZwXuFOWNr4mAA4qAFahKKBcHMKJZi80ywpY4ZRw+5gcANxAKyxW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J8ZmFxgJWJcbScjy4i0NdURH4gYUPL1BSy33BtMlOYsecR3bT1FgtHjEo4bTzHNbPEvK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Rl64G9LijC5b5jhkE1Lk0/iCDU33FoEeRlmIOI1UEV0grRXgykxJPLiCLVmm9QkooRz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cqFtxvUuDsRo00wRpQqdoMOEIZzXUG6JTOJdN5OoHcSs+EoEOTwy+tg9ncJ2sKoFtIky5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5i3lPiJMnxzAGlDmI2DrmYBXgXLW3OjzGNN5uICx2DVRpQHHmcCC+XMG0LIGogBpXBlx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alySnuFVE9RvnmbMrlujUOfllJrBzUNf3livqEFqonylFELcRC2lHmV6B1uHn3i5ug3m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UT0ilIl4GHLGw1zCBsCLiBBHTBcvC7eLgbUdZeo6orYKDHFzKffS3xEC7oIEj5KQOdDMo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6u0IWYAOEVEgaMV/iCbe1RzBtxVg3E9Bhs4g4BX50QuNZ1r8y4oU9Qi6AOz+ReAqw1Lu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5gIdpXlaS0HSLQ/ndwgq4Oib0meDTLwF2upVA85ufgmTAoN9StdliXoDMIIFcYg1gZqe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58w4PgMvb8TIbz5mGO3iIQSJjjEEi14yL54gxiL6D3LB361odxgDQ4LWv/s2Z4ZljOCiP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2h0wLxRd6XY48S1mlwdy5WX/ABCzdcPBKMX9y3lL1EAGNTCAtHoYgtGEoJamXdGsQgky7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Cl6/zBrZDMugH/5ADaEGqmuKeBo/meoZG8uYaB7jMcBcWiwqD2fKZgKpT8n7+pimcVTLE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73COapSxGugWrFmmsTZBR4lDNgDAvU3jtcMuoNismrjUsy2B1EAhUcxRyFb9RV+SjBLU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x4JvLbuBir8HmJm95r/cGRgasg0pf+ZUbRoNTJaXzFvBV9TUIFQxbPITmmJk/wAQyHNT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85mIV8R3asbjnFoy5vm09wCFL/nMwMMfbl9SzLaHz5g4ANoCrLtIY6Iwo0+iWKx8o2gd5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4CYgJRlI6LixzmIGgtjRiq6YWErDMShN1q1heo5jTvkmxzZxKInhcRryuBXuA+SGXbqO7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3H66houqQSPozGIKgeo1Z7VRCr+0i1sYXceqvZqEqXQZcQqG6wxaVmL5llZY18wuNlsPZo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NoaGZCrGU4hK56KQwA8YjgS9ZlqGuAgRZkzlgJEyWxy816gcI+WOeO9kRKihTpiqhR7h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sEQI9sSgcY1uPSHG4622yrU2D4mwFpiAqDhUZr0S95v8AxECaee4lste5eGu0Qj9oyUIFT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DipSMnOIYCrFHvruE1QohbizUE8G3BBCFjeIWEAMabYFyt0fMVGrLxL5Mu2KolJRXZuJt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gXuXI48XBYFYuK9VnZxKy3MbSoopbzFkXqLk05lVm1XMLePM4Lw9QQ8aIzBMjcSGbAz4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9LmBIu6igL4xEpyW9xjcC6x4gUXi9QQg/ERHWsMJhFx05GLdVXWWBS9biSHPmAlBupkJG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RboGN0h2TIVCOuoonb3LF2/Us/GbhgyvqZRGmDL5DeY2c0A5moZXHuJSt2Q+QOKymyUy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0/wCIhAp5htBeo/Bw45gBFZ1mEXCSmJdX/JRvshzNKywuJKMmW6CcrcICtYI4wfJAfznU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N9QAAY1cFBKb1ABaZ3qUE+5SRXllMqcOoCnyfUKSD0DMJ+lrA8ObbiTA+4sbjAMSO/y/m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+23qURc+JSau3Esk7ZghOHNxF5ZpYuZHB2EexvNxJQQmFLTLBv422OyKdsCW9m4Es61Kb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a8cQAaG/MzOeTuo48mbbI0gd/MyIruKF3HiVlQeSUmGcajTCWcYqUwHkqU4FwxIVcvUd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OOocK7rUMUC034mQEEzrfzCaaxZStVy3cdVkMZ1LUWGfMubVdExiptXUuGANX3FS+i7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0QrFVqYA0bGoQWtfG4Bato8SrDBa9QbbEzh1ldstXZVf8yjw1ZKvEZtt0wNPknPmKrQE7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2Xp4O46iqUK/sFnnK/cBSqOCBtxhNzPMWYRGkzcYQ235igimsO5ihirmZgF7cdQMafbiL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xFGD3EcK9NXy3xCah4PEQPgXZlzAIA4Fv7ldxT0bb+oQHQNTmkFlTOs5SlyEvuE1ZeITi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gyuVxUTVtG9EfiBOpyJFxENsWWbEGVsrMq+2RSGs+k4qi9fUBKq8xhNgonz/APItoC4oI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GX3Gm9W0ZXixg8wCk4CD5qVClT+R7k1HB388QnKw2qGD1HPvv5VmWHLc3HplwXZ+powpo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OpSXftiLkyWUTW09t7YplU2nF+ZsQ91xEjXDLcXJWLGWDeMRMrYOYFVnAZlrAM1xLXRZ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C+0qt9QALLeO4clziFbLvqBaAwZe5agSuyLkLXuoL0tPLUAg5e4fu5pLmHws2LmUMLTmMW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3fLFoDlMQMP6hMfJjtUIGbz2cB7lODujbeCLK2hZeAXWfbGCiKqr5iRO3E/mdEvDM6Dm8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DDbKUlA+pmEoVAu/JqoIq6NamTa85jrInVbl0qqVhrIVLtD5Qsb1uC8jFXZ+IVRtuUIj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cMsC/cGiMtxFLmA2QRJFYZZtweV1H0lEO/Mvkt83NM1GDixyxXioN0sBs5LywdlXcUycQ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MvmLayfoR4yMw1Eo43K9pKwXGJ8MpeZTtIFEcwyQ3C4M3o7iJn4i1jjuVd8syahG2Lqt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ELYUo7IFZysqiNeOItgWuJWBVNvBM1xXEKFYytlih9Qmq1ihDW/EZQaghhtzcSs27hAXN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g4jgojALFZ6lYLWse4qWO/iWi68I97hxFHk4g4fcEYRLwZaDPOzykJyhVgadsPajStwY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SPZ5gEIqw33P1B5lQdj3GsYhlqxgeYaQ0dwC1NlcRVDvhhay5cKbNXUDu+4VZnJeiULcw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WWo1FKLrHEUNk/DE+I1i3iJ/wig0huoYVojrBjRTd+Y+De4NUbs+5RBAXBrpHZiaQTviJ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YhhxxjU5euonea6iYtBXRMlrhcQvOGs1Lhcu9S0FKVs/3H01auK4z2Rtjm8TBh8kcU6rE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H3A0ALQhSXIA0EgNjCsu5V8OfHgx+0kcVMuGuPPzL0vx1G3r/cdOX1XMQFub3A2Z/Uzi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muJwpHUA1Vi26llKc3HDwJjt5iI7O9kXK2VF/kuDbwLXxKh9VtSAw+6uXQ1y4ihTtFs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Pcy6aPLEtkaN4ioVOyJ4LPFxUH1B1K6ATfcKjrdQ1wfiC35MFRmFlzUC7XqONq71ZB0+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IMG69MDINo3rUokLPfcGjCmFOS4gC51uEY3i9Roqi+sylQJ8kBUjaX6hUDwzBu8nx/IQa4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dXKClK1GAisaWoGK1vEeyKJw3LHQa2R9S9uYCgcHZBAACdVqLwFdRHY7eI4poyVzDS8rb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GjL1xLOS2/NwmzDsl4oFTEkCqrpliSjIstMDhxmE3W11xLAFgPpxAVZ3eMMGpSVt/sNw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mb47mGVVH1EBMm7iI3YNfEYRbVtgyxdlwbMLMcm2AlqisXR0aqYVqjTnveotE2uPfNx8k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fMZ4bcYzwvwxK8JvliqrFleIkWRxXBcHknKrAdwKWwE3br3+h5jWlWuJVwoSqGIVoBD8x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fOIikZ8uC4qKVPcaX/IQscZDNPF0hujkG4PSMQ1mjUtRVZOYVysp/ZcWhckugbWSGntg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9U0eZlDDHzKUKpoCLipb65ogBC4KNFY55jsFVquZhs+eOvh+5bgMw2FP0LfMOalDMxsog0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pe+rV8DvMrPO67gQL7ZWOYzjETKW1bARMsN1X5RsNh3FEtoXcu6br4jvMVcihjxv3HVjV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IYFt2I7ObqtQS4VRs6gL0GVjti0CkcxpEN6q5etmB+4ZroC7OZeWMuSd1mc+ZmceB1M5p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5W73GSxcVcyuHFTzDJqb7F0QelpTbwf2BxkC/Kyu8K8RoJZzvmYDeXUTAi/pGMvq5Yqz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kjRuS4sjGJerLaNyjdhSRRMA2sblDqAb8zQFhvEGyF1j3LpVpa1qGNLet6gLbyMD2vniC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w+sIiwtuGIU3Lpwlyg1UJJ1Go1wpAMkEhaWNreYyqtsLPbgKlWPGZz3+eZUKKJiWvOSP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wWwsYgDT/AFFGRtyVBXGu4EjVKq4GAYYvlg1lXQalmr1AzdWbi+K3qBpgqqY4gav9QJWW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jh0G7icENomULvqCW91ZGjGydbj63xMQlUrcK8zQPcpA30LOO1BOJHT4i0gr6oUWEl41B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CIXbMYAJaikUBm4aFqTVs8CXCFB8OIDZMiiZACZqo6rpvM5iX+IjVbvIQlF36ZjdRwwW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U3Covm/2E4ZcYlrk2dExXlIjAZ9Q6qfepgoKzmKjX1wsFggNQ0lRFvmGqC7iO9TBepbK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ZYsE1cYN6JGgBtrcyPZyvEZgs0G8RJBFrxiFC7MNUWrNHLBUullGChoGpm4C1NkCsNzb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8CCkXq/c2yM0Yj62srev9yztz2weQrJvOIDAdU6gJGKyTgt1LKWKz8TkXBRSVxcoiuZgr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uUXlFUV1FtyELqgtcVMClk5vpiI1ICg2FZzFYEsaS9zKXjpiCOlS1ZY8RsrciDy24T9M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iLoR2R5VQm4PbMqKCJd029wS3vDAYVntiaeFytUR0+zOoA5WNsoHJ5jBwEWSDT3bUfIZ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+ZzWeMS9WbdPULh7YlytvnUMK1/mAkC66gQIH8fMLBY0HzAVzVth4AotideBozmCgA1mG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rgYBU3Yy4Viz4gMFF88Sszri85jVUq+OGKqxx5mS5p5gVKvMQcKNhcstrb6jGCsauayF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1ljgPmuZdtPRDC6Da74g0sLURxfOyF2KbeuYzAvZxANmm15gCgWIogpM+owMDM9ELKy5l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NpBNvJVNRgXthxKwG7X4glYZSkC9whMyKYKiiH3L1oDduVIti2utTEKcN3EQgoyfMcxc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AZFdL3EXx8/uVG9HctjL0EbS/wApcNC+jExos85m9F0gbVj2GF0NcMzjIpxKjZZhXU32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4XUffW7lC8Tdh5MTYJTn/UIXNGYlnJ8dHc5YC3k6JcNUj00SoWWl6lenEF14zCweY4dr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+9fMLiAAtAYAh4baHbMojI5zwQy3A5gVbn1ZOZ0s+tx2JPwMPf6RBwAqDQVUFVkBz4iH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yalB0bz+peJi0g0K4GqmQNio+P8AUI2H+YFnwRJcplhEYqZBbojIGizru5ku7+WWrXH4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VLq9xUtCs1xfBuZVRIOlz8G34ggl0k6o3FfZZ8zcZoqGA0YviF6xw1EIIohFOlDZ9xkr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OeiWvGyGV/iCq8HS3Bm244mLyrriLu6olBtKHiXyJYe3uHYWzP8A2FAP/wARd6E5alrA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xAMKx7jo00VMC4rUskHwuU53xiJoaVeoMS5MS3o1F6FVEVmC3A2GIOAG3oY1k5l7mLaY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poIpW5autAPmNaiHBFyTbxB3yhCiN5lutUUXCWF8BBbnPiBd9VLeDXCRAWW4OFhUsNsT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lyzBhniMSAXuYCVi5fE65w8xXFO4DxBq/lMArWZc9rlx+ZiNlq5q4SvKX1agF1d8yhQcZ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TRzDpQllGRblhULtqGpn1KhR1LOOZS2viYowgiuyTqULLWcQi00aiRgavEGTnmqhaSl6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aZxBaQf5HC64iW4IZYX33LsdfEcwckZ6yU6jBVarJkG1wWJlXfMXpcATWeplQg5GmfNS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+CWLciSlZY8XGUCuzhmekuPggiilX1LhgDFOIlCD0UbjOhBF2+JWZXeGNlBlaXomJLgB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FSusQ0D7qVoe+COwNODxNGtWJajyi9FbjgDdmCQGNeIm2PoJUqDtrMVywbcys55aiVbpR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hx9S02YYdTLXVnNxgUMq+IgYr5uIGAXuWG2mKvJAInfKoPCLvLAO2YNXbBZVMuqltq00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WiyumUgF3XcDwxeAg6wBXRCpz1GKhUve9RM0NFQuhHFpEJdtt1A0dwLBlgYdEJVQ8FSz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xTBuAzGWyiA24eIrMutwXa3iDgvjuZpajdSxEw/qAwcVbHxDZ6ggQtXKCXL8kd4p1iZoq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GKdMUuagNMKZ7YA4TXhGGXA8lxG14eWIaKZc04Wxa4eBuGS4A8y+lUbqXVlvniVOVmAQV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HGTwanGdskqFA+DJLfpWupcI2sLAnlKvYBq5T1VFJuFIAcsamC60cSynayVxKQzF1Bkkb5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oD3+444xCAgXnVQpTC/iHKg57gLZtqhy0HEsqw7iquFeZTE2XzA22P5EBQGrhFoHWbgW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9ygtx5JWDpqziCjbLQ1LlTcVbV53Fk1xkqIXAxELZztgVVsNRq7PPUU2CuA2QrVKO86ia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LC3J3HaMmW2FUDZ5hHATOPMxlZLodQoe+Rmegr4iJQVxfMtwrujhFC8WTiBYgviIb3vJ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a6vcuemyk8dTTka0dRKLobzBQ+G/iPoXvBxFcZB5LuazkvrcuMzOWrz1AGRk4b5hHN2v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GHYi9ZICkLfezzEN2AEqHsTuOx/bz6jERouXMShq1f3P/AKEzVkSESkD+JVQK5Bf9uIZl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KKi1I9o1HBURibQvuZz35hI7Q+T/AFGKlVAuXQnBb+YWoMsOltl2DOebTow5hiXD5ouA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uaATHuCan07zB/l6l/LDXfT0aIyTwQcLN/6mJ7qR6ZcLyX8T1xFG3u/O4HHRm7iW2KI2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NxW7hca2oCi1zVwasKGF3p8tRhBRYO2CrAPXccX31EgU5Hl5fEXEwl4tZftmvMJDblPz+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myP6RN2cEFL4qZioMygoKsXx3PIxRj8ch8eWZ2nsR14h43qcRqLBWPEMN93icLZLUXg5g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GeJZgv3KRebhhdNEG8F55irrmBdFMGihp1ctGGNjxUWjDXuPAPLMMsBncoYbp48+YNDCG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FJXl2xAom2yWYyO5it9rmR2rApaXKUhWun9hQpMX6hlMXZ21AoDDogNqviBXld1EcBCUF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Q6MQsI2y4QGsYNRaGvMHOWVyqbhajxNi+CV7Wo9+wyw0IeKYAaqoJh8xgnF1UrFKgp7Q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mLXiAXGqqIPhHclWTB0llPPUvfFm2arCqLZNzGUzMYIl5ApgfdXOcSgDQ8oAjaqKliMh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SUaMZ3GQOxAQQvxKUCjmKmbBt5hyBZhll1cZxcwh5qoroInjzFNFUE2WL0qCOxZiniYy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LTW6mUtgpHZsZuAOt2mN3C5hx5qCawtOYubaGpqXZTg8RLYUXRxEBmNVCUDSfUA6xwcw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jPxCMv4FdObnCLylx4ootNKQMpUzfA2w1KyTcBQy8vE27eKdy/LGgj6omoSBtWJRaxU1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xbxcsbu3LKB1+ZeCwYIErycEG7MYLoi82rzliwX8XcLjG9wAkLxG3JoxggTaraZh1WnK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8VMHmNsjioLQ4HlKsymrI34x65mwAHMXitqs5YZOi+pFTo97gishwDiYyG+LgGgfzFNqu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x6AgUL+iUJj6JRFAPEU4MMMOBvF8woyEFojMDEtNYNSiGJ4gsbarPiJdL4lM9HLctE5am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xrH+Rpw2fmIwIGXm4Fly8al5vddeWoVEaFDTUZI6dR5tgpcqSV0j3Nqr+NTjQaXrzBfOU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5I8rqjZHYdmr5mRooVTCKTYZjSJdeWH6/NQG4opF3GQb27D/ADGBdHwkzEs/MQEaYiHH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Rx5it3XuHObMVrxLDlhPcSBRlDaf8zLYNE5gjadVlgnUZNlQKU1qjMrnFzzM9D+xWgnJ3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sMKv+ywEo0Q27uZnE33UyGIoa1A7XlxyRirV1nqDmtss0B2kBLAtwdxKuzKdRho7KbQj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UH1JsZadZ5h7kLxNjKqvUWjDbmgnz6isdNRFXRfKy9qcOepSJg0Y35ijAMu4YWXbzej1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1UKC0NamCku8mUZiJqtw7p2hNsGgckpMZKxbmIkKriJfgDRMVUuA7jOXRgJSBnNkFpQl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FjjC8UxPQuuw9QKWrxr7jyYi1ubCA+UVW7dNVEnFvlf3BY3tu3iEZGjkag2FugYisFvX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BRDJsNxNQeWeI1ktsVCCHODXR5jBlyu7trz4fPEIqsipanavLF7osh5IVgA67bj8KPOB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HsZeijuG+zV/7gAwWmc5jtXu4JgtBFDVcowfneyCqxi8yivfcHLiBXYw+/1DXAULaqKC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KVNjMpylg3KmpVNcQ8Rbi4fIv6hAbYi5RQQMVmsFojBWGC+vAecQyVwz7ZdBlxFWTbGI3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iCdfUJf23FKPVVCaKW1wnUSQKm0rx8C/L4joFVxCup9kK8gGh5mfu93zez+jzK+29nBd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RFxuPZOvK30oEgZYRwRmqwxU4CCtAIlXeIKCXTQ6xuvEMOgCXMtW1bAoEwVEAW73mKO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mWgLxtYqPAOI7VlWiBG8O4uBNpf+5QKDuC4XeyNC4VHKs0biXShi1YZBxPqviUsixUaO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Gs+e+2ADYxnLFIC7bi1XL7hMA0VAtzGwuEjVPUh+BBVwNDzBIt7JyNymqFPqYgqrxLOrq+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xCLzxBZyYKg0IeZYCDo8wUzVEVGqqIUxWh4uUrFEMt8VL345jseLisq151MjpqBRaccwFl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YtjxoGLEYc4JY4JUpl1Akgv1HcosgJNmSD70Z2ROKC8NDGVaLbyxLdBG1cs3kewQoXga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lCVnqKCvGqmLD4CIjYQO2KX9ywFFvjxG5rEIza4vgmAEF0jU2wtjMvi2XWKGjEUCWY6h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Xg4loopcxg9oLIPcokYavUyUyV4T5kl33AtIMIUAqm7ltthIgEYSwWZkFxwhRWKqXUPZ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ItveIGadlqFuAlo4C6bl0pNIVUrYSngIjEvWYJMWtVfEUladXKPI4MxUosiLLHuECoLW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QVuoKUKmhetvEXxeOMRa1vOCWIVSyzuGZsepzG4CDimKo2RGa+TZObvo1BGMOJRxkHcO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0G2bhKhYykwFioMqHv3L28vEXBLXjmKbayAcXKilGNw7geyWW0xEM6B4jVRXefUAADKN0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hABYauDTRJ9SwuzW9QQLy78RVlUOyYAI1kWCLVXCEFWRk5gBb7OiIRs+4EApo0MC1aFv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8MBMhs2RqVGByRVsPSQboMBjgRBKfxAT4Tjzqbps1QwrXW4s4l9lLoD8wtGzUDdaxqIi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yVP6QCYGqYr2fuIN3RykIKieY61obox9TLncGMok3szJhWgNgf8AMzXEOtVMgH0zGe/ZD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0nmL0Ootjg9wcU4zLmsKx0Zhgl3axq4crQg4vzNcCO+EZErcEPousHiGNeNpmAaUDi7qN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xBwQ50/0gnWRvqK5fxKIGPMaQyTXca+j5ngDuoBNnohFae8sMAUmROpdppu3dx2hssQw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ykFs4vxC1SumoC6Ao6Nnu5gC5u618Tl32MekdM5lJMjLfcVQuN4lhHUOxzdHFQNAQvdu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96IivE5uKWE5zxG12cGOJdRR0QBLrGK9S5h8ncIIpuitzIELYeWA7FXeopW2WJqmAuxMW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RDjCyY+IXKU7zr5l46FHghUXG7ywqAF5t8wLsrBnTLxE5FS+2mOMxVPTa5i11mIm4FFJ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K4eeo1YrNFPHRKFGRwrM6Ryzy8nMvo5jWV/9mBoOAjqjcajoDBuDke4sqrPUyQC0gBkDZ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tTgU5eD/LLMNuIaPaJ0IZLRU+GBHtQr1Dd0ezhEOnRvDiZiXqC4NAwAOfEzNqwLWcthyw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h3UtxuNpbevEoRusMt6jdj4D+xbWfQcy8j86iFSKqkN9hSJXuAaXj/aFpyONK5lIFis5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6WRo/UTEyyAtIaC664QZ5KxMQpxyNC0goFCvdkoOWJpxCOjL68y2mwgVW1cquYhE9VojH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0scHtlC4DtKFD1M6P8y1bZtAhXN1KyQGVeazFIjvQLsm7VpSkzY05Yd9sZbOn4OISgQr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F6jZEo7XV6WMGlptrTKq7W5xChbLqEI/+oRtqNCgcYijxCr6gNlot9RvKoFURNN1r9xN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JFRYWsty13a9MsQcWAi89RcNHmGg5WYlFU4hdnjL5jsGmWBdlj11BDoa64jTBlXClC8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mBvkXLKbVDl4EU4cn3cRUCq2so428RBaC5cVFC8eZki5eIjlzuHarj1BKo1GZdTBoXUY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veWUDiWUCeZSBRfEGMtvqApRcQps5h3WagGIQ1utTOWQtMBxENHqW4zMyjPMRvSwG5S2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oy27SH9zyamcA8wQPpMsF2c8A995XmGAQVNCzTfxqHmnqF1YbzFaCuSW04ORI0i9uJTgK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Eel4ILtw1jmOCD4wTHiuBmAYPUbaAHWJqa2xNTrwsvik+SAVKnRFFlGQJTBhrtjeu/OC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Gxnm6mWCOTUFui5viKaFOlpfiWKrcFLDtcRtKdSxrRzfMuWNNVMkU58ytBQ5iTRvXqKM0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KahK9Ll8RVNEF3YO2HNLyZiF4QQAKhVMHdTYr4MoKjfUoMeUFwbdRi1MrKd2vUFWA/qA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4FXDiVtIXudAdTGFDw7h4xXuUUG/MuC8F4JQVgGKZ67l1twbgMv8AiefiOisyI8EsEWTG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tXAZim9+Jx3rmJqivliUHBvlip4zuI5K8w6VeIDveKipla9ERxS+UOUthRFld+ooWb58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W7X4gW0vG7gTN4eOoXgriY6130y0okTFuES4gi5cB1CzAtzN0ncNJTBXUAlkIfqFXoP3Ew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xrbi3xMwp3B5niCImV9xcHPMRCUV8yj0zutR1ybJ1ca1lF8wiLhh5S6pGVKukyHJLSFHf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6q9HZHEBTiFTd8WnM8M3zC39wSbbV4tn8E1g8GY2TVYu9QuBU5bc+ofIHFQryFMa0LwqoR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bZz1Gyi4Zi6VO/UwGxMW7IAlCM1M7NNqOJpjb+IpGwziCm23HxFxVYgqqOAjuqzeaOIzd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sDHiUWBRamKlS11dcGVQrnqUF3SYhJnQMOzUvhLdn9nxNfM2A4zELAvvmADtmu4A3Scc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sgtA4Ncy22pTcOLbd33My6VxFYP2bhJX8ph8eQeX+R3uQ91A6GHN9wf5DcLLAd3xDpzVg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GRlD+xLrHOpxErRcYRQzwwHEV/iNZkXipit7S75ijVjzqIoU+JYLAcdy5ba4CPA3ThYYi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ojDISzkVbYlBBfAPRGj+xBQbeajAPCuZayiy/MFqNwtHIqU9QqUBcUQSnfI5/Ebjq8vc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zKtV3Heu3qC9Rsf3AsGfw7YigsB5j5V38i6uH1g3gmNBuEUwdQUSmgAltlfJmcDwxFKG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IAK5qMQorgq4BU4WWCYKrhkAxF5kfUSGaHVSynL5uck/UFzR8QGYx9TLAfiVhQ+JZdnU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GBTJ4nQ/RMqseTcZqo81PGeAjBtR8RzhHslCWBgNQC4u71AAzB1ictLi9UNdxIqx6lkUS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ww0W35lvWbxcBHvEb4zUEu23HqBgfXiGeJd8SpTxruAKGa48xrbvlrUQWZfMtounK3BhWh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LsywG4WTTl5mCDWqqUrQxFD7amnZfiOhSPYh7l4Utj0DgzcZSGwNQajLg9zOjVaomT2H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AFAWEApTHmZOUTDldEYWxLd11DAwbbgDbauJoeMSyW4lErnBMWx4mAd2x2p8XcFxLzxM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Ua6hnBwQBr5XC5Sy5mJ0BUoMtK8xBgKdZiHPRxKU3YQVaeBC+aqWOuYlXwmRRFoedQQ5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UcLEsi5dWKfEUTlwC5GukmVzeSUg+0hlb5QWlogGGa+5jY+0dE3wkcVLmtSnRQ3VQmVh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ZGhg2VHhzCtKGniMaTniph2jdwEWXzF+iLeJd6KhOJj1Idy7eYNQKbRcwZY9y+g/qEwS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uVoZ1jUTAF04gqlvDxKRR8BAeAOdRLSBzGedt3Fy2EXIyqfc1zRohMRTNCFQFr1EAAb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UwHE5xiCq1/1FGqgysUImASBdpMFqfUEJqpoaL+5WU1DHNdYlaCsYqo1py41AckpTD71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zHBKrErYkEEaZ0y0ytK6IgTd1g6JkG7eoUw3c8bgEzbuBu2DxuPBQMpKuAcl5iPSORdq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xCmF8OJs0DZgcMl3Epi73G0CpxUonQhdut1DRo8dwu8J8SnonLxENwboicLGsypKjaLW4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q+4YqgvbE7uw9sHAAODmWQWXBfMejX9ymkjY6goMAlnVdY7d46ZrLjqCo4XzuJdxeyBig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8xqAhXBxF5AaLxGK3XyG/yGCIXuYnbGP/AKpmznWeZfR+BHzPmNm1EBF1MzycbWUKKm5WB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nrMz/eyHCMQAoVcRSlvgj3SslLuLi2rNvHiCxVjzCIjm6uh9xh4a6OKhtUKt0YjsAoqz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DLsYNS0lMDHD3KjNYcsALS2srUUgOHmY6BWrcwdMrctwRLLOBzNLVCa3M92nBggZnJAG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N5uV0EbgvVM5qYDM5p1XUQXO6j6AcCMLGxVaI5AEtZTUeFk6ywCuDoJxEA1jqpwYN+Yx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RKeiCqHInDAZuF1bcCCfC6m94AGPuMBxkuw2Q7FFibuIXeo9xjEhsO67lyRir1L4APnFx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DABmjs5uWliXjEQHATWwK25i8ZHcd67fVEwxC9ZysbFHqjiXiAwjazV7OZgrlIhHWoCGY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xmLLdC23caFYGOa/3K6S6L4lRZXY6lmgMIu/MpVLbKMTIMBZv5joBbhBYbKqEq3BzUJR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YI1x6KIhxBcvNQwdY6jAGdj3Af8AqMQLfFzESZRseyWWvp/lGNxWBlgXVy7iraKZzBrt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UdS2N/EvumDmNsWPXMIwbe4J1czFl8xiVuIVys6iC/vETpRWLIPcLtepZzSUoHWtyhzBQ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7ltktxcGbpkmli264lJn8wDBISFuJSUNzY1EOxy8RxoLYWW5vxANNF2yjEZpeGWBKxaO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o5lXNPFQFmn5TtNu3qcBSih7nA/Es4XvMW+lYlAU5hVPI5i3vXcBq9qlJnPqKUqtsbQAa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A/64m6+Vl9dBmu4whiNBOXHuVlKnJ3K3WX1lVmr/AIIA4F3mXgWPEpuSWAG9rPHuUEX+m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2XxFFljKsVNDUToa3RqUDYbgRxV+JrO4E83oogrG7ZlQOM31MCmi4ILdeI6FormO21EY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y0/Uzwpve5grnVvE4gspOCvm4NoH9YABMOGKbBe2UZxvMO49/KmwfzTogbk1TiJSsmYS0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OqYveTM02y4YePas4gIZN60RRal5COq2dSitrWTOI8YmgaghuueWK62lGYIFxisEdi2u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K0Vx3CGa4AcwrcC8sdcrO4IZW61EIIw6jQt07iAncttS4AcViIQxjs2DWCZ107uXWMuoL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qiwkFf8AiCMBbLDo1XoNxhVTlXx3CdpOeIeK+iImF2dwAFNdOIkwHzKnkNwQeAVpjFCT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LPgldmYhOa7i2lar7imBujJKNlcRV/ELCX8wt8EzitCEccgkTmW3rUyqt6I1nD9RVaRK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mykqBkaBuUpNqvuaigfiVCl1qGt2z8wAbq8y29Le24QpsfUpNBWvMW221l2ubwwBQEAh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ZzCKkB46igaJcFTsmZznmKz2zjiA0IV2QmhnGe4DRT3zFMEnNsVGmKgQCt24JhdOvUoM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JwlnEYoVZlCnLHVr8EYC7XbKbdfUHFX9xDOrZEK79MVQA2CYdLbuJCUz5EQijhviHt45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1F3G2nLuoEbAMyxazG/qq1HUJ0jZrDN/yEwD2XEROlTLv2jG2f3BumKpwQAu94h8cj33L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M11B+JycQPnJYXIw2OVmjcrQD2MnuYHq4OCFo6HSX+GWgKX9oCWN6pLReXwwNY3yYiaB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JdHyRsIDx48wWhyqJWqqejmFpSU3iNGxWtDzLzGDu+JTq64FVCwTnGNxFTUzepZaB5jU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jMXTQPyhfXGPmXjDXzyRFeE1zEoBevEEtqPUQ5VDp4IKICVialFl61Gq2py1qIC2zayz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zuXAosUzg239wwKo5sldxtmUKoo1eocCpaOCFgvKtSmos0PE0Nwa7eoSyatKOoqHJ0Cct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MyhORao4mFq1Cjmd7b/1EyLLFBAZTcCAF5zEELd5Y1S99nceg1hz4iAhtLuSq3LUdODmY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sB53FzApa8EJ6oGWXQ3geYTVlcxTgFuSFQFT1ibDsw+SdncpnOFeC2swAbA81Ue4BezG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WyteotAtDv1LVMtRkG+JURhC/ZBQLyFwwVNDesw7WsQ4xB6bYQ78sAczF4W6LYK4Jp/pC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riSidV3Lah24W188ETKOjPMDXY4ZY712lxCw247qiWlAjzUNRoNSgvy2MoKC9kBsLTMt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8BEpEXGE2UKwS01XjMGqM3RxMgTdAm4YWXllMH6DMpe+yL/7LrMqlFlYcDEUqChoU1AVYF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Nyred2V03DrctY4mbsU6Qf5lpEXWgU19x610qKUFYhACkB6vmYglnmnPzAFeJbHDnqKIM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1nUKAO9r3KUZ3qZx7zELUWrqc34+pVl8sIXQhcyKL3MBi1bl5gqF5uPY7rxABFBmFs3VH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LvbWoJzXMNO+4F0ZxtIOPJ+3qCVFrlhoOe5kEGtyrSgtUxBGpnHbFOAFnbULqiXfMSFe9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EXLmWgnyXiKjM1CVnjKHStA8l81FFCLTcoXC7cy7AayXONjqF/IH4jkEvZCxuigEnAPu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2RTLawOvEXp1ycR3Y6JczbAoDh0MOKgljW4sgDnMYVBwnERIKvhRYSi1rYfDqIvgEzRAt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MPuIQCHcHBFbmdSr6IPZVGCMClywluzOAYMxAKDZrcMoRTFmImtbYpAxe2UqOOO48lj1C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ZZoX74I45W9x7n3mdHDiUBcH7gbz2zDeybmih87JQgejB+xiwijcShz2uXBidxmlrFR+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PEqARevMrDQVwcyytCjGYBgtz6l8+IQcuoyHhy6qFRFOJWUbfctrdheoly1x7gVWc6l0A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ICc8Et8R0awcQvYB2sWGjHMy+N8YjoNOYsgAuviGSvboeDmLH2gQcOLYFAsW8srJYMzh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yG9nKMCc8BBwoAlBogzaH1AuNfzKMDHc2i/KIV3l24+peJlImW/ioQ0vUy6fMQB13c4I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uYijXkhVg9pp48oHhqvEeYfCGhPKUmCzgMwLRb7GLAgPc5PpLrQHGpxbXlmRQcGJWoW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80e5YhVhzUVhoYIPpFqviCLPti7CpeOfc5Lh14lgq7Gtwez6iKX3FYhuL7juZmnMyE4N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WJaiQaHnct91hz8kFlpaGjs9xnqtZiIRbHMPTw3TuEcgrcdo8r7gxTn1GzBzUIFxS9yz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wqJgIcQ0H4cywTVCnFF6vUIOTqZTNBajAMnFaISxLaVUS8MrGC7gDNi7OIVV1jOJeatt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S2GXbVxvCuN2xJwvFm/ggOKDqAsuXDWpZMXqpRpWG42ylurWW1llyVx4ixAWtTmNmk7Q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oFA1iEd16VL6UQ43KDQoPEuwqObgyYWw3cEOKuSfqApbpw6grquK502nMG1GdXE1rHNFf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m+ZZRjgMsV+bUQArVZxNkKHENQi3RmNMtz3ueIMA3cyCdFXVS9ps5DcsAO93sZrrO5Zw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YYfiEMKqABVtHuVG6p+kFtG2+SALOEZWgrdSwW8KahqisO/MwAWq2v7DNOhqo3Ft93/m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1XBjmKETL15lXVg6uGt1bzAszCA8xGWbB29eiCwchiG+Ko/iYIob35gIpxWZlLvHaK5At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ILV9q2z3DKkd6RUbkSnBMWzwUgZ91y9ZkAgfUTASU10zoQBqUETuqhoFqzhHE1SqvVSz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4AZYhBMwdwLBvMty4qYil7a6ITerGCmMp5YwWbaupXrdG58QoacUQfEpaS6oHcSj3NVmB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9ogzcNlQ4mDg0Xfb8wU1lx5CvluMJkDDMpaz8TJuTZ5hgmW/sJbfHuximwU3uHzVfMpS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2tli0GuCATQNXboYVqXa9Q0BbYPUt2k0R2lq0JB73jBFBSi1KGwG65YaKdEcYjgyZeY5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BbJizErPuMRjLPUdPUTwehJUm34i23hu+4FMGahu7zWoDTwXUNIXTzKU08rNoe4G2s3g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OV4IC/HcQvVEP03of5Bsddj/lx426UcpKQCni43ru4tojUekjRKeVglj2zArcrtljGyeZ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Ei4kPN3DtK8RWJPF5jWV6YDLnKmCEHXLmVhhsKZTcUqsxFUVD5mpBbLMCW0sbc1AFec0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kvYYII6BvslabOLzKSQDiB/dxVKq3cTUkmhEAOr3MAbmV2S3iGgSjJHRoprGNS1Bm4Szi8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IN4JQYX1FWl9bijL9xC541KprIS7qPNRN2AXLKhy4zyxZaA+Jqlx8MErLXDI8IIZC3uL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EAOMrAWVUBQnEct52uaBqVlUuc5goYH4mRN54YJcsYEzlqeMxXYtHmCwFt4IypUeWABb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dnkVCFi1z7mNgV4IgOBN/I3GihgHIVWIJXlh5ODgiMCviMcViVPDaOrdVmVjDNuKMVBS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txFbYsFW7e5SUOiOYAKrECXc25Lmy0DXEIVee3EA9daI6QF3HLoTvmDQMPMU8BKCGcBd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OYNppVYj3CvvcGDBN7RzEm23uDgPbEbt7uIT4M3zGxTYeIHFHPuOg8hjePWg5fhbiIE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kSoCt3xBMhXqDyL1UTSyJKwsDoXzC6kPcOpl9imtwIIsdMzZtNbuYK4GauFoouL3EhfT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WPm4PA1mHbG0FCULfmDR4lzZxiUl5sO9xICUrDVzNUZe+yuS/wDMU9W6f+Gbtn4icBu8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ZV63HvMHqJbSaNzzzgQhSoqlzM5l5ruVIgcHhlT2CxnC+Up0zGtAblG3GyCoCPBniUh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GrhuuG9vlczQMqwQC0rGpjYcteo1VFHdwQIM9yrLjbqCxqgSzAO4MVpF33DAIHOItrocw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b0sy2WDiU8/DKLkOac14mSLBbS5xc7/zLqVKYRhffTNPKlt5zMBWZiVodLKgQ4cncStD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RhNkJl6fc4CI4eJeBTzRMgXbvwxebXnfMXQApg0RIFtfGoFnK6hFZrGaiR0ZTNReBx4g3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DaMxHLi6nma8VKZqw6vMNh1fmCC5XuyA28vCBBqnOM4lMMtZmGnCmpceI8WXcoGqvWf1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7SmNg0HcULefj3GRaCtnmAHFCyzMY3yMU47hCKLcrFc57l9G3uCVGOtSp6OY9smHgui4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NFfyVjS5lBywMgDyBbVxcybrz35HHUHDDWSYG8EFOZeWU3FZxzeh2wKWUTmqLalq+lwc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8D+xM3oqJ7jwjWf2FkG0QqQDrmKgFCp0AtPFETaMw5O/3Fn7jmxdvsqUFOIemC0QfQPKY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lAVVDmK2sBAKCm0wZcIxJijBRiUNY3UvpPLC8I04q+DwagbotmStmOoFrPSn+uoziVeQh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0eAxDbzbfiWLGF4NHywg1DoRMPFWv4jvjRoghqF5AiRQJn4dgFexUwUUoeiMYhlrFvBEQl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5hdDZq4Cmg0swVRg7lKmyBF2dlXzEA0yt1Ly4ww2bgo8dzZZCstcQB65+iGFbYg1eMQQ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cqLLFEUAczJncTQkTZfzMrDncK0DWK7lWqrzDeuOJrdXcLSYNxWE2ns6JgGzqVNaNAto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GicRCsBs5iqDjV8S7VM7qKP+EKCgvxENsF1Q/ENdZvErc0B1Bz2mLlSaahINF/cDanmo7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qZ0Wv9zF2gAqhSnUtWDkeiMviWgCnbUwEloZlV81LFrQO4ALFWt7gUlqxNEK6isUHhHa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ApctIXospZXZjEsCUeDmIA28xJedVjmDaBNWwkwmOouX3Hhz8Qd7SZR3Kooc1lhLW4DZ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eY0oMtRdxcumKKLu+Jfqvcp3+ZX1cwtF3L7VF1KAG/cK1vxFLhbczxQIIBAdwhS6uI8i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ARSjVc3DlFuZkKch7RRdUszlPEUgj8wSZEKo8zIeDUMWzXM0ArR7lBNOxm45SVKxzgGW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lXQzgjWA+8wIzTe43kqsV/Y7QXu41hB5Zl1PuIK59VBQpvXmUxLu4MwL7xBLh7ZhMDtx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fIu4mw9owPmUHN8oLEVlUMZwL0EXps8RCYa4eYPLJvhxD1N9dQHUOatYaOBhU2ILvlmVG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7iFoOLIox8BuMz+OO9J6mAGjyS02u0jpLIrQVME/RLGgUxkq5Wor3AMuuWUgzXkYNYccw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0ygbK4vUUo1h0BD8OJQWNnJG6LaYwy6juG9YmBcw4yp4uG7Fq4SKtpAKCe2Nyp4Lw/yLe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fZAKi2zIh4J3NAO4r3lqThGJu2UUDhIatPiJQMdRAHM7ake2FLjnmUEi8gxIr1h3cXC2J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RoPYdQSp0XqPAFb3mN9U9xGij3EAKAOWNsWGlw0QD+YhpGjdx6VdXkqOqrW+oACnBnzF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c9C4hhe7qbC+rXE13B7SgUCNpGzDSvdUTJQ4XhiZqlayQFsw8OpnRXxmdvMqw3FcgTlbl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viUjq0YrkWb3BgAG9PUVPcQM169MExqmwZnQLbbUa0F93A7zd+odyTYC4QwN3b+IFE0y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OvYzT5jzAXlGKLbVmoolAsxtgb4EN2CoZzK66VPeJdA+4Xei6uNlTZfMQWDxPzTcvKRe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GLKrMwV2OD1KgUXirJn7sGy+ZQU3a/MsKYb9TiHe5VgQy6qt0m4/KjGOfMAuVaNxUL+M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NnYl2zJVjs/1MUh+3IvzDjzV1ExFBc0kAQCFqCtRgPSHixuXbsnfKR/UXVMNcasRJbrCG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utdDzAQWgKOP6lAXHFOIKFBO6uei8EpJwthZeemFDqHLvGAvGrneYZnHb66/MpDdAcEq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/MRDLKj4jqUhtOYVuI+kqbhZe9WU9mJiGxOuIBV2Fl9y4O2sQ743M3QpGypTtdZQMLda+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xs6lFTY0bepctchbOvh+5YA5EyIaX3L0DIb8QQbfJYlpOB7g4JQjBkX7nG9aMU5e456gK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fs/2f5Zy5kAjgdbJl2f4S9V4HiM9yK7lUnBmaixV/EuhVBko7iLbsAhRZrHcW6j5yQKg5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2S+JizNr9RK21Xcq51CA1lYiBKDzcVWjHcs1lViRHLMxXjVquO2rLCgMzLSBMCjVxmRp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aqBemO4NoLVxHeL0f2+Y4gHkAs2KS6uDgl05jcrl9RsP5DLXiWHJ6lW8dSgvFXqGV5Zw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wojj5lGCwXZwR4xVk9uZeNRXQOJYvDMEHh1UMx82GArUs7Y7lQzZLQnnMvckmcKXNsQr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+IDe0lcQEkJVWbbO4gAqMLDEaHHcDk2InQXiIGLz3KBon0bqODBC6C7ceZWAvzHZydRar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EsIAXFxSDWMSgzaviCuhz9QAgWPFwVgKWZ5lwlb4zAigW7iWSXqaL5xMav3B2+CXf0NsG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3MjTGxV488Qa1Ve2Vcp5uYQyfqLrR2hBRLQWtxBksyvEUoAU2yqRbfqIDbKCmA8XBBbz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CAZzvuOeJ0THdD3KlufeIwFpeWXUGtYnFkdLuIUFeKbh6VS7xAUo+MSyK3viA4OmdLE8l3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Vc8MEBpE61NVDdDE1+9l9SOjf3NSHvcda/8ANRFlTebmGufcQMw5qGaR0y04XiAXh4Ku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dRSoeqhTQEonQbZaYKdkXrAxd5DxcKav1mGBU6zHMuZ4bgEQ+EANrbuECgulxp0edwA5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7MTU9xLm1rwx8aBzeVhXF0VzBjy9rqUZV+4ACiPHETBp8SpPQtgUApzdwttW22n9y8oxf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NrlcNLuAtBYeNpkeoWJlrrmEjY2ZgosJx/iKqlCJEWM4fEsIVkz1LAHxKCtgpqaWPrEv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PMa01vl4Y8NK/EfPk0bH++o6FPgcB6glaY2ocyoqJ4hRByvhjK01u+I0tPeoq0DcZE8N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a2ZqG2910wQ1rVMAqDaLMpS13lgyy3u4US7cY1T9wAfxcdhXUvC/W5hRGcXUPFNraJWw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mkYY1ej+kZ9plqoioyY1WDHDMAtcN3CsQLgvTB4g6piyNeICl7DklgVU6JWlopxKVgQe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oDCgNvJgZyB0y0amPHMClRCgu4rNeTmX9hXNRJrLrQVEEqcKcQhGq9ESmVfRqcpr+Kj0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FG+YAAKBLKmnvQwlRVHWYFEZKeD4mF6DjEKNma6mCgrm+5daX2VU7Yf+agNuL1GyWuzDY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35i0lI3FYIzTne4hAI1V4+YiwM6lVS6s4mUU01jEy0OEuWBWhkIWwLteWNOEqowUA9wic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/IVxnWVejoNBKPyTEVgByxm7QVScygXhp1ODg9QKbdkd86vKlL9GPmJRo3qMKjhEBkxqW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FxFYS3Q6lYPEJX/UxTbf4jl9xByRysZpeLhhgmZZ/CrhhM90mogAomTiYK2tSiiIZYZZ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hotlhrohKIlZWcNUz9x3O6+4GJTtdEshSXRmJh9Ror57izrb3RNlgMkplV7WLbqrFQavm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FobqtML/h9EoCJr6DUEAXePWZff5MHExXuggZKm5NxAM4anR+YPFDvbAWOg+iMTNMD8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AJ5cr7iUwCg0BCSd4vuK0cY3EtLWUmQ3tdS6zlqAWnBe2KhHjbLCx9QqW2GCpZQoO+Jy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cyoq27zBaXtYBWtTF/uAu/aLdocHuakt5hSxm85ioXJnPEK5BfHMLS884gGzmGM4Hc608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6+oBLus7lGr5Ija1KheI+Vm3mO0F8RsFlwAb5nnL1Lq6uFqAh5jdhT4YEAvExqlXo4llC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WeKmg87lGA58TKZ5zG6NVWTEyXnOIdQ3eZcA4cQw3i+pRIxzURWTheoYr68R0QKAL5iPd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1/YRY275lRorO8SjFxdf6mA7peYJoSZNJmClrcA1xpqKilvkx7hQHLQ5gGsOLnP291Mt4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aYxjERsN0cxB8NHUAmGz1UwwUvK3C0tfAQJd9xzhqtRS1Arqaz0XMRBV5isUOa1H6vnU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K6gpk5YB5Xceda/uWNAXBA2u+rj4jgaS4pCodcECMRyO4TI9VcEaeeJfwvETluWqmazy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CKpcQCwizrDBqiu+KnONmrggoNvcWflEpLHuFc88rECHwrNUWZhhbvcKwMcxqB6k1AWf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FLLGJfBNM08kBtCChQviOZcOUJSmzua5WUxyo7uVid3CjLfEVmiZkQXtmWX/ABFhs5MS0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DrBv3PEJbezLS03yZjLlfFSgoWPqONKc6iA2qiU3+b5mAFp1GkgCq2xwgq4IiBjw3HOur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YuNDK1NjEaLa+Ex5m6TY5xM6lo1XcCsA8sYeyuLVByl2hUbWW91DTQnRKlbeWqlebL0E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7BCwaJxVFIEonPV5hO1je4Arm2RtGXd9wWgLcEWisVqGi4PcRVp4V3KB0csoVVLzLUUJ5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aGO7hVC2u5g4K9af4iwFVSVZwniW2czNAo+YeCx4uOmLVFypGL+psQKjO0GGnG2MT7m0w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Fgp3XcAXcdqmAPOibh3TmxlKFusu4il27eoYLJXNxDXyxBghgwMWDcYoma7g9kDmJA/Z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xDkYOcUZEiNUw4gXjVStE2qsce4jYUr69RRfS3nYS5MRfEZfdGvEw2uuNwKV9OoiUDdd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OOpaIxWoGos3UQVN6ZSu92M09H5hUjvioFrysQ7L4viGkVpboPMCaDLZHchXg4Ir4W3p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N+Y3ICqEmOyRADo3zKWJgmkeiM6XTfEJKF7f9cbxtQLV3NqX1VLLGXbh7jvJsqxxLUJd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+y+uqvwjjPrxMqlKOOI7gKESUlidg4jEGY3coItK2xA6VaeKIaGgFMByBLMXBUquis36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LnrUvAdlEOJlBu72+2OSmxbYEo1AUi7vVcwtY+fMyammFsoCFap7j+pFRRCiivPmICDK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pBlYzOVsshuLSoFR+YJehDmAdC41Z0KhXFtcxVsWV8QzUKsHhgvzAFIlTBlxjgDbDANc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8BRfhgieLb0cssyVMu4C5V3NzZ4jjVz54Oo1Vr4YZNfiC21Cn5X0TBCFBlefllKzSryb/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YfENdbacQ7jrd6vEtbIX9xShAh24x+JWUYrjzj/yrtdGdoh+Y7BbWvNkAVGEcsbJBa+z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FO6K1EtTrg7YhQTO+4uGASr4HEvRUDQ5hi2PuW3d3WKOYVexLBT5PUxfd1BKLhshvnUF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GCtH4mAYqyDDl4IdFy5UmpgUwaYVWKHiCmLfNwxRLDglINXohUHB57h0mlgTu3fUoLW0Y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o8eZkuBS6tlwqvxKYLfNRMlMnEJi3G4yW4vUY1NtfMJDOoavWNy2xg4eZlL/ACRzNC8w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0ELNKFU8MQSIfuctnzxDM5QN5Me4DtqzBccuSxzHpWLbW7l1SwYixLvmNkNXLTYgRBbu8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F+1w2/qArSiaFXjggVFbhOS58yrkuOH78QeFY3cpBeBc2ukQWFqi4rVeu8S8s8t/qJUoC3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vdXEHVrqpbzLdN1CCFwxcLVAvjmWwFu/KNWw7dwkl8RZzPOZzE+5ejeGv9xoqL9QFrRLK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zQVjsMN23LQM7i2Ou5QgcD9xByq4LiJFPmKAGe5aQBjNLgnBsRa1a3mPSr4Y0CwxN7BV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1G1A7IRzR3MgUrhY8wL7hcl/EvLs+YjhoyF6lxozeZ8PmYj9ambQvli2UXczwLVpI/hwgp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nmb1KudSgVqpgDkxBpSh8S4Lh10w6hDauGIrGnfUoLgW4xPLOUh4rTn/ADKBlplmLeJs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s0UfKOb9O2KaYzwGVbs1N3HRdRZqpiDgKrMdYMscIt2ac7ZbGJVsIPziUqvRCDDi3co2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+mRi0+iAVbfyy9dUdEUFMkMBQVyxL0HLGrYauMBcjnuIHLuUg4icOm4MyaKzTcXDKlOk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aUI7fLoWC5wSY1neubmguuS+YOTVviWF581GHL0ytDo8jApW8jDk+bhE5zcU2s2kpMfR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MDseZVqhLw4glq44ysfzHCL9RHQVvxMitVEAgJdQmC0yNx2sHJwkdoOF08Q7gvqEWOtb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/DmGwBPMXm6BuWFWsqVgqRTi3Vy5drxipVyVqDWoFiOUeDuPDYDfUNTk1X+JS7MQSFV0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rQdDqWaobQW+pRAA1WSHYBjk/UE2HVDETBW6Y5lL1DqIUXxGEqlHEtFWOa4gpKzRGxuh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pv8AEcN84JuHIv1MAtCnxDoxq2OkstdaiLEQMnECiUeGYQFu3D4jSALC1llbk08kw1Y9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XFI18wFc2ZxDgb28QUC8PPcuF3ZVZl8mh5ZeBt8Rsil03MeB0AY+5itFnEcwUnkqGy3Z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8woHsNxzgvpweJtO+O42YW8VNEAMF1/YYjplLo36jg7fUyBhabgwu1s68JQQFeSC6WBJ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Y7zu2AXF0wADF0ugSn4hRF3RVI1LtkjOZk+aip2I6HAPC99EBCs5m5oOa7YrRNcBcKQ0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jA9ZwHissaKXzxLfylqnBEittmBZyGokYb/EjRlvQlVJq3upmopuL2dxldlqvEQicjxKG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xiJaaZ5VSaLwRLCUsBNLqG9sHcuqCSGTl8tevcsneFWElH7hpOXAuujmPhPMUq0p5KYL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Ja3kwwr0rxBU8upacfHgjRuMmL9cKz819RGpacMcTDzyDx8xwcwDjs/4itNwPcyrVgXoi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kovejPuKNN5Y1BbvvuB9YwRG6QZcWP3LUDLvU1Aaq/cSt6OIDQaIN5oJkFjVZRARNjmW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PEDHiWA1KAtDqv7H0L5uDlbLACQGpRaVbWGsXThwRWbafwS+bKJ0cys11HogEAYjzKNKA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xoouUAdBqfYJhjn1GtGY7zwwU4bd1ENczE1nog26UBqpWmweyII00L1KAwW/UMQzXN1H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jY65eJWgOMbhYUg5uXgYviuIgzFt3BFKbrEUwIt9zNfD9xrW77lqQ2pwxBXesxZt3dFz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iS6/MYPEVB86hcC3FVlMwg2cOohha3QzayNEy8ckV4dMExgi9qudXC/keYtwUcMCc8mG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OzcFLLv3UKjJUZTJzTiOhagF3vcBusoalGFDMDUyxVwLTGnvmUC5i16uLYMNkwjPzMRB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8eJVQQI2opvzEk38OY0tMZmSNXuHMvSArLNM8TfeuJRQ1UVBoNUcxVLlcEAyGaAzFo+Rc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JKJSXzLqwO2sQAP0R6oJjJbErQMW4lRq+SMyoC+IaOmbiCvJ2sqCqeCORtRmG3fgg20S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Adl0LdzFcEwNsuSARbqLzWMIiGpL1t6ggDpbGKswqX8QnJvbqVk96QGiBxVQG0Vo3H1A0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tALWLK8wGyXGNhGjcAXmDVVhTK3MsipWzVVKOq1om4WQtNeIkaW0Yaaf1Azota3qOQLXB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hqUcCeIq5IdbY5mXfMv8rJgD4l0Z9eo99aGsxY2xX6a/kEg7JgDiGDOemBr4HmIUXGuo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cu1+EAHnHmoRRxnNQ5/dwWF42lxqK35hPFl5gF0pFL3GyY7wxcPJSgdCJajD/JkFjkeJ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ulK6YriUc+JQ5wJiyMsLRipk1HzBLaziORa3fmKejXqWarDzFzRtiyItFZn1K4g6yczI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+dQsHJ0RSZU3iIIpcVBluECKWiITOfHUFkfS9y4opsjQq3W7xMObGqxKpvzfqFWyhgvVR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iC1rGGKM1pi+BmhgfEsF0X4lldL2EXA3ahcQgFbFWNSnr25uZG18ag7tMQxHLz4JeJ9Km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inDAaByxqAIuTTLDmbmJ/EMNU39RG7VRxCteW0pKlDW5nt9d4llTfGeGWObY1bM73EKb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O+nD/JdXQXvOWIAPpXcuFrTxeGLrWbrUcz45SFoPm4V0BV5ibc3Y3epQKHziMtC7NqRy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3EzKfmLYdNADmuDqWostqv7iWNobr/MVkHMt/wCZf4xTQvr1Fe5Sn5uZtI02EGxPVRgOB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ZINUD+pjDuwmdVyah8LSO4A1gtmiU8U7qpl2nQVlzQVK/BGh8spqtAUM23yXLB2qiZ7G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H4j0XBzmatSIB6ipcwbIKfvc0+tDMbQPbDHZG65uORZrMvBRYvm5aufl11Eb9oWhqABqs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xGr5mK47unj26lB4Yb4D8S4kOFi3/iG0NnwlgOBUPlZRwBgYqjARDvWt7mEaTaGFlUwA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S+3mIq1gyxjP+Rj5v6I3m0DMuA1+YXZRx6xEUN3A6IZy2mV7hEUcHMNOBdEYlnnMOmNGb4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gBmV2mPEaWZCmiAUmxNy6gKcSlzuHWpcaYZztSebxiGSLf2lMZXXMzbLpvTMCcrzMAes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itErkgLDnqZBKRaxLMHyuowdYIAI1tlC5Vrz8SoLujiEGwfmIEjWN5glXlcS1E05gKQf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RZS6IOM+FYlcdZjmLldeI4JhxB5C3PiDPk57hBuh44Oo9i9YK3UFo4K5beDmI0autwaM4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cs1DjUA5Yp5ZbwMoWygV1ALNbq5ZPDcxpB1e5QtJkoajWKprliOLvHuAtxrcNXXEciGDh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NDQSqqxarhKqmU3nNwUGauYVUAwWLmmGeeDmJSqPUIXZepqadXGqrD4gq8n+Y8CfEALW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jJu1WUlJcAFDcqrV4qXCsTxe4nlz1LcEKd55Zg3K6wq/EoNguUUa8XEZH1F8Kq7/APLI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yTA3qKWZsoSm0kwwGkTipc2h5uLoAFqzQINP8J2JU6lASrA5uYUA7I/AnJlIMr+bXFR13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LyTVZ5l01tofhEYuA+1aj4H4aSFFU4vUpbN7WglOVDxbEgzwO5QBVzdyg2X3GB8exMlyq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xm4Rkq3LE04YI7cPhKwNF9o0GZ4g7sXbXEGNKXME1l4upRfcGkg4FGRavwyqSt1AUBqv1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UUAWYYoMkrXMPuugpbEDZKwDwsEycW4XGs8MQwMrKG/KKCqzcdLqFV23BLXSZiTCrm5Q4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FPfEVuXqZMW7mY8gity309x8HnB1ALMtRDer7jYCCInLhd1WybA+q8sZbOWyXopzb5h14u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Opeqj4eYPo27ljq/uJLaV0DM7oVzl6mAzX8ilp125jvKKkwaflZhk89zFZrz1Gsj0agB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5AjaGOwmC3fFRbjhhq+OHOyGyrasiASl2QYG48GTJCZpJruM7lVrqMrVg7qoJqcL5lPaN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11rPhCBjQptil3fcKl0jnGZyaeW4d0Pshp0eZxq1hDUoLfBrUKGFOrqFdkQVL+gWTohYE9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zlecEAUDXUAqMdsWzRqOaoBxcMmyPcIANYzXMyysMR2xRq5pnNahRRZfUAAxdbLhZb5z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3OAW6jAjnPRDddNAxpMnrMsX7wf2N6NbvEasb7Ro5G8Md40s4iqHDuVAF6BgtoGMVo4ii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W/iVi6T1MLRnh4ZhMcK6jmQDFczMQt4cxJp1v3AoyX+5zwRu9xAax2RPPGkCcvHbqNsG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MgGB5mP9HiKZYZa5/wBSpWo32rFPlM/Jz7f1GNrcuz+QtRYj7Y7ACq9QBmr8ZZjAF9zP7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IXQESmS3uNGmk8xpFkcJVyxUK4REDoFEoUDQFI8Cy5v/AMptVF/qGhyp9TX9oHhqMJo8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N0LsMkx5nNxW44EIKAo5NSs9CfcuyaPMGrVHfcAO18Q0wCwzTwREd6YyLw+YS1nQKmKR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cnKYMqvA/bFk6IQwytExOdNfaxKVUuTbqJVBbke0UKzKDydzyCn4gGlBUN+YlpxnRCQ2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cXDorpu4TdM3ntgS+XmncVbGinmACKt0HiBlWiOSkzE4Y4gLam17G48GveYW00fdwqfY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u65i+MRFN1jGZeP3KYolZNU1UJTN9yt+CZkWq7lBqrj1f7gzSMAG5aGVdRGpox8ynK41E2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XPyQKoLu4raZrdyh3GfuA5vmRtqbOCXrSFUhVkfiJFtzcHPo1EjvefcRKx3UpG16ibpz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Epim7zrJqO85XiY5zZ6lo2+4Cjfz3GgXgdpEtqHGGBcpSbj6HCCJQt1L5JUWqcIfmXML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PKSgBwY92l+LxNpOcYgps8yxEWjeJeBgl2DQIWSrl29wpx8yu1HcpZlWpd1EUUcQtXMu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SmQS+GDhkq5QALxuAPA4jBGrS8ylwsxRHbgfEvb1F2ws5YtjdyoFQKWfU+97lh+E5oxUX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+IIvcAhofGYBRwe86iWlDUFwYjlDOsSwxuqQPmBTJBLX/ABFWh6Yei26WEjkmKh6PiUTe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T0dwo5OZR25ujFCocnZ1cwm+FCHYklIcxuiu3mAAbTcchBbjMFqhxbzFwqEW6PCu4jQr4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7aKgAqhcSt/MNraHbUpYc1moNDTJaVWYOJwS8FY9ZlcQAQHUvNRSxSAoFq8wQKg5aRVRs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OGYMr1zCU7hWDIcwQYGC5fVVhffmWNarqVNdra4uCUAdQgJTxxMJNjBjM1kNB8wb53Kt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LqYslQC9hiDSCFwlDp3HDQPMcehy7ltBxX1M1X4mLF1VsImsHEz7fMAO5GtZuHMsLbSVF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JcPd2NMcmTsgVbUCLpjZsWY1iY9gfic0OYUaVHOI8oZviFg0bVBPK+5ly3sl1atN9SkL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5hkKL9nl4YhMFjEtxRXEYHS7g23nv8MMdE1fcW0Qu9TA2XCKbIzBsyE2W0CxhQ6XUv0G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Z5wwEPrlvlEofm5mYUShxBbO2lbIyTPDCqujqFCk6VSIVxYRILdL7IQux9Rsk0z4gpY+p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a78xqLErEK9DIBb1Apu+lZqWBbuWVl6MfMscCjeHMseLxKjzwEFd/UF4sU3LTRVGoaW6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cuoC2HpmJuPpEXA3qWKeTOoohtQK1fjUoKsGlYVgQ5M7iRaYvZ3CAt42QtMXeaeYJ7nd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xKyhLzHgb0XjiZwwveoXTDeYGkxdY9xHEAXdS0BQoe4TTbvogwsAWviKVouTcAC1dyoEI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0RbiX30S7Q8l+oeCusywuRZ4JsXZWiLaWy354BLUAGCNVtI+qOPBUVpeFUZTao0l4hKx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CtOZ+K/zL/kKa9xrZdcQBfbjVy+/bJyTxO4WpOXV67TCzl3N7yFQTQ8S0cmBjcYysBEl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cbyS1fC/BZd2i+u/5ErLQcICaVghpMgu8QF1k0JlqwYwrbMAsCw64nMAZy4B8y6dVvl3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VisNkBpxPNb+pXi5MaPHmKKtbtf5o0fsEDXBuuVyv2wth8geI4u2Gu4olnE1huAMBga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SwCdmhX7Syx24zRD0K7c3UIxs9XBBiAi8dyteXMbYcGLjtWWYTafGJhrJrzMgL7zLazzm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qZLOtxpiz7jrzvzCqU7xmUD+oqM9ERpvOmPb1WfUaAyXkJUbvNFdTJQ1RDWzTLGkPPcXO+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DV5HmBKLmVbwRABKuHEVIFdq8Hf4j4VUdSs2IYKhc3PdOeopFC3M1j3UE183MDAollha9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VbU+LmDLwNxkDCOwTWo3fDw1DFSPmIrGwzLmVniOPNRmgj/EJYp/iNRYe3uYMsceINXv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d8wuxdEDY5HmDRWOIpQhfW4JW6rd3CA2NuKiKjm73xGK1TLDGSL5ohHMH6nQ5mObiDRF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EUJwxWHtolIW26iglyxKqrzUu+gyvEVNdqAgiy6Ny0YLauYcS2pjRGxWbluL0TjzBj1E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3g7i1/wBcZSsxeDE5QuNw2V8yjNYjOxCC0JiAybDklhD/APCIJSk9lxmQSqA44moZyzMR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C6J5gtFlOIkLq93G2gtbXzKWeZTlSeIu1Me4ANBmfrahA3O1uCNMFEoTm+oFhbW6iBgR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jBzKWmragWg1lhiC6lx6Wu5QtGUFbg3dLkcQQOVxjqADdkR2wTQDrEaF9pQmXmNXxRFFeP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F00cwvzuF5zfVR4tXPMovKvNxO2rvMeAX2gKULqG+fqSmjUMuBUolizeiofIBSKTBt4h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AtVHb6Oe5RA0VHG6CFsXj7ltRVVXnxEl16Y4NGd1Aatf5AoYVuCLGmHuLQUMVMNigLzQ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W9vESH4hEMFq8wbVbirjgBTh7EQKacy/rhgqM5rdRFyHmpSlVzGiqWr1FVgKMYi0hvd7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0ztshDbRNpDAfILlNLlw5Jw/yA5GM3hHqXh5ZQcl1FVdNlxysmx5idMDhJoNYcwE0Dk4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eJYCiquMRhVx1iCHm02xNhHFrH1UJh8yoavhd+orB87iIgjXOvqXV7puFEULv+kIZYXs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iEkqaX2riUoj8w8pUNXMAKxx1ACJ3u8S2MdEo8grDzLq+z0gojafMKqOKcRRNGXMF6seY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3BK1drpg0wEviLCA+5csEM8MyhvRHAQsTOdRZhX8xxTl4eIC2HTzGgBJSDSxqIpSqrfNT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zi7mKNlcRpES+u5hbLG7ePEqtqFpSME79SkHBxxFhHC2uWALXTvMEIJYE3VTjvmuiMKW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6jqcDxipcSwZdR4zwzuZDhW+oBY9Coq2wz6lyxXqZTqD3fU2AHpA38EMwo11Hb5Y7Duz0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4CU16EKheSwoTjwgu4+PpGIlxae7D/UsJxQCIImGCja5Teo+BTbItadXiWKqVFg9ZldV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jf5F9Ki/2mQQHO5WeCn7EsJZdtxijmz11Fza0rxKnjiRqM5Yl1BOXjzCEAlC7Y6xEw2u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a53419xWXeXh1DS5vqOYM85mR4LHn2wT2C7fr4lCA2xHyQnl3FeaxKfZefcvkwGu4RMEa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QaGNIg/lgOmEeG4rHDXwa09Qw2kofEMApbtqbLSrvMsLYqjMQ3X4jZtoOMzNb5lj/Uq9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3uVBb9TB/2IubwdRU3gGYkFN9Tew5dE080sMRjtazLXOqxURLfdRkEC8+5l0sIWA8nM4wv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xEUMqbeJktAdEDBweYuXH9RQ2rYN/EJk0peZtkA5WJNKdh0RmqH3mRDuYm6ncJKVeRiKC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OiB+YoaDwY4q0HqLW8jPxE5XGGOm4gAKe6YSWrcrBUGhMtW/aO0l0BxKYCri6jFXnmJe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HEqU4OIqyquYq9c6lgLlZYFxgF5NXcWNciOAgcp76lar8Soubde42wtxvEF7bxKwO9yxG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YW/MBZKDgJf0XqXC5tv4lMlgUVS5HEbuT6qOFaYv2S0Ao+iCQHNdQrcG8s8vLaUAaDgitT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jNmm4U3r9RN2OP3OaOah25IgibqIZ/M4qWKKAjUrGdTgvPUTenSxHWRP5l0Clv4gOcCm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LJurweZWVTBT7i2Lb3AVEtIyti4o4ahDnO45DnGIVj8y1G2UUGjolpR6EQUXZ5hX33LP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r0BLEHwzAqtnccGGte4tiC34E2yndOIKBwykLAlhmYIFsJoXmJWXMsLtXmKqyx7mUwV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yq8HWYnZpTqAsQfHEPlPqpgZVYYqCYNO4oHVSleTHqNnfuK7NywDSsy0VNdy13bDKsdf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qbwjxuJzg4rHEoGik0DR3Ah8uYCoGjzLgglcQ4xfDEIADNj+IzQXKfMMPA7gS4hymx2j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pRUCfA6vEN6PUBxe7lwtLNTQJQLyymUcONRK5U9x0kxqpwZzq5W+VcruFlpV+9TNLrrE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et+YFpB+Y9Xg4bIg3Ctbl+AEz1agXcY6C+UdwHL6jWYE4agj18wDL88wxTyL/AHEQjyxt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D8gFJGqM8+HmXkTVlR6gQYrg96gJY267l8koiLQHuOA2BipVeiDMOIDGPECopcbQb5XM4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aOI6KDVa9TEY8RdmPqOKy7lFSqaHiDUQEupflDmjEO+Bm7v9yu3ROZxHMYBSrM+Iilpj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Nhqx1iNg4eImgKpNkqhezMsByahW9Jb/AImsCN1Dqu3c2rjJ5iNuKzTiyI7yBDhXC2+f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4mFtNsZ18EN+lXmUlCzdGDeQ7dsvteq8TNM75YKptOyCVv4f3HVBu933BPdq5YwoPXErgC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qhdZlNUpKzy+Je2DJxA+4YlAO0M+eC4pVWz5iSKRLVmUdVGuM6PLCsaOQcuvRMyFN1Dx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/sPaLbY3QRuIpi665lhQqZPcEJWjt1Qm8h3cBlpXEECPGeYXRqmh5mJ05HCGsO80vEe6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dCzzE0vR/ljGgzfAVNjzG1827+41HIYKsKkamTD83+oKeixx4hqPogUNVMAtqLt/4X1G2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N9G4fOjiLhu5VWvuXjj4hWmhxHFC3HgcHvX3La0rMYeB/Zcjj9mMtTnAj2Aujj3BSZK/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ZC/MQJphGb+nCgfIm7uHlHrxe39wsQqp7Zn2NGKmCrL0SiNKrvuYEhjgjLVqqzzB5leo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3xBBX4gqN/MCwto7iJQKi5uoiBbqYE42sLAYNsfNvFwW2+o1MNvczylBllOmy86IzDJqIg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bcohdt4gCWruKZ5xe4lorR+YbPAXMwYlDmE9eGKjbLwwQWKO+4kTJdsYAnglQYvzH2v6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byrTzM6r9ou974iyiZ4i+go8ESuTcAVIEdUM7ecQ2nXid25j2sbXcO6dtpxBrdDVTER3m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d3G40c0TYvH3CC2/csCl+4ZYCrbAO55fEegK5o1EDcOXo8wzf9luTBjMVGtGsTO5rd8Q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ZzHcIFxbhjzKirIzUQVEoiKWqLTNuPplwvRHmgBQTJUx3VTNXpFl7TeRj+DndRY7DTCbG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/Ms5JxKDIVwBccFg6cRVZX6gwiZ4YV2QVcHxHVdMzJXNXMWr4S2Oc2h/I/LwYRhCXd9V5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VAcFmRFkRYUq+UW8ZreY4hD4lCuqgKKHFsCUtdSwhLSihZW+YZ10fmOkfKQsS7dJqOIV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2ml9sMG2ojlOmeBn8x0NZzmmX6NTZx1e6lzgLbm48XNVuMUoX5lwYHu9RG7i+Y6FyJFV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qqhjVe7VvMCizbY6uDQyDWI6nAWjMZC/ZLxsSY6PNYOE+BMCA5RVW8ysLGWNVxvmHG74SK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f5uAZxxwbmCy4yiNb5jAKVvNSws3zMjSIkYWjxMdY5uOWy/iEKo4WbkF9cRFTA3GCBVVd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nLPkZQgAZabuIAuBqbd23vcW9hFdKsC41UNxZ3UAKtXUNs8CpQw630QEcOMWajHOFcb9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BMt8ShZiK25VeJZzlWIFVZiXJdmcpNvJxCsFRuUoOaNVBw44PDFQnxhjRCO7M1L4mGXo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r1HTWIVhbio295iB4Gr/ABDXAt2fMdg95iW2v3GApakOJXUoVTO/8AYmKKznuPPQZbjR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QGCibLJf3KBDVwrFsGs9ShgJmvHxLXBUK6oXfuLdfeFmlI2puU0EXTEe2WWA3DMGuJgb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iG7M8RUCNLutQme94gGyO3bBdw3WXfqVsg/MslEzi4UDXfuHSPzFVt6ih44WdiVkgvHbx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RhtWuCBoYIYLlliF7lBTL+ZuRzWAhFwu2/8AcYAuTVx8C4x6iTRCt3Lk2TFjqIJXyvmU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BXbGjlfE45zpZULELlWkyrRDCHPIIC2lo7w+oggK5EqLZuAoCOM7lg5LuZLfS+5Ueq3j5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ZBqAIUF0QWdn/wBQ271e3/MxKqo0aPBHNLTg/wBwHckzURRv4hUK+ajuIxpQGDXuGjfc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8waNNlwo2l7ae5y7uQcwEuzbp9h+oHW8MHwS1QV9QQWvMd02jzBggYZjNgRjheWURwwK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fcPBhXtDbki0u/qOj4C4gSXupwsrXwcRULa8VBYm4jKNzUNv58zE/lWAMRjxDV9y6hwc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2n/XM52FQhbeIy9WSy2l8+Zf9bF5rJ/5jsWnQa/P6lhHlo19SxmG1XzuK7lqAYABcsBQC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t4mOcRd9cRzifkIVji4F1f4ixVxbGNG4Zt0k1Bs6l5bWPmPRPcFrGXMqHB3yxnQrdy03Z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6j8KeJkZfMqI0FwyX245mkhjBcOQN2ZZibzGKB5ja/cCw0JX+y0tn0uJSbQAuw98zk/6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qgIF7qBCFzyRbCxe8RaI14grU+oXktWbgbALrBuW0se8QqjQJ1EYS+IVu5gUUYtlqq5s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5VatgFp8waimSFR2K7vUsFePiKEUvhivKYYggC/GZi315TYmyEKjLnuKvZjMs5Qog6yw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wjR4hG14JSUAwF7hcKLopgljULPxmOwbbZRZVuiWAuOgJaDm3ADk1BtqnDzHgKBUG6uC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9y7ZfSkL/ctCvErigm1KzA/uNkJ1Rooc+7fxKy/EUbla2iMAL/zLDR5wQIoPqAuD8Ron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XP1xALZQkWwCvJM0HcIVRb7/zLVtZX9RkIp+zmXBzzICtNMERs5vJUN5yme7W4BhAGnUSF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q9yxotqN6y05YWDV7uAu151ANUFixniWFjvEAtpe4Fg87lE6DEAuEvuYVEpIEAkO9XKBV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oAtJVUNQ4ZH5YkU3AcXFRbKiWbhqlZVrmpZSUAb+f8wFC2xwlosUoU5uVt6TMwtEfUNq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CBWmcQgpY9QEW624xAGjdxSYUZjYa2YLwb4JcF54mGL/ALmUgUdF1DN0HuG5S/ErAGvc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ztjUOhVagKKAO4Qq2LzFmhyuMXQd3EzFoucDMQ2eYRWjxGtlub9bgCjlNyU0A9Qbwbin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wQG0rJLzA8EtbofuFnDJLCCC0gEY3Yf6iqb9kGqunsYlZtL9EwyCeZhlhX/rlMUj1KZX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MVsjfKviAlW7HzKhb4mVkxrxDx+q5nUQCvt+fTCQznuDzfuCI5e4+FN8xU0YM0ZWXdPmE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Oc8niV8VT8zoRnju5TLKeyKk+PmJacV9TzehMSA1fqXgXFXrruXBR8S2xtouZ623wCY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czTBOwyK/kVqeTe5URxi7C9qOIjtpHqBdN/i4aLcOG4aFadt7IYDhnP7jilUiEuaNnMs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weYG8ycVcS1Uq+ICBBXG5TdGAZjQxz1HdaKO2WK6Q6jKRUOeJgAoo3zcLylfG5Sihpw1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5K9JFCVozXMoA58sQQoSk7sjgCbWQwUcY8zIfyQsDB66lhG3Jj8RVIFM4INdAJQJENg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t3BkTNxtjFoxvuVKRpOTMsWr5WBRw046lLR3dXDJUfGsRxAjzCFi94Zda/L4jdFGIzg/0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Es2cD/tyjInKM+YAgP8AKMhedMVDjoVFhDFNPeDR5Y9yBQf0zCdi0Ap1zRtXUC6+pUvT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Te3cASnqxqvNV6Hc24eQlItPgAuEmMoi8kaofYK/uMaG1RlWL8RkdUQWeoPspTB0TCbC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zcQHIX/Z+IliCu38zIgKt6leoT2eJdH0l3nZUFFqzMwvgZM8B/YrYqQ3/Dt+IfKumEbt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gCm/r4ioPqkHkcAIaYBDEoJbt/EEyAC1eCOpwoXoal+VqboZK+iVioWHglZYDAmKK31z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1EvtbuZFWvMqgqX/AMRMlkQrM8TatFyuseuoYHd4xCi1yhVm/eIAQBvxmCLoQ51Hoyjh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quWHLb53Ot9gwmSK8RrTzq1RHqPTmMmytyurZHMqC97jfZUBM1OvcDTW5ieaDlpU5TTj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L/IlHnmVixdAMtBhe2JlPqW7fi1KeqjzL84i8Kv3LaAccRAcHEDpCuUgcXM6esRYFGPM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LiXirxeYCilooYSe2CpbJrl4itW66g0xlhEN2cTmYL822Tz4zYlsT0xqDTwlMByCwIld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dNjQb3KSJyrRZZBCxBKp/wBsiflU6vO4bHacsN8FMDLC+VP3K1lgDO+JYQRbZcy2KeUY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SAZ3Sdsp7ZyfM3FKW5qlwvNBYdPED4Zy3uUKeaxKEWy9UKYPGExQHwmoHaFvQj9Djp0wW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sr1zFW3VuMIbK3yRKzReZcAhd3vxNi9dyqa11BYKfknEWgIiF3xLhrWKmyVurjBf8orF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uUPLNiGd5zAGhxdMYl3Qa8wrMqpMJrhu5UmWWW16gAb20wqv5RWHJmtTBWNnMq8bW+JW7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8QcgPslqJT8TPVmpTAp/UpKPAJUpqoGALs/1FeABqNOnumNWja2AQt1dVQQ8QuVy4sBz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2m4Cb8XVVLAsN9VcAC3ITABgw1EAUA1VxasmdQSm3zcFkujWeZWqrvcscD1x4iI2c6Jm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hvEQ4MMC8Cs72wkG6LzHhL4NQugC6MRqFFYu6Ih4fxMlB1Nng6viA5e9RIJpuruEM2uiD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Q9sO7Km+KmUzadpQEou3wTcbdmmZkI8IMW2JVZZqpcPKEvbuvUVuaO4KorSImUaa6iirC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+rB6qgbc1FfCrPEvGHCcLzLVqtDAikS+w/wAzCFiF1qPyCWxJVN3puMN87YXWH5qCDWkc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KOMMugduILUFCuKzFQ6ITfaTeFOPXhhfnIEsdVmI5NJqXsQJz3AplqNQ0HmAFIr/ANmU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uX6F11CH3Z1M8Gq4gcrdr1HQ0TMzatpxXuWJihY0lAFqxFCDq+TuKFpPKZYNbGPUMgod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VMXPmH7OMXL9UMoGJVfUZBlKjk4uOiMbMwBdvQgFT1RKFqpu4dC+bwfMrpX9mKwDnBCgV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ATIzzEVHN6R1CgFnCxxorH1BS2lvUVdrePcujenFXzDhA1y8zPFbSqc3D4LqqvPuAZyQ9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9RVGeXcXWis9mCkKWW51GiaxWL4jI6Orixj4tzUAKtxiiFFQXy6iW2wdO4IAS6tf1BRMu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EQXnHdYj5C3OGZ0heNEWlfHkhEuML6iEotzmGsWA+2EokpdRiY1F+OoFOt8QWzWHXmGA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2UsEwsrQHcGJhXV49sRXl0q3YxTyFNAG1jQ1RMttOP015hJYF2x7/ADMsGqCC9HifeYdC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28xRlrX2zZEqO/e5mJCC+moV1FdB3BVggiWtzStu5SOSYiWW3Z8Q4GFDRiNCpqoyKEKa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wmS286jy0dwK4oQmP5m34mNgvkeCW3ubymNaXkIBnnE4ClF8wQo4SjBU5xUvJdB7f/LYb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+R/kvAcCnGDa5mHFer9x8IXA9sq7uoqVGDAQyuML3KvNK96jxbY9MuJ+o3RwdTneWXjE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BvPEC48RKC11uoQYsfUyJRmLrJ5xGHkahoPycxaFPMIHeQQWki6N3Kj46o168x2JyOCAA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l9TUbP5Erq6Kijhlpt3zL6soX0ReAtReXRPBOIotWX8xzLSmKjZxaVGtbO4XzhWK2xBso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+EwbvfMo2lp8QSirviCaU/iVABUcWbqF4XmNUQU9yuDHFwkYK6gYRD0gGlMrBV+FxsXpa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N7YqrFNYgqniW06V9xbrl/Eaq7U4I4BXAtHQdncND/GTBARvuWysLUc2dyjfZSWUsoOb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kUMUvUSaon7P8IkNunLzAVlsq5ysFlLNuiDFyY8cwoZZU3c2sW37VU04N9rt/cFqhoby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+olGW01AeDR3MLiy6RxDSKqeQuZa3RAQqB2DmdomPqoM+uTIV6A/MZFlu5UYZLXgZlAgr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4ze+pnKxFBI1LBM5bJV3Be9wdzEVurxGtKKYrbj8UB5hTAez29RctMC4K7SlwW8VqAtF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K0ol7i0QKbx/YuUx/EKcjQbqaBMsHqHwiaVgJQcOEXUlUuIFMpcqUA0Q2otWBocH7lgA3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Fywh8wGQbKVG2jBvzAgkBtl7gVmWyv6lioDZ1MrZVcXLTfsYG0huBZgN6ahg42cEK26C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5hBR5CHtvR1A+2rXMPKe1eWNuYBeZQkuwN9wq0NUeCXSDTd9xA3k4xElTOHh3EMlC3sy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NDqMSVnMtA02WEqlqo9QVAFXm4d5dy1Rb+orbSrwS/qxnMSXVW9xJUauqD3Bs9LrqJBoV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va1GqO1WI48Vhu8XLw3rohGsPDcIrd8FZuANGBrVZlrLIdd3KVgDY8R1gM96PEITBy5c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k47V1CyKN6uZWxkcxMDdfUDWq7irrnMVbLn5ZQq5ztgi0tM1HK8PXEEVKeIJUzWbhV1Fi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JAYXJVg9yhg8MemXzLwu9k5SnnzAQDkLEFvAR7qZ5F6C4YbLENTNFuZSAF3GFD4gUV586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YFMm8XGUgkA5LIOFCxGGUseszJbjxo7l6scr4ZQDRyzqPUE+orETeFgC1Tl8zGSi+QRj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6ltNpHCmsHUACTvK51myIVTypUJtrpeGGa3PERjc+oEogGViJZTZwSlwOS8bhibO5mOMb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LQfcN34V3cbjWVrcw25rP+5YcvkQquxBrywQFL9agIbKtSsRRsTI8RgxTycx8WW3IMdB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W9zNV9DHL80wCXX5SIurHUWWTNhMS1lSlzvrMVFtnh3L0WYpuV2Urfi5tkj0x17iIMY4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zAVRteiUiVwHMVTdVXO4uCFGKcvzEhEcBb9whhn2S2mqJU4Knhbx7vD4UcwShoMwGglRC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lg9xW2vwrhIyIb+IPXaioOS6hODbG2D/AFHKqseJarxmF4AVfiNcGCCbUj28bQPEB35i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cTBUwLoz/T4I53dmF1CUQQjdwqAqXLt/nxBgpFnqrIlHYvJCFWQwQGScqlVhjA+ppi1s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TPv/AMJlKX7AlERxo6IhXnAETFlVnmVIsuHbLFZy7EjmovzxEUg2wzKNnE7aDKiXDZLp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xMV1PFzFYspqZY55hSkzbAq1d+IeVrtNlrW6/cfllVsSw0hDGZYQ0y6dhPMQFHnxO90A3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OdwIJOfMVbK89QYNvvMN5vcE+PLUB2i0xyOYdVAwpWv+JWC3CMMEqhm6gFRQu71DBTjeI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fG8ncWobCjETVUw41GN0pe4CpOAEsKIOiGWj4yxNIGDuNjgpt3Dq6Av/AD1BMOHHEuAX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lL3RUIl8r1BRr23C1EIT4eZoUwcMbcOeIHBYQscJnEZnQmS9xFUxzWomnYXcORyXxBwAKA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mhQPK6btYKRKi0kfRmFsp+QWvriCJSjykq/qETNKA1FIcCUS2X8aMNZNrW+0RRlg82rfq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qgAB5xOeNugY/cQa2hXZT+RBsFR7cQBDSVVjUC1doc3cFB3aGt/EKz1cICXK4s/ypWsw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gHIkHhNxKRSAxaFn7glrdI41hrYuW6cmeuP3MauJZykOQlRRh6hVf7KsBxyEdwUJLixg2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uiBwD+ASznlev+JbQFvb5i6CvNE9g6jO1Vk3BKVJyReV+JplVxKo5L+49QH0RJQCsxwEW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cynIGJeBwvLMUB8MzUKIKAoYvvxDYCeIFwurleqHcQtmZUDp7Ki/AYLginlLjjVHl8QN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04zHjALpIQ4oOoDSpjqCCBeJWF0A4mcugYSEFySe0RLBqp6pdWqJzX6PEHpSiHLUrgzD5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ptXcFVwO8xgNGsw55of7jFxkAywwDN4ai8sF5CWea7Q6lB9Y4nCTKGiAdxKxLHU0WN8R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6DrmZqKS+YKY0OXXMq699VxUDcjuCldtYzLONQDELIaPl+Ua9eFhKAvZb0Q3Hm4sil6/x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VDFvcPVe5Tf+ksRRY6Q35JmtFYI56fGplBXLcBK3RGoXXMAOr3nEq2g3rzE3ndI9SjKuS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FHWtTQD4IAaFXmZqwm3MXhBxFBAS3dPcRriWnh8/MsbYz+IXC4jhd13eZbWS7q4SJL3j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Qyi34lRY7UsF937iC6h1ClqDqW9NUxcKg/8AYjLgfM35BQ8xkyt2weY4LU+GqJY7BM6z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bemKihrkxCu7VcQqJqRgEcqHLr1MDYODApTSamZq2iszEuIckuVYbq+5VDQ5Uyl0XizuZ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itb3Clf1EMIGLYX65htwPES2z33LaV0xKNCtZN3AFwFWdczPFg07gYDF47m044Lq4ALNm8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xjlrOqTUXsTzKh6LK5uPHZ45CG2CqMEZzmbbliJwYA/ErWgaTqaqeHOpdtcjpmOdQBtO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i6EM0LHMaCg91BtVW9EraxjEsjqPsl9kmBDJHZC2YIouhJioMDhoIgfSIRXLVwyAgtWxf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bVyqw1GmArjzDlP+jcQNc8cxiMYvzc8xfqhEWnxMAufe2YRlSnmIpmWPuXlWmT3KGcpY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4qGpdC3ywaeY7RmwSUQNJ8MI8FJul4+NR7LNuYRtijiAnMEV13A1bVl78XBVQcg8GiEsXp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a0I9SUjcqx0CPqBwsKdXz/5xKeQbHvMyRwH7YQtlcvW1t2itfyEk/C4tC4AqXKoX5llR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YSFAysVUdhAdxxLct0ZoTH5LqVdnyeYiFJhpxctWAWTxEAhtrCEC3U/iGVt020TrJ6mc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DW7UlSjzgthdVN93HoCXQS5CrDQtaQ2Mc1lKBmxu7g3cHN3fuBjW4P8A7NNDp3KZdI6x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ZdgBk4iAvZlWJtc7/wARiAFvWoIoLXVXcQZAVjuK25joEBuAC8xADNpZe5UkJnBEhpdV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qMhW5YCXWWDIGDU4qu4OVrzNVykFUOjOZQBFdxDHEZTXeKhmj3EVqi+SCrzXuLYNxiqn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4ghsOWgzAUYKBgIqVms6jZcK3FVdiu3UwYv2xbHQQKsvjMB5CNhAgVayuAvcKaaXecxQ6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wtNhtgFjmya4jQBse21/cuG7f2SwAwJ81FkjxfILo6Vlr6FGVMUrN8QdvMPkBIGAwm3g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BUsvmeJD+lv+y5OeH4ZrGC89xoTljxUfJXSTWG5dC4gCWniI9WZZcWN8QJACGvcvXQwn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jL6ane9SUCqZoPIO46QhmthFVPXaYYsMKxlTAlIDmDlsc8ymWaYDbEgFAA3jcuTIOIK48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wNktk+HMsew0BjKFOq5YA1bGnOIdVNMZnIxC2mMKB8Rz0Om45BeA/U8oZJfS8alFQagX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KxcSnuX/APIIsI8Ve4RIWwu6GoNaiDTzK2YHEwuF5uBXiLncGwrxqXVgubhZBDWFjgYE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m+dw8loGgS4j1CFsplMDYePiUfIGi9NS8l33XCKFbwI2UaDqLUCzbKgzB4lEOzMcgg3F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I6BiAHVqzFXmP1LTO6IGGWvMEDTLNXSjBL3iXBLRBpqxMYClsKwapV1tlgiKAo3CLAFr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Gx5lWORu4U0W1uV1iaCXdBkBglOdYXCiJrxLVcMVCIXNOoVZH3EpDBwy0s+pmwW1hhbk1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1BTbSHPcLa3u43Vuw0zNVYq94jUPKjqGRxxP+V4iFmZvT5PE3nFcQWz+RBLw/uCIrehNx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294lUdy/K+OpkCFC9zLd1dioVwq2uomPm98y3ptuAEDg9zBKK2RuM4N51CwZXZmJWVG4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zvmU7Avg1Cs7o1f6mhkZxAESwVlcegl7fiOl8WncUvUM5Vg37j1arbywlbhxwxCACWDqO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6LxXMLNMe4l4SIyNZo4lhV/jmVLJda7gq0rW5iNg7ruWyylc8ypiwRcFmz5uWKh5EzW9X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nQaDs3Cruqhq4CZw07yx2WWMPvRDTFEYx0syyo4VKZj2TF+IkLqiUMt59TQKDWYU92frx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FvTz/qOTLnTxG8lVbMgZ8wOAepZrdZgXLbLBHQWHFxKhnIyDa+OJWxdxbRWrMtmSNvBf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l1Uay6jIKrYC8hcRBmn1HkoIkA7dEV8ETQu38EPadg76gOrs+AhkQzFO1nuMt3Yb8VKgZ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d0C7zFx/EyItCMiC2q18JThRd/6lCwJAo0U6BbAKuiOtQHLQVywhZt4eZWlg6NSj5zBl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FBchH5lU/wCZ/wDFEVQZYGR8jCDh0r3t4hL1bL5qOoFtHgQwa/5lqEpBuU9ldgwLgorJ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DO37hXBC8ioEOHFr8zJmd+IzW7pD2D7QNq7HHLS5C1crIcZCO0+auoYyd1cAMXSAWlwEqg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qFwI8WzRChVXEVCp4tJjVTRxcaBPC44lRDS6CIaVuyBF1HGETYynlhVWGl/lhrLoN3Cl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h4cdXxDNxRcKQdmcF46mHUsoxqINlDqIynpctCoL71BSJ9EuFDPiWIgh1NgOqIihTO2A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C81n1AgVnaPuH8Z2YCaizJGvTK36u4zFhcICt4+oMy0umAaVw3MUGXFH9gqQjtW2J7B+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cz1KdFdFstC2JTEJfy9y7K7Ysi1PiMhapxHavfMvSlr4gqDflgrU+jDgZROnX+wipZxs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8Q7Xtr9S7/vJasfuIiVABlvb+Y5YF/5X+YwpbOvGIiEpwy5S5F0L5mZfAQawS4LIycw4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VjLE3foPsJYpgArsD+mNSAN5RBSy838yqhl3ar/syK0Z+LlBhliJbuNjl31BKSmAJrUu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/wCGY3BZQ/aXFf55RiWhbMYdlOCB3sFpPfqGmA8BGp3ctdxBVQtiEcH1GKnTFhlfMQlo8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IULRvW8Sw7KhA0LceV1C2eJZIuU0e4E4A1MMywLllAMUI/kSDe3cfhQ1MBhAp8yztqjm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a8tcQ6ZoHZxOMr4OoACJVytuJu4KlFQGl4qaIUzoW4JUYFGZgl144iF9EVCC4xDGxEpB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C+uoTxFC17YkChQY9y860Lcv+Ea3GObOZdsaDEoA55mzOQY2tbCzMuxSrqDXSf2KWCwcQC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rnzL+CtNFZhDI8og5oPEACBbKisFbqVDCGFzFbZQtI+DbmFVGSVUNS5DIRqHV2EALBLk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2K5lRtDyStl3TuUQsYDbOXrkS65JvhNUPqUjbPgQqqn+WK8HlBxGG2kYrmFEOaMTQbLS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8WZyxBevuFGzdnqVt+iGg7N2cTUhnmXCXd1ZyzALXplmi8/uaHO9wI1ThwysALBv0+I+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nJm6iF5+JnMkO5RyrJ5HUTFNQHSnUKES85D/AFLa5O2JcLaE5CB0bF614lZRXcFZj6iQ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OJgBQYqI8QZiQoXOcRZdHUuoIaqJWm0rOiE1OjjLcQBblRMJAu/3LobQwdRMTGaxLOl/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bbOchKWoz9oSCOnBBWWVRUpOywjjezkio8DmoYh1ds5inp4iKuyvNRUwLx+Ig1vxxK5X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QGnkDdSkaU9xC2l20xrWBfOJisAvFwWiDdhuYFg3q4FFV8VuGRq6byw7BWdcR4CwFTRl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x9RFUqi86icDedQypq+L5gyGUVnUQD9Y6hAG0zm6/wCIxQxpmoTEznMbs6xuPMxddSkV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ogLK0Ce47/KGWOQn1SojaFruNQGhp+IMotFPJl1eYfwpkB0LEsvIghWVmNQrbZhXi2fi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wBiO3dyNQVlO44Wgip5qJF2XK/MxwhiU7wiCgonnBuXGsggKP2im7hGRlVymEWjIKeMQ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5CNncN0NsYX95Dc/ROSOjRaWdM6wgXggZYIbmamiA8QTAcL1mXZU1fEPgdu1ge5S2HlL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9RQzhwQ61wuPEVyxbzMFUskuAihjiW4Z20sxCFLGPl1K3EjsrcspbHmGuKNko8vuDi42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F0cu4aKSgBAYLJlD+JcDYDUHYGoAQaSAAB0hBBpAwABduZio5hHQGUIohfcWeswBC+UBK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JsiUL2xNDhcxoK8RYHdQLY0DGo3wf3HanYqj+5/JqcTT6jgM+EbZmOnODHiMlnmYU4st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UtRImJRADXm/1EqrlP7NHuZK9YTRzZ/4mBqI2N0xu0Ma6I1dc1BzVCX6jmc0QL1HYOj+U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WucE2zMDTyicjA0fBHRN7vuEzxdusolXBY/EOHncAu/EzA6uNfVf9yghRVxPo/UjMCtz6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HszKKqxT9xgxxX+CYm1Zr5gLfCAW5iCRxQ+SAINZYQq7MA3HKJWXIan/AA9RsZDRPU3+V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/bDlUm2rRcbK8VBTBMA6uAFKzEsciVJlvEbG8XGvvMtbDSD6JBavMVBkLUP5MaorSDD1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im63cSLBVXbGwgwVZRWoWjr9zZ5XMOJxqE0Q8AQF7zM+NYHUSwre/qNZru5LcxhcqfMqn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KauExGruacdSsVwbcKIgW+JjSeGCtcs58Jla7iAGo4Q3UJJFMMQABi9QGiFnHmBIg7ECC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/EyAwfkiXLx18RKDoVQyFja9t7m5kW7hmtZqLTi5/wBPUyI6qCULywm4Kiy+KUggVE5a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/XE31Wt17jMKbJkrta8sa46Ebl+zSbO8QQlse8Ne3zBCDZUMocInA2ynco3LFmcWJP3FQ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mYca0g3m8maXxmx8YimsOkIAHNT980vNQXbxqOGzDRGCvIMFYM5iAR4uEs8GoMWWMRPje5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7VE4DihEKWtJSrw5Qhoa/sFLXDDTXnceVWOiVsBdj7qGQ1maMw4hF2hxF0g4dxRLhpOE2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1cK+OH7iBEsxMCNAS0tWNtN5r4gF3KH8hAtiVTNkxz+YAwOF+YIqY1y7f8RqvLaIhbVR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Vm7uNQvEG20qjLrq4KYevi5x8TPKYUc3N0wo5/zEJLbE3UFZvIP3A9hPxMHkAiUraUfm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YIbWPEw8BXi4S07IZlUuviNQqqmJRvOX8x2t2OJuc0/yIORyfxLSzA18zoxACNN1LX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abaefe-5731-456a-9e1a-182c7f50f9a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7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NMYIbQFVtRY0xgCaAAEACYIYAAAwAAGAAAAAAwQwAAAAYCYJgAADAABpmXXk2ERoAAA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AAAADTAAAYgYmAAADEwUAAABgACYQDQAUDQNSMG7FtBMlQykMEwQAAAAITCgAAIAKQwQ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ATAAAAAITCgCBpgmEWMSYJguXTl10lJIhgmAJgmmAEAACKGhQBBoGgUAAGIBkAAAAaoA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wUTBAIAAmCADDuwm9SiqTEQMQAACGlBoAAAAAEwQ0gAAAhggAABMBMENCGCAEMEACY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EwAAAEHjK9keA9cdKScKR4Svb0fO/Z1rolbG3j9v5iep9N8a+gWemlGeb4Xq+K9Np69p5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wAAAGJpiYAAAADBMAAAABgAwABgZNmPaRAEAA0MAAAAAAAAAAGAANMAAAAGACgCA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BCYADEMEwrBvw7gTUoBQMhDEQ1QDE04EwQFAAAADhAUJgACYAAAAAAANNQwFEwAABi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+ogSCYqAQAABQFY0CgCACgCACgAAwAACQAAAAAAAAQFgAAAAAAACgCCYIAQxVh3YjfFo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gBDFTQAMQ0AAACGgAQABMEAAAAAmCGgTQAAmgABNAAAAAAAA0ABh+b+h3aeF+j/N/pB2w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k2p1foPz36FKxkHy76j8u1J4PRKvdXeJ9vm/IvUeV9XZ61p5qaAAAGIYAMTAAAABpg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MABgA0zHtxbViAgAAmAAAAAAAAANA0wAGAAME0MAAFBgmAAAMEMAHCGgYA01QwE0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oZQBAAAMQxENKAyLBEMVDBMBDETBUNIAxDVNMhDBDAAUAGAAmIYAAJghhzenzelUQcR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gGIaAAAAABpgBAAACAFAEA1QBCYAAIYIYIYAADBDBJlIAQwWHdhNwAhghggEQ0JgqAQ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AACYIBABQAAABIDQACGgAEACAAAAAAQwQwABDD5Z9K8r6rT5L9J+a/Sk7MoyzZfJfrfyT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/9Alkwg+W/U/lep2PaeO9xL8f+u+TyWec9f432h6lhmiYCGJgAANMTAAAAGhgAAANMA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GmAMADJsx7LUmSIAAAGgAAAGAAADEMAAGmAAKQJgqYABABQDAAAAacCYoAMAAATiY92L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AAAADENAACaEMAYIYIYIAExAaUAQGKhghxG0AAMAE0AAwAAGgOd0+b0qiBCAEAAAhoFJ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UhgmEAMQwQ0ANEMEMVDBDQDBAINNRAjEwGlQFgMENCGCwb8BuAABAAQwSaABRNAAgACY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DQAACYAJGgABUNIAgAEAAAAAANAIGAAAGOWrNXyT6T82+lanZj5bw0faPkv075+afoH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0R6/5X9N+dV1fbeR9bB8n+s8E+ee45fpTrAQAAAAwQwAAAAGAAAAAAMQwAAAAGAAAwAG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XWsRpAAAATBMAAAGJgAADQwAAAAGmoAAAADEwAAAGgGnAAo0wAAAIygZduPZQBAAAwQ0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TBDQgRIAAAAAEMAAAAAGIAIyiNpiYAAIAAAAGIGIMHS5vRpIIEwQMQwQwQwQwRJCGCJB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SkESQIYJMQAUABMEAgNAMEwABUBYA4QCoYi5/Q59bgAAAAABDCIwQCCYIaAYqTBDQ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TBAAAgmCAENAmCGgAAAABNMAAAFCQeR9JrVYeb6EiubZgt1BC6LHXOkvi0MQAMTAT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AAAADEMAAAABiYAAAwAABgwBgAMya8mwgMEAAAAAMEAMAAAGAAAAAAAACsQMTAAAAaBg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gAAAQnAz7MeyhMhDAAEwAAAAAAENDEMBMQQAAA0oMEMEMENAAAAAAAAAJghoABDBDDn9H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SSAGiGAAIYAAAKAADRA1Q0gAAAAAAACoaQBiGlABDBDQAAAAAJggYgYmmLndDn2b0wT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iMRAxDQhioaENCGCGgABNAAAAAAmCGIgAAVAAmIgATATBAAAAAAEQAaBgA0wAG0x0XUl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DBMYgYhggYhghgmAAAAAwTAAYgYgYAA0wAGDAAGBj249ixGIgBDBDAAExiGAAAMQwQxU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cIYAAAKDQwAABMQaagAABCdZTrzabACAAQygCBNUMAAgTQNMAAAoAAAEwQ0DTACU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EMEMRDapSSc/oc/oUASgCDAAABiGCBiGCGCGCTBDKAAAEwAAQ0CYAAJggIAATBDSg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dHnWdBhAmKhghghpEwpKSVDEQCCYIAQxUmCAAAQwQ0CYIYIAAAAEMEmIhghixGCARDB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ABgDAGA6L6C4AAAGCYAwBMAAAYhghggAYAMEDEMEMAAAABiGAADGAMAAAMmvJrVAIAAA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gCACgwQwQMQwQwQwAIaYIZSGSgFgDlQwQMAAAAYKu2pK9ObVSGQgdIYIYIYIYIYIYI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hhEYIYJjhJoAKAcJpgmKmAhghgmxAYqUknO6HP6FJjlQxExiGKmMiwBSQhgmAAAmAmCU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kMEpKACkSCJJCUkIYIagAESSoAQ0AANA+b0+ZZ0WnKACGIhioYIYiAWIyxAxJiIYJSQh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DBDBJghkIZSUkCYIAQwQwSkhKSRDQJggFQAhiJgDTAGDGAAUX0F8ZIGmDTAGJgAAAAAo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GCGCGANAMEMEMAYIYJjAGJjEDMWvLqVMEBioYiYxDBDFAYgEAaoYAwQ0AOEMEMpMcRYU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A0AMAABiaYU301XpzaQBQxOgCAAAAB0hkAxUMESQiSESQAyJIIthEkhDBKQkSSWLbSJI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GCGxDBKSOb0MHRshMcIYIYqGIhgAKhiIABoAFAEEykxK0yEMBMEMEMEAAAJpBNUJggAA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EiuBcs8TXz1krunOUdJ8xHUOSjrnHR2DjKu0cQO2uIjuLhpO6cFHfPPxPRHm0elPMI9Qe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o8oHq15SJ608ij1z8gHrjyIeuPJC+sfkQ9ceRR69eQR688gJ69eRZ6x+SD1i8oHqzybP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kepXlmenPLh6sGiYAADGDTAAKL866FJAxohgDBDBMYhghgDBDBDBMYhghghghsQwQwQw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wQ2IYYtOfQMbItsSkQhgmykMEMEMEwhNlIbIjBDZEkESQRGCJIQ2RJBFsENAMEMESCIw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nPogAAAAAGCAGIGJjEDaFYgYAAUAIAABKAAJgAAADBEkIEMgix0xNBmRqMaNphRvOfEfR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wjpnKidc46rsnER3Fw4r3zz6PQnnYp6R+ZgepPJo9avIQPZrxUV9uvDJPcx8Sj2kfGC+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lWenj5xnoV58O+uFM665UjoxwSNkczLoxkRjYFENVhz49SZx4dxnBPQB589CHnF6QTye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08l8w/Th5k9Mjzh6JHAO9E4b7QnHfZZxn2Q4r7Acc64ck6qOYdNHMl0Wc+W5mF7wwPcGF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YGV6wyPWGRa0ZVrDItYY5amZXpDMakZjSihaUZ1pRmWlGY0C6BtlDBDAGAMEMFRozmkk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bEMEMENkWwQwQxQYIkCGCYAAJjEMEMAYJsExkSQRbBDRltqkXusLFWi10ovKImkzI1PGG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c+ejonODonNR0zlkdR8lL1jkxs7C5COw+KjtriqO2cNV3jgB3zz8ZfRHnUnojzir0r8wj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PJJPXHkEevyeYieru8Hee1PGh7GPkUeuXk2erPKtfTx8209HHzsl764TO2uNI665IdVc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LGzUs8i5VMlFsrLQpjpkYVukc2HWkcaPdZwY+hZ5xekDzR6UPNHoQ88/STPMP1AeYl6YPM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qba8/Lvyjz8u+HBfdDhS7bOLLsM40uuHJfVDlrqxOYdJGCe5mN7QwS2hkeoMkdwYrNTM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GtLlNYZTWRkep1lNQZVqiZVqRnNDSh3hSXhSrkVK1FTnI527LuISk1iSZAkECSIqSIkh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RUkRU0kSQRYxDBMBACAEMIjAGCGhDBKSEMEwEwE2ERoQwSkERhEkLIbRAA1EmUxNBlRr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ycmJ2HxkvaXEid48/E9E/MxPUnk0etXkQ9YvLM9PHzYehXADuriSOuuYzomBmxZWXqoL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GZY7CsK6UjlHXlHFXbicQ7kq8+vREecXpkeaq9UV5eztao86elkeaPTC+afpEecfoonA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PPr0EThvuSOC+6zhPuo4b7YcI7iONLsicaXXDknXZxzsSXivsI5B10nIl1ReW+ozlvps5h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YJbWYrNTTLHYHG1G1cs7pJS7pFJcRSrlVJcFBeFBe1oL2md6AzLSjKakUO9lBoIoL1VJc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WgKXc6pLWUlyiotVlatCktCuUmRbYhsrLEc3dk2ibAYwBiGgAAATASkhNkIYqGIJpQB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AAAAYCaQAEMIkkRbBDQNCgAlJCHGse/DuGBAACAE0JMpDQADAEAgmhDSACgAAIgBDCI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mkAATBAAADQA0CYIYIYIkHmo9hrxjts4cu4VxJdlHIfXZyZdUjly6cq5VHcymO3e4wz2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Gc0hnlaECxlbsCssCpXJK5TCDkyDkyKmFZMIuTIEwrVqK5SZFtijNESTExiJIippcmin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YKSYACGCYAAAAAIJgAA0K2gYAAADEMlQxE2qAAAAYDGCYYNuPaRGAxggEACYAEJjpDBD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BQAAA0AAQmmoAAAACABMEMAAAYJoYBg3Yd1AyQAoAAABghghhEYAEomhgAAIYIYIYiYK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QAhgmAhoEwQwQAhoBgq7aCnZm0jBiAAAQ0IaEMpAAAIaQAENKJghggAAQTBJglJIg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mCaAYCGAAACsBMw2JgDAAYAxMYMYZdmMvYAwBpgAAAAAwAGAmCYJgDQMAAAGAAAAhoGg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AmAC5dOXUMAGmoADTQBwgFAEEykANMEwAABoGANOAAYAADEKA0E0MQA0DTqQENMMOzH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EwQwQwTZCGCUlSGCGQhlIYIGIaAAAIAFAAAAAQ0AA00jAAaUAAAw7sW2wAAAYAAAADQM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tENAAKmIGIGgGIGIG4saCBAAwQ0AIABAAhKwBiYZtOSrL6rYABpoAAAEAAAhglJCGqT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TBAAAIaENIhpWAIYIAEwEwQ0AAAAAAwTTGMTMADABgDAGAxg0x49mQvYxDBMAGAAJg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AAMAAAAAAAAAGIYAwAAAVMAAMunNpGArAAAGCDCUAEmCYAAgwUTEQOk04GmqYAADTAA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bBDYMcqGJg24ttAEqkAAAAIYIYJtAMIjBDQDQAApBEkkSkEWwiSCJJCGCYKJgJoAAGk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+7D0CIyEMAYqGCTEQwTAQ0IChMBogUkqGCAQBiGKgAAAATAYANNAAE0IaEMVEgi2IhoM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2IBBNKACGCGCGCAENWIAAFQAACYkBpUMEMRACBiTCLAAATQAAIGmgAAAAYAxMBgJmYxM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GDTDJryGhpgAAMAFAEAapjEMExohghgAAAAAAA0DABoGAAMTEACsAAABmPVm1ANKAwAg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gAMQwEwBghoAABiGAAMAAAAQAoYAxwmCsCwAMG3FuEwlGAJlJggACYAAAAmSoYIGIaA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ENCbBAANCGCGCGCGCGICasA5/Q5/QoAgGCGUhghkIaBMEMEDEMEwAAQwQwipCRJBFsIk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JIWKkIgBDAGKhiJSCI0LndLn10U1ADIkgiSQhghghlRGoABJlJSUIZagEQADaxGERiIY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SEMEMEmCBiABMEMEwBgDAkMMrBAGAwABgwBgDFk15F0NNBpgArAEwAAYAAxD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E0wAAAYCjTgAAarJqy6hgSgAAANAwAAAYhgmAmAAwAAYIYJggAqGWAADBAxMYmnDAUGq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2jEKxAwAAQBomMiwBNKCJWBQMQTBDBMJUAAwQwQwQwiSBAERoEASUhDBDRGUZiHEw9DD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JgCagTFQgYAAAMAAEwQAAADAAEwUZIQ0DTRsaoYRJIQwiSCIwBlIZEVJJHB0OfXQUiFJ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aFYigaENQhhEkhKQRGEWwQxUpBEkrEMEpISYIaBSSpSQhiJMEMENAmCGCGgYDAJiCgbS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m2IYGLbjXQxomCgwTAAAGCbEAFAAARMAAAAAYhgmMQAADTFAAGCGADAGIalxa8uuwYSg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iYAMEmImxQBEMoGADhDZEkESQRbBMaoYIYIbSIwESoBolJLg3YdqtMQAAYIYgDAAEwQx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NANQ0ykAIZABQANDgAEMBSSxU0QViEwExiAIyAIzrszbMusBoAABiaaiaRJksWAAwAoA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gTiraaCaABRSCLYMTACwAEMENIDBMBDFiMlr5/S51nTTIQwQ1SGREkJAkCTBJgA1Q0CH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NuyJIIscRGVEkoSkVAkERglJEWwiSQlJKhkCAE0iAocQk4SJFITBogYhgDBMYAxMAxbsS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GIAADAGIaUGCGCGCBiGCGCbBAADEMAaAGJgDTlAYmgaaMmrNqoGQhghgmADQDAGyJISJ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iQRJEIZSGADEMEMEMESBMESaG0AwBSDnbsW1oGIAIwBMAABgAAAADVDQkADUDUqQwSki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ANOBACYqBiYhpIk4sdVlFkdWbQSQoYnQNAAoAAAAIk0MAYAADEDECRKESKQ0CaEMEwU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TTQAgaBoQwAAFzujzzpJggQxENCGJjQAgEAAACKYAIAEDAAEMQAgGgEAAhiYJoQIGmIa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aEAIATTMpWHQG0i2CBgAAwAAaYY9mNdLTQAGAMTAGoMEMExiUgiMAYRJIAABggEMExgA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MQMQSELl15NRJAAAxA2gBCNxlTaJWRaNpgDpAACGIG4sYkSEiTiDEDEEhAxIZEJJIkIJ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m9EZFjARiBgAAMAASsGAAIQCAcHLJosYAIRIiEhIkkhkZQCCSGqABMENBGSEJDdYTzzx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njGoyRNphDcYInROaHSfLidY5ETsrjI7T4Yd1cJHdODE7788l9CecR6U8yj055dJ6k8qj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PIRPYnjkeyPFo9qeJD254aJ7o8Ij3h4KJ9APn0T6GfOor9GPnEE+lnzNL9Oj8yR9L5fiQ+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j87Z9Bh4Fnu14UPcrw4e2j4tHs4+OD2C8gHro+SD1a8qj1K8uHpo+bVekXmxPRLzqr0cf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3zgs70uFenWOaHTXODonODovmtOgc4rpHOR0lzw6Jzmb3zxOiueHQOeHQfODornwOpHm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pTEiOIyuBeZYG0wVr0zmROrjxZT0L4gdw4SO8/PRPSHm4npzy6PUvyiX1h5JHrn5BR7F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9mvGo9keMSe0fiUvt34gPbrxAe3fhke6fhEe8PBB708Eo9+vAo9+/n4fQD58L9BPnwfQT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gEez3/O2fRJfOUfSD5uH0dfOQ+jnzgPpC+bo+kv5qH0o+aB9LfzMPph8zD6WvmofSj5qz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HH56H0JfPQ+hHz4PfrwIe+XgiPeLwge7XhQ9yvDi+3XiQ9qvFs9ieOD2K8eHr15IPWQ8sj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LyKPXHkkesh5YPWR8qHqTywenXmGemfmEenXmg9IvNtfQR4AneXCZ21xWdhchL11yUdZ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DlxTpnMivTOYjonNR0Y89J0Fz0bzAjcYA6EcCN5zg6K5yOk+Wq6hyonXOOJ2Tio7b4aO6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7xwCu+efR6FeeE9CeeR6M82HpV5tHpjzCPTvy6r1J5YPUnlUerPJh6w8mHrDyYeqPKh6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B6ZeaD0i84Ho154r0C4BHfXCDuLiFdtcUOyuQHXXKDqLmCdJc9V0FhDasYa1mDTHOy+N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MEpogrGUloUq9pmekXMaRM07mdDsYPUY1ypdRnKfUI5b6Ycw6jOU+oVy30mcw6Ycw6Qc4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nOXSDmx6iOXLpkcw6ZXLOoHko4Y7myOQNJlUux4Q3vnI6hykdc44dk40TuS4AvefBR6B+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pX5lHp35dHqjygerfkw9aeSF9aeSR688gHr348PYHjw9gvIB688g49ceRD1p5MPWHkw9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UPUryzPUPyzr1B5VnqH5YPUHlw9QeXI9XX5uJ6Q8069I/NB6Y8yHpjzIelPNM9IeaD0q8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POh6A4Ad84Ad44Id1cMO4cMO2cUO0uMHZXHZ1jkidU5QdQ5bOmuaV0jmh0Tnh0Dnh0Fh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tKzheqkXKoLVASRFjQCGVEkEI3BQXhQtAZlqEyrYGM2i4nsExPYGM2C4zYGSG6BQa2Y3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GQ1hkeoMhrDKamZDWzG9bMZsDGbQxG0Ma2hiNoYjajGbAxm0Ma2hjNbMZtRjesMhsDGb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Mi2MxGuJlelmV6gymtGQ1oyvSpMz0BnegM5eVQ71FJcFReVQXEUu1lJaVWWEVFgVlgVkw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MIE0RJBEkESSExkWwQB1/ScD0MqbebEmJByREkKhsQFAwi2ESSENkRghglIhDCJIPlZq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1BklpRnegKDQFBoDOaAoL2Z3eFDtZS7gpLmUq8KS1lJcFSuCkuRU7GVFrKS4KlcylXhS7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Uu0KXaFJcFTsZTG+BBzkVloVFoVFoVFoVSsZUWBWWi1FrKi0Ki0K1aFTsZUWogWBBWIg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gTZWWIg5hAmECaIkhIkxYkmQViIOTIExIqYRJBEklRIIkiItsi2gGCJISkyBIItghghg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qLagrsqqcghpgACGgTKTAEwGEDTBMEMBpgmCTBMBDBDBDCJIIjBDAGgGgAAAAAGhJgA6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mkBghghghghgDBJghghghhEYIYIYIYIYCYJSQJghghghhEkERh3+/wATt5rAgYAmANCG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YAAIbIklIhghh82UjpENkWADBMAGCGCGAmxDBDAYAAIYAMQwQwSkhMYm0AwQwTHC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kCYytThTkOBpiGCJBFSABiGCbFQwEwQwBhFtkGwE0AwQwRIItghqhgIYIZIhlJSIiwBj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DZEkESRUVMliMoGRFtiGyI2RGIhghtYk0QJBEbExkVNVEkREkEab6ibGIbItglMqBIiJ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GIZSUgQwQwRJCGxDBEkiGCTAjIVDZEkERghghglIQBrAkEW2RJCRJIipoiNQiSEMEMEM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TAEwiMoGQgYgKBkIAEwSkhDBAADEAIaPSdnldXNYEMTAAAAABMEMENAwtAAABohiEBghh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ENApAmmAADQMAAExiaYAxA4EwQwAAAAABgAAAAwTAAAAEMEwAAAAAIxkDkpCYAmCYAmA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AAAGnDABNUJkIChpwNMAAAAGiGgAAAAYlJUMIAAYUhkJgAADKTAQxUMEBDE6GAJiRbSg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GIGAopBFgKq2uJjAGUAAAAMAQAAmCYAAMABggABiGCaY4tCYCYAmINMAQAKiQkRgh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KkoSYIYIYJgA0JpiGAAAAhggAAAAAAGEW0IaBMEAIaAGCaBMPVdLn9DNYnAAMAAAAAAA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QMCQaBiYhh85A6QABMAAAABiAGAAANMAIGmAADBDAAAGIABgAAAAMQwQwQwQwQMQwQwQ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BiGKhgAxA6Q0MTgAoTABwAAmgTKQEMGJgA2RJIQwQAAIAAwVoaJgqGABQBAAA0jB2g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JgmAwECBMEAEkEkAACrsrJsYJggAGA0xDBDBAxACGhtMaYIAAAAEwBMEAAMFIItpB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QwQwEwTAAATCKkhACYQA6Q1ANUhqAAAAAAGIAABMABiABAAAhoEwSYJgCAQI9lrpvzQ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wAQDEABQAoADRDEIxMYg+dAdIAAAAANMAATcIaAAGFDTgBgAAAAADAAAYhoGmEogAAA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ACHEm01aAAABiBgAAAhgAUAQwAAAYIEAFJhAAMAbjIBqkNxEaBNAMRDAadowEMBSQh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AGgTQAwAAAYmIYAAFlYlJCABMBpgNDBkarYE2AhghgmAAAmAAIYIaAAYmMGImiJJEWwi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MSkhJghiCYqAQGKhoaYIGiGAxkCURDQhhEagAGBQAICAGIaoTcIapMITAQMTAAQmAgAA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BQsge7mGaAQNMAAAAAAAAAAAAAoAlAAAQAAA+dgdIAAAAAMAABhAAJgA1TAgBgDENAM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ENAxADEwAAAAAEMENAAEZQLGmoADQMQMAGAJghggAaYAAAMGJMEmCGCYAAEkxgACBAA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4umIAAbRDABNUxIkRY0AAQhqmgGgGIG4yJRYRBiAE2CYAAMQRjKJY0QAUAAAAAMATBDQ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xSEgAAQwQAAxMYmADQlIEMEpBEYIaGgBpgmgGhtMIzRAkkSkhJghoAYhoQwQwAABiGgA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CGpBMEMEAJSQACGgTke7jOOKAADEMEMEMEDEMEMEMENANKAIAADEAfOwOkAAAAaGJwNO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DEwAYCYAMQwTAGgGAAADEAAAAKA0QAAAAJgoAEJxJMAYAAAAwYhgiSEAAAAwAAAGAIBD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CgYAh1EaAGIYgNkS0Ki2BFpqADAAQNAAAADEwABoBsIE0IkEVNCGANiGCUkIaoAAAACM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QAUNMGAgYkwQwQAMABhJMSaAGIYIYJgIAaaG4yEwGmhqSIqcRDBDBMATQDAAGCBMEpRB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BEkhDBDFBglJERiIYqGCGCAEMIjEQ1AACaENAAK+nUezTMVEgi2EWwQwQwQwQwQwQwQw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khEAfOQOkABoYgcIYAOmgAAAcAANMGmAAMAaAAGJgANoUBiGCTBMZFjEwENAmERgAwBi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AAaCSYJoaAABMAAAYAyEAICgYIAABiY0OAGRG6jJznJuLz5mggAABBqi6i4W69YN3UbW8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oG4yBxBwMV3Kwe/Uew8hvl+gQ79Xn7cXxv03j6nzEjLvx6HtqvScevBfennXkvB+h4Hbm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G4SaAFUQCYnABABTQACGJ0AAAAAADEAxiaBgAJgDEwAaBMEDExgAAAIRJBCkmJkiCnAE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GgEwiTQmMQJGmCGEWwQwTBUmgTQDcRGgAoQACGIgGWIaENQgBMA3YemvqhvnYtsiSCJM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FZYFZYFZYFZNlZYW1liIFgVliSBMPmYnvIAAFAKG0wAGJ0A4QMABgA0waYAA0AANpqAw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IYCYIYIAQwQwBoIW1kwYhsQyESBAU01ANApKhME2QmADBJgm0EZIQOkMgBiYwAAJsyUo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6aTMLpM6NJmC3PKy9QY2XV3zjEeWctLyK72LKGsykajLGoWqy9gY0gdv0H03yL675+pGU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ef0cvRzUuHWXG7PyjeeXYHo4iakH63oTXgo+n6NeO9B2Opm/LD2mOzy4jWYlvsJfGS9hKX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1fCr3sk8Adbk6gAiGHTq9v5xfPKasSkyBJQAUrF9Ul+VR954QUq5JIGLXk95L5aPs+fXmz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XF5P2n4vEUvSWebn9T2y/Nud7Xzlcan03lT3Pmfs/wASIJiS7PF9OT8v7fxBW9VJ6jz/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xJAleZ5eqDynQ7nozznlfonHl8rH1aTykPYcOuWR+kHzk+sGXyg9T6W35ivpudPnT+h+e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wc4eyjx8PpPztY1/Q/BVSTSQVkRdXm+zl84vQB55+jkeaj6bbHi+f7/wOpEYi7PH7y+n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NMGmEkwaAAG0DaY00A0DQAIYgYg+RiOmJCKYgaHAAMAGnQDhNMGgYAMAaYAAEiIxQAbQ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AAAA0AAJgmADQADhZWSnGcIYqaAABOI2AmWlSsCCmyAxEDABQEAFgmQhsixiAGADQGzJ2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s5Z5Bv1MZCGERggYmI0ztsz5suDfjvSYF6gIAATBiBjSjAPc+GuzfsEYy8vcJME6zzXg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5Qw0eo8v7/O+Nl43Yq/t8vrY1w+5z+xZ8+5va4m+cvR+b+gS8PT3Onz6Q8X6vLXFu6sd5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fz3TL9Fj860519Tw2/K6+oz+Xlz9R5/z1GVpstW++WODpfOV+o+T4P1Q+SL6V5GziylFD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92jiaF6FfPcdFYttuz5J6fzFySl9Pk+YfVMnfX4pL6n88r6f8tOafcfiX2n4rEwhZ7Tpc/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eEPp+X5DE+68rofGj6xD5DAt15Wns14+1foGrocKXj3SRFKsv8/yHZH6/wDHvtkfHfqX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B4D6mfF6/plVc3P7Pwh51MuUy2JfaebxV4XlLEvtOj84+gy+Gh9J8Dc4VZGzo9F9vGvPR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s852tG+OP4z13kdRJmovRee9NHoW3zsWxUNiGxMYAAMAGAADAAAAABiAGgAPj4jrhiYx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DoacCaG0wEwaYwFaYAADBMABgADAAAAAAGgAAAgAAGACilCmk0nKMpWpBAmiKmiJJAMC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kKNldiGCGgTBDBJghgDBDCLYABPr8bq54yx7oznxJ3Ub9DaFaAAAApxlBenOizn5Dk9f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gSSobIkgiNiGCYxJpfX+3+M/YeHTREhx6PwnrPk/bnY2u/NAAgPddPl8Xnv0NdHVg159Wd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x5IDpn2PW+e7c69t2cflOe/R0+J7W8d16vCL2PJyN4iSBe28b9ellz+J4uvpk/mn1WPm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eqPpx84zNe/q8N9BRaPFcQ+pdf4vE9d46Qkfo3zr6Wc06WdrL6fxftJPOrB168hx/T+Z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d6zE1h8L9W+Nx9q+UGevq/xv7B8xk58Z6bMfuOt35fI8D33hT0vc+Z9c+i8b5R7Fe/8A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TMX1PTxDT4j6Zgzfnl3v4WeQ9nWpfkrktSj7n8O+3x5bjef+qtfPvd+N9cnkY+y4pu8l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R+nbvBHa+brSvp/RdX5rHCjYq996b4x76OLwN+Goer8r9IIVLxkevl4r3keN73nfUVz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IZZH1flfXnaY8VDFBiAOVDAGAMEwAABlIYIZCGABQAAB8rwacm8NxdScJDaCTjKACm0DA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skwAYAAMEDAGJgMAAAABMAAAcqAAaGmCaY65xExjkTBuUtZezO7goLolRMFImQjpiVTj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BNWIaESQKQIaEMEMEwDt8XoZkZens4cvMQ9Jza5Z2lbzqOn1868hH1l0eP0eo8rq8qTl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+fPm+lt4eJbTLmdM7rsfqs74FPqXz6eQfrVqeSzem8Z2lon1owFGUSH2P479i5dJxrjw6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e+jk4zj0wmAOMj1Psvnf0/j1+d19Tibz3Ohz9uXBeS3U841Lefcej8Nw+e/rfnfUc7GuN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Pv+Qn075fvwbxFS9NqdnF6P5bNeuo8z9TThcz1XzAqblcqSa9z1vzv169jp/PfYxpr8F2E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5Km00j9Y+YfV18zV6r5+vX9Z899yecnPCl3i/tHxgt+qfL+2bex5P0RxPZ/Lumn0u/wCP7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S2lST1fZ+efQF4nmPSecss+sfIfdR5P6lq8EvmaJFhqxuPSVcT0C+g8D9YzZfLj6xkrx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qcNIfZvj/wBXj5B9ZrZxL8Nyx6fhfsKYvA5OWVk1UGwj9LyXRzfF2V162qj6dHxOWzLU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L/sEc7h9HkVT1eT2s3wXu/A/RLPL8LtcaxDEPZ+M9wdFjzUMAYIZKmMTABgDQDdRJAgBD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AfDiD6YslVItlVIsnVItdMi51SJuMgaYAANDBqpIiQMGpkGACBtEMTGIGItbTEBA0DGg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NsgrUQLIROUGtllFpbKEhtOCUQknIUlNYVaKjJCyNkCQRJIQ0ATKwdW0oiQAAxDBDQJgJ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9PhepVjyXlqrpXTm+pxujm+uj5mHm9MuBKz14SRqru8Mj2vm5W8MYkrOvDv7eNn4en0k/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n8C2hyXryhpWDIxkqh9h+QfTeXTqPA+HTD899p430clGS3hEgWigPpPz7M869t3PlofWo/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35/Gzd56S3FKF0n1jxPp/H8+mwzS1n3nyr6Z8xVCesbfoXzNLu6fU1rtz+Q5UfR9HzHeno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5T72pwt30LPLm003L4L6BCSfNK/qNafLYDr6XwOFzl+teP6fhD6RH52R7c8P9JrtfGva+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6HGkcEFUu7we6e2+Xe48ORkpG76J4L1B5+rB7Un6XyXj5Peek+NaF9n5j0XFs86CV+o8t3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+dCyroHf6e3w0cqLWmz6X869zHzzPZCvadjHyM3u8PzEbPsviMuc4aaqPv/BdaPpnD8nnl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19I7nxbtR6Hwn0P57Y6dFJDv8MNOYQozoPQ+94fJzeVyxbygLF7/5/wDRo0BLNiSEQwQ2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LYIbIkkIYIYIYJSQhghh8KbOmCSkOSlTknDakNqR0enzvd515RHsJfIr2cc68gexeb45+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ydnDXoOnL4l+0jL5GHsmeOv8AT8jcz4vpPmrng0fQuNnXkj1MJfMr1SPLr1fnbKIem4Vm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sPOy78zz9ff4tQh6b12Xy5fUll8sX1bkV4B/UtGp8kz/AGONnyGP1miX5VL6bUvzmP0P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1v5Ovr+nePiMvpXQx1+UT+qdDXL4tH68pn49b9nyV8if1XoWfH8X3CVnw1fXtedfF39OI+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ev6xVJ8oX1GB8wl9K0V8ut+pXHyir6zWfJ39UnHyyH1iuvmeb6kj5ho+ibj59x/rdZ8l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Qsj5Tp+hearzsPRuPNv1EjzUPaaDwh7/AD14WXvKjxEffUx4mPtLo8GvaWHip+wrt8pD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cZrPJr07XzC9LA88/TuPNQ9DbZ59ekoOEvT45eDZ2rjz523qcNeghL5yHo5x5yXclZ5yfq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0nmj0lp5az1VdeZfpbTy56vQeMu9VYeSp9rWnkK/XZzyh6WxeDi9hE8k/ZieQh6wXyS9hX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8U/b5TykPYM8c/azPER9nM8bH2GU8xP09Z5g9ZtPFR9fuPBT+hWV84X0yKfOV9Erj5+e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8U/b1r4pe0ieLn7UPDHtpnhp++jXg6/dVyeKXuoHiD3Oivn795efOl9Aeb89XvWngj3TPC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5fRZbfNT6NGPni+hM+er38z58/osj5wfR70+Xz+qdCb+OS+z0y/Hz65gk+YP6s+D5PH6z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q+VL6yaz8kX12R8iX2BV8b+ndIzcD5uu5vMzNBnkXmdl7oa3lLi0qC0qKtIMkVhYRYxI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+EsfXA0yUlKnJOHJSGxnQ+qfKfqWOvjPpHz332d8E816LK6eSvF7q876jnvhdDndhMPc4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3bz1zkcmX33l+ryc3v+Z9F56z1JX5jN9NPx1m5648fybPqXz73fgsa+heA954RPf1v57j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n0SXzvIfUfm30n55l9E5+7n2bw53PXTWLJ1z2Hy9pdRfhl3cnq85OiLDje45b6Z6ca3I7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gnXy3KdMbm9Uxq/dz8+m+7Dk3IdKiznba6TLUrKdydc0Z5OzUy68umWUs1stslTrPRwx6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Y30Ks6ya8ceHTTXCdXUgT04Z9cx8X7DhFtXo8fDfGXXlqZLbpx06ivvzIzjBj3x47xm1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5D7D3Ja/L9btnfb4H1xuWNc9Twa3LZg1BAWW3dHdr7cedQ5fP74snXl2Qp1Q9HOzz/bOe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O1HeOJPtPlrmz6MczHbey7Fqt9eeN2KKbnrxwrGtOeEZq7ZzFHX5+ecVyb3ZQw65N+es5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qPFrtZ9mSYavhMw34dEt8K1jtJKMmjmay3kcL1/je2ex6aGCzpxgs6vjJJfdgu1m+mqqV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p2YJbY7689ck9CqhalJklfYuSm59eUFszQ47q+fSnfmKaCJ5rp5ufNdDrztjq525uVtfn6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bKKzK6zOsi05+/O5aM+Durszp13W1mtpJbqa5Y0Vacsg5z2otLNSDaxoCupxillFqa85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rLIhJIGJgDItkFV0SEmWqEwqVwlKvlGZalbmLgqLXFRoD4yD6ZGMlKFlrY4lJMbTNv075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97bxHtc9PHeht4WZ3+t8w+p8enz/23g/fyeT9H5b1kvC6fG9GnA9B5PJvP0LgKfHd2LRVq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nhdrBXQ6fznFvP1bw3p/Mcd+t8V7DyentPFew8kntPC+18hL7m35TLWfqfzn3nhs33vh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6g2ZNXPOlLnY9TuUXUxco0y24tdC6eftwm+WCNnTrlVJdoyzVX5t1ZMumjKx6M9k89uPN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RU6dJCHdW5nRVY7qqyE9zPfn0xkvovWnTRq3iUXLlvld/kbunPeee9B253cnZz+fXJOnZ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bqbt5I1yzdnm+1yt3r+X9X52TLH2BnXi+Z9J+b9cfR9mXmxv6fKkWY9OqXlx6mbWbuXs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9zF0fQ8D7znb5muqvTWSeolxXu2zOry7268+n0ebl+R+geW4dOdd6rNm+cn3YY1V1Mer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NvbHhY+j7PXPgl72GNeE9XT0NZ6t+bT0xj15tsc7mdLqY1xejRXWjyPpONLh9H5v0vLeH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XL6qeb4ff3715OH0Yzfm8Po/gek+hcrr8vjNMLqljbXKPCWdD2nefPn7+fO/Ou5fHo6f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XkvXfPpffSy680p0R3nJLXZGaePRVcZvOZ1SxavSy6cGLNaLtYxT1PNy6Me7UwSLFvza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zsV0rGOSdavN5u/ndLVwxnPbTzujh6Olk1x4a5mu3R2xHDuU1ydmbXuFNsJdOfVVyslKN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V5uguXTA782s7MewxuqcoZ0rKr9ShlnTFdGyHPeeOjPuSkrMdedzulzvZ4iE4XIAAMAAa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h1FgCYAgAYrawCQfF2G42nUpwmSlGUsmmNoNf0j5v9Ez0x7LOTjXo5+Vedc76r88+i418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eb4D2vhffZviva+Dj0x9A4nmY5noNVOjO88qbklnnJdHe+XR1n6r43zcD6D5/tcjOu95n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5r0PnK9X0PllifT/Cc2jWfpHj/V+Xxv13i/XeUr2FQSbK6StfC6vM1ntxrnnbg7JK6boq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TnFTqxuyyi2ajqyaCFWklRG7rzy49+DGtNVmaTTAiSuz2RGnVkTRpyat2Eq5FOrJqjPf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TZzO/wALuXHN7PB7m8c9XznTNj31898bqY9uoTz28kFdQtmfXSXeB9/LO/l2/wB34D08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5b9Rzt/kZn1eLXkt3dHlxze7Xydno5QjXZ4eqz2Y5rm+q872PTmcd2DzxkZZ1k0xfWVP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6ZbdHO6XXnVxtx5umZ3dOTk6ar8aqCvnYQF03C2B0zR0udr1iCUJbNlV+8u+i/tjNtw7q5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1Rz6+vLDxe5n49fO9+i/GnODuef0OfvznI7J21SEzfyepQ1vwa8GW6mVSrTm0maxy1ir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7t9Oh5L1PnD3Hzv6D89zfd6aNHO1xlFzd+WyW2MqevRK2u5spt6G8c+iyHn7OMt3o4459D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72Kp55llFkTXzehRjpoaj6eM4qPm6Q0c3p4OjVlwMmxezN2W+rz9a9VWj08oqVfLeHVj2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+NTSlhOL7Y25507zCu2vhu22jZd5YXxzabolkANRpnTMa5Lh1Jxnq8rDrye3wxYIDBDA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AxkVOIhgoS4mp1znrOOkcwrpvlh1Dlh8uae9tp1KcWSlGUs2mNpmj3fguzNe+PnDxr6V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5gst/wBE+Yq56P0H5hBr6pL5RLnr6vL5IH1zjeGzr63o+CNZ9n6r5Gpfrx8kni/WD5Qj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3PF49Nnu+r82edfR4/O5ZfQY+Att995HBms9v57BKvcWc7dz04oCBGXTLLp3mOmm6zM4V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ZWmqqyGsyvo2WY7Y046abcpZbfihFtemiymq7Ol8RZ1Xdx+/vGCep407IXaUNGpTqyX41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iXwjPO+d3uH3+/m5e7j9Jeq+VTp2zz5nXSxVx5dK3oJgG282fW+d5PjvodfTPg7PbutO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73/Cue1GMs6LbYaxF03Ln159Hm2sHV4KrreQ9X6JCdz4QcIY1BqfbDhdDvmmuyrj1068S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4j6Z16uZ0vNaIixaQh13ag78i6F9auP0+YdOu7PvF92bRrGbocvZNRU1cw00qKMd5x7VK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4NEFeTtpuzsiNLc1+c24teOa2Vzpzstzy6cdEqbcUtrsa8vrzbOtnwu1yj1Xi/Y8fj1v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uzTy6sfHpux68GnWpso78cko6OHbOWQSWnDHWenmo0TW3ndzg9eUJdnBUbcRz1dLI+eu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5dHbVPeLcrisadU9apuV1iRHth0uvh1zbMWzpzg4zqcHPlpyrl2zTFrnqVldmdIvVlO/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dTjFduZPDqLYqNRRPOkjJNc2NGj1+CLHIA6Q0oAAARlEsQiTiRJCAAjwe7wt567T8/FVyz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Ki35E0enrJqRJxZOUZSzaY2mNNiGCjJlCvIrJipuQSGSnW1nZS5ZyqJZyrC50BrMbNywt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jK3S54dN8sjrS44dmXDDv6vLh6bX41HsI+SK9dd4wj278PXZ7+HhXHuYeJR7uXgg+kx+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9UfyoPqcvlTk+s3/AB6S/YKfkrPqlfy6dfTNXydn1SHzFSfTo/MJx9ds+Oy2+sw+VB9U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6Pk9jP1235DfNfXLvj1q/UZfNEz9d1fF47z9rPizr7OfGw+t4Pl0c6+jz+ZymvqkfmE7P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W8OUvanwUen6fhtNn0a3wAz7ezwM86+j6Pm2nWfcw8ecNevl5C3z69dn86akdOHJ6Has8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6pPTT8rOPaHE05zs08fRm6bMdudbLufNnTnis7e/m3xeV6sMNWlei5y+JVZBSTltO0nEf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O9c+mI2EYzYpcOmNZDFpyZruxSzz1rNXnWyXOtNxjRpore+WzNFLrljnjpoeYy0FFy22Q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EW5ZboHbhxas31ssHT686pWzI0a69ZqqjDnvTHNPUjHp2S8u7fCzNLUtZyGjLLr5jlmkd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1XKdFuiNOm5hCcZc2s02YZ66sKpq/Op1al6eeGGrPndaUMoa88unN306IrslZjplW3IQZ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atUN4ya3I5r35puotEqLHVMbwz6CrpivgdzglWnPp6cEAgwVDBAAAEZVl0ZqExiJIiMIc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KPn4zdRqWuhlxkK+WSjLv6G4yWTUiUk4m0xtMbQSQAMBNQAUwIlKMlbQMTlbi1YiJEQm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lAYgkRCTgySSJkQkIJSgFjgi3PZUXEQkkibgVa6XFhBkhA0RJyiDQxJhEkESQIkECQQJ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mECbqt2og2QgBKSIqZUFaFJaFSuIpL41SXBUWhXHQopLgpskE6LBaZTCtXIn6zz05Y7e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qRZPXhZrzIWcGI9eNmqugVwkWPRmF0xojF1Ih6Mk7NqyBdUMusyo3rERfCpL0jlpN1WVF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kAaYUCzuys21ZyXVRErYY3JdXEV3UFkIXBJIWM0FU5pIkwYpE0IrtiE6LZFNyaRjMFIF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eVzMsNguOO5mE3MxLckxvXEyPUGY1SXIagyQ3CYDeLz3vDAbwwm8TAb0YTcW4ZayTKaxc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E9isx2XMKmg05hPV9nm9aZAESYACgAJoE0EJxi4TAGCapARDhd3g7x0s99HLhUULsulD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8qlFz6TkgscGtrhKLHWybgybgFhEJkQkRRNRY3ALJVEt5TIsOpu4+rzr6Us+rlvoK4xGg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RuURVxYqlcaCgNBQy1QaTIi31CSRESTiVMgJZVOBYQkNADQScWScWSlBStIsYkTK2TcQ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kAgZFkkkSIhJwZJoJERWACkhDBMCIVkyITSCUWhCpjRLM62QyBsM9xIGRU4lZZEUiZAn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EnWiwgybgyZBE3WFjqRcUhaVBY6mE6Zk4oJOASSQxBJJDQgApADQiUoMYA3GYkRJEAmQ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KJghuDJuATIIssocaIRiWKCq0rZMiyRFkhSAaCMoEp0ssdbJkGSSBgCYQmKmJE1EBNDT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S5FStgRGyIRJkJDTCI2QjbEpbVijOCVoD23S8/uzOkua46L5qXpHNadI55b0I4A3mIjY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SYJNRDhd3g6x0curPz84px786bLIJhNgvy9pvc2mrnCZOUXEwYwYNMYmMTBoAAGkSIsk4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uHptr6T8P6PlrswXkNvfaFkWOSJLGmTjBSXVwVWkUisIsxdkGanZHRXUV3z28qMPV8TaN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sc6iTcVyciomiJKSxJRBMIjZEtRGVlZW5SK1YFZYECYkHIIkwgTKrdhEHOS1FwUuwK1b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NudZypqjbLlOurHnVnQnz4G94GbrOcG6zkRPQnK3paVIuKWWzokWlTLIKstdAXRgi10s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KpFqrCxQRYoBNRCajEslmsLlCtLSoLXQGh52XKlF6qC10ovVTLSmRMgibpZbKkLo1otKg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QRJJEyITlBknBjSROVUyxQRN1hYVMnKplygEiLpgCAG0EyKix0sthAJqIMTGiJN1Bcqm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POzSZpF6pZYq2OLQ00E0xkWBEGkhoLIxcSEZ11pG8WCnGWLLAr01IjTUtVc8tnOKirvZ+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XZObAECBAV8Ps8bWOhTp0c8c86A3gq6hccw6ZJ8ZA79m01lKMicoyJuMokJg0waBtMBo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MfY4/X5d+pNc3536Czlh19QBdl9HSmdWnn9Th5uZGdW9abe75znxWjkdnfWnjdyDXCA6+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Xj6WPNlzaqOnm4m3Ht9/wQcZJY9mSrpQtAAHAiSEAAxAwapjHIuKy1JmJRGIpiIGKmJg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yYmqQkYIM8prVVPEpTChLjMWWQI1bdlti5WSaodyKnOJXGQT6nEsT0KruhKaFJA51yHV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ABsTYElIirBanYypWIqcmlYwrtqtGpQCLQOITEwGEWAiQQU0RbdkCalg3KyKsCtWqK3M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tiQJhCTAFIjKxlEb0VRvRU7Ai2gGREbpKxEXIIlhFZMqELolTtkUuxEVYiBaRU7gpVyK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g0MyvWjItoYntRjNiMZprKi1lJpkZHrDHLUjKWkULUVjW5GJbIGSOiFXRy4curVl0RGGu0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kV6wXysvU4zzyJasvfeD+gzXbkSnNDQIATRk5m/FrHUuquzsjKu6lKq1EAfFWjplyiyU4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GUMTGJjAGAAAAAmCkgkAPr8jp8u/Y89ofj/UZy+i9AES9t5H2nHx+K7tfLuvWeb6PEzj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t4Xczjlz5/qt68Xl6/I7ewAvR7sAz6HldHJPl8Tbk1/Q+I1IkMe3DVttFw1JQgACYoyi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7a5RJESFdtQCBiAAGACaBgKcZgAScWCcRorIU56WrIUWlVNqsrlZvl5z7ds15lalrEb4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zJGUJEhSS3veb7K7AUMYRk2QhZAgwGgE5SItMJDBjUGoBMISRGNkLIKcCu2qwsjKIk4g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s0DYc+B1FzIHXfGtOmsl5a4yRggEUxMGnDABCBCpocOyuRbKuZGFsSuUmAwrrvhVZMK5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FNlbkyuGiuoTUoakEHIIE2ImqqJQglXMABtIsISJIQQlEEmClIqdoQkMQAJhFTZBWRqK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2O/eWeRFyJIQurIziqKpwKuZ0+T0vmmS7Wz6P84+kTXWnCc5qEkRGURlE5lRc57bMxnW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KA+OgdjEyU65rOcJE51zhsAaY2gYmDiwAAAGmNxY+nzOly77OsavnfdwcT0rPHgdvfPv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B2MceQerwzXCOhPfTmaelbnGjo+Rzzl1eOHT0gdG3Lb3h5PPGnFeWPXl1e74ExNHg34C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ACAbEphAkxDYrFIslCQ4WVkYThSAgAAZSGApRBoiUozEMIA6EyDLqznLjoxtSlXGi46eb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mUdBnfjc3q+F14YI9F6zyI7qN5ohKNxmTEhKKq3Rikenlh3ZsgBgBVdEqbBKQOQiLbG3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aEJihKNkVKJTdToJJpYKcUQ2RSwrdSoko1qwqtpJaKrIosptqcoTNOrlyOqV2IhkAwAB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kNk4jNSECJuMhhEFJEIzRBgDQTIBaQCc65jjJCVgCnEBRJKIScQItCaBtAAxiAUgSkyE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lISaJOLGRYRapQcarhOMkdObbL37YW+SJXQhVaayklDSELYFHH7nC6XzrH21P6d8z+o5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AlGlGUThdPlddzQzjiJKADkRGHxwR6uzExzhNZyhMlOEiYnDAJCYNMAAAGAJgMGHR53S5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n5f3+dxfd+Szngger3AAfQPn/quPn9Jkq4fk8nQ7fzT2nXp1ll5Hn5cfmyj9P6QBdnqPL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fzzj5vZ+UlX6fPj1ZdPv+LMBHh24SdtN1k2SlqGxNgAyLlKINqpNMk00kmiuE1LWNU2S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iSUEozqSIRKNkBKURxca5mLZlahbTvjfovXL0dDfn6vLtCeh5ubH0qrOVX1Vc+d5XrPM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e3njRoyXKARzhYs/Rec6kdJxcs05EWIrjJCYDBDtrtJKRLAkFbiDTBNAq5wscJRKr6LyS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RIEq2WJtEawNdt6zePNmpOyFpGFkQ6XMnHUE0YAAEkAgQKJU5VyiyVcyUoMkgCcWNSQk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jKTK3JBONg22JSQRlEUJhW2DACMkVyGImiJJEZKYhgkmJthIBxcQBEkim4hIAIuAoThZ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WXcthPyGnWShKuiuapTegx+b9d5Hd88B31q+m/OfomW6UZXAhQIQoyScDrwxaz0FgWc9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3GEPlKDr0YmOdciyUJLZKEiwTJNOBpgwAYAAAAwBph0+b0efft9Tylnzf0eyvnatOcB09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WHD9J4XDz86HbpvPdXfyePPyqD3/AFABT0/mOzjh7Tn83Z4vDZ4rvef9vPPoz6fpfHbU0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tSxpgmhoAAVyGIAckyTTSUZIrUlLAaGMAGJCGkwRIjMkRjZAIsoUlERuuHX0OU1o7fH9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OHolqjpxuM5jUYzEpq1wrneT9l47px4m/n+l7efzGbRRrnCyUqcoER3YOidZxnE5wmqjKJ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FdXaDCUUolUbEJpAQLCLQk4lV9N4hhFkSjFLMtsa7bFKQELgyXbOjjdmLvZ8dPKmqjry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Fss90u3ZzegkhFg4skJii4iaSNxa2ThIbUoTQTsqkW1usRBkkAiTISbHJTERRa42ANCAB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EDItlAEFdsSEhiTCMgJODJCYIQACjKuicJ0xKRpKiLiKMoQ+ryuxl2FavKhGZDqtjVSC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7Tw3S8YDtrr++8N73LVKLYEwUZIALIqQRJNYqaSJIIkg+Ucf0GfprisTLcWTnVMslBrb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w3GQNMABMYmAAD6HP6PPtr9Bw/ZfJ/Qcbz/qOVc+cB+n3rp8z3fLjvw7OF5PD3cunzCb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+10r86XqvK+z3gG+puw9ucsd3qocPH5nk+h896ONejPo9/xZTrsRYt2FHbVbU5RIYkSE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lcixwkk4uJFOtWRkSiRJSgxpAOLJOJE5RmKM0VyYInEJRsObzPQ8C1eq4fosdZ5578ay9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Z4f0eO3UUbMdIEqivzfa4PTn5XqV5uvnz4uhnuM9tV1zXBRo6/N9CSnGWVk42LGMkZ04k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CURSzIA4iCLhSCKSGEItCshYIGLPo5y5awJTRY9Gzp8+vI6nT38u2XRecu1FOxHF4Xsub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meny1JRuZW0SXfs52qNQjWGJxKUWKLQIAkmTnAWc6XFijEnOiRpgggwGJk5K0iSgMiwh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AAQJKINCGKJJRCYSBjECpRnCBoAAGwSaqRAG4A4sQlF000KMoiQEYTriXc4focOs5HlU2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EpjNaEqyp+M9h4vpcIHXXpPceP9JmdGXNLnpHPsNa57NyyBrMiNerlyN9FcC95WaDOHhO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p7HIRNA5RZZKElnOuZbKEiTTG04YMABMYmAAB0ed0ufb0HU8hr+Z+h9H5eddvMYu3re7DJ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+X8vm7cHb1jh78u88/HP2e3fq/PPpPzOMwHt+ivQ+e7OePX1eb18vDr8p6rynXjC/Pf8A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4duJHbVbUmgAQ5RkNpwAhoAkglKITIsjXKI3GQDQOIOIAwtaaHbXOJCIYgnCURSg6eLbbL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1368dPDHWlzfM64ep5mnp31cTb5zq76dDm8vus8tekjMecr9NBPKcb1+fbx+b1OLU88W0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KM4stpvWKlEzQsrJgxsByQNESSUljKDJwlAcJRSTrkQhZWSnCY0mLj9fiEXW7bOzz/c8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9UJTJqLm1pr0pMteqpOV5/wBdR05/OK/b+Q9HmonXPfOzZh0S9UjK5TRZOddkKM4kVJAx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iNtUy8gRNRRKVdhOcGERDQhjRZbTYTiRAiiSAABqQQjOFARixwKsdciSYJSIixURaGCE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GyBCaCSixxEAgjGUR+n8v6zm6Us9fmttldkRy6c1RcpVlVkLF4f3PhOtoB716/1vkfYS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ViKyaIFiKywIE0Rsii00FeJpjNvz/A73E3mkBG0ybjJZyhMnOuZOUWSaY2nAwATAABoO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+hwdX5f6LzsfScjWuGB29RKIfRrfm3S8ng9Ns5nCcvUaFLhywdl8WONwo9X3/AEcFHb4mu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u3cjsefx+a5+/n+znVdRd7viWTrnJLFsxU7arCYmNMBqQxkIGIEOUGTIsalUNJjlBkog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pKLgcWNBAnETTp9/gdnl6OpC7Ny7dLNfbjmuN2c2s1znkt5HqeN3d68n3ON6B565Sqxx5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yEr6cFHfpdfDxXZ7+a9popxsiV9dpCMoFEZCuSkA4DEEmpFUgWLUhxmiNd1aQYCrsgFtd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3GFOvbXpPQ4uj4/dKanjc5xmoNlUbUUQvgZ69FNzj4/Zzbx4FdDnerxzsosrr3ZdTKTV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TiMTppqFKMlkmEWOJNAIkOyuwkhDEAAMQTnWycXACLJRcCZXIm4gRcaUWQ2pUThIsIBN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pJiTLKo2VCupuhxaoQxDQoyiIaFGUR9njecj6I/miw+n2/Kw+oP5eH1CXywPqEfmNx9J8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lq+u9f5f1Elgy4jIYk0IaAABMEwQBtM4fHteHoehl5vW42VYGQ0ycoTJyhMm4yWc65jk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B78HU59yfoOl8z9B4Hoeh4Wt8nXm6nfvzodWvE50etfHJs9Dd08fjX2cvP2U5tlycu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WL1PmOjnn6Lf4bRy8fpvC9jj+jzVXU2/Q+ROdc0ni24SVlVpJpjEDaY2nAERoKbThikS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MoBMABDYNBYJ2pCgB0CUSSBuDJdvi+kz03Ss2eb3c7bsz9/IXOnfCOPds3nZVVVrny6t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q+Pfk5ehTy9XOw2bKzxspji9vn9HpOXl24enklbTbc2W12EIygUpolOqSyi0IAk4SAAVk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HEUZRsJ1zEDMnH6XNU9JwfX46dHbi2+b06tPLVvWeLVncyJElCktzVW7zRT1KU4625I8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my2ROvHp7eZ1ZUBcqaZJNQJFE4uJKKG1K1zjKFGZEWwU4SHZXMkhAKQlZEgSCYSEhERB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iKmkEp12DTjQILZVTiSSGIsAQAEIWIhYgBoTAcWhRlEAQk4i836PzRECgAAEAA2Y9kvo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xsX2vqPNenmZDNYiwhACUkJSCLYJSQhlSAPjm6/F3c+voGbyUGQ00lKEycoyLJQkspwm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AoABpw+xxu/x9Wf13ivU/O+7s8znduDr8jb19Srsiko26Myq3HPWHRthnWSy3bVfP6dt5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Z2+L6ic+l0PJ97yfP4fmu7wfoYqtrs9/yJTg0uw7MgrK7CTTGIG0yQiJRABlKSIcoslF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gaYMAIslKEyCaJOLBCUE0ACfq/Kdya9pqqlvmTb68CqVNlVk9UVVWqXkVab7OfpXQm+Zm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Ppubw9nCx78vLrXojm05dSl28ZZVdZbOFkQjKJTCUKbi4mRauIDlCQ4yrJTrsIxlEHCQ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KiMqIw68u2dMHtvL+x5dNWmmHH0bY8qFdZ49udTcZy1QbVRwcHfP1h5XbZ2sc541zvJ+x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WvP6PNZ2eL2UE1cuUZEkOIqcQApKQJkoG2rQRZAQhFTtqsiwiyMgHGSFICYmVqUSDiySA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qJRCdbijBkpKQJoQA04jIhJJiQiQmJjIpoScRwlEcXEXmfS+ZACgBBoAAOhz+5m6+Zrx5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z9R5r0sxMDWEMiI1QAAAhghipSAGHyLOqfTLJb83PXHAyGmSlGSSnCazlGRKdcyTAbUg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ef8AS+f2czb6Ov532uRh9L5q75/d4XR6+lulznreOS1RctW2uJLCyuRqxXTTLO24weo8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/ZPy/Z42/mQsrn7/AI8pRklmTVlFZXYSABoJOLJCAaIkRkAANBIQIAYgaAAQ2gYmEoyI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gEr88l+h9Hmdi5sJ4+/kdVWvWbyKx1rtotSrH1OfVlBOzW8WuapyXQzcnO1cDye+XO2cu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qbovaQokCuEojadEoOGhEyLVoQWVscZRE4g4iQrnXVsoMee/NLj6XN6k3f6jkdfz+h4+v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6CGnD6k7JS7HZjVcC+udV1p9MYIdWGWFbM0uPk9bJ05czien8/wBeWHqczo9eNoK4k4hY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SY51yUlBhKMyMZIiNhpovJJuINoYmA2Qc0RU0UE4AAOIgi4UAJKUJEiLphIBskJiABOI6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MhNMaaGJAhCi0JNCTRV5z0XnaBMAEAAADbi7svd8z1+RjZdTYvvfQ8XssTcHebcQlEQx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KAsyAfD7dXf9Di5/R+axcKayGmSlGSOyM1lJSCyEyTUgaYwAAAAYmP0nm/Teb2rseO6Ph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yycrpc30HX1Z4whOM5VWTpS8/R0vz6OfnnJ4nrr2efGEzaLPR0cHezjTn02cfF5rmem8z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vjynCZLNpzBZXYMAaAGgkIGIJOLG4hIQMCEIpiZJNQgKaAGnA0AAMQSECcQmmhtSPZ+m8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PJ285qzGbsz3Zc7LITsurtUvJW3n6zbrxW6y6tWDn14vJ6XE8P066Zx7eZDdRtrtixJB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JCaCQlEnWyyCjVhWixRQyATUQlXKBYRCea6iXN2OJa17Xoadfn9NWiVuOmeGqhVnvySq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rLXKdzS9V2s8zH34az5mn1Hmd8qPLe28JN5deeXXz7k1rI0kscWMHCTKQyG01YIcoAyIS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RE3XMUnITYEZRFFwIwnCgAinESBBpjknQMCUGTIskQkNgKDiOuyBGcZRJopiRJxY0IIu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n4Hc4dAAAAAgAG/B1InXv5+dysrta+j9Xm9Oc2MuEAAAJggStACYqGkQxfnFejb2cjid7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SHKM0dkLBzhNXOFhJjEwGDBMEAMGHqvLem8vu5Hv+D6P5v1eBwtNHb0c/bi7G/Rz49GhM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6FM66HOuhnnlnVLfXdKObPHTDLFpbMjt6uvBp5+Tj8zr8f1+SMlL2fIcoySebRQE4TGA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tAyLG0DEAmgaZJCGCGIGJg0DEQxA0Km0yTg4bgy/6b8s9114dupHfyQkX04s59m4zLZ0y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23na9Y0czXRjp5rjbMfj+ihm8EZRhW1XCEiVNtVVgWNxYCRJJA4kSQqaENIGkiQiHCUC1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vJTbVZ9C9h8n+l512b8WrpyscAlXKsujOS0W0CaFSy2OcstorzWHkvQcLl13fMOnyMdtr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tRiLmUoMm4ESIhIixyjIaaAENgTnVYspKYDlEWwckiaiwrnAITrqNbjUxMUWFbkpExEnE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TQ5QkSSQlEJoRJwsAECQEosaSCLiCEMQCAxcXscegAAAARgB2OP3Ini2Y87enNtmvoXT5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AAgaABAAKNAAKAHzjpUael4vD7vGsxRnDNGmkpwmSnCZNqSuyuZaKQmAMAAAAYMPUeX9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Ph/QeP73nuhg6O+vO6vK3NBbSwplsYldG6JXSmcNl9O7KG14nPsusM0oY7PZ8v0Gby/N87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K6cJ+z4w1Iln0ZxzhMBoABgwAAAAQNMYmDEAIYA0AAhtAxAxMAAAAEScZSgCABLfglX1O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kzLVXcQsqFslTMk4RM+Hfn1nPpjWlvD0ea5dqKra+PqHBq0EK2qwQIdNtNRTLAECAE1CA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gQDhKBcgljXdnmskJRqX1j5f9q6cM+3Bv3wsrnTnoyasduWyyDiJN1zpE1Lnza8tkPLe1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4+nTKvQpfntSYK5kRCUoSJCAlAJyrZOKYNTgBLKdciycZjaYSgFhUyx1hOIBCUCEZRol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IMcZRCyMiREqSQMSJwERTQwB2VTJIAQA0ARYkAk0AkNCMHJ6nLoAQAUARgB6Hz3qsOfR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19G203OUgGQAQwEwSkhJghgmprAQfP+tz+j01weV0eYc2LUEoyRzhMlOMyUlIc4SLJRkA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yH6jy/qfJ9B+p8t7T5fv83w7Yej1crucLd09W0oyTjvv46dL/Q8H1Ho+d5edefj77FTK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tNFSw7ka9e2fDwcPy/rfIe7ybJxl6/kEoyHTfnHOEiQmIGAAxMEwQMAYNSCMogmAAAIa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IsbQStqOfv0047+X1JOMvR+dGmkrb/OTz+u9V5Tv8Pf6Cvmbfb860pfXjdLM12LOyefP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5vZmxdDzfPXSjgl08W2Dm61oL6CcZKotBGVaICkNCBDQoE0CChACAQIEA4TiTalKZdeRv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+W/Uu/k5+3FbvjfCty65KedZ5lulZZCM5LNZodFpLHKNmjyPofITfjpRn5/Y92HdLTbXYk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SlBkkIbiyQpCBDaCbi4tsokaSuagKkJkoTIhKE6i0yMJxFOuQJJHEUE4TBMpiAGCaASY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yGIAiEkkNwZJJAgpAhpxObzerkMq0xKS1DuhoSFHT3HmdnerOVOUc9FuxdCX6bNScRsE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EwSkkTBYjDxOimfTXE5HW5CYE1KNSJTrsSU4yJzhIk1Im1IYAMAAABQGj9Z5P23k+h5n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uD0nN1vzvaldvrzs+Tp67x2c1Sb6N/JefTt89c9GqWSpfQ4MAz6LLzbe/lh6Pz3T8nTv8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8j4z3ngPqcuox+v5RKMiWfRnpzhMBggBgQADEDAAAbQOLQxA2mIaAEDTEmgAAAYA5RJ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098DXd1M8PP8Anu9dmd/q06vJ9ivVUjr14tvs+fCOjN15KinFy7TxXnn9Wc0V53z+H3sHT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+dqmR18yhast+w3CToIQ65IhIKEwgpRCMowJqkACECENCGIHCUSy6jRLCjRVN4Zx0VV0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8e+s9/J0cG63XPl66aDpOied1Z7CyrZn2kqbsErz2eLPJY5HL122RsxqOvNqWLCGBrA0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DQScWMQNpkmnEpwkTEqsdaWTiyRBjEkYgcXWSEQRaEmqcoMk4ok0xgACGIGhCTAAGIGJ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mgQCABNFMDPCz67TnPVCoXUVJ05c7SdDbzelHEi4zb6vI7udfRLK7bxBiJMEMEpJSMkI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hlXLtrncbq8qMKazSUZJKcJk5RkTnCRKUZkpJjBgAAAJigNDucTr+b6nY6Pluj5vrdDBy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+1djx8zme1q9GvPbnHj15HY58XXlycd+ueS2K2al2sc/P5uxs1nHsvljx0R6VmeXN+de68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n7PlkoyJZ76BzjIaaAGAAA4QwAAAAAGgYAAACGmgEACGgBoG0DavmXXvsz5Mu99+8lyKCe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9ntXRt831wbVSbqvPpqM9OmNlTuimenTnTDm31bzTl2Zevy61JdfiR34fQPoeTd0L7oI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hIQIBJxGICLQIQAAgBOJZpz3zRTfjmq5tUoTrZq9Z5mq5+12eV9V28uuGTTZl0WQsjXdQ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ocnO6/lnSx8vTA0Z5bHJTRryaAJKAT1hAwAGAMAACTixiBygyx1yJCRMgybrZYQCbgEyC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YgE0MTAGAIkRY4iJAACAQMQAACAEDEUwBoQAgBAhFs1LNrp1kc3P2iuHPs505kOhmrPv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XnvTZvubarbyYJECGAMSGRBgDQAmkYg+eTwWem5ebsx5YlZXzpKMicozp2QlE5RkSnCw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UY0OtyvQ+f6PO9LhzeD70MnT5G+voOj532N+ZwL9ernzp41q6dvOx6G3P0OHL3/hpz3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/N7WHpnkb7uxu3eV9n4vy89fK7XG7enR472HkPV8rsger5A0yVF9JJxkNADTBMBxYwI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IGgEIAABAxMC/pPPgv1k+dUybzRkSc+5xehgnaqTbhKrTRj6PqJ8rpeX9Ja4yz0c4iyq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kEz06a7nLHVmuMWS6r1/lVXOu87ui+U9eadqvnrp0j1YFtzvoUpl6ocRIiNCGkDQgCI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ysz0rotqitp6QpvoZ016ajpe8+ce05dvSR52nt5d758u/n2564l0c1HLsczocLy+7yU4x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CzAyc1GwjFrlXKKyvXMadjTAEEhMGgYAxAOISaYwBuITEiREJkQkRCREJEQkRYxAwAAAY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QAAmgABNAgEMoBDABNAmgAEmi+UXiyAAGMATYKq6s47C6XrvJezzfYTjO8kmJFSQhgk0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oAD5PLBL24ca7+dx59mPjolGROddlSlGUTnCY7ITLGmNNDTBAAwVtWxX6jl9Px/U9R4jX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Pp12buNV08WjLZC+i70Hn7ePLTdVJy29TzM+GMK239unUs4PS4cbLcHI9vn6/jYdXn9d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vp/zD1/H7IHs+YNMlTdSSaYAAAAAwAaBoIAQwAAGhDEEkgEIaAAuRbdqz84TL82VlNzn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Geeiuq2d1n6tGROhqzy5e7sbeB2fP+h0tvPWCtZnWitKFbFKYSya5x5uar0fAnCyjr85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8m3LcOTbiObuM9WhTqW8+U+ps5ELb78cRU0gaQAkNCGJgDEHUrmS9Z248C9/Lx1ebRlol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UdUTh+j89dnX0KXP6/j9ik3NVxtiUTsLMvifV+F7caqdGf0efo93he/s+cWk86rzX1S6xS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Sqt1gAQTBMBgA0AADTBgMQNoJEWDSJCVNAMRDQDcWSEwAGIJOLGhDEhuLGIGkDEhiQ3B0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SABA00JSgaWnitpg4skRZIQOq2o5SlG6l7bxXt8308653lIiIAKyISUQkoiSEiRFEhAxC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3PNpo08tc2m2rjolGROddhKUWWThInOEyYTESCI5EFaiDbWJNRbr58sdtrwme/Rnylnr17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51TfpJeXtzv0b83Kb70+C5vsz4xNdi3kGNdpcuMvUrxJvdp5Lzrf4f12T0fL5Ojlb/Z8u9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QmMQMQMQSQiQmNBAACYIAAAABOICABFvao1T5adifLhNXpjvz6lqUkWilcFdk0zyvS5N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d+RZ9PotPD6vl/V6iLz3Vc4lWdcbp8y3FPk9/i07bI9PPmsuRBuUVWsYUidy1IYouhY1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qi9/JUq79JoSglTQhoQ5R9kcH23qoJRPTBac23gS/Ps9sMdFmuoqM4WWT73B9kz6Hwv1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952Xr+3+b+n4+j1UqbfN6GmljVfhs8157dg9fkUbNGs9/12yO+XymBHPSlKWbZZm1mzDq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jxD9Fj1jkl1UyKLJETSREJOINoG4lNxYxAxIkRCZEG4hIiEhENoG4sbQMTAAEAAUxMEyB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ABDEDQgEDEBGcC6VbxbHWyTgyTiE3XIlVOlcVc4Wz9p4v6HlY9ss8sRuDHLUzNK9FL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QmFJcHgM2rD7c569OTnrDTdTzpKMic4SJyjInKEic65lzjIkIBpjcQAFYgJRCQmCYJM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SQDEDEA0AMgjIEx0NSIOdYpJgMIkgiSQlIIuQJSIiSZEYQjaitzCJJlasRBWBXYuy59Oi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sU6MulrHpz6loakrshO5VldjKHGScJgQLFj3eD1r6c2rm3cvd37KL/N+qOccnr8ZUy5/b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nNXEYyCMZJYtzAYzJSihKyKYh2O2anVS6ZeX3OTPq0EVr2SUUsiKJODPUfTub1iFxMhT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85zrjQIZ3VALFbGRL6T8/+pax06rbrn5Ryvonz7PTPqjVnX0HV57v+X13uLxtec7nG1PP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Y+18L9r6cdebTn1j47Xu5uOld0JZ1k34tBq9D5rqr2ef7vkaxt4XH91L5bie74keVq3V5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3HqpxfSsiEnEJCAaBiAcWMTGJjExgAJkhOBoBjENUAAAAANMEAJoaaAAAAQAAAIE0AmA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2umRY67CQgbTHnvzrlg422/SPnX0jDXJOcRhAAAFJpiGgTBMATQAHzOjH3fc50etXx15q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k5xmOUZEpwkSnCZbOEwB5JjySnKjVnptQjUkIVtMGpAmCBDQDEDEDABoBNA0wBgAAwGm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DBMEmCbITGIYIYJMIjQADEACEBS9b5v1U+ZllXbPjDrsZx6suhvPpz6ihsJDLlsUThKK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HXWLRi0nXfLOP3jJCjt8iFtk7mLlFiDkpSEo0hsEhW1JJ135U2V2VMZNFN7rTToTWbH08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90AATD0fm/sh3C2tZxkidVkDg/MvZ+Hx0jVJyxhbVZZDTmO/9M8r7DfPPn0Qsn4z3WGPm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+0+de64+jold/DvRz+vTXi+H6/iejzei9pCzv5ddHM6Fz8u4Pr/G46WFZnciLNG7m9Bf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fPm+L+oc4xbPDd6Wrxf1vw2c+ZUnjBl1Z0gkulmRNWQIYimIJEQkRY3EWZFknEJCBuISE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A0NDEAIGIABoAABACGIAAE4g4yGAKM6xPNLNtecjRLMzbLEzYZIm7NTFYoVuz6D4H6Dh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gAAAAQAAgAA+Pe18r1vZe55r0fm/NvgVSjuE4TSc4THJMlOMh23PKIreaNg4gKPRZBP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MbTViYhoQ0AAAAwAYJMEMBpgAMAGpCcYinXMkAMAEwAIGgYgaQAgaEMQNxYIQIK7Haxbp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hzacutcd9c2oaK7WKiSGSSJgSiIbTHNIV1NhQWWK8Em61WyncVE0kWkODU0DKQMiMAbJ5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5mXZGTca5pIU6KXTyUdOO/o5qI1J1yPRfYPM+nNELEUWV2rXE50vzzg6M2OqlGaRjOVTr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fTlTotZg03ZTD4r6Rml+L+0XC4+j2+jJs8/pdduVeftr9D6fJCy2Pbz5q9mdOB8u+0fF87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PGrXh1Ndb6n8f+r3PSgPfPJ5j2eea8T3+jxpfBS2cjny0VliYqduLMjGwUtvpqgkd9Jp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6wtdMlsdciZEJODJkJEnEJODJOIMQSIomRCRFgJEhIkRCSAaABACBiAUkKSY0MWfRkMtt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KFdArcgjdVYticZro/Qfnv0nEsYTkwAABAAACAAAAQAwD5RLNL3vYee1Y/Lvh130WNqR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NuHPty5S6VE6vdZU93OsLK9OUGpUJxEADQNpjaYwFEwQAgBiBgDAAAAQNMTTGJhKLHXbU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gMEDhAAARBDEhoQxBJpDi0JxlZ6+y2ufl8xZnnKNwmlGQ1OY7xgpJWppFGSlcXFQGSnW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OumwLlEZMghHsy63T1HDkPqZKvcUXXz09dz55PPm/A8051zZVVtSa8HQ5jV9kZIm0zVXd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S1+h+bH1Iej5b0Pf9pO6pRs1uFlZZxUtfivSfO8741enFncr6b0jbVoJe88Z9N3ndort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ZFD519HhL829PwOvw9Wrbdb04wttOnKidiqOfZSYvif3H4hnUE1jpKqwiWvL2Vf0vwn0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6rai2F1dnmPmX234nzVBXzzbVkK22Zd/OSTXNTC2n17k6zawrRaQvIKsJkAm4CzcWSEx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FF4FjKY6gzGhFBeikuRS7gqLEQGCGhEgipxAGIYJgDQPDsxnMshKNOnms6jx7IUNIuU1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C9T6d81+lc8xabmAAmgABMEAAAAIgFYCfH4b4+67sG2Pm1xKfQdTm87f34c1fSwW85qz5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T3c2einoY0NwmdLB0sXFSw60BWCaBoG0DaY2hWgATEAAIkJg0DAAEMAQBIATTHF1BKEy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ZCUMUhEkRjJCBACAQSEhoQratNz7SuyGfytOTXG4FXauTRTonWZIvnrbFExIKcWoNCyS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EqNrVJZTctXUI5QFs6fL1Tp7XyMi/Q9B5Lv7XXi7cVrPG7vP6yU+Z9Z5O8Z5tNM8V+HR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iNdtbfX9L5b1k/QUO0nshtzdDWYwlCy+/Pospz6aprh+R9/x8dfmuf6HkzfD2deisGm1J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9Oc5RdzJpqJgpREnBSM+XfjLNNUycZRBiJVzRi+Nfa/kWd8au6Odx3a+/Hj/W8H6CvN9Rg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8SFdYstlMXfOfpXnJfkxRXyxYZrLToc7Vmbk4eeZ0o+nUlc9KJWSUpnn1ZETUlKDJEWS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UJEnFjlCRwbs6O1t85rjsTz2lkVAk65jrujFbrlVsUyMdESkcaaQMQMQNxCTgySES3YP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88PecY8492ZFfU42auVYu/h9niLWhL3vong/ec8gNzQ0CaAAAATBDQDkVsAGHgqq682+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7Y6tfncW3pObgn0rnGW0pKYtWeZNSiEoyOlXF8FUNNMtSku8iEqiarsuedaMcyWrKMgi2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5dQA1EANxYwAaBgAAIAbiwlGRGF2cU4TG4sk4zhbredh1eTCWjAocWMECkiKnEgMEOIJ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XqNufy2RWZ2IW2YrqOzHqm7hl86i0pIirhZErQNAAQlW1NshbM8ri3KE1dVZXcVoHSaQjl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bTwJO/oF57c9Gjjyk8tcVcxktqvVtpyRJEYWRutPsfEe2z9wET6Wjfm1bxnhbUXXRArsr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uC4+f6ChfGU+v1S2SHrCbQJgSgFkGBVaRRK+sjPPdUxA4tEkwp+d/SOPnfx/Z7Ds51VZ26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1ZYaHPWMltcrLXKkhKGmWVEw+G833PjuWcFlyScpvLRlFmXbedvqdF2Ug4Sbnh38/pWR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SlCRJoWxxkSExpwOGJoCDR0OPZL6JcrrwrCXIiVS53F9kp1zS2dbJVTRVG+JUNUAAADQ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x3oxrWVEwzc/sUnlsHsch5k6fNQwasc00JfX+08d7HnlsHMABNAAAAhggYgBMAGJ80c80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SwyhukoyqycJkpJk5xmOddo1KISjEu1c2OXVqDz2dUtumfRbbrNdkqCGeUAcgqr0Zp3nUL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bnWpF1ETRtq5ZOF5ko6ZKFuWeeFTwdcbXhfTlulgkm/NXWl0s8jQU9eM9mXPlfGp6WlTq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Jk0kCaEMIRcRBCpdji+kcOzKNefzF+XXSyoQurBrz2ztplGV88EJWgHEa1SrsmlFwpx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CaKvTkWZCaUEouk0CIQtkqpolOKNAsdGbSYNuC91q0wuc4uUWUmCjJLH3HifYz7NjLX1t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UmmE6lnVfRV04TK67YAiRTOIWgCaYoyQk0DTCxSsIsWksqic6gthZAk4yIRmylXQJQtz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VlFtNhdntpid8VaTjYeR+Y/bfi/POerVDnITRBGVFltuKZrjSQ7M2i6tya5280Dscosb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KMlkJhGUDiAIABNdzKVynwEp6FzV216uSSOwlC1LRoCIOUGTqmFK0VEAKBAwA7/n+zHb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qrCVTiU1aKq5/m/WeSlaG17v03nvRc8SYOaGCGgTBDQAAAAAmMQw+My69fsca2t5tVVt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XYTaZZKhGl4g110tW9vQxMWxvnFm6GPNq0YrJe3fznvOjIU1IhZnqURjj21XUWT1zSEE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11TTcCTmk2WTIDEteKzDpUBy55ed0MHp4AHfyuUZWTrsild+/p85TzdXHRpnXSYxN7Ixm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yQnMIpoSGRNGaAHovX+U928E82nNPz16jO4x3TzTd9NjqyUZOcK5wakTilcxLROEp0ISV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3mrK5lmbVkIWUWzo67aqmJiEK2hLK7q0U6blrZWtM6Njta23lgSgopJRMF6ry3pX1d+rN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WYVX0LopuqLKJxLLqLqjGSISEQjdUSlCQNAEmQc2VRtgSjJpWrYWtwnCrvrAGQnBjcQk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uwjUpFTaLa5CzFIsjJFXyT6589zPF68kOOehj7WDLn166bCTmY699F0r4Ww7aZmPPGXe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snKEllOEiTjIKraDjtCDW2N+qGvzx7LreKKujHG4nR896td6fH3dWpwkWEWAIGgmRCUC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p8zfGx0LN0mdGozBqeUNMaWQ8t6TzVpOFk19C7/C72Ocm0whhEkiJJCGCGCGxDkQYxDE+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XFkqYrUljSkCTdYTSFk0xl3UywdO2fOV2SchJXVVj62fLjTsji6Lsufo35Ofrd7NlGzz+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FlVu9jg5NFeiGvHQRnPWotCYACJCAsrnnOkk+fPJj15u/GAHfzEo6rmfckebDps4ElUA9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npeltmudruWbFtA66DUZLji9XK7NEbsWLLLTn4LOfmffLafbOz23ne8+Hdl0VT5ee7Pd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OOvQGPPXCcG5jaRUkuWddk6RTBX0XJfTfRcK2m4nn0U2Y7abZ3srmmYyjMSm0rkBOu2k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dXOtOjh6Ns4SjOCAaigBpoeh89359Lq7+f0Nfb1KQV1WxGk1rCJZbVKkRC1QmEZMpnFjB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HCRTc1Iqr6iuyMlddsBShIg42ESTCi6qKdFOjiw6a33TtovKFXaOddhKaFcq5pDyvreNL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6NWbXykbKtWZy57uNu7Ka7bXOE4iFRRHdk3K7tEsqKOjgtUoS7WU4SWbjIbTJZtGU5YCH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n2+WTlGOUhFeX8/3OH7KXUnS9LXxb5ey8WxG4skIGJDi4hFqkxAJEunx9+Vyks2LQMii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7HNtqv8AUYM79h18HQnKQDAmgTQAAAIYAIlZVIi4tGBHyyilendULYRmhOEJsVMAdnTj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uzK467Cm2BZfPPNbFzGU06aOCnDuwd9z05dDtfpzafP7pY9meXLZXZ16K6rbfOk4352v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4STvBjVxBBpBdTZJrVTxypo0Z+vOofR7eWr0A+HJO3i4mXHp63r3y/Uarm5TqM2SQDhzjo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9G2uUdWUYHzeVidbPiwc7pzzl3ymGoSjKvWdLJtn5iNVlV8kYacs1fOqVwuZ2Oe667cG9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LYKrKWqLa7p0rVldK6nQluXTlSN+a2a0VqNxjsqlPRpcLLyqkk1bKuTDlXJJVW1LmszaJ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t10dVdt86jKMwRlU2MBgxdzi2vd3e/wALvX7upA1CMharKryurTUZ9EOadeKVJyROee4j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EoBaVOtCjOQqnWAmsojISArshIARGDmFlaLc9tJXfWinRm0kbYWkkSJSiyFOitfgT7Pn+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dxmum1Zmjh9N7vMtqt1U0BRfRFuewZ6+Ln9SWvC1ux1U2btEoS3bHGRJxkPJqyHOATo97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ghEtFGdJ4vnXU++gGgAX7uVbL3HxdB05caB2zjSOuuVI6UcMjUZbakWRivRQ40aMCl6i5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OjHXxmQ2LnOp5fjrr2+p66b98ZIbKTBJghggAAAALIMiwGAnySVMu275UTLEkQjddGG3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QDQZkaqq4VbntkcvD2zprh7tyNNOujyZxc/qVdt4NFsd7v047eHq283RTnWacrenSV8o35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Knj6bi06JjIkkEZFkdFFslk428+ebPo6HTjn6xbPHGw5Gcz4E4+ro/U+Ver7l+GZ7efhk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9/wAjy8D1fW+cws+oW/K519Q8dx+lGOPUknmNPO0GsDNAKGpV9ALCflaqrqL57VXolwXR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9bDvdK4W1OVsozYhl143SN1VzSruqRaKNQsmrIF1FjV9cmxhhfnno0W0XObo002WOM0r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5m/l63qlVDUa7YjytAzCEk0mCiGSg73o9b0uX2dfonJk3BiKZTqWZC2s9GrNGiLQ5KQ4u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JhAmhAVMcsq43VUm0DABMiMFCcAYyCdBZQ0Z9/N6MZ9VN1SZIJpg0whZBfnHgvr/AM25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v52jCwnbmZqerzBOMt1U3VDtgtXqctS1ZVSKzPU9Mj1ozytCuUwji34q50pdGPU6Iy+fi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O38DbyqD3UACyvSZ7arVvrqY4sEmgBDUrAvyxLaWgTQAxd7k9nLUi7Fj076vPmUVmzK/N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bh6mun0zTRozwZJIhoSlEABDQAxMAYCYIDD5v6Pg/Qu2/ML0PAyo4ko4RVkcyIwLIu0jG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0GZ1bk0xOfHbVu6o6a+THRprMZqo72CAJFpPbKHI4kMI325TkX0Weht0c25dhROWx1QXQ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8ndxLRCeeVsoY0zcztL064kO6W8CXdRxX11HJOqHKfTDmHTDmHSrMK2xMN9tRvjzoGHX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Pbz9TK/D8sbsj5spUqZsyWxsoJQm49Dl7auqtrcrLITZrx68joX0aYKNWaw057gzaMyy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2Tdiney/PcX12RvKudVjUgbMoSicXZi3PbT0eX2HOUlF5bISSVqcWkSSxaamvJY6eu7H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W7fKVNqZK07YpwLM1kImMJMkEoyqQmsVOKRGhKSAJBJtIV3ZjQhrByCDkESQQJIKJ0ES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a1LhyGDJoY2MKrKzD83+q/Ho4kW5ZCMTq2ZNnmyZdEMTmTjH0atpsqq0jLdQ1qgJZSrk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Dbgsy+q8r7blNVlU/Lm6KnFsVEj5nucP0a86B6QmBpzXme2q1SbtMyUhGlFaghxADV1Mz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Je1WXleh2ZZc6/TCK9sZRp5lMNUSl0vPw7MmtLscfvzX0PVl0Z4TIpJJAIQxMQAADEDE0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lid3U4RysSkQVnVTkx992dPkz+rYz5q/oFJ4SPtcR5mXoYnDn2KDGtmmuZf1+yu3j+i5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j7HCi/0ZhXcjJ5T23yzNjTdVyqqtqOmS72man29PWeOr9tI8JP3UjwtP0GVfM6fqlkfJ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6evNS+iZ+l+ZT95Dbw69lGvIL2LXxC9hlPMP0dJwTs1HKfQrMrnGiyM4bkA0E5VBeqYm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Ih2uv4/1OefW4vosXLw8tbMvX49ClC8YV2V3WfTnm9HTo0Z3ktabFWXVknWerPruFl01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GbldVdcyjODFWHfieiOjNfN3yhZeGWyEpuwjK5nGSZ42iq57Ke35zvsyi1fLYkpEmlalG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29ipR5fslozK57V3he3efoIKzpyzR1wrHDRSWsInKMgadsnESSAQ0IAjIY2xFl1ZC62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ChKBCE4kYWVCTIhKq6r7K7SM1IUosm4hBjK/mX07zkfJgUrcWX9Dk9XzZnCxcM4sPX5P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Rp1a+1xOhvXWv6d2d8pdVRx6+0q4a70Tgw9Ck8zyfSknkvTas/PFtldvHKuqnBGXOt5W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V6co60Tl3WXHOt1Z6ururiRTCmjZGLX6fqcpxOtI4y4yVZmrK0sZARU8tT1ZKN3Xja6V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dObWj0fm/VTX0CXyyu8/rB8nR9en8difZ4fIK5PsUfj01+vHym9Pp0Pndx71eItT2B5mw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54eacNHGE+v2NvO9LsQ3abXGxNRLXTImoKJRQjFKp2VMudTLHCVTnXNflWb1PmfLfdek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WYvlv1f5bytVNtWbOu2o6HufD/R+kvhfXuQYx9DB0ak01h5j0vzDDP6v0mw5pZXqK6oL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jXRFejXbRWNtxZAkKSCQmQo2hzKuujiVeggvnKvSTPL1e2yHjqvcM8DX72Z87h7+4+bd31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xfQudckKNEdccOXqZ9+fjcv0Hn+vj6uXXi7fl75V2XnRl05p1v1Z77yFGSSpvgZozg62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zXi3ZnbJrx63W62qbz0wtpdLYtoOTZ5aszPZR3NE3GCI3hJRInWCuvRU1VHv9R7fG9Pu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fX7r4Ej1Hc8l6ny+3odPk2Y6+js8zPt5u9RyMe8emdN3XjY4WIwKGpCGhqLBSQThMkJoY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rABERqLEnEjCURV21KhOOf0+f0bLZRYyUiMpshJtESgKi/nr8ZxX55W4uJdDnXYdaMzxY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k36LVsy6iqNlfXVvtPDWNfQnzOlnbTEipi106fN5zk6/J7fLGfPJTMpwniWEYEfFe48f6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ozbFGO/Iaaulw+4T4/a4pAVlR19LvcZj35IcpohnlmaCMlLMtVbI4g35aphnr8/2vo+14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1Xi8ePaZwoelZ87y+242nC9b5j1K8iLjYABECcEgAGgBpEhBMgE4CLCsTT9S+T/WOmJTjL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cPQBVycXlo9toVFdKOf5rJ9SWS8lP51780PwPbPST85OvRyycqPRS8xbXY+ae54vK+c+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zr6x/LPqvzfi5dOmnB1Xlt30/wCW+86u7VKG5AAlv5++pTr48cHX5P6pi6RLojg6NUmS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4F2rBeKG3ngxjkAMIbTWagE4IIqyJMpiSiAE7azXaYmHRDStXO7PLx0xW0XeL6Vjg4lF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Tzdy6+WOe+n0fjo2QsvLNntqnbZbVbeGe0S20OsjFOdbbarbzlGVbJTZFvn2xrnp1X5b7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lCcWCLjHi6OB6+npx7nBTqgxaoSRwlOdYTvlj6FvnevS+t5zF6inpvzcfQ1tcCXZqqPrP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W0Xef1yQpas1+fWfWyjP3/Mnbn0XJFxqU4yEAKMwgxBOEyYCGbTSTbrWUYMCTEAKu6oj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RcZtuDZZosqspuNEt8sGfOuzLyPlLn63z/ivFPqPg+PrJJOG0xgzq3cfsebMZxs4Zp5n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3S3YutyetE46s/XeNk19Hfnu/jQWWHJ4mqnz86e/lvrnE1zxXYSBWIvjl5Pq68iM46wq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hKImyh93Nw94PPLKHTJYVGl0syL4QBxssI3F6Q5NHJ61qS66t+i/P/oeLXNmLJxsgJlc6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eZj6ArzsfRs81T6wTyJ6mJ5WPsQ8ZH2pXiV7WtfHHrYHlX6SB5192JxDslc/6h889b05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pj3cuvpDrsjy/lfX+Or6UWOTP5v1VJ4LXyKLe/wCqdsfHPrvzf1Nelt8/vOs6pSfPduDoW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ceHjNcH0PseU936Hi/LdPkcyo008IXV3atHY4voNvaQK+qbhJLN2HaHy/u8Ple77fBs6S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6yOfLTmNUc2wyS0VGvNCSQAG4sZk4svpp+J4+b77n/OpYn0bT8yjX1uXyDrafSX47sae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2Z4hdktXVguzZ1ztGTX4fqSBQVTz6xRmWbfnu383t9uHIpup7fkYzrnfPkpshO+1ON4y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3XOdL7KrbxlTdWkE03ko1ZJ6dFtM2NubRVeNN2e90mwnOHJ7HIenR6fyP0Hn9fDLpS4fR5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dWUZ9VOa/LbX2MPU9PizR0x3wzx0BndwU8T0HFx326cezzfQddlebnzzxaz7PZzel7/mx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AAgAAIzVQJEEjNLqosqsbJiJIiSZElEcZBRG6kVUoq4yhHntXOXn9nbjgu5dZCMbjl0Y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+C2lnXlAkhNIaAjTbSR0ZCT0kMurw53KGvE8pd0OV6b1+L1Ib1zV0o9bz3sZj0ygSvzbs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Xj9LadSp5TTPHM2cTseS6VwR6KIJIU6Y6uKrXl2XRu7nNBh5wNEqow0IznqVycQkOHKNR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Srv3VC5Vp+heB9/zsWzNiSkSISMxMIbM2uMpIIkikSCKmGZaWQaBjZEYJMESCJIPG+i4O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73dTh+b+kcTT0M/NSL/D/AEryZ7Z+bZ6OqOiT5/XvzW+wlIkSzWrH5f8AUfl59Q6HJ9JX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zpm5WNjsxK/q/wAt7XUcjr5+jDTbV5ZK+m7Vzel8/wC66OjXZDqjKMi/Pd4DLN63ifQe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BAksNcbYZWlmuGpccOlVWN2VyClgXT4z0nSX5t1fcrLzmrtJOZy/UFeQ4X0tx8al9a8jm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7/wBN+Ja9z7Ln8v6jUoexLikowozUvJ2Yd3h+pNilhmvo1jm83qcrflv9d4P3/o4eWrz3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mwWVaZ1sjJ3lWDUhOJmnC2dbpxjeNtEorIg1rw9DC7ytoul0Sq0Xhg0Z750uRBzlzOlg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PD9Foljv8/174imqqLs7VebRl1nqaLafX85iLgQkBNI8PucidV0uJ2vL9GVV1Od8/idn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t+crIySySdAIGMQ0CaoEyxCkjTopJSUh1TgsnEJRkhwLCFGmkzQsplckzx9nJ6nk9+26m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cOvFrPIwbPYev53z6P0CvePn1f0WZ82q+n6D5RP6BM+fUfQs58+h9EzHh/Q9Kzk5PR59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bh7LPa+9yw3U97QOtZlKL+7wfT8JRVoy+eW6ySU1Xwiuyysfl+zyPRqyF1ViLayuM46RJ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cokM0o6gSsqEApzUojJcGtnGF3rE7TpWdE5+fq56Pe+N9pzsFZHNrckImyh2BXvyaiyO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NHo6POxk7z4th1lzbE3VVUk9PBx2+vVforrgnTdcs6ijlnVD5+oxxznBTOp6Tw9er9N2fL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du76V81J01x+VXp44t0IEczN2o1599vmr0/LcT1uXLn7TJHjqvQ83g5dmyGT5noOMX3a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80Yqo0/SfmPtu7uw4/b6qJy4WXM5tXr+Lq76M3e2taUpNLrFX0eZCasSEtlxms0ltNkq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9UwBCDTgkIlEQgAlHmHW81Tml8dn9R53natGeNeu73zWen1ufg/UV01TZXK24tvh+rYp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53Zw74cP0fHx9/HX1vLej7/nLLabb4MGrLqm5XVzvOiTkRhZWtFtWhuddtTmk1NIGqyb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1npzXXjksiOl9VmZnTh1ZJ2n6rLs8v6yeiEuXrmoKblTKoqy6Kt49BVBev5tiikkRBpCH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/K2+X6PRqnHPTm7a+r249ckvX4JNNJShZQADENNCadCAsTUhRfQWTi1hGSAETTrJtwHG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mvkfMfQed9F5ffu00XcO0q51GbDpx75+U6/Pyd/nfUV4r23TFcLgo6uC2tXI6tixyZu6c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bjm+X9353kyY7bfJPPastvrfS4+Z9J11FwkWpTOd5vtcXzltw9PMpVkcSiMrKUL6DFz/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ZK2IVXU0g3RbctWKracRqzwsQkynTIFMRZzOTV2riPYQ7SUeyfQK6slSzWUm/mw8hi/Vl5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RKXH52Z28XOnjNlNzzKLJJEFhW9N5juvqq0zWJN7N2rzulpNbK7C2mc4ElCYwDw2T2MO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bPVcc9dAi3idam65tuyOm71/gJan06nx/X068M2raEdIc/yPu8scb03N21bzuty7LfN9/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bp43X5ulv1r5L9Z9V+O1WU+eTg4ybPqXzz6D6Ao17ZPCXeh5Vellq6Ssa0amglDMKhSks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9XNLfIYPSRi9vmVJJEiJJJwkTS5y9B+M4OXuPO8KzCqOq3MyXaJEXNHGr7OKOYdXmbsLK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rq7fQhLy/TulCeOkK7oGfLuz3HM53Zw9PN47vZ8Xq+J6K/Fs38PDsx9CJ030XnYJsxpu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yRC8hBLFoashIueZfAnq0Ti3CFOnHemrFpxNy78et5/0Ebyzz/XIzjNxhKCqqdVkFC/r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tJQ0vdEi0g0k5wt4Fttfl+jvnnux2r7HI9D24aRv1+FCaTmpiGgUkIAAVJxmWRakM+jOX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JWQmKuQEoBnzaqJYSij591VZ5ffuvpu49lmtwpRC3NrHAyegt7fO8x2ceWz6YeI9r0ku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6KzZs+zLocnRKsYzNFJp4TVdg8cx0dDmbT914b0Ha+jlVZuzuqtPKZGvJIZdWWu5TbTi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0y5Zx7VSlEqg7h6pekl5c9NHW8ORPELiGI4O0jOy2KPJ2Ze9BnQAKAC974X2R2se3LW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7nLlXruNt5Xrc2MsZUovEkF+ZQt91cy7pBkndBCqdZRn7PZt4XY1m9JhrQACYIaHXMKy0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aydmyubj9b0tTxFv0fjyeRr3cbDRfW8Wyyt4lfE7+PdxbeRp63ty5Ez1Pd+bfT+hUdTL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3yFfY4vlb4UasXj/QfH83uJRWEYbeXXs/Yec9F6JHxnVzxq77NWWqnRZWpRCL58WUMSWj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dfhMuj5G36VGLs2V7QlESGXXy5dMvIcTL3nC8tbhZk3WZZbL5ZlbsawlKouWWFa4UQknH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K8xR6fz2r0fofyT23R6OjRTx9lk6bvP6pRkRVToqrJi6WO8uT5f2PD7+GzqeW9N6fzOfo4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3kU2wUza8TpVpo1TThbVeYTS1SSmrG43OXN0ObPRsnCdxLn7uXOlvcq7vD9ArXPz/AGIy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VVRqdVzT0/PY+/k9ZDyOfp5/aniuvXeaaTnSzuZpvV4+Hqcnh6dllVvD2T9PyOx6vHKT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rsEnEmJgmERqoyTJjUkabqluUohBoE5ClCQlKBGsBQmFFd9Mvm4X0eX3651rj1rz2CQ8j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S9h4x9vJ9b4nmfcWeIn7zz+Xc6Hzf2+3cfH0aTydbLGdqiCddkNSS8nyf0b5jym7lbc3GF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x7OttjPOnma3m8Z1xu06tE6cx5YV1dzNvM6WyUbNCmcirYe2Wq3t8Ls5HBhdkrlHnALI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Cv0UE+gAUaYhhLTRaer7vgu1mdrl1xwCd3NnfQ05nKt6ykw6bAkJEnFwJqka9tvO36XbF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JghoQ0AAxB8/9xw/TbvXtqlrnOI0FOIABTazzuf1U48VzPpWbm+fr0HA5M3O7MMuLfs5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7X0T5Dt6vp3G7nNsj4D3+Hm8pvqt8lhn0XHBr6fM23cXf6LtfR4+18x6Z0fRfPd+210Ss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GKCuaSJIizbGzVI1/N8tUen7uMevlef09rl+b8zL3vG4N+FdPRsww3W1STeeo3R5tcdCn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yDv315u30+u3xtvtvHVlOm7ebJU6dfmw3855g3c0+gd35P77eunbA8n0tApY1Cu+qs+fX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98PF+kwx9fwunux7t/Cqmm4uDYc/o4XRa82kUJVJZOiwVbJq2DLI83qYHadlNxXbn9by+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EibiNEa51LGmVVkKLKt8vNUekv7+Lxy7PDs9Bp8j3bMvX9XyK6UeB6dNUpTt5fO7WDOs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d0o9vzrlI1mpgRtqsJJMbjIAAjIqDCLItIqr6VthOsG5iTgJphXZWQUokJQsI0asx57J0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Zce0a54LnT5v09nq+d82r+nc2zwmrr8KPdd35R2rPT+d9YE7PHd47nU4l+lb6XKhWRnA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Seetx7PPMOhx29d2eH3+tfP6fJPM120eRDZz+ppbWX5nLrrl0Zaqrd2yyWnLPJ9A9Z2z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JKvmbV+SvhwDo+bR6aAaqYAEhLbty423tW4ZtLnzldl2rEyX7NCZbtDKS2pCE0RimKVm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HpuWrAmrYqaIkggTCDYRJBElEAQ0MQBxu5xe3vXWbNchjSaGRjYiBIEwJAEqrA83576Mu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PG8HL38hze7x6+mvRe9815frfa6/Lcpjs1cnseS0TdPFDj9vi9EvqPhPpvsnI+Y+szR7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FxXUA3JFoHpq6Fqr5PjYrpxT4vTefNNYdOyeZTfJE405zTSazHDsaTzFPvepp877Pr46v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CTgGi/HpqwqCfg/cUr8sn7rz+XN43UhznEteeved75d7THp9FOq3z+1xmimnTUmPJ0M15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Xb52zfw+56vy7mk8tV1NoYduF0t0U3MQqugsBzWttE42QZjRenTn2ZOjn3dXsQt8n6yTR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ptz1CqeO87d/O1+nw32ZJ6zP5t9J4h47OWQen8oj6FV4W+vsU/MelqrLu55xu9yO7y9XT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sphKJONtJJiHKDJNAOLE0E5QsiFF+erUWAhERMHKIqbqghOshZVaRhNHF4vo/Neb122V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V7eXQqrb5iIQSjLQpuRV6Xy5p9Sy/OPYadLtcfhR6zbDLZMcYRGJZk6FS/LNd+TlNma2r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7T0VcHveWjk1Sr8xdSi6RhiMkNvI7q9mPsS34rjks9J5Lq9Xe8aT2EacqadFeT6T29HnPM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a9WvN5b6ry5M+rIxbZzwhKyeJVdKyZd9d8krI2hZEJvnc/d9DV4zhbvvuT5uW9dn33zD2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JZWgUhDQgAABMEwAAQwQ0qGyICcbtcTs612xm+IwHJMBoQwi2ApITQNxZIUzzfG9zLD5X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1Z7759tPT+F9R5yqe/wAbRyb6IS8ynLtz6eg9v5XF73k/qnlfcyUV6eZppjzLV3vg+dk9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LV8zK9V5atS12owvs5/Ws07feV9J4m32LPLa+8Vy+grKhZVfWak8zHqDwCj6BHwta+8j84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r9GevKNVkCYF9dlqTiKq6kvcQ8N5v6Z8jjt8yvZhzurnxR9cs8/3vN9K5oztQtgZ6NdFzz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+W9N5zvez8vqrnDXyloqsSGHZjdNF1VrnWAo00hCcG7oyizU626cn13H9N5/1M7Ivz/Yc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dVLO6GVwrs3p/P8AY0+Whvt6mXCsvf0F3D2HnOB9N8HlzRxllKuVW/Rfm1p9jwcbsaZ/R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0usqnZFTRKm+sFMKycQnVMklIgOVIkJGi/PLosrmVtAQtqLYSQqrqSyi+szyYDQZfI+w8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5/R5bi/QpejwfN5fTnc+Al7bBzeYJx5wkijNoe7indk3r6V5Lk+pTk+w8ZXl9Lh4z2Wi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/wCS+i/N8NkLK+M2/Rfm3uu92+Q9l4qOcG3zLKbubJpwws6tHm+zyelu6vP04RVfQqsm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kNK6m7Vdz8HW58VjzR0Zo69vAR6afkqz2cvDknuX4VJ7mPiUe2q8dZXp8/AdvS56jqxE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38/bUu35/XnX1Epu5yy+m4TkkmqrQTBAAMEpAgAAABUMEAcXrcrp6voRm+Qxo2MiNCaYD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0xzhMg4TNHL6iX4mvqvzTldVOSzKrTfkrvxvXjU8zfn1Ox5PvcX2X6hvr8xuei+X6fe5v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wptp4ZpGSRrtVtBdX01FOveokSz6l3fk/wBZ75QMSzeaj1Xm/I55fQ8bLVFLrqltjVOB2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k66ntwV1vhzg6Hq/EuvsF/xXp2fVqfCW17o836iq/nX0eo+KvXlwvwaLYu+l/IPcc+/rp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ZVVorsxYunmY8zX1fO+n4vorMt/f8zKcJuVWPXkddVtc3KACiIqQlFq1ITLGvqY+l0tkL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VoiNKNRonnSHKu4/f5Epxl3/AD2bNqz5+nVZmM/R6Wvz+nT0+nzvVryWX3/icMchVNxk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6vu8vo9KTjPVsBJYDERiTIBIjIjGxAhhbm0WNIFn0ULbOqcEJ1llYExxJVWxIpWGaLZOj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+fXkbsno+esiS6ea6WeyJkUZ/I+3eXzM9x5/i4qucUOa3cktMN3pZarcyv2Hkter7lTN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/SfLx56FtPCX+n8l6DrfZ+G954AzdHn7PHK+N0eV2Xzqu2xItWFNkDVsxaaFGmLL7qTXZ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5tHQs6OHzdmDpQCkNAMEpBXC8KJWoipoSkCTRWKcsrarDFqzqzRrqsnX2nf8N7rni2+m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UoRLQATAAEAAAAAJqAHE6PO3avqAe+JJMbUhRmiEhg0xRnEimgBhJBCaZoIqp83oSl+V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dfn4o9Lr4fa80zV2XRwNfme56rrMntTV3bPNdZ1fF0aeLLr9B6KPFcf6c9vkZ9aMvl276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+2fPV8hHTVzsfqHy/pdX0zy/uKOk+V5/qdOXyyv6pTHyqH0vjx4yXWyZjZGLCuayjTSJz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fbxfN7fmuauq6OGaOtVmtrp3bvUeQ1afYJ/KPR6nS+X/RvMR57VieVi2Y8Pp3R+bfReXv0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VRRspOTwfVcjXm4vX4HZ9v5PVOq2/Mpy6c7rqsrm5ViGiLirg4NSdF06Q9FVs8n7FzjP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p0osEuR1+e8eyHp/M0SoaziXOnNj7Hx+PvVKdRONa0sriiVc7cTLKcVl3+D6rT6jRfT1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nQJpgADQScAmkEba50gSKueeXVKtgiZGTYQlAlKEymIyqasDHpzi4Xc8/NatfiehjPpO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AsRBWIixleXpdSX5zyPrvk8vI16ezl5trNFstFFe16vz36JuzV1VLJrE+b09TncFW/DPT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4fbJtw6fFMeKzP6rplGEKMpZQJPRypQCBu7ViZ9Wq3Fx674+q2uL63x+DbkIiBoB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eyE5YzQKnTms3OKnTb9Q+VfR8Tp2125gNIhghsz2yrLCuwEwEwQCpgiaagg4uzFq3r1z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JgiPmD1L8xqO6uRQvcPNUHrDxGOPoj+X4o+u0fHox9YwfOpR7LJ5joW/RN3jdW3luL7n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Dv82m3NVxnA339z03d67meZ7J5vVdDM4PcRWx1z0GojjIokvLR6XyPm5YuWn13leEz1a0e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fov1ePxzHZ9nfxUPtM/il0es8i45ei9J8+w19M854+S7syJJI1xDTfVxOAEWZK7K892uzz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la9UopsgZW9LmazPT7PhRzL77ec8/wC48nR06fXLuV0/P9CablhCxGfn9bOz5TB6Pzno+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R+UjdR0fH6cq7fPjnpQ9nlsjGF064KdZd6HS836ctHy+qNJZQcBVToQxPjdfCop+j8vOd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h0wSQ9H0zzPZvfc+Y0+p8xi0wnCQux+k1fPQ+gcOuFbmjld9I+c/XNO1VbV0SnGQ5QkS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wGEU0Oyl1dGuckMe3Gt8kyTQSEwjNEQRCQyqcURhKJXx+xSfHIXLjKyaiubiXXYyuhZm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2dBcXruLj09f5k9Hp5PzP1fzMfOOhilhf3OZRl9Wz8rvdGRWwOB5f6B4LjOZuxdGvYeS7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43Nrer2HTFwtVKiVUq6ZHomLpet6MeJ9J6KvR+O9r4frapRttFIs8Zj0Z1QIAAABgAI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mpKnEJ0aKDXCrVNXey8n3MvbWxsxIkmRUxIEwgTRCq8E62WOASUWrEIxAxC8LRxNfS/Q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LfK+W5uLozt87EnOSp6LIz1Szbrhu7deUfXxRmtu76cXP7Ljaujr+JvPYLyt1ew0/MbbZ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cvy5J813u/n3oezreyq81uemh5aw9E8+6pCmRkwUJfOY08FrFv+kUdPpLfmm7zvNWWryy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0RJ4dNWzPKMWayvSJ1d2nnp+l3x4uH03sV8k7M6/JIVuwqVvL0KyPaibpet8mW/afOeE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23LJ8Yh9U5MeIqhfL1a+RHDTl7GeOj7rxfevDvSps8/22MIV2wjmcrv8AP1y8V3c2f2fm+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4dt/Lzeft1MFOjn0y4fR8D3Wr0V2x9hWN8vptOKkUh1uhFjOP18CiT9H5cc464yQ0i5E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u35/0M/RcPgeu5mevzzP7fyWZi25e3Nd6/Bt3KvP+0zV4L7p5H2W0qbqtJWV2hEUSAAA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RtrsKpRebLHrz2WBITiibhIkRkQckRkKqRojG2qKXGw+VYfVZOM4c/W9KTwHR92q812tR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y67Umji+Y+hefl6+vwfvDyvz77Z5c81z0c0PZ+KlJ9kq+ffQOinw30Ty0vgCzBxne5t9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dTJP1XOy3KuymOjF14q+mSv6IKa1HXdWT8L7zwV0rY2VElA8PRdUqUkJuRA17cuXo6lu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TrhGGO6NY4biudHpq3k5PRSryL9Vi1eLV0MGrV0Of0LdmnLXm/W21zDBAAaGIaAAIyErtV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gIYfO7s23vPq8anjN0vM+RT2PiMsuUTm+VjJuSdnW9r0eOj9Bh3fO8WXPnWrBOEVxjWaJ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xr615LgU1R0OZuzfcV+L32c2/VkxVRO3Ln+t42Pb1dHvtWs/Kqfq/My+b7+zyl7foPmuf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vZ0vKVmLt+h6K9l82yLGbyE8TQZuhi0R1RywU9Km3jYO7l63Tmt9LqeR936jTsRasckxee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tq8sg5denxvqh678dh9h56/LIfQ+fHiF6rIcA7vKt6XpPn06+nei+H+hs9f85+xZo+Rx7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+dRHrJWHf8x1d/mu75v0euUJ8vsEJoqy7MdzyPK+5Onm8N0vVF8fm+X7bNJ4v0NfmPRjp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+ktnj+ilKuVwlAK3nR4J8PXhao1ev8yTU9eaUZpKZqCq6mJqpsoO76H5Zln6P6nz/AJ3Cd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j0/P4izr2XT8X6k9Tjyy3nd6Tidvaym+nSaih2qZFADTGDgBiHEQFKyuyGgqKYVuUIcZ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uDqaQUSGOidUVWQtKoWU5k651SVQnGENDcWMGWa8+u2qNsSJIPP4PYeKl9tk8r60w+U9j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cIdvy/rE9Lu+dfS935NzduPm0XVT5Tbpx6cSnldDk97bfVWONevSz674/2+kRvSEZx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/Nmt8+fiOjy+W4zx2WRgn0GZL7pZVznOSMnPJSbkTnKqK9UTM9AZloS0uaqMLQzUb4V59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9PBrf1bTzOrzsSbkrJhWWIiSCJIIKYRUwplOIyFghghh84scenP0Pn6YcjgniW2U2SXy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fUj11ts5S3ep4XDzM5rWvRm8an6Dl1fCL3fVPl/R+qaK8b6XqQ1LSoS6VEzN8x7vn+VOdq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kzcW2r2HR65QXXnKJFVdRIo+RfZ/OZvzslVzTjWq9dw+LI2W5r85ttzWE6lcdWHP6fNQp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uT6R8yu7PsUc+rrIEkDOJHneSLxxKcMn9D8z7b02BI7IuRCJCwhZWArF8V4v7VTHxZe+8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1WfbPE8f6RXyR+98Lzvqm6e35N3USZ9DdyOn4v3FsM8Z6iy5pRC+pYE2laumcf559e+U+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+b1fo/nXrfP6+tCt8e8qiiw58OP0+b3c+DTz+PVXa5E9Ue/jqQd+EYWIqrtodNOW2leXg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lnrW7WV2OQp6PR1zu9weVp9g6tVvRbVZCotWJYpRqMZwlJIHKEwaIaFQmhXU3AgIRaSyq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iGERxpzrmKNlZTEUKcWU5dWPMaIyDi4aIknFknFlt2aVaFUy0rZYQS+Iz+/+Zy/SLvnP0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TJ85wdjNzvprfBdjaHN62PNy2TnmO2mEVZejk0jTXdpo7eL67UlbHUrJNIRPLr6rgeI5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vjPKyCzDoSYH3FHGfc0R56Xo5J56XdUcaXaZx31lXLj1onJj1oHJh1onIXTrObHbAyu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rfpvQeG7jXeM2jNHEJCRISJEWMRTSBoB1yYOtpMA+cUyMcq1pkY79VxVtuyavpen84n13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T6b5zgZpm5zhzkvQef7VvplgfW74UzK522hi63IpEnlDzezg4ZrRYzCyvprvq3w464PuP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nTPXlx9C7Jcuw3xwh5DD6Tu5vyPP9X+YSZsk5M6NvD60bI7/AGR4wlhzLPUcf6fu+E5H1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ynNo6XP1fY+z+dfRfSQFj+d+08FxUtnnlVtPvNulY4+uyEDcZSyREUZwK7abSxARQq4v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6p4jN7m35j7HfivgrNfmitWh18ezz/qrNtdPL7+zJzdVzdbOWVbk4hJsPEe45HTn5X2U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870fLL0jz2vHT2WPDy+fK4s2vhYrivt4rsuqNk+jwNni9vYyT1ebfFj18Hv8AHnpvq9HP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9DzcfovCczrnPXGfTz2ZnarYWIq/0/lPo+nspQs6wjZCgFFllc6cJQBE4BlICAABFK6m6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ERGCco3AkQBp2VXKEyUWJmp30GdygqxbcWIkLMSAAEGmNpk7K5rJqQ2mCkhZNaX5Vt+i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RfUjleH+sfNMuRl6mLNvrgRJRC2uUSNGiUXO5J7D1XyXL0fa4fHLK+ieY8+orhbXmxUrZ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3UimK3dVpVo42DV9bg8vC3ucvOaWXZSuhbyXHYfGI7c+Cj0dvlw9ZZ5Aj1y8lSe2n4W/L1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7XyZHePJ6+lr79Ptt6810MHtuV8pt05OWOhLCS9O/hLT0C4+660jNaiwQTBDQmMSbKiwO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XmZ+tpv1p8vp5brinfxnBnZTIac+jOIKMIvh059N8+n1GC6z362U71NOj3/Md7U317J6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cBXPNnJ9J8N9i7X57T3fOeTWL2fjvpvpcCXWr6TnW7LTlHWrjjvpqXjnSrMXm/WZk+VV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893dPe8CeSOZTq7mXS6dC662W4ZHM4XsMPOeWy9HJxmD698m9v3voJ8l7vM87OHlxGM6sz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/VvcsT01mZmqWTh16rz3h+XHUz4SPXdf52z6tu+U5a+znxTcn1w+Zbz378b6WuRztmN+c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998DVx/WX4Jdbn9yPRVmcibliNA04eXTl1nqfN3l9nz5vZJKfNe286Kc458F042a+Nr28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tmy5dG2Hr4w04Z5309HHs8Xpv53X5/XOOUL/Tn1fz3di4/oYK1S1FkCOyn1OlOTrXbeK+n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n0kpRBKyNTUokokhSYIAQ0CYIEK6m+CMolE67h0TqWYmRHYVzhcKlWkLIyFKqaSRKqI3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yqTWIgEBgADALJQmspRZNxkMaEpIrupsXFi7izpYNN9fIbvXeJyhZfjgJ15WpSIuEjser8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ofb0+VVrHl1qJXc1DZVRbAejNbmdu/h9Xa3Dv53a+SGWoAAIAKAAAAaAAAAovzEr6r5a4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r8ro6z3vp/yv6Y14D3vgPf8ALZTcsuFD0GDlzxTpMYtrlOMvUyUa133To69IqS0QwQADQ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dLlm0j3u6QDyaeJJPnuWMV1apkaXVCsyel06eaeTXTo586rWc+tNdmGVnU9F5T0NvrpU4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PKsc76+j+olPvfG+N+g87y9OH73z/AKbvnBWR3mzfzNZ1ZJLYZM506uVTG/NnieO8V9j+X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6mMqmyMZfT+Uu6b9RZ5Bae3v8BSfSrPlyPp/B8jrS/s8qyX2PLu5uXLCzhzM07bfVnm8n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1R2Odt6R5HL9QqPlUfozPm2n6XceG7vXkWwTPOcj2HHTy+TuYMs3Vx+gvDfXa9/loNl5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2eX3L7Kp+f9XN1zmrElQRUkoyiFcknieX9B8T6fJfq4dvTj6bz8qHL1OXJn5aNdGrr+XT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Dj16WK3o+L1cOvpYvd5aJW19ZbCmXD1Zoac3Tpkblw+5AlTbHRt9BtmumbE4zLfWeb9Jt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2hkWNOJJwCbgExA0IYArq7IUYTzaCE9SNqYEikAImop0UajLZCwrcSlKAWOtlXP6GHNy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QqUkJjJSUhtsJKQwBJornFliBUgWXzv6HWfLnRv53Nk6CjnWJlcJQj0P0r5F9B6Tp/JYYt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OeZ+qcyT5bCyHApxLGrqyd1FmHXx1vvfJsO2hNAADQDAAAEwTBMAy6shZbTpmrE5y5oa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2dP6H839fN8z6D8++g86gMmALHtJONn9EueOBv6jxVGJ12AbIYIAGgYg4ioOmZnb6qeYPR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PjiUHYVxlmHmnTpo6NF/SzkhaVbIqcpBa7Es9DwfU2+o+e+0+OQKMOMw+68N9f7X0lao1e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z9Z+q896btzxZ5UazN1C6IVIvdDiwrY0ok+X0OLlyIW0cuajLCvn+jyfVdbkn6mqXyx6l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+xWuV6IkIW5eear6p88Y6deXeuh17rO/QbUEopbrMrNZlE1LOVeqEaPG9rwkzRYrMZdq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Lfy64SN/BiSbNbnFVdSpvf0vPdbj+j1pPj+hkSc25EGYtSRVs1J5LMac/h+xy6nzTX63k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Z9Y1jvpu3+dE5a+UpAinFTXUjzd3zvdjh1uf6uHOq25PQvxaqOPuzOPSz9jldzr6ulpq0R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Skbezzul0StU9RJuoRtRW2yI0NAIYIYJoGCLLKbIjZCcuCcLNRyIknUywrZOVYS0Z7Sotq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RQRYsuiqOdGyHODTklKMhKURMCc4TWbTGkEkgERBoJkUrdYWzptPK+N+vfG5rs0Qjys8v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rFkTV7z5zDU+0b/hF259xl8j6B6DwXpYYecalyjsqtiFkCLmrMTyppze7aAtABoBiYpI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ozC0U6JbapwmnRqoTJsxdDUv73H6M6avdeL9xzVlplUWhUXBXIiTdUS50MtKmlhBLYoo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Qume72uB2WdmDQk+XWel28p5mHb8xZnjGqF9X8x9A7Xm5u268zV6oPH5vch4CH0QPm7+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46+Z8zOvhL82jKP7j8m+m9rDMV24ujkw+fvZ1uB2+3EiR1lxUZZFaLnWywg4cRLHyvT5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P1PMap7bxPqOl9XHDZjd0M0DXDNG3TXTFNBUizLM483CcM5XdzdLt1jIN6GAAhiAGADF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s4HFDUPUrqu209PhQKnr5djReajKIhCgmXdrz9/P6nbfL28P1WqNc56ZwWUurqvIKyM2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2cOzRlePFbGXq/IOUZ68gm0ipxUTF0beVs+d9DFg7/G7TNAO/T1W75R9U19wjbGK4zisW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PVKUJWDTqSaECGIGhiUkJNEkAhosYQCrWm7PpsjJqFGRUIXopd0SqU4k5VBYoMaIERoj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ObvNuZUhijOJFgSnGZNNKAAiIIAayrrPJdk6SqtJ2VBr+efQ/LL4i7Lo43dGOCyzL0s1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ecnU8rGytCuxmX2XkHp7Xh/XfnuHDU48pbW3DsotzM/D9N5rvpAu+gABoGmCYNACaGAKm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rHJc2XVTZj7HH69m/fRdN9L2PmPTcrIRAAAAxAwQAAIJCBiRIQMiHmmLpnq9vg96ZsRK5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YaJ5eclqn9S3b7orax1ssdbJuEiQpAwJfKfW/OuYdVvKTyasm77z3Xn+/2rUoph4PpOJw7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154aulHWeXDqEcZdCccuPUhXNOjXGI1cc4UYQ4YKZV28/jaH0U9LnWW+xlRc1GKUs1CRJ5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7OOrXuwcszonNe/ZKPo7Aim0iSAaAYBHx+bBnCrcplIrHWt5u9lE3tYdxfnYZSjr8/TK+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NhWSTKsVbUN+COfT66vzsOX6Dsri7J06UVZy+wErJ0x4utXqc+ZydeaV2Kzv+Q7fNp6X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bhEgdedkqUX1wSyUSXo05t3y/p+fh0Of73letzsXT7X22PkfYLXXdXLWpANTNXofkf0Do7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NONJAAIkAAAgQwATCxxJXRfQldlVlWJWEU5lEnAsSCQIFNkIWVjhbWJplcLIRl+T/XvmP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7LOQHYlJEWMclIkmlE0JCAWY43g4xzbHCcsyJU3Hoxn9Nh6VeC0+i42LbHc5d3F+u/LemO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aeT9d0ny/wA59v8AlJwpRlkqNUD6h3vnX0bb55xPongOSm6mXKEiMlnK6lVvGqa9mwYI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YIYGa/OaL8mqanbQ82unbhsydTl9DTsRyOb992+f0eQaIYmAAAAMEwRJioYIYIABh5kT6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6OZlOuFz5nyPY25eO9J7fpaUaEtG4skIJuLJOITlCRJx50fMsWmjzyrTTorNWtO79g2Sj1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8rz+jm+s8N7rpiMZR3ygmlxyjKFXOCRjKKR8f6Tx/OFUY85PR6bldNeIsvlWCnbnPV/Qf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D5vkj1/gefo5qbL55UdTL1S3B1uPyke/5/wCj9Lx4ehfbXml6YXzJ6OBwDtxOMdaK8zk+p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XPCUqajU1pb9Cw9PWnAnapSZgq1YOedc8E78nVFT6/Hqrvd55rp1BVNJCQ1hGSVTILZr5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IY+p2beBXPT1OVCe/m2JPfzXKDZt38s59Opho08+ud656zgJQ68RJWK2pY6vmdLV5fr/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6/qL7P8T+mV6CFsc2mN3FOr5Lm85Hble9fd9XxD7LqXylGySZUIsBkgGESQRGCTBKUS1D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bqjOuRYNBC2JUSRJCJtA4tEYSQoziJOEVfPvovh8XxvtvEy4z65Hw/tOktU0kWMJKQAKk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v58sZlmEVEJSj3Is+iU3aXcjq4tPCqC8+8Pq/D+76z3PlMWHc5FGyvm+gdzDs6R57w+Q8j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g8Jfafi30PTV5X1HnNXiGnP5c2VTckZQsjh5u7wvVsGulaaBgJiGAAAACourHfS5rZfj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DoYti32w1zf1CbXOMCAGJgAAAAAAAhoAAAAA8yJbzbr5nNs9Pu+XGp9e2fFWfbV8c2J9W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/G6j1D4Ww6bz6kTkglGRLgd7zOXi8XQxefNc0W4e7wvW9b9NTXQBwDs8PB1vP6OH1uBms9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Zq5Fku2WKedbJ5M9nq7vDdHXM42nByzHu8v3NR5XWr6X547LsTmU9fKvK6/P7TXG19PL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s7Jzuj6XyNuTDpo4Z1fQPMel9OpNPQakAwiSCKkHM+T+q8jzKbpxBTduT6dL1XWwp0pc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XA897XxXLajKPPUbIK5128838/fHPZ0+VNKWvFGRG8gBBTgF1SauhGc2qLqnSm+KudRE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tGqnZXOml4Vx9+6rDCenVThp31v6/nu7Poc/x/0n5t0tPZ48bPufk4eQyGRyn6d+v0+c8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Kvsvd+A/QrPdFkbKJNU5JgkxiYJghhGMoloyFn04wnB0SjItGyMkyNdkRAiYkCEKSmQj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8P7z5lhwSUfO9FRxPoWnH9R89dv045PX3kkpCUoiR4s9j5DzeKUank6XLKqzR6iL/AFE4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z14KE5efpO2PdTdq3S74+e4vpnzqMX0L5lmX7cvn3vNS2SZ8s4vr/M8Zj6OQX6B5/Np7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GcJc8wmwOJ269XzysPXutzCBMIEwgSQhgJojVZUs7K5xK2kVYdeOy3TBze7t8X2Gdera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NAAwQAAACAAEwBB5etQ6Zlg15E89OqXTFjgy0rZYoMklFZlYW3ZQ6u3gOX1u3w0j6Hk8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B5s11ac9uP3PiPQ9b9U8x5TLrV+Ki3Lt+n8v7Lj6fNcXveXsut5dvp8975lcvotXkr869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M6EznpO1jHY6DXYouJ5bn+p8xyW1W3xqs5Km8kdXsNTy3X7d2LVtjP0Zl4r23hcSGbRT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o+vTknRKLiQmMAWTZ4M8jUPiTqsg9tzPpnSpM3UMiMZxIjKweM9j5DlusnHnqCkhJqmmh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mxbGEUlGEWpxbbiTGkwZBJmTgFrrY6LKlpmrGrJRFppsy2BJEexxevqew+N/avC9Ofhd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9bN9Oq3h0+E2rkG9MAk4s7n074tI/QNfy76HqbC2uyMkwaYgQ4qKSUorcALFu55Y4TCSC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jMgpoSnWArBjCEWEar4Rm+P/AEj5jySjKXBVsyNPe+Q9FV0vF994Al+oSo0dMqMg8f4nV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NkYhaTzLPpHlPebVxmuljIZOuwr59vhv8XTneo8z7jvJThPtzfmPT5F8fxNX06X4dp+o/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4dqr6H4b0fI5Z5kOpVhz+5zzrerl1PbjMXlzbBxJyjKObzfT+a9G4jO1AYgAGCGEVIM9V1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BRQSudNzeeun6N8/+oZSlB4TIskIGJg0EhAxAAAgAAEAxB46LOmYU31J5mHqJ6z5iXoa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Za6yiu+moFYWuuZJpFkqwt6XK6GZ2cPQweTFdV9C4tuLT11OzZwN73WUWL1PdeE9tw78v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8rSd+Srs0Jz7t2SyGnndGsPa5vU586PdeD5mp9Wh8uu3fpK8Bce58eoYktOPRyzLH1M1v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qUZdkpQnE/n/ANA+f80qLaOOfoOlx9Wm0xoAlFkhSMHyju+cwjVNcodSv6h0uy2MumgY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Ncry/o/N8tqDOeoxsjUE0JoGCASWUoCXV2RKlKIpwmNOIxoE2RJMiSiFVtVQcJlqQVVW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zpWa/NXR1zhJ0SLqbfoelN0vN14qiUM2EoWdqADAGJjtpZ7P3fxJV+gofKPb2d9Wwsgp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SJRDl9TmrKwtIOUicJVjUok2SIKSIwlEciQ1JxU7eCdrF8f+iZvV+c/RseM/KrKrONgW1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6R0cvzH1L5bde67fB7+ovO+l+VWca6h87ZbF5JDkNGb6BHa0M9FgppIyGOE6V8H1tGPyd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HvzlKMumG0HhvQ9PyrXtfLepE+JQ9r43kq6nN24OEljMHOWrq6HnOr2sMnV5fGEovEVlN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8ID2bYACYmAAAAUU2QW1OUqx35LC+rSW359eenf8Ab8nrc0hOJOLJCY0AxAxMaAaAAAAB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3TOXRNxW7ArLQqVwUF7M0diMUN5XKq7MU4+f0KrzkPTI8vp7ymYUWx83PLTdWuC6urprv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fppX6vyHoeXXb5Lv8fO+PXDL249LXh3lujnduMGPTRc6nllnnn53V5HYQIU4pVKdTj10+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K2eDoYq87q40vRv0evyc09rb4n3XGZaNuDhn2N3ylezf1+/45M+yS+O3n1t/K9J9L4HA4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crfl9WvtpZo9t9B5botdcrJOKiaQJPz9Q4DfHpXGyGK4SRWNUhgJxIiGpuEmZzruKIWRI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khsABkYWwM4yiyu0phfWUDrsqaVnNb9Frn5b0ns41ptptp/NPefMMxV2VKrKre1aaBoG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O37P5mj7xf8AAPRWfWn5D1Vk7YlWQGip4nyDOvufO+OB9i2/EZH32z4BrPui+LdM+rHzj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6Q87y195H5bwj7D5r5hCPRecUVf0n5r9KT04zOfCeY+rfKObRVM5qfb+H9Lp9B8t6o6vD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awfHfofz1CcLsJwlHBygJ2vpODb1WNPSKkhSUgzasq+X7keb5vT0+tw+3242Sg985CZLy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vnu2W/PPoKPiWj0PleLoprlmUq3SzbM+r1cOO4tQYgSiXW0Ty86a8ft6AGg0DTABiBmMj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H1cM50v63M9vm7ulmrw3uLkmJknGSsTATBoGIGJgJiYgGAAeXilvLcbSJJkZSYiciLmy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ZUXEUq8M1HRyScwb48slOitObTsp3vRCufTrux10Keh4GM+icLm4s6jbmu3jRpx7o6df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507ekJyvN+w87vXPWyvTMtMUoc2X+m8j6PlNuvBv5SOHdydXzDiem2Srkb/Z+O9Xwhzujx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/bq4gybjIaLoMq0eeRgTzmy/Th6arlF9tSnSl2281Hav8+j1WzyOeXu+Vndl6Hbg6PDdA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RKEokWJXOE0mpZy4hcQJVgACYsRBJxaMaCMgzK6uoXVslXOsqptqqEZ2XOX6X4712+c4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NePnFCcNI2V2dtAwE0MTAAQBITCLjUXELbKJnovafKon3678+ehTu/POhzlskMBgAAIH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giKBNC+tfJPsybwecnzf6R5nLwttOjiy78dVfaIs7Iwsivz7yve4Mrsi+cknDJep8z9Z1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BJEpVyLMerKvIx7NHl9V3Vx6/T524vWJSgyxwmDQNNEfD+3jHyKz3XhuAYsS2iwM1eiFr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QnXfHP5PovO99sDtQATAAABnOqdZJqwtq6NTVN+TbNdf3fzb6Hi6HG7DNsoVaXFyScWS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IYFNDAEAAxB5RTN5NdGkciQEpJW7WUl8jMaZGM2C5HqDK9KKHcorwdLkzOGyu7lzoLd5T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143b243fl4erK8lV7y4+dafd0x53dfoTPk20axju3dO55nT7dWd6MHQyt8TmdfnrnjoDM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zBpvUW6cVnLG/k9nk6nna/SrrvzS9PGuX6rFfxxbwexz8OBPqR9Oue98axmquSyklxzKd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cTVzfRrTLLZu3FMlsiASjsjJzLs+dT15NGZ6PoYujx3lTUsU0VqUaYIGBWrK1lZTcW83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3b0MU8Ipok4zWtWwSBICQKJMjXZCoJiRUqyqFsKgPsWd3S49OUpVBZx+r4GTkIXOOFkNWE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xNMAATQCY3FhGUagAOyuQJoqnnvAGWtAwBoAaYNAgAREIyUJNAhEft3xH7vImnnLqsZ8c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3HL9Q6vD7feE6or8p52jNmuxLEIO6T1frqzrbCoq90MtKQuecTTjnnazwnh8nr7+qifr8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62WTqkWOtliQRhKJH519E4+XgxvzSNhOKa9NduexTLJliUW1uLfP+j5O7ywXq2wAAgABo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Vu5v0ya8Jn9Dkl5nqOfM9pdTZx1ZRbKqdGaZe4OSwiyTjJWgAAYAADEAAAB5iTfTJoqv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SAk6hKbiLk6TkCJAm0PzHqPG4zO6F/PD2VGmHXh9TvHDr9GanmI+ogebr9NlOBd3K65t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fTYI5vTssz0hGSuo5NWbU4+LZjzRquLMjvpDkQLGVO2ciy9bJJTK+WtZ3pkU4unx+eNNl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xqzpz+G3jD0KzGIC0j6Clu0VdiG+vIj2A4tfdVcKHfK8/r6vNPOUX5yzfSYz63oc7o8um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lakVEAHEJVyiOUWTsgGXgep4G53Fl1ZtqqslFahVzikRiuUAlFxQrsrtSjJHVdApquz1H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kLrjv6PMB63y0q+OW4yxHEVKSl6NJp2gAAAmhMAaATVRTAaCQBjvquAGWNgAAMEwBoEIC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AT+6/B/u0kRGcyEHI+afZPl2WfNdPlfaej8N7nsji2+WrwUYz5pxTyr9twfo2kYpbskg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qhZe8s4tM9/D07XRL0+XRPPMvlRIvlTJLXW1tIIajElKlr81q2YPPL2jnLq5xKCUa1Sr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tPIqcPX0AKAIGmICuQBQ0y31fl+rNX4+pkzaZXeuOg75c7nna1rzb2UXUWFrqhJqeWRo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maRoM8TVVXIw9bDqJiDz7m95jprvRuciDnIhKbqEpMg5AmSItsQyBNGfyne4fPGm+q+Zn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5X3W9QwdfPac/r0pny9epVzOvRGe6rRrVPP6uAULIEFOK1ZNeOzk4tvNyULblrdk4qlYyt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NvL03LmJOxNg+V1cfPFPU5fVE1Le4eQ6fNzzqumplklJLUujq16MHd1uBYm643RKi0qlXh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D0lm5xDq0Yz6Dqc7pcumOucZYEkJEaaTVAkFKJJpkyAQ5nQw6Veh8J7iyuOiONV20tLa5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KFgVKdluQCySTivL0cVZcO3H0xnUY9czlTfiCZwimkiIzqS1ZO2hp7oACaGgAAABDQkF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1VxGcLSQmAMTTAAEwSaCMoQk0IENAT+5/BfukknB5y3FpLyvqapflemtcrD658R+rdb1P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PnDVV9NW2U6+itChiBRlEhCyNVQtgVzomnTpu3eb2cyddnq8VkoyJShKrJV2JITVoQoq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0mFBBcJpefVmVUzgXaqNttNd6Q25OnXkeZ6Pzfp2mnqjQMTEnA5Y5CuqmvV6XD9HnVN/V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5WzjIbQScZEs2hkXm0AxQ3Fk3WyREJuATIMkkAAcpqW49EL4lNPUAYCYxA2nDaAAUAQTR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7ZFSZ8pUvrfbeW9V12xLVaYRUgjGajDpz3ix7sRCE0VqVZVi1YjiV2rJTc5YynMhOUqUn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26SmyHG7uPM4/oeX24z0budp52PRy455lOUkddW7S221auXpysdKSxNVxmhCBoBpBlv3+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7t2Do8uuElHNjCcKjFohJJZRGkWglOqwaIlfO6HO04fsvI+0sU4xxq2DtKiUESGShJEJ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VGSAouqswY9128+dh6I3ng2XV8cIZIV2Vi0x3VRj24u+k09WSaBMEMEAAAJoSYJMpNMr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tMTAAIE4ghkRxCIhDQlKJs+ufH7o+wWfHJyfYn8m0H1F/NdcdvwnrPJZVe88J2Db5C2on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nXtCqdRFCiRF0GbjTW/l05Lq20qmp1QD386Ol5fR4Wznc31+b2fU8HOz378drY9RZzOn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XXZWV578S+QcWvSryW4cnZ0cfCZKeh1sqyqROjdl1mvq8rpnD816nyno2MN0AgACq7PXP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N9H8H7fN0tPGm04ulGQMAkmNphn0RJmfQAANBIiwYABCGUhhiiyyssAUmJssjKTJWZoG58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GVseK0vxaeJmc3bTPnz04dvMrCVRl+pdrJs79HJMgwItSIAGSyLi7Bvw1GucJIVToWnl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jZOdRc5EJScRcmikMTbBt0MkJjJIB8LtecmZZbM+MV2ErLtOPo6umktXqJq9IxnEhGxE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gbk+gvluZ2eHecupyOny6UxlDOoRlASaqMZRE0AIpyrsGpwirB0MmnB9t4z02ppjM56U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SUoSEpIULIKxQpRAVcoWZ92Xoazlr3ZLOPVuzc+eZjSMZ31balq7/Per8z03Q09ySaAA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AQk40xRG4WDnCRITCSYAQAhpAIQRaEnEAQKVZtkCAANAwABRZGNuWRyeBOiPW9LTwyvR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g0fRLPCejzrp0xp59KcmWW81b6dRqx5Mq/TejzOz5e/i+J3vL9+Wi3fq1MODp415/fxxT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3XL2MRXnCEoFfL6XHl81KErbbKbE5ee7nNe+yeL9j52a7Pdz59TNdDTPspuMfjPaeL7aY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prOWNE9vPDf6/wAV2Zr3Gj576zF604TzbpRY2mDTBoATHVdGpFN0AAxMbiySAAYhhgG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NxCZASyVIt9cAjw/Q+ezi+q2jONPK6nDrPKvozX2GvJr77sQhtAhxISQU120xswbucR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ytvC9HKXSsiM5CJyIi5MTcqi5Mi2AxgMsQwaAy8TpcfGaoxuzglFU+jh0asu7yO5dpCaA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kjT6DzHpq8hxuhgYj1+V1ee80ZRx0rhZWiErSMokUKxpAW1Wk4SCnNrw1yfS8buazYx8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ZCiUWgNrGMqgiKq4yrstrsqJdDHt1lcrrcSZrptz551E51Xri6jfk6N11PM+q87vfKBd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AATQhoUWqSEE65E5VzJiY5RCQiBoBNCi0IASECAYXiN1MUOSsTrRc6GXFYaLHZzvqvC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vpm2NYOJECIdf0Xm+/jWfkVzlv10xl0w2ksVQZ17PqeZ9Dy6cn5/9M8bvGLTdfvOTVUW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2s2+g8/z9Y9lZ8tp3z+s8LwUztT8vNfT2eWsTdhcVfqfLek5Fbnt8/PqFVtPREpfPvpn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aYmDQEZYyOfpc6kBEu/wOivQ6OLNNfRLMmzmsknKwAABpkWmSlCRFThVhGcRbQNBIQSQA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bIklQpEQVjKXaFRcFJbATkg8/wCh89nEqyExs851+GHoPOe8u+j6XymrfT0UqZ6zYkwh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nR5mzjLdz+P57Pbq8OfYV9bPrvCcoyiTiE3XImOSRGCbBDLAYqGIhgCZ53mlXPE9NN0z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9vd2Na6oAQwipQJRTHFggQ+vx+qnjYqbEexyO3jpgjKGOkYNJBTiKElbCE67JEWFtVhY4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a+jk2ajYc9yJKJICEJqouTFZBxRXqqqtNFVVtVk6p1HR106d5h5v0PnJh5ba84snI0lT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/1rVnF7OPevICOmbBoE0AAAUgIQAlIIJKkJicZEp12jAGJkhOAGJSiQTQMRGMoA4yH0ud3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rAtyMUN6OdDqRrlvpTjJh7OfLncr0kNvMUeqVnkl6uuvLr0dJwTsV1i9By+nm8Hpzxr0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+vFnh6VRZ3OH6PO8nm/a+WSENFlmem2ZxN3W4W5uK6LOhk380r896TBvHGpsq3zg0DQGu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HVy0202eTnvsrlV0qpGrwXuvI9LzAPRtNMYAsmyla4GteWDZn1eRqa9DmwSl9l3uH3sJS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ghkRY0GA2grslTbchwgEAAYAIMyDRARNxkAFAIYAmnEhMUZQJ30zLfK+n85nOaBTOdGC2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rrjp1Rbyd7g4M+n6FP5rNfo6+dCfQofPaT33A8sp073mtes4u/tX64Ytds9cIWDmU0iT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VAmyDkJEmEJSRZLKGl5JVfQYJPOBPnz1qU0z57aal6HzfurpAa6BFggIpojKMhxaBAG7n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cR7HK6WN56dWbn1rjNJCMoji61VVlepFxRY4BcEijFvxWdLRY9SMLK+epuEocWlUozCS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1CMqSMGrCE667lre8cri7efjFejPsmRD0rx6MtvW72DfdyrudeAQdZaMEmhMATBAAmgE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7CS9V5OLLK7aBqBpg0xtMITiRi0AAq5wFKMifqvK+4y1xtjz1UWq2otEqVyKpyjLSrlWa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SGtVjjsgYzTEzdLN048pn7/E1auzx3Hoo0xxvXZKiKvZfNvZL3fNdvh508+Odzps0Y5d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ps1nzfb8lv1O1KKrzGPo87pyrB2IA2yTld9ET0kkvHjcQSWyy2m7z3oPO6vNz9nk991p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8y3UywKAMmzN0mnK/1WddfQ3iOSkqGAMExkGSkQA2gcohTeZ60AQJoGgYgygqAByhIkJ0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iKcSdlVouL2eZM8POUZxnK/QW+vsHetdWiS4q99c3zqeu504Ue/RN8OfZvueRftLzzGl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SKkiKlESkgQAACEMTAQMQScQmQEs8/3fKpRpy7sc1dVOzPl14V7PchbvoJiomiCsCuRA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GqOTKvVOPqShVu87N/O343XVbVz61oiKMkirtjbTCyulCSRSiGhRsM1Mp6z2mWaVUas/P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MwalLCFsbKVZWU12QqlEbHFys74su8+ZpI8+V2qF1VkqqzUWarfTSC9LLK7GfC5u3xOq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EAAJoScaEIoLaD6T4L6L4XDDbVdshqAAYgm4TEpQIJoYmRhZWRsrsqX0bxXu+dpV0cWs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VJCUioRtiVRtjFSsRUrUZ1dEq7XK7WbycPoeW15OPczXXL1RdzbrwTjVzdd8qrzUph0m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1ufODo2cznnpvId2Fjtw37xRz/RU2eWnatZRKZAcRiDv2YNvmxqnRZzkbqbo6Hnux5Dpr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0+V3ralQPnDpshSvehY9PB73O6PQRlzkmMGhW0xgAAAnIDQMBgBJMy6lmrSNQCYAGQDRI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kgCYQ0BGIROYUqQmfEQDOMntguu5ML1cwJABAJc0Qt0WBEawuZVAhEEiAKIEUAICUwIQ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AAAl40M4ewJiaCqqwr11Ya6oAAAQDAJIBSAlEFpYJxJheb6IY3XSHPtABIIEIBbCAWU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uDWe5eGlWYOekgykwJMJRgqAK6gsoiGlEQQuCzt8oNY8/AMc+hYFQzBWfphb3gL0stBn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KIEZgIAGAogEQpIBAH0zxwc3GsDoAIGAgCUgCsCMQJACrAhcFeg9gHKtBiiBQAIAQiFi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hCQEYALrhLorDF43LC9ej54LGwvPKgtlUGVtgLGIIrAtWcEhALO1cGp0KQZ4OINRWAkY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82L7A5SUwheSDtq7tBacIN2qQdEsQFSCureE0vpIZsbAwcgAAJgqABgJhIwKAAYQSAKwp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/xAA2EAABAwIDBgUEAgMBAQEBAQEBAAIDBBEFEBITFCAhMTIVIjAzQSM0QFAGQiQ1YEMl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aAAgBAQABBQL1Zva/r+xqvZP7YKj+3/c1f2rez97W/bnr/wAXN7X9f2NV7J/bBUf237mr+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fZPX/AIUC6c9jUaiAI1tIEcSogontljq8Rpoj41TZjrU4vUx1GD1ktZ+tq/ZP7YKi+1/c1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rOw9f39Xi0sdScXq1h0r56PPGayR8+GUraqs8IoghhlEEKCjCY1rW4r/s1gNTtYE3rWfe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f29F9r+5rvtz++q0f39bNu9JTQOnXVuDf6zIdav7zAP9lmOuJf7LDaTfX08zqadj2ysb1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P1lX7J/b0X2v7mt9p3X97U+4f3/APIJtUmHQbPBx24N/rcm9av7zAP9lmOuJ/7L+Nfe4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9Vzb3VH3P8c7f1lX7J/bfFF9p+5rex3X97Ufcfv266yrqQGUP9MG/wBZk3rV/d4B/scx1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b+6qIW1NN9Snno521UM3vfxv2v1lX7J/bHpRfafuaxO6/vZ/u/3+AQ+eq+z/AK4L/rMm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+xzHXEf8AY/xv7lfyClX8eqtjVv7/AOOfb/rKv2T+2PbRfafuavuPX97L99+/pId2par7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c0JnNVf3eAf7HNvXEf9j/GvfTmteypgdTVK/jv2n6yq9k/tndtH9p+5qvdPX96//Yfv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mD/6z+R/bloVFyo8WgMFfhdQylrDjFEEcbpAjjsSpZdtBXQyurcAhlhlyxahdWDwaqWF0r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wf2z+yj+0/c1H3J/fH/Yf8BK3aReCG1HBu1NWUjKxvg1Ko2iOORrJWChowt1pkIoQuQy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vYP7Z/t0f2n7mf7s/vh/sP8AjJ/aP7Kq9g/tn+3R/afuZfvf30f33/GTe2f2VV7B/bSe1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vv30P3f/ABk3t/sqr2D+2l9ml+1/cv8A9h++p/f/AOMm9v8AZVf25/bS+zS/a/uXf7D96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Tdn7Kr+3P7aX2aX7X9y7/ZfvR1oun/GTdh/ZVf237ab2KX7b9z/AP6X70FUHs/mWVlY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b0OS5LkuSuFdq1NV2rU1am+tN2n9lV/b/H7Wf2Kb7b9y3/ZftLcGpq1s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niRq4QqKpjbBvcS3uNb2xb4xb61b6Fvq31b6Vvjlvj1vj1vci3qVb3Mt6mW9TLeplvMy3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ttIts9bV62rltStoVrK1rWta1rUFqC1BawtTVqartV2q7VcLUFqatTVqatTFqYtTVdqu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7Vdq1NWpq1NWoLWFrHrTdp/ZVf2/9f2s/sU3237ln+x/DsrFWKsVbK4Wpq2ka20S28K3m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W+RLfI1vsa31q34LfVvpW+uW+PW+SLfJVvcq3qZb1Kt5lW8SLbPW1K2q2q2jVratbFrY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WUdTjrK1OV3rzq0i0SrZzLZTrYzrYTrYTLd5lu8y3WZbrKt0kW5vW5PW5OW5FbktyC3Jq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3Ri3ONbpGt0iW6RLdYlusS3WJbtEt2jW7xLYRowRrd41u8S3eJbvEt3iW7xLYRLd4lu8S3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NbCJbCJbCJbGJbGJbGNbGJbGNbKNbKNbKNbKNbNi2bPWm7T+yq/t29n7Wf7en+3/AE9l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YtpGttEtvCt4hW8wreoFvUK3qFb3Et8iUdYwV++xrfY1vrFvzVvq35b65b69b7It9kW+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3qZbzOt4mW8SreJFt3ozFbZbVq2jVtGraNWtq1tWtaytblrctT1eRfVVplpnWiZCOYrY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3OVbnItyctxW4hbkFuTFubFubEKSNbrEt2iW7xLYRLYxrZRrZsWhi0tWlqpmi/JXCutS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crmueXNc1zVirFWKsVYqy0lWK0rSrLStK0qysrLStK0rStK0rStKsrLStK0qysrKy0q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LSrKy0+tN0/ZVP27Pb/ZWVkVU8qaD7fLkrha2LaRraxLbRLbRLbxLeIlvMS3qJb1Et6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LfGrfGrfAt8W+LfCt8ct8et7kW9yLfJVvkq3uVb1Kt6lW8yreZVvEi3h63hy26262oW1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xa2LWxbQLaLaLaFbRy1uWqRXkVplpmWmZFkm12dQtlULYVC3eoW7TrdZluky3OVbk9bk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rcWLco1uUS3OFbpCt1iW7Qrd4VsIlsYlsIlsYlso1s41s41so1s2LS0ZXV1dXV1fPmua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VpK0laStJWkrStK0rQtK0rStKa3nSDyaVZWVlb/iZ+h/V2KsVZWVs6gt2ETm7LUxa2La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bRLbRLbwreIVvEK3mFbzCt5hW8wreoVvUS3qJb3Et7jW9xrfGLfGLfGrfGrfQt8W+LfSt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LfHrfJFvci3uRb3It7lW9yre5Vvcq3qVb1Kt5kW8SLeJFt3rbvW2ctsVtVtVtQtqFrCu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lqWpaitTldyu9fUX1URMtE62c62M62M62E63edbvULdp1us6NLMtzkW5vW5OW5FbitxW4t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4xrcolucS3SFGliW7Qrd4lsIlsYlso1s41oYtDFpatLVpYtnGtLENIVwrq6utS1K5Q+8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muasVYrSVpK0laStJWkrStC0LQtC0LQtC0LQFoC0BaAtIWkLSFpC0hWCsrKyt+OOtH7X/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srZamrWxbWNbaJbxCt5hW9Qre4lvca3xq3wLfFvi3wrfHLfHrfJFvci3uVb3Kt7lW9Sr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qRbzIt4etu5bZy2pW0WtagrhXCurohNvlzXNeZeZedfUVpFplWiZbOZbOZbOZbOZbOZbG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CdbvOt2mW7TLdpkaaVCmlW6SLdHrc3rc3LcityW5LcluS3ELcWrcmrc2LcmLcmLcmLco1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nEt0iW6xLdoVu8K2EK2US2US2caq2N2WhoXlXlXJcsrrUtS1K6urq6uua5rmua5qxVir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laStJVitK0rStC0LStC0LQtK0LQtC0haQtIWkLSFpC0hWCsFZWVlbKMf5v7z4oft/wDg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tI1tolt4lvES3mNb1Gt6YpKjUN9W+rfXLfHre5Fvci3qRbzIt4ets5bQrXnzVnLS9aZF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bGVbCVbtIt1et1ct0ct0W5rcwt0C3Rq3Ri3Ri3Ri3WNbrGt2jW7xrYRrYRLYRLYxrYxr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rRGtDFs2LS0Lkmj/ACAVdXVyrq5Vyrlc1zXNc1zXNc1zXNc1zXNc1zVirFWKsVYqxVir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K0rStC0rStK0rStK0rStK0rStIWkLSFpCrB9ItF7BWVlZWyt+yh+8/eO7KL7b/gNoVr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petD1s5FspVsJFu71uzluzluqkpgxClW6sW7MW7Rrd41sGLYsWyYtmxaGLS1WGV+Hnx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lZWCsrK2Vs2D/K/a1vYev7iD7n95J7dL9v/AMBparDLl6FlZWVlOFbn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+rb91+1rOx3X9xTe9+8m9mm+3/4+o6nr+xb91+1q+h6/uKX3P3lT9tT/AG//AB9R3H9k3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9f3FJ+9q/tYva/wCPm9w9f2Lfu/2tV3Hr+3HWj6fvK37Vvb/x83ufsm/d/tan3P3A60Xt/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Cb3f2Tfu/2tT7v7gdaD2P3lf7X/ACE3v/sh95+1qPe/c4f9r+8ren/AD8CX3/2TfvP2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+0/eVfd/yEn3P7IfeftZ/uf3B6UP2n7yq97/kJPuf2Q+9/azfdfuHdlF9p+8n+6/5B/3X7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7z9xJ7dH9p+8m+8/4B55+u/7r9kPu/2sn3v7iX2aX7X94/8A2H/ATd3rv+7/AGTfuv2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oUv2v7zriX/AT9/rn7v9k37v9q7/AGH7ip+2g+3/AGdirFWK0laSrFWOXJNe3xHaRrbR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VOt7plvtKt+pVv8ASLf6VeIUq8RpV4lSrxOmXidOvFIF4rCvFYl4rGvFWLxVq8WavFl4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xZ68WkXi0q8WlXisy8VnXik68UnXidQvEKleIVK3+pW/1C3+pW/1K3+pW/VC36oW/VC36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+oW/VC36oW+1C32oW+1C32oW+zrfZ1vs632db7Ot9nW+zLfZlv0y3+VSVE8jvX/8A6v2Tf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6J/8Ao/iX/HsVYrSVpKsVYqxVsrhamrUxbSNVcjN2hki2O2hW2hW8Qreadb1TLe6Zb5Sr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6ReIUi8QpF4lSLxKkXidKvE6VeKUy8Upl4rTLxamXitOvFqdeLQLxaFeLRLxaNeLsXi7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yvFyvF3Lxd68WlXi0y8VnXitQvFKleJ1K8Tql4lVLxKrXiNWvEKteIVa3+rW/VS3yqW91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TrbTLayrW9XeruystIVgtIWkKwVgrLl+TdXVwrhBwTTf8q65lDl+Df/K/R2VlYqxVirFW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rSVpK0lWKZfe9JWkrSVpK0laStJVitJWkqxVirK3DyVwrhXatTFtI1tYltYltoVtoVt4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9U63qmW9063umW+Uq32lW/Uq3+lW/wBKt/pVv9KvEKVeI0y8Rpl4jTLxGmXiVMvEqdeJ0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C8ThQr4978UgXikC8VhXisK8ViXisa8VbfxZi8WavFgvFgvFl4svFl4sV4u5eLvXi714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MvFJ14nULxOoXidSvEqleJVK8Rql4jVLxCqW/wBUt/qlv1Ut+qlvtUt8qlvlUt7qVvVS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28620y2kq1vWpyuc7BaQtIWkLSFpCsFYKwVgrBcvzLcdwrhamrWxa2LaMW0YtrGttGtvE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8xLeYlvMK3qFb1Ct7iW9xLe4lvkS3yNb6xb6xb61b61b6Fvq31b6VvhW+OW+PW+PW9yLe5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bzMt5mW3mW3mW3mW1mW1lW0lWuRanq715lzVirLStK0rSmN80UQu0WCsrFWKsVpK0laS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ly0OWhy0OWhy0OWhy0OWly0OWly0lFrloeVoctLlpK0uVitLloctJVlyWti2sIW8U63q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W/0iOIUa8RpF4hT7fxOmXilOvFYF4rCvFo14sxeLtXi68XK8WcvFnrxWReKyrxSZeJzr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8SqV4jUrxGpXiFSvEKlb/AFK36pW/VS32qW+1S32pW+VK3upW91C3qoW81C3moW8TreJ1v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y20y2sq2sq2sq2sq2ki2ki1yLW9a3rW9XK1OV3LU5anK5VyrlXK552VlZWCsFYLSFpC0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sFpC0hWCsFb9zdXWoLU1a2raNW0YtrGttGttGtvEt4iW8xLeYlvMK3qJb3Et7iW9xLfI1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31i31q31q30LfVvi3wrfCt8ct7et8kW9yLe5FvUq3qVbzKt5lW8zLeJlt5lt5ltpltplt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tJVrlWuVapFd6u9XevMvMuasVpWlaVpWlaFoWhaFpWlaVpWlaVpWlaVpWlWWlWWlWVlZ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bKysrZ2VlZWVlZWytnZWVlZWVlZWWGXNR+cZ5ytpKVd2WkLQFpC0haQrfj29O4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VratbVrYtbFtGLaMW0jW0jW1jW1jW2iW2iW2jW2iW2iW2jW2jW2jW2iW1jQkjJM0QO3i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iW2iW2iW3iW3iW3iW3iW3iW8QreIVvEK3mBb1At6gW9QLe4VvcK3uFb5Ct8hW+QrfIVv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t8iW+RLfIlvkS3yJb7Gt9jW+sW+sW+sW+tW/NW+hb8Fvy35b8t9W+rflvxW+lb6t9K31y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3yRb5Kt7lW9yre5lvUy3qZbzMt5mW8TLbzLbzLbzLbTLazLaSraSrXKtUivIrvXmXmVir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K0LQtC0LStCDeehaVpWlaVpWlaVpVlZWVlZWVlZWVlZWysrKytnZWVsrKyt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pWlaVpWlaVZWVlZWWlaVpWlaVpWlaVpWlaVpWlaVpWlaVpWlaVpWlaVpWlaVpWlaV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srenhfv/AJ23jW8MW8MW8NW8tW8hbyt5W8lby5by9bw9bxIt4kW3lW2kW2lW1lW2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W0kWuRanrU9XervXmXNeZWKsVYqxVlZWVlYqxVlpWlaVpWlaVpWlaVpWlaVpWlaVpWlaV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tK0rSm+V2laVpWlaVpWlaVpWlaVpWlaVpWlaVpWlaVpWlaVpWlaVpWlaVpWlaVpWla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WlWVlZWVlZWVlZWVlpVlZWVlpWlaVpWlaVpWlaVpWlaVpWlaVpWlaVpWhaFoWhaFoW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oWlaUG89K0rQtC0LQtK0LQtK0rStK0rStK0rStK0rStK0rStK0hWCsrLSrKysrKysrKy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o2/c4T3/AJ2lWVlZaVpWlWWlWVlpVlZWVlZaVpWlaVZWVlZWVlpWlaVpVlpWlaVpVlZ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aVpWlaVpWlaVpWlaVpWlaVpWlaU5vKy0rStK0qy0qy0rStK0rStK0rStK0rStK0rStK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stK0rSrKystKsrKysrKysrKysrKysrKysrKysrKysrK2VsrfpR1/7DCOn51lb92/t/6R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r/mn9v/SN/wCxwof43/NO7R0/6Nv/AGOGfaf80/tHT/o2/wDY4b9l/wA07tHT/o2/9jh/2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0/wCjH/Y0nKk/5p3aOn/Rs6f9e7pDyg/4dpt+Geg6f9Gzt/69/a3kz/mj0HT/AJTTy9Znb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N/A6f9EUzt/7B3X/mx/0ZTen/AF7Ocjv+cH/Rno3p/wBfT86g/wDODp+usVYrmtLitm9b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zbfgO6N7f+vpPu/8AnB+sAuumV/QkddDpmB6Fyrpz9IbfPBaakq6bwmjXhVIvCqRYvSCk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8IpV4RTIYRTKuw+kpqVvT1HdG9P+voPvP+cb0/VAX9OR1k1vBa3pE2Xe7PD6nc6w9MsVp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BU+ypsgsdqt4qvVPQdP21v3OGi9ZYqxVirFWKsVYqxVirFWK0laStJVirFWKsVYqxVlY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ZW/4BvT9o92kNHAOQ9J51kDhwCq2tNni9Pu1dRwGpqAABli1XudK0W9CCPbT4hhZpKfg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qimqYH083oUdFNVx1FLNTj0QC5Hjgp5pxuNUtzqVulQtzqStwql4fVoYZWFEFrs2guMOG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InHSPAJtNTCaefPCaRtZU4nhjaOFWRVLgxqKOtp3UlRx4fTb3V1mDbKNWyt+C1rnvcC0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/wAOrAtxqluVUtyqluNUtxqluVUn0VQxnBhH3fHfhurq6vw347q+V/3o6jp+paiUeg1O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xVirFaeeY65PcdV3K7l5l51515ldyOohosOGknNLVXDm5YzTbxRYHT7OmyFliVTvlXwY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RrFcOjoqOPBGuigwfYz4lSOrY/AysSwxtHR5MbtJDgRC8EcvA3KkgNPSHBjJL4GEMDas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AB1unD8cqHTVluA8DWl7qOAUtN/IaY7Pi/jPOlr8TdST+PPXjzl489H+QPXj77UrzJHI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mfS0MCe6Okhkx+C+IVfiNRPhNRBSze2DaGRxfJn/ABv/AGP8iPmPJbOSz2PthYLMMr9c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UsJqKnwKoC8DqV4JUrCqLcocTpKmsXgVSvA6peB1SGB1KxGkfQyLCaKlkw04bRJmHUax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adglIjg1Khg9IsZpoaWQ8P8AGKbVLjtJE6np2NlnqKXa072Fj+Cnfsas49CvHYl45CvHI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dUlfHVvxmTTQ8GDe9/zY6j9U1l2kEGXytHT04m3bpUgsxnT1/wCPVOqLNosMseqtjABY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PsmlmxQPxLETQYmBSUlfHVYyypeyigxAVeOQS1FNVUU1LGgSwiuxN7N8xNQ1OJvlxGSS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eLFM8YCqJpKiXLD8NppKDwmlXhVNeCFsMRw2me8YXSLwqkXhdIsRw+mioL8GDYcYl/IK26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J4e6mdw/xf2Z56KObfcLW+4Wt8wlb9hS37CUzEqDSTdyaXNfH5qvG3f/ADrKKR8E1DWM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pm8tJ8r+z8BlCwjDZaOpxailqpcUpH0a32mDDidGE1wcDiVGHDEKMqsq4Nxb2Uc5paw/y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YlUV82K125N8fmCH8hej/IZLD+RSofyJyxOuNfO7phA/+ZWe9hcIoMLpXmpxrGiRh93o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5Cf8vgpqd9VUQQsp4Mcrd5mcLjB6/ajEaHeGuaWnOhoJ65pwOtXgtcvB65eE1qGEVxRw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/HvY4MF7/wDmx1HrAZWVlb8qsHqx9im9kfgQyugnjkbNEhnLI2GKWV1RPwwxPqJJnswr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G6wqixSpnq8XqpqMUOKVM9Xi9W+ihxDEX10SPbQ4tS09B47SKjrY6wVeJwUkwx6mXj9Mn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NmnDNcqpGy1FViMmwodUq2k621QtrOnyzOZlGx8jsMwoQnFsUEC+YJpKaagroa+KrweO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0tz/AIuP8ashiqMdOCU68Gpl4NTANwzDwmU2FMOO00EUijbrmfgtImYNTskqYGVMQwmj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9NU00enzV5tSZG6P8gKwjEDXnFcQNHJidYa2WwUo+nENMMvuEBaRwQxPnloKZtFT1eFSV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gD1Nghip8n9lENFFhtPvmKfyKp0U+Dj/AOvUzRQMOK4ffxPDlRVEE0OPH/6GcbHyy4Vh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YyssIxEVKr8PbUqogkp5EQsHxKOgp/8A9DEv/wBDGv8A9DCjj0SGPwp2PQlUlaysZj3T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Hqjr+W3uyqGl0bTdvpFN7UW6xH+D/HqmzrcH8gq9cg4sDqYmUIrKGef+SaWYZDjFHHT0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fXQUhGNUKxyvp6ulywmggqaLwimXhVMFBEyGN+HUz3+G0y8OpF4dSLF6WGCk4P43Tqenj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0qbhdIsSEba6+WFYfvohggpI4XNrac4RTLwinuMHpkzCaVjquviop4ZGzM/klS10mX8YH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8V8BjucAhtJTtfSeAQIYDTE4tRx0VTka+sK/j4qJm4hzjrqZ1LR09SGV8oirKeppjTYli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GaWaoq8Rw19HDgNLE7C3UFI5WTsPpLzUlFBTjOGKSolw6gZQw4rO+CkOKVyOKVyjxWvV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yw4dFL7bPLS/xh0Zp8fikbV4D/uMWp5KmnODVSOC1iwamkpKXGzfE8qSlmrHYbh8VE3F8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7TXdiVLRGJELB8VExqIGTNxajZSSZYJQQVdP4LSLwSmRwSBNwWnvikEdNV/x8f4eOn6nBg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v+TqGvKSHSh6bD5cp4zdpv8AgBzo3Rv1x3V1WzGnpG3PHhuF001HgMB8Sx1wkrn4VQ3p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qad3huHrG6OnpqXLaysjp4qmpfRUTaNmIirrpdxnBw4VdHLW4fDWtqsPkpjz4Io3TSsa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p4e19NC+oqauZtHRXJVlZU0j6aorauarcyaeNm3nKwFzn4fjL3+ICSUJ7nSGNzoXm7nZf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541iGFS1VU/AZyKqF0tH4FOsJwqSjqP5H/scqSnfVz3ZSjG3bKnxBmuiWH4hPQtpy6TEMX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iIsaSIVFXFgdKxQwQ04r6+CkOK4lvzMKpRV1OL4eyjg1OX8dpy4/ySp8q/rQUE1a6jpI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aeCKob4VRoYTRW8KpAosLpoZcaNsMHRSds/Kmpal9HU1cTK6i/j7f/q4xVvpI8Gq31tN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h+I1lXLiO1NYr6SJqdlLiWMvqFZU8LqmohjZFHi1bvtRk5t1g2LtENZUGqqEen8YFsO/kU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BGtrAsKlc+jxN+uu/j4/+bjf3XBg32X576ayIIP7g5BfPqDKy0oNVuO34MED5qccwmt0LQ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btydE1q0xrQxWiTIA5jiC5UcbpWClktu8pUdL9OSgJJoQ1NpY3HcCtxKdSaVu63Yrdiqh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eUN1dYv8A6tvTi/j1Vs5oKZsVTJA/FcTOA1F8MwqamrMZoJK1/gMxTsCmYwcx80uCFSyU+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DMfYn49GScdYqOYVVNS10NS+qo6QtcWl+WA0WyZ/IKu5/j1TpWPU2iXAKQtb/IKnaz5D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8Mpl4bSqCFkDH0FPI7w2kTcOpAasBtXkemEM2eFPoq4VLqPFSm0OKqtiklpfDcRXhuJI4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yVE1BSxYfT01Wa3H/wCSkblh1VVVFWMHowm4dSNQjp2GV7Y4xi9EqhwkqGOLJJ8cqJF/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3ygmNNUVkTa6gp6V9RVHZUNJNI6eZfFJV1FG+vxOSsZgQ/8Ar48HGm2Uy2dQtNQFgom8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OcmIm1G62nB2PjoMLaPHf5KfJ/F5bSV+GGrryabDqbFMT3xqsjcjLB6DdYcbxDUjyWFY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7s/gd0/jjbYTieHS1cpwCoTsCqlDEYGT85MDNsJxk3ruDCh/gfnvmRdqP7oL54LKy0rQt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UVcq/EeEi3q0Ulnijhat3gTqOMp1A/U3D2hONFGnV8qpZ94ilpIpC2niCdDEViFXtCG2y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ztnGa2Qo1UzgesDC+QF+vgq6kU8Xme7id0j9rLGT/wDKb04sOo31U1xd9JVYY/xavvhF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VPSnxWtC8ZqzG0WCpcXnp6aV75pZo2yR7jRrw+kW40SgjZFHKLzS1dRLT2ywnDzO7EaxtH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gcK2jxCc0tKb8LHOYcJpt5ixKKopJsHcXYdiU0grsDp95jxaE0fBTwGpqK6RtNQveY8O8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9YpNJBS4TNU1c2I1NfSyMP+KetLO+lqcXxLelgA/+t/JfZhkfDLJiVY9OnlesJ54rjfLD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/wDYZfxqpdoZCyN+OVL5n5hBfx7/AGlVUxUyjxKkevEKUJ2KUJVNWU07v5B/r/hQN1VeM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1RR4liMVKz+MC8/8AJDd1HK+mqSS+LERPvHAOZwnDdgsXxDYDLAKvd6uWFs0FXCYJ839M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6ilq3Y5WkeO1bFrDjN1whlsLxb7/AIMNFqD8+6utS1K6urq6v+H8foR19Owy5ZOR9R7r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myQMeyqBo275NZ5dIrJ6wtrtrlidXZMbYZ0NTylDg2duh911VEzQyQa2goZTythjke6e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lZY5/qh04acxCZ1fSQUctRNLU0eOBa6CrFPQwQuqaCOpPg9Km4TSBY2yniqch3YjC6opP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Ap1QQmnpHd+VGYW1EmIU0VNK+eungwqokVLhsFOq7FIoFSYpTzqfDqeYS4GqyhlpGlDm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OqxmSB1Hg/wDrauN82IvczDsPk2kr9DsisHod1i/kdVqNbywzAqunhTsQwsJ+N0qdjsTX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Wlz/AI2y+IfyU3OeBN1Yv/ID/wDPzpKSarWDUzqOkxz/AGUOF1cypMEianvhpIY8bg28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xyrcNno2Z/xoXrv5GfK7rZRRySuwGjmiq/5Gf8PLDxfE8Z/1sb5ImWsv42wthqcPFXU4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DdzU08VQyrwSRmZX8fp4t0IcR4HTktwSkXg9EF4VQgh6x6DaM+ZW6JEW3UWLVsUc8z6i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hVLDsqbE3B1fmVQi1F+65WR/BsSumZBA4LKy0laSrKyCur+lZaSrKycFZWytxHtyuber1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SsmmYJDbalbRyJKhrZYmeJTJ+ITOa1ljfg6qCtkiE1YyUa2ps7WrxAWmrdo2ObQ7xGNeI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FfjcOUeJUez8Rol4hRLGqunmoeIKwz5IEtQqJWrfapb/AFiJJKKitt8RxCJlL4rXLxau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L6Xqc+SwXEI2w1GMwsVVWz1ORVPWVFMoMcCxWrFXUXu3ApI46s11GEcQoVv1Am4jRBeI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Qqor6Q0wypauopU/mqvGKWWkGVwnc202K0u51+MtkizwetjoX4rWsrXZ4JPDTV2MV9NP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WTY3GBUOMpwvGmujqsaCmmfK/UqeeamdS48FjGIb5Jng1ZHQy4tXx1pywucU2JTYtRMW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YU5jMVxiqp3YcjzGG4hB4fV4vLIjzJAIw3FZKVYjiUlWRnQ4jPRQuxWtcnV1Y5GqqSjLI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IVeJ0jI2H6kxvNxSXt4zT7GoxiRw4HdtOLU36umZG5jKemcww0i2FMhT06NNToUtKt1p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1u1OhT063WBbrAt1p1utOm0UDlulOEKSEqPDmyuOCPRw1oMeEbVeHNRoGBbg1eHheHrw4r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4PXh71uEi3CVeHzLw6coYZOjhtSF4dVLwyp0eHVSGG1NhRVbCKKqW5Va3SqRpKhbnUIUk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KthMtnOFpmRZMtMqEcicx+lx5HUhIVtX6RI4Evci8ouKDo9kNGosNnxxCFAXQ1Wtc20l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6mlBc0xm7bagtQQN8tDl/V3XIFtipdldNLlEwuM4py17XMWoZ3VwrQhEtXRXCFiiBZzXM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eWXO51AnNzS1BjnJzHNKc3TlbI8ldHpZRx61p5mNwYIyVs3EmMtWlbLkISQIbnYkIxiz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k3/s1jnoK98roC6Gds4IZJ3ztkZLoNjC8J0bm5c0Ypd3K6ZFpLsuasVbIC5DXEu5HK2Vi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NrIMcW2Vk1pc+2QYSrFFjlYrnk1h1ysLHgXc8WK0m1lZWVm2a3UeEI8uAWCvnfK3PKx9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cFZBt0WqyCDCQeS652JVk7ozlH+rpOkGHNqIJYtlMMGjI8IjXgsa8HiXg8S8HiVfhzaam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aBtLFh9E2qj8IYvCGrwlq8KsvC7o4QqiB1NNCTJBU0zm1FNC6Oi8LmXhM9/CaheFTrwu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OXwyqT2yNk8LqV4ZUrw2pQw+pW4VS3WsCdR1pT9V6CGtpJ2yiRrnFBalWbUqGd0jNa2i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ejK9GaRbaVNnkQqHWhqWFEhtQ6MFPe9suq4ja57nbOJkkjA1jXyLYhSxOaGOY+OKIFOjj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9Zp6ZomYxqpmRSoQRBGKNGKNGCJGnp77rTLdqZNoqUoUFItwpLbjTBPooE2lp0+jpwty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Vx3CnK3KC4wmBHCoUcNgu7CIkcLiYG4ZBfweJVOHQwQf4ZQho1s6S7TRgWonNZS0zonY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TB9ThgpcpcF0N8M1Lwpqbhh2nhbU3CdK8NsThjV4UQvDfLuJemUJLfC2leF2UmGWAw15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XpXh7k/DXrw+fS3DpChh0xLaCVpOGTXdhsyZhpaIsOnt4fNrkw2TUcMlTsLkTMJcUzCpS5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LU7COXhD0zCZdTsKkB8KkYvC5NJwqVeFzh3hb7HB328GJjbgrkMHsjhLivBZEcIlam4V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RbwuVeGzBCgqXNbhUwPhVVqbg9UC/Cqp6bhNQxHDaoptBUNTsOlLDhk5k8LmvHgsiOCz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GAyp+BvavCU3CzGjhuo+GXPgdo/CmuQwTUhgYXgTV4HGvA26pMFYvBorHBol4QxHBYyv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fhMb3eERFeDxLwmLT4RFbweFMwaG7sDY8nBGLwSELwiBeCwBeD068Gp0zAoXLwWAEYLC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CvCKW/g9KjhVIvCaRDB6UrwalTcDpSvA6VOwalTsMpiPDaUIUFMB4XRrwujXhtJbwujt4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WG0kT9LVsmW0hPpIagbhR3GH0i3CkW40a3OiW60K3ajvudEt1pUKOmW5Uq3OmW6UqFPAS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TbRrbRrbRrbRraxrbRraxraxraxraRraMW0YtoxbRi2jFqatTVrYtbFqarhXCuOK3rUp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VdBzhfi7WSeMsQxiJeLwqlro6mTFhfDsB9zGx/gYF7VROynYMTpihidKvEqVeI0qhlZM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86HGuVZRG9FLUQxO32lW+Uy3umW90ybYjE7Cvj9uuOnEB2bRgWti1NVwrhfNTyr7p3XK3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hc87LShNJcBdCCQOeXPPSo5Whr3EvbJ9MyudiWkKyDGhWWkLQE4WEYu6RoAhFzbgAudmE+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V9MDSmDS8zOWolGyZI5qm+oo3aBtbKtIlo6CkbOfDQjhYXha8LVJRmnMVLsZdoLSMLnC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qSMlMj0N0OWzctg4o0zkymdqpi2JupqD7rUFqsjZPCiLoppRrihe7TM87KFznDU4lwkQ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xiKOR8j3FCSxNnsbBK6WdrnMvpYzk2eJ+sMeg14Ot4W1eg5A8zYh55NDiYotKui9oTpQ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rU1TNba/IuLkZdKYbkyNatdy0sW0YtYDjIzaSAK3IXcCCFHzOqw1oyLWUJHBaw4SQNKkh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BUN9g9sbCHNXkWstTZghI0oyixexyeGq3PS5ErZuWhy0OWgoMKLCtDkGOUl2poc8uicA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0lNkR5pl2uk0vTWuaaixa0EkMIVwudmjmHIlG6LStmVsyiwgLQcuqF1zXNDUE+6ZI5qN3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t0WKy0qytlcq5R5rouiq5RNUWjX019NfTX019NWiVolpiVolpiWmJaYloiI0QLZU60U60U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rd6ZbvSrdKVbrTrdKdbpTrdIFukS3aNbs31aZYR9hiv31J9tWM01bsGN/BSpsJdHDgp/y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7jFx/wDPwNY2P8Oho3VIGESgeEzKtpJaVYN9lj48+E/6/Hh/k4d9hjg/y4cPqJYvC6le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S/a41yxCn+3xTliEfOHFB/8AQ3KdbnMt1mVrOZ2Vg/8ApN7Xdw7XDz/DrWoudKm9r9Wp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VrctoUDych2sB2w6TckOjidTnOQebvL0dq1NJ0yOO0Z2zkh7I265HFrto5NkcUeQ1Jjr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sPuPOloebByCfLsyKokkc93Kjbc7uFJyWvntAto1A3RNiDdHZrZhqni2sOD95NlJVQxu32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mQq6c5bGRqCdC5x0loV2rkUbXBarhWBGKMYYWDyCvna7StK0rStKtlI7S2m5yxDzHorL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85Q1GQi4YGsbdWK0lEKyDVoTGi7ow0OPkjlksrK2ditKaPM5jw5EC7R5bKy0qysmf7ZSW1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XJXCu1XarhclPyp4ucyp5TvLr3aFZaCmixDDfQ7J6b1PR3RclcK4VwrhamoKfug7pOy3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rU1amrU1DmqjrBzkd2/Cc9rSJGIOGRc0LaMTSHKXtHXJnQmyYNa2RC1NCMjVrag9uR6x9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4B1haggb5VsbQ5WR9MdtlZWVlbgGdlZWWlaR6tP1wX7HEv8AZ0H2eLxltR4xTKPE6aSS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K77HAnf5OK/6/Aj9TGvsMIqYoW79SqKWOVY77WDfa490wj7LHR9TDPscd+4w2WPctoxXus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jn39J9ri/wDsaf7fFR/9GHnBzyxT/YQ+zWf7WP2wAZR2kjUzszb2yn6LOyTvb2Se41rS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1nNDppvEpe8NDm6GqwT36XM7fKojrE4+jC/WyfujYHgQtCLbpzAFEBql6Q98vbD7s3txC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+UiZI14GTu9xtJsy5ojK2bltJGFji9PAtGSmOs7Dhoq5O2aN09ZuE63CdGgnUPunrHK1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2ov7tOpR3an6Xj5uLv7a1uqcCy2ZMq2xCdMVtit4K2zlC4uVSPJTizo+89NKkbKDFTyO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qOO0cXJSnzL5atpJfayLaSLaPsySRYSS6Fhs6TtaLnQ0BGje98dC0JkLGqoH06yP6WF33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bUzsxU/UVirFWch1UvfD7c5soTcz+zZbNyETlsSnM0jCetV9tS/dIy7Ov6oEhHUi5y1uW1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J6ZbUehe14TnAO5KystJWyKAsJ++Dq/t65O7lbgZ21PdS97+zJ8Wo6FGj0fzyg7Jeje4L4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OFpG3WhabJtteUfaeLSdVjk1Wuq7uyPp/wBeIeg31qbvwT7LGeWJYab0VbRvqY/Bagmku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f8yq50uBH/LxL7DAT9bEIXVFL4TVKqop6aPAz9LHPtsDP0Me9rBT/AImPLCT/AIOLwSzS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/Dvscd+8w8/4OOffUB/wsZ+/pPtMWY41w2wQllUH2+Lf7CnP+PifLE4fY/8AYdr/AHHE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VvRyZ2S9Wdj2u2mqRo2z0w3Ye8drO8dGc40/uYGWcSmG4nfaSN2plS6wg9p/WnGltRfUw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qRR90nSL3JO2P3JvbjcAQ66vZO7WPbICor3+IpNS+X31te0M2rECHCRt5WchMVH3SGyox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vjFwrjKH7s9ZL3HR0rQ0dImAibqcjzRGlzrubXIotGRCZYs0haAn+Uxm6mvaJhJYy2Xx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snM5sbpESk7j0+UaVpQay72tvpYq2HXJQRbGJnfJ2x956ZPJ1XOWLC1PhHOd3TT50/qz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2p+S5J9tAF3HrI3zxD6c4uoAqj2IInCoyCxTm7Cgqz7WgJNcqs/5FP8AbDNvVyI5s7HA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98Xt5fF3IdJR9SAKXsHVHvZ0KHQ8mhDpMLvgFjJ2ZO6Q9uQR7oeyVN7ggfKzo9NOTOp6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nSj1yCbwHqzo3uxD3iunqf09e/APRpvdwL7bHG/5GHV9PHSeK0iGLUQVxvZWF8qyb2MF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lZFUbxAt4gWMyxOocB6Y79lgPtY99tgf2+PdmCvDqRc1/IB9XCj/AIGPfcYZ9h/IOVVh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g50K5rGP9hSn/ABcX+/pftcX/ANhS86U+8OhAvZpWIi0Y6fI6O6t7ZFH2aAgwBSx2Uftn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Tvuta0EgchL7kXJs/NQe3L1pu2Rms7BSjZCnNw9M7pOkXuP7We48Xbs7JoIBR6M6tHI/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KctBTtTVD7bj5m2Ulyo77SXm1g/ynGwrYZH1RikaMNP8AmrDWXlKPcO2fk5nZCfInMDlM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/ZxyVe3eWhPjy0AoscnukaoiS2brAV3l1mta++V+XNXlKtKuojHKTrEn9x6f2XJQ2cpC6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pDPck7Iu89MiwLZtTwA7EwXQ4T7z+bT3JwQ7Zba2EtGpyYSXHt3dur5efMzslVP1f26gt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qfq4T0r/tcPH+cqr3YOVOtS1ION5Ounl0RTe4i6kiIK1c78kGkE9uq2Tj5ozdS9jeq+Yu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WTWId0nYO4IuXxHG5FBfMfZImd3wejO088go+r+6RM7ndNT8j1HXjb0Z3V/3Pq/09G6vl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faxWjmqZY8LqQPCateFVaGF1YLVRG1XJ7eDm1ZUNLqcYdV28Oq14fVLw+pWEQywuxv7HA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pY2xz4thKtjMtEq0PWE/ZY772FfY/wAi+4wv7DHTarZVSMbvsy36oT5HSOojejxf72jP+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9o73HFzE1zi57jqredPF7SCIuxvRy2haI3lx1K90Ee4dI18N5As1LZ+Wy5gO7pxzj6T98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BM1bRqleyRQABOTe5/SPvPTo7W1M86PVq+P7R9JL7Vh8sceouYVsytDgpx9VvIP7mouY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Aozdy5qpvu2GfdqkZs6RTV80U7DeOTm6H2za4TJLR7Xath7n99V9rQ04kgubr4QKkN0w+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leDHBzkd0D0HWRmKCk5SR9snVnJHuXyVpUXlTw5DpALum74e+Xti9x3atsVtimG7Ze8q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XwWAnSE5oUY8zug6p/WPslUCIutm1BjVzTemLH6uE+1iH2tB98p3c2e3pBWkJwsG9XId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PneLhaQrBU7QpQAw80QLJ/dF0l7Y8tDUxO5phR5rsQQ7G9Xcw2MK60NWzaozs0c2dr+rO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CsF0TTzPU2KAs7I2TBddCrBW4B0+I+tUb1fq/19DESt1iW6xLdY1urFuzVuwW7egOGD3s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eK0aGK0a8To14jSJuIUl43NbUOrKTTh7xHVbzTreIFt4VtoltGLU1YwQcPwE/Uxsf4WA9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c1YrHh9TB+dF/IB9fC/srLSFoYtlGtjEgA0Yt95QfZYsL1sTdEekXIBWhq0NT4mPa3kM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G6UOWQR7gmdiD7MEhC2v0xIFtlI7U4qHpP1g7JhYtkhlT4EIXpkTgWXRQ7n9Gd5RRBVK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+P7HkvdY08uCWAPc67XSdYlyKs1ilPlF1XyPhpN7qAjVVDmYf94VO3TTBVR/yofZdYua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Zzy1RgtEPc9tlU23eKcRNQlkag5xWhxWmyemdNqY1r1p/RjvMHaEKgEa2rU1eRMlaRKf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zR65WVk2MlOb5HKlH06rk+DrN2xe6eY2K2K2KaLNm9xxsb3yf1TltQtsEJAU511H1d0b1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Ola1rWpWK+MU5z4T7GJfa0H3qkpta3wNAxFpc/EmqLW5rmgOK+Cqb26nqg4halqCu1RSB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j4gQnNN2cg1gkWya1O5JrboRrZ8i3Qmc3zM5r/zapOgve5QByAT829H9W9T0shkXWWta7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RdD1WrM5dMgpfuvV+OMqs51WR5AOQddAm/qxENkgnijl1x6Q9i1NKu0K7VyVlZEcuS5L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ayMWdI25awotcg16tIgJVeZbSdbaoTnvcKeV7A98j3tqpmDfKpCuql4hVLxGqXiFUhiV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1REzbGofDUbVRm5kuHR6i4uNy8gUshliAKsmAroi4rWtotqhJdAojzBaLDQ6xcuquNIs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3INs0y2c+NwAqPNBTwvZLratbVqamuDlZf2f0b33CuFccAVrZNuHtuRpKc035rzLzZaQ4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0LquiLWuWxhWwhQhiBVRKDOpaKJ5j8rPnblFwsSCnSam3UPfP2V/2THWAPLaLaLWrotKa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oRvYe6tLL7Nq2S0Wzh9ufvi6O6grWFqCDmp0zbbZoEnfS+1V91J0m7WO0v2zVtmrbNW2a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6g0aXr5WzK2ZQjWlFhTGkF3RvcnJva9pcdBWlAZc18Yhznw0Wp8R9jD/ALs9N1kW4vKZ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/X5nm6Kuj1pz9Kp6tPPWxHSuSsFbKn91O6sA0VFg/mrOVirFaXhfUXmTXaXPfrKLuQ6DI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TnXXx8J3cMrlXWpHmdK0hDrH0kQ7sgr5GM3CuiV8vC+JpmwiI6neoUfQKqOdfk8XGmYr6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qysmktdqctT1retpIhNMFt51vE63mdb1Ot4lRqpihUShGqlQqno1byhWyAb5IVvz7b69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XkoVz1vz0K4o1wIZXNCNc1CvZbf41vsK8RFxixXjEhIxZwRxZwXjHKLGS0HHHBNxwrx5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GLNcvFo7+KxJuKxJuLBHF4yo8TawHFGvLcUYF4lHIW4gxjvEYXv8Qham4lBZ2Iwo1kBG9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dtTqKrpwpKymsaim07zTrbQOUdXRRg1lMUaqmW80621OtpCUXREAxoujKBjTTGrts6K6Z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4nygJ7pCiSgyRyLLK5JMV1LV1LJPEKi7a+pXiNQhiM6ZiMpcQXYhaQLb8g9quEzYuRgat2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aS5l2yUwkjIbSptdT6d9p0a2mA36mW/Uy3+mQrqZU08UweWgQ1cW0dMHrU1DQrsB2jEd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MC58TTpdwtsjzVtSpeQqI3OdTMLBKCRsnLZOWzctm5bNy2bkWOCgFhUN0kuag4LkuS1B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3qih0uFcZXGQTuQqfNLSPYyGvkY+Oi8lQZY1tolF5hs3rYvWzejG7TsXJzy1bJxTCWJz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KED1sHrd3Ld3oRujc6XyraWROpclqCuECnOCa4IuCcOXPVzK0PJDCBzQaUBZPurZnouS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K4VwrhBRjySA3a06vi2VlZWVirFWVububSsUY61P2eoU7rxlSc8TMgB2rVtWLaMW0Ytox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rKysrKysFZWVlZWWlaVpWlaVZaVZaVpWlaVpWlaVpWlaFpWlaVoWhaFoWlaVbnpWlaVp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C0BaFpWlaVpXNc15l5kHSBea93E65FtJVqffaSlB7whLMFtZltZlqejNMVrkQmlCE8i3p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YvE5F4lKjiMpRrpCt+kQr5l4jMvEZl4jMjiVQvEqlDFKxeK1a8XqkMYrE/F6px8TnQxS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MUeCMbqRIP5FVo/yCoK8dlTcdkC8duh/IXXH8hK//Qr/APQsQx+JeOwo4/CEaqhrnbCm1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gcDBAFsYFsIEKeFUTaanRfAV9C7X04GuBB8C1wrXAtUJRdGgWXY6IDXEVtoba4lriWqJXi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8ARliBjlhuahmrbRLbRraxraxrbRrbRrbRrbRqSWNbdpT3skTo41oauSJai5i1MTHwra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VGtcau1BzVrYtpGtbV9JNfCttFeQxuB03u1DSnnmRcMjdemlbGN5jW9RoVESM8VtvGpJ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JsgaW1EZG1hW3iW8xrbxrbxp07U5+pWugxiDYlaJaY1oZcxMRiQhTYWp0IUbNJa03bcI3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6UUQtK0qysrJlk6ybpR0otuREFs2LZsTdAWpq1NQcxamIlhRaxXYFqYtca2kS1xrXGtc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oQ5tN7XqHo7u4yv8A/VZ7pkdq1uW0KEl2h6dM1p/ejr+HbgsFZaVZWVlZWVlpVlZWWlaV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LSrKysrKy0rStK0rStKsrKysrZBNsRlbOmiElRBakxaWeSOduKuaJMR2idVNcjM1y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j06qc4ySaw2SwjkLDtXa98cjWvJkqnSATFMeWuMry/epEaqQo1DyBMQnOJfLIZHNme1C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TnFzjM4tbVSNG+SLe3FGfzSy6hDXyRRnE5ynV9QjWVBVRUzVAbPM2KKSSFa37R0kpW2lT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qlhc+aR9TVVc1SN9l2LaqVqbWStdUzSVLqitlnip66anhbW1DS6pnc7eJlvlRsoZZICHv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NQRt5whUzg1EktQXzTPijmmjjie+ImomJ3iVNq6hoZVTMc+aV801XUTDe59AmmW1lKfU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JJI1tZbmecrbTJs84LnPc9znuWp9g+QIl5VirFWKsVYqxViua8y5rmua8y8y8yOpWKsV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K5rmrFWK8y8y8y8yu5eZc1dy1PRc8q7lqetTwtrKhLNYyyISyXFzFhTGvpdmz1ij3cZU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nZ6+pYPYG7WNO2Tj+qax73WI/CHX9vf1gc6OWOGeepMla8632VlZWVlZWVlpVlpWlaVpW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VsrK3m4LKytnZWVlZWVlZWVlZWVlZWVlZWVlZaVpWlaVoWlaVpWlaVpWlaVpWlaVZWWl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WhaVpWlaVoWhaFpVlYLStK0rStK0LQtC0LQtC0rStK0rStC0rStIWkLSFoC0haQtAWgL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tIWkLSFpC0haVoWhbNbNaAtC0rSFpXREkrCvsfW+fnjKp/8AYRdeThusS3WNMhEb1bg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XlVwtS1FXKa5zXAkK5VwuSsunBM5jpPQ/t+8P411dXV/Ttl/f8y/4QKur8F+G+dlZWVs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WVlbisrKysrfg4X9h6w7/QKoudVCm303V01pBdcsMc3o2VvV5rmua5rmuahhiMLaCB8Bp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Q6CQLdZdO6yaRTTFCnmK2My2Uy2cq0yLzK5WpawtYWsLW1awta1NXJWyurjK4V1dXR7v2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tAWhq84TH6lfjGdvwbq6vldXV1df2/JP6O61LUrq6urq/DdXV1f1bKysjkCA4u5/gUVT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7jW9xre41vca3yNb3GVvTFvUa3uJb1GVvEa3mNbdqbIC70CsP74fbHTktIycSBrP5tyqO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RBpAu4IPN9bmoPctbmnavuZHEmcvW2e4bydmJ1HOAhK0IOYHu2Os7G8jKdGOnWwp9nsI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NyNJCIzTMV27SwWkLSEe6wWkLQ1aGrQ1aAtAWgLZhbMKwVuGystJRCsrKxXNeZeZeZeZ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eZc1zXPhurq61K6utS1J7uV1dckMtSL13LUArq4WoK6dYpj9XoD8S3H8+jf1Lq/7q6ur8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+CU1jC3ZsWyYtmxbNi2bStg1GJgdu7VsAtgE6EBmsrW5bR6w32B6BWHe3H7Aa6w1BWN+q5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Yd3u17S4vEFIXbvvMq3mRbdy26EoKbIxzjoXkRMK+iF9BAQotiK0MK2YWwKELgt3ffd5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dI5lPHLI4NjdtM/7D8M/l3ycQEXhaynPcEZVtltEXErXcXK1LkuSui4oEpkhCsFpC0rS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LSrKysrLmua5rmua8y8y8y8y8yu5XcruV3K5XNc1zVyg7nqWpalqV1qWpa1rWoLWFrWo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wtYWtq1NVwrhagtQWoLUFqC1BagtQVwrhXV1dXV1dXV1dXV1dXyurq6ur5XyHpXV1fK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7q6urq6urq6ur8F/TKb28AKuj7t0ZGhGojCkqWlmeHD6PoPNm4f9pEPLpWlaVpVitJ4h+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u1OlME3znCwyPj8jSY9Tqhgk3mSRxjqy+cz0pE8bw6JskBgjYnt0PzpjGIvplM0AO1Mbi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P/T8GysnD8kq5KDXJz7JxWpa1rROQQGVlZWytmxyhdy9E/jju/BsrBWCsFYKwWkLSFpC0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0haQtIWkLSFYLSFYKwWkKwVgtK0rStK0hWC0rSFoC0BaAtAWhaFoWlaFoWlWWlWVirF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itJWlWRBVnKzlZ6s9WerPVnrS9WerOVnrzrzLzLzLmua5rzK7lqK1FXKJWpOfZa1qW0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ujI1GZi24W8ORnkRkeVc5aStDrZDrh/sehP7NHyoIu3K4Vx6A/Iw8XTNcUhn+hw07DaW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VWTscygpn1Euh23xZ8T6ilhNRO2ic1vMKoF28Ec8lwHKcs04t9tTdnAfdH4AQzd+QfNk9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rcF1dDomOLTE7W3iKCP4/wDYfqzwafw7fjXV1co/hFFSGwsSmwSlNo53IYfMhhzkMOYm4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3UBbuFVRBlPkzvoPa9Cr5U9Pyw9nTItBOhv6DDu+omLDwgXMsZNNFI+mmpnyVZcwVuHYbK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SeJjKLDWtjppdbabELQUdG11SyqY2Oo4IprRPMrjiYc2hpuzgd7g9C3oDgP5FwA56JV0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ZNKHAcguqCgfpPCEcj+P/Yetf8sZFWVkMyPWt6Nlb8C/4hTRqk2UYLQua+SOAp2WJfa5R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XcqWPlRs7f0dH0klfImRF6kjLOCmaHzMs12J01lRyyQzGula4uhvtWXdIx4pZJIDDMaqS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xS288MMoezGPtqf28rZO9wcbUc7+ifx3nlfk5ytzsicmNLlHTOKFI5GlNpG8g3lostOQ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FTPuOAflfIzPGXIvK1lFy2i2pRlutZQeUHoG/5dsz+JbhP4p9I8EP3BTUU0XRHC5BYn7G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9oB9Ky5rmvMvMvMru9Efi0fSlpxIwBrC6JkqqIXQSZNOlwq47smgljnkc1/CJeWGsYxO8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xN1GWHZqGYxDEHF+H0/t8B7whkf1EvY/I8kT5VE27oIrJjUAnNVbDpk0XFrIqytk7I5FB3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/KHUZnhJsnP4HZDmp7XGd+YkQN/8Ag7K34lML1CanJnQhWVs3BWWK9mTFTC0nGVin21uX6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PEqfU7EYHKWqjqIeGmonzxx4Y1VlAYhT0r5w6ilaY8OmenYa7RtpY43OLuCkpzK+zGPDQ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t/1dP7Y4D3j1bKytwn8eRPHL+x7imtuoWWMYTUMp4dbTAWprEY06NFP5J2R6cFPJraMx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m9RxudYHnkSr5lRC7ph5sgcroOsmu1D8Yfq7q/wCJR/cJmTByyOdkRZYtmxQ944ysU7DwG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9xQU9G+PFWwltL2cNI7VRXsqy+ww6qj3cWcv6C9sR+64BXbCLxLWvEYyoa+K+Jn/AAqf2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+OeYlXz8tbdQxhW5RdGNsrFaURydECtijApI7KUeZyPQjkeGN5Y5rg4ZnM8Y9cdeJxsC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Q51AyHC06S11/3llb0T+BQ/dJiKb0+UcwCnLGfdyg5yQcRzxD3Fb1B+RSdJnaK2ja3e5N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4NzElVBGa3ENowdaB50STMiVVXtaHEuPBNp1wvgipibupPucT+zp/b4Hd4QQ9EI/nk2Ez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eVlmjSXKJhaGoZFOCsiFI3lUG0hPlLfI7pwDKkdyyHpD8AcXRONyVfhJQ5qmYqm65KyG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8m/Fb9rh33CandAcvknIIJ6xv7rKhF6il7PQmgZKNyYtyatzW6LdCt2ct2et2f+dR9ra00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mprqmojrI5pZo+Fsha0UkzmOBaaKm1RQwzVFRFBCI6mjbLCRY8FPDDNK8NDdbIa3EGR7bE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d4yHqj8QI8Z5h4uWlWsmD6MUdgyPJvAQiEQnKt9wp5aWP65Bq2atZFU3eMh6Q4T6bOKU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Bzp23E7OeVsvj5XxC71hxD/gcN90jJ3bmcmhBq0rGvvMsN51dJ7P5Q/Eo+2r+4opnU9R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CGAyNoaQmRrLLEaYFYcNNNWvfFJRxEQV9ZoPDoa6rxWTXC3E6YqaaKoxHE/tIPbz+Xd4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KLP/ALdRCLgDzBCyCsrZ2RCkaq/3WEa5Ymuif0WnkMz1ozmMz+AeNvTgKebknIBX4GRO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ph5SRkKy6K6uigUE3k4fiXyPCPQBQ4h+cfUwvuVk7pbM9UECtXPFjetywnnWwco/Tty4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w6RSxmWuw2jlpqysoN4kpvZzoqYzuY1sUTKxrlG9skVdLsafCJrqRrQnzsaHMc5/Q8FZ3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PqJlFC+DEMS+2g9vgf7n4Z/IsqhhcrXUQu+msnStattdNqtKirIiWkOysrKysnhPjDpJ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zm6ZHNsmFeVckTlRt8uQ9IIcJ4zkeg4ZTyKsgr5NY5yEd1FTKOMKysnMupYVJHZEWRRK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69+I8IztxD9GfVwrtyPWyOTuuV1fnX86vLAxevYCrH0L5x9r22V87rS+FPjbL+ZR9QXN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QhTxQQNzoCx9NU+2x7RJDs44J9piNVuZha+nfKd3p4msbG4YnT3bwWBrhsKd1G18VIYz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9nA7vCH6yQfVpY5ZZN3nhjZA4uFHIUaGVS0UoEL5YDBU6he6urpzwE+qYFVTxShzycpdb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0PVNFywaWIIcB4ghnf0Ajk7o3pwTFfPUoC6ijTIyVHFZNarKytkQp4biZulPV1fIckwq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C/qnPCvYy+Qn5f2OfzV86nL+OkMxDZPJ2Mq2UyEcoUrHOGymWzmWiZaJlonWmdWnQ3gK8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KtUifO5aDqeLH8qi6xVckTopNnT1dNFiLWsdHDnS1Lqd+H1D6s+VV3KmgiDIautbE6B+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HLiNKrGtZU5xDVih8zSHMNb/ALfE/Yh7OB3ufiH1h6dQ3y4XNugmqNoYns06rLUCHyNC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KkNW8MRlbaWa7jC5y3UrdyFI1iMLHqam8zmOsA6xVlSC7sgm8B/AOQRyd0b28Ex59AMq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qtZWVlZWVkQnBSRB6qKQp7S05goH8QIesEOC/q3/ABR6WFD/ABMvlqkyt5iMx3T+9lgT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ytnZWVlbIdfnUuqJjmGxY1VjfN+VRdarzVEWHVEjqmlmoXMc59Nm0ajSQ7CC/krroj6cd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qna8Pg0xRgtNSb1Gc0z6eqw+SONHEAHz6X12Ke1F2cDvc/CGR/FPBs3PZhkQbFANU5a0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KmSSNW0xvjCmO0mfSvkYGlihg0t2Nl5AjsijFFaeKAjYaYDI3U+Mglc1ANMWQTOB3rhF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O5uXxSx7WWNtmhDjIRRBRaqmmEgmjMbkMmpvNv4B4b+oPXv+MfUw3lQu6NJ1f2CkPIL5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lgx0PH4MbfKKdgHMGvajxD8Si61fv0+J6aarrJKoxfaZtOk079vBG8E4sbU9JKKqHEKV07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Q6q0OccQrXPTGF5fE9uexZUYhDh2nEKbDGiKhFqrFfbi7OB/uIfrKp+7wwAMZTe+5q2d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y/WJnWEAvW9Gz85afsdMzXUMjcLNdJV6WQeSSCbUEYLJ12h4F4xqdwM4HIeoMzwno3pm8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tETcxxHMpyq4g9jhpIyaVF2/hDhHqnjHEPwLZj1qbEKaGn8SoyhiFEEMRpL+IUiNdSlN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IEZ4StrEhJGndcsL6j8Fh8u+O3aSaNVUmsO7fSHr0XfFTNqavwiJeDxkzU7qVvACQqGp2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YdU7vNra9bSOQuOo1VY2naTc0KmLNWTY9riGCOk3rGH/AOPQ+/i3SPs4H+4EPwj+MeCp+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NAItTmcwyyq5BFFhdNIVLHI0P96NOZ5tABeeTxdgGlDnOni7AwkQQOYMwm5FFFD1BmUe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cqSPazMTRyztnZaVpWlEIpyeLtqm+bIKnPCPWHCPVPAfRH4BRQ9eb3fRh5yyhrODCwh+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3lsnGMnl+TSKq+4hpZp4wS0scXUqEJI0OuQQSCMoYnzGankhyBstvLbrkx7mIyvdnSt14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b3iD2mrxbrH2DIZP9wfraUa42qSLaNp5dRLU2F7luxCmEcTKKlM0u1anSBVlMx6hu6IL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yXxQt87zpVS3RLm3Ioo+qM/g5HNvbnOvnqsNZZBByC5cZeE5+pElOCN8q1ljkFTHzcA9X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Iekch68nuejSECqn8zs8LQ/Cs5OhMLKhwDj6Y9eiHkw9kclZA6UxymKOV2zEDbar8mFrXT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jbeCks2mfziMTNjTRte2Rjd6rIWxJkDXMhj2ilZoklgMbR1qZHx1rZJo4qWp2FTHKZ6n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k/wBz9YFQD/BYFE0uUtEyUCOeFaq5He0yAB5fddA4ctRadW6Sgska+mutNi9qP+S5wRCc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93NvTIo+iPSOR6N6ZzHJgVI3TCxvPSix6G1BY4q/A8rTdBqsE4J7VZVDNbHixI5hQd/rj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nlHr6NIL1Mvbk3uwrp+E06mxvL3uddz+fEPxKAXjAkkqqCikibPhgqJHx7GBGAMihi2y2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sL3MopJGmrmks4TBke0tqeJZpXvDNqGxyOhL5Ncs1RtGs7xAKnEG7bwzRqnncw1uMe+z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rAsO82HshjYNZtpXIJxccnG5YxFP7LXb0TaVq2NWE91a5Pw6WQadKcinrRsnyc5ZXa5M29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x6J6N6ZE2DhrdVwxwCMantHJjUM7LogiihzR5ZHkgbpyeE4KrbaQ5R93444R+WP0tC3VO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8I6j8LDg0S1smqppm+eqa38qg9rW5kuGxzuqKx96tn2KNQ8shm2QMn15Z9cUdQ1sUD9m6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HTuaGXG+v07RraeSfyuklsaupA2cfuUX3k1UyGhpJaR9UfvMY+6Z28D+oQ/VhYVUCGoZ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NynJrF0V8j9N5GoDyOCD7oxkJ7mvEtLyeC0sZtJpXiWqqn8uBuZTvUHonoOmUnTVpkrG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gpZWRNfWtbDvzLQ1DZG8igiMidIklct6leqUzyxw1RJEoKKeq5vm2RKsmodv4I4W/rD6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tY6SPKP3MIHIfgyDS4BzVV+aRriVKCw/k0Htxxummgo5zNXYc+nDfsUXHRRWvN5qypZa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h/mZLC1sUUIezZ/Wmh2TfNsg18iLHtleJQyL3aEgVg6YP/sKpumtxj7xnbkMn936wKPk+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vUfMhFfIUzNTY3J7biN1kLK5apHa3cw6rlJjk/xYmHSJnancDUcnJ3qDiOZ6DOVPXvNp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73eacOY6gjRidph5tB5k8vma4bC18Y3KIkU7GN2IchEGop/WrbdzG2U7dMgTOzgHo29EI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B/Z6VLrMlSWswzKPvwnsH4A6u7pTs5GAvdFsohVm7uIcI9ai5QYPGxlPRzvqKjEvPhw+x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nad4kbI2OET6Yy9TPeU7aWjkka3WRLNMZRthopZWxp8jd6nkjdBD704c6qaxznQuqcNY2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9vbwO7x+tCoz9WRdA990blBvJOyGUzFE4qRijdk42TXaTLUkHufKdA4W9DkUfxSh0yf3O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7E0LSrItWlEaUOpyb5loC0LQFZEJycntuoxzrOVQo+38WyHpW4D+sf7fpYU5jJK2Vr2ZN6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Yc5PhLI5u0+mPWovZwj/Y4d5XYgNrhrfsU6pBbHUR7OaVtpp2vignaxlK8NnqnB08zmmG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WCzQ0bKlaHNljDqqojbGKf34qh1NXUDqiorsdttKb2cZ/2Le3MJ3eP12Gv1Ne4oXeuTQO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SNLU2WRXumlSi8lbyiepHFpeS48RyP4x4HdZFgp+vs3NMfRqtwP6/J6JvI52TgnrSXmZp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LVKi/Dv6F/SP6yf2fSpujuQyHSi7PwoYhZpIbMb07+z8mjFow4tfFW1TQcRrYnSSump1J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sBq6iIMENO18UUe0cKZrJNLHgUrjJsztJY3RO2cwZDqBqHFtRI9zlTfcU0W1p6bXBSyu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LGP9i3pwO7x+uwV3+RqsW8muOoq9kemQQRTk4aS110Ab/wB6885CpD5uI5n8Y9OB6opd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IJFs3rQ5FrlZyeSm9XEIXTY5ChDKthKhTvQgK3cLYxBO767nUPs2PE5NdcUw2/FHEOO6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Q1Ps+lSdKntyYqL2fwoI9Zke+R7HHRJ28Q/DpfbheGTUTmvgr21tU3pRp0c7WRbRanmWR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HJocyoY97bMbvLdUcjd4rJGykyR7JugskAEtc/U2l+6ZVbGKgfC90tRAMSj07PGf9m3t4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vMcg+o06rXstaur+XMEK4Tk5Ec4ZOcpvJXclM+wPpH8Y9Mvg9JEFh0jt0abli5rmhdXKu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lEOK0rSiGo2RPJ3WAa5nNsJ7Gbq0Jvqj8M8BV/xD+PVez6VEFU5wc30H2n4T7ySMa1in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+JB7FJiMUUFJU7zTHEqtwd9kpqhj4aORjY2OG+VrgYmBu70Vr1HOrqQ3YwRsLImB01VG2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aAPTm66maHZto/uo6aadzMKqShgs5TWOjhxj/AGw6cD+4fr8Ll2tLYrQVswgwBHildpbz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g1Y1U9TyfxfGZ/Gd0yd0+JMqGt3UU0uqFh4CeSjKe9ElBXXJXC1BF6dIUSXOiAjoJK+o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4oQ9I5lH1R6N/xqv2vSoulV3ZUvu0X2f4VGSauDzPreUr+49OAfiReysHP/zwn/ZJ8UQZ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9TQiNjKZzmRRmVPY5skjJWsj2+lry18rnyNdUSFkU7o2tltNPNtBR/dQVUlNPDVviWIxT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nirenA7v/X0c5p5o3BzdJVjkHcUwuiFZRuIVRILVEuxa7j+PyXZuR6O6/JVMCKFmQ4Gl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fJ/JFRDni16bCgnqPtIs5v4gzHqH1Cgh6B4R+FWdnpUnt1HuZUnu0gtSfhW0OpvLT4iL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I/YUdDU7kpPsUXTaYWPax5fHPPPtI46prGU02yMkgfNPKHRQzMbGHBznR2if9tRMa+OJ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H9ye6sOl2M/66l+3xDniY6cDu79hhNQWkK4Tm53V1dXRRQCL1NI2IPc57j6Z/GOZTyih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Ea1L4K+LIdXFWRV11VlyCl5tj5qDkP5STvAT1D2yBD8YK3EMrq/Ach+qrO30qQWU/u5Qd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3lVWS5zhohr/NDVr49IesPt8Nog9rnnRUUMdXHOx0dI3ulmaYpHRCYaQ2tA2UWgQxwanu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6nha+NkeqpqIREN2GzgiMg0O20wk00X3B6txOqZHiGItqaak9qs54gOnA/v/AE8AjdLI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cu0RrDn7RU0tldXstSurjLSizlpCe5oRJcpphGpCXG4VwuSt+ecz0fk3rhLNeIuUXdZd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EAjzRbZHkr3ykXa6PkP5S28ITlEurB1HT8QFX9Uoofhn8es4mt1LYOK3aVOje3ITvCvf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6lS7mZPtqvmfj0h6w9o17p5DqcyaQ0VXVSuqKZS02zjpduWWkmllifGNMjW0jw2TeY1Wv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ZIWySzOlAqfpwTbIRv/yah2tUfv0WneicPNVjMg3eh7Kn77hd3/pgbGdjbNNkDw+zE52p2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OREEK+fJWCdYJz05waJJnPVk9HuV1Dya8c/zXZBFO5lyjWCHTiryiLPBci5Mc0IG6KHI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roFxWl6fqUXImpigbjOKw1dOEUxBHqPx75n0j+Ifx5wHHZhbNaFoWlBpQjemumad6LVt4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yZU6Pd+FTdh7n/aVPcfyQLxQFjZRiVJG2qloJID/AK8czPvG701Q2NsUgbNVTCVj5ozC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qHAwU3ZStBnrhpMkbNjSQskZTwiEVvmp6P3cFhh070xkuI1Ms8ND2y86v44Hd/6cdrGh0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i5C7jh7NFKFZQy6FpDhs1s1pVipPKnSo8zbKVSsurpvmcuoPGfxjkEVZOTOhUGJ1kbsNq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tiDZMcHKyICc6yLnOTWpispHc3pxDGVs+9VDeq+Wd1uTvxhndX/bFsbju7k6N7UVfIc00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9EjhTRp/uZUYu/5/CitsSn/aVHceEfiU2gluH0xcaCnTcJhcsSp92psKDRKMQ/w1pYyPQ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C5FUl21Ucb3p8b404ly1vsHua1k8jI56p0zKL3MGmijfTSvkbGHsqKez3H3x04Hd/wCo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DQ1jcRF1RQ3UY5K2TCWoTraxp84T5XlHKysipUApIQ9QRaZMiNY/MOQ6I9pR5J3SMXdR1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TXByLbh8dl8seibIjn0QTAnJzuei6x+syA5hdJB3Dt/Lv6J/WOaTltHBbYkERFGNqML15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RUdVHqDwj3ZYf734dMfo6rqTtmR/JnJDI67aBrmbJ1WyFUFZGyatmjUkOlzKYyRu0RmhhL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3p7cabqa6KRo73xkak0XQj8sjbZYXE6Wbwx7E2gqmJ9NWuip2GJw9wcL/c/UM9sAlNhJ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EqsHko2/TbnbMlFHKyIRRT1bmvjL5xSERz/lnqvhSpvcndkPdKPNgWIiFPZpLZHBBwcn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E1lkZQEdT0I1i+Ito4hdziEF8O7j3tyH491f9uztsixpRganQuC0lXWsokFaWlBnm4MM+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f8AhKp0fTHrS/bUjWuqLygVeneKNsbnQRxtfPGJXMma1k8YmpxeKQ1sMstPVuoZKmsf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lLrq6ismzRNifZyiihYJIXvMM4kj1SCLeLQUtRJU10ffwu9z9O2J5TWtblG0vcHtoAXF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3jbxWRCtmUUU4LSnJ3VFDmcaGmSwci0j8o9Rmea+P6v6Q98g+pZYNWnYkaMo3XTiSrjJ77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oqKg2xF2qZgRFwOp6vT18H/kGdvCWgowsKMC2b0WuHAVhI/yPw6Y3pNVoJj5pkeAIcQ9Z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Zg2TqzZqF+zlbLHbdi6mBc17HSNdI0x0vh1QHPJc8GyKaDJIKAllJAZZJ4aeJSeRri9Qa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leJCFVB4lw77qPu4Xe5+jHNCFyETRmMsMsxzjrOXxR+R7eY4ijmUUVZEJ+ZUI1TYy69V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/IPVqt5np6cv6vXR0wuSFhzudNOWN5HIPNlcDK61WEj7qUqY6peigF5HM0THuen9jcui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aC3IrCB9T8Okd5C61LMbud0dwjiHrRC9MaR+yhvvNTDaTSQ6O14WGngqnR1NRJNDCx08k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sR0b9hgY9TRsIiD4nGpi0YXplbNFcvonlMp2g6GaA0RlwM1U7Ts6kvMtB7sXXhd3/oo4y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0ohDIKlPLMAkafPBKgb8R4SrKyenG5RywuO8879tUKysuYRaHJzC38Y9zQmLq5yPcE9fM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+B2oNJahJdXC1ZamoyBOJciq9+iNo5k8sLGqWdqd0cnC8bCinI/8cOnpP9vL5wcc/wAOk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xLwjiHrU+rdWzQiOZ0k1SyYaw6I1shpmVM8oEdXOyU+Yinfs6inEVOHRaZYzAyWEEmNp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hI86onggxFti123rJ44msGqV0hifNKZpaPrF3cLu/wDQNbdMhCCPJfAT0zogqcgTy6YD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3TR08zJo3tLTFImPuhw2zsrIqR4aJHakTkSoYjKZZ7xAZgLSiF0ULKQjRhq2eHKpYIqn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AinIJy03fE0smkCCw+bnZBCy0NWhqsFZWTliD9c39CsPOhYjBs6V3RNTOoXwe29x+5ur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+3k3uwZX/DYbPeeSb2TdvAOIeoxutzqXSpGCJ+tzTtZA50soRmkvrsDIy1okd2tE9kQE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hrVSzmIS1NQSZq8prAQ68CiqInGWRkImrhtHPMry4RmolM0lJCzTPBHCyLu4Xd/58TNb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U9M4MQDJp42WTmqI2VTHpfFJqZoumPsY3ZWVlZWRzJT32EkwBbNE9WunZUFpKeopnwSD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KLKt+79bleGgqplBgrrswymjVZbeu55R69UEQqNmqqxaAxu0bWNMdY0c+0bZaVY5WVkVW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kCoG658ej/wnjylN7v7N6KyIWq3/ABZ6DoPSm9rJnfhNgQwrZuWh60vWly0uVnLnndXz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dEz2ndPQGXNc1zXNc1z4L5XWpbdydXSlMrdK3wJtWzUamIreY7mohW1itrjTdIaG3AHM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1WFvPZsjyNvPZs8pRlJIfze6IuinZCZZGlgaWOEiHAe/85jS9zGiNuTE8JqCkTOAtQGVrI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wJr7qN2lMchwFFPNlLMqiQMYQah2kAOHO915QtpJcNVshwfDxzXJwq+dT6lHRz1jqfBY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AU7tEZKHR/T+yHT5wxvOppt4paAeeru2oVJJpMLw9nC5YlJqf1f1c5t1/HqbaVmNC9A7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JBMGqNzbOMRQjeFf/AIk9PTm9vIdaGCOU7nSFbjSrc6dbpEt2Ytgtk9bOZaZ1apX+UtVU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61zraSrbSreHrSqgWLAj2v4B6A4evqWCsFpC0haAgBlzV5FtJEJZQtvLfeJL73IUaklGq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22jJEsZO0jKfLHsjKzS/m+PpqC1tWoK41X/Ooo/Kgj0YnIdQpEzMZ2RCCmamnk5ocmGyY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BNKGJ7y48mDTtXq11pysrZjgtlJkURtGkWPpYLhbZ2XAbzVrKyIWKEtpJO0p58y+R0WGR2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GGevaKmmYmmyw+bmDwzv0tcS97e5qDSTQU4pYK1u0pmm4HY7rL0afMe+I2eIxNHTy7J8t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aQSiSNzHaf8Akp+xFMWHD6X4XNRx3E0dwG6V1UnX8I/oLK3Bp5vHmsMrKysrKysrekSr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4VwrqNut9g0WQybl/YKRNy+F8Z/KZyTe76cbnt2UsLk3Oom0o806zWuJkKt6ZQGT1bkU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DoBWToBAL5crrHZbMPf1ccm8yV1VBHpZGqqIStkY6imcy66GnfokidqaM3dKx2pOHILof4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9z27OZvYurGruAPKis41NHtmUFY+keI2TMqKbzv0ziopZKZxAWgrZrZrSf+BPqT9qKjVC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66mRN86PWTr6Q/XOHn/Nw6PmfcPUIhN6o96em5BFBHIJwQyfdMxB6vctNkzmFNOvmR4j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XodEe5FFDkZ2bN/oYZTbrQCyCPROQWJybWuvyPIJ3IMXzSN1zQNUXWULEqbbxNFnPGVBJ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ydFDE6onijbBC3pIOWJ+XEfg9yfydEfLEqN2ieIBzMQoRMIJpaKaKpjnbU4eHtHbLE6GT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d1dXQ4p+mUPdRuBpfw8M0uqHMJkA0l45ScA4x6F01pKlpJ4ov0bu/wDNgbs4D7r8/wC6/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IcATgmFOR5EFBUzriomtlLLpQCAQGV/TPcih3IohWVWPo8eA0u816GXUoqul2EcjtIdya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waLVVNFhK8xQ0hdd11itLdNG0afK+hfaVjri6BThdSMsJ2aUV/GaSzB1aNIesebpxC/M9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Z7jDZ1DJeLuNdRNqGtfNQS0c7ZWyRxVAq6M7MkhbSy1tWsaWc18/vjxAq/DPnS85aIWpf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wFO69dYNl5HMcYQ4bLSgxarJxLj+jdf82nbrmcU73X9I+if3fDeqem9PQCIsQbhwXRN5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XQCAzt6QXwO74f2syKsipxeDjwek3Oh+AjyTemWPy+d3de5zYLRtWAxfR6NqBdmzuxv1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MyfUEDvqxdAEAint5VbTaKkdPONMcerTE18jC121H8lbZyKHWTuHU9w6YTNyjC+KylZUs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xJk60rGafRNs0GNRYvk3CvmP3bzYbRa1rC1rWFqC1Ba1rRetoE52rOh+4pftPwwPNh5Lq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dmOMdeiugCrBEoFa0Tf9NL0/Mw5vnPR/d1a3k9S9R2x5PQ9EI2sEWpwTeZspJNatYW5Z3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3KboxFdEU7ojyPDgVLvWIFfFvKcvkmyxKTXKCgro5Scow28lHDsYnclbUQ1PbpdcPEsI0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JNbG5WTlNbZ0dLsi1t04LSuh/k0W0w9vRBO5tHVM6UjrTQG7E6ymiBVVh4lVLVyU7661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0Uc2dXfupu1HgPE3plQfcUv2v4crfLhk2mWRVRsHeiOZ2Wlayg3P4/UXUn5tA20DlIE3o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9uPJ/QdPT+Hc0xqmfrLWiwHPK2VlYqytx2QX/AKBS9/RAZAJ2VWNNRw/x6m3fDk3p8Ioq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p+TcmC7nrBqfbVupBqtkQraSRcPjD1jGHEKinAURuBlI6zY4ZJpQNRPIBOTgqxu1whqGX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fSajzXw4c5qZk8cUUlI/FINhUbRwW0BXUS9MrKFvkctBWly0uViueV1dXCuFf9fUGzQW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FZWysm50nc0Wj/DkFjAbT1DwxVJupO7MZsa56ZSoytiF7m4V1qV1TkbORuh36iTr+ZANN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lCvZ0w+m32W9E7oPS5Zf0b1fdrL65D5QBYcFPAZlh1M1sOKRxMnp6N9Q2WlljRFuBvNO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+dHMorERaZXV8qCDe6uwGTOhyKKxqpuijl8dFGE9YRDs4BwkXQ8psvjGsM2DqCXk0oanq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QRRUn+vajk3IqDm6mZqkp+zoAEU5N7XhYzAH0WV7K5cA7ldDmgbNKdwXV1crUVdXz5Lk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KysrKysVYqxXNc+C6urq6v8AjVXag4hNkQ5hWVlZWWlW4KRP5O/DD7oclXytKk6zDS/MK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Y1XAbLOX8bTYz936iQfmDmbWRR5qLk6QXafNFfXAPZHRHoPSC+W82s7TeRzG3aRxU5Alfr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FsoJa2Fs1bu8qFDqbNSyRBNKe5f1+ekcabmciqKm20gwp2x8N87cNIRwy8NFRNirF8x5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r92Xlk3kAurm81Tx7aeFtgOIi6C+FXU3h9VTRvmVhG1rCrcLwqjyULUV8BWyw+PU6BtpY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b0WkOFTCaepF3KTaMWslDqm9MnC6PLhsVLBLD+C6UJrg7KystKt6HJclYKwVgtK0hWCs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KsVz4KkEtysuYTJHBB4OdlpWlO7sqIKT3Pw5YHxqPU9bIU8Wu6mN3AEmOgqXqOgeVDTQ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MU1JG9S0cjEbjjeNUP6iQ3H5cXuO6nJ/leo+RZ5ZT2Doj0Hpt6/FRyjA8mmy/u4IZBXVF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FG8Ndhjy1POqTD23mr3aKIOOl8EUVO6giLH9z+TWKo5Rt4isKs51hr2bdOhqsLxNDGFf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07LMlh2ae1BpyHTomDy4PDdzR6I6EKeFs8TfptjCvmc3c1UAubONFSQgm9THZxHPCYvLHF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gnJouiU4pvT+TQ6agSELap72uQDNJcoTeLJ7imvuj1yAutZjTnuefXCv5mvTJsxwnhsj+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PUmHyNWgg6VpWlDkg5MDStC2al91FYeLl/f+G9xaKZ2md0c0ifSPeW0TQow2IbXnfISF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1ydWuKLmynhH27h+oeh6Fx+HT++e7Jw1NjOT/dch0R6cQzCk6RpvNd8reliEfcXTNp5t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KjkZDKHQFbjA9rYn7FxfImMhdLI7VHiDQIxzMvbD1rDyYOQ4SsONqrMd3TNqPQq3J4Kkp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6HZw7i8UbqdzU+BzGhUUGxgHotF07ygG5nbeYeg/k3E49NWe5YfT65J4v8pkd6iji2bG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UV0DivkdMdh22HFHJpRVOeaKe1Rx6Ty4CLt/AGYdZRyFqZIH8IBVkOt8roHIsRFvXwcX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14koVJDJHwteWqOcXfzkywkXlPd67eXAQ1a42N3hpW0WoLyqzUXxsTqyNqkqZJOK4LOCLz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WuFf8YqTs44YlJWHd/wqX7j+5TkE/kQVL5XSdR0X9RwnoMwpFGjyawWHwU73Ph3AV0V0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b0JI6gwSrdpIn175CmKbk2DrUc5BxFUZtVZx9U7Lomm7U3pZWTgpI9TamIOjfSt14jHq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w8nnzR903UHh+cpOzFoLzSNIdTwGV9LTbOOWP/MEBZikbbIjnZOTUOpKKYEURqFVDsZy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Q6Vcpg1FrWjIpyHRv4J6cAemTcAvkeTcwhnZW9XBvaV0RdEIhS00b1JSPajyOZ65YXyd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2MS1LneiOGmcBIPI94yOYF0IShC1bOMK4Ce66IVlpKsVQTQRUs1Y1znG7vxX8QaSomtD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F6onzJwQNieY7DUDXCTdreiPQcBTkOByjTu69yXoXu/kh0PHbgPItqDpldqLFP1hT+cw44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zyTByRXyekXRybmc3BOiDixtj6F8gbDquim7Bw/OckGt1XhuqeloxCmtUrLzyxf5CAyegj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fyOHRWIsXTM8yh1jddORTjyb0b1/Ad28LXWURJPBJ25jisj6eEG1PqRK1LUtSKKeGuUl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fxhwNvxy4BPnKJvmOMcTnawDdpTea2Ru1oCAKDVyCeUVpXLIphsjcnM+nY+jJwsjRN086j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mTo03B6P6sPJ4uAbK1o29Mmonmjk7rwxhXQciST5ipeo6ZngBV7o5dQEe5qPOXk2JnX0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dT0j6vTUMijkch6Y6ZSdgCGfweq+EFpyaEep5uQT0/qxOR6MHB/IotdCWOsr3Q6Z80Cj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rv8Ab4WNL3RsDG59VMx7HZj0Lelh3211q4SiLohFSwsIy+cIHMfiEBqfMwJ0rinnzO65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U17y48kU3qPOLWTdKKKJC5q2V2NRcE02X9nHlflk5BDq7JvSyKYoxdBqtzRyuVcrU5a3I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4kxxBokmuda1BagtQWoLUFqH4GEjk7mmHmnjk3KVtlGbwMy+Bwnr8cEfV/UZBSdRk5DiC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sPMuOqRnQI8cJvCox5hkV8/A5PeghmfXtldO7PjK6+HL4+M/npkEEUUUE5Hm4ZBFVMe1p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WZyLzISFbQIvQuUMjHtGevJ7XA0FxjjEYQagxbNOGlbeQxZj0iPQojan1LUrrUta1Bal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+D/itY6RGJ8R+R5nS9/AMxnqARlRe7JoLiynQsBa66IdWusQ1pyc9HnkESnHyq3IKytk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TSnHkzrC5WUo05HrwWRyjjdIYo2xKpk1HisrK2dlZc15ldy1OWorUVcq+eGNtSL5tcJ3I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HRHM5u68ATU7rnJ1GR9H5XwFKbRB2yha3TH6NGb0qhyOXynck/tam8RyHHZW4X9jeiIRT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CAQHN2R6JyZmEcsUi2Vf0cE4XBCcbJoumckQCi3Qgm5tNhI5r/Xm9rgp49DExiay60oh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IcPxKf2Lq61LUtS1K/BP7GUfuYQPL+I+osp37SBw5sUnfmEM9S1lXvwMpyULNGQa8qby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rq4Tead1/rwFA5a+TuaBsvk818BfLk3q3rcXm7QndeC6DXPMVIuTRUyaG8W6zEbvMFsZ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MkJY3MKJmiEjk7q0q6kF0w5N6hFFN6o+g1BO6hDKVNzPGOhQTenzUe0PNMzn6VB9soui6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am9fwDnZSdjcyh1TeE9q+ArrqU9N6yIdEOD+Rx2qHKklbtZ4TDIQpI7oZWThy0odfhNQ9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3qJmogIDIrEzZgJCY5NlzH4MHtcN8rrUrqoP+PlH7uGXDPwLcs9i2QzsfGHdsbtLTzPBdX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bY8gCVpCBRVQOeUPRS/TQddfMHWTvPRfAR6tFxay+SjxlDKyeOSd3cEEe0LRZEp7gxjnF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Ub3KKFkWd8rrU1XYo5pdsWxFCCIrdY0YoIS+S6LLqYtLsqVmue+T+gyHNSiyBuGHz5O6D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HIZydG5fBQ4QjyB6N6NyqzpjZya1dMrceHez8xZHJyHbyyam5XQ4DwjitnJ2NzPUL5bwz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JtDmu1NGUijT+vCV/IGaqKZ1k5qhcXRX5A83w6lpIV7r+t185NPncyyscmsJWzNvSqPa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5rbDgxbuyD01xCa8H8K4PBdXV1dXWpalUO+hlD7uGD6Q/APZmSxor/PD/VW9KONz1HCx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gEGOKEYCqx5CMmODDJUudlGgRePTd8d3dMrcgvnoHC4ThpPGUMvh/tp/dnBEZXNaGNRt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KWYDDGsUcTWC3CeSLkGFaQ0SbJraScSRXNpKjkpJmxhz3SICwywlnn+G9HdT1GRFw4aH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BzT+Jq/q9NQycvlBHhsvlyKahlVDVI3m5o4LcWHdg92Lpm5N6Irogj+JL2BDI5jMIorZs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Tk1PUSPcgihk5YmzaYfJzdEPIzusiLJhVQ27NsELO4R1mFkOsUV05RdXc3ejU+3lE3VI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yxV15s2khB11HJ+Cx3pz+zDE+Uj+P1Zhnw2oo1QC0A/A/rnLNculvFYIo+gxjnllO1uQ5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ADIEI3Ujf8co9X9mTEerHAJ9rZXQ5JgucqWNuzJuvhfJXwEep6Dq0XICflJ3ZU8BkQAYE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pYhNPulLqD9I2z1rKucynJ8sLVvka11Ui3YX3eOxdFAnPLy5wYpJ3OIbw4cLUpTeiemnJ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USdkMuifwHJq/q8ppQKunIoIZHhCKf0HRfE5+oBbhPFhqpH7RsXAUzqiim8iDlbIHM+rJ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gU4c+q6JhUiZ2jiPVzdQmZokgOTHXBC7Swquh0vh9rgKnNyFEW7A9eqkbpcOZlj0R8dT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OXQDIqvN6nha9R581YqxVirFc87q6vl8oGyD/QgpTIJYI7hthTYpucVZXyV89MLRD8A9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h4mNLzHSgLoLrqhE4oMaFdXstRy1hokrWhUU755SndHduUaPXTz2aIF0Ch1AzqvpQcBH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Knp9S7UAgLqunUFPJMosON42sibfh1Kqq9ii6tkIpblkELUNIRN0GgCtn1Mgc0VEtQub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sm9UOhFiDl1UzVROuE5BBHJ6GRRyaEej+gzKKGZQQ68DugQXQM81RwHjMuyp6Bv02cBX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o59lcq4Raggj6QK5K6f2N6ekAjldfKHIydf6DjKxuLZYl0THag12nJ6Y7SZXB7YuQ4Cn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7mMpm7QpodI46WqU+hVduVHFdrRZDI8yBk4qU6pOJnS5QDrOkK2j1tnrbOW8OW8OW8uQq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2clOnAO8MW3YtqxbRiEtk06hwRRWWlWT9LWVEu1fT8zF7X4geVrK1LUvKVojWyjWxjWw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FZANWtc1eyLldOqGNTqtxRdqKopRFVzN0TEcEfUC5d7l+Y6oJjV8nrANUtXJtJszxt6jo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enV0GoC5rKnTkwlrqTEdLfEKcrfaQreqVbamQkp1qp1qp1iETXinr4nps1OV9EoMjUro4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3OO7O1GSxadQ4tOiFvT5cObVI1dCgU4XEA0VicghlZO4CgmpycUEEVZOCCGRGTUVZDIh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R9ZfGR4gpRqFILMshkV8OTegRTkO/Pou71RLZX1Of2Dp6V8rIuCll2cUVQXr4Pe70Cv5PF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TXWV05AKRmQy+EVHpUtQ97N1mWwbGnuJGkogqx46nIC5iZoahk3nnVu0U/CxuolMC5NT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vHGnPLuOj9rKOMvLWBq6ZVM+zZLI+QqiF5Yfb4B19fSrcIuUI104rlc0cgEWuRL2rara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2nroiRZEhoCuFtQRtBlpTW818vPNh2cPzwjI8DeRf06mKGyHNcmpoLjVVWR9Ii6LCtLl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0arZHrD14tepoThzQuuoc3O6dykPV+QzdkMwm9HJ6GQKKfkM3IcJTfde43ZzkpxzurZf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csj0anIcnHkU5fPB0PVW9MOLcn+pZOdZdcjzEbbEdGC7+rshwlY3DtqI0jiXDm3q7kYz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ochn/X1qnqQsOj1zjNyAXysWdaPhi6JpsPQDVcNRJPoRs1KmFolEzaOADQSrqSYKr6ZY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8SOJrq44TTrweNeDm0mGuiYLAemFdXCJTmogjKl88YPJyk4rqIFytZfJ6tbqfNyb/AGa5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rjV4VaBaYVojWxYtitkUYyo4w1dxvYNbdVU0kq0uGRKuFf1LK1lBUSwO8Uq1JiNQ9tkx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56lcK4V04XRGbzcdU7MoooJq+EEE5FBBEZOyGbkOIcpx3N76cLoh6UDrSw8nDIFFdE7o4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OX9ch6ds3+lbJzlbg/uekfIN9GqbrppJLwnqihyLeYylF25HJvr1PcqBumnCGTebjkVi3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cjwaCuQRPGFHTyPW4G2wCYwBp0qGVmmUhodPdEk5VZ55YV9zD9v+JS/7gjzSyxwifEynl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UFfgstDlYjLkjZFWaqOlmkfVM2NSVofIjTzBaSMgWrkmN1HoEOpUIs2c+bgC03Wgoghc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uRsxr5HPWtyLnLW5ayta2gX0yrQrRCtEC2UC2MK3eNbs1bqjTPW7yLYyLYyIwyLZPRaQ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JSupn4Yx6nopoR8LTkbo5EqA6onZBFO6FBBDoeoyeigvkr4KPUIJqPEU73mpvvRcgczxD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DsgnLmECuiKunZ/09QcEiHpOOTuD/wBCjyYMhwnL5qxsXcEJ8mbxpcCjk3r61R3Jgs0Z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4r28L+TEEE82YgC5bMNRkRN+COCWVR4XM5NwyFo3SBq0NGVlbMQBEtjDyXHOq78sJH14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+DE8RVc2ITzHkrhaytTlzzuAtYVwuStnZBxC1uQuVpC0BbIFNg50wbFS4lSUjy6ClasM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jkWsK2EBWL7BkmTeq+aGm3yodgrV4Mjgz14PMvCalDDqoLcqkJ1FUI0kyNO8IRocswLo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tJVitJViiPWuVcrUVtHLauW1K2gWpiOyK0QLZwLYwKKp0imkLw+smMWRzKKeqH23ZNRTi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yGRyKcggmo5Dhl95qiP+R0Ry+OII9Uc2Suao5GPJyLbo8sir5j1W8Eyb6RR4f/Qc3nm7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Oit4IfcZ06gqdtwvjI9VFQF7RhzUKGNbnEjRQrcIV4fGvDmrw4Lw8LcE6hLQ6kkkUdLKJ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u2xGscXDhky+IhyIL3BgCLnWzgppZlDhQCjighVyUSjIi4nKwRORe1qb5Q+fiqfcywgX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UJW80KE9GUDTFaIitgxbu1buFu5W7OW7uW7vWxetlItk9aHrS5WcrHINRa9FrxlZWXK8F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UCiGlGlpijh9IUcMpCnYTTlOwdeFPRwqZeEzo4dVtQpKhCjqkyhqCqai2RFgsWj2uHW8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ZWXROcZH5N6/MfX+Pxci1aU4ee3DcrVYVcxqqhRRvmdTYXZbjSyCTDacDwyiRwukK8Jp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Hen4NMnYNUheFVaOGViOG1q3GsRo6kIwTBaSFqYFqjXkXlXLgsrZW4L54R7b2h6dTJ0L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5UB+o/IIp6KagjkF8nIIZFFOQQQRTghkM5/db0g5VRKPoHLUovNLay5BamBbWJVbmuqa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jI2WlEcsm+qM7KfuHqfObjZ8KbmUOEq3LHKfb4fwA2I6nkVZOFnNRyIu1UlS6ndE4Stsr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1Sj6D+SCGQzqpNIpow2qkF5NDVaK+xajC1Sxhi2OpbuuiMwKMpWp2cFLLOqegihW1XVa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ENBeCDEwaOOf3MsG6yd9gtIWkLQ1FoCAs3mruQfIEKmqCFfWhDFK8IYvXBDG65DHqtDH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/IWIfyCnQx2kRyAVlHQmRNw+mao444kcrq/oDjsHB0Zie5YBNrpc6z7MdCcmodzemCs04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kWgrGpRFFHG+Y02FRMDQ1jcmyOCOh6cwt4NWphTs2nkrlXK1Faii1rkaeAo0VIUcOo14X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6dHCIUMFanYI5eDSp2D1COE1a8LrEcOrEaGrCNLUtWFtexnBoaUYY06njTqZikgaFCNF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1TMjwHIIZHJ2TemTkEVzyuqjvvykB2kQLuEq6uiVc5AXLaKbZ/SWmJaI1pYobXj6NNjHV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yKHam+qOCo6t/AebzN5NHFZWz+LXVXFsKrggOpg5hHmqlqCd1Ufa7qonuifTztnZxyvEU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m68M0oij27jJq8jXeZ/NFvIPcEyZwUz9T2difwQUss6goYokZEXLUr5AK1kShdyvG1SSl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GLXSboFui3Ry3R63SRbpMjSTBVDHtflhI+m7u4DzV/J6hyuo2vkUVC5Rwxx8d1dXV1dX9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5YLLsq7OoF6f+rkE1N71hwthxRTu/MZSSNiiJkrqykpY6SMi6cNJ4A4hXaVs7otcMgbh7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GuJcWu0oyOOUfc3plVIZDgKcpEfvXcwgvl2TEQr3ObsghwPHJNV0E7MZzroWBpb0F8+a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gwuoetyo6YeIQxCuxB5Zcq61LW5UDyXRlDMPc1GaRSSSEQ8oEPVHBMh6nxkFb64zsgMxw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yumm4In6JHDS45EXTm6HHp8xqQWdlHI6J1LUtmbxVEm1kd0o/LS9Tk3Iowtniq6N8BiJ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cZa4KTqmMdIaela0l9gStRyCCLwEXkovWtFznIC6tqNTUCEKncWSX4WmwJUg1OmpE4Fq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idxceQGVZVR0kUeL7V3iJQxOO5I07/SIV1KhUwFX4QVdXV0DwXVZDvNKUDpdFKJYVddQ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eTZUn2RRR78r5BY1WbaTAqfnk4ahn14GyOCfYs5xl/N/GMr5XysgEXIm/CwG7G3GhaFW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PVOwPxD4KC+XZMR6DrmcghwOR6tOTUV8jgn7Tzjg5xfHlQtnbJvVrjG+StqJhJVNaZKl7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TRocDk5RfbodSvhD0RwS9RndX4TkU7ocgOX/AKt6DgPBZVFXTUwrP5EwKpqJah/FTu1x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rUDy5seY3UlUJG5XyrH6Ymhado+o8kXwihkVGeVQ8Nhb1OUZs+dvA2ZwTioKQvEbWxh3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q6JJVkGoNuralVVYaMoecy5oHgsnDnpUsAlEcD2Uu5vW5vW5yLc5VukqMEoRhethKtlI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1qV1dXV1fMjzfAy/kXdgJtVI3WPucKHDmtdWGmpyjQ0hT42OiLZKOqpphNE9waN/q56iO7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X4kRtcQC3qtCc8tg8RRximaRi1Ghi1EsYgDXrAJw5GIrS4JrXE1TNFS5N7W9sY88vTBp9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5YrV7rTwsuaePZQZvbq4AnN05td5CLt9a/CGkoRoNATlF25Yh2tQ4CUSnFPWGt1VnxkE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OQQ4CpOoyYinIcEo8je2k+3CIzvkGFyEJWzAT07CYCTg8a8GXg70cImRwqpXhtWFDR1U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B9uch0yHojgk7kTlbh+Dm/rbK6/9QhkbBGoiCNXGnVzQqnGDDFL/ACWqcqjFaydOcSvnj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pnNDkamPQ9MTxqg4GktNHWakOaDSgwqrdqqFh8eueu9zIDnbK10QWGrn1jI5SPuM2NL3Q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o3yutSuTwDkguVqqrL8hlS/dcAz+ch9vnZWy2YXlC0hWVlpWhbJi2Ea3aJGjhW5QrcI1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afIDl/IOmCfehELHx/g4b97bnZELGKXbQYPUaZMcqLDBabSJPbj6M7AhlzX8iP8An/x21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PDiLO6Ogw2hngo6SOlWP18sMrHF7XZDsj6ydcELhWkq6Pcm9yc5sbKmZ1XU4TT65+FzQ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Pjtmw3Enfx2U1XTwk4rSoYpSlNrqVyY9kisrKyGnheVF7Yyr/ZYhmUU9yundMHC+XdV8P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zCCPBIhk3J6bwO6M6tn2Egpy5ClK3MLdGIU0YWzYEUU5MGqfK3FH5SzMooqjdqpDk3p6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OZXyUTcnKqlfHWx1cq3qRGeUrrkU8qtdZmpclpYtEa0RrZxrZRrZMWzatAR5K6gl0OCH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1Z0PI34PnbyrbOUTnuectpM1xOoolDpfLEJtDo5NZObhk8ZwUrpExrYhwF2Ybfie9sba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oVQc63hHPh//AJ/Q0ELac/Rtlp80E94w5XX8h9jBT/mjLHv9bh/3nyjliNPulZTxuqqp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NTSR4pA2NuJ0hUNVBKRl/Ivvv451CxrnhzR9N4WA1WiRfyP/AGcHtuRQ7I07mcCH+Ucj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bomKjh2FPxvbqViMjLyu16LbIck43PBUVMNOnYzCE/GpFPWVU4uAtQVwroEgw4jVRKPG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csynOBUbxo2i2iqnaqeNDMpylKaebzywgf4p7nZf1cmdTkczkEEMnZvyGQ6PQQ4HcpJR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TlQjVPlZWysrKyqRpqY8ynFPcsNH+D8pq+fSHVEJhu2ZD0Tkep6/2OVd94xDgKesQPpF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5qI3DeuIRWc3o08jNpW3ajNGtcK1QI7BaYloYqdga3KJuqT4Kvck82lNKr3tfVQ20HgIT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BeyJJzsib8MsrYRLI6V2X9B0esLF6/ivyz/8lZW4zzWm3pxvLG05+mwppWPsLqHBXf53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EbVSvk5Y/wDcYL91lfLQwl/lnpHmSm0/T/kf3mAysiU+JkqV5cTzXO0ZLDh0+80n8j/2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2jlF8YEPqFFO7wmd+JVW6U7Bzwun1PPH0W0aEZSroR+UtI4pZGQsqsVklMdHUSmLCpymY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hEmCUzi7A2WqMMq4Vfmr5YbiT6R0MrJ4ybIvRTVFG4scLZP9uLgKcpFqs558uGM/wb+Y5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gOQQV18IZORTcmpy/sOCb3LqPtQyKKKKcsMb5PQr/uIDyGTlIp32VENNFkOvpjqiAuil6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k5HuPch0qHaqpiahm5PU9JPUI4fVrcqwLd6oIxzBc1dqLmK7VyKsiERkxxY5hDg3yuup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vdfjjGmNHpRj6KOQyJsHQ3OnQxWRzPZSwbQ/CAyPJdc+iPPgspqqyvc5tby0qRnLBx/n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srKysVZMF27JbFbJbJbFO0tWtq1tWpq1tWsLaBCoaE2WNy68czNkYTUNZDVxqMh4tcOw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dUBMiO7nBpY5LYo1a8UCpnSOjcFj0Mj5sFY4VVirLbQoOYVfnL79Byo4rbDEtjPV3Tte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Xu9T/Jf9nSi+FuTl8P7VhcGypCij3tWtsQqJnVdRSwmWVjBGzhedLS93BE1Xye0W0crWy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cxjI1c+hPBFUNqsFeFNFJCcqapmpX0mMRSpjdo0RgKToJDs8j2xIZlFSBPCvywl18Pjd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3dbgdkMjwlPTUE1Hoe4ZfKqOTmeaVpsNXNpV8nIop/SjboofQxAc4DZzcnKRMg3mq5ZD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kMwnK1snJ3X5V7Bj9bmJqGb09U9dsKnk4aVbIE5bBskJijUVJSSOnw2njIw+kc6bCqVj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zDBGHgpjroqsbplHXZSTPNDWBGmqAiyQI3C1LWFH5pD3KoNooG6YXDP4VU/SyJt3P55B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9UBk4hqOQC5Dhe9sQnqHS8NJRTTs3SZi2L1IxwGG/TrPS1sa11ZEEa9OrZU6qmKL3uyC1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o1LCxU0jnSMlWhi2bFsmLYsWxYt4mCFTMFtS5CTSYcTkYqfEIJk2eEnO3AVc5uoqUo4dS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una6WSOCOqrH1ap6Z8olgkgZpuNmtJagEG3DxolrHvqW0NTC2hy+XnztUH2yIVvMG88U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QU+wicQ1bbntbrW9apEXvRcTwA2IkK1FCQI9rOlfXRU6hFRiLmtbGzjurq6urq6xHCmVK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lhdBjlSxU+KU8yb25xocBTwpGpw54RUaaeldduTuw9WdGi5OY6uyarI8UgTU3p8qTubl8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9b0EMyUUVJ0Lzo9CvH0uhjPJOUgWDx/5OQ9X5zlQyOQXwEU1FBO6PzqbilpCo01DIp6eU8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lpzpyCyaHWiFA8SMmp9Il+pBZWyrKfagcnKpbrhYbtjkMMwcHNLitblrctRKs0qsbEyn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iihkVUUMz5LaGoI5gXMbQ0BNCtZPlGYCJtnpIXJomrAE4lx4GgudBaKGaS7r3NSFibmN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ncg6oYE+pKdI5y5rSVpVhnzQYUI1YK68xWzTaVrlHCyPItBXMIG/EMtIRjamvfGqWreE7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Yyo6+neHV9OE7EYwpMaCo3VErOFyrKxtKwvkqpMPw7W2qsEFJQgK3KytoLVO4CswWfZ1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CfK1fK8NCZRSMev74pWbJsbOWG07WIyuctm9xEKADcybAm5TWlybEAg0Z2RjVdiekYbQm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ElfSRp+MsCONPVZXyVkT2FjrZ3VBie7tZXU7kJGOyZ1b0yOTwnhPag8wmifZNOTuz5HR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8m5FDheEOrcmqVMyJ8wKna6VQxiKMBAcBRRQ5yn0agaqfq2E5FOWFNs3II+oOucnUZ/A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ej+mThdsA0SRIZuTyiqkWnWH127r4ystk7TFPdTxawLtdE8SMts5LW4MThsYzcFW0SfGE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iopRDRpy+QFZMGqXEJNIOQRzY3SmhNattGHOLi7IBE5WQU0ggZJI6U8WEw7SqTnc2nnM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ueHVhYcnvaxPqinOc5WVs7q6sg1BqDVeyLitSBTIy5MiA4i26uQhzydTyBEEZ2ysrIkV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qTEpqdU2IQVKcFZW4JriKagdI6lpRGmSeSbzRhNTxs6lEAiLkpv9nh40Yi4cj0OdO3XU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Y23e6ipbgM1LoOGV18mmy2rltHLW5a3IaineVtdiBkGG4eHryuB5H0ajEaaFTYtUPT3Ok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PZraWkEtuubc45S1MfpQqi1QO2kYQyORTgnhPapG7GeB9wn+2OoHJivzTkE9BArqjkeA9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ozInzXN6eHQAEOI5U4L57q6ur8QQFkxNKKcsO9kdfkdyHpfI7s3d/EegRyCPR/TOdmmv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VV9xlh9aac9RlF7b42vWp9O9+iYRvLHTASxdeBzRIyxilKrBzC6Gml29PmFVHXVFfMXv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DVI4vdl8XyjagEyOwljEjXx6XZAWRN8gEGqVzYI5pHSyceFQ7Old1cMj7+MPOhwUb7qg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fhvkGoRuWzWgBXsi9FyuXGKjeUyBjPSLV5lZEwpzKFPghJ3cptLO5btUNTI+ZWzK2Tls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U888SbWyAsrqdxEsLlYFaCiy4IRCg7VKND2lYm3kTzDtLnKub9Rj9GIPPkJy+FhLdWIq6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rKiio+UYF0eC6kfns3LZuWzchEmxBVmIw0iq6yarfh+F6BpJWhwRJ456ynp1PjLipZ6i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guntEg02RjDw9jmFOCa+yw7DnSp7QxwzORTk4J4VZFrZRyIFSdjOvw7o3qr3Hw7JuR45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YnHl1NNT6EAgOA5FFONhRu0Q3V1dXV1fNpYvmoGmZqbkVSt0QN6noUerfTHXN3ucXwMvg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+fGm5OKeUApn7KKk3auEmFuCmgkhVlQ1rqYtc17VEfpqVmtiDdcUEuzdUR6TwYozRVg+W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MnPIIckOedN7ycgiU43M8pDMgnZNao2F76unZBQDpI7ZAkucAu1HnkAgLqVzKeOomfPJx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yTuhCdylxZ2oQQvcoqZjOIC6ETihCtm0ZnKy03UdIXKONkY9XuXkXJXQJWpwL3SPDDPG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0QCtKbZrE0qph2oBF7EKOqqGLxKqXiFQVRVW8OjbZEKRmtvNpewSxC4a5MNwW3a7k6hrR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AR/krqsVqttLh9HswmdyOZT33ziHPgxLFFG18smHYeykDu1vRNFweRQBU1VTwKbGVNWV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EK2IWzaFZq0hWAVwtQRcU57k17SraXOYHiaIxu6rCHQsq9XOTzNCHAcnBPCkClGxqI3X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CKsgnoIcQzk6MQy6gci83VLT6AAhwHgJT+aEegaVZWyurq6um2tM0BVIvExDJrdb0F8fC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c4DkOmRyORRyxAf5MaCunnIrEJtcgPOgxO6PMT4dG9TwPhNJUvpXxSsmjhcM6iK6hfs3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gxaIvoWm6uhyKhfspcgpTaHTYKQ+Sj78ibJzrpguXO1OQRRTQgFRUuxZin2rnBjHvMrw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6mlZTMnldPJ6DeoPOlxC4ewWLbRyp1nFWyDSUIXFNgsmxtCsPQbCXJkYb+BZXAWsLm5N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TcLKjoKZib5RNh1NKanDKmFNmbqBy5KxCu5Tw7UAuag+6GVzG+jmiqY3xlFqqGcmrEot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2XTDZBHpTR7V4PPAmWpFitZsW4PSAJ3uKPqjk46Q4lxzYLNye5rGYjiLqhU0ElTLRUkdIx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qK+khU2LvKmqKidCNBoCDgFrV3KzytCswLUi5GRoW1C1OTlYFFQS8tKlaHNmjMbuqwut2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KcE4J4VZFrZTSKX7enQ7vkdSim9JE1DMI5Drk4cm8nDJqmOmSip0BxnIoqplMS36qRrK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aoMSaU3S9ts4z5Hc2hAaXjKiZct65fKb6beD/wBOE9GodUUOak6tzKr/AH2IZHKtm2UW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Kydh5iroG2gfJTyQPZVwtkcEJwmuDhURjTE8We0sdwHzxMux4POUWd8lUp1UoQVYbUsjl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KfMpDohCCGWmyaLnD6HZqTpjPKmJLkAumXVAIC5qKhtM2R7pH+i1NBchC4qB8kTCXHKy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o9IAuTYCmxhv4T6p0pwOP/DAaEHFXORHDNDDUB+C05TsJnCkoKmMZFSxh6MdjzYmPBTu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lTTxVkL2oci+NssT2ujkAsrXEZ8r4NTpGuYVSSbJreSoWbOixGuFK2mY57o2CKJ3uKPM8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nJ72xMxCudVPoqCWrNNTx00eU0sUTZMXp2CXF6hyllmnQYhEUIlswtIGRdZGUBGZbUra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DcoNAXJRyGM8nNlHJ7dJCwuv3hSNQQQRyKKcE4KQKduymLr0lN2N6IIor4emodMrrrwXR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nBT7WoA9AoopxsJZNo86lrK2gvAMPqFNg5To6ikdT4mrXFlGPpqQWfUDmMoG7OGPrkch6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XwhmE1FPTFL1ajkVX+63gc6wfRMqIp8LmYntcw5QTPhfSYlHNlV0glTJJKeeKpiq0eRhk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tTBwBYqzZ17SnjU1BYYb0yCxH7c5PVN2HqBcze4FUOvIMgLromMc91BQtgCqZWQNq6mSr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mi6qawRrqfQHNMp3uTIIwwDKxQYmxhBoCAWnK/BfIXKbC4psAWlWXNc+G/qMha1YXyj9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bI1OBa5EXTo1Iyya8hHzIeZUlRJSTU08dbDUN0vYViNO2WPq1nTpL813RMPlGGNigbzVa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bdHuUaunP0om/C1tgp5WQR19a+qfhGGbUWs2fEKWBTY4psQqplbmGEoRFCJaWhFzQjKEZC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Kum6nplDVPTcKqihhE6bg7kMHjTMKpgpaJoilY+J8NO+dTU8sKNkUx5YTZ7JW2RGkrCsR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7IhOTgnhVsWuOndegpva/oF0OR6PQQRzvyQV86gc2L4YwySRt0t4yiiinU5nj8KYhhkS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DiUkChliqGVWGRyKildSSkKP2yFM1Ts+nGbinZrmd1Z1yKCPX0Sm8De/jbkejVJ1b16l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ZkJZidM877TJ1RSyCSgoZVPhM7E5rmlUlfLTqnqIqhtRAycVFPJAsMn25e0sMUuhECVr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H5WdY1M2xh5vw3lNliftIJ/czk3Jxu7VoYgo2asmDU/CyZMTCrKuOlbPK+olATnZWQXla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BJZTvcmUrQmsDcw1NYUIihEhGFYDIq2Ry0OK2TkyNqY0BD17KysrKysrZYZ2+vLGyZs+G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YpIrZiammp2NqsNlZJHX03QtdYVDGMkA5yoqsF4lELu03NVJu9LBGZJAwRsR7lEnPtxRN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jqmWjfAyafHah6mnnnTYyU2AoQIRgK1kUVpavKtSJKuoqOpmUWDqGhpYle3Gzqrq6dZz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muMZkaJGPFl2FYfiQlYEM7IohEJwUgXtqE/TPa1dV0Xwe1yZkUeAKyOU4vHGeTjyoYtL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6zdXV1Kxs0UjX08xsco5Xxup8YkCndBiFPh1ZrEfYjze/3ANEmHe58t65O6jq5D0SmdBz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4Bk3Ir4k6hN6Jyrh9EZvNlidJUMbnbK65J3JNcQ6lxQqKVjlU4Wx6p8RLXvgIDXFp1Nm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pPm9ieYi8s2Gn/PyxYopqjGp3w3rK7THZVdmoKJus9A484mWGCU4L67EwxElzgnFBulo5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aShSvK3V63Zy3Vy3UplOwIADKy0oRpsYQaEFdeZWPA8hokrIQH4kXLeZNqxwexEXTDY/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A9tRhjHKaJ8LnBPjunMtlTyyTYXh1W6jnqqyeSY1DijK5yHNp5hhvGHfTPI4PHta2y/kE6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dy1G1sg0nONmo/FRidLAcQr3VjkLIBxQjcgxy0lcgtSc9F7UAXJtNO5DD6opuFuKjw2m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Sb1vlfKQ2VVhsM6kw2qYrOje9olT22QOkrCZ9pEOAoopwTwqpvlpX3Y9NRK6oJ3R3VnBb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lTM2sgQ9BxylfpFKfpXV0CrrFqXbwgou1IoIFalhGIiZpyf3VAs7Dh9P5HXI9V8eiUOj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+W8AyGRX9X5NQ6qpF4RnXS6IKWuqqVGobI7jcLIFXWCV+l2PU92UOIS0ibsquPoeB/lY0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3mwdD7lC62JZYmb1Ll8QNs0odJnaiwXdVO1ThQjS2R9lE2wkk2xqqt0kYGTjZRR2TzqPR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3rKJmlX4dKsgM9JQBQAV2LWvOU4BqfWU0YfirLzV9Q9Oe5xgdZ7wWP6swiXaQZBc2oG4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5jZGzYbzkw2pU7JqdbMSNpZpaKZ0NHjNO2nZPBbKmP0Li55Sf2qm6ZP4028sz2wQudJV1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yf3qysqnEIYVDik7JIauCpM8lPSioxqynqJ6ghqDUGrytUMU8y3GsXh9WhhtQm4U9Nwq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a1ajdScVkeXG3rmSpegPK6/kLNlOJLrU2VTxGMtdpVHNsJ+vCcintUzVB5Jndw6FDqej+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Ec5vLU0kWyiHEcnHJ7rB79ZpHDZFy1hB6DkCsVpNlJwjkcKr94aer++YXigZs4V85FfHw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29V8cHwMih2u6BDPqhk4rEH6n2RCZIWJrg4cNk9llfLCq1tZBPE6GWKWSB9PiUVQ3gvchY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Hu1bOU9Qq77kpguei+ZH2Det9DQm9S6yuvNKuTQBkTZRMT3al0FPHddSFiQvUtYBkEGl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VpC8oWqJGSALeKZb1RhHEKZqOKAI4nOU6rncieZQQKfycpzrUZWGS7KrybkWoO/EssL9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9XBr2VlO+hq21FxC7S6oqXyPll117m2UD/IOs6Dfq13vfxZvk/kVZrf8Ax+l+rlUVUMDn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GpcWhaqitknWoLUtSJBXlXJXWtF6wiqbBVu4h1X9rKqmihU+N07EcbqSvGaleMzo4vUKS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ppoTTYw5QTxVAsrFaSmtN+CVDtWJU+90QKBUcthVRRaY3WWEz7SEIcBRCcFIFUt0VBPn+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rOIoZOyuoINrV+gUSnFTSai3oeaZNIxNmDltEyRNerte2tpjTS8LHlrqPFAQbFQt1SoL5z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PT4zagvjP5zKYnhDsbkeQClGmZNG0kdhdO5zcKpLjC6JeG0SOFUl6jCrAgg8F05l10Mby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5UdY6A8iMwqyPa0jeTuj39XeeChk2tEFW/cFRCyepX6T1TVUn6ATAncmQt2riUBk51lG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Ho6dkakq3uRu42sts0J0r3LW5a3I3K5+gOEoZSDKPzwxq/OF+0hTUMiLq5b+Jhnv/ht6n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V0Esb4ZbFqiqVUWcRK6VlEfrRt8sw+k0LEPcwuZ1NgkHmmw+LZUanlbBE6Z0krmh2XXK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ByCwep3il4XFsYmxymY6THpSpsQr51sedgOEAlaVbIOLS+uqpBvVQnVE5TKiaN1JjSil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7cseotjNkzmSFQVBhmaQRwlOCkCq49cccmojmPgZPXyziOQTkUOZhZoaOMopxU8iCb2t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kqY9SsZUxTxOhk4aPzSxSy0r8JlFQ1yGXxm1Hj6oLrws6JqOfyMymp/X+qt5ZOg6VgtU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yY63BU00VSKqhlg4jYpzCFFIY3SAFpXRYXLtIMwmqui2NXIndIVgbvohVv3EQ1OATynm7h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WylfrczyjoLonSGrqmNVgn1Vk+Z78mxqZ+zLnF3oWC0qy0oN9Adc6c2f2u6swWTXTpvD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37n8NuQ65YlQNro9DonvbYj6jaKcRp8bqaqB5dREbsrxeCnd/wD85hjNrX1E8MCnxRzk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BsO607H1GGxPGhWz5q5XNHI54bVGmquRznqIYFUYu4qZz53WAWpGRFy1rUhqKDVbIrorj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yrFWsYq6riTMbqmo47IVRYzDM8jKWNs0VXTupahXU41DosHqtTQUOAohPClapPpTRm4PR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wHMIqQ86KLkB6BTip5LDJvQKcLUirlqZICmPso3qogbVRTRPhfwubvtJg8eyw1DL4CCKv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TOh4AihkOrsgviTqOmIcnwR7aZ8YKNweK6qKKGZTUM0WVlZWyc0OULi1EZUU2wqDkBnj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DZ2Eu0YgOtf8AdQ9b8pTy+U3khzcTy/qwc2dSVfSEyK0etoLpiVzcRGtKZTm2zeqv3fxRk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7Fg0miqTOJzboOt+Dh/3X4o6511FHWNnp3wvkYYzJzUz21VNTyaox0bylredJtw3C/wCP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0nSsKo93jVXUxUyqqmasLW6VDA+pdNhE7VJSzxo5R080i8Kqym4JUlhzCwKfbUs9fTQK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0SciWhalfIFyHLgHMuc2NEuc5B1lBSTzpmEVLlXYeylPwVbK10GcnQLDcSmp0x7JGLE6L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vZpdE90UlJOJ4RwFEJwUrVVR6mUkl2/A6J+TfQuj0hi2j2hDiOTipX2TvMFflqycLtIX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ltZFtp0ZnuRGYywiQtqbWbwtTj6fzme1va1N6HgGQXx8u6hNyPVYp7VJFsok9uoOBaUOIJ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FyraCWlHIrZutpVsiV1WGT7aDgrItvSwG7DycFFJs5vnE+VdF1cfLMeYQUnbay6l/S3I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FxsmxoAABpcms05DrW+/+EemYT8nc4Ikx2yqeqbx9VYsQII9ag+6+fyaiFlRHVQOp5JW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NScpnN2kcjrNw+Q08MV2NwzDS3KtxIMWhz3MY57qfDU0BjVdGxQAC1HPHaXZVFkRlQyN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U7kcPoivDKFeGUJTsGoHKTAaQqb+PytUmGVkaY2wKum3K8oTpCVpVkzZh9DWYXGjVU+y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VkQAC5ElB5Ca/UqaulpnNxjl4xCsTfDWPyH1o3BYXVbCYIcJTwpWqQbGZpvG3oE9fLfQ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AHESrolSPsnO1EKRq+coiBLW4UCuiKs1aQtLlY5AkK2pWVsv43DtMRd0Q4Byb6Z65WTux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Xubwf1xp7oqRmNzJmNQlMxWkct6pJWgNK0laStJVlbNoOq2VdgscximrcJm/xsUVQKiml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qWYwyxubIw5jrURbHEJEO89KKTa0mLf7GJO6ynJvJoNy48mBHm48AF0GJjFFE+V+xLZ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Hr+CeiGZ5hRc4o07rQP2lG30SxB3P1aP7o9fwtJWmydLExPxGkYn41StUmPqLHJhJS4l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BVwyQvKhcWTRmyqO1pWIwnfn2Y3A6F2qaVkLKutlq1TwEqOgsYWtZwkrrnNNHC2vxNs8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cSuOa5okBbSMHaxLWy45rFsS15UeDz1CiwakiU/hESnxDD2qapdK7UtSJTIiVpAyJzo4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xOvYtN0b5X1IHSiqelqpmyw2fsHpsT2mZlwfKcHqtpGEOEhStVTFrbSv+k0+VqemwhwL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DHpAHGUSpH2D3aihlLGrq6BUJ1RYnR6nJwyICbquWyWXmCEt1ovl/F47UxyHA7p68nY3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Tuajn/XFWbTDOC6EjghUShCtqAvEKpeJVSGI1ZLaitchJMi6QqmrZYFT1EdQ17WyMqcE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zUTXKJ+zKexYNWbKaRuk54rFdSDke13NmAP1UmJHViUbbAqVDm6cWYF1cfK1OyumNL01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4cAqZrWOn+5KGQ6y+7+EeiHDSe63vcPLgj9UDbrmua5rmrq6utS1BO0uWrSrj1KX7k93H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YHsxqIpuL0ZRxWgTsYowjjcCdjYTsclTsZqinYtVlPrql6MrnZDLkoKSadQ4I8p2H1kY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rlZUsuts3t6vLK/VLgdAKqXEcRZTGOnnrJIqFjF0Du5DjrsVDS97nuijfLJVYU6KjTgiN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fNK9Hnncq6dZjRUlhOI1RT55ZOKBlyTwfDpsqLEaijOrDsYVV/H5o0+OandpDkWFBxCG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w1cckWhwPOS+h7WyNgeY5KWcTxDikapGqoZodDJqYzo9RdAbiSFO5G6uiUShdxgh0ID0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PDLHdaUFhztVFUC7K6m2mRV0VSS8iGSNqaFfNuYkKwNmjCnI9RmE71eebuxnRDhC+F8BP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5u0i0G2hWVlZWVlZCmlsImhApscrkyhqXFuFSLwtS4fNEafEXNUcjJWrEMMbOHczEbIJ7V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RkIjKaPbQv5o9aQ6o/wCPP0VTX66nXYOP0nd9KzU6R2uU8k2zVqLyTnRUctYYcMYwR0kD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MKb3fxRmesR0yTDTM7pgB+sPU0WTdLlpC0haVZWViua5rnlT/cO7uFxaxtXjLWqeeSd/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OLXKxystJTWuvJBNExr2lQ4gyFDHXLx5q8eaoMage6qw6mxBtRTyRTPL6eVkglZ1bYud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oi/I5P7m9crZuLWNxHEXVK6KGJ80lFStpIgsTpm01WrJzboi6abohWK08gomC00xleeG2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ObiGte/WrKysuiocZdG1hiqYKnBYnqegq4FqCLV0QOodDUPgMTHcpmGJ8gWDvdtWOuOE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t4H07rxOUfZtA0qXSVsWuL43sRcmAvdBCGADjKcVI+we8vNuC2bm3TmrCDemTxpNbS60S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0Ruy6mhiqBLhz2p8crTBHsYSjkMvk+octRKabp3SPpxBHoh0T+o4H9W8lWs2dXZWVkBcx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UEUKuVdXyZ354hS7QRvdE6jqG1MR5HGMO2uRhElNe4WHYtdWRaFotJikWyq5O6B+znheY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0z19qljC6uk6a/p5UNG+rkhiZDFmVD3nvHBL7nGI3uQpnFNpGplPCFsoUYISjSxrdWLcwt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SSBOhkbwO6qo7mC8OFv2dd6rm3QcfRFWqeqa6od3cE8sdPFX1slbLbKy0oMWhaQ0OnV7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fFTNnqYXHaNQkUGLPhX/6B6qK6jmO1iuJIl9NydSP0ytdEqeqkgfJXQ4hCHB7Y/8AHmdI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UhxGqqqmCnT8ZGp2MuVPiwJZUQTuDbK3A4hjK+sdWPQBc7DKLdIppGQx1mLPlQPN4QQ6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5waC8uNMzaGpdtEWhFU2H1dQwYPXpmC1pLMBmUWCU7U+ioth5WgldUCgpCZHW4qWplpX0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MydhVE5V2Cx7DoeUi5gtcWOicJWGLyYdHsqelfpQPE9qe1V0OtlDJ9AlQu8lR2iZzE6oD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EjjU1MMDYwGq3GSpH2D36yMyrpyGVk8csHyqWciqqmZOqimfC4RSOVBTvY6nPJUjPNK3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FDgPq/Bag2yvyYLDiGYRTl8IdU5Dpi1NI+vZhdW5RYOhhtLGAGsbfjZ3cFfRqmnMEoIe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2qKGZjhKnckCHKgxCSkUEsc8dlj8fklHJ3QP1Rs7irci28tW7U88gwcupyw+ifVyQxMg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e2Tv4A0lNiTWNah6F1dXzBITrOTqaNydA9odk/nBA4bJh0T9R63auvGVT/cv7srcqzFo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srZAIcyMMrC3wKpkNXh1NQpjgHTS1shEDkdAV41qatQUMYldBhtIoosLiirMJguYiDS1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sgqqDC6mM0z2y7IJzQnRRrYalhm8Fj8LqY3OgkYnEFFuUNZUQqHGioK+mmQ5qyx+qvJdQQ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9lGMQr4qNtTUy1cmTHXFrIi6tcWsnMRVzqvpiNkA6R+G4K2NE8OMT6WI5dEcKnlppKCpi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aRwUmJVNMo8eamYzRuPxiWGx1angkheHgp8Zao3GOTlI2LnDckwvuhwuCeLiYKoaY5BJ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kmmWZzVHI6V/0aUVVXLM7AbFW4yUSppQwPcXkIZkZdW9CDk/pg+U90WlEKTSBJPTMTKkO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RZVY8mFt+qMigifwz2jt4DkF85nogvl3U5O7kFJ0PTjj7shniFHqGG1oiX9pu57GSNrs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22VNJHrlhqcMfRYrFOsXi2uGatpCqfsi9xxR7rfUvd3Uu6E5RsLnQxNgi4AnKLoM5qmOF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0FCIoRhBqtwDLnlZW47BaVzCkja9PpnBEFsERT+tM7XSevZA346OPaVTpo7mVjW1OMxR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o8OmqFS0sNMFJI2KOqqHVNRclXAW0fYhclccEFHU1AfS1DF0UcM0i2MuprLMKker2Gz8oW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SSlunNaVNQ08glwl9zh9WFPG+F6ZM9ijxarjTnlz9Sw2FkNHiNW2khe90r0MrKM6xbSjy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6bycGukfSYJNIqWlgpG8NRM2nhe50jybDLDKbb1BKunNa9SYfSPUmCwFOwOROwirCdhdY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NSvzwzE30hikZPHVU0dSytonwPGqEvYx7YpDG7VeEck3kYn6gOApxRi1IQsC0rQixOYq1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DZ93qgQeK6cU5ylY5xaeeQzOTs5Cqh72nXOtUiLnI1lRpcXOXPKCpLFSTMkVyjzGGdBk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e08Z6jN3TI5/2k7kFJ6MXdxYnSbu/D6/YqXrZQi4xKnNNO07QPbY4LXM04jRvoajDZBV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+H2ovc/tfnM/Sy6byUjrJvNdF/H6Ml3CE5DyxbdoW9MVRUuetBQjWgINHDyXLPmuaGpW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1cLkuXAcoJzEKukELpB5cKdqw38Ai66cTOTqjEbiSR0hvkEM4YXyqjhpqdb1G5CRhT54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CcETZF6uroc1DRVUxp/4/K5Q4XRUqutRV1qKrhBud7NedITodpAHlSHTDhNJtKk5lO7m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DmuV8isExFtKytqXTvbkMiVrIcx4mYuh+XBSCxglkp5sMxEVnHiVTvEy650UG703G7sC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SpY3wyWyo6uWkkocWgqVLG2RldQGJOaYnPYJGAXa5XUb9LmlDJzgFcuQajwWWlV8Oujb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64+AlEqWUNUelwtzlaCgLZ2VsiMiv6yd1S4ay8LWiTwXV2rkFBXSxqKtp5Fh1t2GZQXwj+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Er5Ry6ojmivgZTq6uifRabHaLWtS1LUtSJBGI0BhGGYjsMozZV9MytppIpGye8HCyoKh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a6vZssSqfM2E/Qj6sPnDrKVrnyaS17naUwXQWFULq6QANbw9FV4pBCquumqTfOy0rZuW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lbNy2TlsnIRuWlyAerPX1FeRXlX1VaRWcrOWly0laTxaWlU7g1V8GxWBG9B+FzahzGWlE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SSugw2ONdAtIWgLEDrn0roqeDbSblBZ2G0pTMOo2mNlExMqIWLbsct4anPa48suaAKxet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G2ZUQ3EXmZ/Ho/JdXV1dOPNaysVw/e07U15V8nmyHcOuXNclDHrWsh4tLGeaGTm3HRRv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fgxafZQZHllhFPtZj6DuwZzRRzsqMDCqKWanWm6sqDE5qU01RDVxV2Ga05j4ZRyaTdBd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GXWlWRzshkBcPjMUgF1snKmJZUxVLSg8FXRKJVRNoXMppXO2tMKDWuRjcOEpyBupOtbG8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tC0qzVTinc8MoadV1Q2oQa57msETMr5MyCPqHpnJ2M6Ir4+MzwNTsnd2c34uK0u61OF4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6NtW2pgfHIbSt6GSodUurJd6qNIQaBkUTlUG0g55YfSPrqiKNkUfBK+OFtTjUTFU1s9Tw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mucEx0pWmO2iNCNCJyDHK3p3RKJRuiCtCIVlpcg1xRGVLUPphFiTCo5o5PwiEDkSjmE1h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09DEhUQuQ8y0PVisSrdCIXRNbzw9v1lZNteflImtud3YU5oB5ZPn2DayulnDBkeaawF7W3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MLGYfrYtTVyWkog3s5c8sam119Rh9RC3kibJ3MFxCidcMQTinUczIS7ylYTh+1WIUpp3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fxp3DVy7eoTRlDG6aWGJsEPGU72xw3VRhtNMqrDJ4QWKGSSCSlx2Nwr5YZ2uQC6ZN6iS7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ARcqysrcGMRaK2CFumnwuWZlFhT2HFsKEFRBqipqSv2pup5QwOBuEECuqPlMbwmlENcn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aph/i1OGU8qqqKSncRbiaSFquv4/FtcTPN3AMh6p4JPbZmfRZ1einjmcgpOnpj0amBlT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CsSNGY3NkYsZhL4Xt1BwEjQibongOUo1KniGh8AWGV9DBTxyRyDTdO8onxKniVTjFS9Sb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OQYUxrF0BF0IrrZBAAJrkU+pgYn4gVJNJIdpIhUzhCtqQvEKleI1C8RmXiMiGJOXidkM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At/p14hToVkBW2aUZQjKxbZbV6bDIY6WuElS2R4nlJEODs3sPp2xnd4io9caE/IVDEJo3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nCJTWPkToHMQY1BNUEReagEPDtSEbHNEAQEgQqKhoiHm6IJnWlq4YA2tp3AVdOUJYnK2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lmaG3GeJ98nQIr4w2AzGI3Twpzd0TAKfSFYKybDI5oEl/wDJA2k7UKiVNh/+hvj1UOgqW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Nk4XTTYxP5UVJNWv2FJhEdTNJUSgqipzUzhhY1zbiuoDCcndXiy/j79OI510mzpDk5FYXS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Dsx6FRRw1CxDD5IEW84I9jAjyXUgKNl1CzzHknSBokqHPUMekAceKQGemwFhjkqaiKmZV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NQW1E7RTxb9JDUHdnPMjo3gLZNcjE5qCBT28kyRMkGTmhye0jg+I26YqyobTse50j0Y2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mF/ForQIdOAfhSe2zpldW4rIlN5IZEIhWyd2+mPRKc1sjK7DZqU0NdLRPpamOqhVdC6gq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xHUDxsP09VzICw2F2ueES8i5WrgCsCmMWyNg1oyfZjZKxoTqqUpznO/Bk6qM89tIDt3g7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V1Es0mC/7SgZo/kGKwkQfxs/UIBUtNpQdZcitK2as5qZUPCbPG71mQxtU9VpysmglQwZTt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dh5tDQW5N6ONy7IBNifsgwlRRpkTSWxC8RexQTS66e0rTTQlGkgKxyJsUyCJTisGp3w4c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N5l7ArjMSuahI5rjK8o3KY3U7Lmsbi1NLcnNWDYeKgOLIo5LPMo5hqoId2i1vQllC3iZ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5McYJ3SxLXEhoKxmT6oXUlYXBt6t2pc1dXV+Csxanp1WYhUVap6uop1DjkoUeNUxTMRo3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6seGtpKdjzn0WpQSMLC8BPqmapGkvp49IA9CofohqcQp6SCaaSoezToiEcc3+NJKfpyTn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QtDJQ6Isyc1dC1yabIPXIiSMhO6oczVTNp4pnumktwdFSxumk3ancpcOicpKOaJYKzZ4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603ts6J54AMgEOhN1ayf252Xy5qd0Ppj02mymoqWZ7YN2e06hiFMKumBfBIesobFK4Zj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qbB463Eqirbr5va6NNksXN4CM2lRy6xlW+x+G/uHVptmOhT+7Bv9tF5f5Li1zSfxz7jK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g5XysnRqzmmCS7eo9KeoL0GoKOIuUcYZnJ3WvT1EkbT8EpgujnhzU+P6gb/jxs5NHlaO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vlj7r1hRRKw2nNVVm6rXDe6lUN5q97l5FohWygQpIXLcGLcFuD1ukzQaSdGmnRgmCnp3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JvNYe6QTzSmSR7uXU4bBdHhnpxKnsc0lSN5UEu2o+S8oEjto93JtrNeVhzTDTbWRbaVbx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K3qFqqMZgYqqtqKnPllyVNSvqnVERppGyWTK2diZi9Y1Nx2YKHHYyYaqnnbUybSUkK66I5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9RRBgA9AlTaTHXGN1VCzUGwlzQ+Iqmmq3Gpl2ssLNULWmNyAVkwlpjc2VskNsiEW2TXK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Tt5qD3ayc1E9srI5RxulexgijGbRZg4vgfgz9o6ONkOuZXy42CaE9HsyvwSiyd6Y9NuR5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WsRP2b6iDUyndrYRkOCmq5qaNofLJh+CxMZUS0+Gw1MzpZVTvuwojO2QQKifqRVd7H4b+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59CpO/Cf9nK7T/IMTdek/j/3fBJTgpzXMQV1fJyo4n6j6QTGFxZEBkOmU3fJUGyJXVW0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M8rAGsKcch0J0gTkoyalE4tNCf8jLEJdrVpxV1/HKXZ07xzxoSCaSSSRYNTTb/J1RTSoi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fULavX8gpTrQHOJuxiRTzz8Ro2jxGiKFbRlNqaZyEkRQsVocnwF4nw195oJo1gzvprEH2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rEzaz9VZOAapK2mjTsTKkrKl60ulM2uN18rhRxySKLDKhyhwynjTTpbI0StnweJyfhNU1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ELlSMD5SReyHDGy6aMhxXV8pG62VEZhVPpFNqDKd8DoX1UEcclPG+WbZC9ZF5GC6Aysh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QuY5uRatK6IFHmPk8hlZHKCB8yhibC1DJgu4pvF8DO/pfOcvUuurZnIr+z+qb0ej2Dgv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9NvCFjFFu01O/yyR2kITxY5HLBYI6msgp4oG11bHRR1lVJUyqJj5pMMwWOFtdTGkqMxzR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+x+G7uYr8/6hHKTvoOVbOb4lWz3pP4995w9U+naU+N7VzQa8qKileoWR05cbu9FlPYdB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QEekcZkXlBcU46R8UMeyhc7SyIlzZnebatRe4o5BNVI76+orEJdhR3yeVSRGaeJgiiWI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FBUNnr6i0bOYGUTkOheAjO0I1BTpHHK6unAPZX0ppZ6GLIoJrvPtE6RB/Nz+epalqKEs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19amzyzGOti01b9o9RBOKp520jXYq8qSuqHh0jXGCnqZy3Bq9yiwdkaA2YeWuDqOicm0N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0cE00cKkxOJSYhM9F5J6qhZpi44neQZA5XyuuqPBPA2dlRh1RAS6aRzXyOdJV2ZDUOYR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OByvnZRv0IG6lizIQNiw83tsXdqtk5UlGZOKmH1kOg4bes3uVroKb3Bx/Lsh0evjhOR7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IZY301QDdHymRnltyHTKhn3WtxHF4oBPI+d45mhwOedU1PDSxrEKXe6dwLXcIQTDY15v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N6A3Nij1PV3Wi+7kN67EpAIv4992fRjdoL3l3qXCNlcZA8lVvz5IXKeUFe5hbqdcoanLV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VDzqV/IqnVKE82YV/GoNVQcsUjilqJ6ehYz+PuidVN+vJILnILUfRxONktMOTTk/pI/V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axxL2Oa/QVsytiUyBbGyEITW2dELNmOTuTHKYDXRU7HtbBEEOWV1rcFtpEKmZbzIVtVr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AtMSxOudtE0ZDlkxumM8bXFqbKS7QFa2QytwHOZ+lSw7SKeluHlzXtYbQu2kkbAFPyl4m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B6I0lSDmr62u5DOlorI8FkFSD6xQQ9K3ot6ldcn85sr8Ry+HolPytl8lBSDznr+Nfh/k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W8xrEUj2Wd0JzvZQuh2lHieHwNjraWVDnnjdDtG5hOHBMNdP+IORumo6sij1ovuhzq8Sf5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XmWorWtYW0Ytoxa2q4/AwwNLNjC5bpTqvihpqW985IXiHVYXunlDmW8gLK6sSrKy0oMQ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nrKgU1NI8vf/AFmK+cAi2VASjI0KuaZaiUQMMMD9e1bG2R9zfK6urq6ur8NfJdyJQ5Co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UbYrU0LPrVUQMjYRbZNWhuRsroronG5HV/Mx85IInVlQ0ADgt6NZM2KOR2twC65xDaSu6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Ab5DM5lBPfZW52T2c5qRjzNRvaKWB2uEFon803xxC4Mcl06zw9haZOYQUnRt3GOimeoK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9Cyt6beC3mHFfK+QKKIXxbI9vzlIndfygnMEsZYaerY+ysNXUSjm7gsuYV1HI9iixeti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krw7EaVnA0o8iEE0qpZs5vwjyQyNlzsc8PF6ukbrxHEvf/jnu8dgtDVs2LZsWzC0LQVZy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XcruVznhpQKBWIs2lCzoqaAzuq59vK83V7AXJocNgp6V2HUTk7CqMp2DQLweydhEyOF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ytXRamqIanBghZjFYaiYodz+b4W6nsaIKeSQuyqYoJpYIoKKOhlkmqfQvwvfs2EkkruL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rhP29+YsHPN1dalqV1e/AExHthj2roo2xx+rVVIgE0hkcMic6Sl2EPtrr6TXEKOzmlqBV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1psjlZEJzeT47PvZvV3oscrXEzNKOUnt4fVMqab0aYfRH4o6ZxdHNXVdRZWVuEOWpalqV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zSsZPb8kZBY9B/mA+ViCcNQPac2RPdT8By/jVWGT4pQGkfn1CGVa3VF+Fa6b0b0cCtNmO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xLGG6Zv46PycO7wrpx5T4XtH0mDtCxiqamAyymwcea/jtJtJj6HNXKLWlCCIOxiVtLTfD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HtMSmL3ORcnPiU5pWtw9uqT1a593pyd5WiwT37SRqwt/ne7z6+Rcrq6utSug5PlbGI364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20Dfp+rWV4apHEocF1hdJZSFfGhCQelE5zU2pXOzQui1BOcuZTeSOfQXymNk6Jzm2tx6V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zNJQVFVOpKiKRk8XoUnOn/Ik5MYgc+ivl8ZEK2VuP56L+QQ6qbCawzjhPrVNTDTBuM+e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yuxBzE2SIlhDl/IW6Y7jWOpPLbaJXjzEZWX8XAMOLYaaUkZ2RCa4xva5lTTYlQmlfkDZO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aXfhNQ5Ec05qciLZYdydgHKuxl15MAbaD8jDvdGRFzdYjVbtA42UbyHqnp5KmWCJtNT+p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f+Ua/jkX186wXglaxseDxx2MEaNO1buEaYrd3rZSa9lIrPXNXV8rgLXtHlNRNzXP0stZB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X5XV+F9SnXKDNFOenxKfNG3Zxem9zY21tc6ddAgirrqsMpds+6cLp92oOuXC60uatoOMc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0c8LXqQA4LLZhWew7YgmUJ79RilLFaOcSRlh4rhXV1dMdqEgDhI3S6/OYWmwquNJP6FP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H4s/tN6IZ/C+MjxHg+VNGJYwX088UjZovwcVr9gi4uOV8gFqUNTJC+vxGKsw0tkayF909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fBRuCcOa/jKIDm4th5pJCMyL5fx6ba4W4B7cTojRy5Dom9VWNtI0X/A+LpiI5NKZfWQVJ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FO2cla7W/Bhai/Iw/385ZGQxTzvmle7aZUlNLVzUdNFRxepj9VsoCUUOUc3JkXfgbNFBn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iWz8P/uir52CxNwZTtTuZeVcNbLdznjlZRmzqdr5Yyx4BWoK4ykmaxPc6RAXVNGHTzJy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+n0VXMZ5MyiuqpKc1Mwa2NmVrgxocsnBaLK7wg4Hg6I5tkc0F5cgSmTpjmuVjl8JzVI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dOgD05rm8Fzwg2LRcVfNNHOoH1iv49Wa25HhxaqbKcHxEV8Fvx5/ab0QXxkfQORRzKKK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NMn4FVOKamc4udwXXNQ0FTPDBg9U9VeHxUcZs4SQealc1kNBFvOISsEsc8RilPaOv8dZ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lG6imzIX8am2dYscsVI3SUOSdl8TN1wj8A9ExNKIsNJuCpcmcqWndpY/mcNGmg/IofuM6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6pMMqZ1TQx0sPqXDRVzmqqc5yoPeo2bOiGdR7JbcQfTr+E/cI8NdJtqklHkomOmkxWFs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clgVTs5tRWpWaVVy0dMKuq3l4bZab5Ye36z0fcd0w6nfsDFItL1Y5XHHicuinK6qyJRR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pob8E4stabYo5kXWkhaiEHAo5t4LLoo5nhNmBWtq1hDpM7lpWlWVsgS0sqbrYxyKSJ7M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OSm8z1DI6CZrxJGjn0FfX7QO7aeZ8EtHUx1tO4W/Gm9tvQZDhHXM5njK/kDbVvzh+Jh6t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1lVl0V8gsNozVPb5QsXF6MKQcz5X/AMaZqnWOU/L5HXB2aMPynhjqIsSoZKKTIJjzTztcJ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bbIZBBVDNEvrntQTUVys8KXqncoG9jvcjboj/IovuflSjVDM2WplgwKRypKGmpETf1sTd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HX5mVE3XORbgmF4nOjaC5pqT14D9wjwVkmygtYI8zQ0+7x423k5qaLwtF2EWUbix1BUi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TjE0i0lzgLINVk1qp26Y5RZE+d3ZCzZQcBaCtlGthEt3jW6sW6hCkJWISbSqPNBFHPDq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7yqUfTRQlIQc1yIsrrlkQCtKsVzVyr5alcq7kNorSq0is9fUC+qgZFeRXeruV3LzLzLzp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6MF05hYeF3MUEDZZqiIwzuy/j821ocneUT4jTxqqq5alXsr3QVFVSUc1FWQ10JH4J4J/bb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/8jbkFRVslMIZGTN9TE68QtJLjZdODDaA1RY1rGDLEBehBUj7CaYE4HPDR4XJjrryYxNK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j6LN7GyR12BPZn1H8cn2tHjXvqZtnIJ+RVQzaR+u7oEF0Q7GlPcndQRpl6tVK3a1h6/kRv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txilKjxWivHWUpAcxy0rSVz9XHD/AI0nRyaviTuwRmuuPXOc2hdsXKfyh2LsRxSQrxCr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at6rNW+Vi36pCGIlRSMlZZYg/VK/LC6e5KxJmuiaLprLJrbF7UQsPlfTBxMj2tQCa1FAKk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Anr4w2Lb1Z5n0sSn3aidl0ysiFgmFbqC1pRhiK3aBGkhRpGLcgqunLKfI5Ne5qEoXlcr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dUU7JqHoi6bM5q1RuWyBToZArIuappvLgZ838hi01LssHqt1riOeJ4gY3PLnkBc3Gmwbn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K+CTCcSjrmkc+AemeCo7G9Mwih6pycj1/kb7z5YXsalVEUtHUQ4jPGqaqiqfRdZja/FL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gwqlwaNi+EMqv7QML3cteoqNj5ZIMOgYJqGlmjqaOWkTe6nqpaOagxGCs4B1xOLTXFqCw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/wCSpxyy6hDoFUR6H+s7tCHJcrBQgGQnKManu5ys7sDZqrPysQ9q6urBdE2V7U2uqWpu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lNx0puOQJuL0TkzEKJ6bNA5AXWhy0ngxs85U9N6OR6/xtt6zI2a2fFYWKGrqKipkLmqrJ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UO1A3QaStTtUx5hgcYZ3U6cbo8zTwmeYANanN1tA0n+z2eaRi0kmamem7OCJBNCDCqag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68r+mBt5enj9RtKjqgjzIywbCxT+hXfZ8YkcFtAtTMtJuRxeZaZCtDlpWlyLXWAcEOKy0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2LaBGRy2jir8i9W8uCH638gj14eUcpcV/+cuivdYLS3I6vdtJs2uLThWOc+TlbMevUdR0z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qU5AXWMv14kc4ntxfD+YPMOw6s3pvC9zY2T41JeaolnccygE0LDIWy1BzGVV9oTqTWq1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JYnMLHzi0iocafEoZY6hmWOstWFEK1xTzukjRGpruqCcOeUjNozKysrKytlbif0yb0si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+rPbwFlm/kXyr/tuC/BdXyurhNfZNq52pmKVjUzG6sJuPTJuPtVVWMr3PT+qej0/jDbzS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NS+VxesI81TKCp2cy9jU6piYhXQWdO7QK1rTFWwlrKuEubUwuIqGOTnc5gWxk+VUMGwi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t5YRSa58Smnc8myHNRQOcooBeGEMyCrTfET0PbgwtSelVTCmppXFzmpxUTtEnzgWH3R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ty1uW0cto6+0ctq9bR6uSrIDn8rU5a3rW9a3rW9a3LW9Fz04uyCAyeg6y6k5YP8AdyME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PI8ssOozWTBoAxCvZSpvThw/EJqJ+H4lT1qIVvSvxT+43gGR9UJ3U81NKKane4vdnR1D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QhNc6OSiq21bODH6i2XQcFkFQQbvS5jKbnTsYg1VHKPDGaMPzxaH6lJRRV8VThtZTnmH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a5RubI3HodULmlHK5a5jtQCqG88uoCGVZH6dlZWUnIA5BfCkNym8oY+n/nh7Ayj/ACDlV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8F87lXVC5SdT1RUiw2eSnjln1uklLg1peTGsF5VbzYVHM1IJZHA16liETTpa6U7QG0Qe8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xTJPNUE3WFwbR54K5munCCtdut8QdWVTUcTqwqPZVNIYI0xgYMgqr77+ru3DW2oPSx6q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9Bvcno4j9p8fgHgHpngunqyshzLfcwn71fyWJm1DQ1DmibZUdNJVy08LKeHF6806+eMH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oq2CsYQrekOucp+qDmEMihkEUOAZlNXU2541C6opAb5HP+PVWl+JUBpngoPdE+nlE8GRI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eZcbkcOD022nPE/2aexGzVQ0vQGkZ1cW2p9o6B8EwmhxWhbWxPYWuVNUS0z/FxV0eoIqw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nWDkw2c7k75WnU0ix9SVAZHJ/agLqoYYi1Qs2tR0/IJzlGqLQ9ougfWur5UXuv6fJ6fM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naVNM1jxLtG4PBsKwuVUVLfU1jRDs2FzWlrHFz1O1qdqMenW0P1kXe5wKKpmBlPYqx4J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K5tw9nLA3fS4B1mP+Z/WXkKZuml9GuqBSUsjkOQyw6kdW1EbGxR+jif2yPrDrYo529Q5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k6ikZBV1eLzSo3JARNsqCikrX08MdNEXBjZnmWX4HotcWmix2eIUdfTVYsregOuQTu8K2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HDbldscbpQ9o5HGaXdqpDpk1xjfG8SxYvRtjR6YIb4Zlj0+ypLq9g0cMTHSSU8LaeDil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apzta5DMLF6fYzYGLYasaods1EIHS53A66p5dSHWpbaTJ3MDJqrG6ZvUl6tytzKecoh9R7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Fi1S/l3JWhaQjDGUaWJbmxbmjSPWwlRilRDgiVfMX4AqL33dEeilQNqVsOqKR73F0ekaD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Ti6efM6RmmJ2lm0c9Quu98bVURsKjYRHLYVVLdkpN086XunkLxVThDEalqGL1IQxqZDGy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0o8wE9nLCOU+krSVY5DrKP8ALHSZHkPQCxaq3mp7nOKAVLTSVU1JTx0g9LFT9P12HmSj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iUc3J3a5FWXRErDcMdVJjWxsWOTaKdO6D0roFUONVNOqTGKWpPxbI8DciuiAVsj0HRFD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q/FKekFdXT1ZwiTa4UqynFXTcwR1OeBv14bNGJoXNLHYEf8AAQFzjFTvFaF1QR4MHpNk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tnTKKuD6SlbDWcM0Qnp8Nqt2jyxnD9GR5qPnHlZfDgqabaKpF2ZBfIQVW3VF6kvc1XV08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BDsw6LZU35Fk54B0FyAVlbOy0qysrKy0BGFhRpolukS3RgG6Fbq9GnlWxlVI1wqCinL4k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1FKd5fqDNL1HIWvEgs4gJrvr8mvkWpuzawB0rmpkAIl8q1OqHlmhBVDtQ4mO0PTEzmz+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s8gTa6pam4rVhNxmqCbjswU3OQjyy9fE6ZCvpChU05QfEULFaStJVirLGarYQOK7WhUtO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g/8Af0sV9xFXyPpjq5HgHpuzGRXwEVN0f0yGqR/hL4aWL2EFiE28Vicm+tR4jU0qpv5B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5q2Qzf2Mapp4YDNitExDF6EiLEKORMex60LTytysrKy0ohBqA5Wsp6ymibP/ACCBirMX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jZvhuWP02znC6g5fxt30ljNEZB/Hpvrqvl3eh+UMxlhFLvFT6FXfdKSeMukgmmfRUW61I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CVwezLGMO2BULuZzCKPWGYSxZu6jqu5pFj6cve3IlON8uqmmL4wqGLbVLHbF/wCRpe9B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0rStK0rStC0LQtmtCcLBFOykTXWihGt0omYhe7joT+TaV+uCTWU9umSpNp7jRZpY1rSq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GQxsgaXFxPNtQ3TR8dC7VCoij3fFRyom53Teb5fcJsn9XO1OBV1qQlcEKmUIV9QE3FKoK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6eZq6lYJJFTFtbTPW8Q7YSxFXauWXPhrcVgplFO+qPpHicjfID1T0yGRRGbuadlS4U6Z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s/SZyYq2XY0fwndWetdXQcWmmxqsgVNj8L1DPDOLcH8im2WGbRyJvwBxBFTMosQqoizHax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f8iFxj9MvH6VHHaS038gspceqnKatnnV+H+NC2G5VsG9UYQRy/jz9NehyU9GIqu9x/JZ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ikpfQq9Qp93p8Qi8Lqmqho5IXDlxzYVTSSMGlq+MWw3YEcndcwnBHJp5ZHm1fAVW203py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fJMQ5LC4NlA5oe2Jxjd+gsrZWVlZWVlZWVlZWWlSj6YRRRUit5INkGyO80BDVI4h5mLVh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Dg1P5yktto5h4kNN5RO9F+TQSYmXWIjTQcdNJspioncyiq4/4Y6Z0gvVk3MndUnSwIcb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FzUHzK61FbV4QqZghXVAQxKpBGLVAQxmZR41IVX4rLUNKoOh9I8AR6NJ0g6mKyPqHgHR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rnd1Rbd2WPTZu6t9c5hAkGjxaqpjS4/TSqKSKZFq/lk3mQ/EKwRunCMgsZg2GII82lYa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JfyN+qvKGQzwGm2kvo1pAp6qUU7t/Eawud1RB6mJ4TZMNxmEc2nJuQQVW27fTk78g0lC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oINvOgnsEjYnm/4189PK34NlZVPtI9LIhPbdzrRvtY3LVrudp54ZLT6jHPvwIfLqLT52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2S6C1ldNicRT013Bron4jC6Sn3ZyNO9bGRbN6LXDLmiqR+1gPWPmHrE/LScGH/fN6P7q8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CdmOqaLA9VSs80h1yehHHcTy3Dn6lHH5sP8AaKPqDL+rDYtOR9Yi2YzObvawSLVOhmFV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c8bXuaabGqyFV9U+rqUPxcPGnDc/5DFro0xOWrQb6hk0efFzqxPIZxsdNJDE2CH0asMd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BUhaYPVxOiZNHmCiiEUDY/ITuvynt1M9IKTvQQPONVALSw+btFDVvpnRSNmib1UjNYje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haQtAWhaCtJVj6VZ2I9PjTdbBrY2HyawVDBPILN1OjK0SJ7dJBJMNO94FIxqp6UuTmviR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UEXNrbNmHOrHkVlbKy0p3mQp2KECF11GUemINMkJp5VsZVs5ArOWG/fMTu7ESrq6urq6u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5Rjm87KmugeNrdZqn2PVN8qjcdOG+w7hPEVdDIKTkrhwjN/QtxnpwFHN/t0sO7U3Bi02x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QKKH4ruTKYaaTOaIT04uEFKMsIcXYXkzuq3apuHAKazfSrHNEEk8tKpKyGcUg003rV0O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h2hPHl+OuU7dMvpHuytyifpBdraIGGMsBQaxowOT6beuU0W0EMmsfjWTenqWC0haAtC0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N6lWUbQE53mlo4yX4TEE3CNKbg7yhgZBGDBeGRMTqaJq2UalaQWEtE97iK6jZdU9OtkAI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exWVlZWRJkIZYWVsmlR81faK3BT+7EUT5pGCRxpmrdWrdFurlusi0bM9SAhyagOcLVXy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rrVnzbE/vLgtHNt9nhv2xR9UZSM1CcvjWHVBkmvxH1Dw4TDrl0lWOY5nFJ9vWfknJvQo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1xuDY1wR5xlYIb4XkTpjlyaEcqaE1NQ0NYy+d1dXV1daldVEuiOGWCmU1ZC0M9u/rYtT7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RkwXcAuoCb0b0rW+tfy0/Kaujqp2F04i2ijkYBG5oxEdc5WEmOQSN/Gb09G3pVp1VLFZ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ziTqBN1qcruWlyLXptyi067BOF31lO+MxQhq0WdE3SF8lSdk/t5kgDnKrZ2VlpUBULbR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ZRHk5MZ5dK0rStKqZdmCmhNCf1a1RtXaHQsct2jW6sW6NW6LdXrdpFsZAtlIo+Zm9zQ0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+1RzPoHIZBTR3DRsKtwsQ5dVZW9O/Cc3yuYhVTBNxCoCGKVAQxeZHF5HMyCOR6/iyckzt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7uDF6feaJpTE8WOAH/CyrX6KF/UZlYFTbOHjurrUtSJa5sdJUwmZ9WwXV1dX9R32sjbJ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L5b3dHN7mKpbqi9aPk+XEpNMdRK9wkctq9QFxq9Tr6ytqhI1bRikLQWSMe0EH1nkgQ1rHv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qhOOp7RlEi7lFzGnm5hami7TGtBvo1J8Y2jqHQDE7aVNMGw0FPyrxqbTtuHNF3ZlP7ZvZV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8dDTmSVvMWVlZWR7YO2XlGQrKy0qokEEZJJAyHIZRtTfPLpWlaVpWlWVlZWUvkqMUZs52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fanofVGZKq23VHJtaeyCv6XTIt4CnZFTdeDoMhn8/iy9rOxD8XrJJ3cA64lBu1cxThfx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2mHgw2jNZNy9VtJd8tPW6ch6F+GU2oZV0dm5Hm1R82FSd7u9vcW3Txpf6HxwRsLjHEVyZ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0baZDifHZzWxvGzatkxbILQtBWh6tKvrK8gWty1lbVbZq2zFan1a2LU3Oyb0ztnZW9Oo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0tLvp4czXUtjtLLHdulbMbLQoYuWzs+Rt4wzzVIu6AWVQLqn5NXwinJ/Sb2k92hNYb8YVJ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gHNQt5TdD1yc4MZNIZZAEBkU0KMXLjpbSt+krKysrKysrKyq49UTwKmEXjfD7gWG/af09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gTFqIyugrI5Dgsnc3EHhcnJyl65t4D0yt5fxZuxvah+LEbVEndw/yGK8fx1ioJt3r3cj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DOlp31c0MTYIT6RzjbKGzg5D1qg//PvzkCabtTchlBzVrsl6uHlHXSsRZoqfQd256VRt5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eBsIQ43DQb3Gd/SsFpC0MVs2jlZWyt6+JOtDH3ZSHyk/SwfnWkfVWnzItQVuZ6Bvmm9y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ijmU/pN2PfzYzTwWVlpWlaVpQBBiic9tirZjr0e4/UOdfLreGq2YF1pTW6VN53+nWQGKV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RGY+dALUo7Twn0ynpjtEwdyvdWzujz472PVHrnZPanKo5G6ur8AR6oIj6H4hUvZ8Ifiu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c0xuYVMPNhNTvWH41NsaLOGJ9RLSUzKSFH0SiFtIwdcaprlVg1RoetVn/wCerak9roZL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1BZ1XELh/t2vFH2rGh9T0H+3wQn6kUb5RFRhNAA9IjZn8GysmBWVvwcSdeePoE/rKfK4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Z+5nSbrwFOUvbVOdrY0MHDbj6nKysFVeWePnUaVpU3ki0K2VkVE1RtRVO3VP6dW3yYY4R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0fsf1yOZ9Nym6OUXtDLqrIcJ5IHLqmp3C5O61EbnOMbgtD0xtuIJjVKbO/Fd0yH4tE1j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yuSsVY543S6orqo5r+MkHD/5JNqqBlTxSVMtDSMo4TkeOasijT6iokWzumQEDYxAbKNr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u8zMLcSe1MxGmcmPZIreicq8/4GTanVFJQ64wVGbtcj5jQ0Iaora7fSi7Iu0e3jHb6Evt5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dZUYJWtj5Q+qPpn19bUHsyZ+HI7aStCClPOUp3X+Ot+gOivz4p1Gp8ijkU5Sdrjd3Bb1L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lsqsqrm4hOGQTRzTRZqijDWFq0rStJVlY8QZtIBBJI6MEMt5qQ+X+hyPpjNymTgnCzsr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QrLTnbgcii1WycdTuFgQCkie6b8V2Q/Gi6K6EjwmVFRff6ppbitW1NxqpCZjzwn6S93N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GaVQQSVEtFRso4bFEFG/FNM2JTPc5SMuyGolY6oNpgHOaS5wiOp9LIGqWRtsRFphdRyW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AixVQ1lPNxFHLEj/AIebSWumqYZXS0z4G1TRu1LTtpI55nzGIod0KZyUXOLFReAehP2Z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uUCmcH0uY9LqGnQfXsCtDEI2rSVaVXmWuRbZbdiEjCrj0qx+imjC+f7VHuSnnfzYG3Th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p8zkU5VLuQzt+AOrjqOUjryfDsrJgUQ1EldX8YzsrKmts6aPTiOIs2dcetL1YfIfXKKe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Ij0CrK2d05fJC0qQWYWo8DerW5BvM8j+IT+Qz2/RBUjdOQ5omwEsjU2snahiVUEMXqQh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iJDFaUqetBbTs0qQfTldqUb7OfOXVAc4DyqPnJHHZulunEogHRtvKQm3QNlN3aOdLXyU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Yqf8fIZVx81NUzUz6PFKfYYkXGsb2wnmPfZyk/8ASDtxDnS+hP2ZMNnckASsKqGCnbLG7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IP4N1dXV1dXRDStlGtgxbIhfWC1TravW3C3iJbWNBwKxJ13sFk7vf71Uf8l3W/PD2bLD2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oj1OTlI6wcdTlZW/EcdLf6vTuoQRKZyBVILu9SlTBarxLzVx7qb3GdMij6hykUnWk+2y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cio+ctlZTpycOCNuQ5uA88401H4nz+MUOQ9KTpa66cJ4KQNL6XvDjre76DZwUI2GNtI7W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XNEEjZKWRqdKsSdcNnao9lI51K5q5Wezm9gLR0Y3aKixAxIEOaiiisXPlQzrfcVy1Vbto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8fdiCqRen4xyLupFjnC6ztCe0Ww2fbUyHqObrDCb/k3V1daldXunRxuW7wqQDbhH3j79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639EO70JuyNSdhyJTinussQqDI4IBD8WqNoHJ3UIoKLzPunFRN0M4Rx05tNb69f96ovd+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ytdQi3EEch6Xw7pT9+VR7icjkG5FUwvNHzlrxau/WXV1f0I+rI3Tz4phUNLhp9GiYoO2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xbc2DYuTG8mADzy81TkhrXQE1gAW78nU5CZJUxPELw/ZENljcxlxqbYVEpaqOpfSHxOkW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5aoysYPPgrPdyb5sLZ1b3f2f7h7mdxbdvzx69E05vJmORZpc0sBWFPEdSh6r26kx2r1L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Pv/8AtMb1HzhzNdXTSa2nu9CXsiUntnIlSPAVVJpZRsu9oQHFb8CtPmccmBdTJ5WRDS1U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3U7taq3aqxRe6jkfVOVQVG27293zxHgsiic3ZFFU2cvOVHqMmhFEqiHlp/excaa78T5y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CjTPWxkWzkXPK6vm0cpjsoZqsYhgV+C/DRSWDfbld9ZgbIJ6jYQUp1OkgudDI09oYgdSo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1MDGxvNlGSQY2vZuw0yvfHE2u2obRwSLS9j39b6IXxBzZWuifdaipqiR7No5bV628iFV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2EhBHsl7mBpcD5o+sotNxz99QzTFmBdUvWwT2hU0m2p2+s9t0x2ofgWVlZWPpjI9594m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9SGXZyXDmA+g/siUnYSiVLLZT1rQfPPJFFYAKysrZWVlb8CqdeoJ5Lo0J3mkuiVSN0w+g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5E3vPQ5H0whkeSkOqSAecdfTaU7rwBFOPKlHksrK9zkAgvgolQN0w0nu44363x+MPxMPbq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pVloC2TSt3jRpo0ykZqsA6pgLnUYkpZ93kCdFIEWuGV1fghNpYX83NIkpC2Ke7TPHUNu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+V0zhJLh/NrIGaXs0iUfUYXbO0pe0OKnqbuc90oc90CdLE9rTvMbT5GO+lKDUROuCn8M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Mv8AylT0EDY1Hv8AHKPM91w6JzYsmdaRsZqnspU6ONYP9qPXe3m0hw/FvlZq0tWlWWkq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O0zldfFFFsqRQVOxQIt88T+2EqY2bLIGCorwppXyKKJ0ijp2BNhahGVpkX1Fd61rasQ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2oqIXJ5l3JjECoGbWb0Dxx9G5Dqe3I+rdP6f2p0OpQ4rZWVkEeB+b1S+wpjphHR55NF8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esfKTH2+T5H4JQXz+NhA52VlZWVlZaVZWRatOgWVlZWVlZGNqMMZRpYijSMW5oUrg6qj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a6SashnY5YgG7TYxyl0Ldq5mgUJBIdZOdyq2f5LRyaebml5GhNfEHb2WgTNfT01RG2pk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1VxXan8LO0ZYS7TiCCHtSdpdyyrY/qcbwranTjRFkFE469RQdZYIP8QfgOGkg3H5QVyr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p3XKo4TPUvBR5J6gnfTOjroXkO4DlNI1kcdfCFV4m56kc55a1z1HTc2xoNQHFfIxsWyY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Ra3LaLbMQljKuOGodopx0TBpa1T5XWHR2j9AcRUZ+jF2tyb2OCPEUUeN6PJRts2yf6h4H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CrnWhTkwZDqU5Ya36mWK/Uwo/gHMKNhe/IfgHIZYQ21KrZWVlZWVlZON1ZWVlZaVZaVZa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w8GGSphu2nkk0MAvKHW0u1vdKGbF0rKBuieN6e/lXG0nc1/1X7E302UcTdL4tmzZkP2Q2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1RUjbKQWdMzRJJ3cDe3Knfs6mUaZQme2727+XJx80rNB4pOlOzzVUm0lziCsgwk08Wxg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bXC0siv8AUegsEisz46p/RzU5hC1kLauW1kW3lRmkRlcnG65lCneUylCbGAgFb1b8N1yK2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Zy+osQeRTpou5yYjzJTAZJA0Mb6A4rqI/Tib5Ago/aPNHiPGMnFfNsnekeE8BQFmqvde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PPIqgbppUE9u0hHaPwDngMOqIfhHP4oW6KLitlbK3BZWRCsiFZEKysnjk9mtrmuic5jZB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sl1tAITLLp1vhqKWobI3UNOIc4IZrNgk8+tttoStpIoZHNfOA6aWnjnVVE+F9FUWV9Jc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D4yKmOohRnynt+Am80/v5EPBY7gCexOBEGYCjagsNpdP4ntH8kZFYgE/2wfqvKaC4xRi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Fl0Y1sAjAFsE6ENTKbkIGhaFoVstKt+JdXV1dArEnXlUAXUnk09HrC4rqys5edXctRWtb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4L53sI+iCh9so+geEZPTereif09I8JzbzJQTna5Cosj0d2vytpCam9ahmzqPwTlhjNlh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C11a34dlZEKyIQb5C2z6hmtzmuY5wY9DXCY5tTWujcmN1umabhzoXR17gpqvWNqWpkyE2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IRddRvs6ZrZWzMdDNBJqZJybI3WamItzAC0DhiOqiamFHtyaUeeUjNozic45tYgbOYbqj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H8gZ4l9qXfRYfMsFi11OdkWXWi2XJck51i2IK2ZarfmVLtdSu2JnV3VydzdAzYwrUrq/D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WrZLS9FsqldKwBzghLyGdP7Z9YIp/e3tj9tP6I+icyijnDzkVU/Z046FMHJfLzzcqNuur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/4JRTeTcQbpqx6h4Tnh7NpXabrSrKyt+J/wCRbcTsINRzUbCGtJC0QvIDo3PeGOFXY7wX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cDHS/Uq6eJiZpaGhtQHMja4Mc4uhktdyiqNTZtnI2lYWIkvOizXM1ttY8dE76QTV/XK/l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UR3GXwr5tYbc11NHRtp/xyA4MJYfxTkM5udP/wCbF84H9nxFEBScmRNAiyPRHp6Y/ACP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kF6x3X0zzzPTI939h1p/aPCMjl8L5yCPQ939YvaUnaeqGY4BkUcvk50vuLEvt/n5GX9j1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LGPsx6/zlF9w7vxb7sIcPz6TkEOmB/d5ngsiOfrx807k6YcpwE32qyNrHSNGmBxAqPbZz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Vyv6nuPKQE67+d7jlJ0iF5JesfvIqrH+RmeCh90JnX4b2/MvsqmcRUHqpRaTOXvCcofYR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6TObOD//xAA2EQACAQIEBQMDAwQCAwADAAAAAQIDERASITEEEyAwQCIyQQVQURQzQiNS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gaChsP/aAAgBAwEBPwH/AKiX/SKwfUv+kVg+pf8ASDF//FSt0WLFixYsWMpZmVmUsZSx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MplMplMplMplMpYsWMplRYsWLFvPsWLFixYymUymUymUymUymUymUymUymUymUymUy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mUymUymUymUymUymUylixlRlMqMqMqMqMqLIsixYsiyLI0NOrQui6Loui6MyMyMyMyM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M6M5nMxnM5nM5nM5nM5nM5nM5nM5nMxnZmZmZmZmZmZmZmZmZdly5cuX8y5cuXLlzMZj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jMZzOZzOZzOZzOZzOZzOZjOZjMZzOZzMZjOZzOZ2Z2Z2Z2ZmZ2Z2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XZdly5f/APAhuXLly/RcuXL/APRs52G743EmyKthOp+C/RCN3giyHHCMTKiX/QcnZXN2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kIZcKsvgUcxymcpnKZymRVsYvBx1wk7Y5TKZSzwsZWZTK+9bC3iWLFu1YsWH/g1Ugteu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0N3xjgtsGRLEsUaD67YL7BbHQtg/8GqidhO/U9ym/jsweE30Ie58GuCZsbjWKH0XxvgupD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OSzlyWxaXyKz0TOXIytfOHLTLRhuOovgg8xlMvTTwn0R2H/sVrGmCaQzUeg8NsHiuldx+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9JkkQg07sv0TjmMjFohS/JfpgXRPobLlzTGTRoPC+Fy5p9lt9hSuKLZy2ctnLZlMpkZkY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jMjMg42MplZkZlZlMplMrMrGrFjKWOXK10PTcqUnTVyXpxbL46F12b9NsLl+ixYsWwthb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FsLdi5fC5fruXLly5fquXL4XLly/RcuJr5PSWvsWZZlsbGXx4FPdl5PY9ZF3RHYjsXZdm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mZj2HsX0MxmZLYnsOVkZzmE9iew3ZHMOcTkralV6F1FXOajmoq6xuSXoI6RM8TPEeqF7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SJFJ3ZTtew8nyXgJQew4rPYyq5lii0C0SpFInGKQoRscuByoHLiRhcUEzlr8nLiKmkOK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5HFHKV73MltTKmRjmMiMiMkTROxOJykcqJyYnKS+SKzbnKRyonJiOjEnFQictZblGCauZ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4aEYK2paJKERU4jjaVicEhQiZImSBkiOPqsTikcuJlgZYGWI16rE4pbGSJliJRMsSaVy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gtESitio9BbENT0npPQWTRJ9i5cuXLly5frp7lPc9SISb3ICImqEI+D4LtC2Pg+D4Lj2H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kT2J7E9iexmRU2J+0qe0qe0Uok16R+wk/QfwIuNiSVhe0j7SHtKdrFkQVyxRWrEk5O5k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+4nuZUSVirsVV6US0gQgnqOmIjsQMupkNmNk9XoZ3ISbMrHfLqL2kNhK5kHuS9xUepUl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Nil8lP3Ml7jKNWKvsP4FL2i1LC0ZMnsfxFFDSvYSsx+8qfBU9oqaaOUimfzJ/BU2FTRy0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8EthQRkRH3Evcipqj4IwzamVHyVdhe0iWvI5aJwSRH2kvGhuap6GaRAiQNUXYthe0/iKT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R+0zEpXJbD9pP2iqIlJMn7Sp7SftM8SdSPwVPYTXoJewzwtZk8tvSS/bJftj/bIyjlJZ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+wp2ymWJT2I7YU5WZkg/kgvUL9w/8hL3koXHGzKhUWhU9pkzxsSpuGovYRWha+xB3GmfJ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UWV2FFok3Al7S3pPgpLQ5ckUrt2H7yXuKvuKkHLYalEv6LkNY3KOxS9zJUpXuhZlLKyt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ZTXoOVJbMp3b1P5E90T2HsZZFLUSHbOVd0ONyacVcpO6KXyL3k/ciUcyHBop7ERe4qboc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qIe5j95U0LXRy2Udy3rJnwRMhtKxU2P4Eu2zOZzOZ+tOxzGc1nNYpsU2jms5jHMzaWFOx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+lhVLI5qObElUTRnurHMVrHMgZ4E5prQnJONjPC2pmpn9IqTi42RKacLClDKkx8o/plWc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nCzFCBkpksqjZEWuWU7ZTlQ/JyY/kUVHYiQ1ucr/AGcj/ZTpZXuR/dNOYTpZnc5L/JyW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hU5odKbHHLCxD2kNRQkj1EU812L90fuKlPMWZKnKZUVoC9gleIlOOw3UKCd9RfvEv3CrF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5bjXoIewobCjUi9D+sRhNzvIr+5HE+0lFuGgo1UrH9Upxa3F7yfuRKNySZ67FJWRTI/uk4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go5YM4f5KetQnB5roWccZMStEgR9xJF5FpspxstSluz/AMhUhctM9ZFWP5FQlsWmesjCW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fbfRZd/XC7wuy7LsuXLlzMXLly/Rc0/BoaFkWRoaGmGhYsjQshWNPyZV+TKWLC0Mxd7m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8jkxtvczyM0vyKrM5rZnZGTT0OZM5sjmszu9xybeY50jNcVRoc8246lllRGq0jnyOfI57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mOdI50jnSHNyRzGo5SFSUFY/US/B+ol+D9RL8E5yk7k6spo58vwfqJ/g58vwc1sT+R2bu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FVkRk1sX1uj9RI/USOfM5s3uQlkFNJ3HVOccw5vwRnYVSzOaczU5zOeyM8pn9Vx1mKsz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Uuc45pzmc5kp5iVVtWH25bDdjOjOjPH/AARMzMzyLly7L4ZmXLly5fouXZdl2XxuXLly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fC5fydMbl+9PYmZqZPLfQ078eGlI/wCLrD+nVV8H6Ksv4j4aqv4DpVf7RwqGWSNcNCxl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dMipsLJ8ja+DP3+HnLmI5sjnMvIvIzs5hn/0Zk/g9D+DLS/tOXQ/tQqND8HFU6UY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b/4hcvhcuX6pDp5hRa0HSucnv8P+4hLNsRglhKViTS1kJrLmZTqOcrFSUYO1yE3fCUcy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Mf+Z/HTIW3hcP8AuohHItS98OJlZoaVSOZblOErNMVCSZVhLNmJPlwt8lJ3inhKNzi7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Zb/FfjpkZkZkZkZl3+G/diVHVepTnVi9VphOmp7kacaWrYq8L2OZHa461MdBzldshHKr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mzjJRlRcl5iRGJYlEyjX+Jvbpl4fDfuxK70SKNTTK8eJj6bkYSlsitSyaoir6IgrK2FS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3ocZTUKbt5aEhYWMpNaf4m9ulq5lZlZlZlff4b92JOinG/wAippQ/3jOpFLUhxOupKo22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GV2ucSmqOvlwEhdFTYS8pQZkGuh/cpbeRw/7kSvNpWKVTTK8K03FaEY5tWRV5f6KjWa8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Z1hN21HxD/icbK9K/lIg0h1DORqXLlyUjYfjWI0yNMylicLjjb7msH1WLFsLd7h/3Ik6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j0wklJWY9/TsMunsPSnqcK/XhVu9EOjJOyOK/ZQ/JRy9CVNQ1I1ouVmKUZLQjKTOZ+TmU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18lvFpRvqJdMo3Jwt9yWEu2+7w/7kSrKntIjUg1ljjPhmloRouUL/ACj4sJyloiMVSjoQ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lufUPZ5XD/JJaDRy4mRRWhCUUrE9WT4eM0U+DcLO4qVmOC+C3hogrLrkrjEP7VfpthPy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y6JEamf4JOwpMzaXJcVJVMttDMrCyrYui6Ksc2hKg/ycZHLSt5VJ+obVtSVaMdB1pDrO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i0JEimtCfu8KmtcLi6LYVFYQ/uM9/I4L95HEJ5SnCUVqyV/g1uXlYdNZ72L6DZGpf4NNC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ccb+2vKi7MqylfXBsSxUhVJR2KfExluSYnljcbv4NtCksMyFjKaQp3wqLQsP7ct8Z7+R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L4KM3OGpIusx8Cvc1sa3NtS7Ksc2hVfpyo45ZYJPykcV7hyFq8XgpC1ZCFlYqy+PCiQV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bCZJaD+3LBE9/I4D90rUXLVFGEoKz2J2+RU4qVz02G4p3ItPQtqfD1I62KzS3M1ql/g+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+Jne2CY3i8KGtRE3ZeEiLszOk9TPH8mZF0XMyM8fyOrEdeIqmd2Kmi+4IRLtLvcB+4cQ5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JX+C+pfTYlZuxGKtdmlycVJblOGWxUUW/USVK98x9QtZW8uvG6uaiUuiUsKMss0ycr+J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zIzooVFqyrNS2+4IQ+0u99P8A3DibOFmyXwSL+o9VjW5rYvqaJbF1dEopvUpy9aPq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vS8KVO+vi1n8EWXLmboZRetvuKEPyPp37hxGfNeZSU1b8E0vkjS13Mum5x0qqklBv/4Q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1WM3qsSdm2ZoSmrRPqe68fhqdKorPcyUqUcw3d3wlVu7IhSU6VmVaMqbL4pN7FPhfmRx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KVbM7PwFjX3Ey/RfBsp3zXxf25C8n6e7TZUq0qr1KVWndQiypUbnaK2Gkv8A6ZYlOMc/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KDS3P09Tm52cTezsQkoyvY+ou7Xjwk4O6K1eVV64V6ygrHCU80SKsrEoKSsyfB/g/TS/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R2wq01PRlWhy1cjNxldFKoqiuu+sWrlSGVli9sUsFG7Ev8L+lfvFXh4Xsh0adOk5s4fiY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0TnKWxlk5qSWhqJWJza2JVsiuTrSl6oHMn+D6hdNZvHlNR3J8bFaROfKer2KtXMz6ZO8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aOTDhZZYtkKsZ7d6PRKObRkoOG/TFOTshQy/c/jtrvfTXatcqNVNUylaUMpXUOGtb5Kue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aHMy081inxHMTHWqKLZRqaet6k6sfgoP1NlLc+q/uLxa3ExpE+OlLYlNvUuTl6Ei59Pr8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1zkoK7K9V1ZuQiLy0jOU+LlHcp1o1Nu4umMVONmVOFlH2mSX4MkvwQ4actyNONNadT+3f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eXMuUqPKdyz+CpwfMlFv4IwyqyRVpuQ4zejJ0pN2FmitSULK6KdGpNkKfKQ5KiszWp9Qq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Zb0wHK71JH8S5TyzXqM8U7JCnm9DOE4/l+mZTqKauumpUVOOZnE8VOutNsKcU3YqN/Jc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V8SL378XYTvhbCq+pq5b7b8YW7S7sOIqQ2ZHj6y+T/lKx/wArVF9Vn+D/AJZ/MT/lo/MT/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qL3P1/DsXFcM/kVfh38jnQlpm//AGcWozlox+FxvEWeRF9RvUmfxwvYzGYnL5RwvGyo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Y5o48X9QhR9K1ZPiJ1tZvQlUcv/RnM9hybG8GJ6HD8Rl0fdYsKcvjFk3d4fPU4lvtb2L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4L7ZVnki5E5tyu8Jbkz+PT/ooShHc+m8XlrZPh4cf9RUP6dPc/2xyL43wRcvoRZwtW6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E2Iu6wZJDeC6di42XL/aJbdy32z6jUslEe49CXwTPjquap3RX+qXpKNPdn/scutC3JbiZ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h4plN41EPBdDEyw8bl/s09u2vtvHyvUJbIn+T+KJbnx13Eso3jbpRDfGDIu6v2n005F8K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J4Jm4/s6wlt219t4h5ptm8S90jaNhnx100k8zG80saKWfUqZZQ5dtT9HTyJyJ8JK9o6koO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PCJw7vTRlGuiK6JdKdhVNCdVvoj0T6H9pn219slsSdyLszbQnLRdC6Pkk7aYJ3wpNRld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cHVioxexG8aeUow3zHGKMHZI+DaI3gjgnelg+iLLrFvtxxZJ9m5f7HPzLkVcat5M/a8L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0LcavguhO2xHi6kSPEwl7kV555XNkSeiXR9Nfoa7FzN3Ily5J9T6l9gWFTzKdCUyFGMTl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5EPwfpqf4P00D9NAfDRR+nROllLFu/xEstNslvhsx+2+C62xO/WhjWtiT16Ppj3Q/NfU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VClKRT4eMdXjckri2Llz5JYVui4u59Rlalb84M3RfTrYhkNxoXQhi1kibyrp+mP1tEv8A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pRV8FjGvep1PCri3jYt17DeH1OpeeX8HwMi7GX8YLBDwkLckR3JCGXwiMoq8tSq+n6a/6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n5qRU38iJTeuCwr1MqthRbl6n0vCpsMbwSLdF+hvo4t5qssFhSlrYrRtLGIxEiO5JCQ9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uTeCx+nu1ZC1+zWEut+JfCDJ7+QiMkmc6JGrH8kq0Utyc3N3eFOyii5fF4VZWQ2b9Fy/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YrSzJPGBIRIgPCOqJEXgxMqR1sP0RHgseGdqiIbd5ePbuLwL4JC3Jb+PbsXMzMzOZL8nN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IbvjcuX7lfg5TbcGTpyg7SQmXwnH04wJESREeECQtx4Iqfkq6D6aLtNHIdrocXHf7Iu4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h+O6l9LdC6r+MuGjUkcZ9OrSd46k+Gqw3iZWhEdYse+ECZFm4iQimSHuPF+1HEqzXVRj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N0sx0rq8Tbzn0IRZYWLFsH1W6r9VulFixYsWMplMplMpb7Pfqo+4sNEqMHuiXC0v7TiOG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gS3wQiQiDJjFtjDWKKtXMkuiO5DhKktXoUuHpxd73eNHYlTUtyXDfg/TyH9hT6GxDxt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2LYW+wUvehYMZWWhV0lhHYe5uJYSEI3RJaEB4Un6SsrTxjTlPRIofTK8nfYlwaj73cjF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t/ESb2OVL8Dg1uW6X0LBPGT6b6fYF4D8Kxbsw9yFhIbKpxOk2sFtgsWLCGwyO5LCjszg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qL6Zwy/iR4KhHaJGnGOywrv1dFCWthYMnv2F2qcE1qKlFfBbCt7u0ui/ir7C/Cvjcv1L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F/uYPbFDNxLCmSHuSLFHc+mKyYsWVHeXRS9xF4TH4VPbFk5aly5fwF4C6rly5czGYv03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zrBk4k1Y42Gt8J7YokLGD1Jkj+JFHDxbqJFCnkjYjjJ2XTB2kLCv7fDp4slv9jWNy5fqt2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dN3ji0VInG0boaKmK3JdL1QyPtKcTguCyeuW5FdFZ+nqg7q+HEP0+HT2wY9CT1+y367Fu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LdEkV6d0V6WWRV3wRDcmxF8abvEZSV3Y4Hg8qzyEuhlZ30LFujh5fGHESu7eHS9uNefx9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/bYyyu5GWZXxZOJx9L5Ki1eNPcmIaxo72GtT6bwuaWdiXTOWVDd+qDyyuXsrjd3fw6Xt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d/sVy/TYt3H3EyVvgt51sKE9bYskjiqWaJXVpPGBLcRfGDsyFF1J2RRpKnHKumclFXZKp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8Sg9MK8/j7A302LCiW7z28qxbrsW7a0ISzK/RUifUaWWV8GQJb4oRY+nUVlVQXQzjuL5j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fMoMbsiUru/Rfy7FixYt0LvvyV1W8ChO2nRJH1ChnVycbYQHv0fJwvCutJIpwUFZdP1Di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UWa3mUn6itP47F/t78q5fxaU8y6KsLnG0OXLCI98UQpuUrI4ThlRhYXRxvGKhGy3HVc5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+ZF2Y3fyrfY7FixYt4V/EpyysTusZI4/h88SpDKcLBSvcq8J8wMokRg27HAcDyVmlv08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VKjqPNIZCp8MW5F3X+Cx8S5fsW7b8ejx6jX5T26JxufUOFy3kjhdGyVbJLKy0JkeAze04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3RxfGRoL/ZVqyqPNLG5TkUHemsVEf3i/RcuXL4R79i32+tK1STPpnHc6OSW+LKtHmaC+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6MncXCRpsp6MXRxXFctWjuVpOUrvoauQ3OH/bWKk0S1/wFPpsWxt03L9OnRbDUtgvsVd3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ROE4hcRTUlhbGxXj84U56F8OM41Ulljufqs3uHGFVXRUoSibYIgtSl7F9tt5V++kZS2K7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J4+tyqf/ALx+kcJVpLPLZlumrHNHHOcTxSpx03Ki5uqJwcdyE2mRr/kcYVEVaOQRFkdl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mxYsWMplMohjRsXMwn2Hgli5Yx7y7aLY2LFi3TbHj6vMqafGCZ9M+qSrvlSQ3fpZtjxlF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/iWxOjf1QFK24vyiFf4kTopeqJTXqQvtEZWH/AK814WHHFO3XlxvYbxWN+lYKNyXW+wrEt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3IZfD6G1zXfrnBoY68IPUr8XSlDLTVyqmnZ4Uq0qZaFdX+ScJU2KRQb9rKEb1Lfcr9S73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9i5furCK0JaPreCxsWZlLEsF1WLDx+pz9KiPGE3B3ifS/qGZuNWRGSe3Ta5KmpaD4SKO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7rxjJx2KdWNVZZFag4aohI4eWZp+c+8uu3hrfvsSuNW70VoT365YrqlhFdd+j6i/6thxv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Dy9exw/F0+I/beNujia6oo4io5yu+jYoV1P0yKlHLqig7Pzn3l3V3VufPefgU9ie/RcuX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6eM4Lm+qO5UhKm7Mv+TL+Czx4biJ8PPPAX1yGX26nD/WactKmhCrGavF48TxCoQzMr8XO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VoydKUcLYLQo1OZHUjG0iO3nPyl3Y7994PvUtipv4KMxmMxmLjfQljOjCqrSRX+k/NIq0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ddFijXqUvYyn9YrLSRT+s/3o47jXxL02LMyshOUNjNTn7tDk39uo4tb4U55ZXIx5lmvsF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ZDvvosW7CxprQqrBFkOJbqS8OOEoqWjK30yjU20Kv0mrH26k+Gqw90SzxRlZlnbYknhc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Ph+Il/EX0ty92hD6VBe5kaUacbR+3PsvFdtke++xcuPFFsKexUVzIWxl1KWliyPSvBj1O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0/wC0/TUv7Ufp6a/iKKWxYcIv4OVD8HJh+Dkw/By4r4LdD+3S7q7a8CxYt2ljT2JdMsLF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r7lvBfSh9lGUn1PrXaW/j2LFhrGOMGS6GPsXLjx0wtijKyz6V463HguzYtjbGxYthYti++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faXZih+S9sY9DeFxyHISuW6H0sXWsLmZmYvgvFfSu5buPqXZjuak9+9HsW8t4ouXLmYu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oRYsSEixbpXUyO3ivzX347lyW/eX2OWMnYzMzszscmamTUUbdlK2MiOLeKLFixYtgyO3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9dlfanjYymUyoce/Ijg30R62R27S7b81+B8dhD6194ZaxfpXWyO3ZYu2yw/MsiyLdlK4o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LdCxsWHiuteU8V4rdx9C7DI7dpdx/Z103Jb4tXHDFYob06F9hliu0+4+iPYZDtLuPoXnS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WpbocS3Zj1rypYxLdViNFsklDuvtvCHjPoXmWxsWLFhYLFD6pLsrptgvKlihEacKm5+i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kLhEvcz+lT2J1m9i/gRXYeEOy+6+hfZLdCfTYuMfYj0t4R8qWCxUhVZLY/UT/I68/wAjm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2ob9l9t4Py13Fgo5hq3VcuPXB9LxXUl5bwj40u9Hfsv7Qu4sIEu+8V1Lwf//EADQRAAIC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ICAgMAAAABAhEDEBIgIRMwMTJAQQQiURQzUGAjYUJwQ4CB8FJikP/aAAgBAgEBPwH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SODgQ1k/5N/155IeSzf8m/69LJDyQ8n/ACb/AK8yhFGkQxfyj/r1l/zT/wDTJ+9f98fv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/aaKKyoooor/oWy/6M/8Apl/+mK/vb/8Aelf9BWWWWWWWWWWWWWWWWWWWWaiyzU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2WWWWWWWWWWWWWWWWWWWWWWWWWWWWWWajUajUWWWaizUWWWWWWWWWcnOVs5OTk5OTk5KZ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ZpZpZpZpZoZoZoZoZoZoNBoNBoNBoNBoNBoNBoNBoNBoNBoRoRoRpRpRpRpRpRpRpRSK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RRRRRRpNJpNJpNJpNJpNJpNBoNBoNBoNBoNBoNBoNBoRoRoRoRoRoRoRoRoRpRpRpRpRp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RpRpRpRpRpRpRpRpRpRSKRRRRX9Gf/TL/wCmX/0y/wDpl/8A8F72rJmpkZO8py5NbI+P+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VFFFbMRVzkpcDZBW89SLHI1LKzUjUal3uTk5zvuWWXlZqLLL2p5stlstiyf9EfYZHsSV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rwO7PnJlv8EbOfxkymIorbezg47DvKitnBwUsmP8D8li7DsuRchtiyf9EfYYn2cWPzlh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cnFiq8mmeriyhZsrZWdZPJn/zn8i2rdaLRayZ4Y/JbF2eR2h+BZP2K/k5eODrIWLE6n4H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m5+MsWTiKUpeBa/knOUTrSOuzDk5c7MXxlh+NmJ54Ofgd6j7snFvyRpH2/girEqyQ+Nr2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L5yZZ/yyrsM5GSzf9FnhXzEjh8fcUSTaOjIjHSspR1KiMJReTw5NksJ/BDCd8njZieCm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0lP85xtC1EfOdlFCvZf8Ry837dlmtHUR1Ea1dDxEuGdWP5OtH8kcSMuEa14Q8SK+Tqx/J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/Ap2a1+TqL8mtfkUrJToWKvk6iNSE7NZqLFJZWLnOisk87Lzvcmn4ysvZZqRqRZqLLLLR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Isssvu3ttbKy1I1I1ItFo1IstFrPWjUjUjWs72MtkpqKtn6zCF9RB+BTTNSNSNRrXj28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mItMuDE9aMTnEocMNeTRhv5IrTiUR/dNOrEpnRh+RYMH8mFxOjCf3sjDXKjoL8nQX5MD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VKjof7Oh/sweGzC9Qo6nR0H+ToS/J9O3qaMHls5bo0M6cjAbU6ISfVaMVtypGmZ0sQjq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3qpGjEFHEXkk38E3JUY2qKs14hqxBzxF5FN9OxTl07Fi4j8GvFNeIYM5S8mHiSlKh4s1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/USsni0rJ4jifqH+D9Q/wP6hv4IS+SC1x5yhi6T9Y6qjrufFCm4OjEnpOoyzki21qMPE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l/g/VP8AB+pb+DExXAnjVGz9RI/Uy/BDHkyOM5uh4j1USxHHg6kjVI6s0YU3JOzBxHKR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RxcQljTNVqyH3HUfwdWZ1JnUkanpshKzqyR15nWmPEbIv7TBevya5WdXENWIdSZhTbjb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JOkf5GXMetqmYSVjk9VGJJrwJzP8h95bsXtpEvB9r8mJBLwY3kxvUjE4mSjCb8mjTiUP9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lgxk7sw1pxKI/ukP3DD/AHB4FvyYKqRh+tmF6zC9bHgt/Jg+ow/UzD9RhetjwpGDeqjC9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6iWFO+CF6qZD9wj+6P9wlqvgw5S1UyX7pP9wxPWYmu/tNc15JuiUro+pf2od1wa5Ik24WX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F4bOtMwpud2YEqbMCX3swvuxWY2I09JGVHlmOYsrSLikdVfgf3RsgvtMHhUylhsnKnw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2zFfI5pDxl+BtONmH6GYC+1mBG7Oql8HVUn4MX1mPwzE9KIy04dn6j/Rh4mswfWX/AJDE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/ANEpXAwPSz6f1C/cJ4tcCxGYkm4i9Bg/JhcyJYlOjqmN4P8AxmF4IK2SykqRf2H03hkf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hmK/sML0GG6YuZk8XR4HisttGCrY/WYo3pidVkJ2P1i9s8tMTEpmN8GN5ROMZ/IsKK5sl+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3CeCpO7IYOl3Yv3SK/wApD90lgW7IYTi7IfuEP3CH7jHhO+CEHF8mH62YfqZh+oeFK7Rh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zD9ZDibNE7tGHqv7iP7gv3BfuE4yUrI6r5F6yX7hP9wxYvVaNWIY/lEvOWLDUjVNfBi8w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CE3AjPXFmD8mGuTC9ZGfTm2Rxo4n2tGIqkyHkxP8AZJNHI/SJVhWYc/tZhLUrMR6jDw3iE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fJCcb5MRVyRj/jsh+2YHpMGajdicJeDxMxPWfUeSfhCxFpo4aMHizCX3C9ZieoeJEm1X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Pp/J4kahsxPSU+mfTr7WQkoshKM3RjwqXBj8JDX+Mw19jZhTUXyRxIy4oxvUSIfJgelkJ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jr7jF9CIftmHG2XUrFjIx/SJfaYXAvWYvk6qPMbIC5l3ErLiXEuJ9u9mk6aOmhwTJYakd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w7dksLU7P0/+zof7I4Ol2dP7tRLCt2dF/k6MvyQwnF2LDqVnTldo0TNE/wAmHBp2yEGp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hWIYcGnbIwalY1JPgXUPvIReq2aXrs51Wicma5EbcrZJffZiJ6rR1Z/g60vwSbmUM6rX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JqVUOP+OznpkZULFivg6yrwYHyYfkjNRlZKcH4FOK5MR27MLyYqHK/gSJNaaF+yR9Jh4m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Hgl9zbEfI9D8ijhGO01wPjBIftGE0lyacIWiPga1SH6z6jyXB+RrDLjXBhelmD5F6yWh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bMP8AbZhyoWj5P8fwYv8AoxfA/wBkw5JI/wAZGUIu0OWvER9UuEYkf8ZhzjppkoxfhiWk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iQlSIpPyLpoxXqlwY3gX7Zhyo/x/J9hN2f8AEwyPkuD8n+Mco1SMKNkF93chs49nSKKK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KKKNJRRRRRTKZRpNJpyoooo5/Bz+C3+CyxqzQUaUaF+DQvwKNCjXg6SNK+UYmBfMD9Pi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jpQOlA6UCXCpGn8Gl/guS8Iep/BplXgUJfg6eo6IsJ2dE0LTpFFKOk6MToxOlEUFF2Sw0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0Toihp4IQ0jwjpHTFhUNcUJUqOiLBidGI8KJKKfBVrSdCP5OhA6OGdKC8E1r8jjao6R0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l+CMHfJ0uDoI6KJQ1Eo/bRHCslgpHTFhDjxQo0dM6R0jpIjHSRhT7kRcmiRpZ05f0XSj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opZ1vo0o0opZ0UUijSikVlW6v4teGQ85335Y0Y+TrxOtE6sfya4/k1R/JaOP7/8A8WYf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n/8ABwcZ3/s1f/sa3+ROTdJkFJef7m9v/FkbRpsplPv4/oZV5vglxzIqNWyD1OiVR+SMn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/Uv7dwWjWjWjVk9r9JHx7LG9DIRzxi9cbXkhF00xYTRiRerUPiP+xcrPC4ml72zUi/6a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vSKRqNSNS7+N6Byl+BTlfKyas0xhyLGi3RrjdWPEidO3YuMtaIepP3jY2WRkai/6W/G6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L6TG9Bg4lxrPHjcDDwpSZj4X/JEMKTIqlWUlfDIRjO+DBjpmq92xsZeVkH/S5eN0PO91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8nTX5Omvz38X0ksKMkaVFZykl5I/UW6Y8T76I6tfGc+SOHJRvyfSpppP3ch7YeR+6cjU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/PusX0mPNxjwYc7VZYsnGPBD7rsw8NOV/BiaZSuyE+n4ITU1ayY8Z1aMF3NP/wC/Pu5K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7lzHiFlkJid/xuJ6d0O5r72L6WThCueCCpcPjPEa1cH/ABJ6a4HawvuPpbvKRLDfhH03q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A5jdigy2hxRSiazWJ34L9riSovbGdEZX/GYnjNZw7jsXju4vpZiPDaqZGcH9sc5fTfKF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qU+GVoiRdokzElPWoWYX7nusQWSbFyyUWS8CdGqxMUvazd74uhfxbjZ0kdJHSR0kdMisl2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XTwhSsS4L5o1cWVxZqLSLWUlfA8F+Uz6WGhpe6l4ELCsWChYaXgonh6iWC0UPgRJkfHs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D/kVku15H3fqPQYyenghGSStjv4OS3Rbsvg+USWlHHBiOuScJK2fTepe6ZBLJIezSmTw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rPJoY84wbHCssN/yEvAsl233fqfQPFfKXwYcnKPIz/kfHnLk5OS2SWrgn4o+mVSp+7wPAk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ytkF8+yZNlikyTvJGpl5QIvn+PfgQxdpui77v1PpMTDcvBCLiqYziz7aOLKSVFclcCsk0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6dqU7Xu8GNXk9iyxeIkVb9m1aNLkjQzSzSymaWaJCw5HRZo0ow+X/JLtN976n0n1DlXg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8cnycVbOLOD8Dr5G8O7swPV7vCfJwNrYlliK4kY17SEXb30aWYkSEdP8e+7IXd+p9Jip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dRzY7oo4otWeSLSkqXk+n9T94pXtRZOXx7WCHnWxE1/IS8CH233vqvBj3fJFS/wDgdZae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J9xyfJ9rkvtPp/U/bzsj+Njm4StEMRT2OVE8f/wDEg79rh+CitlZJEqof8i+2xd36vwTc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K74KNKE0zTxRXNiTLVUYttOiLUHyj6by/bvkiqybHKiTtkZOPKIfUr5OtEl9R+CU3LzlF0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yvff8m+3LvfUfBwaUKoMb4+4Scn/AKKerOcn8Cf5Jar4KmfTLzfu8Ts4fsXsToUtW1u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fbkih9z6nwiX3+BGiTX2jp1SJuadDlS1GHi9RcEZvzIhi4d8mPjRr7UYT5sUrPp/n3c1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Xtk3F2iH1EZeTVE1IljxXgc3N7l/HPttDH3PqJqS0mHDRyi+TDxHFOJDF0qqJycma/g0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jcZJ6fkw4aFRJrD5PpZa02vaed1ZSgNbUrIwr28laJKsrywl8/yj7bJd14cX8HQgfp4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m/wBn6V/k/TSP08z9PL8HQl+DpS/A8NvyjBuC97KFjjWccOyMUvZPfiRzRFUuxY5Ef4pll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k/5jEjfJRCH5F7N7FkzySVPKJEWT3NCdGpil/EPty4HLsORrNQr/AI5Q5K9o+xiLJEHm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UX/DPt4vKFuchyZTFAqv6ZNFZYcc3sjlW5fwr7cvBWxz/Bpb8mk0oaI/ytdqy9knsW2hw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jsmsqJcGpkHazv8AgX25M1oeIl4OrItsUZEXL52KVP8AlGzzkt7yWxrYu29iWx5yXGUW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3/BViwvyKCW6apilQneWpGo1Goc6E2+/diVfxtFbmJVtZRQlufBeSVbIdxuhuxe+UWzp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Sdbbos1M1M1s1s6jNbHitH6gjiWWXm5UVf8ADv309lFZRdduTossjz237R9hyG72uSRq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SxK8EFfL7Nid+PfMXvZeCt6Vdm6HIcizCXHbe2+9Y9zdDlecvGUSXgmxZ1xueUM5zshH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ojcpkINe+YvbKMk+x4Hkudmsni1wjCm3534j+BvPD9Pbe6zUn3L2t0OW1rgRAl4JEckt7K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amJJbazbuLojh3yxRS/npDWUXW2WGYcHEvndiS52RVLuVslifg1NkcPSu/Y5bULKqZAa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YeS4JSFFyIx077HT92vbNC78kNDRYnmolV4K3N0h5wVy7zG6JSsUWyMaH3JFjl2EWYi5s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KNKNKNKHXwMjByFGv4Rb2ay79+0SExZR7GK+NmCvntOSR1UdYeKzWxuyMM33HO9lFFFF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nOTzh53SdsUWxQ/PsZulYsZfIpIvcvZs0lHUS4fv8WOUHknlZZeVmvmjElecVbEq7EsX8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S2MrKiiiiiiiislES7fhkXayxHznDbL8ChXs8T05pmpkG/dYvkjNx8Cx/wAnWXvJq0Mi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SlSMPmQ3eeElWSzWUsX8Dk3nRRRCHySLLzfclFLxt4zoorPEj8mG/jLFFlh7Y8u/aYnpHm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Y8VIjPVleWNmhePaWka4id7sWPzlCXwMh4yazxHbI8RvZHJZuSRKTkJFFbIw/OUt2o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73hidmL6SOUPOycvgiqXb1I1s1sUi9svA8llhi9hiScfB1ZGtl5YfjZiLgeSI+Ow3XanN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jc1ZOOliFyiGyTpZTfFZ4KuQ3mic68Z1s8kY1nL2Ke2t7nQ5FmHL4Jr7RZYecpUjDV89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S2MeSEYfscXYiPC2S8DygufZzzRHwWWWWWWYkVIfBCXwR87MZkfJLznhKlexypb4xsSr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qLLL22ajqGsvbZZ5HElwWIXMc8LP1v2Noss1F5PNMg/Yzlb2R87X4Hlher2eJmhPsThZ4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Ga2WM0lbFD87ms26HIvu1lYpGoUjWtiyxFayh5I+B5YfCyf3cIiq7Hnc5Ic96RNU9iZB3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a53SVPLBXPs8TNGliddjFVGE7RF5ydsXjOHnYlqNNDz8kY1vbHIvfQl2aZpHhmhoeUZNG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GnlGeSQvA/wACVb26Fzs1I1jfZizGj87cOWS7mJP43Ye7FXzlgxpX7PE85wWdUJ7sREOHm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WJUN5+SMa3a0hzGy91FdlbqTHh/gcWskxCeWJG0NlidkUSdIW9yoUflljmhzZe2maWaG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/cqJKtiZB2u5iToe2MbEitslaErdCVezxfOSViWyi9rGJ2IfjZWTkLliVDecYuRGKjs1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SV212Xhpji0JiYr+SzFjXOUGQ8D5e9ui+bNT2UaWdMUEuxQ414EYivbhy7bdIk72pWRj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+0+1i+coRHaNRfZkiHDES8ZNiVsiSdIRDjljlecYfk8Dkama2OY5F7FFiwzpoa7y7fTRK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YquIiPkuokVm2jWakOWSVmg0o0rdZfY0jRJU9iZF2u1iS+N2HCi83mskvaYwkJZSh+MtQ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HyIxPA2LkSoRLkrZGNljkaWaDpnSOkjpI6SNESs3313WqyY/JH1D8obo9Q4tGrNPNZ2WX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tbGTV7cKXx2ZSofO3Dhk+wvaYi4IR+djjY4NCEzUeBZvxkjE8EvJhrJsSHsUxRb8iVd5+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5yv5K1M8Ep/CI4V8seCjoCwkica8CkQeVFGl7qJNZasvBY85xrZF0J2t90Tlq2whYlvrJ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4ZoKeSzlw8p+B+SPgeSzchRlMhhKPsJe2s1I1o6hrPI1RiKyiP3Kjwab8iiltbvgktIp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ycHGTdGpvJKyKS2ybRqs8qhqtmFL4y+rm4VRhfVp8T2Yk72whYuN95OJBe2ZZZZZZyK8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T+0jyIZWeiTFhJeRexfdrY5DZqNYrKKNJpLo1Fj4NPJDK9jdHkSoxeVkmLbRROWp5R5z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y/yTjavYiErR9YvtF9N1Iao+SsbDMHEnJfcic72whYlXYvOPb57bKKK2tCGNCbQnZONo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VZrdqHNmplmpmpmpmpmsTyfdeVpDmWeSOFfkUEh7FnqLyixws6bFaLLQ+TiI5ZSWViZQ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boUEjSVnZY1lJaheDEhWyMqJy1qmYb0cIT1ElwPZGr5F2aRHKPtn3GqEhMqmSKI+Cryi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t6y7H3JTHLNQbFBLJyzorZPLUQ2SWclexrJEZZt0Sdu8sKNc7qyUhrUUxDVko0ytuDlO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mvwRlPC4ZDHhLtr2z7jV5WXyNGnNLZqLLyZyX2bLyQ+7RQo5t5R87Hk5Z/Jh7asrJooZG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8ZYr+MoQ1PstI5Quc8R3uw3Tz0mg6nT9RGal4GkzF+lv0iniYLMH6hYnGzUXmvbvuyQt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EjSaCijSjSjQjQjQjpoeGdM0MjD8lEkO0azWWuw3klm3miy8llPzlBElTMNcFFZNFDQsr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xlN28oKlsssssvNZyjW6PnYnlPA+YcMw/qKenE85Sin5MT6Xm4GDjN/ZPzk3eaWUfbvuNX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dF5MhL49jLJwzUqIyvdpKyZeaWdZLJ8siryn5IeN7G8kWXlSZVEnxlFW+2tmLvhO8maX8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OWL9M/8ARhY0cRcZY0f+Rf23mlnHuXfbfffGyOco2eM2Yc749hLNocDQyKrsUNiySEt03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PG9+NtmovKeWH52XsbzjsasnD8FblI1kmQ8ZuKkqZiYEsF6oGB9QsTh+RmnTx8FCjsXt3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HNidMTtX2ntfeb4FGxqsoqt7diF4ym6ZHxvk8o75ecoLje3mhbpwsca3tpeSO36j6fS9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PyS3L3D77FnWaJRzZgy+O++/dZJb5v4yjnieSHjc81tsvJc72+41Z0x4bKzSs0JqmaJ4P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j4bwpaomHPXG9y9xLtPKy8mIayQ1sxI1znB0+4h5PvtWV2LvKGeL5MPxum8qzWTlmzCj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9lZy4YsT8id72kzpo6RGNZzw4z8mnEh4dnWr1cCafjKcNapmB9twe5F+3l4E67HjYlWTI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HK120PvooorfLwLKGeI+TDkWx2amayyRBfOzVRd5IlwhkFS3TeaVbMTNTYsRFrucDhD4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5ssXuZeMkXtsvLVzWxkeXk0XnN0xMRiKnnCWl9xj7y7NE/GcDUeSZhl5aTSiQlecvOTQk/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UYnjJeNrHlFbcTdZZbL2WWWXtjleSW6/aTeSZ5E6zlnZBfOycuTBzo8GoxBMjIkrWbMG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Ze+fjOOeL5IbZEUUUTWcPOeJvm8ox3T8+1ReVZR8779ixjygSFtSt1tkrZh+NrVEskyMi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3H7SyyzUSlxnDOaI7fItjVPJZ4uyih8DdkfO+fn3MiHns2Xne2yy9jyllDzkhjziq3Q8b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zmyLtdp+5ecM6K2KJ4E9mIvkQvOeKLl7G6G8sNZ0Vm/PtlnIw/PuHk8l5zY8ora/GUPG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XxXal7mXjKhcFoss1HIo2UkORW18lUI1FmI+SHqLLHIlK8kQXG5j89nT328oun7h5vzk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C8b5Kx5LZhun2n7mecEUjTE0xEkcF1x2lnMhm3miyzUai7ykPsx7kfOVEs17d5zWSyeUV7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t+5nnHwNDRWVFd2Zh5N5pbbLyY+yiXbjlJ1sh49u9lCHkl2PnsyVjW6Hje/d+XmvHs5Ih4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9lEu3E1EneyPj27KKyaEMrtR8ZXvcLHGslnh+N8vdS4Qu4+2lQ+7Lsol21uj7xooSrKih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KxPfiR08rZh9hr3Ms17Z5Lty7T7jzWUfPt7L2NkP97ZZ3lRDgsvNPKtmL42Yf8C80J79S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yu68lnH2z2WOREs1FlljyechZrNPbPxsw3z2X7h7dTR1kdaJ1onV/B9zFH2K7U/aLJ7V2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sebQtmrJbXsiRe+/drZRoRpXsH3p+O3LsrsLtLty7jEy628Z0LJbZqnnFWXQne1j9y8l7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dt9lbFsj47S7cvPceUhd/E854ZLyQ2y7i2f/EAE0QAAECAwMIBwYEBQIEBgEFAQEAAgMR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MjNBUXGRBBMwQGGBkiNCUFJyoTRigrEUYHOiwUPRJGNw4QVTg5Oy8MIVRFR0gPH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7UofEvMfGPM/GovBN4fHv1D+TSh8S8x8Y8/jUTgm8PjzfqH8kZ0Rg/Uqx4fqX4hi1/2K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kJ9++2migLsXjJUqLYsNghya6VQo/XXcyUpD4b5j4wOPxp6Hx6H9f8gxGQWsLWmVVhCH6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OGQ6BCcWw2UMtpQhxCQ2UytF5/UtT91+HYg1gDWjABdJ+qw9Hec+Ho8LAukf1Culfp+G+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Y+PwPr/kCJE2gU4qJ+Rhe42Q/qOR0j6yv0nJ6V9ajsGm2HeZxTYraOYcP8JsRlWOExZH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8N8x8Yb8ab9Y+P9H+r+QIcAYNznLpMQ6URh5WM+o5HSPrK/QcnpX1qMfyIR2D2cXHwcnd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6yuleXw39Q+LlM+NQ/rHx/o3H+QJ+9FcozW4NhkCyH9TsiP9ZX6Dk9J+tR/oT4L9uB3F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NuPgVF+srpXEfDfMfFyofxqD/U+P9G/kB8Z3u0C6R9Bsh/U60KP9ZX6Dk9J+tR/o/wA2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7rqHn2cXDwKifUV0k/mHw3zHxc8FD+NdH+v4/A4H+QIcPbieK6R9Bsh/UVUgcVV7fUgRgo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0n610j6B+9jobxNrhIp8F2LcD4WR/r/x8N8x8XdwUP410Yfm+Pw/o/kHpH9M2Q+JUD6jZ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RDeaUIkWdyRFFjEP6VRsUrNgPPmoUWV29WS6QWwnkF+MlHMWG5gLaTFsN0KQitpXctKF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Onm/DTxHxd/BQ/jXRuPx/gz+QYjJyvNIX4gelNg3r0p1TGxHObdM6LTinzTIbZyaJBXIr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Oxfh4XpVIMMfpVGt5WGvxM8R8XfwKh8PjXRvP4+/6P5NPxM8R8XfwKh/Guj+fx+N9P8mn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KH8a6PwPx/pH/QA8R8XifSVD4fGoP0/H+kcf+gDvi8T6SofD41D+j4/0g/m/6AOQ+LRPp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o+Pxfr/6AOQ+LRPpKh8PjX/p/H3fV8VxCxCxHNYjmsRzWkOa0hzWkOa0m81pN5rSHPtvP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ifSVD4fGn/R8YxHNaTea0281rG81rAtMI5/2Ujexngve5LBy0XrRctBy1R5rVfdar7rV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NWg1aLF7nJe5yXu8li3ktIclpjktZ9lrCtaVrXc1rXc1rXc1rXc1rXc1rHepax3Naw81r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81pHmtJaS0vutJaSxWKxWKxWPb4LBYLDthx+JuTeHxaJ9Kh8PjUX6O9YjmtNvNaxnNa1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2Wn9li70r3+SwfyWg9aty1R5rVfdasc1q281oMWixe5yWLOS0hyWn9lrFrSta7mta7mtY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GCwK0StEqoN1UatFaK0FoFaC0FoLRWCwsxCxC0gtILTWmtNaa01prSWktJYrFYlbVtWB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WGRgsFgtFYLRWCwWCwswWitFaAWgFoBaAWitELRWCwWCw7Ycfib03h8WifSoXD4biFpN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zWtZzWtZzWsatYFrPstM+krE+le9yWD+SiOLXyLVoRFoPWretW7mtUea1X9y1Q9S1bea0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yXucli30rSHpWs+y1pWuK1zua1zvUtc71LWO5rTPNYlYFYLR+y0fstFUYtFaK0VorRWi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ktJaa01prSWksbNtmC0VorRWiFohaIWiFohPmMCsAsB/Jg4/E3pnD4tF4KF9NmIWI5rF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Oa1jOa1jOa1jVrAtP7LT+yxPJYu5L3uSwfyWi5aDloOWrPNas81q/wC5aoepasc1oM5r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c5L3OS0hyWsHJaz7LWrWla13Na13Na1/Na13Nabua0isbcFo/ZaJWiVorRWitFaC0Fq1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sLcQtJaa01rFrFrFrCtNy03LFy281tW2zBaK0VoLBaK0AtALRWC0Vojv7/q/k4cfib85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1pt5rTZzWsZzWsZzWsZzWsZzWtata1awLWfZaf2Wl9lpH0rSPpWJ9K97kve5LB/JYP5LRe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QdzWgea1Z5rV/dav+5av7rVjmtWOa0GrQatFiwYsGcl7nJYs5LFvJaTeS0xyWsHJaz7LW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zua1zua1rua1rvUtY7mtJ3NaRW1YFSAJatErRWitFaK0FoLQK1ZWrK1ZWgtBaKwWCwC2L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01rFrFrFrFrCtMrTK0isStq22UC0VohaAWgFohaIWiFohaIWitELRC0QtELDLf8AT8eP1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bELSbzWm3mtY1awLT+y0jyXvclg/ktF60HLVO5rVnmtX91qxzWratFi0WL3OS9zktJvJa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1a0rWla1y1rua1r+a1j+a0381pO5rSdzW1bVolaJWh9lmNkqsWitFaK0VoLQK0FoLQWgt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WisFhkbFiFisVprTWmtNaa1i1i01prSWktJYrSWKxKxKxK2ratq2rBaK0VoBaAWgEJCW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sAsB33HvEb6R8dPBDif5ExC0m81pt5rTatYFp/ZYnkve5LB60XISZ91WH91qxzWg3msGL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Wn9lrCtY5ab+axfzXvLArRWitFaK0VorC3FYrFaS0lpLSWktJaSxWKxycFgsFgtFaK0Qt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UaFgog8AsPirfqHxrpHl8ddwTf5B0nLFy2rRK0FoLRWisFssxWktJVchXasVjkYLBYLB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n0j4tD+sfGuk+Xx1/BM/kHBYWYdpD+r4nE+kfFoX1j410r6vjr+Ch8P5QhfV8TifSPi0L6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fx2JwUP6f5QhfV8Ti/SPi0H6/jUf+p8diJnD+UIXH4nF+kfFoH1/Gov8AUPx1ybw/lCDx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o/1/Gon1n475/wAowePxOJ9A+LdH+r4076z8db9X8owfP4m/6B8W6N9XxrzPx2EPzfyjB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Hxbo3E/Gm8T8dg/V/KMLz+Jv+gfFujcT8ZKh/Hej8f5Rh8PicT6R8W6P5/GXcFC4fHej/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4n0j4t0fgfjL+ChcPjvR/5RZw+Jv+n4tB+k/GYn0lQuHx2F4N/lFv0/E3/SPi0L6D8Zif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M/kHy7gPp+JxPpHxZn0fGYv0qH9PxfDJxHNPz26O9axnNa2H6lrofqWvh81r4fNa9i17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1v8AatYfStN3pWL/AEr/AFPStGJyWhFWqiLUxFqX81qH81qHc1+Hd6l+HPqX4f8AuX4c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ahnNahnNamGtTDWrhLVwloQuS0YfJaMPkv9Pkv9P0r3PSvc9KxZ6Viz0rFnpWLPSsWele5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ele56Viz0rFnpWLPSsWelYt9KxZ6V7npXuele5yXuele5yXuclgzksIfJaMPktFinmDu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+LN/p/DcFgsMnEc1pN5rTbzWmz1LWM9Sie0ZhvUP2sPRHvLXQ/UtdC9S18L1LXwvUvxEL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8RD5rXsWvateORWu+xWt/tK1h9JWm70FaT/QsYnoX+r6VhF9K0YvpWjG5LQjclq43JauL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i/ZaiJzC1D/Uvw7vUvw59S/Df3r8OPWvw49a/Dt9a1DPUtTD5rVQlq4S0IS0YXJf6XpX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0melaxvpWtHpWt/tC1x5Ba9y171+IiL8RE5rXxOa10T1LWxPUtbE9S1j/UtN/NYu55G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1isQsQsQqd7rTuX6fhmCwWCwWCwsifSFgsFgsFgsFgsOwxCxCxHNaTea0m81pN5rTbzWm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bD9S1sP1LXQ/UtdD9S10P1LXw/UtfC9S18PmtfD5rXw+a17Fr2LXtWvHIrXDkVrv7Stb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tM+krSf6CtJ/pWL/Sv9T0r/U9K/1PSsIvpWjF5LQi8loRfshELIl27JaEXktCLyC1cX7L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+y1MTmFqXS4rUP5hah3qX4c+pfhz6l+H/AL1+H/vWoHrX4cetahvqWob6lqGc1qYfMrVQ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0IX3WjC5LCFyX+l6V/pelYs9K0melabfStYPSFrf7Qtb/AGha7+0LXnkFr3cgte77L8Q9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5rXxOa18T1LXxfUtdE9RWtieorWRPUVpv9S0n+pYu5rE81tswWCwCwCwWFmCw+B4hYhYh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Q5rSbzWm3mtNq02rWBawLTC0wtNaf2Wl9lpHksTyWJ5L3uS97ksHLRctFy0HLQPNaB5r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+61Y5rVhaAWi1aLVg1e6tnJYjksfstJaa0ytMrTK0ytNy0zzWk5aR5rErE5dVQW4LBYF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YFYFYFYFYLBaK0VorRWCwWCwK0SqgrRWBWiVgVgVgsLNnNaTea1jPUtdC9S/EQvUvxML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vJa4citb/aVrHelXpxJSlor/AFfStGLyWhF5LVRfstTE5hah/qX4d3qX4f8AuX4f+5ah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h8ytVCWhC5LRhclhD9K/0/Sv9P0rFnpWkz0rSb6Vpt9K1g9IWt/tC1v2C1x5Ba48lrit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1r381r381r4nNa+JzWvic1ronNa6J6lronqWuiepa6J6lrYnqWtiepa2J6lrYnqWsiepa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pax/qWm/1LSdzWm7mtJ3NaTua0nc1pO5rSdzWk7mtJ3NaR5rE81t55eCwWAWCwWFuHx3E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Ic1pN5rTbzWm3mtNvNabVrAtMLTWn9lpfZaR5LE8lieS97kve5LBy0XLRctBy1bua1Z5r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rV/dasc1oBaDVotWi1YNWDV7vJe7yWzktnJY/ZaX2WktNaa0ytNy03LWOWm5abua03c1p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7mtI81pHmsSsf5A4N7/r4vqWtiepab/UVi7nZgsAsAsFh8CxCxHNYjmtJvNaTea0m81p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3mtNvNabea0281pt5rWN5rWN5rWN5rWN5rWN5rWN5rWN5rWN5rWN5rWM5rWN5rWN5qQe3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1jVrAtY1axq1jVrGrWNWsatY1awLWBawLWLT+y0/stP7LT+y0jyWkeS0jyWLuSxdyWLuS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3uS97kve5L3uS97ksHrB6wetF60XLQctBy0Hc1oHmtWea1Z5rV/dav7rV/dav7rV/dav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rV/dav7rQatBq0GrRatFqwasG8l7vJe7yWI5LEclpfZaX2Wn9lprTK0ytYVrHLWOWm7mt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03c1pHmtIrE9qf5xifT3/aveWBWDlolaP3Wh91ofdaAWiFgFsWxbOSxWktJaS0ytMrTK0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VpHmtIrSPNaRWJWJWKxWKxK2/Ap/y6f5xjcB/wBQD/OMY+I/6gO/nGL9X/UA/wA4v+v+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nH9R/lsofzIf5xbxP8tlD/qrC4fy4P+qsL6f5bP8A1VKh/SP5cH/VQpvD/pjiP+gA/wD8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Z9Q//wAYwvqH/QzArArArRK0HcloO5LQdyWB/wCj0H6v+il0ZNeyqq2u6xruuYc7OWg/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9Sb1c+qeKWth7Np8FjE5rGJzX+pzUSK4voKV2ofz9D8/+ichj29VM5DIvuaL+Cpa5o1j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ftkdSw+zhY+J/n8fSVgsFgsFhZgsFgsFgsFgsFgsFhZgsLcFh/PXipnt6aOUYDznwsPp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pkMeaAGAtJGtfRi8ewhwwZXjJOjda0gbOxbFYWSd4owokrw7F74Qm1pligYsMtG/sqDs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WoetQ/ktTE5KkCJyWoetQ5ahyLTiKZEmgu4LVXRvdRFkQScLCUPbsr4J0JxBLd2Q+G9x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izrKRyIUZsYAvbelJGE8guG7sGwqhmLj4J8SHGFxonJ3dQxjS5xwAUnCRsDpG6cDlNYw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61LlqHLUPWoetQ9ahyL3wSGDbku8Gf8AQqcytIrErErE81iViViVXLk0rSK0itIrSK0l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DZpDeEHNM2motJGsh5wXXHSiYcLZ7EX/AOm2jMlsVz3AknBa53pRi9aS6cgJJjutOcJ4K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zwTWB90AzWt+y63rbzpgSlaxmF5wC17eS1zeS1zeSZBBndCc98ebnGZotd9lrvsuqDr2b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q/04X79iGsE3GgTYdKYnxUOKwCQ0pDL6RL/zP8IwhCv+N6S/Df3r8N/evwv96/C/3r8L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2clEP5jZEhdIZOJiyqk5kIcU6I5smN3BZsCK77KF1EBwiSuy3rrot3xaNidwQO5s05xxJy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s2VNk+qielat/pXRRt6sKM5wdpblou5LRdyshwGEBz961sIrShc1pQk4OkYrjNxCDGOY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tOHzWnCWshJrIjmuLhOlkB8WCxz3NmSVqWrUMXRejQIYZNwD5LReP1L3/Uv9T1L3/UoT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/pbsG5rE/pBzIjf7lDhvdda4rqgJS0UWuEiMmFFcCQ106KkCKtRFWqirVxVqoq0IvJFs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QMmL9P/AEIkiN/alVRI7i7orznMqzhkADAWjo8PTiY+Ayurhx4jYe4FPixIsRzG0kXb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meKl1kWQ3RFCdEdGuXqzfNQv4UvnercKhGK6P1c63nUUNkFpcb0ymvjNkCZWNe3SaZhB4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+2mNJoT/AOWnmACYmDVpxPQFpxPQFR0TzaEYkZ15+GFsCI9hvObM1Wi7mtB3NBkOjQi5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81qzzWq+6jvZDk4NxyevjD2hwG5fwsE/WR+yMOLWKwXXjf4qbATD35XSfrH7IjpBYH/m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0r/S9K/0vQsYXoUm9IhgJx3mwPY4tcMCFBLiXExG1PFRfKxkaCZRGGYV9uGD2HYnw4Dw5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LQN5ks2Mw+SiRIhaQW3RJMMMtAaJVQbEc1xcJ0Tf+IhSl8y/Ew+aDm1BUjHYCvxMH1KO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sh9IDL9yebOSp0QetfhWetOb1DGMbpOmmyaHxHYBfhmepfh2j9SpAYfMr8K31qvROT02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nOzov0BRTM6R2pvWY3b71AiOxdFmnyoZha2L6itbE9RXSnFxdIgVKhj8mS2BCxOJ3BMh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n2TPubBAjn2owPzK8zWj7ohwkRkPdBuSYZZxWjD9S1bPUtUPUtT/AHLUj1LUj1KKY7ZX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PwH/AEJae1bZE7iyND0mGaZFh6DhPJdEiaLRNPjRMXHKDITZlAMq/Z4lOjgB7nCRvLQh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d1xrIKF1AaS47VDhRWQw12JCY+G0OvOlVMY6E1l116YM7YEN73X2tkQGlf6voRdCD5Da4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xzQtVH5BaqPyCMocfDdkBgjxQwYC8tfF9ZUKF10WprnnBRXDGUgp9bFn9RWvi+orXxfW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HN3F1t2G0ud4IRekZ0TYNyMHo5nG2n5VM4psaCZPH38EZUd70M7FegG6dyrDMt4qs4St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jCjOLQWZst61z1rn/AGU3RHyWdGnxeFjBPF6ZE6O5hY/Y04WQ2/M4D7ql8eaY8F82kOE0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NRYbBJjUIhD4TYo2HHimje4fuo/0G0EYgzX4X+9Rpw7nVy2pjRDD7wnimOLAy6JSnNbE7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n8bMMhsKC2byhCZXa47yjFi9I/tX4j+1fiP7Vrx6VEidfO4Jyu2ngoA3Q2/ss7Vsdfd/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dG8/2V+PRnBHOHoWk30JzuiyuzkZCSP0jIbCgtvPdgFLSjO03I9GgHPOk7daCDIjArqY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m5sXfvVyK2Rtiw4kKI5zn3gWqnR432X4eKvw8ZaiMtTGVIcbknOhhwumRvKCOOTHPiP8A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LC3eFI49xd0V+Bzmf5GSOiwzmtq/jluER8NhY6s6TTWX2RIhoKTV1rQC54AUJhhxJtaA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g92E2JnXtLp4SE1oxB+hQmwHkuD5yuyt6yKHXrxwKwfzWD+aDIYk0Jz33i41JmtE81oH1L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uuvAY5MTpDvparsWrVoHmtF3qWgT5qKyAJMbS1zzEaGtMi0Yo3AGja4ouYTcJImKLB3Ne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mh4cNocmQ48w1wneV6E4PbvaUzo7AJtq42xDvildJa9924AcFL+IVekLqb0hKU1r/wBl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CJILZ1s3FV6VET4/SIr3s0WA/umMDyy+8NmE6LB6THvt3ummdI6WOuE86f7rY+E8TBCZB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pyemcWqGITJybimxIj2m8ZSCZEiQmOc8k1Hiq9HhcrKwWqJEd0dmaMgQoLbzyqZ0V2k5F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/+0LX/wBoWuZ5sUCE8wy17pGTV0n6bXcEPBn+FHlrr83cNivvq12BUL6XIMhSnOdV/p81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TLy6iieQtlBbT5zgEbmdEdpPKMHopnF2u+VEmpTulPH5WJ0XpI6uXvNxVECDIjArqOlk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K28E3q3zvVlutivjtcSH3RI+C/1PUtKLzWsiqsSLzTocEmQG1RTviKEPy5MT6/8AoO4A0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u7Tyt6xn6h3Fr2GTmmYTHy0hO2NFGLRRXjUnHLbFeesLxyVRqgZroUF2jOblpXf1psSF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PDSMKyWtB/WFDfA0i+WM7bsONEa3c1yuw3xT+sq897oj95M1qYjYQ0WyWriT81nQoroL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/wAyzgZbwpFzj4E5DYTNJylgyG1HpUeK4CJVrWHBOa5zptMsVDhNc7OO/YnOHuiTUScT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3jcvamTNjBgrkONEY3c1yr0iN6ygYjnON41KihsR4b4OVI0X1lTiPc8/mM1egvdDd+UyR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4ucfuunHwCdEDmgKkRidCZKZEqrSZzToj3CRbKi/SLWwYe3E7gujdHZSZugKE/dFaVGA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z7rthUBzzecYrST5qLJZkB58lI4hQoJdcvmU1n34h8SpQWNZvkvazL9wTGCHca0zxRgmM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bVDdCfFNZOJctN3NP6S8kjRZM/dM6M01Oc609XmsGLypQ6fM87VCgQdUJknersUXm7lqG8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+6bEhsk5uFVFyIn0H9k2PD2aQ3hSbW8LzCjPFsMqG6EAS47U98QBrmvu0USEIUMgbSUW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xkFEdHZcedljXSmAZy3psYOayCRMIw+izZD2v2mxsBm3E7gg0ZsNgWbqWaOQ6H051YYm1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U7cBuFrzvin/AAoQhPczN90r8TF5r8TEUF0Vxc87So58VxeU36cn9Z+AZj58VI/HD8K6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3FZzQVo/daH3UxAdLzWdDI5r/ALr/ALrD7ouDDdGJvLMnKwhmLVWQO5aKzqRN4WA4tos+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8Fitv2Xv8l/qelf6npXv+lAE527sIf0i3pHDsHdHec2JVvFRooxiyXSTCIuw5NqsGHzTI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QiyUmzxX+mi6bKVtB6U79IQwY3YN6dFc2YaJyVejv5qnR4nNfhonMJkVoLb2wp0MO9oK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CrhROuTuTpPdb18QZ7sPAIdGhmmL/wDZO6K8/mZ/kL+IaM12lxR6S8VdRvBCA05rMeOT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av7rVfdXIYk1F74c3HFar7rUBRmt0Q4gZHRh+WaixejxLvWbite/1r8S4frRZCdKJvmqd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Fu9avRukBzt5sEKCJuP2RrXF71Bd7gvXR5Jo3uUHo0TpD+rfQ8JLVn1KkBnmgA2EDwV95k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c3RLqJkRukxwcF7NrYX3XSXxXFxvymeC/SLIcduMMz8kerqHC8woQGzB94/KFSkOGE+K/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1Diw4FBjW9Uz3hPFDwhuTAwOJve6tCN91Rsf7qv8AEfdQ75jXJHSnJP4i2GN7x+66R9Js6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aumluAB/dQPNdJgnbJ4QdeuwpZ0lshwx911cOEGw56R0rQCSQMBPCyQqTgFN+ufpeHgn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b/CxnSIz77Xe43/KvwtS77ZUP8znH7oOa9rQBKq1sJUfCUOC41YJKJxKh/U790fADJZxP8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511kWhKld+6qwKhcOCzXAjxU4sSizRfO4FaDFelXaFOUj4LVhasLqIOqbjLbaCdA0dY50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cAqmaEkZgXcmfve6EXvM3HsIf0i2P5fv2AIm1jTO8rhNZKLE6DJ7H4zEyFWIB+hXIsSb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7t6exa6f6QnNPVGYlO6pWdUWiIRoOOxB8Z1509quRKtOK1bea1Y5rVt5prIYk0YKIfzl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0RYo9kNm9T980Y1FzquNSU1zDJ7TMFAxYZF4ZzSj1bc7BvgpnE5M4b3MP5TJdbF6XGfW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YcDeUEvJcTtKjBsR4E8A5RYnSHxXNndbnlNMLpcW8fcv1yIcFvvGvgFEIoGtkEXjSEOa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0ouhmT08ROlubd2Boqnt/iDTCgQccbljI0PZiN4XVdHmIO0/MmeDHKDxKbEhG69uBVek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+pdF+r/CfxGTH/q/4CdwFr+jODixtWOlQeCfEY3OfiuqALYbd+3Kf/SP7hAxnXQVIRvsj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cgRWvdKcgv1i3o43xG/uukfSoUZkCGIgzXSG1Oawh0c4AbF0t7sZBQB4EpnSmNcWQzn8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KP8AFEl2SABMnAIRo9Y2wfKupgn2pxO63+HefZRTTwcnQ34FOYdmT0UHG5PmnQ4dwt/M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Eq85zZnxT+K6P4iaiZMHh8bPx+GLspTrv7YQOk4+66eKDHibQmno5IaTIjEL3eSzyXWl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c7ackQYp+krCawlbMhSDi3xCxtL3mn7oxInkN3Ys+kWxOI/fLaekB5h7bq6yC5pZg1jc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hLYrvS2kH52rSgu85FF8CbSRKhmm9cXG7gsH81qyfNNhdGZK6M+treIT4TNJy9zmsWL3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VP8AqNoPSg4w/BdYyIxw2NausLSdwGxZ4uDxU9J+8q5BlFifYK6/2UTc7A+aqy6fyr2c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qGyQWBQfI9W6jx/lFjngxMWSXR+CitYKufJANrdEh4lGJEm5xWibesfWM8cgv4dho2ruK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9LuhpzmlwVADwhrVRHeSm3ozgN9EGdGnEjYC6ERuh/wCMiI75Yf8AlQBxyIP5Q4/ZfqyH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WRJXnPLqKJ5KkK6N76IHpD+sPyigVbsOGNiuxGuZD2PWcGxGHAhTgRbvg5X4l0swmDkd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DztLYUMvIE5BRIsaGWNuSE+Khje+3og/5ij+Sc2HEexrsQDjZGiSo8gDyTXRHG4BKQ2o9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v4XpBlDJ9m7d4K7GbNF3R3h7dzscgR2icUkgnciBTxRc90Uk45y0Xn9S1M/MrUCfErgh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cbWMa6GWtEhNqdFi6R3WtaJTcZK6RDb5qFCxuNkoxG/JgfT8bNmA7lW2ZFMvDvzd9stn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W3WXT4LALBvNYN5rAc1dDIZC1TOaIDGNO+amTM5V1/tG+OKrBdxmtBy1ZWqcpNa5qDmzW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XkSbsHZMnHaKbV+Jhr8SxFkGK17i4UHaZriOBWZHij9S/Exea/ExOaJcZk4m2FfMm3xMp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ijAAzU+tHpC1jPQtYz0KG6P0iF1hGdnJ0t5yMF1HSHNZd0XHaFKADEO/AL2j5N+VtBb7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LpEIjxZVDqyeqZgsFEMV7Wi5S9xWvg81r4KpGhL8RDU+vhKvSIa18FRQ3pEIm6aA2+xi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nFRIbBFvObITbkwnRojetu5zQKzTofRmnOErzsiMYrHuvyldUMw2OaGj3sh0SO+4LkhR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sGQXRJ9U9snSUujw3OP5qIRHnPfUldX0512I33/m/7ojojf1OV6I4uPjZPo8Qs8NiA6VC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Yc+pbh45Ed0ZryHgSuqF1LXgNxvWwojjdYc1xVIt8/kE0M25DbgLejvjODWCdTwURrI0N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Oax0LNI3q70f2TN+1TJJO8qRQh9InFgbD7zUWtmyB8u/IdCgiGWkzzlrQ36WqvSYir0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WVVz/Urr3yhxBKbinwx7ZxEqYJp8Qnnxy6Ypl6+YkqiSl0dlz8zskqCPyD4Y4xGkyOwq9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6nNYROa/1Oa/1D5rGJzWMTmv9Re+v9RaURab1pxFpxFpv5Kj3clrXclSKeSusi18ViVL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kNxX4gKvSRyX4hvJfiByWvatexa6GqRYa1kPmtbD5rTh81pw/UtJnqXuc1WQWaLy0Puj7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GUMnyWpdyVIT/StQ/wBKpAi+YVIT/MLUP5INMOJIflVIMT0qsGJ6Vq4npWqielaDvSVo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0wNhkSFVoFaKAuCm2VVWFMLRWjTxWCffD+s9yWCo1xEveV7egc8PnhSUlgsCpCclIYqT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jfJaD+SrDeN0wpPbI+Kqa20smMFK75rNvedtZzWBXsi7D3hZR0loktGN0r2fRuktMsbw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c4u8GoyFPHGwUktvBUa8cULwWFtDO2uRnCSmwUQBlPwsHiLa0WIsBmsQjnsbL5nSVJKZ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/wAqv7r/AHWnD9SneZ6lIOZPisWepUe0u3BSNgClKqAWaJ5OCplFsMTIE0WxdMKexYfdE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6t10DFVWC8VQTWCwWCwWFkkJVrLKJpII+CkpkoAYlYpzvdbttDduFtLMMhgdS8VLkgJg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ZPZkaVViMJ5VFXHshXtKhYHks0HkqgqmTVTGGTSySZw+GPUN5iubMYAYKJDxuulNA9dEW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9lron2Wui/Za6L9l1rIr3SIoU+bi27uTYjIjnZ10zTnF5bI7lrj6Vrj6Vrv7VSP8A2qsY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uOeHGV4OAkmPMqhPuvZvRYwtnExK17PStfD5LXQ1rYa1rFpw+acx+k0yKoYfqTmO0mmSw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0G+paA9S0P7lSH/cqwz6grtb+EkC6C4s21QIpNbVtmtqDoRfMbkC8Oa7bSzFGtBZiVi5U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iJqUSQKbgWuskgG3fErZLgs4BAljeSn1cNo8QsG+lTayE79Kd7KGHjZdWdDhy8GoDqm8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PO2SVYUPkpt6JClwRv8AR4Q4BZsNo4LR+60PutWFqGL8PDX4dir0dq1AWq+6pDPNUhk/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cf1Kd14H1I6yn5l/qc1Uv5q5n81tWk5adViVi4jgFKePgtL7Jz3EXR+VYv8A/bUw53o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Or/y5Kr3yw0SuuEScNp8U1zHw5b1mRG+QU3RhMLWs5KbnwxxQumC3htU5wuM1MRYZ8Jo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2X1LWM9QWLR+teze2fi4IF8y5uF1Z7HN4Aote10vEFaMXksIhHBZrS47qrOmPy1VWOZxm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lwKzRXgVUB3hIrVBvGarBA5qYhMPNTujyVAfOf+yOYSfP8A2V1zbvjdQAhyA23V/tDVX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oKN5zh+gqTg4DfJSaIhG8BYuP6Cs0xPNpWLvSVVzvSVJrXnxVA93ksHjwkqXwFS9LgpX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c5ZxK28lQS8VpFGSdMYrR+6ldElmX/NVYwyUnsY7zUzDbzUyR5IyIWc5pWa5qGfDosx0M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vQhPYFNjoTeCqWnzQm5shgFs5rWNWsCrFavxDFMdIh8lN3SYfJD/AImECMFN0Zkt8lL+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clrlprSU+sWsIWtWvX4r7L8T/AGr8SeSbEb0nOHgpnpZn9Kr0k+lfinelXf4oyx0VL+KdL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+IcfJXj0g8lryPJfiHclr38lr38lronJa6Ita9a56pEdRSvO5KYiRFrIq04q04q0oq0oq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mtOIsXoAl8gpTic0QL8iJL3+awfzUs/mtF3NaL/UtF3qQexpvDxWk5Yle/zXtGuPErUf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q1IWoCp0cLUNWoC1DVqWrUtWqatU2XBCTE9spNC0wtILTC0wtMLTC1jea0281ptWmFph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QWkOa0gtILSHNaQWIWIWI7o9QuC6R9Sh/SEWdQ4yMtJVgP8AUFqYnMLVRfsrjGPBxqo3l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PCi+SDok5TlRe/6Vi/0rSd6Vpu9KvwzNqhk7WqGh4sUHgpRYgafFa9i17Fr2LXs5oEYF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o31JvBVe0ea0281pt5rSHNaQ52Rf6lkh2DkEcrCy6q4oqhVa2YlYlYqak4yRLXclV2d4q5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AZJmFRGeVtsleasSjjNN8FexKwCrVYLeFPRdvCkc5YKM1w91OrKS1v2WtPJa37LWfZOk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Mi78pWEkCBQ2QidGaa1mAUhoqTcbcFQIbEWF2CxsxWKxWKrMtKLZ12FSfOY2oGdVp7FQl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xUmAufvQc9zvFSbgqzKIYVUuAHigL1FJqriiQ6YK95bV7y2raqkrNdZKqrZiv9lmtKzm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SKkFNyzVVVctJTUmuF75VNttbKWUFsnBZpRO5ADE0WIVx+LaKgzlVbVQqosoqhUKpK3Y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LYtlmKxCmti2LYsLJrCRWaUD7ykCqkGyklXJxWKnOzHKxUxRVqicFisViscjHKmvyiQWr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gtBasclqwtALQWgtBaCn1YWrWrWrWgtBaC0SsHc1S9zWMTmtOJ6lrInqWtiepa+J6l+Ii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tXqGo/FQfpCeJ+8vxH9q/E/2f90946QDdE5XEPpUf6U/6VE4j91FHgm+DwnFrwJb1rYf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h3yr9SgHwKZ5qF9ChKH9CbEYG3T4rQb6loN9SLIgk4KD9KfwChfSFE8lD+kKNxWoetRE5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RBBBwKZwCij8yHBFBFPRqm3sbAtt1BFBGRK0jzWkVtWJkgtsp2NO+yllSptKrXgqqQ3KqB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mE1RbJ8Fss2WnhbNYBYWaKAufezAWYoBSkVgbMFous9oqGYKe0HYonCyT3SPBaz7LWfZa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q4rAqTsbNIKkrMQsVnYKFE97BN4JomHCe0dhVbqdlNmxEu3KU5KpmewwUwieyns42GqG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ELSHNaQ5rSHNaTeaoQonBQfqFkVniq5WGQbcVisViFiFiLAnI24rELSWKxWNjUeCNtTJ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DJpZVY2S7LatuRDcBUntj313BN4lR2naAfsoH0oPGDiqiL6U1jesvOMtFRR+UqHwUf6C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lH6gniK67PBa9qnCcHDwUH6k76lA815lQeBTFB+lQxfaCNhK02c1QzQ+gKFwX6QoP0p3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hkfKLYqh/SE//wC7E3gnAoJ08Rgm8FhaFJBFNTk3NGC0WrAIhC2u9UsE7ZLzVZT8UT4p2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K22mVh4WlSWNm/wUiprNNpRQIkqyVFK8plVCIJwQngV0hu7/AHsc1mK0RzWj91ofdM42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VcVP5Sp7VhJASwRXRhIiG5SUPIxWIWKKHFeWRpO5qborua1r+a1r+a1r+aM3zrtRtCcj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WP5rTfzWsfzUQuJOdtsKksLJlzgs4k+aoFRB4MjgU+pOajNCRsM01MrsW1bVgVgUONhs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7ktArQKqJKL5KJwUAfnFjjsmgVTIxNk1VUsk4SsNFSa25AsdkFYLArA8lgbAhwTuCNpKw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aCGQLMVRYFVCGQMnBTksLDZBB7bz76eC8ynH8oUE+CugtBvTBKpEg/dMniHyPNP4KCo30F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U/wClOhsleMsV/pepB8QNuzlQqKOChn86icVBP5k76lAPFDioRhQy+Qqvw7vsrsWHcONV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+LFB4L9IUHgnENcRIYBU64c1rInqKhfSFE8lC+kKKfAKH9IRscmiZwULPMi6RsNosanS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QRVERbKdUNyrZNEDGSFjh4oSXFYWBGzytKwtKF7T32ZuNhG0WFCZktJTCG5GSCPBDiuk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LR//AMWI52j6rCEFd2qimUJWiSriUQF0TfesqLCgRJYBYBCgRkEJ5WiFohaIVAiEbRbo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62kk4byhlGqxKxKb9SifSjNCwpvBN4J0x7y2LYnU2Jv1CwoIIp/BQae9kMUbyUTgoAPzW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qqZByDkOsFhyCqhDhY5HIPHINgQ7EIWy7SFwPbefffJOH5k0+Chwnl19uOatN3pK1h9J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oqD9Si/SVC/+7FH+gr2jgwESmVr4fqWvhepSbFY43hQFRvJN+tRuIUL61E+pQOJThMUdb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D9Kh+ah/QoKb9Cg8LXfSFB+kJ/AKD9IUT6QoX0o2aM1gjLY4ZRTbaIWuPhaZWYIHGwcF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O4rGS0kPFGs7DkkKlpQRVwYnFBHzszSiN6AOy2iEk6e4WF0sW2RXXCZncpljgOChcbHuIo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lULXPGwLowLZFzprFUtzSv8Ass5BOQnkFYW1xU7DaLa45I7Ft0YFRfpFgtCwUm0WKxRQ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6S0ygmcFG4hPUHj/iyJxUL6BkDKlbgsZLSKxRyDYMoqosJTrBxto5TnkBDIGSUO4M+nth3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AkBtKdmsmfzLRZ6los9S0G+qyH4RP8p/AqD/APdiitGJaQtR/cF+H/uC/DnmF+Hd9k/r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RhwUP61F4hQbjXOk7YJrUxfQVq4vpK0Y3pKqyJ6SpGlSoH0lM4lQfoULzUOfyKTI7g3cC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k81eiPvO3qD9K/SFC4I/SFC4IqU0KqhCdPFM4Wz3WyosBZXCw2P4WNci4IGySM8UHDZZ5W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2ragK0Rll4rNqpHGwoIp00ESd6wWCwslbN5ACd1c5BVXjbG+gqDxsLtrjZFaGNcwHamn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WSBti8FCecW1+/YVE1hJAqlhtwFhtOVSwKaGQbMAsAp2uc33rBkTyRaLHKq2rbYEzgov1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WRFD+kZAyhPIwRojkFefYEKtpsBnbgpDIFp7U9m7waO2b2MFs8XLR+6wPqXvepe/6lpxP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vPtWqLe4rWH0rWn0la7+0rXjkV+IavxDEXTzb8/unf8AEwsN6gueZNBxX4iF6lr4XqWu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lrGepabeadJzSbw2qKPBN+sKMOGTtsgcCv1FdH+kpvErBaLeS0G8lq2clq2elSaJBAflC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5T2qtsnCikMnFYnJNkSy7JYBAFs1orRU0EeKHCzrDosFUyTqvqAs2iOCmZKoysFgjeoUTa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Mm8MVI2FZzQ5u5Sa274WUT3Xs7AVWvic1Ix3kHGqhcbIbRvAsjfUVD+kIjArNoEN6mXBB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iTwkoENoo7/e2jFWixtoq2SV4LOW1bViVijacqeQ1HIxWKxUrBaLdErRKwsKKFosKwWC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ah8D+1hrihOGaeKk2EZ8Vqnc01zm3PDJ80LcLNtkggFTIkVpWYyWNoyDYKLRWGUMvBYZ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m8Ox6MPHIqJLDt2kq8XbCEBfFFphUcFVwVHBYjmsQtlmxbFgsFgjhNTVKrCzbzXvc1i/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9RWti+ooF5c8+KcGvezgZIOiOdEl8ykxzmDwVI8RVjPWuctceQWu+wWs+wQfGdMykrkN7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z29YPJSFH7iq2nBHBXnADhaZLBaKwWitH7rR+6wtk4gBTFR4LAoyrKyaoHLcpeKOO9BVT2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WyaCDVYrFYqhydILSHNYjJFmbisFgsCtq2rbZpAHxQmqGSFZztzmg8VqmclqmckCIbQR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5xLrxKaNwVRbgpEC3zUVQXO0YclMLRWFuyyqptVFOWxVwW23FY2BeSdk1UhNSM0bGo2T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ap2OHZi0dh5I/UhxQ+k2awLWBBzY0iFeiEO2qZU8kKq0cihsFhTeCoqZGKxWcpoZOFle5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URx2nthw7Ho9tMVUtXurxU3491BmsStN3NablpuVIrgtc9a5y058QtJvoC930qtz0r3P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+S1UPymtXDK0GBapn3WgOa1Q9ZVWCX1FUhS/Wqtn5rVjmqwz5FaD/ss5jjyWax3nJVY6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W9/7QWa8j/01r3T/AKarE87iMo4ptuI+2Yf/AEytJh/9Iq6DBa3wYVR0N36SqmCPIqnVc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awgeRKr1HrKwh+pV6v1qgZ61RkM/+qFc6ts/6gVYY/8AcCn1DvJ4WbCceD2r8PE5hB3U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KRhxVmw4oH0qrY0vpU7sf0LO64H6Fmuif+2tY/0FYl3/AKZUr90fQVSL53SqR28ivxLeR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8RD5r8RC9S18L1LXQvWFSNC9YWth+oLWM9S1jOa0280ZPbzWk3mquGXQTUzQLRQoQELq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YlQdy1n9q0x6Vizkq3PSgM3krrdiqFnwwsFVsxxXjZiVitJYzUkWuNCosKNWmbRATdQfK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S0z6StYfSVrPsVrPsU8Q3i8FrCVJrpk7EaSG9YrS+ypWzFUsaPCqpuTp5GKxVTZTFFpQ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wWCwVRZenitIWYhYhaQWIWIWKxtxsCxWIWKxCxsqiRVSc4CqaGOvGexTfQXStNq1jVm1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ZNVsoLNi2LYr1KKixCxUyVisQsQsQsQsQsRYFRYKuXiEaizEZeIWKxyBRHtGxPdwR49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YrFaS0gtIfHjl4LBYLBYZG1YnmsXc1pO5qr3c1SI/1Kd50+K0381rH81rYnqU77+a1r+ao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a1rlrXLSKq/7BaQ5BaQ82hf6Z/QqwYB/Qq9GgclSBA5LUdH9K1MDktXC+60GjgStH+4rZ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uK97/wBxyoXj/wBQrWRPWtY71LWO9S03+r/stY77f7LT5tB/wvd9DVnMYf0NWpZ6QtTD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XxDhXt91auGqwYS/Dwvuvw8PmVndHZ91d6oS3zQ9k3CekqwPuqwpea0Rz/7LBvqWrJ4O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XUbnTB6SvxbPSUP+KZyKr02GOIK/HQF+OgL8dARd/FQnPPivxMH1Kf8AEQJ/UvxMH1L8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1LXwvUtfC9S18L1LXwvUtfC9SPt4d4/mVYzPUpdbD9SPtofqWth+payH6lrIfqWthepVi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SBESH6k49ayv5lSIyX1LWM5rWM5rWM5rTbzWsbzWsbzWsbzWsZzWm0+E1V7PUqxIfNUjQ+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Q/UtZD9S1kP1LWQ/UqxofqWtZ6lrWepa2H6lrWepa2H6lrIfqWth+paxnqWnD9S1sP1L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S1sP1KsaH6lSIz1LSZ6lpM9SoWepaTPUs98KX1BSMWH6lrofNa2H6lrYfqVIrOarGZzW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6lrYfqVIrPUs57Oa02c1rG81pN5rTbzWk31KjmepaxvNViM5qsRnNaxvNabea1jea02c1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1pN5rTaqOCmZHzRJktixC0gsQsRzWkFpNWI5rELYtixCxCxC0hzWk3mtJvNaTea0m81pt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c1pN5rSbzWm3mtNvNaTea0281pt5rWM5rWM5rWs5rWs5rWM5rWM5qj281rGc1DAiAjwXm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kKLALRCncCrDCl1Xx538huoKM++UxpcG+KdDOeDDluknND4lz6qqVwniVWCPNy/DwvJV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s3TVAOamYcL7rVw2+LVnQmP+ywBG5TFB8q1bOZU+qg8lnQoPGS1cM8VMBnAhXqDwC0YX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D/7a1cH0q9Jo8AKJuaxkvlGKzWQvStGD6Fq4HoWrg+lA3WNl8oUg1jfEBSkw+JC0YZ/S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5TUhDDPEEoNEOE6XvOC0IHoWMMcGBabfQEBELZD5WgLqw4XPpCPVulPwmr887gqkekLF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X0BThtggn/lrr3XesnPRpyTRE6sXflbJdXcgSlKfV1WjBPFivBsKf0oGKGCXytkure2CG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GXiyqnNjvqYCpkt8mBYt9AXV3mXfoCJhOkT4TXWTz98lnxfsFrP7QtZ9gph9fpCBjOvS8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BJXGPut4K9DdI8JqZcJ/SFi30BSa5oH0BXm9XP6Aute68/xFEGveJDY1slcmyX0BaY5B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N3SAV1rpDgsx0vJT6wz4LWnkFrDyVIp5BXnOmVVyleVHlVeVpFYlYlYnmsTzWJ5rE81ie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1pHmtI81iea0itI81pFaTua0nc1pO5rSPNaTua0nc1pO5rSdzWJ5rSdzWk7mtJ3NaTua0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K0jzWkVpFaRVXFaRWktJaX2WLfNaQ5KtRwTnk8FN4vG8alaDe3PYxPBqicU7iqOCxCE3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TGklVB7k7+RpWh8SHfA3J3SGgAnYRNFzsT/0GoqlN4ntxxR7GOU76k4bCvf5rSiepXg5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VgsQsfsveWjzK0Wr/ssSg5riHDasSt6w5LHKJhw+rb8s59i7/qnC8/37dvHsuknxXmVh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WuPLstvcw6JOfgU+KHvDW0Ur8xvQlEbX8i1w5K91gIV6bJb1S4fNUaD5rQ+61RWqctU/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JYHJobMFitnYn41mqpkvePmqTWaZrx/6BAyn4Kgl3GEwkTA3rEc1iOa2c1/3X/dbVts2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U3HGXZRz+ZT4oWYWUE1h32hUaCZlpE6LVv5LQf4UWDuSuzN1Y+ElmOoVJrpbyptV73tive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KE6EYK7LOV3+5ERWrPYDNZ7GlvBEhjbnBCUJtwpvVsFfFTa3jVXpme6a969uWsc3ijef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dypE/tVw49ptWJWJyccjFYrFYrFYrFbLNlmxbFgsFgsFhlYZdLcSsVjbXBUsxWNk51X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tALRC0QtFYWAStxTjPALFYlaRTfGL/jsop/MvJDNK0CplpVGlbVge/Rfo/yFE6uDCuhx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mmciVD3OAqIm1GI1zx+ue1aaqQf0haMP0qsKF6V+HhnyKAEBs+JRvdGdT8xWojepZzYw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tZE82rXO9C149BQ9tDpskVroHNUiwfWqGF61QMP6wp3JnfMLVlVhOlwUCjpiYMwjJTdkH4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MOxoVnZGJWJWJWJWJWkVpFaS0lpLSWKxWNuxbFsWxbFsWAWCwWCwWCwWCNFolYFYFYFY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KxsxWKxWKxWKxWNmP8oDLCxVXBaSIaDXIhf1HHsSnHxKHBYlYlYlYrFY9+ifT/kJ19v+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fe0Sw3ojqoN5pxAU8i6EGg0G5FzmtlvKeRN15Sa2bj4q6ejzPiEOvYK7iqya6UhMJt6k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UW7sg3urvT95s02bYDZgTmPBQ29U0+zLiVed0aQ+oq6NkWnLKPxCXYU7Gql8BPcsFgsF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FgsLcFgsO5YlYlYrFYrFYrFYrFY2Y2Y5WH3yMPvZgqC3CzBYLBYLRWitFaJWiVgcnBYF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sFolYFYFYLArBYWYrSswVAsQquWJswU5WhdG/Wfv2L+C55GKx+ARxvh/5CF2M9wzhJ3gE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SdmU6bSDiFdYJuwV/pTiPybV1UPowhtBxOKF2jW1JUQ/xLzEZ7opRAwnFzpZ1aJsMbU58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7Aq49tyJKm48E9h2VyWsvNlhVoXts1wDmCmxRnTbN0qAzRP/AD//AMcp3w3wsp2NFXHs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BKpDK0VWQVXqryqzJVFisVPxtaujf0yfv2MTgm8Miqw+ARPp//IK8YYNXAZ2GVJdWXTcw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wukRXRbkRraEbBtRhsidY9lQ6WJU4rnMbtCm6E1xvFrzwwXSHR4TW53s6SKLzO/FNwS2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njNdH6N/qDPPgpPHgXeCe2GZtGS5jnvbtBCDuuDAGNJn4qUQzf15r5ZR/kKq8PgB/m9g3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k36rWqB4QW9jEUIeA+Cx/wCn/lC+6clmibty/wDtMgX9EVV55cRuQitkVehC9sI3qd9k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S17jxRIbEBP51J740vEzX/DxGvHylNAd1Uj7RrsT5p8trpJsKHmHaptwllHMiUYGukRJ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hszZWyllLcO2u7viOKx/k7GfbQuPZlQ+OQPCG39uxcoQ4KhK0itJaS0vssViOXfukf0/8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RbQNODtqMgA3eFddxBtmqlxFNiEMRG5xmAU+GzMaDLN25UogvD7hOigz3K+/SNZIgNxM5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NHYyTgA0g/ME17sXRiftlH4YeOVLJMsDVTHZyKB7+eypljJr/ACzD49mVCHG130p3ADsf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5CuuaKeCzmzb9K0Bd2UUQXGGTTldZg1ZxJTnMqBiptoPFSoq0RIOCdBnJs8FnEnIzw7q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ITBCutkWbShEhFxbhI7FA/qu/bKPxgkC9vG1UbzVbZ9hLaO/HtsLZ/y83z7SFwtKi/V2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fgEb+mU5B8Nt47b2xO6mC7rIZzi1tFH+g5TR7uxUT9yEM7EZ47FIOM9yNU7JgsumVxUY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OCDWSmaSLVC/rPwQyT8Rrk1y/shlzUx8LpYP5fH0ntIY/LaBvIH3UT6j2MD6rcPgcf8A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E8N6iPgQrkAtoTSqd/DQmkuqXOKjdc0C80kSwynNJpsCqcEYcEXWmh8VTFER8fFVdii2F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MC/o3WzXWdHZOH4CpRIEpnBQ+Kgf1HoZJ+GncpiyaryVVTl2J3gWT7At3fDarCn8vO+m09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1tR49iL4wWlE9S1kX1LWxfUtbF5rXRea18VfiIi/ERO/dI/p/wCVFzA9pRY5rQ2U1Ga2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615fJhlPKk2hV+6pOEijFPkiyobiqBpltVBIhEbslgjGoY263emtmGswlvTejwOjtniXb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IXRvrflH4dJVsqOz42Uodyllz+By7GgVMUaS7GX8qxeA7MLyFsH60Ph/SP6f+U5B7W3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a6R9GSXVuhTfgE7ZLYhPNO9EYyTTAmHncs81KuQTldHER11t0TK6PHh6N8yV9wLXkVooD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J+v8AdDJPw0T22eKYqKvZHwTVTC2aoch3wugUypTU1P8Al2N5do+2D9R/ZDtJ5cj3yN/SK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fogSB3qLGgvhgDELpH0ZE/dCMsB91dbCxE8UHsndKPWB2fgiwjapkAlHPA4JxDSVI5LPo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50lRt0b3JjIgrNdD4O/dDJPw0S2KW1ALgsQt6qyilOSplxGP2r9irgbTcSnNdtyMbS7f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4drPd/KsY/mtHYxONsLwDj9u5lsQTYjdPfI39JyD2MLyDOQT+tHVl2AOxNhReldXD2QxR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gLK+GQ0MbKlU4BuyivTA9mGqYpDG9TBzBQEpph47d6nEi0V6I5ZrRLgg+GzDJ6MHCYzaJ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7kobXviHragt91Brnl+0EroX0n98o/DqbV7OG50tynEgRASZCioK81oN81g1aufBSdNb8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pOzmqk1XELO81JXhbIINHwfCfY0VcuX8qPP57R2MTjax7sAxyMukObwC/GP9IX4x3pVe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h4L8T/avxA9K149K1zeS1zOS1kPktOFyWMJYNWgzmtS31LVDmtV90WvCp3yN/ScnQILG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9Rc2/emJ4oPgRB1gXSWvEnCmRMVbuRLmUbiU6lD4JrG7SmSZJBrBMoPNBuRdObRohOGwKo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ZjIgeEj9kXgz9hE/ddEe10QTDGkDBD6F0L6D+6GSfh82C+XCoBqgGl8pbTUBAMF0brMRZ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8wcJLGXELSCk3FVvLatFpWfClwXsnV3FbigyKMMCqYWl274PeOCwn2cx/LR+o2jIOQE/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fPuOCwWwgqgTpbO9xv6TkZDcs5twb3IODqH3mrpBcSTSpyABtVRpKg81BnjNNnMSAonvd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Q6JoGJRJxG1PI35BdDlO5dUZkU3Q9l2a6OAHOhQvmxKhx4cQPa8Ybl0L+n/lDJPw4kNV7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OZV8PCJPSGvd8t1QiZ56k2u9MayYeJGarFrwTr1YgMggAfPeqvC0liVO+ZLNx3Im+47p1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OrdoRsHwYDZ23ipHJH8pt8Z/ugsUMg5LuNsQjEta379yCvMcSpFT73F/pOR4BTj5zxQS2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/lkAjEJr5iqzJTFDNNdea6TpoSpLYhnYeKa01O5Xj91dGDQhDYZAKTQqjkberiPuTauqi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K2OG10XbQt8gV0L+l/lDJPw7q2D3Uxu4KMti2IihB2FTuDgpFgMvFG652G1P8KWHirpJ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cNq9mDMclPF43JoG2VQuqY6hnNTE+M0bwpvRumbfghyLxxd2/ipfyuyFEcbzcaLTPJaz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q1zUfbM5rWs5rWs5rWN5qfWN5o2u+pv7HuQTH3AXEykgC4TlOSImEO9RP6bk9jolwymP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ukQ3VoCD55NCQs/QKN3SQvGTFeD801VImcnX5YKTDN2BRJU9zgnN2yLrX1ldaXBGUSTZ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57q0GxfpK6GP+T/lDJPw6Afmkpqex+TVT2nBOfcOcplqcfNUksQqWXdlj/AWOG8I3RNA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uB/lh3ZM4rRE8g/X/wDj3O7dF2c6KchdxTnf/T3uN/TKcnRIQvSxrVUJBUcuJJpjYCCE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Bsuw2zWeKWUotJVszXSVT9rYrTgWEJkSD0cPiOniaUTJdIENtJQ9+9NaALwY4kron9E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9OyXJdVFpFb97KNWc5oRfFiUHgv4jpDZNGgw7FQLcuthjOGMtoQIExkzJkAr3zVtj/UhS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z7SmTPZ/K7uPZQycJonZLI/U79h3Pq3G6Z4K46V7wUtwl3uPwA+66V1jQ7ir3RYEGDCNZu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YV5wpcauk9SSYcxKaE8ERu2LSkSmE+CNRwWIHhvVNrzNRJ4FA3a3US4bVdaM1AswKBM6t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cDZFMN0jghdvBk7wMtq62OwvJHvYqNFdiWldG/otQyT8OjO/OBZQTQ6+ksCMV/w8dsQbo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wfJaqCzxL5rrOkO62JsngPKzCzwRe2fUu0pe6gXAOb8zVOEbw3KREjZJupGJ+bIjT3zs8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dqoqquXXJOQP5TPZMHionC0Jv6z9+5kmZdNC+5xkJyKmVPvT/F7AnCDO+47FLpJDm+62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e/ZdIhkglrhUWOeHumAiS6S6ue3FXr06q8E4MkRtBXVkBs9xmjM5oFZL2c5KZ00A8SQF1n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r8kQAm8VFY4yoTNXIlwzk0EbkDKG6GM3guk3IYYGsIptUD+ixD4nGG54KBcb01JokFnK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VV6C98H6cOSnDiwncWyV2IOj+YKnEi9YPkbRXZXZbMiFvImUd21F3fTktbvMkGjHagEBk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0fy7wBKdW1q4MP/y7nJ5zHhO3CgV92AwRc3bj3pvjGH7JzmOLTPEJsZ8a/CljeUYw3Zpd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UisJrrJeSuyQaZ0TqEhMI2KIAcVUgVU50moAJpNP6wkOvLZgMUJASMsEZSxTeK6Y7cwqF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cf8ImA53WxM4rpvByhf0mfsh8Tuv1cQXSqkFowOTLJ8DkSeJ+KvQypRm+anBdMbipOEim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E6XvHvxyWu3GaJniUwW3ojgAusEKI5m/BTc0j9SDmGYyndW2+4CaHWRyyexrU9/WkXfu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tGQP5RPZunsYVEitpCaZWhT/AOW39z3IgIOEyG7NyvAEA70GhFru9Q/6x/ZXYYmSVcuP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ehfcKJ9Qs/ynF2CbLwTjdbj9k0uanm95BMQcJzV4krq5+aab05rrT1Z8SKpzhXervvqb5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gOJabIfmunS/8sn7Jn9Nn7ZR+HN4qWRRTypGyVkwqqhXVXbzyiP/ANw/+0K60S8V4D4Iw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1maZK8/OPipTzTsVU0McBdwovHbkUqTgqPUy1SbQZLaTRojYP5Rdw7P2eJEl1TRKRyHf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Oax2apTA4rNdefvQPeuj/AFv/AGTo2LnfZR45fcY3NDSg+KSIgN2TTQlH67CS8SlNB5wO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yHV4Isa28UGvbdITps4lSYJjgr5FdykZSUpHCSN/ar40UA0zM1D+oKJcBJnsV1rSXble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66VEfpFi/Q39kMk/D4Z3r/upmzCWXMWTXjaYjm3mo9UwQ57cSvErx+CxFPyycewxynH5R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/h2by/crrd9pT/0j+0d0kwTKvEGYQ71A+t/7JnmumT+eeHivZQyA2JgAn/WLHi7iJJrSC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Jgngrzig5pmFEk4GarvXgocgFOQncTpgFBrJNDkZaQKh/UE+IJkYFfxJYGMIkZbU32x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0I/S39so/D4XhRYKtkz2E2qoBWF0rxTQmgbTZmqZPwQp7Dg4KJ4SPcpNE08H3nBqEXehP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3ZDuCifX/AIHc78TDcqAN8FE4Id66P/6ivNMiNquQ4h5TUohkfzNUR78S4WPlDGCzmzM1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+I2IieCJdNzAJ8VJ0JrRvFCEWzGMlc2qTkTPNlM1W0D91NuIWf+yhfUF036hPgmQYry10Z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/RelOuxIZk2Ios4jXh7ZCSd9Lf2yj8PLCdkws6zw7KYVVmoToVDHEo/B2P2bVXODqKcN3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gVoO5LRdyWB5W0a7ktW5aBWj917q0gqvKwvcUGgSmupBmGUJ8U2WxGWDafymez80ONpC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+ti6OwI9W2YG5RmuEjJAd66L9Dyg5zBEHyoxIXRxDdsG9C90UNDd1SnT+ewudOQoar2YJ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0AXdtETKc1J+a0iU9yd1j4ct4M0SWmpmi80CaWmaeLwq2SbI0GxQzKRmsdqhfUulQpaz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gP0idijjpMNnVyumk5rpV2rZUnxUTwDR9kMk/Dw8YhB08VLYsOzpYFDPl8JgvxIsxWIy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sbaLcoldqqnkYXlP+XQm2t+oJvi5x+/cxDFN6usEgj4jvcD+k/8AdBr4GeNrdqdEu3ZT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j2icypOIBvIunSZqmyO3egPyp00zyTqCc0280FOadk026CJhPInNomg4naurnQUTTWqh8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vdb5oziMXSWPEnCQPNR+KHxUN95tLMT2JU5rFTvITM1TSFQrpxGPwhzHNvMP2UMu95oK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zFaSxK2rBYWcF0vpB0m6KuEgA7hZL+UvPs2ptsP6woPCfc3z2NTp7EEe9Qv6Dj97IngT+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HmnT2LqgTdQcHTn4K9eG9GRV12ks/RKmyd0In3k1z5IgihEsFdausdUoCUlDTnQ9uIKbG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1jQuvEQ9U80uuUUuqS5v7rpH15R+IXvdNHLHge1kpDFfnOHh8K6LPG4O4maEB2k+JaP5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EP6lAH5B3N7z7yntcU0ryn3ps/wD+N/mx0RsS60idzfZC+s2GbaDwU+sbDDt6vmR3SwKD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6YxQeJgK7PhRBpnNPwktIK7Og8UbzQc5Pa4DbRQpNAO1MR4qHDd0fr4dzYNqhSbdExTc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f1D8XMN+hs8FmHyVaHs6K8cdgRc7E/CWM+ZwClsCFlO2wUAe7cnkA/yi3s2g4Xcjycfs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kOCa0bAoZ8U3h3of/wBYfuuv6RSC3ftXXwohLAKMu4rr+hEAn3UxkQFrg/AocVFk4TlzU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JQZfNTkhI1BTaVDU1lZlSbPrPdUWETO6UHETqizRxwTJEm9vV+97s1NrrtZIsnnTxTOs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oNDxTbJCGxpmamaH9Zq6R/UP7/DcUOtfdh7SvYtuhSlLJos6rk/wVx/kVWqoVUWY5FZW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ZlaQWIWIVO/jL6MPzz5I17elvR4u4lv8qty6ELRVWkWUKmbf0u7pPY1SQ8Hry70P/wCuP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bDBGbsKk0hh/LWSeOixid/FNixTN96VhfeBkZL2bhd3ORvGb02/gfFXq3eKaXFzbuDgt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wtYKBADDgr9JoXpU3K5d2SUpTTorWktU5ECe1fpP7KH1jL7SZSTbsGbdrgDdBTWt6Pmb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1R/6h/f4bVXoRJG2ezLn75+1jjvdZJ3OzC3BYWUU3KTc1tptmp7+/DL6PPx/ayiwVZ9hW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RdFeAF1EFs86d7+VRNYrHJ/2XvBCTr2+YXtILVoOaiGaNsvD/IR7md5KCefzo96p/wDx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1jX3fAI9VDc2Jsoh9akKlO6yAWt3oNcDjNF5GKaBsRbMYSTOrlI4qG+gDqqQlimcE6a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QmpvE671EeIstkkAPdM0fpK629ei7ty6RDOYB7zRtQYyFFEBuLnDFQf64UT6z8Oc35lwy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42ydVqmLcFQfdZ7lmDzKmanIvCwCyXfhlE2SEYuG51VeMg8GRGRm5NFXImUXPwFU+Js2C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Lp4LMcx3ms5hyaLEqt0qRZJaRCdxtHFo/uR7mEE4bno96ghzhnQAJb1dzQeKoQf1KsS4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RDImM1hcwJwiHrIsShB2CxhMO81wmXTTr0yBtBXVszicFN5HBSe27LZZm85yUzhvCziS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aDRyuyATvoKc10+sfRq6O4AkEZxA2+K6VGizbD2AlQXgXb0egTvq+HxMguwhtxcpNTeO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lg5UafNfKPDsKhE7Bb499GUBa1/u4OHgmuFWGoKobKdjSz+Ghmvv2j+VJyso4rPa1y0S3g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CrMLSWc0FaElpI2s+tn+e6cCp7JrpDfNHvXRXCh6oIQy2RG1Uuzxv+KvE3nykAnHpLLxd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jOsGDQ2aDorQ3rKgbUbsIFjRNYu33UQbr4Zq6a6W4kXmMm3gusYXOzvuujkMzis5pkpYN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2ylnhY8N+VXhFkQaUR6uK4ItdHmzcSuiw349YT9kePw+JwVFWiAa29/lM6Oz3au495m3Bw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EV/DdJ1LtF3ylf5CrUb7KKuRVSbVVsuQqxnfZEuqTkj+U8FUKhIVKrCzFVaFuWlkwv6g/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Leoh8EOHeuin8pH3TQ8yCOY4N+RG5hRO6zyCE4eanx4mEPMZLaqGVME8wgwCVaVKhhs7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BnuzSdycwNDwCi/RlSQ2IPaeIRurADgtiwWiD4lOmSJfkQLrpdOpTuonMD3cUC6M7rWjB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nOc6RHuqF1ho2ch5fD6yaPFb7JBHB3SCMPlRJNbD3YJsvkW497GROw2mxsKMZs907lT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cs5iwWFmdZVSblBNNk/5WqAsJKh5rBVacmH9Tv8A490I3FQU9DvXR+LkxrjJpNVciEg+6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W+9dwQcRMIydjvUMsGerrp3txRcOGCbelPAS2oRDdNZpxdiTZLBSbiVMRW3sJKuzYiC3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QgjBVOMk6mYTN35vBe0bKta1V0YkhOaKy9+eC9p5IHc137Zfl8EoqyCrVUpkRHn/AE2z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9x8chg8U4bgBbu7yLOCAsbbTYgfBTV0oNdVqmw2YrFYqe3IKJsATm7igh/KY7M0yIf6/8d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PIRPe+ji4H6WK6z+Hbc+pdW9t04STX3b28DapEVUxV8tooFDcH3t4THHM2OKeYZneGAK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QzDLur3KL1ejNFjiASVOJdMhgBihEMN11prRGJfa4unRPJo68Sn3p3t6N57qbwiAHxCP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3fdU77nQ8ZkJ5mc0Tpij1jZB9TNXYgkW5shsT/wCm79svy+B+G9ZuX0kb2ZJIUj3TrX6u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k7l4d2Fk1O0W8LJoLNKqJLELFYrEKkyq2FElEpwPupj/mE0LChYD/ACeOzdaEz6Xfv3Rw8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PR3NYXjOBlxU3NcPyyRiFpBJ3KTpNlj4ppefZzquuL2Pb7skwte3OoF1MIi63DxKudU29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E7EXdGhYmWfsU4kORJ3JxMIPJo2SvgA3To7k6I/NF3AIThtLp7EC2dxyaLyDwNEbSqgSO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T70yTsU2OO8lXjdcHTo7anRHYlRv6T/2QyvL4D4Kb+Sls7AXsHUKIjOkvZw/NyxDeAVX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YhT2Lx7kaya2rnbl1MEXYW3e7j2HthGB/IQtZ0jm1a3pH9qiw2m81rpA90kEBkyToRxP7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KlsC42dJ/prohOJFbTaR/LTrQh/T/wDyPdAU7jYUO7ho2qpKEFs2lg2bVRz/AFLXvkcC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d7VWHCP6UCYEIjkq9Fb6iiTBdTc9EQhFaHY1BRaI0eUtoBTWRHuf9TUepMIOPzNKcDFh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fCaPqX+j5SU5PhHdKYQu9ZFbuDDRe0ETdgvZkurhgrxIoJBrSheKmDdMqE7UXFX2Q2O8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eZDYJfB/BU7NphTuhsiTkCI1b1mclJ2PZ1Rc+clQu5LNINr+jCkR5xTmuxHY1xTZ71G+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3uzVOPEEtzFqrx/MZqJdADQZWFNFoQngmxWiUv8A6FeGEUcnWgHHsHFVxKAsa35qFMd8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/wCVzaFIkA9W3HzWLea2LBaK0SsFgVh27+zxsxWxbFstwWFu1TrZnBp8VoNKq1ZwmiPd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kx48ypte1UdPcNyvDFE+5uUwqVniP8qQV67MjEb1RUc6Y8cVNsWJzRF8+E5KpbwLAs5kE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McVeidHbXaHlSZCit4PXSIt2MXFl3OcNqqPgshipDHf3AtKLCs2hV2IsZjsKrNUncSpuo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tFxWabn0qsyT2UnKId5n2soDJja84BAxz1z+TV7NjG8GrCxxngJok7alTQFgRQRMk6Gd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To8UZ0Jx42gjLuCwoLrf9OH+6jeFbBbKzxCqq4LMr4KtD/LHkohjNvXGsAHktR/ctW8fr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L0kf+otf0n1KnSY/NU6ZG5KnTH+lfjP7F+KZ6Fr4J/StOByX+gtCCfNamF6l+GZ6l+F/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fgYvOwHwU8fgGGVpO5qkR61jlp/ZTmJ8FPNJWi1VZLgVK5yU+rN47VVrlN06eCz3/AGQz5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jvU7MVisfgDonkO5B4spjZ4ZXjZfPkrzsNg7ldOOwqRx7P8AiOlA9V7jPmQAAa0YAW1x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JHjY3pULfXim9Jh47eKkVMKWw5RKc6woNbVxomQhsx4qOzew5Acp2cUWmjhUFdVHGZPk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rOb10P7hT6O+f5Tii19Hfys7gukfWB/aO54lO8EFI0Kl8aGGHdMFgsFhk4rFBo2oMGA7k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6oPPinwyZyUjkXW42XnYKZw3d0vjEY9kXxdRDx/MdyoJAYZTIe05y8rOOR9k2wseM12xR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/AGdlbAcm6LDYekvFBRn+6mgnN+VxCHFBELhYCuKmNMLq4mhtadiv9HdQ7Fe1cRCD0tty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OD24FVVFisf5OFrlFO+Me6RWtcN80A3DegSiR8a8u/OibqDuk1MIuLGmJKQKJNXHEoG0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K8/Hu35Th2MKD75zn8cqSdXNGaPJOdvXjZIKVkNvihaRLPGipHG0A45R4mxkJmk4yTITM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jYVNEIhNVVMUiBXTMBDrJV5FeyNNyd0bpOZPA7EWxBUfyiLeJCI/5j/37pN5AGyYT9gm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bEiMkx2BvCvwQcO/NG3HvMjiFdbjZJmKmce7z3dgHOHs4Wcf8ZcR+2UhxTjtwCazIJRXA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aSSXVE96kV1jBI7UQdYPuhPAotyZrigndLeKuozhZXGyfzNBRyeKBTTZ+bYUWubNu1qv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pOai2pu6P8oi1n1t/dNO9zj9+6ATKL2YHeheEghIVwUu6UWcZ/BBu761vjkS7s6WFl1mG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GuHtH5z8tkMbM4/4QG6qJsnst4p0T5jYweM14r84xCIOCD2Tkfstzk07cDlcEyEKEmRTY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wVHHgVufuUB/FuUCppzCpqq/MFfgktc3cg3pIDIu8YFb11gGa/8AdYqoVLN/8nQ/rCg/T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bOA7Sirk1VPg8Ph31ztwygj3S63R3qndZbckjKbPVw89yGW53zGacbQPM2ho4JkMbAqq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12c1OdBdeI9zbJTGIQ4ZJJXWP1jhhuslusBTYu1jq9gJIStmKFF0IXYgxYrked3fuUSW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/lBnE/soP0jujIg806C7A1Fjzv7KlVOMZflGKkwXB8OZw76fE2DIHc5BXG4be6yXjlP55Q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4bMuIfBGVpJ2LjYEHO0GZxWaJKuR4WeO9HpEFtffaP3UjRA2lMdEbcgsrI4uskMjpLT8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1nCqMs5m5TZoPqFvW45RNlJc1s5rBaJWBW3Ix+IDt5/ld+yhj8o7pEh7AaKC7xkqlN7DN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2CBPepuxyYrCJzUpzHwlvfYYyAh4opvcs2X/AGRc0SBy3Sc0Xd6cYzQXOO2qAhNu0qiW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Uslp3jJhQR7xrwQAwFpyOoYfF9khZLIbvdXsj0roo9n77flVMN1kmc1PF29VqpCgyek/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KLgKw6qllMmWzsMcjYsAtELRCwWH3W3mtqxKxKxWl9lisQti2c1gsFgVgVgVt70Lc5U7N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VxVNhmob2kE7kApZOEh4rOziq0Ck2jcuaB+EtPfAhbKzxRPNM7gVM4K+dtgG/KAdg6hVx7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D+JkZ4RWpoMjtonMfOngoYhi8SZktxknu61oYMHb1eleZ8wqMqamp5V+TCGiRDlDZ7ObX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7sQSw2qBSFOGJGmKiM9nnPvNp4qJ0iTZlt2QGX1cHWH7Lq4ecdrt6lZOySJTG7EOy8EHQ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uQJndUhyCzuWXEG1wuo+GUfBP32DKIOBoVEhYXTJUqtDIHY0XtYbmce40qqdpgFohYLCz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sbNi2LZZhkCQyKKtVuyjafp/wDyCPdN43hBrRMpsWPUzzWKZU1QTQuwjMr2jg1Y1VSV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FnAg+OWw+Hwlg743jkTskosPYRNM4dwKbDG1BTCHDKhjxmiYpkBtGxGG43oR/wDs0+E/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GK7QhVKhswMQ3yEQCZHFQushPJIm57Tgod2KASL03UpkyXhlRGO2hXtspJokZNMwn008U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VE4fMiMXftlBdZ2lx4mMRxVdivHHsPFRB+bIlYXblEohwQy2Rh74kVIGSxRmDeVAZ2C2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e5x4nuW4rP59/ieCwks3OUnCWTULG13G2X0D+5Hut+G29TBMv1lMmu1UcAFnuLlmNAU5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i5UatBvmtANd4ZTPhLe+Q+KNslJTTHeSHblS8UXcrfLKDobpFXHkSU4rbzSJIiHFu0LZ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UusayG/AE6SPWQet6ul5pTZPuN96+nOcZde8AD8qive2pN1nAWtQ4rjlt8RkDsPFGQoiN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urrztMgqoF+1BNb2dbG9gU4qJxtmcE0K74pzUT2MSWLM/KLbaKZyT4d08Fm4blTHtadwj8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2buazm5OKzgnHxtb9bEe6VaFsaPBZocfKzSC0rM57QswFyxujcMofPkkbWn4SzsLzsAnQI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D4o5F4LwUu4u34ZB49limzDXXdE7kQ95hkuvXmhOLHNDnmhKm2I1t2k3HamiMBfAxG2w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kT7MhCHssaTgobomGPaVwsb2JCMtptChTGKG6aOTPJIOBookPa0yyJlA2eKxWCwyD3E5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dop/NlYSPgs3OCrTLvDY9v7d3rbN5Um5o7aTsHUKIOVQKpVStFUGV/xGlPdVeygMDfzK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leCLiZAYlUo3d3SHleCvDEJh3juAp4rBaPZ0yS2MOsaTPGSoJDYJ2BqcexafHIHbCfeSU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qEdzT2gibIgypm2RxyR3F3DL9ny72/6+wzhNeyPkVnDJp/5n+O8VWZRV7hP3hjbJZzuS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+4Ydi3zyZvoFuaF4d1nuCGVVM7hgsFohYDuRsPYjsD3g9tNDtA/bDcpyp2FVjknuDuGV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un3b9Rsr2JMpHwtCH1O/Yd1znALNzluXEdwxVAs1Tt8VUrfk1Nlaqg7kcjFYrFY5EgKq9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cYrvLsG/Ap2zV33W49lDPh8AOWO6RIfzNkpGyakbZBUVQFhZW2mkO4P4ZMgpDzyZow3O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wy8ch/C1qB8H/uO65oLlntlYEezxVBZVSaJr2nJSaJDImp1Nte51tkiqGiHYyaqVdvV1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FY2bMkn5ndg4ePwR3BXtuxXfedj2UPIn3w98jN2TmMnxVVKw7VNC0qe3t3ZNdI2TOQVW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cLW8UP6Z/wDl3XMoFM4tK42HtpxKeCk0SFu5StkFU5FLD3TGw5WaJqcQ+QUmiSujSOXo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g7ksD2EmiZUyRPdksbuFk8o/Bfys/dE9lwPwA5A7cdjDf8zZWBsakNxqflRhuIO4jaLJ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OAsnsyWjebKUKk6h7o3s32tUOX/l91PVZp3Lq3yBKHgj2s9EeKzcd9tSs0LOKYfC0iz2h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9wOTXRtLnYfui52JyJNEyvaZoWY3zyqyWxO6xodDnKUsFVgWrWgplovblICXgF7U/oCzJ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WD4IOKA953Zu+pDv57R0k0tM71FiCOCeIolKo8VMiU9naNf8rlJUUnYttm3GytlMgZG5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nC2TlSoVO5Tbh2brWrw6tncRkSEkx24yTu0zcN6+Z1lVQWUE1UyWE1DPibZnBSYLo+9t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W17l4KQsJNAMSp+6MBbMZo8V7QucpMbIeGVVUVVWiJbEbNTAwMlNxuhZlBvKmc0b9pW7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xNwkOw8ED8EhDzQd2cQeK4Dv57XRlwWk48Si0GTge1jjwmpqa45F9oqMQs5qnMkeOSFx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Xna0WVxymjcMii3FSf3GR7MrN5rrGvhGYmBNB/SLgmDITT/0j7d1pVOYW0PZ5oWfnFeF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pVBY7wM7TabMFMOyZ2ue4V7lM6KkLbrNWPvY1jiQ04kbFSHh91mzWxYDJ0mjis+JyXso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4z3Pd4lYNaN5V2EWvd+XYt/7BTnM7yszmVPbk8XdjIpp8vgYAxw7SL5FOf8AM77I9+Pb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0T27jJXbAci83RKGUOFl28L1lVTCyG4e9jx7AcbS5XjhluypOqFmmi0gsQti2c7MFgsD2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3lSaS4eKopxJubuTnvo0NMm7lE+v/HcW5GiVUHsZNE1nmZ3KWHgLN63KtVSltVWQCzBeT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Tkt8ViqHIFsNm/uM34blIWURgw8PeO9Zl3zK9q6m5qlDZLLAa29EdgFpNbwU4kRxPgFoz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PaSB4KN44KTc4/YKb65cKw9g9p2V+BtPaRpYvAaEOzDWPInbVU7ge+xdxzlMWeFk7C3ei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ShtLipRX34vyN2WUWbXxQb59g20KmW4+PYYqZdIKixWOTibNnpVbo/SsGHyWi1YBf91/3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pnG0ueZALc3YE5H6z3XFYrYsAqsatW1aKwPNe8qkqTRIW1WaFXI3rNk1TcZ2QnHCdU5u5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8BTuE347lJuKqpBGHBNfedZebQqUZrj4tVRFH6QsXegrWf2Fa5vIrXsWvZzWthepNiwI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qvaAMcsWetUA9a0J/qV4wh+op15zWj5ZYKd4KcwpSFFTLY3cOyl8w+ASskjwVezYPFAbu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Cwkj3Bz7s5bFoysCA7GDF3i7ZRVyb4ymlXniY3b1cgFkJu4UWA5r2pmdzVIC63cFgqhY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92VK2tey3BUzj2fgqW0qVnnys4uaPuuLj3zOVOzoVnAclow/QFWDB9Cr0eEocYe9Q8bc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lpHksVXsCfed21LJnFSaqc7DDgGm1+/tMVjZgFu81UkqgtKOW07x2THbj8AKkgdwRsp2X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+2kLZKXaUxa6accA2ytku8NVFPY3sGNyndpRV7DwUrPDapCyqkzmhbDH/ADGpndWQc64c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qR4nm0LN6QPNivP6RAl4zFlO0rlRIO3Tbx7gbMAtWxapq1X3Wg7mvfWL1pFa37LWDktNq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TsCuMY9sLhpLRPLuNEXQXlpWtn5ItcW1/KOxg/TZVYdgO/lFPG7tQVIiXfxx7UZRPZRW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kzyT24sntdXsGZRyJ5NadjtVGy4rWtWMhZtQYAVVZoVbGi2F9ahfT3WFxs9q8Dw2qXR2S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53j2lAsLahUJsqEH9GhTun5pJ7CJeFkobHPduaJqsCKP0FVa4eVmKxskMjiuHaUVbPBeC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CxWJWJs0W8lq4fpVYTOS1QWgea0XepYxFrH8lrT6Vrh6VrWclpMXu81o/daBWg5aDuSq0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M2Tg0CclODE5qZbMbxkY5I7+bInl2wQEprx76OPcTYB2ceDta+Q4ZMt2RLuYsA3ZfiaK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PKkwKuRmQyVnlrFnvc4qkPmqMbyys4qimcgcLWH6j9kweHdWxphxGxYuA3Moqtr4lYKm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YtFVaVtslKqZDlN22SEXpT4kLZeCMunFw/pVUNzSbuEysTZs5KsNh/Sq9Hgn9ATIUCFDY4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giwuuiRM1r/7FSM3ktaxUdC5r3D+pav7hah32WoiclWBF9JWqiekrOmFS3cF7POO8qZM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uC0G8lWFD9K1LOS1QWrPNaLh5qTqhF0AuCdDft29i8bj382RG8O322bXBXQc75e9s49x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++TxyJ5Ydfp4KpmtELRC0Vt5rSetNy1hWmVplE36K9DkQm32GU+whNGi10lU4OyhbeOiF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ZsJG9TjxPJq9nDE1uVTl7yr0QgeCzOeV5W/oemiJFYDJa6HzWvh81SPD9SpFh+pUe3mqP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WKxtwWitFaJWiVgVgVS6qBVa7J0bjd7lnDrXb3KgCqxp8lXo8L0rUy4FaLx+pUfFHmsy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Ww1pwlqw76XLUxAqQ3eZWcA3iVeiPvndKiooo2jOQshRN4rkTOyqdEdi4zyXFR3/AKbf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O24cLJQ2lx8FPpLv0tUuqh8FqGy8CVqT6ytGIP1qjow/UqR432X4g+bFr2+hUiwuRWnB5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Wrhn9a/D/ANwVeixF+GjelVgRvQVnMf6SqlaYWIWI7eJxVVQrBYZUUfAb59407Vg3laS0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Z6k1zHA5uLSpRc4b9qmwzyB3WH2oyCp9o+WlDzxkzU7ZFEZAdZvZuU2GY7Lq/Mocewuj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B+ZYKVFhZTasViqoC7mjALADIzRm7ypv9o7xwUgs8rNCxVMiiujTUjiol1wMRqr2UT+l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FmJ5rSdzWm/1LNixB+pU6TF9Sp0qIvxHMLWNP6V/pn9KrDhFVgM5qvRf7lndGePNVhRV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MtDG+Kqy9xK9nDa3gO5kHA0USEcWGVj4PymeRHu43DkiwH53E2+WVVCCzTfj4BBkMKfS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DaGjwt3r5Sq5A3jJkbcVjZVjPSFWBC9AVejQfSvw7PutURweVQRBwiLTjj9QWvj/ZZvSYn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qdJh+kqkaD91jBP6lq2Hg8LUE8HBfhov2X4aN6U8PY5lfeEsmrQtFYWy3jv4Ut6HY1Ww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9t1gE6rZzWDVohYBUsmDIr2gn4hUdkDubO4kdrI4FRYXyOlky2jIvZB523m+ant7C8UX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XHYi521XmlAmyaoSq1CEsEMrNbm7ypv9o7xwUmqp7DOMzuClg1XRVOhMILzi7cojHmV4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BaQWLVgOa0PujeErekHdDb+/d8xpK9o6XgFmtrvPd2xhhEoeNjZ4OzciKPynIKCCgfTb5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P3oh5KTKu2uVcqiqJcFmkFVFsu5VWFctnZQ/gAKn2MmibprPlDHipx4l4+JUujQPtJHrH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k0cVplVe5QvpHc2dxd2piRTwG9PiP0nGeSDs25BBwUjkStvNWNcv8owsbPip5RD8F8zN6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gXciTBNTiZx3KQqs4+S3ZWKoJrwsutxXVwjn7XWNums+wdNTh08FJwkV0rg3/PdmyoJo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apM6JFcfyqvQulelSMDpDeLFM0HitexfiIfNUjQz+rt3w9uI4quIQIxTIg94WkZDkLIH0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zmMx8SjGdswy65GKmvDu88hnHshPY1x+3wAppU+wDm4iqzn3Buas0XjvK0pDcMriOwhf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z9tGY1FvQ2TPzORfGcXHLuHSbhwyPzNyGnIm1SOOTdGLrGt3lSHDLonuIwFk7Z20Va2Xnm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W7sa2SajD6P5uthj81tcuqiNBEnELTC0wtJq91bFUBbFgD5rRVWOWiVgeybxQ4W9H807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hh7QRuKr0eF6V+Hh8kYRGYRJXZm8w80142oudRoqV7GIWhxzWoX3TIFSj1DGBmye1A3Oj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Vegcnov6sl0p3Bis7ofSh+lSeIrDucxa0j9K145IdJhauJjxsd0eIZbWqhBWCwUVh2ONp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ma1+Hh42MZuGR45Fcgt7tVUyWceyinczIPeyim5WCwtAWsjDkqR4nIKnST6FTpDPSqRoR5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Fh4PTXOh5u2o7CF9I7mzuLsipktKfBYOVIZKc4QRTeV7NsNiz+kOluBVTPsQ5uIV9midm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tOTNuKuuxVLXeFLC75Qgzdl4/dXBo7bTZLIk0TKnEq7dZReORTLmaNCuQs1n75EL6uz/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ycAtBvJatq1YWgsDzXvLSctNyCZwt6OeK/TaPrChZHWs1kP7hdWTR2CHRmnGrl17x9Kf9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+mo1AqsbyUXNBFBJeGyxkVgitmNkQ0TurdEM/mdNMgQHFhleJCvPJc44k5MkA3CRnabB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p0V23AbgpnRbXL323XKnayiRmz3Cqp1h/Sql4/SqRmjjReze13A9iMgHx7KO7xARtPfJ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FYrSC0libNEZDOPYlu45cI+Eu5t7i+64he7yXu8lpKuR5rZyWg3ktW1aAWiea97mtJy0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+1bDZI6JxUrXM2jDIIyZhax/ktdGHmhLpMXnb7CLc30UyZnflNbKaOaOxmc1m9SYOxpk3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Jg8ezHHsZwzLwUoguntAdiYPC2B9SHC131BQeOTmaDs9vgs4zLjNxV0YCxwuOdDnRwTQ8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lxClDitJth/01GsiDaZKTtmCC6lxzX4cbG/0wjxyCin/AEWmwWfw0M5o0/E2BvvGp7Dx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k+2iAHdtWZBiO40XsoDRxM1nvfd3NpkzBIKpFLhudVe1gA/SVIkwz+bKpZgsE4S7Ke95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2uB7Jx+VnY/UJ5cHxmfv3NvcX9g0dtI4tU7AVfGDrZdXDPFq1EH0KvR4XJahvMrU/3laD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5F4M50tLr1Bsy3bhREtyaW34gpsGV4WzOVWrtym60Ww+zHZ07MjYmcLQ4e46aZbE8CCo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GTnMafJPu0k4yUNxxIV5Qv6ajOiODQpdHZIfM5Te4uPjZIqYoQmPJm/Byb/TCc73ZytC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Czda+jf914rrHDNb+/YVW9UpZ45d+M4NarnRpsbvGkVMQn8SFVrR9RWfG9IVXRD5qToZ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+GKzOkun+Zqnc61u9ilgfHIuuz4JxbuQiQXXmKqoq2BYzsdw7KCd9VE+o/AAh2Md/l2L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zbx7jEPj2AfCuXRSpWiw/rWo5OCr0eIqwIvpVWRB+kqtFR4WkOa0hkhwxUxgbAUWO2og9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cuZKAyipu0VLIr2UoWPzKuQLW8DlY5LRlVeFisciqrRUe1Uy879k1waHQ17SbP2U2EOH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Aez6XLM6V0lvmvZ/+IRfMLqo7usmJOO9TgRWEDC9iv8A9u5fh4J4OXt4fVv3TsglkNzgG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aLdczmqPafOyL9RUOe5Z2G1B07wYLvFUasAq0tmFdccx9Cm/0wulHc9pyGiyZxiVyTEi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h7o3BBrcSgxuAyprHImciirYW9FkZYvdohX+lOfHf4mQ5L2cNreA7GUeG1/7qfRX3h8r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tvQXkKXSB1b9+xXmOBbvC32AC08OxkoXhROO8nv4TBvPZDeRPsYR4hSyYcLYTncFIYDu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Tv7BwdWCTXwQIkQduRtsnIXuCzoUOf0hXYkGH4ZqrAhy3hAGFL9RV24/1qnWj9S1sb7J3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jgpWB2+wMgtvv3KvRonJV6PF9KrCiekqrXcrMUxu82lMHhlSGJXgMsN2bVLZkePYziHyU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Nm1Z0NaJWBQMQFoLZCfZi84CipMrNZzVCAtYfJVc48T2Mg2ZUzq/kRzRyytKfELNIHks5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viFnPDx+cKpuOUhEb2lYDOS1MuBVOsH60DnniVOIboVzRgt2b1NgkPmcgYl0je1UKrkE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tx5/yulwXvk+IBd8cqD9Iyephn2bcTvKkFN2sd9lVYKjVoLRX/ZVycFoqtLArunF+UbFOK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YJNHbGJAlDi7thVyMwtd42zhRHMPgVKIGRR40KzyYbvzIdrHh/Ln5A75NdacG4dld2Sl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K/cyXdG9jPLjSxuHsXcV1cXVHA/LlS2qY0rLr8VNuimv95tDkX2af72u8LGRW+6ZoObg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WR8lWHDP6QiRChhxoCG2xevBLGDfLLLg9l3xKu9lMmQUmc8iltQrzjIKUEfqKm4zOSGj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VsMfmUPrMCVcc68zYdyphlb1m0VT2dLKqs1mC3eFTsMLMbw3FSguuu3OwRZG6OyY8l7S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nHg1TEHpLh/TWZ0c/rK6yPda12i0DL3xNgV57ifFB8akLYNrkyQkAJKRwRdAMvymyq8L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sH5pUQFjdE7EEMgS6V0gcHIH+MjEDYbeogn2rsT8oUguti/pC9mFVZxVBbNTsoq1WGRm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tf/susjG7B+7ldaJNGztJuIA8Vrbx/LVezguP1GSpBZzXVxYcKW+VQpcsnq4wL2bPBad3i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m472lpUrR3wQ2YlNYzAdjDHj2Tx5oZMU+PdG9wlvTm7jLsHWdXFrB3/KpioOQHsUolCpt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w6LsnrW7cbS2z+Hf+j/bKYzdW25/qRSeWU0eKuDE45fjbcbpfZZ5rbVUyJuq44NU3nLv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Qx42dXF0P2tzisyimT3bcVWviqWYT4Koyw15lEb72RTR3KUw1/yuy3EYyQcGOntrigYg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9mzEW3U2eBkoY3RE7ghkQm73DILsXmjQi5xm41JV+IM3YN6rQKmVIWYCzFYrFUmi6IZN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X/yQi9Koz3Wb1sl2cr3WO3MUoYbCHMqcV5cfGzArBYKRl4KRxybpNFQrNJ8qJj947LwN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I9kSBO6OzLdxlku+rug7jHH5uwfb1cSsE/2qYqDa1ZwUsWqbc2JuO1TV9uzJLHYFOadhl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pr/ewOTEPjLsY0eKZNht5lFzjU5U7JlSnJScKi2tlLb7/ANLd6L3YnsAdrqlFGxig+avN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qTaBV7DC2gtk0ElTiG6qCvZUoVgDZnPZ5qvWE/lovZGIPqVHBZjb3BZ0GJ6VnggcFJkM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RPJaJVQtikIxluNV7RjSPBSLrh3OVIrOaoQfOyRyfA2MjDZQ2zGxQ4o2K9+YFOPhabIfhW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usdhg0bgg+KKbGquXIZWK3q6M+J8o2LP8mNXXdK08Qzdxsoq5ftIgvfK2pUujwpfmeva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ivFSKkcdhVQqWVQidJm2HsbtcgGABu4dlTEYKVgsFle73naXZvI0nHsc4FUU/myWjztB7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W55V2K3q+kfl95eyiA+Dl7RhHjZcdnQd25BzDNp22CyW2yY0m4r8pV5ugckO2RBY7mLXw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W08MoQhhpHKmUGtE3FQw0ZxdU2TUzjZ42UtvxPIb1ffy3dj1T8fdKqprwQcoawzVOpOV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MgswdtnFxWBWC0VgqUX4iMODyqROsHis681TnNY2UXibbzNMfdVEiqEqkVy0m+lVueld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o2SUinMO0ItdpMMjYEWbsOC8lFvHPhMyYrtzbeohHMbpeJQiRRnbB2FMLZ5JhdEPF/wDs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ydH37kULHTyPaRWz3CpUujwfN69pFdL5W0Co2zG3FYW6KoAtJXXnzUnKTvI2+2YCToE7D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je9XnaXZyCDd3YhTCntbXIa3f3Xyyz2Q+nLuN0WqeBQh9Kx2P/3UjUKcE3Du2KURsvFZ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ZmEBbeb5oHZtVNA4Isdon7ZJiDGEZqeQ142KYwNrz4WlHKJyZleKm8e0coPFXiVOzxVci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x7MQ+kD9SF3BOQUzjkUFlSsOx8O40VVQhUmeAWbCiH9K0Az6ivaRh+kLQLz+YqTQANwRN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2U4Uo7fy0dyV12a7c4SNlVjbelJ/75IcKEHFNeHAP2tnbesbGGDs11oduUwjI8UbANk62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g6539qMR4nL915ZU1XLL3m60bUYcPNhf/JCHCFdvgpMq84u32G07lnRbztzKr/h4QHi9e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yMCVorFVcbKBYrFUCwVXKgc5bArsSrd+5bwpO8jaIMU+1GB+btDvxCkmcLD3cRH47O0B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tYeSrGfzVIp86qUdsvzNV5hDh4ZARsLd1pfup8Gb9OUT72zIunPhbt3BX4TphSImFegCv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r8HSGkzaF/uqhTCvNFdq6t+gfsi05JhHROKdDdsMsmEfCVruWQbZWHeaZNbBEi6zYN1kG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YmwIueZk9nQKtFdDzLJr2dAs5U7ldgA8U7rQ17r2JE1RjB5djKPCZE4hewiRYJ5hZkeG/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5DNS22z2qq8LPCyV6+z5XK/C827kRY6G7BwTob9JtFNS3qqvNoVnCx5FkFvhNXWVjnDw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DbgF5ZNewL4hk0LdDGDVMZkP5irkIcTtNvtYjWcSvZtfFPIL2bYcMcyvaxXvVAtixswt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AsVisAqlYWb2qYwUjhYCMV1UakbYfmU+znsKYfCwnuoV9+g379p4KaxWKzplBrmvgP8A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cFOTmeIwQb0hv6wgRUGwWtd5WtBxx7qcs9k3hle1mHbxsXspRB91J7S0+Nt+E665XY3s4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xP3V5s2RWrYyNtbvVVI4KSlsVdIZT5YOzlPIludaPqyzZLY3JEhU4BXnZ0XfusL4p4De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kMksg1d8ymeyrRSLQTv7jWiqqd0oJKIPHtvasBO/apwHdYNxoVJwLXbjkUsmFL3lebQj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p77OtA9oz7i07jWyHYeKc93tX7AEFHf+aQXWnYJCzysNtcsvimQ/dZ1GDBqEfpIzPdZvW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7m1XsIPm8rOjEDcyi2krBbFU5FGrcquK32Zgc76QqQH+dFhDHFyrEhBZ3SB5NVY8TkFnd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TH/mbNS6QxzD4r2TC5Z8J48p20wUxZRTCEHpBlF2H5l4dkd6HhMIdzBtDQgB2lX3BwWu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wJMM0nutDH58P9lOGQ4blOF7N32X8P0kSacDusFk05u2xo2Y92d3Fh8slr3gubPDepm8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sJw8VmPaw/lcpwXMjN8DVSe0g2SPtIe47FOE7y2rPFdhWcJs+YLqYrs73HH9lJwUjhZI5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kwpKOzZQ2w+NpQC42FOdbPZbCHyzNmdV+xqvRDWyQyLzzIK63NZ2FAtyzplUHb4d5xsi9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U+ju/S5XYrS0+NlFS1o6QHtjCl9q61udD3jAhdZCx2jcpFVU4TptOzdYDusaRsNgG9wV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4e0lBjcBZ5WFSGOVM2OixNEK87yG5dZ0prnhuDBtK9jDbCHMr20RzuOXpLGawWFuZCMt7q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2FM73VVKdmWuALTiCr/R5vg/LtbZMK83z8LPBTC6jpRzvdf/AL9nEZsNQm8EB3I23jie0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0XJ0KJiFSybHEHwUo7Q/xGK9i8dc2oBxXUxjnDAlCwDcinNTjuHc+CzRKw9kbRkT3HJZG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HJpkXmGTgrvSRMfMFeY5r2lX+im4cbuxfw3/AIiJSpfP+VNhvBUopGj9mVEYMcQp2hPG9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EbGM/UbPCy6F4KL0qUmnNb/lFnRs53zK84zcVJSapm3O5Jot2BYhYhYhaVlOwpZjkTcQ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Shsu8U1xcZIOGBs8Vnd4idyuvAc3cVPo7rh+U4K7EbdKrkRBDZ12YWlo0m/7oPbOlHNU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xsmpb7DNSTJ4A3rIfR2/U5GKcGfvb5WSFtBb4LwUr3WO3MTc27Dbg2zRKo1bFiFV6xnZ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1ZvRonJVY1vEr2sYfpCq0vP5ivZsa3gO4eRV9nsoh2jA+S0BEH5Ss2jhiFmiT/ls8FMI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Pcgh3KSIQ3DHtfPJ6xg9qz7hTCrjkT2oQYtImw77Smu8k52890MrD2Ry4gyHEY4L2MZw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P5cOyohAimh0SU2ONlHcFdPtIPy7uC63o7p7wpHJaNtj2jRNQuFgUP8AMCLSPlAFhU7Z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YF4qbldExD8E2Cz2cFokGD/NlFIYq85eFkzpGyXCyva6S2lZosnEeBxK1s+AUocPzcqOu8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RSNl3a3I3hU7tE7pdiNDm+K9g/8AS5ZrOTl/xMF7W/NJTYZoPhovDQ2NvGIXUxKdMgi7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zV1DgoztwT4r9FomicYkQ4JsIY7bRwyJM9q/wwRLrpafdWl1b9xU48QT3KXRoXm5e1jE+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IVSvYwnkb8Fqx6los9Sr1Y81nxmjgFnviP8AOSpAb51Waxo4BCwZdace08kLIcduESju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uqjGxsQYbVMYdkWd0I3oT0jj2k1LaMrroY9m7HwOVNq6qLrRgfmsKcExm4d2PG09kMh3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U25dLJhHo3SDnSknwn4tKvwXFrlLpHso2/YcuFE/SiLYUT5XA2xONsshztwsFl5y8FIY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ZfdgLTlYFbOaq5nqWnD9S1sH1KseF6l+JYq9I+y1jjwas2G932WZBHmVmiG3yWdFd5Ktc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wNMmbaFSND3V/Du5ZEF5jqEJ0OZpVp3hSiDzV/o8QtPgoca7d6Q3FzcCopLbjYtRxsdYw+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Q7xAX8LDOa2r+O5Oiv9227EJvbgJoG+7D5VrvsvZNv8aLPebvytwVBbUAlaKwWy0GK0Fp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2isZxKlBY+KeQVIcIBf6fpX+n6VpNH6FXpBHCim517zU4b3N4KXSGXhvbQqcF4Pht7Hy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xtk4BzNrShE6O43drXe6pFdWdJn7dlDf4y7o2IdFg5ntJDCxyxvDxVMgscJtKu4sOico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vNILTtTR3c8e5PHjYGhEudEr4qoiH9S1RP6itQOZU2tew+DlPo7i78rlIgg7sqlgewycE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4/wA2yOdC3bkCMDhkxG7ZTCBRtgv2ykbH/UcilvE2TV5/kEXPwCpZIWTNv5VLABGsz4LN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nxWPJaR5rSPNaR7m4fLWwOCY/eMmqzqjf3R3DvFw0iDQduRhxWyeMQrzVJ4Uj5FEOOcy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4GaCYfBdMjQ9IGizqnSTN7s42GJENB906K7FxnNXm8rMO0uuOfDp5ZTnRHBrd5UobHxfE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fFxmqxnAbm0U3Y+PZTbigHR3yG5a+L6lWNE9SvMivB4q70tv62qcGI13nb5IW/wARDHsom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ReKa7mgW4HsSNto7gApdnIZMwq5BY/yO5Fj8crqyZXsOKIbTewp8QNLZZvwE2nJPiLLx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wxU9NnzDKqqVCvN8wg9mBtMM4sw4ZURmycxwTTY5u8KLDPuunY/6jlhu5VtDRb4qZsqpv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U2yaq94kdtLOCcz5Tl5nLufl3n5Yw0XJ0OKJOGIUwvEJ0CK0GDF0jtHiix+kwqSlvsa7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KGzYTJe0eB4KXRmS/M//AGQZeMWK7emw3QmPltIQuwIeG5F8MiFxwWaQeHaNfswcFMYG3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dHYG+Lqq9Gc558VgqSWORhk51AsLKKtLKKqoVmR3y8arOEJ/lJZ3Rmc0IcVnVE0BnS10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J+zA7xaIg248VMLqXGvu9kNxsHcL7vLs/HJBVbdxtk6h2FFkQSOU2O3XNo8b1C3vzz5/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dEVKzaKR7CY9m/e1TlfbvblbirjsD+9rT7uByoUb9BQ5IoFFv/mNsiD8xyy62amqWTK62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XWUoFvtnRYd6mp77LvzU7Dx3qT+fcRw7ocqtIgwcrkVpBV8K8MCmxJy6RCF0/nauFLIgR8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8QOUM+KjvHvPMldbp7TuXWPHtHfawOimsqNGJWdmw/lFkmNn47l7NzIn2WfBePK32cJ7v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iXwwdg3rRrkdWTnQ/2WdEBO4K7CcIbfDFYrSVXffJkMmQqVsfE+wU3GZs0lmQXy3kSVbjR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5591uxSGVmmSELpgLoOAdjJB8Nwc07RZTXNqw/4RDhIihFha/RciCgWmqa8efYnevEIdv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ForYsBZprSdzXtLzuKmMMlsP3Yuapd2Pc4Z8VXSNTbI9jKLDa5eze9n3V458P5gqOCndM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dNn7ZMSHtIpxRHnYQoMX5XCyKPGwDIlvtFvjbNxJ7A96Yd1LA4bKqY29hVUq3cqdu3vdy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u3A71+U2HcUU07wns3hSKdFbpSogBrHIROkNlubYYfRs5/wA2wK/FcXOO9XWNJPgp9IP6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agHyVGjlZWzrmjMi4+DshrYs+rOKAYxtzgs6BCP6V+Fhcl+GYvwzVqSODisx0ZnnNTg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egOIG1tV425oWe6fg1Sbmt3C0GI0uZtAMprMg9S7e4T+66zrmXeKu9GmxvzbVXImaBZq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qlBtlhyWdBB8Wlap/Ndd0djmRvfafet/5jfuLJO0HY9le91yb20lLtZjIbPCaL+i0PyL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pVW25vLIvHCE29593Pc2RGYtevaQ2P8Ass+FEHCq0nN4tVIzPOizXNPA2YZQtL+jEQn/A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7XaLlOA7+F6Z8rtFy6uO0td4jFVDeSBAos1CI3EYhNeyrXZMVmxwvNQKCIUF+9qi2mwu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GQmlxTmvxbQ99Nj2+dgKhHwl2U20Kk6ju2h91qs6LDH6lXpDPKqzREf5L2fR/U5TiNaW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VyMOJTcdydDiio+6kUN1jTuKCusqYlZIMFQzHxK/iow+gH91fiuDWoshThwfuVKGwuX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2N6K8NToLIU2Ha62Sqm9GjmvuutqRzR9qz1LWw/UqRGHzWI5owOjuzPedvsvRPZQ/EVU4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9o2CfBtVLo3/h7XeL1O5DhjcxssjOoFTJuRIzYQ8Veb7eFsubPJS27ljbucqqYV+FBMRu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/5XBbECCAQr4EvmFnVOOcMOxIV12k0yyNxWcOwkO4TbkMdvCL4en++RVSa/ycqw3eVbKFe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hw8LI8X5n3eXd3dxFkcbheyqE81rHc1SK/mtc5a08lSIeSrGurOjxD5qr3c1Im+zcVOG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7ipwS6C7mF1fS2M6b0YeOc1F3Q33x/5bqPH+6IdonFSXihCjatx5HJgxh7pungiLA5OZ8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jG+dvHDJ8LPZsJ8V7Z0/AIBgDQo31ZJ71I7RK17dxmsbNlmCwWByKqpm3esR2kPj2N+K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Xm73GSz4DxwM1UxG8WrXH0FU613BqpBjHks3o3NyzYUIfdULBwatcfJZ0aJ6lnEniciq9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ojW+AqpdH6XNuxpJCEP/AMRgOMtGK2slNhmpIb0/wqgr0PSIu3l1sQewh4D5iurh58bds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cF7TPO7YpCgQ4diYfRJOdtfsV6I4udvKDITbziusDr0VtXNG5Tt8UGdcQB4LPiPPFyrkg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I71rYnqWc+fFY5N44DJ8FJnOzNdeh/I7BSit6vpHI80T0eIIg3OoVdjscz6lSlkjULNJ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eGC6n/xGHdd7sRuxSbEY8bCDiq0Kvs0m/dXofm3cgWmUkHjHaOxvjzyAqqbOSrkyC8e4z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uXWQ9PaN+SFntBV7o9fylSMwdxVMVngOUDZez+fd3dyKez5mkdjMsc0eLVUOKoPss2G8+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0dg4NVY/9qvQnXpfLQq70gT/ADDFXobg4WF8DNjCo8Ub+O1XThsKkbB0aOfajRJ97IiQ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sOxRm+65l7kojz7xsPJFTRPKybkXHINyQY3ElZ75nwU+rBPjXIicck96afFHiiog/L2s2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bViVpFYrFbFssh8cu89wa0bSrvRW3j87sFejOLz45VFK8LMDbgpBtVfiwojWb7qpULM6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ycvwzvUvwzvUpPa6H911kEtbE+dn+UYUUXYrfupkSBTvFqAQYzTeboTOh9FIvtGc7cv4iM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OQOFtMgueQ1oxJXVwZtg/d1gZDE3FXW1cdJ2+xzYZFw1A3eFvivFSNtSqIxIhlDbif8A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eK/LtKkMMiZVeWT1fSpvbhe2hTF2LDPmr3RndUd2IWdCL272VUjiqWSx4qbVDiwwZGj2T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0zar7MEHN2o7pVVOxcw4bFOxqkdu2yoWbRVFkmrx7q4bnWEK/C09o3qWBtlbKK2Z37V7F4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4bgXUChwh7jQ3utF4o9zBUZm52RIVPgqQyBvdRe2iT8Gr2cMA79uSMjrYYzxiN6vwnSK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KaMfo49p7zfmX+F/EdHdeaKOBxavFTFHBCH0w12RP97MENyiAaJzx52NOw0TnN3FvO0cU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MBXztuto0aTtybDhiTRk+SfxyCj2FGqpAWcSVoz4rVtWitoWkVR60jyWmVSJ9lSRVWHyy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4mXbeO9Sdz7HV/dQxdcDeGUYkZ0m/upmkMaLcubzIKUPNb97PYwnv8ZK9/4j0hrP+Wyr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CkyeJWitWFmdGgDg2Szujt5qb/8Aw9l7e191aL2+c1rOYWkw+aDmwYkjtAms9jm8Qr0N5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cjDQijYiyJIqWMMrFMitOhgnRY1YTDX8xXtYjW+C9nCzfzFUgN9Sl0hkhvah1cVpphZX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boI0W2BrAXOOAU3VjO0j/hF8Vwa0bSrvRpw2fNtKrtyZqTrKrGTRiUGjNhtwC32X4UAlu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qtht4uWfGht4Ca9q98T7Ih/R4fVgVopMF1uwWneq4KezZl3oL7vhvQbGlCi/Y2e1hMfx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Q73Wj3SZ3luK3P8A3VcVeZQo3R9TFmYYp7iKucpOw7Ey0tiDdosCaqLcqFXiQxnzOXU9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Sb3XzUUcLL1laO+ZZwpvWa0lOdFF2lFKy+diO7YoY2Tn3amSco5Ay3GFDc68BgFoNZ9Tl7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Lz+YrMa1o8B2pjQB9TP8oRG4bRvCBaaHBeKLococXfsKIcLl4SO5wVKRBs32eKuOm+D8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5tkGNuNw+a4WXrWjwUvFBowClZetpSGNJyEOEJNGU7gjkO4I5NFVUHa42ZwBWbRGkxbCP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9vvCp2EL6hkT2ItgDrX7/dV+O+8fsMqTRM7gphjB9TlOLHhD7pgjRIkaI73W5q9jC6PC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3Ob+V0gqtNmJ5LFYq71jG+LjJe36dC4NKMNp6NdOMzOaLug9MhS/8t7/APK2c17J5A3b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8f7Iv6PHb0d3GnJFvWMc0e+00VSV4LDkqG6xDonRInVtNVVl/xBms+E8eWRmRDLcVKPCn4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6ipWwdFZgKv/ANrLkFt4/sr078Y4u/2WdnRNjAr8d09zdgtuu8rJ5ElJXB5qqDGNLnHAB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IewccoQG4uq7hktILRerdOKzoT/KtlRlyY+8z5XVXtYHpKAd1jOIQLTMHAhF7MyNv3ot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8N4Qe3ELrIWO1qhbpTVFLsesh+YVIb/StW5EFhVWkJrIYvPdQBe0Ijxvkboj/de0dhgN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XszxUU8LABb7QtA8VmuPBilMhqm1UUggfFPO5veCh2ByxYMods6LBGdi5u9dXFPszg7cuN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KMWBeDRj+VSfKfhtsDY8+rNJjYmxob/ZuwiNq13FBsaUKJ9iukN/LeCDtuBschaSi6y7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BNhMwblv4ZGN524Ii5j4qfZ4LBYdpULNqFJwIkbYLt7R3CbV45cMF1xt7FUerzntDd5U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AL2r835Rhlhx9nD3leybnfMcbHRIhk1omU6M/bgNwtIaSAccucCC545L2nR4w/StF3Jez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uu3OQBxskplXnbcBY3qqFu1Q3xtMizOa0+S0Lh3tWY8OHJUgOQbHY5jvGzMeRwK1l76h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sZ1RDr1S4bSiZ55FEXvMycnxyfFT2qTGucdwCvdJPVN3YuUujslvdtOUYjvIbynPfVxyJ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1ruIWpu/SZLMiPbxqsyOw8VQNdwctR9wqQDzCu9IhuZPCe3IDHZ8D5d3BCJBdeaVdiY7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sK/LuU20XimO3hcVMZclnKjckvDRPeq2NPumhUx2MyZqR7NybcJFNhWtf6lWK/mtJ3NX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ZOq1Zh8rYvl3godoMg92MVg9i7+0oQo59l7rvlQscDUGi6knMdnQn/wCEWkSftFh6F0yv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ownVYdF28KH9Nxycw8EQjxsCKdvOFvjb/ABcTDCH/AL9hFLqCSoCVgVKHmtsx7DC3CzBY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jx1kF2kwpr4Lr3R34Hd4IKD4U7lnc8oFShwgD8zqqbzPLzG037EHRB1kTxwCxKo9TixW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+yxc7eqZVK8F7Po8TiRIL/iIzYfg2pQlD6x/zPrZjbEidIYHXRkbRVSeZnYp7UyGcXVf4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oZ08WHcUWuEnChGTFZFObKbeKJJnPHKBFJKYo5VUrZoRITrrlciSbG/fLzdWyg/3yWt94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ZFYHsOwov6E66f8Ay3Yc1cjMLH7jbehO4jeg1/som44ItiCbSpjOh/spjBXmY7lDGwNG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3Z2kbRVAHEdhj2gRXjJYHmqZVVMOkpRBfatK6fzK+2t/vDkOwHYHuOGSQ4TacQnOhTd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QfY7HfL/2tMJ9Di124p0OJmx4f3W6INiqv4DpbvbDUxD+yd0WPS8ZcHKO385U9osKCqpt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ES6kBuJ3+CDWiTRQDKmaBSh+1d4YLPdm/KMMrDsMForRWiVolaJWitFYWYdk9j6wnYj/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OZVS3O7nTDJplhrRUqcU9Y7dsUhQWYBUCdtkZCyiAOCkejQitQW/S9Z0KK7i5U6HC82z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t52aS0gsQtnOwQYRnDaanechoUxir59z91GjnEm6MkcLetgyEf8A+SLXgtcNh7GtAqK87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47QpWSsupsRhk5qEQY7Rk9W3TiftbKzrXaEP9+xdkXIzGvb4qfRYt38j/APde3hED5sQq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Ozgr0F14bRtCLuj4/IrsiHbsm7ZJuKmceyiMPuGVnWMa4tbiUAyt7YpE1WORTSU7MVW3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aWy3FYhbOaxbzWkpRYjmjfJTo88027Duy95BgE3OMgmQ24MbLvB7EfAKap9W/wCyEKPW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dtgrcjN0XrOFyK1TweMQtya99I4FXDb4oxXtAccZWSApkz3qZs6ttGCr3bgmw4TbrG4D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ujsvneV7R1N2TVUszKLOa08QqiXBUfzCoVgsFh22CwsxswKo0qthEOV01kV7Vhb4iqzIj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Xjl4LOPJfKN6kzpLLxxLmkLN6RAP61mljuDwtB3JYHkuogHPOk7cpC3gMimFmCopf5W3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RAm1n3OQ2ySuqEJmZqVpHktP7LTatipVaJWBsex7AQ2TRLFB1y8w7tmRLJESOBDacGnS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YewDapisM4FeNsxZ0hnA5Ln7NnDIbDh6RTYbMB2LsuYb1T97FMe2ZvbjyVEHwnFrxuUu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Q3Qy1/wCbKppZEhUquWH7Io+6a6JN5dow24lf8U8wmbIUNEPNxo95uk//AGU4EQyfXOrIp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bZq6+jrPEqZ7CoWbleSYDhJTYOqd+XBVLXA4SVadgwnCGC/vJ7hPvJhxcNh3L2gmzY8Y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5/tQfDcHMOBFgjM04ePiEIkJTFHDELxU8seCvPGOxTYE2DdfBd7xIxKnDiMcPAqim4gDx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TRCb91eiFzj4rZbUgKpWaMigsmaBfMfBezYG8VNz3c1rH+pa5/Na08lpj0r3eSqGclVr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5rVu5rRevf9K970r3/SqRPsqXiqsdzWgs1oVF10VwhQvmd/hN6N0YXYbphzjpPV2Zxki7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Z8McVQKj3S4qoVaKhVD2++zMY5y9pIHdtVZqlAqKZ0UammCzxeRmJKh+yzXkcF+Ii+Ty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4feO1slR8TzYqdIb5sIWbHgn9UlQsPB4WgVnNcBwVDVYi2HwslbGi7ITZqRskoVBohYLb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GynwVP2VZLRB80/pUaHfdOYE1qipR+iz8ZVT4YndxbPdZMY2yhCTNrjgF1jva9IOjNOi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N248EGtYQ0UCIc2Y3EK/CvGH+1vgpq787SMh52nNFsrL7x7V+PgN3ZO7Gbmyf8zVeleh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cp1lVdhc1Wp2nsMwTiMMwnTF6mmBQeE1ejOuhEdGh3RvdionWRy1wF6u1B0zdPgurbJkb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44eKJKk7BTaVvyq5ZTBuCmavOARc8zJVarcqEFVacnpEbeQwd5Paz765kQTY6hCJDS+D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6TDgUIkLkcQq4IyE4bvuEI0ArrIeI0m7uxkpCZO4KUVhZxCoqOKqSsba5NbbzsFJjZ8V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zkDIrTKoViOSlMcl7V7nS3ro/1KG2uscP3T9I+zdO8FF+lSOCnC5KRtoqLOqsZdtmsCuQs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m7lYU12x1EbyBGGTJSbibL8qWTkjNtmm7mpGI4jxRvtaSPBapnJaHIqHcno78kzhTMWuK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FABwp4rEW4olu1aSxyWRd1DbMIxIzs0HQG1SDABsARPvKmC8VUyiOx8FrFphbFfhtlvA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JWkVSImQ2umGi8bZoUm1mcVolYHLkz20TcMFJ7rrPkbQL2UVwG5e1hMdwovaMez7qkdo4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9SpVYZLIrGXYk8BhlCUgVUq7fAJ3r5ivHsXO3LNkaZrQutjOMzoj/AGUnE3twU3BmbsO9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Gs11BgUHAk/NPfbRZ1VMKuVVVXhaBvKL3eQ3ovficqugMVqmr2RLDzCqyY3tUDe7O7yb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/AHosBhdvV5lP8qYRb74q1GXmChGg7MWpr4Wpf9vDsCIMpN0nHYurhDrukHScrsUi5uAU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dxVcFTsJOAmsLPPvnRf6gTP/AOx/lE/kf+yePy25y3t3qmTNtOCznV8VMdndhUbv3qqpZ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M5+BC8MmafFPkjLbVMb+XKoogtl8rchjNm1SZKmxOmC0yrNUUEH5gtnJVhw/StSxar+4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KkU8lrR6UbpYZrBnqWr+61Lk9joUSv5UWuEnNMip2DqzIjHhZILwXXuFPc/3yp4P3q68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StEIkigTnfNbJTBk59VphaX3srDVYR5L2smcVLo8LrDvwC9o/N+UYWY24KXR4Ln/ALLq4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0vbwKzOkRR+pa0O+pqz4MJ3Ci9vALBvbVXoUZh81MYbMsL2ucqdk7rNCVUy+XdVd2IxH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YbjBpOmrrOiMfL3nlRf4TqR1YmQGj7K+8AG4QboT57x+yuu8siYUtu5ZuV4WUwsZPCaLv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KDG4ZDRuHeQN5tnkjICHwCRX5TYekQhX3x/lT2bUTD4yV06TcuI2C66ImJVyG0viHYEH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0K82GxrvdaAnPdVxNl12zsfGzz7sfG2tvRf6gU93SP8AKnQTD8OCP0nJmzNKzxlUc2JDd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XJCLYfO2VskIY804NwQTB4I2TKwUsFRy4i2K7xQRsMYjOfQcFMJsWGwubdrTBUaTwChR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dSs1aS/imbaPskMVcGO023Nm1BtyO0DYJLSjDyC17hxhrN6Q30lUjwfVJUfCPB4VBPgVJ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jwc0qT4Z4hRGE7Ziy4MXftYBY1uzbwVMLM8hvFad4+AXsYPm5Z0W6NzaLMa6I7mpRBcP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Y53ALOuwx4lTiF0R32V1jro3AK7GlEbucF7CJ1fgahZvVv4OWdAf5VUixwPiFNzroTWt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0c04ESXR3P9zNd/uiSc7ANTHM1jtm5QG9Ie3qngON04K90TNZdmTNZj5F+sEsAhIUU92TM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uHYGWVm0b8xUm88ho8e7DIYqdgLCh2J75fhj2L8PAot3VCEVgrtG9TGGUYcXC4SFKCxr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eZk2CHBaXvOwK90yUWKRhsajDOji0+HY+Pd62UKrbA+sJx/5iunc7Dgj9JyqqlFhMWYK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vfvwRPZTefJUGTVUwt+Vu9Zopvs8bJnTdUoqqEzgqLSVSsbYazQoj51lIWGxjG7Smsbg0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YAYr28WR3AJohGYAJRca/wC6zscmpsoFjkFrhNpoUWHR90rrT+nIJ2lYlYmzE5FHuHmq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egIsjI3sFMQJnbNX7oaJYCwlEoxCJudmtWbCaOK07o8KKr3RD4KXR+i+b6L2l1o/LVTiQ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kIZYN12Sk8Aj8wVYMPyVOjsXs4UNvBqOT7R7WnxUmhzlJkmDwU3Eud4qqc7fTupa5ZmfD3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ZelJuyS9o9ouZtUGQzh4IyONT4rYqzPgFuO7KlsszOXaX41Iewb1IUGSzj3ic7Bw7EWj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ouTob9NhUwvyH7ZUGNsaa8Fd6MREfv2BF8RxJKusBLtwQd0n2EPd7xVzo8MMH72XRrBVp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myapabIX1L/1Ebs8Div0HspyCqe1pkhg87a4LwsmVNTOCxVSpA20yYVggNNG1OQYh90Wt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yvROkvPBP6hhawN24lGJ7jKM8Tvycexz9mBQApK2SJCBRdKk0BLFFpFcjBCw5ErGg+6F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zkqU4W6Tua1jua1hVbp/SqwoJ/StRDWo5PK0Ig/UsYw5KkV/mxGF0eJmD3hSarZS1rdw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rN0lclneK0kGqiZ2Piq2TsqjkX4/k3LHdjkHJKFo7Q99b0pmkyjuC4IgiYXVvNDgVxycE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pINZAPR/0z+6zI7PMyVK2/wARCGcNMb/HsXDaO6hStNsPih9ae3bdTpfIVgForQK0XLbyW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dwiXmg8Qqwmclq5cCnxW372ArkQ4rgBDeaVxtkpKQw7N0XYBdCdFdswTnuq42SsvYF5n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RdkQ50irv8LDMTdevIAm4XCobSQQawUHbCGNlTbNPdtOaLCfzIMTfBXt+TXINreKfEOh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DtjePGWKLpBo3BVspY1oUx2Vcez8VW0kiq9mfJEnNKrUJvYUXiq5UmAu4CazhcHis0Td8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9OPj8SdDdg4SToTsMLJ4nepblPKoqhThvc3gVrb/1iazocI+SF/ozbu2Sb0zoteixa/Sex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FOytlbGKGPzrpE9wUQ/k/z2GC0QtELD7rF3NaT+a03LT+y0/ssW8l7qwC0RzWh91oG2JbG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Q21e/cFMUhtF1jdwtpVx2JrI0KHEimri4TqvwzPKi0Yg4PKzI0ZvIrN6VzYs2JCPMKgY7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6DF9KqCOIWITWtxJkE2G3YrjT7KHTibBZJMZ8olaxsY3XSoZomHdn8xOKjRIjmmlA3Ad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hkPdVTUVvjYT2ZRThhRBjBmjtiBp/spumq2UtvP1rvsFvYpjs6qmXRVyp2T7KqqvC0kI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DZ2TfHvcx3WHDfQvGae+kjE54yDkujBs4bTdcd2W7ocasGNgDvV5lYJw8OwvbW90kpKlk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EqN4kKMfADvL8gv6M4Mni12Cn0l9/wDK3BfwnR5NhN0ru9NhtxceSdIzG/fYekvGbDo3j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whtDt4CzZ9bEoK2kp6gt3G8VouWieVg625I/Mp3oU9l1ie6olsPbCHuqbZbUS7AVTnn3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UXylPC0Jzt57Ys6OZna7LEeLj7g/zZTkpsodyzhI9l4WTksBkeHdZFSNslfbhgRvCbEh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8nu7X/I77FGDFM4jdE7x3T2rs75Ris+CLvhitZcO5ypGh81rGepaxnqRAismPFZrgeCgx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G40yemB1WkgEeS6yFXo5/tymxG6TTMJriJsiNnJXm1hHA7ssjeiO7UrZOyK7cxXjsCdx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eTwtHhZJmufo+HijNXhjhYIUETcfsmQWYNHPtJnAJz/dFG8LCbPNRovytu5BzWO8HLZA+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Y4rbzWLlplUifZaTVISnitFaJWGRM4BOedpsvGwQ9pqbQdx7Cq9nzValQ2WAWNbuHaXoj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hfc5fWPHsm/c5NVm4LOEj2ErLj8LKrNVcoyNELzfMW7wqUKr2klIqSfxWdqXaQ/yqVB7C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j8QdDdg4SUxpw3JkVmi4dy6mCfabXblMnLDoRIKDC0tjzBlsU3MMhYAr0QgxPl+X/uoMZ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7elfp/yi1wm04hXmVguw8PDKa3bCNxFrxNp2KlYbtG2WQHb1LuvhJTtjnyRcp7yuLz3n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7p0R+kdm5Ss6uCOJ2NVyFj7zjie1HR2HPiY8MiSar3zunkGskSxsMu3hkk9rjpDK/TlYI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QRecB91ediU02zY0ulQyVYb/AErArFY2bys7DdZDb45AngM49oScAiSabBuy7go33juQ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VbKrNKqJrd2NVQrPE1mnLlbRSiDzU4RWcJdjRTQNj+Nn8LExFWH/AB2DGQsIZne8UWRJ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IRvGqd0Z2i6rePcXxTjs4oudicvrYTJtnJZ9yEPEzUNzSXuJkSbJwxnbt6L8Ypp9KhMOE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9F1E+E/EWx373AWGHEF5hUsYZ0TkxIJwitmOIsYDuyJ2TRG0VHdhPIPi6xqgeIn30dIO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zL8xsBLOrZ8z11cEU2nf2pc7AVKfGPvGnC1tjVAb+XIctBrj4pkz4ZX6csy0W5otDGYl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7Ad1t0mj6W6I5KfSGw5/LKpXsYTYMPcBkOJ2NtK6wN01oFaDuSwPY3dr/ANstrGaRQY39R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h55FVmlVCocieVvCw7KbTJSitmF7J0lUdm4762MiM0mmabEbouE8mbjIDaV1cCjNp32N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LCP1Dcfh7HfMxTGKEPpVH7H7D3Dq26DPucuZpCGJ3+CAaJAbLJ7nC3iukxflAaLGx27KO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1phxRNp+yzqwzovyGRm6TDeTXs0XVCbwUrZZB3Go7lNVs8ciGPNBS8Exu4Ad5bbEaNrZK7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a0YABXulRgw7mVXsoc3/ADuqe3jeIu5HCxoUt2Q5SuRC7zTJYzFAKZX6coy0jQZFdY7FQ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MIH3hivbPkflGKu9HHVN37VNxJO8qmQ8jghPFOK4qHD+VuTojktBq0FgeaxcqPK0/sn1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58uudj4W4WSGORWoW7I3rBUNuCwKwK0StFaKwC91VcFpqkVaU1sWitBaK0VgFgFsCxBW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3F2AFQokI+6ZW9V70I/a2biGjxWYesd4YLOMm/KMgRYJ4jeg+Ea7W7R3bz7x0Z3EWSOC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7gr0J17tTDhGb9pUzlX3zbAG35kGMEmjAWxbJlUrwRiRib0R5MgEergADxRhvDLrsaWwT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itDmHEFF/Qzfb8hxyOpOlCP2Q4WG2dtMR3XdaRtTRuCATW/M4DvQdjJC9BmDuVREb5LW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azYjD52YdtDbvflQvqGS8o3jGd+W9RC60NaFmwXlZsBvmVRkML/THktOHyU77J8Fiw+Sz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U2uFktgpb1z8Bo2P/LnWSRCNj44Mg3NHiUXvM3HblUozeoMGEJbT42FMB0W5x7R7vedm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zg35P+6qxvJatvJate9zVHPCpEPJOden5ZNCs5vJZp7rjl0VZFVbd4LMePNYWY8kbgko/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HiLWk6D811nVdHOcNJynEc5x8bA1gmTQBT6W/wDQz/ddVBaGshtAkLREguLH7wrrs2OMW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FC2MbPnb/Cx81/8ApxP8ItdNrthG1Z8ojfFezMnbWnHsb0Qhrd5Vzo0w35tpUzk0FUHd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MXgqLAO42CHD0ivaDrXb3IsMFrfFokQpPz4fuvsLoLuLTgVIZkb5D/jJj/VayL/pnNfw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/ynulUfCwBFcE0/LN3e2nxyc17h5qkd/NayfEKrYZ8ln9Hb5FZ0B44FVL2+SpHA4hZseG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DIgDicpnmbbzyGjeVKCDFdyCb1rrsPc1EwntUySSgFjbtkqWBslKSxkqGimbGsHmg1uAs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iKKdshjuTIENtGfvtKuwwHRnUc84DhkUCvR/SgAJBAbm2x38B2nVtObCp55Q6R0kTj+63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OwxVRyWKxHYUWBsxHOzBYdhhZVwWPJUatgWc4qqonKL9Kv7Ybp5EEQvxDmyd+Wytn8S/D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c4nIBaSCNqELpx4RP90C0zado7m0d4i+Em2zBkRtUjTpUNEESIxQc0ycMCrr6Rm/fKL4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RzKnFcXZbX3aQqnxOzKi8LMFNR4u83Ra6GdqLTsRU0GdKHWM+baFfgPD2+Fs/nE7ZFCH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ZctuzulLS7cLIh8lFfwb3vz7bNJCzY0QfqWvPmqljuIWdBYVn9GPkU10NhaGiVcpx3MV6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RWT/ADuU4ry82OPyhUmiT91nmU0JzI8Fg9X4V27ORmvasc1TwUy+XgVR7ZqmKi3pz92Q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1jsci8MH1yHxiKNEmjxTmljmsFMLfBbypnG2L4Uted7+zfFOzDiq1O21rrodLYVNDpUcU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xf5drisVjbpLSKxORitIrTK0itIrSK0itIrSK0jz7DxTuCcPyJ8N+i4ST4T9JhlZN3Kzx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rRICgCLG58bduy5wzOHtYcFJpuRfkPchw7u+K73UXHEmeQ2MzzG8IdN6NWYm7xFjYkMyc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m5LOjt+p3YtadM5zsqL9JtKgjac7nkdYPe/dPZfLOkNqDvCzoJe35mVUnAg+KvwXljvB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7cEHQ3Bzd4UOKPcMjkB7UCNtl4bcvrB59yqqqln1Gxo31UOW3O73E7o4ZV6EZE0V+M8xH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+JT6zBaqNVVdYNtSjotlWaL4l10R7s1g3IPbQ7RLBNd7uE1JkndYmSHgFLpBqcJK/cr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7ZZ1r9FmHHJO9tcgGG9zdhkqdIic1V7XfUwFQ4j4LL3vXaVWbeb5qmRH42w/GZ7PqW6M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9gzH8x3dkeI7tXuU7W/SbIERpb1hzXBbzZ42XIeHvO3IQoQzR911MHWnE/Kpmp7CYoUGxf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urtace4Hu56qd5mdLflHor9F1W8UYkITgn+2wPhmThgocUe8LS92i0TKfEPvHsL7tXD+5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4MXGSDRgBLIc33hUIRYZzmmaZFh4OE1MUjN0Tv8EQRIjZZegPLDu2J8COy7FOBGBt2IhX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4FEbu1HYCE8SLcVJBjeCkMO9vHgs5h7meGU3xXii5AwX3d4krsWbk17nZsQENFlVm1lV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OBvgjZNTJ9rs8FK4Cs0XTjRAhtWVmhFkJzwms4S3BNuMF4GazsUExrdmU5nJCw2xYe4z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/KOydE97Bo8USakqdohto0Vc7cE2HDEmNw7IfV8KHFB8TRbOckRA9kz7qZMzkZubCGk9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Pdg0TToj9Jxn2c2kg+CDY465n3Q6qJJ3ynHtnce6l0Qhrd5QLNE1nZeYPZRajwOS17dJ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aEeELrZycB+9jPBxFohjSift2AZDE3OoE2EzZid5y4h/KpA2QhucDlFwHsolRx3Jh3uN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aQ3i0HdlXHaVnGts8ie/uPhaE57yXOJnMqe5GIfd75mCfis6pWCqwLBYuVIn2VHArAc1o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lMJ3lXoB8ZFVd5J165MYI9a5sMjDxTAXz2ylgVjYWp8sQjJtZTJU27UABRPc7DZ4qYvf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DaspiN6zrK7EXXiFSK7mtYSthVWNWdCCbmXXj75JTvFlmCwtj/WbWjw7LN1bKNXhaIUIc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qneezhjx7gMo90Kfk9ZGmyD93IMhtDWDACxsEYxMeHbyeetZucrrj1T/AM3wA1vxNwU4r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C7ysdCOOLTuKIdRwoRktHyEtT4TsHCSdDfpNMinD5YhtfLRbmjsOucM92HDLonO3Yrru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c6vzJorsw6LK+45USE73gmMjUbfLD4G13SIAzDpt3djdfp/umnyy57u6OO00Fni5AbTXv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5dpUKrGrQXvIyPNUifZaTVs5rQKF5pFMrNxBV4nOH3W9jsCmiTXjRDdqprGiRog94qNy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op3pzH4Ff/cE1ty6/wCaaq6oVFedV52qd0FkPB3ihefnSodypUbXKqJ8strhsUxgVLIc4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UjO5rWqpB8loMKe7aaoWAOLgVrZKkZqpFZzVHN55PVMPtIn2Cpa2FDxdt3LqoIptO0pv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Ad7daGQ2lzjgAjGikF49zcof0i2I/wB0Zre4+yiZvynBS6Sy4d7cFODFa7z7ArYvaxWt8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T6w8JIXY7Rxosx7HcD2ZWfGb5KUBhfxUi663cFWxw3RDa3pDdGJR3HJ6RD3EOs/iYOkNN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FkWJtlIdhN2rZU9jEu4pojF0P80MynxX/C9PnD3E1CeetMR5bVUynvYM0uDzykUOjxXZw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0AexOI+WwjKmMU9j6OllkHaiN3c4cC60Mh+FbAPdCDHaB0T3nOzG7tqk0SHdtuSVSekj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iF6czWYV4G9vRkmu37NykGo70ZHYqnBCkhgQnwjJrQMEZEyCqmsYCTeqjeAfEP2VbGu2l/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WxuByWjeU5CaCJ35GkVSI7mtYVrF7pRe8zcVO18WOZXs1qpEQIeJSVHrSCxGWWsPWRPD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7jRV7xJHhYHx33GH3RiVdgMDfHapfMU0HdZFibZSGQe4TBIKle6xu5yl0iGYZ3ioXsYrX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lpHmq5GK1r/Us2M5VcHcQvaQ2OXtIFPAqrIgWjEVGxD5L2MH1LNut4L2kV3NY5LjviG2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cchzPnZa3pHRxKZqBsKmFBhfMbxy5ATJwTIXvYuPj2J6vTnRCKz2UZ33XuepOc+KZnED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MkBeLvF2NkjUHYjFgCcHaPlQPbnx7Q5V5TsvHScrrqgrq4h+l2/4rozXtGueNwMkOqJH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pRBgi0HxWKryUyNib1UORFZyWwnajco84q5ipO+ypmjIgfV2AOw0KI3oWxcmAPzhPPig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kLAg35RbRUe7mqRHLTU7y2LRVWCW9XWm5D8NtkTl3Kdle7t5JjPmMrQTsthwB9Tu7zaZ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6lHaYbuYU4URruBsgwN2ce79H8RP75DpaEQXx/mydnRj+aWQW+KDdjWZZ6Q/Qh6PHspuM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G6TqtiwzKaDoJiO/qJ8R+lel2pi9DExth/wCy8R2wO7tDbRYhSUhYB7jam26V1cTT/f4d5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ymEaBHPawKhvSU9niiWGaxuqlVn4FU8gg0DFSmAcCpNoLZyU1EBZMFQRsatILYtFaJWBs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uAyYH1LzslvPYfmsnbVOdvPY34lGfuqCTdgXDYrzzhUBPP5u4FEb14HvLk6KcGD75NcFE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JB8Fp3xucnRXgAnu/RR/yxkMijGG77GyVgcMWmaDhg4TtPiukHxllNhM0nGSZCh6LR2V2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UofSoGwFAu/8ADAXbbuxTYwMbPRGztnRWNlGFabe0Fjh2hyQd9hKvNw2jemxGaLrdxGB3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AMbcOyaPHJcTjJAmclK+ndULwCzmV8VQDyW6yX+FQHzU3lEw4RM1clcspZKVpKh5WCutVQ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Gt2OWC0CtArAqF/92IWMHjPLmdK2Vp3mnYyCkDMWElOmn/V3KYwUjs7w4DEyTYe3F3HJ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UBu6G39siJCd74kpHEZHRycQJZEV3zPOU7pTsTms7MF7i0XsdyvPghzHYPZgvadb9N7FM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3ez3TUdiEDZOw9mbRZJwonOAwVZoqJCngbwyAWm7EbgVUSeNIfBcFhZisbWjKkXsPEKfs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eERGcRvrWuZ61WLB9arGgfus3pDDwaqvceAVLrQqYqk7xR2p4a2oXjYbCoeVJlGfMpDK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CawIW1aS0lSSzsctrBs7ES21NklR7i7wQv6Sd9XcZqbE5r93eHRDgzDjZhkOkcxmaPic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ucP85EPwJ/e17tzScpkJvvY+ATWMEmtoOzmQC2dZpwf10KG73NJnkrvRyXk6ObgmTxl2/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5YC4JwyGu7eGdzghHgMixIThoA1HkrsRsVst4Xv8lJxd6FAdBOOaaSyQ+HSIPup4HaN3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VFgpyWFuFg+VFztE/ZNDTNN2Eqi45LlDyJmgVaQ92/LcE3Jn4dhdGl2E3CqwK2qjitNa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uUlijnuG5STvq7mx+yde8C4ZTWsK1i0gqtaU4CGAZY99Hd4f1DKdLWQ85tpURh919sY+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o3h2hD9Ff8D0hphn3HqUaJBbPZDGce4RuCI7Ce8WysPhXtwdyDeiviwmbrydeiOOaZzK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8FqzzWrctB/Je9yWK6yG4X9o3qYcFQjtiUGyIJ7047zkOQ8SFQKf2U5eSqEeCworoGCvz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3Jl4eK4ZZTLZlXonk3sIrvca2ZyjwsOTP3jgFM45MrPAdkDsKEsCJgpqliLD9XdK6TM09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u7B4jLiMGic5vCwOUaF8zbw8rYcIHEzOTnalukd/gpDDtR1UZ3R4owY7DyU+kR2XPDb3C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FpG7sTk0sdDZ72k6yTQSSrxrFP2y77BXaN6mALP+6xdzWm5aZWt+y0xyWLFog+a0PutAq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KnJk960gsR3d58EMhygNOF5OHiqWS22VR8UBZLwQTkcoplm8nYrz6u/bsekNZUuYZDxT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EXO7CZxdXspjFq6pxzholFkQVG9T2Ss/Uj3OJCPvfGR3eETheH7o5UGMNmabCFBibL0j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7ZkdXD83bk2FD0W9sLvtIfgahTcyJPe92HcInYv4IryQKFh/NXsXcMjYjbJnNUq7f2N9u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aI7u1vzHKheEyiexHYlMV1lXfspmrt/ZTCLYYnKslUZLk0eORcGi398qVjWDaVTs7zNEq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7wxCjGYdShs/UUe5h42GaDhga92bwyJZZ8e7HvI4ZT4TveCcx+kKGwhQ3nTbmO8l4vMsg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1cP8AU7f2tYjVR7eaF1zhwVJ5o29wPGy6BM7EWRGlp3EWztuu2go8E02BBQj+XsXZIJXs2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gpAU7OY0Dj4fBw35RkgKK75Wdk3sSmw2bsVIdrM5PFMHjaTtypqdhd8vaAymCgxryxjv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THfYfqR7lKxg8O7AjcsFgpnsGM/Ifh0IRTKHem5UihUiNVHDJ/iIYz26XiFNByeN0RMh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Im79ldbV50nb+ypN58FTMadyk9xETxRHW0KziU0gu3hAubNqLReki0PGbsIXtYI4tKzi5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8+087eq6SOuhbPmbwKL+iO65oxb7w8lIoiwL+I6U7qoeze5UwR8CjY1Qjx7E2uis2OuyW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wu9tI6Bw8O4bvJaTVTujnbzYLQukP/Nd7Jtg7AnuYlpBTdSVoG7KAt41sx7IcV1EMZ9+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cfhxPYXxKUpfDibMVR5WbEctaVpzVWtKk+CCE4wxJmwbkQo/WzuOExLenPdi4zsEOEK7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+87f2MtJ+5XopnXRCN2hxqroFE6qcRPNxK8EyeE1KZCxn5J3jWx15odOlVmGRWZFvDcV7a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R3O7FnHIDmktdvCA6czO/85gr5711kNwi9HP+o3/KgRoeDs131JsfpQnFOrhH9yr0QzNk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7RwBWksVCcPlHbSOCuuw2HuFQFohe8P1KkRypE5tX+mVWHPgVWFEC2jiFRwWI7J280sC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Yk9kLBlyG3us5WvOVOwN7XzU+KiAYHOseEe6NO8d1AtPYhEePw0dnS2QVHuHmqRXc1rVi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FqrCKqHBBvRwZnaVv3lRBtnNENVESXYr6jgsQmie1C+28NjgsSPJNNUJ6KIGCAszQqmSD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3KTXSO52XCGSOCvQHls8RsKcP4RrYk70hoz3p94ztd4hOTkU/sRkYqiMKK64Wmk1SI0+f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f3irQtAL3x+pZsaJ51VIjTxatGGfNZ0E+RVWRB5LSlxWsbzVCCobN1bGplpXR2bQwI9mM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ypWl/l2rh5ocE/wARXFO7owHZ3UWgdg0IKKPzH4aOzFlOxmcRgiSvBRXk+SzqzTnDTvSD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Qb1zZj5WprIcUCIMbwxQN4Xg7ZgpRLzeCzXEhF52KYemBjplynVS2qexTOJRb91m0ePdQ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/aEHNM2nbkwRkjhZMKFF+eG0/ZGxniLXKJw7G6duVpLTWcZvZmntpFXXaQ+AZzGHyWhLh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qbwTrGs+YyUt3chDZo/uh3c+NELZWT3WgdqEwqNYzind0l3U8Oz4JvFRuPxeabDZi4yqr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nH3uy6w8AiVjVTa5xG1OLmZg2+KunOkaLE8SpudXeg5xElNC+3rG/MLHyUpHHFM6p0im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XvNCZk1yk+oGBVCCuIUnDzWBdCOIWdeatbJUjtVIrOahcOw6I75bzD5G2HxsCKcPDsQf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UWE0iCXn29KOGBUjRwxHwFx8U1BNUTjZDnszl4jsjll0Q8Arz6nvDG+aOXPY2vbBVxCj/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km92cbX8ewc7yQRO8D4YGqjwsQsFolYHKkMU0M0pzmorm0jMl1jeyLPMJyBdUI+6/cF1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11cVJtTuVRn7fFXod410QjjTZtTpFzDsU/wCIaAp9bfcsESRmHBDaflKjRGuLCJXG4gqT2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QyxyJfeacZtKbeqyekvBESntVDQ/ZXImNmKY1zphuC0lpFaRWkputijbDjT8iP8Ata3jY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a/j2MObZHJLViqEzUOJtIr295umF+/wApqC8k/iioj9wkv3Ux2JyiIWc7fsVTM95f4U7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P5jb5dz4d2NpO/sGDbijwUA72n4Y7wblYLRWFgqZYq7CCo7BXxJwIuubvC0VolaJ5ZY8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i7s1OvZsMFSgtujgjexVNqzPNTYKo3t6xcjJFpQYDRS2Iyk26saoXBgcUJ3ng7bqJZKW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OWaiEA41GiVI49l06H80IOHkcgIStfx7GQwTYmw5A61zmw5HQEyvZRox+pqzYjj5J43O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ju+CwWJWNmFpTUEbWDac42Z+h+ym2rTt7A21KlDzlnupuW5u9aPmveHmqRHLTHpXuFav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cQtNqoR3AneZ5M7Gt2bexp2BtPc3Hee7DxNjz4dgxm82Aro7txI+GRjwHZXWiu0qQ55e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o9NN4UK6xuG1B5nudJGDFO2jtyvxITHulg2gVW3SdhTQ0YjYobYUPqpVLtpQDmkbM3ai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ItbDAkp71NTCnnALVt5KU2sJRuktaDJNc+Tycdl1eEpEK8wzCZKlU6WxX24jsmjY9rm/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9hNBoV3aMidr3b39xvt8wpjvmKqnpiCNkOHz4LC2lYfyoCZafEZZL3ABYkqUFshvKm9x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2OC0G8lQEcCqPePNaw+YWLD5LRZzVYZ8iqsfyVTLiFpt5rEZMR3hkytMQ+9QdwPDIPcZ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wN+Y9g9/yiVt7axw7q677rbx7u4/M7vBHgqYK/D21IV2dAtI47UL87vhiF/qS8KJpa15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7EiSiCewKRCooTtll2ELoGJC07M4Bx8U5sF0muxC6lxcx52J15xEldJmpiu1F29eBRGzZ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cPGwoZBVNHLEl1hqxuK8MoAYlMhjZ3K8NHaFMd9KZkPjn3s0WVtpZpvHArWxOa1sTmtbE9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CVWirVYd1qAtBvJbuBVHv5qkQ+YWk0+SDTLOOy2Smp2BgxJkg1uA7E5cThkH4R5ICwN+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2xIfzNKr3TpcR21twd2KhDwn3gEbldNhe0V2hATnJRDWe1u9NDb9cAULjmh+2azXQ3D8u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/LVVTvFTmphs1gApgVTHvnvmqgX9jldeJH91ddh2rX/MAbDklXSpHKJQfvpk4WdbFFfd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0HwTF5WXW6TqBMhj3RlVrZiVi5e8ScAs4TWj9lh35jdwsJyXRDwC0ytL7L3VojmtArB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2B4ZDu5FDup4gWvfvOXLaU1o2CWRFZuPdII2xDeTx4nurRvMlLd3hniEDsVy6J7FTFZ2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3qjBTc2qmGyC+ceCnCOaqo+KxskpOcWuWmFpKrlc3q5Fw/ZXXS8CiDjhOwSQdbhlQj8pL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VXKI2TtmghIeSvxhnbB3Wquu0Dgd3fJ7imonwsMQ4MH37K62rv2U3Zzt/wABedmGVIJr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heP1LWP5qkX7LFpWdgqtVWOyD2U8vgim8O6w/Ezse7bhaMlm5tclkT5hLuclDB91slF4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zDsB2hTITnsd4XES0S/KrzDcf9lK5fG8Kgcw8VomaLjDFEfcOxaYIWe+iaYUwNq0fNExH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XxWbijntMkFJ5UnkIuJzdlkkWnapHsIjPG9lP4Le3aFeYZt/ay83Hb2AdKiwKAAqpuzo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Vvw9097iT3IJ3Cx/1nsXSQlt+BO42DIhz39zNp7i6xvDusLhYPq7CL9OS36h3OF9Qs/S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BY7hbmgCinKqdVE7USVjtsxtCMljsQKxQsYDYzs3/AEZIUThY0A0ONrpZbeNjeI7yUMn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IFAwMFAQEBAQAAAAAAAREhMRBBUWFxIIGRobHwMMHR4fFAUGBw/9oACAEBAAE/IelEC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/AFFby1/24fQ/b/vxcwf/AIRYSLH0IvRF/wCo5cWuf/aYXon/AHrXUr3/AICSeljUGHkE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mWHwURpS0QNLnSSFWlUTZKEKE2TFKazWCyi1JnvK6gyyRqK8/wDpWPWv+1TvQvUahGiX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JVZDVoa55mWAfkyqiLMV8FWholCTzibSDldwL30c1by4gp3qlJ6Fgir47D0LaDO79cdf/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B/8AL6//AKyPWP8A7TVrX3i//vXJsLv++qTsOaiJyrcSCdTMefi1xtmc+bLXzp0WMMnO0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66NnqGX1ILI8/NqJX+Li/wCa1/8A1teD1b/7Vpr/AN8K1G7/AL8o/csiCllexMtcHzuuN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BDQhl96KFmR+FTes5c19y3yXnzkqf83F/wA3L/8AnrrfoM9z/wBt1z/vWhd/+/JwfpUJ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aiwsnh++W+htHqRdfNS2svsDHqvCNFK5LR5ENLPjJ8To/wDm2Cv/ANjX+NdfoGem/wC1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q3b9/wDwE66id9/of5eQreD4DXCcInx8xfn2ELC0evHpYVyZJafZCoEr7LJ8kq1/uCdl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X/wDW9a9j3X++P9dkb3/Bj/bUjR3uP/v01hV3R83oKzg+B1JS9QQJqHsHTOJtVNZlHy6n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y7wCEUMF5E5MjNZuxau3/mvnbl3/AFvVPY95/wBqrkf8tH+uCPrV7DP/AMA0jY8fBoLQL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+UEK2Eb0afkS6KvM7GWpwSVnpqRl23UUppbkwM+UaR4EUZyimuLg6ylElOyfnYv8Ablt/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3qvsek+/wD2vVi9/VjCCMII/wCXUn/gWFUql5ShQE6Wn7mYnaiLsVTHJrKFeyFNlpr0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qJdvGKTxyCiouEwSTLIc7ti/6PyGpf8A9b5rT/wBMj/tV7X4f+N9n7/9N8hqX/8AW+a0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D/7uZU7RP/gGfIal/wD1vWfY9F/7jWaK2cL1Yv8AxlzlD/6Xzmpf/wBb4DT/ALZeI/3/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L/b9/8Axt7lDv8A9L1K9zJx/wBb5DT/ALdV8779cf4FRf8AIqv/ABs++h3/AOl7f3LOC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hp/06j6FWw/3/ANcEf8K0Xere3/jffRd/0va+47cF/wBb5TT/ALbKr7Yl/wBqSJl3q/ssJ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6UEMh6EMhktCWhsGwyWjJaEtCWhLQnoSJaEtCRLQkSJfGRx5I48kceSOPJ3Xk7ryU/YfE8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KkbjHWeBd/wBL2Puey6I/yx/t+c0/5NR0RjH069hfsQR/0KkPQh6MkQzuvJKiqA0X8QYZ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FqIEq2+AT/Qn8xHx0QWf3R/JnMZC9GWS/tM0fVP5jNNYgWyP8WbZ2j/kHxkPOFIsbX6NM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X7Y3/ZIfvEP3MMb7yb7ybsfIz4Gb3yfKz5Wb/wAnxseb6jdN7A3jdN9G6jhOE4MP5wbPo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4PjRu/H1vQC7/AKXs/cVeB7fRj/lxh6t7f9u/TPt/jh6EtDYZtM2CR3Xk/jhrv4Y1X8Ua7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H/VP7w5RZ55Homn50aI3pbuXlF/qB/vmfMZsE9ED/VzZrsH/AAobRbLkeb5I2z80aO7B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a9DceD+EbAeUEWtVKCTYN6JlnObDt34Nx4N4fAug5kcQdz+kf3BPv5ifJ5Np5Np5NZPO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I+BCk0G48CM3sA/uH9w/qH9Q/qG88j035MkmLRfk3nk3Hk+FnwM+NnzMer8m48m6N95N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x6YhA2eHbc+Vnwv/AAe+hF3/ABo6YwjpT0vcq4eEf54Iwj6cfSjpfyij/BZJ/wAsMh6E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ePI2lfyDRfxD+XIr+DgGC4PnM/js2HkMw/tjn4ZQCQVEpyP5i/J8NDy/Kj+GGuQZZfLs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/TZ8Zj/fPycE/wA8P9MJNPafxkPN9MeYTWFm/KGmfmn9EPXPI9UN34N8N6I5P4NYN3i/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sm/U43YbUXoI5AianrNb1izhLMLMwfUY35us1IWkxLz+cIlDb480P4jR8AnsGWJcqUij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SgkTJjJhIkVEOBGjEHjVMeBSJEyQm1JanMnqPeciWuDmciWpywczmcjkcjmczmcyy4jz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OZz6Hy+t6INVfRHXGEfXjCB9MYwR9JZ4yvi+3/Rh6EPRktGS0Eeg8p6yqLRhK/YT+gNf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+CfyuBP6A1/tNn5HxOOW/wB+CdsnqXZ+T5aP6qP6awPAvz/gfyH2NLyz+sH++Z81/keh9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I9b48j0/tP4g23h+Dceg87y4E1Dt/3Sr88ed5h/WZvfU12za9D5UaTDR8BtKes3eJegJc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40JM1HVVAtZ4Js3gTMjhF+0NVPJsPJJdfJLf1CzxuY1vCIrV8ov3xqzHyMiy8jXTYtZ5ED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EBJwEmyrg3vkS9XLFZBKVksWZMkSJZXc4HA4MjSbJsD0jYxZbQinqT1OZyI6kSI1EBLZq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ENCNiCMIIIIIIII6Gv8ABBBHVH0o64wj63owlcI/4sEPQh6EPRmwzYZLQloyRG68j5Xk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5D+TP40/gT+Zxqz+6Mj+OzbeR8Lm98z+0P7I/ojfx7h/OH8hHxkf2Ufyh/LGgWOo7fl2N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+8z4LPgM/lP8AJ/ZfnoYJ/wCEP4Y/mCT9BuvCPmo/pDwxN5x/6An+ycruP6LHuBvlNydI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+wbjwR/nDnk4tYbzHlqCBIRWpJP0F/ObPwLT4Zsn5Wf3cBlI0ro7C0fknuNQrOfwcpEFnY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8z5mbT8kF3RaAQyBX6E/nkX4z+eQfgP5hthuuzsMJKJLHgFoPBDRdGbEhVtKSExI4M4E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zZ6GOI3iepLUbak9TmLecyOpHc5jkxDaNo2jYNhG0R0RDRENDgRsRhHS/r1btQipHU/q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+jDJaMloSHCujufwo138Y/qjWP8LH6Jzec6DOw0vSP66NPwSBXpU/3w8nys+Ez+C/yPLRb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M+BDceEP9Mhh/08Pf3J/YDdfySf7x8jDzH6zbGl4CP6hLqDLt2NUNEE2Z0STk+bCQ2Y3Y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f16PtNb0Yi7E2kcRuo3cEQbHwNaTZG2wOthMtRIc+MfhRuje+DdeDd+D+NiWb2NJLy8hK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2iWX8Mht4xSPoWJT9oS/RF/AfMj4kStEcRmRLHkS0JaMnccGdxG4jQPQGK0Okg4MSlqT1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czkLccyBDchv0VbWFtGwbQtIhoQ0RDQaaCRI/QIRH+CCCCP9cEEYR1xg6P0Y8r/wBBLQ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m4Iriar+Y+Sxr/Yb13HLD/RGh6ZGHUc1DhdRbq3cOh5w8tfkbi2Ut+Xso87tQN1yb8zu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2Sa5mzokj4kPQeBN/gnfwREz9z4Wbbya3rJ5+tkMZ3yI3Pg+JG68G8/BBmxbhzi1wv7T5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38E/kn8c2RCAlKzwKSyUIqFnglovAm0NglhMpCQmO47jgx8jizg8PAjSccMYTZ6wutwk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PU5C3nM5nI7zmcjnhiQNjENoWqVymaC0iOhDRENEQ0IWhAhaEEEC/wCFBH0YPQr0L/s+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/APAt/wCZjZ5nck9ZAFrMAsDtuIiZdo24sFW7zSQqcwEZlZjeBb5AbDFqjdG88kR2pHlI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qS8FSGQyGQyQsVzOfQ4jUiRIiUgQGuFAgQ0IRDQgSIAoI6XhHTH/ABV0KWr/ALNb9/YP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//A7U2xC0RGgcLGpXQroQyQmxPMQvYUhdAQIIIII/4jw+f3/61YVz/sK56Iv+RH+Wnn/+C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fTi5/wCpoq9/2M0XH+Yv+A+toAkcL/BH/QS/wtd/6jPsf+yK6MzVv8y+nPTP+d/AJC9vt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Vz/1E7PoC/6tgu/+yR0etQnif+AVvrLBfMHd/wDGj/wc8d/8D/5Fgrdr/poIIIII64/0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/wBRfWWFad32M/8ApUb3+oj/AGerjv8A9iwXGv8AkIII/wB0EfQs9UH/AMqP8yVPrLD4X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v+r65/xY/wALFgixv73S/wDXBBGEdUYx9KMIIxq1hfRBH0X9WP8Ai2fWWHpvsM/+iv8Ar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x4+sxYZMp3/c/3x/utdQ8EiP+6qL/AAel+z/pL/k0j63xGg7/APLf0ncWHomLG9L9f+Sv8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+P9a/8leMI/8ABfA19Onl+x8Tf/e6Errf+V3Kkbv/AKEf4XjH1fUv+mlf/HR/rj/eGP8A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VsfUjomuECX+yCpfL9H9ePpxjBBGEEf7kQpXL/wf+k/6oI/117bf8z+i7f6vkNP9sumMf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gENC8f4Pgc/7Y/wA7I/wQQR/wHj43+afQuqP8k4SIbIOcJCdn+mcYF/inrkknonpBOEk4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P+Z9Ef4no/wPl8/Tj6cf9GEf7kTj637mf1p6o/wSJz9KSSRvoTJGjkHoX+qRYST9WeipU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BsM2mbg2DaNoai8eSUv4xLWhKEtNEa3jkF/EP4gabhhI1/mH/QP64+BzfeR/RDXm9xvI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kPJb4NDyI/hj+ZP58eUCORG+WBDS8gf76f3R/aY8nys+MyT9h/cGiJNHtYIbxb/VCABvN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MQAUgaHb4bmL17WHqPMH9ANVJ3pDJRVG0P/A7PjP/AAL/AIfpeE/TWEk9C65JJJJ6Z6ZJ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53uya/VnqkYnFfUciWEEMhkPRmwzeG68G4Npm1hPh5KCf6AQ38M/lB/oxDkxuEJSqkai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/EkF/EP5DoWBmv8AEz5h9j4vxD1+A8wz+qN57sF+b/J81+T+F/I/1n8j/QPyaPj/ACPn/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u4X8IfwJpeP8Ag2/DsfKfg+e/A8nyPwaPnGmvvHk+Zmn6xsPZ/keR5X5Hpp8bm4vzvjm7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wCm38C/BL+obPyIkuZtuf++H+yDb+Qa3lH9CVzd3Ed/JNdFCIUGy8EGQ2hsCGhGgU0M7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lSd0StV5IaryQ0eT+wf2hH8gm4nwL/NJJI1sqsi4hohFYsJ+lJOEk4Kf8z+hBDIZDIZLQ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bT8G0zbZvDceDeeDceDdeDdeB6LJlw6BujdG6N0bo3RujfC0WbLNoRTJbEbryR/Qj+hT9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/OH82RX8Yf6oP9EP58/kj+eNbxj+KP4QeL7M/vnymfzH+D4p9j4l9j4PwHxfgN7iXMf2I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9r58n8J+T+J/I/1r8jd+L8iLQuWpnyP9L/J88+58b8j5X5H9/wDIZh+G0miE/wBcNPw/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gno+OCfyfY0/i4Hkeb+D+iP6nDpu/Lg5/C/IeV5n5P7/APJoLyfk+b98F7R2n8KN5W2L4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x8m+w/kHsfy/wPgI+ah52AP8A1R/Yklzpjp7ha/nDf+YV/dI/qN5u49A2xtvB/EP4xtvA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wbA2BGhELREcYyhtfTjCCCCNiNjsQ9CHuQyWhD0x7ryStV5JX7D+gf18MP9G6LE1/aP62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z8M+Rje+WENBvQlAfycN+EsE0MM6GTYE9Bgx/cH+5Z8Zn8wf6Ymy8DewobMN36o3nhH8D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gr+kNuKP3j+gS1fklvh78KYSMrqyEKUCEnuS0fg3BvPB/IP42Gfzj+F0sVFuTdm6N0bg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5CzjKBaISKJowr+YfwjTDeeDcEd0UXadg2l0do03X2DvFdo1fjjTcTX9pn6Rvxh0lnB5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Nk3zuQ/h/k3fs/JpgabOL+cNDxSGT/PA8he/6ml5n4P6keWoNH1DRR3fk/ufyfHfk2vl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8Sfz5/OkonzfgPg/EfAPsfwH4P46/B/CX4Plr6DKkBKS/2x/XH9kf3R/bn9uf0x/Un9If2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f0hXmprIl/LP7c/pz+nP70/uT+hP6En9kV/YO/kOT8nd5IfGbRtG0bI2WDbI23g2Bto2F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NEQiEQQsIRTCEQQQR9R1EMkn6U4yThJ2Ox2Ox2K6FdCumM7ohqvJH9h/HDV+EfyR/GH8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W2fhnzMb3yP7jFmt4Ntx/LPjof8M/rDAPKA014JtcGP658hmh6x/NZ/HP4JprEz9wNqH/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Eb/C/wCsf3jX8p/awJq+Zhj+4JfyCcOqP2jeeSWrJavr4gRIkSJEhjRw8MMCJAjhjgjp1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Bw6wIwQQ+oEsCFJblOYuiuFf9CCvmjQq/vG+/wAzcq7u7sDZC/XH8Q2Ql0EbEdKuPbBcY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ejIehD0IehDIehLRkPQr1/LkrVeT+hgb+eP4nCH8afxZ/Jn8t9L3rWFoQlQdespyDeWm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v0Am/1D+8f3z+sf0ujM/4LwDbeGfCxu/I3nkbzzwR/UdK0pA9TpyRm2C2i/kH8pH8ZHyEf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lH850G0WGsw1mGvH/ACPYHaCekvKU/GZ8xnzGfx2fwWfy8AbAb2Cn+NNl4HzofMhuvCP4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NY394TfkH9QT+6I/ZJfzE9X5OZzOWCJAgQIESGhQCBEiRIECBAgRIkSBDQgQIECBDBBw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6BHQOGPx6DPTDIkSwS06HMmTxJEyemCXSk/o30OlIYkCJEgQI40NMEMSNiBBBBBBBCIwgW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jqjCMIIIxgjGCMWb3ibPhiPf0TfiOQbQ0vIaR/yzb8T5UbobDwP+Y3pvMIecE/5cEf3D+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BN5vIfMyP2jdeTceTdeT+gS1EtWT1ZPVnNhT16j3kCOHh0aGhEhoRIEBaECBDQgQ0IEBY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AgRwwI4IYYENCGhAhoQIEcESJDQjoQ0I6C2ENCGhDQhpg4EdCOhxOBxw8MPE4nE4nE4n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EtDicSehPQloS0JaEtCRIkTJ6EtCWhPEkTJkiZIkSJYJE8MifRZjzX0cJEjhjhiRIkSJ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ECJDQiR0wxInAhoQIYIIRG2CFpiQJYwQNDQxBBBBGMEEYQR/zFl+x79Mf7WjLYkSxpzj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tdPliF/ihoCgQ6QgQwQICZiUgQ6DAiQIMhhiRIaECBDQhoQI6ESGhDQgRIaESOhAhoQI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oREY6ETiQ0I6EevjgQ+gAjBAhBBBBBBBBBBBGEEEEYQQQQRhGMEEdEEEYNf+vQnbHoL/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YQQR0xhHRGMYxjGEfUj6dwVlAsYxgj/ACr6a/7nqhf9RIf0I/wPpjGMYIwgjCCC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u9UXp/wCcFZf+KS/1Xtv9KCMYI6YI+jBGMEEEEYQQRhGMEEEEECIIIIIIIIIII/wL/Zl0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46Y6464wj6EdEYQRhGEYQR1x1QRioeiF1xhGMEEfSggjGPqx9JdEfQRGMYx9ePoR0+9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7qpTBL/irpX+Fem/9A+i3l/wn/vf/AEEjfb6/91f7x6IX+df+HQ+i18/8J/8Ajsj1R+r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Tz/juHphfSX/AJhkaxafpR9Vf8p/890QsHZ/yo/3JTb/ACSzwL/0fv8A/gX1q3/I9ELB0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SX+KrhJyoqR/iv8A+/P/ALL+r7z6Y/yR/vf1H/zPRCw9F9v+Ll/pz/23C1/1Yxj/AGqU1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LB2Pe/wBC/wCO/wDo39x+z/rL/iu4tf7H9JYP/lz/AILWWP8AMhf4c/rrrX/Sdex7lz/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q+ov+Wv8kfSQ/q2Mt/8AGjBdEYx9dfVj/ipD194u/wChn/zLV/sf/Ujrgj6d8si+s/8AU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+o+iPqv8A1JDK7/zb+tR/iX14ej8H8A/iEfoCsPDgjS88abo7hrujsVV011eSuj8Hk7M7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O3VDIZHTBIggjCPp3SwL/JH+XLqY/wDA/wDK/wDUs9x6Dv8AQj/HH/IX0I6F9R2Lfqz/A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5JeCScfPk8k7jW8rFhMdkJWoTJeuEksl6sl6m4yWpMvsQzS8wsEpQODKU7MaF9zhxmFM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xYjpfpB5Hgfg/hPwanwfgyfUwrkViTmvg/oPG4Wf+Ev8AFli/oZEk4SK48F/yUnvPQf1Y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CCMII/5UfTj6Qv+V2H093fQivilLhC+kKRuxCl1pWQli6oSoav+LkWjaU1KaEoznBlT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diIelwwgQjJjuH0FddY/60DkRhGEYPrmBIgYvqPoSwj/AC0irMNwb43hvDeGwzeG8Nwb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N4bw3htM3hvCWjNpm6N4S0ZD0ZLRktCWjIehH+Nf9TX+OPrKXRFlS2FSpUrhBGFT7EV8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Sj2PUgXREoqYZ7PJ4tjMOSjEfsl5LJTctosxTcKhLbFLTkXu+xEl1arfSsXSIXPQo0OqG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3VqSdRE6gbhzf6KxckzSPLVwmVJ+ihc25pZwI1fCel+l4eQxrv4sNvPKiDPbxCef6BFA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E2doklKNrIkueGOgtpkpFIprSbh/34btxRU1xXusCS6rVVVGpQnKVIoKKW2RQfE5tqO4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go2Qk+NNRfkSLRrBHRbGCC5A8HgikqNKWxtcRdM5GhtUsmeLWMVDNQx3j+J8ZHy0fKR8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uRJUIweCS7V90SyYJJJJJJYSySWSJEiRLJJYngkkkkknBwG8WX1Ft0Iz/wAK/wBNjCX/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hruNDPQd1EuT+qf1j+mTN/aP6Z/SKpM3z0LK+R4VuKL4okmkU6ngnW8G68Eomw9sGjplX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GRZp4MgLPd1mimPtMKGg2cIpb0Gr9C2179K8/kIoUODSAiMFZRSIfMnvoalWHGiSuo3S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Sgq4wm5TOksZQmcuL9wKH34kTRTqLnywWrKc23zyTdJCbUXH0QZRvx1PsNyt2I1zMkRi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zRXWbCVYNULrmNYJ4sVrtDX2BtF0kyQX+HYfzPwJXw+wxZPjga3cKfGRJ6iK9pUjmmbP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NZoYSdu0fuZh2IqUh3gIezUJekfaxXEtD1A1HT6BhssN4pxYf5dA9v5PsjJHWwolA7VDc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q3EkabQ5WH+wD0JcxIM4JCdipI3qeQhftg46ScsdpMQRkh2zSWmcuUvuMcH3QtE7sa/Ky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UkT0hVbljNV5yrreorNaxy7eBtdO4CCosNCDqnK2A+SWfSkaualrmxsazC9AhlANv2FQB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IxSpDOriXUeBt/Qai/Av06En8KGzLKtUa2Ieqf8AUMuhZfoq9fpwRhBGEYRhGMEEYQQR9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7LGFC/5FOtFiYFUnmsF2FjoR9CRauCCf2CHOiUma7t/XalG/A2eddmPDUQtwiEtCCCd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0RIkKpyowgfsGmmxUMYncKQsKxUJUUQO1LRHkSCqM3gcQMN0zSBA0GDSGKER2qdcH0Qm5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Mt4BGdTTbRQhgAqgph6iFE/wyMr8TYunvjyJC4kzosMdmM9V3LMMZVWCjbJIfImSVzNe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qFSTNikljshaqIr5fyL0e6sI8ZR5Mu73G1x20bMaauLopcTPxWoP4b7Hzn4HnP58Eefw4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IUJWItsxrC8i9w0I5JKZOQWlaw9R0F2wRZ7Mg1Us4fNMSiaYTmbzDzdX2M5cUPR9W7gZ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kle5d5RqGZbxHBlL0OOhCU1mh2XjrJZPALDsJIbdChEIENuCVFyT6v8AU/svwIYhyh3w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1Yrpvf8AgzPdH9hRG40i+xmfm4EbPx2GOoTeVLpCskrKPqBsvCsx6usfYqweFqTubKi5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xYmkeTOKL7sY8VaftJlIES/Iutm3VgphYmq+X8iHqSRT7RzSgaY1QY7D10UehLgTs0tGZ2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gWDwhG6ewXNiISzGoat7D6FqbPuRXoj/AMXl9S0Wi+olUoEdAgj/ACpS0tRKBoRZzuK30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Gy90Vpf4NHQNVmh3UwmCYSNuicH4TMWy0H0vmMpxuzTaV18x3O2qlzJlUn8LlOnzMTVO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20HBc25HLKSp6F8+gypGF0iuG0qmgikNqHch8ipMpoEPlep8u+4s1G2in8krr40AapdJD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T1hO/dBLfdMKaD84/vxgZl3GmRgluCyEXF3J/cWKmUTb9irZrbVbeZvEzZNWxD1JWt/J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upkwLscljO/X7ZU36ZlVvEmR9DCFKNM20hvTQS85S0n9ygmGI5fgQpnZvw0RPheMs45Y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cHiPbkpqUWhpcKMNgpJZP0HBAV2IZHEhLOzkbcqL3/USStJKZkzUcIQIhlM1BLdgi0rj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SFPMJ4MhLDIofbd7FS1+TEKhuiSsWg2aFJZfnkfx33HZWbbTi8P0bDMJ2Etb9aPJNfN2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JSVImqpfmuf4J7w8/wTYqxdEinkbwgagoke5A0VOrstjQTlZdOS0JVexI2lk1KLpiFNVo8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sXZyGBj0nwNCIZTYoCIhL7Dh9wFJXyok1Ow0/vIU/EiDSfYK51AZj+cH0J2d6f9Sf+Oxq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ZHQ/8HqUJSh0M9iqiIf0oLD0QlQ6qdNST9LuNCyFGZfQj6E/rvP8HggZdlywkWegSF1N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XIsz5CvwFglgo3HElKLqkXUXEL1FQ3m0NJTmrMyZmGaCh64pDl0WKLoXiNgsh3IvM+cxP7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pkyToXwjCyvlVkRmhzCcYNvJJmAZqSoma5j0CFgbgwJ5fsMjv4sk4oafZRjVptP7ZTKS0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aQTITHVZ0MsIviKQ79FolMjoz8P8ApP39Y/ZItLN/xCMSNASgQzuw0abQ5TWTLme6Jjsk6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1JSk6sa+g6vV5nZsJyb+5GQ4ROIHqmkETdyFg7iEmWz6Mz9kZwlUbfaDt3HyPzU3FC9hJ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gzZsj3WuqKq61FYQ83kMktXsOCZd17LYoa6k4k00tFKpqcBYrkGhJ61olBGCdhQi8/8A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Sdh3oZ+dThWNC3BhTAZsemaNI26l6AyiOW78Blbm+D22QrbbVb9iZYtlW3mMopmerKKQ0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kZLBqUXTEqxbaLbyNq+5kJ1iJVvgboVGhhVIP7klkneNzoorP7iLtOwZmrS2lyyJfM9E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N1f2X/BnCfq5f8qBmYriELCBogjoSFTY9idSmpATZDar/mVGmKvRHRvMcXJiqHOjpF/1G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oglmVkYdE0oe5EGiCCCCCCGQR0PCqWa0Y+gIWWkob6D2CK5n8iobLlnmZdLQxJRck/6H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vIo3H5H/AE0CttsKLyHpMta+4TgVi1SvKMVVBpmJCi/5ugvUc43qxDhFK5rCndlIjDUAy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gUSnlDZs7nDGoQpVkteOhbsshCrRLNmSKYIZE5SGqJA+o50zMpLKE3siQ1LZYgi2KLmTW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KydmYkMTL7hbLuQgxqE5KwylL4aiZCsSxjekgGYB6bhsdh2Jp8wvscMWMidJKWxgXmMeE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3jDWhvuURxqEEp9eI8w4slVi/0EMZX1T+41KGKKXFjWX4HrWYCaKtt0hLcY97oGOXDIaZ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9iITKbC8Ie5xkX5FhSilLM8YDk2IzrGOqowsOQmf1YvtaDHXP7CH2MOSIhCV24pklwtRb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cmWWvWaXsRCyTJwS/lE5UfIdNBcMS3fLSLhvC9RKR3EmGrSH0sEsKNHn0OLEi9xdEP2w1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aFhC2y/I0l8JhNiK2lEdyCNNy23Z4OQKqZsidhDzr7KBRk3Y4dEKChF1WvzDIiYfZJDq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ELVEQ/PtobhXcT9gWMr41SDMfdQzHYTH7wNCZoy+QzhrXihUPV+w9HRfv0NCQ71Ff78ob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f0l/wVVmiaDEloiEaPHISoQWvjBGN3QapFDcYxhBywjpj6TnkBpquB2pqxsxFUkG1cl2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HeTaSIesuw8lR3CzHI+RyHKpokh9jyucEaJszcD7OGzMTUU8so00TlZZI5XqewU0+RHBH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/sPvXar++B0Fgit6mUzVROVhGDGXyhq32h4D+P7osdKwobXnLOu5cXGe0FLjCWS/cijQ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IdiynqK+SdxUqdwkeBoViV24LRFeX7iKc5wm7imxMEzJVnxJR4QaQSzJZcVYFTE93Fxpq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GtonBkrSNLC3oqLXIcppfhuR+SdgiZLh01dzUu94SWFw2UDTFOcjkUP5izmnkUj9tpTN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+NhArctsTSkmNKiwuDGih1+9SsHpdNtZSXMd0+fIkqEZHqRffhZyO4cItrI3CEkWhf07Z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s/wBFYvbCTjTvwQ1zmXSYNSY2Imryx7SkmQzKSSP2azeQg/Z/AXZ0+EmZ6BqmIoVvNVeS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B3EfzJLXMvBJWP1maE7MP3Bj0KnpameSOBom0Yaumv8A3lNa0JNudCaG32g5KNSbDyvGE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WWaaPcqkbkQ1V6iBibMfQSYmuNSJtqBXKpQRGUNA3+wQ1Q0T1yf2K8csrm9EJibt6zb7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mFRnV3SXBGQ5lJdEjNjGJmq2gNkIdSzaCCbGQ4FBLZhaF6C16EVGth2xWvgltsQmO2Yu4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1Giw8p5+8K1IIjovTpi3H+oiP90ThV7jZHhJP0cvprDLBf6c+l4XF+RiQkpEiFJkGpHA4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xMTTUTIdq1hlLUfS3TNjafqyaJxMn8oKajjNsRry2ypqd0+4m+56GPIzW6Sj1HVpzT/Q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0BT3rUJ0k/diyHLshlPVBs38Ckw/CpiLcshaWRLDJRnkcV68HbmxtWy5CHIwhaFGmQRo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6ajJl85b6sy4fFaDwg3oejCduhzg+RAbTxuS1R5Xq1qRR1QQdy2kBCUcISooAa1DsLL+R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LQNSodhppAbquj1G9HrXJXIZ0woRuJxytkcuEiYmqJpiauqi+zLNVVs3mQSGRlmUb5oR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WzIzE/aAWTKExEcyUtwpKm4Rm5WyW3mQQiEJDO5VDchoreEzqp7kZvmaKmm22S3VioPdJ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3crMHOgtTNurbq28xDRvdDyMttO9oQymEke8ExrwpA0vNK3UYTkSmJId2Timmw8cKNte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u8koE063dEjV7FDYm3R7L7jwve9CQ65gmMix3tFC5FhIEu533D7Rg04JYLX1YmTVp7A6F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fqJ0JlazJ7bmiJ69Kk8QBflRcNjaE3pMiSRReoQNOrsyFlSXEh4Ra/cIoGsA0koXVw9R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5FgUhqeTJES9flsiXIEIhDJUlRoU7iGqadmLrQ7TaNiCMZNamRdspAmL49Rj6Y4/5Hu5Y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k59AS/Eh0WNBqKl6qfuKDUrQQjcJEZKR5Erv+w6mTlNvc5E+TZ4kL06MjmTP1f8AwJZs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BP6Uj614Kif++BKolXLEsJWgoXIhsuWQsIWBCHAo7CJvj6V0eDKeLhSuiPoJI9F8Rxb1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Gh5Ho+6qHM7Y3TwRQ1IKgEmA4GNUFFZbCSawaktgij/YgikY1tausYUmxKxG7DtQWYZV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ZK7aGdhwJoIQRixYCfEyxKd/2WHl0pxGy8TNBAZ6QJ7ncfRbEFaNMp8rIUtJYEMSA7AvL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4ryHFFnrEzl5LB2Kk/KSOWCFPIkXJP8AyjiCKmigVfMqSJif70zD32MmFu1e0ZDM1uiF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8CBMojSbph+ZkLXKe2WEik6zQZiuFG3vGOSokJMRwEs/lGj8tl+A+0FBW5/AkIzVfkfHbi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7lspOwtsHhNi4lVJrwF2CPskJHWUPQQy4U9rZr2K633h5UT4iNJdZSSGmTpGxD3E15y6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qdFKOiZZNfR9yFozQeEiZkKTwxI+5nCUqsfgqR8UFSb3ZnsE7f5rmV5WUSnhDjNC9Vd9B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tNoSvJfkNwFjt2PP6FD3+wjkIbEjCBMwtR3X663BkPyECGJf6H4G8HuKxOYpCCOLsZOo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m9NRplzN3UUi7Js+rYjdXJ5rhidca2EFVDuJCK8jPWh2Qxls/AbcOlneywfIcS9W3Mmoa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qhFUP0GKxbwShdiIFLDENxVtwrD+U78ISwaTuIQYRZcKWUpGtYx00yJrMYjKp8dFjIlt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ELBPCRdD7dF8qEKGUywRGCaIQnsNLscfT4w56FMaTaQ02hGno8UxhNZtXFW3RyJlHMcAn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cUuNWQJEETmZ4XJuwp7rC6yGRtYkRAmeQk3ZYQQ4dHCHQhMnc00J1HBnLrmNxdFcII6U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zLuMPFVhijS9xCGwjDqZGXe9T+nGEQqKzgkpS5bHo6GkkMRUQ2lR3ISk9jDXdGciv1K1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V6XRV+0IPxvyMYKBhVZEk4cjxDKm6VNI01TgUP5D5rOE/SyaLFKxA1BUiCsVEyUQ90PK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ViwOhnNHpZdsgoRbyolkpIckRTX0E4MnfiCW+wKwh0aKHwSm2lOLzghNjVTuJHyuhWhy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941FCsQd4gjlCkeS/h4ZOEVE1EvNjk2KF3HOvWZJTyLn4+EI5gzohJCQuRId1qS3PIjm+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cKK9N/EyGcztyWzZMfGkKSypKW+FWog5RKY1C4NhUQtkJQowRCQSNCkSPN4ToqTBnhUJt9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cMxQNbVyJNVVOPlxyyQdIdxrIayOC6tGVFCzvuV7Ib9f2KqM3169+USGXdoLcUzFJamWK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5FhKklgkkqo1lEn+4JXgmBt+T+WNhN43PCTlA4W6IW7isLIrEL2JXRZpbi1pepv/AANK0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URjUoj4NDJ8lm5EEqDqzIqCV0cpmTPZGk9nC+xcD3ov7BLKrliQnK1Amqr7j1ZKH3iotZ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+vXJ4D0ZNLjYs8VGqt5kvwO8ttvNvopZsbWeyL/dHQsFcWKwQy1oSoGkUFmEnClwdINlC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padoGj4xCrvy0SqiXwbvoGrK8Hy0a3oD0nsj+REDty24cuBrXZz2SJSL3V4GBkJe4cj3ER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3CfZ/cS/lH96ZoghmJ3n45X5rCmu18DtiiijTqVrMkXQayqGffwKk6miTpAs5Reozqm2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0+YNV0uReTEpHOHNsqipd/Lk+Owk1BuHLzrIZ9VFcO2mbF3DdlgvzzjtZuzJBRZpK8aGa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fthirFlNRMKD74zNh3SwlJt20PxexIZrsZXnMdr1EIEmmsKDrRN3JkcZQ5HPCdwIzS9B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0VSgj84/vPMwOUsB0c0kIHbFlUUZI9FsaDJsNUlRWB0a+pKhMzu2nMdCOg2E6nYkoaEK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UyRRDLzzHKuWrk5hE6bVECRdtGmge4gu8IQTNnQqszkVFMewlU5/Ya5JqKT2b0CubUp6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RWNujJFVkdy9ZAIpqtS4TManVRkhFJmSDaDSBVn2E2gvYSNNDat8MvmXsmM0mM6onWGt6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zaSFOtQSVx1QJRMpZUE1HAtgizh5aFSXiIDQNAJNE7PkQbzYlxXDMoluCgiq4sETpSWwk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nCsgOO9kjJDhMFoN0leigkkocJn3ICw8EPnRuCotMhw6aolbeivBHQTNQcqNxNqVLhSo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RODUq1hCaUVgrR0WSRrRchpSHWwROUwSlUsIhQ2MVzJjS40xRG5FkCVFrlAwzSdIRYOYF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gVzHKSFObshbI2cEZsRsWjEQ4nLUkknF7EVFMwITSqJqI2iXZa0JWUjq7ZCHBqmIFFWQ2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SxJ3OhJTJDNT67E2QhEwlSK2yNDKkrqZRnDdxqe1ZaqRTdFoyFuSahBxkMSbLPskbZle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oXCBckOorqpSbzuJMKp6FRpITJkkjrkoEQ4idlglozmKkiUNEhVO85DkSbWxQmHGvRDT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PJyOkWEkU8og10+cqWhu1AqVswytBibwIpqhFDFE3qI7kyGkpONccgsjY0yt27iJDRf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YQL50LgMKShCYXVUomCKhKTsil9v8D+J+AlfhH8D8DX8X4Du6LNaiG4yHUfRNUMmeMBU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If6EQ/iGk3xyLQfjc+937mgqEEwQEzlFUQCE2N6kAQNtHleV+RtlJ3kTn0mUfzCtvKxJs7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MbEnWKfiBMd4VxQJ7mH8dvBEVm8B6Lsgl49AXEbIEa1RutnaBxRKFSPuPKeg6CCopcDQ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drxKpAZNDhUnq/ByCLdyBxRtDSp2mLfvIX3AhvvSXJ25FNtTkJih+GTEQhwjQgsI0qiu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uJRW6xB0yIzhbI483iMCTo1kaWc8xCqdKBOQzekmG2RW0gjTqVl1ziOHut1kHgLB9nEf0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du/uxuTe90Nn4BStVxRKPk/bWWFC2YnUG6cpH3EW0wMkSotQRsJ1K5RZxRMI9THTgZSW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lOfMjF4Ow8mZrAwobFwvwQdIMkwcig0pSOGnkEpy6wrY7SV2/kSb4OJBK1sj3GOS0fYY5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1EQ1S+BFW2hufI7wd2IRJNKzLYw0Y2qNDedlGpBIln1rKisbWq4Q2TXOuclWlIvQLTHE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2UAq9Bpb9UKdS9YKYe9eCS3AnuGz034Pl0gS+sDrCDS/2GjgFnc8Ike4lDCe1+sVifVP4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7F+7w9iB6Y7CXG3X4j7wlNka+w21TaSCpCLNUcByRXXJ+w3W0Ju0+w2sVjNiXsVVZv8A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2MXJx9+huweoipW2k9h7Su+Kws742wy7UTuyug+WPQVe/fD3RKqWbf8hqEucpciIchbZE7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CHo9OPuRW1dkpJktM+Yraqsici/QItLXaoopqSRDr6mQ4yGsBLqJaUKLJ00hRpGxOESg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AqRWkPaprWpTnizmpVpG7krVCSKQUZivLkpdTq+bn9CjzW0XwdZDac68woRvsBQuuxoB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soZ7yJ+bekBI2soFBLXhBmKNITVF1N8j9UhZsxQJN2llI6Y6UzED7praTJCk1awasp2G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J2FPKNThym5k4wWskLTiloN4VGsu9RODzfgGWdm3eERHSUZRRKkCviFeE4u6JARM/ChBK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yxmpLZeF7wE8lGkDlJzH9pCTFFvaeQrwyJgNH5BJU85koYpQkbPQRfJW1haRoirVCwVBR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HkI57Tcvcr/gJpJ/dDTSAbabkNjHyIdPIyH94/7RF+UaMwXqtJQKZQodzQp/BEJF+Ib7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H36F50L/AHT+vhhHP6R/ZP6p/TP6Z/dEy3nw1/ZP7ZzYTLeU/rH9A/vHdecO+EEiOpYr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71sabr7A8TlQkIXEsG7rD435FAxOUYOBS9BRr/uJmeoHobsV+2wmpmxMWwgv7gkakiWo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Yleoymq0/UkHESnMpQRSf+Q/vkpmac1E1mQNurZ6IaXfCBqmVXohpZqvsNqGmjxeR/PC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SqGJGQVBWXAtiRDKlcJI3faJ91ibhwVIFSGNM08ENBagmlRODMuXGoEIrAXBVc+REup8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XWTqKSjLUpIXmFJkvRIXW05rU2xKidrmhHQ2DZFUkIWmUEpWHIu+MgtfOEs8kQqm/wCQ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nm8ioGmJYlksJvblSBRA2KfIRlkfIhieYg6qVmDrw1dx5Bh9KbvoI10czEm8LBIhG0IC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Wc5UmqtsTArp29jCAniKsIomSPhSZSPpkruR/JjYop5HqHcm0PJBGkjpMiCku7lxwF3Nr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VY2VCQNifMtBbihVDE5doHpDiIVVJOoo4K9wvR5EJNLOLDK17vZFQUrJsdUjSjlwBmxTe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xus0McaRuyQygq0yIu7lk2fKYiNNfIv6xRj7xjSsENWRFX6gzO2Ja1sjJ3iR5qB5Fwndz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kewuovehJ+QlmqdBwij5EylgVUqELtsiCKmOoYThg70BZjIrNDlWBxZug4ydHoLYNimiD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GZhTszLKDftDWQpMqJuNvelJ3Hf3DUjJDoJVXDbWgSKjW41cXBYJFJJJRvTFlNPcTOMzM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+4WcxvBJ3GSY3sA0lbj2lZqMboIjIUjDuV/YJazECihEWbGgBEAmyRWBRsKPlJqL21SJ8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gyCyGvIm0Gs0PQ+Da+CVFfYV0haXwKkoSukYN6kNM7jsNpgYZBEjqyJsNlWOnLqBKUtmR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s2bhuDNKsSaQmJzlWCh1PeayfxDg8HH4GtPwRp+CnJ4Gy4P5h/GNr4JBtTb+BvLDYbrq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/vHrfLP6jNbyjMRe827vH+1YZ0FCCwtJQ/ieldCQsfYQ88bFsZfYhpZ8oNVVDGGsb+cxBG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fcb2IRy9SlG/3RNsN9A9dgytAWc6aCNTdw8r1ydz8k5UaKo6MQbY9SpOj9xWNW9x54X7k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zFjjr4A/1wpp44maHponLb6FTflAvLl6DyNfYFJDWT2E1JqNqU4RHfCJebBqEMqd8oOYS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sqZsU96jaSJooQ/Cajt1m5O7rchHoCpsgekEUfJ6Adc1WnBClr5SmbbLklRpzCuo5KHE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FUTiDuzjUYSotWRU2hsHpXESx1DvelldUIOcsNBcUaoalfaCTVwUlhuswx6cWyLXOBL6j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sDHkGnJDEtI6akbKlwJIocf3BmyXJfwKoF0oLqOhwQOGhizJQmxmtmOg9AUrhNRqTNKS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yAHL2GngiLhk2rIX9E2vkL9exlDD0hkVgbTaPDJKK9Uj+5FlUWVgpMUIr+QTekzN6Mjg2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RvkmJQlZPmXg8A9if6osxVHJyJB4UikSYqdZToRdCgIuwvcCSHokjcJbx8zkHKIzrMMi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mVy6ZVYTxCyKncSOqY0WpLzIqOkZCo4F0TUrcaOI2WQyu5NkSzQlJJFELQIqNUtxV7I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/siBpFMMjCNcOtQdCf28VS/gj+IE2uOGPI3j/F3MxRDgKmeyViV2Gx0QyBoUZpUHqBqH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weiEarHYmVURsjb9AdVSlWLDYbwLBqCozGtw1TWDbY25tzajJJVh6AwVHGMJEMW243Ym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sRJNaPdPXYO75E9YpZeAtJtwNmp+B/N4N9+BppJl7GY7nyXOSxEWENdGR0ZwZCGpcGwN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kgZ1fYSKmaMYIIIIwgyPU9QIEiChF2NYIYKlYTlZdKwWC6KyNS0R6irRK5DzrRKjHqEyv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RBJ/YTdFeg1IybL0KhJt5xZ20fqj5bUTt+6W9+2acMl/YJWirsJW0f2HlOgWrug8rsVb1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SGZN/clScJopqp/GiRJQmqKJs/uDSSte5NPFPM9oeeIetPQeaUfsYJ3EfND9D47QTzyG8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RrXCp0ZCmjwQtEO75H8RPNStB/CJcHniGjkHQ2tpdH8YSlQqONRFj0hCTpQsDVE5SnwKI0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8jjs/JQisckZXDpIjlNXIVajHoNFZQLfGEZ/EciKY5tkTsIYwlOfIgRUpOdUKQIoWeRi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VM4liZfoK1mh10JFdRRXExuGhMpNih4P5SgZuZkmoooQtVyXca9ntOokdydBi430GKgr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oUMyrFCa8H8gPQ+A+qJKDSrOJQJxKLdG5BWHoItyxKDaHA2tRq1Mmdy10IisQqpKN03q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1cCIkslBEHCrnTMYnWoojLQJQmsDdq4RUc0HPDO9ovcCZ2TGtuN7xBA9wj+Sf3os/wA0Y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8yMcR0TJk5NyoskXq885/Un9iOs9eVTcHMbxaKpyIBa4KLyMkYQQ9qjdkypcsEdHuTxVSM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aizvchWtKMhuUNalRIrlTTMSxaB0SZIqXaRsFm0h0lYe46Mq5y3yyNh09VIPds0ANfjL9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ErbfcUnq1wZj5WJUxtIizUjhrMQ5oVdxyVlihSSFwJ3qUy6oJOIeHZXAaodxAOQ5IIBbn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lohvSe1KHKQ5wjazKuz+CS/EVJD/QSj0aGFVxj0o7ECs1E6dGfCEauk7DBHYzsRWolXI9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0IaZRLUCJwbJk0uEJQ64ORPUy4UoQLM4TY51EjNglFdCqzUdhFSyIl+g3LJkSGvpq8Lq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xohqnShCwXRbbxvAleqNXg3YL+lqoH66P0IKqS6N0ElW72INxx6MWHr7BSNWElQ73+JWb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4cDER6s8Nk+gf3HbPsZJxTzhehIrQND4BNsuiYFahFCTNf41Fph6gkyH9b3Ln4qTdp6ni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tSeXFwdVGMZMMjRJSuyLzQHljq37AkcXsJG/KCiPghpbr7AnHMWj1wnQpbhxJKtTItHqB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Uz0wwxKSU5OjaSmRt6NFGBHcK0Y62BVnLE5vcRzgaVHpmIEKEk2o2W6RqlChJM5gxyC5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F5ojTIq7dDEPldzGnDh3NLHcsHpi3yXhe5LfDG9D3JAoxuItTHSo9BvEIClLaxm1BTwY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WIy1N8hCzErDTdCcMomDyCpDIxidLazPRhyMhCHdHkNc0NoyqpaaiYwW3F5EyD0fzwliL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GQiWldCqqWK1ApsSEyaXHJCTmsxERLgZcC0IVGLDeo3Ua3okjYyavB/CP4Q0JeAdTlaw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tNuXg6NBDqzTTH+KDbP7ZUqjsKcUeBzhRWS4t6cOfITcTJp1uIOvRPx2L9WQNWZCGN1Dl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V8EoGuf3iW7s7iGUqsI/j3FWkHHRlGeE9EHQFMGky+62RGjwOHgZWuyK7VfuFw8iRI598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zD/bpJWxkjUFSGzFJcvuKRWBLPBmOkWoeWu/2hFmURJWKUhrZ7lKrkVBLXyGhx5c4etFd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kNlidCbsRBVsXD1iw9QJTGuFKh+xGpUPTDKrJHjuBiqW5mzRFjAMuRXylnl4K4aCEFkv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eD+c90OgrTPBLCEqrCwSgxjEqPdwWkp5cIog6v6a6aCCPoy6iFguj1GGnTMI1LVEKGOCZ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n2/UKQ5Z4nIqa7M8YR8loTY1T9xSQl7yyYQv1o/gRrnWSLY3g9zLvRfZj0PhUuPijGpz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Y1G1NqIWzXkgXL4NEmygpZq/uPPzXKmviRvA/coZs92O2N3uKUSKN2XwTFJ8LIYJKgtJ2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ZWTq4HeKxLCXyQ1LHcWxaGWhK+R6IbW25l7jKVPkmSlBvCNXyNSZ9ZvYpVD2ayGjLSVO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a0zFkW5GpoLVWCKohu8enahWpOIFg7mMyCE1mLSVU5RAWIp4j3S5wXChOGQZmORzlNZl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QUjINAKl/sN4CHfaCNXElKy1WHDHFE3kZATrqKEnViVVVNWGhRCFAWcjSgT1uJYvJGnC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mg1Ly7FADdWIn5DvqXCednpRaDVDSSL2FiCYEkiviTItBt+TDKtjc2iUPOglQSomLNco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hK7pGr7DE4UsRCqSqPYiGSVzIfgFahz7GgpwK9C8DTT3ybUKO0Yt6RivUG4TE4CSvuCD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EHA4m9T0hSxZL4rrnBty0bBG8hTMdQpbn9wrFqUJMyZsp4UO9SNwWgG5iB/KiGOSgrTq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BOb2PRoesSGmkpRr6E2f4BnUcsiQG+ZkN34Is+r3CuI26twkHT2SYkYbEa3Go4ErUiECy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ucGjZNHUjQm4YUkbtQP4CSNoTsLTUIHMf1FrvhMtyVwFh3YtbseOEaaoLKCRsuLEBePQ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eZW0wNqU1yJEFxmw95s8GYTAETPZFnSg9bmqQoWIto9BFUtBgokkxtzW5oaE4DdBWRBAx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eLqjr914JYNdLcXIENScEkkiwWKFbBdHpmPRLLeK3DUrYIhBKwU1p2dpU0SzQFr8oGo5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vAjBy+GpBmfx1IfneptHf8haw5E8iSuxvHOe5XFkvsyl7hP2MlOogqTW+GRBdYtGWNeWX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NQLPwKoenp7hd6/cN2Ieohhkp+5iQorUKIhr8DDrOqSdcIFqeT++TH7tiw1kmSscC4dP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aGmStJmWEkl3qOFq+CIRMkVQHBCRmrhFUR6gkLGCMllmSHIzgofdHcjkyFFlNOUx3kA5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ajUv4qP6yEZMQzbmQZy8SvCqIfuPIa5DgsRf4GHsl8VF5EH6kleUUNQ0FnYb8QvTQ7a8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bkIEJnA9eSLh009EdqLcOKDtqpCG6y2MYJcS1cQaXQ4AmiHoLkXK32cBbqyUfwZJqMEb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jEuSimsk9h0+FJBw80XBm9o/kiD1UTaodoyLk0lNSLMQlT1gokVLUYSFRKmcyR6IuN3a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AivvPbHB5GRFDGEurGc513FG25h1Ggrcoj0pU2ywbB6AnFEYtrs9sqpkJciCTQ3gcxxOj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UZA1chqh55BupfPRl64Ptiliw+Rizn3EMz0WBbzVfYaN5oX5tQnUk5mfIaDqG2NWb8iJF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DcsQNobMFV1BTXOQ2KWY9cMymhMkBJIoNbCUGya4C4LHJciTb9REk4HcioxI6hLaEKJY9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LQt3jA2OWr7i/uFI5YeQ+ZIrHpy0ewSDlgrKNBDcjNRYRB6xG1ZPPYbmBxlgIBqgM2CG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6K2Q9x3f1GWwl1MY6pKJpO45XD+Z/THzsabXvNIWgSGNWCwRcLob4bFY3AoptHcbEH7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X8b/BDfeLJipsHqgpekXoUS1kitTwxP8AxxNt4omW8UTbeEJ9vDFSgNSW4lp02rvuRVk3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8iRkcWcWcWcQ3ZMYmx/VE1xWCl+BUrUslEHdXyh55Nbwx5ngn8MLKCLJKiH5DvceeF+7Ka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A+zdz4SbXqMkxspES7CUYJ35GtydGPErcS9SGQQ1G+40iZEjBWl1sjIfdKyThKNANyY9W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xY3Y9fHjeFzkgGww9REaI2rtImT9wSWblUvQ8iI6C4LD2cD2xqCPUayZ8Qv1DYrQzCBo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rUjn0FEUt0Wge8VlMMm0jQklISosFGykcRddB6g3PYQlkyo1SUCrFgQmEzoaJ3lMw24s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JooWepo41QzkkhOJ40UipaotXFyghFty/wVD7EN3UGVGtw5tUalGieSATPIsoDTXHyPdI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nCNSZ7aDWzENySKZFUIjTKfQEazkQ2qxZ5GjtKBoCZUeA6VqJ1TukUUKx6saTthfdLXcS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oGqHuKwlWUO6xTESXuH9gWX+RaUUHphyfzE4XoyE10E2pncS/wBHwkUs/kQKwXYo0bv2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PlimwlNiKVC9OboQSis24oHqlVm5Y9NUgerEg0NmbuPTDdKCaKwQ1eTVT8iJMLJlcBNV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+zSoxHA7yTLIipTxUVKQ+5m0CohFKoS2LqWZSsLmyYQ9wdxjUjdkF/YOqaO4lQqSyxDdG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wPWhvoNRUGidAaPR3E6TIqtk2bQjUyL1iCpso5sLwNE6ih42XQTQuGlmkPT6rHhET1Pne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H5qQwigaauuhCxQsUNNhJ3HibSUd2oGyvwvQVcDuNyE3uxOXuxTZvgZDXyEQhqIqRq8y6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0GwHUtSWsLnL1G0ECHKq5H8n2YgWj4FCKL5kVu04kWMgE3SctwSwesORj+EkKTcDs1Mna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uxfwfwQOsW/4ClKX5bDGUl1F1EkqC2ktJLuJ84WkqWSX5FVqvwNg9o1NEcDJJpRwKxKE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TAWmazhgw1gtauNE8k9PkoyeSWkTAmgwMzQrsbu1h1HSEWYQrglCrBMIVRN8syk6qCcv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xcMsdzyDxLhRmO6bMZVOaSUVhmyr/JOfnTPkQ4iYnFRZhlQmOlU4oP8Ae4a/oD5Xk7oQ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V5oRlqYgzYUQug2PyI/uNvORL+EYkmiRTyONYtx8rkDSuUiSsSKcn2SN1/DP4EcyiU0G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i05yklLzAilUjEyjSgmIHalKblUNDdtS3GjZc4GpgNY2XqUQqFK0bmRLRkp1RETyRDd3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lQe1kQnaDrRmpKbQFHQp6A9djTJsoDgLc94PTgjwIHLOQm1FrmMr6QSKoGlmTLPLG8Q0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I+JHxI+RG34CWpZksMYbE1G5VmQ9g3kVawSikDWaGpvNF89YIuZ6EnKaiBayE+qwU4sS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/sVq1USvoFTJDdZPYzvjEds0kUiFwpmNUiHCHK0VGUXFQNURJyxxQlayihcM9kx7R5Dg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eN4PaHKSdAm7IepBrND10LJaICcRPJ6zNKSAvSKa5JqQQkhaMpqpG9iHKIG0WDTQgsim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GBTI5ig3aCZXHsEclMCwJJ7yhpHrBt2wZpEhukDUxNKpxJBVwWQnlTWQ35JX1nsuhdOh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VECIQkkIuUqVEqxz3wRxghYIXRe5GPEoauNsfIlqxeJRWHUbXPiZJ+QJNvIT3dyz32ib8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KUUQSnKc9lMxO01dygzf0YnfnN+TInsfcjUTuO22FRwkpdZGr2WQpnClPZgWejf8CuW+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aq+xQi3u3+xaN2SH27D0ZgkvymCd8D1IEcBZuteompREZVWo2PUl2X6kgaS7w5MnMyf5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EMqdsZJyWdneMvB+xrN+TIq3oH2LTxP+DQef8EuvfzoLDU5UtPvCs241Ofnbtr3HEsFq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JeNa3eo7gHom+46Lp2X5KTrRIO2WgQ/2JDrxTNuiiJtXqGvK5JC6b45Dy79R+xDUH8dh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11ZwEZl6uhXiy4JfwB/opClPQNCk/DPDswUNS2ECngkj7YbKlyoGJKe+BF9K5F+TYoVo6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yKKbSRMufKnCAPTM1LFbWRkWq+wz0mlaKmh4Dzh2c0EtVm0akGWBzk8tJhDuq2KwPA1SJp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2EpzuCFKlTQxnVDySetI6hN9IbNcQ5JZmUNnIXqtYLjSFcLPV3Eiau/AhEDBMG1WQaho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0xogcEZrkF/SO7Ut5EQ2abobomRlUo4GiTJoRNGRE5dSChGQhCgWklNSmpTQU0CzlA8pk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1Uc6ykhErEsS0mY9HqW21QoDWN0EykSCSucDzVUlqJ5PMTgkn/MQEh5BtLIMm8NMpWRR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wqjyDQCadkEZGd0kQeUkXQxNM3DEhsiF0yJetBC/mP6AteCPNEzeBOkhQkqinqvUehli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Ww2KIILksZyS5YtbyNwbnkLj0bhlirI18gmRJPQlXW5OgOEv6QhfmH4jzCLr5jKFCktK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DZMBGVxCD15FI0lUkcsbDW6KA62gyJFdiomdBKSUD0i12lgGwNgcyJJuOLClG0g68BJX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6CaFCoaGoUSnPnM81/q2s9n6Kl6j9GO8krRG6/B8CwuwF0JixVxCF9OMECMEMECBsECB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eRDB2dY3b04thwwcDT5iw+BwOJwK7o+xDQbXwN2XwR0eCOgo5Dq/Zuly2VKG9aNimyu4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yiJrZhQg3khzjY9Znb95+mc1S1mNSHDoWcp+Q5lb5yG6/okl2cwQOa29S4PZH2KUe5ew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1zKN/wBqezG1x719zIJozT+//IspXD/kgqHC/IzIfHcWanx3E7eTb7j0fP8AIpUXx/c+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P6n8CSiRchL+D2Hlo7WEHl6SEkBFvnr+oUVZ2R9hs+H6YcIqOO73IQ+aSfczDezLsfJJ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LdMMUGFzr7CsG6ePta5F/D7C/Kn4G7+aE5r5e4xh7xhD69hf3lXE2obxaQjUonRz/UVn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vKxvU2ZJShE0QNG3WE+YoD4pO0qUg4CVndp/PCVmvgTK+IfpoXkl9gzW3MgJpPjpCGJC4C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H8sP8DDWXwREoK4iZVnwJaFOtFhaYttBH+GCd+CfxJ/Mn8ufxZ/FjTfwz+ZJc02iNKg2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Ckb+1IX8cg2u01H2kdX4o3XiQHJRK4Devtir9gKWX4w/0A/nC5k7D+KP4IlpB2ErVu7DO+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4czaLO2VwHBE/YJKfQDnVuwfSS9Go/QtgRI+wWdLxP4oaeRwM8PEpx4MbYg4H4Cn8Ce1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RCj+zKtHdpT+3P5Yh326GvdojwFaLVfhCh+yH+tCc0xCFQ0d8JXUCd/IOq75K4RZDNWyk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SWfkJH3Byuaf2SdfcFRpPyDfXyHv8hR/IR/YJP2jwFVTTg2YjZCZWISaiX74SLeYVZmM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9+IZQCQqT+JIL+ISfgn8WfzpL+KJqr7Rw1R2ig9dU0xuaNU2ev1bxcxXTYX+GxVtwILMTR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Y15WqIbA+s3aBYrBCEL/PJJJJJJJP+JYysPXCZJOKYnhPR2whaELQhaELQhaENCFoQimh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/BGMHLEfUfMbEiZLoLw5HAjYoTt4FduRkBqg0J4biiuQQIzLcyJdVI5WuVzHKTscoRaP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/YvCorcn6F+ISBppNteolsjc87teSqokZSaJ4ze35EKpMzA0/cXC51bfsJDpTZd0Okk3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RASA9qzmPimPIyfkQSVNof5H51zEjx5tPBk+o/JcCYZT4H3o/cY5JufsQgKZpdxmhtLCf3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b8k4RkoeooQHdMUZRbkS164NTyCYh1ToyIQtikR7G1FjuWVlytoJlL+DsTFpK+yjBQkQ2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SnuQ20dU2x4PZWv7DRGh8KHCMsnZYIdDEalJQlgWchpUYSUSMlF6hN6EF/l014HpJYSUh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zDU6txllnkk9h6Vt5ILxBNcxsaAyhxP5gtdo5X3CdG5TJHXgRGxxaFeyIA0XCPsL8477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Ss9CoXsP/AOTSHqe3SSfI2oNUS09wwMWz/VgoxsnQO5hbhaSRaD0WEslpBfQbcrxmeRAJ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aDpPb0T5JxqZ5wfuJbrJzgXb5Ww/0z8Ei7x32L2rMwhtf7JGzNkhFCy7DuXmPNZ3P6B/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mEkM5fnI/dYFGFN8LZKWFNVvfOCP6jFEv7jFCIIjHkMgSDE1JIi/YGoU/un9YirjIIb1E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8kv4IZdewhCSQGdBZBpXaq4JNvAJJKEoX1beiLqVH40PZPQmyXI/SyJJaKNChJCBehVx0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VHTBfQX0VtIsO+ySuSGko1X0J61gnB676M9DZImSSSST0wR1yThPQ8JJJ+lI8Ukk4QR1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GPrVNEPUtywSoiBkAzIUESBHDEiJNMMCOGJEgQIkeg0EYLPBBBBHRIRCIDoucxmPV5F9f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SJEgQIEcECJEW07iOIk0GhEj0KBAaIjhJWyBAgRxUefUdCGLH6XRQr6mgNlYUdCGGBAZ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vXAjU7Sshamvv/SfS/TD9T6KrRKPVF3qw1mKaOJw5peQLkEykRfJSQ0eOor4r/PJOlR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cjP4jvehHZ2OxHqaLS4E9ysIkR1RIRUq6k14CzG7jY3dEnaHwxp3JonGg2VHkE9Ekk4J9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FYSPCScZJJJweKxbxfXOKGzIZXFIhTBPFDQxy2WERjOEkixkf1QaICSkzbLqnpf0V0od8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TisaFEJeI8JwThK0JxQVkSIoEIgQsJ26IxYwQZEjIx5EPCpBGB4iBC0KFNDt0ZDH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9RPVPTJOFSNhn9C4bgC9WWtk6LcON16mj7k7broVyLwJVAQLBYJCSEuTkzn5EckbsrqV1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XUh6lc2V1OSO03wSuhO0naSs32IHFMzEYaCEpmwgQghVt6Bu7ySWxs4qgSU8Ak6NdI6S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ozRGm5r4qDWUI5+A7WHPmbgkXEVaPlG8XDJfP3Qmao27lrz4Iam8StTcIECGqKKyrAnu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FjPWmThJJOM4T1SSSSST9JkZuThOLGiuOVkitvgKGrA5LHcipB0Ymi2gQkQ8XggawRTpk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iX0hZ3qiemel9M/WT9BRFcV1KZJphUjGcVgmSiI0I6YU5LEnCSUQI40k4VJxTJJE8JYIa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2YhtAk0Wg8V0IaGNYMZIy6Qqd2G/5s3PCcXgbQ2QrRBZs+cFAFbYJusTbINpKH0J4K9U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uaMwJRZXJVwDc4LFCEIX00O/0EtQ1IQUnOlqmmW6j7oGlTK1q0H2at1IgOG9bMrrioqaC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5fYTpsaq8Diyrc7BU50y3EHaqkR52hslCZLkIZFrS0WY1kHWrSdciowaihU3I5lBpaj0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7tDLRlpWoiSGl2mSvFWKBdym/dDnxGGCQJWaqG9BjuCSSOxUOnuImRRZ6k2Rsjf8A0SpZ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H5Nh+SfJ+R7vk3U7n9Uh/IOIhBC1I0ZD1EYE2omWgMVxIT1YCBhMpzHZgdmFOgToE6Hn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ldH4JLJk9Q9rxYkCGFNItUqyYnmGp0NjCBAqgdKG7zgSrlOsqIa+CfQWoiVszQqqeuoe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JJOCwjFHVM8VGLZJJIn0JJJJ63iJiY2SSPCel9C6pFjJJI2SLBsnpggRGKwfVL1JZLE9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y1JweCYRhDFi2SSSTg8GsD7aZVw14Mz0YtMEOcBufGSPP1w0ydy5ot5P6RBl9zOtttq3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/YsJXbEUsIsG5noMG2lB2OE+Ga2AukQhf4F0pKdURSqcXHRMdxwdcWUaanfYRCtt1mS2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RAk5u6RL6kGuzlTcRaOADAt3CSUMkKpWCbrleV34F7upVCdFQNvGRaFkiYG9f2EzVN6h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bqSn0KTvBm01S+oq5BpSFXGzE/MTbLziCkpVkhRSbSVyylcj0pdFyXCScc8U+tIgToXd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0QM3FxfVpYKktBG5gyb09mS/pW5aDStiUCanU1nJueDsHGzM0S/YKRWvUTlKmDk8nd5E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uLcyb6iWolqJ6vBH8TiNo5o5o5CNQgkEhs4I2vk2vk1BPQAWKsewsALsISwhxHBkNx4RD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Fr4RkmG9gtkbY2xsjbGwNgbiNoQ1RDVHIgQIECBDpCRU48ME4JGJJxlErGnQJwOPRJJW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kknE39ZCoahYInBI3hIySRjwtGjZRJI2ThIV7KGiumBK/S4J3pInBYQ7nokhC65nomU6w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/ZjlLX4PlRufGPOCGqLBf5EP4ZRZTSahObWNHnKUVOXGZOR51HVsz6JUJUmSTRgU21ebI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lkiJnGEmzbdhIXyfymt6pnAYCgYJhuF2IbF0nkrr0isUyhPXokmiyzijLuS5FbaQOsm0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8DwQu7VL1Ia5p1TmKS8K3SoQsF1ST0IRMR0fpR9BdDviySll2qIuJnkZJEpEzvqOGZBO7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OojYYQkXHQOVuhqCFx6xTqWsNYRgui6xJfQQsWsII60nhJI2SSST0xsiNl4HTJeCFohJo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NsbQTshtjYD0hsjaG0bCNkbPDbOBtGwJWQtI2CkbBEarUhuQINfJzENxZ8iy8Atybkjq8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+MEtHglo8E9V4JaDmsJvIlscEcF5OC8jQOHqcPUWmvOES09T4Sfthtryba8m08j0F5Nn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ZuCCR+qPV4DgcTgRpZyEGEzAeU4y8HITUpOdCu+LByjNPUOVAnRDVXRdxG6GobHkOaChv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3dyJykT7ONDNBLBFSNyxwq66G7yl3l6i1YtThpJtOtYkL/LNsUJ0Kf1UagQSUB+C6k1U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8pGiSHVI6vwWwvKy7l3oWjG1mtVEib5coaAeqWxQPnV6LNiFyJPCVuTI+7M8gcx3w7dL9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0TwKCcKOFuNKLWl+c8FKWr2F7DLplYP6KxQhZikPrnBfQQmMkzwbKzWQdqjYigtLBupJ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tRqR2i8jU3LZDriMFTIdGNlFUzWMY54l2L6I6IwSGsIIwjB4LGP6r610QQRjBBHWk2JL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OiSRPFdTGRhh6YQRiutYIiSCOhMbCXQlgsIHyNdKQxsapaUqbk2F2wk9iWyPLGLu8ZS7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VI0w3Q/q3LTBCTyC/MVcggjpY46cn7j38ZYks8TqQsEIRl9PP6OT0hUCmablQS6YBLtx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dFwhDvEppF2GDKww+FiJsJpGb0ZOKamoEdAZRRGg8KWz6RUaXdRdBcalF00S5z+ehWUT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QwqVU+wlDZC0nsIVFSJnT06wrmWD60ECwWJWwdDN9KelYLqdERckyNdog8yGQ0JZpK7C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VHCZmOEXVI0GaGu7IRNMQ/Yy8R0QJXFcMWMdEUEiOiMWqkD6g+lCRAySrywWokbpuJr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Dj0GeDIEuiCBoSIGIEJ0wjGMCEEdaE+lvoNEECJlKnTBBBGDpg0XC2KlJM+1EUrTsXRJF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hVxoRqhAkISqJftVwaGPoY/ZCCPvPF/QWCwX+RE01XUl4CNHLUiKUgpSaFYaisNTd0Jh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iKsxmRWUO8aai3LNSVRCbF6AjLhHLbhJrghq8R1COUoKJe61dP0JhJbslWjMiFvNI8oVC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kkByueb6mBQrEErUZGhYr3hECCwt/Wyicxq0JJwSSIQsExuXsX/WS6Ux41GiM44GtUtk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PQKs7DSghKNEqbiD0TBDKM4FNJozuIsqiGuCoalUuXGJsE5E+13IJ0ZW10oTisDwdx9CG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DwYxiuLusidCRaNsSZshu/UlkyOo8Su4zIhuLsYrf4YIFghkECQxA0IQQJYwQsIwjFqp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LoPBdcjZI64LBJEEECpOEia9EEEYPoMYs8FlxMvHJOBGFhmUu4HqPtgjO0T9iJro/QLrY8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9pTghz+D4wToCdPx0sQjMQsC/xoeOWDJ7JtyB01S7HwIUgzhFe5lOa3CxjKozgRqdJzmR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IEmTJvd1Oe2c+gxTSuZZ6EZtce5JHhgTZEdCaQpcDzY6UKc2aEEPZUioRuSKOJYFir9PL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MSMxv6yEiMJF0WWbgM2qOioTb0HtXcgiKxXmdRKJwL0OEqVKGGSLCc8DEy9MyyTPcoVS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oMQ79KHghC+m8PV/RFCegbbdWMcxQRqsImcoZWGgJWQ6FsKULiIn7imjGMF0vF9CxX0I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TweCIIwbJJJGx/QROMEYExCXRHRHQxjHg8JBp9jGTyEElMF4DQ0IaFQKd5izNxwH0wv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kkQQRuyNyNyHqRv1IQhC/wAjRJ1qoDmbLChSotc1sO2qKx2k9G8lDpQVul9aZaPXclOA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sWS7GMrKa3K4kInkVqVJrmKfVY4VTGctVq+iUr1lPQoxfUDOXArx6rlDvefQcaLbIrup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njCweEdDIIIxEEsWof0i6Vi+paU1k9AK1F6LFRMSyKi1ZpCG0RTangoWbGpqyRpewyg2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YzJHYiKCdHK5ank0NFXQTaK06BYMQw8Ur0JZiEdc9L6QYsVbw7cokQD1FJrYbpT1DECVG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DQ1KH2ipF9R4pCIRAh4LpPBj6pJELC5BAh4N9LeE1+jn0iqJYqcH9BkjHgkr2b0IEGqPC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G7GIXI9TxWu9QXnDFBHSq1BufR++JRZO30ExCF9Z9dvzVRmdjS455bcCcWUUIq3PkNOnI0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JRqQOewdg00zVmKiSGqiuJTSC+QiY4SshIihzWnTACIG85EyWpNZCEqkqwW0CXAhlIhK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GZ8/OBCGumMViiRdJ9EEdDXSiBkD6ElJS5H6iZgh7CzzP2FBrKqFdcDqoq6ieOmPQKDD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6kTQlepdajqJxaFE8DwTwU17ijYYsFYuwakuxWDFUSmDxknB4vplYnprwyZkjfgbbdKCI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ZoKjyGFVCGqkeBsysKVNWf8AgWCHghYZ4PFpMiF0QRghCI6M8HgljBBBBHSsSehLGBP0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uM3BQhImpYQQ8AtqZnYJ+uKzX6YXNqS6zK07fdDTmxLQh6iHoyHoypD+gQhC/wAnx2oRG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c0KQcu4peXY54K0hi5r1O2TVUdNxpqOiNR0WOXQSSOWiBd/W1dZZdxskmcic05JZnZRp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aD80oxUcGNaBJUL/AF91dKXXgumMCYpEYvBr6L6UMkVsXhXspqKbFdhCyR6V82RruukE8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pjMPKT1GWg4YtGaBWSk7ZlI2C8k7JjeYye6G8LiEkcOxNMqF1HisIFqIWCQ0O/QsHg8H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JfmMPywpuydiuigT3ElSSaiw8mKrhIl0IbZiTuUCNDJkiOB8eQyax0rFjJwkliZJIn0J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4SIjBBGCQkJEDxa+jGMEYIWDsMRBHVBJJImLBjGPB4JLdPvGRgp4CghjcCxhcRQsrkNRWS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jSzV2LpeDQpHPI1kPJV3EFgQyFMsFi/3voS6ELBf5Lvf7BcNpTizTjUl4qkXoQlLIdEhi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mUVYQ9bslA3B81Up03oSQU1UgooGc5pHJrlDHF2jodjPtkRaSKXbqyFOCJQogXXawVy8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4ovoJxbknoLBkQx4R9SzAkNkjHYQkiQ5lIayJqy8I0UXRZCVm2RQ3dkRT4xIVhSIqSYNC5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bSV28iLUCVShlMjHgxibMghTYrSEQVT0mNz0ZEF4kLBLA8F0PHMsfIrdMaFaMyd6mwq8j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0Y5gfTwVRJGXqNJ2FWJUlG6MqDchuNwnKqX4Eyli+h4P6ScCGMeEEEkECEZWKEEC6nb6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wWMdTG8FhJI8Hg8FnaV6jCGVBLBqti7CTAdUhq1phIXZx9medUXS8YIIIIIIII6VghYN/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JNrvT2Hh6GmuaEvqQJZHqnS+aRV0pLCrDICJqKoYurdWiUSa5s0o5ZEkiT3MvpepFaXiU/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T41rHEUFymEh6q3sQSFFf7SSh4STUZjU926CinQxfQJCWKVGoYsFgx4MXQ3g+iBIWB4LF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3rCAZF8lC5B2qlUWcSCB4gnRThYEp8nUXmkiTno4LmQsdhoyd2JJsYVkELqG8ZJFcVixO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vYZ73S0JvAalL6mRrGhW1LCIU0Us9yxRyxwMLIJFS9h7QzRVFRcQaKs6oqDDVhp4JGSSS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PBUFIY2mCZNCrwMjBYMnoD+sknFojHLGSSSelvAsH0PB4pU4++JLMTWMxTFKk4vC9MVg7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+mupVnC4Y51zpTEJ0FgX1I6vibokJDRLQQUpwMWnUHdq86D/ACarolhVqsjVRmClUJQV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YKdalDktnfU5RBmwyi4Rzm9BpsQ01k+nO/FEK2vCVjs4R5FR0s0essITEzIVz4ORCESN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BsT+gsHUaggSIIEqjE6BqzsUdmk1JG4SkzkqYlskMdKDVIsVD1FksmQh78dnRIjs9c0L0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YbEifrQ6vIhfJDWbWw0rgUoQrSQgIXRY8ZEZ4LOh9B4MSxXhadzLFED70HKq5Cy5HRY3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90k3CIocWwkpaHQoFFQiiuxbmESGmh+5F9BnDLhvMaVuJw8BG4TiicH0IRkJ4JRJImSN0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aFhbJ6Xg+hkk9MYySSLpX0zxeK9gXoQQesICwuhTwKJeXi+bD+hhamwJPFzoTsSTgkke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iakkSvBikpaTiiGocPoQmJ4JiYv8AD8xsL2ygXoNGeQ9ZBMk7KJ31NcwCZSuiUBhQ5l6i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0xZNRXMZC5YbTI1OOLEKcEqhOUnq4cJCmy1kndiFWLBSqTlLWfQ7EGjEjbMlkEROjtEh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6yqMuC23/WW8chdGF0rBdUidcWMeCH9JMWDwWKMiKj02oybObozBJ7jQIsrWlUuYE8+A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RFzaiKkfYg5a3CSDkoGolCn8CkVBuEK2hs1oRKvNW1QiFfbeYrMJhwbtuhU0RR3FYY3Nm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Yy5k4K4xYWoNk4JG5wY0WJxZqXR/X00RVkTQRlsTN2LSoja5IsVvIi39ma15EHNyMpVJ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al9RyUO6tgkaSZdWo0dAuh9CFghYMkTqWDIxzEJDJJJG8FgjBYNjfU3gvoNVGQR0smCw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35vZDENTzCYGXC4ov3fDIosv69kOupdsDz9yo0UDpBEqaLuqRasJOIhWDNw/jze4bOODX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WolnF2IapEqGmhgPq9MiwQrC6F9X4DYZMGWoyLTWC0+CGNKYTya0Y9/FZd10c2aYlxUa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o0Nf4HLId4eTL2HTWZy9mIfa1HKQ4TboKchTcTCjNBuhCMXYetEwd2EFkkzjcpgd4HkS3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8MsFYV8KhC+qsJJJLMV9Qn0K+D6LrVyTjlQxck0Ketrp8yp1bobJkiGkZvuOBajM0+BX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9udUWhblCa7CelLI9RFWXkPsUl+D9Qr8kv7L8CdrzUv0JUgaufnjDlrthtxWVU9hFqmjq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ujXOEDLxXwWKEPCRyO+DFViIeMy7hLFljoTyPDI9YY1CJQ/Ip2S4EqQkUCroiQ0KcRVV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cFVQRVLbXROLH0IWMicsdxX6RiEpYkJuBsnqsSMnA3PTAx9E9RiweEkkk9TJGJqST0PG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5alxZhcFIawQnl+/3wyK5Y+gxCzBBGJBHSMNZlEhUlcSZilSDqnGGuK3YuShtYfQhCEJ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ixciXQuwicgjKtpPjsxod1XLrobdTQiMyClzkxLBIcUFLYXQpNgJRSBSpJxXQpUY0cPPU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2sriUXdSZC7UoxdioArVlKHztukZhl4OmZ17DPidLNFWZ6p78AhCsK+FQulC+m3SX00Z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g0hyhddkJbaVKerMhrsWh0EQkHRwlYznNV9yp0oTLtQUSbCHUKpIHJmhLljWIQRxUiffh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2u2rFFJGrjxxBCr5kSKd0XWepZ/hiZuimm156V3TFVgrVNKhCExxN6jyoUHRcSgs640S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QJYt4STghvBdgao2MuFnCcGPIxu4riXLashkqIVYXDOwuxLY0yMKQxkMrI2xCLQhrC41Q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iMVhI2TiQixODMQr4NwPqYTwY+pEDGycCeCFg+p4QNDJxSwQj6ay9TeoaJBysJdhMowD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yVs3e+GQ1ETqTdvwU9Cwf0oEOkJSc1RsadsZEb3i0XSughYLBYL6TfM0GtO3sC2Ilw3c9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+Ruuht1Eoq+ZlNiWI0iLORiCwiUCapM6HZFX5PchVlxHnTu0JFqUhZCFqlDhxJWmZIxUv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ENZuLGVI7Uo0nccrTuUeRLFKgZWdGU936sEhCEemEWdK+q2NzgsH9FIQ+h4PovmbhOjZ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8kqbdRQbpmB0AYsKhzVRmx8NQgu6UQIIrKhZWZrSlVK4HmQtZsaeBKL3FgkqFUyqEOKJy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hSkTvVs3aqlSxPutUhHz1nQRVpjIRRmJQowzFauJjLsMCXSkQRqZYmJVEGK4xl4eFxki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nOFwTbsQQni8HHYaFEoNVKR7WQ9TNeC8PPHokTxY+h4oeJdJYPrWLVJwnCRsYnB36Ui6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H9C8HhljkLMFR3Bpw/NHEr1huenQlFzQP2kTnmGNIjimAtLgKp2reGQlnR8MwLBfWSlS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kGgcwLliKKBegQhCEIXQX1PjtCjCyImwS/wkZIuExpsNxLpejgzNTubDCqu2grZY67CT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VrV+CylOLcx6k2dapVjr4bkgp7RwxZdOrPlCGJTcrTo0qEIS6QlKq+WUqzFh8mvZZdMk9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gVvpNixzHboIn6MEC6JxavRHdrwKc6qrCeiREjVhEroU8/US5TUcshgpyAvbI0zYY242q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CZJSbbKVyxWYHLpUU2SlLgZBjsqaaKjztBeR2EagIRDWThwh9Zor0JTonoXYkMkTJFhn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KkJCoeLQu8B6uREBdlWJCSWRQCQkJCCRGFhuxiIfFqB58jTTG5Q0V1KTW2D6z6HisIr0o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K45EPoIbwfSgQmSITxggXQw1cCoN9bweMj+f6SJJqU1lCJxpYMsMiN7vb+2FDF9a0Mp2j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WsDQbWyd0LXpQhCFghCr9WcssvWgZqNtNUT7ECi8IFHnpeGilHSWnNYQoTU1JtoJEIDQ0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VeiFXnJyjKMhzy7bYtJ+BttLNvV4S00rk9XlQ6MVsDUuIjllQS0qiHZbBQhn0qnQstPf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gvovBYoY7/UXRJIsEyRiHhVk3NLuJIqvh5tGMjtM8uqIHuXMjV0IcgQ0MrNshP7IBqyCj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6hZASmks/MNlsJQ8qJqOgg1Ygsh0y4Dkc3dQ38MiR6i/Klo2DOqxcFjU4KwrFmFxaXCEy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Q7MegnBFbjRJdi6EVAdJqTKMt2JQFA2LFuBPMyAZo0aA0oG6FPBqrQ2NQsdh9acIESMj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QV+qMLEiMxj6GRhI30PArdEjYNk/QMTF26Hjl0MeWbvpKVlFkodQDsIzMu7vCMCH9dWM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d38C0siufShCF0FX61Yf7qiCilZJpmWPgPruhE3iRLl7yQCoOlYkigthJAmdCg43BSk9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M5SUlHmSVrLbJPiREVkXoRvqGQQquvcmAQmQtKJmoQ+tTWSOS2UPMnzaQuizjtUfolkhJ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0YomXibLKMZnjjUbqTR1fRRRFCdPv4BCwK+CQupfSQxjwX0Vi8UPFkk4I9UJUDKtwJOJ7j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X4Djhqb/2DyoxqvsFx1WRHGHJe5F6Q92XFIKoT1F5TM14GZ5VFCh6i42k2gxEVcIW6J/I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FSNlIdtvNKrHo44IVsRlvQT6GKq6WWKHboNHAW8UUm1KO4i9mhAN3HOTuJosLn1mUIEd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N7i3KgkqFCW2KuDEpZ5D4HdUHNIzwPBNV6Fg8VhI3XG4kVEx+ZZhBImLGRsGsEhIeD63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gsHjJPQyDL6DwWEYXHrvpLdOEEby4YdsEo7i8n2C+whfWggglmrcs1BDMNj0TWg59xsd1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CFghfWgf91sZ9MquKEUhhyWnGN7Uso2D0ElkPCIXL8j6PJpTEjdTpNAciBKLMyBXSJWe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4K0N8ZDLnLiizM4kpDQjLCqpBfkShPIHuqmrUhkY6K1OBTVrFWVcAeYRbQxUR9e+UnzY3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kSjA+ok6nxGmGWJF54F9F9aHg7/TQng8Fg+vSd3PEFD3TsTQW0VVYX5Bd3jaglDq/BJN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C2MlQuio06LBZzx1c6+4VQXdb0Yog1qxAirJ2Y17CjECqZLx4IMpR5SIkXYpGnTtwIVzI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yzA8L8WJ4ZY+gKBOEyxiC6k7jwU5jepwQqClYgidEPgi6hNhtCwcSQqETkyWUJKFQyCc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b1KHIda9CwZHS1XFWJHgqIbJEx5FhBAmDEQIdsHYXS3i8IxQ39Y8GSTTof0GO7+k2kIz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KLUeX/xGy+k1P2NIXhQ4F9sNyBS5HShYIWCF9VGn/AYqpFqCASmzY5Qh+TGpUYtXDTVA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ndYqZqEuV03GYvSSRRC2OIJcGrqE8FpHIpymVihQTqc0sQJD+aEU3Leiik/chmZ3I1is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BamROx6f7nOAdOei9lWRFEDS24/Bem/YwmWCEz3X9i7/AAlgx9MdaMh/TMVfjOjKtEou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ciRmbD5LssTYssQ0LyI4eASM61tSVGn3QhaJoLq1sRrthrZD5FRxb0mNzsrwNK5XEiLO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hbiWCwkkQqEkl4xkk9DKOLCWDmWl4WtlYEbNyWthoRydrMqjCLA8qduiNkgP1UMlEorKA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4MskVjjkQujjQptsJxlZFGUJeRVcSGUTVCbiMpdCkSg8s26EIgjqgQqkDdSgkfQXWlgmP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JPS8VcSxfRI2STTCzCB9L6HhTwfTXlDAmC/NW8i5mZy0nyi7f8K8CWiiJ6OJcoDK+ohp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7PE9KEIQsEL6y1/gjV8Qa3UzGhQRutg8bxMtHOiIEmqUEq6kWkVdAhAtq9KomgtzLkTkZS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qjS7kodE1YoKv6IbAlbKkCaxmrN/0N0G81SSCmtEmnGVeZ89qPKSgt8BoRqvYJ1TyELD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qELoX/An6BpeiDU1Q06CyoqCFEZAT2A8KoygkVmSVVhE22hZsaY7LcneyMkRdhuokxBV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IXykchLVmKStBDWGZki0Ykag2CwQsU8JHgbG+hsGPUWY3JFSZEFVzkIajZeL6goUeQNk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KmaJpYm5Fh17hoK2X5DIqrvQuQ7kANjI4mBUFgoy5YgwRz6EZXJeNPXn0oRAexZDLInF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oRngyCOo2JjE3kSPB4QIQ7C6HYb6iXW8H0PH04rilUOCzLe+4jM8QsbaPf8AfFP1vWFf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KKDWwtQ6+VcClOnUsCFgukvpRY1cUwcpyldFkR8JkW0jqJEA70acGjgkG522DWSPRqhDH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j1zFUT5BfeRhIKYgdnxLQLxJuG/QWewT0IjlQTNUdmBOsqk6Ds+aHPYvJWVo+Em0BGpsO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Ca8tTBk6J9OMQhHrcC6l9V/4FjHShoKYyfYS03nMUMkQvQViVDcioYpVzaxXHGpRz4xS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TlGdoxcQitY1YoRpqUy6W2TesbxzMug2ji60XwkRODwkeDLWW8a22HiRYsXaXAqPiKxRC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kRLDuVtBbxAhxKYtMMkRNGnILLLKBUgvLozETiuhDeKuMZGJIEJ1IlEEYIgjBBBH0Dvi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eDHhkhLFY5Dxd+pZ5L+m8VKiGxZbN2GZSzZixzeAF/icy5uPZrBrQwTNhpbt1kIWC6S+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q9BoCuk2y4zbSnKqtY7lh8KmhMjaVsKJpqLFKttKpkZglqVuODBs5lFHNPMVB1FyNGIa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r4FxheYQuyvSClbF+oUNoQVBQtBNeywVfMqIXTbRrNhzoSiF+Q8NZ09t+BfG6SxisHrft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1J1dvIelKAiq6LIqnYmdoMsCvgVhaDg3l6oNHlhnUOwli2dYIrDTwSQ2hldJ4SIawVFi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6EjYiScJxkbLBOEicHrGrsJc+vdFbqjIYlOoliwagpmhQVYCVF8IqlETKsWWnYgQqSkU8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qsRpiB+WLbGPFB9C6pwyLrGwrD0EiIYritgnGCJsQQLDIeDwPF3GSPpYhUEySel4vDQQ+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/TTI0EyYrgj1gXzV4QL/ABJKnZqF1pHkUFT1roOT6EIQhYIX1cjmMvQmzelI7C28ltpVG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5uFCzwm8xUudhveRXoUCracPgdHHWjnIW6h3ggNoZrI0DZ6U2Ja2sPI3KsRPMlZbXBON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oqDUl8Ji0RCgsbPZB8RqXylMh5JVkJgUp7lleEjo2h7zCMu8HzGks4IQj1v2wL/Mv8Df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oPLUSqzgWCZkymaG5YsLCyJMyP8AQRKYMOZVoaSUnFLCggE4eEfRULpbwTJGySSSSSSS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wZpJZtccGI0Uh0PybAFTI+Ak3F/rRNmi/OEG5Xyw6ucESj8CTqOGK/6Rk+80LQLkZxp3E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CS/MGohGSSQyfCD1DOo6JYToTcIB7jwCZr0IXTAkMWCHhGFxGCIIEELcgjB0GLCcD6D6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4sSFg8FfqeD6Gez+ms8hYbsEI3Bn+S81Ev8T7YtWkiWWDLPl2OZ9CEIIQhCEL6aFj5ORG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2nlBMkUqSCGskOKa7MVeSJR5gV3SKtJSJUnoF5RzlSoQwsekrh9rlSM7vxMsmeYKUbCd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hNCKZoPJUgR22QzuyL6HVaCEJSat0FmTQPk7bQkyHBq4wclsyZ9eRZM6N7ohBbfwJ6DB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8IwssJHqw2SCtIRMzSQ4RNuiXkm7wWZwkTFLyNiFmw0OGQSCuRXCyHUHcTLKn0smhODt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oTuMhDZYKp/jsXKk0nUlDQSI0tmhluVpgiyIPZ4Kiorge7MhgqKhkhE/4I5uap+SlkKWZ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5udz5EwQYzFlmh9xqHQUtMekYrqnpPB4pCEQJYwJCUITJxPB3GxSPpWE4LokXQkknBED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XOV9P1g8Q5xSFqj1RU1/sIv8AFNZo68CgmQeVsmSsqdJYEIQhCyFb6rRrwhaGGEheQ5TK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6KHlzbclt50Yrog8QNJocmVKonC2gg5bWSWRJ6q/WRUCdLiK0qJTBE7DlaXnUSfZDsML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mRW+UVqMjLhzR3ELW0mq4GwqINjZNz+foSJN3zclNQl2DTwV6I9NisLn1k/SX156pwkn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a/kFezwlpeFxLCFFRDCJnZpYvii8AwXIJbsTUnOTYaPQeCGPBYEZdeR9bxnCSSha5GSe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GsquSV2Fo8VXsImgJvWvA8xLWXIs20xtxSvccnVMZFAadacsdPKJYutkhvZDgzU1IKpu7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ubixOQ+j/rLcYNxNiwkVs2hqNKT6pJ6lhI3gmSJjYFjIuhF2N3QyMyCCMUPpPBYsYnCS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03lSVbCFh8fqef6zYv8X6ng0uw1LcWBs9CwIQhCEL6iKY8hVYUmt0liw7WfthVEVpsKgY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+zLCTgL6KlQVRoik0pqLlRorIoN3cuKyyrFia7UHNBxMEoUCM3hA3wQ88xzUSS6CVjwc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ozyTG7zQsWo71Su2k2GYjkTdW6B5e5FnjFCwKF/qn/IoXUDVCtkalOaGpfcaLkvLAkoS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DmRAVtA5EQ856jU74LoaF0H0v/DYuR4mrIhKmDWWWop+DKWWF2ZWCXBTrcSlqQPLpmQB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WJmsJLFzZqC68mHkq/gWxai98kiihbdc9SsPGDLC4sIYnCRMnod8GMNk7CEh4vFdQeCJw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6ZIukOTU0Hh48vCbJm+a/wAORAkp5pEiy5w5NwncailzIOznoQhCELBC+msIJup6lWK3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aHA8miVeUQ2rBK5/oUkPdWqRsMeU3MloSJkQ81rQLooJkSkZpUt0HuwTZD5lJusVZW2y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SKpKABmRMCS4C+VJLM9x7MrAl2pmlK1krkK60mbiseSkN8LctCxRfEL/AJqEPalaswjS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dVJfJNBIJBoJK1HTdxa4CpjzGKq/cHtz6BWO+DJJwVicH0n0P62XknDJsUFwXt4f92Fo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4p3G51BmiJoHQO0qHN1KhIEUWtpKyrJF0ZDOSEVGqaskHM7p/WFaIeYncqFc+ROifUuuS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dEjDYsCZdBuo8DxMeDwRlhHROEkiY+lf4WPR3n6al1wPVGNKNf0RdiX6C/wPysJFVdAq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N0rFCEK4hCxL6tqB0z4l8aDDzuJoT3L+hu1N/Zj8JJ4DM2gIKERKGJzTKaKUgtKpZ8Lv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ayZp3ErG+hxJIT2umZfA2k9SepLZSmotrKSDoUJLFdKkpaZk1LR/Yoxqi/IUbDaomwnY9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VQv7Ym5Y0FnfT6jyhWBYLDIEL66F/lSUNtFGordiPQtZaVcDaSU7omXOKHISS2NRfaVk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ZQGzUUDXlsTdh8EN0bQSnNeSMUuMEFwzLwU1U0Can6aHcB/cwasq7k+OlWwd8GPrf1ve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bFfajiT7hnKTeUjpJpA1dZK0u4mzTbIncrSSoIQkjSFiB0hQI4i3NimBX2JTujlkbflKj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LNWGj6CX0ZJwROAhOL6GInrDeLwSGhdb+gXVIx4vqZd1ddArgDy3fB7NxyRNpKBNrMVrj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khf4JdGC0cxz3LpoK+xDQQ7KOzFCEIQhWxL6awtHrhGEsburvsaODLIFcW84aFi37iIU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IQK4l8iJU7DRrhM5QUCZESMpYZZB8Gacrsx3pu8i3cMOoQVtchDst6FKmkGTgrUkU1nk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akDUSzqw1hNGRIm3JYHSoANhWvGmXEWV6/dHlwlZYoRf4EL66wf+JYKS0lZoi8qVzFYn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bZ8B7G2Q5nAROemWgvEvchmJWTaG+BSyCmCV2TUo4JsQvVih/eGKKoIesEUIoWu3JFBbo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q7sEqaTtClwJ6i+GryJKQzRIpRy4JrE7DSsimmSpCCknVlkEpO5dlTJJ4QTqQjcvEvw5Q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QVEjuotoJaBTK80PVCR3lH01gupYoQnpIZMMeEjwIkeDeCFjP1SFjI8J6X1MnI1CHkuQ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2he1VuwwKIhwoWnoXKrYzb2zHzODpONb7PkvXi/xOk2w2hw3M+8pVwWLFYLFCsZi3F9R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YVdDQijaBWyXV1Cu4lf5oxGhDkolmJlUtvkNZUrA/VEqIn1qd1YS2Z5WwtudVE1YjiTSS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CxJ17lsEtMIcvSihVTgmh2IUI4BzCphb7jSDMy6tHxehYKopGCtNuS9ytJRnPMb4uo8n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8X+J/wCVuEjuNLrNTYqKMMsI2dZjFJspjGx+XUsQYYn6krLKeaHphjZZeo2VzqCDKqDv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uCDUIsHs+6sEkOZEUQqz9mI04dGsJJ6E/wAc4vXkJlsj1jODMypvQRrtESUNSmrRSBC+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nuPLgdVUXYoO2tBJvoKTMsxbMoCwtRUzUyGgoXGQSsiKBnySpbIY1pbpIazUivMSoFDF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kLEugbE5wTgnCSSRjZOMk4JidCSep4Rg/ov6rGja5khttO0C1gaLqCGEM1TNPUoDukdvK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54sITlKh4ZEa/qT8HuC/xLLzqNDHYqfJX0BCwIQsEIX01hEEr7cIEGVMMstxXYXKlZTIl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UbS9x95SlLC4OZZzEIi6PYaCIqyXvTUiK3mDuTLjUp8lhMOlLNAR6asyUR9EopZNScQ1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gCrOooOrmJJldRpyQ3G5KKKH4xUpJQrtDRjToyUMrfu98RCwv8CF/wAZUseiXvijdvr2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UJg4oiBEJDEQN5cxPYb1wiq6t9hb2gJWtRqcRYEoytAizNUPfuU0EtRnAbbjwQ8GIa6H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3mJASaISGjgwPYfUW/OkKTqJA0EcqYmiOqClSsyZw74BDoFITNCmpZmglhXuJnl1F55ok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1FjwXCpXmjVRuLBf4F0LoYRJIn0Isxkf0F1SSSPpnoZPQvozSSRCmYqKn7xyUdTui68oN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iLQrP5CI7CJu7pKY1+Q/nwdhZXr77CF/ird5E14CILfCttr0EIWCEIQhfVea0QNZNNlD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r0tCJmqyFU6R4HL3aT9CGYymFDN8o1iRYQdKgPWrQtLFm5My8DHqIarbYh1LKnm2Hwau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1DSY7hP0JqysrgInJ3aDclB8Q76ECd6beRPXKQ5IstdXDaQw4+9wN0UaBh5cLMVh7Ahf8f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LlSDWTNwpzDalC0cwuUSSQiLQuCGEsKBU5wNSxOzUrirIoiEiI5OcGJwjQjLhkWjwXTOL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blkMxaJslJVy9iwemgkRuyNZUqfKCrZZAhRS6CJKiZSSBVmxENlRmQpdIV3PoMyrsrCq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JBNqW3mQRuLVkQGoZTuGjJoaimhVgsF9ZPGScSSScESSN4SNkk/UnB/7EpZDQWVGAFMs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Nma3LgR5Z8BSRpIkbTiHixZ+JDhXFjP12JfMgcUFVVlb1pnqdIhCEIWJfTWFX8AGcZlW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uKVScUsQETaVQjAUrkNEkG5cnSdj7EwwnmUDp3VgRNCCNVt0sNm1alwJr+CsszZXPTcf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cekJfOFxMsm5RM1QuJ+5Imw8+nbUrVLyrK2zktNAykPSMhI3TLR+xDIzPdXUDg4qcVUT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oNlVShRFRV3itisPaF/xuFJWE8gSkS+4nbLggS3LhGQxMyUaGbVbJN2NCULMSgsUNDbB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oGnYJYFhauBVObhM8mS+0Xld/ov/ABw6L0LJzYaTYSht6DBYhsWTvRRKauLUJQ2+17DG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+ahTFbVEmYlZBm15E+XcCjEVJJskSlBPyyQrMYEpCshLiwthavqijmF6R55CyGT/AIUy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f8SHgv8AQ8LfUiruxm1tmUXjogSh6YJFBNpTeE/IkLB/4NVGik+UUvJoaadOgugQhYWC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iIJQpthDWE2oAmTYiOUq1WncRBhdLNDKo8tsbDvP22po1kO7lV1qJDRU1dFBS1R5qRQSV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Sjuhm6qNLCYqXwi4TVaV0I3NJodjb0OS5Mkqg0OOQyjQjttagfaw8sjkmtoLO0LQ3oCH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Wd+avYakjtNUytSnWD14assViF/qn6KNoSWPVg73M8P4QqKFSbDliEEY6tXkc1y6W8ci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VS+DIYIEsF6EKyBDwnqIGoLh6ZS2vvhkNAxUutB7zsKJutV/pCy6ikqD0hdSxlCTafJf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XMSKBAwSg6+aGko060fsMQYiVLMV3PQTrKuoe8YJLipAmZydiY3Fi87CWdhKeSumUEZES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sZJ6ZJ/3v8Ax5YRgjuMNpYVsLO5Ut29EEhD/wAPbAvoxKTMWUFhrfoWJYIWBfVeolTa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egsMMol3qKUJJw15DoE0EiyNr0XLUTIWjeouLBSqocIhPXfeDV6uv3EA1CbUpmRWVSNy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FOV9sKXSnybCqMgOFVI7TbUktxc+zKHCxVGomV0yL2DEkDRALxAqvISqCMvFJJo0IEyK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sLSF9o31lkVsV/xc2pTOEcJ3xoGLKIEqhPylSMEU0qCak0NkejFpQWCI0HIjGiBjQo8C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nUETDXeYIxFkF6U9UVJ11Lof+MR00qxaNs3JM2svNcs72NYdOQtLOgqtMg0dMANJgm6yZ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eTyStA0XLLuQZ100QkI3U6LDJuoFVA0mSN57mEhi1EqQfaS8zzNBRzwQpua/Xf1ZJ6JJ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bDZ45i6WelFbCJ5Cbbf5X8f5IJNxNKrKNyhKZCY0LEhCF9dGp2nTAS4eprNPsTHfqYRo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JJVREj7UjyiqgFI8txRv/RzVIi6HmJVJpE1IbWpM2rz2GqSdy3uGFqpM9Sehcm1AxdIZS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QVNZQ9j3mS1IISmb+aDOlhOWVujIMy8lSW8krBdwCx20Q6O+A0y0njXNEEUKfMKw8Owk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2oWSZTLMVRZoKmIuE0JUUjQp94sIXFFLZFqcan2QztjZeWhCCKPvoWkfIfaYFkypCWLU4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7QLKaLoC1rSLIPofcyua/gKSEiMCGA7tNBiqy8L1NpJ6X3YehZOZon/CoS6wXtxt6OwIc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dIkXsGzYVnyLDjwIhcdhUKLMoJL4B6Y12Q6hU4EuV1x0XcPDgrGdS8j1aIHgeAinZDyk7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RZayEm5gv8C+pJJJP+ieklLBvpfXQxb4M+hdVBZGRXzl2xX5/AIJk4SST9V2mXGwayEL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IQhLAuqOhDboC2hh7CpkBVc2KUaFOaES50exdXtGrHkZEob6HuCGUDXEwJfQpQjVBQ65k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DTRojgU5Ukx2KaciqaF83UuhKJNYaNt/gQWdaNUJ2q2hcNEGqHVRDknltBJjKqmnVHcQR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GtBUiEVQJXYOp2Q9ZaFoQQL4ElvuWuhYex/wGxdwnVBSlC2GVvC3S0hqqJnaSCKiUFqq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B6G9jTISb21WHIQ0JkKq6GwhA3hLc2hIUvpNZFgG7LingRoIkdcVFQuRM3nDK8UGO5Oh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0SHE9XHhJJJJOE9SbIlXoqs9EUvUoRJep6sbJwzHIGelGJWUHojQm7DUGo3RuyqSQIyg6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+woDFUfYHaHRp+Gc5NfyZQ+epVhgGnobyCGEZ7FCU6gSNMiCGMQZ1xTJJaUy0Vi/0ZbwR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DpDQnTaa4Yp2pmSaEgew/wDmTiv9V4ajA8JwknpEUxEs+Y5Rm33GLOGjLufIzfYJu8CjM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LHAQlE4kk4KhLNUmPIqk61M0PK4oQlqeRXzFyxN2hLRhKipH8SNfgPQIDgjsVyEvNzgzs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VqDfm/ArltEOFWNRyo9xZfqlozJhodxJMorVyqO22yhglSiMwhhg81KNSz1RUKjyRotK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kspHNSrwQrUJvgruKlgqn5KJo1NUncUaIiUk9GhTJfMFAvedGFtXk5BCxyBS2lza2QM0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S/dDCO9W4KnI4EaDTgsLXH+9IXLF2eYJDVGX4V5f08SSEKIlQxMxmAyNCRmq6bRbktZl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cgyROSPjAioa7LNig0hFxS9hOtZsFFcbuCgtLWPyOltrg25kowXF3EpxBrw56D0eE9B9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N0PeHwc5WO2fcieyyYj0Sxm0o1sFWRMr6ZTU12WLMu7yQqQzZ6w0NCepSIqqiw5XyPYtx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HYeuLqqGJ0aEySRkDwQNhVY3DsOoOwDXMsjkcNJOzEl+w6tWhMK+xla2KpC0a0YpqzSk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GlnPUU3CPQeMon/BP+af9jxyiRMknBX6EyT3xjPeMi6WA6VUem8MLJ4H5h7Pgkv3AJVi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e6Qjt5IJFmcii3KO49xqSwF3bgajOD/Gg0XZwGp4QliYGQFIEzooHmVhYb5xWBYLBCJG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PBE4TgymxTRGwbQ2DbKMwM2ElFkt0JJZQi+6EiyHyOJVWojs7M3bMWgbCbm1TZDQICZUX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JtIvJwJa6aQqq8nvo/QTKJbTLGhHrCduteS63oKqVxufY+ZCBPZChqrEJiSUSiVrjPQn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RyEV5EFFgkqhTjbMGqYIIxqRDV0b2VxDkIZsDKH65lO8/oQMEjGUBVF+DltqG1T1HuWRI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EhlTFYuEqCi7In8hzEQn07mhoc3sOhMCcJCTCjkVWpg6QK8y8tXHYyo4BIEibhIUznYm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THlHDLX3EaQ1F0DtegMatQz38mEuhTjIcHMRyYldwpiWkS1L8qVa5mUjrA8EU9UW+5a4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UtR+0kDUf5kckjV9UJSzSJPC9ZWvuRAdggtKK6LaCv1J9ck9E4zjP/NeWKeEixQiR6ec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0QLCOqCCCCCCCCN2V1fkn9g5iZHVn6FbxBKZxt0CELFWEL6LS5+tPROM9LSZBA0JEECG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ysPsC0EQiGhAiRInM5EblSpUqVK6HYnYYssBIJ6hXUN7M7vBA3EbQhoGX60DsXIHBiUH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gxBXHgk2ZaoUNNsEaU1Q1LqG0F/tbd9dBq2RvcjechsHGQnMGdTvmNOYybllqWCQgkMj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JBcIFEOKr8+uScE6zXXwCjagShEoSGzXDvsRQ5FKBVye24JQTykKhPLHnljJxwhOBUwR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RTTEhKcfjkhTN52Yqvl+SC0ZqoO8xYPAdv2ITRwWiVNmIqswPXP7C1iEmVmSD+yGA1Xw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TIXJZUokfHLIf2Hdbc/wAlRqnxkJoc9k2O0VrvfVCrG4Y2La6k1ya3E2aDfJBombrokn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5GSehdCw9XhcJTcoFov1Ul/hdliowVPYGoZFKqLiJTESPNGKEIWCELAv+WhECb4F/ollr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2VigvDB2LglQylgzmXFSEpIhjMGyLteQu4VR58NREzfJlmZK06PgaBisLSuc9BEymZzF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CciyQkKFyhJODIEIwSEjIhA7lcCBBBsiU7rUfQ1GJJJJJJJG6DHn3B8ggVi4aNzEooJQue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u9SrW4XYZPi5FZhXwIltCkdi5O/EgotAlCzHNoQ9zbDIdqyCvOaNs0TSoGoIUkpkM9Ch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TbcQDESZeEWHZR8kJwo2tmIJAlmcAGppOTvgQoQ4RsHD1HiqKrQWCJkYMMDuk7cMpZPM8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nia1E9kN+BuG9BYwIrq3/AGn9A3gQUiz6DdxJRaL1QoF5v8J5YqiiFRcJhmTR8i01VHSc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CxLrhqWdIiLXO9BfBf8AAWDvYCF/s2XS7jCmHoTKT1HYdBkZzILhUYHgd8WMxFSolIEq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RZNz0FLe4ized6FRsls2NeVCDIY9FSHmSMYkWwQr4PKisWMrkQLU1sOYXJkrUlakk9Faj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muolxIXhwQavcL3IiCsO8LtSqM3ZCwm88jRmVHCq3RDFOKX+S25Hpjb3EKzEaQrOFbMQ3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0/kWEB2kOcIeAdlITdVj3mufuXplElmIrZZn3Gl3d5LCSomsv2wfomPUPVmRoNEHmoHi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gbSEU/CQJC3ds+CCpYNkSne6IwzD58H8iwnuiBuFnJgyx0ZfXT/6GXpkgEgnhJI1eODFh6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L/A8aJCVCkqhMzVY1SS9RL2KBOFisCxQuiWEpXIkSpFRCpdCKUSyWMhaXbpkX+56OZSL/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hcGltBkUrgWWYuiIyx3FhVQZOsIUKoeyRjlLL1FVLJb4BmV6CUJ4OVxUGywxIpFMUXCQ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0FjkurcsZFM4lYUwoSig4SsUqG952XZEC4aAobHUqBb3RJ84H4sJU2E5lrB1bbJBl/Ij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lO5cBKprIa/79uhbvrJjI2dR6ibJhL9SGsVgM2jm5JhJQRS7F8Upo8iz6laLNirGFk2J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tVMW6FH2vgy0dT3LpvYYagoRq4yaNFOmY0oIHNFVDYhXYlUIQdpZTG+uKdBkyBUhk6Sk1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b2FFR5EbGQk0qHsJUbCkSSNLHRw8J6pJ/wCVIxC6FTkdGNIzQt4juIt43hIsyOolO5uE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efL1F/jrM2RcgCVMLNUSTJtDnfFYF0IQrcEbew0nh66IqsuwxsQFGiEBs7IGXfRX+31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UZnjQPQLFOEkvgtEWkdGQ7iIoZBG3IpcZYUAjpO1xaLal8vVqElAKGKXmQG0OT64wyi6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R+hENypiQEpo7OgreZOMZJwpPPDOLLyVvkJSxoDyhUWBaVFzktvBZFYEhVHkQsaoRVIs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JFFIik16LUT5u9CkM8+ZvPVEshMunmLRdTK7Y8xKKVzUU6KxG4VWFW3MUhT8Q/I50opk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4adyMbCjeg9m2DThJpBwOXz13AhyyCU3AkqpUIemWen6F63gT4ETQpXCv1XlCLhWFeeZc2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UMdhiyzNZJOE4zjJOM/5p/wAEC6bfI0LjFUINY26JiV9GeHKgl/jVEw3TkMsj75RI6wt4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AjbRCVU5O1wSKBs1b7iM22KliGUUnUbn6i/wx9JDROIGnvCF/pnCZWZUwTJh6SgZcStoy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jQRoLBiYmXQhicoN3MgBrZ0tH12FbDwSMiEywaZId6HgWJDFqJSxtoLUahiuCpNAnBJC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hohGTYkknBFEBn2j79x37FgzCWW+BqsqZFcvRFAL2QoVFkNxAtbAVdXcVBWshac5LDKo9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0vVihAiSSRkEmmqW2ZG91zGwr5PJn5IxIcdycwNQZU0H8oyzvNiiEngztL0qmUs4EoNI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HhyzaLjfNF7FwVKiFEuvYZGncNp5btmJaiO16oWZXIjqVAPJZFO82sEpGJctJssJtxbQf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wO7wRN5GwIaokkRJOMkk4zhPRJJOE4TjJJPTJP05FuPL13EwIeBhmQ8COhZTtN9ZFCiKX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h26mLEJu0u5xTbZV0iweQ9xzrCg3sy4k9jbXbNwSksqEndjiFCoT5utyiswP/jIZTFoxC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4nD6WArMXGyQdoPKFgZ4dmLwXxlyIwkllvgo5SJLt5IdZ1pUzkGmTAQzY2vDIhZjSIJw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jixEhf8AapVYVeqoqx6+8VRzVEqYMSVhIFpaZa2TMFKSWY0LDoJFReKsJytSGpDUlaj7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KhLYu3wVKIHR4KrKSkmQ5F7FTleRo3DORUg78jhG3kOUS6llCTtVJlguiAWDsOVhalOw2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MaxetPsSokwctZDNd2F1O9iGOgCKCShaMV/HsZIMyHmZiKtbljEoaqBOuIJUvJYalBHv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fXMcNTUhkrjQ3id9RTkQEudijZnkQepBOEJ4TglqzeG4yep2eCdvApn4T4VhI0/LNzgS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HL4wkps8CN+N4NH9Dl8ksp/kS/0HDwO7wQ1IaohqiVqStUTjJOE4SST9Bj+fCzMS7Ieq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LwngqlMUn5skLwkl/kW1u7UZvNikJW+skxJ2+hK4lgio3Qj2z9IdqLGT/KCwWMj1pkLsW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0SMTyKiEL6b+tStWOg0UFolW48p7AJbsN0JRyE8fRSEQsMySZ6ILoLwOBkgn3DZMyRYth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gTrUu6DYoIFIN0rZjN6ADKylZl/BIz3OvuSaY3J1JkUdvDdSFdSqWgJZweW0ifE1EHOS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F1FEzkrlrs1ewlUiuFiXG1hayaMQW3+HKYIN9RuzCBo/YxRBEdE1lugURKKwoeb9jMQa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29mrETf3LZvgdRW6M3wJUCRCzzGo8g8siyNdTqRXQQWCGJkAooyLzZpNqNPMqbklX3Px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EvImVL9lhKiJGhKwlQQk+CssmW7Fho70YjwXEE90SiMRRDET5FBsGipkEjcTDdjROVvg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KnAlx+bjvGVNyQ5uJ4hDHJKEaVoSTimKUmscsi4x2aYSTjJJJIhMnoVxN71RXL9iMCnm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JOy8FP1kZvCRonwM235N5O5DXzxCo/qJ/wAm4sQPgZBkvOBXRldGOdGTGOGJNkPQloJM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3IIxOBSvBk3NV5D1H+SRbXhCVJNKEZHRIyKGdLcIithEnNokM0ZsLN9hpKbarGlGep3F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pdNHYlGy0LMRsaASBdhYrERaj/5C9EkXVP0H9VJXsErFIlbiNBupVmJK1iWiMW2DawrB2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MtUrZjbpZjyWt/AlO0oSg+CbuozkO6k1Ys6DkxiGyk4Q8JUJFRLpV4tsEr0wkyfx7k+3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+wqKTvSEM5EJNzNOMLboTDsbslCtEiwK0h51tAswvxDrCVnQywSZoU6OLMdtftRJ1ch3Gy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SkbBYRCuWCDC1YGIp3IUUO6LtaSTUQy8W2DnPuNOg6OB4ouWN5jEU6yoqIjgWKHgnBcuL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mWF9CRM816DowWRYxZYJB7GusidkRi5qU9y5tgRtEhq2meCCCH09yTLglmJyqBfg2Eiu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4L9CX0Aocykm26E42FVZY7I3qqYO4s9CJs5oaXpBODOAkHoHR5sODK3MyEkk9KxTF0XEp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4oYWqqicDxjBGN1hRp1XRP0Z6KmU0XNStUTrpeo5ovvh4YJ2OhQJr9w0EjwJ4OZeoPUi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K1alGpTLMGYcQONpgMrEQ4tV8klAps5qiL1b1ZLTohFZjOroMNjFOf3Li9dwsfcJCTpbD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9Ij/ADL/AA/fxLpyKl8Vg8Xi+iScUlG0aQdjMkM2RMm90P0HmZcMt4rAeArFyBsdzLox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MTpNuBQ6yGrco4IOqGPckzBF0c0b+s0obKlmOokUw9o0Gmh+lSNjcKzS+KzBPdApRbpOE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lKYWi1JUuATMWiiz5ZiL9jVwVI3O/hy3iwSHpg8HNBdCyoa7Bug7l5UKkVTHm3KTUUIu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P2IRUqyS3KYVhigq6VoLSjImJSCluiQjM8xMV1Vj3GUjYY1jKBIIoIV0OwhZDHahQihV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B23PoQW4Lg7O/YU3VYgTQsXYK2lqeQyBVCQZwkxp2uNLEG1MlWcHPKrBss2Qup8Egy+h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oyoeRumSelC6WgzeDqHUVRp1BVk0EtE0GyWOZF9ROzBJSh72ExD0DG+vHfY9MBoIcguW4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OMEy5YvIhFFuOkFmw8IHr91lfJ/gZM506HbmdhMq6RBMdxDWaNsT8rkqyvuaDXkpzzSR8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04UQhYIe/ld8HgrHIl2Yqa5joGR260SIVsIZA0XYkbuupfUWKLxuWWIXRJV0VREuHNkvs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Ti1hHU8auKMEhPNEMsCtfcFOHmoxoG1LGI1UbyIZd4OrtGBZjQxpWF5izQ7kMiBFqcCQ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YtNw2Q4EKvaWSmmkorTtTVsiJGqobLPSWRMfKEqyqkazSFmWwmAL2VJRXaTwobgS6Eh4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WSyEjgdxppSg6R3HZlfcMRkQ1ECHCvTsIJbDhck42klCngTENWqPX8C4KLfbrExYOhB3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nQTUyMwh5iShmoJmtUx6iGncj6TaFwbu4pNoS9iYFDs0c4yUKKlH34LzlAfCaEIW5S2G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tBG7IXF3RDNMlRid7yQpJbF9RFAqe42lZB08iylsJZhqmvoIWCwQsfRPoTasVvIGqFWg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3CokoWCw3YMemg2V/qZC877RsaaCtGG+slx3AkG+xmSiVtvhImNLPBiNCK+5f5atWZ0Q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byQQLRZskPujEIWCF1EIkVC5tNySHVOGZxOosYWuOvBiwjXBpD5HZHZDkiqWhLjNCWQW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klsU5JvB/kWF6ci6azbUJh34TSVy0Zi6JwnpY8MungTkgw34GAq2iuu+EPsavCZcLCME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WpFLk1dAs5hDbUDtCBHDW+Ag79GREieJEtEijAMZ9bInqmLbNmkoFqhpIkbCgqNlGC2E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EShdOZEWRaJUYVxFE44MxmQmSOpEaiqJkWkfQnA6im8nCgkgso80xoE8MyaId2DHYS+m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UFZEAZhDVVi/IlUlcjdIL1hoEliJCHkZERK5fKoNJuoujTeBZETcdsZLw0iD2G5bGeCo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YoXQ3mGXSzetBcTVzYWQqk7CHcFq8ZLRMknC6HpEav9NLmreyGjG7Chc4jZqyNiOAthaE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w8iuj6IJ/wCSMGTUrVjMtkhrmMaWbeCwIQhYLExCwg8pG5anMYVSSrJD6ND+pmxXInMf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FY1Ek1l8kZI7DguGTcGGqLlrnYoIlkON8JJrjxgqkPQ3BD0eKxQ0Zu4XRIptnUSnhHCB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w8GqkEYHhOHMllxnhFYSAhhFAltWOjKAslGEx2eGCgTeYz7DwMsHg6lAdbl51GTKt3JZ6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HDsO4lImMkBrIXQaaVCQesFQWkj8ahLTfIjbnfMWCWbJ6MijZqiEJKooCsIWcClRf0CYE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NyJQKRzgqDGsSTUdmBkh3GQl9xo7kVoUhVHPIkoyQ8GRoqGtjwPG54DdBXIoyGVQPs6FE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WFpsVw0MkzQ51GmrsPQmxzCv0EIQhdHqXUs/yPIl6iEIUskri1FNWIkTweFWwnFDiB6Rp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bJkhKeYxyNsYWIhmUH5NyFbBVVqyZW76H+UknmGJXKexbY4kbNEsYkXCwQhdL2HeBp+Q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UIn0GmuEqipCwlAk6DahWZx1JZ0Uci1j4KN7Dz1tEOzQkQE6mSIR8ROR3RYVpF4yDVBJ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qMTSkc0t0Ir3Gq6kvVm8Frha0+JDsJuxwm0hEQbWSKCpVYyQl9wHK8wbTObCWqLRGg0S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kEYsbHhwlJGUm2RVWJijsyXiUMiS+RvVNrE7haCvg2LHMeCuUIig0YV4LDcrBaTODwRe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eUbSu11Ivc8xLtaijJcjq6j6ImTcxcJuKEyFaMCswUu5affjeBDGqiuL6OoqESUjzxiX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F4qlmFcywSDcBuYQtTILCHmCoaIK2jwChDqJJQhDrM7siQ8ouxdyGTch2eGQ7dSNRJFW+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o0iUpgp2aWhKguVot7jlNpqGsupYrBdFHSFtdWXiN3akUoMY52KVUYrnYbR2aiarQSGi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/QhOrfvh7znBzKBxXICLzQ2mIUN3iGeqFjeaCX+J4MqtqKKc7UjdS0EiOxbaU6FiWBCF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RcDl3NkoDbENW7BIQ2BNTFBps08hoEMlxUkqVE0laFoQTAzJwrYHJVZI7zORIJK0D8hwU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3SFikRtUEnMZiNFYGeQpN1CmsXPaFTKm4lbeZQxE5GF7i/wA9CwX4RE5eSEneCrWs1fTH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pYnI+H+BHD4wW0iWhOHIwNSRERQBpxRis2QWjNLVLoqv0VOArDxuFhyPIQhSZw4nUjAqG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CLm/CazZsTVjkM5rP7iwjB9CucSTXrgtxWKlDB+4hcFRMacJq4ajHYQuDdDIEsRk0GRQ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XQFg2ZJomdBMKgHqPM90WFJc4pGCzI4UN2zqTFNUXaopI9EHcQmxdYv/AJIkoTJiy5Xd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tEiKDcdr4LoQsFisfTdME0i5hP6CwCVIpiJObRcxTh5xXUicGNj62gJnPBLFi7jeDHgq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kIX+NrJRyUkRtWgZEjVkklM1hDy/fFdBKQ1WUmlA2ubxVXCUsrBHRcWEsJQuTbGroJlnK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O4zB6B6iC7Hb0D5h4VYE5G4ohpVSJEiaig0pZEgm8aFCbMMmymE0LOQrRtIsupDUXIvm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AEoMTYrP9tFl0QJNtJKW8kJI16x3hNNwNF/PGmrr7Ejc4UwncbQrOMySFNtKqZd+hDa9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hjcM8zE9GIlcLDvi8LhdcZdjahmOxQxGVOjM2MGfAQu7tISOapFTsoSIJRJHRFR5hqjs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UsyFoTMC94ck4NCGhi6IwWDRYXIxCwQ2NUUsZssNTQmglLKaDKRrINMCjckIpyUoVIZC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5oH5Sf7ErWyE2LhEqu5EDDq9R1miM95osgSliqaacoUFB0EpIwVN6kyzBdKEJ9Tx2+jkh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sQ4WnKIW0TMvtimJIngknoQ8H12KFbDJJJJwSJ8d3bgVsPUlJKRnu2L/AAZu/QlyWQzl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yC5GeQ0jeeKxtnn1erEWByXwyaORLziGiluSGnJhhoWQ3qjhSQoS2irK9pQpHeXeD1pd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6RMsNO4hDIsEjPFCuWD1FRiYgKE8nQhsko33EqkkktEZCLOSy1aDqJxIJwNJIqzbV2IqE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SBBkcidWvgSflQO5F9PYsCDbRS7k+DQqMa6WvsmXN33ZIUVZq3HQ51cFTb3FVCeDGJHD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L0HM1IKFgY8bxKKi94Vgs4GQtApYZYRgsuouJDDVRMkI3tyWIoSRYOWIQoH0K41H4oZR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NR1CRtiza1M2DcdQ1BOcEL1lg2OqeBYywWQy0XYLjN4RJRDmMn5EaRGoToRnpJlUhVqy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QL2Q9VwVQW0LBUQnIxKGu3pMo0u7kMTTRORt1OBOxFsFL/aSBuilVUHuMlwjljDFlVQ1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m87dK6UX+V0a1OochBSkhKhbBnqWNK4tRbLGpqE+qScHhnjJJOelRt5iqxlklmTJkx4W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t7cdJpUI9J/yhRSjJDpHmDKFahIj6LWjksVnuMqqKFWFmpjbXcIluciySbDLMJ4NkFQWa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hLWCvWrLWKvEunHMCGnA74KUhJGgShHaDOENguGqCRnhli0qpeZk0MecC1c9GiFuxIyM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y1LSX5wsJ65bNCscVREDIIcckcEEDRFJYcw8VMMk1dCbLKqmZG2p7gaRlkkOrEjZm9BD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wBMCWNWfeGZiweoUB6CoxGojkhHDkOrpZjwLAWjUqE0oFcYh4U4lxdgtBUYnEWDIlYEE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NKVL9hfCIoGQ23kQOGMYQeIew0st3CQx3LCuOg0ITdkypSicUIwQiB1GK+KwQiB0TEhr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XDWGbA1WhPFcrkFL7gIxEDTa0ZUrcTKp4HrgqcyEGLi7Eobax9qitrOZFwhV3EijYLKS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CnVnZiyIxdNAlCxY0O3IopkSIgWpZTdB0is30Lqs4ubajcsrNzC4bnh1wLWWEWjkkPUTl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b0EJKgXVCOqdMJHjlEpQS1WF+Ms1L2ENowm7EF09r/hN0dC8zWdiWDlsyhmJCp9CiJOe+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G1ERoIbiFZIc0Nh2RwM2nqxcS0QvnMlzgU60tX2C+xQm56EQh8FngvhOhN5GJoiBg6WO+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5zGEyQ1BNBlniVrAKyzRNqFYWaZfwkYqj7xVXHBE1GtS2b0FS33+ohz1KaYDQjZur6B8E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rscIbrwckFlRkl5DQPaL8hqpuATvNGpYniIURuZVQkL6VUE2bms3QE00Rl0XCGqpTe8y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isxVxY0NXsNiSpRBg0CgdxbaVY0WGQsHMVhqGXYUDwEDKgqCxjVHGHgTEkyFlToFqeEh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Ctg2Z1L8F0QTk6JMfkY61l7MZ2wtMvUdxDMiW0apcZtgJ0MhOhEGYmSPMyL4eh6B4rDL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s8t3wUE2KG0UyL2xGVCBKMKkJmsjGsrvBiYbZVQ0I85ySNibCeGrkMqPTYvqjw0GZiNr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UVqohUJQRBeRSIRkQ1wMQhCFi+Or51kMhKCCBsFzGsPH6dUYDOU6v0I3uxDCrPzwbY9Td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uj8DcZPxgaFWZO6G5gIZYxT0PF9GcDGr3G5ssyjj5pEsWpUpCmJySvMtQkrCktnhF/hV7H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cDSkgkqiM9EEEsbFY2pYSVogUWJbZi9whd0yyEgNNzJVSiEqSzbKu2qbJdMfWyGW0Aiz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XwCthe+MCKQ3YRbiUiEZB3IlcS0ggO+CQji9iyJGhqoiEJYNDRcZjPUSG222xPRg90rYJ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MJcmmi/QtiqIi1WiCceg+5RH65ifQmcE0NoaIUpkECUz8ogzPQkyHRRC4LJC9NV0pLYy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VSTCYtO26A1MJ+iFDpuJos5fqKSZQgVGJMMImQqFEgz1kaimBMFmBXHqXYLXCiTBUKKxBa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G8iaiY3QuksiQ3LJXnJFRKBkDUM+mCDNHnqvoRuyaRSm9XjngdXBkaIlDihkVylkRSo2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aBsDWKJ6Kjc0TkIDzw9Jl0umFgojYmZFC5aS1GiRNK7lhYhLUQsYoXepB0qsO45eSwrS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dCzArhldEnV2wyMkMzFaVwgloRNgdBsbcrlOTFHl4MwHm3kMyGouHxJKTcNBCwXQ3kxq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ggtEQDtgPe5t1s5QQ5ytTX1LB2RBIEayFsiXkc3ksgtrq3PArLbcoQ8UasNie7R1fGS/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hsPkTKSHik24qY/0Ihd3wQgVUj5rIeDS9SkVCxQ/puyWmMiyoFqCea8CH50ax7DblcSN2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JTZWhFZoIYnYlfIkSslV5GwkdyPBnjbZCqE3LsrRfdiaNJq4On3N02ESpXgiG1ph7ZFo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UF3EUFcjAUYpdjmJPKDoXVS7wNOBTgxyK4tU6YFikjE6qC1wVkrZoHDO1EC1DogSlWUT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szwtSfU94jvuaD5CTOuRWX3l/Yat5WvsLN+Pg0HFjhVVgEiWept5IWtwon7YUyPikAF5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0DYzmxvete8DGXbJCZfHTqrkKl7aGloyJTlmZAVlOcxMJmpUwB2gaiBYLi8YmLhF1iqwUJ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qJpYYiNIwqlIsWCYEoNDowhaEkOdCv6CWmE5yDp1M8WkX4iNER3E6Q5ElKFUJUeY6D1L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tIhJKuVQnI0NYwQRhmNNhiQoRdFioscIv0GQxIsQ5clFxC1StKOYO5B0q95FmYkgtQVEI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9GXb1QmhYZ2xqwPaMg2ZJmFZrAyzYESYW6TiRQ6UNcn3E6ztxcJVnfcizwBMtuozcEPQ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wKSl8yyLB2exUnBkfXiEO/Tf0CQ2hzFeqaE6fgfVOFTcajPcVkhWEPojC3yx1woamopi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2CVNayyYQKAI1N2ZXkXTO/wBeh2FDCIEpVGJPcRlEzV9kKEhYJeC4K5sUIpUYpZsozZcm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+LE6zuQnuRN7NNfcUiEJIFkgk7lUSOY7jK3sMmnlBGyu4LbTeBolkNK/I025G7Y9VeBKI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6IYdUTgxsYzwMgs6D5FxoyBTAqtimS59pJvMxWKtRsglWjVehbCUYELp7kvVkvUcDFU/k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NWvcL7aZERs52Q3pS8olOqYzcWbFi5MdSuVBkVVSKdGiOSG2MlpGnJhJwTUUhYa6cQrl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KiV0MpdTAiNkIcFsicGwWCVrgfTehuUA7CJpmMkeVXLxLVyQ+uId5Bjt3ZAdOCLFop2bw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zPBGgUQUB4x0q6JrUSQTLcSq8zKlGrRb6DsO4sKWzCtzwg1rM44JmJt5IujF1r5KV0b0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FleCmhQSy4G1HwMVYZFDImFlkK/JcZPC67ODLCXq4566dLRxCGp8CBfU74bsRZBAsDI3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3GUB1zMsH0sd6IyGuo9q60hs8sj3IZtWVGwZLjI4M4Iq8jRS/AZ8rrjvN7hd6pv1f+U/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1C+w3W/KHQfG7j+h5R8ElauhLyQQRikNPQh7HcbhXG6i6QbEnZZOoTkmyjdG6IlxQefyd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6FDTRJJOxOwqEtRrOSMgVuBQssyEG47m41RRIgzOUNXY+B5/Zk1V7OS3UZMk7yNlkeCe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Y5N5D/cmf80ytZ6lYKUuyFh1ajplKzYo2InPL8GcX3DnR+BBuISaokn6MDTMzgzglDgSb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3+gQ5rroQ6OA2WocwoKhLVHBUryQN8Nk4DMG1UlYriwWyX4EzY0pUGXFuPEvFKqGqC0HhR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IeDG7kSZh+E9y4XVRcMfRfo26di2C5VwSUBLoyFQkmrooWQUZWULgRF2+EULMX1XEq4Io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XRBGCxpFG5qehKvdSNEVcUZaPFWJwSHYu2PuhjXJP3EhpYfqVSHgZBLIoNypN+ITpwJl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9BMaeEmKoSrOyGgswQoZDKR5fUrGuKhu0N4xSbdELSCbVRr60bdm4LnprQU7cmagihRTsR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UeuolTQzQbl5NiudgTinrfCbLXYK2D/xPPwWKon3kTdhmfUTwPmrjCWhIcLNHBTUTTUh1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2L5CZg9YZ6RIVNTsS2HJI1nyPyPNVJeRzDdOZZFSErElahAp80De9YjaV6DTqgnlQoyfI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1Sq5iqWQSEhIScUwLIJ3CUsa1QtgpgqTIkyJLy9BZq7C7fcJzRKBGUVkl2RkuPhCRZxpy/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9nKkt2coSTPmNGzZOHNtElkd0xOsnlDQNod5hvl3mEs7uNFpcBryPhMOm/aGm5LEQqqH4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hBl2NmjUQRmnlUOkN3CFGSE8ENMbhKRvYpMmelC/G1OhkwL2BWQ1SoUVUKdRqQtMaxYy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LHKNSRoo3Qka5iJpgaLkQPYnA7jxIk5oaFbGTctzjQxDVqImh2XYyWLILmhYd1gnMM5I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CLxFyB4JqdEVI6JLw7lT7YPD2EWbvACwkPEsFhRFCfBJVGPUY5YTtmE0ksZtMlcA9EZl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RF6LMi6yLCmMIEN1GxSdWC1Eqa9VA2wsQmp5JweQrYqpfCFJQEMarot1axQiWm3cs7cNRG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0cKyS4FqqQQ9oKtwQU3J6Io9DyWbPRQNIlp1J6O4h6TjnWSi6AlEokn6qkOMpVcekmeR7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UdAl2GzMciHm8M8KtAkzIbMgtB401HEy7YRlUfAoAy2iLedidUkIAIAcNqX/AAmTzICT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Ogo49Qeqxubp+R6hSj9aAKmJ0+9g8V1fcSUconYWyikXdF7/ALFHu3FKKW+f4Gm67/wN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/ML3Wm33K6uFLAr0j5aCZutGoIJCwRm7F720L5tJzdEiUx7F2Q5fLc2JymRp08momboec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0GtTsV6EK4p1J3JepBnhEuzCXmazHovBqM5QmuOUEVXsip7TZO6eSSAoTMtQpuQVVw1Ih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SwMeJYxp3KLhZhyi4uwOiYlakw6OBqjuXiEGWCVLxqjVEuNw64FYWDECwW2ry3oWYUXC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eBEqXjY0Gn2EvqCFhRmV4EcCrEi0pcR3kt4XkNMLWO+C+ldjKHrye30TGZsD6FC3MBQL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GZjkD7cNdDxDJYKmU1Q1yFSlESt1hdzNYUvhH3MK3O4T+4LP8Y2Wy0eA8pXceT6Y/wBK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hqiPpCLiNSRG3dCvhSqOwNCjDkXTKcnmMqnUS26mntxSt+VegyNJMztoimQ2B1da4M7m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55JmpY17BCBSpA9zIbuJGZkovdxye1aLpmSZDHRO4vLbrg8GtKMsTi7S72Ql+lFDFjgs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ZrHgP4UPIQ0lPiRtvA9RG2h/24LeH8wgv4D+MS/0ENF7WM2Y2aLMOwk8xBDIVXoRr8L9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hBaJC+FWjVn2kBlZyEWziOezCf2INP4WEvL7xt0fymU6P7v8GS7YEnXhMcXoREfyUvsK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iS2ICsw7FTkXJ5pmtPnZjWIonaSQ9yW2GqDMwyclbOhWazSe+E3yY9rxEwkLjBN7kWbE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J5NiWHHYVdO0sJhPfyljTzEsygrR20R6jY5SOPyHtycc/ox/YabTlN9iLt2j8i/oy35G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/sfYaPjegvbgII5nx+QavYQ/uVJq7mKZXJuUK4PsZrXaD+7An+0KinkLKNMhakEEiRcbE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Hni+wmhSS1G5q5bF0YR6Dml8DZYdgplDgeHIX4Fw2jVRYG5Yv6pYy8euC9YKhYTQqweD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UzJhJOGY0TUZSTCGit6Fc2SqlJyr3km8k55PaQUcPAjFqaByLvwjyRIphMqoiqYsNWtw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ovoz9CnkY9BdTGMZme4asYrkwMwunBIbEmNkFCoPMJAk+Mz9B1wnBiEuqjQixDqZCxFd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F3IkStC5A2kPCEXb6BKWKSuciepPUksyHqQyCCwmgecCQbxFbozrqF1kLvUrzEo0xZ5N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ChVNhwp0ZWJGFBWbChMcwIcJQbsyubLFbj4SIqk10Ow0zXGSsh1T2UQe8Od/AlvQQNCz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Uu5oVQBllwFoO83dLJK3wyFhmjeqFhvEmwiTIbYqfaLBTgnGk8ONfszQ8gfzwjFt/ke5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5YIXfMFH6Q0Z38OJdh8DMNsjGLPsmNKqgybiLcJGZLKr15RB6mJXwQUrrNlewghGDNki6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WGUtkXySE9Sc4mLwyCBokoiVx2KERRJZc+CvlHiOrFQlfURBo9pitAlhYCY/iKvy5jCTb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wn5NtDrA8M5huJ81FvU1XRTXcGaYkpkRhJA4Kps3BLzG+8jZevJcJywv/AA/CIM5XDT7jb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l+4PsNKivP7DM+IsRrAvjmPMHKjMjw+wrbhuvsVYQUvkPjuJfYl9xJX1AxFNGk2QnQTE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IMZvIjaRNQ2u5YSuPUU3MShXLzMRFWXdE8DEFcTMJJQNUx6hLIJtOuC4FQ4Cdw4VoIGV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0xmOUQdTQXARWtWOmWhUV35aVRJ0SYEC+yROIuxE6iMHTLUQnSB3CzXDoyRFjFaXBLsCt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t6myR4MeLFcduYsCLMEy7wSYmwwkPNalw0kiaDRL+Z2D6JnergsH2wS4oJeGOZ2oqFl2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TWtGokI+AuiCCB0XOSWrKpjpYs8J6jJxZYIWSwktf2bskQ3Ko60BpSmhs83Kruxm8sdtz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d8LYrRFb9VIrlxGsHknRFSi4SEyoOdjsSUJjwh32kJsqIXeNtqBuhBJbErARWAM6IrJDzR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ohk9Gtbkngj0+gf6IeQLyWdzSdgIezZOBVwi048s/sJV0SUhwgryP6M4wkjRIS3HscaqD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geLeDJ6C8RIsEySRMRIxCil2BnErtFV3HR47je0NSglCuS/iepPskhvIQQ9gIWDDHKwqR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8Tcu/0IsSU3LLCGRhf1NDNzaj+WsuihOHKFKaE0lR3kQr9ECRBBBGDeDHcXsKJQL1I9xm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whN6jOZPUeiEMTg2PgsY3ff2EF0Y8jsZe8UldCIIQrsapnjMYyogVxqEU4GlFoqM4JCH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y3TKULFA2SyrUm9C2rYhTCECYgQlmQr5FL8EYmnKD0LpN6AnYBTNIFl4G+ceCeTXgSLMU8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u/fDjVRcnc/YFVEk6C0dGiMFi1hOK6ay+TFI6Gycc8GRWaYXCr3qV0IIbJwIRZ9J4RhH3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PR2LJsWCqdU9ULmhCIqqg1uV6i+OCmNjYmWMxeVqIHqdbZlpL9yKKJrcW5xAhqSMbMSNL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IaVLehQJsipohFmAajGUllbCjDOawlw5OQShEtFZE+ZsHBFEEyTEi5kBZCC4psBPVteBk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pqKy2Rd1uPqGMoexfHJmYm4LQWU2JbdYHbIVjY9BdjQZI1CeqcJJpgxkiARPXm5BBEoK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S+Y1zCGTILTzIBqbiqKO5JUt0Qh1MobsaNUxsGiUtpLVk7piGKRiF0QTEyRBaDeiTlJFB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yWFkvvmTgjdE0QKNHAlBK2XInnJMvZEVBaHSxPAmSdDOVVr50KdUp5EySLgGmnDuJwTI2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oloxaMjksOmNW+hcSQGMNtiZiEIW45pfStIqFYyEm53kO+4emJYMOMPRintJTJQoFWjo5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wpJpXCsRjwWhSwgbqWULTcMK4sFrYkjYfdEhqMxCY4SEkKW9jQMeBeq4E8lciBvVVqwm1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I2iE7kNBTUgeo+LGoNQWflUFRjBJW4mH0miPoV8zFphIwwkxKDMihdisjS8IG1EkdCMckb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8hwe2TL8C/Qb7aGsbq7dUErqO4NKgmHBEwVtL7yLoyLDyZwxx0TXh5rUXmwmuWEkJzJH7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BBFJWcCxKFhZUpZElbI1EU6JLQk22G4UdzuNBSaXO+KcVaGUahuTORW9wM7BxmZlK0zM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lCg85nGhQLIuIah19ETsks3oWMnys5q8F457jVSExEEYJ3OZHbtR4kml5QhvH+APJYPV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3KROPcalKS2U138nsiQ1X8JVOvgIkNSOvSckkD8oe468LA3BVpwIjqU3qxtQwQkpbkV/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vk20DJZhoOMGQnNgzmyuw32DJsNwoBoSohULqxkfxcQy9xEXtTdoV8MWYeEj6+YM9BOvvs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6Y0hyxAI6UbLI+41Ik1VvXNCPuQ7pxUhxqhDWLSgKdGe4Vgqx2GxntYWsEViy9rMQedRS9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oOjh0YsGVrfYY1bZPGsOwqBojBfRdSCw9I23ipdqmTRyJzFgFEYaYmfD2LcCZI30EtQ43/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D3LitUJwSZQ2BYjsSNxcqFD1ENDLBYeNMZNwFaitD0KJ0M9YTBYS2KUn8F06GZbYlUZuB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yB5cP8j+w0+6dfcR9Sh9hNeAb8D9oggLrcnQvI+FYPE+K0FMkWB5/TZ+j3hMIqktlwlg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MWI59YehYIgypN2faRIrmdhf6kMCyqKHsp9yQXFBDGXNq2KtA8V0PIiwJ1LyGgspIOLL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rUEBziUK3QguhCAuyKc1IYyGHZm3KfYmg+Mp6zHUB1WWQMkloIQK2oXJPILgNS6jyY1o+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7iZ6c69CY8ERH4iGFxDSM2KkumPaLASi9yruJCoJLrYbR2K8bJGTVzCF8DUCSnYckEC2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ep7EEEYjU0dUP200ZC+0pUSwx0wNHdnYbrgb7+AbRc/B4UeS17jy1n89EcupI7bgNi8B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+hNHINpUGwwfASiadxG7L5D6hQj0yQptQ6I9NRvkZYRregaBhMbTMY5dHuxWnZRXRmD2j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VbVFkvsiVWzVyFLcro8SOmzO16IVb0BLbwxCEr5FHiDaK+1wGPRLD1xmVQCGxKBVHiER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8X1NjbE4eJw2qtaYIXvCVdaEzsh8U8x6CzjkqB68Y92SKj3OG2hZUS5iwokJrIlFZ2JPW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6FnQcgK2OauqHI0bKGwWETCRNjVHy6DdRYaCwXoOpOG4Q1UZCDCFgkuUuwhgoEhxAsmC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A2K1CKtjRHl4GhoYaZDIIEk3DVGI213LAsTjm2HoOMGTGwZi64IKoKScpUibIm8kmJEQ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ihSNUSRrJYBDMgnKUurFBLYJ6oFxeNqDbqZt74MXhyYzD1LwD1N7Rv8Awm3cNmwcPgyZ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0Z/nka1+QlmDj6khLb2biVfiP3hVSbzJl1jNXUNXKNrGV5CZs2iGTJWCJhGQ0ZTUt0Cbf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nCfpHZVIy3juJggGVTdWKSEQTNE3IE0QpmRpYnSgkm9CJEVghrjF84z4I7lq82TXBLUh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+Dg4VPMgSFQQwQPcZHNlG6DoMWXgWBYXMdSMGhI0Ll08UhWNz+g4dGhuVbVZijI6uTIIw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INCHGZHvIohOhSGhivJeh56MTQr2Df5dBiBB0YxieLD6BfTJAaCyiEQhpRk1BcZBWU0K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4RsP+RhuUfK3PTIahQdyC1qMSRptny0KTEjnnYbHwWrLDTBQsiy2Gl7lR3e+BjxxIWCip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2J4++6YJkk4SSJqVA75hbFFCu57qDs6a1QzaV02VbCPi2rdh81uTIPKH+rg/raqPoKgo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BOCGSBkj1JQiwz8lp5LiZTqmszjFouyhVMURQxIIaiEGyZZ1CAlwWBtU+w/af3LsMw9R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8aodUNkKo0LR4OKg8i0vwLFBKeyB5HoExPEw+BzdYfkY1iR0C15IeUhY4pIyt6PKw64Lh2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qjFKdSMm57+DIeQ6UxzHdGY9CKVwHlxKGQ9cG9L2wPQWNCGuVeRldSrIZUaK4WGywqwk7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aLuEIUvX2Y12hMZXcEtmswfYhl9ya/hCTTwElvOklo9jNNHgfr1Cwmo4QU2GHQLgnoxFo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S4qJOEE6iHdUkg7jR5smZkYQRUaIW2gsK4legWSosEse2KZT8LTF15haRaI4DL9CMUQR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d+SMEiCCCCNsEhDUoWx2E1MOjII+g69XVNhibsH4Ch24WjJEE7o0xJNRIJxV+QJzsJrg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pVwTobncdCJ6qW/lzKpbLMjaWVOGXfxVimHKvmI35FdkbvvYcJPMoJjJMopInkPktWU+o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c8Eg2lokXrieiQ+WEWxwsOga6pbVbZxE9w1ScUPBtaCHaBvIKrk9TgX9d0LpZEVm8+ByW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u9weYn7KNAWwq17cRG077O/TEnqIU3aNehMoqc+fS5CpKMkhk4GK7G1UfkhFB2ay2Ym8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mcUgYkJLcTTU2IFle4eiEJY2Hls7IS2KcdZepjl8iuFDN4tcKo2K48GeFJRBDYzZQO4t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LFbwSplybo9INjTjcauPUmdPZfsTJ6/k7kqFgxhysZC8/syZCvgO6630IhA5dEZFjDUs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F21gSpSGqHcSUNMJrwPiQMYajHtxLNyL24yDzB8j7n26SZYL3jSeuFqmm6aJfuBEk7Q15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gYzR6i3+LJxsUASmmR6M1asUmtBonqMN9EsmjNlVg8A5DsbZaVTkSlRUJB6DG1DclA8v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oaBfUViWJyRqDQ8J8BttLwSrqxJJUZ32EhJYLw1FTdPwoNpGberxu6CkohA5pBcFb2iN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YluG+pLU3iWw2gW+4109SHx4ZktRJPJY15ewmr8SFXGjUcVEOFwiBtlF3m01IhNS2rhHS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kmpUvIkUblxvShpILRKGyoxnanlQQvuMmRHeGtKogKj5TWSGWh5gzA1WacxJEg4dhNzR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OFLxPRAUVGq8lx8pFaaQ9QiVEnlsytCNRaohRLSVkJDI5Lu4IFJlmER6LNGJHyqs+QdQ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K51EpQ5NJ0+MhMF7hFxQcchRps9ELyx4Qj+Fx0LCUDWjgdbuecEQ+msEjLOKk4NpG1iCK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n6SNWNHwRHCCuFe0huzJwmcIwRFoZNqjhkjvvhOHmMLctr1JTsxkwzmsnyiD21q/4IRj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nTsOU5JY+pFiwSSVrBewp1C85rbyySndeuBCwLxaStihLcdxGeHMUssE4K+FSLhysvjC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FA5Ig6sBAbWJeOKoVU/cX0bkgHpjzj1M3TRLkIkmFQkskMXMQ7L6a6kVoZViWQ6yXDS4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YJHtZG2VxmTeMmDHGoMmtDe5Fg2lJmNBwJerNV5EzmJAmjlKjTahLplCzbuEHlbSIiJG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ppjMPN+xK6I8vsVYaqViSRCyKohSKiMbe8sPUm5qUXg9pci1/vLM+SyT5cjnQ2Q6WNOF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9IQNDqQHQrNFTsPnbd5jSZAlK4WoGQxuYWkomRsIBKpvoZty74MbHDuObsSm4thIpU6Jd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IU0kd1IaFUqpUSfyGLCbIwgeCHYjBItftRQn4UfuQ57EZG+B6jAJa3GWbEuQngSYlDkX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50YTylfdgzZm+VP2b3qWzi0Wx32JUeBynvFAuEdqwyn6NYn5QuhOhMlbFvQVVKqtVhGGM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M657zoG8nJRaCdmIsw5USEVNEs2XQ7ZfcNquTRT4NUtZfIwDlZDHQNSiSqK4jzAh3Vjl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WQ7EXeglKIU6LKhmJ/KsOuQkrfgZAucfS+UIkpFMkU8oV2aCCXgeRTyJ2iV8jDxewjdQ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jevgWrLCbbjy8aYLRt/QyVpzRT23FA7RLqjUlD6QSah1WjHlGa2fje44qPLNxqSXO0hIR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zTpZ5FjiwbMnwWLGx9AIhNF5J4/RH71JldGlvGUBYW6EiMC4ipUsC5C6IpgXF4VEeFAf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/QuWC4JJJDaMVQ1oJpSkBNYST0yfANYBMmNtSo7qTu/0O04WGRn9DPFW9F3PonbBkLWP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CVCffHiEeCRYMmB4WwqA7yIR8u5H4KNJppp1TRA9A1GQqEYujIXkfcRtpqGiitprmh023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KK0qq0fktnQTpsxiGdaIDUvkeBmNflcHIjbzH9AWuEp6hD3ME47yQE0LNseg3dKGouFi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ZHC1hEIbTi71HcQsgdx1KQhj3FbvgRSBqMsHuLvVkDnwWBmtSr5HcCIgrXZ8QmyGlxmb6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OuShHdXzUjjP2BvbLfkUaTaWzwawJEJHRDKjfAbbSJC/JGgQU3ICmhIk2TGlUiuJWxFaj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siFVFPXMiC8X1Q8/mzFa2ECLjRdcQ2XDOUM06iiaDMuWGht6Gx6W00QQpbo9zSxPuQmS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EQnyBHGpGLRAlUOlnrh3Ywaway4I6O8l+TYSAqEJWQyaaE2o08ykHiXXXZlal0C57hKW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5PyPNZyOh3BAjVjVbE5nqN6XGpWWqUEKEyS68kDVUaImqCpfCSBAXKm1c9xy13WOUv3Z+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1kMe2eFiGsQnZfAltg0d4EtN/YEeWROXxmTnSSpdX8CIrUiTpRwQQsYOYCaCcldBSyom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nKR+wycKp1bVDYnJkxXIUhmqTTr+pA5mk9CZcKGWAhozDwJS8LOnCwt0UUiXHXOUmK5U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G7YIOg01wRhBBTKBaXHlCjSjIqCgONF8blqpjnoqRvEvE3WXgapJJJPTHF0odi6KKQnT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eglWCsaYFf6DwzZZ6Ku+WjMxixjdBOCr7GMmVNFHeXWIVxUy1BvJeDMheIbHphrJTOdS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/qKGjEhKas0PBoRtZz3Qnyk06eoyFAtxWQ0+4GzQ8sUQ6aepgaTxZjn2TGphoUpt2CEC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7jLhaSG6jS2RLN4L4J0DEug5SNuCKiYXfCNLuKkupnMrJOpq4dmx6MlwK+EtaET0oROWC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4t2T0P2HguitLde+QmloYxvFiFhaC3DfOaixTuKVRrMXqqp54L57A+3CGrGrab1JCQQnuR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SKmiIKwNEoa4eqpXFSdkVZ1e4ksM8VtK5EZHDQMklpWFn7+R7UT3RZkJibIhxVFQlT0I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SLQ6b1GESeadPBFfFlB7dcLLQ0NEpYVmhEW1b/qE6SlksuT2oEdrMGGqTTd4GSaiGhLK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7XLXqTcwoUZBOhmjOeF6lzBlHKe7f4Fd52RmQEQB9RElEkLCSRThLylfDVz3NGF2PiWH3I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7DyWL5P9B4nmNXq22IQSUFkhU1K3SsJJEnE5akqjL3vWxM7I+4b2meRK8xTwKylAuloq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zyY0xprsbqw6ocLZS69Eq6D3McozLcSECdGzIVrLA08atviJJt3RsCqJCHpI1xsJKRYZ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Ei4KXoN0KwoFW3kTG6bbYaYZjwYw7jjWg3HXHQJJ6LodnQ59BoZSWCwWH6t7LBdA8NuZ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APBlXCKywzHYVx3KlFhsehrhtF1YzRbEGUrfmpRGBWLCFDBEjTBZQiBoU2NrvvWwmkNVU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zNVcuia0jzrUBE3dCzVdQ3d0WxGB3lzD0Mo5XqMpWVOEqnoTn+SsELDVqih7CVZFQ8u+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9h7dsiXkyTMSGoDDRA5XyRM5zFJrrQiRoWH0UCsJVpcRUezLuPLBkZQvXufwNVqeOvIkx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MhQV6nhiCM0wmFY9jMCXgFSoLvO41m2liFjLIhu7JLJtm0CfNiuClQI6P0GOtjhQEUsJ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ot9FLcs9RFN94nGFxfeB1UbTD1KUTavsar9Cbn7bHMhRvGuhncylagO5iyPMHliYjRkd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WLlw9T0wKxmbTdBdIF6PpDRdCnolMaMKYRWSS2aywIb4/adigeTKTkyhredjecpe0itKi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gi7EGZY9Jv2Q3VjCJiMjGlUKEtmzGe7KhktggiNsWb8sQlLSRsI2F5FtDc/E0L5DNqh/qY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+SJXrXwka6coTU0dywWpOMisQ3Ynk8Akk11JfgtP7o8MHVZkUbEITZVECuRMbOCVDBZB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qJluZsQuu205NER4VSwh6iEINCCThVyR3QrSLR6cqYaoDtlcqhZsaM1EgoowyXYO3REI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sORhTRUtmsH9MYXQbGGJFkdHTTssVYSwJJIKST1THE5SsicyJPcSownJaajNS7lwTALh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HsjdBDLAVl0MzQjYOw6MXLgoIqkaqMViPVD0FtipEhApE5AVN2TkFu2hbkTD2Aj1HVJ8P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3r8Ci9sgyXZRJtRVFc6MUzb2qLhW8iGr2duhEQZnuqMng8iFaIHkOpA+/uM8FgapvKo1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+5Vt4LhCBYVQInyP+DcjQkIsHQtdhYOASgEnmt/gWIin66JD8yXwqIJPJWwSkPagm1Jt3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9BJJEJPSTubCN21qVcxI5yDq5XoRGkpMnm2T3mhCNB1EkJERiyxJpDk/Xi3glFkVKMxj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M52gjSVv9WSbucEkt5htbGgaKKYaWqHxfONRjU0XqLIRXu15GkkZNUx67yXBE1q2L1QWR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lDTExK3DIOkWTciRmcoICW2+DqiEhIIBDX7PRik0WiwHEQqIPRM3QTdW7cJ15sRf0k7q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j8isJW9HyxsSbEU5PUvlQTYPL8ty4siMCwaFLcIbRSFhNtYThu6JXZCuD/b8hqcbKooei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pSmoWdaYMWRORkzvQQhXW/8AZFK+CFDM/gTbwhmZW4xXjSNGXAs9jRJD32aHkZMdiDWB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ZH6rgy0r7lu5F9r0Te4vc6sDCeDEGsCgUWQqUrEcXWwtSJXYuLoFUQSUiSmPCxUMWNw1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VUNKhjJJXIhNXpgoLoNjgbwHcLjcIgSsIGG5LTEggg7SWgpHGpR9zwGzwpjNQQzOFYW+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6HbGwv7DwZUCsZDNC4i2GVhGYmB7CUoQQsVvVMR0YMSylFeNXdkKI4LNZEhqLMliDEJu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W/BLBoyPuPj1bz35JEz5WzE1JXQbEyw65NTNWxNivVVWLp1U3C6FoyjLZ3Iy1XEkOSqWgt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S1BCwc3Sj0HYiJaj0JpJdti0qy2VsI0mbEIUoapPQpktR85sc3DZaCxw/Ys9e5PPZaGW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CFJQSqGx0V3u9htMtlkloT9GuE4FTxFEG3RbWJw2kQmLqJciZlRNngyqlyohFwywBIyI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ELa5eqDLqkC+tHM2O7JcsX50KSjnGe8oRc+F/YnKFt+crD1Kb0sMtuMhCk1FP6rGSyl8/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5BJVQSnZMCTWZGQaZBki0HIGsPwxWwaRV5E80M0H44q0GmJERRJdUY59pcvJjzRkHckP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QpeGfBSsuME6E1KsfZYVglcNrJ+SHSytB7QgSogTBconHh0RSxQjq2xXDn68vwTsMzJd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eGsEDU22omllV6SiS60vwUbWB6CE5T4LsvJY47ITO3oiWyLlmcRcG+dzRJjirBqp5LpIm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rg9RlkUpzxKrIUU8lhCE09wyBeA0a/ct0aKGSIdk/OFEmnkMLoKSEyeDElaFKQ1gJMYB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0bAlhqhUUUjASHJMxYYMhqtEiu4ygqs0IhIjoYwxhxa/Ddgm/QPfaTCA+q9qBEzvY8D7p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oew107OjJrzemBEz7HJUVhYxHbE7C63Yz4PDNwsHYzEK7EoMw0hUKZwKaBqDVy8ilez92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QiDLqch1q8E9bDNS62/wyE/Veq5IMWZdNDjOrMmfBKmcst7Mnnq1wpqcrQZzXAosoxiEh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i6SvUTFjBAotJrJmQcxNAquonQxJPnFAghzRr1DGoWQ2qVx1Ehv2wNEIYptBMnmwLFiOt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3ZFK/h+S6sxq636GK0wxtLASBttCthUhEcQ/gW7NVMn9KwdVnwWpDk7hwNG22yKim6Fq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GSWNiwbHFZjl6WyLcrqR/hdUyKHFtqJj0PFEFSnA3ZvqE2rERx3l3HE6IT9Jlhbff0kl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JdO6JeY0MspL3joEHzYE5Ah0mOkz6zPrkSChq9dim3MSi7yZbM43FU15b7jmWQVQskE0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8mWCTnqZDEaXDXoa2RrTW5dSl9WjLexem7ouWMGOR6OImXvBjpZDalsl0V3JCWCr9e2yg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qr21KX6uy7q8L5DU13cIjtBeoyfXAiYTtTdPBGLugTm/Yh1fc0QohIywaMsb7eY25EN12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rv4G9vIklJcjH0XQyi92NaIIRcuhu+WI7nI9B86GmXCO6umIRMSPh3KUVVXGGEwNCXFJ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BxzMA3zIZsqZLsSFcmTAY2UCUBtWM5RkOqBlAveHoMUhPq0Fqw0hKorulMGMbwtgUxtwlW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FbMCoMUZqYJBpROvuCFVJ8Eoq++87kzRR8ZRBrSUprPEaoyb3qRK51FpNDNUq5eK8N2i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2DeCrwLCcCCQ2Ui7DaXLnAueCIgvFr6/eOJjc4KcImuplRLttGqeBsvZYwTgTWEaWfKz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WJ2HN0KhmJ+Hqhcmm1ddG2EcCQyZn/QTTcKytCfzKohltXqsCxaGiZ0Q+RVEVFzLgahI65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+wSmDWEierka6aKpWGNPjK2fCkldcMhYhIL2ZsaghRs7OGEZBWzAxo0SbI4zMQgqlXVkh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8i4G25jbeb+jUomyMhF6iisHMlUQqJJLggTMhruxCJqWxVH5IlmyiNhfBvXBURkJNsrl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UhNDsK6FdCuhOzODJJRKJWpJ46lMKQofAsXl1oTF/ENE7iVofGcmPC4umGZCbkRLVDXm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VEx7vjNCDEl742/7sGyKXXgElAo1RVEtsnyEvMoXk2zIiRqEmUpcakoRUUVNCo8pvwKhA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yTHCCkrfQe89DYi0sIejZZtoievl+y53GMNPcvuexBSSS0LJIlkt78yl/FZFKa9r6ClL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/oP1GBzReTIJs/JBnNYDcgaKySFbD3cZYh2+4uRV37qzRf55maHCi5uw+ww6ryH3dhn1p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JQvI8jeFB5Q+oQmFWZai3SipTUodPYJ2e005TWTEKCy+37D481jINgx4JMC4QxWVRu6YL3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jjYJFbBuLyzbAyaisDKGJSMIkhqIbqO8lsJUqISIweDHYao1cDwR6VrSTYs/tKK0bfjY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VXIZ2k7deDJGRdrrlCJ8bn7Do4xM0r9CF4VJOknA95IpXOGTfmlwsK6JGZcXwUfSWFaY7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JVwbLseZeMrcy8l7jELqBT1sNBIrDQLFitbhpa15Tewv0zJNhlX7ky2fNfsJdoFLxHpT3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avBldB5vZ2I/Atm6Hs+KP0aRE5zcUen7jMx7R2hysnoMS69SVJa+8h5Zs0NSppk6MWJy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jmv0Gy4q2hNsRembCUToSDc36qLkVb3eCZL9xqKJfoUpOw9EJJHwhLIr5OqP3G6Y1lki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QqSG4b38x45dHX6FQTZclDcugEVJcYJSMbNEOWHZilxKYV4IG2G2K38qCiq/A+tXuWgS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OhEjuc2Q1YL5l05YNdSx9SfF3K6Tv+zOMHsFP7BjTS9Cq2ZLdcygnMpNNasUltN/MCSvq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cXUKNxsTa+WxAzWZQtf6FiZvysGq7oeomhWiEMXV/c7CGVSRaEYGhQRYNahy3LuT0fYiR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+iomyF/AFZ5thjGVWwYzs7U8FgQzeCO7wqCUQzyhE3ePBqt3DhYNsoYF1xMvREa032vqN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WnXZiZIgmiUDbfRODUjcqHDWjFFQlC2NpBGkIXQ+arp3fnQkZToZZM1qMFdZMx2RWRVYvD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x5J54FgwvRXRZEyajrQPG2KBpIxOx2GqWsO8TEgsLoqEiti4FUmQico7n9hBFsIHg7G0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74iFQdEMvrN9VkxEy3YaiwhLLNiNVOAMS0g7bERApZzZiRMNmyKmetNpXQSdujwWQqlCD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BYPEpPoltSEXCUicDPZlwlCIGxsvIuX4WchUkX+C7gXiaoSSTaXhmRMiErClcLIsUaqR0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jkrCdopM2jThi0bAq90LVdQk05Q80+Z+jQvQEFfHcXlG1oSd5DU067JkNOHfGSqpk4rv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zLfJj1epyx9GiMIVsg9y8ru8jUUF98DcDoSICsl5LFbLpbchI9EPeZdyEbsrOoqd1naM3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B2avGxMndiUi1SK0i1hXKk0hVSWSp5NEkcJXFVe88L1wkJZyRwX+W9xbCx2ETYnYh54d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iqgoWeLEiNWbPgFCG55FLs1llJYGZWE6VTUNhoeuQvpwR9KCz46EZYwR0LpZGRkSiU7xf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gpUdxKSqjbCWnUTwjQqhSmT1GzIqlSVmmIPXIqsFVryFOdOBoEsJNoQXC8CGqrIUC0UmU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oYt06chcxoQ4oJFpOeCBhUZGDLQaiThJm7DhOnc9RePLBzL1ZKznsjRYU0c+kFMrsIBZ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5oj4qOEpHUPVw4e5Bwu39i2JaS+rEa3t9hCeF4NndkDJxkkkkenA2ISPRRcMnVLTU3/Aa0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nIZ7MkIszI+PwMlKKQLoK2VmRQxYOomFcSrkvUQ6cjIEoiAuqSVPGKWjwdyTYkuqNQeo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6wSOgsGSN4EiQc2bzfEoiFyycvEPUBMkkwMTlZErG4DA0ijvmpQ6nY9WQryI9gLsZsVUW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xZOB4NZ1OQ0HSCPVjCUJlsY8VEiLhFRVXYV0NWMCKo46kcVBto0KIcskdYtV7OhKzL6v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Sahja1YSKDmh7Dns2VlnoQ7l99kY5U2qdeT7Dw23A1s0Q2ohrBjGxFzRlyfhQbGg1Dyb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6GIblv3AsaEVcDxOxSIm0I0JeVkHYsKq5Z3CwljoWbGJrKuaBMNWzL3YEZYBoQ+2iMhCr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gq4SqXFTPSJtiEhJlAlwI2EnoLRNUjOBKBZYxabFLBk+7MxANucwaOFVZKPrI1ZBp6ge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Ei7zFxis0dhKz91CJKl/lZZ7L6cfRd9Igls4V8aibot6qL/l0sebCiAnqh1TlXWq0ZCEc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6t9UW5oKLjk2oYxUjrFCeNwkRZ0dyO8R9UkU9y/LGyxKEQXQfsN1C+rGGELE4LdiQpOT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lwxWiR85IIfcb7C1iJ5fhH5rfkgesFG5lNVBEyrMoeWLS+0Trq7R+7v39hj3TPtBHoNXN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7KHBJ0JeNkRgyTsLnrkgSlSqrVD6beDZJCNRyPBCrHrcK7X9ewm+j1I6blrK/jMglKx5Pg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aNiUiZLVTExdBoWSREqaO9aD2YdhWEoZYjBsGZmYuuJlMZZI0mZiLptwQjYpzYx2TI3W1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fLpXyjoQnoO0shi1tSVUyfkahHrSGFWJXJr8iecxXYrBCFrJFfAyywaxauFzLESFQdy5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jFcQueFzFlz2hKMewVhajUU3IoppQkiRGo9TkaYNC7JIint0S0SmeQyqwQmzIas1kIsTn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UVRms+VmJSFkfPA01gzMbTO5QQQrNt7ofmobB+fCSNlhKjy85inZEQQmZbyc4yuQkY5h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hBb9kV1NFLJE7HoFpmC0THLiRk2PQ3ZIrAxThegpJEbshrJjNH4Fk+ISLtHuiEn4ETKr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8IN69hyNeZw7NY9w9cJhZ7rH1I2kS9Ho0DW7aTzY0UyHzKgkiQqOTjMpKSakPn3HfC9iK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/k5MajOT/LXxnEW8QkZojGfY0pjexEWo7NjI9tg5PYcs2klWUaruZhEKLwxZlrUW3nWO4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tMpsqzyChVUps2MYs0pNkEOpwvFsO8mE5taBMraCAtNITmJU6DWdUDTOfeU2hyimy8Bt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TyQz1oVyIIx9Zg0CZ2RBtRFqng5BKAYToaGxaJUbJ87j9uEhZi0/AitC3mdwGCMLfKFm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htGyxOzCMIEtyPSGZCmXtrFCqhq60GlWi2AowWpdNzmiYEi3Q3DFgsGhMKhgxbRNGJm5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swz6KC4RYNlCEbDXgFUWECwY2OTECNBBbFcKbTyaKJLRCmbs0xCXPBSMkYaZLWY1P2Md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shOFND3QzbgElmaHTLHdFjMmEmQxUKWYRhmJkwHUQRQLBovwiGonYyYwrCuzIzcjUaIs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2DjYzux6DAltLo/AjRm7kpxA1L4V9x/kB/cZTbe6+GNaxuyhogggqhBddLHMToxuh+U0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cMajgX3tl39hLDlUtsMYlgZHyndIaEGoRSrEl1RNFfKKn2FqsWIW49KD4OMibqbKJIY5x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/dpKiSioh5RvgzYpYVyDV3H2jIe6aJdkYJokVBsBRI+oNMG2rHDLxyNG91sHlYbUY+891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IKktIucDOBiJGIMJVgozmsE1VoDXRJUz8i1+W3yIsZZgpYQsQlacv9Cr/AXCzhRLW6rT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OlI3VxX4q1RmhA2Wf3ETWcijE7RlC4Kdc6PYOqy+5QSuNObIo/zg2J3JMpPNoZ+EN7IR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9ghFVoNobFh6RCEsb1GzIXog5lZvkf26kBNmwh3Ul8hiny7eCgOeTEm5c6qmPfD7E7klT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c0lnNUZUAJoF+0Fx/LCsnt5RUvY90Rx+iq8DFdCC+4TxjQqMzuNC+VRCoRk2JETadEZo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mJixaFxHuAXJEN3dxweFePYOxn0VGeI0MksuxCV7iC6JGXjCCOtXMqeBcJIizsMy6WZ6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kbUX3RZ5Na4OgniiQjYd20E1EHFrP2HICsnreheWGawrCMGYkbxawsHrAnBisuj3hDSi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WF9ReVDK3FYqbksCngA8AkPxawbKhMkkksMXZPySLLZfdZEEDwVBEwslVJnltqIqbLoV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QoaZHahO4VRVDmkVqytstIT36JwxaopMuGVRSTIlXKuApgPGWX1IUhusZZjpslZEr+z5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wksFLRkQVClgo1IUcJZFLbGioQPd7FKlNasbS7fXCG61B6WNyRqVI6WTJYkmHQyayaMx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ME73kXDwWfIiMW7NmbikpdXX+J6lqWL6UYPquJqWMZrRHk2Y3607MGbVakC5zkQVdD2K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PkuRNpwTid0KZaFkCpun1G46cE4m6y1fgpV759gzc0RLURCCNahsoxzIvUiq/jQaVotJF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jeoiHLMV4bBsR95UIoJ8qlPbBIS0FyvAmO4J4OYN6LsaaOGQUivkewnoJoOTUc8IULJE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mg3cdbjfPOzJEK2JamXSUsgmqCeqFsbJQ9RVHKfaKdaxehj7MFLfQcnDII5tgKlV3imO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BlQV+5YTTjAmFMi8SZzhaWMVnQLCzoqwzwPg3KJV+BEIWGWDGxyJEnAmXLYqDekoGQng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4KJINYe7EAocuxGXfD3Q0WE8FKqjKG8TnyLoYV3P0gdcCGLhpw0SJyThNsTQqMakVORJJ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+DY74LsEUF4hcdxKio5UiL4u5qIv5TQ1A9Bc0k4J0xkTqxKIk4H2J5I256EVh0e+FwwV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/ACthEykVuTLd4GJD2IM4gRafjYXeqQqozwSTJUau6r+cB4IesUu2ebQmsbmB1JvKrK8z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hnuGXcQldy7YRrGznfxuVj0RTog9cwyKirhVZqRoVvyMp3r7/Wgjodh4MkO63EhyJTJy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0IF3RH+OF3Uiu2RBjWHlkf8Ahp5g7vrfUx9KtwEix0INP8+9h49A2JlkZUH5B/lSpfYf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RiRusoXhQX2nkj4FsMmT8RMIrHy36yFWIUnJg5IQQijs6nfUWlLlUdnauRX0GkyGbW5V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hEnpNOJOexBSbq7MtBmpTZJRp5PG7TclecCaS7uk9uIlu4l21Nu7bkbz9mNajCjJsdVI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QrDeqEpKIrGglBYMabD3NRyebmLliLm4Kw42gepRPmig59xLs+xRQISFm1xuQxIJIOq0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MNX6lvHzMFMUVL9w2Y28j0i6ZLNsU9tGMupEIRHKIApdFWTGkTJwTELhHFuXJQ3Sgxut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PB4PBB7ju6bkWBLCR4MNwUBKldqVVHfAUCZYhN1ionPykbDyZMd42OCzjsQ2Zdx5HaYY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pktZkEFeC+ptiho9SESyosEIywUqU6MsE4TJEyUTUaLwQ8cA9JaUMNLFhFTIPMsELMU9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qJlOakiHSfNgzExO+TxSWdMjNWGSkGbVfJKzujoGh6RdNuVkLP8A3HdPQVPJqGXLVSF0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HkQJQiMIHzHBVHKX4MSVZFQbzB8WZHYfKMh4r0KAPCQ6WGiO9T4FBA7BQvN1FANDIK22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XNBOya5RQ8oK3sToOGlm792P/DBcwscDVWlhc8N2tIbyPzIQlIrCSjL1tJIqQ6qfmImTS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1vqfVlgrokkkTH+RoXYoIa4SiHJG09Qt1n1Kkh8RUJnzkNbeThlJhGTbtQIkW6CSUtFbQ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/Btu78hI3RNhY0TFv5fNi4mMkJEyzF9XpFSR4QbKISeaTMh66+DccciB7MisMqoiIuJR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Lp2IDd+4U5W92Op7TFHevT7xTg7r5sSaqDYkK9mz0IDXUkVGx6o5vURuLuD5Ym0gS5sdO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7roSaWuan6EovNPfxoVS2bzbeY9rYkgVqMnvSXqZkP6PsxT8AuDw6i5JbkUTVPnignwIM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VVhaZIUJGyWV+Q+ld9cCeLQpKsF0Lc5JwnkMNRfiMd8GMbG8LYJQUtFRYC6JEDwa0bY6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h6qnFKeakVa0m6PjQhs1DRRp0aFb35JLrOw8r1xIqbyR/YG3v3LZDTyYlq7syG2BVuUOr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3xZiRcHOGXVBAlXAqRg9COU4JIEjIYmZjJguEo4wJRPIyKYIf4sNqYFXTtVJhJ3chcuf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4Qyt2GLSN4NGRLTBAkPQrMTJujKpuc9RwY1bfBDJBTdFPw2G3VFVur7bjsk8qXB5lSuXY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y7aciGJwJQg8GhGIV3neqLHgGhuotTYk26J5sx/S9kJL9B5h2K3MTqiOkyNWOvNkHIe4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hJE6HcYx6ClyZjGYzksigKSBajigKuFoqI+VZeWn+K4ZblWFuD3jDj2A4tRVL2oXi+h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a8fWeOYui+vBBDJLJjZLFyVDnULtO8enBFepofP4Bxf+REcMgUviX2EYSvHdqjRST0ao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xM5PF5C2kYh0CpkS2V0+NiKg01DDomNcxwhmfujeUapURAxWn9x2HgVcYEIh3W0FSwmQ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Tv8AKRC40HIzuNOLsFxklHezHBxAloLU+UKoT2H8ISI+AUqT4hwYLfithubdhWp+YbsR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w3m8Iby/RheCliWXRF1ZI5idSq/dCShCyGPjFe1+z7IelxXJVApDSku1GhKQoPcRLrwN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R7NJE3/g1JKakLY+FI1ufEA+Fj6pSoJKUy8t+BaqIDXPVaDz0msbU0zzGTvBikHmTMIb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GNjeArXmiFrPCRGLY9RsNEzHz5CGEVM7QngYQs7L9CLaTVj5ubWaunkSVzPcccpXVUZL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tViNJvR+CrNdaiaHNpFMQNQzW5ScJ+Xgd8GY8hFEcHbFYRUgZJJfoTxYSFlhODthzCsi7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EM3JAylo8HOFyg4ixRZQWJ9xZ08OfcBEm3uFH7AhjD2Ub107SQ6h2lYffMqy1+q4ZYjX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yjhWF7BkzM6N9O4saqq/Tf2EKmqCPJ6iWZ8PUdey+oh+imbsDYH2GiBlgk53d+ybNIbwq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l2dSUrCBrvRSPVO4sCRU2rbY0HiLjOnhqKlxpbEOFxoNIIoDtkIRpyO35FHRkhpZu98C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/AIr+CVJ2ElYSpsO7GWicKYaMzuTki91V5fwTIOzC4okJa8BxfghuLUIcMJqdKzLkTrM7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F1vCdzCbNV6xwhF4uHwyeBLN+GmCR97kD4L9j3KyPmO8mVnBL7FwfcOKpuMUZJYEhrMg7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2sijgfkGpBBa25aolE12JdghaaBpVqQUHzArJK2hbDpMbDAcErQ+r+CSGqoQVpgMhSMl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vOglGCUkCAo1UcajK47skYgySOL2hrjg2EqpdCq1xKhZLFKSQoSfI+8uEmqnmpb+EsWQ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t1UCcM3lS/8AecvFyN+5V3CS1FGpTUhai4ZOxySOo3hA6M24TNm0LVdkp3FifOqdmglU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tfvVhDZNEvwx1qcBbIQQrQeQzV0WFHVt6uUJWj3MtRkydZJJ9nsyJ0momem7RmmONNXz+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bQDSY8oWDGhokTL47XfIQloep5Fh6ARCkkU2BYUPpBRGq2KSX3EYkLobG6YSEbdjaBBD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GyejLjvJ4s84EJop+Hcbpgg6O4+g9um5GF71RR7h3sxtJ1J3oNChJ41JwQ6Bq6MXEVF+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2FxU0LIeWCELogghk6BN6EvQr4sJXwaivhM4Mw4hCN4spwfaVsVj7MpD+5AhQNVQkOJsR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mwuLbqBCo3hCE89FNQX86ECuaMf3E8Ue37mo/J0I8lqqQQnKOAIikyzOK34CuuVxK8kx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LdvBSlsZB+R5So1XQ0Ka5qXORcNQ6nNmJDAqqHYSJ9w/o1kjGraFVWbQadgrCyIftMcD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GNklZbFwuMjvcHCnQqU2kIiLUisoSSSyWD2Sp2/3MxYXDxD1x0ThJPSzMTsVGYlUvGygg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/cXfS7ELRDk5RszJKkus8Nz+SGvlhph8KI0vBz8MJtLnQdp7pSXBdL3fc+ES+TvsEcjtW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NFFZCbUQxhKklOa0GMp4NfxD3EwpLiuB6BDZWdoHyabDdyKcjc2/LIUJj5ZDRfxfwL9IK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yNtPgbpiWTVPQQrwbDATuCcna5D+U18lFivq+4nUN6HmNh6Ki0Qg0IdCi4Wq+Ki5zYIkNd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yB+WnJ7kUPwJNBxXRj8xZlDnInKEK6kJdCdSKWo3WUIolAhlZBHzqD0bkkJaXkGbxUiT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IDREmFFIkgy15JZknIlYbB7CizFLTZ6ojs2oL8mIjF3AdNjV1fusLQW1tEaGqlEVvqh9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R3/ZvthGvuCnytFuUWkPZrLYS4EKon6dNMQptKYnTodhJKgQ5NUY1gDltjkjwekIbLSg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UmJiotUbwvKlmunzIsEoGPBsYgYlzbNpiCWEGwgTwkEM31vYalNOzGtMiqV8PyVWyaLp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N2IRiCwrkLRO4+n5AGMw9WVG3uIszwCNRcKwg1gqeGfb6LLBOEiRkRXp2FltgoyNTQVi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LD2LMNeDNjSKW4PT0TY4dfvhS5IRT2QqeBqC9eEx6i71o8jeJE8iXrgGZYMdKRTy68iK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Wo/BQCHRdV5NVuWdpSdQttaxvfXkeyQiWp6in2FpDWZL+MxpCahp1TGg6DcLWqnZu9RY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Psg0NBJpEGt5yKJdR38v3MxZWEw5J1GypzpbtmTJwblEqifkyk733eFnjvC81b3ElkEG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xH54D2CULivJI/0BklcGR7Tw15p4GhP2CG7VLuPuiJ58modKNNPcSrcUtSsarT7FVqU6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rgmvp0LslkFHZeWR/RSr+Jm1CKxrhLohbfltEVLcVX7N4oVhMSZJcQcON8nTVqPMQS8Ie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kgv2hlyDBvsr9BSqu5L+5D8tIKVZtMYlDZ5vREdnypEy1bOQmANsNEp9GP43p6FzdILQW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wUea7CVj1OhaAXUVbZ6wMKc9PwmQhZb+CZraoGxhUr1YcUG2yexMEUScMuWibYWKZi8jJ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pWHfThGYl7EnwbMDOw1fyK4ETc3meY1XKlBNbirZMpQI36hOCuBK6hpIbCr+q5FLNiCN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K5JJSrUXLdvCPbfS0QT8hrkubiV63gWA3LYiSK7PYRVbQlW9BptSiaIlphJKJGSXNnk5I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HKwjm2ciRI5poyaclWKGmjTyYrDBUJI3WfJJ3UV/6hiTNLVharYW4vMoTkMhKN2Q1MxbA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GsWqiR6k6aJKiL1UPLFky8pWhcE38j1lsYkTekv2x5lW77LIiLy3dkAhlgxkjZGLmYypY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aasNJAmKmS0LmYTKmVGJoJ5WOyX/AGQTaLZj3xpCTTVUjat1hIyKULkehmqJ5sl7Fbri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YP6TsRQNSqJsu46nBA8CyFgmiJuJl5kglGDMJUOiLBKN0O3YyGSIy7bedGpcU/lRSN+x9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6C0tMRDZ36YwWkZlgnBI6xdWez8FYy0iXIuWJxog8LQl5fyNlLOUzIMgr7iGbSUttL3D9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V+l09HoxhSyTOOz1RG03YrEWl3fksi5D4iZOZHgyFEgpSfJLe3Yb0whWquWy1Z6tHPdk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5i408z2x0YsIQfd+yFGoOhNCaE6mR2G9hs2CYeoo8iuQzY93iFLk38ichsFFGoeD6xUK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6kkfUhNQ1Qq39UJpJaV1vLHSdp7woSwuNCS7bhIo5dKoTvmSYZStwIrkVXFASFZkkONs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2uVBVkbSIswbppGrdRBS/WI7v8CSupHpKgkTuncSjV8GkhhZXpF/OQ9xkKdsrR+7Hyy4ht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6BkTUlojO/PJ8CUkUaZ8sXUppDuf7Cv6uzcCU02oG6zxiR26d0CSMie7Y8tC3dn5uPjW2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WSGZVHKuRvPErwymT1Nh+CCSRSQl0mqcktBrHbfq8hIU2815bmyTIaIaLYZqf9mhSqKx6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32M4gQVVc0Q3aHYmvcVw2uNC3vYkqnnuFzZZTBAnLZEG7TX7ga6KiVEicYEtHpGRESXx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mWqQ9B0bvo6DS0ButQekYWxTqJF2gv0PKrz+cehLnTXgUNESmwZRFprc/wAjQmWYhg4/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SzRFFzUqz3X4Egt1SEGqdCNNy0MLB2IwFhCXFaee4pl1bMJWvKhjwGMvKIloiA7sUN93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BUNEiGmZpihgscxupAQlQL2RKPASggkJUxLiE6BJh6cLPaCV6jskm1dmgwEZ5DF8ORwDU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RsNl29BCqglkS6Qdhnl/ovHgojCVRDcj+i8HYWRI6iJcBVwDMzQdsCdhq4CdhDzLRmJr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8FIbwPTz9EL6RrBpwTasKjRaD1rcQqup1u+w6JUWeDafjIyOqonPLghZDqZs3j3lWGHqV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QraFJnxPLuaqLuFUUhyd0yazOzk9EVC4tFBBNZFUZsWYPSl3UZaFLFNystm2JMSVFM3m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HuKwkxU0wEAMI0En1E3aGT5GbgSvUgiKCgJZCSQrWODJ3EsIYbaDYiCBo4LYNiqPS6Ck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sIr7KpRUZZFI88JEdMdTpi3mw9NS1to6m5YpFwJcZ0nAyoq9EmndbR+7GVbsE7ChCYkR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er4RAtxUbCoYQLrn2gsI81UyuwipJupDS7mwJzg3F2kNevqo8sne6u/YhtDQ9G+HAqxtF6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5NGSKsCMhQzhJdyV3sJ6XbEwyIaKqUolZMlqZiuqDNTwou6vZJ1Dir4a/IzKlKjfgfMjN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CNZbRmrICPjAg2mSdNxoTNMsSOBCeTtvuVCtKsxdDsOe5ECUIpjRTgRHjaUxqk9PU+yI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sMp+ngENKky2K3iMyKiIj1t5IY3ImVhdCzaY1baNqwSM/sQVnYoNFkbYL40a/sF9qr7i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oJ4T5yVzbguhmllsyNkJauLrywD2EtdrHcWRS9JTs/2VRdbEaS7iS5CpZ4Fi5PRVj/sI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BLyEUatWDSWrcijHMGIhQNFlgx2HQaI5ylcb5gesyJSJFAowSgnDErInDMpPYCin5OiS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5l9YSUlX8jCXNq2NCqIdD0BY7rzXQkO7GbE22ha2D74JLvCzjuP6eQssaOE9IIZiHceC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8I7muF1YzQwtGjHgsQ8utCVcCIIwgVGOlJ9V8qCHq+jfS9hJZRpqU0MLRVVE8yVS4vdu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7hmMuBxFz8iowHDdJulAtVRLdMkwp5g/oE5Vq0Kbd2KkPJFMIznVr1ZZXe4jdCSSo5Lo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xIOmpIvY3I3SSG5y3MZsbM0anid4QyMiCBJZig7EylDOwm1ZE6AtuJDWp4IzIUVb0G3m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4I3IY1Ij5I5Ei6LQ7aMb/AK1131EbEya6H4sWLwgggjCCCMIwTy1E3QEEYpCViqckPClU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NKEVYEUHdZ5nsHzNefoEaJLBTozeMUQvbNHQRP8EtFGp1ci9JNmVVIZtIZPFfSoVU2n+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seuNX4LYVEskJFmJi1iuLkTecoZS6ih3GJc3CgVdMKoe1Lh6vmWhkQskUEukjONR5UJW5I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zwNpjl0cKfp7k7hW32GhEon2E9KiVdzsi7OxFyC6NUMwNRIWnybczHikWaELQgppb9xo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W9ZeYT1IlLsci2q8kSTrW/W8KehcbQuUc0Yy3GQblNkx4J5EMoTTdsm6JMrXauGJK3iYp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BA4Iov9xnB7IUOR6LDlO6zRKpVhsEtUDZ0CkqCQPC7KjiQcuJ2qPHnApcIJl5TJkdsG8T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g4MV2K6joSKl8TQajA2wNwFkLRbcEpYWv3g2yJDWZUqJvUWsTLGKSU24mW5ncQxPTQWN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GQ6sSBRBZluLF9B2FingPQYLDwV8HcSo8C4VGJigEPVIRXiuM0lyJtSeox3f0asJtFhcT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yzQohmur2PYfKXa65RRNNNOqazKmmB8CQg/RdUJpsrMat0S3CmZAwkzmnq39xYkaR5H5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6SROWPXJPMKSopoiM2SBiU9BIlqxkloGpt/ffQKXKwLJdDRAlBsSLt2JCg/CSw7JRT8ig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bFKU0aiwhZIn5CykbDFoPBI8xqnjBk0t4Bfrjc+BrMyG4POSH+oPMXoP5I2Bp4SxPUlO4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e1I2bjpMNy9Bonnz/VJ4p9E/To1DUo5GnQZSJ0xVEtwhIOd8RCYmaZMIp7tFFCEpFkqIa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7sPYqN+ACm4RbAbdx1IeRncznb35JVtjCnq7/AHhTFgFMlqEx3JHR2JyeIfzYlkkHborl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IiCklIEQ0JmVCe7MRpbi2ux4h4CJwQaCJKTVVZfuK05Q7iKBwG6bDKkOoRZqRrELS7M6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clftB2Li3A9lKFCVGrFVGRKl2JhMiTa6sOZMSmRbq3SfS9bYoOMsxA1LKGoZT2tTcVMg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FhtBpbcDsvNyrsKNp57iHFVQbp1H4s99eTIiUzH1EISArm1nwXaqG6qUWyJkyJJIRMnwZ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pkKGBYIIwIQJgdnRiGqt7JGpOWpZt1lkIvbOkkzFsBLRosCMeG8whIqYlsnMjE6E1A5K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ZXEobHJODQpRDIRm6iuhWiAWhm5RwJfuQkdvIS1DeRIuvapprZEgjdrmv8F/S2VY0INVR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wrmQoVG5MxNC1lmLEL6Y0cZbwTAqDJEDLA7sY2LUuQ7l0nw8LlaQuqcZwXTBGC8rNEus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N+6/0IoWSlJZrB/ZgtW2ewyK6HFuVsyah8ExyqG2TlNZMoMcsxVuQxLMoWylcjml1DFcF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kIsiYEm9QQgvyg+TEMEoQQMaEpyOcSCUe4NeBpXenRYRucDlSCS0DiaUt2ajljeGfAV0/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4krG9AntvsccJXLZfoV0IegiTti3sNjazHoRsIZ8RuB7MS2QlOo2S+w7zj4JGbFXCHpUN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2ySUDtq/IjrfB4Oo006orodjs8JJJ6J6ZKllk7h00YMeBsZBjb7hK9sKVSWuqxLO3gvYdR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v3P0MvYarr5ckORSR6VuKCEsK4q4kkrSMgjohFWVQRNWURwLji1nCEjcN6JtIRghSIjJRV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JashKwiYVES5sR5aJZ1kMkRI/wCiaDdiZYmy7iXVAcUzDkbSFCywhpb+Mmtn4IVBgKqT9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+SHkmpJ2IUsxOkss8xFKkZlSoPFr6kN6vJDZi1voioUVmJ+xqq2b9eexX92K9GJ25BaroW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drBggW9lcezucbUsMzHkO4nKX+Fqcmfq9eldD0P3wLFljTqndMbNlm36WHhaTk0citmj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6JT7ZGZKkt1sNkIZRKFWySV9yEzafsh+4qSGiLrnJCV/HoUCERgr18KP7GVVq/kJUxKGYj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s9bIQYbWfcCszGupggjVTW3FNVLg0iSrt5lOIagLVQ5sR2FNLkjUvOwjVGiSlRDrchtQ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MnGNX7AvK8Bq+BjQjbcjBEEFnsJ81TPOj2XqxpWKw64RQeJEyweFhVF9C3o9KWrBlg3Y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NHtlQkjaFxIez9DbMYWZrF/QRf8ARXlVVF31RFpt/IUZsQZXfVbbCfyy1KY0JLmyGRUN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47TTVEIaW+eA2SNqDKJtIrngLQjdmgcTgbCv6gSznKOHEImyGR3mmgpb6NKeST1cVQzj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kj3VsSdVvYmgpDGrhEm5aQk5EUSrUbLa9r8yx3ionpeAkOUnuLGK6M5QSPxBZzYaoCTdc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3BzPZKzU9kyW6XsHrE1Z+Ay8nWBado0KOq5CX5saZPsP+Qg7ff4Zjhy+gz0WwiS4pEYp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jsGQEwmifYeNPaXJeo2ybNUH3hRaB98GsYwg7ncjch6kPVFR5hNCm4Wh14xDpJn8rkJ5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UWcaiNcoloLFDashMqzdi7rbB55oxWSTAKpsqzuKiVx7hNzHgrbkEu44NFK7Q/ZjaAU0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9/cWtraGLLhkS3Hes2x/eLiQq3Z+5CKEok5Y1GTAl3HfG/1JIdwimLlJZCqtB8bNoNqe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tBUbOmpf33QTdRHJAolQqUInL9Egn7RO6K4C1L+QxiIBkiFGPJGj/IJNQlire2iJWfiX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0S7FjhgJN20dAxoXoIl/qXvcpKlciqcK6hXIJUzp3m/2HQkkjr8oLWBlCWbMoRkI59AG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SG5JTdRlzgTEx4QQKliY7Kn31ELeB2edCaF27QSXap5sq2UIKhCPWSBz2RBCQOkhjDV5i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MYItsBaz1Xj2IhZw8JZiE3I1YqNoE8oKhY6eOBQ8kpuSZEsjSqibuTCG0Yu0GBqvphAa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oE0iqHJX7DWglCit9RrDVNRoY4Y14CQck+aD14M1ImXULDRlkl9j9KMEKLiW+FZMV+MJ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uKSkIdh4JU+i8uem2B3HQciwVCZG8EpIJSyoUGJNV6BZdHhO+D+lQhdVgoopIzJDeoppu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5Zw1X1go5SSyhozDkl6HKEORL5RjWiP2ZbE4lgQhWMiBJCUmgcKZWRLFxivWQ0yfwMaT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6hksxzkxti5Ed2oZDDmSKcUhxNx2oiZ2JIcsLGqbBpLTdi+tTBim4XA51AzGnhq3cjnK9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QP2c0EtSouNCvPmHoxSWzcTAiJSSk2oQJ1+4QtMtkMaZtaxrQw9GJ7A0d0OdxMqKDQ3F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qsH1rosberUsrGJ2vKFLbctl2FC5ZCGEiYthiiOuF5ldDUAqpQUS3D0G5YkSimGNCWYT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ylfziJta6kMVEqYDCTQmo0FjjZrK6JqkafkiqFy8cySuRFPRNpTlmO9RqN60NbDVj5r0p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xJPIjJUFFCVWgWQlEhNbyEkiiE0aD8IdbL2/Ya4z5ZSGpUEMrqxPUNhpuvYloKVTCO8Z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iRVLZvIrF+4csnKw2aF5fA0k9R9RvcWZNclLb3suxXiIawFzHRQijGWm0tqaC/VjffEL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sVV5IqTYbPsd7CSr4T4FgjqhBPCKNuiV2yWf4Fyx09G+qalFc7ylPsUZXrUFtR7BAuyW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yNF2OxOHsxfGostvBU8LjaDhYTHMitvuEKtgOwkzehBUGqr4j6UaXJXiaiq3igNuYMc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qf8ARNfODhlciopT3eDXTJz4LrpXPjQWQhm0s0ynU/U1g1Vxxo1IhVsIkraw2pKZPoZZ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gmxC9SoDFMxtBtc5WmwoDIwl2NpkDZ3X+w3Kq4odpHcGjcXuIhzUSv3f4LmDRwNTVDRA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LnB4UdvAZkMyw7IboykRDGYQTBlCLUnkCcJYK4w1YTouIuwf0y63bBljJlDlUMoIkVFG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hV930FqkVgVCOt1pmmM6cdJu+fYVMbB4wNXKTSW2ZBldH3/BGDlKJGl2lWPoYVKvfos+u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VSAQmU90KTAKclFkQxvqy+hJYZVVWZCyJqxc5JPPYumdBHA2BWRqYn8cDR8W2MaSuTVy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WJjRuwh2oKaG24owS1BYPpjolUPMzBCCN2FYSpqxVKrqxXyQlhiqk8i0Ik8gpJahPAmGv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J1kNcDKCrLIFrKComCOogpEq4FlHULSLmiYsEOuSvuNRsohFZmu3LaJEMMTUzIK0q01b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3L0qlRpplug01x2E9+yoJsy4RhpHleZP7D/Nqxos3n9iuWSLtCdncfoJa+FLh2Yf3EdiW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TEOAXMaoxZchwbfjIgE1XdEFPZKIxdUgRBAuabWrkc2wTJ4eWxdFpgG0lSJY1jdp4PIK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c6ZENvIbZjYT7oo3PAmCNOVXsJxjVyD90uOnYiNCgXcU0E84k1c2qJy3QY9GM3DzEPPM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vaZ68BiEakaBwSUpacGuUyeZNvAyhVwKgaSBGnQgqq2jdmsZCKkhL6EjIERtDNN6Zj1ae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UzUR2GZoYSZW9lqyaYLGIXK/JMmgwU7B7rEq11aIMkSr0F2Cd2uEgjYyTolrDaqloMny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sCkUj0YhSJkHPhFbeg7drjQQgyq4mCAqq70WouWi71eookZGzei94zDoXMy0iwmC/wBN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gQtxW5MG/QasiyBlALUdVsZmEs7LLszZkEyKlGkSmLSfrkLodsLMETKiZIKZ9JkwzJwUA1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T+COLSumI4xuHhRWClWmnkUrLUS2SDCrl2dx/bqoaka/Um2OWVArY3oImImg/UVbjKwR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Vv5sP/Hq4YVKwFCl0ysgyklMl5y0XD4nUVPahDqGrZIT8o/ztMJxbtnsDKO4M8haxBiaM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rISHDy+jAjikQRhBqtpkL06Nkmu0FtSdwlhRKAkhzG7FiaDuWxbvohPUJRIrnyiEChRGk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YNLmVlEBkq4RO5TiuDNMrkSYchHzIHqMjkXKfk3Urh1UNGksL5xc6MVp5UVGXEGZWE2g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7m4IhMrzcmKnDGNUyzhIgruusxOEOa1sCTyVCY0C953Fm5h9i5Plf2PdF9xDAiTa9kP74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OnwpKFQhUyO9KjhZoh3VahJLop6JJFzmGi5KWVayyoKxXKTdBSJIymHLnLhCJNdROrFQ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1BsgX3yfhERuRTwPFvKJ/bwDqZ2v+wkmqeJ+owLs32C20CAtD5mUaet40SmQ5WYsDIIE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JE+mA5GYi803ccJwlXamBWPV0mWo6oZU2uuvczeCqR/cd3RIjJ8vkZpUXNw66sa6Qzl8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CaGQ0MqVJPUbWtwhbKTqQ1Jo4E0lCKw86HRkOmdAlQtcUqspGxnRq2P2at7tdkCYb+Iv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RurAxUwSST1xOFKwe9rI1IQWd3FQjIsZFUVMSwxYC8MYTybkifqOwmjLg1Kvp2dCF0Pp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zif4Q6TcCrBaWUU1mDgCMKySb2glqmitu3aVXyx1cmrffOx7L8YW+PKHRcCj6Wr3GwNtyA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JjFDQmqLvP2+osH1LLFlRMspCq9SUK4K22pUdy1HhNKTsz1Nda47jlOTiytLHzew+lpJ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QmzhTJbGYhkEJj9Yo8DnF25+klST2CagUltjbJG0mbQkUO1YaeIcNtwXYhyaOa7J3u8B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oi0GNs2qYklvpLKiWxVnvchaBq3JIjmJLnLGv9MascnqTcZYtiXAU5lEJTKGyyRcMUb9I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H3GZ70LXQclulkSSROGZxYgtFTLRdWjYbxI5xgZU4euoi6m1PyN8CS5dkInNXoJLJ7jX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ifyRro+5LI3IPQOcq/eIkvUuRv91wTnsNWHijBpNiUJwRSlLMZbT82u37HlqZlRJnQQ4J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Lnu6chtlfsRBrXI6Gz2pPcfym90FWZ5lnpyBcemCIIboIuGNUWndCoSXqp5JLRnURORSG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iiKDWLsZinQPA62HKjJQhI6iGEShItjNWpUShu7bryD3xJaYK279emo+XU8zQp1jN8jI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YirIoSSUpzUJixuE0SVXHwapUtKpmaDpe+E5OJkzyIkPewUrjY0KohSnczf1ISSQkWSy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w7PCQjF1LBW+osBuEKJpUlJaWotQjMRkx3WCF4gWrCiYkRRiwsXY9iJKUbmfQhrpQhLBdL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InR5MoAQnvuLjoyJWzfIQ5LI9ESoZBOk0sdVGMDBXyZl/0jbEaWdZMtj5t6qvayNcCwq8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J+DgeWKZdDWI9T0IF8v/ABrBNXqVs2hRFQkKqkWnQSQvnowyXNp7iBrL0wtfxsXfQhTM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99SaJZM3kGi7SJWojBfe+B0VGOVaEJMuiWSyIOxcwctrZD8sjQ6NPJmdpasbO2IGJeYm2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sfcp20sRs/LqXlqzGqRWp6zwNitoCiUyyIC0VSydUFXmoqmunP1ASDY6YM1Y1XJ3Exsn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bqF0IkqCQkMN1garbUdNosh2G5VBIWhBsQ5pZIY7SCbkbZqSMcByIhS5JFpBQdWSOCCiT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7uo3Mywuo7mRq5ELa4IG271KLCtldwl28sQzOYZZNyIV+QajbftyiajhwCPsU/ck/IEjoe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k47ttLebJK2QlkFXITXc2bJFhCIkgqWEV1WFZNUFqMqUGyWC1DcIkgoLiUIjawuAkcyO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3FbdQ5o41FKSUGnpZNDyIIFg5HNLaCmU+wobVNY1iWGi45ApyoxUKVFgPIQ2N1hVbstSc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BBAghNsJvAlhBkDRBUkkpmQulJOKHKBbCoiIG4NCSaCqJG8DIbhlYSEEsWBKprPE1YVg9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F4IQuiSSSSXgicEk4Ico+t/oOb1q3oRlByIRFkTadqCJUxYeDQoKyF2r91q9yWlZqp2VI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BNnJbCQo6hkGWEF5QlCExDkFhtL6iU2wXSjNvcUVnAmllLVyK7YlKlYlmPLF/pI+L1L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PdE6ruT+pkV+ybldjXSjUhysCTbecTLM7ncggj6nkgwahzdbuCEpwwmtSytLlt4Ow2gJ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hlu5GvS1GSGQEkpKlCSSJlBVVGmiIvMgZSFuKyRUXxDIfaKNXkNxky2KibikkEpgQjL0Bb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F0Aq5C6rCy+wLUrS0M9DojUKBjmxsyegLESSSSTGp5I4RA5Gkfsf3JBMhWeKIuBupYmxq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1qChKxUnJgcTUIwEkoNwIRS7RkaK5s9bZELQQiyQiMIIEEdLwXTVNPYLcfORRWkZvgJPY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A85RjbEsGjIeKZI1cQZQIWpOpCBXwfQSkdhiki6sKU72OCglkkIbthzqbhdw5IE1cjMS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0poLZhI1+TKitqIqIqMeo8uytH0cH6g13r4K+7vvbQY0QQJECRB4Qri9SqRiQVJJIIIx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dRSR1FS3EqwyILEk0RYNyhUCdWUhJWFWCwRRCrkix1nXCtzsXcULF4oQh/TYhMYvGJi5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ihmbLgtsIU1C54MaHJCzBLIG8n3kQqUGgPdxr7kgWV5zBBZiWeDooNMTANKImRt9OFiq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TiKERYhNvIO7OGS/QjlTP3E1nIPYQw8JJJJwlungf6UYXE4Y0Ud5DImh50b3wIch5w7/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N2Q+ShiKSY4l8pa7hDyrwf6xJFvzEAt7cj7sa0DUkXStmEmbKeFG8CGUtb1l7CyfGrjH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uSZ5QPks8lw74+406bvK+qxCteuOiDpgfjMK7j3WEPUY0lnkkduhyUq2zIekUCyJHw3U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PcWBAsCRsaHGvSuDhhJI2Ks9PLHFyyWPkJcIuJWKIyz5ZSgg9CrGqRLQ1FihMktk4HiPe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30RXLK2xcDkLu10mhEqTQSI+o+lNFLfzcl82iYmYVXLsZQ9iZZS+jVekVsqegmkllG6tg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PPuIatOFQq0NLbBsDdo8xJVcRbpkXUFsmeSiic7jpbFzAsIRGElCK0LauIRrKHPqxcN0G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UMvwMaHg8ELB6dqbFqSIzF1PCCCOiMbGNqj4QmC1Qqk3QpDDENMqhPIlogFrIDDE4GZI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lm1kOF8Vi8EIX1XiRQQI6C3NUWSzIQUIQkJO4SMYzhoa/sNUGWHVYLkTy7yy/cbZHavax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izIZVU9PqQ1jPRqCcgqatdCFMxJTcboaJFWq3MxKmzGa8BOtB88FP4qX9ecZ6JxeEbDi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DT7AO1PcPc7lCmw0hPQN/SiS/URiPbS9waWwqr3y6+w0snrlMxsu5PV8UVE9aAxtlrlR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0VjsUylQGyqMbpKw5EhZNdiYmlRX3KOGQpsXQZKXnOo2xtj4OwycVUbgkcEohJ0TuDY9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FCpcDLtaY0NBHIj3UQ9pUxXOYy5jqoUikhqhTZZsa6gaELx5BSogi5S7E/USkeZI5K4I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FXcvV2G5JhVH4EFaq7luwo+5qHBysFhvWREVywY+l2JVhicNUG2poGNA5uQ1KzHvZGrQ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MSpHmYHYUhMPQT0NW1KiEqCpg1JMkQxkDOyFTLBldNRsrlrQK9eXswjKOm2w0QMeKwsud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gsF9F2FhmPL2HhDSjFSWOalgeRF5caKmBJFDxY8IGbpIPvW+GsERYSy/5kR1IwQul9Cq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bTMs6Bd4LBRnD/IH6AGlFxRETaNXlJE93feOQ0QtaEKiVCZZIgaLMrNEVwKLTubNSGND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FcXPkgY+GEnboQKVSaNFXL34DKRhM2KkrBpFHNkgaxuhr6U0jLossMhM9ZVbm7QdCg/sGU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vAMlWECI7lx+5uN4H7f6bMXYTjwwPkMgG9LtvMldDJ9jEelpSasy79OrNkkkkk9MYUSbE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VtYbCJxJ3Za9xWyohHu/5hUqXEJWiKsbzaThjizJSym5bsyCQZFXceV4TIncPVCCqQsY0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nXYhNZIkkBshEsbXBN2HidjN2CtMiJ+y5DkRccrBKw+8OrBkSZE0baEsyKlb127DtbZs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zTslka51OfqPKgzZLfFNSQ3dxM3YaeBiWMyRRP5QNmxFDuLeLtRlgs7iTl50CbT2I4c4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jU9QAyrVhW5IcrXmIPVqZWKzTBzQ5JdxJjdE1IYqHQEU5OHHflRWPvShlNeho5O49wgM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V7DCFBE7lI2mQJ23xpBxCbJKU1msGPBYIoJMeky+SQ0wXWQxfSQxl7lCiSoiUyaESHSB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MFrgxFgxHsuOJz49YmZja42+gvopVI7qCpehbj40282SIUqOw1vgOGUim73lPZoW8bkP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PVRpglt5IzJjC3P4gsWM6x29CghAEqFEcpYKBKwzNFRTderUJapcSgREpcjIkZ1rcXXox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mzWzxrK1xogJwyCLL6iq18jOPrWHcbi1yhE5pAtRNhkySYkOFB1Zg2stJBbKIUX7k1qS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03Ar4IetGVq0Rt1mRNBehGZDmgsKyqvsasuLfdPzIbJJJJ6E8E8NXh2/uTOgx5A0SaFlq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xZEklViR7guTj3bEmJn7rF4u/Cww2OM0h6IXnEami5Qiw9zgEQZnJ1aEvWqs5Qhi6WEd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oujlD0RPZPIq2KF20VLiWwxqDyZ1di6mRlR2zDpGl/TlI3CJYytB8QsOrEpHyGFULj4K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5Jc08kXp2Yp3VWQ7aC/D2JFQmipLEaAFGdW5GETVqhCYaWNkyQGew+qEnMDG2WmuZ7EMe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cmEw0zJdxcHOm0MhVy0CZr8DmHiWSyXgVIIIHzYMqol0ISEHOLhj3U5WazDQ1geKUj3sq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l0DhghYM1Hivou2E4XuUWMGEMxOgpZCZNh1wyEsDw2DywQzFHkhepeaJg+j5l3IjqWC6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HMSyXOKpck2CbEJDoFMN7lf7wPCOw5oeSyOZHShXxCRXazl/LITSvrARpQkXcGBZouj1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vBUtGGmPNdXqrQkTphpk6/gDsZlBJUjj8GlItVqwuiEdANFR/WuNUNSiTzJHDGIpQaZV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lTTVdRoT5IV/W5/0vTwLPBbuFqWIvLOZtiBQ3NwaKFP7FDh+xTi4kRLmXfVjfQupEjcC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ZEZsdRqWhIJOwakpW+XUuHh7IWhLVJQvI1HuXZwO+DxuYzwbFclLT+xZBYaLebOe+0Wp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eIb4C6HSpaQifORBmxajMv5QqUNkV9gfCi2qnyxd1WLgRERCKdS3PgWrKeAktJ+VLXJCB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biKdVCvKFg6i4jovIxUIDlsIrxu+qHo84IeiVSUuUxNZEvqNl70ElRqo0ndEUoxdkzmLP+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4VFhNshy6s4Kt4E6BpHkLvAzExMd4YwrFmTbbJ4EIJwG2EJG1B1qm0GmXqrCSgUyFi4w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XKo0QroDQ8KIQsape4xBrBw1S+sIlJrGb+okVajMr0pr2EuHPLnJkrBYPpWEEEEdDMiM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FjWIzNYEMTpQ1ODZl9GS0jGkqmsif2U/wvRjhfojrY8ElwhSWTSXqPBSsPotUbf4ARJR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4qZSP1JvcvMfshVX7LCZVX9Iar0CW7lwJ9cj7GWHrP02qIWrfoWe2zEhMg6OzLFr5IZV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ONdVRQxFabGw+Q8MjiX+CLwrMpcBKz5EoTdVJqtNN8hius5Raw5DIoKvYj6CEv4xf6WgM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geJEgcgvkJ5OypLuyLavhug1quSfpoRuuJ3YigNBaRXvQNLQ9DVtpFAlkjog60Hh1G0PJ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YyBfVIxMZPn+fIqvQTl1GcCUt0SKvG8+mxJomf3LPua1QdoJwtszkRh0qPuTlWRUbsKWm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eFWyWyFCGuOFFc0b6mZWgizLgSAaxXY22E+ejwXJobL+IbMnZj07gPJT3HlnlDSEvcUxJ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+mBuS7SG26JLMcXMnNboVXdMMqVCQj6wXrvKHc9RS0W8Z9LRjErmJkVbMlpZC9QZRkG4j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ZKFgZPiZJ+U3UNNdje+EOpJ4K3byRYORBkfcm/Y+Fig/MryOT5WJpYLmjuS7q6pF0tdG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jHgHIzG1JLqL03WQkPnCdZ2HdVEDQiYkM3hCGNj+8N4Ul0sDSyrKF5wQ0GuNdGKRxVe6Q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Oj2WDQicCGXWCQ08HmaDthI2PDJYJDdxpMio3XtYMtwKkBszqohxTNZrlED+gxiTboT9C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RBuosNTgZti/ItWvCMsCIppD9SJ1FSiS3EGviFly7McKn2GdCDmyyYyKsuF5q7FAVDtZ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lQ1j2enh5kNOqaLDtZolX2652HobfcsyhhWLpEsIEzO8tf4PdwJMjEgmtZQPbUudR5ckR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vKmDQLskj1f6EPTpaBNFmGIT1wRLfeiHgm5hOCucAZZQ+MFCZfTQiFbW8IoFBeTU9RpEC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zLCrqxS6AadWSn3ZQzu7gt25R+0b9kOZRxNLdpcGxi2xALnv4H3eCdvibqiylVsSaOjD7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Ry1wbngnYW1c0VqPsSMRclJJDHB6B18u1xlJ2WzFpWriCOaEKqZJ13+wioZEufIab3FeG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6IIIIIwj9+9MYVWNw3JkdBkKW3RJXYhapVqpBe5yhdjN2RcNoYsk4c+7Yhc9yhCOqiUH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3Asjb0dGNnrQeLqy8uTuXV8CKktlJuWPSpDYghE2NQxVqxCm53ELVjIHAxKgyOqOBJEH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8agrr70xsrwuWKus33DkiArualC2f3MqRhUMmL7U7MjhA9x6SctkNbo1SeASZhuBmyZKTU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c7vBMRRAJLEt+YioWK+qsIxsdcDNBDwpQ0jGqYtURli8Esy7R9wsFDobBeov+McgOqq8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NUPlLNK/yKbDs35+g0O4q7sgm5lR+w0Q1lwQbSJrCdjKSkZwlqSM3I0V/cokSSSVkshY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rbcJCVdR7NZXgbYTilklCF4zXrZLNsTmzPsdkTEqxhXCpCFdaPRiiGQm/vBEC7WbflmNQ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lE2o8m0JU1HIN34FO+ZHJmT9ozMQqiwq3FxW0s1fVd8PMNI0myocjQUctgdTfZjJxWko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Efcf+eRug2diNeZDMkFonsxF4Zz3szMu8QWVf3gZsC16QM9cI+pII9v6J9JIbBDmEnpj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YoUaIWWZONF6H7HfB2kTdkImNWvuikRG3FTvqXuGtRjygZMpRwNpqJZDeBtiUKS3XE58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qLyQQwSu0IFAkom6omNm6R5WUEk6tohKMKhIYqynBrKDWxAXazKhELbdwtwy3jS9parB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u4klcbQdA8FJJGX5EUSbJEFZRYzMKUCrq4LFdSuIti7s5cJA4INbV0EKlillkDbbl9fs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2WjqJ33xNaL3QlNmcM0DGTYgSIIktkNtYxAki7S5Y3M3ZT3Grkjir+CUWZD0Y09CpD0E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E2z3NZfAoXOWZPwFq0tJFXuga9BYbIpeqv1GwlQdtmVRgYuYmWbKTyJedSFVdoMHQNFB5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gYIkrdWSOGiVKWXxeooElYmSh1ERif0nl0N5zxlczwuwr4J6JJwyEMihzhUplhU63FOq3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SkumMUdzzrwyoZqEd0xSAYlF0IbEhLSy6ogXRCcctjuQG2E+tu6IvkSzLFQsnLdBJkCr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HXQvCJjyeJVfuLC2yvh5C2YbQyAMqmko1Zq6FTK3H5M9e2Fysdjp+z7CTJUIuBzFGHfx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GQUWFSGNC28zbjTTadGiOkHAjBHTZ5EnNEKILibHBqcxmmnQyLe3glVrCyzESZ2U8un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+yMVhMkTIEqSScSdSGgoKjq+EZ6fDEJDfIRAKi5uJQmkDeW0yjcvwErIqkWBGWZ6tDXrc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lJVl2Gtfgn2hkh1dlSCRbigau7UoPm0JiiOfOiMv1VXl8mqS5kzC6EgDcRIYDWhI0wUw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FKTQjTMNwd3O3bo0KPLMixoXSKnyGof9D2qyc4fcRmJPYrMQIBIIBC+3C4mmz0F8skpZ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RkhdcgwTkbbasSpUFMZact8jcs0JutBVv65j5sNLr0Pofye4twf0EJuaODdkGch/QTYNq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P6DfcnfO74EZBqKCXkxBbyn9E/pn9sX7oTfzH9M/ayMKG8/ImiEQOg7kkVJbOZgSLhPN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L+ScWv6huM+04GW8Ny5ZNE1C/ZbiGSUDJCOC1W25iQvSmKzbrurjQ5RF3trirDF1vBmu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AnJIsEZYpSJFhlTFsKkGXflLV5IcfLzcmRbCrjFPPIcTQIXk5Q01Q6C9LFKkn+1bEY5l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0KqR4GJSKA8IgD7o8h9BCw9SyqsUoV2LTDnllv3SLBEC0EteBOqshSuAc+wH+SXFFRpIYo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oquVkM7+zZQ37QBiFUhSfI7yEIeqBhcLF3OKXbKirkRDougX0IIREhgpCjS4qlLcjabS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wSZ7HgWBEZt2whEajKdxf53uNUkoGw1BCfWeCcFgRItYlqUOJiVMQPMqKaDzdw4RwKti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sSnYWlCFh6lXJRlvcRyySJmGqoKpCmEN5U1r6nyyYj0UMiRcrpaCpCkhyrcDN9mamde47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1SUEip0BZDYn4s1BiWqllOv6YmMly05UsLJfYZHigqyu8ZJKX8CBp6dGSxwNq670RxK5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xYPlZUj6KUsiXzWhmanA0YFW+Cqyb4HqN2SSSVEll0voeN/CQMeDwQ+uz7MbnLGiS6Q1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CqKw6NiomKChcuSpN00U7ihKo0plOVWMmytdwkxZIXI3wlWWUh1ZmbasgWwmdF+RTJjZ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RiRjRZp2NoJp9yFfikKFR9SRsRZFgWCJtpR0V2J8aC4IhMeFghlmCJ9iiXckczYLlzLgQ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mXcZCelpfFBDHP35ZCC4U0aPPGjKwzZF9+QWrksJtG5GhYU3mr7CGlyx4rD4TQeqEicp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bcSdhYwAp8miepRu+qY7K2bbEREn+QG5mobZENGujEu5RRp017l7FCJRDkbU3AjwQ9hjZ5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Wk25Ei90ZnAMWfQToeTJIW6QSRdo6YI0IRB3wjC0VDOpcTqjiwdQk2x1hOhqGmJRJdj9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Fx/oylbFqFS21B0A9im6fgQxNE7jYsHYfTJIggqjwnUrMhi4LDvqjMSzo3kKippJVJr2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MWSQKr7lDQkUyrQqGteRR0crKHqNAm9sqk9DW5Kofqr+o9CiKHCHsJN5twSdh6ESwoq2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RLTZ2FcortwO7UJqMohzo8FDo7Mneyc8CahrJk64O4ooNiorIXv/AAWCEWCbCDjtf1yxe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lvVl0zsOrEhtHxI1IK8hBEfQ85DIoKDWL+gmLPNMar4IIF5CzRfodhECRzhaIrFhUoNQ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EHuNKpJyHCW4r+5NPMu2yYtFckeFrgvRashKl3m2rHUVjF7YNI6MNM9K6FNR2bQxEBGbp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pyh9Bl2JUHfplTghIiELLwYkRcJEYKjG5HcqYhDGhwbY37QDGJXDUhnIWCWjuIRUGoEN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IrlzIy0FYYi/3WKXqrXgVEDkcjUUxVCRYIC2ovuDweKwS0rVQRJCdBRW6ITd07Sx3fQa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G7F9cJCg6Xm5GtCXkl7NJfSxLi53IixQuRrCW3KNyJGLYDKXQNQTkahTKhLP1bC2KHUTl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jEpJo6Q5Jh4l5s0lFkykJ6v4xf6YGoLT2hCeZZ71iS6Ma+wHtI8lHceo7hH16g153AQu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pJIjTCdBPDuMN64xauIMmypCK8SpEhDbVDVbEFVMxCgpJ3apN33QogjUw6Aqf2U9B0pfJ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OLsjU7S2YtCahLsblqXdCWcmcFIrqMw4WSotuRyc89x3GcczejQVmSdciRLFyShJF4nW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voZ1dhX2QtlC+BNSKSYsAkKNMIWDMWuzO7goAk9C0QN+MjOMiTTYTYE9sZJ6JElkum9e1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JCuyu+yasU/STffWeC6mNYRa936YPCMH0ThJOKKw6lcUiZNdgriLiYwQx40SsCCwDZjZ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95sFIbhTAitO5cOi3EGBiwWEva08P7GxohqZ51wy6pJLBicptPVEL5urhm2RK19yJkoae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WkCFjehMKwdBZCRiPWXCuZE4FbBKCVBqExVK3Kxcxiiak7samNFJJGo0rlowp3v7JITc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4Tk5fxPJcwXARxEaFPOyO9cIgmz+2opKsPCG8iwu4EW0X5asIGsUNtKiWSurqGqsu0ns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kFI6GWSW2CFjaSiWzyZnv3e00/V4WconS1RGfVbHgio0OqphGCJDbqjWZCsINlXi0CoM6K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6TpdhrLBJaB7UeCthUI0LEFM3oK3rdC/yoQjYirW7bEKph3EbEYXipDYbLD5Rcn2G/xY8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aS0PKO4a7O8iVk4hzuCLAldY1LGsB3RXPKwtGSHlDUk1N3uaCK7Ru9TuJzbsV1l6kNdN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NJpnrkM31+43OTZKaoQhNVdqiFOBwckWQ1ZURMmM65ipqRqQtBWyVDmRU45jzmTcoS6l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WwbGwqIZDYx4vuJpJTi1ShrjwTMhDeCJ+1crkiWo+Q3T8+zMj5PXCEFLnAs5dlG5Fgye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H39l0HaZgcDQhmybBLQi4CqvylOMw3QzEllI911lzYrag27qxepEySSRMnF4PP8AUn+h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dLwnUUM9QK9KJiYQQokoXQ0LCehJUkRigWo8G6pRTmNX2EWWwmrAE2OpHzWyc5sefjUw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hl6LHz9RYUJnciIf5oKCHtV4HZMJDvWwqSGTU9GZkw5Fzj3UQjTPoxiHB5ZKoB5F6Eiyp1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1MkIw4HcJasYnxWliiTZOlCl9j46Spjqhza0L0wVGRJjti/lGwU7gpkTyK+cX6wcESuhk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ZfogqnCdwyZd5vBajoPA7Ekj1V5IzFhHQrj0Bt1CSHgNRPaKFBDbyAkWBqaJFVeUIWKY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Ayi1lv3Icom81TuhsyMoZ/wADKxzqXYJlwtWI0jISzQ+iGS3ZRjFRiwj1GhGSNKwkaJJu3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l7FIkCEm0K7FAsqLzvLzFiiO42Me9dyeghdC/wAedPRXd8iLzYwjqj6BCrXo0NCOQ2aR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UaUWYpFjJEMkh+utp1gRJTroKrURpCMgijnLrLzKbS0iAf1AIdu1kKhUpLEjuvuuNgav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jVzrInR6sXElUIuONqaq0D5t3WUo2NnHoTgWYuGs57EjYycciXe56FVHYzvyLO6LClsm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GQvUt1k4FRJMjVHqUSuk2BQtTgTrNlqR3LeBT15zNz5JUTyIzvw/AktuMEiTySx5LJdyv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SbW8xGjXkjQQ9GVwSbI8F5NRyxvs0pJWStFi0If0+Qz3Ji5Al4EawPQd8LGQ8ER0KHhQ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pFZeS3eUoHGq5Wb7G4y3NyyNH0BXfCRYRc6e8dCyGeBdz+osEGEFIZpixMqsmfUjgSJZJ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oNiIM0JIUTMvN8iMyRMaZcMT/ACifq7NyRLdkk12ChkAF++dhfpFhAF2XLCKpGwmpEhtmz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0s+vTFepw0SxOISEo1uXmcdyWLP8AKr+cGbUOP5JqcMSKtMctzOBFjMi5HtjVw0xCLNig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0IZxVA01Y4mqS1k2dNSqpDWn7DiZOigRUJQhdCESOeUKRPYbSUoklucKNkpKG1mPcjrF/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cWGhCIe53QmnhUaoQqoP6EkVqvqMHAsJMYzfK3Ik1upQb7IoPFXsMyQIszWy6PfBC/wArY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QhdZ6OGIxG2CwQWhQQu1CVbTVSCFzbjJeUyDLumXmktBCuzqEmInkStUySsnJdk3qNXL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3U2a0egq4VDTfYS+UazoMdSiqg1ppUy8fka1ENIrK51IjqzJoPBoggSJkISGyyEE2VBZU6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Fsbme4bmGvZRsAbFgdHGKWCTbhXFXJ7iNuFdlCEhHiFeih7k6ncJFzXcVgMDLMLHGGuU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o+5IONuzK+tdUsNNIvRFKtGvQJVjdcWNdSCMSmqKyVTQjThoVogTcCGL6J6bR42BjuHTB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SGVCshCKmyrfFFZte33HhcM/+A2SMKTCM0JfJkYwWs0Amh4NyoSoOY+QuJQXTJIhPCSWT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HLbzxNDkU0sd0fsISALU0lc/DoJDYOqh2FnlIaTJea4FrUnMTMY2Q6qRv19hvBDY8VhJ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kmj6tWkrBdIQvBAlJ6FChdS6po06p0aeY5mN3OXxkU16DTMyCxUmhBqqIiqJBFXciGLV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LMfzkjcjkNVQp5tdUY9KqIgSSJYWelqaF442NdHqT9lZ6delf4oDciE1iJ6ECEQIgjCC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scgi6VYDlKJN30JLCU4jVE1qV2dipOoJ6IFnccXayo29VdZXGzNMyKuEu0bkFVQVSGm6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I0BJmxNpmRbVjzFcUqJDAkqSOoawTgNKadULBSo32HlMEdXfCRXC6eIzsyNSOCBSXosS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ESiDK/MYiROpJXsSLW4vHElfcTp0AiUSI3PoVaXcUxhpCROjsR2fOCCCMIwgZNOjyz4lE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SiE8vKxSvVfYZmLmTgySS+LkzxIq5DZNYUnoFiQyaEiqOlOhmV8ecJBA8UyGxj1GK5c6N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3wThBVaEq2foMsh4XdimP8BiEy6wbgWtSmGa7dkyUwLLCz/I7cERa/p0aZk/B7wIzahIf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kbXCd8GMmygacJU7KB3wquTgk2Yz8mR0uXmycFg8UxMqvrDWW4iEuZHL7CRgLEcdw9SNS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XhLTlCPCtWTuKqkyMsBK4CUETOzLCko5jo4dzeFepWenPpSp6nBNSGig7dsyMMQgQkmyJ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2DB5RK2xELTdwm7CgovLRqv80UIELSJEELRGwjbYtRmwaDRtkWYh5oXTGLxqgrlNBATv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Dm9goQFLOk0HUlOXMeg31WvSLuXFlIpy0k1khkmo1kaK2mozDqlFaaBarC6kbagre5PvI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mprS+45RUebZE122xESGrWImFoeFGCq6FJpnV5IVWbqT4wkIOVrH2hV3Ebky14YllfDI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mU0k27bh5WE84CC3YJEiZuBZaDcskDVhZCRKFO7ASiHfpawalcvPYVL1UQ3LcjdotB4n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H0FbGBq4GmwipE3nNFZV9jGyvZhscYoaGsGuCcCsSMawiDMZOKxDNoJYiWrFcnNWJFhJO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XK4+ux4LBWMyjDMlgyit9VjH01nYa6uh6BY2lm92QrWuHQ1oxoh6EDT1GqDGZY7U2lg2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yyG5G6kQbmws2NkkiZJJJJJIpAEpXkJFdU5cZ425yQSsrTyCScZESTixjE4ZHyrdtmZCE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irchKsSaShleaG4QszRkXVm5+krizyFFyNyN0zWuGLqoM1JulfUgpaYFLWuop1SgbO+A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iSVr6P6xX+KBIVAlOKEhC6JwppJId8brRHI7Q4xryHh7JSV4ClTMUqkvUrotMHLfggTTT1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2G0tOb/QWKWqzeghZLd2U3jSF9Q0HV3SBCgpF0hy4LzZqivKREuCQ10lECsNiYSal6tlY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ZwMLBjmOU+Zq4ERMJYyoRSu4yr3koZE4JkRhL0JOnZexkMDXMn9FRDdu8NxR0UY0EY8x5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sbclQStrYdWS0ELlkzKiSxqzFuIMWbUMkmhCBGoyajNs3kK0OrHGWSEtiGJDVYnwaCSUP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VRYE4KS7jXyIT0pc0+BZGNDwQn0ERQSGOwxkYJQyHgxMfdk2G12kacxXQklAi8L9uyRi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8SeFg6PCqwK3+F41b0ISBoi9OhoQi5CO8H9RKeawRDR4GfOIRakKiMxjSx0KGzaryMSiS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p7BwgoSo3EMYblJuw5ZFlbDNIqhnnBImSSSSSSSN0weEomXTznEo7GNepFCqhGWA0yVKJ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BLyhnRW60Ki7aiCMY6lnwN1xqRN5QPvA9SP8AUaCbsmQ+adx/YU05fYgyIqRLRlE4yzJP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5smjIgUFG3bFPBC+tAlhZIwSF0w8CQsEiCNkJYXNtwC1nBlEZwlWv3Eo61YpDRFGHgOy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LaJJYR1W0ZlcqkTRighKRKlETi0gkIYXuVyioqruUaGlYWFfAVuIIIHNsGY9flZuYkSh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nMo7BVF3V4ViZL0N7EyOcimpQvWuHjgWkVnH0GmrqUCVoaaLIkqyZosajqpbMb8juOWj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PJDymm55D/enwNEoSyhoZppQ2N027isK5pUzVEjpElkeo+w7F5NPoJJLsSYzigh1BFo9A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ZCoTqPBMTweHoNCR2FYyKB5kitW3qULf3EN6S7D64LMBohwWgsMqHwuj+u8VjULvbEQv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7xfF0UdnuWqKCY9YyZFnkMoEy+Ung2Kd7XLGk3DhWxMQo7B+42TjI2ycV4Cik2ujPwSf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YUEEExMTwkkTGyRsbGjn+xtHIeYZoVihnASBYaNykEVEMoXdYND6jMiB8H0snx0vIVTTA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arkkPITr2kzeEfzPJDU89pCt+Agro8hq6Tk6zLsyMglyiXQTFGzdUXBdxYr6SG2VRjaY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iCBCBIRBAl13TkjdEZFgl2eCZTdF6ieetUnp0jKTbMnaRS1c0WCErORTzFCUfslpjVo8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lsKbEUYrNJYQxtEK4LIyRpAy09OepJwSN/YkIouxuy+MECRAqN0woHqIxwopHKEnsOSg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e3y2ZK0QVLzdEJCVhFVi0N3ucB9IduDgcZWNmm94kMpEo3ZNrMRNiUr53sXSweFyCOhD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1AiUEVnOTQdQ0CqFUgaHhGE4Nq4akQnhViELLDuWM8cTi2ZGeYxlNR3wYf+JYrUz0w8K+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7xQ4uh4CE+HdwN6FNFrCXeVyfox4QQWP2JqJQpEh1KINP/ADSJISRQkhvoY2NjY2Nkiqm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NTPfoUg0dY12WG6iYwmSJiYmSTgbGxsbJBsxJbK6ZZeWBUcl0VITsGQ0G70ZQ33EhoKG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lO7R9G3B0JER72NWSfIqKujc2WxtEDbkkJueZbEQjoRCeSFRd6OwQoLg2BuyfkJNg028p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miNR5FdcILN8RH+scbDsJ+Ty5qMuUJlGnNEH9o/tEECChIgjBAkLAjoXSzsGRkCsJJWj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Kkh5BWqQlG5YUFCaYiUKRQizncJyREllZJK0oWWQpFZckTKagZWJ6c9eNPIplGSTM7Yqy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HLKBBqyCCCMEs1IICTuR7i4nbwqWdrpaLAgEqnoM4fPh8SXgNfRQ3vTnIocVdN6cCxjp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oiluQ6gx9D6Wc4LA7GcqN8EnuhsuBk1VSGhBpHgSVEEYORKRKOCZYd8Ey5ZgpkscEYpW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xqlkn9d26UWL5RwD+vfWizD34Dz1Ucr33qoihq2Y66T+4X0QxJUN0TVLY966HCJmXsMX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iOdxh9DGMY8VIadSMbvpQeccSq7RcEjPAsUIWMkjY2NkG6OqRqnKIAmRpgaujMjVFRJt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WRMBa3AxKFZF9QiRbfyEVX+yckQzIuUzaxmcXcVyzoWCoOeuXs+6EqGSnZkk4SJJJJJJ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4j+SIQJdEIEIwjpgjq+TKRUzMiiKoqlqJw3oHNEJyZgrCJsWGcVQL0vNioqEZJ5oiQWC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6Ys+Rqge3yFzZPdsEhIhoIoI8jkKbIa0E0WaMq9io0xNXTyExGFgdNuKeyCVwVWVP1tx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QlKUjJCvJEiEoVip0RhGEEEVGNFfwxmQ11VQFPV4pV6vMgEQHoypCxeCVgyRxGCxke5Sm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KpCJekaFQTCZBomCcJwagwkYEJPQcj0itPVkN7PCxdRVZZQxWuMpBrN7fXdutUSs4ws+m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16PboWFjag9HkxEzTYGZbILIZ94h8In0so4L8syjCe94E1Yu1G6su+o8D6GMY03YSLtLl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IPkTk5QRSJWpqHx5jOYVlxgWKELpeDdSLf+4mpJlIXCGzQyeCoWC3Eh0EJY8iCAasVnqCp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Czj6mWGeC6PQiO+CcQVehK7JA3U0QtEzpsJSSTJYIQsVinBqfUa/wJIggjGOmSSSSSBB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R0r6GjnuC1cmXkaGx0KEZC7v9ES5zEQO2LbicI3wD0CwvA68Doh1RYhkNcbwD1Fam9J5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QgkJEEECo5VxtyLb1xaaC0kM3J0SyhYhzRI1bOZNW9C5wuAxScCT7F9rIRLwJTskLn6b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NpWMls8qnsEzUyLXRxZ+g8TG8SYxk4JiweB6wtyl26UoJGlyGywMdiBpFCpIyVqhxIml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VErMhVUXIPUMfOi8l0KiGVFA3PY+9vb/AAPoTLmWZYo+rA+hliGUozZDzf5H3YClc9zi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t8+3XxoKtJZlgzoLfd890hLLtNWaiYE2bVbsk1ZrTD7t+Bh9OcHaXRasUtelvI6SSJOo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yG5wkqpuToNs0Mpk1Kvtoqh1DwI5M3xeRdPDCSuIWCxY8DIkWqk1LkE+jMwGXHUMc+blF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EyTY7EIym3O2Wg7JXU0pLd5xWoubMvCxZQ9h262PGJF00t81VIlu9wMuVoFVIIiXjBYIX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aKtWn14Ndvkwy6eYUNVJ8MSnRJJOM/QZarsqm48yBJCw+RE/YjjkfiLAq08FP3wEx2YoT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7FcCVrGyt1xJFsL1EEZ4JCRAgkJCRAhIjFEYIKCS2UOCJLVPE8HufJQeA7lCbJxCUJArN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k8JtqPkJaGwQyOhcrIVWsw0QveK5FxkStJmZl2JkDxnCCcLCSRpM57iJBbE4ISQZBaqG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8NDuJQO2CMbGXyQ0wpDsgyGsXoPBUkhTkKt1SZWC+u8IEJQRdgsJ630MduliRrKCJKzeS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E5DLHJHthwVRyjrcZo3NtnoPVAipk0JNI++obBSCV2RyMVHPXNcZaETQxzoSSSIaRW3y5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oUKgLKSnDoRi5CkGUXoD3oz1IVKEEMMxuhiVdWDGoq9Q8KShUYshYlUEpJrEXqDVRT3I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0LF4jIF6oZCEIRizIY4InVI3asFKuxV1+DG1VCNZJ+ULTqTkPhYb3ZiZqNUJO7kpZVFG7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Is84q3Sbh0EikiQlmmogtiPormLqWLSYiWuhiXS9/wButfQkdwuw3faoS6PiYhseakFl8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DJe0SLNfMo+6MnaSc3oyHoQ8JJJJwknqeT7lcsjUdFajwjckUOXFGsnP1j7FcREGeDHR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yIQRQvlgY1R6uXQjzQSwkJVEEhISEiBEYroWFCPQS6i5vrgjmEbDXZEjqSRAVgfiQqXm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4JXCBpoR0FgSyqItVZewXcCvIvj86pIrTE8MsGPpQmRIkPAstlJF5kbSXIZ6iIIYwxpYr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IGh4sTrGsVvJ0IBKDEhiSYonBwJszL1wX13hOEjUCEySPpyTg+li9DLVhPBN4TBVrYuk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SKYQt2Fpd8l25wRIYuOGN2nDwxl0HbBM6zblmbFREhNW+j0HKurLWQjZc249BabiJIZo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5tbbgl9XCgPNEq4lC8WnEqCxQ3GpHhuhUrkTISUiYNPOyr3E+/GDTTrgxjwQbr7YLBJQ9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MTmZPV2Cdim6mV7lbEEDxtiwtiIQPS3LFk1h79OQk3MFXJXGGZLWRlSSULYbMtMZJOnZ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MQ8Ioz8bQ6l9SXQeWG4HlDbk8UJLPgYVgdmQSQJRexZEPsdkHrxTnD7BoT7eEP4ebMjW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Z6FlItB6eRVpONwfLqZGGWLdTInQepY5HiME6UKAzGxhD27IbnISkQWwSIIIIIIIIIIII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WxshpgLWdMGQzKdIaFOhOVlRi8HiuiC3MkcqDytB6FTB4XY0UG7dIx4zg3gsbuRFnaM3e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Fr1sbY2JVMkxLw5eK0eQSSIeDKEjOaNE9bMifIn/AIGexwMVgsJrhP0X1PGxlA0J+kkI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eQ8ZGJoSTQYdlC8ZRsWVw5OuxOhJ1jYhFFhETEDeGkXMENtmhHWPA6q7LZJLqtuxVkXZ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YlTzaC4yckuk2YimZ7RjtwZCVRTMMUbTQgHDVkbusghmnV41PBp4C+GUIpViTMbwMWs8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RcBMVBKuA3kTU1EUNuIIEpEMC6mqEHoBIJ5dDkqaM1NBG52GRyGTVZPEvoMWCrJmnox5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SyRPDAW81IZ6gikzor72E1TMiWliwHkmkXExuRMGSKMkskDVdLMhKorGlhrVlZSDSwEJ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X0CUleMJBLCMUiMEiCOtYx/N0Hs0QwqbZQkIw28ipyBQH0SubPqvPVcxisPGTkNBR2A08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SBKOQeJ4MeDwnBCsLDYKk3khyxm2cHEGeCVMGsFSH0mOlxu+LZbALO0IwetaJY0rQgmYo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IJsfpghfXZOCJnG+C+gx4vpSlpDrxkySRMknBJmshmCS87FIqwEzE6OS4bJJGMbxvv1Q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V0qEYtSQ9wrpYNmNTU7TIM0NLMjZMKNVI0JRt0qJ8l0JPhoUI9ppqODfhQjkoValEE0d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bkRoKR2S7sINpG2qzTQV/wBjvA5oZz1QrLuIX3UIzlBi02zRkJOlCsiGmGiWDsXem02X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gUpzhloao39ZFmX0FH3ENWJLk1rVR0PsDICgfoJKyIPsA3oLYV9B4IkhqVxoEZosuonq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0InfB2DwjM0RK+Bm2EJJSTdiNbeUylGSLcnFnFsKiag0oPcdsJbW+giElD3RkvmzgpEhI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RHQuv1UK7G5rWQ6jHoZ3ImburEyr8A+lZ4n0PDh0Xdk4W0d3gDzdA8JL4z0KgizCNNLu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QIWD6CwSNg0FF08iqhmQV8RJfyvhmPK4YPLiSyJKzeg9CtwcicBZ2UzdDfYYhf4GIQQv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GOJTcn3AQjZvcatfDIgaW6uxLxJEx0ES4x4hqe8oj8TZWzvwPQNjZOBsZOE9a/kHjKzJa4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8ilFFNzPuLeqH9jotqrJ2ICqxhHYJZGXJyIyRWuohSSexjK8koNTLmIlzWqyNorOL7jU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DwtxXIk4bzIbGxvkOYzWq9icO1JCC0JhNRKJZ0FxaE9Y2oaS261G6NwM50e1CTZiEEoM0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6bgJlZcPV0Fl5FgQz3ZERTroNToRDd7/Qb0D2mQVnoc8IaWXuNKiSYvDSSqc5kuR6p9Yh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Z1R2TR/X7EIhqcyextENZP6VxYP4z0ZWg0rUp0MsGiVfJWlVZNiAfKuiRdM0kkkr4RrQN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3oLQyp2cEynb+RFJeSmmILBS6BAkR9TMlZ2hdpD7zF1sPEsriShCiGb1nUxZ9B4pwwoR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hSmzFqFw8DQ8WPFiLMTyGB4aS2WYryIz6HjJmCOQlI7jWYyhjEDHm49MCSZKpzNjcLCl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LhJmSXcRbk4IdCvUmdwr/AOBjEK+C+mY+jMeKKyVGEFh7RmSLKjzFfYd0ngl0mia7jkyE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92LyVCQRafG8/IaEKjKogr2sCTcXTREYnHmaCqddRXC8VVrVAXFQOrgYlpY/omMpbjd0k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kSPlgKSoaIXUW/UapRObC8VWopZCa8TUbL7M4Ko1UKzX0HWyKiKiGbZ+SKgmoMpqhoTBoS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rfImFXTLYRpUJcbGwROKjsJoIe35F+wQsiaHo0PfqWbQ9VgEu/w3eMYyT8jJpvcx8Fp4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RQfU6Qlr2Znw3iUouZy7BfSWCGaBdaTJL7YP6i6peTJepLReCU7qajLubB2GuSskS2Z8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nhuxM8JC+AruRvMSevfWQpbSUu7JMSef7hhHKpSWE+wmmDHhI3iKSI1DY1IktEvQ9MCi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1zLPgcRs+YYlZ3Io/M0RXlw/c2vyIruRQx+Quy4ZD+tq0N8wNyVAtckNIzNqwO4rgPrRN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ew8ptxHuiS7YY8TGMaGh74TgiYsxiUmJSzYlNk8FsWC4gYiw8CWJcjNiy7GzuJWzY/XC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RCg0GrBWZopU4zETsI70RfuIv0Zty76zQ6MnBYTbisV1sfQx4LCWHboK8e8F0lt53ZCGk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5jwGui8DN/AX7wmYVwzIM3PdC+vgdh6EQzo0YxWSUDX3LpErIL1MtClZiJJ2Uc0SIK4j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zJmu8RUlnDbJATNWkIRKWpE8AiaauQM+UelZRyPUiYM405WQqJKSMw7MoREkecKUSpKyN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fmBdUORS3aXvQiyu8zKVa26GXLBWweE0MdXJMDqXu34LPAssirgHcATFcziWeFum8CYUm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dBaZNsicvGNDTVyYSjgqERjUxnQJ9HPpRI9qZ9YWqqnX/MhYN4M0xKzEm7DzjHB+kUEZ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06NA0oZYX0fdieOcXkU7NMnfBkhzoQaZmx7L4CHkTm2NTTuxtD3vkLUvtUT5OEJRBjOEk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M3BB6glH3p7mj2hlPvHX3N44dfYhuuBlNj5EN3kIYUJLbzEdGoyfAywFfLGspbBnE8BYvF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tb2wcwqvBQYGP6ATwTE8JujM9SPXegqiMiE8W8VgyzHwbuTTcaXjUrK+ARo+VEEjzREE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JI5oOXgkLI9Wz9vuWToK/wBCvXYPCwi1M3Ai4i76b6H0CJBzfSg0MR1AoGpCohyGXjGo8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tFKda1PDjcYuKgMlBKr3LQ66WmSgzyo6hpIhC6MM57TNfIkxkMiZuMDLTWoitKai84Jq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rlCZyoaNG2N1vUfeZXhYalpDfVN8CVsBE1Rt5pji5rDcDGx03TuIztQPkVd6Fs0pEJdw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2CmbIwwVA4WETYThF3tJX7npg+hIZQNV3I6RmFmHUnGm2tFL6FpVu8KcpZCFZc15EL6Gf0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kppVEzt9NfRWLEIVh0RIdVJmD9Me+7FlrRGbzwcyXYOrM9xZsRJlKH7c2iRW4oachIrYc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DimrXkinxCMvesXcp3CQJWQgvoSSSTgkkkkkNXByiQmmnyEQyHkRr0AyPujIqU05shWIt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w1UsCcLGa9XvdTQorpW1gEoxCTGKYmPBlZI8ZE60LBIQm3oNTzMgkZcELGCCMTGiBl0Dv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kP29VjYvaFhM1KXakAa5Lc3f4iwpZZTvFB7O49gh/RfQxaCYmKTqehV+wsKHkIX0mN9D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XN3r1RggYimCCBoYeE3YPHEOkaYQ67FGTVTTLUmZcFlWjWp0KQKrWgKfwqNGmhIxQoBD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19hugpFeah0CIbWIm2VZBIhEd6irgl9gMlcz0JqFUi6leUaxnyPMMzVk1RRXVBvEjxw6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mGgqYqVKuqo/smoehSRzIaikyDIajTdhjRhPFoKKnuJO1Dyh1HjPUYqvgJGRR7yZbirc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XwJ/jHL/ABLF9BsjvcB6hI3IkgR0yxK3LCcGCE4NAarDMoT0Rch6ccPBEWStT5AM1M97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qyEhBIQMf+CWJugSGjM3nELj1sWQkB4RCnUrL1J5J9TRXuJW7bsbtwNTsMhmrsaza5YT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mhXNE4NESSsoO8sihkzXBWdwg8Hgx4NlhGCGoOYGhciyzRFTthIToLBFViyzBjohrFlu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poeEJSTITzKEQ1ew02oXIEtsKwWsoNKLrXDqZrof0cx4XFhmRJFHG3TNqleovpsd+k7Y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ZI+iyMIGiBoaIIGHgEKJVJzCfs0MmngOWVyQ0e8W0vWRHXJZfuIvzlchYrzLWpEqbbgc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PQ7rAFXqYQQklUO1qPVKhpQZOiZBmLdkqV6ibCoRXtqkxuTOR5hQnLLzQpXyoLRCHViL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QxkHcgyxboa2Ofde41SKAxk0gRGkKpFpYPMgXYRsRDaoauRhljeOdGLmk1tCoFJDuHYU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x0aaSjE4WfLJjUfTX0EsXiWC2VX0STaZ3EHdETstyHg1hQG9glFyM0EaEU1TcstzFW1Jt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MzIojbB4PBkEYPof1FdFVpRw7DzLCzYs7UVhJJxEuyRA+SnkNm4iQJJ3Exw7pMdw+w2ae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fJYWprcK27YnK6KDqpAlPC3gYmondYu2PCRVGh3HmQMx4JlcD0gaYC41w6BIm9SMih4I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swPBYWqHcamyQ7lEcMSBodiwrT3oQnUfsOr6EBKkzlFxVxf0nisoRtQu6IldSEWkIh2T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ui0QrCmVnbdkOSZJak5oS0JaEPQjCCOpoa6GNEDsKOBQRwu/LsKs/deRMV6lmNWWdvVH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YgrQDofBSC0y91BqsT1ZuxDFqiEuLFtGlCYROe5AxVeV2PQ0CCHP3GJU0rmmxeK6aDvKu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3kJJjR6CXtdcpFS3YW+ai8nhs5VU4ZAiKDHjJo0T2MhdQYSLQNE56/YaGqndIKceW0Yi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BBZjZNpMuozLD0i2tSgv4irIbOFQWUc2HoxX0WL6TimWo0SMlrvs/pLDIzxzxQzIsMi7F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8MgtTN+0h3wWCMxFoQrDzqGkOlK1N6iSghaYGYmB4rFiHiyHgx4Z45dLL0eue5n0tUJJK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xng7iKCZEUWHvGcZGcHqGIXeMPc8GZMeB4WZsHcZ4NEFw9WK3jDkX+jLpZMuwzluDwGO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0GQyY7g8i4zh74IsYrCqSKqLBmZmmGeOQrvDIYx2wZPCr41cBfi1eDMOxmO5riRli7j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7AVObL78NcWWGgk0EZBmvU8UMdhXMikyqkRNSopQhzoNKGqQyz2HfPNOCSgqVewik0Cr1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0W0IM0LyZXfxDsYsbjKfShZYbuJJa/wCjWhtrsK0kVVClULSymxYZVGlItRGW6RkId8Ly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qLcD7ixje7jkCbCalEEIQgkKT9iF9i8XyXCzyBOG4GAXzMQrGfWhmnRni8MjMU5VaqHlu8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aAAwDAQACAAMAAAAQhF1RFFt4NpotRxV5d5FJ9xx88wRhd1NNbFFNtlxxhV1pN57lN5kM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FawwhBdvsV/Bx91twwRJBntfrD7L2cRxhZp3jNs8tc84tNt4tMJBBBhR9pRF/wBuWfSd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MPAEUZYbcXUScfaUQQTeYYEFjmRPLVfTfZfQfeaYffcaDXceTZawbdQQQSRfeQaRRWRF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219YVjMs9ea27ACSzWQICCSUVxnjimjnpB2t3zhXPfPfPOACwxyxw7TfffbDWbeKnGPCc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DQELDHGdVaVSVTQSXdfZmkWXRPecPabfecWYVfaQffQQYfcUVQTevQSQQRRfdaXReVRf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6skv7tDnui9qq8oos6p+9X+8/vgishlupigmvolONPPPLDjjwRwT7z+//wA8MNEzB+zA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GW1D3wwASUmUmF0EEXHEHF1OnfeCHMM+FFmVmmW31kX2kEFGkWmll0Bl02W32EUnE2k3G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dvC+WCWqaKyGe6mOOySyyu/WPyymG+CW+S2O+iKuC224e+8w26y2LTyy2y/qfPmdxFxK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9499hBkc5RFdIxFh9FRxJ5hN3dJ3iagVESVN9xxB95BBl5xBN5F5dR1lyFJJRlF5hF1B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BRl/SqCCCs++y3uXCS2GC+6G2qOqOeiyi6y6CuCaS6CWuuGuSWuOuayCbOOeP3zDGtLu7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R1gc0BB14khR8hRNlRl99ppBxH1jzXDJNt5lpNNxxxBF51BVZhFxB5lnbTz9pVx9FlxB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9tBR7CqKCWIayCiCCCGayTf8A5ssstvrnjjnhists2NmdTPz/ADwlrcOscMbcuYrKYoIJ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3GCkkXgSTEU1TwglDH0ywE1FGkFHHiXShwk3lmW3GlnHnDCBT3GVnnkUlV/+GbE/HE2n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FvsM7YYLNqIaqGc/UNWENesMEUFHWkYoIocJYLJHpc0B+E0kEkCEBv002EHVEFH+9PY4I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7rKeFSA1m3hgwiERjD2wzB1GDg3E0H1RxTWWUGkXG2F01mFX20FnHE00nEWFsU1L1F3mVG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1FU8PH43rIp45KP3vnHHGFHE333mEH32s83staLjzEB0mh33iixboYp4pe+v2182HVXHc/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47PKIMrgh3lWn0XxCF3sFVAzjBRWVEjDGSlkF2lG20mEU0zRiwGHX0UEV0HPtmnnqUAmF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vcGu21+u/ds9OvFz8gYI5kdLLbbYrKLbY+6tsrZowhL4+8P7PMbO8c7vGRbJLJI4JdV2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gqr47xxhXHPPeOXhDSn3K4YYN+/8ArzP7zZlNxJ9swhVB5pxVRFRpFN95BddEUsg4EKcp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ZtZ1x5l5VpFBFRBvB6CCUR9NZ/qWyIBByyauOOCS6uaOuGD7HxNcQBFJTcljqSOyqGuKG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/fGS2aGrHDrjXfzHyqGvUlhdBZhsF1VFBA5BddB9tBFRF5ddphFcE0AkI4AU0kpxtB2Ic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59vm99lT552jxh0xRJx11NE5A2qLXK7bP7jKieeMOyeuSCi4SiC6q+gE+Wm+OWoJJ0EW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dNYPs4IsMp6QYEVxpNphph911tFBFthFRRN8hNhN99rnieKiTPjHuu2iC2mz/ANcQz4V05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vjuhjtt7++jv9uqksAJaSqUX7aQcDYfdUc1fZdnmONhcbSWWdf0OWBOBINQws1g10hvr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x7glqGBonluNPAPBZQBAbYZQTUAFbUffbZUcccX08RcYydYx6vEHEJIFZbeTfTecYWXST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OcYMEMVUZBNNKDv5TXdYGR1USbUQwcdO8i8ffXQ6goovkvjullrEwTfcfaeSlhjqkv7jw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sitshtsPippvCDNAZGEPBEHVWfdSUbQUbYcQXDWz5y24/wCO22nXk0VklGU133EGnW1V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C1s49H1CATSGtdcM7tc/fFdN7mEV3n2NdWXf3nnUEcoIIKb5ccY7ae10U0mEuUHkcsUkF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SXn3zApArRb7L56JaSjQDyhF02WXQTjxhAQgyyCjE+fddcF1GnG3EmWkX3XE3kU310kl1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DSWIL648Jtn+qb64a7NHWFELMb6Y4776Zr7bb7LduPPNOBBTyV8M/ms9/LJ/+OelG9bo9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CmFX2ACEUhxjtY7LaI6HEDwiWTDE2gmm130xXzzhmj2mmveGk3k03lz1jjCGHEEV320G0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IRx64ILKYrJ4IY7rb4Io+22uYWn66JCUFU01LLr7LIIJayBwTABTz057w7LDSoZKIp64r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HDEzwAFG3EwH+fzvn8fkNgm0ij30TAEHGFlgx3GyGQCX1F1lFmj2kwWRwhjSwk130Hk3G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J577aIopKKb45KIcLU0F2n9bR0jcgwBTmG1Q4BEHGL6IKILIqBigLZqaA5W2h9K5b7IJK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2pLaqJ5CLcfAhKmmgyAYKNM/dLLUhRjXRTF2kV3nXFUHnV0XXH1ymwGwzDVwwm000kEk1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YOI4pK6q4J/o/wBRLDf3vqS27rZd0uRNQxZNdgaRk3RN/NNPLjW2UK6OmhVF84oFam6A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uSeOBFw1xhgi/P8ApKIfSXSNCRbwqQS4Y2ecRbcVOni8LCASffXeWfYpMNHTTSdOQASB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agrlrFulrltko1yzzYV3fTTPKEIdRdeZkDQYRYZXaIHN6UNIMCWTa3/splsqbx2dYAFK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VBEYIp3zVBLFNMK2PQluEivIDcWTQRQKINbSQZaYJMGVCCOAOceRUUafobVTSMMIGfSc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Xb3/AMZJLIIL+2p+PjDTygQWDTwDCkmk1QMhUkVXWzBgGm7HH0wFFP8AeOaeSO+uQG27H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kol4hJ6/Da7Fh9hc1Uc93aaLDm5BP3z0T9VyiV/Q2r8EUI1d9pV9zkRX/ANRHJgEJlQbDI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YZSd14yAHNrhDNGFOOHcbIOGHdfS/wC/6byzzQRhSTxCLqcGj3kmRQRiWSIJMOfksr7i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vt9Y+U1jwACweNv8XdLQzALfWRzBJaPX3Tiz+Lk1GGqiLChDwAVEUc32Gn7rZo9Xi2yq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FiYecMcI8kG10MLiTw3ixEW3CiBI6IYqOet03U0PKhjZZfsekVDo58cKOf8A/ee8eyKK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wU8QSI08o4YsYkh9x0nnndn/AEf+/Sy8/wCee+dvcsuMe27Of5owGHSgwx477UbKab5L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FG02lF1mFkmWnU2X010FWE1DhDxinFFUU2UEWEAw0AhSjVlHRHOsd+dq7+sOMNMGc3ds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OtNuPvfPPvOdct/+d9nPEpdPf/PPtP8A3v8Awx/133w8w080wlJEFMYIIZYTcNffcmrs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QfSRYVfZUfe3+9w1045Zz/43yx433/w66xyx0y1bDD4W7y78R3+7UnDuqii42lqiitOtu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yf+xWcTRXRVYXXHIHTQPSPKOdcb9+99+30y5w/UyzUz00832/9+NCFMLEIV4AVLDcfStp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Qa28xzy93/8AOMcPuMc9/wDjDXnfOS/dNd/TVT9rrLLb3vDDVnDh/jPVtdRPdhBgdFd1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J95FtdtdFJdZx5dlkRFNk55xFlBdJpT/DTnnr/PLzPPfPznHLLn7XXII0A4wQgjEtcxlJ9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8Att3v/zTLLPzLHLzzzzPzzz/AP3+062+VXyUW/32dw5880+/78m5swQ3t0QdTbQfeXfb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WXYTacefdTUWTRYUXfUJeVcUcdeUZXSfTYxR1Z//AOsu9etv98PdNO9//DQDyywBwnHj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5aozqb/ktOcN/sNtett+9vN/+f/8AnKCG77nf7B/HX3PpjXf/AJYz3s97JRVcVUKXRXeQ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fRSURecZTWTcdTWUZRaTZTQeVWOUDZDEGfSZZaV/9YSy5W1Zw+5z4/67Z/016BKAHPNM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TtvtsPJ691Q7298w2y509565/wA8vPfe9sM8/wBlQz/rLfT7Djj3nVPLHCCa7BN9HDRV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Z5NhFBBtv9pF9lZldZl55dpxNJphhRBR8VN9V0JQtVNFZF1xN5lJFcok3bzP3HnXWMYww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NNJ92++kKoXn/T73zffz/vvPbLH+7/rDiCSnkNHIwg8I4IMAI1rzXmiY3KfHnRqXDOS++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TfNFBVNJRVX39ph5RxdN5xVJhpt91Z1FV5Nh9V1VN5EZlxZlB8Bw94xBJg5nPHnrncxg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RhAxNU8Y6ywd97LrLXjH/LPuoiXKrrnb6ZYVww8EkUcEgEUyKsAoEYaq4lNSC/AeDuCi6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WdCpExT5FJ9O5BFBRJNNNhFBJBF1JJ9Fxxr/AOT1YRaYZKMJUYbUYQRezwUdR/bQ663u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88+/AIAcSotLolne+/wAOssO/8hCBTxiDDzCjTzTQDF+N1edUCL/f+Z4jJrpYvxkRUk7Z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w/g+52xepqb4XIbF8gEFFFHsGdL/AB+pbJzxKIW4bZNnA/DzlaLwEza9MfTnyEH36Nhd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8g9EAUwkkMBXEMaSCpzrvDjrHbw8E48As8c0MYkEBgrRtBGiuSabbWiByyqefvrZkGCq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/AD5pWw4UwGtinNLT44umSPNNJC32khvdeUR1qU26AahfeniYXw4ACKfR8fNAI5cgFpav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uminkmlsggkjpjgMGiXo8a1wy71FPMIGNLHGMZef8+3tKfHZVdQYejqUQSAnvhionC0g7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ivugYXOzg4IHC2wP4uEmzucL+era9EdvBgVs9+qcdjKiSRo2MJhOlZ76TgZ8LgGP5Mep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FSttlrjoMMsgAAP+ihC9Zf7089kGJIOCLALTUXSjRQeQCtQrgpjimBsmthRVWReQbbK5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ae9PFIIIrOPILKNAZkNIcd53buov3gM6xjqeMCyKH8wvswretOHeKsIfOLXcMoKE0teJ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PQXqrthuMDfOrgAOsronveYQRRJnEZUQ21/KNrvXYdZDdT3guW4w0kqNjlgvDgkohmkn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5IRTSxgjNqvd9z87yv2F3ApU1RDs18SjDk+BNdvFsq6AK5IVk97VLn69/GlRm/Uf/qOK1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WMReTIGJGdbTQVffcogAinplbSn3wJGEfgdPAUXIIRAR9z1UNgrlBFC3AadWlK8iN/un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0/qFbf0gHHNOv/hMseUtXcSzENj7u/pgxoBjks2ROdkoG690elsttMwy41H7zBI9XRbQ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BATOTTGvleXeRUdZcYikAjnSrcliDJoEJJydtNT3bYNnX+cEl8sM+8rtnSlu0E90tdlW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gDlJr50lDhWdGcMzTJbuVD+rMNoAZWWN0fFowFxsZwgPGKlEz7nN2aOxwe21vy1CePFr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PBUjdcTQY17DJVwHMjv9+Fp10+YylwD3y/z5ev8ABNpo12CAyVbg/UJSjx5xspgm6Lvz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M/aY4fAMYkutBVRHKRmW0jmKK7XN74vRlk3nNA5fG8s4wyCmIJOtinHMPYBKCsS/J0nNUr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3kcFgwzwzgzggIohjAzgTzd2k7afR82iC7jX13xO91uke8Z3vVcz7J8amJd5AE9ckggq8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eBfbyzDT66KOYacD5dCDKCJd6nUdZA5PFKp+kqA5xOLNTgr5hOxy3r8Rsb8QW8prFI9J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cnpk7AmRTxhCjoxZZmNm03/GXLZuD/nBdQo3zJ/IQz+xMiI+z2p6pbpY4dgL9UUqI1si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pM/oxm5ONITcBS4xaHXcjkofaZR2m0oVYi3WmpBfYI4tGH2t3KJ8UF84CHitJeFGIAAQ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KovBQgzEmtmQwBQwgSh8tag/XF0r6ptNnP5BSiDaIBkirQxqgmE4T4m5dfmMRNrtxSO930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CljURr4BPmHX5QTY0drbGsCZpqe4xpFb0zur6mNJ8syJ55tpR2YkN1M/1/8AXjOBdxXc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7GQmHICsBxZgw4AAW0ggKrA0Apc0226HVtf9/wAJeqNl18zx936XV9x1w3jhDvllpqgr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MAi99SCVhGOW34+ptowS88Ri23MZF9jzMBM5mRwl39fTpMTjZDLJYTDUUOfZJmw2ukn9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swxLzjzkBCLbifbHAFAjCPOBUJrg7YVFmuhgpRWeTjPInz7gagBEoyIUuPUXEfQQZrcXZ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fTFINKBLEDd9cTEIPJBPQ898wz6z76+084z9/wBOnhSwBgjyTgDRgCwQIrxTQhBBHSxz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hjxCwAwDSgwW1F+7tRwKZqThxe9fQ6nDgbp6or7qOc9mZ+uXjYQukmcMlQsgeFus9iUD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OMEsJGEU1k1dKiemk4vY43XX3FHmhhBTxxzzW3+v9udMv+vsMc6G3baDnUlWIpZbyAzRc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L5Zol1mVO74H2n27s8Zn+TjKIhi5M39WDCC4aK6KK457/hnvCT8bv5KJKzByNBHi4KIN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izDdf6ucVBu8xMDyhThJSWm1VEXlUkyAilEUWKZLKrKrmpF1OSC1W3EmXm1WUoEEVJU3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Jl5F99hhFR/h1D5dCM9UyaQSCKIMbGLztl8gCKKeW2GSmCiUiFcSo5njw9NR0WsU2e+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O+W+iqWCWLwGbPMGAQNK7Y11x5pNlt9Y2KWVVh99RhFNb3TqfOgYy6ucSiKiuaZhBiCK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iq2aWCSOO/i2eSUf1905hV7U5Eaa8U/FDHzRR8AOi6maqeWqO3qN2iJHSL6iwh2+cgf0C6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GiA0ECKqY6/ms/KQPHYpfktOtpRhdl1aaCmq9htohtkGMUr4xVl+WyiuooKi2WGy+iKu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+qGiqqma+62aeuKNIzK1HzpH44beoAo6Rn7PBZySka2aqe6CmaIDqfvLZRGACTJVuAMJg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pK8AOe8GcGSWBEHw4dJzYRVbshg5N9h1VS+uuOVRRR1AQk20XMAETu6WeiQ6qCOimuy+e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iOuiSuSOqy2WogQeFfjnnRzHaELcssv+VcjAdZv24UGqm2COmqE4PH+DtJQqeV9IWYAr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536eaaaaaiOwG5oocekPccuDwH7bMtl5h5ySeOZV5xRtNOyFK54s42mog4UB0k2qSOuiW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WG+ke2C+iq6OCSortl/p1vJbZkVXuwYN5UBV90lNPsIEiqqGqiOjkqa6VcZ2TqVpSSY/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FDg8ehwI2yeuKG9lykO2qE0vDMQmQZ5BpVSu2815pI5s/tDYOyzJe4o9XD7PnEGK2Kua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+CmeeKsmm+icQgrl9RN3xVEbjXT9LBdkxkF0l8pTtxeIUQC6Kyi++xWnUuAnN+G+RXXQ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nrzzPrLb1V9mOSAiL4vpsIEM2gfsy4s8NNV1QsExp+eozkPWsIRjn2siy1rPHz40QF2u6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WyGW0W1wcS0UkmJZV1ZZdhd9WSj7BLDfiCmuWFPxW/wDUXmCLAKoiulvu9DHDMOZnlnX/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nOve+scs88v9dmunYaGeW36oAMEdWBnTaPHzEWUHRRA31IoqIQh8k/u6rxIQt0du/wB/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iWu6+W+2BqHrHiW/+B5nRV9BXdFntpdNDn3OiumCKaCO9P8AfUWVDIBAvvvgbjqWRYhCZ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ewaUc10Q2wzSy48xwWsQ6+Ma5Abt9wKrxvF9q7TziUeeUdaddTYXFM7Cr14MVdJUidWzb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igspvrjururLe6eMxmdQSbdcWVa58rEPfarYglOrhkophDMEnLW9zFFJJjPKne1fMS3H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pXVMBPVz0Z63/AEMPPMsPNcIscU8mLJ/tsPI8JojoYDK5EkX3lWKNFOwvVaKZZo36yhL0E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4pzYaJL5bbo5p4OlRWn1HX3lmE2H2NdoKz233+HZOyKwwzkBAxFpDwF6AzRDzwjjzFL4c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YJpz56442NsOcMN9+f8Afr7H7XDFK2eBnYYMq3M0+yG64vLGeii+vVMq8/3iKqy0PQsOc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jD/7BGmm+mC2yGM3f5pZZdRVNtNVJJTu2gc199oAWgJt9IENZkw+wC8Nyws4MU88cILi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lvkF3iiK+a2S+PvFzr9X9dz3rPDn37dYnPWw+OyK7QSyEqA0meckyu8n7Pt8rPtn/AD6aG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d6lmhq3SipnmhoRwO55QbeXYfUQ7UbTS4ntmHNPfb7wLkeRUbEEAcGRyuMa6POPGEPEJ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Faz2aVsqhkpjiggnw7840Z73ec8xRSywkuKgncouatHuloEWbad5aVTQyx3o+OkEaFWn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+9507988OhkqpkXaTI5/3faVSRRWQy8y/truoFPPQQfRhiUSUacIYAAuYvf91rEINKLEK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jtIBf+K+hgtvksklqnphglrhv0cQRSg10Pf5ix5Pg04Ctkl+dWSwwxZ401Qj5rmzqLH6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b6yZcWewrgMTTbGJWLLa+142XeQV5z+344qirjjHVPQQ4eHFSdUcXcfDPdKqb81x6+FPL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zVoQiBwYqrhmulikumnlknhkvgg2ZZCr6xub8YCW9h2z/wBRicH0U9MFtuZ7ILzOUyW8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lubqcOdlWVMduX3+nFji0u9V3GOuetdt/sIpZAQRzBR1U2a22RnFQBBUE1YOrg/cdfseG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dLfOdaNi61VOrCTDxb45b7ZY6KIarb7vdaEWLksPfUFjCC7uAm1+FnVdHs54YIIOlBPB13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EpeY446fuuWctUygg3UUtvH8WNOMsN8c64K4DxjzTbKwGVmWqj1HFRAwnQEU8Kl8ccecM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iaN7jBthk5wB2CjhTgDrprJ64IJZYJZ6Ke+ent9N8FdwPOVB8rF9GG2lnc5o7p6qG3QdY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nXuv4pZJ66/s3Fm2W2XmFEf47pbpbKb6JKo4xASQSySpzcxJCLiDTAWzBBU2B6OlGdc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yFN7JLApaXkqRUUYYcoQMySyuO+OaK2++YXUBSv3XfmTsvd/AGaX9K5hHyOWmiW2qBrU1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xs8dWnWSKSm2OqyyG2We6mCevCSSuqq2qeCWe0MQQ04g3xRt1fsE8pVpdMRg0Agff9Nb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hzGRsWsjVQpNbM1cEAk88AseGiCW+K+SRBkiePXJDOsEIBbxmpPhqYCDmaSKm26CUDH0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L50iSjRgCCOeu+uyGiKmsYGa6CyWiSmuaa+iI884g48wk/pBRFTVmwF8AIR0E2wbBb9L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bawZ90fckpmO1DOiUk4EM8UMWCS+2eGq2t0aYuc9QuWkPtp9mXQmuExk/jvWsUU4doq7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EwA69cWr7OZxW+Km2sog80IkM6GKm6y6cYyYw0w0804AME0rlVpBqZVvkcGvkcdJxS/L5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TTHJCEHMEMDEDKNE6yEGJHPBFOBmolqulhlN1ju6ACVp++75GGqoOOfVTYtKFoRJOHGs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M0X2gCXHa+/uUpMdoiDLAMJKGCCAPEputCFPKHPFDACEJOGMJF6WTWWjdrJjiqpkIAALAd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+4pIHxICEDHHDELNKOBMGAMMEHMivuutvjhqBZrr0w0Zl6tv0vvDADnHTMZW7WtjKWWbs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MzTXa6jTYy02MYQSdBeXN0ffTbHBMJHEGHINGKOPNKBBDPIDBIAS0484iTOAmrvohOOPO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bwEM38wcfCJNPPNMGMKNDOLDFBEFrmimttqimLO+o4p5rz9utqmo8FQ2FN1uQyqc0UicQ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84ZCkTkMO86U4bi8fO9NzJub38dSMIAGJCBPBBCLNPMECPGJLGKJ+XQzTSbVAgmoDOEPA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wTbeReZWdQEAPDFFCBKOOBILHGAOjqtlhlhvqcUxnqTcX3nwp8iUDPX5Jo0uxqH6uiMf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MVBMR4VbZBKUqoYF7iSKCU2kJ51UzcIFNNJHJFDDDIELBCEANPICJ2ozBfFVwAkvkCAAf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BZf36eoQQZdYHCONGLABAPBODOOLACuqkjpnhgsBJaOsIJaKWYUq1BcF7a2YvMYBT3iXv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0jUNKTXOKxWZ3L1C2gR5sdODtC7SD7ReKOKKNFpw5UWVzwHCDKCFEzYkd7aJT2ZlrrkNN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ad5xyVi7T+8kke4KKALIAMLJPIDAshUvpow6riFfClH9nHJLYIPwegGASeVgmoZuW1Kc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WZUdfW60beQTkwgipRRkm4WOc7QivySQdEHFCfWgWzPP/wBduBwQwzv2FHRXYGuAY4ILK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1ffNve8XpQnnt23rBNR/QKjlTA5fsJ3te2WuebO6Th8cCoYhFA8WbZUyEEHCCHpbbEEp6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Cm1WEl3UmFi2UHXGVBoHV/Bj1OZUnt+5G3HH1BCgEF0qyKxlO+M9MDwA9GH3FkdRS7KZKa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Sn/MPkxMvIi936laHGJ3qktCaFOC3tVGm8E9/l3mvkQ/WdFvCGWbyf4WesFEzFYA11e/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GkWGUWHOveSUFWVFE2c1EAyiVcSUkCegi2WUwxii2/2ebrFfuf8A/boIkFNFRXfl7tmqm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C90xFcEWuoQ1Zl1gg6KqcRh1E7j/AH6Ny3nSKedW6+HaqYO7ORe7CKA888gXFWPWTWvz4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Ms+g9YUbQbcf/ADOMHk1mHe0G1mFTmbXilDwr5H+wmDDRT3p8c3fxY8sOfcjTGuGhDEN/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YK0LI1+QzTY94naEf3d7n1ipy0B274WTT6AOROtfOn49EjOm/HaWWMyMUcUky/f8Eq0U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vgp/7IMu1m0EGmn3snn1210l0VGHlklgEc/kB38Htgtxjhz01Srff32bO98sei5ud5zG9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YLaQHlmWAb0NvQ+6KeacEv7aUe4uZ2UPfIEbT8NfIm7r9EIPA5Q4c6qEtVFUB31LZ7WC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983xO8P1OONGHlVN2tAfUllkHWWc0m2mDI7YG47OYpNXv+9ixPkih331DxhRRihBTgcAf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ZqKKfOLHzX2h0F+nOcUM5ryCK71nbAQkpUE2ii7KTHFJL5ugTojx40qwjFC/AYUDxNbU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e6mlI8i1uOMnwGf98FMe3mFVXRSle1lUG4BGEdy8vMYsseIWuNuUiFEWiDwBDjfrryoW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6rbIr/s9PsT9+PMXmFnmlr8zzg6QXqbntMfQtUSqYLZy7JbY4ILJ3u2oigiF7F2oPg7IK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u2g27t/ZBHdcwVWGGV3OvHFFEkXt1vM1HX8unMd0HjnXu2bPhEmP41c8qT4SZ4KVpLkB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/oxCWkAA5FaZrCIMEcfFB2ypUQzm81hwqzc7i14RDyxD2nZpq55oxQwfGVrzzkJp1Tpr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88+dpwHZAuFR9X3F3EQkMYnmmUFQ75veI0VHndr7Y7QJ4T2Aze1NXjXI7nVRohdoQhZbi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k3xgRS1g13Ing7S33vM0sFC6bpkuUtVxdGiNHWX/APh13y6KWGS8lC+wy+liQ4In+fXw2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eK7/ABFTb9Vw+uLjzdfeZfF2XeRRQacCvgINSSiAx/yOeUiTzI+eJu9dwbQNv5vudURxi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m1Dg732VijrsLaISmThZylZL+wQdYEaRdPT3hvSY6Pig0zeYq5XfZyR/K+Fjs8cTRUXh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bIspRcwqkE2rhXRzxG3SXfVP3PDDNQWUeAgCedHzBAKGPRx7dG4w4Phy/UBk4HaT0wlSF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4cw/AlCpiYHcPAAtFPNBdfQPsBWp9eUqGSACOkPUQoYkK0uEdtM22oW9Cvn7qSiXwKd9G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N8s2hFpiCqj+4GYU3f454YVLHw02FSQeVsiRZOPrMOJWedlbEmTGEO308XJKjZi90w7T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55ZNUNrOHlrABvoVzgQJ1YpGaGdjsXzUexTURdA5bsf7B75ac5084/HnsBnOBI8BazJf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aXCaQ1ZXwwqp73zmx4Yg8RZQ9FK7w/WbWZzm8ZuoV9S4f3b2zCj6Pkpg7057wtG1YA302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1oBnwqSc/A/1EilvgDiIqQj2kMJaILPEUFI+qoP1TaVXhrv8ALw8c46rGV38TGfO4pZxv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7UDNhXHttucOjc/djClBD3NPH8TRms7GW13HZ6TAAi8AaYXOWYX87QKYh1vmNpz9No95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MmSAz/jZc8/FyxDQ45uLbve/ZWfXIp1L8uujcmMTUndUWEtlGH5Cdld57wu/+i3jl+Qc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lyWzfC7fvF8Jtp/HMaH7P61VPd9vTAerFkH3UkmojUlaMfMlQE+NJKfR7kM8mUyONJVUm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0NEFGFU+UxNuDVwjY4IksP8AL6JDtXRy3W+sEeo4cT53VDFNtnNsmPM+jBFoAS0I8ddX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BldTAQ5pMYhQMcFQHcJ5EgGRZ5JD3QmfSxRJd515Fdhbnw3H1tpyy2RHlPhiLBdmHVH1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gNv981ZdDYVUcNxt99Ea+M2zL+eOedFmTzmOg2bhRLV3DrerRqnR9RT5ealAybze/FZ0x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MuQU9VlyesLHcDYqGXmYH6J25VZhnPiW9G15FlBJd1vrdIa8vTgaVXt+QIDbGTdFozhNM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AhZ/rg5kYhl5l9BRhBxG6/y7Hvu2uTrPtZskUItrAPTUJDy049SKAiswVa6u904GMS5s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EomkLICdkmjXwGTHpF16408q+7Lx1hJC4NaFpZ1lNhBQDlzIHDjGwQGNhT3L9e3TYkp/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5BWQ6CfSBp0UJVd9BRNNKz/nCDCuqWCf7/TOyM3qdRnMGUXY+ADl4/Ef8cuq+yGQTB0I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0m2UHDMcCA+/3tFRC42PZLtDhH4bTXBpfj5V0Nnt1RZxRIdRvHHqgsalWJRpP+/xDHSC9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0gg0yGSEW5vodE1FRhRB9BBKD3fi6yquyPb3jtivxHVXBkP6IO+BWeUVvUVfUejUa0N2Y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uCr5/wDvHeUeB6afEI/PHfGO1n2VQ85w1zw+DYwUVSaSWQXMs2YVWdsAJzVtAVoOYzKgA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jllttgvrjtv1bY2BfebQWUaIaj1CigukZYIP2953is6A+lNQ0p8Isva7AKb/AHPaflML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QgV8pzPdT8CtS31BMSZoM6xH/pGZX7dustf+tvRviGHFFuc8116baQHcffwZTC6YGDmC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/ACRau++iGCmSqcFgT3o4R5VNVNY5xyspWqueRDUoC78ZFMpW/qu1PqHF5sYyypDpNq0W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Z+WpuDSz+RhTFFFBdexO0A+Akj76Q1FY1PrDPnTFkYqZNtrTl4fR7/8A4/nhClBgtEc1D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q8bTcTlgCGIMjha29DPY/NHGNLCRCwLPLvuPZvfySYFVRYghcP8AeIS+Lslz9M7iqBtTO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2GjGWrKkqBBF0/RDDwNdbOoQRQV733/ddd5JDgkFtOejrjAvU+uESQPnxXKY5LAJJkLb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Hxp+nutENWLE5f1mlphceweAknUkn5qK7LLGxJ1XNoeSXXpTQD5Liq/61jafbr5yYXTvP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dq+IqbOh6HD66f6J3DA/Zn0b39ksSll6+u2FgZMB6bi81ShCmv+sfy4Z4PaQoKLL100Qp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NkbbMr389ReFBho5QQACDtivfUu/bLa54o6/xgjq8+s1ViawjRML+4ECMJ5oCosZaW1QO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paetpyL7xVkc4GAsGr8mW7rXnvHGKjKudRyMWXc12dk/833GVl98/wAq/XMDqarpBnzt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OE+LAk7IJXTJEyIJ5DHAmqHbXVLR9YBPOuS2qq+ddDGnMJ+saMQCIeNBfmwAGZWIbrxGk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uaMcZHG7TlAP/wBVNew41ASNgHYLbsnuO20Z7ybhY5SZcaZWbe1cWGMCCPl6aycgcTVW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kqigiGD+r5DqJuKHhDNJjjrZQtof4RD+ewNlwz5wjkeACcMjR8IbWr0fFRjvIGlMtm079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VpF2/wADzjg10Qad5CnsSPy75JI3+x4PHowor78Q6rPVm12SQBUWPbOsFncu8V2l6plRz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ljStog4vkc57XU4apDy6II5KIuhDj7DncMQHKoLI64436RaBoCWp7ru5Mjit0uoxW9sVr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ils23yc4691jG9WwKLKYGxoK8S/n4fFeYp3hoUDBIKpTfjWl1HACxQipUE3n2m2TE23122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0Sj0RQsZYRGeClOzcuzx4qZIpIf2TMJwzb7N4yi/bZ4IW44ohbRr4+d46Yrdp5/MYdHP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Xr7nIUFUnYTuln4u+zLJ0vUDx3XwmO4l93zW0fjM6JJAuV1GFnRwwxcylMV0HEXiVWNc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X2inB0QElmwTmvHzEnfcb7apJoYKt4BFOf8fPc+e55abI6VsXSCzf++tv857KxXkVjwsQf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IMZc8zJ2VFBYkk1spWOk9LObaoiEZ3WQNmwRR+g+olbppFcenkVWjVVnA13nn0mThyUHf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EEeJD0K/0cWPvNHlvW2v/AGy+6yaS2P0ezEZWvL//AM5/sovsjY/05Za1wx8+8kI8+ctD6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sPgxN+JtCO/uacFtkGQ/T6J1SMVmOZG+XO2p3utqWa62ialm3OE+WYUYSWZED7VfZYWfKG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TaSAJTadxywBkVg7mmQzw++2/tlopggincGSDwHDy5z34w5/gghyTDAcZeCyaV0eo4fXq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z4CKTMaC9I7z4367+Kdr1JlxecXrs4zX3vB4s0o2lh9+gUa+XilY7QVSUKPHp6UcbYVZ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+PKNNAwWvo/sIbeoymsjfs4PSQ1KAADAg4H+TTAMn+338+yz9kjsQ7QQXVEZVuhftv0+6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Lflp0AXsm99a0w0VBL4glrtr92TGBJi/hXAEktivzRXlgLe50dFmjgLDSNLdNNCTaTQe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8f4GJ7YoC0viB9LdEqLOxDbZfRbOSfcYTTCqH40bDj25wx+3y3joa9X6K3BGFJqZ7+8L9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RBIYy/3W1pZ80886Y9YvkgtAW4TSZLKRx6763/17XSeYb7m2cvOnkmoxPDdOacUPeVDV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u5zggJWtZIMZcRD/ANPi7m7/AFPUnr5VBJx9tNKAXByQGbbP7ff7jeOlmkwUoWsXlubLw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TD6ZHlDPQQWnOiWCoI5RERKp2CMQzf8AZSUCfe+zedSSZy44zXTcar5plrujhhpspVGYt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ue1lcFRXc6NrZqJRcY1RNh8xqxKM/VafeQhvbUeeTKQ9qGP0+qqbXeyZ8gsMBNSQbdZY38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yVzsnn4k553Shca57Vw0Zobr3t06Fwp5zZVQCfySQaSnRTUZ3/rU9kj52sliguhmKqcD+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cUlrCAlRSuRg0r7U/wCPUtjixKYbdgVVMVEnQEHXXl5rBtb+gf8AyoovwbH/AD1pmFce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jegedEbqEjkk9AftNV5Ze72Dy/Z0eUOM9Hob65RabKs3IUWBdQGIHxxgjaC+RTiqglij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Xabbfcjjjsjvzkbl1YfVXqt3bs5nthnnvZ49D558TRb374oBJyRjBD08nKAli9vjMjRK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VZ0qQlfiaouHFx/eOSfE3niCaLwdZQ3/ACTDGTuPnl38eeHkYhVGxPTscJI+EWedPIoJ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aE3WGG1YaqJ5Yb0bZcUzMFE2qE+UEwYNYKJCqNHmuk98H+rlSyxNFNzCBcfZJ54ofLqd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8KdP4Q/DtwCPJyckoN8tR0TkiqORwCiN8nVsUi7vskgcNMdCkoE0gl9jUuYVS/Ic2tKp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JL3mglhRa65JY6E6Qg5mrUMftaqNBtMhtpKnDZzkvR9y2mUmV69gD6AXlEWZqPbNoc9C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6vcHPzqSEBL/4yWhGxDAhiOF1M1/NeX1XLslF8NRycFnbvf8AngS0kFZdW2Wad0rnD71l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+I4iCRBhDX6+CmiKXpPVm8WpdXNq5+SAwUhNHOQool2kzYQ1jDnBAiEU2+/yqn8AEMgOUw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LZpXtRh6pglpzc/Ug2QYy7j7FKe98C9MXX3ZHxJlkujnpfrt9nQswQMhJleI69v0+vdE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mgmSWFhWnKC2mumDNrBHBjgBBlsgdJcbMQsgm+oDiN8Z+MgbXLR5etCHCGqKiKE+8Y8U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qARgOj/tb50gE8Hqt5jOnH/JcuORxZkj7Uovz/rpFo5NCXAC9TxdwpIGHlBVIMth/W/Zv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SyICKcMETnS6+KSqmJ/nXn1UcwshDTfaxTKfhXthhoxkGASQuhzn74+ZENiW+q+KMC0g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KmSwkjFX+BJY4ensUsZWOsRfCVAB1F0f7zivzDjbFmj0IbnJZLZdfVI2PMxHl7zfajXl6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Aq+6+6+cAcOyimmu+3T/HwEqHbhOkKMEP7Uv37wGpmddVrheW2DB7H6p6k6D64Qyzz3oy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AUwuam0SR4KN0Fn/Q8JkAmmaMoHXrrgzP73D+D6l/fdFhpRDb31fzz+y13yrprRjXwhKT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grljrGpkJvuplgsjoqz5DRdqFCmADK1fup1Ztw/w6gIxRVxbqDPdz94vRqU/wDrIDjs8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8bpYhgyhqjwug3smKCDm9b/8AhE0IAUYIcmPRcNKwf26aq2aTfCBO3p0BxXRcUvGHKRnj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BP8ArgjqlhBJLeJsjmokitqMMTCPHuFKorpgvMwxdh83oRSjXHTJX7LvjLZQx+TYJsfOk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ZyzwHgnHHIgvgH/AoAHPvYg344wfQInnAIPHIAgHnQAY33g/wgQ/vIgwAffQ4fIg/wAP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H1+B71956L6J4B7z8L6IJ56IL6AD+CDz2MBwL4LyF96MEFwOD0JwJ6N3wH56F+D//ANC8h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Bc/hBD/B//8QAKxEAAwACAQQCAgEEAwEBAAAAAAERECExIDBBUUBhUHGRgaHB8GCx4dH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PzcF184X42l6p2n8ZuCdw3BWYbE8cvyTF1r8BOnRo13UPD7UJ8SXoFxhk845d6/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IQhCE6l0ToXVCE77UXReMM8HH4gv+DTuLqWZ3uGLbo0XRRo8DQlP+cr5HGKUvZf5ml+I3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Xvs4IMXVf+NX4dxR9EIQhBkJ2qXsvpYuu95/FhCf82WFh5nyqX8Heu4pcX4M7dxS4pRvF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IQmFmExCEIQhCEJ8+C/ALpvUu+8QhCYhCfFpeqlKUpSlL0UpSlKUpSlKUvxIQhCfGnRO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L2L8VoS+Te5CEIQnXo0aNGjRo0aNEJ3KUpSlKioqKUpS4pSlKUpSlKUpSl7U6J+H8jy1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UUpSl+TCExO/P+FsXSxD/JTrhOh/n78m5hO6/wACyfioQhCdilzOmfAhSlzfgzt3ov56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+8rDRCYfR5KUpS9d6W8X577yH8xdy/DpS/LYh9h4gsv5MzfgQnTPgzppS9N7Fw83C7lEjy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fzreulL8R/KmaUvbb7zwu356HvoeaPE6KJ9UxMTK/wCF3FwsJEJ0whCZa7DITEITEIQn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lFFMssTllZiiyiyiiiisP3P3P3P3wgkkkhEkkkYJJIIIIidy4pezCEIyMooooosooo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H74/ufufv0/JJJBBJBBBBBJOCOwAFQQfRkIINGjRUVF6AH3YvsPs6SqSMxBBJHog/Q/Q/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/Qr0V6K9FeivRRfZKoD7D7ivZXsooorK+mlKXohMQhCEIUpSl7YIfofqfqfqfqUV6K9F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ZRZZRRRZZRRXdAIKq+w+w+zIfYfYfcfcX7K9leyv2V+ysrKy9Mw0QhCEIT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EuifJWH+VhCEIQhCEIQhCEyiE6EQhCEIQgvxD/Ir5y671Xu0pS4bymUpcUuHid59FKU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Jx+NS7r76INCROwiCXw4P8evxMJ8CEzcJEIQaxCdUITEIT4U6p+OohMn4OEJ8RrKGuhk/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Dwv4RfHaJhfkILMIQnehCfkJ0wnw70tFyT7J9keyPYncwQQQXopS/iW8NdaRCYXQ+zOmf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pcHMRHDwMsFFZWVjCShKexeoVNEFTZ9BCcX4mkJ3n1IhCEJiExOmfgoQnwawbYJi5PuL9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IKBzRH3H3H3C9wlYs2UwxlKEA3cJmULR0lzhM+MD0PoGpzmRXpSo1MpXCEDUxMtZeJmCR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GplKkEYJML8rCEITtQ4JC569li6b7FlFvNpMVyxtN1iJ0hSEXQlfItuSLyVexjpPZfQZ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C3krHLobxCYeIPFzehiWYPjKwt8jjCS8kEESyQn+IhCE+RyRZRCVdS7CVt2aKYip0Ukj0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0taNNwIXgbT4wu6MjTQ0Qg0ypYs5DFh9YkNChMrFeUciUINYS6LhGiJi5OWEecL5K+NCE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w5IntoO/kFXyeaEtFVY2gnwJKxoX7Go+ejk8c+j3CKjYzSa5Fb4ElWmMw6fAlR6QSujTQ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0xYa9Eg8sgsF0LjqQ+lYmulI5D5wvlwWuiEIQnamV8RP2ObIhu5EkJEm3XmQV9oiSHPh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fYMm9ZSGtQsgvoN4Yg14ExYUCSe2OOD7DXgQSxJlD30+CYmENCQ0hreF2ITEJhIQnQoh8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/A40+s+saNsTNVCd8I+o+oQVgo1NCdvFQ3kNls+o+g+obLkXuN14PqGnwM5IvyV6K9CdPZ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d2+hdFa2blYnRi8CzXsPwZjGbxfRwKhbG5roNQhEZmFy4JiMomCRPrF+sSfFZRGJmPTg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a5WKNMKQJHxnZvyUuEEEEGxSlKUjJRwTkuLMdxwfs/4FSH6j6hsvBGTDhRonRS/A54Ce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k49BQfNC2R4B6x4zSivCGrlDWjQ7pif0NLtGyfvEmxPohPg3KJ/sfMHYIp4EaK4S1JQ8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taL+CBxDzkRMY76qbeFxsNBmiGuVwPlI+gfpEaglND9MoNG0NSovky5WITdyzzAkoaEK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LsJSi6Z9on+STlHEuxiaSF5GJ3kfugt1BFsJTabPvPvYgqmMjQ3/AKyhc40SBKaFK0Jq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iUKSYRV5ZeNCPqGiSI7azS8AtqJI0cDQM+C3CEkSRXpEltGunB0UGFTZLUVSxEjbGk04f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sKVlZWVlZWUUUUUUUUUvUcqEmtoQP0P8jf8A37OAmgbVf+6ON/3gW2OdCTg2Zv0Pm/8A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23++TRcGrCjazzHCxao/vEhSkKtxVDYuh5STYjaDiVD8l6EEpRaR/1vKJyFuERGjaOY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K/2i1UxAqIImrYhg+j9CxUIhxT8HA/ZTbN2I8sUnRUVY6qFqHAmvkVmTCRBa5sMTNWiS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eRIUWm2MHqGzzaD9xsuj/wDQc/iaoxedHIkR9r/fR/jH4DW2J6BOgXQ/2/g0Cw7gWNj/A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JCfwUENPY8B4BhUUhIy9HE/3kTQcT9HOMSnEPSpDPicX6FiIdRNKJDz+k5fG1G80K6gj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hIb/AAI+Z/p/QS8P90IINa4HgE5CVKMQmkLzEoQrqMTRC1GLqzj/AKGqMZRWo/0ar/RL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FunoYRNiIw9/oXd/sWh9DZr0zdht/wBnNYt1LGwpOkciGhogrekqMSJDoSFimhQlljN2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cpMV0EqT4eBcRdEiq5Hcv2KjDQO5pjMOzwnGhNCAFVbGyp6E0hdjcXHeOuwdpAsKT+gs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mf0JqPF/vkTUaFUxG9Y5tlES5NEMkhEGMu/AlYSuJoHwEbd4FtMvbGb2EYQQYtYrabMOJ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EbejaBFEmhveCaG7baYk1UJohqN+jl22ip+h+h+h+nWxqhEibtQSv2cYfQJ3ga1IJ1oH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IbAmDR9QvQSSJAl0Pp/sL1/2JYLqciciFfBPUuIXEex5iO26R3p6Nnjcp7LW8Hvn3f3K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2JQSdoKWmGSv7EUGJWxL4U3cM2dDiKOgcGZIadNUNUiRRoGxRORjGHtMmoMdInmVgQRCE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jL9CassQVRD1xJ2g9a+2awMq08H1v+BVRH/BCX6Fl/TN3/Y+NeS+goKxdE/ZB8oiWLQl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IjEXETRDlORK3RNv2xzKIhRUPW/Zu0Y1P6joE8hHyPYK4xNx7ag+B8jUkGTCUGrAxVBJ4F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Y5JIWyiHBCwgQiHjHLD7PHN7hSs37E37L7Ffs+wr9n3H2H2Dd8lFl+ij9T9EfoR6G16KvR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78Ew0MKS8oa8CIgjAl5DpSnLJ/wDkNPH9hHsZsnYq03exfl4HrDHOz341SsfMmEuWNKNi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EYpE0ayGz6G/I441kEJ2EEh+hDcpD0oSprZQORB9J9JGNCaCCLoWSU64FJNcCWklgE8J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XA6VJD8qQvwJbyLWtRp8DbwkUJZEFcfJJyvBTFKhwCViNgWxRRLwP0DmbQmHwENcogRC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0EvA9034wLy7kjZ4ftPs766oR9ql7tL3Z00pSGyb0xs5ZbKPFShts8GCFDZlYrwmXA3cn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zhMihs/JUlK5o3fLEyKfcWVyUUoot5L1aNdWi410UqKihwuRsfdHSWz7P7Ccmk76dGt/Z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/gfkRnK/hiOmy/p/4eUn/B6TH7n7WH1Y/QTvXNKXF+DSlLmlKXNKUpSlKXopeml66UvVS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pS4vZplllFlFFdPEcPGjLNCu5crJvkSvAmOTA6WEXZ/0Wnx/0fcbTfL6G2Vr/H/g7pt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8A2mkqo/rja1jxSlKUXTSlL316WUvRSlL2qUpSlKUpSlKUub1UpS9FKUpS5pSlKUvRS4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UULhj6cexWkg5qyu//fjWHgdlJRbSf5LSp+xFdKfSEDQxDlaUVAZzFUZyL1p4peyilKLE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/NUpSl7dKUt6FzH0ePw5an7FmScMax4JN/wBeBJFplxdCjNtE1OWxrzCFjKEjl8hYpBMx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z64QhCE/JrD6bbQlKfCqaM+0MdNehABcAo6A1Aa3Www42caglSD1xISBrg5sah/IXOasR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KJ959SQ8+BMo/wAU8LqWNOny+H/cIelKbrP1sWKJ6jRFPTkY/KNW2JCXQuNEj3Rg+fk+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oaIhQ9jwsXqXU+lDY3lLQ8JjX5FY4+l7VfDoP7gZVXAQm1kyLaD3PEnHnSvgREVRXCNq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k19B8/JTErIDCw0KLDEuyu0hjxBwuE3vKEn4S9xY4O04997++QiK9NDNxv1r/ACQ+5hCMN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gY1yIVfzixeiZsQkhi28z/I+xS9NOSdljlBPCYp8itChwKahy0IIYutdpDFRTkShIuBh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FS9jjrP4IQhCfZ+2SYtTu/3SNViV/kfyX9/OGjhFSd/oGiSOF/WxmpcHwMbpPUwnsGmO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2zl8K9aNuIlo3yaIQExc/1oTaQ3etBgV09LLSDV7T+GnjlBaIlloTzGOcCH+JRMInQ1fa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hpK1X0ccyDSag+NqvQwothtU/6IPJ4KlNj1rHaNpzTHEblDi36Hz8mL7DkjK8itWiwwgM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xIhm0zUN2iyFvj4TKbiISFioqG0NokFjGOXy5lD7dFKXCjHPtJ950Hs96KbYpPDjfgdwG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T2cHeolG5O+BI4GK18pidew1Tc1D5+JeijEkFAaQ6P8AEHobo2wNI9MgKOiaFBUmS6KL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NhoabLGVU5divgzNw/go4EP8glHziS/vRVdlrXoVoOb0Q4eRmoTVUSjhU022rwVuA1Gn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Fr6H8mAxhk2iJbHs8jKJw9pvNkaTQS1UboMavqXaQkbGpsWuRp0MnxnS4jLBx8nfjLUGx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q/pmmVPb2bJsZFVY2SmT3OAPYkzi9DTRotmxaPPzQreVeh3LtD+To0O0k9EyrMuhCeUJ+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tL10peijeUbuEkNhuJcEQ0Nng04GocMXh1r8PyEcukSyspUfdT+1lOO0v7OkaLbmmxQNq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R+BE20NYjGowUjJ6FLmrj+WJEKtPXpHGHR/KqT6E4KWBMTFm0XyjSM4wbu326UvSgs0f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E7hkexp5ZPwE/IotbGamsVk6kylL+ERwOQ2+lsWEsIPu/9bNw1Jat/wACetJVSDo1ByKc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4EOUcfsr0yjEIjexoT60W20f+6Pq1/wPn5UlPAnGkMPeaS0Jt8FkK9cfCXAz7eJH5IIP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hQSpeGH8Oj+VwORz670Hz3ef9CqSbQkSr2hHU6W2jHr9ifi0N7ZsaRUO1vSjjQc0lUEUS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7/wh8/HlyhIx774HoTEyiJvZJwMa+ML4CFxhUQhhRQ22UX3jFvYoh9q9hiJ8rgczl2KU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i8L0jd3X49jjVEH8F9ktUE+CXpaV2jcml6GqQpoxpjhC0sd/Q1/rfHqXUTdklEWPbDH8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yJlGsQ4/4R0EfgSLXN8Nx4EbrLRCdxq6IsLjul0UvzKcDyG99EF0UQ+4yg+hOdaKTN3y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9jWk9JbHeQ91+xamiZCsbF5CXZVf4QjfpHKhoqWpz8dJ5kUTa9YY05ZHfsSpPB4sD7dxP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c69L4OJItyrkjdLg2E2jFGsbMapCFpCWGtd2lL3n8FC4Y+eldKY+63F+UxOSeRYj2tzn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+kp9m7Mv6n/0btrU14/fka+knn9mzjOQatKJqTb+jb+nKpv+o3bh79CqeW2P4yOvDXFO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4EyEINZNCkLyy7Gk8g+CYhAYQRPkkxRYQI18iX4tIhCEz5DwsTEHlii7ilt6ZX0EuBPMJ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AyrRvn/APRq0rrd3/Qap9XAlpKNDTf0/YhLt8v/AA43MU/q7HspD6Pr/PxVMe36EU0N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4fkKbwsUpoWHhjHniQ1uNK+WJ06jSboTbb7ixDw0MhsbXZf3GvlhM4YcaxGtB72LkRMJH+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UmIXbY0QjT0NYsbfsSbEv3/4Ms3+62IQ5/b/6adJr/P7gsk/XlDUuvsdpPU/C2eUkJ01H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B3ghQpr/I/hNpKsZ/2B25WJC0cBYH0jWIvf8ARGv4hUfUc4aGhkbpDolhSbey4CrngMN7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q7K5PGGMtL6SUhA0QUw3GLoDZfjWI8ITNxcLuk46hhXob3f9iR6/gXlSEOVF/wCgJnJ/I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z/g8p/2EnBf0OAX+RBSf6/Z4aL7osbS+Eyn+8UcSeFtodcjvY1pcz5E9tfJf/BTfU8tx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cJ4FrDzLkY14KPpQmjKPCJpqrrSEq8PDjeDk84WNNmwEhuhYWG0+T0DZfikNMayyy8P0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Eh54GLkexPZqjG0jwHwMgpBPVChvmKdfp/YuCy2+T9DVeObMTEOBs2ZsxwixrtbXHUsJ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tqjcYWokzxFN1l8FumbH0FMYVfgV1LPOylRMl2aUU8/gYb52cTEqCVMN4LqXXQto5FT50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43uypfYmvAi+hIYvLFobgTIOfsXWuriEHrGJwoWUPA+CGxrsY+i5WM8DH5o2GhOYKi/PpS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47HJBa/BX/rQ1Yjw9i1g9YupcUZYi+WLQUtfLPAIiYpWy5bPMXn6G/InNslGT/ZdCwlWS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qiobFNg8NqZQnnEdDgSPoT6b87l3bkN/i24qNZeWLZ9EJP8AQk2N4Y1ZRRbxSi4PEBFR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aVCeyTiP2KO2CEYTZyYkTBoy0YY79CCErcIR5Xh4bU6WNRSpmlXAyEyghNdG2INTC4zP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sUbK/xDxyxs5jgabMIbF5/wADezxhjxhKjT0RMim9sgIhZ40ysIvLYqg19i1O35/36F7b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CiX7KMQxMXrD+MoT5KZs+p3gnQlWEaFFhixMPCjBbG/kohMpix49tZhO5cK5YK4P4F7Lx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hkk8oRB7HyXRRHjHMbdjGdFpQ1eaNLUN1DWyf0VqokMPqFLRMr6jxa+ilYnQ9J1J7o3X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kN0vRpi9HEfbvRx0TqWYTo8u1Mpd/fyIXxKjf4DptBNQbA/WUc2cYz7D2hzhCYhCEJ1/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IjeAzRFx4Eha2XdI+BzDUYnVcQehMaOHNIr60tloymXRNF0IfwV1oJ9OiL3KUTH2l1l2y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6OFWiRsY1OCs4D2qGkYvQi2Ep5OCGPDk22+jfVPZBJT2aH9oTJkeRcUTLR8CNEO28N5N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X+qRoPL2/wDC/wAjexYp/TA2p0L5L4EqNTKQ3hdh9K47a63LtmiCxOm5ThRM3oi0XAyG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udLjezZDGegSolBML3Ep0LQlTQQ8NQvgN8hfJVUQ/ozhnApTe8uGLQeUJ5NHkbqNoLaK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LjMo+h7hBdxd/geEujQfqOfUx9C4KW9iC6kObQ17N4hOmlzCCw0SqDofBbTlicdQofkE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82yolXgUclw3MNkpUnCOkN3DLv7Lo3UY1BCqU0LgfJyHGo0RLCGxCYlD0zTQ1sRmjRART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ZZ9jcsruLvsawtdDGYdbdC7dL0NEN0ZpM5OyydFL0rDeGgoNlPOCrVgAQyxCTBsowxEP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v2UUVsbZtm0UuXwObH7Y6tHDQ1FGydR7Kh4YzZjDj+BFRRVODAh4GPTGY5MY0QRNX0bb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05G9677HohBPKrZCEIQmGMuOXeWH0Kat21hvEJ0rD7CvYkeRL8n2sL7z7h7ViVE4p0Cl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15P7Go3dQtjNl7E/Z4eLwfbXR0x6hRoE8jZyG0vZEx9pf9ZJkTIUH2WbwDiJMLuLvvZK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l0MfQnntUjC4WiRDgczn2GUppFHmwq6VLsSgNpjL0qXClG80qKXu+iN+i8JXHs1rl/Q8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n2QKFiGGH2KaCGqhoQ9Z9Gkel/Mx5whbIB+0IpJCGyaMCabRl7a+EmFhiPOCIgggaVhrl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H6Fb6UEsrg88IJJJI6Qnpo+y1hOZYhizBlL00pSlZRSlKUbUQS+UcCv8AoM8p/AxFpzA4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jaySZxFfJuNpDaokgyDwJEYkvIiaJITQj70LbP8ARwJlHqiOIe2Q8iRzrfb89FF0NVDU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IfdGrymSpcpjw0Q9k6LgiIhBODafc4YWIRCRBrJMFiYWHxhixYUe+/BDxOGTlnQug5Ys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hq6TfgP4wmzkemKYhMSG1TExlHtkOj/fAmiTO4hEEOXreF2+ECaHMC6S4TxwwxFT2aKM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yE6UsLpWs0vYTWF0LFyuoseMMXVOpMyiEZGTKw8Z95cDbBqL+wxrbNPZwFyNRY+ooPYF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3Qb8UxrjE4SQ0UjG8St5yb2cs99hEx6ZewnwcEEi4HBq3W1MsUomx6Yb1Mobxem9KXba7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2Lq4dLQtHPRS4mVENysrwWDWEMeJkmhG1LC7k2PDwjhHIfRK2SGtj+BNmo4piovQfWbCW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lh4qNXewsrrSIssUd9ApSjGhC6Hh9BvKy3liVEu0gkeNihHUpSlwrCUbojKGiHBW8UvV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66UuU9nFYSlBggHk4ENqjdOQ0Q75xSI3Fqo9oy1EoFqUSYbLDG66M8YgM1EaO/hLk4rDH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Vxi4o8ect5mGXogultZcDfDeKXCZiU6oQQ8GmTKlC0YhZfTOuYvTOq5jPNipcaIsaNIT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t5WjRZto3dDnwcX/APgiJTDZFsvHBPCJT77a7G6Mow0VlHeH1sQutZXWl1obGxbidCZi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hClH0LMGJYuGxui64aG+1dnFhoohDkaL7OXDiXAanKD4E7ooLC8olCd+OjbGHsk6Tk0N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X0wyCnDKNZRcPsrKEMuUuxRi9Kdi7NUkPprw0JloiUaExZ+h8izx10uaXMIQiINQTHIQ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L7WKfoTmykHop6BKISnIxcA1fpf3JoWKNi2NlVZSlGsNQGoHObtLsvUwlzDXMXDRSY4F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uqjxXoTMXuJTrnRx7aZATlk8YZwIZR9LZvCHiCSzvoXQlXyJ4QoW0NsI7scOQ9DwaF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eASzRqdpH6DC6WPtRSC7NHQmU1GXokOcLLELuJdNGFG8ITM+4ggSJ2oTsy6F1MYhogoRE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dDNqiTgxqllCWnkenOpOByEGGFuaEiyxpyb205+2KSl4KJ4QxPCbk7a7O5oXRloXoJ4a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uXsS6nkSJSCGc4NHkfcXXcRbmnkZBaKN5Y5w8JYSdmE6GV35EPFEPj8DGjPZwzJCEgpn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H7c/QzZ+wiRCZnbeF2ZDRPTBFEODnPjCw+xBdxYTjGNb7vAfcTmWPD0cvEIRYQ2HsURU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UvUnHTWvlZaFK0x7WuBrbNVggkIJS62KXl5Ey2cwGGBttjQYg9izMJ4Q+w8Ls7AY1fVK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89dNsUdxYYnUPuvgfQlSiugQiNGiDwjbNLDylRKYQe8aIspDKJlzcTLGqaF2WaFeLY1mm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opaeFaRbEQ9/7CWWz3RuEP7K2IhQuoaJLyniCF2131njDE8sXTMtCQu6sM4YY113obUHl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RHgawkbZMolEoN0pZmKNl6EPCeeBr/8A3Cd3h7ELGRImqNK6PpsY90/Z5xCybJFbbhDS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U4OZeIMbEjyu1qC7TxS5WE6NYawiCL0LpXHWxSsrKyI2jHnqnRCEENsrm4nUsJEG4J4h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TL21cwTmOT9snrN/foKRstYUe2DiOyVtkTWGxsQ7YH59Y2NiIqKbV+hGWyKMWL1vuPqW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nUuOl9uTLSEJkhMJ0mzLhKiSQ0w9CZMIxr0KI8kPSwliieG4uldhdCHl7OB8UXN7Ywra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IbE4mLwyGNnID/oNWoujZwyqH4NCcN2Q2NEL0LqXTeh5XWnh9pOjE+idB5hMUpSjZW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TaEhyTsTpa2NUOR6wlZGR4rKNjQiYREZ3OhqLDQliDWWsPrQ+hQQ1LnQbrok24ikJ4Dj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0JtMToiOYU1djKJMSTDXDN1tDlGhYr6xBfGeX1LpTILrl7AmwhCERBBBPQESejkekaYTi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2R5ENmjKTfQ1h4SEPolPY9uj3miRSjVxD5IHzhaZKJmYQkKybWhxpkHRBVqXP66huhoNl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gn5UO0DNOopo0Fqin7Dh0v476l1W74FSYXTCzFhRvK7S6PIu0x8joZ4H9lGhbVIQhMJvI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rEyjFE8NiYmToiTi6IQgg2ISNYg0JWxI1hKvphMXPtYdv9j9hCtm5oTOUcFGP0PKtlLk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fiD+mMdGGuPQojQgGUcZA3aZNcXS+41Om9SGsJY565hC2NTLEhwN3oY3aQsQQThD5yhj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DdfQtFKUoh6ORCCGguCdPAhyxGU8X2JQ3jC+RIhCERBBCwmSQ9j16FvgYvujRyzeGxBW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kJXVRufJkty8DcGxpWh5ADHkQyXyJacpk6aPt1/JIYavQyLBrLOBO9pYeB8j2QmJ2eZR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WhuiEUomVdLbmEcuijY1eNHW4Ht3CVEv6EcwbWmWkE5wbCbf+xb2TKrkWssbW34Qxc7G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EHkLfGakXHzU7CzCYbebh4uJl9qhYZxD6j7NObQ8Jdbcwhlx6OUo3OhveUUuGiGzwlWJR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N3/3k6xjV6SkPkNXgQnNITmb/wCxqm3/AEGcf28EtmsPQ5lbGxyv3Da8r2iMQns2VCpc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fHWEj6rlCfTpITw+hjy0faRB4psnfp4EkuwxCy23RPLfS94sLcM1dKwQgkROskc0Kjb/R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Qoi+BUbMYpx/qJYJsevN+hVbROENmDn2vQ+Ar2i0rhzEEhykHsl+xKKdKGu2u2ijG3TR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PnqeWq7CwjgJy/gE16HGREe8IyPL6UN4js0QywhcDgZOhz2PWEjxhdTylilY2E0ahJrX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MX9BqcawmxnReFMXIb+CLaG3xhQmfgZbv4Yuj0+zcQ306P61/2JKiGXqaGviIWE4NJjUY8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MQtIaIbbEyEmKXCZaPsLFGFi6lhi6uHVSlYcBY3Ei5F9CmCDUSorkQm/JwJl4iX2EReWN0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Eunj0QiZx8/6H0v4P/wAZC4SfwjhiIOQT+D6v8I+n/CPp/wAIXGT+EJFwiDxx7TXw10Jj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kTOGWxbIPRRD6HvWssSKdmdTwooj6nxhYpMWBbiDWOQkmR7P3IIXS+OtvCdSa6p0zsPH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wCQkRehsFliXQlZHsSOZW1nbFOR5ePrWGxaG4vgwhCEIIxgsU5HKEiDgw3sWGg1Yuh6e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EexqDZsxeg+ojzKLrt3sPD4wtg5MnbKyhCdAjwQixwwspwa1ezxCrXRQI5XSmPoarqRT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DwohMTjEs8kLJO3NCMmEELnsFg3nWJvZ9hRTxx7iH1s4Dy+4g+44dTaaPGV08Amg1fqo1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EgmIvwGylKUpcccQeEkkkDKUxO0RsrNeBZg0ZASvOkeKih6G8pOhEg0XWIeLvqYh9DaGs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YfRM8YmfI1Z9cuUXL77Ccwn273uGXNoQQzBeEHWwjJdLVLrnnk2UytZBBBJpjiN2SCPI8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0F8fh0vkXJcJdMOSIvI+csXQanVw+wkTuueOidl95lxsaMasbkIZFi5WL0eMrnbQ8ITz1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dFzcvNvoXHx+A8LDQsJdaTo7oNbyxPEOQlGpmaueHUhdNL2KXuN15XHUxFwuulEuhPqx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8HPuguidDEuDdC4+PE+cH3H7jWspdLQhckREJaKGSxLgbLkRccsVPkb+BP5HUiHh9dSp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KbEuyu2xqxx4QlfTSiZzHD7D4ORRD6XljRdCJ82HBSlETZqQbEbE3AsCLBC7HraJ2CPH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vwITJnPsJEok13H3lCeeuw5HBjwhrpfByJnxhLpZx6E2P48ZH0JLyJp0tRtsXoglDQKt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aoiRCCHw+yfQvy6bNuBqZgkxMzdtRCKLbH3y5Fx2DGHl9LFzhdlj9Cj+MuiJ4Qa6BQjPO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o848nQsPL9C5HWOAl8lcIWIeM5BGN3KkPIvaJQf2GanRDrrhCEIPQ802Lr44bfaLnsPD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+MszspGwnBO4kPZcNJjcXgzgJvoY+suTRMIPQvkcMLWJQTJHOsRrkc4x0N914h5SLrQ1r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i9g8FhciHz213F7fITEBmonis2JtdBcsQnRyyvSyhUvlcRHLKFhjH3vEeELsPjM8MXUQ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uRD57a+Wa6mMXkY+jlniMXS8/A//xAAsEQADAAIBBAIBAwQDAQEAAAAAAREQITEgMEFR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kaGxwWDR4XDx/9oACAECAQE/EP0Dx8d9PL5vj565H+gKhxig0nJSibEeMcPj+Plo5fNf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OOfPO7g1GcPj+Plo5fEvZ8d2l6qUpS9a/QW6+h5Z6Me1Th8d8fLRy+a+Pnr9BXOKtU0Gz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tT4/j5nL5r4Xz1+g0bMopS/KZ4+Zy7cJ8F8ZpS5uL8Vf8B8fLQ+fmvjCH2F2p2l5/wCA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I+xwxfmrj/gPj4c65jkLFKXv3phOgiZnylx0zphCEJ0whCEIQhCEIQn6D4+WjkIfy3i9c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QhMIQiIjRo0aNGhwqKvRfopSlKUpWVlZWVlZWVl6KV/pPj5EJhIabKKwhRXQIQhCERE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o0VFXoo2UpSspWVlKVlZSspfgPnFL+iwhCEIQhCEJjRo0aNGjRo0aNGjWKioqKi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lZWVlZWVlfw7m9h/P5folKUpRspfjv4d7Hj5r+cjl/wJ/L8fNfxGUpetcj/Qb+gvsUvQ+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S4pSlL0MvTfkch/8Cfy3x83l82C5wsv9efy3x8189yd2E6Fzl5WaUX6w/g3pnS+O4vgv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t/qT+W/mIfP6CvSv0FfKfy38xDZSlKUpBBBBBBBBJJJJBBBGMkk4Tjp1eoorCiisrFSv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ZhOi4qKikEEEEkEkkk4ySTjJOM97/8AUVhZZZRZRZZZZRRRZZRRXgvQEEEyD6D6D6T6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UUUV7K9n5H5n5n5n5n5k+yfZHsj2R7II6wKvrPoPoPoPqPqPoI9EeiIiNGulqYpS9m5hC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RPyPyyyTj+ZPsj2R7I9keyPZHsj2QQQQQR8YAACqq/8A+s+s+g+g+k+g+o+on0R6I9Ee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WKUpS4pSl6aXopSlze9Sl6rilzevkU0aNF7Gil6KUvVSl6qUpSlL0UpS4pSlLilKUuKX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cUv/C+fUup9ul/+Er/8ZLv3/wCHGv0m/wDJH2bil7F/Ql3KXtz/AIW+2+w/0yl6aUpU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KUpSlKXq8l/V38C9V+BS/Nbg30JCUKP0L0JcI2tE3yNbYaoWBHs+iizMJDQviXDfwqXt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DZz0+lMMJUsvOtKLNQTgvdlHTfPxlocYlapBoTOCjRcn2CTyL2FuKV2dLcE7luCH4H4Cb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6KJ5o0Qk9kexOjRckDgkSMpRuF8lMs1wfQfSNXgZtV44YpO/CfoVKUvcYXPW2+yTIajhX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RtReSIgaKY25TPyWlUqNSrOvgWBG1EfcK3ulexN7yk7R6IGPgaS5w/cRLjFWhOiUYuBD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OWyFAkkbo2aDuCvRs88uYajqE6Ua9I+k+gYWziscO1CExCE+VSl+HeqhO9XIUuil6PAx5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DcZYM2iYhh2wSbeApeTbyLWGiFC5OOg6iN5cBt2WH5DfrJcBm1sWhcYbG8H7jUVovvHI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pwQo4Vy8oW3hqcYbhPBnsYuCEzh8GvP6DSlze6rfsGl8DHmEvVMXw0aKPIomMtcCMe4c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cdHALp9ATdK9CSvJ95hjtofmVK22whmO5MsNnRqot7y2Jq0SfsX5yTYd0bsLeSnlFORJS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oXAvoKkxtB04XQenUKM86PorT2PWOBoinycBeMcP0GlKUpexe0um9h7BLRWKNJDwkJ72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EfotmhN+Q1piEkkXQraRH1iPbijEUyLUVbRWyVTg1bKq4ao24SNuR+h7MU8QdeC480XD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GH6KPFKPgWksLmvHlYVbqJoVWGKorGmxOrpfygw42yHka/InuJjRV7HdMwMKbKumx5M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JnvQ+kfWEcGjwtjSoT3EfcJ4EeBKyRlxsifAlYqSlVhoVYVeSngf0KkiRmiojgppC2RI4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0+CEJRLyJnkkkSslEEiCCLtn2EJXOKSSSSlExuCTHrCwkyDcEjKmVFXsqPQxb4KiFD1yQ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+4+0j2fcJ3DOcNfLPuxfaaG0iCmjQzXB9RTsQ6Sv+hxp/wBDwjFgIGxxiEIQhCE6YyEf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NP2hEhvoexoJ6IIkHjCVxNLjGgQW4kr8im1BnT+AkX0O2opVCBqNAM6Q96PKiFHg5IdyM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CoP2VIfYL3f3IbxZFdCdh9v8AcaJtr8jETD1EuR0ago6YuER7aEZvY8zvZyDFPY1foPbeB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4B1ExykXIlTnI/IEp1YQa03FOYrbGeNEqZqnYiK5HwuT6xsxPkhzYjbTgb+A04KhIOUl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CNTqKxgDyBvUmOSDg8BoTKnENPCGuV/YQ21F+C3MO6b8DW5kTXyJ1+R6tsXEPtPuOSGq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If8ANDXz/gYglGHlgmojU6PE6FtEJS4JIZVVP3H7xIh8nDrXwQ4RiS/I4jkGq2VQSKQ4h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/mhiTkf13/g0ZfkXf9zR/3LTXIc1GqPyaOhJ+4Mm0EaZM4Bq5oDbbTGRmZr+8cIVtzkGi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JsGOw4Dj/AGOMh6Btw3ogYvAirD2mKLHhNUWlOSPgSIJYg/2bgeo0WHDBNpGsDVOUjwH0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L5G7H9hqG64THJbNeiFaEnBFvJ/lCG4UzMbzQSFIcU+hYYylRggeh0mbIdvikvQ0oqJ2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fYY+g0qJNF2ZxCchbg58HDBaHOMZDRtDiIjEmhyBwxyIceB7V+zV3+TeH9yURBtVoots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GoaGbXjNwkXUxD7/TUY/cSJJiWhCaVhmkEUX0JFf4EisYwQpAmz/nAymaNRjEZZGLGX5Ej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NFCUuUbYNs6OU5f3FbQ6TY/NTV8bgiHdPA2VnGcX7DqIFZVf2E2CVDkelpCXhtLYzlCf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5hqGqD28F3NCUc+QIUSgmjISUDCMvgJbg8TFQouJRNeBq0nwUH5QloXQ4iRNF6FzgVjfu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/sNKK9m6/sKko9UJo5H2kWjFmEs/ZrYxyhtIH5CRhq7K2MbN7IKHAJVCGxjw2azFKXkIB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JyIUoWIZtMQgRRiMyFJIcQSOx1EJbilVExBm1HbNoW0yOAoSDaeiNNmoeOwxMpZD7j7/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+39utKNHyPBqUmSKz7z7RAdFrvgVuTJSaFG4a9HnKxMYwu1h9x/M8PGpuBvGPvPvIUHFlo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ovAQ0aGlmE1oSXoVZQ9qNSYDeGybRsI1wNAX7nhwkgVcNf+iEjWAu5IKHSYYGN4mx8+H7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HpAxvZDR7OUqioE9UGrgcVNQ4WivrHOoq0LCfWB9TeR/V/UqrFOCuExk1/A0EmEOBodNi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W94VYaSas/Ja9i8g/IQ2mOE8H0bkyDyILzxoRQgv7CB1UgKXnZG2UgkPa35ESY7qaKah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3DV6YmUmNQrpjS2NiiBZwQjOAh9vkMgkTtpmIi9EXoiGl6PoIJYlWCSCfeKPY0I9kEsj2T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suTA2FvyKB2IpNaKG/gTDY14Cd/8AYRL9H4DNWL2FrIPxI+gN4TwQgm11oT9IPXGP6hzT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+jE3iyQQhGFXLyIQ+TgbCOyEvkbLcEQ4H7h+wavJMCLldEWq3RI/JM0EtRTbeMikHv0lV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F46Pwc1wRRwJ+wlcvBVeRqrwG0cCSzYkEMStSlUtqUOQhDgbPIlO0UqTOFFpsSVMkQ2V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TiXohVOxxiFNa/piNoj6D6z6e++u9cITonTPgUuaXrapblH0EuBs5QkcCQnFEREeiLERM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PoEhSYiI9ECVwiLfJRRoSvBHonkj0ReiIhEREERCEIs76J3YQiIQg+t4Szqz6xQRXZnR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yfSE4Jnh/UXtLlsvsq6Z3YQnyYTMIQhMwhCZhCd2E7EITsTtrCQ3spUXFKii6FoOWEV99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IR+v5/Qn0QSNL/H/AGJcoRLe/wC4mm7X/cteX9y/H92Cpckeb9EITsQnehCEIQhCfChCE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OmEIQhCEIQhCdUJhYZMTCTIhcIuHol2IbNTRD7u+hJ3q4EksNFNFoiU/9RK4Unii8UMUc3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Od/PA8IfyEiYa+Vf1FZhU5Z94040rczYiY1c4PhJUEVBqOYqKfkSBEuDf8APocqNz+fZ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DyT5b/qPBvDSemcAg8IfxuSCGi5xIX59/TeDGFwhHBjkMWf8AOIShPWT7XINvWolDJhax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psItJsbMZiJIsQXGhU0PeV8dYgPpRVbEgkeYNDXxZ0z9JTzzDwhY4MPnC+NOcd8XNCLn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OaPODGJENvGFyDtEymuRKH8aeV8hoUY+CYnKOFFhj633J0Xf6YlnnGIXTPnpVBNyfDkA5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pVTKZ1was0Mbf0lYe5VpE5z/AINMurr0/BXS/f4eV8eDxDUaZGLM0EPL6n210KQtxDyx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PI+S4XXGs3t8ouKI1v2Sbb4mnx+eMPTTYiUWJtIa5Am2luYjRpl1M9X+591Jf4yXVOmE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CFPgglR6OVsTGJD+EiwUuB3gbsoYnsUmVp/oUJ18g8JCwu8eSEJldELUG7vvJqnVefJN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1GWuKG3K9sgqWsaPy4ERtawjel9jLlUv/AERprwl/jJfCfS2tmRbSKhryJmCPLHtDbwWu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+8h9EUG76EMC8WLrmNfAhOlE7XMJhHnjz2FhKrF8u8lAlnp8ZW22D3MtoT4+hNrxcCSa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ihym/wDZun88PKH8GDXRVXoat/ZD2CkDj4NEKKNfAmm0Pb2VIfeQ8txUouYRiTIxzDVDQ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TC7iljy/2H2EpckMNe0qWjx3XjkENqc6WxK2et+OfYp0z0BqqIaFLTYmlPJRP6KtHFen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/IxpzMr4sILsI29Dd+BHkaVBGCGxRfBohzNw1T4UBEyBqYTE0hoJ7LqDF8idE+E+MGce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7LRhjckp+5sa41OOMDk/Q08Nj0PBSZwq4BFHul8H4Gq09P8A0Ktu2+F/nejRH1/rDFiE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tiBvRCDT8D5GmbRbFDg1oQlFF8Ft1HAjbaE3cEa5E8bUcLDYJi+OvhLpaMxND4OPanka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Scv2Ij50jVZ/oNPj+4rThI09j2U4G0Tc2Oi0L2+U/9D105YxXIl/pfKaEr3C4msMYnhjL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TMLPGlmJlwJHkCYwkcDd8lpywF2IQhB9qfI5imtnA49qbRXIfc/n+whfsoeLF9jpSmjn9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ZwhJsbVGJps3HCf5aHUTovHr2eMEf+u5O/vBiMSGsPecbLxCiUXTOqExMQZYRsF4I8ofrH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FPA14E3kmz7wfWiE+S+MM4dqT2IfcfX+eGNRwXm/6FZCW/F/2M01FTZlBpEDSctFYL0+y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2Kz9P/Tcv7yG7+v8Ar5cYZBDmFxqF9IkvSu6xCHqIyEIvRCMTiYPiQ2qMXafWvmPELgfAu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7nF/PBVkp4/kd8HJ6P6hdHgbmWxJz5G0ZtaHApsiZp8QeUOHjg/yv9fLTjqFrrpaDCeHO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2IQhuJEmGENXDF0zqYxEyu3Pg3wOJwFx2tYhD7nGTR/yv+xCJu+HsVmqNVS8EOKOm0S/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3o4P34JrrRY30v+xPij59Cfw/HxoMqc4Kiqi0sN3CRdUayjZs8YczeLh95lzMMTDFQ1Cg6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Xzphu3zwfbQ0UnS9GhbnyMyRYNFfsokvQ4iY05CnsEk98kvcJ5LF/suti+/PAzbH8dIh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KDCmo/cK4PLC4yNMX4C4Zrgh2JjSfBsQ2IcIbu2PC+LPkMfcJGJD7EyhNN9/6J+Bog8X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7fAczS0jfnCDiDGkuQlLjX7iQ62n+w5Pya/y/jtiqbfsrIWPnNEyiExK7jgvVO2o1qhC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zzjeV2oQhCEJmfFbLko+62mhy7jR33/ohNzihtXsltlHJfgqGksCUxpBNNGkMu2iIa5P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34/38Vvo84m0TfSsJWiaYZCCfcbYuncomrE7hoa+WLdqzfhKIY8tV+jv4TccTl220lWL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5yJYrTTf4/qWT0abLQ9xPQ97dDZknAyt449MRZyxdSF8C12n2W4V/hnyQfI0IX2iY0TL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Jdl4WYa4qhSinlYW0PKcE7+jPpWOXbYfUHz22ryc+G7weYfhbG/yP1DA/A0OXg0wR0Ic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NcidV7L7L3hLQh85uFBCjmjy7c4Q4ITE6FrrnQWENYvtDUwlNQPkSiH0JMXsT4Gq7r7M+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lZWFZG3cXz8iEXwnpCwseepMgDFdhPCF0vpXWzjhdG1wPSM1GOQ1E3ekiGnhZpiu4+7P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sNdYpvQ+piENPAmZV74/QWLCx56kPajOUxdSiwxYnYaudCWiDQ1CTJvCgsc+hqj0C9i+0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Ymn86MjIyEEscu2mxHMfSlcDBQR5EnD9C8i5ELkXZW+uEGPtPWUJV4oxql0OGJDUqxIg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D1hiY0dE7+hPDb7abIUZbS5ErQWyZEgoohqv0PyPkmzz2UeOiqSGivQ+mzFV0eAWV3el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KFKcB55dHkEqMvGsE3MWfLg0Upccu3FUflZ7wPxRD5zF9oR4Cb84ZZTE0+P0FHkeznZJ2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gLSgiGjzlY5dBY3CuUi6l76XHhbZJ9CVTDThZxbwCfQ7WiWr57raRIt9p5ZBoWHz227p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kcesLo2PscwhKWDJ/XFBicHMKd5tLkbargWsXaZTgb62eOzyK+Tye8LDW8LjCxCEC36kq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3CROhUww2JwYjz7ieWFsxdF6n1PuQ4JCdDhOwpMN0Rt89DUN26L2H3n241huUEz8Hqiw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WKXrZ4wu1MXqQjwXpJV5XbQ+wupPJVhGxQ1BDduMbPbIRbVC7XApSlw8Lttv0ceuiVwM5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yg3YeVx0UWjkObFizkRoGZzLmlHG2LWti546l0vjrR463Pv+O8tGy0UpRMeIIuy4Vjnt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6OJSlLk+Bdtu+snkMwhpQnRG0LBoHqRCUcdZdnMQ2kqyqLgbs4Eoohoh+pb0NCDbHsHNb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5WFhdhMfHWSLpXZZepqqH1j6fW1VDhR90TEfA4ymWAs2utNCzmViYnSu0hKsm0xcdtit9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JMvbDHFiiJsjhDR5Bj6JgtjmNUrHBskKYhukIJUjyRDcGuBoFMQuh4YssWEMQii6n66ns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b3lq6K8PYzrehs0nHa0FZa7DWDUw9Dk4HpinPyLjvNFyN8FvJMx5EXgaqg9AfcHtRDj4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G9DRCEIIbp5inI50ISLGiI0JJCiEiPQIhrCxcM4Exc5YssWGIeUcKcvovwXNaEi77G9DF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GLbE3ILyZSlLhTGxm3Xmcu9xEJWPbQx0LU49zV6HPkpwPZBIvQ0F7iHA0ybhV4W2IoQT6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36YPN8CEiIQhCEIR4gyEFmEwucsWEMWHlYXJ6C6YcBKmkxJsu9e+xqmqCtOEHRrhtdaJT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gxr4I8IbetFjgiVtkFwce1cxtPCTYuqBBt4HKddCgplKKyspSjZXWMSgtF77HIOaDfDI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CyuRcsXHVwG3gtOooBNNVYfaXW+w8NEo1iymJMdmiisK8PAKJhmkEQl4KUvQ2kqxK1sc2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kwjiQREEEEdR+Rr5ErttNiIDxBBYXl5WH1HkVz7lZWVlKUo1YYmN9i9g042LDF2EPnCH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tj1i/gTqvZQ+p9L6HishI4bASMY9oS5puhnRllyh9hxDYeDcELWxyJCZV7nlCTJWJnh3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JEwWCEHzJLpMfRRtNZQ3FX8JIQSE2yWRwwxHHV5PI8vkXGWq5ZwWx2zE0QVCbox4cXwH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4FL0Tc48zBrGKDTIaD0Lf3LhbYkSLcFxjcs5TjoBKYSp5uppcLL6BBBBUVFHhYQxYbFs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iolo4F6Szg1HROptLkah+JC8iEvkSPjLKbuugSF2Jh89Tw8rDOQDZ5G/yW+RMSdGlZLW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7OrMa8jZ8iFnVUkYyA0dG2D7azC0xqs0FwzaejdCiY1RwuQ226xIUZbEnohOz5Fjn8ITo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ioxGiHvCLoo2W7o8KKq+ilEiZY0YleCBqxvgkPAy3jKaZyww1F5Fhc9L1l4QsMcawsEgu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sRPkWh9jdsYhR4i6QggQfYnkXdGvQmkjZBq+OS8G66J41y5GxCUy2N/EWuujn1NXnE18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rgo5EjexIykY8UNhttEJagj54O7ofmJBvQumxjcVZH9IlFELDwllv110fnY1T0L1KXIk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XPQh9CYns8jHpVm6G8ISoula2DRui7K7LOQxI1JidwhoQ1iSoTdxvKE6rmkHKnOxmzG4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CJhJtxC0Ep022NTCQ0bPootiQkLMI2WiM0wIJXJ9pbhqiQaP23Hsx8iCYbYErF1bOCvg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+crQnhj4KKyiREM4dC6ETZwPkZXSG8pHI6YWFjm5XwObzuJCGNsTohoo94Zc2jS+iDmb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xRjCQPcNwTbRC/z6FyMYhKsV4G7GzZOhOxKJ1fgjYvUJ3pifAwK2oNM1zFQwkw14NEcO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N6CE1llFhKiPd8ZY0D9Rr6bhcCZ4Dcg8ITIMbuzhliH0PkYzwhvKQkJEXqUNy89ml7DO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2Rco0PK2qcQ4dE6cBNnJiHkymeIVosbdG4JN4ha/fTRgW1ENfIxelOxSTsRep8xC3scy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yNG0XKxJ1tElGvZwQsRcXoV+ZZg0QgNcDZ8lKUjfBbhCf4EVLkShpwOwkTmGtHlEulHt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5Sw5hpoImaCGAkS+Gm2LBCURDgo/JC8GJjWVqFjqIKcDmEtjeoWCoSiiEIuQhIjxobo3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nCKcsbFZS5TMXsJEQnZ5dhq8nGHOjUUHZQNFoU0CZ4BSs1m5RMJ0DcPeNlPwJ/CE/l4B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ahqQ3zlCZBnrLF08m0Y1r0IoiIcMppgniXaI72llELqsQU/k2E4Jig2k4y9HiG0HEeMQp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sWgYGxspsJLRD04sTD2YLeKLfA34GvliQJXGF3OXaavI2uiOA3TgMmqGaBIcaEiiCrKV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6y6EecSR4IsMqKhohI8rDwzlV0mIkyQ8IYsvC0eIN3MEiCsaJidws3iDQtFW9qj7KaTG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VoUciWJ03RqFWV8i0ubBCvBcRU0IQsNllfBCKcFOSvY68k+xe4+7CleBIuMLBqj7vLuN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RoGiG6BKbG40Jqhs+SibXA5iYhqrl42KNzBCYsU4LFo1cexFUPK6A+lEtGbV9CVKbYhf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E8O+BNdt9m3TiuZxQzWFI9MarQ2Voa2PtYL0JKjIKI8j6D1yeFG4CeGIQhOidHIu+6ue60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giFppmkYT7ODSDGDWFnjRHvEIShDNkGhuWMGpzhiQkLQ4yExBJibCRjIaotOMsq6KKKs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pY/0IS1hqoagoIao2QnTdjXZRR9lYgotYhM+YhHgbrgkJwa5XSJ6ptjpEwW3cGzgWuBnr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7q6aVYqI9n2DUR6Ez8HDZdCKoVKCtHoWYhsXE9DaXJww1tm4W1vNSNthJBvwwpK8WjOB+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9mxXA2bZFYWTKZF1hMzwe8T9iaaqKNxVlcXHQhjiJIhOH4w1UNTCFKcDE9j7TXaY28LLK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o1ccBb2iCtRDdEXZTVnBYrwGpoSo/qnuAs476Hyce5S10JWkV5GqNuCm2WyxVyNVwJvA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X0OKQsUKlyR76IBtuLQiHkWhw1EjnQvojKPuMh4E4hW+xRKLEDQfoUhs2iFOuRpHQ8eKa0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VSLzR7H6rjo5GFCRZmWPQ42sLg2Gu0tidpXROIpMrHkQ1Qh50cAL4lJHHYzjRqeYbyJF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HgDZ5K9n2H2C9ggScMQ+BnAfPbpwKPmD3pDcrDthwSOWivoOM2iFyhszgdRXkNHDH5D74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8ohQLYmfBDOmcsQ5SCSLBsiMVEyFRfaNpnIXImiLaspDnpYCcJikISOZhwmgqS11Nqja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/F5dSy1NouiXAQ9jOGOwTbFoJobB6J7fQnESP1xbDDY300TwnCpsSJUcilKUvWnhDWW9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wSeTWWV0I2cN30U2i40b4Hhs8iw0ZPT4yhKxlmJr6nQ00ewQmiGmJBSxjZC6TVNCLPRaI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aSxi3xjxhjZSiohIPpnU+Bdnn10uILETjPYdUVbZAl4EoV28/kaLgbvnClDYorKUpSlL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sqsrITUKRG6bYUUYno2OTg2JN8DY40pSlISjgWBP5OWjXWfQMeAepjXhzHAtKdhoaFsb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jmRj4Gr5E7cLaLr2L69QkjRy2IZ/+CetPELNs2eFEzdiw+w8PjrXZ3rttDKD0UonCtshy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hjE75EnkSogp4PrPpPrzqPA29kiKog3aG5BMhewndhC0jkjtjLMLeFmzQoTZsTIlKvyW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oUGNQYTXkdcFWcYQ9okZwGUpsax9y0RQhBBVhJhnNG14HiEGiMTudrRLpi3uBnBhR7Qh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Y4ywihBRdp48dpO45NCrWzYNVdCJbxSNmjIG8FN0LXbefAjkNU8iGpyUZwIOpM+RIuMN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PRlSRPBF6Km9LKJHS2lhoicKmPmC8ZFhEBdMITEQ2W30VF1LWxCRiaEbWhKdCeE85exY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kQoq2hq4CYiu2JTumIPHTCdCD7vIrYWyYRQb9CQlCVC40E7ue28+BOHLKHyek286E8BdS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fBAhCEYlvCISbOTkGuNKUox5gtsmiohEehuysbwITlilwpS4Lkso0ZLaDZEwkJFgxCsv0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HAETUZTtOQmZLb6F0LtMSS7h895aixidwm0e8gTTKKrKDFMUpMTtEeMc+iEQl1pkGG7C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y2i15Kpx4fTZzCV0fBCERCD3BSvrgXCVmqL0waHNsmG0c4TIlwRTXQ1VGM4AnMu0xrXT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GJBaPC1qy0POh4Q1PtXhD4Hwc+8+Bwot7Z531zUYTeVDVcUpcNFS40QnsjI8OBsxiVBK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VEoJwTTzcrWMsU4Gy5wi2Gsqi6/gef2NctP0+SlKPemKfCTyhqdD67i7bF8idV7LeFlv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cSm8JnKOAwyW+08uB4OXdWGNRKutuKmyvCbHjiPH1QUwpVeExqhtLktpEGtCFFZ6KKNU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xEcOvlC3A/RizrHDN+xeJPT/AOyGi/6CSthDSdvgPjNOIu0gu2zkLtnPW2Lh71mJsgqx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bQlUEjmGcnyuwxkyNj7qV56IzfS8fCnLHAuBiURQZCRQlao1dPKGqUY019lBI2cQoMSfv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TeE2uBLkY5E7h5gyoqE8TLpbLK0f0JzVL7RZvQsMlgglMJwTvZXPbY8YbHqE65E7mzkl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ZfYrkJJcHkFOhb4wyJF0arRuBY5DgTqq63lDbOHe5dcIsF3wmNHR+g7yFjHjpJaNHg0W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JbrGOAoDxC1ixMSIuloqNXcT2x9HJdSZeS/Z9xRWUrKKKKLhY5CGGy2ypOC6F8MzxDIO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wNjHndGwhNN5gdCTyTU1ikxcjjWOBtHjtscvdWMklRelN87oh4OAaMsKJ4fcPOWUNlE8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8GPMxD6H+AXQho6U8L2LENerYILfeo2MJUJMP4EmzgWKjQxmgCi10LoLMoNUYxshYLaZY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PgY9F3bmlKUUJyijLL4ZRUSCWG/QnFWShYstVDnIRyRCHgh8iWtkwoaCiiXbFLlfBVlCE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F2aibpKysrK+gUvQXyMaBq6PQ4wYeJ/t9D4Go+qQkYzQmIHmGsJHUSH1Igh7GiHvppS92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bh0hSIbHvgptjjCoVFWNYYWpnmhYrEIKQexss6RERBA4hsf4pHAe8NX3SsnVOstUGao8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08g54Ei9SOQ9sUTGiYVB9MxcI8c8dDJhi7UIQhDQQQdYUjQf1E22MSs8kY9YcFKWDRB0O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kkQlRjDErIdBuD2PrsyHSq7CyhKvMEc/MAsCG1h9jZKJFMXPMPfQsRdcAkeGG8M1PvsTC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0tqCQhTToxTBOIzQbpAk/JMMRYUpyPtopRtkuvFLDYlRBMtFlFYpFRqc+y3hjU0+tZQtER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618NRXHAQ+PJm4o9ou4hdiHUWmmhqr0LLaQmISHhM1mE6qMgl2G2kJDcwekYuBsloaeD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O53NLjwDZLgRWUuCCejZnPtE89pHPEw3Xi/Cr2TVUNDiNEMr1QYmuymIYR5mWq9CLjmN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HhsWJ0Tqb6L0Q0U3oaiH0EJ0tvY3X2xw7FwjR3BrCwkTw7S7qXGiPNesVC1robhfRtmx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pWFbIeLBPL6xZ4diTsUpSlKVdDUeXLJOnyPpTF6oISIfCQumEIeUcC77Th2UI4DcQxCQ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ZuCEIQSIgk7WSDa8FUIOKPCkUyuctJ8iQLCOOZljRFX5FN1hibLeu4fVCdL5IXWtjOZe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LRwynblm9qwgjMLOIVx+XUkHeSBujhjPQ15IYtcjPYRYQmEuaH5XUxjV0NT5dCHU2NAzY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s10LpPjtLkWaYRy+NxxS4MSEadYodyySMmcj4T2JvFsTGuEzxdKV+iAXRRjxz7C77OGE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5B1wKKFyXoTKUpeh8YRBOwsJqiyhdCH6HrouVkh9iEMQ0fZWFTaH2m6UzSlKOBBKNHBfY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Ua8o5UT10JVCQpTRl1OibGNjDdfZ57tw1rCVjeINXyivgS/AklwTu0bWEhi0p2xZXSsc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7ELoerrRMPtj7T+MUpexxwPzGmNEaEkN8BwhuWtCGKXNEeNwTMTXpaDXt89x44Y59K7KH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eXldB8d5LD4OfwJdfERwxfIxiysoWELG8eeLz6PPwT//xAAqEAEAAgIBAwQCAwE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EQgZGhscEg0fDh8TBAUP/aAAgBAQABPxA6SpqVeJXPEwK4jZPR5lBDt6cz6p+Yf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d+nHab9HpGe/8Tc59D/4B61m71DB/Dn0r+G/41OsDMqBnUGPi+5seD8SsRIfw9v41/Pn1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1OkDXpxKlQ9a9CJ6mZ49E/gzXNj/AFfo+iep/Df/AMa9H/68+vx6d/SvVnPpcv0SHo+h6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/mk5j6cfyP4P8H/8AEfwf/u+r68TWdfyS3ocvTf8A8az/AACVn0rEO/o166j29K9L/jUY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PP8AD2mI/wAKJiPpUammXHiEtmmDO7HqF+uET2cn8RRI6iNOGKmaZcf4O/5H8eIfzqV/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gn5gZlZhmc3+Lm54IR9T0f8A5nfX8ekPSof/ACr+FQ7x9Qx6P8amHsZ838sCVE/+r63M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ehH+FEqV6+049HUPRlSukBmT5w+yCh/3RKI1cqVGEqPrf8A+kCvTHT0f/xPqR8DAmFGr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M8fyrPp9epqZjv+TH+FetejOIkqV/B/i7j/AhMb9Kj7zUaEpCoZMzcD2lAKxIJmw6fcyg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n4Etbr9Z+ovG2iSXWnWoeFkKLw4brUB3KIAcu+NzA8y1iFidqheJ0AUInXS0FC8wrVdN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+lfyIT8fwP5c+nT04/ifxqHoTn0Jk+yfc3PB+Ifx5/nX8OPQ1/Ah/A9Qh/Cv/jUupcMw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DMl6r9+rN+lSpUqV616ESJj/AOFegSvQ/wDpXoalSpXeV6pxK9K9D0WDy+pKC4X1LlXOI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okuX/wDgqVKlSpUqXU23KlTj/wCj6V/8B/vOIrXo+lSv4P8AD4/+b6cyo/yNxlS8ejKlf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kqPrv1/czw17QUGblw411QZYetxWGHQJ+1iG1SJCgKgglFhdxDq2uh5JmjVQch0zAwPC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PiVNBd/8AuUb2t/JgqzoqDoRFDjl4Q2PCPcjGd369z8J6ZdKz8zO5ht9nDjrfzTmDHphT6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f/hr159Qz/GpU5lXCYg/1cH0IR/+l+lepD04hCY+JweufWr1/E9X0J4lR9GHoSpXWVOXh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juVDH8nXpcqH8K9K/iwjKnj0r+FfzpleniVK6ehCMr01v0uoDzTxtOmJUqMS4GfSv4cf/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6X6XL9L9K/lXrX8K9OfVlTLq/1R5yo/xr0T13H1P/g/xr+aRPR9GP8ABI/x4/kenErcZ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2F+0s8jI3Qt91ZSUol3LF1jOPTPBdOpZZZWb85YDi72jmHaI5u58yVUxsX7QREuKAAWNI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mO5ZAJBG6PHk1DVPU/MBJSK/eVcyh9xofMenpx/+/wA+teh6EPTB3z+ScXo//hPWv58f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TmV/AK9/QwJ0L8QvlX7h6PoT8/wPSpX8OJXpUqV6V6c+hGV/PPeV/wDR/hx6HvGdWwfzB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//wACvQiSvSv5V6VKlSonrXqep6O3+Km30qVj0qav+VV/NlRlb/gRh3nHo8x/+f4lej/8K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6ES3mLh4oHC8D2L+YLkOpuqPlth+FiYzZ0myAL+ss8H9ydfj8R/cOfQpUdCus4XV+CN5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kcBgN/DPm4RhiSuv26p7y4NaH5md1R1+cxDQ/OF+Iw/liu/px/8AfmX/ACP5GpXqdWe0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o/wDx4/j2hqeZ5nGv4nrdOfQP/nXob9GczKE59a9P9bozOr/L/nX8q9a9X/6no+tfwv0PW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prdf3w0HeEY7lMIzn0YR9T/8PPofwP5PoHrx6EJr1f4PqvfWbofxdxI/wdf/ABPTj0r+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lz675lVH1Jz6n8CfPqxjwqTRm5weA/EP0ceKGS5ToP1KqHQgTp0qffisM2D7xW3Jd8ENsI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yfRDmcH8ZXmZ5wfgYWD8oV+H8SgfDPBs8M5vFPvDlrKVwNem4epK/gwnE3OPQ/gf/AGPQ3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1c+iR/i/xD+FX6VK6yv51Lkf/AIOf5no+mkP4E3FT/wCqZj3l+Yejrj04lfwqV/B/g+p/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16MITn0P/mzP/MjNXvKlSv51/ElevP8A9H0PQ/h5h/8ARO38WP8AAdk+l/SP8Km4x9OI+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3DUupzH1Ono/yr1fRj6HiXF9OP4Go+pOJf8ABj1JTU83x+UsN0/nx4KxTPsRSPSoiU9w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P8kZJNOsQnP6x3fMX2YGl7rmFo+iG+t+H2i5aAr3L2Y+JotO892J5h9r68+jud4d5z6c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/P/wPQ16b9CVCHb+JD0qGYTr6kDUZXp5/l09D03K/kfwIP/wP416VOfWoTn1fV/7+UFB0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fyP8A4p6npUr0rHqHoMSo6gc+teiRgeoc+j/8nMN9YPx/2Zo9Ya9Lr+L6c+lSv5VcolSp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leipXpX8n0D+HEPWvn0JUqJKIk5j/wAgEbPn1f4M0RnP/wAH3/jv1JZXSeY/yX0v1v8A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6Pp7Q1R5XyP6PaFSN8/nOA4pHfW0y0EJ0iH5Zfq7Of7ZSYVAQOkeSKmuf2Ja4cSD2qL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5niI8KRiOGP5H/XFxc/Vdk/avclWJLkVdvMI66LXEv0qVPPp+fX3nn+FQ9eP/wAXENw9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sjrbnac+p/A3OJz/A9CHqZ/hWPXn/AO/Po+puH8Xn/wB2hou35fxP/liPq6jCGsfwfXj+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Ueu/5XL9Llw03L+FR5V1mpfpX8OP4VKlSpUqV6qlSokCVKlTcqVA7yo+pKlSvSu0YTUu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h/CvTaTwP5r+47/8Ai9//AJfUfQ9M9JxE/gfzefVjv0ZzElR/ibP4M6+p6HiOitXMuX+b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YPL74qNv4kG+QXDfAKxdMS9FDjCXfINnioddicIFNclkzR4FPywl/m3LAXWOQfgY3gZm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ZQ81UEhOoKXa+SN0VL11lgyHqNmr6jrzBkfOb+IIAoKIBTNhmfiVCcen5nHrr08zX/wCD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16bHRvp6FRhOZX8X15mPSv8A48fw49D+Pn+ZuX6E4/ga9cG/zaUv6p+38T/4n8WPoZPQ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367ldIxh/wDG/S5zLly9TIe/+Ivkl4/gSpWJUqVKleiuvqVD0KlSpVMqe0qVKlSpWJU8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9PzMRMwJUrP86Yw/ijKzPe37SV/Ah68SoxJXpXpWMSpUqVKjiV6e3rx6Mf579T14n59GV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iB8z5hncsQBSssF1DUaKtcwR3cX5Kq3Uf5xEtJVNkrqxzg/USRNDtAot6xyjPAHc6PiW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+0kBpR0f6hqDmgVfUXJgPGIEqP7QIvCFizSGOJeZbe4nWUTj0qfiV6kf/gfwD/4EqEr+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GYQeh36V6L/AA8Tz/D49D13/M/kf/Y/kwf5uU/3d/5v/wBalSiVW4V679K9alf/AASV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ivxBawOkD07pXiASpUqV6cypUqpUo6yvSiV616VK9KiSvSvSv4vpxfrWP4v8GEqv4M5m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PMr+HEqcyokr0qVK9Kj6McerHE5x6X6P8D04nHr/AKpxKj6Po6nP8D0f43iVfMJcGvEv0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qF36/Mp9JwzwQ8+iECc/xrHpXSBmVPfPoZ9K/hX8K9c+oelQnEfWoegTpCcQ36cn/AmO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/AAY9pX8/H/zP4H/wP4hH+P8AhdU+CvyhH/8AKyvSoenMr+Vfwr1T1PWpXpUqViVKhua/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YeoQPSv4V6V6VOYRM+h6Mz/I/wDgelZ9ArHq3/Dj+D6X6O/Q9CD0YP2f1NyoFcROkr1d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+D6VEx6VEielRxKqM36hM/wrMMTr6VH1fRlSv/pXeGu/qa9CbqY9SHj0Nk6U/M2vrDvP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+lZxPMqJ/Ct/wPXr/APSpVyoeh616Hp/udEw9hDMTPrx6EqcSvQIelfxqV6h/MlSpUwet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oeqpej/aGvL/AC+vP8M+jNyv5MCcSo7/APgw9T0qV6MP41KnH8alSpuV1lSo7Lov0xMv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JK/jWI+upc3/Gv4VKlRlfwbv1qV/B/wDqfdPBz/R4g6/wolT2nPokCJOPWv4V6J6P8a9H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+Wv4Mrp6Bm2JKlTxKx39K9H+Neu4anP8D04hOf8A4SO68Qj/ABJfqYIfwrMr19pUqVOY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5XDMIHqeubf4rPwH4hEsiVHx6VCod4SoE8wgelSvSoyv/juG5XqZ/wDoa9Ljv+HvP2If9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+if8A1v8AgfwCVj+Jv+b6Er+bKlMqV6VBfecLaypXqGIelSv5B1iTiVKlQYgsuB0/gSq/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E9M+rKlSv4P/wAMx5mXbH3BqV6VDfP8XcqblRJX8KzKlejE9KniEcRM36Y9KzK+fR/k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T05/i+j61HXpZ6kqGsbn4hkhCG5p16Gp/hdZXfxCb/jUr0ZXo3/KvQ9K9KuVK9DvEnn1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Kh6V6qv9OEz8h+PR1N+m/U/gHT0xUYQ/hXruJK9UgXKqDK9CfXpUM+m/VjKzCcxhGHp0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lY/lUqVElfwr1CV6VK9anM49KlSpUCVK9bnPqfzvt6B612lSszBdInk9KlSoEIqVKlRJ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EsTrDg36VKjD0qV6BcSVKlelSsQLlZlSo+lSvR3KlTXozn+JqDDzF1RJfgf7hr0qV6VK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oypUfSvSpUqVKlRJUrEqVmVmVKvmVAuVXpxKlSpU5iRMeleiSonqze5UYxu+Jn1J5nPr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dMs4SvSswO3pX8d+hvtKhKhxKjAzCcSvTmPrXrX8ahKnGYStSpUph6/Y/FMP8WIam9Sv4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SvWv4JNehJTKYHoeielRIEr0plQlenEZXpUYSpXp/sdU/wB3diZ9E/nXrUqVKlMqVKZU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iVK6SpX8aiVDf8A8KlegJUqVAlSmCich+Ir0CVKgZiSpUp9KuVKlelelSpUCVK9KmXo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uVKzqUwHiVKiSokqVNzPo5hKiej6c/w7T70F/wCeH9wf4h6JCdvX5ler6Mx/Fx6VOJXq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+hH1x/B9eI1OYvSOpgj6OP4PM+Pn+B3+YQ9OPStSoErpMa9fzQUj0MzfrXSBK9Kld/Sq9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UqV6m5Ur1qVKgQJUqVKzKibgSoSmp8QlY9B8n4Jm3H6iED1rHpv0qVOPSvSu0qVKlQOs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/B3KhD15gSiV616V6Er+FQgalTBOn5k/P/bHfo7j/APQgSvWpXonrXrUqVKhKiSoGI+lS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SsyvSoEqVKiQf4Wf/ZmBBiVKJUqVK/hX8KielSv4VK9KlQJUo9KjKiRJX8Kz61j+Fw9H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YPITJPKgOZgy8y8S+kuXL9GRLl0+jaP8mZ4JS6ljhj0H4nefEqdMu4ZabfE774g3P4iX9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2lvJnfQd2ndQ6DHqpbynamSOwfMsI9j3Et1+CX6/BF8PwR7/glB/QgHT9sx/qxbF3+MXl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svZMGfhzI/jR/4qea8Ihzeyf+alY9SdZx6ENwOr/DO04/uWvn1N+hd3j+PMqViVmaIGoE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vRJUCVKlSpUrMCVCVAgYlSpUqcSvQJ+JTKhfe/BMvTfwECBUD0BEhKqEqoEqVK/hUCVK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AiVKgetQJUr+GZn1D09o+JzqHqT/ACuqf7e76v8A8a9alfwrEqVK9MSpUqVKlSokqVKl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6KleivQ/hXq8QRAwE6ypUqBiVKlelQhKzGVAlSpUI/xqH/zr0YRnPM5lxL4lMqJTTDr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e0q3RGv+aVq27ia5+f7oPfwZmReBEOTwsBtPA/1EKgi0nEZiEOYjVfiPCP8A3vLWH9v9w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Qwe//wBRVQnWqPAsFce//wATPgV3/wCJax76/qL0Xl/16HXaflUbMB7n7i2R+7+4/wCH+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nBLwJdWGC34kGm/sP6jyG+P6ROkdk/qGcjLCrHu38yXb+TG3Py5b/AKPuPX/9dZ1v93eci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+us7v/rrLts91/cr4ffKn9v+50PZX9y3bvm3Cg/ZHi+ZF+V+UbC/sievkR6r5RV5XupR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OszuPcYLr5Qr/AOEsv7PT04Hwqdb6xPVX2J1gihhxNzxKTCjmqjoJYqk8zF5/iQz/AA36f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JXof65XpTK9OIalelelSpUr05lSukqVKlSselZlcSoEroeoVKlSsSvMqBCVAlZlT7n4pdX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QJWJVQJUpKlSoESpUqV2gErEr0rErEqVUrED0qJKlSvSolypUqViVKlSpUqVKjCVCAr0C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9H/AOB616no/wAqzA9X0xLPRgd/S58+mP5nqsuXOkz7Q+p3/C/WpmHrTCU9JT0Z3HxO6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4Uq5xDYHuRA2fsiBk/IfuaZ+f7Joj5/sn6JWJ79pP4I7T+F/UHzewv6iHJ4gnr2H/cHp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YfuPOTuH7mD7YP1LP8n4lHe7r+o0YPy04ReYKaP2X7jwB7v7i9eAf7nRfiDyeFBfM8f0T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iVto/wAdY9/wPefZI405fvln+6dS3klWlBwpFumh/wCHF8KMIrWTk6SoIBQBohxQM/tym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gZZr50F0Pul2vggzuRZ0+3/Zbuvx/cOiHmv7gQkJeRBt/F/qDGT+f6n4Rf8AM/yf6nU+d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1LP2TO8/cD0+Lf3O9+X9wDb/AM8yraa6/wDcXVXdXM6ntCckfFQ635r+oF/2TvHmOrKD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T+yB6krYS9cwf74Nkg0lZs+6H/qQDn8437X5xRdU9jik3eWdCQv4ukG9bA+TysD187/cx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+YDv7J1w+ZTr52LQq/Qx/96NGM/KO6vzH/wB7KlSoGPSoHSGvSp49KhsOv5pk2jcCB3gS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qVKlQJUCvSokqVKgZgRJUrHpUqVKlSokqEVKlQLgpXoCVKzKllez9EyXX8JAmEqVKgSp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UqBKfQIkq5UrPpk+ivRVfwo9QxKJRKSqnMr1qVKolWRCQOk5hVRaJUrx+GGk9H5YMd/w4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cegyly5cGXLl/yv1uX3INypV6nUH4h1nxLz9EH2vREDVeZXf4INh+SfuaQHf+6U7H/X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Pfwo/3AiHN4t+on/r+olzeH/UDpPH9ES0/j+mJ8+J/3EXCe0/crqIiLHRfaKvVmOJfY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7jw+9Me/5J+o/3sH9wTCmn5/qjdgvfjwl5H+4vQeEi39H92LujxCvj24pMjw/pizq8f1w9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/oyW3heR+Jyl/rrEb3++seRTzfuf3cot+wMs5vM1wc4sPP4f6zDjkU4fuwTQ+YaHuXBW1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6nSD3xfb92VxFhe8Pt/c5lfci9k9yW6JHMUJ4PCwTb8s5gvj/ALM+V8f9lWx7f9iG6fELf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1aeSbZPMB1R+WaL7wExAD/tA9V+JxPhSkwYPjs6R4jtCtzifGgOvjwKwHgqdj6nUM6K1Hr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3XxOgfiPe+Ipwz7yzhgdT0HZYt/7EG7n+7nYPmXupYwjMXE41JjynzO+EB2yjgegWZi6EP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dELxmPIhb/xDkEFxFurF6/CHeiv/ABGAm7g4xv6Iu7/EMlxTgWDWBxp1S3EI3ZJXql64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lj3tEQaUqJKxKgdpUCHomZXSEqYv0T7lXkYECVCAlQJ8SpXor0JKWVqVK6SpUqVKldJT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gaxAgRJXoCVKegPECoBMMqEfS5UOz8kVjqv0hUa/gep66/jfq1B9HfoS/RYy4Sv4DLgz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hfSZlPRlPA/E7z4n/mT/AMSHKvicNfETmBe8FiibLmi1A7pOsHkxLZ/46xC6X+us+07+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EphxfHiX60/ggGfbF+o9f8AC/qUuU+F/UPQB2h5jpaPGvt/uAMQCi0Xpj+0epex+4kY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U6fuH+pjrfrDge4oa8Py36jxVd2itH7n7h/ekLWPfUKcPhRwC8SRp3+txtyPj+uPGR2m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6QP1Hp/iVtr3T/NvzE7L/nrF7Xv/ALiu38/2Rfl94V2PZY3mb7o9UzVAr2Iy/ShTh3x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33lzh/MG2v3OB7V/1AF/Ef6jyh7oPqvulTwAK1/qlAEf97w/0H5n9sD+5duvlP7izIeyD/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0PxH/xDMD5f1P6ZcFX4b/cP1D/qdX+MRoyHx/qcp/8Ae0w/airQflP2NkF8FTUGzG0b8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wPhSVt29l1BcU6KpNBX3J/4cdr4CZ8D4cWxZ3GZgvtDQXgIU1LToTqx68U3cOG2CYvqfE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ka5WYhfdJ2j3ndILbHISX8CBbMHzPlmLLjzLGzbKFyvxFSZjH4gejAjT4h0EbNJXoleAi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9FfSUKnnOj0JXiMQv0KeYkrmVKldZUCVD0ckqIdJXWZQU2zAqVn0TFkpdR6oys+ldCVcr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6VGJMxt5lYiOQlelQJUCVKlSpUq4Ew7/5JQ4Feiu3pQQJuVAletSmcerv036eYHpz6Y9Ll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dymV2lMpgPRlujDqJ3HxL/6Jk/VGrV5J3XxOfFOsRy/QgAtPyIZxONOz5i2aN6weZ/r/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vHk/xd5i/3fM6nxpRv4kpu4w/pV/U6n+jtE/1/wBMR6v89Jl3+P64/wCV/E7xHvcHhb3/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3mTf7f7lH+T7jxP8A46x4H/3vEdP5CK69yDRh/Yj+wH+pcY+J/Uv3O8GzHvv+p0Pnw83y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bR+X+86B9q/vHhGR4fcge29/9y7g/wA7zrH7P7jxDJv0/wCukW37X9cWah2/piu/ZH9R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2yfqD3Gvi/3z+6v9xcyv+eseb/P3lXf+n1imH5L9zkPzwsILJIjGApm4r2xAqT/wsNdvh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9CB0j2lmpjuL+xB9SHMfbL9fCykNlixzA2HXlEYKcZ/6gv8Ap+Yvh+IKfsIdE94tyfZB9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/kEjWq8HlLPF/nSGhHssH2/DF/tP7gufh/7Ld/B/2cp+3/Z3H/eZ1Wge1ijkgDZMDn8w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FreVg3Z8wfN7QXF7IBr4sP61hw/FlDHx5R/Qlrn4SEfNCXLq8YmKweIJRDpSdEnYQ4i9iH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S3Eo4Zc/5LL8CutTLi5ZysGwXBg8/oHfsu5zvPQdo+YU5r5jro+ZZzHYRfhGzSdCgm4O9O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EORTux3I60XdYF1Ydd8zpfednAtH0I6WHDL/yJVx+JTogS6B7TwPiB6CUblRIOkSMrtAg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xiQwe6H79AipUqVEmkSJElalVDcIyoxI0iTjUSVKldJUqVxH0c/wfQJ7TxPMfWu0SvSv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9Kr1fSvMq76+JUNSoe85mPW4yyWEfQ/7RW4bl1DMcRb1C59wvowTQs5/om217xwXj3i+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7JghyR37V5tfbF/BEOD5H6iXJ5H6iGvEZ+Yl+CP3Hmft/aPG/k4/kD/ROnZ3P9Red5/5l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5kLo/K/3HocHHXvf3FuD/e8bdfiXJDxFXNDwf6iH+v6nL9r+iL37dH6imy+P6i218KK/0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/PMt5fP98W4/yeZyk91R5m8jL9iHrBIbznSBNi5sL+osqj0onAL7EP8AwoWUD2nQfywe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cR/Z/qC5A9n+oFkzzb+oLqnuhzB7p3fwx6v4lvP4gpMp3QT/AIgvF9j+4NsPc/uX8Xuf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/uk63zEOUPch7PaMuDaeUHc+xBdt8zrj5YLp+5bt/LKd/Z/c7qveIf7Gd+PvCnP1f7gG6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4v+ws/wBPuCf0Ic3xYc9XhAn84Qvy74J1m+P6gW36/wBT/VP6j2VjaRQZ+7LFh93MYL5Li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uersVYjZCtbYEfoyjQvYwf8AmQePwIFo/YlOn4lBgIt0inEsaxFXzfiX8Pmd0vb0S7RF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J1KIdMDyIOf9h2SYeIdSdyO4R6xO2Jj0l3/MVDCtYtJ3oAZUre07jHqKAx5PmHSfmdj7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0AXCGis6DDooRrTT4gOyDeAhOGjrsTNogen1CDKuUeldZUPRlZxA9E9Nr9FJT0PRKfW4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8WV2jbrPnPGV6K9efRJ7JWIszVj4GPOmw/PpX8Flx9GV6hCXH0fRI/wT+aX63GHrff03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/AAY+ldZUqMd1MZaiW6PLMHB8maAeTHE+Bmlfz/ERM+wL9RTZe39UrMeFKvXsV/LBuG9h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7Rws14gNtHlCfibxkFvtKT9JF+4NincX9zBnxhMID/hxHZ8If0m6PhT8TczCn/Y94jRF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5phfJO9fJBdby2qq+IPqR9fZDlJHeC/6wmkT/PMVunxNh9EF2f8APEH3/p4lmg9/9Q4n5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Ouvh/uBOfdT/cKM2/zvDlSDifwnVb2Q/5SKNngJd19YA5kfJ5Yh2gBw4/9eC0vlg8LeWH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R0DxCmX2FhjF5z+ZVY/ZLIIATldxAYPZCU6N8TtPYlvWHUYDhiDUqxTEuma6g6D0RVoI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Vp3koRS4Z5IrnMU39odGH+2d37nQSdVPmF+z5nUHzC3Z8w6seUTsidlOpGW/rKf+Yd+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dUr1ynVKdWdxh01hAaaiXEt4w9AUvzCYE6DDDh8QmB/0Q6D4j0HxGjIfE7T4iTQSkR0gO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Lhqa1GMQlErtKzqBAx/AOv8AFlSoYjC/4JAYjMpSVKgQPQg9ZubYgtOn1JWZUDLUFfyZ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f/g69Lm/4549cyuv8efV6znMv0fSv41H0Zj/AL8odLa/aH8D1YxMyvU1/JjGJ/A/gyoxi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6J/Cv48zZ6pn0r0C+ItlJbJHlAlV7jLDd7ROkgpYvqKaKPeC6HxBNB7RWUEGwmf4iJ2C4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SHKIq9buBUB8EIZD4Rb/AEhxF9iB80Dye8q18056IOMa6sA0HhgiyBoD2ghoPaZAl9OPE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4hYDMnTUrphfr79MkcM7x5mHdy3WL6sVFPCV6sLNW1KdZ5orZPNDvQ6EFxXvDpfMX6zoL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gTsL8Qq0fEeg9onpBbwfED/NywO2U6QNQj4lQXhySu2J4QNQn1MPEwZUCBNS5zOOJzL4j/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/Wpzn+PP8agQejBidP7Z81CBCHo+lelSpQSoanMr0ueYnrXrf/wfSv4vo+j6ED1D+IZle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dYHqeh/Cv4MP4X6voxnEPU9S/Sn1f5VCJKlTiVOP41KiR9k/BBXfb9sPSoyv4VNZjPmJ/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0fSsSpU1GEf5PrzX8T1r1qGNwPmCVzA6o2VVXxQNo+KHe+tQxo9iK8n1M9GUOGVxgK/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DmpbiX6xwDmhXsywi8w7mD3lBtlHmV6ynM8kDVVE1olehMMUHoCiBVSr3K7Sqle0qBiV6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hApzPHp5nxHv6Hpfo+lQ/iOJbw/kjnHoa9Ll/wIGI4/iJ6X/8z+JmJDvKlTUC5RKlelTn0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TAdfxsHyQJUC5Xoy+IfxqB/BnHpUz0/+D6P/ANqzD0r+eiZM/wDMMrr/AAP4kPSpUSJ/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KiSm55ldZRH0PEPQO0q/RX8SJ/DWvTmJ6V6EPTNwNd0PocfwdyvSpxmc+lep6OvSu/ok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i+iSpUfQnn+b/C5x6Hoeh/EoITTggOhKEBAdJUA3qe0DPETpAtgQ1AuUp5SfTCHkxAu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kIeh/HUIwxB9WV6Hrx6M59d+jCHreYvobix+f7nMPH80lQjKlSpX8yb9K9A9D0qVAlRh6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1ZcPSsQjBYf6zPsQPQalxzv0qV61DcpjuBKiej/KvV9V9D/8ADXrXqPyQX1NfgfTiP8alS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KlSvQQlfwf5V/DcJcWPpxAlel+jGXmLUXEvMuXPHoy6+H2T/AA3X8d+niVH+KXKu/RUS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jXT1fRielRJXrx6dP5d5UqV6EJz61PzCVLCVD04/gHWV6VAgQJrcdicB+ps8wJXEr6nJ6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N/wAfEPQ/jU1/M9CETMxD+F8Qhuf63f0NQ9Klfxf4WR36Er04/gelSpUNw1/I/hc4/i9vQ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+Nm6VHULZUqVKZWJT61mETtA9UlSpUrtK7Sokr0IxnPrj/4VK9KlfzqajUz8kyemfg9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5fpefReZfovf0upcuCcxSUly4Mv0XiXLv1IR/g+rzH1PTzDf6lDvSfc4uo69kCdZ+IQ1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Mr+CRP4ufRj6JKhiP8UlRP4Hq+j6n/wD03NyoXApj0Ib9AgStQ3Kgem+voIw2PVv4nE6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PpzKlegQ/lplY9NfwD0qVKlenEp9GU+gZ9QqVH0PU3Me/wDkYQ9T+Nfx1/D29Kx6kPQ/+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v4HpUD0XZJfgmyEczD+dSvEqV6V/wDGvRM/yqVK9K9AldZUr0qVOPSpXoZ/hqbgvyTP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JUr0T+TH+JF3B9PPolynhJT1uV3lQP4Goy64it7lwfQh61E9ai5lSrlYhABUqVHXcCUF0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6ViV61NS/wCCfwY//CpqEdRjK9H+L6cw/kwj6v8AMIHow9BD036BOPSq9A7QJp6bA/0T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P9v8AlX8+YQnPpx6HrX86ZXUlQiqlSpzK9GV6G5zUH+7lh/EPQ/8AwV/E/iypX/wqBKlS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x7vwTfD0PWpUCVKlSvSoQSpX8alelRP4VKiSpUqVAiQ9K/jUT0r1r0Ifknmb/ErEqV6V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D0dfxJUplo0Jb5j3RXoD0r03KnulelXElSoet+rGJK+YECVK7So+lXYn5lUHQPXj1r0Z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ZR6J6c/xYzpcfSvXFSvV9aiev/vq+hD+J6cY9efTicwWYnacQJUNenj1Mk5hOSZHpsnL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T+IPMIkqcSpX89f/AAqBD0D0Zx6ZucelRjKhuFB/4VhKhOYEqVOf41/GvSoEqVKzK9Ffy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PQ36H8GPDxd9E2egQlSvTn+efR9H0r0fHrUqV6VKlSon8SVmV61/KvWo4gSp7K5l1z+z+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KiSv416VKm0OUpKlSoypUoietQJUqo+gRlSpUqVK9CEfQ6vRXpUqVGVOFi39K/gkr0r0r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qJ/NqiGZXqmfTiVKiSpXpuPR/F/hzD04lenPoHoQlYjOHoTzuePQPQJXpUqViYEzFi7u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wr0CE8/wNetSv5H8z0JxD0f4BOYnqTPtfkgm+sCMNf8A1PS4Z9aj6JKz/Csw/jcuX6Eq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lzIu/wDREywPW5f8a9K/hz/BhKlTn0JXoyv5qlRPSpXrUr0CJKlSoszS/TBuHO8th3Kn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kr+Ffwr1r1fSpUZXf0PoV6EhB9Ah3RIEYSVKZXoQ9Kv0V6GnpzD2g/JN3zKo9KfTSViV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s+vMqJ3gFZiZ9GVL3biVKiUyvSpXpUZUqV6MqVKlSukZUrH8PHo/yD00VK6QJUIfwCEC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u2Ey1D+FSvUzK9T0qViVD1p9SGYnpzPb0P5Hr0J7eoejUqVBmYd/8jDfrU49X+eofxqH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hmB/Lma/hWfQ9D03CHo+mZ976TZgx/ielSoH8z1P4VCEqc+jKgSpUqVE9CSpUT1uEIwP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4H8Q2eUeplSoEqJD+L6H8D1r0SV/Bm1sqVK6erK9SBKlSokqVElSoEqHpXoyqlbmj6v2T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9E/gVGukSJGVKiYjKucRJUqHoDefRlSpUqVK/h7ejmUMqV6VEjElSvSpXpUqViHpxPMe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Ss/w9/QqJNM8Q30SQM+h6hPDAnMKnEr+B616VKlelejKnPrXpXrU1r1qBK9COobh6n5z8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WevpWYSpXpUqV6vqd4H8qtgUzFetZlelSpUVcCVKlQ16EuG/4czUN2/SZKpXqfwPU/ix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xWDeow/hUqV6J6VBGMIFsNfwZyTT0xXo30zwB8inPpWZX8Xx6MuPqf8AxuX636HofwSJ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lfwqV6BK9KjGczNet+yG1CDEu/wCTL9bj6MqVKlSpRElRJXoy4+lSsentElSoyp49KzEl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UqV5lSo79T0PSwC+kqVAm9EBlQ6SunpXaV1gQgZlQ4zq/ZEzA/jXrXrx6E3K/j4/nVRm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9agZhqVPEC44X0Jf/FzOYa/hUD0JUCMr1JWYznEqGoEr+VSr9FehKlSpUqVKlSoESyV6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zLy+iO/Tn+VSoYmPSo+iYlVAlSvS8wblSvQGJEhicQ9A/g9pUplSokbRK1Ahio6hHUNR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T8qGu837SvQ/jUCJ6JTH1qViB6VKx/KowPRFLYJLj/CvQbgeh/wDAJUqVKlejGXIu0X/7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pXpXokSUwI4l49T0r0qJ6Jn1YwJzKlTiJmBGVKqVElenESVHcVsnHpXo+vvHUd/wuX6J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ECoEqVlgMqEz7wLhuO7+KoluLlTXaBKgenMr0rPoE4lSpUqV68x9ajiHiVKgR/hfrUr0C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sqJDUzbkyO5XpXokD0qPpXrUqeIwylQIeJUrMq5UqBEhAlSpUqVKlSv4hKIxUrMqHo+mQ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EqV6VKhD0IwlSpUqVKlY9GD04jK9UIR361AjKlTmMx6JKgZlSkuGPQKYxPVi2j86VN/y3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TLY69HCI9JUI6h/CoEqAlSpWZhSMQuYFxJWYR9MTHSUdD+HPrUqV/G4v8KjaHsn1Qdw9O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VK7SokSbRMSvRmYEqJKlY9FdpUcoQ4SsejhElRPSvSokqV61iVExiV6JKiTnUT0cOY95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jYQES/4Vrt6HoHqQ9C+//LOZX8KqVK9CVA6+tSpUr0qVD1qVK9CV6HtKiQJUrHqEBhK8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TmAv/wA3KzAlSvRlfwqUwPSuno365lQMaiSpXqUyoHpn+NSvSvWoHo+lXDEDpCNypi//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oa/+dSpUqaipxFVjfoTcqVKmipcJUqV19Gdo69FzDUf4+3oelzUxGKv9GU42qS/R3CH8D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MQgelSpXoxU7w68yr9ARjGUypVehv+AfzYf8AwZ2Yn6Ynq/8AwSJKlSvVgXAiVE9WVElf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JGOSVCzfoxj/B9HU95WY4j6EUUAhj+WVE6SpUqp0gXOIV6VAqH3NQgvs/vHOoetMCVKle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n0ZXpUqVKlTUdSoYRIw16hA7/wAjf8DX8SLdr7mDA9oEqVKlSvSvTjMxW5VwMSvQRSB6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lSpUfQJXpUqMCBKnMXEv0JcunEtipx6Zhex9zmH/wAalenP8aiRmTKi3GC2BKmo+qq9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36V6O/wCBd+lRaj8IuZnxHfiUS4f5qIhx+OOGXiPoPoy4MfQlejEgQ9D1uX6LlxS2wBxPa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/wALgkvHou5iMuWS/RWA9LItSixLI4a/ci2+i+iz0MX6CKSjqMWei5cZcH1LFlw9K9FY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bjc9vRiPppEc9I2ah6HUqow3M9JUp6SpUyky8RGI9JXpTMjOB4fl9KlSpU/Er0CHp1nMJ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g2+vt/Hj0KBK9K9UqV6V2lRpKr0r1vMXpGUzj0C+JU9vSpz6Hpc3q/TW5ZXpzAgex+6Xb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A6yvWoBAMSV6H83+Fy5c9pfoQjFjmPpcWaQiyLFY8j/adEuD6H/wWODX3AOt/wALm4wx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oelnpcuNBYOjN+l+ty5cWU9DNkGKQSURC3cvRsg6H/dRy+jD0uL/ABqEv1qVA9LqLLly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LZcH0uXxLYvSCy/MtzB7S4rxK6H0B0MF5R6yHUfEs/qn/nQXGTxAec7if6MfYfII5gPP9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/Mq/yvmOkP8AHWJbmaYvjHaD2zdr4T+CD38P9Il+j+mIF0fH9Er0vj+mI83j+uIbHaSG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9xNw/+usS0/8AvrAfov7jVkeTlUhHVkP9l+oD8gf1F/yP+Ypwe7/qJ9Lz/qL/AJH9EKWAc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NR16HlY9u/3rHQL2/vP8R+5fkfv/ALmsDwv7gvC+/wDcer/vzFzX4P8Acv0H+d52j2f3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8D+4vWLtT+48A+3+51vj/ANwc/X/uB7/w8zlv/XmNWR9v9y3+r/c6PwP7mCvq/wBzpfC/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c7b/Os/wv7gfKd/8AuWf6/ctz+f8AuHIvvP3FP3P+51E8/wC4LX+j3iWS6F35moGAcR8y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v4M4l/EuX1hM0vVfuD0Iw/gEDM1/I+mvQj6X/AB4/iQIvpzOvp29HXp1zLly5eCCRB/tyS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59biwfRfo7IPeDCKL3ly4supfowhGfoWDLl4hF+ly/RpGFnZNIJYOIy5cawowKzgkPVlw3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qS5eoxzLrDAuVGYPoZeIsWo8+u5UczMthcpipxLgRVMe9Mp6fUV0YdJ+IdB+Jj/RLtfFM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4k/8AKjxuUGQ+YhtPkRpsvI/uB3/i7xZgef7oMfn/ALYNTJ/nmBpQCSqnAwRqAINMO82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fzEd/wCHvHUEkoD/AFZiW4UOfwr+otn2V/UQ2vho7F8SA5vH9UQ5fDfqdU+P6IgYXxFP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/ALnSSCBt9kYMLJ1fEDS+zFkIp54B2PJfuNdo8CX69+Lxv5/pjyjzIvgPMuh7zhXXvOOC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1FPvFi9L3f3FdP2/vFNe84Q2CRZjxkwvqAb8H/nePQfB/uJ0HiavB/jxFFUdz+iPJ7H9E2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/H/M2Hth+pQr4D+p+6aKbf/HWL27/AJ5mSV8/3xSlHn+2ZG/cf9xv9p/dLm1b3b+4KNHd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Mx/pE7r5Cf8AkEr4fEA38EwdLmFYHSIHAQreJZXDGq4qWdcwSsy5xZHXmX03Mu04ti11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u/iavGZl0QZVfcUclxd5+SOaTt3kT/zU8/4wrfw5WX8aWeF2q4ql3B4rPoNMv0sqDGc9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S7JxPmX6mRBOR+CbXyB8w9qL28y4+UsqLLhWe/oy5cWvRSXwQio7jZFYC/n0XiGfW4ZP/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TMbhft6N8ET0mekLhKYD0iPSVLdJ2GF2n4j0n4nTH4ndfEeq+IXY+Kf+VDqPif8ArJbr4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iNv7U/8AdS3q+UOT5U/9FDD8dMAREFV4hy/DD/iQ/wCBD/kT/wAmP/AhsPgh/wAyKP1T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U9PmUbR5Sf6iBv8AT/uA/wCP+5Z2P+OsQy/4O8f8l+Yj/m+51j8/3RBhef7YHZef74LY+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/ADzOp/v7xJ/z/M6B/wBdYHuIjdwAOfjxJlp6Hl/US37L/qVZfY/4jqfbmTML4b0Fnoou9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rpEOfx/VHrHj+iPVfE6GHe0urPn/c6P8Aj3jxqQ6SsHSWQXJPcVV3ga8BUfMuuGesC4Rjp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YZmI8Hx0cB/8APWUBvpkrt2zVSrZ8y2T3/wCqKfkSJH6MPT5mPgO8S3HvKENvyoL+Wkd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5+0VcAd4ZQE+CPAHd/6l+AYOEfdhq1M3Tci+bHhQvx+B/cs14kHoviaGD8f1Rqx7X9Mt2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PRKln4ihbftSLcPt/SL79tH6i8fSfqXtr33xXbwt3/p7x3D/rrHcT/XWJsrz/AHS3/D+Zs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vP8AbLP+r7lhb5DYnfzY059wgOvjT/xkVfsrAv60LYFOydUu4hx/CToB7Q/5Up/oiOCA6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QiNVDHSXeo1L6fiX0l41Lb1OchLxQSl4+oLpK8HtPD6nhL9H4lur4iur4gPC+JY7fE7X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RyPMp7fM+PmWBn4EKL+pH/mJ23yf7iTo9so2Psn+AfmAn6cR2Xsiey9kp/rxPftyn/av6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d3gf6j/kPxE82eP6pVyhRy+IP/RxN+wz/gKJcrx/1Ogf68yvSdqf3Gn+r+5V+eF9P7ko/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9R/cT/UXw46i8uC6H3RC6+VOAflJe4P8AzvHpfu/uL4/d/crYL3x/ckP/ABE7D4E21PH9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bxHYSxcPwR5B95b0YVflZat/Ki+/kzZMdLMt2vlx/7yX8990G2+5lnlPeI6/KdW5jbBuG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MYKiKx8IUfvS7l9n0kPJ/wCwlpj4vTBLC6+Kf+ND/lTqfFOn6d4Ikmv+mf8Aixm4f1wL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WT6FQfcQA0g4qf8AnSl9FYarXswsm6FfidAeUi7eGQ/c+34P3PsK/vl575/fNl/k7xbA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4JU5XyYpvM9k/U1jvZv1D48g43iRDhk7LOUboI6y9qE3DPDD+5o/cQx3VCJafz/XOrfIfq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92LXD6XJdo/P9cT9kkt0PN/3FV+eY7FA9MPKF9B744Rf73n/AAf7o9C8S5WW8AeP6Z0x4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8fwkCcRi2UfESt37M18Vdv4P6RV/Eh+op+sf1PO/50izn6f6l39udL5c/wDfxfcgXbv+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z/Z/uV7u/zzLzH+nvLf8AX9zrP5/tn+L/AHLv8f3P9n+51v8AX3im3/31lOybFz73OAv++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a/wDP8zJn/X3l+/8AP3lhl/8AfWH+0/M/2H7ixt/11n+f90pd/wCjvKf9f9yhz8kem/Kd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5/wCBAtfHG/8ARMXD4mXPxp/4Mev+3o5H+gj/AMqYtT4lOi9odA+J2D4lJgrEo6EsrBKG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HNEp0lIh4JR0JjtAOkoJia1Cu3pZVRC70y5QA/8Akomdm+/eIlCaZZcvvL7y5feX3l95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LlOZR0y3v6LSM9Uz1fEz1fEz1y+rHqU8kb5Kl4z9yp/YR/wCAie/eM6xEHG/93eJbP/X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R2XmSTn4sTM/GiciG/ZV/US5/Z/qI7bx/VP8AP+iJc3iTEk+X3z/0cT0v+94hr2j+4lz+z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B0zGT9CcJDw/qWNfuP6jlRfP/MXw/f/AJjxfJ/qX6D3f1Hg+TK9e8qOSj7f2l/+j7iuh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Z/uKaP+94v/SegwW0fgy3h9sUanj+id7/AK7Tpex/RGrPwn9Rb/hFZCPU/YxYr78sv8+K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5UMr5lafvxOSe6LubfKXG88p/wChP/Ymm35l+sPjKPWe2A6EyaZ2j4mKPSx6VGczi57yl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iUzywq/oyvSA8LOuToE7Ur0IXYCU7e8urC5XpAckD0Jyv6hriJvV+07RPElB1XtE3P0h7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HjMzYhClDiGIV632l71LX0gx6sMdPxLnDULboOk8WfFLVgxBdLgl0exFy8soD6ncMcehBZ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/wAQW/8AkTrMxyxM9fQWS2WszC+rOMym4j1fTPWI95nvKZnvKZWJT4gIiOJue8rvMzLy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ZTDv88wLO8tCZPKP+5du3qqsd6/kg/wBghsfNSf3NQdEAVVDvUrqoHFGNSiUHEFU0RJbB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zpi60gZwWdiVnD6hwZ+JTW3xCmKZT1fEs/ohTsTvviHGl8TsPxLuV9JpwV2hwqVbJAeh8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P9cBOnzBLrFvclnKfGf8AjpQ1X7f7lOw9n9x/1X5mH/B8ymrP2/3MOf8AZ3j/AJD8xDDd1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Z1fjx5fjz/wsQy/HmP9SJb+BP8Awko38SWn6cdwGCz9CNOfizn+lOj8SZIuvT4x5fgA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0z/uf6jd/d/UEz9r/AFBNe9/xMXpqZv2P6mHEX/pP9TqfM/1P8r/U/wDO/pH+tH+p1/8AV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9E6n+LtEdf7u05Jnf/fM7glXpPdOxx3d/zrL/APP8wPN4p+5gw/58zov+/M6iv97x6S/z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MP6X9zpN7f7mLb/rrH/efmPAz4/tKev8A51m78sPEnmHRQ8ENI74f1EzGbt/qU5+n/UeP4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qP+B+pXqP87S47/54mbU8r+p3jyv6g39v+p/6z+olEacqf1On80P/AG/7Tp/6eYtw+f7Io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lxe/+50/lf3HgGVeD2RXj8CLQOif+ukt4nj+iPXH+OkX/wBX1P8AEfqWfor+pfj7SL7hX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eUWM09JPTf8Armf6L9xXfcv+yH/U/wBx2E8uL7b3QfK+YX5TaEG254qnY+CHP+CHSJ4P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NQDoS6HRnhnSLPM7XpUcQhTMWpg19SrgjMS7GJ2p2pk/5OxAdJ4spHhPCU6Q6CN+JQ1O2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3EvWCW6S5ip4y9alnhl7qLOxJ2EteY3wS+6YWdfUxQvgghoJ2pk0yzw/E/wCypfp9RZwkU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HSqXrUXwDCss9BuzFzFMu8y3J2g3JL9JeHQJb3l0zUp1+4G/7lDM3xO5lTivSrWCvMBW8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w6Yk0ZlJZO1DckzNkNtYivBUp0JXgnafETeoNslDjvmJzXzHta6RsyQN6JWqwQqNHtAO8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VO03EVKxAYxLV0vv/icpRElQMyvQkrEDrAlHM8JXoqO0pKSiV6MFlc1As9HhKlQZxEOT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XQvsf3K9J7hKtfEjwP7P6jynv/xO1PK/qJOD5Ub8HzbHhH3f3F/739zogvpNv6hLDBHjO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R1oimUe9ErA0dj+o/T8NRzL4ucqeULNXvlSr57xe1+dP/Zx3O3l/cv5L3cFmT90wXZ7p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Ob7EzZk/9Zl1fmmL90P8A1I1bXvHiU948yZYvIy/BLdYLr8zzJhR1O8sKOSUdFSvVKSlS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2F0HL+J252z3ihCqggWRr1NZB0pm6PEbdegJS1spqIW89Zmwe8B0gnEG4amLU7UsOSV6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9Z2vuUvX3Hm1A3+0o/tMd1L4OkyriaKCV6Y7xsKPqWcTrQWcp2nxDobgF7RbonZX3JqqC7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cVwh/wCSDf8AEqa+sqcPiH+CXXVTD+001LMW6/iWT+sy/wCIWi0X5jkJ7yH/AJIQX5XxL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ph2EAjuJZGTU7UOg/E7MpGKiMsHQl61L5w+8uqiHueJh5n+n0LOZ1YXTBn7l+K9mHUmb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S3Mvu6masEJ07Jh6Mz5J5DMuD4jlsnkfECclSl3EJhIFzDtSvX0KQ7UP9EOe524dGdtn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5Q+524hxcq1C3BCdpHVD0lDROwToSp2egu4lXEAaJXmJOiV6IHpMeIB0PiU6HxK9J2CI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1CIL0gdIY4hBHDM07yr3KI0JSI4gVrEOqUlV6U9ZXWJ0gJi4DAiG6lFYnvCi/meMQ+pfM0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0ZVsrHHpubhqpUrpHvPb0Cu8H0upVOc8zkxK9HrHefiD13DpdfeUMMrUqV3lOYATcMxIE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PSp2gZh3lSpUqVZKlTHJLdOahj1ai1AIuEslhfwmw/Uq3jowuZ3zUqOSHEHvLYss5xPyh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rzL3zuWpx9TmMwo6ZZ4oiHSvxB29ekHealprGpjWP1M9VPG4DIb5gb6y14+Yird95gxx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+kDefuXM5mfmPdPlDsqN7xcyga5qJNZZnqpgViB7kxZgF0469IDs+0Q6v3iMY2QnoSzj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tC7dkVd9RwWtVDh31nSWBNRPRPMq8zRz2mbUQTAwucTHWalNhORq4epob3JdrKPPG+yFOM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8b3nZJawLqj0pVwnYhv2lPEXMiV8XO09B2ntDpHxArITqiZKAiDhLuE7SVOQlOgeYDkI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LwStZEq4IDpA9pXpKck1YEzvzCHPUpjcT5mDUObPbNPR7IVnAmW5U2zCVqUO8rOpW9RN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BnKEA7m2YnEp7SvEqNoD/cR+ETGpjpK6TwlLuUx1iGs0hAQKlfErLCsYlZj1/jUqVm4E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6yoGKnvK1E9KJXNemOkdSpXSBjUTMSVfp8wgTHEPEqf6/TmV0IwI79EjGPaBcblTiEIs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KqVcqVnHoQIj59H155n7ixLJm+0SVc5lTmbI3c7cenSOoijXxNcSowjr0qJ2jzHU7SmcJ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PoehqBKlSpUrMrPp3h6V0m/SvSq9aldoEolZrMD3nArzADV9pjsGBrRK7r6mBqaat7QP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7QOiPZK+JT7zDDE7pVX0leScysRtA7Eo7IFSh6SrgMWagYgZ5nZKFvdSnDXabQComOI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7xAYsgSt1HUDmsw1Lv/yduZZO0rmj3Ym8VAdJUrxKLtldpUrc0z2gcQoOkVNKtDFQQCBj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eZXaBmHHqHoFNzmErsXNw+5iVO8qpXolwG54j6VK7Tncq5UI/EGX0r0uVD0TPr+Jiq/h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nmM5lele3r7zmVKGFcxqH8GHeV8SrlVLm/SswPUh6OoyivV9MoNIQj6cenMqV6VO0IF/w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9/SokSEqJOkZXET4lSpWJUT0qBKleleldvU7x37xG6z6zM54z6pPzKbuJmJUe0z09alYl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ZSreZVeJXLEmkrtEmkTxAz6PDMqGE9lxOr6CPZKWWjdauU9JVwmpUTrKJUCvRXT6lYwc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7hvMPQh1l/8AvpxNR9Gcevv6c3OYa9H6j0jA/wBUO8PQgyukrEouNBcrR9yvbxAxNZjr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3Em/aV1lb/FSpUPErNxL1M+gU5hmoHSVPPviGHiXf9Siu0d8Quq9P9U4rMrmp5m4pMMJUP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/AGVmVj0OcYjusQK4lffqE4zipp9KzqZLtmZ+Ah0gUZhA8z7gZlNd/R36HpUfqHWVuFXK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PxOI7YGYuJc5nm/TNwNyjpHLDHtGBqcTeZ8wOPQ6+iTf8Tt6PpxX8KlSpT6ViN8enf1S5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XokqVHpEagdoSoEqU1KfMp5lTN1KeJUqW9MD1q9QMRGtZlOZUtj0UkC5SEVOIEqbTLmV3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MsRsYgSoRQ1NPR5RLmXEx6QF9YmZlKlejshDaVliY3GxNs4lPRXgmXo2xPKOE2lRInfMq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krcDtKgY7SokqbSoyiuIEQ5iYiZZXSF16ISr7yvTESYNenMesr049HU6Juajnsnt6VMeY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hKrcNTXo+3pePTWZXT0ZXo549NMfHiFejicPqx7x9yFhgYIGw1Koo+px6P8AyfJKzDjm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h3mBWDUqVkrcBgU6Y78zlmJxL15lfE+p2lYzE1iJgxA95pipXvKOuPT4SvHSHCeEDrt6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3MquJ9oi+krDAgZ8yq6yqNfMTGfmYFQMyoGMMr4ldp3eirlT4qG36i4Mys4JXOYBTiVn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0BK7yjxALCK30iSpUrUCpUqV6TDH4nKVE9Ca9EpgSsZgDKrH3KJVsYGDGZXoqVe5RWJU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gldpxKOZ9JUqVcCVKiQRihcEo1U2zK7QCpgQqagdIGe0qJO0YEqBAJiVHoIkrqQIeiYn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moSphrpDt61AxNIkfSsQJuV29GB61jUCVOdT2gEolYlT9eldoHaVHEfSpX8KlSukqVHc+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JmV2jAInqjcroRIlGenpXr7w9E6Q9fEcxr2gem9SqnHokqOYZldZXSV59OcwNxxGpxHcq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yuufTeoagVEziVXocvW/YfqHmYL9CG5z6eZx68y8+nJGV/C7Zxjctnj1fTzA4X8zqG5US+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jt6VK7/E1McQwLzK9KOMcyvmBXo4nOMy5fTc+uveVeDnc1vUKsvJ0iZzKDgJXio/Mvl12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GcE/2JSmL+Jx2lbJV9pQYn/qGMTie3qvx67YZKnj2jvmYhgb3On8A9MOvUNn0ECBZKldH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pCVmJrcqOCDMVxGZnM4hv0IGKv8Ai9JxH/yeYQh6VNyvQPVIwzllblSmJUCVHmfMYETtE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mVD0qJK3cC5uVK9CB8Su8qUSsyq9T1dxPQhv1QWUuoEc+lRIflypqBA6xCEubZqVDVR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PpUqVE5hExDUfQr1HonpX+fQh6OrnWESUZnPp+Zr+L6sI+mppKx6Pbfp/tQzCHj1SsQPQ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mEDp6ViMPr0J49K9aldY7q5XoyvRMnpx/HiWl/6mpzCceh59L9PEuc+vE5/lqczzGPec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IZpZXzCBT23CJC/MfnMLgdCdL3OahVazDth9OOxEpjucGaY4YF7hbtnmc4SVnMNTy/UY3n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uk8R1zHvcAxOYfHp5+4E8zmV6VOe07TnOpvfpx29NM47z7nGJxOfRn1pXFqk4DHtKfET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h6cTUqMCAxnnHrx6q9OPTj0qe8qEPTmv4bxDXp4/j5hKxA71K7z69T+FQxL9K7ypVypUT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13Kj6B/BLPR/gNwmDKb9XcOfq4TZ6aj679OPUO0rHpU8zMO8NQhAjKjqEI+o+ox6cfwYO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5UTpK9H0qVK/jWI+iZidYnoyukrPqESHaVeJXxPzDWf4czHqanJNS+sI8QK9OPTU3xNy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E5hkxqcerHLGBXXfkelx6kZfoS6f4OMemp1i49N+mZeeYOoPoen1LZiYXyz3mbjDUO/mXU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GeCeGfuW3n7jvMNdp7YlWavpAvXtA3P/AGDgNQdzjUI47sYYGFYvRArtDXmGpxKx1jd4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EPWhG8uJwH4lMTr6dfSrlZntHzK6yvWq4xKnm/TDnouGsHBgz+vXrKlTMN6/g47QlVx6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KmpUJd+q/4nt63j+AdZUSs69SOofUxzxL9GV59DxKgRlSus7zj+GePQJ+Z3h6+9TcZVyu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6nPo+hKj4jL/AImo1e4sAHErMHJDSYT8yvTie3oQ9FSpWPSv4V6EPQnX149aYGZ+fRzD0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SBPEfQ1uXnc4n49XUrtK56RJqE8SpUZ4iR3BEm5U49QnX1z6c+mZxXoZ1KnwSpU959yo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U4jv05r16TmafUOWO4OYrH3hnav8AnP7h678zfpzj0xKz6MNxrmExH0JmXmWUznEuEuXi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rpM8McHfrNeZ16zZ+oKmTH4nSpXjebnSq9o5tm3FVDVn1LrHyXOuGbutw/MDHaZwTGej6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uZvzHBKgYOsTVT6nMvhgYEzHeoVq44mczzEps3N63EsBaz9XMJNV2lQLlR9H7gQ1/co9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K6alMoA6SYU6p6AxKj6fiVKnErO4Y1GEda/gRsPWusdwnGY+jO0fUmJr0OsrESMqJjvH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09LxCHrz6B6JOY79efQMfyuXKm5X8GEH0qBKix/kTj0InMrD4gVLu8qdOv8KlSp9fx4jD0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fWsfw5PTcfTmfMO8qOsyvSoV6JnczD+JqPpx6H8hKlBKrz/DRUSUysRlF4hr+FE1GdJ5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CfmEI/U9/R/hUS2ODeI+8PM3OnqcxZjFKGPjQ9n8Ocevv6bgzzO8uMv+PPp1/icel95d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+Inb057kp7yu08wHePT8xtlFHcoxWoZ79oVaQzaxfghdZJjic1Nxf+StfuYCXepWNzeOG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h3lZjK7YiUQ7EHEr0fepkwWJx5hQDpHvEmZ1ySs/xZ+PTMPTmEyt6QbuhA7QjPE4lZ/h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/gb9NkCcerEv0dTqTI5nH9QIQlTiEL9Xfp7MqV68+naEYMNR9Kr0qczrOfSoTNehKz/G4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V6lx9VYx6kPTiVDrGcPiG8oVAlMq/RUr+BLhOsZ7TXrz6HpvEYqU3ElejK49H1N+hK1E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nHqQyRJXpeJl6VKhAiYj/DmZXK9CiaIZ/gwidPSpUT0qVmVKhgmTzKo9DUqV8x5nMZp9X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cMW9ziPoHmW91OqY/gfwJ4/8Av7+vPoep6XCcR+ZePTtTUMUhrBcA5xiVaTJGiVnUSzkmJ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DGJ3h3ueZzNQOkMt69HPGeYZwQg3n0oBc12m+ZVziJljKAzM3jUqb9ee3ryT29N+j6Pp2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/jhLnHp+Zx/CowgFxlXxGe2ob9Nw1HUJmVmVcTpE/iVr1uaZdVDPOJzN6lcse0dejPE8w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jcTpuEJKletSpUqHpWIyrYkfU9NS8y4alw9MwLuBaqTxe5vXoqJM+mj+GoJ7Tf4mjun7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fpUZUqVU5lSpUSc16jmcQM3ElSpXaJcrMoCeJWPSoGJrxAPEM4mLjH07eldo6legQJUq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J2gldPXiJ1iTsep09WMZWAuHpXpXxKiZj6pz6e0reWN9J15PW5zD0T047yrYZ4j6sN6xB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dAfRDU4nWeJxOs5lehuazL6+nP8ACvTj0+f4+Jz6Y6zNWkfMTvHWZfejv6eNzjvOveOe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x7yxo1DU/PSc+hnrNF8Q4jDH/ZZxsiuy4a3nr19K4dQ85h4hDO4c5ldblGYer5lTE+pt9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KnPebnEPTpHPpx6k+rMIc6mnv6nF/wr0DMC4+ruPob8+h6Ev0z3m2oKiZfRm/W/TaT6QL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/X39MT3g5jr0Ia9LzUuYqAVAlTMNwiTj+CSobly/UxCDHBCDiYSO4+jKlelWyvQg9iPa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gXEonPpx631hr1JzOP4OonqPRqEdS5cWu/qsTPrzDPT0Nw4RMxletSpVTHSV6EI1FmViW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h3nlGJ3lYslYlRKlRPQnMXEv0TM4ZqGGc/wAdPEf8T79O8dSoj39GbPMT0dz39EidfSq7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wWHKH0g9YJU3tiSu049fiGp19eP41K8eqf59N+v3EtuZ1ReoXxOZzjPVnE548QurlYLPm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ub7yuVXKte8NVm9xJXmPHX+G9wyc6hrUIbrcvHoah+4w7ysypUrPpX+Zuan5lZmUielQ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u/Tic+vOcTZsVmuYMX1cOkuZhc10l+hhnT0pmAEdYj6VKhueKgRJU4gQKcR9H11A/h7Q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RaI/EqVxK/hUCVz6G+0VsdS8QczDx6GvQ9Lly5c8y8Q9X0JUv0Negehu4NmYsEyPSozjX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MW7T8z8y/Q9H0qV6JCV6Vn+HHqQ3D0HpEldYZ1/KpUqoRwJVXNonRlSpaV7SswhLlROk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K9KlQJpme0SJ6U+oSqiU+lXH0VxUPWpWZUqJiUjn+BNTXq3xAi0+iM/UIt+id4mv4uoT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8p9K7QzKzqV6ViBK9KlSpUrcq8SusqV6V6VK+JW+vEpdzNyp8zLn7n+8R4vU5mPhm9WwN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XoFy6S5ZWOk0hxPkvvUDb6m9ZgFXqbZ7s31ubDtE3L3MR3zRA6yviJ1lSp8XxD0r/MrL1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HX6l9D0/E8EyTp68/uGpzzOPQIEQputQZq4gT29DcrPb0C9Mr2gdolMPR+oOfTXp5hD0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b0ZUD06ehjcCD6czT6Pp+PWpuYqP16V1hVwPUO9QmL9eZcuWy/U9dTcrvNnaJmVKmkT+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Er+BOfWpikw99+4auP8ACvQnmECn0qVB/J3iB6mKlxZxOnpXpXoEqVCOseizUYZguNzy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qBK9AZqdnpXSZNwCeGd4zFaiHSOtQPDAfMr/AD6JLQM6ldYSrlSrhuBK6ypVyoIwLlVPx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2lSo+tXK6R3HUeZW8THe5RWolS0+fob/UFuBKqVmVKlSpVTnE4ntP9uVKlelRJUqVKiZ9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UDvBLK13nMvtOfRyVKol579Jyw6dJn/MenM2X8XBqHj0LpX4nOCE4rEPuBnfp9zGfXHiB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m/UMcxZU8+rE4qfmbKlQ3GZ6elziJm/Sq3M+oTAfExJD0PUM7iYhCeIkDVxHErN3n0f4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zbn0/cYGJV69OZ0juGWMfS6/8ljQ/ulv9ydaqCUOtnhsEr8+CbXj+iU2e1clac6KImQb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AuhV0Ln+alvT4R/wTPHwSv8AgZX/ABTP/KF9XxM9H4l+gw3DZUyair1AJUDEom0U4YLW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LbnxEiR9CG+vpXp9H0uEZv0f4m4OI9vV9Gav03CzUSvStQ3DniOXt6Vma1CO8bmoZf7l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r01NyswHoxcSlOCdfSsenMSNeont6dYTNemnpUyRc7nWVhj2m/MIFyqYhE6StyoSpUT0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7/jUrE/MqJmVmVjERhGe8Z19Of+TvEuVvp9CYftKlZlSpUqB1hCRJXoSpXXcq5UrtAlS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xPQnaJE6y+3/AJH/ANntNMqr6TnvO06z8wmBsC+0c4YN1eKntxHOJz0jhzvvOpNV09Dm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Acx3nrNTxUDGMTF4xK6xn4hNTmGfMHz0iR1DxDtj0bhc90CHRhiDFMYzMYnpxKz6VCHL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y79PicyoEDHp59C5n4lfMYGJ35nGveFWR1DBn1rHaZtm69AvfoTc3CG4w9Tce3o6GzkU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PbzFO/mW6yzuW5qB8+YjjPyQsN/JlmuzrHV9dSUBzXMTrDMpUC1mdydOIppTsYinJ95b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8x/7k775h/wBqVpk+WX6bcWbYyvOh0ltSsYizzAAcphxWPJ39AAo3R75b/f8A6gQF2uYy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s1uLb+vLLmDAdSOjEvcIFWuZJ8F5fQxJbi2XOyOdyo79KgSvVWYL7xUt7MP5vowfXmEJ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xO0N4l4lfz27ermV2nmHoGMwMSoM6ZzONzn0YbndqVAm05jiHaEHUxz8QmLyjNjEMkaDL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3iU59Otko9X054nX01AlW436M6eh+JXp1/jcujHozid5rpHfpuOPMalbOsYcSu1o+zFb3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OZXmBAlTwlSph/MDw9Fei3SU8TulDdzjM12hjX5hszPGZ1jCblc9Ie0vOZrncrsziszji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HpjpqfuHGJ+JvRDUO06Sh3ljPzOm/SmrfQ3AxdSnErN8Si9QOuorjJKldIGdStRB3AOk8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lSoEDOpUOZUQR4mZ7QNTJPxPM5zKlegdJTzGVr8emvSuYw9KhAlYlHrr0CX/ABO/pzCc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UvK67evaLwAHSbqcTmd4V6XxLixhs+lKt5Ll8ziuIEpMiwhRldsqBKKjKgTiJmai9VkY7D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ixtjfIy11VexiEdsViORIxpXcxyO4amx81Z9xZ8QsoUpHhipMwJrmmRsfLb7ETIjDKJY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3yXwa+ZgKNdJccnee3pUqbSo4j67pj45cMkqpUdRldZ49GXD0JVsqc59K5mvQzCuWIcani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7hKlY4gXKxu/Tb6gvEqGCpZAImYGhm2DmXiVADtB+Ji63DAiiyoqbahQlF9PedUyNdIqZ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e8KRxUqqTmKDgSIlhhnhBj+DOYFxMyo/mIEqXLfaphipy+lbmDMQMEYrERH0zZGDw6j9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yunpUTtKbzuMqMqyPal8Vojf+iCf0T/xJ/4M6PwTzXiCn3ynr+J0LOlT/wAecX0zF+mU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/HP/ACZ1Phg39UL/ANEo37hG39U6be0wfqiZw+I/86Zv0Q/50x5VeJv/ABR5lMuIP3NV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Gc4h2n58z3xNYPuHU3PmclameuJXtAxeZzDcVHoGqnM/MOvENMDAb4hmXvrCbnMNyr5l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5WC/xAz6cStHM4/z611LIHpzKjhjGVAKlSuYz5lXZ1IaCwnxKzAleldPTl6VK6w9K8T6i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1DU5iVCVdQBmJEj6HoR3AlVD1CgZcESgFDE95XAxK6IV1+InQ/Ep6MF0Yq9Sno/ELCtY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qjHrSNYs9iJAZUplRgTie8aDQDNsXP2V5dYAAFE4h4lZiFEEcVEqQA1l3L3fComZUEQ4Z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6vyISLjLhyviCiKNoBQQ1bEMVALlvMFPpfaRVWzY2veEeZdRpNynMQ6x3cMhdnVncvN1G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K9pUSYt7w2lbCe0CiVxyrigpnHaA4GAxQsyRO0rzKekcE36J6DX1eBUGgd4SbMFpNqsx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2mvQOkaqj3g6uI5f6QkHpcpa1FSGUC+krvKlUSg+nCqLrzUuvycq37ag38pN0HyIUvk1h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IrzLT8xzC/RDSRGWVDZVkztmlf4QVY+MP7+oyagHXk7MYqdwyFGQdosZelYWHzLjDGtt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htxKlmwFlaZ4zCKcDHY5E6V0mhwuYBVIW0YNwZ85ddCxizQt2izfMXRWICyXlxC3W4dc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w1GYQtuWgeq0fMYPY3AcA28HWJRZVxDyi85gs1zFG+II4meXMoefeJQyQqsNyu8tUUdID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Mr6DUuR6XNidXg8DMCAQUjFoXAIp8wSiu6idIHWZMSt4jirzFOCNWRoIy6nRf3Hm9p/tK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4T/DzOj/h5iW/9PMoacnVH7gGNt6PgxwxKrrBxDR0jh6R8lFHOYMcy/WD63Ls01iCNYhA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zFuAs707k8EOtmX6zpRdsOyX6TPghWBdEOyV6E7iId0gmaueBOYZy+516m5mBH6jW4Q8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GYBX4lrNIbniGv6mDe4ny6MDKHzKvFTFxL5t4nxcM6nDPipfWoRPacwhmWeiHmacyh6y+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JmUQJ+/Tmc+jKvtE9en8c/JDgVVegLnPeBmeZ43CumY5jiYv0+p1lSu0fEz0YVN36YId5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ZonMYkqB6VD0Iw9NMTxrCgeQHYqIeWi6Y7smgoQ/6mX/AN+cj82f+4nR+fP/AGM/5bgQ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hqVR0ZRDkhmIxRyOvSUf8Z/4pBeH2JxfQf1Kv60/8tH/AIKNSsSIIAH4hh6MDUNQ90wOw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PasBY/EuXmbctJkD7jPtBKmN2M8Hy59iVMC5SuojQNrEcS/tb9lbK8wOkqMOoeQBOWeG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D+ejbvN3gFgszYShQ1vvNv8A88Drc3lCODQV7sWFXZbfH3GNy1sWRzfG5eLneOMgLLwC/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uXf93zDa/wAHeKAkrKFa39xELHLbxvQYmeW8f9R1RWl5qIyxXtMmGDtNynpC+JVlhHih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+Lo6ZiFoMXzK6wSsQKsgcTUDmIQHCZVDdANCtxffEsGykWUpJsxWZgR3DDLxJcNx4Ys4H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l1VMC4x7yfx8Wh0Qe8GCiyw4heN4SgX5CpS+Y8trl+Ud5heC0geKhMjT4e0FAYCpXgBS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uYCiOl/VbLuOUh98DBReXjxHMDjbFyun2gxe57R64Tl9S8Q8/wBcqrKz0IgabJiYKxke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kXzTJt6Q9zG1jR5MRLbA4f6Y7yxJkRaPuxjMRMgaK9iI4v9dIEVELVoPLUy2x1Fk3GUBJ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TNCXk/wAdJvD8L6isv+CMBzQfazs/tVFaNHBCgC/56Q1B/wDHScz/AG+k4S7/APGW2miAL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mYSLCtjLkPwivuNQJN2v7RHbo6QXscs95h0XVXfmXID2UE5fl/qY73lL/JxtShvUd31h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4lFkWpherwUe7A9RkasuEde8MkRar5Pc4940Og40Fg9mLrsgantiNRxELg2XUug5qH5Xtp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8LcJ7v3OR/q7y6E/9dZsvZn9wpB8FBaKiVfmDK/HorpKv0wrzXl/1KzqBUqVmdpU1KlQH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9MIqCgYh1SpQJRKjbMyIUlZenotyehIMNOZ177n36N8Zl1+6zHt0glY9+0pbhzMQarFQ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1QFTbq5x6V9wQxmHbEynaIQutznt6XiyaxC7+57TLxD39DipmBiW9YeYvpzjrOlyvTj05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rOJUr1oJqGW5prmaX6D0omj016LUI4nvAejHXabV4ldIGZXYr03PmEJiYKj6ccxjLhxD0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JnWAp5XMtDOitxpMGhzZz+IVRDepTxE9CSriSu0IHpdSYBfQiUNrqIrVQr4r/EKJLuL1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9o+0qM8Q0zn0CAgxLeBdZd+w+HtLG4uYZAliUkHCYYwDQRCYgjZN7LMc9HyvqAAUBU/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tWittJnL3nKDrrhpaaPzCTrJeVCeQQ92GPpXgCgC9VH4nCi87HIiNlE8WWPWX9Xlko7L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Nl90m7gImF1RrAzxBLAQsEss5yQQLKbY7LdzdP8A30itSOBHLdYxcNwjJ1djsWxhfWaU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0gAVEH3FHLBBCwAGDmCoAbpHSRhLWb7RbYHa8BBAc2/qZ6jEbctv3GEhyJW2Xs/zJXU4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lTZ3mZ8kzWYCxWwFVoAtXpKhFImzl7oQ1FDmEZA9TbBiECbCh6gM9Ldo9VrMv/TmIYMWe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94izSgw9sXtgRaSsZrpBFKna0J3m98W1UucNuAABnlDYSXeUGN3bWoFACQ7zdDyLK5l6jL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ikPwakleZhHatR1xjgTIwQHgcIh0RR8wOWxTNPyjo8k2w/EZXsXCZuy14rG1eVblWgF0I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X9rJ8XAhjsNjVLZ2IzdCNtW2AjqqSUAtKz4lqIos+Di5Za/lGtC6xCxI97wGlPuQ8+eH5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bvMsl0LPaO4XJgrxNVdxWAGCnNZ3SCHroyvKC1vxCFlI4ptD4jVHdjioDnOlDAZhdD3hA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vKf2RRDhBSsrYHWKk4qYbrL8lwRdaALqwZioln21Wy6FeyBs4GmgIPgIzjkKjpyeIULnNa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8w8QgrSxq3xLudidLb9S0UUvqQMXqMwvvjHb+urAHEd8Nru7YctXbdGvcNHvBdc6h0JWZg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zw8HAcu/RiVAQKRJwvELiKl2l9qJElsUOipoB7f2I/jxJB5fH9swuL3f3AHE6ozkY6PHs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GrkfH/UwK9KxExHej+wvQDGZWYEtxKlXAgQIep6V19K6SpUGc/wuHtOPSpjpOkNw1xcu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+pa08MvO4czrOmfErFYquI41NFJA4/EMVyyukx3h/u8JXvOJymoNk5hKxCV6UMYSsTmX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8emnmXPaXOMwJeVR1KzK/gaz6OZUCY+aBZNTWiUnE0+nHpfolsDTc9xjpOWCscvWXtl6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xGri4xrUMOPSpUr+FkWFMSnE549bl59GL1gEoAYCEhYKauCoFpHspx8zR0hiGfXj0o9C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2eWCzMS6ZM3zfUJSgYjNzL6s1PEITcPQiN4o4al7JZKadPyXse42PiMwZmJQl42F69A7r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OwY9C0+o1qJwPIMdScErbq6wWX2N+Al471tIFYzdkVXnoLsRfFQpFnFo4lsRfwAE0kGy4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QgQKs3Z4hx24kdqUhW54ix8rMVfdQbLqn5jZTu4/7gMGNI9BnP8A2GUZEpdCqU/3HW7k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LV3TVwEEZ5fMLVwxLEgO6o99AHB2mIreP7onopkUM8uh9y/S6byYErMFlAfuHF/q7w0DP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/vF8uFXWcl51ClR1EdDQrZXp6DluveAIpYWb35/GN5fVLU7YVptVt9jyv+zBQSm9avpfm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n3EOssA8kTrLVoYVWo6iA6A+P7YUeZTKBtZ3DuTIpyk5Z8wIBK0sHW6ly6IF+Kh+/7b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ZbQOEQWSwe+hpFFdMLKui4bW/kYH+IQhDjqRESJYKjZDU8CX1ULUCXrRBrMoODbueAfhh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foxvcudUJlBmihR+IjEmXJn2gePhFvu6FVUtyNZ8TXAzkVtlk3aHWNaJc1RMLBox3JWRn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8pjEEXykphWbGkKa6qE8wC6TEvLGgaPLcDliKgWkyu1+A4ISTfccQtm+Hyf7ibJOkCOru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u8Yg3TdzjEzNsfU7bT4EQ+WgYo/ly8DMC64Ng4+X8QhFGfBA2UDcqoxgF6ynKHMSSkd0h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0heEiMlqZ8L+5gdoFmoZRUDdA6p4DlipBCjt9Q/7DG07XfsPV9QwEoYAq+xKImbGtajCj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oC/9HuI/QDivsf2ggoYdj1XMstIigzGTK3EqKpSW+ZQFjv8A2QOi/wB8xBgfL+8yoD/P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Lkw737hIROA2Loz0nun8ZHb6VNOYKDk74b+5UqVwSpUrFQOkqVKgSoamoQlfwP46hH1Ze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ugRHiZv+4bHXE3j2nz4h1/U6QpvrGkPzOtbJXWGtQ1Kx/U8Qy4m5hOfe4dM3KtsJshk9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zghiGM8TnvB3HoypxN9fT49GMqycTvO049c+nn0SfiaYlB7Q0K6/uaXBmzvEqMfaPpUK5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wKDEzcE7QS7rMzx9RhyTZmUqVKrfoqVKlSpUqvSpUr0LuEZzv9M0G8zJTuCIscXUbgEc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pU07zZMeh+iPEgKTnwi0wEDpKYiLgdB4TcpynErMplMqV2lLxLSvQ9CMdTldQugYPJh4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VAXbxM8wnscHt57wQrRGPquGZvSBwhXOye0skgTm8DgfMpWEpIpVrsQzzEAoDTeri00a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wxEBVuUrcXt2OH4hU8uqmtoG0i+8xDpq1QJRioJ0P86QcWx0f+YtdigtqvV5jTf5SviFe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o/K/sloMKBYbw+IYd0gdoZRSrZY4FzvTZfRBg83uRpag+Me+XCoct6jkRvP9RPRxTsTK3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ss3pi+sU4Hh7MIrjNLQ5SMBvGCrUmQsZbaUytn8krhUPb/UeW+V/xHLBZAfJBorQWNrE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AX417zAwwOQxfxlgUIbjdsnscFzNAVFdcVX3LYOnIIntBzpQ6MQ9M7cNAF+9RoWQJLOfI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UVSseJQamRLE/SCIj1EI3ZB2vwTeFpKHF5we8DqsFlbTM6ysgEDkVzMrPECGqBotBqHck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kQ8LJxYnbxKvUX5KEOPeLRBtAtRyDkxOYthFAGUcrMmMwU6vK3AK4XARW9CMOCmaH4hmq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crn7jvZXKrWAvq1HV1thVVeanLXMfBmaoThrlJwOsLcgqZR8R6e8o5y0UEbw44gwvD/r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iBFHOV+KmxGHFBWm+0qPR/JCEt1iB1DhNqPqBCGavtD55Au7YR7H3uZjCiMAPgj+ZXcP4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ARwPWLaO+X+oRYfl/UK8AMJAM+zLHVDjsGZYi5FoMsMLL0VC63y7EJGQUTxPwEX5rzHVB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rV1ZYgNiMP8Auj3gDsh7VAaS9oqVAa9SuL7xBbzNCyI8MrOYEO7cH1fMSpdAyuzwx2D98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jFnUs6JATgDvCKy3gwRsdtA/qYQXvfqHAT0q/UxsIzAtL95v4GK7Kdsk+f8AiMrGfQ4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1KxKuVmB6BjPpXpUJVzHMAgfwqef5VX8HcuYeZeqmsHE7y5feb19ztfaGskOp1g976sM9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MWcysd5eO82doGe8IblZZzKnjLOnxCczx6d5zUxu4enMfRjZqbmZv0V7evmPfEzKeVnMN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ce4ZF0HMXDV4ixvtNIMd43eaIidDctyTWVTqUSolTKCF0kI46Rbl0gJRbFaxNkzxEzTv+D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rRKlSpRKnHpgnCP3DJMZqp4hRp5gGICdXEuqLeejtrnw1BuQj0lyzrL6T49TxLpGKJeZ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kzd0EdPfvE+2sK07Tp1gY01d+ja9Th6SsIVTidiC6TDcqmU2SvUqQwewb/5FXaG8gU+4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oSA+13MylGLU5bhioR1ByzmVKBot6RRqaBuxOqrHtNHKCVvU+4UqVc0PfjBlEFY8ZH5j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qBCHc41fdqI47A/RLNeEq8uPYg4jl7QLcbIN20PMSV6tAOVeEG5UkXUMv/ZfUxB9gtr9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KyjFqnd5OTk71ETYNxPQ5PyS3kHL/ABI494wJ6g89bNXmYxiO5oicg6uOr7ETz3AqMvlf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LqyqqVv8CVI11giYzUWdnS4e5njtlH+6QShV12uY7vEs0Z4gqG0ynME4fpzG+WFs8nK8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Bq2OKl/1zEik77hQLc8QQZYTYXgTmDlfa2BjqkwOgt4hwYzbt5DD7xhVmLRtWApMFXSO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t8p+oewBuUFWgRwNTYafUNcxoCq2+0Fx3Fv6ixtFCilts6ErTRDz8w1mMvZAUscq/XeUC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N94pkBvwK/Vw3rJO9f8S1vTGk2LVXx99GKeXW1xW+0Rd8FhceJi3Kuge7UayxwCcS8KY3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ZHLvYYjJpU01bbuUHyvanW3BHc36LDousETGhGq0AXQljqMvDcxoRDjmNAl3b++KDxMC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AGjjkfmBozMLqUPvlFPjB0Ka+YU90nHt4DtqX8uj2j9izEfFwFPHmPIP8dYrsH/6S/FjGD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0onL0WYOCr+5mYOCCMXLajraEq10J0qlGQWuHDOb8ncIwoq8Is9zDGogFe5dG81QlAvjM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HYHBRscY0kbwRdfgbMvSM5HcrUAFNmNxG7CVoZ/YAq7IV7xXl0Q2CAHPYlottOF0H2b8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WWqjgOHZ7Y8wFBxdAZWZhE8Xivu/UGOKiFxAZOE2PWELyhUsX6GK6j2WPWNDOj9G/MuUv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R7oS0TeDiZovgf1BFurqP1E7qUylq+qmVaVfFP0iFPFt10/Uubr7iptlSpReJbRVz7PVU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PWpUPSpWP41636cxvowStZsbeIkSeyHCoNWQzu7mddIOcy7Mz6lz8w95cPqdmcwNYnPac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DBxOnXrNdPQXWZWYQyXU6ce83uPS57SvMqGv1CdtQP4pEiffpUrEdyokov0DMS6qr5nR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LhYOP7ma+YBlxYMoZpQfeBqGoY7IikMHSKsKlOipdfucRD5jQxElMwsS73FZsmTZZBKVT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5blRipeiyh6xB4RPQ4jA9pUUSvWr9Dn0q5WGHLgWgwt7GK3NoY0xso1uZksXYxjgrd3e6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QotA6g/uWMBsbVkUR83UjjGut0A2B6WIlrPvJB5SEI3lgGAuMj5gWamSjShU5Pu4Nugvr7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zCbuLV+D1Jmh3N2+UUsJIjq9fsbh9xaVbsLLSN8v3Z3/AGwqlp1/ExsB/n3l2aHf/uZK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sCB1eWpx3fMqFIHoVML5yA01+HM8ouYBn2EjBwRniBBVPMS5kkF6wB9LJ3O8HUAANhT8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ZLPIU81dXPzH6tALaBgiwopAtpWPaIAX1p+iKqtIfBfSHrSXCtNQFtFrW+JcF6zL50PaU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7sJT5EHIML5gLdBR5YDm7GtKf/aGtZsDQskxxKdmQliltg+Ikk2s3LWPqAKXq724Oahhi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mer5Y2d05j9DbLVIKtbHIeHDyxtQFRoN+4fUzGiG+X3PqZAkvHC8exNLglBoiTDpqA72s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ekpmfx/1hig8iY9TCqircveJdxxrfMWasvf++VgJTP7CEoDHAQEySLGCcBcZG5J4Wv8A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Y4uNW57A/BFFjG8tvgjMKuqZTnCOGY/3xFAq+f8AUxfHSoMFsyPtU2PmvAdtwFwbZodL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HaQ+VbnTIwef8YcQjC5LkZwuOimcLuZ1D1X84hDNFW9jcKe7GU8qgYWDdqGmVvSrSpri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5qozPVOz7IPxKT4FhoaodlYooBwj/SB7bHvJ96gAJaZtX2Fktlro07Pwd5eRBPumjur+Y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YMTmiEUqpjdrsgtOKckXrUeq3YrwJhfN+Lr+4lHCgQLZx7QbgeI5r2Yj2n5HUF8gzrCdF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9QDb2m8Xevy4Qekn8lfuCqpYobV6VDslqbUg+BJqAZwyP6gj9L/BAWOzQuv5lCJIayY7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K2kFgeXdHwDzuJWGIGckIvdFhO7MHtA04gv1gG1NBCYUvjA8fmIYEE6OQ4OX2gshQ4iX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yRkojRnuGAKOYFZGJwaeJcdJ3zNqn2lZ+pVvACWvHmPe4D+sd0NW/wBMQANvJ21GXWo+0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uMAfb9yvn08xCA6v7jB6KlSpUqVK9T1rn0qVDDCBn+FRPSvSoS0QXflDK3XXiDphYx0ny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huFdS4ecw3/ycziGZVbR31nj4j4hN76zP/Yf7MNHb0wM0iQThn0XvOJ0iQ7RzuHHpVGPS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9mHePmdPTU36e0r1V6ZaiDqCinUgf5W4XM3HtcAq+suIcnTMSZOTiMKB6zoYllspIQQC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0rNZiNYc9CF103GA0eSF8JWmZAndKGwOxF94RTnMv0Nksa3L6y+dzcYgpFRh3Lhl1LJdy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XWViVCeIwLioc2EvVm3eHzS1ln4mD8t383Mz1oEflLo44ZA7lP1KPCv7KnULoqsBqdXhGf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Ra7YPD4YpiTdFHsiQ8NNsoh8ADPtLlKaQDg7PuVEMExnENLQ1OrafZmKQcmaSuJ1eMav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Eqh0q/zFj7mVivzC8rDLWG4TqBvVeRIZZQ9oBboYk5V7jHJs6jB2LZ957HMUSYZ1YNQY+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gf8AmseXpBbxGRpHzSGD25grKPqgjioolwRymKUNloprpAaaD9tyloAiUVMWXlc5luGs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tUGQ6sE1rmWWlbHrFrKHDj8Q8LAoAlWVS/aCMrSswmAUUkGQwn7E6eM9m5nT+lmHA0Hi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7QbGbt/1Ei7zy/uWERf96wIj7sAttz5WBZSXpL5EyMLVykqzWyOcwyB8SpmMJsCZZDPH+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6hC1PLDiM3h6e/jmGoLjgBzV7LLHoxcKAH01boBEMeMWrlhbpDkiGtsyiy+ui9hdKcXGd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nZiTSRynTeyNJiNYqte1T2wEw8GVrQLGRYp1Ie0KXV7YVerrFZ6xtRZKCqdq8sPkiXXS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rhViBeNAjs3xLQHPzHAjaoul5pflWEH7hqmavZzhlbMlgrykrCZ8kYWwGqLHUdkIzat1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rsH15O4StQoKumJsCWDR9fA3DP0B+4X1CvsRWHDhScofFD6Ji2vX/uXIruJWllIDCI+Z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VccFTFKsHxAyORwrYjQb0w6YrQBWmhnDynSAe8kzTXtuAbKAi/WOI0Y9pxHIVAlrE2V4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RQ1M0Sug9ZXWeX7SaIVbFQb4lKOOf6JsFICCi3Hcgf7ARXu1MjENwj+j+oraKB8glh/DhK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7dgS15eK6RKxmrapX5Jeq7z3Q/UNOF276dDWQ6hHY0T6ReDiJyr8J014lksomTkjhqO/E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u3NuA/nul4jGObp3fUACqra9XvMCJggHYY64fBo96gjrYKbcPzL6RwxxKeGPESzUYl8Q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cHjcFqlg7EhNN0W/mZgJlxfzAqqKwAvTOoopQ0yOUpv1OVR4v8jOGPiBHFghf+u2hKlSpX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616e0oqV6VAlVKlRJUqVKhfkXcHyfaAhm4qgx2gqy3M1AwV+0Arp1gGvuC5l+HzLKLqXf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W42EWLvV1L/1xp1mFXNGotkH2uXjHTUu+dTe4bfpPtUwXVTxLpbZZWZeZcuoJLgy0jH8T8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19Ll5uZ1Dd9Jcfb1BxjDmVKjliYD3jZeW85mTrU1RtvMMQo4tjCzPLmUW7zzcC6GdCkO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8b5iOQzDyERXWekUF5QDYPRKKpfSPb49MsqYGanibmhlYagx2i3saValN9wAmc7ehLSow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Eo8xCrEsYtAf+vMtyksLKwZ3LLtN1LENHEQLbAr9019SlG3by+n1EuMVCHGfgDob0d5sW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BtMl4dF/HmEOWYDpKp6yk2WOIeXsiwnW9enxHokYCnHRJhJYEVXiWrC5JUQVZiuJZ6cx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IQCnNvljVpplVdV4SjNg8IDvNqWBvZCJVEvBcymZiuZNs3eImv8A88z3qJDFQgejkaFT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YwF0fq8dazLlqWMHssndZZBAlRwBrDZzzHGTj37HK8WQN0Hpd3GmMeMSDa6zfJKkHBHS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8SqXWP+So+piIJWx4N+Yxgt1KBcn9ZQuO6oMFb9pxQ/50gSoeX/UG6Xxj/iD/AJOVi2t3H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xEcMHba1UtKTt2uswmAFNW45fcYiHXvbwh/cWD3K8DrSHFNblDuGj3l4QNfSDfglgaNn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35iWXtqI2WXim/J/UrJEVbaq3FprF3ACHLoLYBItVpEqb4p1WfFkHcTOXBa0jljrCYJ4bR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g3LNigmVzb5bWOzI8XfHiVJSFreiIVs8QVdArKXIKBGyFPtmOlkDhR9A37xti/CEVzO4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2Nux8i/eiJi5aQPtgCIBwQ5QLe9QkWyC7rYHT7iHp9ApEtXvNkrMuzbt3L9KVpcH9wH4l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+wWQfkShrAXHS2b41xE73BBCA4TaFmN1XPZloqzgAAvxCaxsBRlcMTozaA78oJaNuAej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dg2xvv0P4JkPWHNCwMOoTeCh7apmAbZuWQ1ir4gxdYl4ltjdRqC/zrAl3M1lEIaYIWGB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0PZafM1VAQXgHShg2tNleEzALm01ML/Yv6ljdr6R45WdlVbXaFcciu33le948QI7XBdxr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rv8AqWAKpvXLM3VG5bluEuHQtcx9WHQfrwQsnrYId9P1GXY9oNHiWCdJQbnqrAdEqn3gO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gpm1ptcSzQh3AQEOFv3DiSqiDSNwAIAG7+ZSqIA3X+D4hV+bPlbGqSprqM3b1xUQ6nEO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JXRtGAAUHtFupWUhjO7YALeMs2AdLxeAIwAXyA3AKC7nYDGqekv0VNjBA/8AWxcCVKl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UqVAmbzKlSpUqU/xSV6V6DNvEw7zS82wOikNCXqWeMzTEOe/pXfm4cou8E6kPqWMQbQ+Z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RWeNQLGXdUoRcmoK7DME4YbiuB+JVbT2gmKoXeLzLBK0dW4JJg8av29MLh+4a6y8Ql1D7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pFSwbVEv03mAbME4iUb2FPxMdc9JrMwCdqDwgVgsdXZBzKzGlO/eFGNyiwh1GUFqK4WmK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ULFWYIVMkByt8aiNN0hu1XJ3ILFfFbi3OrBBBrTiOKZi2waV0lLIpjsgqCGkWYFB1ZkL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qOxKDvEUhDSa3UdSxC3IYlXFkHQbY1ggXkRgftwLSMBoW+JiSsx2UKW4OqbxxKXiZ6RaC3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lylHOsRGU9PQwRTLUMt0tVa9mmU8w9ywWIGbt1BgCMCqBE+5P7Af1LUJ8/wCotW1LRZ6o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3+kTvpJcckltV7wqwCOXZDcXR7xQIjAEUdSjg5HmHuLAlS1sEXSkzBrzbPiEGc0rTUAX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Ma/khgIwf46zGu6RA7ZnNVt7xBQalFojj/cO2XMVdggFlZxGXRbVhFAFmgAiRWfk/pB3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zLS667SmuCprUabtmSGzFJpgBXfMb1PdUDku5ZxFVn7kyFv+AYQRaw/3A1C83/UsPe/+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FQKELonqlPa9gjMiKOsXy4tiFk7NX4mKKIqX45gtgZa5TLFaqJLKkaRVPxC9kyahBMVF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eL7d/wDQ8Tgk4BB8uX2JkpdZ/wBj3RjQoNSjRS65hi7gfjHJ7JLAM/7CpPZZk5KteLoc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6IcsqpfXVFg4XUuLKbpfxG1p50/qJbFs0P0Q2PHUfqUEF7pv5qLNJqy19Tgl7h+pba3SV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853EErZLQHInX3Ft4iNvPNqtvu5lIvBSIxbeJotxMK2MOGnxBmkswmyGTJQgSkgcpfvLW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WZB8yy8sAl2SvacVyhtOpG5GmRKJQLNBLEb9DDXbVihoaaMe8sCdeaC7VQIhqic1zAos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8kV4RhU96LX6mSoN0hdJ0rFeJki9yvi2tdRzslWdWeR1/tjQy8oPBx7TjbPEzvLf3Fx+5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WT2WIRC6O4RFMLz0mfQFO8XakRTogUhYLVqqBekzc48yiSpy3lo8L2AoKELV0fNV9y96w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8T6NRY9EUDS1lxti6mAppwOqmu91KfVU6e0WKeylDBZadObiLTiqx/H5RMnmpHdYDJ+Hi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4lsl3eoDR9a9ekoigEeSbQ8kZCIqKAap7Ebe2BPtuOAl6i+CG1u3NfgVLFccv90ydryl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utD3lwqE7yKtWN9JQKIEHYLEltd8oM6wa3mMbhzCtKDJcGn5hXo22eY43cp+7FATqDA+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2yrIlPSUWMdNw36nXYD8YJVSpiVAlQJUqBKlZlQOspGVKiSvSpUqVKlRlSvQegfMFQM38e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OmD1zL5aoqPvyMcTp5iZicE8nWiPgQ2BR7xUwzrX+pTRb3kv6htDxXSxt50veojuH+OJv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yIL8xG7B6gGH1Q9bSwx7LD/SVFGh5v3DQv3bIqL5WI4f6YP0zqL+45HK8Ii3faZmu6P8Ae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hb8syHurB6X3sTMtoc0AvvEOBbxUFcUxWH3RicDvZYyWqU2qJ0cR6VcUVT9TkE8TSiV+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qbZ5uKBz6iUe8PnZx+EapAYRFugsbbX/AM9MqYaKh6l94ofYIBg2Gaw8EEGtmR7mpSwP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JWBr5Wp4gYtVldnsEABSghjPNYyRNTlug14om9fqh5Ytg5YmFAvxMhkm8I/EraLq/rjd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8P8ARDUJPKD9RoCOaIfkhkhqu2egFS+9mHu/Z2qvuGryov6lM3Vi34AjymSi4cK7CACYy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CdruoJZVV/nErYIpASoHCA2K2VW9WUHO8SsMDAOXIrjpMWPUIYO12Qt0ZMPgyeSHOzNbw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XEGuzdA33Iq6KhYF9g6zJmrJodh3EM1VJHwIep7gjn7gNu8mKXNDW2c95QJECKHNt4+J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i4BdU1AqJrpc1KOVZsQoVtVt3qwvTiKgAJSHY31NwTjJ8SjFu/GJTD30hXfIwaMpi0uW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4jvoBoaafEAqRfNL2PmX4ooGmKvcW0QT6uwi1fRMcEXKqdK/EZhRezFHXwyEuqmnZEjlk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/ucVWqFrdhPaArqXb4Eoz4jKCBqGO0wqrOvbxGjFgSfAuA7sdZC7APQKCGGENCNO8QHC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uIUxCwgJhtltR6ZjrRLNUcwBZa0Gz2lkK92StabdchGrUGoCq9gQyhUPJAWFBIUp5hoB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F0rB7S5JyNZrKH4iGjpyOGLbZ3Q3AQau7Kn34gAotbDV9LSXA4L3lClVMc0jZZ3SW/wAR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WDS/QHM61fIfZuMTDgGR5ZhJq/Y3Hw8xZfgGDQeXapXXPE1IdjXxcTAAsNA6puDmKgZJ1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QlD9kM9dCJsJ6j+JRXAkdIDsd5XcKOBbiN0paAtZC/1N39VMQBoGM1GALoVCEG4DZUQQ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QAXgItSytMbOh1gVuorNEFtxBYCqqEMW5bSIcgMXYem8wy9DlTfjceQxBkw8tOIhNYbk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kDlIRhYt43bHwxAAlVIlcxPiVNCBJoFGVs8TIcluojZrersjkUJdXctBKI6cdfERkRh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V1dxZzRwHsHWKPaD7RIGfZhVora6LiiUCq61iXpgtlVagbateDvGpssWq+x3mRlKMzBR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HVZcKWyjeJW0YUot0OrBQs099wAGU1FjNc1B7vSLhkilmTDDE17zRKm14XeCqsu8cThcz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LLLhx+xAq4fiPbKvlkBh84lri1KZvA/UBjlvV7VnoTDYYZKXY9GAfmPILlPVNfUB3Sxsw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Fs6MIMiIlVg/cschLcU8yzYo5uCwKZ3EsMA8NxUJVoG1lnTEQpJVvJNFKx3jbinQkUia4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jzA4B1VmPKsELq+rcxTy3gKDzlgTbcGZY7piLRvOpwS/ntFBDyHSG7Jcs9YjlW4IbBgv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1Ler0T+iHQSx1AL46yhZLSuz7kCNaQocMFRYzFLhm+sJC0HDW4oNOJh24muY1wy7A3j7g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qkGnhG9IkzXV7SjlMjZrrFCFg1jiES0JQHNQ4oAT2BBwT2fULf4kNw9KGJXoP/wAiYlEo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LgOviHVfEGcQ7QnLLfMCEWE5LU5rMIPZJ6AshdkdgsKQP4mnKX0l1ASQ2rMwFf6vEXwf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ANWCIES5jXqCNruztBlJDYFIlDNn3GMBIFrLvLG4D/x1nGXz/ZHcP2QytplY+RL+YB3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2XFK5E33mXMSs2un8QgAg10PL3i290CF4KrdRN1DpohpfaLKvuFSuu8fjgFLHwP1Fr+G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QiscbZtAHDWkSJUhAsOSCJCDYWdHki9iAYcniA8p4/wBRyrMBt0uiS7xdvM4JXL/llHg9f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55M1uPkhj7WheZVMC1WKURPIzMUubQjSlvDUyfsotJwDTyDDCgsX3kIFv3YutMWroXLxE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eVCB8ca9d4G6vN/1DgI9n9TGlNISk0dQLQwlQKBIGItwBAmEPJqGBI12uhCGjY4PxMxd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joa27g1kZLSPFYlBhpl/4wcJLqv+puJdAdTCXiOA6ZAK+8OTdhiPiDpAwEX6lcO3BQHW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ihdry6dWqqWU1V7/AJY6tpvO/wAMDx/33nEx1WFrYOqfuPOqy2/c/sr/AHLYcPR/uHkbq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n+uYCwU2C/cLZ4MWZ9xCBBpNPZi2wbqxLg6gs18xN2bHH8JT7sFhO4hkNaEiY7JQc33Id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QTiVZP6QDUcLT8VKQeAEN8ZInRjIH+IcZsrQ+rgptkqLOnaMrcVmiGCwreaxr7gq72/LC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qvwp+YYMoKBY9KgVMYIApeoymYYG67kA+FmHdHhFKsyJB83AIgLpVUz1wVR+kv7tD4pv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q4Y3mAUe1RJQ6lJ0f+sVZcmyOt1DtbSyVxlJTPQ/sKiMdgL2vdgO+bFj7XB2ALAv4vaO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yygyqLr3GVOJazSwCD6WKRS8ge+LliupKp2t+0Ws3prfcpC/KwL8KSEANxgDgaS4fsSK7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bLKPn+8KUGrQMvajiMSI5bL2qyG0Qy2vIuMdiVv7disI1a29tKlt1nkX6wfArd+roUn5l3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GkiBb4+K/uZcR3sY1mHFlyZf1GqkMK/03AwctoicYFkO9nM9cILLFfb1uO80YLX/AFjeB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6rnxiU2XCzVasXMngpCsPs9pTyrXsD2fwuPkvRu/SLOixa3X9wnlIt0vWrqOgbah97g3D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H1A0s1k/ioYk3Y/cA4tKE9crcOivXNT9zD6c1Tbt0g+IQRkN2BxLun0WJXc3EXY4BnxbK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WEaOogd90V9oeOdY/fz4jNFwNLXDrMp2BRhT2KhRYqXsN4dYe876IfmqKJFaaBXvDaNiA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G71tMe0coErBSBWg1VK7szOUy1OhASK8th6i5HLEHOwGV9NyzYYllFurq4VihvKg9dQa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4gVsnaqv4mIpI3Te4lwc3wPJBCu4pfAFSiPFrpXNhl7wrYQDEPaDCosFA8tdYBXPCxdO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7m/qE0erAI4iIB6eLlpvWxcL4lawt2lxlvWG2Yk1TRWDpU3IXWEDEAA9qytAtLN1V1Hl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Rqq4jVxfggZx/tCruN+xCpzqv3FHdI3V6c/UT1ejHauIPeSD8nO4o1DmoOdTVkDY69stb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NSxmKs4DdoRbRF4fJtjWy9AMeA8q/wCEcTXyNH6gKN5/jiU619v6iG6r7n9SqN9v9QHIe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7U/qXeZe3+oHsV2Z+pwRjAHwRSGrXD+JXREVysPTeN7nMX3RO/lRvDbDuXe66xLWReFLI6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Szpn2sQYj5KP6gkrOAP1EtrsP6igbVGUp4heVg8/3Sif8TvB3P5/tB7+b+0Gu3y/ubhf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MfMxWvtl/cb5/J/cfgF49CFEpvtBt11uCsvqGlytXe8scQtEpRGb5Kj073mepYse6xW7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5f0p/waC6+HBP60s18OFOa/GP/HwXXumJZfthV+pOj8WCKFp2wVofopNgPBmbHwJ/5yWN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PmY6PmV3PmXdJCFzi4D0YFVipjtfeF378wscs6yjrDH/sPmG7dwGszAwKM3GoA2fW5ZuZ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/uLaXcv2SzlYALfciqEGmoUHtyfuHSYV9ziAV0XrKp0fBBOYq33B/cQjf5Y/cR4dA+f8A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XtLABaur6+YPdHreC7PyoHxSMMKKUpvDAoJRZtP+4nEBPYUFFcscUiMyf8FP1K0rCxZCP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f1D0jMRU1pgdZgsoDzcsj3aecIF1AD7tO85+kanuEQntBNJ7f7l9V8D+4K4X/HWZNp7P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gfkSzuSwfqBRBeP95uC2d0/Ey6veCF0x6TAtkZ7o3ZHQtDjcwB4P1KMyV+aOW3IfqZuF+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+Ip/5HYRCNpR/EqBhY7q3ceghZtW8wHbt+yQCEpyqNlqatXF3gelmZSNHhQavvqBbHyo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d94idos1qBMUcQo9jShemZbYotWWc79iXN1vqrNMVE0ptSrgvD5iz+izvPlhjmazDdBcF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KZTEAsTEGYfkgJpfmHUfmU9flM+595XoH3SwNTbd895gCdOaNxhQDrgxpkkQoIuoFbb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XF0cedy0N5KVYfE3a+ZfPQG57wijvHTowoophqp/mEMiraLTMaXaWyLPxGbojtZjlovB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cWT2TDyl08pYSYkHo+Y3tAq+YxhmEDdWMoY1IBY7Ma/gvXWZeCbdLyxSHZWnXzAuHq3er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3EIAK+sGaezKRociWXbxkFFzMKtYLL3XTiUOWuzPaPIzeKJcyqnlEgB1uKyN8wgtGzhmP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CkJ6AUbTi4JCtV3LIoFdAviOEnRVwAVJvLUpHNmrNTpRPAJqRGFhfh5AAzoIWIOe8BCn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52OXXBTFzSrLafmWLOAG7lr7i4LBg6DtBGQPmGoQ8MYi5FlYvaHBuOoyjANuYVBU3FmD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Q7GnNLceUqd5aYex17wN9sX9wxgjmFVRaUUvwHorHzM0G9kRTHNW/iUHcQP5iE0dpkGGq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ltszRzzKwb6QK2GtCxwGl6eSHakUPcVM6r7rVwcjz21BtVMCQ05DWYBTjllVw7oIIuQk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TQN7oHFZWriWs8WQ2COmmiOuURVCoD8zdHFOMuFTFmSV+W6GoeE3oERsJ2hj48QBTHXKGq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9NRZYHWMySaoyhgD2iI4Qyty4WuIHtkWZjNSfo+7CmmTdaU7x7Y/mZ3OPdgaztlFmkqjh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F+0FVgVMSZu1sO2he8ArUvhhK8OiszEhnrCdFcg7l9H1zTBotcN5gkmTsesrSZm9n9wY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VokS7bl237St+2K4B7yg4M4L9otumGerQRqikugaVCWswC1g01NYAGtQBVnxKWPgl4Ce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K5PFRVYbjUZUCvDUdJh2ILmgNXqEWJVjPEuR7ANQuL5agGKXiFP6pbiBxSeBTPtGgh3I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uGmyVzP3A9B7IA/rSlt/bEb+HA9/DlJj48StPsmDT7Z/4SdL2RHjfiHP8EA174llsqOk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C7R7P9wsJrsMapT7j8MVsPH98s2R2/ulpkHaYrk3T+2JuZJHBI/6T9w/fmGkPAgT9M/q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x4gXOKxr4gyN1ObxCBmVHS4AGoVCOgubVfd/uXs4D4ZkOifdv3N15X6SpbuRNK/pYpoR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V3qD152sK0u9a6QmcVYCiuvoDFRaf9HzLGlyTheaHuSyrtfSfuZ+mRlbvp4jyv8ADP2kf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AukTpHT/jCPwD9ZO4Bfl+5TTcL4cS1sH7xkaAt8OChNeGKNldo1fBsnDSTV74wFZERqUwc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+H9RBmv1JW6z+BneRQ4ZbDuIlBfgVI+8P0tf3KMe7FpRQRQbElQQBSjwh28YXuWZ8r9B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xKhG117swS0mamNobaUoj1VnZX1UQEr7gynRGAoK8LcVv1P4mEN2Zv8Ab+JSDplGUQDf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lFPEAe+A4hLBVuHKzS0wm9zJf9uW6taXKMyPb9ypIALqGhASyqlUUCuDLCsLaoIAumgF/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MaSo31jdnKSoQykbDv8A8h9hWjN9te7LQyrSXzGOIbX/AFMgK9hx+Y8FCluJxx5P+x9G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EI/6bhV8f3MGNL/UQkKJh7tRcGKtsIyPuxB/dLdLYtBHrRrWa+ouKyaYLG0Mf6TPBOUtd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rMlLoJFjo0pGaeZlWsuQYCWbXVFCyUm0Kpad06QMMQVsO0OkzijnKVToT8wC71rBcWqW0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/AOMOX/L2nCDz/VDiTgFj9RuRu4AwVasPgYC6b1r7wSIo4K1AN2zd71mA7ENXT0nGNdk1B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FphsfRheycFmJlSWG8QUFdzKKafCSkukjZtJJspvn3gWHeYIuoS3+4E4YUYuKGriJW4jD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5sjT7oYM3XaPsq+0OIgEYKjmgbVGYADSBLs6Rt7goG5e+CrcSnKDBMDB4BgWBPeW7uLGS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Ig2ae8MahNxArHDM4RaJuCwvBTkgq+ZarFTEMqWOIro5cRJa76yh0e0MAbyOLmwVrA4hbN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BTY0Zawv0Co3R8zxPme35gDtF+7iGPUgQfggFyxUChxa/iYvj/iA2QDrK9h7Y/8ANR5P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/wAH3FUTN1tfE7BQ3RtKt8Y731lt+U5fMc2t23c2Zg3AdGo2yxQOtIxnNjGYletFekOp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L+4iamzDAUwaiaEjhY0fvmb9sKb+6NGfklP90oSWsicxPYfvMUaPzMC17SvuWL2iCrOY0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6H/dlk6HH2z/xIQe1kYwDosdS5P3IbXdHS8SgB4KiQ94hmnPQn4hEv6UsaPIYhzezFiUN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8n8wbbjy935ll3lMC6XGpTyPfEZpAcSumpgdDsZT/wBJHhSUZShtEU9UFs8v8EGDqz8x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0Os/blIsyfFH/AJcFoHdHk7QgBZXA0WZMw4GIsoMSpUfQtcpUIorJ6KyGH4sL8EAbga3K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E3qMoSNdiU4xUT0I8xK9IZBYhRshszqc5rcAsLuAdKmNfiaYF11hj+pR1jtAKnaH5jyt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Mx45ez/UdjoL7ELlSrirtRrhOKADzmHGqGQWtFukX/wBQkRlvyBw0ev4pVQQ7i9M/xyJAi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V9IC8hBIXZYNe8FFe+D9SoyORRfnxLumHy55gfkmo6+cD+pQ+i/DAtgtt4D+4yjCXqWB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YtwTXtf3Qq46QR94iu3D5EHqR/LBH6t77/qWO9/hqGnrC79xAfw/jhLNUn1D9R7SaEd4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DOivqxW3+KQq04fVLGf8ARDwssPMII0AirDbelvh/MVgLbMbxEWICvHxEFVmlCLOiWOxg6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iOUjNp4lg6n8QcjX6kfvAo2s/wDCynmOxUcUWQ6vigYW+Vbur61NApKjG2MHBKqA0CFa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jVMmbHMcDF5xYso4tEBMQJwLGA6AuEpuo5Q8y9qViarRFcNEZrA2/uF1urBoblvjkF87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AJw1hFLbvrRDVaqwSpWx15n+LtKD/wAyTL2P3NkvsfglPIbK1hmDq1A2z2hmAUIfnw95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Mfcqc6uR5JSkKt9L3u8/zDphzrmKnwXm3UwUK4WMW1FmRkFpWTmMaOCylzPbBAJbxmuY4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Bm46kMJR4egq+p4An5hDhmiD5MqVP9XeA0vaCRUGCmfuHSoAR8y6pwy0DZtOkqUQVgwr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xiG+AORztiTaugY8ujBewooq0whLuYUOr7MAoWIVfx1gx8PKAuI0BYGTrDdxmGryfr8w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wIFXsSjB2qAkqITLwHOmZ2vhqUqD7TEDgtLTQLKgkmE/hlYu1EdE60n20v7BTmpblCggH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xfmYfN2/slmSj/HMp0j/XWG6qRiqsFsDUFm8QF2LLKTGJQDgXMw6BYXJ1iCjNQFZe89x/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wK7LP98tNRof7oQCVKIKYzDpF19EKnclX1LtzmK3MeZ9sgF4qZEXRGAzG5yZYZJijtM+s8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BY7Et5gnb2mMR3LVzX5lZDfPvAOkagVgsg1eZfRMbpY0Zb5jTFnvFl+2CgsbnkENh0nko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ePiF/m3FTrUihYooDKrMeU+R+oFn5cBsotZ4lhdchQ1ctEUAhXeHb7pdjTB8N/qJn5hM+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ysjTcQ3g7MvAx4jElOpAkBnbMGqv0Yi+Ut/UK3Vh17R7LD35Jgq6LzCZC1ogpdJdaXsj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BwXlShQq5bhn5jO7A+ogQ4MNt2P5lLfU/MFPAHzKzc4k5StgOomK7afON9F7oKOs3nAB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Sojf9pkeg/bFUxv3n5mz5jIt0PiWkEepF8JfKldbujpFnOdFGiBSYp4lDcv6IsX+4mRwL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v3CIOrmPwDmALImIjtrohZTZ0qCDd6uba234YGZW28rEBe1PuVyaz+ItiO0hgQXbqv5g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OFHjJHg+5GxMxMgaEfiOuZ1GnSbe1L+5c0UEtgYJQDN9f/gAm/R1Pn/pMYpWajFs1GVM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pWa9N/wDs0hHmxSqyU8wHm5jHEMrBkfeYT2wNUxlXCXn0S6C4Pcl6ORfcFJ+GIgE6t+2Xz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RI31vIRR8YGwAIPknc0/tFz6ycdYcq/soJeMfzj/k82X4RgJGm57wt4SOQMvtAP7MkGst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qp4g53CfMgCOvwMHcHyH/UG2ytntKELK/EwetY+n9w9xZoyRNp0l8nXlFG6abbVYikIr4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eygsM0vgoaZrS+WAc3WTwoKeDPtJeHPV3ZjhBNunoQMY4CB2CARsUAPYi4jvFErtUS4at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EqfIIzLahfZE7t/gi+OMMod/gie0Wik4jACVxLAKr3Z9pPa4h3eKOxFi6CdW019R/HhI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Ao0JRa72RgLAsTR5WOvF+4ZhpZL3iBDcer3Gc0KHniUlFWbO9xTaISooW8HLG1ZNMY0F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h0dLX1GiBWnAW2aiUPfBmUCsrgPxFr4JWq1YLvUIibDozUQhpi71+JntAPdHfmfxHX+O5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kmXiQU3+qmTq6cPZLXRk1b8ysQ+amYUFOHMcUw3z7TFqSrgcMOPIREkWsRi5Fpo1BGyo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9wec9RaynIgsbPMNEF6sYYC7QkxRoRvywrCqbNMzFN4cajKAoHp8srdvqLNMV6UUOlGBW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qGBqXuE8CNmHXoGVKPSNW8tI3eZl4DAdb5jBu6fiOStVTfvGVKah2cw6b4zqYXqI0xC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D2uN0YgwNRQT4BzMI0GPIwXEDLOYIJwwjNywRBwWKrAOUODMXf0oDr40AbCKnLMRShRp5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rsszFqRRHpK0xgYojgzrnUoURAK8JiEgrEopb0GoL0mivEXkxLD5fmLI7n5jhwIUdH8S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XoYMVWnTKGPjxCHjFBd9oJJGp4D9Qbc7/E485jwzDwsyPmdIFBLYH0he+cgrIBaMuGYA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X3l3DhPvDHvhVe7BR9PwRjQB+YxDLzEEP60/yEY+JnSV5LA2bxhvzRFr2p54X2l/OqH9R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20B5YxKErgiytHxMOnxLOHxE7Q7ji46CqDb4hlrA1+5lbB+CYbxCtJm94j206vhFZtMqh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QJDLOsBP3CrGb/JhA0QxUYWNPsg4uyo8hOFvXMdsC0xUIbZUwuMju/EtN7F0S9e1N+I7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MdeUl3o/uh0jtgvP8wg8RWvMTdWzJW6ioNi/ErajG4AM0fgimCf7USwUp+8+UB9wt1Q/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rFe5tfgj4ji+aCxu2/cFd1Puajuv1M10V+mDEG2LTczfrf5YcPaM1GwY1A0hO2WKcMRY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6/wCzBbGJgZltltM+gFj+NuOBlKMoucrC9Jhv0NZ1WCl3UCiuMyguEb7IQD8TAvLE2MP5V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JuNxxxNYw5alRP43LRsUes6yL3lU/uUrgJjzAabO8KwbZqYmeLzqaes+EIbOsOkdI3Sn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461cPVGBDJwmHCTGN5/UQ2nDdL4UCb+loL6bhoByH1M3VV86z9wWDz+XL1MFuA80fBKiJ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TH/31gh/p+YusqNU5wPSYa9/T/ZB3EJe4pFjLxsr3ZEnesQoWVAGzG5ZfoiHC37xLnUCp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LhfYSs3dI+8TgC713xG1t/flepLAqijk98RUCe0FTfxBdqlndkfqXO163iZ7hX/PaWp2P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hhG987QF+icxjP5ZdeCg1jbKq6CizRCkAGaLCcoyTJO8Ve9+ZUDS0zEel/mXD4h83GF0k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MBXCde0Q9lLl8PomJvr+YbxHyIfgpvmXmDTl7Ad5gpROJvEOPuqgUartZHfvACbpwIsr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I8iqkdLcSwd6PAEuxZI+8aOXse9Rau7mr/css3DI6+YgiwFGq94JAAmQqu0d+d/Ef+Hm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LzkFn/FRiQtN+SW3GgYJMShOjEYcAvs3K/42IDDpx+SXJd4lwA64AdD23DETj+IFXCJfm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A0qADMZQbdMDJGuuQy5xToh8JQq5LYtn7yG20lv4gLWYGENq+SPRoCQyjJjmkr8stQBs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K4AqiuIUs7RUHWC0ka5vc+CYN1gIsE4947URRMCX7xeasQEy+0USydRrxKtSzi5Q7zK5Gx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K6TDU0Y2Ir+stssVGrriLIwBUFRX3LhRHVOieQhMxWnYbh4E1UUQ6nXsl1huMFSpHV+Y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MFhpAVVURfMnUSlAw4RfiJRHdFUAezNB8GL7oWUKzAsHRmbpGTwJdC5eSXzag/AfxGkV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ApPZHptjNQuh4EE+k2vc1e6fIT6DPqsXxJxE+StuY9Z8yhLaXM4kVcYitjAKfL+pYbFj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wO4hodPxREEAWlxWpaaMvWc1ex/SXB2GkP1CKaUlgKreMIy5PeWDuw1PP5mfxY9jj9jB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LE4esBNI7B/UqlP+doQsTleZ00Vj4l7dv7T2cPuZw7eTVQcnvA0+WIjsH1iWPH4iDjc6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VA6hUotLuFFcX+YF/Qgqj/LlzbcIp4oCnvLtlIoQQOs+ixKtov8AMAcSl+JWi6X4gGc1H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Cgb8EFFVifUxO4j9hl1Cw6p+4aQoDwyxr5IyAYpwsvZwoeCKcQ2AcH4hVQSA9KhA0sPz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/FxU7hFIRVCVkWB02i6sjGQV3FhLteqz5wv2zPwMz7C/Eul6CwKYmBdpaCXYRLFKOkal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OkatxHwBhBXMj/UyK6MJiFYxHO6rawrIMrJmUPxBXilLlINHePJUuDxDWfVZsnSU7tWv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yyoSpWZhKgQPVIauqfcCckDtGu5UrMroRL8wgqo6sesfMscWlOp8yl5blP8AMocyneZaN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qDWqYWPEz/uKlbphv0XK+IHDMeWw+phjk/UhRLAtzx7kte1ClEv0X2/1F8LeB/UwQ1eO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zLkCdJF9YX2hicIjHMjsqtIPuCWAKwdy4ALtBUbr7PIqra3/AMoHkGVW06heGE7qL+SZ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9OJ5GBjvtgqXQLuNVDrdcN32P+qAJ/g9pZQLFtfGSK5Nyka2OYaWzDDqCpGBKyDNpdx8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WpInTS2dDiGsPkMU5fSrPxFyGEdoaMS1O6H2xCqtgxfruqfCw0v+V/qIE7AfbK2CrWvE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Zyp1CkR1gYL3Bx5P1FclNi71Fye8WZ0WOdux3DLser+ZY3fK76oUbj4KHQf7ghypfRgg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Efxn6lRrq/mPO/2iYeDAkliI9YYS9nxiNQQbtxG9yA1ZzE8VQRwERFAq8bgiqELm0vJh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6XriqfRMTWi9kSFKqmiPEdwY8or8y+wugBfzGLFuDTZW4C3oVMz7T+oq7n7kxTuR5+f5I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By+IoyL8v6gaqKXxXzL4k7hiR5X4YvuPxGeX9ESC2UXAT3O3iipkFXX8TOxWidb4gyQSD1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j+sY/BP62HYuyXLDgjd8sUCFKyRgcVUsRwObHHj2xL0L+JiBpNE5MUyh2mLUWDawPzgRn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A77hULVesCnOFoX1H9TDNYPpYM62KPoll3An3Li27pOQFymJnuAudTAlrkvc+kxc8FJV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9xDCyrhQpqoXhXU+Y7adS0m0MMu1AtEDWYE4iCgUvzGccXUtYNzBADtYkVN3MbYaCGoJ0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mNkLhiP1EChtRlzt/ctd4R3ez+Y5Z3IDsmBSdZoyMAtcA4nXPCJ1VES1aCo72/zLJexHn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qTophTjdwP8A6R/9yCqAaI6fhGLAUNjL53hLDf7mo6p+Zg3clxmZWPZ+I8IWsDCnfylp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9iU+ODe6PzMl7xWnVY8X+ZmfZgUrw/MX3W6MR5g+GXe0GUwRIzulwwW4z4YPg/wBzxgfc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6Lt992YF2fpLEC+Bj3DApWrWW4rbmsvZcwQZoIq7cwqLBqAKU0b8wSVXyw3jCZa4los1t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u+C0viLGk0RU/KgVFaZgqqpRVeT8Ewfr+hHhgijscTTcobuvlM4ADhliVaI1TwSgXVLgq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UcWvzLHk54smWDacwDDJ8xWlVblEbXylszIJumXAt3MbTgY+UdHLs+g/mYrz/UaN2j4w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ruq3Nrb5ha+GQuZsM7h9LOYyKEoJUSJh9zGIZT8wWKQ3VS5e+lEOl0YhEdOIFiWIgaxi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Cic5lBXpMjX94qbBywJUCV6BcSBK9dJWXyL9wg6yqjMDOd+jrMpgXUFLD9wpFLac/wC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EPj+6P2oSD0ffDhXyl39CGM/EOKv3nuhy9Zg9iHT4msVUzTNsQmd4mHJrcTC7U+0AWF1o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lnL9QB/wvaIawuEtQHkoHBBFoVvX/iO4iSbrbfxFi8whVtcS2TF6RYq+8Vss/wB8zQJ/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2Z8f2wC0Hb+2ZNHhP3BtklVx495YaBhBr/qFiK4AXQmZC21nFH9RJp+mqdnCbYX+GPpD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P7iWhyGex/uckarzNhuqsWJ2PJ/qLbfn+iJ2PP8AVF9v5/pmH71N4A1Grch7MM2tD8Sc4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9Bbx7rljsjqorhH5ynSryjh960uXzYS22jvDKveAOfKJUUmg6qoDPQg+YSWAlURm/hqLl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32ULvvMi03cy9n8R5+WAtdAm0dZY4RQrqP0WynZMxHBvCXPG1gaQ7GwnEJargZXqG+FU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eD7mP+eiAGAY2K4PaPrJRogjfTIzIIHjT4icIP8AjUo94bX5xHei2sMd+6Y+a/JPzkef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XpYOqzVMpUIUaEU4g25JePaOQOjC29QPxKDIe5ZLXFzN2BBZeq49o6MIs6ksl3DzmO71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4UNHq7sQRdm/EuhhtbpMffso6+JopsA+zLW89VaqC1RYUTV+24rS4W0qIpcjUiYR8xwJV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7ruuS4BVdjUXOwGuuWK8Zj8CVywulhpgUUOuKCS5mw+ZSm8DtM67K0017saU5BV7mZD3R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dK8Clw5Sg6KM9Y1Sh92dYQ0V+H1ChJebiuQuxD03G38o4V67me9QGbmj3WfxDYFWU7zA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LV58Sug041/cWtvbg/uImTvFpRRWCsMx0bwLPEV+R+ZQ1tP5ZlnFATN8SxolU0xXYnvB8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WsxQaF9YrPMxMxrLF6AvzKqbwTT4RX0KjOtUq5/qQePrFcD4jNOCrntIQgro3GlOsk+2RD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lS9wMKoBpFXHwpcAeyITH8mK8n+M+CmC7IhfeO15Y6LslxEQAd0bKanUf98QDzjiQCLo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gfuAWcv1KnPs/uPeux9povQhgNCNauPNFUKaK6QkOLBWviVLEkFb6VUyMwFuHh6Yh0UVh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Tmx3Hdm2ABQLcmYnK45K1suUwDaHiKel7yuhWunZiIhCot9IOYK78VK8UGDZMw2NRmtAj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wk90sq5YRzL1EOsUV+wlnmvMeq5zClL0Z2MrBomrD7hpgOpb/MVW6/rKCbX9Y8xiujEb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IsDVYirzT4B/EH6zA+38RWDshyf5mIgnNpfaWA6FbgVdfcyK/vAEsnmFAs1zFkb3DQK6m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EaF8R2u8Rd5/SLJ3F7UlEAPmIuJg1FROXiGdajb2xgraxFObPo/9SvQ9AifzVE1zog4i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LNIehJU7Ai5+4ZgirrR1ekW06ZV4pTc0Auo1WRznEMsPaHXc6n4mm7eYa5hE8bho8w2dZ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OMMFAq44A44u47ht4dPtALJWbyfqIo90IXc8lDEVvxKqXdiKJfzSWfFUKtOhfNxLdvhO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7lMpV9RDnJ71GU6roszWmjmjuDMA2NykwGtq+ZTcXIn7nDex/3Hjnyf3AEVGQ/sj+KX+4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AAf2Q9LEL8vBeozp2ka6aWXCrNTvWYrZrsB61q5xG7/3JdyO4/qWGqzs/wAxXdyiIBC8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+qUk+aKLTB5ijcVlLW53tYREhqEJKruwyhEiG3KuZbIt7CVJ3llwiDzqTaoQXBBdjaNfm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MQTsrwYIAWy1bhBz2D0gIAS83iZ4r7pu4+LxeQvv/qIFtHZf1MJj/naYBQveNojmLAFp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MzKa9opg/EFLUXsTsQhTtJrTvUOU5IZFLQDP3LE2dFkJUEOimmU7lsLFMtJFmFXniUa+F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Klbm8t5FLlYzgRJk+4kFaAvZP1Ky2h1UfqJbXoDEHVPaHBNAOYigW5eyFi1qcsPbEf6UO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rCGdfJCnT5mEDeIAjQogKJ8xsUhT7yjE0U4jxv2hLAezG9fzJAX4KgBl+SWbLermOKDZ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OseKxXC7li9oehBAIGaYNh3jBC8gaEfcJpJ0f6o049uQxSABE5JZuJfQMCsATLRoW5X/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0ut+tAXFbI2cqQovWKqCoheUGMjugQfEevnXU8S10CixUYPeLwFKJTXvL8gsu64w3Qzgr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DG6jklwWV62Ss+MjdlHQZWgDuy8fmjoQq3iO2GS/ePC2zadIYXVLA4iVftPfE4xVutxA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+6nKddoY3eKjaBW9ozZlV9yoOz8sWfxCD3h5yq4lXHwi7FPJExR4JSyLi+1TpcEApLC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/MS/whFXgyziljU7sOlBLiT0fSEYyaLgFC04lilaD5YDN6kbpjFtVE5v5z/1ZTZ/OBUo9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lGHvFh7T6iL8w5u8WjplJqgzBH72D388E2xaYCR3UfeMeJC1o8TB9rfgfqIV/wDEzPuT9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EEryiYhQXe8f6WE65IFa0hXyYpk2AeZXg6jKJMmG4mQli92BlZ1e887TH4DeCaENI/iB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PVJQoqaIT/oxHTCX6mMb1AdoJAGRDrEwC6riAvy2KbX+ZwU+WNEF8WyxQ/KWED0U6hPl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P+I1aykZsuMC12rKF7OOFgvMqQg8ADwSl0R5SERRXWZ/u/EcPsRUfQfiK14IKPqBH1DZ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pRDHASruoMyXNjLV6qLFcTM/8xBFqqrm4sCkW48gfMVWBcx+q7RGGlRepFHD5m6lVMA6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0hG4FjzMWyT9cfcSVn/56N9I6pwfghCU+00juMYsQo//AIW/qVghKuEWOrikCsMCHAot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MwuOpxSiHeqlOUIBZb3IYlKrUp/cHMLcGtw3jcAm+ZRgoC64lGLCUIRw5dwajtuHK3EM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7YsZPJQ+SPASt0gHg4l61Ya1eJqAJ5Iy0nQx+Jyfar+IAUIdW36n+TN4haHVW/wCpi9+Qw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mThxAa9mPwYGWxzbfiAQUDuISfeM/m5WI5wsSkNzuX7XKt7sdBEVulxS3nfNTHnP4lGZ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Ln3FrBHS5gamN7/JRVOvxfwgicYWCW/j/pwAOvYf3K3lv1DE7GGcJAWplReCoNgHa4xJ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D2gZGqDJc9I8gBqy3vHCYUij2xAcUroL7MrjzpEtQHUX4lKE0AP4mEibbh7ijNVPVf4k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f56fzKJRu0tCdgsPlkQBNWCnzTKaS0QSPkBKWoaqPzr7jbRRGu9kc7QDvwWjxU7w29rg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puIiRmmM8/xCh0iRfe4uU7iaXq5zHCRajhPgbhyxMKR6hdwpAVlEe/aZF4GR+oXNdTf61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zhG1F12zH1g0s4tMjPb27CvqLbjuz6VAqVPVT9SjsvDWcg14SjF5f87ih1Q/6RUhagUgP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r+2LyH+OsZklf63HghKLm+5ardyyQ/D+EIUdcp+JSqg6Es6kx1Ig7pjXbR11FR7HPmE3+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jAOpuCpktQ22sKZ5rod4DjTTlXzMnUTlp3qMfj3/AExGHSerOJYe0FKtEdf4yoaYM6Wu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si73h1lhwH4mVqeSnZCgef/ihNL1mmFtHiYRuh0ogGqfaP/FgkwNVVVAdHkBdxiVS6Vdd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CHNyrjQglIBGIWTz/AFxgMGm9/wARqGm/9alm83f+iNxf/XaA41/xqaYIWAeSy6mxaRLe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8ku2lUG0cIfl/UfPCP6J1tCJ/UuhAmaHEcKi6r0CSGgl4hVELk1e4tqaOPLOYgVLLNEOg/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kf8A2ypJDIXuYGN3FsamkStyXERPQvzLDQEzLnTluIVPuQsy/mUacU5+l/1SH2Dqgntn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4qokTI0rjQ9bOIvahIz8kRxT7w0GgBn5IEUkKyEsDOhEWFF7nd/eO2EQCqhuI7H0QdU3a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zOoqpXK1LmCCzDiZYrxlGszI/hyIU5jGeG67ND8wewEdKKybTJhjWPtDkHySwl/fEcQd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RPhDT1jhqMjJAV7HAzIEdWzKo7OEZZwP0xn6KbuUVhGKD9kzftQsEma6sRiACSnj3gTSY4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dAm6fMRT7JfEkaYBC6j274bdi+bjDsI905IAKekyIHUI1yoq5g1VktQwiIiaMCAU2xjD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nU+SId/NBkM4UMS2dSoroPeUbgMZJgS3EBo7nGJfhz+YZ/wClMX75/wCnEZoPiJVUlc+Y8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lWFEZbVLdMu8ruQQ4njh0yPSj0piwdbUOZTYAgJLCAUFOwydQZ+KXsB+o+p/8cevTMAbo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Rz6P3NfaYjyELGpDVmGcCPlk6jPdMep5GX7ir+6f+3Lxn6nWXhnsQ4TkhoZrHMFV0nX9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b+fQhx0iZxKzM3UQXJKUga0wG4WDNe0B094cVEDBi7rxDhMS6rtAjmoWa9KuMFR5pyE7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ytSl3Zcrq5SLrt+ppQ2SrsjHWZUyTKKvBL8QVt12leSEnH1HoGJasyaxCuU+pbwqbYi5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+kXpzLOhfaLixdRfs9pfpfa41AAXRSKFLHSiAN1PYRwXy0lGc3aAG7D1zcDIgaVeOiIt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4pgQD5YU0YcBB7XKnBeP74aYPWK8Ww7scE/Maib2m75ud+cr/m4482gOL7lGhOx/cDSu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JjxYmVyfNy1pziyfLH1KWxWv8I6BdLPyQEGdeQPhKgFU7uvwELrAefzMoFJOiQSFYb/5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CVl0civkiyt9Sa+7+44AGOIBHwRitNfglz8gAP3gOTwhRudd098yx0nS+UqW+pNTbAdg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tKyqXzQSR3KT+KmaD6i37ihcQLauIFgYVWa+UQI33KmWma7Mr5xRbfP8AWlXK9H9TLXAGw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2g/LeAK80H7gtd9SF3y0P3Pn7A/cMtztSviEAKk0cus27TI2iq7tl4Nd4a6e9hiHkNB8O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YXDyEDzQhwk/32MIZU7UYoJa+GWqaWvvUQIugzyI/qXFHk4FAWik+yInf3/hLa/zvE0/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DxzLiBW4GfiVh0Odky0WVhbDRfvkLm65AX3h/ujcNehV+YwQq4CV8lwjJBfJXC+WNpUA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R/bK4Qdf+sebH++ZeZfz/fK7D/vrM0cP+dw633Z/fC6lzbt+YU5QoFrncRbq4wHHMRQDu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39k/zH7n+g/cT/2fcf8AafmWtZf8cxDB/wAdY/5j8xYQxZTF75llfGwV/mNHEKC+vuAt9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Gjjl+5axg/wA7nLXuv7gDP+T1mqYd39xIO6D+2FVc1/7zG1/31ggDP++Y/Beh/bGOKfD+5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hChOlv7lZi3kVPzLNE9f+8t2P/vmGajq0/mGpcmAKz7hliijI+MxKqIo/2S6Atj/1nygf9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woKrGP7ghG8L+5cVNJez8yk44zfuBA/xXWFhbHb+yf7wPeX1Lqf7oZSdcZ+Y0Jvi/wC6Y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u3/HWWgd8Yn7hgOORz8woC1cn90AqEOKP3LK94r/AHDKQen/AEngP88zCj/07h2E/URB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Ff7ith4/uimHk/7S5ijvACcdWf7isK+H9zIo+wijVHdjEAzPZEC3oDFsQGqP7iirWqmq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i7DM60HtgzVfjNSK6iCFt/jMUM9KzJpOhSZ1fDjH9KIP6URX9Kcz8OWv1YPIzwiXEhoS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SGq9VRFJR4EMZZ8YhSjlrBhn8I+gD2Sr+YQ36KWa/wAneFVPb1fuJVCvcxrgb4A6y6Rg8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H+z5iMSdBkmzjm4JsKh5EuniAAqhHqXpleo/wYz79Fj+CYj0gYqV1mUcxJ5lYmMOI67/n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YRoUsW8flOsqMr/xKxBQQBuYQjsj+ouQngmxDMMLjc4cQ5gpvdTIvmYOWphCGDtC+lx3DU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gFWyvmONkqahucPQ+oYeIZ8QekGtk1SRdkGiDVfmK8Qi17h1Txhy9TPzLy5l8S4L1l1Lg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i95csKj9y4DmC1XEHqw4cwc4I/8AHp6Dep2RS5ZUIlmRnMtL8fEHxLHYfEQ6JR0IJknB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CZP1ifKdolLcGC4y4IIXjxM+OJc4uBiJWBxgnVRGpww5h8z6+ispKcXAIHrKPiI7CU6xfW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dx6IuX5qdiIbph0ZZxKpfgzLc7g71LTJ9RXSdqWP+Jzo+alBOCayzxKZIsMqQHzmAqim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Llot0uJ6SuiY69C1ZkCs26InSetiSw3ho/MTCwpqvIezL1vQleazjRXm6BvxhAQZVH5J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NxwgXVU8DMOhQUk8WsgLA63DzeYk2Auh9sIlboGOe6o86oar3Ge8wHiqUpwYHEv68Wu95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Ye9uYS4JBX3G8Mr9so3BaK352gcVVMvcF5PmFAqAFPHuWYKUHVIPCh1Y/uIKqKasrzdx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QD8+JRYJa1zVIV1X2w28BZavnNX7TlfihH2xCgPYfuV2btwDgJhAvIm4t7V4XkuydIuA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F+qhQq81X+mB/wDwBVsHXLKSlapxNO4rKcWYMS4D0K4+4nA7KM+S4NsTgq+I2yqEvWUW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3fJcI86UHa1hq9olSq1bTrhXtUUESa+4qCSKZWrD1B5WzPtL1IBtF3zDKrOncUDolb6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V2doq0JWGaW2XG6jgLjdvT4CFWG8At92JhWEQrvIbfMStClR1ovNHiXXGQrVa2c9sQ7k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xda+INITX+9S+C1Wo75BzuEpCLZB4Ne0RjQrrbbFfUQ7CqSewSrS6vfJaMIX6rnywT09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dXgHSULzAEBrIC/MdXdLOvrS/uX8GMW8BqN3zKzxgyp3/pjVxVPc5qAUIyMjvklOmcth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6nRoZhGgAEv1y0te8d0d1vyRC0utH4Jcglgj6ESPeoXr8L+4rQMNt9GoR1sGX2Spxg1o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9g+4ZOUWhnwFfVS/p2hPgAgQKOJa+audrDB+xMFlq6D8EXnzUPF7bnT+TFuV5TB+1Lja+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sXeU5AHmQwX/AJO8TiPu/uAg/Y/uB/3v7mH+r7lrDetpi+XJFHUefpM15q7v+50/l/3O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gbdHul2i98Ot+VP6K0X14LTsHuhQ6uzjWXO6lVn2GLKflwf7NFW5wdL5tMeiXy3Ddvim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JwBhV+4pgywnt/RGYWrGwxSh7VPxGUDygB+SBmxM9Wrx4gTYA2oqiO4HtgAQYAKCJEif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3XuH3M06sNeojOYzMZ1xg8aR23U/RLWZAGsFYPxFTJ8wmLlOipe4MscNeJyMHeMktKpFQ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sm5pjiG5yhs1FKMvMqKzUETDcDrK+o5Z9QNkcmYd8S7xGJsyadQcEWe8OIdopeYOesvp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3mt+gwc95eCX3lnUlkwXtOttVsIqkpETCYg3L+JfmX3lsvmXhjA9OIOcxcQYMHLEbi1qN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si1Fgw8zrllwXWW+g+gUe8HrHIrUBy1HbmeEt0IR3qUEwd4j/wAiK/5KzKzhm5XaG5aw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6Lg5j0CLtFpqA0XFEs73LnvULld4Y3LO0s4ZxB8Sl9YqJTwS5S5Sbd4GL56Rs9WC5lNx6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lK4IoGhZ1qDjFSk5MzIeo1ceW66R3u0UHINXL0uakPYJh1mHOME0YlOkbdTqEE4UyrHa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wDlnVicT6wE5lzK9ZTrP8xHrS/DLLhiqOSTGrzMDiVTUCwDykQG2B6szc+kpqyG5QmO7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2xCbj3w74HLC6pKXuV4lzn6lKM3KgbvxAd4d6UHm5R6wO2YLpRiOJX2lHMt5VnUWAcy42y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R19MR1DUbSi6h0aleS/aoB4JcyKlLH4hzEp0T2e0o6gN2zFucDc65U7cbpghcqjzvpDa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nD4j0pUHHHMFqvqW6QAMVUs0yh1biete0t2z5obrgXVln/k/0emW5udid6K5nTZRvMxO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1J0AnQDLNHxEOLK7w4KI2ZT4lJzDb9VG7coRSjpAxz4gKXSUpzDzsaB7TQqtfeXUWP8A8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fZGPeUPQ9GViM6IUzQr/AB2lbDwu9EzK0pppcx4X/K5gDiSrEBM8s6SzZvDME38aDmp+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QG4uRiF3qZc7lVo4lMKxOkNGtym2XZDpTOMbYY/5O0cHNd4lVnM3LRqDq2oYSD9QyXTKv5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oQufgLmCUxosPKEKfEt2UO3zMsdjoEfeD9ATO6zixX3Axq+0fqJqR71H4RdV4GPI6lL2r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fxEmM9f0MpmF2/cQ3L9IffYQDqDL7X+4aZABUayt6voG9y+IMIBGLlHYT8SyoO4sc+Ii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MKq2CNtykvUGveYwMslxQcQNxYJbeILUFFxBS253SizfVy3xBuK24bz6CjeIRcyyBZAT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4TUVuYRYNaYq9pY95d0lkr0H3UNwLGHRVVNOOIl1NsqDPeVvaBC9wkw1cDRg+ZY3HEXn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SFoqKJvZBCU4gU7gEhRquIfCLFYuSMKgkslDzKOsFJ1JxhLHVpPmY1UaCYmJaXTHqiy5f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YucameYzMRnECmKnU3zMOiBDwMJzMacSzkuAgB6xC3WDiOtRI6lXtNI90OqZ4hFO8sYJi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6nsg8E4huPZUzcbi6svOGYmX2hRwy6bgrtJ5D1hhBVWpS5ZddxAyxLGYk0wtIsWkplRqY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/wDEoqFzBBviaS9wXT0FGktxqFSa1Ho1L4pr0qpTWPiVyJbpF9ILeInLDuqUHLLDOZWZ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PKL2I2xvr8Q8pgQbcTufEtr2mzJBTN5de8H+luCJeYvSXL9pcpB9GXETsi3EcMN9ysvL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dwYM6TUIFaxSj13KoIVbvqsRUIwhGhkrBgY04OoKQLFL2mi5XX/cpe5sdO0Ad1BbdZ/E+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2qTwwRw+5hbPa3DIZDGr+UvV5DrAwePBCrFPVC7KX2gWzh2lAoygLuja38ZV7XELOFXci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MEbX7ThX8u4cJXzKzN2Xnbl9uqAE+hLapm61kikXN0N1ZmMmCuyd1u2LLV43eGtOJceNy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iQH3IsSTGU47kEvIsJQ61L3O95FFmbqFS8pRNKPLjVIhvO4k0ycKgej7pT1XedRgJyho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m53kg5Sjr+hl7QH+sQAmuqI/DFFgPKIUiBHp6DHZFTSResoYdQguH5oTihGe0L/pLp+y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A8fMUNsA6lHTKYLzHrl3zFubY48RTrLqdHMOXMvF1j1mxuDLzKMXMRxOI3wQucy8egpAr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hu7nvMO81NQqO/R8TDLccCl3qUWXMTvqahrUsPMtLYNx0ivrogFi9Db8zYZ1V+oVWbta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8sG1uBKsRedRHEa5llQlaiCiowFMS4uYDwSod4EGrjYqWeZbcyspKzAYXFTPpXCXNwS1q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zLDuXXKwJzC3M0v3LxV6ykyxUgvLHo1MzN6JfaZvmW5j7zMHDF9CstrtLhDXpUIdJtH00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mfRWX1jGC4pxHMWoLxcY3LhmYlaijPMydY2M5lhgQ7ufQZniCVmEdKhKlywpQe8cmUG6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CDpiq4lOWBRq3AHMR4m/aN+ZbrNsw0xXWK9ZbfMSd0r3mTJN1jMOgRe1CIYgBZTpBNHQ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kc0XBfaK+Y1CmDHpXTcZWswuK1AJ1glhABin2mSyuMwwOqBEbLiXfrELcNI418Sw4iTT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lm+UlrAeyJObfH9xPlB5I3V/tEnNHxLmi3xNkb6EMIpyOUahNQ9GM3NIgS5kewz7P9wA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hF0cRZQK8yuwBhlsDhESFraZXF2Jxivacu3eOOBl0XRkiXWp0u4rz8xY0Tsr2hs3uGsSo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ioONz/anfmfAlFcVO8vO7lnEHNuIOXVS+8NFzoNAq4bK6FApzgHTNrL0Bb3j+SWK1QIg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2d7YwkcFcWLXFJv6iWW5Z3TT08ysK5Aiyys/3LggWnl1GyEFwaw2Xjqd4KgaDWeVxXKh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42zxS83ju6iECCuGbD1fO5ZrlszQbb5uPwZkdmjV6q4ECpGgMPHeDtixczjT6ghgNCHW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8O2MW5QIryPcJZIsEAb09GPFMAKpr11MblrIBm1csSGRK1ou7rEfGALRdF9ImAjfgHIp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e8psBO9704gRHA6/pORau7Dgr7s4BvrBo84C47CYhyjvLX9o7PuTPn5kRVZ7sw6jV6Rc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7LaKAKPUgNLvyZiBj6f8AZflPmUOz5/uX6/n+5aqt+WWqt8s2iPeC0q+8bd5aau9xux82d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8n/JY5vj+pfW/aXCzp+MvuQp2RN/f/2dhi9qfMb/APUXNfMu+HPBmPJ4Gf7qf2AZ/wAC4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iU5shxsDNzDAQWtS/HMFkssoQwa3moNAT3MSh3PuMUotvMW2A8Shhx14l3cRw8zBAViL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mJH4iVF1s5cRATxw+8sw5KcgwUBJrkgdyPtEXiMz0jVTjuQNsbIKazWoK06QO8dURsloL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05ljzFm4BO2VWEjZwzEiMZcHmXqJ16ftLrUNeltGSElq7YrnMOy48UmUy1NpZVyxldISs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WYZ3fwGhiDzBl3L4il5i4g8eghHXo+YUiXPSXdxfR3Yh0+iKODKJf5lxL5iVmUJAzJxA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8Q2bqB3zE7xGAvWW9ZRqBufqDf8AJQ5UQKxHzJbrDrglWSrKxTrzBGmX8op2y3rLdZVk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iJDghTbLz5ltToZlg1NMxlsz4iQ7RWoFRVedQSwFJtj0TwTg/BEtsylgXzDTH3M7H2WL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0rY+6Oz5Wy7AoARcSqn7pa39yANA6MjTL9WFf24rqbhF1GO5zF1N/kH8T/LcD+4Vy9cd2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A2B0lBSHgXUYNOdUt4LGj/hADIfcl4tm2Ncy6YOc5ndLTWUWpp6HoOIVXidcQsuoe04l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subM5DtA6wSAMvLThexN+lllNTXs0WLaqPr4PR4AU2JXGrS1JgwpV9omtUteRal2zErHe6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6ln+l+IJ/Q/wwlvTb+owQIsjX3lX64xw/DEG2WrFRdZ6IqgxySe5KQOWwod76wWlWim7b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AU2lGp6lajkfqszq2S6tTY8h0PcggOeW1dMkHs1a2JyB2MK+AAoe+cxdlcom+pFArGgR5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lTmXmFJG2sb5wfURjaF53AhAGM36Gtw2LOxv/rMIw3AarcxAwwVZdVmLtDzLeswDFvUf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5jRxAAVmNEcwb9HzAuyYSp2lE5m4Excv0rEFwgHMoGpW9zJcub5iLljXmWNQ0tADsp5j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3cQI2PggjBwOCnox90LF/8ZYmHpo/cM4E0nEfKfwIKnl7GGakXshYfcEshfNg9mVT+0c04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pXqplYa+FcCAUsLG50mSKwmLHR8S3Y/Ep+xD2B1KTPg94JNPuSsv65yPhmbHwwr/AEno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nhiWwfEMMw7PhlKV/wD3lGH7Snj5RCA+X3iv93qrxn29mXR5IoGlcTco+4+Ng02RUH98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fDN/1RqtQO0rz8Ep/ygCFhkp4nVVDufEw7+pm3L4rOXxD/wA0wWqvE6n8MEf6Msa/ZHOA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dSWcUf8ArzNv95gx8kO2eZ/7kGf3z/1Jfpvedf5JR4TuEo5JwWQ/shqg2mB6kT1InqSl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sVEO0JUYzK3K3uUHcrudFl03MtME5libmTZc6yQTrF74g0ylwGybyt7jUwzLTXvLFXL8N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bJ6TgMrqOeGXdME8w3zFjshFeecejfiVrDi4ZWwpFu9S8OUDKDYagc31lKGGqeSGWY7C4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HfUyMUoqaRVM44R241HibuvMGUQV6PxLXuPX4lLx7RzUWohXLySyJPX/AIQBondjOL7x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WicEVeYjQdWM9MHeD9KOLEHEuMX0YS+lPxDhMMHrQExUACntMOmAGvlJf/wAp/wCcne/C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z6lr+kEEmKmpkYlpvrKKJV6SG4Ti6hiHz6HGoal47RM4+o3x0l95fmXmW/Hpf9TqMG5ap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hUscVwBCexLQUx42eKpBYe8rLEiygCJTslkqsV9/S/S1NskLggxTAVKLeZ6U4xCDYpw03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alOjvrMP5uAADYaAis7lAgLvOjPeAITdQo3TvJKlDGIN02G89I5aNabsGsWlnmGRRPzW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VOH4jKJR0ltiaWNM7kQFpDJgI9bWiBio01hMjrCMaRFCtq6lEpvCIX0Lnlge21Bg+0dX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APzG1RA1iGonWU61FH0ojLrUFkTHaUYU6ib3KxBmG0RIFV8xMXNrlAq7hMMKuYvJZN4uV8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SvU4ZfEJcVvaH16JKRU0sZ4A2xtC9RlBBHJFYQ4UbqZQp5Lc3KHguOAgDeN9Y+wRespML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dpo81xH4XHJn5jXZ7cQBUwPSA4B8xTHbOX4JicXpuCZCcGX3A7uLbg6ShhBVcBDDB7zUH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alehTKlECd4bIYIusUorvKviUsSnmCjCPSF9GKy3rM8TB+0bUdbljlizlidWD4X5l+r8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M+JmuJVuagFaPiVVyHgle54QCr6ku38RFPDGXMTf+uLH64f8AEi1PxzJzen8H7J/5Erh2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u/kZlwfln/lWVaE92f6Meh+Ypf5M4aPdnUR7yilNX1nWS+ZcYv5nAfKF/B8xqrKRZqQP/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LLxxuoDTOmI/8Aj/AMkj/ahBTHxIY4Z5jzwdYf8AO8twD/e8y4/08zrr7v7nF9z+5ZVL5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XG7AfNkB/wC86tzywXHyMGtHuKNd/NlHBvrAXn/viLvGP+9IrVHMnIz2RM4PcS4hZ9sW6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/lIcPwpUw19IGf0I9F7CAs/Yjkzfciebp5If0tf3Dm+OVcx49IAaXmNLuEy232ZWl/hm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w5B7R1lHW4JFRvWYJqh1zBgstUXLAFkBCsu8qmI91UXwXkj13eJT9tQF+6XOKpWyneVFe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9BuCWvZTKu+WpmfesxnHgRc7dVd1PvcTBci61cuPoR2ysrGoMwdwB9wPgfKz9QMwMNy41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xw2dU+Z/1KOxR9EqOoSE6Fg9A99443GoZ49FvFYYB0r9zStSlnxBxM969BeK+5rxDtr0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0DpM1omeY4Z0jmr9OrDct8w30nR6zMWhtVkL9rv2gSlbYFhvKiXWYYIViJClR0r9Ru1VVb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K83uVpq/FW3ESs7F0YwG3MLdCaq7n4H1CtSuVKbPLnLGS1+NYtgd8QuD0lR4REe/CoOt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rEX74H5+CHdt1rUbU6TXEWJAC24L0MZoXpVpRDwNMG6l+jKDqFkMBal0SxOmrTwGrOQ5i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FEuspQK7Ry8kNRNufQtdal+xivliuUr0UvVTxLnv/CuYOx6PmD0hfYROYZ8RlrJA+50lo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Xjv6Lxj1L1l57yzUMypVRIwHfMQG42lsKTBXMQYpgxyx1RYqql7cHvBStt6RVp9x2kaO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VrCzOTpL1i6Mp4Q0za76Yqxjsq5i8OkqBiDF5ZRq3fWG4ycQ1LJwwxa8BgjY5q6Ssyor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ab9Ig9PQ+hMIECyAMKQMYuWGPR9iUqPTEKxuOmZWoMtQwTCA0ysQUxImbld4Q1CVEqPaK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hjj7jGV0g9KiX6LegMwMw7J3RtK9WX5it3c6x7TQolQVxiUNpcyaivKZcy8OILcFDdxw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NTLzC7OYWxEwzTOdQFam0AtXLhvHiVXhG+8yMkB0gdoVE1qZj2myHaGpzMHvM1FmpanE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aiRhwQSrqJXarEbtfmI2WwHmV1M8uJymzM7FIVxb5jdYWBDfoN8wJccOJTYx8LIjLrLg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EwVi96fmJfKqmc61tFJXOaXMgLxM/2FLY+JTQAcJmDcl4JjyidIxeMD7wyQZlMemW0mLn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5K9OIMREHDP1K/1/t/3DSrr/AKhuMr16kylbL3F9SWCSl83LQVw+h0TXEG8sdukIdJsh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xBDjM86ZW2veFe8fQOcw346z3huFVE0bNH+e8Z3uRWbHcwo/coAv+LPgEFUF9Z25izcD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j5p/MX1fnyVoZtp3zHp+UaVoHXC+UZ2Iho2gD3+IBynQeI04EqYR5zTBmbtv2I1Yv5CSu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tqS3almh7wZVa9nAe6vsJbxtFad57dYKSxzMZ+/4NJUsImWzQl7cHMvmI+Vxwt1KLRtR7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NcQbEldocZ5nA/wBllSQYuW9K9OQgnb7EBjhLeII3BAxMC5oe03gi2rxM2wn7jqcTxLff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2paczSDnxETUprJKzHtiURdBcECy5o5ioFh1g3ar7xvVZ7EVUW43GpmVTxMYkTtuV2CE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Ei0JGmSyEKXtUTpfmOOBKuzd94QwU9bqJs8OZW706VLmUqe6CINIncYj1yYUBMRyPaBRU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IQKcEveYejET0VVQMErGCFMt+hT2gFQxHUYMRL16RWKi49o7jiDTx3HzMkjRuY4iQJS9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mdQXFThCy9fiBdBO8QHL0/7BMwo7qVKcMw6r5iOWYWBZcD0qMuXBl5gQi1Lsiy+tRhcXB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ATO5R0gtSOWVmhqBGqSyNJmZLIlUlLiBggjEL1Kh7wVw6Im4l3Uz4iViO1wZZqMO8S55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6QFOMzBF1UxcsQFlhCqlSixjKGufQv0SPzKGKT+5a7i9ZZB81BlYirrKaSjfWFUdZUCo5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OoEVMRbzMxB7JUIFdRZ0B9bTCCvQTC5GaxiAUjLiCL25YDglZgBEiFxuVE7xa9llC7+o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V+oYoMg7/wDSVdTRmArc2nPpUxl66gPdJexlKvKMFHr+xnmVFLixZ8wh0YNd5xgXE31hu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/hz+4N7magFzzOvT0Pqe/pxzMe8DMu/7m2ZNWyx6PTkqtiA8QQKXbg7ESUaazTbNZBb2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U1x81BEDAKYA/KZPX6rfFPeHFcYKdj8RXp1AdWuY4RxApbXECQBbArq4zMigxRW6Yibo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Y+LKMloNlFPWVc3TuGI+KIrXGEqMovOF1EYoYhTYrfyeyS8fwckHTObwkSO96zDu8Uvdc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PAifHWAsJvdf7YsO0HUCJ8Q7yyKQL6lEPYZnlUa1bKXzA7gGAu+YLIMQsCZo4ji0yR9x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15gQYmP4ZIYnHotcy2r4Ir1HtqDKaaAysbW1cOsbKeA6xwrLggAmAhLSup5gBYx3cyirW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R4A9xDlDMW1GN8i6jMu00yyx5CYlovkxLWKeEFMlMvhe/mGlGsIwi3z9TRvEI9E4hmX9i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y5IhhrmBXSaQZmDxM5bmSfQHxH0KvmHlCPMqCyVNoxnvNJm4YmPRW5aZX9YYOZWZgehGK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5fMqFuul4gngcEcBc+Jl2jDbueiwxyV0ZR0ZOt4gRQPmG2N6zVQ9Cd7smpH8x8MwyWMIq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94Zq/QjuOo5iRm4Wh2S5qCD/yaQDK8S8GZNRRFTvMuScZTpCu4VKGUdzMVrvAz2hlEvcM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MxMYlegHhFmnE4TqEKNR/wATGWdOIXcdk5lzZG7hfG4FExndmsZaVLVQYlD3ijUqaPQi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xDMMSzol7yQhKguVUNkXOeseaJmypv8AyCwq8Q0oMwqF3BDQLZQpHuiRHZqIxAVb5gtl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/ubIMjMV1L7Rn9/DwNxjH+GRUHNql9wy6ADXa8KAGdmAdH7Erf6UXivcz/xkqn6kBPe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DszHRntBeibN7izOSvTgXBK1D/E54mZ/sT6nMv2n5nJniErtXp/uswTaszoLv1wfuFbVG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8TJCzopMblA0NMqpKPJTnm5nCkpUMX85yer2HAFSlyvDAhNGL/cH4tjsKpPDnEAC4o2G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MdMwEY8L+we0MthHqV+xhvjhzyIVfH6ltyr1dFQOP4DKmwKOMXg7yyBCgNvU0y2A41sq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jBBXfZipr0HMGFy7k6v2zedEGi4ugWI7+oNS5k6IdeZdQPQ3Lg3CPITOoO8qFZnHvKHJ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lSoehK5lZlF4loixZuVi47VL1GcSsxNT/AKkYFFBPzNqPbCEhqay5YeVvcOSxKTgPaLQV4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GOgQFNEMa6wyWMCjTyRRwHbXPeUQmLz0mRgmSyGw/wDINkY4zJaNUnnUoU8IEOripbhc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w0gt8Qc/7MzxEzCPCm51zTMtbzHMDHp436cyJmbVzO6BqMNxiQ9LzUY6r01lwqnX9obh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hAtq9y2tqdnEt6P6iKt08sSVPdZklfWriRpwZlGEbsigYBoiu7Ffb3le3Ws8yoUvf0jl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Z7xp16OVwMTapVwKIQ9G48zlOYQZpPBBmkWDUDFwL49FxXE5jbcNd4P/AD0uGJ2cwwxM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h4yyOmC4mI86qFjpMWDUoMRHpM81MsFzZUS4aI59LmVriYAVLaqUvmIxUvBbCYkxMyyX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E1CANSic7jcE5RYCYbzHnmbxzAGW0a7EhbMWGom4giJfES+JwuWlM3ygrECvKVDWuFPo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W2U+alAqvaKJFmV0iYiZlSn1VdDvpniyeQqBOoeY42L49A9yW6odZL/8AmDzO1+hh1BrS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dhfM/wDZBxD2mic5h9MvtL3OfTNP6mOkddJqVHW2G6YGCbhhlsAMi5qSZ2AC4jmrvvHs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LmZmN0e726SkBDErCyzdfiaJzGMxYm4wqEWl9WXEuJvcwex/cxqFI41yXznUy4JMJDeYx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LQ0UN5agPxFHdgsMdeIxCL0dyOyHT1QspPNvqTKqxtosHliuyC2CwW80r0IF5JRwLIXb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OWDTntCozlIjP3m04hubB3n0/wBs3jzUJcvpEzjEOUDmB1gBAOzMz8QPoKZ4mQVGNzJK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3Eh6V0h8+lQdY7xH0NylS5dwtRO0ZdFwhFb6Vt0YZfSJrvKqnBVxiuQdktUM9mNqmbhC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O3EYK1QCig2oQggh1eksbjwbDj7jHkb7n0NJCbyeVRK+BPQERZBz0h1DeCtQYFFFDiZh6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G59m5eI9ZTWLxMwc4RlUAYKHiBMy46m6uWHNJBXErLohqEaeJQ5gY7j2l+kozzMIkqO4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DN1qMaT0fMT9wx3Dc1/MExHMvWtCLFa7SoABRbzcyWcxthey2aTDxcLesHaJdMLl7R3Qa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QcOejGVc8jGwO/J1jUQdzFR0Uh2Yacvk9a6SsQIzxCM1FxNusCBj0AXUuCyAIBO5LQi4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5me07GI+8HaJuECpkYPE5n0hb05k4YBkMDzEQFTZic8ShgqZqFSmsTRqVPqDFJcKhjUXE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yZZxcsOI1uWam6/Qb4iz/FyqNzbGYXXaFy6i+8HmLfGY4J+0Q4m7+5luVTNDY/DfuLVxG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xDaCXl9IMTKEu4LGF6slzyi8hK8Q4qXE8PySA/0KAhxcDEcI9kqO4zSX6fUfE1CqtnEu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84jMuosu4bzD4gtmZquXV5lDEWioN5qZg3eZn2nOYcTiFjOfENyviY5+pvcwTxOmpWFzD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czYzllljc8NovDWKIRbGdW40K71L3aTDLRGHiI+OfdDjx/B2lSDQDQxWF83MfMF8s9ekZ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PBGO6pmgydmvuCIYAWmsbxUtlFzGt3hiBAqONmr6bgISBSrstp/g6lfwWsLc3SWVcShjA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ioU9rgBaLhY1VDVeYSZaAUOkOCGg3B6hGFXT9pve5uSzMUq5UBqBCKgcVAr2gH/YVcAQ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1xEsyTExOHoc+hbM+0DrAgYmTmJcqBULILL1CNqnXNpxKzBCGA3MAKaqNs84Shcn5lh3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XikvVJQezuCAt3Ydmstid87JUZC2XoUEGgKOkSNZZXTG1t7q3CMUXR3FyoDhbGGFOljpC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w1juXJKEc94AUOSmCmjEtt1c/ola2e0BhQcOpHfaLzFbMQ1hB9IHoDpNPPphCojEzeJRA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NVMpxAwMyu0W5z3mK1GrhpezHUHDUxuLbmOCXaYg2HvHT+CKLMD2h/p3jBSHXWFugx33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NcwrLcdIKeD8McOFMVm4rLA3PwcQUNY/EvQU9mYlhfHeNFYOrfI6xirD4nBWoblAejCEY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ITaG8ShNq+54JS8/iM4jqDpTHtBTual3dzCX6AFIlMAJ1wygVmC5c8TbzAYlYmYGouUd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Ih4j0TZC4QmvzKqVjcuiNsuyzAy4iBmaYqKjEtgUTkYdIPWK2Nwyi5/MS5zqGq5l4gQA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2M2xqOqiU9Ik8onzRBlYcngInxEx9HZmNFUbUZU90eidCMGjUrA5U4mNKsj3cYa7zbQ+U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XUvvFjKePTVmZ6UgpWtzoqf+ZP8Azo8nwShin4nYfiU9H4lzmXONQYskWC8ZjswwZ2RC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3DL2l4qoeMTxxA4nOWOpz6cveGqIEO0r4ntmbnT/AFfMagXSyguHC+FLhQMq2dMS8tmE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sTVmKbBWqvXSH8DUFqTwlkLH1KSn3dYW5uKKqC8l1/wBmMIbbx6+ZoLNr3yjiF1GDbF8GU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tEIvb27fwdTGZ7ZGFp7QjPKjIF2o5feV4kLNFsPaYgRDYwVcu98RFYrg41OkuIWZd8/b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446zKBTF7QfiAvEoQgd5mu4Eq9zPRMNQ3iZrMxI58zHiJjvAblTiOy4naHoMn3AxEzHc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rccviVNpfaMPGPZNAIRU5SukOSNcw6F6RolE7Vgbzi5Qxn5HvFXDXTv34h0CGVXqVo4E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LI2mcnDKVGGEasvqWQVZe+X6lKaqi+8smt5UkuFNWWd4u4vWBar+YK5lwbcZxqJKD56y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vFxYAiZzEtxBc1uYre5XaNk7omcRVQLdZjxibe8S4DMd+sZJqbMeY6r0VMu04lhHDXxM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4mUBaxUEHBeCCe8qcGWId3PVhitp1qCrFzreIoLq7mo5d+Dcqrh56EycssCxOkcpTa/MW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yG88ko4WnZBwfP6hoxVZiLG3o6doduL4jroyoR9Np0jBbNGKu4KsEcwuzcu4hSUzqHe4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S3JAGSDoi3ctg5heF1bFdbmkLbhgJHCNjUC+0TiM1OzDCCJDvE6QKjUqcQlS47m0OIELb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3mCBUGZ3Qwhv0byk5lTBwyxNLZTlzLNRYOsuKyM5uLMxYlriC9x0S9P/AHP9RlRhXhWI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OveNacSzQgylLjDEBNZ/rGeHPymPMrGICdU4nmi/qMvnNe/p4i1H0NsCXaliQWymFvwU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rQDR+XGlSivpdKzsfuT/ACEZfoMGbdtzLBqYbhG2dZxTDLDirgVca/8AIKYhmBf6hqVm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K3M5w4lV1hhnc3AxB4Be6MszoGgZKOJR0Y3RYwrvfSISxQ+AVNoineq681Dj+BgjV3qb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WLXJFpBwJTQW3UU13XHiPcgsa06L/wBzAYVBNrTfTGIJZgCU0F2MYkUNNYf4bIBSyQDB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viKED09pRmVQFypi3pvcDTxUjkL1rGe8eT/wqX919PECpsVD/ruztnF4mk35qIeIY1GV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4YzE6ocMwYqbl2x5Os7Q2xgpUSAuVnUrECJRcqL6X0i59O0EYamSFxogrz6BlUdxqZka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w4HowSAHodbhCiwPuII+5zfqER3mVgsBlGqIpwoAEMBMwtrXoMOQa5jDBdrhoFzXSM4YN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2K2ZexGZQ84dy4IqivNQot4SELw74upfuoeZibAisW0bgC0jl8x8Fe807hzCveO5i4Jcr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CVeU0gTPmBVsC5jKI60Q5Go7mEvVyy8Ryx5YtysQqMe6n0N4nEYQiDS7hgG24gteSjpEY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kCmouuHZ0mQNOMYmY1d3LAolc5qAyqCxcJEvCw21/wCpeoB5IcDU1mUN5XtkiA12d4A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67zSLvipSfVe84jRuW/5nMUuEPQxYiXdwQ0S/MEihom2VLYLiNVuAIqI1Yqg3KPvEHaOGC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hv3lvMvlCqBeIExBm50jfrouoLiqxHGz1CIErM9kqmCYRVRY8R2wMkGosV41PMObljvc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HUdwmkwUS24A8y9VGOXWKLmK7jteYo+8uP8A6j+oDi5RHZfiUpEsgWvugABeoFssGczA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i+jHirnGuJbErDdlfZP1BTu2/Jm0uMczzNpVSo+oDEdI31K8Ezh2xsaf4LMKldWTTMG6p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n+oGC57S4ZhvXpxggMcl39TMrPSVZ+Idu8C/MXPpVwuDsPZ2KgbWaK4SsSEja7qvaMTP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D+iHHqS/lptt1fjvCxiMw0Vz5js9cmRF1caAQBZLpz8RgAVKwS5lHhAsZLU5KDfWcPQ1c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sNlesd26doqqpRtXl/hoyiVWIC9XxdV7xF29gXseG0xUUSRWcGy5XnE1C5AD5ZUbFv9yf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wGYgCHB2/bD6NYawx7Q3n1CYJRAKvEdwNmFgZsF4mOGP5lzbErdxD0LMylxYJCda9GjL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Be0AHEGbjqC0iXEgcTriErAsHveZsDDcz5gkg5e5B2SQfaAXOOXi48yoI8RKN1Cs0uDO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5YRksHvAGoHHhcxwVBezrCcUbqynT/wBhsC1/jFyst6MByOvpMBEp5Cb5u7MsFKw8KH7g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eIBSV4l4jmYCwbc4ILrUOsGEGVPMHDUzyhQxqPjcG8zMRiPMRKpmniKvEU3LtahUTDqCl1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aJEcrXMNXNGfMGxtjXJvbyyqsHsaP+ymmvslCpvXzBwYeYNk6FZl1rqxCT1wWal+NOLG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QHkOfMcrKcJG67p6mmZJMJ8MWPhjFR0D2jZXuZzppqIBKd5ggzaLGZMXcgIDrAOnM8owr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imnmWGZEFQtMx77uOgi1GItMSgioXI6lOkX5hylMxIaqdZAnW4CZZlqJm4HM7RlmJyj3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8xah6UoILEu5QlMC9TaE5le6VRB3zMIRfdw8JbH0vbMEVmIbS5pr0LHvFqKzEeUjwPEW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8fkRzZKS4DlJtHBLniYE7S8xysynKCFhoYNLNfiEM3DdQXBRQHaIiqWAelxXDUa9HU5jF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VXmO4TEah6wcb/uHwgh6EIGm7iy1PAYsxY6RFFwbIJ/UvOIBjdw31hl4qacQjTsgPuQz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hghvpHZDtDk3i3zGhK1heQW+xFgQq4slIe3MBq1ZIK0jCemZ2C1A49bKQAui+vbET8zs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EAV30YUAGQze69oA0QaigC/DqoDGWdoVmHySvV06hvD3KjbUSyWytV8S+NAR1XvHANSFJ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jxY/1aA3GF8uO7KsiqW0s6G2AuPFWrSPSNQdPylF8zO4SypxeYMbn1/2ms0GanoyNS/a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3p8xgtxsATBLxDzFnDHJmKowRaMzBiWEHEUuNM1iEuX3gtxDGBgY0vqEdGbwpqHtDqzFx0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4Joe5xFGNqCs1CtUML3wecXFSI23qI2kX3Y9O3Sz+ouEiqNf8gUY9INvD3j10QuTfNzJb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LW1YKEep+okq3GCWcujFnCpeTwxdRjCruavtHcMn4e8GtsMEqx9pbtXmjKAT7S9KhCg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TdwWkO4GI4Mw8m48t8PoMyfxAwjOLG9xcZjlg1rUTxLBmqnFxKeI7K4hvMGMT7oK9MMn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OZtH4Yqe2WXVvOa6wQVj8plBReJWMDbylBZewXAlchVqPGVwb95oo31PaBvDA1BCGHBH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63iFYy5rvGcE4QjtLbzzDVFT+ZYvT9xwP1OBvn+5bA9Z3lXFKtCAN1g8S0XmOF3Lh6FR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6+I8sEIS/7gMl/EWxUx4mbWJWmo3NYlvEd3BV1KGIz8QEIDXMNlysw1KvZiDcPPMxH0W2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cHPWMllRRcsJcVXBcS3Mq4EplMcI4i57+h5yiTFWpzDUdzMsxU3OYJ1qZEq4MOPRM2R3F3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3/uItVFeA/C/7mC2TMvmFSgxVLyOCNR4jZ5jnMwKjYeTMttzhvoEqmcxngrT9xEJAFXbU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6M+fEANpa3KKrT8R7YrpGXOAYMXPqI7k/qYJF7Ss6lTs5Mus77S1FrJio74EafQg5mHmW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gVMMRjp3hVQ3cCpS8Q48TW+IUtA1XMC8up7Q/wBiaOxKpy3MUf1M9ow3rMF8xyf5zLYS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Inag2O1uD5WEONWt5csM4qqjqwUw2P1Dj0eYko8QBFK9x8Q1uAO0rn2jjMUNmmXCWwm3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hxiSjg5d6mI15DYyW6rxAohqbkU1tIB5ao0Ie+z2mbOZUE67gmGW5np78wceuyA8o5YK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Z0tweZemaLTEJdFu/MJlgvvigryZ1F/prlifmDkgZuGRMkjvxftgolvR0j2z6DLXNwY9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nKfUMEzWoqizuWzDMzOsdwuC1HLBjDRL6wYdVKJZEgslY1B6LTzUyoNwzsRtCuk2NZuG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E11wBdq5mHAca5yZAfLLgF7h+8El3LA/MU8oFyfC/iKSxsyvt3XtA7uA3cVdYbAYEZIL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ItjiB1t7RS9otvOlea6xYFpz0fS+ZdIyKap36xKPRFaNL5hl6yn2GI4opPXmXlN1kDpF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HeppQqe7zDEZ0zN2YBQ3NIcYNTGArqDia6jMUzqYqV7QNJeFS5ueUuOWXtzpcDxG1Bpbu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0mDOIujplhvdvzCoGcTUdZl1Bq1+IF+BvoEsWjQaihhpg8HMQQLyZly5Cj2BgJQOVYHvMW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DWgPGzA0VRxUQKNnSIPLfWWrBRBuFneGneA2dyLBOikuEw5xA1Gx17Q4YihroxBbTZCo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sYOK5IzmaQo4nDG+8/CGpepviG53xWpZmGoYNzNx8wo9yI5TRC9IRohi4PIgtKmAUmH4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0DFwrimAq4MTui7iPSi8RIOIRFGdtzUq1LTLHbrUDECntAnmPxFXUZ8iBYL0a1AvxAw5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NamfVLsuXjNyhOIlOLjvcekaqZErWtS9QwX6S5WckNIL/ACC26qDWPE98PxEWiBB6zaI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SzpL3/ox6Ba5Y+QqOgtHytRyRRpoZ7sq/to1QLEKcq4dLGcVwmF4lbLPcfiaRvJgLd3k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yl/cocL5f9wyBHcI4UDeKZg5UlXbz4QFe5JWYvi0p5IXtmCSX2gah3itviVA053OfQg0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l1m4rmWW5d/EMw1rUPEW4TxN7cQ1DHZiECVzU3uVObh0gucA/MIC7o3vsXME6iZF4ew37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zPMJoS/D/XD1r0pY1Bs4eIYJiBxHOdfcw2eQ0UHXvLEyoVpLVoe8ooYtkSsC+3TvK5Gi5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xAYFGGDWk2O4y/KUhc0XxDlEi1NddMxVFZNZG8HfURKaOq3mjz67IJqFnQBX6iurEV0pKm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7bdRrMH6UKnePzNV706uJeiIjMhOF/sz3zWd0Iy4MIPSXjXqt7mobgYS0LYjDq2ZfMHPo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uHoxTzS7gsChnxSsQYnMHoxziZQDK6OaihMwZX4BC6uCgxmcNLWcehABgKwh7xkB1MINy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MIvzFlM4Bk9+Jt7Rb8/sXk2M3eBDVOo2c+IxvFCI+6S8XAy1isiciwnhr3SZFu81/wA4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9LnyP4Qwb1UV8h+YFSleivZpl9zqLQXvM1Gl8B+x+Ib4sBoe5x5jUVjWKziKUrwQcMUjg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XiOijqMCiGl5mUdYKldYZIaY9Tbcvm9QsXgiSVqYWYN03HicjzMioacTlOnENb3FghsP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FZVZI19tK7syTyRBbRdYe0WAmbwQ5a+Ra9g6d5TeGDjByewhoMvnlgSDl8zYA8TNtlZt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RusaLiVYGeIwAL2Jz1lImzkYi4XDh6yyF7i5uo7eiNu5BmbcH6m6TkuOpqFGDqGSyDFw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KzMbikMJaPtH8Iu6I53EVGrh2jNXmHrG/slNfcFQfTbL0hq5uJdZhjMWDpKL6cRwqP0U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eEEFwCp5h5ndAGkYN9pV6iVLuDMHMdehYYVMKjDbDFCXnEW4XcrE+EEEyXYLxEkOccIu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OZeYXmt2uv1CUlWkG+4f1NlwXUlQyGOPQ0Mq2JVu0lzO1+05zuVwhsD+nXM+ql9VnvA+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Qy1HqiDiNZn0lJTzKwEEYRM8Ze8bhi4HUEYfac9pmcZq1lOO8o0W4yJ4iSHajZ1gz6k+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pO8RZ3vmLcs5gZlV/wAhzdQM/wBTi2qZWO0/crG9yqO8dYg5Z1jOYbd4G+otQpgTN0MQ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y7Ar7dq6OHcsXPZaxZfB/AKLJ5ITWHhAyD7wlMqB16pzAMLSYUKNX/tx6QkaAAsetQE2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4uA9LKOJHVMYntVWazEcuXkqufi7hidGpFI40vETBbLPU39+pyikBQi6CKdEhAzRRu13/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a11TRDY77G8Djb9ywToc73HCqPETiphDqOZz/bNiLvBxL8Rae0MkHM+0J7Ri2ei4gQY1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3cJlKwy/RfRxD13DnEBMpw1Nk7Sy4cMXK+LhGEyXOCJ3i5tEFnwH7mAChxgzTOqjOFK4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+LuT0vLCSrkgQ6VwVMJQVWZBnJoF2BCesV0qxe9ARXHhgm95d6QsLceIXlzKaizKjabVY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qoPthqvzwsL1oCfxULUvZCg5rnoJDRvYBDS2QVNPI8y5WlSIqrvFm4e7YJLNgfeXsgvF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f7hZcKszcNzJabxWCPpFM5hvbEJ1pW+blECtw1dyyGZQHPaIaS42xpzMSx01Hbmh2jlI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4n3X8x6ygpFyRBl1Sw0us1Liqx4ojnnDT06QQRUAEEGPbpLG/adC49pvDbvKmvtCxQPiN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Bw1ZqGqYTUIpz8zYKOhHAAyNYYlMGqZcdHuZhv3CWY7qZj2Rj9wcwZrmMt5jS4leIRQe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ElKKlrjK2QaMsUmoYRb2ubVeZcwzBb3FhLbNzRM+0NTmIe01RROk1mkvA3mXiXByzRsI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pHLUtNxzzMHUc3n0BE8EWmXics7sENvMYThzAjKXFrZByS5COMSzHMK4uGJX/Jiusz4ix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Xp4JeF1gKym2phHH9CLKUBioFGYqA+UC0PMsOs7zPplRh+38ib4jZvmIVH0uj7kCldIa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8pXqyq3CMN6ldo0GOSFesIIOxhPEuPFte4bAyKW911lS1XqQ3MMcSgt6YLDiyWv7jwwbm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2bVMB1zNSsz/AGJVwKnL6MQ7/wCOCsucgeaxGADmIN9jGeYQHPgo9V5ZoG9vEqlSoltC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1i1olcVEKV0hUKoEVtYmF6VcvMQPwLxqo9DqctWs5qUGs6jFH6g7VTiNotTB9GLTjWOxH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D/SJomXn+4VOITZMJzkFEVn/ALEAwqSIsIEasdZdGmrH3S6dH5jN6MKgWMNL0Muoopkl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2esa/gPQie01P36DCr9DLVwx4inmInE5mDBjsx61CMPStwqhLIimoNXDUuKncGawcy9Q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HeqChPmMlAKXlQyy5VyD9wwgDhCpk6CCjIqZaeELKZStOYaneKRxFkq9IOXrpXS4wk2Jtv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S41l5GKTJ/cxCo5Kf+w0G0qWO24jYVMRrZuVCm+kKv2hNbqdDOeZjt8IWtZ8MtyrbHLcB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e94zKFRaNFdcQUAt2cRSkgGzg5hBkzjtP2hygZa7SsYMTaFG+JZajBazN6egmYECPSAw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bdSywWfuAK7zF4hb1mYlm5MoqCuJiRi43WItLG1YmwhtApd3MLz4i0DxXuzmxYVo4IWF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8GCrnaljhI3RmNW0zFxmWd5lSqiDe5jXmZhzXEZEBYepKySOJiDpjZZxFFemSUIcl9pu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LjLZizBly2KOWBiDpuGjp6FKuaS8d46udKjb7R1Bovcd4SXeYxMagZld5XMy0S6CbYJX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4i5xDLDfpLRF12ja3FVpxG8w0FhBb7QyI28Qesww8yl4g6xwYl51Gwx5lXuHOMEbRreJu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FjdxxqO8alRIFY9G2E6Z37R2nHeblXQ32jMMCJBU794cGDr/AES0C6rIfqWkQKZfXxKW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su3zc0ikFY5ED/RzJk9ARpv6caEwtaEeasR9w3US3M4M2v8ABzFmvQvMyZxDETP8Lm/Sr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TMM2yB1d6idb0u8WczJL0N3zMz5/P8BiZEDtn0iyXcup0j8RcRpIZNegmss3PmZvmV/ri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LaIOt2QYDWXGykbsJg6V1bjxGkc81JJOqF76hZkOc4Brhwn8TEMdlEYLv01XPbXf9SuO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SWkrXCxdU6YInPU06DJg0wgABGqXxn4lMog5slUnLUtiFEotYpNmdzYFl7wW10h5OPHz9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7mMdppNIBVcSy2SdBbiOEEy7Xzm7ip2IoixyCq6EoKNkEpJJtDJDzP6ceYuGDiOk4n0/3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0qcwhghmpx6OpduZgxzFW5pxBxbDIncizCDFTNu0f4u4GIFsMIYTbE4ilDUvHooekCoW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S3LAJXOzDYE0XQ5iEkHS69PmvmZzQB0FQ6BMdYPuMZwL73DVRWQZWpMddRvUfNa0UV7s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ogJC+N2+yKt8K8aITmRQXu+8yCJbQa8QGKVNVuOhRyKftLhTQGyNaWAdlW/glFHMVBZ8gS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xmWw0u/1LtxuOGJeposJnpNRUlRCM8pid4NwYL6SnE3mV4nCbQQF7S7ygzakNhieMGiC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pUNp1hWF/wDsoGI7mbqV/pezcvp6oM23UY1bdiGfoABN1tmcxmYgzMZi/Eo6zsR6o2Wi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TG5QykJxzM1MkJCK1xuYia4jAt9esURbZVFtSxuz9pr1DmJtlt7jmM2hAlQUQ3D6iTMp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hqOJacQCHENNQI8EdpAS0G2+kUg0wtiPMukGpk2TDG4plLEHeYPzHWtegudTNZycQ1+p7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5SdS/TqfqWcx+bjzG7HqIA1OHiXiWQRbI0WUqYqlzjENN8Tm4d52I5vp5ljMmHg74gugi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FPQhvRFHgJR0iEolSkNnqFmIY2BooL5gObXWBki/rLpuo+2DbqDEEFSr1KiYj/BxD07e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AsYdHSXnDLEGg4sVKeSiDBFqeuoIiBxeP4DOO5lUwqzNaIMZjoohHMicEMc4lWwMZ1Kz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6XC7h7SjbB+QiuogGkoczAxu7Ku6dxBaNqSOkWx83VarZxKAaXCbhyepdmr95g/Essa0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zA0HVXENJiaTE9GtS9F9l4ncwDqLBtRVov5jBj2lvo28Woaa1uEEbSUKOywv0ePMVqgO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PgVjqlUd4BxVunUTF6hSYsAgQvhY8Tf23mz1JtD0jTmeXv8AMwj9no69PeEuDGXB5izK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eaQ7ViXRBKIZ9b9E9At7ysR5r1Wo8Iwri0QCFmLLEPxNqIPMC6wrgtj6WKKFOMR6Mu6f8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DgTnEByk8IlZl2UCOybVjnzYDF8WbWImyNPg6r2gPUQrD2CMsC7tIpLE2VsrgYTxEK0W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lpQDiDZz3xAApncTDwMMUC0VRE6OkfZ9KnLGZf3oVFwp5ZwSrwMD5Qe0UoUsYzZ1i0it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OeJhVcIZlFSO+s3cvo6h4al4j5g5Jpg1D1YilVzLOIvdHjpNPWLONTdweQFl1rnmKTbF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0DYx1ngDmGKzPMNlzCUVkoGAvM1BuUOH2ghR8VNI/UFNUwxYkJyWu8vWvZiFZ9y42VI9L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2l4WW+0ca03iPrpLBnUNXV9os9vR9Hs9aRyQ09HK5pjcMoGJxcsqu8TFY5mzL1n0b6Y1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3GJ8yniFI7i0lhHfaVxmVReL1ENnHSU1UTMGmX3gWoUuHNTCn0BvHMpvcJQcR3NEqO4t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5xMBU2zB9oxnGIx1AsOM4lLdQcazHPvMEfiB1niYvxHOY7zDGBHaRb1W49qzNqZRWn8n8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F8x2SKS+AWYKusFMpQdUJmY6T/NzDWoLglTAR3EuJKz61mVElSpXxEgMa5ljUINRvlY5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YUYPbmMuNaP4EVHWo8VNiocMNb+Ya7TqyYmiBXHtLrntDcKcwU7+fTBx9zbnMzPPo61j0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KZJoQUcj4IJ0HGHY492YDfTwur+3UFhfV1gw+MntExcsg1NXQA6IdxE4dTGhObwTQC6R7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4jrCHYJeXj7loFgexKNdnUtSL3eKKb/AxxGJseF3vcZ1Xcsc8zpmOKCTWNBCq6eviJ80Ea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gcvEV7U4aMkGwMEG8yjuQfcuC/naqT7hWlsAobU8mE5mfJAzNpIqGEgNhMDwQ0Dyu1i/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HSaTVN3s/mbkfPWGoRZm/Rd4VOePaOpfdr0IRr0wZie0AjibV6PvUuP8ACs3K9Lbg3Kp9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7TUHFxX3mFQjKL0CfYv9wBvD1lcWHYx8xUer9hP/AKiy8MXvDA/UR3LAfCmKRyGm+wFnU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5jS+waD2gTLTm2XgQG7HEsRY0xG+UZ6c56jiGyW2uzriWO+7aHvHQrlOmAaRlrdARb/RfV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RWiVDWK4lQPeGLmLDmklYlMDtAe3FbPUEq94tzBnRmKQrmDVUwIuGcwhrMDZaTIcZi1L1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LsIl9JgK9PcSaXolwl5loG29eIcjuwWKtTqjHGxfzLxbX4hAWvsEIAfL/sWW7zn9zFVU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igtm6uPi6XmIZAQrFo4gE7HCG6PubkPkj8HtETBmVP7ukrBfQTHHOvEy7l3KGJH0Mw02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0nEFWJjC0sHUNZcTNJbUxMQCABeYwqMXti4nSFaesFMksxw4l9mdVJMmZh3MmIhepRom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1Gla9DHEXJFzUMDF0l3AXFmo+yLrMxixFxFFYiDqOntBpzENVCWDmPdKeJfeESYGsTLFx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cQxzFrfEYuI9uZ9IvT4iKblVqI0cx23Vfn1IR/jsdBegFzGAF54FIMY4ekJZnDfmXX5t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9CMSJKlRJXWVEhpNNbiKLLxA5D8uBVnS42CdpCAeER5bBKGjojnzNnqQ/EptmGf6nbOG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Cu/eHU/EIOM0+0rSVL749fHEriHW4OcwgUAvslj8SoA2W3KxelbiiurmCrjUwFuBUmqX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if1xHBMFh+ino8S0poV6uuY7q1oMajZTwhdc3riXlCjkWht6cQ07dIToR4YXL7Giul4y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9Y/pUqpGmphVTbIuqqiAxUANL7xOwKYF3L56YgnSndBePuMtAtDfD+oGRdXBrsQUuofZ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9rZu2tZAXasLydoPVKED0Z0tPYJr7fjaIYOkxJ2S/TinEdYucWGuIifZMn0noehDJ5hv+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O2MHDUDGYQiS/UIV1r0Usl4jlsRLiJfvBoo9GHE2qG7WYeD+pa8AAayOnMThLFDiHIe6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ieR0YoNmLp/aYUHBnfeKqsDYR0pcKAOQECCLbqM0WimzDECzpN8lhcx9X97wPxO8JLdxm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7fqOWddBgHQ6SwpdbhLEYLdO6lTa9RnPFxDqL0K3F5wodBqDEVCDNnvnEF4OIC0GvQcR5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9YuI7STCx3OiLX9xW/EGhjrbHMxFKaeJeWotlxa3MvOj8NwsR3MwBR9Ro6wFq3/YY9cAt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Ca8GCE9XMFDi+xDHbLLn/uJND0IxSXiGmlzIZpiIRcmoBuoUWL4i3Ed5oqElo1T3gmBz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LBbcdoqUoyrpF35FY7Ix7Qj/AMS79DhKhFlcwmxcMVKa2wJhLEQgRyh1gFJU8RZeY9Xc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EJXWOcySjrNmFVKgOIeuociK9WO3FWoNmI9oreWO5QFZm9xIEg3uIt6eIEDvOuYPS+8F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LjvLCmYqyXme8vFQdYR4ht2gNpqHeFJjM/6j2iCMUJdjiXG6O8XpKK+FnO3b/wDLMX4k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ZpxCjMyJkimvdP6sFVDUajHUeZUQGVKzKlSpWJUqJUvSukTUMe1SJVuuIdm7L7LgepDn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o7GjV3d9ott+pO6DNwz/AMZuaqcHiA1jcWd/EBRXprzKb/5KedeI4h6dMSnje5feB4hnU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KlUjESgLmmE+XdhWk0xwNcUDrif4RtjqOOBuMQ1Go7ZdMHEExWriKqri18ybgDG+bI2dc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3C9xShy+Cl3DsUU0jjHZhrnK7feoktIUG2WYrYrYN28vmpQWxb1CleFfwlwIpsbbFuWBD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IAoXS1Wrgseo/SC3F0p2/wARBa1gDA9/rzHQcwT2iciboMbeMMsDoPrNZ6Ta5Zc+kxbm4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Ho4nEvMIQfS4vpr0dy4Nz8JxNIM94GIY9KxxMCVLhGZhN4MDmahuWBmNMe3oMYE2l1vkJ/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XWIhZwarmMFId8sUWWcLDQtdmpXT3gxGuixx1gbcKlzVtxqimO3hrX6l0QWIIkbgRiyvw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MgugoFBNApP2RsiN1Pt/aVZPrr46wMrpPsX4iPXQOtP9wWuviSVCcysIXsm85m+KOSKD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TJnMIxRtqNozlMipsxFQziYjHOPQzuaTRFOvaZx1SFjJfJ2bgQlRVsy2v3Obi8mLolh1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yXQNrMIB8wvZbqAIFqjw21+pTlt5A9mBCWOZRdPaVDcdEgLYuWPKDgI0ArIPTZberxBb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3N+gTK5eyoavCWFQqmLs9Ejw0bdpqNqLksqNnZY3U7hCbj9QG6gYMTo9CNyoznMBTUtC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Mx7VEi+sGmfxGXc3maYqTEUF6TNRF3Arx6JdswVDEzVHg6xPiCiYYTlBuc3KJuXMMkNr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19y+YaIQaIu7Od+hvslvM8eizr39DBHWNdJ5Qb1RGss4Zg9YnTcC2oK9TAgW5iRj6W3cd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Wui/Ecr/APJbebnUxiUyWC5mnxC4T7QjSwymXzyef6CKqhOIyonqyv4V6hYdWpZU5JWB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UElMx555iQWPUJgSQuabPUhPtMucbmTTMMEVkGgxEcTrhqXNj4hdDwwGsQrHWVUYTNXP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pX+esuvrhwF5V4IHJ+4HOdOILEK1xY0Wcl8kqNa/5f1NIZ0szmHuPfMJQYFBtZXxHV02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SheE4b65IVSvuDhxzKHl1gCnAruPfXaFtU+0uziERqtfOYHLuQnTeZbRAKdir1H05ABVc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ePJhpdakKsPFKALNpZkm8nQ3jAvufiSqiNXhuvmHDpKw4H3ZoIUPdD+5XohVDf7QhEdE3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Q16QlS6xFCHpx6Hp4nMYOIQaixniGyHpzOfQz5nE5hBzcVoIszcHMaEF9OYaniDFmZ1/6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xKdazuoFAxCzUCnAG2OrtrEBkR1rgFQcCyXQUyLowWRjZlhKcYjm2zT+pdLTrIWWheXR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UNnirw+Y4xhGqvbm2DnJcuzdvVAQdZsxZpQf2TJyTRBkhgZUzaU4blCQ1BHUVJUV7jhc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KL0nWbYqX0ehFhu4NafRsO8WZiO01+JvMe0WK7zKWuSoMAIaCjhV64xBzuwPGaiyvkmfL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aeLnUwTwx1uV3soiOhiB0XmaEzya7O0Ja47y2rj8TLXRu7lZCszQXteCVIb8Aj8ywUlt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cmtvEW3VDtGMDZ33LBHTMLNTZxauqA4AY6iBhhivS4NS8kuhwVB6w3CGLizHLKEcy+JU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Nl6jALancGbMSmyadotsuiWt0EVlCaZTdFkHb0NwjEqtx1MGo25TzKI9Iq7gHmV03BvmD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63OgzI313FDVZILmINwb1l6TCBjULdYMywTk95t2iZmuIvxFWG4uuJfWVjET3icytSpx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ZzMnErPSKa1iMagpHAvx6X/8TPsEGqUFWdcu+arvBQV0jCAPC36Ytoqg+UNmDCLg6jW4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ntOMS4MV9KkdxrhBqo24eDqSBurHoHWBWjtAcn9pSJaxPBEoO8IEIazqYM27zSppDXtHn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MWThMqSsblZlZjnGek6SoRMMIgte8gqEJ2uIOJ1d/EYKGPndnZb3zmDizYANNhhKF7RlJ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dJquBHDdPT7jgy4LrvBadssqrBWxllLFwpe3EX0OC0Y3hjDKClWLZZrgAUV4jUXqpldL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5bbBpivJK5ygaarcVEGqCaMe+pi0hUsxdywWxKO8HErZNZSPNr8wPVA+kJRqwjTnUqg7V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oRaWOpks2dowfbgoNAB0qYCe/qenKHU4sf+3QnZMEhOYwhhil/MvMWMG4ej6E36KG5cG/W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gwgy7iVNwRzAjhCBKjMIlEvFMs0lHzFdE4Hk+IFhxxMM2dBaxI2HyYwFVS4UxHpCniII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Ze8qBtsczdgM4lq+h9x6KxCYrg7yyEwlLS6O7x93UTyQUtXqsoirgP7nku4uIxwZiniY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XoGo6uDmoMYtMXMNpWHrKVGXhm0u95Jy6S3ccIswnKZ3do/jiy4qV4jEDlM4lIJB6OW3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dHwQZxLgXfeYBshc0e0HN0JiGSvMCtqqNLdW4zjvtGlyVdKQxEt1h/wDaGYL7sJFX0iKv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58RSLp7nGg/Ms2r8iOVDRHtLWN2R3xLsnEqXBjbEwyxyxwajuEPTfMoNwzLXHEyIXMq5I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qal7C5mBjFy4XjvEYM+I0nZKglIXZQzK3Gx0lCAtCMvOJsl1i4uZctgzvxNwYOYXA5VN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AlnaBjHvAYe0vHSX8TnrNMbix4+46XpUvvxN+CZsfMZubeJfeMrqqJefEWot7iy6QbzT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Mfb2j0ZWLCsp6Fzj1f52w8C43maaCkMYKg0FThcfmL6hOyJ/ou8VwlznEuLn0uo+p2lxW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VXQtbnmIEYaLA88TMxgptuIx1E29vQhC4UYdR45mfaHJ+JVjU28TbxCFVqcUQ8/w/wBj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YXaiGWwXVe0UI+uQTZVqrMDVBWcClLLoy2MlEiUmIMKq6RqUtG1b3pFlGClFQTfzG5KZs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xkgNG+mobJAGrN3k9oxA5tYu25bD+y62gdhMFq/7glTMSsvOiokFYaGnu3LBCgyG8br8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xC1QOyrrMaF8YHP4ZWYFGlbTAXycwIDb+JBahrQGC8ZD4ju7PQgxV5V1ntKDL2BWDRz3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heJZEexAh6XTiqmrXD8JsQqd5xn0Z7wZcupc5huc4gy5uahHHmLBOYuJ9ITCcenEz6cQ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cYpBlDKzAhmY7RQN2Y/EQDs4aC4TX0UwQFgUOku1y6OkZZhTGrFmJUWoYwqob5XBtcT0D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DUcd6feY/r7PEAAKyN3vKe1CKOAXj2m70CUtFc1Fqu/FikqCxuaJwYipNRR6Tg7jv0Gp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BgcpSnMLrEAxCy5FxmW6y+ty8d4ZZnNHnK10I75g2kRUvOPaDQuhnvB1GteEw/cSt3WyKj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yM3WIJOI+lRL2VwEsr04YhojCJAzuYCcSgMYlZI6Fnguo2aXQdtUvEsTAtHmNNdPA8uiG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sJSBXFNaxAqp5CeIKse0VCMOJtUXJcvmDbHmOVqVKZxLqYZ3LsgVayGC4F9o4hy5Y3aZC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SqmrMG1y6zqLRGAd1MF+6ba5goK9EgbiTJhzfWUtzD3y8S+0Qr7ixBRZ7ziBAqrhubwVm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kxLKi7DfquzUUvEXcOc/+Sxg2U4joju5fWDhmpzcH0249K4tiKxNR+onSMdnTjflPR9T+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5laCHV1l2EqXfxLKvShjdf8g6Q49Klfxe8cTn1czUZe+YsrQbvy4uFGwdFiGggOozN11am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6Jpf1DjM6AIb9HhNkMnTrG4LogwqsM+JquzMzzM3CjvM+6WE5/hQ8qtKVfWOJxAKLc0rl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8TDKueIpgnId4EgSnomUC7SLEQF4qFUrwrrJPzMnCUE5BRnzA6pLyHQt54gyDFk3TUMl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wCb1uUd2nR3Ks2OlFOcdYCIvvNGGWIVyNZx/2YsLAd9YuLceqxQaC4csLsO33upbuBCXo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YRhYV5dWO9GJvKmi2wdl6O7BjUsFUJbq+o4dxbDj1YRz0VyTncrPn9Cczu9BzPpvwg0zL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Q/gPWWS+PTj1IsZfSXNioVN+nM57R1HmcQl5lel0egyiLuKw1mO/ViQMfbj8RZ9mBngv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EBji4jBZj2OoOSKnMu1KjZKwGJmJTlihAToxBHgzTx4YrQBiJDDblRMDg1KtNssQ0R3Ev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VhFgJatvo/qLvPoTcFqXBzL9C5gSMc0vUHeWax74xWBhyi3HR3ZwdJcovxAG7YuDV305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7gsKyyCVT8S1pHujtZC7bvIMGAngH9yo/TNs+zE+S/10ljR2H6iwhlzNCPyiD76v1AQD0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x+4tL8Jifzt/UCwvIw85PAD+4yu/i/4xKcVFAvYiq70OWfxR7QWqryaiCyipymX7YdZw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vUTmWkHExu9zLUXMCJvrEsyYnK5RUrU+kcabic3FkzG0q8S2ZWYSl/MID4jzmaRMocOIq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LxMKAlZmQtlXG+sVh+Ja3cyVgNpmcQobbiziZDDGZRfaV7RW6xNkFzheps1HbDM8xqd5l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cxMYzBe4thBkiU4gwxb8zFdGXDQzyxVYkWazUVnyhiLLjY07r+U5/kfwvCrpx4I6oA3F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WvE7ABfkEzfp54uH4h6SvRY+r6LH1YnmJGEoam6odXofmMfFNj7lib64MRsLVvmakIQa8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0f3OHibdppmbTqzBv8QdPqO46mir94Y3Kpvn0eI5m2HP7mmd9ptWT/b7RZ1F6F/EGfEO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RjQTOcUl3adggzDrCkSAUAWmiM5khLVKr3mK4qN7wIlDVFdFVXiWuBgtnaZG9DNM0L7s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bhSNl9+Dh8wPruoFOwZtziAq0hTCo5bomRckKttoltMCyKGqjgjQZGw6JmFONw97ldTc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5/MCLY5linjiEEWfvgAalqvpvtUV+W+FLSrc1gDz1mRoEYFEfSjWOkFQxa4/aNVFf/KE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tPGcYa7mfonDfov1Yc/wPQ3LhPedIMNxjLlwxqDL75nEuEfMucQwyyOodowaMwekWcQ3n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xMWw3foecOU7bJaiOmtlwsulgpmEUV1jSNgFWboRaNrYN8MqcMHozjD2mxFSlrWpYgXF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0qGvBgYH8who3dVdnj3gNvYOsSq7W47YBEi1NIWC8xuwYm0bTNwYbl9IsvOcxYsygowsu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c1FqpdFx3tyRbi28S51HE29C7IFOxxNm9JTDNGUjpKqe9Fe864RHQ5CWsNjiyUrE3sfab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A6xfzLd2iqvFwSPV1uFpY4xViBqFKhFuJtBqlqAQA6LeIgphcDhjfbjfPCAmfrBRFb5f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VKZZcUm6kLWCzZ9JfJWOktMq4lxQN12WzGErIxHSZvCPeBZLvmOPTLcG2DUCWdYvxKRY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eptDBLXlnlYZ6zqajDmZTLjMrgSscQsRXBKS9zoXHKcz8Irx6OsoJbLLiXiNCKODMVH03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55m2ABUY8qjthqXWeYsYjtD5eir3A23DIcTKLGLTNsQYrGu8SwKjhjjxPPzL8xbxPeZX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+HE2HV2ZlvL7gGekMZndCveXWpL3iwJZFixl95cvxHUf5Xx65M+UaoFv+7x7cZ5t6rBYN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bV1gwXCEIMQ8T6SmItTAJsS7bE3bzO+5XodWGtROkdzjMJWYdmG5dQ7p3VH1MAvvTkfmH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hSKVI8NRl5blqyL8yhZdCLUehtgylQkdLbVRT+ZkXkVobumN5ZraLW18R1BqItCjp5Yr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tKPSGwaKWUA6FAIDVHMrIhSLycD4qY8SBaFrGoDsUVgPQi/3q1Wriu8wdQtIjdpmEt+QJ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orxB8R+mEiVGgDfKsSY7Yqp8IwkbDkXd/cujXoj/AODMl4+AX6jkIbnCGplVmmn4JwgTx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CG/WoYjhiDBn3CXGcfwGOsu3MWXLnHaHENR3GaIIRZePRuEObhqXioUgwtuDldyOa5fGP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dotUXuuAWtwcmAwEwGIIsSqcwyFAQvFhBAxLjQCj2Qy9+EJayizJ8TDtYslrSHsuLZQED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7zKbIN6iJdbjAJZzU2i5EyK5lfwceJtFZFl1UGopFKl4iIO6mSOEvEY7iLhiUwciIBxHg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ZzASAYm2DILJZsdH2N4piuAVTqGmVj215igx2zaWXDQ0YekCHaOHkiLsVNj3qAtTwEpI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eQiEZS9PESWpECldlx5WzKk3cvjZbOAxUIXiXgcxtJGasgI4Dde1R5iD9SsMQ04IfbsH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BrCB0v8AqprptiO/h3hlHSMB4i8Ra3BxDrBZZgs3UGXL7wcTmYy4C4DqLzCqPSS5rmAG4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YVMDvFd1L3UumLcfWbCM8zNR2VcLshq3EPwgIu0bZjfDGjzNQll3HUvpsixyw11he/Qx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SHRhi47TonOtx3bTqKREX5jX/sKuLWsS+rHmXSdeIvSX9y/iD2Y9cy4vxEg9R+H+J/IYa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5Yp/Us1ZLPgP6hpKq/wCS/c1zBly4+jPPoy477elz8enEUhyUU33F3C19qx5v/kw9osb4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9th6HqbBF0mwfc059DRpmZm5eO8a3C9VAgY9E6ysEr/yBDiDr1h/qstQ4+If4cXQpM8ZYx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qy8l5IYBeIzKLefEOHVWVbfHaAI22wNMvzLNG8BXebgr68ZUS+wIhpz1IlWkF7vWY+SlX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jvQ7l/asOdvUjbfATnt7Q9kqRnDJ8QELy2wL6MsChBVlxB/VunhxjvCN3X+UBOlZB2779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b6YrvmJ44yNVhGnRCSuLsNtvtKycHxMfqK/Cj7w7eofkPwTj1mnp4m/Qhfu+vMNS5eJe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+t4g+m5tzLv1XEvuy6ly/wCJD6niceprcpW4R5efJuPIEeQG0y4t9hqI4X3Idx2uXFJX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I1YBlV1UW5bnIY/M0I9x1W1uukdlHhwd4sdYV0/zEDSipVXas8xFRImJSwKzNREpYRwMd3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0cMWeZxLlxZqLPM4ly+jLivqUzNpznUyqt9oA+uZmjvliD6DxCLnjK9pQ+trs4fUdADKh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qVMjUTuze4OUupkKuusainIqVkQYlvjpBYxVKA5gGKziY7pSxxAHOniU9BYz1iqUvclGr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4SmwTpnncapgCoK8rcV3e39o7Gr6xqvVDtLzmLTBuXBzuEHf05nFwZzDLNziBmC/zArP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dC4Rfn0UN5iau8wblwf+RW4zScVSvj5gDXuivPLLB7QNz/VEuDecRm4KuYczL3hLba7E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D7wby3LB8xzjmC23qX3xFe8S7jo3bHPxHbdzOp9SkXzFTmcPSOcNRhq+ZtntLfEuL0ir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4+YJS2ofLUS5Lo/77grtOSUL8lv/ACcR90HfcsDEPSvRIEq/TGMej/C8zl1mUvNyEZct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REIbbKcwcOkGupPuIQhmYTeYTynVD19Mk6S1FcTdc4ld4blcRbYEP3OIen2m0qdJyHuS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TOa5TiOxFgL2fWUtAtdVGB4Fwbc37xo3FymYugs7oM88tQVa/wAy0d27V9CMQ4IGYSTTe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jFk4YrBCxVsO+XH3A5Bt3GKRRqYzbb2g5ny7r4uG186BpynjcvhibyVV19RzH1YsZxHd1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41V/iQB8K/MxyLFlCnBVxiqmvG9Lw4hxclfBjJW39mfX9RuWaqYNym/Y9OR6VH0Nw9Lj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/DmXmEJcTMJfT0uXLxLjL6/wJ7xaYalzeplMOYwjuArk8MDFTaYl5PutSu45ySjYE+SVV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4c3FlhUfXSpnVdMqb6RjUxh/pOP62Zf8AXecrpVocB2g6oIcMSRwlg3FWPFjlFzjcVjNo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w9FzLjx6MYtentLnd4SwvTpLtxBblQM/EYJBId9Y3EhAq4NZjBc0v3LWsOKlVRrtXEYu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BOagsIgGr3shRIUpkXcZN9pQlg1OI3GrdtQUopYcbKYN0PLFIEOWOg0ZEwjmE0HJT5HL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pMaHdzBd4opbyVEGvAt7TATd09FLfMLg+0tgxZgx1iDL95aagt1L1QQ6oYQZZw4mV7Q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IwY5QMTzFcdI+yU71KIGbcwBCgZQsLGHEJiCjrNytS/QqJeItZuWcbmc1tKt7QoHENS/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q5brEvClw5zHcNw9iOb/ALhyeYONwzjjU46suruKJZCKhvMXO8QbO3WLS35jsnHmXRF7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57pW9v4c/wAnUYkUfcg/uA7WCpmDWI15qx0T99Th3GeDNKh68/x5nMSV6urglWHDzF6h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7icNtZ2g8Yy8JMQc1QqHCw9NO839OS788RdfzB8QahubYg1LlSphDD7y5ur9HtCpise0N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7sqQFrCnL2fc0zCwOEqsnNMNEbS5Qrq+0qbvKkHfuY2YjB3QRehcoQguQF19kOtvjyiw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hfc9Znhp7jEsOFbgo6mbcEXt6O+Ze9JcVAsa8DLSkZLulTG/iYribVs37FktFAWVIeGN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tEdxoBSVX5lKqfMnsO0pwoAHb2PEcUVJvP5VA+PVWqUZ+oFryoUcnL8xAgABWGhWDM7Y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T/vH9TvR+ZD8U0h6DFYnsKv8TbvNCGY6nMYMvPq/wr0EBHBx6P8ANPQhh3FqXmXZBqXD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PxMweW9eCwHV1fFwclgSg9LvlplZaxAzjcbWltwnHos6CgmNXWq9zmIndCNGcykb1zrsy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+HxD5h4MHuvcIav0QXiuOhe6Dxovas2ReWYhCnGTGK/zPMaBpUN+V/US8uLdHYOCJ2NsL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52FbfmaWZVzjEIxXQhhYqnNRkVw9FxHfrlGLLiy5cuLFjFhcJjEW8seQYbsN1ru4n4s5h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cj8w6sc4eQL/ABABkJoerpggqHLtAqkvmZVeyoI6Soi/aWUIXzlMu2uZCvmB5IlkhUtZ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uLiq5jS8wIovgMrjSuwrHN7f0SuK3S3dAF34gqVncog0usSio5s9o3nqwwuKivxuXZDvu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DMfQz6XEwzmCOY5S2yK+kwnC/UzBLEM4jvuTAl9YTZXMv0isJYEDfMNWbjmCqJoTKLiAR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l3xF6QXlI9PRKgdQmoGIs48TnBCY329TcGPMPkhqeWOZfeoj5iyzhUHE1eJyuLbFY+jx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A9FTZIbZ8Z91AFi9WMFUw5XEzViUDATZoCoPgsDgxr0rdcRClm35H7T/ymAhxAldv4Vn0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ExHrZdyoDA8RWOiMqxGi6q+IolsuPbIfiHTGo1w7mMCG/Rhf+qG2jieXOpezEwKN94bV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1BiHO54naM1vzE9yUZ3AplOZxxAJmBh7mdAtoEFqwODrFk4i7gBZWu0fv6roV2IYXxXSB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75hZhLBbDSqJZl7w1ZUIbagjTBahROjoFceIyJWdo3j3mBWsuBdTox3BgrTVNmKmD95FC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l+eu2bGpFYZsqV3GSnEGMOMlHTcGp7X491M1KStFVF2FcEORDxFRFy0tdU+DUrbgfkQdQ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F5EPGgMKXx2hSmq213QMinWjzLEIBAaV+01u0OvpSLQzjcR+k1hmXx6MP4+f4VD1hPt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Ppz6LGDOZfovMZBrs2QqI0CpXXjjcUaDT3qMVlUovpOYGJzBrc6g0X/i4wxtnWAZ8BEJr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aKanGw+8p/KQbWdElLlfknW/hI0WoLwui7iOgOq2+Z4u7fgICDz04u7x4g0DMqG+ZcNe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NqwnY4lDYZscPJF7TnERhobnL0vkmeYlSokd4j/B7MfTj0U9esd+qzJpdJSblwsgulQL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vPMpQ4zFatBEv1gVPKkfMW9l03bx3GKiigeHEylpmoJK0dYEq23UDAJAIXHNq6iTf2Je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py8KgqZIofMLyD3ivJE7ZmZeqstGHP7U9oDURIFE2y3cooIiKF0muJwXJN/pwzDNbY6QAQ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agy7hlgpBalx7RSz0XH03CKc5g8k2EdS6Ar0tRO0si+IRyxNNYgEnIzsjtgvrHvpGhEy8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pZULi5ektDUpWbl3MM5iGY67yu1w1DM2iT5qJ29HB4g9SXiOU3xUtqYOY1HeLg4l4ivd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p0ficTQUQw/IJYYHxE4kjpCFmyMACd4HYEyOiCAS67lKDMgdXLozE8qRTC+JOVSJoUqs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GHvFfAQD5ENyiV6VKlR/m+iSom20dXqAAbw1qVqLqDx/5lQtJ+HpT09kD/MNA5gccwzL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S6uGEvxDGOsrriG5zx6H35miV3gm2GcQW48szWLHanEpBraWMM8TAM+W4E7drdy2yWWsh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vUU6BSdW6jKR2ryTS93IltzPuZoomv8AdIc/VAtlDPtFAGD7Jl/WYbChFBrdcXZATJK7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tpQ8Xn7gBDS0GnDmHTShEW43UeQjKIEXntmI1Yy0VA/uPOdmAkQXkfM6R2XIKv7m+cJ94/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nPeC73xnIOKzz9ojBCyI0qsHMxI4V+oyNdnzbhtex6DfoHUqVdCcYDXUm/4H8CXD0IeI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+ienP8V+fSqnHpcH11ywRnQRH6jbsxwN1UAAwE1C4C+Jhm8vWMcR1QKoIbVXSHwBXmVf6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swc+PbtE4mlnP+QWle8lRTn4P9zGZe7/ANn6iUCoY4FfBHF9s+xEiBtUt1uHggyhE2rg/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tZYVKDgCiErYuegxWCikZeYQdEuOXM00kqb9DE9ollRKYRZfSLHU4lxiy/EXEWW5h1RZc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GWad3i2Ie1iF6Ni5lML+DMoMRLJS637Q+9opo++nzDStL0eFeQeJrWTJAVH2Yqc3qJ2r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C5w6jABawIMVEnqxR7SnrBzBAaqyW1OlE12Er36R0SLHAF56wpG21w69+YRcYFQyvh7R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mTiZXPcivyVnuziehBv0sv0H1qfmD3gsNTRLg0+IpSpzBM+kCs4liGUw3LfaLjBK1XM+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40LmDPOdCGX3Li8VGkeqLEJwJhiZG4sGEuiDc7GyYrU7Js3FbmNLD0q+IcdpxmXF+J4S2s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jHe/5Z9ISKbQsD/d5neP5Hwx6qLkLPkg7VtXBM9YN5AxKiYdE5pV8QUb3uI6Qb5Yspqsa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C/mOoXucai7anco3ex+Iu0c3BxKidvSpUDESVEsiVOP5VFidsvdit0LSHWPyR4i/uLwK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kXDBhIL35xPP0Gp5TewltwMnSEJdhPPoc9I5zDXpTxCXh4r0q10+0T9fHK+IElXdkdSoh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WnYXyUjJvNkU/KRdLW+HHvLAGawO8G24YA5qNX9JYtZRgTGOY0Cbwm6q9tZqUOoK1hC9M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prD2w/xKDioEO/SIHpaw9Iwh0eljFkyLLqOkLQ9509HiM0x8BwQFCBrtVvPgnLTIytdO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cIUWYCm+eM1EcA8KaydDTrtGKURUDStAekK+KVQSa+JW0wr9pkDtKr1CfWfj06fw16H8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9SEv+VxS/wCPM4hr0ShVJpg0BhvpD3jmBSVbo3oXeOosAc/Xld2IAFBKcHEywqterKsO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6zNcutG60+TmYxoV1PwxAsF6Vf7lG66QP3LA6YOfllLbJ2razhGO8xLSiFjFV1gaSqVrR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K74nWWI2qYLKQDjXR0gRyZhNImvEb6VOybZ1KXGoHo+nNzj0Ywi9oxlxZcf4Z6tygTAN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viE96Mxqcjf9QwtDPlmb7XLt1FfvKLWYOb8jZ4hBzl7tFidSdyALz8QoZXmojx9IgEpg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3xLCMvWIG0axAVkIGu8R2DmFei1lgj9FhzC8wH4HHm8wqg5lZW6v4i1bi3sxOoKVUFFfX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YvAevMwrNzUVvGpecS4w3BzBgy5cGDBlsIZgpv0MNwekeSX/AK4Ny6O8sKGaSozLF+gv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Ysj6f4x4l/Uc8TcINehFiDnG4Q/EeZfQe0z3mdOIdGIruHvKxUrifHouLF6xTCL3jGLp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0/1xcxxd+jxEdAO6nBFiqHwy849xpELQ63kGd6cP7JzZa7Iq+REm5nsLhWEedTS4tKIq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KzNkxjCPA9lfidfo4nMZ5hL9o1n1cx9alenuxUXOGq8bIL6492lFvzANKMX1OlMK+Jse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U1mCzTvPdU0/c27TfUwOIYOfQ16bnHpxqOHtLh5uVivqMjMdSCsgvYqX4c6vr8Q+nSvkH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cDaF6DHxArIrx2wmjJ4qAVwwGMDwOojUPVDnBoW6IMJSMryO16w5cKBVLKvo4gn1bNgH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KVMAdQAqGxZpbXdXQwlVTxvC11zn3lr6awsHvWogVsAWgModWEc2cBxYUMWIRYL3CUuN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mXRXZ/uvaWz3JoX/AFe0VaeEoKWgUBTL4gZxZR5Dgdsbg6uZTN7xFSLmHB6pdQWWvXYHn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zR4PQqJrMKgy8ZpMJn+FSvT29GHrqX6fr+NwZcfRanE5z/A8+iwfQmo7TXwlYVvNGoweRN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g6d4BsBsBePaEJ5KqX4NCP3KmbS/ia4E6XxKyyVNM5imkKipfMsQAoViGoJ1JZ1gnf0mW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RDYq5fqcwiZI1wG7KgsDn5zL7pHErmLupeIsZpUuM09C0y+0uMXvBuMYsbizxcdx9Vyc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b4P+xUOBMkLc/jH3KsC3LHXpAZsJnPSESTWz5jDGT8k4uTqI5Ho34c8sehfNWamBHEDX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zNlRECvpGGS5wQWVI32QXKbbai0XkRw95Q3p1ii4EY2HEq5pBkK27xu12eU8xgKq0Iry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APAZTjASAw4Lzoqq7yiFoMyjUwYbxNoy4dvQafUTm4Th9RgaYN6g4mEZ7p2YZneYZTXep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yzUvMw5g1Vxy6RtLi3DpZOupUIdZ3hDHWDncR1llRY3BzPLUv0vMvXpdPWLcvMJddYsW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blx1Ue85jFKiy4BtfzHl6uoVnvOKiy9iWyOwrOMMTzR6hCyi61dQJXuBEeI4KY9iI+gLI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3RDX6nXww8Zqh/zckWGcTSXLluZcuXLly5fofyqcu48Y/UCW02py9YtAKIOpDjtGjxFa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thuYTqpriotZnynfcpY8uZiP36cQMfidrJ5nMdehDtOUKx0jWG/zn+4mIFTWl2cW4gL3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4CPIJdg3bs2SqBjqucv4+YB3nZAfDbqJm2uFVWfXnEC3cUM9cDCQZjaa2DR04gy2QBSV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gWjvAATjL8y1fcSMYz4qbrp9bRQ7qBfiVJPPunr1LOZmitPKgXT1M1GbBpV7v6m0B0Bid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V64UE9hleI3AkLgHm4GoiXAU6FbY5ysPLaeBd0g4WZPeYJBiIuLE9zMzpHAAANOd4YJubA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9phVXMWZ8uDM+RaGu2VNZmnoM/Bhv1fUl/wr0WvXNf8AP41DOJqZ/g7l+m5z6XCbYQFa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e4eCHgIKXE+JRwHQUQ8hojbfBMXniNNy9e0Q06nleY3TOCAbaT6jtcDJ3lIuDBAl4zBSX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tEtz9whlU7QBaCLiljviGuMTpeZ2N9IC9i4Rx529DmM1WDBMveKmUrsh2tlsh18tYfuGU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GRjNR9Te4xSovVixhFxHMe0X0vpPPpn0Dj6w2lzN1eARtFAlXfBz8xhlYrPF8QuvBt0z+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ha1s+IqPWL/Uq76/NwOSHCVL05Pgu56HjxFNXxoRaDafqEaEt0PiXUIbm7BPeYsS9ZSVl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YFBsaDUVlH/Yg23vPcXglOshVrywgtNNRm5MFfMZFtuK8TO3V23GQEbFsFBe0aBHMFXR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YU4uGGTiDiG49oGY7hD0JWfS5z6XBzAhC2YiwfQamEvpLQinvMpbvBzFWmOj0qe8fS+0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o/cWLEUPb0PVl6lx3+5bzL5m6qceniL6EfQes2y81F8TpOLl9Lj6Na8zT8/mOzMcsqGt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ouONIO5GI41gF/iLGHvVQ6yHVIGFfpArn0LATBe46dD4qm9hxK/+Bcy4uZdQZcuXFg9UU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vKeaQmQ4EXvDk8ehNJh2lMVRzUNn1MMQYmsIKC6h3jDqBDc5n5ZU/cdTiaPibxzAzHIyw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utqk5YRtgoK2r56dIg2YMoXKnXUEcUut5MJFBdQ3GcufqWlihv266vx1lXZBDwn4jIKVKu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GCcps6EcAgNHBuqr2gjWFCqb1ELbHYWPkiIQDeFC+ZQuA1o93pLNrQBCeq7PKRUbyxQbt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orfKh7xoJXOEDwiiu53hT4rw3i37kIH0otAMPOe0TtfOzI0DycwKzKjwBvz+5UVNgagZ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H4JhtuO6QEXpUW0TrMPB6c1Oz4hDy5jbU1CLBlejDcIwh23H05nHpz6GdfxYxcucQly/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r3D8JVr6T/DFio6YAFbJkI4xGFs7XE/MuqE7arcCmA3q4iszn6i3KkTuQSl4mE2d5vzH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4fn0355lJf3DZmdI/1MDcbO0K7pCM/wBJH0DLCpUKHXsle5Ra+WDojD9OoMS7w8lrPiYc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eJcuLjvHvHcuXmKzt6KRcxefT69GfXobid+7lU6GZggQXXd19SmybNHBALJpPmHqufz/4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ejZlD+4PHgfMINZCl0uzowbLY46S9glG1P5INRvNXh8P6hfRLTyoYRerJmOe0WWhikJZd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co9FPwcxVJ4Xslylo5lqOFv6I8CrDxFJLUth7DY7OY8DAukS24aS+41X+oyz2w9o2ThY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PWcghpCcehz6How7+mZcZeLxB94OIOO0GWy4vR1ChqfaD6LmLUbdJljRFh61LziVGEqO5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cwLzPj0fRNxmIa9GPTfomiDZFlxn4izmcR339HUfaOP8AyCjdhqVm/TgnXEpeZ3hCdonW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RpI1TNWMziZAgk7GiC+8GMwRyaieqR9a9Eh6cerhM5Aq64iOaNx0E/7EcMK96zEYW0VHu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qPPEep0c+gLOs08zbPE+81Ia5lZw+hqPvL9DrCFX5hxAvHMUnX0AHNmoORmW8er2hDxz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5l6O9EByNRC4mndHpAJPNKjQcnUIEAT0ZqunSHmqikmaHnErYPpVeChwUMP9bd2Ba5dv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2IaDZmcILD3hNokzKaD1sN+SFUeWwrfanjNzPSOOrmU8NPMtwCREBrmyqrvNss2DF/DCM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3HhTRYDTC8niUeY3D0b34uYWuFSvJVXfEsyQGcBq+l43LEV5DIChyi/BAhtgT1SQuya8x4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7u+8oO0s9IG/PNW9R9RNLB5hdQ9BqX8RhL1BzOPW4su5cO/oTE1BlzzGPX0uWS5d+hLk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edXtlHPPVhcz0uM48S6dhGjVZlwPLBMcqh4FxsKc8SjnPiLoe0cK9S4hXgEVspekEDAYe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c0mYsU6lgyxA+k5TLXT8w1KgxGRomWO+IkLXUaa1me8RVxqVvU6scXa4fq6wfuDK6jp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sI3znEGRzNJ7I+0IoE1mH+onSVKii9MS6i+ly5cWMWXF7xYzme/o8JlRZiW0sdXLX7uX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MkcGV+o7SsYPggKtVZ4sl2Lm1+pWszTNwxd9jrpE2Grp/qJWS56Q02NA2d4kvctnkIAL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/YkCKKexhzh5YfeN3v6IFyppNHxEzV7L36waHB0m+17gv+YzVBj2d1DZDwO8chXfl/wBl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N/Nu8vWMXZ8Rh90z7TVppQhu6GHcFuwUuKYpcRAd4QnEZmdYOYMPUZcXt6AhBOsv1PMv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9Rbg3uCVuo98DuUgz2SziXNlTiG47n3KY4zCMvcC6mq7S4tHiDN/ErtA3ZKjGO5iJcrM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9PTm5xmOGYLm4spc8RzLwrAS7qcXDhkhtiTv6HEAl8zGwwOCo7TAbwxFTWbPwoHniDZF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fR/hxK9LI1bF8w6KDt+JhcgHhP8AkJUbxuWPCICd16EH1FQD6OSYYuaE0nhC1jmAV7Q4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o94z29AhhJzULsoxMc4G4UIoeJyJTEdqdesG6gWBKLY4AmQPBLRXw1qPy3xjBnrVwNTov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SWFgUHfluBGU3mnv3MldYDCsNmgX06d5cTaLKZCt2D8QVorII5DaQgYnGI7XWdsq2B6A8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C63zLk/SJcyOmjtLuE9zhwLJdHt2bqusNlKPzGv8y2p6NPK2blPNxQTjqGI53L1oMrOj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W3xctFrYgT+0+IuICEzGwz1UI0UBVJCB73p7QDSSGhRQHgCBjMfkzsMMwHWOYekn4kNQ/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79T+FdyLL9LxFzGXF9pfSXllw9uBi3PjrHCWzRS89IrAAFAwEKwkxROkYgzItw5wW2V3d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5lctkiUeQOO8WBQ1tf46yvnRwPtuJGX8uvNagJFsKVMWcj0luQYC67MRkuhe+56RQKNk6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5gDWDtDNFVBepZ3PMgA2MqCiuAbWZApke8uutS6h2hljkYKF/sLwSwTMDyD/AAxKWGXM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NGkh5PzLXFLwrTBJiqOp0Q3Lrrio/wBMulEUFKVu6MwJgzglVLWLjCy7nEZ2ly5cXpNsv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K6wvvJTeiYsWvMg3TeLUIyA2sS0M00vXj+5onOpmex8sRLec1Duii+jYfuVvhXjhGfkS8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V3tz2lqK2V328xbFfQgaTRBL9j2g9/NmnzxDeiEWbWGhuliOWk1paz/UsM2i/iBi9K8x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JH9K9iyh5xMSG149riKlZfwR2zhhjOhTXOYLZRss7pB5pPgl0Fta7Q1XmdZ41FivTiVG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E1v0qBLwejHMuDDdcy8TXoPotXFfQKNnMyxU/EuXrNEv05gy32g5g329OsvOJdEWPaGus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t6Gks4YN4dyrhsEsmTG4t+nPqyZ9WMbjbHSWB7IdGvX8x0ty7fEDOYPM+fiG53Kw/MCk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Idv+dLirxuDVXAZzFE2RFSmGEb9Ez6/iP8OZUFCZV4RllAujmND2Yi6NiY1wo9vQhrEG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OsGj9RMVUKMFRhm649d6NzwgdPQ16G0BKI8CNi58y7XUUElinNrCi69DT2tzASsodHVZ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9S0vnX0OTxfETQ6apA+GWxFtBLi6cHeWKtPLPJioYNiUQe5qZA/Cyw0pL52dYh51LLSDt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qFtiWDOovMYFVCg3kumzOmKJ8fPAKwJq2FsDetwuhCrdZf1nTBdqcCdQWztMkUplYm0a1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tijp3i3DwMCtQOMED0MgMh1e7E48ptpunqgxF4CiuvvEwNsYUxSYbvO+bjpZCL4ic93t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Hr4xNPjDVEMQ9OPXj0P4LL9OfTiM4jLslxdRYtno+pHMGxvxHTCAQ1td7m0FQply9ZcV0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rKKYFwBnQ2wYKhMal0brvCRVBiibgTLVi68IRSKKgkA+Qi4O3l2fBnWrNKuEIvvBkGFj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iL1CL1DBhACZX6gRowQUdKeYfiuvD6uFQ2rR5PbcQIbuLVx/hj8KUhfaoV7oyQiXf/JQ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TrTHvcxjI9SWTrKJToP0/wBysK/ZzMn/AN4mEWmOHf0aRy9FxhZfeb9AaziOhe0Zx7Bli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7DEHKYTZ6BZ9iJUgtbxU4PiBbKHoMGjzLXdFgs1RcqFdFvGWWdwMQ23Z/USAWBmWNs5q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ObZy92ldwnMI80TfhnHvA3BpEdlGFbAFGE7JcgrL4Dh94BZwyiWJcNQU7ZiyFrkQRe05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HWJtu53dcsbEVa+efzO5KxG6oA9aF+CFVWOHJf7EMAwgV5GA83tRHbCeScLgUuCJ08kZ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V0YYs2zwThgF2gaYHJlZEmEr0TMCb/hvieZ4hD0GLcNTHEu25eIMuXmGZcv1DiMqEFg9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L6xbYtTSiXLiKxOZdMFl8kXEviMcxguKjmHiG+nrU/Ue3pa1cWtQZeo9PTZ7SgUwHSK3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hBNwyhR6wbPuDdzK9J8lCW7o7qb2KMtwDlEhYsVfhAPjjMOPhMBLbp0EwZ9iV7hzPwxN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BJU1jpPaP1QeZdqvmVvcT19AfT4Shm01vrNqpAQrBfEApqQ7vc+Y4FvOfQnawW94TX7Q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ynEKDHM3NTY7kFbr3UuP6JWlMeRBhbDe50xdc7lc6Ocwve3S5bcj1LnTPcSBctbyktqx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1o0mAfeRCSoWoAK/EGMQIo4jUsA2MnWGECmfLGZeAqFJs6VCnuQClg/uJrkXpj/Zh7lLg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kFOk1obLCjmBWTOFtI6GW2sHJ2LBQO3TsvVZ3BRpZ0LHDpLGcZYV6WQciVLoFnQVKBAB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85PINS2njdrD5GWCMdp1ejj8wlZ2prGyqgkI3SBSatGMwApSPh24xLHLi1V3TDEZvWX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UAAa7TPGNNoqhB4dQzY+rpBcCS/mHrd+hKnMTFkJRKjNPqd/Q9WXFly4y+suvD4OrAS2e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5myNQZDjMrDxNh6QomFLE9AWuHZrNzBVmaBiYiNQ3YIu0aGbOD7/ALmiNlNP/Z+DkfJF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CUxD3hnUYqO82XOYukHUR3hFpZ1Oe0TrTSuW+B3ixGt/lYSAOAj0sHSs35h0J84L5NLH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M5d6bvyistB5eS7gB0lQXMvEQqNoM2PSALEprDqFNYjyv+owSt3yNVFHrLi5jF7ixWLMOZ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ume/e3sWwo8zkR0A37ntCQwFFQPIXMAU5uh1ZhxSYOr1hti1OgF39EuQ5A85tllpKz1c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/iCWZTR5qFYmj2IkTV0DsEapWn+SC1anD5qIWJj92XXzWO0Z9Wla1h71ddp4ZNIMfKr94C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WztfZ5JasvD+mUbfeHQxtzBZUaShLDrXT+IhLwa/uG30YuXcc7EaGAheYwe2/iM8D2VS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rnwxvuS/tDT50e6O3OriXdyHhmJLaHkGU1YyF6XBKj8h2joqG/wB/UCmLCdRMwlHJcCq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7l+l4llS+suePW69Fy4wajB3mXB7voemvQly4Pd9DcziDhj8I7g4ls1B+pqan1OIuY6nE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9DMuEuXiKMsNRZjj0W6nE3qG8m6/MMb0QrZ85RNkXpFy6wemoMv4maad4q8jOUefMGdaP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QbrnU0TXU/wC4VtqEiqHOTPzcU9hFr5n5fJh4g9w/qcTeT+ocA97+pyFZskL2oOoO8TJT3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/U43xEQP/ACfiP4AJR1P+W47oOr/cbtj/ABzEWBczC0iEOkXAjYdZjpkAoDVSgPcQhMZs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ZhkmB3hwds6gqoKrcsMka6jjVRcxVaiggUVgqZG4s8zcsXnm8SybZaYWGW4NBnWcx221f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z8BFCqoaKli3C8yY+Z5jasKJhA/MwFyq0MWMBqliXyh3JS79TbyQUuuBC4it2sou5uJH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VHMHAw1u75NwesKzWfMXSQo2DHA9ohMbMgPYah2JhwEcHhFl4dVW/eFGwhYC2r4l4SgZs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RKrm4DHhXgh9VOiah13ymBieSoIpTFm5kdYh1CF1WSrYgjySy93KPMHEuXmJmPpfWY6x9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X3KhXWPpudZfT0WszjpKmzuW+z0crGYRyxmGfKvmfZhL8zOjvD7otMSrwRmu0cpRPcgLH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wDAmjS3TtuBDjNXxUIpXPVR5oHVcEesqlb26QBRsdMTKG4l5+5R6wq46F6mZsFiCFLL9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bt6u7CgD2ijOobHPmU/0QacQemXWOIuZa51LVQRFNXDibIXDVKqDH0SjCDmwcPVG9IpH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LlxlxnMDlxASuOzIOebPHfMENdN7cDBK0eIWFfbqxMjksDiE28jxiGih7hkX7UwWC7LG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oQxwHsf3MZWFFbhbbeaiWBFzXmIdAuksO1gO6xL+djuEx0WIwWvDRg6eptWEfDjuIwjvX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ydEhBWTq9QKZil9I2xK/qIBQFnNCsvuzsMK/MHKZRWOY/PJOVNBKzV6RuynvHRsaerav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AoeBMkOh+5W15U+KjAAcPM6zAMAv5JUXCHXXiBAVbNPK7MvHgpczuTp+SDsVkMcLWvJEd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WZ+c/wADn2icd0OOoywmqcpmOnbxLi5l3LZd+hZ6MuXL6ynPouXFlrgy8Sy1LySz0Xn0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B6S/VcQp8wj4l59O2PTt6f8Akcalxl3Klw9FuXHmMX4j68w3OMx7x58oOOsJ1YtOIdWo7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rGcMcotJjf69P+UFtv6bKgx8Kavm4U1cMwhIDcqVKjZlalJTVQFalXZKdIf7cUA0e8Vb+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FCb4h3JqgJGBHDdruJtlYbjbjsxD0pzUVW8+nsk8TMTujRg5Mzg7QaYZx13GddVcItlU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9C17wXEcw3qbqJ0hKxqVUcQ2zMw6+ZzgB7EHiDLe0xeCorxCFHiFShzCcw/Mp01KHeWq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UOQe1QFLzdpQKodp7GUTIfJNHK0ENMu5UOusQCObxHoDHgEHMkbdTyTyfMp1fMw04s0m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6z4m+pXdA/8AaWn/AFFMUVX95dVZ9Lj1/wAxH/KDhfwxQ1+0RyD3Rp2/DDsUbX8k/wDV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KhOerGQ1TCcjMxoMzM6T6iGn5mYV1mx5Zg3ubgSyKhqTfsmR94D6lW0fcqwtV1cPTiL4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/ACXqSD0Fal2qQO2GHk+0GcLTbQsPJGRngepBf/Zi9fMHA3AXKYs4huW9+UsBsocvoEKn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5fiCbmtG4+HxMAc+YxcRNrgUUTLiDExV7jZyxgBy17QSwcTG9Ig4vriVga+4cQvL8Rcyy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YYjO0isCZ8PL2o5ggAYoAxgMAGKiA5MqLdxzePyxNDFEIdW2ADsRAlfnHtHsQ798EZwC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+Y5fAvzZyy5XoI1W3bYQQ2KR7oQxUdDoVial5YPllu5h83mCtdybq8fcw9pYUS4+pydn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OIQq01D0eJRDSMxHdG0XB+ZYOq5lPatS9JxmGh4P7hL6y2SqFWazFUKDMUPo094b6lx4g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yeF/yCFY0iMg83l5lN+NfqJyXYfiOk39GpfvDPuTfJfItszVTFde4nV2/EuYOBynduL+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3iMat13O7Ka8nvMNoDr9mk6nxCHO9wHZ4e0EwDyDcWXxFwiza7Eqqj2iJxC66yyr1Ll+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4l5l32jmDBqDUvpN+g+h636CXgh6HvKlfM49D+FY7z8xM95Wcz8+nj03/De5cCPT1ekX0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wpeGBSNGmDFXx6Oxl9IvWDMOal9Y6I/7i7lqblgf+pCAVgP+jow0Qlc+lZlRj/F9esOK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m8Nddy2dAGu/BA8FFq83/iMEm8pAwKL636HoyZ0RPvDLHwRZ7zbvF19BBlbsmuYasly4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dkYOpcYwlZuVKgEo6QK1DOJWL9Dv61Hj+4mJbLxhlsxuGLZcrpDfpz6aD2jEsclnS4b9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JPYlwgXKzK6x6QPRPS6l5nHb1Zowp7yjl+YNOE8HuRp2j3CAKDicu/qPDmggBvCwXDiN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HMvJMBJmeU1ZhtshwLwcQVh1ipOAmAHlmnXEQePeXWEcxLsd7mRgES37hyxtA/hhEBeFV6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NwnmJ1SeRqGA7JoupcAnFeOw6ssiS2TmHnXJl79BHQFFAUPQJZgLlZQ+8EGn3jRzUt0uNv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Y5IAle0KpQEeeuYIACrYdGyY4yXK1VdpibnTl9eiTQdkqIvDtV08ka6mnpcdRwxPKEGNy9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f0zp5CvZDQLU0Q4PSYIclEEg1LKRNK3APMRSZcOOZ7xfNZRemA/NzcAJ9Qseq3BQDZg7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HuUTKGBvB4tgvgVJVuWlJGbfxKBllXbWvcjcDyXMxw1gt5HiVt1/RFsgavqOvfj2j7DZz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RALvxCF0p56rEbML24l2dLWYHCnSteV2C2VfhHqBle7l94m4iPfdzGIlXwP7gMOoYFWfo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9olBz9yWdiO1xUjlQZxmUAI3hqU6AacHozEinA5bOp20xauaXNnR0PaJrBRct14vGoE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/tByZAmeEHpBHAEqTHkcSraTntDVeR6TEVVCDFlwZcGL2i9JcH5i4nM6zeoQ6QYQmvS/v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qe8xLnNej6PpiXOJcfQ/j/sznNxmJzF+JeO3ozaDiHSEdRJqHe4LWGMtwWrx2lJmoWGRj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h2m4+Wsqxe3oU3v5OSVtWGtuvxAxUCiHoej6vozHv/B2DoeldItMDstVV6i4/A7LEa6zY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7zhObfQms93tA0+0CGyPM0huDXScO0DNSu3o4Lhnma2nzLUALFcC81DK9kIdrfhDV8zT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5AhKTM4nSXfS/Q3OJU49LhuO+8Zfpcu4Tj0qECdk4JYURV+5t6r9H0fmGX0zxKzKtlSp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mfmXFjE6Ru2OuscopeS/8TKOssA2oATWUPumt8x/GXdMyB3iLXeDC+k0YghsuLNeIcjcH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GDVcRS9hiWoGKpJeQjRF/GQ0NZmStBT4jPsLSyJwD6EQgzFpxDaPt1ZlpmORWLmR1QKaH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woqYM3h5mmg7RK79RjKLjMNtXD7IDW/eJ2sIld9I6SnEN/oZHSZNE7QuW8TaJBO2z9xJ0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8zLx6F1cFvtHwnLy7P2i/Cg0LFlXrMgOJilOzgeZQZhUr5mI0P7I+137RSd3uG35ZWBT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zLmZlUuITulo43gnlCB5aiXvet1VfiHgUUCK8hGq7c+wuVhiSJBkt6lfEK2mUDnpC1zw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i2zXydvJyZl3ivfWAK8Pyx+fzDFK1yS0xiUmW4oac2wLFq3UpltAqk6corsIE+9EfJyEZ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SjdZS1q22pHSOMUOeqWvwTcafYiN3JeJcLyRWWZyDtLT2BuOGDu5lv2KuyXdsWeUalUu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z1Jcf3SnVcMJgs1ex4iAK2CkmtIQ5Hd1H6iCGxpHKkwB+qOXdV11LAplpOkuVpjN+YVj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XLYPo6g+g+hc4h6GZfoM5h9SrhCX/cvGZcv1Nzj0blvEZbzLh679D79L9OI+81Mx1Fzi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0V1B64lwRXiXghYj0HUo7PmAk04lbqyV2MFE1Z+4azNsweNBDCmcutyeM79Mwfj0uPpfT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536MT6MtAzeorFoZGvbutxvbCXIiNkCppqvuCA4V6E0ndDrx0gOLh+Ja9TSG7Zay/eZd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+Ys1VEMC3A8LgYoGM0THdMbxBQYUEQdjR6FniX6aegJi4ej59T0uXnHr5h9RneVPPpiXn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8zpDXZQO2c/n099wh6Oo+nMCGoVz/BcS+Ixm/U8R9FjGY2wF+DLCMzZR2DEoGcd4I2tv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OCL8SxIOYNMwlzuDGtQbWNwK12mUw8buNjT6ivzHeJSixbmbgH5lEt1xGDWzGo8DLkEgQ8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23UVmixsdh2mkGjtM25fFxLXiJa1RW7g0gAsxGcGOsfBmXEEzuWNgxb59BWfqH3Mtd4alm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EBjuYOpjVYvxKBZa0HMQWo9HBPqSnRTS8ZijnieB7kovR8RpwfEo4PiCsVLV+lxfLGAGX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8So+8sb3WIgF25gBn0ApFVXdgfa/EoKqB3H/Eti7ukzOjafiZJqjB06S20LioaPLeeCXQ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VBc7B+GIRbZleKtp2Cv3DGLZplGkYlorEeFH5ukFBdgYmTIh8Dq4xDYjFd3zLqy7nHeXj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YAVR7x7BzEULo47Qmw3wVftiOgs3079gGG3qHoBQT3gmbdvtKM3kPzP1C6u22sTlfqWg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LrOkfZi2N6MSpL3LNKGmJPQ77RIPB+4RmH+4+TH5P/CHOIm36YFZFmklcTua9ph2Yzi+p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x+nt8QtWvXKPbbvNVufJm+zAl2egOJaAjoF57wy+y4YhcHQ9XV6wrkNkAEDKzAbslkBHp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Llw7J8JcuDB9B7x3iL8wYQv0JuF/wCHab9OZd8RPV9Nno7/5Hz6v8DvNEyylRdJlND1c1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bC0E5fFJAYT4zrwnamdQdhPRfeZoZ2l3nDG1nEKi1BUsCXv7i051Ku6sx2/4ljjRZ3U/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HSP8AN9PEfRgblHLSQ7itKCA1TUSnjncCAs70L2xAr3nq9CVg6MsQ3rMJ4amveDPmGmjQ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8sbqwHDMVzhUAl0v4llPmgGwvYIQYvXmIK18zjtKK7xxKx/c/MN/cuD2itmncGePT5jDz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8qYqaK4l+huHaBCHowh6UwVdH2RzTrD1S5xNemvT3lkvrFI63Lg2xi1LhvGJeZcajGG5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EaLjoxVdU+Z9ahlDb4WYOdKl2XLKo7QhTmCG17gWS9lvMMfUKUGEslDB5nVUbO+I7Q44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7gNwKabKlsU7j1hWoNnSZwDyVo73LyIGi349vzKgFuDvMFfnvCK6EjZY1FILNksLxCq7T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/ALKp/qUS3XUwcRa2TtMB7wfe4lSeUfBWY52rjjuY3FV5rOocMDusBVXYjreJuIZezF9M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6UyLP5p7DGpW2zAHezEQYMy7emPeGkekXK5YEBrMuerBbLKN+AfeMmeaHhqAOicdWEFFh9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A8Ht/UzJduu0sx24/LGnNirlcH2yqn541mAhIrDv/AIgQb0BodCGZfEOWiOm/MFQWOk+8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XuTS38K+wDSOYi4GFUEZca1F+Rjr37wlcalLERh3H7lYYrnneIaFgWpbd9156GIHhTRr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MPpEX4lBsjkiwq2BT9kZa2prrOStJ8ygOOsxkHBcQppckaMu/qLguBr2lfl4rzf/AGW34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hg2lnHExIRdd27nK0ke/Vg0nV8XsgDPAfYdSKiS8bXOfhIi6sbzmHMLLUyy++yxBE6cD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DaFRuBi51XcbINFQr3m/EZLcwZ2QZeNwyzL9pcwzCRg+i/UYMHMEh5zBzLLgy6gy68QY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jq5a4PWMH0dR9XWJ8T2mpcxHvF3iCisw0TiVEjgyUVKF8EDmAZgHyEtXAnSNWqLiXgam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+sYpxuVlm23+ozhVk+5/URQwAB7eg9CGfRf/AIvoRnAYM6NPuRSn2TTJ7n4l0PZlgLQ+N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bm/OYGaeZlvZDCXBrjvBc94LYnEyzP0kVX//AKX9IevcITSSzmj8RKwi6xq/MbMKHiPeD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65x6czcvGY6Stx3Llxqo/wAyoeYHWvRyzTiE7Ql/M1/5DfqQ9ZkBfWUhevyRYr+Lp/HnH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cPoIkvMuMuo9kMssPg15AgaMVV4gaV1ctdQSe6J0cyrpSPrLSlNcx6TImphhKhhURbSmf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GYdZG+kKULsgqszjXWXvNm+lkQU5xSgBi7Xqx5E6HP8AT8yqXwbMVEXmx0c2yhdhe+IW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0sfmJM5qNOBgi0BNdIJ1iJOZ1VBTi5ppOgZgnKJwOOYQDTCrsjePKxN7GL4ISp89WJbxL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d5Q+gPcuW9CK6TiIC+hG35UZNPguGg6KFdWSBQdGc3Xo1JDYz+D813TBLIAvtl6+Cpgv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hNrdB1estQ5LlV4Ft7XqWYbexAc91j9moDoVQYQUDq23BUNSq3r7TORd5GEKEGTzAIoji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5h1KlvSnncSRBiLDz1e5NTRviOp4gmI2YQI9ya6llWzdMKDr2IUAU6yewHOdxY0rky1Nr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9dJep1CprSL64vxDZtqPF1ZJQd1cG9aUly1l3mZZueku7CqR3VIFe8RXGtXcjuAWOjcVO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xRP7OiXQa9MxAW0Pp3i7jYeb+B/MYMU4H7jdfnOROlwipNNnM0gAWp53QThBDRGsSxaM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Zd00YlyPYwpxbw37lO/ZB/caOQe7jXjfOIMp73KcKnkSdiYNr5Z0F95U5H3nbHmwxc9z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53DKU4blxYQMpNy8S6hbUsd/RcR1ih6LJcERyZbtLgy5ccIwPWXL95cuDm9S5qEcQGjD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tZxddo0XFxLjPEzBzuJS4IjSJzDJa8xVR/wgorvKpuLMsJU/BH7lalTTjGFcSvXi/wCV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eJdTk9B/qHqjx8OP3GTjxVbtCuLwDZhitTSehDj0ZdZjMprm6KD3jQUsq592PKnYJQfLt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3wIBur5lzgRrJnidnwsUF6GG+iwrQhRSk7M4XCBieMx7XF9L9DcMQc9p5j6JPf+FZ9N+t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Uz39fmD8QjuG5tiHF1qAErME09A6fyWqh63GXmWVFplkEi5lw36FDG+JfpOYYlgmRnRcy9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I7ppjBdrDpTLzxLOqhnu0suLOIl6cwqOzDjAslYlrlLo6ToaDMOXGZbCyiG87jW3zU/5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Wi1qFpn5JlnWaMDlp6kszgs5xVwSYhhTLObtnyxDaMqbIBQVn3EYNaOzVDqVmqgCNUlhe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GPAw0AtteauH1Q4qV5lQCMyLu5zuJBsKhUFmNY5EouXUlTIXNwU/dYlDbuiAS5YmhsOG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GS8wUO04dG7eRmfT5mjDMtvDHVhfp8y2hKcRy/gZQIAYoAUEYQKJdFSqnWmG97x4szLN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izJ4nPtC5yvk3uHajKoKovY/5MGij5RkcgwPWEGxlr5gLGTB3xlNXr6CDXnEOPaF4nEH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Agm8FmoAVSixlwvrUzq6+TjxG5B3MncaldThLyUy41sf4iypDVk7TwaIJgH2IE9mG3yxMW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Zh4JWAta784AorLN9KgoLrZ8w56E6xKjdZjTpIVobvFzEeSMg519NY+46lDXtajhWh2ww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D7YlQDdx2PqcS8auJzr9M+0yhZpIvaCrQ7MyggwprAVqu8LsFP1Kxj0M7li1i1cMBV8pZ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IJ0JTqwpgU8M7V7zpfLKN/NLn9iKeH7IhN/tlna8yXMr8JS/Xf8AczZ9oP3KODw4bAPy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LT9LK8HuQf+0/3B1+0aw/vIAyHZGHU+adhf52lJq+DErn2BKd/AQfFvopb/siOQeVD/uK9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HyQDpIS2oWeZ4Zi4yRi7nVxP8qdRUu5dy+IPodJeZpMXwpiF5jeeujFgTzAwQ+BlZ3lk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cw4B4h1dVYaJbkgs6I5l1mKXHx41dr/shkNeMoIfwNX/APb3jpaW2faK6lQet2e00mRdI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lJVOUt/MdBGtJ09CFrEbdUrwGZZrXtnxEugBxfxzFSj+Cj4lxXO8/wBIsJxDcxfOJrcH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Y6EoKeGJmHj0MTMcTbOZUMQfE+kPTibczmMJ4mfTmGJ+JhvUOkb9Lm/RniEL1LhHURW4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6S054qcw0QKiSpXrcHxH3isZXok94PeXB7y4sWnxB2APuEL8H8Ali1+0AB4RbLEderuHR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9QSofP5Ya8yJmZ07xq95zIjeJoWQoNjq8eYXA0BDK8VA56yszsYMOTDBpUCCil76YhUgS9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waInFVyDqVri2PAuJs27lqCaItBCkq3rHCw1jccIVLegTuNJ4mE1nkkGD9+YpRUnoHFTA6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GkeSqi5VQ5PtmXUktRjOPfk0Qo30KcQTh1Zxc6VtGnufuUOTJ0jah8S7wmAW3GsuioNrp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IqvmNtspKhsue8zDFwQcblAnfETk0TCt3SJxBL7nqWNWlNZxiZEWA0shjHLiM0GdQizj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JMUQxgorpmUaH5CV8zh7R2XxHn3Js+JirqJDvHeBO9HSA1DROg2nAEqTAe5tl04e3eFJK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SqbIYAtt6d5WCqF2zvh7wEHqe9RslWruA5jAmCrsf+QzSg0HQMTGM2ZyTKYXMgQolb7U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KwOxOSDXDMwdY++zHEsVYJneTxEbdeIe7CQL6ND+/eVAHeBHmVnYJVQguU89oc4tcrT+4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Yy7Y5SOQolxe0LvrBIm8R7jIlW2GYhB7I3EBWgncQYbHVRPvlBXGCC6uXczXsiUVuBOA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ll5Mvio/TRtEBFKUOjY+oFaCcExFtUdwwBJAXa0qMFENRW6rtUEUqXh2y0hXRIdMTFvm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oBPDIAfeXeCyAOWdnEXrBvmCguYaehY9IXmfUGu8GKydYCBiivEzUpvkTPS+8BQ39StaD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10YPUxXq/MVcrGhoqXtwPsTla+RF/wCDHZ9JF7oSN/6KdL5cX1E6tXacGryjEP6SPD7w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e6Srn5M7zPMJCzZNclXW4l8yqxZEC/ojqEy0amgH3JnKvLnLloA9sSjAR2MwqKcRcyFn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32iuYbYQWhSNV0i7qKmUCP0FN+hjvLiCHp4nj0r0fV9aj6bhcqC4sylmmi2TdRED2DCS83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wK9Zw9ZIIZdKVht4zoYOLXKie0i1b7ENJHgte/HtFAoCxcnGckTKBkMO7gwkA9H/AKzr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8pSxwmvTRF8s8Zhb1KSnkJHnpBekW1jxOIYhj39CZ6y8ViEG4s49GXD07w9Ccwc53Nzz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G+fUZ4gk2b+bmNS8wZeYOO0Nehc1Lly5UrzHeYxIZjv03Gc+hr0YuGXMFXZ17kqJdrKM7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mFzGxzFmalNgXbHfSAD4o3Bk+KiD3ggfWPJ/MGy4ilmiBpqzcDPbdzB8kyNf7EEzLIDV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uJS7ZOuJpgzD5fMEQXlO0BdzVxB5GRr8v/IQwJTFO0iKt95StRnMDBQwUgIvufqbPT88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3AvgnSYxzC3pTuXmzteYVd+WLLx3T4trHuhnLC4uQr3D2g6zYIB0esHHHUEciHLCYZiAk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eYNs8c5h3kQutw+QyvuQQesUYtmXpFMSYSVHAscty9PWAV4gIuqsnweSYVWqbaPDXvD11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3Hfftj2lvHjd4OPeZSQs7rbMIW/YlAzG2dEh35lgZ1XEKxrV35xmUWDyKAcbzRyvSWe7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nlnI0Dd8viOiG2jp3e8RyFyjzDZbtVKjBNq9bxmVDWjMNAQ9DiDDEi9xGvOVGJdsQlgcEL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YUl0eJa5NHZMTzOr2m8fbhMnghwQVPKC85L+Y12hhgMZVmWpdU2mZDjFQWi1oOsEcUMb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5pA3PnFy9M6u96KfpmJdBeTEBccBGoTgdGWMbpuBxgIixtweIppA0smDfX9x8ShkdN/mF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h0LVAvuSobTjF9oezMOeJfnau+pDOeYiFCqLjmOwRc2Rk0C3RonliXL2mhz1mTe56DYn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mEeUIGziX0l8bg4mkHEMZlHmLvLlztMj2iA6Zu+8o8R9MuFaaH7iEsOBGfCWcxHKeJfT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qDRMm6blJmF8ViCpz55i3JjiVrB1l95bcHmOE3uYlkvPoM/MEuEKaLqLctDae8IlAv3X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DTPNapGYq0gqdmTvAXQIGtF94Tzg4nEPJAyE7YR9VTebI0TRawiKukyvOYtfGz4P6gujQ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9X+QOnHrdRXSLjdhOkI1RUel36TJ1VRUaA7GIBwoxLVrLANKVSj/cBCAy5n5ShUFixO1am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VCFkJYHYxCgv4inmWKh70/uBVS9wRGiGqQPvAKo7KiwJyxe5vcuDY4hmqZQ+Ev5ZcK1iO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kW+fR1L9C6c+h3ga9Lx6I94jOJc8+uXHr09DE5mp7ej6D4YNTcqOIN6q9ooJF9zmHSFV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ZdINwasozEcwSoL1ExqIzDc5lxS/S48CNiLucwkP8sqDwszculn4hqZ2hndffC4NZUyl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PxQ0DxBee3oVPOYCuSICq4mDBzUSbnxHC+JlHRLpxMFq+0S+595crtJYKMlq8QbRji6C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nNGY8GcB85f3DaNVUIMNdpY5xaNbM2QgNK1HlESwvPGeJeItfYwKYSV10okXWQ51UEVeN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AVoQtDKy+WKTwcUDRrMDdlZwmbL4gKJSBgloYTkqZ28ZpMVDi7/EANL9zZ8moXhLz2ll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xi9X2ljb3PY4lAEVaitisTK/PEGHEIf8AZ1f6i59Nzvy58SpYaVCRMPbMjWiCzxDk94Xr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K88eYJItXRHQ4vrM4FLr3V1O7ChcFVhGvaNhKzTLhVroAfM2lBW2tv6iVSjkZ/5EyCvK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u5W6hxB9AksnSJBpxFKubQZkXQS1MlbJoI7vkajgrUVTrNK7Q+0wW76zC/EVk6R4gnPa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3FS6A++plHTtBuXWFWuZh9Fu1Zo/6iEmUizdQY7KdTT+2GhbfoR2eD3i/Ajwdpie1mAVG2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SLwc1YB7Mud5lDd2Q1xi9RhJS8UO4hUqiGKcH3COGIILdASqqK0uNZOgdEbche+Zw/ig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EEVkHxpmJZBnhlD0Ga5hxC7gxZ3FCDiEHxAS9BYuTqy+sMp7TxGBPNxQa922ZA/MyvZE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08y2wKhFroW+cQoc3NzjxOFlgC6Rnbd7maVvqVhPeHeKy7Yx1CPoem2dZeY6ekNVyfaP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jIUm0zLpu2siGG8dIU7X2mTqShtjQ6PmUVydFCoktU1HetQrpc/KXhguVRvYf1TJ9U/c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83A2NJzj0PaXVYlBLcrUFzoPcJUK7sHyxwFXdaI232aqHJ4Qg3UPRHEyMqyexDQ5ql3zm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YS7DvCLBklaqBMmEmEqFXWD18xP/ACbMvnbPmjKCveP+h9zM8DmIpxMrJydJWCJzGOTH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1K6zLWWBMiVyalhggujHaIe7MM+aMYx9OiLDv67Z5xGZmtS5zNLjjcuG4moF6zCB4Zfe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+5hAoBT0jGRQ2YF1+JUsOypaV6UL/wCygHSG4sGFI0yiUEpvOoiJvrKqVAxG7zFQtRZu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NucRGJbs1UAtxxGuEzuG1jUZfuImBlE+ZUr6Ed2DiIh9QmndzSrTWdJxFOI6QwaE3SXK2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o++Jy3VxPmOl2ylDU5mTEuG28OmX4nRCpWqaKsjCER0LmYPxYPbEQ5XXaESm+kE2VFby7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Wix5jmK8MG5HvEAPhBU22w6NQnJtiTqMnZhml4gAAARK9+8DOLdVFbQzRzXEXiKHARtj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tjkhg4WzcuK5WIoWFVmId4+kBqZT30S6WwWyhRlZUZ5lROCDEqjVPkJCK0lXCDd0uOjB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07IWMQbm5GQzAuikyTugg0Be8QRNZqvaAdR0h5kF/wAiA/SoGry+vxLUidNgbo8w8ZBQ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hfiZ4fPxADXioGJU1LSDXoK45jtFfpaXgXT7hAyWOZh5RLg8QpqotXDARXxWDXgmFQZp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XdxkSJUy1mlC4cAMjd/6otK445yr8TJ4XS7zX/IyCVQL36wLwrjBuAO6NaWOMPYMERsb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19IdYdukSn8wq3JHQcfJUQB2NMsRVXN8wTIhKwrOzRMBZKB8wTOQ8nntMhBZu4jnnG1i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cVU4sTG1lY8SjjqoN0+0g8sJfr16QY79F4zF1g3r0C+/oYip9f1Q1Ll5iIpE6QkX6BlC+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zYZmBtfMXk3Ll2lHvELUa4ixmKzHoXb9RbHJCagzhXee1Rn7hfmHH8Lg/MuDS6yrnGfB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1gGC0Xg3AUKHiKK69pjI/sP+pcdKBUHm/iHUsEc4iBVli1lvM16QUiUDr/LLVVbXbCPSB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r059MEsayneOyFu2sy9EW+CYzG6QNJa+Y6oBt9iUJV2n5uPaZbzeVlbpu4fY6QriKk6b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51Ot/+xzgp9GkyoJxLa9iENbnF3uKoKs5jTsZd7SsXFNgMWpPesQ/Y8VcGl76DAN2Iaxe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+I1c+1y5VFviNGq94Lyt0RvcoVZUlY1uLAJopJ3Kom1fm2ngdRwxxUVlwYPX0JZh9LjDH/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rmoXc1n4jxhor6BxxCe/pcixw13DsVex2A5Xgl5WtYL3e8tU4hwRPmYS7hhipfUly+su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uVdVUTO4xDOT6YwiU3ti5vhjltHVzKdnDFDWWyUwp2O0f4A+p1J9yrMyQveYQaJm7jY7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YmEIXvEWA5zA3ZxKG/mUNm5mhO61LjCvunUSw1wXuXVdBj6sHly+Ig1zy98xNCJmUw2S1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O/mJtivxAovBMMKdmK0fuBdtS537wZOepAybir8DV8lVGClBYQHXnmYB6fEyg9U7EEcQB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tgxChAyrtl89J2RjNb5u+yAVUeWNBEqoUQDumrUuX8yrMyozZx444iHomZPP9RV8s2YmBq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yQcI89YeCvuWY0fMwaumB0v+4HpeCPpRFqFYQiCirVMu1U8iUSAHSBW4OfOIgmci2PeG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ucCcw4WVQ11YDiYeDj/sABXXjVFu+BggBFsRpHEOoCtQanSYOWv+wyPANKH8j8yixyrG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5doNsBWcQyb1FjaNw72UESh1GFSRU43vqo1pt3CtI5CIkcU+8qANVAJoJ0lzA5m9xXkqs3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qLmBho5MhOUq0JkmK+8ssA4zVe8GDL469YOJzCzUFi6wbhNe/oPOId57ypu59Qjx/C3ML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gqzShnpcRTtEcRgLKyyWUdpd+0DNxBM05rpKNRvxBJxMn9xcGICZUxDCHaH3HU1qIcTU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FQmeewSyRGPMYeIuAG4jYPmVpQ7xjbS9ocX+cvlnUyS0TnsPZlrWHJkgEcGcE0t9f3Fij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scXnZz+ZY+nEJz6JGHruJ6Hp7Ss+hZBmWB01MC46TsK3p4lpJ1Ja/qJ2LatrCcJpApsl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tfpFeOvSVMNTRYoZs4ekR/W7Fg8uGDU0iEJSimG9S6GTsD5ZotetW+WX8g92okF3oMRo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12lIMXAlcjysRAoDwgGgI+G+OsrRjFOaiOm2caiI08S8XpApdb4lFS+YgOIXzUD3qJO7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N+Il7ZmTfyMDoXB/6Q4k8EQ2HtHxAXX5gbzKgJD1iJiAo7tB9Awl0typqGTl/wAwlVag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Gog89IYwt2mzLCiB0+INrDDmVglYqZLlkZlXOM2q8EsOIrGL/uLQpH/x+4O0LHybNd5d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iEdveZgzC0Lo7SmnUvAsNwKs5le8EQ4czAbdsy9tXiahtmUS27IzE1AwcyzncNw5YbXu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G3Nos7jWE2xVzFZsnuSgg1hCCzZiYwl615ldINOPEStai4hVmam/xMiXYiVhuClfEwCtS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8x7p/tHdgyrl4JlJVe7f7hAbz0lLFrQRTZxK6RO0THaKieDNeMxBIUKfEyaJXXKQGA1F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mUuLh5k2vv+poTdzIwZY7HMJIGc1GV3nEcDB9FUtixmCXniIp1zDT3lyYgu7ivzAzdJgX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HyTFeJeefVgqJTdNo20yG4ClMkASmZnvBL8VBZMl1+YnDpqZRWIDgMfLqEv4JWqOD4Jy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yQ2BuIZ3P1AC6tWoLlBpKriBJxkqYrusQWC8fmIC1A57QksZt2F3HBX3CqjAK02xZKoq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EC6VKNWFTww3M8TmHmDBhn/amDNJvMWKDBjN+Rr+O1NyrodWFCs2m11ZtlZlFnOobKU0B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V7l5iD11G1FrvB7otdYDpHtFlMSxDkeIfVffmYAVF3OO8vcueJieIbgNmrH2f1L10upd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xBwsoNssC4FaUy+l6lhKE75jY4GGjpFa7u41qHs0SqNi/BEDHEDEdzr6VEielSpUqVPE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EEGKXh0fLKNRLgyfmJXMYvPeUObsH0PTlSrjgVdTSVvMEOJr21PG4me80Zx3YhmBTglG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3R+FlSAN0N26QACP3bIRFcyc32qHF5x0Izb3TG0g7blV0HVYLa9BKwIdYsMz0VEqhYB0T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6xbb8wxFoW2ZQ1bdThC3xGh17IIL4gVODiHJ9obXaIQdBADWs7gradXCFfuFgzUNIqFc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3jEoVmtxFSmmoVArYiOFbCkKv2QHXzwWvngtWeCAdXsjpGahXXcLunxKuV94klKsWy9hL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FxMcNXA+knT+MORa8TIz+JyEjR+VP+ignCe8QYs+YEtDUWlUR+Es9Yo25imaYx5q4VYz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jKr+CDlhqpgcFiVW3BjUzRT2dI1hWNOsxg6GWZbU+z/2OjBnvEszL2O2FuZ6yguWYNvt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MaQLHNVOuLOJdjcNwOScsFhffUWeNwR1DYFfaOsesVrtNReIABYr25vEsC1SPf5mPiZrU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GLWOJSyKB661Mr9JRLSgrLrGWj3YdjdCcPA9paeq/PX4mTNWzCgdhLXKpQqm8X6LKJod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ZmUsslzZwle8w6g5hwz5UvXEfYCoMX2mr/morCF0wtLzBn3jr6huzpKOExhXUdQw5hEi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iF7omACzYQwWQaUgwHeWExBh0eYMEjgu4cU17ol3MCWFbqNAXDrDaGFhioOqmBXiXFx6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xKLlyOgIT1hXsv7BFZ9JEeHVysG768xgCu9iJIXlDV/3HWeZyekRxGFfqG2xWdT7QO0GL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b2L2xKg3gNEPvIyDmOzYVtF4f1AtsJWxgwe0MQg0mYipzfEOk9kHc0viG4efR2nqP43mH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K/rtAU5Rsao6yuwp6wBm/KQV00Eay6haLG1abVtJjp2lPPeKd4tf6gpCuNzTMdpNovSL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myKzNJMlqpVbnu3MS6lzEurYPXn9oAbv7leuUD1QUNn2ldg94qDS4RNz+Yhmk7sKsB3j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9RZ8wXZd1g7F/Kl+pk7XKjKniXcY+jE9OaIyukqJAyeimKRw/5bKKMF02a4lljCxAHYF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9CGp11uZQ6ThzMKqDE+nWB4jqGYEpzqqIi5Hsiyqd2DemI15hMvvX/LKgBwKgjcsz2e03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QbgXUcFwdpVwdBKwDmPWllzq7RLoYiROzzEDUsHaHXJirjTUGA2euZcrgtmo6WmcHfUg2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GVL4T7s3TWsM0pIBFxM22pUIZNE5XCip1iLizvN4S6r2eqO1B0iYA44rzGrysx6cUvzBx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IbXDvMvYbceRlNou0z7dCHmDYHHS8H5iY7TiVO007QDco5uU7XEXomLUM6OIX0vzAbD5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7cr5PkI8o94eq/MPML2i34CLcIqtQju2KAdUFSxhKcTLfDUJGTGa5hsinDFD3jC4grzYW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/NMmc/Eqm95jUAwEc9YAVL3K4qHAX2mT1uYW9POYOIVVcSovbVVHTEvZMWyMZGuIgs3q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ly6telsWyiNidyEvGJSb+IDpBtjEyCtw0q6xXiVaMNOMrNjrywkyNdf6P3E3M81yv1CAB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0Fyl1VQZrpO88xL1NBEYtqN9lKqWj6v1LZ6dw9YTMURHDBR8IobtCht0yoe5Banc/EsB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Zhh/szZmSG8zg6R16HobS30PQTAbnHVUQLUcyssB0D7gJHggGBmOFCK2Gx7RY31l4YKbn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Y9WJmvtKLe0aziD4Ea26EFd7LuiOgehLxS7alXAB3jUi0JwjMsiB/lyzO5Oy+IqNImkh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yWMGgMGD9wKAi76Qioq6eGYcH5EtBT5D2lNl1DhKCoyL4lQLBBfmIZi1i6qIicQuiHpPT5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DcNE23FzDmL4x9kv0uGUDcEADa5Dg7Squ4xAxA0CAeZkYY6EDM0QfqAi4KAcSZSDqj7l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LmiLe7l0xmNQwqb6VKa5lR59K1jcWqm66TnHrgt5H8sPBLEbZtvvDfaHSCWCG7E7kLNA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IsZl75sHvO5jxHdfUAB5H5hH/v8Af1H6ElZlQIjKnPokr0C2BKlQIlyjmHBxglm6zDmn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xA1O5noJgVLdagpmaLq4biYlsi+kacRN9vxDZWpcTYE0GVhAhNbnnpDohwbfLEvbUuFA9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UqGl1BF4uC4R9Bbin3idyfEcCq+SLeai5CIL9giIuQuIrK+8TkcWS6PMGxPE1m8R2dS8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GV97mUFtWRUe472d5hToXCAGoEqw1GF2G9wo8YmrZXVcR0O0J1suJWrhzTFdCDguZk0F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DtO3MI6cwYo0Tu9aFB5YRVpvg93n2g4R0CpV0By/O+XUCg4CX6Vep3NEZtrBaxilJdJH4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37Vg+N5/oj77gyU6J7M4A+DC6yIdUl6WPvFBbQiHQgDLNZPmKxfipmn4l8QpiYvrAzNo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b+ZkRvOoao7tysB55mDRp3LHlDDWyW9VnWU16Y6MMDXiGu0VmWXoa8pmr5lHaI6Yi+IOW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ysZwQYbrApHVEw2GuZp2nAykLAhas63EB2mYzCFkGDiHGPiCit7Mbu9w3BeJa21KZYJzD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0xWjrDTvEVFhd53g6IgOFGX2xMt0vsdfdiVdZliuIha2vaWbiqGVA9CwO8IBwX5v9xVY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S45cAeo6hyS7L1JYjcsr4/U+EjMl0I4YmB5mEe8xYgolhcFMeWdPQhZIFEZ1lTZDlHoZ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5mPtjyTil3nmJ4uOh5JuI/hBahy5zc3YpNrColm21lY5ATWeElxDQEU3RYYTlSo+qvoD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9AQBEsWD5FSkRLB/y0IBdlNr2gKCWol94LycntKoYLsRfZJGVhrZKbmTTv2hAA1xUIBsOE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wgvJ0qIyN8TiuK+pQF+8XT2nji+oMYbPQQl9DEHpFmKYIORPENYgwfRhdUff8CcPzuB+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s7sGylCbkVcXMlW459Fi8B/2KK6HZwxB5RlhmNKeeGBQRx5mLrFifSIvMEvrKuDUUYuP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i5zLMQ8TxuGq7fMUCqxZb3R4nZbB9iZtXEnWvRfqwWBX3nefEq1n9Qy2afJIMI7LfuHVj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iG/EorFSpUqViVKlQJUqYlUwJWI7e8CG+InSBOQn0KeeIKrge5HeZtm7K5d8VWMv3+4u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6QQYg1Lg1eYL1bnv7w8wa3cLEHRsvg5nJVKc/s6RS1c+JSVR1jJsuhiAvYi2WN5ni4Ca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SM0TVuGUKayW6RVcqOssNE4azHQmWYAL3UK+WXCgUfSbY+ZogALIA6+sZYa/EdbaoTju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a9QYQS2vaBVv5iZei48zMr9QVUYKDNWvaPI8RRgP3Mq8ZqKg8kzF8oGITiKjMdmFyNro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Cu0RO8Oh4R++hCDKtrQcB2J4gego+6vP/IgF5g2/ohEJXOVe86wjE0K3KXzA3h+UeQGL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gDL4ZoYN0dSsXFatOn9YPQ/CkdoLpHRg+Z/yUmrEfyJCtqmsI/wB6IEoahYP9wcQyx96C/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VNg7Rg82yhVqj2lSDNIqR2atgjh2QBbpgAVlj6hhSZYWospsMVG2SFUFHS5WWWiD95hFf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hV3nE4l9os9/EGcxutxF8RJjeZbGcGMzlczYiY6y1XKZjIoaW4nNRipXzKWmbhHvEo12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y/BiDHoAKhWkmbLRu/7ieG5cogdYvB6CjPAl+Eq+pb+IN+FqYekLsWmUFe6bD1UxAwek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YLSzslAWEImJqjMpNQ0R9EpcXEdQZUQKO3oFSrhRuLPzF9JsoIKi7TzcXl0nH3jphgIZ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C04KW/FzZLitnk3WoBmkcP2BqEUCyR5/AcJ4jexbG3sZmexBk8sxfQfczQ76aHHYhnBB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0bg1TTtOBR+6mYg2nglCwy7HfnpB4DCeHo9qgFavtKy+VJ0lpaGUIUVvF5CswUTnDslc3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MfMODQXL0jKy6y3DzYpIpYIbpuoILJqWDs0VmJBszYy+IOM2JuyDCDgyekcD6EIo67n8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6lmNbWGtqVCjmYHHpk43MD7ny/wDPTUvA9PkTKg57kLAW8MUKILUvbBbiuJc7jEQsXc7H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7RaNkOqFd1GoFux8GNBriKxFRwpLb2yh2y1tMmWNXEEaxh1EpcL8Q2wSt4XGy1uUcq1A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JhlPFqp9zIx6MZzHcfMqV6PoE4hDtHXFaw3UG48biJCsGBUjj2uIas/5Mqegkpis9o5l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riiXeYw8whXBC6sIGKaJi4DeIe/M0KjjweCJlC9IIaR0uYU+pMueqhjrPPOkUOzt5chjy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2GFku4KEza4K6bYbbgaj4tr34llqV2ra+8VdfD9y/hLwnEqSlTSxiW26vUrHQMly6Xcxh4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zUMzgz3hA/SGaDf5h2rEUM128xvCJxqAlUzETNYZm3SFl1qCjjcROE/9pyqVVPGiNZWk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zAYned2HMKvJ2IM4UoHHoQBthoQvRIr+R7uYnaWG1qJtXTrfeuJSLeRZ/bP3AfR4Vfllb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CKvIX4ni+glADptfaBUWnBjczVAeHMWF+1p8ss/pUxecHb8R0YypnDIj4jAZHLmGYdC1L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3/o2y2sYKe5f8S7R4Nr5YSEHaBmBncB/90j6I4R5brpFmwyq6ydUD2pZGwbm42GYtnJ8S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7yizWukAEQoNEEY7kjpDU3IpNEynSCbVm5zUTp0gNqYs5fM+SZ9kKliqLpM1CHZjcLbM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u8Bsz2m+8QoQiUHENlupSbAnQlgbi9cAjsWh8E2A1zFSgFd4VoHaCqlqWad92LmGYRrH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N8wdpi55XH4n0QXDUwg3ftHZyUCnEcFNkeLeaMNREjpNNRReIavgjpisjkJ1h6IKSYwx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bEHspgPRBGC/b/JLR4mwROssEx+ZyTn7zIsqwgAhmAjm1bTDALBLappK0yhbxoQTLxhQ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yQE8k2bm1vF18QcsV7ghwlXEBwRVlCwoxMk7TAduk6/6SugV+0HWZ7e+oBCoy9+kcs8R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oKUOHL5JkjfnP9wVYFdhCADXMRG5ylT4TspBU3dvrcaA6xUyDg/uMId3HiBa14CUW3U8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GXDZLzH7w/D6vxDbwMsZXduItNy+DpDKQ34S0BjLDBamesAsTA56qw9cKHU4Y0PysMUri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Jw8RWzl9HUxGXEjlEQ945qKosVzEuvBmOwACTFiE7RhJXaPmL5u8xz+bjbNAj73NINhM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Dx4ACoLkUJE/Dgt9FazUcrkB4/ulqnEc+i+j/Hn1uZqJUji6hmX6B6DOgV7S5JQiUAd6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gaoxBlXL59HeJo6+hDMN5h6q7WnvDTpwlD+4EglqlBAxtdoiB+WdlI6QWt6LMz7yU1hk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Uu3/kzEtd6N/0lhrq3uZTo5jrr2iaqLPeXtjQP3HTj5gvmWMVtltxTut3cpbDUCqjLh6y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0K5wTd6DVAC/zEyWptXm5sKzKLu6iMuGCgu0lDnNZIS+qYdPERlFgyEARQ8yklIJxKdV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GLx+Id40My1u/jfadu8JCAoNCCVuZU8BamAG2AXWWNV3XbpKVm4vZmRgLryB7xRQxLauV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LLi6W5d4CdDfEDHKUeMwBZUdYbwWBk5bUL9qJihcCKv4Fio5in2V/qW8zqB7BA0J1oBW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ys1zG18ZX5X6LZ2Jon+fbbLEgq+kEFKuw1rK0Z9OZlAYobXrQBBTL1ZMmNtsQnJxKSVi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K83GtjXES6tD5D/k1AUU5cpMjvAVolDRiL0Y6RGHtqDtzcAjxMD6BNFzEI7cnaEm17y4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yPEQSNZiO4F55l946RI1feYcFxAvfSIGEG2twZuK2ckuqjwjyRbXURIs+ytywnyqAIMH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qcPwiug21mEwnxDecTiMDxUDaXpDTvAo+hNg6GoTdEuC2MVNaErhfM7WGALRR6RIBy4S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xLQ4ywM21LY5enkl+mRXeGGZqKmAqISDVmkYL919z8UCmXcNxGB1gr5i7hpByzNG0erc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QwMyhrAJKU9IDey4T3gzKXSZI5YMkXAgu2sMDUuhiQcQNp77iRXLtw9w/UsZleQ5i1iI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O5RnnUpCIXLC6FahXI1oMb08cnv0grVpH3BhrcchxOe49NBr1n/YiQljKPItvA3EQbSUm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2AcpBbu0vxHPwEu6Rf0kVeJ5TTvFmLE6S/eYg5/T1IQXTVrrDCOO+WFCgh0c8TMG2WNu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3rFfifyQgd3klbatPZ3iCw7u0AbF+SBob4xTleAz/wAYjxe0kxXj8QbI/wDvRR+xO8fi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FHsSgDllqydo3bH4jNDvcRpBKR5IkDeYmcntcw4zcxwtzYG3iX3BXtaXQZ4aiLcy/MQd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ObYIJxS+vPtKURTcLj3e8LqA9s6wV6uPRn59U/gvolmJUWbTPmBKZWvHwkWQIfCIsPyT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MKXcoHzKKqGXebQLzHWjy8Si9pYe7zCoq6DUwqA7uZVUJeAhAvnWxu17rj4i8B1NR6h8E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zEaPgzW/MU0jP2OYIa/XGAZ8DKUXqLryr7QhS8uZh6kNTMu+c3Y/EG0UmzqzBMTVTONrO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oMGrWModYAXWOcG1xHsIKSVDA7E25YTntAD0hKKFeIKQAK9Co37QUbgKmBClXmXYsYXc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K9tnWvd6EReNSh9EdZIBJVVRBw1LPbrdHLywS1tWXwbfiVBbG0va39QF1jyeXmULVHcF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qAypMBZcfpp+DpaxGZ7tVHRq/zMkxvAvutmxPUH2QYeIoQArR1nACGWH9d4U/wHtU5Sgs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IDADDwEvv4T8BC6MejPj0+yHwT8qhIeSFpNkso1lgMS7iZsUwA66iViCGmSXju0qX0bEe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E2qMw5iQwX3mRt95ZhuDlMJQHxKgwU3BaSuq0EaEKuUUesY7kuZGIpBtripki7xDSPeN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4mEs94kaM5gUveGLtMeyGNJOJmMfHEKtCm+0NSoC3tCmbBxeCpYzRus1FterqDGaubVA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cY0agF5uUq7iXkQNlq/taJT0RXTofFSnFYIBuLRmIluILJYU2rlEAZiOjBFmzIksYvd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cuukAW33dwRy8yhVb1I4XEFVMtGCyVSpUwl5eZbxLVgwCjFGjIvpLAREfRJVSLmDNx9AY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IqLqqARveSPirJlOoKll3zHZ4qILuYWfioaAywhtRDM4OI6iC/MdXIsED98Nv3cIaDkM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ANQLQRciQzydI1oGsN9I5kQsejwwjNa/mK/U3vDDdGazN8IWwYQe0VrQVrAb/ALxweWIgQ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IMFHvtFR1GEDqsKXiy4t7HSZG9BSaPwRd4uM+IVRMIMHGYNMsE6vVxg87zBIBq7QW3WP3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9xMNJib0de0cW1n3/JgLSa1D91Y0u+k57AhaCDlyvmGRi+JZCfKQzl/aB0fKa4fMVykB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1Igiidw/iWpfwsd4TSGtBlnJ7MhoB4RDeDBTQa1VnGG1pSmBLMbOvSYK3jmJ08XHW08Sj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qFpYjvE8YIju1tl7HeU8Ka5q6suNvPzafuEQFX9SH6juniCMaYLagy/wYerAvEqNXatK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WbYx2O2+YLhHd2hQWj2WNed9sBz/ALHWX6HsFChhe0BPjSNQW7dSFyhEcFH/AGJSuOmp2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qRjqkU7p5oxKWJnkm6sSstodWW4HcNXy4jwC/wCHEdOrF1TqSUF0NzxK+oZfahXJeITh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QYUj8wdTCtc/xDfxZzKKjqnWAJFreZl8LftDl0jhuusUSueJQZ0jpYm/AfYJeyHs96gQN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btcswRZmXRCtaIWtS9mOJgek0QKqVGCqkvPaEWFheIxaW5qmVAd4uTLKa8u8og2bENmv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+kt6cv16vsSgAYCiJKaaCkQg4UBm8LUK3ivwkpcr7L8LFpVmNRtRjeHfD+VCTZ84c9J3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GcC5RNc2w71wSje1MeGGC+8A/UZpflxFZXljwQaNIugC17EM1rVO4ArIdlvrNsOMIexO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0ZHOoUqrnqdJzD0IfUMilq0EW/W9XWi4y9uHWBGmiSvTUwKq/wByw3umcSoGFdm5qO4a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eTMQIO4wvr6WOmJepY3vrLj+pfDDg3EsyXAf8ggNLcyFn7lLZmNUVUZmxDpeglRd7PiX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OqZaPtC30zLqt3BXO45ZgkYO8uAcOICaahn9Il5SzbdssEYk1Aw/MMQs6z3hy54hprUo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3uPRKfaYjbLTBV39JS+6AdVtgoM1lIbEI9ADFKLyw5OplD1lhPDM6JV5h8kvE5mW4lr8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SMqSY/QCB6mEAs7w0rd0RI2DiUY/WlWCdBShi3rKkG6RiHcCMGMqEWpduenpYdQgXuhZ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T9MQ0igTAj/yitKN6JVO9TAvLBo+YFh0QKIY9HVJDj2SOrnAeFWfTAspTBI01JKix8mp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Hi46cPvAVZTMwmQFPbrOPeLTvcy9xHZ4mVd4MbbV9mLoAUbC2+0tVPycd5mznogw5LbM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93mUZE03E6WXcC38ECyr3Ja4Yg5hxX1DzFj5y+hCqIB3huKAt1ZmnmDDUVJXVCqwBzOMQ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eqh+IrT1/ihA87ZZiKNWS5qq6sSVgZOMfLxQNB2gDQ1HcXq29Ja+ZUHozIh8+IQXPb18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9wiSUnF7mEuVbnMaeJQgWzhcp9wFhLmK38wEFDdIeEtw84lKbZ3FzV+WDeOgdHmZHhgwP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7mXyaS8s/UOCBGJwQFb1Mlcr02TiPpvXqE3D1y7QHNYmQ1fjEKN2OoAFaqLYFnETdC64l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3pjwCKXbmYvNyzp3AvcKGDPViSKfBErfvsBX8kb0V6S8WZ7sHUuggwKi6kH4nWP136jg+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knd/qB+3tKYqW5yU5mdNgPHMsK1lHqgrb0vtcGW53n4ZaHdQCQiOMpVCvLMFQsMqyFNrv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VbTUWUS2WLn1liF0EJ3SOXX8sJet+ZeiuNwoVWoIWzKsZ6QkTvAJgxSUapmR3qFGZBVN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ZNvMISeBthqgKF14QV/fsQG5Wup2JwIBarQHVeDvBqxXjnr6PdzBFBXE29GHvzAxds42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8L2YUP5Iry+ZW5CR/J80osyg6AZ2h5fhMA+USEhtxZj5biAAI039EpRHUgAoW9HmIIWx+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HHn094al1xuPBNmSULCM0myBlh5pjNSjmozOSKDcXxCaEOjKlabI7SaoQpblaMA+HDBS7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NGIlGo2N3XmIpJe5cFbgslw29JVTrqZBy/EwQlNQJgxzCoYT2l6/2JiHIxJrV3guiIsR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dRK0+I6qsVxHqBbjfSHBEmVy53C/MtHBg1uZjAu+tUfmYF2g95TAlPNRA1UXYMoULNxC0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ym+k0TEa6fUu3BxLoKBTpXMURy1fvHV3RUG1ijNQrGElCLXr6LQvozArlhUxkQJX0VKM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DvKbYoHoBiVuViEUVKiYnM4HUlcEJMwQuxqEuRzrEg9A+5SKnMPQ1CJKhvGBt4gUxACrK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oY4hC7CkekIhyp9pipQ6xgzJLtcEyoNQVNLhllwjomle8wo0ABYfyRs+iRpJflGshqrCr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QutnEYb15h0ErpGMimBslvDepS93yu0eb0QVSGismCdJVnq/tESq4NEJjDxrVHJx3lUe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iFX/AMlnMsdVCm8TQrpYijOc9EAThz+n9+0suoVluuseOkeBwvSVviA7VUWMxkCD9JrX5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WnvGLvq2NybQsjYZ19RZo3zKzme0ur/AKmbq4jhydIVsklSjZyy60VDqxySpi/SwziG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mUF13l6b7ygLM4a8QwFGCaGkB2AGc4qWoldjD+5kCqlr3OZdGcSnNWfYv6iztCe7QfU4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9ePU1Cc+jqEKg1FFeBwi8IZn16wH7hDG9C/pI1DOMoP1IvuLZ7IKbZQ6T5PiPTDFXuoU0f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RXQs0GsuNjyxW6REs0loumu0RR9ghUERXSO8XsMRxDvM+26xkg1q9QJzGIz1t+Kvf8I1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6AntOdmJXpc40K6XFuaHiLhXVhhCh4l5LdnzEOmXrHcck3pna8tnSIHNpvoajGoOTkl2C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mtYSd0LP3EGQX0P3LCinaMEV3M/5mB8U/kSk+3SpsupiZ/o+Y1ic6sJhttdUfqDAWPV/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Yq8BPEK16nKQbZsJwfvxEx+5WC010ckIADOv9UA2flELV48w/wClOD7DAdYCD39QuVEe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QGXSmpZA/PZdxos/yMkXwXUkE4YcabqFa7RJX8DGoBRR7eIktw1ez3lEpfn+yZJkdUyqs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MtbHDcRLB7QId4MyS56mfcnUNW3WJVu6gjcSOqivJz6TzEL0aCMQyeYqZcy/MT+/eNvO+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goji9wzQXqAWzOBoJ2s1xHbjULuoD9Q5txKNxaO0yipLyR1uMbnaC/zGRyeIddVI+X/J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xcQjOI9cY+YmmzDzEziLbivE09JbHeGTvDAvtGbCgO46RlwbZzPFy9W+0KAQFXLQDFQU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K3qBKe8S09SdjmD3RC3MFnG/yof1MoxBCJA3jUYRlxcQINFsDq4nFzDEXFVW4BZcFi5o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M2MQAPEek3rEcpzYPmVVRMvmJhIYRwfp+oYkC28kJTSzJPLHWoWswpHogXAgpdo+FDAs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Qnt/2WG9sN5Ag9ikQFyNyyOTEKUREyTp55O8TnbZYHmM55uph0jmLl5bjvbsD2jgnLep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Oa7eg4nE57S616LiAbn+n5glZUcQWsGgwH1fvKWOkByLYYC4VjdHSIAcN1KVHdeDcRPn8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26rxCIaKXBeaqLdUOLmg906ceYmpQmexLAsOi5lFGLqkBbb7QY77TLREsxLJd4JSjtBcUF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8dIr8yiqPBZohFYG7H9zW0fZhCkUou3VmLEGabuJpUeRFFc7uIsAKYnQC90vBqcZi2maH+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/AH3DWSysTSLGMX1Zcv1uDL9CY5nuwfaLgHeqj98mA+wGZTuHBn9h17xWibzK8dIvCBbo8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xAVWviANzQuk+Y4003VwzwU7xUFRpkJ2ZgwvoMRSg9ZfpUlrbUR4DlVUORTobhQ4E6kSW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hnUFi8b8w5DlVdy6xjmUyeLh/PUkOTRmtRIhnJP1KzgOQT5J1s5HH5nuBFkU0s8koC1t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vO2PyZmV0g3TPb44gItH3WZYq3K3CviAtJVSo6Calyhg3HteQ5iwrRpvMsaAvaIZbi0w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i6JwQUUU4mZVp2/hKBQNHXzG4v8Ax2dO8XQL4R5dXvEMP3iRJrVpWZYe8yWr8hJXo/V/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HYfhH4Y008KX7i7nxFH8wF+yfgL+lNjHVROgObQ/hl7u9P0mI5nAGIY8dH6idC3mH56C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WMzoy+UC+WUYuMu8uUdvMOm+ZnqnzMmyFTHWUOoUOMBdOQRDnQBT5I74Vq0DvCjWPEwqw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AI94BiiGCNKz6jDw9oVVHzL3dl9swNublSrV5nN3EgF3MmZpMEypB8kx3fxMaveYmzGr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1KqWVVR1Eoy1mFfjE6EeaIxHi/MqEvM0GKNnocJfMG58kEsC3LcJQ48MNWrUhJfTDTjU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y5JQMhBgRa6MNlYSz/5LLRuV8IPcCx5hWUgeWaqFB5cumYPIJyX2gp5ola6orrlqaVY0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amN2TjcVBYpu4ND1JWYAdb8T5J0dvQpfoEplZjDGCzP5TBuICYS0Hu+pcPWoiMH0qOHM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gHSk58XNmb3DZ0KKqQFRzuULtFxDbcuC4GvQ6EheJRExdvDHF0Qe5H5lcwIqg1UNJ0YrC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FtXDCqzDhjcOuPEsC8Q8t9IZXeKu/wDliPSIynNVUq+IwThzMBm4hImI3KnEbl1OJxSU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QHiaUypqCUyMJL5zcupWIBniojUvU5bmVt5X8Tj+A5lh9Nn39BZ1BFVbsI3JbnnULyu5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B2+OUoPWo0UXW5WL1HUut7jh7UPk4hCazX0B/cKdU4/Fl+4Zr9YUr7nwTYVK8QCM5v5T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Ki1cGIxsW0s1MOUMDfucSzNZxwIrVj2hgmK3ANODvFYPAfthi8QOLlFD/F/ccNXJ8l/u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Bc706kRwxEsvMY11gkshXMYPoPxL6mYNcD5iVBIm2dvvOIDkFd0q/MvPJgVfKEG4HjFs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Fsobhj+WAJdtHJF2R8Z/EuRQ7oRQYp2bh/oICwrtcoXQX5i3z/wAgKsVTpMUJ0W5W+4E+Q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wBu5NYK1BJaNBKK46G8t8yr5dMauhT8wYpFv+xdkGkPQiTtYazT7RvpPVH7by3FXxg/q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uv8sRo+AGbCV8/EouZeWxqKz73MgOaR2IBXxBEUuszQVfKxk7/L+pQuB0L+WNqdQCm7ge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371F7phkbcVt3moAC2c3i/4WL0id78Et/eAv5gKCCtx9w0ye3MybfdAxbHHql13Dah5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J5iTjbWtWGAA4Fgl5HYXE/sRTk9oHSjZZaSmKyWlGjRLqqymXXrLetndg0YLINmbmOSx7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GHneYUYUHUNfMDdvmH5HOWKYfzHrkwrU5sf1LzP9VfqWaEiCWXlp/DF8hOaH7io0uKog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AUDRcWmagzuZ4zqnUMQ1ZsOL4gCNKVuIty12g32i6sF5NzXMpimPs0Pc/wCQcMd43AbR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RWoLFZhvrKozHOgxEUe8vmFkt7iH3Q0rb8Qgme0SzOJpDlK03zE4VtzOwzKqXTPmQKbR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kqzvDrrKaOamibvoPG35IFQYa3CiC7Ju3MUUWSmL12j5b/EHWOsSrO0xWyWXdVzHxhxi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wrQHsIImCTisVC1AN0uFupvYas4+8w1m1q7kOTDmEAcZiKBvcxB2RbaCKGzm4KVGU5Zg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jZwzk7wihB9H0cMfRNywvEVuDUzQqTn8iLBK9K9ExEjFljweZk+UGfKQ2r3qc/P4jn0IO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NTtEQCiC1lQuFXCsQgRmKiogOhBYV1fZT4plC1B7emDPWUR3NtOyUu27EGkwMkdAU6Z0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gtC4ubiLWThGOjirs8OZZ1Di3ic2FKDZ5n2fKcye5gimeICyDuKSxp5yXvqH7nCXkX6gXf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gPITFRbWqiFgxy6Km4DjolAZ2eJsrJG1CSvtGhwNsG1xDX4jtB8oCalA5HKLaZFNG/6l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8Uxxd+hdM1NE8S/AIiAOFcBAxfjhKwwcYMDY1cqxxu/iU643Ey6cVPuxA15vg91K+6Mfn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yJ2N1cIRh1ZdhBwEKC2ULS+k6YeICFAcsOUXxFFlQP7zvLCn7ieCLdZ3tl5lzxM8znbC6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MdYuDYPaz9kYxkS0QpuA5qetJcWF7CbI+0/cH+Ef7ldQdRZSwvcgnB+f7SjlPZIpV32jw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0Jp/Zid5PeC4MUl2fDEd+yTqzOsYRMj75Rh+RHOi5/sIJSO5RxovKvqWqT4g/5grmyDUS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l9lau2zMVpmmy9tfm52HGQ+Izc9iH6hzbXkD8S8LOh35iV9irHzFrYrpfuCaq9AX8r9Qx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qf6mdY9A4Rbudq/NTJE7H9wk1/8ANbGB10oPa0AWx8imbYIOtAqVuUNO7dv1cBzgiorx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x9idmdxGkZbm8AW/iLKUT3cHsVELzkw1dwMrV0V8xnBEHlZ0qLdcq/UFulhLoiKGrPiB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Tu+kHszgn2hjV+6Re2NQAtYJcIB7Yfv3iA8jU4ScuHk6JS5gbseP6fmUWqAhFa5z5lNAd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/mKmqOv7ly8fD/lR7F/8AXJeAq4FnyghYBK1SjKBRofsGWqo60PmCMPAz8ztA6fvhL1o3t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L0Fuhh8SkD74vgiZuWL/ADIF0h3f5EHULq02ReFvEh2p94pDzAzFw6wLbeTOItL48wfR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HEDWI4Gotwdy+a3zFOyIl1uIbE8zKJAOhpNx3ndBqcpHymoXkhbpntLiwPJBzqFUouUW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GbL8TbEyqrthyL21URYAIszFZ1lQuszEHWMmuYXH5iLit3M33lm9VDdR1LJOk9pa3W4x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VKILnxFQqscQ3OI6DzDJEpBVuoRUW4gx0bdo5+oWviZ91G4Qi1biLbDisovcoU+4VXl63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S6sLfd9xIkECraX4JQHeoFO8pYA4R/cXWtrJfuJ0NbP+ko9kCqSxZpzD2a6rVPMYLBkNn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GDdx4hQVCWUbWvQiUdtTxMBcAg3NO3MG33gQhBzB/g6+ptiiJAWsHkfimOx2H8biiyzKp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w0XQ3Zt6izAmQIXgvxAtsFp8x1iXMqAIc5iSjEwsbHeWDqMxhUzv2hWYLatQY/K/aKg9p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4TAcYK6MLbuzKLO4QhrFTaskjE3rCIuRYht3Im4tXuYuDZ5jBqvdt1I9YbRMdnpGtWh5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ormTskr7oy7ol4mBdFPd0fuZQsGmC5WcEDyblL7QF1u4NsvpvmDxwThbVmRz7xrbRdn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Dp/XpG1j0v9xXqO0Xj5EJ2hWYlDIUOgjXgvtG4XOnC3xNVP6V9XqxyrCsEIpaVWCoWyyXm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Vn6159og8eYKbty95WoXQa/4TjE5g4oVyornrVCUkAO+4FC8sQwSm2j5jmJTeAggbDWV0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mNnR5rVp5/qBbCvrmLZvEz8x03HnrBnOPeK5zXMeroPxOurjtCQs2+jGCwCi+SXFtzyk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val8JRUR3J+5Srdh+5YsDuf3QAoD2/thZGNj/bgtpdLflCdQ61+SFAdv+mh1quzPuWP7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KH6iZ50/2T37KyYTxv7EtCHTP9w9lW1lldtZ6sY0Dswx0C8ExNEdOjt/aEUqzTLwagnS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3LGpSZIFi3LixFuOWVAqqiqNW4sWeYMWYbgTrSHZKYDSZJ0HH1UG+KHEwpahl2fZ9+isz3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toYMRiiwa6Z03KVB1MQxuYvoieXQ/EG25RcFA/wAVAziA1KAo1OoHxEo4n4lYz4Lkuh/bH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R5my39i1+0GAOij6mW4ltm5hUdCELG/rtMlbxzEw8SiVZLO8f3OsAVeYhG0SmCwdkLgK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C0vmZA+WE1hK+IZbNj/sSfbn/AFR9VrtD+EHr/DdQZjwFA3+Y9blG3/8AXM1wHuQbEf8A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/pkpWbxcfSwTq+r+9FFU3f5SabK0fqNTDnXHQQo05yfiENXm1/hFVyAMOL3LwvSWGooiK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LxZLey7wI4Ok7pXiGA/N9/qFuGXi+I7quYwauDQMixX0I5e0FpEAKrmYM4zANNS19osY6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1MPzOuaQEGG+nMZW/QHLlEKarEJ2u+YK4zHlvUFAdcQilq6wtkwC5ww4mqYSZbVIsh04r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RIaJQ1G4XcDMHioOuZXopxc6jugoJsoOy35Y3s3qLcDueis+xCNUpQgLoNws0r62/c0ze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KZZ4ASwKmAEPmGRKYScS0e40w0LvW+hjiJhcy+jioJAaHE+BXFtMrB2RZ94PoSo6gwbj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9H69KWOPxEF5waIXUupcvHoMco7LjwveOr74iX7Q5m9TVDBzX2ggTEw0xvaDbeiF1gYji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rUpaVQi1XsKld4LmkcJH4kdPBx9JKXDbCo6xuKs5cnV/38xA02RWK5MkQArWSKjUz5DZx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A9l/rQAJoLxKh4yylweiTGvmdMwYhKiRlRx6cao09tojJZANePBMG4+w/uAdeKd5jRHd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qGY5+DDqaJtHY/1LFNr9InI8MSyHXdqZt94tSYm37Ew+idCLk2b5HhiV0yWVnbGpUP2I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7y9WgzBtUKNhW8x0yvP53n2nJkNDduXvMbDqKK8BGYd9olRKduDeMu8xxjziJbWDm45U4y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gwc1qeDVkX3gwWX9t6xllFwpmFFkoUWbOvVhvn5lsgIOclXkn/bjhe+oFye+YrNR0pFC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6ghF7uAqcmLiNOKjvNUJ5CGsc9e8WsVFzFrt7zS2WoOIoZkCKyqlHTEaxW6nDD2YniVw4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7oll3zLKS8d2B4eSCrQ7zpF9oBRav7DqUP8AvEdSsST/AKOIrlW4sCqj4mBGBQRxFdIn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IS4OMTBPKHoFmFo4x9+UNAc+T8QUAM3iKKG9Po+whtHYwYk7MP7Q00aH6lNr1ChwDZog6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H/0V9ETepW9f4PTuENHiBWWKzEsj2vWtB3XEZZSg3k0eAfuECCUb2Dp2QtA8iOlssqME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hJiV7mR9pbzrxfEtkZ0v6JY4LmohbCVtpWossfqTJ9XowCRy2yiBCcsKkb8RMc5VErMRtc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tW+5LLZ4OCElC50JugOgqO2iwK9pV/iWOlpbjQg2xfMc6JYy+JbJrmdSOEHowFmEzFVx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qExpGWJRuYzemKyN10jhyw5LiLLGU7RFmtm46ySjqqBR+YZGIMkGvxBBjMGLMypLXMMoS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E3eoNn3jti2XkR8qrpL7g4Eqek1NmaJ9peQznDFSMOAMSEKz2ijkTziLcngzCnQPiCGj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NEOBmM0bmBxh22xR8ylbt/iX9zbFjSPg7+44vjVTfuK7TsZboealXb8EwsvkTi8CLxo8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5R3GoPeLEdkRGQ95ggzgdQ4lRfIf1BRCKQr+JdVuVfsjEPeDLbxM8VL2Yoc+o1EnQlpu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4lei7j39DfRLwoxCkMTcsv0cp0jpjp4jkIMzBF4uODuzGCCwzx7ajo8hggxBVAwwBCdw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cRYkGL6TUL9R9XA6dWXABfl/8mUGYqDebhoi6DlbJtNINpM3BKrpzjrGZvTnxDFnKmy7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9UChjEVlWXrtFRWjK6jkh7S6gpRnbj/qPdDTg30e8N7+Zx6eIyrtWgyroIqSvKOq7v4hR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6W1HaNq/Mot8TCuhCUnLj2izQ45lN2qKE0xUicwmjwF9HEMkGj0XWUAFd1MsANEJYws81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9BIWkVhMdIXeGkzEjWCpa5vzCuwVNB1WAkOngvfrKQgYwQd3gZNJGAHQwSqLYM6u8VDQs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m5W380ZiXahyt/UVnMgwjOhkzRUOO3HpCNZ4WfudWN2K+p3FLFQ9bwnwy6nPXaGGMyk3K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Ac1lpV8vWAAdsS42IuXgxyIYybhS2lP837itP5jWohWVvzF6sxGuYjrPBOhAVLz34ljLo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P7lCt+ZbxcwK+Ir9IPeW95brLGDMCirq0Uu2LAJAUaiJmECWdSr6Y/uGg0Wah1alH4+CT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L0VTqK6lob1KLXzUwLHpjGU7ACx+406kFHzGzix0Ri4lc/mANjiC5IPtK3M6pmi5Z6RJS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694QSYv2GEYuIsjhG4zgqa4ph83AykQ1kcPJUonhReykz63M661BqcVGRrqlJqPscypVY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UrRlsRbiQBdytU33Y6Hj8oB1yfK6eD8xsviI6xqkHY9GIzoYY6gMiGigdf2jVYehikw9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hBGskK7+m/8AYq9oKZUNwIa9D0BCTmZKjAnQjG/aKZKJk6z1ZhjKcjNHb1amJYSUcuOI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8w7vrLaOQZ8TEpiuobiqLTM5MKYlY7lkNThPJQ+2FGumSDfFQWuX8Bbjy1DcBRe2ZtL7R6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E1hxeJUSNvWMW5tDoGomyq7x5auKyqi4WWSMgqFTO4Vukd2g2viIjNOJoHRHWmZkR0x0H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0GU34lMh7DqMM1fTMDvAaxcdjeaEYAF49Y5I5es1ZW4Xw7hQFMUssmLJ4V9txrZIoyzfd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sQram03E1RkqIcCwRY+oDVC2YAhQz0RmNfS5dmFZl9YuZTSOoXhgn6fgTXYVRds8EyMz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kaQU8S51mY+PVOktH/FEWkSokIAhe4iNRG5SzH41CyeIqdcEBaDQWwdJhbjRPhKgMsjs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AKxuDSNb3Dug1DI4hVOT0G8QtxDSUoLHG/7LY8GmgYO/9sUm+7jsDgi94Q3AhGxXE4oa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LDDrPMcRrpt32l1cC8fBK2VmcXkdShyjMwEyj7Dk/c47RcXUWWAcgYHec+ECz5du8Ecm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6WGkqzDZz/qUW7dIINslXTl+JTu6g6AgQjhSUUB7xVg8EFYe0Bq2Uv2QAg711gP+YLE4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VEq3bjxCB3nJlSnWoLYXoHXr6DLggdJKimqr2+ZwQl2x0V8RxDpQ4GVXL1lCgcQ2ilg+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uSINtsQAQJrKVmiKDuUcsqR+5hegcbhUo7EQ2Fqkg+wBbtAiJGjWvIPBG1tdTvFxV+0D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BSOnDvKEsbJfggdVHOwlr6sQ2nslcA6xcZHgNEU13wxy6B6DE8C9lQT8hZCcToKQjKdjF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frjL8xq5cRUtcAIHYjyXEEH2XiOkXpf+oiU2J1GU21+alnH5lTNnzK5pBlBywHETfeGG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GLTf4IyuII4lc9zQvF2ZinKV37Mspge8oLavMqHOvALT7zOkigqtWcx9Mh/jEzA+r9KF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yYYq83LV+HuJBzJgXtyQG66NA3LziAi6jZ0ludFHKGVlkBFWs1lZV9IMgai2aN/H+YFx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mAx75ni57ntKBqWoA61D7aXT/qMpM6sX9TCEq7k+EffmIHmXDKqWDueu4t8ZRn4zlzkn8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Z9JC3D5gvObYBhaWI9EFmTDVfqHmmM6vT7NkzVqO5vrg/j0Fl1SMNsenAubP+QO/iIIt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MeVlfmJZGbg6A6esCwoYRiqDcXuXybgqG1o0kISzyH9I6tFQop0YQcwqoeo4g1M8xcxK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ooZm8fS6gwB8CdGuuE3nexiatHrzGmzdtfTA083K3Mugz9F+UVnOIonoOujKL+pwlSzFy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2/RKDaA0Q25mCHExF0pLHulK3gntBKYO0QOoU+YKV1tlQY9pe+3pbRRFfknNzH4yrcUF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K5vOYMomHrFbfaDm/SUo/OUznkqNCNhG+0dQ7Gty7CpuA3m4LhBlsNSgVY7XD7W+kBaM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wlKxXdqOthWiX4YY3/vTiVXS8f6hbO/xYU3Ef5bTIF7L8xoqHU/mo4VLrZbaLS8EcOorM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LUdr4jP8mksbJzcxW3aaQ7gx/Fjj0Jv4QMQiQX5vwlAmgRRRC2TxBAuFbitCUBYAEqv1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tHarQwSpF5igTIDlgo07B8EuPeGDjUXcCAR9MhwkA2eET9xU+eJ/cqXAQZv4IiNQ2j3T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hd8qFY0sL0ThmDiE2ho4h5hUukK1v2To6gniM8uf+napUjG4Nz9SxhdNDqQBJ+P6kRcc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+WEzHYaxGMdnWP8Acwf1AxE7T9n9RVuJyegOoLoRql319OX3cBqzeJXOtB9XBGkNHCn9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aGpqWBf9S1a1xKlFkVio9VEsa1yTGyqDbfS8EFoSl5cTWDDAS4W9CZCmBkSIqKjlz6ke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0v87Z11wVRmLmgt2wlqVAsjlg1CwFss2/mNO/NxQFNdVja4PEXmXxeoCYB07RnjEzyW9J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G/7MbC5+2vTtFRRztlheOiXKLq4Z/L/cdsfSPM+JU2p6MPFxFUYiNLWKhuzOYwG82sy+b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tQC0amvmAHX1BCAnDM9uvAR9oFDY1gD4qWFovJAhRrpcxafFspf9hMX5QTenyGOZx4zGf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bXyoj4UuT9gBi+qIINLRfioijls+JRpxGTtP8dcRTYuz5nfLDcYx/wBwYlTaz6hMyr6x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9Bnf5DZ7wh5ELqFUFxWtvd3NoG2hy90B7+D3RUHcm5YfxT2EMTMsmkfzGFrZZlqeXA/mAy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SIwCRTuGpTVYda6YXkpbTXIyn0VUpx4DDaA7wxe2RuBnXj0KAeNKxMtrni2sdiA1GhUq7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IxZ2+ZQSpLqhf5qKLzBfMS/6sS8TMIvKEGSfwJVILk6P/TywLuO90vB7v4lqwV2wqu8v0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A7v9IW1B6wBQ93MWfKtk5pwnDFWTcyuq4SAUlYH1IMuEy1N2PtA5vbJeS1R+gdg+0hYK+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n2QiidlfBANWGNbLPSFNlhg2uWpoiJYXMuiGsRrxb8MpesrEZVBdC/jWJLDmamXUGzxF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2TtK0steah7Av7gV06+2AAa9HR9iLd4mjF1l4CtxbuY4gsbjY7m97jAJ1kzqMWh7TM2y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KHCrwwKr7RUOkd6lPFmVymSZ3t6HSYjuVHlKj0gumWzHPGtZ67gkC6KxBTR2GcCzuhgP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iBfMS37lCsa4itY6x7TcqWr2Cx3zFicXKXMKpfm54HxHAkKccSxv6ixa6dIR+JcwvOIV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i1H5b9IaxzOBljHiOfdgfaCiPrz6JGKdYYWWziNoZ8SmnYXmVMz/AAjiANxW1lQqXSxmJ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yzCiNkupZWcE3exCUtfNEQjDiUIS6MtiO/oeHEEAPvVfhmiPj/qAIddJ+EqOqSuNGWWD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hsl9W76/0R55rr/RGMp4r+IA3e6g/cv3IruD4L+SJgP1SPxKD7ST6QssKHbi8z5GESvA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YMIL9g8fiVMyOVxGodflK1ChTMT9m9ekOwTVuOsQbXYgCaDSPRljDnHvFNF+Y8D9xTrF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F6COB/AmM8cM2ppUWGyZqqq2t5WC6uoDkqFAvhz0gBzgUA0NsSrdQcObz4gMRkYeBK1U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wtBFAW4EvQjq653GE7Sz2pcxqHruUSskshyOHz6+ZBsHZKmlMufIxTl8znv3hu1nZgRrE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uo5s9qiFhR8S5u+kKXyy+3cRwz+IbtbqUsrQbfQIAsrzsHnqzIeFwEWjcsW3Eal/JEa6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d5bxEGzcSCt9EvkDTcqm4lvJLHfzK4Wf1iUzxcA36Viqslb4jACJHDzGyebL/VKjURt4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RlHiU6RFagDQf3HpSvBKBo94nx7QZliRm8RkVSvriGCNwxm4flTdR/U5PYSxM3C0Zitz7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zmXMw1UOWrvYywlMjqz7HXadY5jh/wCVKtdAYKInbbFnhKY+Mgfc2DWRNNwrjQYDXWNg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aL7MSqdykvcbYdH5zFWAQHMczg0Lg5mbs1slb/aMUcXSwaQzK4A/eoqkSHJMd3Ol8QFP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+ZkfAUe86WuHghcus3kEW4sykcfrisvhn34Jqbjjg5bHB4m3v4jWgrobuEVNmcIx7D9y/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5guINSHyc+Zf45yFkTY7DMBpZYSgemdRjD+khlaSYwVYY9RhVQVha1lnxY5gEA1Y/a1l2Q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5v67kxZqLaw/E4rPiVrW/BHax7Q8JaUj3nShIH5c/cPR15D+EfzGbNQK72OPmpUSMoLB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BZB3gI1Ctnhlj5Obg8X+Zj/ZDugUq9Ejsx0S8zNRZ7R0do6xy5i0jCFfT4lkb80FfpKKQ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2zn41LsusXj3DhXSoDjjMz2uJ1jrG4miyfnmTBQfMABYijiBgQ5C6lBbLkjhiJm5ZD0i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aDESOcdY5zrcMu5+lG/qZo5LiRvePF1FUxLMDHb3YmHm4aRfzaA/cF7qCaMRCYip3yl6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fnT+CWaLGu0eJjeJsGD57nQFh7iO+tcx32Zw9an2GD0PqE5jKuNIQzqqltDt+IbRQ5ib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UGCoGXaHjzKinvE1AxKok1O9xzNFYkaNk1jwTIdDidgpfUl23XMq8D+kdgZY3fXSPW7YW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MCZ3UsLX2loW3UexcS2c+IgYqaHSDmoL2QbziK10l/0nOZQdXLhrLbb/AMxR7h8wHW4g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f4946BtwUBykyB4ZVPLtig/FD8MQ7Lz+CgzB+P3obPtSfgA/yIruj/hqc/sSmmVtRQZar2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2IRxTmjdvWDrNvTmNeJeEXMK0FRqz1mC7O8VbgKuQpgkbM6TLLmLhZQf1KZwYlwo2ag+A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KWNNWOIIMTnmer2iX+BxM8126QTdEaZb/MzjToigIo1ABg8wnBfEqMI1cYA0/LM4qY7d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vCF/3do0s9HQ6Eute8XGYKG74RCvlzFrbAtJ/gLOUHCT4+ZXRIG6TEBRzZFYyH4jAJjn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/MDR1fnLOs4nurvLDEKY5nCrmmA92XTUtwGU3nBMDOglxbWBd21KwXmGFuY7ykmycSs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/aZT5/FBBTfaX9npDwtBXYUr21LGIDd0aieBX0hV1Z4mcipUaA5+5b7wfMTdlO8ehBlb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xb/MqWJaGGoVQ7mq0OiXBAoUiLPiAKVRXVR0EUcWPKokOaZ26zLqImoOl5s4DmNG1V5H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V4iMPtjK+tPSJCEQdJzHrKX1SHt3MzSLueSnW3IaQrwQZxzGB7Tq2S2LqDT+phY3OZjXu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pdIyq8z838Rilc35LsfmpeGvslvKsMrS4pj/AJ78xVMFBYMBdxFM3rmEWjqLUvc1218w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a/cY1lydCIucgukuHo7xORoTldBtexHFI4A+eHjPePFvaF9ysWHt6U+SCA+M/wBr+ooL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krD3YK8Uv7igqmPyAMsxTla6rw9rgDPZMD2cwBmviOG/mIpuqm/NQHuXT20zR1nYuhse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6KHVljW0XeKK0WA1jUOSBtRZR6Iwe/o7sfglksqrEwWxLNRlPiMjMwKzcFe8tzIFrFS4L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3jtXNxVFTer+poZUAKWGgcwML3LlILEOQhouOXBee8rWUaXtVS+w5iqi5jE53CZHvL2VK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pxiqlnbHSO8TcKxxKsZnd0QgFigkSodh9xV1qQzWvTDUVkpwy6hHlSYmJhhLGLZY/cYJ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ywpzh7KH5mZnjBiJSSgYh3AL9RG9FfKV+ZpdXcNk4goVxBl7sD0fQJU0vpHj0u4gDzAD2g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IrZ/ymHUNQ0Pwg2q8waA4I5jbLBEyuGiAsKlV+xMXpdfczI7juKCcsIpul+n6lmDcTXm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VGdRn5JQJCh2tnFMX/y/rU3lOEeEP8lMebw5/pIzqOg/URFPZ/vCUPF5pAGX8CVF7sv7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KEOpUQM8ZiKy1M0ZyPDkYtmCzu6RI1LBpZspIoxR4jI/MsEoKvMpuW8HpMuMCG1Daz8y+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tYgXcX3PMWiyd91yxXpxOhAKvSNh5sOxg/cAUsTgQtZWFHljmDvFQAO8yhpdzNoSLgOHW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xMBoqAxxiVbbdy5op7Qwtti3rEM0X59PEqEgCiuDtKXDqi+koGjUJUzxDHH0K1CumYrgc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JbARE1iGzTKb1EpXAyrAHW4WNqaYP85jZ72ls5glQEAba7sY5aGb4hUU44MS7t0x06LO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NlPmadPeAIFXR4jazTxE/+JgwPcge79jMXws1traqcgl9kV5feFZpD3i+n9xGlr5ISihl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bReLTmL4JwXTdy6bjuwS3Mgu7iUDbyjDC+eRB7LLAN2nF9Row4e87PSpTxEpykCGoX/WJ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4C7i59xr3lxd44+oumq9A8JEORd4TsI1EBVu8kfgiMqug/vFV1dcZ2zDTjaXQ0IykBJj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Bf3A6BoQvcTiALAiJiVlOjWphG/MpqyZHH3FuLCIEw0hcfcznlh+4LTXewTPGRXHOeo9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Avax9MrBBK9zJCrCAAAS0XmVgysfadPmeUdalAcnM5WyE6wXYqucK/ofpin6Quc+C1tf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aJgA7QVa5DtKweNTWit00Hxn3iDSTabsh84DCynp0O/QhJp5jgtfs+YNlZy6Da9jcxGkd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v0EFAtMB1Zh8HQVEu2XdcqKtzCHPJ+YU5gEiFIC7MRUtYumN0imBYrRQHdiV/ATb0BntY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6gHzBp9q0+am0UU7VggWsWoC6iAz6JGzD2j6uNN3RyPvHefqnYafdUw5QbR7aPtNwE6jFe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00JMophuR35/Cb1KDl+I4N131CDQlvC0DbGKbYS5mPX8EVYNkd6hSzmOCTrNQ5ekvKb3K1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2YY0n6qgvHhOcSueZReZQt5Vj49Yai4MsQ46yznhdzYHzB1lWOZo4zKyiULLO3Uvh5XE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VYVL8XBXTMiN1MCnzBk3uQXU0EyKjz2qMWZNQF5LIfBVLs7Q48wxkutS1l/EoNfLDFcR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5mzO4AlZkYe4Sz6qLATNxjiPpfWXmDVM0r8P9yz9bJZLMBZt5RSheDun8FeWISka4CgPB6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WDvD1PRjqGYwhwmYsy3zDZc/1YclzR5LHktEdsWV7Tk7zQgqV5ZYCs3zEEQ4XavuHL3V+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Y6l2C4BAXhLVj08zIhVkiUYZjMDXiFfzmHGuALWYq/JzKbQ1KgdIwhqo+tpAHR7wWGRQy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252OIuClWYfiaWvpBfTFSx5oReGnDGGWwEIXc0ZHPeKvRcD8ocRPNyHFOopcWxx0uES6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zAAu7MXExExUOGH9RFRwaZbDRDggWuU1BrR4PwZZUHOaJ5nsP1GSVHAP1EefkJLHI++4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RqkAu66dpULh1tj8p11LPLn9ysJCB66gcOuYtAGYFZii7LJwIO55ee0veh1XSZNG+8Ev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WIddXpEvZps0cHmAoAoGiFqqB1qDSrupgAZglWPoM1Gy2++DtKelrCQD1j2h6bhVbHUR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rSNwgTG8r2pd3X4bfl5lKAJrxBuXUxQrdZDafiHFnd2IyoVexLleNFlWwvImqFUW9iLH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O/eGiiFkPL8wWBludwLEy+ZQY1LYKA3mPSKqY3iPljt3FYE36Li255Lp9xkGhuhb3IdV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XtOgDsQu+TUZQfaJd+0Xw7ygPwnnV4iWTAraAWRCm1KwnRIdjyIgPvuLKFh0SA2xUryB9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dZILM+AP1LIP/ALEoe0etlvBb2cQmf/8Ag2LAu8U+L8zFCLXX7Jn6nhAU/kSgIJpLH3lH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jUhXSPGszZBBCkSCxabjaNLRYr3I/wD4F3l8cUMWZqLZeT3KzBRCB7OAJThll0q9rnxB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7YhxPUv0+EOpk27dJq/iI3Y6LmjtDA4m6ItJb0lYiFHWB/7BwNJUAnpBGr6kQXJutXpp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H5TooF+8RYUhrtHTpiVA5S6vCB2seIjsxWeGEwjMEhW7MDxfP5Iiw2oOWGRaDjng/tHJR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aMMu4ggbue9wZxBhHkeDoN1VQZbPMOpSNmxMrTxMWW1+ZZo7JAahOQyyRlQlz1qyj8Lx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5d2HKOvynqxjL9NwoQE7hViPQTwguhBzUL8FnwxgMZRh6sPge5ODd1g9VodyWHDLAYphI6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oF/gB8kUx62Nrg/sJuIiERsTsy53Jdje1+Iq7DFZZPeLEzPEOLesuLS5cuMMdElZOYvCh+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OcxoZZpxME62xfeKN3KEbZbGw1GcpUt0hxs1xDaIEs+0MNKqyNZtWmadGO2O/MuKeMo8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j6wQbL7QZjDAaXUXE0OZYXKDldfaGK9C29/B+YKoXcq4piomhF9YgRcmoxX5E4OJelvB5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BXoLjDbcuXF9FN4R8IQEzFdIKL3DggUTLEdrDoLYumd+jL05TeWaT/amqvLcuwd4R/g6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6O4E0O9+pwYAWzch3nLxLrzzJ+ZijdS0PLXaOiio3zLWraH3Klf8zBtXrL4i0R4XW0pqb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fSICoMajQZw/5gtBu5TiSD5uMjWiZW37+ekwmYQsR0jENnEzXCjMLouDhmdW4HiPngdG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Q1IPejICyrf9yWPlfY4ZaC62ww6cDGKuP0jvyLvPD0lofJKEfotyscNS+eojroPcWKZH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ibUVbC+cz7Jl+SP3q35IuAL/AK2oh0GWL2VgNc2wsIS4xVut4Nd4gMUDBeoHbNDBmWC6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7Qz2NJEjnHmbFpT5dfEoriWpRhgCrjFxvUQ2zFALVrcVHatra8RRTl0EyXRLHSGgvt1mQ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3cPCaXHhDsWTbWo7MmAhYqdBF6Zq3tFkP56H+4KuXVP+PeLgS1LZziLlxCOzrDKsod1qB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uqxogDXiIiCYqMVl/AxDI1SjDfIe0PoVr24dkKaAsGmVb4mPWZazHzP8MTVALVjYSMCMf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7O6PqKN7OLOYtyV3u4UCqNRQWrLpZSFdBNHR4gy1ckbuX03CbaHWIqydtS8Kkg/DK3CX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LLXvKiqmVFDTUnvLePZlDycwrI7OSUGoxhqolNsEtQuCsFcCtIK8M0CdKjN+RUYAGlko6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b/lRiE1cnuZRJi2jkE+p4W0v4WEq1P9QQqqZ++GJP8Csu4fuNjYLYdRc549TArHpoQNwqv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QABl+yNTHK8E7i4+zCKrB0BoCE7eisDwkpnBNP5I8MLQtO0bg74GtTiLThWnrDwBbgiF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9TEuy3HSaD1pIw1ALYNqTGGO3coLgbBRfaXo4zKB7VxARZYLjCndU0GArBBK1RAR0sLeJ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2PgzG0I2xcDKNdvX+opBrcsQu6QhaP8AncqiH2+8DzCFiIWzeOrqaYpTvfiB2LfgiOLA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4o7kwTBbT9ojjB98Op+kEMyT5E/bmB6mloCXiLXoTJqax8pTlYwYB0JVcEHYp8/LKMe5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1ZPYGNWs4/UVKQ4Do/VnDNA1g463nrBZ5gjhD5JatrUIfq5W5XDHUM77OJnDehWfJiV7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jyZJdTuVOp1nZLs1BikBeswFxiZRUNpWYy5zMCA+zTKHSBKBVa63LutR/GsdMboMahSS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grFogROJpcHPeVL9OkMpKquowFJcu2MdOkGYxUBHCXXC4aLixZh2OZgW7JW27lRFjccQ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6HK7ENbnEyuV7rL0xKjUcLUXU5LizHneItCBWXSjtl+pf6Osp6Li+juOMs/mV/qAEZ0k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TyS+iByfx9v3Mk6olsO0vhyblhHR/Munz6EI6jDMZsQ1BsOkHxRKjuOHExXl9QYR5oiXW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OkC11CpoCOhLuOI6SoD0Mz7f8sGCooUZwX4cfuKnhpfIRWeExH1NC5ggG24V0e0QLNwA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Y37q3B/PbxEb6P2jSPJFWoRhaS6ZpgY8HWNBU4uUPk4gIJRitHpHBWc8PeXtA2PD/AFA22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xLKqV6Km8ysUeiaOv3PuDSb4g4JkQe60wdx1LPlpCAvKr1e39iELZTHLVzt+ldKX0p91R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cGFeYutDGwyXmkPMBUEuYB1Y8Wv3MdpiE8sd5kGtnwZfxDu/rl4JmuMxvbiVF1g7R53u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hGN6O0Z3XfRLhwhtXASxFrKS6L5gtCoFw6w0eYcA0GZRzntU99NsoVvY5mDTK5gi3FwZ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z/wCL8y814OHg4gDU9vqYTnMrLDedRKqrJGLY/Z9oBapasyR5wDUd11aR5+1MSwwVxUq4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5V/UwBQVg0wO0c0qNMrCDp2RiUvybr2iztYZt9oANQM6VHko9pddzbOjInKq5u5VZO29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kg8sVYA6lVMnJ5hUOekrhdpioaPO0EdpgI3pVdYkqWQeoUwx63/KSlDsS5bFLrQqJApso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TVC10YZyY7RotCoERVexqoXd3bCLXLtF50xZYeGFg6ODT+4Fezbpfu09xiNh7oFe53MI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t7TTiLxKm0iumLglVznktZLvXOop16otAFiA8x41soD8zkGYEfcr7Q/ZEq2FkR1XBOsv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D3FThCnxavqAV0jXswUGKsjyOCVIHAMcBL92geSkY1FF4iEVYIqAG7o7ezbHJF5Q7hUQ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7SVS/wBQQYOkOt+jadRxPeFaW2XVhqGWluTcWKRdCOiT2TvPYJbuaqL9lggC3SAga0pn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FA7U8dHLmNAIoAAdCtTS8cS8etzoIoGIw5RCwBlWA8sdxNaA99X3CUngTb7sHsR6l7X+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k84iFce8IUM7sofa2T/V1JqNhP2QhbHI69Gak2GExevLtEUJsiVKbpdHSK6mest0Vm7z9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fuXve7i66idIvtHZuNnHM5idkgNiYYiwJf8AkhG3dnxL+kYUdP3GKYBrZCoBFBzFqsMY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4zAWjhYg2bi02kSxKg0KxuajC/qXZDiY195gJa90p4SvMVB1l9veWFPSE0ub4hnJgFbV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DK+0OGNRhfceJjMVO4slg6x9NKo/coSsTiB6wPWdkLwDFlkuUdgLeGZJv4hx9SxlmSLG8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ENrsYmxxcoTBg+n9w/llZhAStx3OqdUZdBFk9SBp4mjcNzSJucN+5jBzDn29FV7Jo7xUD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xcEWU5q4bDz+JkfiBHEeVlDHFUAeKftGi2qld9IRsR0q3CRXNR6+CC7eIe5yPcAiF7yj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PydR7kD6AvYHSPo7QAF8ZjB0Yh7xAO4OqfplU5HCPB1cJ34x1jpG0oUrdckZKcuWMMQg3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Zg2f7Dv3iwNiNlcS3rL9zJFanmFJzADSjSRMByr8S++H3gzom0yQmVD7KAfm5SQ4EI2y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6I61BY5cSrqgoV9R3kF+Yaxi424p+aYp5xL/ALUW0urhu96lUDgMy5P1KMB7xCO37HeN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xASk2TT5gGwrKd9JwG3bKgZPiG3B56xkBaONzPERUZ295QYaNytCdjdn4cvtLGdijQ4Dt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TmW5jUPVRvM0+M+8Fpm2mCAsBwTWKkvcI1Niu/aGrCDXJiZXjchzjsKg+GKZFoFtdIIj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kza3DbjmEwVuNX/2CDqbgY4uFRwdIIO0KjKbB6zjx3vUGwt6jKAAooYwsbeiHWpdOkLe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0WpcgHeYIoUQ36VmJ6MzN/uf7sTk5ivSPmPaFC1oOXEpGPxZ/AMypm0z9lHbVcC35Uqbc7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dfjf1MYrJUQ+oj2M03sHSXZk5D7kUv+x4iD8tAas70RHAO5/uGzBtm0e0NMGAdHZyIQs5m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Mp8ljNV/iQ34yjcAeIIs2R5gVNJic6IXU+kaN1GxvpXkl2nMUB/bR7OPeAGyN3EtLZMYW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hqdahH2/csNMj4qxgCeZHtZhJjaH5jleJtvFHzC0vEfEU9p/0SN70rjXH6ICLMN2Rr3ds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6HaIYCjDglqS13DTW4ILhQMkbaJjcpwHHYhqIItWiBYs94O4kRsPliNQdkClouCHbrgL6v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51ja8wrwpTCdL1dnEMLWacS/AupFzQO/RcvHoePVhrGPCz/xjXvMLOo91Bwe7Hcz7V7KJ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A6PiAxlPiJKqj3iXT7EsLWvMT2vBCDFZVT2WLGyMU8QA3FTi+kK03h1/0lC+4dJmSqal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qfXl9r2mma0qh4JpcMRxAVmWPRmKz4lFszuzLRsq5TpLwP13HvL3tqy+ITaLx5+nbvtlA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UOHEKrcMXqAC79oFIDUowZvmC7WdBLCuOazmVi6EDcMsXNR2czAPf0KKqLTAafSUNcjAR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bCAID49PMp0TAQUxqrqOHMVGriFd5qZmczrA6gvim6Cr83Lm4W53EDcJ7sIPSfUp3/tK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KPfsw/qWYJMAXAGeYwS0cywCqh3ygpJu95twXMWOT+oLt3lZi1Fughqbw9bSOKZoSCh3Bc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/cTUvAcMFPtHMTk97mVu0sg7w0vRMCaN/MZg5lag3Fa6wz+b+n6g7fUVeGcHSU44qPgX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PU0R0FtplODS9SUQPFj4pibC6hFvwMSrmiQsfID+nr8ITTbbY/8Ae0UwShASKrvDcJve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wwmege2+SP8Aqi7kBgZ6OXSblQMzBKlQqCX/AGYqUmziymy33IlBtdw0HnvNRBA7MfSn2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moXBFXsXFCrWPVW/3Dq5biF9Z+EPaB9svEeI55lGXmAjdRcCpcQoDF25Rfj8mIM66QM1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jbqWUd5/ZHvIoLx3YHpUzKEc8dkIKBUrAN+5ZeWuXp2ihW3GTFQMule8yBo4jbMnK9J+5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6YSYTH4OrDluLTtA4nlqJdZIGc8RfNwEhjMxzOknPiJh8kwDqi0rPHMA1KXSKgKAVhcwo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bkhAHpZk1h7xDnIrHxCZK743LGnJKZV8S1sBnJa12m+4KME+EU2HYSuascsBUVdCJyxE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yXubgh7Nf3BHZTaQmx55LOb5nn+ZuNu8whABmOs/dKoRxn+s/shYtUEe4zS+TEpbHT0n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2i06g57F/uWUQySD8iw94pE6ajGQtndRZyXzKlsByIWWv3XYnG8zqLOjAKhsHHWd+jLJ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WaVIyDlig+G4QDR5U/VRzJP+dZXIiDRNldT7jg0vOogiQ0ufgGEAt0koFvN6PD81LNBB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yjBnuAeTiEqLGB2sH4gfaWVzeP0MwDpAVQYIiw3ZJUC8XByDGeiH6IzqCQysVGZOwPHc/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kdYqrcrPYCFCoOGCo31YbiDastb+R5YKhL9a18sBu6gg1B7QQFQVo0B1WEgdP8j/ACpS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xRkDYyTx39YzlyqIxdCKQErPpFTVFVzdS1shQ39+VEOUU1UPJm+WXQz/AKatvdnQB55Q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CIM1dVmX80ky0C6C4wv3cDQVcjdC5wH7oNrx8OWP0MSlEpTYt0e029NnTDQVXlfTuQ2UD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kICgB3Z6az1TDLJtfeIEufDtzFpupwG+npXYWQN45nERqy94dN9IaupLcEfOUjoPJ+4C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ygdUicM0yj1JYIqZJpCPsa4lxXWpk9rqCjEFE3lXjMS7OO8dx4jq4zjqZockvgVFkLlj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9cMwVlMxBDaqMrBsAsDx/uVGJSY1BTAmE8zSUDFZWMZ+p0LiOni7rURkAkml5+4jozBcSj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lDiWDmBYMHHaKBhoH5l1Y0nfR/3aWoGxiCyUfq4TS6/Fz9XDGgACZk6aI5Q9GAeaN/U5O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o1S5u4HqOpt7Mdt7IFgVE3DR2H5goVHB8xZPEGzyiy8TRzS71DVO01PMySs/FUfDRzMwR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1mH991pZQrxHVdKhG+mWWHWDmcGpzMHB8vxqI9rFSK6jxBKcWl0Doe8AC/IAH6ZkLc5V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xCZE7bKOx07vmc1P9XkOGOQhEVjHEqqoDyRG3K4TTqd44v2BbjBxn68QAix3cCdo+sNS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+H2hjvRGNrrD4Ye7km7abxBp15HxctwsDwJcdGAlo/LhHlKPzFKcUKiDCYt0j9eF/MaNY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V1ibMEJovNwjVspfTiZS5cQAPJmpnXoJfvWdXyYwKIaANuj/AMi3oC7ni/tAtYG75P7j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3DYGjGUFerpFUMp1AW73hfBG2KRYXt5i1CgxcH4lav6SOCOBgWgcEVVXiDZVe8DHWCDD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+4wbOKlQQhsRpGCZOBc9rjlDKjMJbKAF5iQFRv7gQDAEX+YroPBmJ4BADF32JmwjRj5rY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sFoGukK+JVNO4YNi95aDQ1OBJcQ1iBWg26EUErZzzDSrDljhQVBUrLElSpUqOI+ldp5j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Y+GCEW0vFYnN5/hCV4t4Hy1Ar6Mi+rMUhnK1+V+ooCnR/jX0jHXqH4CJzq1cvX9FNkhW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oZMmlE6Iytah1TcqgHch5Y9FubRnfEoWI9mY+ScDDv37zI6hqG2y6MoYc9JQ1dUwx/wAc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kaHi4o4irIkJD+0OGMYlCKM6XL+dfEZdveIDrWvESQ3cdf6mDXHlOjGW6JCljw9osvZRL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knob+ojAo32mJxQeo1+Vm8S3TySr+3HTcSWVlzyNda69WNVbuRF/i9FntCuYkynB1ZYj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ri5YPEDMF3VrgP77QUY2uy+h/wCpfBMr70/1x2NCj12jp2SgQ34mE08RC4IgmvKmg94w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mdKXfQmPtlim/wDmj7hCx7I1l76hwVPcWYK27Ug6vfSH1lQC/iE3bnfN/MCoh2Aj8CLy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u4D3RUvtOUUrX/4LA1FfD90YRmtn+x+IBdEsGRhocNGV/wBRxjks0O0xeXtA5HrDBuG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5sSPOyqVE1uGC/uP/kG5pZQa3DsS4cSmZbZ0Tj3jowphORgWd2UH1ZkhoKiLCuUVJvOo6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ElO2X4geSNVt9pwcEDK4gUhK8nzFVezU4mVc3zKxXxPaUzVwzS86g1b5lHvLhNaSkAYE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na+Zbz4lVNFSsXxHcGmsMVl6mdlNrD5WCQSnNMoWhv/OpZ2fg/qLX8F+JYrPYieyQTh+i1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2+srz095YliFhE2TGDI2qhNOyQejuL0zF88H4jtHrFUQbge+3+oRTYEFKd5VYiUvCxsTq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amxCHMcOI6iZfQ0jrNoDM0jmPxy0RYsXSLUFw9giwe8oOkwZ6x5JZV1agw8MfiaHglxb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gfIX8osPmHQMx2lrbczzEJaafu59txKUbW1dxeHcHJRW4cVnLe+n8sQimoGF6Dhgxy0ZH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dQ/iKi1bN08hv32S/wC1fHXU6OmB4P3K/cr57rmQByWGPgHujTxFTtM3sPiZmFwnDh9K7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QKt8QWgWF1FP1EdVV1GqGmYYpwy1h7QxdhXnD9RvaJiYJu68/8TSrA3EAK4Ilbdk6LlQ2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f7AF95iLlbtZ/wA7fj8zEDp9RdWArOiXeCvYgUqeHCGFlAObeArmDW3bEl+X/KlbiAyE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UVrovBEcFHLco1noQLq8QUlCCUZDfmLQYiITr2/5NRprLU+jtHEr0XiOe56U53RzK/wB7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VJ/UqCpjy8zWGIzZmbJbqjWtXqKzHa8w1K62RgCvniEgwxwRQLvLCDaUa0HGNxK7Si8V5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csXf5g1VsLnmJBt7Yme99GaNeplhTfpdys3A6eiY/hVeYz49N+j2iQS08/bpEvCUwYxa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HXphNg3vMruanVwK9VMk94TGcCL4Nj5jZo0E/s+4pQs37+wSufFrePKB+LlyWFCpOiOYU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V17+/eMkntLw56Ts95T3jrBfpokGLjOTxBY7ainZZjGgg9jnqdEwzAWCjcfRCjD0yG9X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o4HZMykuXMJgFL94/b+epiU9HDwe/eXRawBkR3i24ZxRl9WX9wHiFyniqT91+ZtNtci/7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2lct/PtKxadurl92FZxAajyjLmkSYj8wCihCpXWVM+OfyxLgMPv1v9HVekHZPu3/p4hN0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N+W6g/WiDUROExkkHBi8G4WNMD/uPEAbGkXyOPqMDDzT4qPqJgZ5QlHaHzKH1AQEX78G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9lDus6sdCA/SMRjJZypvD9psT2Jbs8zAVsdVuCRSdhALnPekrSdi/wAxukeAhmXHcZU3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dyGF/G8zE+fuQ018VpmSl8JQOkCydJgB/uOYx0gHUl2ZTV5YWOXvOVS9MbhYe0wSg1uA+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8DlAaClH2YLOeNQKrdxLfYIbdLjrEYCu0DtCxMGVV8S8s5hyQgKR1hZna09ZUFcSm0X1h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LrpalwWZcGacTG6Dcuwmz5lbl9I1642P8hKqs94N1Uo0iaFAqnrGmHBVXxOq/aUqdIwM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tBlBUeCYvTC4oRH+AMSc5eJiq29ieal3lW03yKHyHmDtBWUl6Vg+pawzuX2GPZiIRNU0n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YHkli7lVnMzTpMBKFT3gY9t/j9xWctkEN6RzlFT0yV7YIM76RNvvBn4m19My7HCUzIe5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G/Tmx2eJlUdDl6nFAouG30CO4/ZMsxlzZMQMVrTMMdBXWcvU9E6W6V+Yv8diKhOWpsVh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R8RV77lKnHEfTmcalhYxuBIZdZB4rTiV+fWDPLD7MfnvPf3OY0YGnXkPTQIaR+BOXstuzE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BOPN0e/zESarClOQ0kM/2i6pu/G4oYGxKqZ0zb6v6jZK2PBPMbvs9ukBOuB/jfEGY8S4s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kZ+xmDtbTXWO4WfaDlwrXSWhuXVv2RBPz6eCKVxleFEydvSdCjdzWziHcq3XiCpchmJR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IcfxBO+Ol68v6gtlvWJziLgkGVqCRgDasVaSZylxAfIvDbx/eBUt0Fgc3QP3H8B4d6+X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q+jEPJCzoccz/QLi2BD6iM92+qdT31Ghtalq9ZTrcr8QE6S5c31uOFd+IvU5gaHVqguBr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bxfHiDdAgpUBeD2qayl94aYfBMoq7YIJfwo80m5vCPaINfcYW5N3ETveJW5AStBuCqxB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g0UvfB8QyFTpUAxV9oMw+6JyIC+l+YvP7wTlcvj8Upz8EreRl2n6jdVyjhKas+ZjqvDK8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ycYlwGAGKNQGmhfkgQQhDZCPSLFz6agxRCqajEpVHw4Z+ZtCIUDsP9EfJFKB7MyUSyYc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i67K8SrvJ/uJciukZaCHQLUMaih4syJyR2RgVz+weGKFK2dhMYLAo207OVda2e8XIhLB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H6MIOKBPMD8gRMtTINBF9LxDGiSiFy0c1ohCoGilaam/hBcaVfE0xHi5H/L5j8paXtls4n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2Yi7Xg4JhMzEqUqDbgnNLa94FTW3A56Q5YSvS3YevV3QMJCWh+roOYUTcAAHHQi3Dcexj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Znn/pBnhoYPs/MtGJbcg9bcyq+5E0ogOyKlor3xDNPiAPxJEcHlMtW7S5yL4uohsbuw7B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kxyLD7Smrewv0MCPFD+sl6ydCP2wXff6NxY8VS+ASse9UvIXX7x0A4/3j2YcDf8A3Kj7l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BFYZ5Ej76xnmPH/1NnEycnZ7ywgvXibFrjhjue4FId+sHJDQdl6fnFdEyv9RIqt9ZZi6C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Ezb7TJjUuXENKRQuC3uTLygB3G5Rbw/SeQKDZqYpMsZllTFcMG93cvVSjUeFQYPQjsUaX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5lMKgjF35jTLzzEtTeNxDTeYEyls7sLZtMvzcQixrHSczLa6OWVwhoJx1nlhRmqlFxDvD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PSI8/aL4lZujnxBCF4UHi8lEfveD+bhv0tC66Wp6MpinhglKdzkiBoaejErIYMa/1hxH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21LTvw8kOQpFi4sev6ZdCQCb0/cY3UTJqcIqM1LszANHi5uUKNdz+olJ0iwHJUsM8yrHy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FhRe6MXB4l4juG5uDVzpHUQ9AQIB1hQXmUYj/wBOkdLMg8y/CBQSi5dPaHNZpO0zfEeV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Xa/Ziwvk/U2h1/UKTvKlT3mUjlvp/uUCoWxBoQRS5gMkKwAzWZZDnJB72nFLyf6i8mUuB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qR1tsADyafZmxgjCMo4AjsZfYONK/1hxKhzOP5f2g1R+H2+52YhyDAPhfV5mE5nK2u05en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xKoV+OfCD2g6yj4Ac8J1IIai5lywlVl0j/HeGuxcHcltNHGYBVaE69YerLTK1UB07Cv1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fxP+pmLuu8Sw6pfAmLHAe/MROY/QIbRgH4m4cpD3lEei9Vr+46WlRVdrMQpiFaBxcAkh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eWAgGhxaC+7KDY1UdBWiMvR6CJ8b2HodCHb/AGNQBlxhTjtDWRuWZNwWBmoxN+eTodY2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1Ezbu+ZbjpLMG5mztL7yyu7M/HMr3aRcpkeupTKPmi4eKnoz8yqD8xLUeJoTqMpAHeVnhh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1mAFyzVVRcDZ4jlmUM1mVGMpWpdtRy6zrigrA9nLraTk3PaIUAM18QgUGoTrEtmb9Obj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elEpelRW7CdnGLLpPeBmEe8pwfvOtFHlzNxz+CG4QgR16QLmCJKlQIM09BTU6Aqp8GxBU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v8xFwEVj4dPtBKShO8v3BdrTEJPJSZc4fuLMsNVECT0EUcOOdwy4i+2Ohd04isWAO30b+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RixBXKqIrICg35B5/CH3gioDSvlhiAPDEPXm+ER/JOHkmhEh5Eu1Md8AQVNZbnEPlmSs9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6jHv1fdmaYNdMFQt3eGGjkeCJCWs2y0GDLxM9WOP7hlMlvnq+B3WVCMieEd+rKHLrgsxd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Go+g+Gef3P0UTF4u2Jnafe4YsoJVFbhYXPeV8u+zhY6Qi2x3hO0J4uGsqeIhbajNb6Bb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RfYlQc82f9diLibnfZj6lJw6ED2Iha3Fly4QM+GZiXoyyEZAKAUfEtyT3lpAiCNsY3ojc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77hASuRmyqwmhArrMH2HTvAaJb4j5KoUUr2DSP6gHgDlk0Lh4+0FKuJBW5pHXSZLd9Ja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oTZ8SsPqFCxf2VKSEIYCfiL1qzU0MuM8Qb+MwOB/MVHBbzMjBcs0QC41KmuWVMpljvUV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CoPZgy8ALjfExKlMy1PFxixvbZwJm6QV6smG0pplt9fM3fiHF+6WNVKDEXC/udJTRWID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2uidxzMllPo3D2SKjVypcfo7IhXrECQDQt+64fqViE+W1Xd9rzUNc43U72k4vxFpqTCT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TNGNlb/ByS7jQPd/5Hb8ZljzJe0TiFXiCh0xM1xLxHMsA7PQYOYskYqg3icpwmCnLWxT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qdREjqZZEdPmENU3QXaNi82eI5mt2QYHDFcWDf5iHIbtgqjqTIrdTFP1iJ+40MsMhdeI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7MKGXaSnNDjjJjvKKJp0y1DQ+Y4QI78UDclnIpL976q1gUO0vCZXMZRV0x7xt8sa3vyeS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2RXZqYCd5bf14i1DSgI8HR2OHmCCQCtnUdMuBHCP4SCiZKbOkEgoNJFqLPKG1jBi+8UZd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ks4aQIMOr6lWTgqNQVeXmLYb/ANB7w+EIKu38AJgpijEXPgiWshZfLeJXGwfcHainmWDe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ovVwHwPzKWP9w1LdFy9I1QDtQllzqBUjaciblLCqERXhAHhmj50X99768xvdKtW/eKit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gGqYHcSvV00S2pfRHq/Bo59+kKjBkGiEOq+LgbZcKupd0Dxk+ohd2GinPvUzX9qcJPZl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37QJS/5xNMH1AFgd40Wleam+rWc5uAct9iIKCygl62iZ6FvYgt0ObiSk5q4GzlLNb8Sl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tVR1SNoW+c4nKH1H8Q7PhtD2JSqh941BgWFehKxjCHIwY3iqgfE1PESOvStSpxKlJQuJW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o71PeIRxPJWvqJmVAgl2CBEiIxUqVNY+ozcDwSfM6iVer2Hf2J0IpwPVaTxLN84BklCa9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IFgp76YnjNIlorY5ROFU7iWCBFcAdP4jgh4SnHPOEb5iah92r9TLAA1FjLoOIXXz5TAdE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pLPgOJa9EHoLPuoC0AHQh80rW86b7fiZx1Vw4D4LZau0yZlZxsP3DxEVHRW8vaW8y/SU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hJqBFVXPeCiCZSgeZrxBKg99CAGeqNjk5a+JeUB2oIuQTEE4zN7zEAa8CMDB4IJoIuI7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2norfUZBaWb+oUXLyZX5EcSLkVe1mL2W25f47RYLcuvoINKDFY/O4zaL3Y0mHqX0UlZrF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wazO2OirATxMmJghrbxZ7ofMZGgh1e+BPuWXaJpEwg/iKrI0Pl7//ABGA1XSOEYt5VPxK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WVcezHZbV9Z3ZhAhrcoMtQXr3hXMfaF3jGnEdU5jHYYMGcGqq5lsRAomWYC1nEAPAKi1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FKR3C5lXCyWojZrc4PtRFTcDEObi8S+OCfUVhlIjgr8ZXT3lYD6mFBOcRLMxgVFipHgi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zcQDd4jlcvB1iv2s/HoK8zUZksilbRDba9ybI6nJq51aGUxOXA/TFViZ7wmlOQjSTQZ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di/4xOEwocAVtjfeRixT/aSxyi86g/tZd9KYeyViu1QGM1M68yi73+odWZnSZenMCjMM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sPEGjmWyLBSdYLTLHDRFVwTJXdT6gtSg3HwE1gq7jpCJY+lyYMHRj+XHR5MK/D+oAOEF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+zKeNMeTP6hUd47N+054Yb4Hg+D8XEwyKSA6N0I8rxYXJPwGPETBMiYSJctIXy1A5KZfj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qKscvaM797C5bV9YdS7w7IYfQr5PwLXhlqB/eE19PEN0NSZHuhl4SsjBsOsUUAjpS4nel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Pu69myXfkr/sx3NTHRoQVzXuK2PuBS+hnNnPNW/MV8hipa94FRndMt9Quu/ECfHVZy6c+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x9gYfqc/NRRYAeW+JUcLhFaIGLejV/MwggMZWy/0ShNmzDSjb6leAvqwuoA8vSUaFW2A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rQSnceIVoZsNf7YwK2xIGqGz5f3EwStVxDHeb6Qyqq6CbybYtvrE4tvgjmsjArLc1BCoR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8sfQJelMLmgvWLqwPMCY7N0xowh2YDsusKlBfSDwzLQIeJYG2hV3zgiLlEKJ7gQWXbI/P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5TTg7yg7kL5OsK6rKQ7OUs3bj2blSoLRGjYzko8Xf9kPIJO05jGfj17elxWDPJKjv1rD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cvzKz6BDtAh6VKlegIRgy/QhEXziuu47HuQRmXCtdg/slgtf/AKiRYxgX8C7eaj8AMg/I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uoQCQ4gOqfd9RjSq6+mLFcniUgJahSIoj0cSw4uIJEl32YquFuYuDMeIRIkud0ckEkA0D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+C/xLSy381o8rRMo6wzlcDsFHtKfUFc27+NSuGZlVPJ/Mvt6S6dAtXARNpgb3/nBLJ2Fw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o00vbRmLpWX9kcy5RHZnWv7YnK6Fh4GJjKTtiKph73KmhCt0aiWjST6/YI7fkT+wH+qL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HyOvlSV16bEN7C/uW2JgV/Zlea0fgCEQC4J1FllPllQMPE90SCKMF8EM348/KKLj6Sz5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Hcl7xljhMHcZ5v6Zi86fiIRZWOoxwr3YGA62w7GIriUSx4B/663MERWTY9UYYt5a1GfU0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BAcjkY2DiL5g4ty9Il7ywjfWXWzOr6lw4CWcZj24UbnCy92cNR0/io2hxuXGivTDA/dM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qpvLcGcx9BagM0JvXvLzKsmyX14DXNzBB7EvHtCNqywzPKGYOUimKgBx5lKsXADaZmZX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snZmIRVbTzm4lS0w/MwQ1CeSOIrmXlfAWzny/MfqXRTSd5i4uspbwjTTbowj1JSxMiqOv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WiGui4TdNSxihvNn7LM17w13Ysni4hKZ70xr1IFrrDmfZKGJ0hEEM2XKCnJKDOKiVQrr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Yd9cobUFCfYjmu8zXSOhOTmaEMR2/Fyn8we636iG7qF42Li26/m47Huf7hNaHyTk8vpC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XsX3P+iXn6gt0xkWzL/XSPEI2JnyJuViG4MxqdHUbGgJkire9HSdfMKKKrVSjmX/AMlws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Ub0cJ5KZteMuB00DzAWwA/jvl2fmCjsSxGxijr0PLpmNVtNrMHebdm/n9gyxmrvclQ5y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3IPYA/Vw5N2Tvcsi1t4/AH6gtXVivW75j20WxsN38BLIGiwdIFdnb5iy0MPPH3UsKtq23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BrqwcpT5SQexQcShXmb6RK6258St4O7qbkvaS5xG88ygGBo6xuDPFR8lahWIWZW1mkc5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wE1l338zLF3K1uOxK1D7pEAmHe0BfyKQy+lvzjOGU4f7YJRHV/vn2urX3KsdQUS0Kebvw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uCnGR81GAUrYf2lYG9fwAJ5wp0e6x9JTwfwRnmRerflmMNeOsoStpSPHvNmmlg6IOIkB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E2S9KJdMGzSsfZ9hAiHj0GZwVGWMPKdr+wh0FHLT4YzcT03iVKgdonaVKlTia1PHp4jK8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022fLHbK9CBAiYj6VKgRj6kJdR37JgJ1m4R19R7EmbBU+Zy79E6kMhuv2D+pdU12lPROn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G1srOGK+GzAAnRQvxLGQ8zBKBaOL5luIVXEQodtQihR26RvYX+5YlIjK1hP5JWNZnH6zb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eMeQt95k3KjiN6q+wPVhgIbs6bjC9nX+uVUTT/TtmYR18i5feBAwumI2GgdyWCg+5Bp5p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2GgYC+0wqwB4CVclfFwrb013cXarntANUwxWq7S0/lB+iqmpjNU18RpF8RcVaMXjaWQbZ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ULVqe9xmWrpf+4rS1zkwG+W/eWE1qjReDZL8s/ubuu0WnyaZ1kMQHfh9JzJZH3CzL8Fp3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CuqYlYSoqJ6EAP8Akht+z8SqUpaJDPGce+T3iXEcibRhGDBH5jgg8G13Oj3Ioh6YXao4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DmZlh32mvibjFdZwQFtx6fiG71OOveVXRLFemXrSYjWxU11Sv3O8bzAcUXUxR8sMLyEU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uG6pnKanMHMeHRmEPARVWss4iIDOZm7VkcmD2MvxDa1tgouJhhhvidzmJmyIutzM5mXC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nywGTav5ZYGm0I2eISIjnuvDsluUHdEYbuBDvRvSNcjGVi1fDo9kAFXE9x6Ag1F4pFVK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g/wBbPiIlJaiHUSXhk+yM/mo9nmZJ1YF+GGl71DC4l5ZqX8qmJO0pah5xI5RKbji84o2m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YhABKxDwnWewt+YvxMoSmcGEC+9McOI+MxSJdu8FEvfUuNapP3BVujU2rpx8zB2lC7Si/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W/wBzCTlqb6A2xGDECu4LPNqX4IyhAuff3MdX/L8x0b9iHtaNXQtR5goXsnvGVLTSOiOpg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roRHcEx9F0xVhDFPM5j+kP8AjD5HDcugduO00gxrptseYm7udTr0+NRAIonKLH0C4g4g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PwwdSEa/3vAJ1dnhgQvHvCY9B/cRxgN779p81HfhvuBs63BMxbKxFK7Rw1J7FTOJbyrF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v4h2/UXWEOEtVb4rdXtCUkarb0mlg48SnLnks2VW0Q0dvj/sCufaAKXR4gbcRYtl9Psd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LM7rYMnpWZhOgNqWvvCU5Da/HWLrOu0PYhNeusA9iBlHyIrbn8ifHArAbZ6Kwp0K7ygw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9oIEv2OY5ir+Ycr7MaNGmEyx3gumhvrMK695g8JL1QykM3EutFwXh5xNGZM+JzLAcTw8yh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PZqIoLmGtE+SZOqgtPEFDPoNvHDyeGDhHgOzz/cyARWk9Kmus4r0YZZRxE9PMuOCcbmp4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5/eJl9KgQQI+nPqRIx9NQYMvWukV39Zh5YlxA9vWz1XVckSYr8wdR4ZYGHKGJZgDDre3J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fUiECUAEGBdWGjECvSmYGNqyukB4z4Hh/MBB4dw9M+Ib/cp8DieSA+TKEW5DXaRdvvKGl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Vaie+oU8AObY1lv+lDoFEQFXN+e47QjhfQzMOjtLikqC3L6i3bLS3CCjinInieX3g7+k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kaMOpiypY5/WfgQfr0uMq5nrslL3YSrNIj2ck71K8pwgvYBLHawXzGfuKfVjLe7MXhBj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xLdZfBjg13GAVt6sCcvZied92PpOxZ7hCEA/Y0pfKsaYLsf3QB7h/wBcSCV2NfkWmH2er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7Vxg+VkjNKMyczH/nUp8D8eg0kaSaG1dBv1t5uDFXcVsQpUvWcLp9mo5lSE6JLyLeh59k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GYMSi+0op6PWXGJhcWylqsStcTG2GXoMn2S+1ZBemUrlTXiMq7RU8y1BWHmMxVRLpNEQ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pLlMzXEMCIUEgxc2sryq0HeHbrK6vMxQUcw3fWLrpF68elVmMtVSvdwDjUqNrkIPch+z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krpKSWjkg3k6hplFYHUlCCQbXyIZWBfsEShXlHwh2iV+pZYcfj0rmvEoYO5wej0HV9yO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5dz7iwTFrBFrclV8xU64KnB1YGSP0zHg7E3R1jvfSOr7Ri24lAomCXn3ieg4jx7CU2XUr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rBbeVP3B+Jc3wzCXI7zA3M/bOCcpmJYQefmJM4z+IAckDHROdQyPVE19cSxMu9P6Gv1OQ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zLiQKDZQxDGCmoAHJWD5OjsxMXh1vu/CZGKrqTDxBmIeIFYZUmNXyQW9LfUhVKBkY5h7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5MCVWIDeccdYdgJlc249n8xIdUrMpJVTV8zOQPd/tE9oaa1r4i62xmxgHeOywyvQ5+xn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awxQFXBvWLfEmC3W3vzKewmbW2KlsIHVZf1AIcjjpcSvWy7QOr1dv/sDBe1OVv4hhdKy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egl6tt3nliAHTEEnxQOxhWC+O8Wg8C33erA1LxEFfXrKVuQ90cHaeDXWXPvfj0rzE95p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bL8zWPZA6EO05qG1xXLBOHhGhXBqBT5nPbMNE09Zr7aZwL3hwWpZvDTWpYqLVQ9aiUh4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KaKYtE5V+Rg9wYv/AAj8wMyonFIMUalvb0HsPtHT5dg+OkQUTc7PUIk5IHj09rniceh6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cfkmz5nCEIQMRI+tQhII79SEVN6DCyXln3oxhwOrOv3nfiJShLqn9kTdm0lFx4i33CCQ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rtCc/WoOyr94AXQPeAaGl+suBwI9SGBgHQsyfUB4Cb7/ANEC+wHerZ9TQEJoeAGYknXB8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jq0aA7RdkAe8pvdXBGzlVee8Mpze15uF3Pbbsc78Rqhz1YrBASgPE5zfMMIbe5FsFeIC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HE2kQBT3GLG1NDlw/37SxUUbSixiRFoLjLDbCu9mveCCuvxIwe9xCjNj8BoRRy94Z+lUS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me61hDj6xRKz7GY5p3AI67HQCKaA9eWc1V2gDq3vLqnpefA/cuzc6u/oizpiuCmPFFdWn5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vxKuUB5yGcRuYeDcsRNwlJC1Mxf8AVaWB/Vk/Ko5QFsLQ98xBLCS/AWHy14lKPSEB1PThO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B7fk4e5KIBXa4xY35hUvpjQN+5n5iHsIT2AzPH+E95WE6iiY2RqrY20TEkxeJpZZaiVI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kue81NFxaDxdTdhrBdILTczbx6GJUVm5oxipcKkZcV0lSLSWAcZ4dfeMDvMPxMAxFqKW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Wm/eGeIaF1MslivEvnC5zxKBTguVM6L8QJAPeWtRM632nSP5eYRtoU9mZ9x1RMXQC49m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y2jk/wBnUjetdTBwnJNlymC0yvMuCUmRNneWhEIuA/Bnvk6S9kjf1LPpDUr1g11gtK8T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i2JsDmUNNrESvLCz2WDjy3MBcxXV+ZWPLLT3lrvaFmGYvDDmTfcz3FhdCUqsG2Odu4qt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VRZTNjaWMXQG47fRl7fiABzuOk4zHhj6IQfD/wBiHnanS8e5/cp2hFAfpEQUPhndBzFT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DfEXV2ApO+vxUGDyq1V32lbl2cE8krmyaRdeII0XAyAkO9j+6N1uBrgffUa/FPThiKtg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D+n2g4W3kTSQm1tohSKtEFA6VDvl/kmeXT8D/THeaZIHEjT4Yj8IHVafUDDpcyVkT7jpI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xM7rT2GX9QazhuIgWm/MAFgqdtwrnKU+ZUkoDUwdlfUxdSvPLEX7OJV1HMfYqdWWu1uP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8+wzG80rrKEE/IFjDeRVrc2FvmoyxU0VuMuO4ZiFHwIEZUG3bL012lxSOXc1iZuYW54l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jdSkTURqN1UNPmIsqYGwZYNl7iph0x2nYNxN0Ie0I1UKd5XI1f6RXIcnff2H5iU1NHd/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5lxIsn3BBAGgP8DFRly/MO8PRqV6s49DE8ej8kfxPhMDEIQ9H0hAhKj/EITFPQH5CLMQl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8IBhLVlj1Hk7w6XK2ohUttDjlH9wcFGnrqTk8Tmaq1yafiomrsn7l2sPtnMRJt7xdfuAu1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6l7aC34TANwqN4fAojVYlBkH5Jhowey/tha9WXAVTOS+Dg7svDYv5h1PqCODFktuDF3k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anD8wSaNIXtNojig1QV9wCopehl+JhVOoD5aJj4PB0+LiYFot8VtFxV5l3JYROzEaWss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qO2N25/0/STrVpivzogzA2mLvoe0JEq7csLqk7AfUv8AvFLAHTKsbQOTEScviEGMqaKu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jrDhc9pzGLyxwd+DMxwDV7fu5djHWbxsLjsdDtGnEdocZi0LnwQsI2PvdIyGzZQ+A/mL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vs3GsbhEQOdpxMvMA3UwiJ3lk1vGSUrFdW/7EFTgw94yZex9ukyAyvh7dntKHBUyV6OL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zB0LCJ1IFRBrgd7z/Q/UxZokZYEhsYuY+4n+/eNaZs1UcmolsxUbenpUuruYe6afDL0G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bNxcbVLhYD1i9OB7wWqlhg3tq5yltw1zHcoqyaBNR6duHudJWLO1VBW4Fd5TUwesd5Jd+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owcuvWIVS0wRLFbZOsLVaG41reXEqdUh0tQmOAvWNyv4rF0C8cJ3gcGqlKx+4R2DoqH4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/SYRE1Fx5nULoDH4ejFliRZqLTmae/SKaWDaOPZmUOEwuhqO5ymCdmF5cEuk8VLHOiFch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eXxP/J9QIYZdQcX5inzMMNXKj5hpjiK6zGYcP8QQjdEGT2lLEuIbalUD3jk8TZR2drML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qySs6wWnxEVvok2mgCWsm4K4un6tmvqNXWcdi69hDHRDmAexGQ0mu8G2gb6zWQfTjmXT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DB9oyQxcbUP2c/c2Ikb35kd9Q5/AkgqOoF+AqWSg+axGAszGgWWMBT0ZaKdRzMTIMt8D7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qanLyv0/oIaojQ9nR9EA7Zs8QdwZIpaAp8vwLHj7jxA90vyH9wwFizCvObcRwAlXvl/x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CsYD6+qf9MoAZ6x0jRuBNrf8AHEMLtoy1zMk74IgEriOrMaDRFI8HSHAwBeg0HQOkOtHB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SNPaBApxbDqosq0iBOYlK3dShoxRJ9Qhvc/2I+n4hVRyblQXriXluL19KzmPcmW32hDNo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q71FbRYjZW+CVp14ZzMS2P1S2stG5m6R77I/3L/CROyWQ5XdgSomID0lcTiKCE4Zmz3T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2h6dvTiabYy8zKzz/AAcxJ3wfU+5AhCEPQSvQhGCJKlQhqK2DnECpxusV0lukO1h6yMpHN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RPIO/UhqPMdHrCVlBseGEBcBZ0FxtpfFRt/gz3VQ8crHvWPuoGCMPkTCR4rGuF/LMqcd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0N62/4x1VyZ7EBA90bfbq+pasw3i9v+REywFf/kyD1u//AB7TDxEqEVW5jxHvGsz2vyJn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r20RzarpxBQUwaDY1MBvxTPkZ4h+4Gp/EwrUa6x/Ge7dmRSWx6xGEc3bu5dK7zZ/EdUn+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4IuVvL+ZcFngT4udHbUk9h+55wKfCuDAIRCDKqOvaHeRHPQ6ER0j3gRqnWKtzZq/uIDzp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7Cv7B/ECYQ74gLvexiWMoOA6HCKk8OjfZPqKI3ki8UzfaoA6cDKez89+IpKC2Cq5V5ZV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RuVRF5zv8B3hJsnPL+o6hXyss955SMTci3gdmOFY/xS77igsrEh3An7h71e//ADLm8wIP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llw95Ts3KrjkHCX7PxNRdhTLgsR3roPEsS4EsDgPMNFrmcHXiX6Xbl5ri4S/MztGZoAlHg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gsVlOMTF31hntI2gjvUVISmGdRVF2gK5leczb7i9gLlh6jUQDPBBbzBxXotHaJ5+JYqwZ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8HNxnanBDVMfMKblgdBYM7iIC5VyyhYnSUwkL+V+XbXiLgtbZBsTrC80Tgj+ZTQXMSfi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HtujEasd1f4guny/uKtNgGGBKrWU/wAJANJjrUcrJjrFNMa0WKzDh/hftGUHn0BrvA/UO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xiLpcyt7OYH9zge8D+4aDncP+zgJS6lkjTHSXi+IeO4tskWuoozDV/X+JcCVmukslHMF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ZOkuSb+c07otMl3neewf1myz2q0dr5mw6wynriGJb6AkaU5zUDHLnR9iyJDlSR91Mwd/l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+EJ6kv8ACMINWO0tcfBEssneR6iPbFHUuIcZYQe0SmYFILE6JE/HT5e3X4x2IUbUWF24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s20LxfZiaQwRDrRh4ZWOqw/JFbcduzk8yytLJbh7TjQ3XNnvAcCKPyPc16CzGIRWGGIH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gYpt4lwYDT3i115FXqO8v2+PyEEO9MWQMXUVIYZaymp4goBl1GSLQOq0eI1d5GjHg7S6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0jbtwa4NSlcdV6yptmNqLYm0xf7xXr1yykQ2jHaNVOO5XB7yyjajYBpzzAc18S6HUrpN7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AMjOHvOZdeZ+ZfWX2l4m+ZbNdPS2qhrmdfM/2ZxLnjEzr0ze0PlRUavt0IhRKbb7wlrgo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+mPNGLwxresD7TI15V1f6BDpxT6D5fWpXadpdalkhyv0J+5kTwLQ6rmPecLKiZqe0S5qW8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ww8wu4Z9MwHvMiBAhDM4ielY9D0S2JKlukt0h0oba9pZKPKgjeDdL+4VafQJ9EbRLhJvd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Ew0uase435uXqDnGe7TG0rjWeNPz1jlxdDXB1BhFH/R8RwQWlvD0f1PECyMBVav3L/UMH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Hxq5xpGOP6oIqLYGR6OCtTmEo89gbXsREExlQ9xo7EFBGGp7miMll0+bT/SFlM6NL5ds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xW3oS1nXQmChXiPeJhXuD+DZh51GvhkFpNivtGTZyGtnWEEapmmC7E5JrE7TCxkvaHp+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otYdWAfGj9wzSnn+2XuP8/eY2rhX7mQEDOBr7i24vgSuW+zzEYB3QDL2CX04sfYfE7sd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AbzjyVGALg/dy/UHaS9+wy+Vl21z1cwV4MWdnBBwuymUrTA1jMKvdfmM5xwITkrLK4+Gz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YFoO85+RZS12jqDhHUBK6GkH2kGhEGnozNFHgf1Yz0q6FF/T3gKr8ho89PeBVhWYH4MP+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UeBR1sfqXF4CXMENCjSbo9V14cRgEp0zX5qz/AOoi0495V7RAM4iUfqU3mG2QWwIWWq7z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lQy/U2nSAVkCNbJqOLcu9iwhi6eRiKsmx5lxcrBzNsta2fiDUqq8QyZplgBkhslDUHFEX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m131hAJi4of/ALFiewmPQhOLisxHaZXfVEGkqt9pZ5xEXbimoJgl+eEExK+oOT9GO1Cq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CDOIN4cCEsF/6BCVzofqn9RyKN/cTJFh7A2PbcwbiWUp9me5I6/JzKc1Cu08myPUmSBQ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Uxwm8rLzFR4LK0/EW10IF+7UFeTU4+pWH4mFvtAh9EAVFmVlYIopFHmJaHWVMdc1R78ek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KlhsrLHgg2OjBa8zKzzI30Qj9wjt5Ic9C/uVQ8imIQjtUn4GNOeOMShQpxG8iwC+tcGP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uZhvk37n5EV+RAvyP6Z2V+j9QJ2vS+ASg7nwfBFe4yz+YkayVofR4cQEGrj+c/ZMMbR2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+TZ7Md67KN1eHvcGy1aF+h7wyAdM2XR1OYCgOo6H7lkJxE0Juy7MvnsOnvTG4tcus3Y9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f51hKG6IjrilILAuusZ9YI6Uj8svraVd6A/UQFKovyzIrQyf95lgHK2i7hCfwCOmAv7j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HUVJNwcnL9ICzw4lq+COt2XPIVAwFdUoTVG2KyxZSHvbiP3Myte7Z9oLElpq/MUR3+dG2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Xfj0AKnat+Y1S5YuWZxMzUu5/cu5b3nSeMz3zAn3NR3UDxCzzFfg3HdR7BtzNqdNsIqRN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eGi6NRP7iExBczh+6iXDSH6R6No+zCmvdQTgWuSBUzeYdXzL/wCiNGfgz/0SXOt4lHY+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2jotNiNJ4idDQP8Ah5lh7BB/2II85lNam4Er0q9ypXa5dEdrs/HqR6EIyl1NjQKV9g2v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Bo8y+N81/3UcBTm9r5MEu50LYCyu7P5SCXtqh/LKeQKw/0RUrviY+yPfFj+TLb2f4OFPaK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+QZddh5mlIEt0UQFUjviUI6awP3USsxvh3u0RvzOjXSiJVHaEG1yMNzdPvOKH8Ee5EMx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YJ1nVcPtTTBbolcESPdXs3lmFmvYHOeoberKbEA9haxbl8mA9A0HYjUA8MD22+8UEKUH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4FI5gDECp1lICYRAq7t6sWJbQBarQHVlyJZgvIeXfXmciCEf8jZcoDXdeDuxKlVBxYcl2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4wvAwxjZAAO2tXLHI2IwKzS2IVN3dPi4EPzH5RKaA8IEZp9iXAtPSbMvDZr2idAoBlrb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HtLi4P8AnmILmv8A1TAqvexg+pcxBpAXF+sFx9yLOlLV/wDEvHlMi3RFV7/iCTMATbDY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Gxte7zcGSGw0fb2RpoyWX9rHi/EYN5wRO2z6jBa0JD6D7MeynVNCqIaC+wjsxr/AHRs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O3qw64KdOob6Rz40HTeesGOst0DSpIEKQm0WcK5E4hVIFhtOq579nMAyUXCRPANC/xT6I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glnjiCDCNWamAVE50Cj2aYmmRqXE7Ii/NxV06RKQOxiBDyf6RKAhimHMqNiVf9nRzAC4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doVLlpiYmcRW+0uLzM13M7MIN4j9VDhuuJ1hpRLsCgUBzZ4uDjMB1ljNG44Ep68wYDvxL7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avhzMEZ4NAi5bHWcPhhEvSdIFwU+4w2qRs7MBbAFh15lQmcd/O44mpvLe9+H5jTzQ75A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GJcH2kD3tQtpaIK8NP49I4uaOrmI8xYHeOg85mAvLBb2Fw4+Zwgwebg3DcSJZGWXrZmht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F1f4gseCGvZNCLgTE9yOAe8QkYAAImzrEPFFTO8HsuVLicIVnYgtPRGGEOp+bhqGlgra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kwysyh5g8s9CWTZ3YsZx2mW7rxLN0L7QQDZcAGWMH3aFTrQR/wBxY+IQHnCvwEDorqiP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9gxNuihnuj8Q1GEZZn9RC8+z7S3cLfsj9qhNs5eTsmyIOMdoGoyyrno6n8wpNaTQMI9y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+ktrxqqXgC0t6oxHtndF8n7IsvQ6zdg+Jggk7F0ra+QhVTBWshsPknSg/TKvgKX5lq9u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gvU8rcJl9CXjU/sP1LsawIKlmtWV2dU9GCYimUthbkSfAHmFGgJqHge0oAnMMusVX1NRy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9oJOaYjsQdwi6vhx9TB6zAAe00YMez/Ufen+0aa4mmcR1BWmo2QDFMfzKu5rGot3rLDcc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4ZQQHepZUcH9QCf4nufMKqUlVzDLBYj4lGmtRAQt1UyIuKdwOLbxMQbvpxc+1GD4H7gi6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ie8cI4srxY/LDXhiWVDBUI9YLxLYrcNxp2EQ6Pif+NDRRdLHh0YATCilCPTezEtB8KZ8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4CVpTTuIylHTe6d/5zCL4MsKgGIu2YQ2h6kzniAD/AL2lfXC6Hfa+9Rbuo0dmg9pdoeERc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8RSj6gFz2wisKSyHa4Qu/qGVaDApoI9KiKoX2ixSviZEbQLfiZxcmCd3j3lTPc0AdLMk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0hn6Y5IQLch5/qgpfhgp71n6iAwW4V6BvzhlqLa8ZzF1iWdgcuS5o7THXcbDaW/qFc6E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ky7tt7RAbcku5y6/KGigDQUEyS+UF/mWWiAJaq+UyWr6pXpaMAVBHGja+cvTs+YRBQcRG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AdYMqENeegdBwSxhd4pLuEoepq1yGzOS+HtC3E9p5hLBeNBzHwJFIUiRwHsYhgTNCdyVa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Xz1jWeHZ4OqvqMRE4gdHnq8s2iRWr14lPeCxmKLGD6ypVHkLlJLn9Dsd4HwNBAyrBVxl0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jsPof3EFtrGjv3ZoqE7w+V7MGs3cZSFQbEpGLrbQw9+nznvBdyEQ06R09mmOhec6u36L8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MnuShL4ag9mBZR8wdR7GEiBDuGnpEqVc5PB6O24LurkTZFc7KG6SmY7pBNF9OL8MG3ov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Q4dJ8/mXJC+gnF97jQAYqM5Yl3EszrpKn5pmstsIBhDMsgbg5WoQ221XOonmVWNomTIc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mBgL3gAf4tshmBd36lC6I8xUfN0DvD7Rsf0g9EqqYHBm73jpOlRalF1MGHUtGtkqyBnz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NTHvK1nMcoucTgYOZh6zYaUbThGmdcxV0sP9wTdhTNrSw9uI7ONtR3HT8pUsOhUnchZX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ubHqReS0xMfmaga+Kxn21KxDkYDsaP1AZFHOlAaOUi0mcnaH7lbt8dpbJ3uOv86S48EL7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PEdoq78SukIZP4M0mCYFqKn0LlqgfZAruWfUJV7EFp3hv1GXcWVDtD1hodIrPE4EBFQF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cKkc4OiQEB/tSsvf9TMdT9EsBxGR5p71PqAXarXXUJ+S4vOJXi7FH0EWvrhCezn6iAwc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3V0s92Y0bfMOduUmVeJe5a92Jver+IL4iNors3NYVJkOHUdOSNYa70eg5OzKSnl6+4d2x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UNVcXTz18xQFdwjT3O0SS5Rdp0ug3Cu/aimiVF0iae4gouB12K6fg8x1Q1DInUYhkQk4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qexfmNwgqWIr7iFWXXNYqZbQ5esWTXpHAK4vcoPyy24bEQIowvP/ABcMHujvEuch9wujZ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pCWDOwvagjbbLipuI+IR1WaIZI9DlcpyvWJDYdYkOIb7KfuO07V8qUF1d5iElK7waTon6l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zK7EJlxCmquAuC2VlkeUojNumwyltelClvK96FGaA4/7l98okTsH+dzhD+I27PSxcM5T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7jbJ6IX9y8VZm8IqmB0UPiC6IcCFWh2gFgpgbeWDTfJGvuA32mzSYMRzGB5Nn/SFV5nt6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49K9czMB2vfA/uAyNAf5JdyvQ9KlVNwHSD/qyUHbFIunSYM/jPNqnwDllaVEJser1XLE2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ZwSwVnvG0PggGKajIn52fHVlG6YX8vBHTE64hERq0Hy6D5gSiZD9ipr2PeYxqPe6Be2i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H0bz/ACQSaAzaPcYGgtKRU/TNjFrZ8iPvL20XDBOmauJsdyH8VMEe1XK4JFF1ssi0XwH+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eH3gEVXCdE9fNY5xUy51Q2Vi1ydGMabQLrNMTULwjGDboDbRgfLDBM4i5L8ht9oNS4BV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B5Ao1FJSNtL8UTS7RL7k5PEWz2gbeqYmUbwHWFgqOhBWokY88ekCV0vHL/wBa+oaAIXAB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eOwcvLNhQkr2Or2hSosVp7dP3L5us7aeq8sXSimk0nWC/m6YqFUMX0mB9xhNBTlPzGC7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dy7pV4OCKZRP8TcyIOPne2dUTpTl4gFVANy6ifkgCzxFM/6LTEwHZUPYGJbxyFe9RoIb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lRhC1Ob3jpttRtswLy1WYhWMRkeH3EM8L08ggig9rgbZQ1/yZy7Ykbd2KjzU/wBqdYlE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zF00MBsLBbL3Po/MC3k5E0wpO8EvzuONG9O9i2EFK5vkTeuR8Ski1GpLYjpgAQHTo/oxy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3MUPhcEeEcQG1ZNfkeXs2TbNRWbbPxLrfU5rx9rDq0ubLwb3AW5ZcddoTgjha9oWQ8wA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r0hprqRkbuLZPzFY2QSWK4V8/+SoA5VpmK5hmDV6MWmK4qneyc4HBBAhx6+zjoBVfaA29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kd9Z0JiX8kVxNRjFvtKzntccPXQ6xk2eBxBDEwX8ysMis5ApnFz5hWVrEE1cbmCojFyp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0tPyTpOQfwJYCJjrVHwOj0eZkXWri/XiMQ7qMfOoFwLIq03jWJcmmQvpPES4NjzyfaZsi2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qlPTP81EptbbBeXF/iZvmFCecuppfeZaZUI6S8T9IbZWYcQxc59FixcTNTLwRhZfSJZQ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Jpt9TDslGkTJ3I0s0MwR3hdeIqlR6BhU7k1YLIa3iqiAN3BxZuXg8hME80Z+ScrqMVjhF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60kJ7Kgj3Gv7WfqZD5QsHgUfUfOuD+MQtK95z6h6Al3btgxHaVGQl2R7DeN9w9evLZFd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xgVjyciTFV0F7ygkrfg809kzDqmR0dKOR2M8zR6n2dSIyoXs4ZeUnzqLsxy8J2t/LHSor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jLUsiaUqvjIvb7IwdhiPMYTJU2EDDoMJBY7WWotSpT+wtx6lMnxuDo6AazolFWiKOnZe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DwUrrDOhja1xQsH+A45gDw4OXlOV6w7IMa9GcDJD4U3a6v8AM1Xple8cnSZPo/2Zb3w+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1JXMpRluKdbjkwvklCIcFeZWytkr22fiNyX8Sh0FHXmLhRmtS2+Z1uB0fNSkvNRfLMFyv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FDIHTcwhjKVIOLC44Im+iEAbTz9oUKhdJVemiqCvhliQto8ZNPxK3xSVxQf1AjoxeHMB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6+fXiNMqcQigJWEm8D0d/wBhAAE5J9zF9fS/TMqL3zNL7P0lg8EYMQHpBCIt0w6q6iwt7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5jrwemo/Mvlo7Q5TUEYMS1zAmZ2Jc/NMKdg3CEaQ9giz2hwaxhh2KAihkFAjkCC8YzOJs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YYFsO1avaCaDtRp5YyIp2jUfjUqf2lETs/KH0TnB/KkW0+yXfvfqWRFJ93TfxL4PYw/Z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1FnjDCKdbcx5eIcANKCfQ8MRPdrF7kr4R6j1YD1CXcICDbRErFtVoXayusvqNIItbsdD+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GVr0GDMfYG0HcN5nC0bFHxKEVcZKYDNLdGFyjfGNRLAtfkYQQzatDvbEty3Fb519ynY9C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7MB25TwZfMwdZj6BTBvsiPhWQoPIcHfbKnj7Vl7rhLQUcUun7Nx4oKJqxLWUDN+XaLwWf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moq3MkIoKGkh+HULAgKpQMrEWBW3l/8AIEVeMjw/tq+gH5iIUrKHquXbXmUgAqBQHQJf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LztVb5Dy58HeXVBMkGVmgz0mA26y9pRsw1q2HFdGoYovf3K0uKKYbF8MW5+6pk1pEtsM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z3lxCxBZD2E6F59jDAJ5s/Q/cTCKmz5FP4jNqGLF0ibILQpkq7ffDv6pD7Op3hJymAMn7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N4jAKrpUclf1MMDgH1j16+4gqgn3FYial4dDrKowqG9yzWYprUOVb4mKd+ZloigaHNQ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Z1Og6w0xu4KHQomCBRCWXbJGFU8qEVsTlCeYSGHC+LvR0odbgqxpTdEsB4l0ok+qAkF6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VzkWKkZEuYYQ3LoAqrNsCtRxbRHMKziUuZc/9lGSs7kcNJLADIx7ThxApmDmYj0WvmCLd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bL4jpBkOekBt/EdsrMHkJkIH2Zeq4dT5cfEdc+SLwpAE6M16EN3FeyQ/QVEOUXuelkuq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7fx6cVu0poOcyyDjUFlEsPaYY7TZH0Nw36rFTLmzxFQOPQSEOs2/EBTOH4gRCcq5I5F7Q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9EQ90c+G5Z5YmDiYsOrdsXl1lFcICTkajoTiz7gsO5DQG7I1gcOZZFEqMRmHaJmVmV6X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oJhlG6qVURFUkMuVGwOS46jnzBWF8uG47nXiVqWBeNeZewhiu8EeTp7R8jF2di8vuxK6Vt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m8/qXEqHG8wTkHKdIFdp2GLO4OvsyuuCKz9zbt8mBX3aDqgT2GB0JXhh98RsRVMRI2bV9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49PEN3tVfBA01Qfeo8cJX6m2rCVoPCcHBKsFBxCltJHFb4CKHsf1A9rxVgyd1tlZlQRMT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8zJOVcNDWIpolAJ5rp7vErdpcsWV07sEay110hnLtQvG3zGN1H3DRFiURUaxGrSvtNQzxB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4lDF3iLMyKAKKiaPMab/EMtjXiBHfxAlZz6IN1lKUYg2ZICD3xLuIGF3AyxD1jcvDYUkt+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RoOCPR5iBZp4gReUr5xMTFp8V+oNzaV5ldokrHoqpUq5TK3MlJK95kYawbVag7aG3siTF+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5hZ4grCm699e8XJJhtfuBGS0AD5lHRsyq/wAdJU8xZ8OG/e2EN33YV5zFeMQoXC1rmUMA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7/LRMjTK++eDsRtbVhYFuwOPMtMEo3Afo/cMMQDdTfhPA5gAF7Fp6MZCwBFNqlGn7ytY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nVxCxItqQ7IC+IcKRpR/mxBoQ2An1BAx1i4+aiqWayJ3WYYMrI1CHCvyssyaNs0cxC+r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1ehBlwaooDpMwDFRpzcdR2HcAOqThtUHeAN6/knbDs/3NPxE50/IPEWlPykYpD6aQd2n2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l49vAae+H7jb0thRhW2I9VxAuY6pt/Gq7QddxHLwtFcBalsci+ZdV4/qPhEW216wHAng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UrzBxFAMmfKX0sUUNYgEgHJ6o210cfwEeWstIuif2vaIy9XyY/wUR3uJKzDKlAr5ptH77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iILcioYW25YZGm2DLVY1i77UvwRB1TYE8RkncflCIivR3sNfUNSHJQn4ZeCDIffi5j+p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DEOIPF2i+4zPgAPmSL2uW4Us2e8cuQZYisl2uUdPbT23NW3ti6Gx7Mt/7s3bqdmKy2tX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S1LQjMq4HqPD9TNjgAx3ToIoBSbFbLY5sA6ZDpMYFOyAYaOyITE1zHLc2ylzzM4b3ARG9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zBXUrjliY4vBfhWNlob3LLaLs7ZofPeVgftNR0BEwkoqKWkW8RR7dIVjTKOibyguKTDV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2AFXXFTDTxAp76iwzvdyxKarguE4GZuX2jJBh+opOyDdEt8v1WGtUtrq9oZgJ0t/cUb/x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TiMgud6WxM/7Wv3K+VfuZtZhBibs5PDKBEt1J459oHsPeLQHCwCpmx7UzB9o5O78QXcX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9IKIFLvBaz+/S7h6B6Mdyo7TSE9EL7/xHfgS8smQRUdoLRMkiVjpFUY4QX2lN3wxtnaUx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No4S4qzeUuO28ZhnsIw410ElSGjEtNWPP3js01NsXt63iEGJ7FAvDHOFMVKuUuYCTNk8z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MwjtbVwnPS8eJViHQsR5mmoF8KawJkYWLaw0m06NdypfKcowpyf1FTgDSSrjoaRy4Tp4f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Zpj3qXQXN+cPvMbx4EpQfkjUkVuUo8t8EwehIZ9pfc6Qu7pcTQqqN9F+I0GxVoNAfgiF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8RbJo6eYiErd2PCZHvHvKiWTGMKLXMSyNNbb0GHmPCA6moYhU6UkKYaqPzPEXyT13OrU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UfdqAFKA1iIbeO8CgtF8SygPMrF5ag1BYcS7wMEMp1gp0IHu5A7rLxcvLHjoTQWIeRE6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tGpowZkM9I72zxFelqPT8poyOIIsa8TTT4RoJQ7wwn01jpfIOEg1qRsTfTTGeSHYlc/c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g7VNQgOJXeZSsxm2oEY4xwJUeiVUqbaGhsi5UXoafPRmYdfRXEqeG/wARCaCHWKV8CAayh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WweDR7RVOK/uKsj3mhd9ITmxiarcMLX2l1EtCT3OfaNF66wTu493MtDZ6NMVBr0FRODt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+1hQ0A5pGJZxlcyiMOg0fECSrd4qTAODRFbC3vEfbLantPRXwTnjovoSLtxeWO6oPa4K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9iKpThAUB2Jhgdhi+Wl6sJiwdmJFWB5PTYKpqCFzx7xCl2HyxVVb2zOCFCNhfXvcsUy7i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mM5iphuuyn9PLKkMABoAoJxFzNG5Y6P9oKhQGiekDHs5HzESDGpLZKeV94cWZS8xa4m7v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EHs4I34HQJSH5jgzbEtvkwAr3OJz84hbbKCbJ9eh3qdmXnScQXO1w9Z2My48QNYywICA/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CjxcocDpGMPoeErCnM6YBlXRM+mwTX7jR2JQWtQtrQy3Mrekd6KtAbb1K9HvpmvYoiS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lJXT8xQluppKcbd+z3JeFvX9g2fBs7kcXLd491pO5cxNF7MyUjcXuxGZ02h/MASeNn+n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yd+5G1aVb7PZ3mUq+OK6MuagJ/QgbQXlpLWhOYaAPlcOFoVAiUUXiWHeLXMsYdF7Zzz7X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Zwm6lrxzNuY6Mx4ojmEso0PXB+JUuqWPWBHOP3HZYTyjHvagGVF2RjSycXKntMNCajGm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ttZVmmc8C9TSAdCBApj5nSNwIBB32isXTcuUwF5Kl2LbLwzHG+ZSB3HuUKfianCD9oRt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K5m1y+0LcsKGRG6mEYT1IzBWRFJ7kafXjBXqPP3DITxifcVhpptK12wvvNjpzN7ZYWkJ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3mJWDaLv1VhE9GMfTdBgiEonyX8TK7gRMVKCOpy9o4zxNnmUeU2HpDA1wzB1qJBN1Bpeq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up3KNMFr1g5TA3xg/UYRSl7Tq0R0oCCIdYbhuO/S4QhHQA2VBErdEz4/M7vvPH8z/Nxr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qCrf2dD8xJxNpavD/leJVAEIWB0jyTB5C3AlWdJR0+OHsx0GWt6dNz+yFAA7R/xiMLIa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PDXZ3Ja8fWMI9gV8R7vFNeRafmpYa0vv1MuF7ulb9gBLzel8KgloGXqwgwVKfAmabIQd8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2L3BQPK4JD4Z1Hn6vB5g0ah0IoCPrYTaAJHa6B3ZZBwKVB7/0j4cW7XsOXmDQIRTtipdx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ahlF0Cz6jzgebiZlx2zOAXrGiliUKRd5LuWNIezA1korUCWrED4X2gzn9krbBeWoVSiA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eMRpu4EQpZ5q4PndGWKbRa0wLKO6hG7tMIpqZDxKtMVhHWUygnHDAaw6LI0lNDx2lPHA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LwRnj9gwwTPSYJeWDLjFyj0/EqMfRhTmNgibHMQcHvM+EoWfwgQ8svKuhz5h6VvtEbszcH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2c9ZqqVB16f1FDrVbB5e0ryOVZHStvvKlWodHgIeofJcU5cVFfUVS6MGzWA6Rqjm4hyXK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A9Uir7rctE6oE+FQKSu7Y+CpTnebb5tBDVxhfUvGYx1/UMC/emZ1oKrP8MKMjyiC8j+4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3kx3i6qCe7OocRDfhoO84rbWJAL5l34C06jrYQNwmIlVDFWK8bmmHO3Qt+UiX6PZGpySz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FDZOpKinCtI4XjpedPWVlhbSd4FcJ2j5aJaktEqGQv8AcqCsQl4yLipQaJzdCF5KxgJ8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wSslvKD8vRXwfMryYHQ/wCRBjyksK6TUbe45QiHZJfaS31IeZJOKg76X6ea7OyJH0I58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fM0B1MAZ7TFFcmusGguouU3LGOM9t/ESi7Y+gEqBEgg+D+EeDx6K6RDwjc8lsfEa3UE9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B299XzUWy7hTcrZSWkiDKHVNu2o4RSj1Zx+7UMZTY15PHhxGdHsIF8V0jLiURjqFS0Vv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u3k6TgCtW4Yl9XSVGC2a/uxS82bZxCEltWY5OJvrtBcES5mZiQxN8Dhlbxf4YPuJOKOp/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+a3i6gy/vynVEaJVS0iNJXW5cZDvAzbCoz8xwM1DtgGBzXdjctK2/SjIKvvmMoNbOkSN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DNL8/qUimCbIC7uIrnD3gO+JyhmNQ657So7d4d2gP++IT6jNVYc8e8SuDtqC1XXV/qJCq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Q5BOtIEcA7mbYvQsWNbkx7rdSiTZS/wCSbUesTvAxUCqwhlag+WGvQN2AfqYCLW1XuFam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GNKGpg3WC4qBYkdD6VFxD0dx9N3mDgiwljjU5onEuL6TV2bDyRcEA3cyc6qDN3lCfK+k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bpCng3Fl7zEq4CGNMcio94aTXj0O4npeItFwgYMIGZwGBAYF+slRUogmEyJ0YgZ6hgXk7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sp/PbxxEWuO2jSPSI3uLrnQK+xdJaoYDvLTc/wDKEMQ4T6dmCiQLUg4R4ZSUgKninFQv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VB8mrmQG3WNiMoQGoWX2SAd1iYGOY6BDDCN4HTiyGz3eYywGajjx8N0Du0HvBGbx4HV6r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qATGXW2pfBtjwFwFl7bPvUTlsxhfYjbd75lTeHYhugsBEY8xq2t05+ohS08r/URb5KeAA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9KgAv7yF+GHiORLgeHRcPaF6hgtpXOIFkQiq/pOA+EsUVx8TMRi02Wi0ZAHGZbeDLOKi1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7Q3T0mPFla6Sy0F6hq/wXNAx4iuUt6pMMr1RzKjV7WLQRgGLuXHsTNi0cr2iiyOZQLXm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YsrJcHMir9Xp8QktDDH+p0lMrekTgvmWnJlvIe0WnTETB3KcMHvF7+nRTHmfj0uWlNj8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+pcvOCosZwsEaY8rLlbb1ABgurVM/k3q+5htMoYPz8R9iss+2wEsRO4fwCXadxgsVtXc/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IYOgzIHf+FQABgc5z5iDne3tGCsGsy8XLg/cRmw+Irv4Irm3zKySqql3+xByKyBupaCfN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npPiKyICatuNC7lfoOYeNaLwd00diYuwUVKQNWZXrOyIgb1u6o76VBGLFuBiEPASnVdsP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gmgPZDOzeQhYI6Np+o+p0bDEI8JuMK7/F/c0ikZo+UQsFBkyLXy3SoeKLXmmiyJ7kKunr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mcJtcHsDuKVU2XMSppeYWm+pCQXfTlfBCGCK0eU3ANrUtkCVTXiCldcroSw/MEM2ri3z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0eZSbV9kuKw+yXUmdPiV3Xh7ck3nWXNxjF7pT9kZp6AXaALTwRjFUHgD9+8GFlN6MveZ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uwZhhoGVvmXdniHqJUZhqfU/hMw8ekLIxVklsUKgWPkmT+F1V77vghk4u4H12fFxFXttT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VZ0Tk7MLqQPfN29lkqVNgiOstj2YCCMBU51PaLSBfWbQXBYATwlJHMOhDm/NmCSAYZWB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no0QXTMpzCgkK6gzkgxCDCyeH3KVDrLUCka7v9uNVdEM1is96Y6x/wA+pAOHH2TMHgKj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y8ZSwzBKOEputxKMxm2Pp2Y6OxKhQwF/MvTv0gwdHeOm2Yt46Qs9D1nA153Ecto6LEyNO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f/YuosazLmEs6S3AAx1YywMR2SWqcnDs3BDFohG86942xMu893j4qDt26ZHdZJ26gKm2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PZ9TXpEc3svEUyDuIgwaq0IfiH2lid8w2npAjMSfTLBuOOdSmE0YpmXlBde8Hoy4MuLmE0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93eH4z8Rq6lW4Qr1lwOAjBNDe4rHxMT0Ytqyy0SnPaLMeIyCGkmRKHomNg61RSltNf1FE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z6YS/RhCHqygIEIejqVExcfut7Hf6OYwPRDvsP4H2uCzYUyXvd6vhMHvgh/faHsmUaiv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dbfPY/M4X4d9jtLyE2JuVvqlHo8zKwE8wd4jB/qlGlRwGu8VrbTTbA23wWH+4FxvV+IY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teiAHbl31c3DwIwsFthH3H0Rxz3liXZO6H73XtM4NF7cQ17AkXwD3Jdtb5i9Z2W/iBzos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2/LMJK9XKRgK45xGsc9CZIneoYCqXaHfKwg+4pT9Ax8sR6njSX+IgfmgQPAYl8aZK/tj4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/c/qbL3IA+bZX0Hl+mGX4IQD8xP6hVEf44iSz+B/UUfHftQrr2Lv+yK14OH3UP0O6P7I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FoLxQH7jcruXIiNDHUjKeBzeYZcOhg/Ea4NCU142vxKj2nOXVvWMDXVmVIBZdNa/UtPF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LYV3EypSdNSsUF0UfficqEHN+Eo82BxnYtUoqyZRS4zA94YppTsQXCdoxPBADgiDwQHf0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ByqWpT6ToU9p4TxKplLlbEvhMJ7xxVHCaYBah2gwsMC9fLiE8S8SO4YPmGXi8mvxLR1a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FWFtG/BzEpS0DTLeIjRZxs+dy9+KCC/JghDQzgPzMSAdn/EEv6Avq4FouSTarnzANheu0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F4Ia1q1hMFDd3NPTDD4ZSweaj5Bh5E0LT8EzLv8ARhMlPGT6WWj5KjPepxtoyK+SDKKP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4isRRRhjbZxFUK25ZtOql5tCsu1r2CgkShlOYYWLx7TdyZqxwXWrOauWZAeESxqrwofo0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zKgTxmETx3ECvZqjHwikR6rNJcAm+QJsmeiv1GJN4eYKE+Yt1g2h5DuMntKouHrFpbGX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hE4Shl3GU72HK7Ep4rAD2zV3O5XDlY8U+D8ywUdCY+CSn+hQd2AQKAug1KE1ykO5F1vKkn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AQdOYZFwJSMGpqnQirQG4roK9KFPymZHdwisR9jPJj+LlVHBUuNdOJhndDLphMEs3u/Y9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zqeaeSB4YPWeUVcr0MGV4JiW0U5EYA69LBM4xylOYFCkSMX2VQL+HunQ8yx4d/hEoC6gL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PbUrLVlKWGcy6vcTKxa1eYIpoxiGbpdm8FyyvUXFRywPfwag7kYhczYX9dpQFEaVKl8e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yxq57rg4Ft3HG7HK26xZEJbouToG2NUJiwHFGvePVKzkcAH/zHWcfmGXk/cF2qw0DReTH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MQsdS9OkUoV4urSbenmifEv6T53+IIwrHDDpJfmKnch6lfKMSrFfvpg4U2dZWMFobJ42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lbpq5cgW3z/Uo1kCHiUMLh1nq6CN3dafgOCUUDolkdsUsWs+GF+wbfceOuoWfUtyHkiv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/mf5+wjufiULOKiALb+ZWa2blS7fmLWHR9sWrqdxMFTRU/JlLrllekqVElSvSo4l68H59E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+CZKKjcYj1ihXxHSVTLGiZxHTUAsjAVCqbYgOzAhKTj4ntpzA5ucTF1zuYolx3/Ehhg4h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kqozk6RAr8sB/fRh0Gl5nALInXUu+63ODafkg8wnGV4H4dMoz3kaR2Tcl16X6Q5luVs6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n8pfU2GEy9YawGJyILea3BdGOaY30h166TlAneXoB5ROW0KexFLUoOp1LMxBntDSsRdld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y95fwR6wdqvxEhUL74h8G+8EV230WcjdwWi6puAgSKSIVgB+pfFrxMqJ01Gk0EVZbYoDQ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ZQEuQHWS/ExMl8Rd1i5bzLxHpC9OiN955lPbUWVf9Rzf4mTGZQucQU+0waIOFcaIe+g5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PEtRJkUFdLgC0TADPZlzCunBcasGv8VMwEb4egMDsESKrJS92UaHAKBCDF2XcRH6DEF8U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b8D+4ZYlKI02Epk8f1LRD2FJMLt3xc/JENZfmVivS4qH975gi7XBr7iAEuRLGUvT3mGe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1lVH3ix8P/eAZeIH6UdWUIjvdXrcwFW9Y2AQddWAaI2Xy+YUAKAoDiGoLWlipNL5HiU+01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S89RweJpM9YYUA33YwBm/aU/sZqNNwAb7wSw5o2ZuGBLuU2Ovch4iKB4TOECxuCIbEsI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B0OvuGoQwUh95nauco74iF2OoT9E/0EuzLd2OlaGS88sF3V3mKV8qniUUbdIjgaDKzD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z7xt0HbIwneBbfJemALKfcq1ArQpTFFQ2t4ENERI/GFa/oNQmIMhfM4a9FX4n5SiGyAS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j/ZOonvATY+upz+x7y4jdWRK/WXNHkJRyrCVjMrZBnjyg+CIEAq669DpKwng07R0BnoG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U1tTYXtz3lT9wH7hB8yoB8lRfzL+mGiy5adekASViysyj8Rcoxz3J4wdMMJJKisyXEaP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wiiuIPsfcdmiMrMFwGgcR0ctAu0cfdz7RLdnqj1H5cabs8kf+hBdIkwXBhlQK1UB3Zh5M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dLtoaPt7oM7OPvSshAYci3xZCRyWkf0y+FeGPsgBkNFv4uEWw6l+E0w8ktNqd0PMciIIU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EwDbXdaqK9S3KsEKoze5V1C+JiExBWOe0pYJT/UghDNq5ma6i2W6X1lkL+x/UWvUf+J2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qe84g1q5apzUJNXdR9FldUAazWCuINXzc9QuAc9uKmQYvIu12yndrN+fiVNB2HRxcBpa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VUz7H61IOFDTVWQGYBsNzffFPYgatF32gzCnUAalOR1XAjaJbwvMvizcHX/INBWpxOHUG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Gpc1Kyb2LgrK1LnImDxOI4l9ZnDHzImvhDvYCWfjpo8DsTYr6mZ0Zy3ExD4mGBEFF5E4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5fgw0TRtfsHJ7MTBkX4uqbPiM7HO7zp+Ez+CL79Jm3nQgJ0XKNa37x3nF0KlokyXFcFVM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6LPxoGfQxWutPsmuYXF7kYAbrUSl1blTHiJdeCIB1FjtqNpFeDUoVyJQr1aFeZW6guMe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w4uHOLUU59K9AnMPRwfQQYQiRJv9DrYYiIVNq7tUL5ihlACjkoDprjiaDj4ekwIF/wAD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OE4YAVuo1itDoy0qSMuUd19RhWGekqlH5gUmZkM7MwFjLpqDD3GBNqupYdR4aLcFPRGjo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rO/uGFFaBUfBmBicxdXSmx5zKKh2OUOstYUcjxFSuO5SsvaAufklianMa7GnUVBr6JWk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Whr+GViNv/so6XxPx1nfWYXq5x6JZBrDvrKbz6UxfWJl6R/5NddzBzC/EPq9QtQ6VMTY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qOW6W+8aIbCsy6yMZTtcs2rmzL5W1bWVBTSLXRagg9VZravMqQNY2bu4vx2kPeHbUua4W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BaeSMl0Ok5hT0mBBuNlyZkFZ7TldjYX5qZZ04FX7xl4LhRuBiAqVKid6lXqCPTM8RfSHT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QiAUEcyfbQKVnPftLvzKhbmiAhbtzX/TDshQYNLep0hkYDdHEsNOJYXDr+4a7g09WbMc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3BeX3qVxAUV1rMrffA9ZUYFOISHlqZocZhCeYwv8AqbyAsi3E2Na/9l+E9AfWL9lWLuqa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KVN/fkv695dGyAOAcWag8pB4apaMIh8IheAyMcZXDo2/pHb1tIPsmrHv+oi9XXvO+mGn3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0E/m4mqVFZiNxv8AZiok1/Fh+IM0QckL8MRw/VD6Y3fu/wDKQo/xXSGejDZ0HA8wADBU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y0Frd1MdTFsvn/QmFJoNBCsQHb2lm230qJ8wQt8P9IVcEAgGdrUbkAwa7Bz5h7C46PceS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hp3iUrjfZbiPxUB7+OomLjW4AtmONJOjg9ioKjkRR+e39QOMNwIl8Js0GO2fechdrEo1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fUFGKc+L+I4OOSL+5uYVKN98v1DZ7MJ8Zv3iOQ7EXLKLujvtKP4JXNdz4KHzCobJjr10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PhgeFNCH4tMZUYpT5KYJ7un+WG3Roq+5GpWhJg/OAkEuGl0PV7zqlnxFPBUMWwslzM0w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zUVKzwPBBT6xAA0QKhuIXHUUl4xKGYJhuBOCIoK5X4hGquI6J5GiCiXDDDPBzmV54DWcK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ygpQQV3a5lG02KvYFK7N5reowmlqBNgtNu8cHE0wP6mb9zqMHRdHvKzZiPS9RK4htrGz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4i7eZu5PHWG2kycMHHom5K7RyqFaYlwfIczC0HDshMudwbk2arozS4TwRLgNr9RA0Ra8L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DOIbhjpB1WogMvIZk11k5uDRnmURzVSpvmCjS9SidAnSgmaExeIYM9IroCYJWzc4Heb+U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iVWo6iy/SvV36aPZBHMczcu9IPjP6lfxiHRtcTkZuBeXUyYNJa8DmCqJkRwQgzMJoOTM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uJCvXCS08FwF25mDMBd5mEYXwJgzzHfrUqB6HprBIMGKbejGbJWZt8xh4GwRBEjF7/qh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5Q4HXrGBg95BITHHS1vyJZgmcbPd41GM5e8riAFMG5kI5qnMLRj7CBwuLtbElRd4Or0O7A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6rjpHPSGB9Wi6OsRG8xmJd5rJLADn5nR7RzQnFwFrHTEFgmm+8oEGe8AMe8CPSdYU8xLF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8FZ95h1v7IumJUKrTOYFkxHuy81uGOLiWQ2Du4P+6w5/Polb2Q95/sTg3HeuYhRbpLKJ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wPm5cKOxOYlPvUqqstm6gOQBxzDVHQYFG05/bKPCxWK39pRFkvFbz4lg1V/nhyzsJfQjS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o29oXbV4On3gm2+GNxB7QE1XkityFcQbV7Tg1G2JB+qLs9ER8Dgkc/8APRicVGDKziVj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awe8LGo8NJgAYBgNQ2H0s5iHgHawe7Qu3PErLd7VmCvzBCO2Ar5fUoC1IBq0OUY1Hg8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DoSqPizvMEaqhMAc2scCuKZjAC/MGlHykObJo2sKYhnJuLleFztq4JaeZnYLwsH0QLsYZ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EoVZh2Bz8/gQoRXuRNyDq8VKGab32lJzrKVBYkATsUYchY3URMNpYphQTQynQEHrLigW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p92Zc2j4gmhzkQleFKPaKyJe46RZlUjK8Q6Q4Z/qjiWby7jLS2vSYAKKbsp0+IZg5oBi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SR0tntz3TAOUr/tpRCF0Mvon29r8pCcB1/Fw3dNWseE1GLppleCfkitIWj3PNfmCxiG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zd5nG0qcDL8tEpOhioeIDljAnAtJmFlgusi+D7hQGFC0HGJfQncJp/lHlOqvW95fBOn6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typqaAX5guXcpPzuK9R1uIN/JgbkPLKSndKD5qoOFGV/1HmPELOIPs37sq2joBewxOl8s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VH3YfLCQfpNPYkBhTeEe6Ym6vRHzMDaqFp7Rqq2NQZfHSZW0XHadYeIBzmK8ES5TiJDF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RMAGoIgVqWULBxieWLT6URsDBDlfmJZw1dASLgeWwoA7N3ORs0vNc9VfHHvDmWFlPwdc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kpMjHUlqz3wowmjRq998RgRi1yWFeeu7CMGWDdAt9g+IZQKCPeMAJjumiHnXoXYOsR1AB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4OXzPBhGvMDxqG5WYIc38SkbO8TEVrkhvF+OtwWGjGpcYWw8uJbTiUDgTsDglFipmb+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V4iE1ct97/1C3mVdIEBFx82I7q1Dt4hnHtLtPmaL8wJ+YaVzuX0aYsV0IMRPKWszM6ht6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mBqYL3gURCyy4NmIIBwL61+4cpd5c22oRPSpkg1uCvilBuQJgSgPAS70Yax3grzS93US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U+0wEvTZLLIyvjTMAvuRVpvEsrjXpzE9AiQIkCVBRgdYbh/EZpGKrI7jKICzpCbQFYR0k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6HJLF8j25J1Yt6tMtdTfeEq0bEnDdGo6fM4Htc2MsVTLEQIDIDsawuYqC/8AqsfeMj5W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dQzA4BwBwQeu+kfeFWVd10HdxEQybWL1f8HEzHkPNpvqaYV4cQsaYiNgv8wDmvMOirNwU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tE1OICZOsoeY/b+5pz0j7RG2Xd9I8zn0PbM5nzH/Ylsi+5DcGamb6ViPT29PENy5m7jKP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xHIVRXP/AGBYhub4joJqw2QbXKGjpFausARaObrWgxEguaM5riKLs2jBB9xOTmHBZcuX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cnd0a+JnBfU+JyPKR4mFwl30mndNtD4hFRzfCMp5lLdpB3hr+HMrMrNXKzqWHWLWnJr94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CjcxbtcQcQEhrV0RzCrzHLfL/UY513mApK/cEj/wYOWDwmC2+69PEVg/oIdY5aIlPgTSD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mM8y1jHQgsICsOYHaGuuCCXc9YV7x2HuyWFFi33qV4DPSML6nWLbWKHyRTSjwkO0WiK4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cDwQkA3bK7JEvvUDABHg3ESPMdI7vX3zirPmLs1iwzuhmMc0ABozthNY0VZbADvqCYqZt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TSqqa9vmX1lnQiNDu5lmG6MCW5VXvERtCHP6JGIMku8/7NMLfG19/pObblqh05RarxFj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0TdrHwwAe+HJ71DABeXBLv4rxOkeqWObA8SnSHZqKYjtP3EQP2pfuBLocWn3SBeULBG2w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P1MOfaAwqNKDn5tmW81Oq+rjvj0uP661Q/pItXcE+sRbZdgfnf3Onf1t3pcZ4Fa4T3qSh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7jww3h+Tn3hG+UDn1Oxt+PgS44tt1/YYgeU/ysqLA0kT3qWrA4GDcu0t+59JaDKFr0ly4T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7F+c1EGp6b+SOtjHi4K5eekClFtrNNyqlMEo6NxCAVMdHxGUBhVV12hAQs37ic0RSjEa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nMFXTXSCbBtjghF45iisoxV51PCcnMV3c4Yl83uXMSgoAM0jVG4zD3bgBwA6rubQUfJ7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t0Zs2veE845eIXftTSpWYRtXWKxQkOhOquL6VFGBQqcVkhVoKUrV3trxLJBQ2MpScbUf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0jhXmEsdR8Qo4xNuviVGINlKOsYeuSefp9mUZHRqB0CHXKpAPSLcSqaBp4FjyMFCckKt9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NuIah1F9D0HMvOJcvM3OsRcyT0ISPNYjjJgu5Mg9S4r6C1eWD4Jp7zde02GVhamXii1Uo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Udwhz03KiucS/aRbHTORmydGyDadczBTpUeDkIUrqiUjozn0CAuUagRIQIcEHoBBAlRj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y7jH0Jd8744juMCfInB4HZIAxug8dIdUvWP8AFM2sOXUllKZwYiTsm/fpObhhA1Wdk9POG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gt5jyz7RIxXaL4i9ByHtiYBBWoPQ/K57QRU4L3LcsqPc/wF8vs6jDldgjZHDWfMtOntEHD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JWcwZvoRUcQAuV1+oJDY6uMf9jlqAudzGBlZ46QzHszYS+WcbnLV56kqJeNEyNMrpHcrH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Zq9y1VZtyTlAtcrhp1MxVFXXRJdAyuKU1yq/mWBataTpEtzdYnxF+5SNrA9Wv9xkq4hw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V+5sqGczj+B3lCdYpknvGMwrZXcliTLBoPaKsW9wiwiSv4VfSFAbXtcuQTymwjuwdAKd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DbLXSOF+CBwSlPkZUU5EGfirWEEVmuHebxghqMHCECLbL5YUe/ChSs4cUYF6LqI3e7uF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CQ2a71iIHJR1HlbqKYyKhRcou0B/5LLMvgZHPj2PzFbvNEClZyXrLkt+JnLvDXaP2xnL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CXfwQ8XlBPhKxA0Vi7Mif0Rr9jDgMdwHB4ZoUrzMyR8xTJIsUk6XiKW1QurO6yzFupGj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DaDJWjz0hCRAcBGWsYiNG9EoImyukYgWwugwR25G97j75g95ScAHqxjxolamNFByhe8F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mX4m8A3wQRAGBlSMWNRz4/qG2m5xY9Hf/kew0j0CzLYrI/Ie0UkE1opt8TBc8KvzcAfH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KvDU+sgv3H8WGHpdD+QiCmux9/UCKd5CfqA2k5r+FlZUHf4y4q3/AIbhD7Huv6gKCOhH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VAcYczNpuLavlimzT9wKiZTTIhXNMTi5V5JbLRLvluLGyukwMVxVwbZOIlJS7rEc+FKl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yubiIuJYUuZm3LLsqXVYxHLlthaALcLdEOxiqZFg6d4yGbcW31j64MK14RPiK6H9y4Y0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QCb1BuAPCqxxiBRXsuo22wRkZaDxGquWV3s23MVTzbUqbLJ1dmPFRpjXCGhzupYW6IC1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53DziJVEdAqqAtXQI4+lF5O7v7fMurZe5Yl1InMywFOxPOv2xKVuUUmPMFMeiKmYoljl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TUV1uUm/S5aEWzMFwvgIqq1KF70dYYAnaQPpBFfEaod3AbdoMBlgJdnhFuap4SMDJm94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hGG6oZlWe8bHtMjeSo3xtQjByLMgvYTzamBNu4Qm0ESVBioeitQQIGJghTUvUXFx5IzB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rD0ax7Qb3C+X0wAQ7R1TYUF6oDaRfzer/c0wyMfDBGez3nyfEMwNw0AHBOoGR7HAvrBrG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KnLWQvpVIlz1BD6mVkrzCuNxrkpHyevI56kEbFJEohTX4jqrgg4C9Y6yMJTvHV4olhD1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1xU/MyucS2+s71jrPPzOJS7lF9o9tndRzxxEjTdfUeanmVjU8xW30ilinkRcLZx0Zg1i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PSATTXNtJGtlqUMTUAA7DpLMgW8RUT/gFl3u0P8A7mQWISsZCBsVeChOLrjXx/zKjLXs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Iq+2U6z5P9TtvlqbYeyD34wShDB8MGGBiujLEqV2lNSo6cTzC/TPBLEyErsQWWESj8plqv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82YrkuxBQt8EE7p2rysuh6zuQPSQGYY3rDn+4hgoKx2iOt0OJbT5YoOqpQolBowd4Czj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yjqfMMyD1uVaKoZgri2LZ2hCKxLdUOagobzgxLhSgvVcr/dYhwVt59Ih1N3V3LANuoQMc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HsE980AfhgU246rEqsXwuEjKCQJHIxneYT1bAq9ir9QulSiyvBzohcwZ4AGiVdFt0amwx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U4lmG7gGPL0vTLTh0aOrR7SpmEi5cTk+uDEQLAS+dn4uW4Ga95k64gOoSgSsF1uCs5K+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F6E5+YCUPiGiADtNiBHEujQYzLAKA3KiNDGU8YlImd4FhHzFul2wswUOl479V4gECNUH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+JR2elXvMJxDe4NadxzBfWBnTD2IychPbXXgzGOeBKE0HK9XmFXHs6ozV0wpo8xA2v8A2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fiBcWWE6cRLTxCT8wEbLqUBdB1llrS4s6+ZrJFwxEsG6ml1zBBEHW5QY21G+jCU1KKir0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bmUFsBQ6AI99fW4g4WJgI+0qx0WmSujFGoGPwjAhywAs+YlIFGNDzG5B38yyy06qUZc3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ImMR4CAGLVws+unrLxUNOyUA9nBmAs0+mptdYnRMP3uLOdysPNai1y8zXsc/NS4YSmp8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YzlLWBJmmRbX4i39QXA4WGNS7ZyeiYlBiNyaZj0S0wYutQDslU3KcRiqi8Tom3yqzJmNRa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/JCZ2hxAUWUxGospOI3Y2Qzw7IZ3JhIWRyQQviUC9D6JYCVpFQqOQ4irjcCopdSLfWbb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nJDTjkQ13syoE2gj/CR4m80iohuEYxYsv1fQqjzqSvZKkvcNgL6u1f3MRKJXK2DstkA3d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GVnrB8zWDCXfee2Zy+Y7nV/cLRx0mlQdHJAhEXxU/wANdKuYpXgffD9zJYDIA+SEehimt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7hxTuu0cF/DZ0g8Sv9UO/ENS7TVOFxFgqF3CKeq0naVhD4R4+Z48zr3msGWCs/rfpvxFz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L4demQ7wbnGyVhviBRQsdkQywNlfyhilDqC12B5TEMhOcdKhJQUm6zmFvaWZq30zGC0f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SZRgALezS/e4PUFfn/mWIMtW5aHoWPBmOwfZEZcnZE7V8RbTHYfuA4C7S4h/72mTC8p+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5H9xOHkI/cwL+wRJ2+H/AFKOTx/zP70JXsnz/aYY5m3MIBuhI9Szcu5hVszEHnklhzAf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lIJn+M12LZSPvFLTjBAep3iNAe7AmBeC3I6DWOkcI2aU+xB/9M4TLTw6/JF0o6B/k/SM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VcGPwCBi56/iYWNTttD4Iq47j94RzvdK3EABIrpefacp8Ha5WM2biOOY/BLFXM+tTFec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qrUCCA/ugD9zAcPyx7I0XFJcvKHDDRHd0q54HYj66jK6QFC75Y7drCcrUougsXoxe8XpU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MKdYg5xE1qWOCckyD4D5l6BHerLMtbY2e67XiAba4KfuOrUVI+DHY/MXTiXmjg+yP9RR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ihgKcdZUya6wC2+GYqkoHVJVtNa7xCiNY8MFppVlgzgaubFgs3A4GFWA2IEaP2tDK6YB+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y9V7sVmOFgeZU3qVmMwkqEM6mpTiuZzTEoPV69BF5y1daXte7zKazvBwQsnlMB2l8q0/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ZXoECy7hmz8uX4i0N8yja6kosrqjZ5iI6VFKxVxWYKjXGI1ceekURIPWYOGu8QqRsYFbu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Wge7UczD7yyrHXGjTKyukQKujln37x2xVywitVoNKqFrqqG2JdlQWOgY9e8utAXcrHtr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VwyW14j0aldpQS4Dd4ZcDsaekds7YescxE54mCrYBD8whapYqaojUSUBYpmk5MQuGAgK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gIkFSoIOIFRkcN81+pkLx/cwixFzmyzgnSIGoM2+itxhFRMSpcI5YiVKwvaGvBLx6XRX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YNu3pMhqCFbEwkbi8GRiW0d5QNY0zI4Wo1rLvJB2fDEwTErEF9GLAhqWlURVOjuCFzEprm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0+S5YELBZEZqlvDkrrqO6CJAuBmW9OZr6D0HMI7h6OosXMuX6XF9QtPS7COSVaFLnAQv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IgXNw6NsBNKZzx3ioORz3igaxz5i48RcxjSYLULFOFq+sOzvxAanl7xWCe3WZ3iuHE5Y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Ow+wg90Tar/VMyI9orgRodKfU+TtOstYYLmdTgKSnVuVnZ3jpZn/AITFmsTfScTy7j2j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wmGcStyxu3owLjOGqcSmxxiAsmGoVDddysFFacnZnREpnIv6lm2lMhwwaCu3vHbmG8IX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zM1uSvs1FbzVzywG9zx6XOZdenSXL9PaC9JcI3B9Fy6iz2RR5zDdJO+V5kghWgcw0bHK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gXKsLM8VUoobYz+Ye1Sqj+IC7dhi+r4lIjXWNq7AL7S3ZMykDWHFxWXwJaEqKYcz7H2n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34nMqVMwWtwZYz3n5QZj+Z6u/UfPVjk9kiOZGxuwr0x5Ymi8PvLu9uXpaMI6XWDONMDNj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XiUqI1stj6mw8pTO8CWRZ009rmYEwlXoUv4lpztirGE+DA9YR4lzMV/tFbx8osairxcG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p2wtuIl6nuR8HYuq0exNi5qKYb3TLnIzgjO0JegywOaaehwexUNivM0QZR5gBueHabKr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1ThEric1jWKNYmwMZvW4sKy5hVEMOfAS/wBD2xz8wVHJayrnd7lltaXgFfliuMQesYa9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EZTcZdja8Qe1dHb063vObYt5bk5ljbw7QKf+qcLUTZp05jOVr8IKnuFp0Orx8x1pbUXM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eMoDtRls002/qLpYVkRsYItOJtdQK4jK5GEO8dUvM2greYUuLrFbXfzD1FeYnMZ1HEVW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7YGO3Q6zCaivm/EptS5ePA3A0KscxIbI8oIXfSHd1Lo4TzLlg4cGUCm6JkESzfEtFXyQd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iO8QJu7hSu8aw125hiZbiYMuQaYL1uHmEinuTd7luLsrvyQA98uVyuiTB6Bv0MIqg5iA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z9I9zJXrAyw1HE3HiPEWSLFZDTLjHXoPqc6msqZhb7OB74lWSg2SthUAtQwKLiVbs3K5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oYjqUtOY61zM4RlkrIytRwRZZr7SsX2hZa6TIHWpaA4cyhajKNUBn2EdDGtPYvP2EaNO4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W6QNVBrEENTZ39V0ix9AgG47DTmj5Dh3YA2Ltgd7w/UEFusfsYjwkdFD8w3CnX/rB9H/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eYsRI6PtKzt/72UH4ZdCk9l/psjWpOUdRuqYwOa2r/7BRt66RbmUi7YbuK8EMrENosvz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gfZiFva5l5bwwFSpQUa/KbDHTvEYDp1R/UQrXCxA19xIOTGX/AGwxFbklV3iB1SraGX8x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C94AiLSVEG049d3ic4YMLvcfvXec86n+6TAJhYdphxDAXh0sRyR2vpEq+Y8PV+JW0qHD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mKWGnecYOgmoS2hMVD7iLabf3+oKNgJfK/8AIbWN3in+ydKwPki+kvr/ACuEOjF6RjKz6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l+i+hntHXVKKLvDpllrlZwZa7uX/IJGacrxx3lNNquwTyxdlCJwU17MyMYOO8QBYV11Fw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vdbfWIMvRcISrhzgQX2xWAMrBGjM8UOfdzGQuAt+Cp1CFYvKV7mXtiurb9RdxOqKNqxq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D3lP67UHXBt+C5bgpKsvI5bjPpFP0EP6jdLyWcgeT9MMY86yKBFzYauuYjdjswXH9r/Es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3RIUUWMzC0lRKDPAZWXSigdOB8TYOMoqcsIRUysuHxAaOJ8ufYjWuQcxVa9y5nFzxpjV94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+7uWvK+0U5Z8xVYYNUHMqAMpWAhXI6Xh4czbU5Nqxyvy7lixzU3bU3YpQd4dNQPcy/ca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RviBcO1vo6vYld9J48jg7RFRR4hlUtS3hH3NEwOIQZwSzfEFr1LQLjw5+JUKArAcHaEI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0hiGB2rcIcDQd/wDYwz3NrPiMXuttTDkh1GYroyjmEvXmb0XAC+Z1q+8M7aK5m2EB7Fon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/wApCVFGHo9oyvb0uYoUyJeRIdGVYWZeI0sLWuUjJ6bLoHvFkyNis9xjxajNJEF1wlYCz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5BLqqHtyR+ZujqVvEArUoEu5Q4gG1AC9jOCMUyNx4XxL8aJUJSZxMiZEK726MShTHptqP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bKgub8A6nPUhY8D1iZEiYghqJLXBx6GgGm0IIewU81KYGEchMMd5pff1WLiukcBMiLJN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49NMubjqZBFBUVJ/i5iMKLUSBZezKFU4m/VSy7I7XgYMcU3PQYgWzkiQvMc3KPZGLHtDX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/M+pwSw+TftLiHBWlQj2aTwxcRIe7ldxslZhCMSVA9BDU0+jqLQxYsRAG5jL5Fb/APse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sMK/ECG3tF2HqTUW6o30lGUvzLpYpN1RAo+o2TNGydVYveHTFIPeNlvHESyE0RwVUALV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5dmvLTyKtJnIPe8HvCo8bmtBFIdrDEdRKQ/gfqJpgTYmxgcVGW3m/Q8xwgIRN+82wS1w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Y3r0P4Sb45kEh0oVvud4jFmcudQFJgjkjJwSpY3s5JSLVvs3+oC4QNu8REtmGd/Th8Ti3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DU8R0U7nHodaMRLKCWqlezzM7MFTBo0v1GtVmge8YGAbOvEDIpN/3B1Nlp61Ye8pwLbp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JxCRa9yN/mGSWNujGk0reMawBK3K2fNVC/QeIMIfxCV6MCV6UwmvV7wdxoK7R6Rsiguz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oDtrgej4/MCtSydrZo6GLj2H3Wb8G2U+aqLynodOEzwggggYMH0BlAk3MQBWjk3Pyx8yo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lmUYmkFRdboF7w1qXrrgfh9NYiwjIlHUZ5OZoAAq7mBkCwRsW4ecLEyxCoAuJExFR/5m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mnzC7t+0SZ+OCn6JJk+WD3mzXipYuRtQ2tVXli9VbHfAP32jXb6nGeDtKaWaviUGqZRX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Gl8lSup3m/6Y15k3afkgdgvC1BWA9YoWw10ZjA9Yx8x8Qp2LzAQPLwQOLBV1Bb+IxryV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Al3B40fNSwd3DM5hPEcS87nEB8TMLxMqDN0Dc3XkGzgAl1V+Im59o+TqcDUEHNVC1uu8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6IB04hgP28xBdAYpkV5hJd8C6zHksLPKNWRDCwjaPUeRBIrWzc2G+aqcCLk3K5np/3muE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94QuhbMkdG87iZzLLhXWJVjrhOpfPdmLe0kRQBWGLQu/fskO2SHDKEGEStRYIEfaAW/m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0ln2iCYgNRagZE3CEdVUZfJzE7up18bJZ5aFMPvOlcViGmKYjdZeC5yzCEsz06wgoK58M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rSs7UW+4aXb7JaXUxnb7Gz3lKmpi7QQVAYEdFYDKuiXAsncHLodes6UK0cX7jhjGknNT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5eY2YOJzDiV6MWXcpgRPSpsSKl3BZ/4uOuhcCOY4m6ImWoGhLfaGQ7y7XSNrR08Q3KnZ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SUB1gx3QaDxLLTkuDEaE6mCIUFnY383MOdtmhMHhnyRspjAlRPTaEEI+pZiy8xmwtbk1/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VW1g27hejcxcmZ3TF6AywSveD3pSTGxdFXjcYLY5cX8H3E/Pp6vI4NHrHREMkCYcnLEU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XS1x1uCNY6A5vMvy0e8Hkvp2XpO40niBrTWnNaTslPvLxw6szHNKrvKbdqt3L9yGJT7k3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Vq89x3IJ2pUq0Mwq+0LYS9waVrC/F3U/EdiHokXuRqHL0zbe4gCUD1vBovkyRbJzn+pVC+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bNMWVznc5Zv8A7L4lU+2ZVuZxiOoUOKJbpek6nM86m4ysOkQtz3OZmMCagoBhYtRbYpHD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3EFgxOa6QLjXJjUNF5FwnM95ak1+oI1QWbpY9I9M0/JlyFKL3v2lfw/M8elQ3OPXiPpzO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Q59OkqPqiUGnWGyEuwDKmgOrMcMnweDdFYi5wbbsFlkUVDuugTPvFze43PsTL/8A3bt16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xQYMGDBihAWnU4C38S+ekOl4+CXaujUOBwwKXF6mkuLlwXCuMr0Frkfn0KGCMImoG1lm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SRipOhYBQHTpDlGGNEWOk/wAzLqKJitZYxEpA3ifCw6h+xv4IZRZMEpCRlWuVrmXYjWMT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lGVqDSW3+zLKDeYFU3LHeQcIypcRs8xXgniDab7r9ROkF+NIa8scWICguvM9tEyj77Np/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sLPUoH1cFuMOYcOwWk8i1AL7oNBGow9W/gieV8A/uJsn7on84yKGxPJUAP2S1pIUHHpi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Mr+pS14PiewgTsOYGLn6Q7a1+Yl3xHn1z06r2OWUFq3N8744CAJyN9Eyq/nbAgYrvUS0q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c3K+G9uB7xarHGt8DqK1vmxBquCEZO+pRXA87g1SHyVEqoHBmUIO0qLI6jau4lOYRaw4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EVBcG2/ESwXeyE2vQlzMrq+IvkD9Mp9kdMtspb0ZiTSKXpLhbDO+8oLQrzBwAyQOPiiE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Jn3IU7juY+NkVWPkwyyV7QVbYd4kdZRgrPaCHFniWGAFi/UAfWLYVGI4gbsKqDof+Q8LJ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FvBuc1s8JZMy/Zml1BOxMWpUB4q2UHdl125eOwdPylzyozqHUJ1XUdVFrlAHSwt4fkzEt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WMYQMwSvUrKSpUScPMqDKJUOf/VwWPMyq6TQlgkaYUFQ7h74ZhTtODzML8QfHFQdI6Ul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zAtL1PPWKwOhAHxA1XJKcvd7KH4SX1qIUo5GAjs2VdBfs0xtXeJUNXEhAdobhCPpr6Fjn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0eHglLzmIq+UZgZeYWbiriAun/wAlO6drV+Xq8Q4yDaA0Ea8uIxwredBEgCBowwQCjWA03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92AqOZcW36vklZnFTUGzn8494eCqLfMfOJWnaUBRWPRo+g+8GLzDLaj8g4Zh4CDxr8E2U3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i6KMDgcnuWQ7iOOQH9x+Lb5X9EHDCezGwLQYyQDVahHY9L4iUq2dYxelxOvnUw3eyDs9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Z+JfWGcwv0qd+J3nEd10l5m+/p+rnianBluWfRWY1MYONolWC6/3SKQI9g+xMRQiTVR6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hse7iJIWVwQ2DZW7/wDUF7pnYP1NYzAlfwK9A9O3p49OJ5lfwr0vrOMS0dbJoe8HMvax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Vq3WDLFkVVzmbGXT9o4L8EDPe8s9RcewJbGXeNpcv04gwYQZcIvQyBoXkI/Fyn2qsXKGdZ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jxcxCETg/wAoQuAB9iob9OIoJVDQ5wwGc5VH7CCVlqsGm3KvmZyYMwq4IrpEqJv8kV0g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y3qCmfYfqEy0MRPlQipgDKrogoKAFmvB7Ewvt3ZAfiYi5sQ9ol8kSh289o+HINMZcIA9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6CX2Av4j4eWpgkoKjedeyPpO0I7rAEARGnzplDA/hGR2e3x4lGMsjy3cOkEFkDS2CktyH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EW/azjcz1YL1jnYvJc+ygQnI8Vm8DyH7jzHlMT+5/kiX4AYRyz/nMNJo64Kn3Ny5V43F4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a1jiNuDgdqeCHcaYHonv1YqvsDmGHd1qFOR1Nw15xFkrZyuoW8hrfiUzHDK6TyhAZ4DY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35mKr7MwDLYukhss7GIbQOjuKL3glQL9m4ZqfyVKNX5hnU8vDOQT3qUW4oBRbVcQelXdq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TVi4q0DtbGkbLVf2i+QvBRVA5zYmT7SLWi7hKizPjQULFdo67zAcDXWByPYJzFK7HoovY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xVX5jwOr+1K6xZoCS64HWZhWDiiWUDURG0qJ3mAkYfTmBYcH0Ur8sIdvB3sXuVCVO6Jb2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U9myMW0BDa1aUvdiFJawjy/1cyTMPR7vV7sJr3GiN1zLmU4iV1BZu5D98SmMFzwE/fMu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S/zKgzAhj+D/ACBhLjxOv5IYqi9IpANTFuC5jKoSJipUnEdkye4g0iG4Nlxp6O/tN1Er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Sg6sQHeeZwQtPYV+5ibL1sXUQVUPdoeOzjxAtK2LT9NhCu4KZUCBAlR36a+kmC1gXhr1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lRdwaBxeJoD5YLvZqJmjLCqPUOEPr6/DMoYYOgRTjMOjQ/YsE3gURGA6eExKCxUfxGvyu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cc9a6oUTBptTBervHmKgEvKJpItNsPucVnMECGxG8MH1DJ2RI/vvLkDFYDuuk6OfMxqA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lbWjFzMiMlytb9myeJfmQaN4gDtS2MpSYiMwGHDNh6MDAdxrRa4N1yQcY+Jx2mNem5t6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50qc3ONs1PjxHLe46x5jAp6XUqUbTZMGVOajtRy4RzHouNQTC94+VU0Me0vjxg8ShGw5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dQh6sPZzMQL8UF+hgLGlxB8Q9az6Hp+P4MJxNzofydRYzDfiyuSI7ahTceY+FHd1HxLD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i7G7W2+8LALqhi+4d1xHlU5i+JnozzBlwYMGDCHocV87wdHfykBb2lSFVywZPeX75/wCSh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5rorfiWLqw9bCKHEt3DR6gNe0Fj4Aa04tyxAKKWiL7biWE7z8BEcY6zfzDhn3a/MrYJ1J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Jcq13OfuFlB63/BjUxDa5+YMb0cTvGwaJpyJmwrfF8v8AdJQekzUUSWtlUU3z9upk3Kyb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NPBD2ZW0Tu4qoKxXBmMarknauSAXY6DL2mXyBSvlmNBWfMVKpvpAMu4sF0044l46/mV43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8KTssLXOortYE92ekUk+EpWHu1EQ5f4A9DD6ipiGL2Zt9i2AFXeK8y2DPWFkOyWT3l2e5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yy6ZbMPr1Rt41HV8mv1PwHBLzf8A9lz4R1fmKK9kv6hm/wB5EtWPQOUN3LITiXZmWPt6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GXtK+pidSSGBZQPz1jMQAZRvrFvfzNrVlsliI4FFky3GNh2uGkCuV5gxZVdWZB1fEXPbm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IZovWMR0Gxg7txxcQ6SneDfALnMMIMPV1CXhcO73KA5+4Eu7lTNYl1qUevMzKfs5iW98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LonpmQBtgZAk4a9glbHoD4XMFUX3y4Iyjn7sVOpv1H0/UwPzBS+ZicxvAn0NfcVRa3iGu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9YrBLV/ygBkDoqHEaBlmgI5Chu9T2/wAO8ZRm0C92dXJlg1mZMYmtLKJfZ6naW6LK0U+c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MyfQel/xqVEiT8kLNzUIq5IfQw85hTtOJ3ipmUsi5aghPdErJLxAs9K6YsRFuUh1QKh1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zD3jpOQCL2qLdR/X2iVjMO8LOUhQ63Tcl9yZw8vCzCfriH5vRqvY/u4rEHeF3Do7krrA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1MxmaIf29iLRGV4Hn9jcahVy/qBWSAd/xAwtR6EgQYO0tBHRJSPmKXf0IUmYBUDoHB6N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fhBotWnE2rAhatAvZflgqQaEHgJmPVqo3wizzMPsqEv2cB5uU41hkVhE34ZSB7ARdPBns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7I7B9Op3Mw08jnFy8D7jVCmGfRGDVZhrLOFVdD8xBfhUUsNV0jJ3SByxnysxEYZBsRtJd5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zvHbzMGrhFazn3gVQ+8LQ4EVZx2rJg0dSVg3mJV4ncj332ldpmVnipxE9vERrpD6nxiCk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2TCXBe50EdhMK7qIGqYyl7gsqkWusoFbnXeKyu2UPw34mR1Y+CMDc92qj7SbJdmEo+4V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YfxricSv4cyuZUSVMjO5VlzAqOufXfkjg/DmCOGfibKU92EV090JmH9h+4YB01Z+UNCu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/aVwe6ofpjoDdYDWY6X18TeR0ZPklHcOip+2GWP1Z+4lzfEdj4IHa+JSVhg4lRvMPgloK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0YudQyBMG4ZfDPyJs9DoFYQe7KNxZWwfLL7QSwwc6MW3HUEXD4iSwhc6+0UE44NwHa5g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1mbydisIDq7yJFQOBkYm48cV+Y6WzsZa7wERJdsLKtt2HcOJSBha3yxEHEsIwGa9v6hx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xfcqEqinuNSiA01CVuyxEp1MQKRptqaCF6EbxpJPF4HoERe0MxtGOi/tDfyljpVbiDeDg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5g4buDS/oQiZaHQEt1YdO7b+4m7Kz7lm9AD5L+oNMV+h6K9KiSobAEJ3EOnCZfsUfMV0+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mAmMQtblnJtQNr08yhjIbRy9V141HSZfVjGHzKFvJ+CLZjY5v8wdMRM4m2dwCLTiB0PxL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pgEt6Tn3ODPZgopscZhMljtLHDLUUYItCOilmaU6w6mFpZ0RooDqkyy50Sc9c3dZiCjs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2LF6rJ2j/wACWhtAHFzIlrlBtZOke4Fx0hWPrgGShyoRyCnzfgg7BJktz8xrjg7X4lJM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2GPgmsZHLvxCkoXAmyNnbU+5RZz8Uz9xAJv3N39hGFYhzdw4xhrCdYis1Reo7lVnS7lA2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6yQqtcGiMGl4m2vAaPeO0dXbExVYvd19V6eXzC0cswuV1ElkE4RQ9AEM7RQEOyRhEzRM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r0r0Yx2jvAoielnZfgJritpNECxOUyXpIojlE7RKcEMpeo0xHD0dmWZjkBBTAFdLmg0Q2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UB3qbAWwbtAWYLMzedwTwx2gOE76lSm1hWuPZ56MpRaKoTkYrX+mkORnDL1Dp3XqcS1z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fg7rgJYD2Hg73g+JXHsmfwGiJbG3pLm25furEOnWIxqCzDX5h2dprkYFdsvtGpVzKmHq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q6JkWIWRYzu44MbnWh/IPiK9y8TjW4vkXsxDyhOKR/5AO7zqNsqrRSdR4hyrhlPv0/c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zOcw3KOjk9YsL/h8ygDcCnTpKJWpyQyXWbU6F+EqsqnKl+UZxsrD2YSha9oQIzyZmiOo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BTtUjwwCfUpx2mnPxCruNazbEpqZbbigcyxErZUIzW8ekXdji07QqiF1uFQtAFHmDYOGF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YVd6z36+lWkS3dwRqC5uxCqaVt+g+YdMXhp5/MfEKe8N4l+hLhcArcXncJUqVLpnB6t32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iTbUZbYvrUy5/wB6v3FhWpgf7h3sW4bG+8eZE9SL1+5bhYrozryZkyE/EyAD9xGxVykR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nQF/NkuQ98P6qCmm2Vv5iQBd0/siDPIspvFcQY4ussFrFXmuksMFLuLL1eI62UsqcZHu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x1fE2zSxOjvy+8oYjZf4tCW7BXGES1QW0naBBXBfI29pmxLWWng4lDFgyNsCJC4G+45mN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2mXAuyX157RpxSAHtGBEV0ta8doCrvQ2/UuoBVMp87mEmxYCY33hE1iBVi2+2o8KWg09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FG16R3a4MWnHt9EuIDmYMq4TQcfoxWZw/UMrxhp8TM4YR/W1bvNdhvv2iZPCKjFY5JeC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0VEjBcpRAgKYKhaU6DX/AHC1tgwllZB8QgydpjiCNxLHgX9zfp49FBh6pGZG+OXA+c+0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3LW8XMoMX0gNzFLbinJHCoKBQX0OCIqq0m5yHg/t0iMq1lX/AxgSruB9IGlcxHkq4PqLb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iddegogAojo1ULs/PcOcHchmA+EFUFnTpNgHtmmZ7P6llt9GvxErvuVv7nBc31ucBOtk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hZlVjzhRo7WlZu986N3nDUvyogRIcEPz92Ldp7v7hkqetodBk8w2XnxCAJaU9MdYFmVN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9AGp2TBrxlD1xw+Gg0X4ZSrjxBqejgdkpmFy9NW+p5gFmDVAcQ3NdHpE3DGbOn5a6vogG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XRBLs5fXtHA7zr0IQaxOp4zLnCXKDz1O5FRNGbS8tDxmVbPeL8whLBmBKhH1zQbJ+b12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5EpsnOGyaPM/SJKLW4yVjlFZHF3CrHNzhpjqLORq5REsMdBBT5mh5YKelZTyncVj3GpcOJ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Vy1NMt1GOcLs/J3h3AKb8T5PD0gA0OpRCJc55E5EwnJGzkJuT8i+oZZlVHEq4Z4kAO1o+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30gVtW594OUDtIat6jrOWFgmZXYXocrFpT2wsewohlZldIK9BrlmB7R8WA21A3OBTiWy43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0/BJvCKm+YIlyY9z5Kg01Yhwp2w3rVkJgzRnDqhh8Rak7eXkYdCN3Udg0nmDaFCnub/Z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Tk4C+35PuPiadY+pc5PqcW8G46FNet9SXnisvjtFGziAGKOGuUNy8REDYuMFO2YG8Wphp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PDMe8VdjLo9uJZg1BOv3MdT9xcSuMypuGij3jTiNWGXvDXtLWw3EBunjcNgce0JrlKP98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9ogAzvrGKE6s5fSx2n4H/AKmRxn8RqCVQbC6PwzGEcWbo59gmNt1BzLl14l2TUv0PMGcX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Po+vvLraupb0BFcsWkwUryS43WSLOHECtZm1vMwd4jjWIPSoNcxaL5je8RcD3mHasqNk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IQq9QYzQ7y62OKfr9SqxlJz+0G3QhwObmJGAxuclposMhk6xGXlpLDsaI7AEzTjpFKHc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zRu+dwHCoOkaJc2EeqPVXt6EseV3YV3XmDtUHZjeMRxj4gLXK9hp6wSMWaHoO651K9gZ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APJXfZeM7mEAUDIxbMO5AECDsacOpWWhYOk3btriHiqnqzRbx+otBDZHxGrdNzD5dNdf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dREUrraeUNnxECmRlsjyQNVtS6AUxasl14liLplj4ZjEhu/dtKM3WOZSgsXuu8TUqYD6D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ggmRlkOT6Evb4hxf7UslUr5V/UIDmcehBg+qAG4XPBWHNexj5jQ3eXvCptv5l2sUCuesR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T/iAgTAFANAetRIIk16ENaoHzcSxMjEHSCmc9PReYrmTSSoW+hSkHhlWxCz/ABUClU6x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xKhWahwCiAblFcEKmrLzB6/UTGYL4xuN9PmFXuWpXWBizrLaqLV6iDBQzY5j0pSEGVi9w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NRVWsXL5SnvMxUofECJ2e+3/ACPuEvan9RXAzAAgEY8k42nxKrLqP0S0SEUL6uku2Ybx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2LKrKNpysOwhvl1Xd9EsXkpWrqrE0dYvbEqEDEFLG4YRkMXSK7McSHVFQdufvKMRMkX45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uBTmWBBv0WOExsCswFyz8kXWOn04Bxf58xUBJZVhKwJMjDiKG5ZYMwKlWsohJiZ4lPKu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hh0TMTv6xajQl1WE+kywALAaV1DJ4lCjhyTYg2DZzjU+cRMJEOWlaUX4Rmut9YtmRNreH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xPyVHEPUeko/O/YD5H1UAUTgLY8LZJ0LwfEayTegyauDDtEwNTqYh1U5hZqh3rb7G32j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QQMQ/wCLlBRgxi261B3Phixb7mGvwkK/U4+hK/geza9yyBuMG6AvsksYnmoF5XK7jZFz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8dGL4QaijhJQTL2gd0bRflcMUfHHsg0l2sPUlZVgUwIEDq5msBhuNUkLLRiFYSGhzDrFNt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iAXDEKyEuAA6N95sEpAWl8SvdMVneZ1mdIcdIl/iUZSqFQ0Ntwo83rLK4v7ynVyzpbmd3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NgpxmHLDrKOdIddRSmQqiCqNg5v6nMVeEQ5lXRjiJaI5vMYeLAJWTTVOqF/lhsAIg0Cj8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6h632hLuXmXLixlfwrLKli6EXHaLdzHCkOWoUQ+6mTAObgTCR3MoYBUDhsjOYOeZltFuW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v5g6izmFdxc4qAhYRmF1Mq7PpJRZZMR5/EG/lqAUpdHWZlvVYrBACHP+uBS3WF6hJlww5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8ZbqCigtFJXEQttyCZpGBojc2nDi5cFgoBzCbGITAY/UZ8qwY5B4XnFS884pzsSzfEsf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3KF4UtJblawsbsNa2NFGABaTpzaJwxlIrlS11NnnmECqV6kDnq+IErEMynAL/ABM0EAW2g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4tq5aswaFreV7seYjwmV1fwS86SCwbBEeSKc2jq8kMjriVOQMwmtLPJmOTVoXUvVu9pT+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BCMBcHzSzmqPhnHGGAIbq5g2rz5S38+gelegxX6uUJXOQx7G4ktwRy7fzKWGdETmN/mO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0HvB1Dn6dXqvLBGKqVEjEjv0dB/4xYVQd+h3TFj6lXkllZg5JfzDMrGdTBrcon+ZgYNd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YisXA3TkjtWJg2bJYH/iFFAuCKjZKHJsi1REW/zNHiAq0I0erEPPSBTtUSxQlcCtwF9C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lc4il59oX+hESPDzABseksCb07wCmVKcF0wgXqsOVAdVqM9XAlj34e0tQi7ZXusv26gg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V1bB/k7czc26Z5icrK2TG9AuK4ohwFwe2vaV6KpU5AuYZIFw33nEXmU8VOkvzHjvdIPk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H3IOFWce9Kd+0oBCINREi+jxCw+YQO8zXQxBaeDEKjgmTPKVMBCiKsdTIOoVUsqpZNzCR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nAm2C3oE64I7WI4im5oxI0ltIIR4EXNkTtBA2ShAhMY2ffZ5ivjHeO4SNk+/ofkQxwq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QyfkgtghqZ0HFuE8TPBpnAoXi7+/WgLrNjW/LR7MXgbe0aMcxrGblSnMaCh8x3dRFM6l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+IXg2KKW2e859FQIIDCUOpZcV+4DudNY6ksi0CskANUy9B+QI7b0EJV8iIZsQmVlOmcnm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wEyUnEO2MJ5Lgcj7II3St1CzCuUxLsMOkrZyWSu84iPeArlL53CwUj1IOqHXNQCXlF1/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4nvAU6s4Vs1EDXeDLag2ZlCzGI1LznUBkDFNXz/u8+WYvE8enGpuvi46dRy2zExnPM4xc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0azMxyVjdcbtIYBaC/MNvQPiOpxsIyvg3GvUZo1VZuWnVJfVMpksjHjGPtJRZVJ3wEZP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h63MQZc2R1DU59denEYwIP2lRWq7we2nKa/snmZlh4IEoTuTbp2jEDxvCzn71y/UIcXu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bavShvvqpgtOnVS1m/IqK4V0gf7mWquWRxkpxKJT1YYpsveZO0AAv+SVA2pKFJ5ZRTgL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15gXZf1VWPqbjdXmrRqB1mWAohcZy+WjMFbkCC4WcleYtbO7upO4sywJa0iEF2Ry23AE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um+BWWscsFV8XVu5TxFHae0SLlIXgNxDrjAVd+ntLsVik0aqiP5hpBALuOA6lgNELkI2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6NpiWKWzh6I6w1K7pjwmRA+UfKg4b/cCBn3D+oAK/tBmb4f9l/OQfcr2i8i0bICBlk6m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G/NwHwCyat/6QuwU6jKOUNpQBlS+Ydx0GrSOilywLmAMqh/AlwfUWDiDCMRYHK8TMW6N4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R5jMHgjIUxLueNh3p+DbLYleONf6DiDli/hURHUHoJMo8R4p+4PDxM1sYGEesMLuUF3gg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QoVF6SlNzsi2LqpnCYgKSN784iiqyVTOHMGtxytzLkzXeF6uwbu4KsbgrNmZjg2cTQMU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2rrLxnmOCow5ASZDluZM4Yp+NTF44mrI6xnx5li8al1sH5QU7ePm5inL+kBk90sVfvDo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UNJr/ABPlx1lERVUH+5nHeNQNHGk/sp8SzpKHLLiGupZh2lbQz4lTUVHEu5h8zDxVw4rl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AqvFil8vzcBrTCg8evzUqDjWJYkbCkxFZYGqcQjMWow5ry3CEcEW04LHV7VtjKA5g0rcY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FbKmhu0HCLSYYamS1hqCrsS7Yqt2xVVwxWN4ilqzaLsBQN30ggOovD/DBLnK5z0YNQs05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Q+CzsDLxw9mXmoo2ikiwrN7Ah45wX0ZafSPFZrMS+B+wNh8RhVunU6fZp9o8pxHUa/wCw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wlC4vmHeuJ4sq/dt95gOs0dhGCLfdtILekRz2hZi8tSnMqkZbfk/jzLtndNkqBBMUu5xF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EJRCt6ZurXhl9c9KH29ggcajOFg+gW+rlnL6dpqDKsLKvl9hqWBR0odh2sHtTxFpNI5E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q2bL7dI3WGkFR53EKtj9NTlHfWboRXHMbY8amJcrA2JMzA/h1lCDzPncvB8ejEXqsR7b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I0TrMIr6xwwbBXtMr6zo6TidIYxfiXXOPM3Uq5jpG6K94NJTWYJEvTcBsCdOkMQmDoziS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ekcyoxN8xnLh+yMjmq0QLdVUrhqNQrL9qwfFfMHmDcuLUHcGX6cy4fwXP8MjL/gMG9T3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abNfy8wayBwBiWy3UsPIlaxF6wNw32yzKtS9aj4e0eBnKv5ifwYwv3yoy/wPKRV/HvUX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r+TT9db9TKePJ+Ytz3FWO9GVwa6x2A8Yhq8WajwHJMjGagsesFBUhLUTLXtFNFBuGjD9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GZrOyOF5FkzrMQEFxK5FrjKUM1s2U1fTcYwiQuz1gxtFWqnVJXaNweBtVe0zlnnDF5rL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MMY2SwU+/O4XU7M1uJUAdF5uMIs05Fu2OIvFS/ZZTqG8KSi7Bbh+4WGIUcqqyvQlKiwrq/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o3cwrzkZS3McYTJxUx5s6xRSoJxD5oG3F/1G/wC7AdGY041EOtW/qODHFxHdtMRlpTZS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+5cgnCD4VlaiDgDf1Kl7KX6m8Sxb/AExRQKLS8mvme5c/MyJxqCi0EOaO8aCq7wHvN9x6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+NGCfgMo5yrah1UWwqA3zOy6JTraB0JiO25nOO8oWcsrDlfB91KtY5Tlvy/iIycP9wGEE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GUldJ1YV/B+0S4EFzA7woUW2BFcFeInCBcrM7VEK3iUuw9opAVQiyE3DgfmZdZg+4jlK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wKzBSXA0/cM3Uo494Fusy6+jzMMXLb8zSmDC3v4gNYfmd8GMQyIMarm65ibqoJzWLnFP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L0wt2BwJeqrHQeI1xm/xFs2cmKg6g/AhhWQb654HTXmLZc/p+lCY94NgCj27PLb7wcxq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tw/zPO4TnxB+ZzH3ZqD0oiNVUEf+sNHS3vvZ17VD8PxzXetn3HvbQX2ZhKdEDdRhRyUN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NzWlrW8RQGXNpEIp1YXsWwLALPPlohof1VJT8MlyvveCYdR4/EMbFCqiFUpjILdNzL3iV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S2wupqTNy8dO1KD3hRyGSt4CUKH9oqInbsq79YufuOYmg++YoCih4EX5WVE2G4GjxBgW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aSXWv3ZanV57y8h3BewMdmH7i61HjmhLT0XQbOTxBLKXT1vyj4grpIJFlV4xD7ZfaWZ2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SgcTaKt1Fa/Us0qF4T8v4GWOAAYA0EESNImYECpulVNolt3eD2lH8Sgo+E9zMXJSntET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EXKqt5XiHISaU1ccUuXKkTECwsM2UmO43yxd/abu/gvZ4iRHEKUAKkLE5GIQtspTjz46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prGDyQV0kaElhTHS1MDwxEDb2iAbzBouTvFyExpNcxUpK1KBLSujDmYOcnUihZ7nqRBNI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47zniczB4+4POI9a+II61PMeIOpTKdDDHUzx0onlHMCwOTeNRb2bwgVpRMoVGQgz22eHX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/DoiQFKZ7n9S3f5ieYLdwYOYoVWZhLP4HoeZfrc49eZ5gRQWLnx9/wABmU5jjk9XrKuCq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iK4IOswV3iB6SyYLj7HpHtuJrGIs4IlNEC4+Zhj7qVXdy61DEHY8MQBEOXE2K3W+suIJ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bEWbCO30yqLDdAnJ3lk7cieik/qVCEK7Fwfm7iosuQ2b0tbSO3JPZTQXKxyEtiMV2iqo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I+OqxQZulW1VzuYg2tctsrboJvXmYDaA4Cn/SDaa4LJOwelw6cG2/aDPgIWq4PeriO4aW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DAOgSszYD1CYsLLsL18xFZ1Bb6EVdYu7uL39LwNS+N1jrbUFSwDC7alxAj62Q0PWDiVB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EZDmoqFRZOflwQECZYegwnUqvxOqpF9OJu4XiA7t1Umg+KCOq4pKkIG9v7h21OqMBVOk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kvaoA0DgIuhmvMTej7zXRG6c+MXa/ELug70ixtpQYVhloJnEnmAZvsgnY8CVGz7SnfwQ7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+oTgo3H7PBDgqYpkgOkSjPSOd5gjiYa3LJmOHoRzqBcrOYksEvEsIHRgVVTV70XHIhyN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/dUQg5OYVW2DpEopxqVvMRT+pQ24ZRcamC6gsCcehKbcQiWVUybcRJZ0Iho5iAXXaYLL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tcVDA5hLviXFlfSGwKs6+JSTrlSG+8MLGlXATy+IkHJX3FywTNgMq75r3xBupQdKNS8R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DA+2bTdnafTUvkNh+o7zPHrzOIPpcenomsuYNYuUGOZoqZykWhPCQZ8Uazgyv7l++q/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APpuH2j23LRxXEcZlylH2mjL+IGCsdgg+omqpqywB0rpUvDGuhB3dY5jB8yWCfEr6Lp/6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416eUfqodQ+KL+molHdP7yGvRBSv7JdMR2b9zPchVT9yjaphSvwVG92ePB5bj6u10IO5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k4eIj3nMVG879oE1KPUAfkYkqaX2B3S+ce8rTkKOBhH7jToIcCtx9ENVjfKg+mEyktKqX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KJ3gKYbrp2iB0+OFH2sDLtB24iG824iDGzOn9S6595nAIVazQB5lZCStxPoaPE3mkWKM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g3R5qAjVJguA9BKeYCJla6oFRgT1qLcv1MZgNEVQYOZfoVIua4eZU3uvHzhZ1iFEQJ5Ci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sHYkfNdgtP33cRLgoS00wqAZ1BsTrBzcwT06RKypmcYTOY0MYaYarcM08w3eekx3gsOfw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03LheVEtQJ59Zw2FvMdzxnxOekz/UIcTG4eGFNZzCrluTQV0jfXLcCNNm44c73NwCXOLrv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VG2vki9Pu7OPzDOipP2d4souP/EH7l9Z3RQuD0g5gy7nMNly/b0ZcF5/jff0Z717yov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0qZWJZFdkAcQtrMArEbqqA6KmMB0hbUx7MOy/ENrsj0ZTgIkXXzM1hAbTsJ1VKZdoTiv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gHW04VNa+Jm9y3Hzydty5Iou8HkQy82bStRtKWtl30gDlWlZL7TEEIDA4R+o7QhnDSw102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+kITVBaorZ+IUih2mPcTBgyUnGnapcPYBktxF2uxTLV4S4EcKG75igFWGiAM3eDrM+5C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Zjj1mZERXtW4vT5lppEvOoSysT2efaC4NJ78MbUKvcMjtiVu4SvF0+UJmIYesdmjEDeFs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XhVpmMQdSZcoSvLg/MxI1UyguSKdJtOvpZUBDuwGapwHMucZCOsBZNkZVqDLDKYwF5dQL6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Jr5hTT8qlzb9nKK4OimvQd/+RkcThNwhIcvwICaXi0J8p0FCxwAH1GgLZgHyZZlqoq6t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RkDEQz0xy3xKt3AVnmFxEontqCHEHFQtYndEFAjDHWC0gibzqUTjQFZElrstDUd3NAae8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ruUXMDzKeCVWTUcu9wQ1zM1lqHb3lJDBm4MvGIctlxLNAGIlb6QYCqqaso9SY6rtPtKr/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/MNFt6cC5+rlz0Y8TrNSrwWWNLn4nmLxCFwFkdcF+3xHZ5zDcCdKh+oW3e316w3HE/U+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4idpwxIzLxPC/Ew5WquoqABHR+otFzCBrs7GMkfFL7mT4nbYQKe25lWe4i3EUa5wPo+5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9TfaDD7u5YbmRPLvFIucNe8aV1e8Kt32muWy2eT8zMwTknLhitnmFVjfaVWqV8coxlRj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mgey/ePPfcATZhlHa53Ev6L4F/YlS7yoBCtFJMxLaL6JcSxGl9FKfsm1G2C20MxYvKIi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/Yla6kkxXn2H5ZY3B+Y5RFLlxQSonF6bB4HhNzinBaILGFavruDw2Vp/U5PmWmlD0gD5Y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Sz1e8KgAqCwOxIsxWF8r1H/iEAJYYiJwjAqmnUcoAhisOkOsSpE2pTmLeS7nNw+NR3CJ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s0MWRk571Kh2rHZi2rwzfaGpzWqnGqnZnecfc5juDYEKal2bojjRhi7RkC62rghNE1pU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1aitvKzKJXrGdPCl6fMwAFFADQTRDNbZBstDuQjYHdeOm79SHtLuswb6QusVE1LKget0w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5ZiGY9tyusssNx8NEF1bKJsuV5VCvCeYO8piGZn2g6FwtDqgSjiHVqVmW6wp3lDiVTMx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q+KD6Yys7i0RSWtcxM0QcogUYtywAqQUsuqzpEBLZWU94ZLHyjnqRGayR/QlJPQLwvfH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64uNLI+0cpiUbF2Ai+WAjRu9B5hZFTsKF6xH6wbIKTp1qYja31rlrRKRCYCw7dIpw1ZfR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rI4MamKYQvqdoYxAreae0tKKfLDpzGpEp0aGmoQxnFlS7A7xnEdNOyTS9kQB9/FVRB6VKM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rcz4r+Y4fidolPMFl2ECbi9xqiw74p/QioOqS5zERqHFKiL90OXYX9RKfLvwy7R0AlkH9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RX5gA1AJi4hBuoahJvVKug5ZsIhnmvTzFQ+X4hNF8XEs2u7lyBuGCrIr0NwqShkeVH0EM7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WTTjES4QazWIHCPGE6dneHcQpdDApzKmusICKhY6lsalsbgUBzEvlcC9b1iNm5piLyO42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EmJ0ZjnxAm/mE4+ohA0WRg2mwttH/wBj6uQHAy7RAp1sY7e8y8IUMSgbPEzNlvMesEdQ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gXcGYipoiVZEGqYlwesbZzHDRAdoyV3lVU6wLWVDioB7esdOr2BYkygIV8J8F/JLNuswh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BlfiLSNxHQ4HwEvb59MC9YwW3zNkrMrtOsd65nHpxO0fuHWoTqxcZi2tegbajUYelxaHO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FkLAnCBHriBrUKUYndbhdnAvoAFF+IZamACHx4n+uFEQ9ohi7iVCFvSJG3aVO1So8ajb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1qXnXmV7zrXxLjSwC7hhKMDu2/cqBKlJuE7aV8CL4qUbtCyXlmcM8z7fvA/SX8FjOgH9yp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iYjVi+yCvsn2QaILLoRoXx0i7cSu3R9L2uwW+0LZCF55jutsYEuL4ilRS5co5gTW7Nvca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b+xLcEBbzUBjLgyiFCsYvcy1BgxQjuGoehNGJREJKe0vPnHVWUHLXMwT0zODGrFWymmu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eWMZZUC0zmGCmh1EprW4aXg3G1Vi1iGrZuA8Cql9Go5BM+JeCXZ6eJVLpG61Cf7Uc+Jg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o/MqMBo7QuxdDHvOceE6kYceh+YG9txw3zMrqy8H6e8TF5Mcj3GKxeBeYbi9lfKAgtC4s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9QYS8YhOZxGb9LnMPXcqprrL7Mw7oWxBWpqekbvUPD4g209pY59qCaD3iNTsdDuR5B9S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Is7g9GG4Wd4HduHsgYhvEXqwvsR4d4KT5E3Wm9QwU3jEXmAi9NqiwG6l5fe4V9gq1lLh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9QqU1bpLDO5BXio3HzkD/sKyjNbI8zUPCrr7QfIbW4PaCnWiO/TBN1rBTTpaKg8I+Ulw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KvTKyg1BlFqMtyAJACOXdo+QFKnM634JcELV+KlpqWf9IqsWRxzLNUe0yZHkI0Mrh8+H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2Mo4T+4QHLYSELWy7++oUjdUjVAHEav3MieG5jvr7GJLB7SnBw6qButhOlQxYpFYzdytQ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H7hnLNn7QoQDWYBnglmseNzBKyzcevmO62vWUtVnmDRWGZX8RS3npzNQx9xlQAcSwy7TA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ZvMyYgbxFoJnoHVeCEKpjVFHQiXNPc4CMGLwGWHkjEtdhXoqWt/tCFFcOorO8quM9Yc6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4gfCLbjidRiKiFeOIU88wReUFI3HgdMRwItlYhXgnOa6wzbUh7iJkc45g2LuLTXpQW2P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qUm0bKrJBhDffmVKvmOyuYq2CdazDYSqyg9uLjSr3FVv6lrUN7hUwwI1WHcVsQ+0Wghk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0O6K5fedk4xg9lbfxj3gABxGG9MwXRxR9y8568QqsQ75zOJfozjMYvBO31PaXD0aVFp5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bwWHtLX/ALMBHTiNACWsNu4vdLni4YnV3P8A2LBnHpjieZdEUXMVn7nzVdJf4n56sf8A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mEdT5IKD6a5qtapl7NMUUg7YNJ8kr2ZUIJsOe0zhii7GejHwEGBK32i49zed8tQBy9JsB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pDA0OlNOvy4Ow9ZY3ct1hnud30pqecpUL8wrN8Z3W4Ryde0TUV17dPUXvCuiWQw4AMtwU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OsIGDCEQwhlmX0hNIpjKl/zEccr4uuvZsnJM8eJbvcoU4uZFrWFl4N47SuG1/UsDFmZgD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JCGBt2IZBlB+INDQXXJDXDKzAgFcMwNvEvkNz5nGZfz6fE3H5j36R2WUrPvKK3PRE2jZK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5bDS1jtA+vIU0PGSPhOW8nZOE4pbiBQWJ1EulRLdBWHkjpVmOmeJcTYy4+/UUa/Pd2up3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RahqD7QhHePTr6Hrvc8+nHp7EbNHExEyOZ8PA7QMwdJggw1B2gQOeZdcwt1l9a95S2fZOZ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O0L0yjR8TpJOyvDEcv2jCqtR5f8AkPsw2BccUFirLLbSAqgIv0FqOyXFW/iBQ/VwPESOG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rtGSldpQ8oYshr+qIWGfrLPlhhG4aNHbLEbeHmbysI3Dz+RcWrZ3VYmNNAy3n8S1bxMZ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esYsYdUwU2VVVMLc4+IlArV5juIFcwF4yW/RHBMe0Uzs6S3KUwLeP+zmoAWrGQBiqnt/v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82+kOBqJnU4D3ICLVke0aqN6nYxKt2Ru5lt4GyNt5e0C1AVYSr9twgtXDbBfJVZuJfFzmo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yRzfFMsgiHU3KDIMbgTL6V8wmWHD+0CXVmOFBzuGAacQ/thTr6gqGDEvl7QOGYWbtvvL9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sdkKIBCZtoe0YDGEpSWUd3uymNDAIuldINqge/tKFOv8IQThmUOKlYidCY56ahHKzibJ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pau0RzKkl9ZipK1T4jZDTCqcv+MTE6rgfMPdWIptWjC8EQepwkuPaLVDUWKihlxxKJrPWL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zB6k3XUUKvEAlOoLp05htxrmG8MUL1lUZlNgVu6I3YYc8SisFXEF95cDIAFs3XNC+7Gjs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Jt8Rd6ZUbFqGAA4HCmry/ifaLOJkMIVaZkDvmoaX0h0nS55lcTn04uWkMuLhicer9RHpAO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OeZzXb0jvNZio0YD0BzBHjXoDz/76XnipzDvmHZYm4+jzG6wR6emv7i8x/HePSG5F3w92Y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D0uHeVHYAMF6Hzn3nE5BiBmCs3HpTL0bfH5P79FRHDaQL6iSOjvBZ3/1ywHHSbuTiEoa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Bn2i/eoJR59AwRoxeYSQV5iXxMpjqvRXrL5eRqHhR0zMl2DNjrjh6WS+s1KX6y76x2kL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dDrlOpSAhTUJMoQWlUXH4jibElgWpp7b9mO8dfRLAaohQHUGfVF5Q2albqWg1eJem/ScSh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O/inMLXHSC44MRKDgl1GWHxAFXcLqoUvMCF30qLtmo3xdQUN1Z+pkU+/pmXYEKDpn/rM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xFuHEBMosvZUqy23H5OvZyxgAXl1fUFEos8zszuUwHltuDQ5gr3M6ovMQqDCDS8l2unSN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3LgyzvCJnVFm3+HHoenE+fTMMKzC94C6ggQFETmCBDE4xM94PxUKbVgmiCtSleZQ4LZ4T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OJShUw9iZEFsy0GSoRXar8QdRQleGYgypwq3ESV5W4bkYMIwyndclilqyqgtFnQGYtC7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MqK7vxllTGTgNuIhs5DY3HAvyZKSq8kvBXStsNPUMN97EA4rR0m0ZOsX1jqdGx+USFzt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2riGlyF6P1DtA4hgDiWTBB9JkQy18Sygw6wHnDT4ZRA1N3VzC+XcDkJ2Ue0AOamF6eD3Q3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q8RrZSYtWQhThEcwtivEuHY5en+46uUxELjHWIIMv4mD6MmZqNRKRthrVbB3WI+VrZYh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PIZaZ77EA/MFREwnYU3wfAmFLv8AjrGJAF4JBfjXp5j0k2SqQrImriy8ZmI8ABcw22M/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coW6cQd94l8RekcYnO8y8wa1NGOlwZcsqw0PaKip0dy0K52M4ZPFTNkaU68P5myCsnci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Noh0lRjMSoBE0lM1rvLqdTcodTeeJlmLiqhQKvkxShlGUcVOR1C3LxmV7JiWiZAFeJQGz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ntufhgP5JkBTqP1Bih6I/tlUM/3aJ2iFGzi9ECtWucry8s7JkgaNEHNvWHqdZhVdIPib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J88ysHaEJiyyLFvdLBWcQX3ZxH8TY0946wnTEd6GBlXrIwzM18Th8Qe+PQ1PxKxPLD0Y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7xThjtio24+Za11zFGfrmciFt+M0OkUv1p2c0bAfcfYS4HJZCbtE8nh4jULag3QZ+5dX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AfmbRsMWMNm40BZjjeLzHQ8c3c5qqNi3fuz4CVuo2bnMXrHonC3HG8xhV4YByzzhMWpn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Z9BETuVEYWFHdCgp1WXwKrRcG9zvsD+CAwtD0F8aSmWsJHCLCDaFPZM/uxMx4XmO0a3EC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WDsuBWD2uIgB7oCmDK5RYBSFjeJV4wLhKTNw6JWkCxyqnMblNuJeOneOB1f5m1yexHvKav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Ta+pehlBERBpQeGWXZXovWNGpZm3iIYWPeo1Ql2gIr1NWgsQCPQbByfEQsBcKgdqe1o/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Rfl4lW0r/WIcPlWepO/Rho5whE5EmM8WWC+S/MpNVfmBf/sw38Rek6E3xPEvOZp9DXEuZ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hSX0YgKRCGUCH2h6OfQMCDtBVbBRGHXmUEEFmoO8wLgGoHMqVK6xMypd1Fn+ZhlDMDBi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LPwQYTgHmzHKZWg2wYULAC7rrNOipabyxHAVUYsdYjTKVVw2QGGMoTOusWhp6gYEo2g5i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PaUCgBNlQBxxqz1CG2hpZ9R+TRmEbhiARavujRyQc6WZOtkV3gW7nvbfiUCIzFiA0Btd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yGK5MCA1m4dktB3bcMswYAaOaaaA5cM0XGkB4qUGdwNiQKwZ8S8Xk/BLDsIOhFT3o/cAB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ywBenzHrp8gevgliv2pysS9dQx6Rf0IS2jrjMMrzeGpXQriK/Bt0tojXFPNR71R2JR5L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pamkMMspej7QtKgacWYYj910Hr21EKFpxUX1i6aAC1YTvq3FsUP4kzbT8R7d4rGoblUj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S666iqpkKJsX2lYqCrhXcW1mGBgLcJYqsg/iEez4QrL4x7TKoiN6ajvAxEWqIHJA+YKg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XaFiqiqVbKyyW4gbIn5jNql4io5Kl0b3qEuqseIJeYkppxHY46x3UcNR2fAk01fE5rXp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6TZxMP/Ycoy3wxgsK7PxKhzDcJuDiuvace00y4w6Q/wBc36OSLHd3DrPJH7ZxOMRcZzDr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bQU1luZSqYQJV6zEx29KHLPqLGU3XHiPWUcXNI0fNYj8Su8pw8w78QugoHdJLAdmH0XB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gd87R4bPYiF0Uq51vUvDqOfqXVKf8cQUsS3EqgOYZSk/Z+IpY5rmVrXOAuJdr4i7AihxM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CG7cFQAUAdKljFgxYuPQzs2R+sc5maRpqhQ/m7TL7IHvLat0zAoaVlvwEG5am6l3qB6D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5O76r4xn6jZotxyTB1/sjQ0ebio5Mtx7IszWMMQVTKZ1sSDaeF/x1IKHir7xX6CMGJ2Z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H2IopEK/M0yrc+05hhi4vEPx9QYkW30efaHqyyjC14AmB8hwf1BeU8LJGy7VvmWOLdiEk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H/OZcA2dZWZRwe8A8QCOI7zexMIlqhXi6nEtbXaI9IkVrLbE9g/cSwq6KCwF8/zMuO+Q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Vf3EbsHgRY9+D9TBEPCxqN/h/tFWA7WjWX9IKWl+6Sm+ogvzB/6UOBu8HVDsiXOBjMxXD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1AmiJRiJzAc1KHED0rEwgMrMNSusErtpH5HEOflhqaHiATZfmZlu1CgVBDsR9kysTF3INo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co43XUABrNRqhp7IAhmLPMa+iqgOAwGswFKCDxDdWgL6sNuxL+phNjVxshUdw4KWjqA0Y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IenYisL5MY9EIJot7/jvA43Eaeh/cpvOGa3uG+nmAdYaVDrYXcweCWhVYMCr6uMAyNQ9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XwT6mWlIU+ZbcEPpMlOrAHiaNTyBuHoHdi4NuD1xBFQKalq0jPl14lBobGCYLDRq45Zg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3kZ9OIt/8j1DEboiukXwXMdgkRyfEbztlhTFBlOSUxsve8u763BOgvZ9du8RhE1OGjrF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/rl6nS48VxBijcubMRw0xFR4j6a1E6NQppg7z4RU0TPLHeNqjnUJjVj2j+gXva/4SkAT8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lT0g7hGqzUFZ6xFYmTBiU5ibsMSqMbibJ4h4hUAwQDdOq8TJg4uUjRklLnWsTGRrUOWK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K44gu/xh0RPBHtqGrN9rGVesOGBf/JhbHcNYmXUWhGlb0uLe9RKnA4zGczs+jrtOYfcq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jBu+pPMDHAS2rjS0DGijhq/mCj0MF1vENK4xB6QZ49OPE27nxCb61HruOrm9x9LwRwR0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N4YmnwwJCUaVYPppgwYjcrMOP2B+Zhg9IBsAdIC0EvFH7r9p0wvERWy6YCBqwnp2PBUHM0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FsDW4UdRa9y9+hKJfjq+V1VzMFR5aly/Vribejr9RYmiUnUhfVKQk4wRiUoFDcnZL5hhx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xZnMH0ODMHo92Xrrr7JkuLb7xKsggNpLr4ZsKg0OmZUgbSi4tKYmW0aFcqMfE02aJ8Kr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vVCWDZwXcEwUau5X6jdTeevWa5l8R959szcdzb5t+PQHiHtt7EElqLwbEArCpQ78CKRCh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5UqEthpdY9uxEuTCG0IerNYjUI5jQO4ni69YXA9hySuczTvLes+CF9sO4ldWx+0tfaA3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4uOw/kRFSDxn/hJQZhlANfc3IQAe8HxORhxgB6KgYlQIRgyqh4leiweRsfB/bDYaNSro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Zg5Vfcq4WLdqefuViACYiR4iSgMsSU4lwgbbzMamJVaKio4EAVcDcdCyNJUNQDCTAFlU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JYWlyzYaPzFXeeEqa2MwG9qYdSr6IBOvHB1UYV/4cdCbiXmC8D7SzgzJoJflsgd4N4e5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dhivI0Ab2W2c1K2lUCldEljI/EucZ8RsI6XvCaHObHCT8kyb3DENAG4oPv0/1ROZmbDtM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gFl0QbmekIYpJaItT2vL8XAp6IHYImMQKY1cds1Kbj0fcqjvMtkT4gNgZSUwM46DNIlV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+EolCsGjBMfKun+SUH1UPAbgxTvzEojtmnaYW8RIl2X1jQxuUcG+kqy3xOaIcLC+0GNy6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hs6S2kx3UvJDUoUJwlx2A92AjdxxKIlWStDyXklOoIBL3LpqEP3BdjnF9JUCaYyhkJcC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zxRcobKrhBW4KlV5se7PAg3czAjgIFaay92eOYlcTQjLEYy61mbfgtdoH8S8pcHr6pczK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Jfo/7EpsXHdzK1FDmG+c/UGVriCu73jrFR1mn4nPHWCuHWV0hv0rzDQyviH1DDFrki44n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XG45MbjVVHHSKf7iHMvdR4OWDzcTZG++tIMuLmKCNytMcJw59hCPlWBkSW218MVWxeKl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7iveO9apG0Zf1FcltL6ZdwevbupoojHm5U7huAh8LqjvV0OhxGGI8RZlwr1CDxMIL8Ev12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iww2TY1JgBay0ShVntTM1gzQum7eszWnR+pg+gh6N/QZ9GOo6GL1lkVXpn+e0bNg/QQN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L5/MySl3GKKHcmq04ZX8Bijo53C1leXxbURerFXcgxmTD7QoKyFTwKAejIdEBoYyL9JK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0nZqU+ofiGr4I1cVf4blGtTHQQo1lIio8/EYyEWNGoBc7DJ10XftNPDeseXmEiSgKCVTO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vBcIqxDtBuWO8urG8PJzCixsc2ejSV7wJXeoN6yk19wvmZPMFK59FujB9Jf3l+tweJR0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AZlGpbgh1QyjAeYEqYRe/p7erPMY9s4+cn9SlnbaEdM0lcvVQLl4wfMoNy23N4Kk6JH4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OJhhqJZiXVbjLipdFwDdfKGn6jKmDfSXBykXRd457xBUOXEVgOesQQLuU65lVNc3e5Qg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TviUNtcvt9Vgtfz6e2rm+yXkAnQi8egyhFgRBmzc7mBbfQzWBiNhlgxTAhjuuj9wLyXL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tpr5c+25URct5l5Vo6TTMrBm2BQ4CkMR1gLl+mobGtxCre7i/wCR3LniPMXMuXL7kvFw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xupRlcsQyi7HDTF5uDwwE/MAuRSYF4vyEDXyg1GoGrHUWbljX4mmy5rC6lBbqZV0mHaKxb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EJZFjzKFHLLxb0zAndsDqv58QWh3S1vCPZl8VmDfeWKi07wtFGCoiwYviLlo71PKdmVQl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sNktdA3KMl5xiCQDBUcMtyxPFTxEBCz7l/uO5icL2kWDxt06xAxA6RLhWR7RZYbS61Ws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cTrBwduY6lVKzAmidp4jbG67S/MDMeZ2fErJzEeY2auowUx6IBS1cMeELvbBSDg4nZCU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+GG8QJVZjcuLxPaVd3EbpZhdfMfqNt4jz0lpdO8JewnWuvdAm9zS0pb3mkGUbsYbh8y53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FE9ojylQ7V11w9oYifJAIhYt7R1Pr6iXzctmmv6KisVnpiGTPi5QjVp7scH5gpaoBXRH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IuYqwY/CLBSQHKlB7wQAcHDzF+kgVaVizcT0rZYgG79ojJIJo9hjxQCjlNMTU7oYfUYw2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jqrY+YOqRX6aLwwQVN0r9myM4Et/wYhfs0l+Nx1ye0wczeGvS79MJrFxiLJEtv8AoWchC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tTlM+zZHDA1H+ge5HqwmkFI9yCi3sdp5wabjIDVPZG8fFf8AhN/+xKFvMKdTM7SPmF6M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4KmTl5HYymH1hjevS7e0HgZ5VjvOcRZ/UQxyh6DmZguxgpaumJTdjhdxnSEXpoy4hxU1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7z8yynSIqr11h63WdQbYdZ9QAQWsIxRsxF+R26MreZfWOfM7Q6wanmOfEr/EqNzUDMSZQ0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dqn5jMndhiDE+ZmWvWXXD6DL0XcvGph4gwZuXWJUWXmLMEVtBZ7Edi2k8aPqfZ0a1GTX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Zbw1Bs7OioqsAzeImDRhhaCVqFRb8RA1UoFuZ0uUjUNAVEdB5YRgdZuY1qdeYACjOsG4O+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lDVZyQiznD+4OGCx4MQzoPT54Xc7mLtBrGoHZhHoC5i1A3a5gEC4IaTKEPqio0o4T8RR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MkOUttg1d2vr8zKHiKPfawW+kNLV6JTY21KGnVs5azJFdhgl7XaJ51OYRpr5TgCEdkDuN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uCDNj4mmlL7y6l3DYZYIRUitoFl54xKOPZN04Im12J/pQkq7HGjmBFWRgFv3Lf8APQ0Vl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DgQcYz0jk1FVBlQYq40Y2dYmRR23BZXkuE0JVlfS2UYUACfBl0iM1MDfnXpFdrBupbTU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s6aGYhTZ2y2QcQQW68wG1fiLRTPaauW7iANvWXitRLM6grkvPtDatlKGVNukuZlOwqMH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EDNTEOy528x1psvmVMA7xzMbIhpgW1DIzbn0vKajdzku4d+kT0/M/wBuczrnE7XitxyY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Y35lsNR3/UwEz3qLDcs6y+pWIsZJfidUu58x6y43L6T6eo4ejzHWDmW03LylYNQxTLfu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Hl0DP5nUfU4xfKMD4lyuCmaIpGlyXdTDHibAdTu4HI5RLAdkaINVoW8u0KrWLK8QRmRH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umPTttllNFRPxwGL1T8bZnpqk7nsdDiWsUnZlpzfEFsmdZRh9ALg3Mh+WPjuXHjcwv81p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qOI4mXC9D0ekYvHFDZdEHU1tYXX3LBL6Ku4msh3FUWNQa7FuB9o7AHpkMElqKmXrmWI0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V1HZLUwCrvw7n+He4MUHHNh8MDu6i9XoOmOKkwlzj1FiYtT/ACqpYrhHnrHxN0IWDwkH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DE8rpW8UN9plOxuYF79wfZlNYVX2n+P8HtSxbgOhwEufdeZ0yATyQNL3zNS5uukxWdgS0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muPEbus9YdtSt9Osvpl1O5oe8OObirNCsVf68+lQlWAKrrr8x50ONxKq1p2JVTa8nuFP2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5CDBArmBOesxDHEUuK04gewUnMZBiI33d51ucamoWQZetzujr01Hc1+5r0tPvoDFrReo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3A1dsR+ZLFjdFfiptH2P7YW/bP9hDXzsT9Me0/wBP00Ly74SfmGpQgFfiD8veUbGCnEtL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xwUv9vqYIa1uULO1RlblP4lL8n8SqW8cSiWqs8SowtidwPwJsCHZVHET0iVf02qWUF9o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3d5g2iEURndyoeOkShAKiA5SwlWJhJQWbZqKoFNkpErdXBKQM1pk7xqAbj9GU7CB0lnEC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K8wIED0BE9UDOQyZ6cQwagtCBui4eDEAqvmEnA68QuB2wKjB25gC831mxKWjxAFS74Os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BoKInWDdkcJe8EBtwzI0zOZWIjkKi9j4m+jK5Z+8yuQPsiYqhJ0Tn7GKjgKeNPZ/7Lmy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XiFYpn0x04gxfOprNQeLxBpYOZtmUUMxZqvM1mobcbHErqYCpquGrsxRrL/rYRDea4RWT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NRAwCdGGqmu0yYfiDUXWPaHBq6gMCtywmkg0CKeItRKrUTNlRUvaYIEd5HGqZQUukd8x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php+4xcalNvxNvEuaI86ZteOso1ZdxaPMoiotFJPZ7uyiZiDcbol7ueYe/t6MdTnr5jj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Wc8RNY3L66lvOYNOJUcCyBMYqUJ5gHimIXGIDXiGOPEr2nt5mM0T2nMsqo1w6mKzj3jh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zFi1j7fEKJcW9TAXEzDtt+47nFM8e8N4nhi5XlvzFe8AVFVYWYd77wgGcEzCbqKsO4tH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esIDhql/cCCm6Jh+C7Rh4eLZ7qWEmY6xefqDZrmmKHQsFzGB9Gm3Q48wGysgt5JSYAt1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0HKWjMaNk4YbRiVsrj2VHHR0mR6nluWq9CUJYEVqU99xqOXZL27McUqrzMR7asqo8/UyD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XdUFQBxyrpfSPYDLeYcAEKN34jSE7xaqVQcxYXQ5HaHVvQZvQdMxpUua7jm73jM+J3xv8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bYacztNZ+WOdMCBOrwNxemqhRMNX4GsZltiC7gQB8JFQaQbzGsDV3uY9Ok8S/KzT4nPcjE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35gqUcYIZLeWoZx9zk5FUqdLnGicO8AoWrYFgOLfpOfTJKHPiObzVDL9XazUTnBurLUP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tgRHCSs67zNmROEGqxOm4dpxMJcU1w1LCXS2dyAlul6j+6MvM16cRZgxOkqP1PxG8z3l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FIeRDrVzLFj5nugUsdu91N/qOF02vX3MOb0B9krQfSh+RgnT7i/JLul1/o5xl6qn1cuBX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Y/unJWKsli6GjqqPoZ3G2Uh3Z+YirFWSq2hm14JarlsxsGwMexFFV4ALfbFT3PQUpcBu2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sq3TUYGGSZ5rw3BAdyyecS9g0/qbQZSnpGChT1qbr4lthqI/WS5dRawdCXNamKMVDu/q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V6QLDKEGHoFCSOSyVCukMkxXpaNfoI6d91K6DgK3KQzMY1pC3btbilZ1B8wG4BR5mWt0+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Y8vo/T6QC2JisdocRJUoYgiM/QDtDRVXP1DQvn+3/UdhqU9gBDzgmqtxXjEpVdIn2hqG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zJb+Jncy6g0zM4MQia7w7X2mBreM9ZgqaX+X/kSVapew4htcM7G5ndxFWHtEeNkN2kQb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zLl8TB1ibgzk3qAEHNVA3TfSLZluwhXyFSs0JM16BMtLPokb5cSnSWT6WlKqAiBQxMm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NvPaYC/UsaXWr3lJtaaK7wtIoHTNzS4YNMNXHfr8Ryyi61MmpXzBj3nL0hljly4lMUvv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refaBaL3xMFg0FTKzBTxC2sTcMPp5r4mmWm+Zc/UyO0p5uukHMV4+IxxidGp7ZiMv2Ejt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Po/iFGptqAT3iH/kLsAtWgiM2BfiX3AG04JoHe+TMH8xX+5/qlLYKURGkc8O42peo59k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X4DOYQFoC7BVa+5emBM5s5+ILqQDqXb2i/YpQoy24xA9TVkT3pSx7+2yLzldRMBv3ZfH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3b+Id8Fy1dkp9QxdMFgvYboOLhAI72HeCkc2oozKWGdn8S+AHCHMLa4JveI1M2wdcvmK3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ZBucOroxJW6cwDT/AGtglhFOCfSYR2K+iPdFo1UWTPMyjEOSh6YZ2IiXCFNOUhhBZ1pUD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eUAdckhtqFfaA7g68S8NVZuJSWXmWuYyz2zHDQxZiBlaOZ3+5lrxL6Po4irOHUHvesKj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13lSgQzdWwYUr0ahZ1md817Y9oODrBqpSzpDU5xPzLh6XNPSNTfQNPfEkoCFacHomJsl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29PxPJ/Dx/CvQ9b6LAOYF0hyZh2ssc2QZSKQdEGBNL0Z+oAf5CYSYsy04jq5gq8qM8SX5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PQv3l0KHXsoLLCgIK6BKj4YvQltwJZKcb6xdOessV3Uom+IbbTCMd6h7BGCsWcyxla9Y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cgDKrqVDBf1GHYvMeoaLO9QOV6w61n0wqH2lA43Kxz6AIERYZahbxK6QNam5VzNx1Fan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L9EIeOz3ZYPmDzFQ1DzbECsCO+fD1ZS8RhlLg5eIA+/ecosXPMu4xesBdFhslykVei/M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qDpfhnj01nXDeN0PmYlr0Ux+5t+o6xUGIRfqWiUZlO0uplOcxZ3iZ9s1zNrx0gU0XGdQL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vpBWkjZwKwwL7So9espudKJBFyTQqDLWoMVxDJZqO5kbl732qKkO7a7RRHhipVtyxp6wR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KlmqFLYmcal4Kwou+kqgbuC9DvFNHTMowtFgwuI4FyjypPpR+ZWnQ+0MW8l9wxsjmmIx9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jF95e4YvLLojzhqLHP+ubRwzN714iFse8AhqDntKx3gULlc6qJHOoVGWxyxzj6jZ+J5iq+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e89I2wfPETOY3xDrPzBc5T8xVWGeY24uZGbJ+Cb7h11B01AwMvBVQcjXb5g78W7VF/wBc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oC7A19xEADfEbs5ZxMQyMwzMEVzXtBpsZUAUvgMK/MMgawJBGAbYMtRROyMCvbRL9RiOl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LF6Wu8zL+lQntywCBQre8snSOQO7LI8XEQIGmi6sfeaXkbhVYAQG2mwZ+JggENORRh7Sx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1mLwCwp4zFxKywfNsvt7UpEJqZuEL32txlEVg3RVQZaC0E2cQHXNrrevMJ6uraVxBm0k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WXv4jYWnrn3MEldDSZlaNYQjEWQ03UBaG+gzmmuJos5hc7xFVcD6gzJ5vtEEdZAlQ+H5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mTg+yUUVpU2KtXEoGU5Zhp1FdpVsZOJ0puCVn8zg3VS8azuX0l4vce8W/ZsO/ZxK8KVtk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We0Xg+EBeBUPkApQpYPfcRSJSQ3UG4Q4jM8S6JU4uJuGos1dQRVsvSo7p08RCrZXPU7M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d0MwwYnGZUs5YhHBTEb1KeZr+XE7RnEv1Okq5aMGWoWVtU+4wA5TUV9kxHpsvzMxWbIb+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mPtJmiXydGCh0zo5ibaeI0hncKJSm5al0jcxJshIsyMsHWZAbqMMtsqLMMVWt6G2DoYO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w08fER2VcqQ+mJ1alro9N/aCYV6yjMLynEKSoFsD5m3qTkxKhcuG6Evo/cJN4ItWrz3h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OMTCLFl+p/e2TDa4MsTa5l8vBFizEl9LmeSokdNJQ7zcVi1RxFxLisu+SV9u5awcitpW5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1F7kOR1RmoZ0keZmpvzTKvGSPxMnmOCRqs14iVqZTNYLY6uDbLgqMyHWC0ExecFwWgPT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wl+JT3DM6ydkNxAcSqR+Zd3K3+Yq1C7KlusxXdfSURetSqgNYy3MByYuXyZgryIhIOPP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C8h8Kx8HpnaXo4KPYqLrzLpeCKRxtmbPLCOAPuVI5WIgM9UcbipPGX8yx1sfUwrR52rX4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OsTmo+J4le/Ho9sziOI+L9HeolOfsjgzHXzMja/+wZX0ZhrBNsjuKwbhjcv0NYZ7zW4z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bq4qI7x+Yff5jQ+4tx4fqL0l5xMMfIMKXVE7BcQtX4NEGh4DEjZVnBNmHdQ5hPJE3ncB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vL3g2eWAaOr2jZSR0Gj7MAItrNCpOoL9kitOjmYG2ios7bJ2Thdx96mVSyMJul72kTDtQ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ocjg94UF1m1XjHMakCiu1Zs/aP6WLK4vZ4pgm4RUnf5igpEVgd3cNKBV8LYbMQ8lMB0N5G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ekejHFEfEZRUQzfvdy+OgJpqFj2myeOHWD1D0A6jsjOLY9z3KceY3O1grHFhw94IisO0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9aVjfiN8xmtpeTcJZcruHBXsNH9Nxs1/e4C4X3rTriHUY1hiWu9nEJJFS5bjxNAfDAAl/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OMxaFKFYFOW7iYejcfuBTsP5+kWNDCB+p38TuUtcjMr9C9Lqrw3n4hhYdnMHO5LKg0HX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nxLtpezGbjd5H0ox4EGEzgppLL/gRK38RKQrB4lvfiGMLibYGRPeMTocG8cP3BTCGpWjj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M2TBxEV+1B1dpQhNs76TNsYzZKgoQe8GXkuD3+pnlnMdS3UAdgnXGK6R5nUGY2le8Q7O0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vabT0v0rvCB6c/Ql3obV+4h3mxZr5w+qIXrs3AveWhiJduS1b9VEFCg68NlCCHJKhhS3f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sdYhMtQsx5HVHQUt2spdXmVPwg3VOkGyCGRo7lnIg287OZmXnLoe3SOfqt9Uzw2QdBLLD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IY3ULw98awc2R4BKpzElQMSq9WE5jAwIYbgg9j+2VUN8rApetsNI/BDa6FrL9wW3g0TAZC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n69gOPr0fM3DtKvcwjzF1FRUXvEl0y76zEDlBiU7qDUZK1x7qiKtRWTglAgAiC6cRU1eZl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W5qOHG5k38RfEXNbYObmkVBkr9y+b7RZ7R8sFB4+WMbcbMamImn25cH7gvGXcbF4mPIdJ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LI4YM6gC4wSqjWqlAcj6jX2bjK0svUfH7lZcx0uFrWVuZlN2yxxEeuiUXnH4j9sp3gLHW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XC8Fy7N75jXWLlNnQQ19yyrNMHzAyXEtFlUrnL9xd1HyFkqg3b1Qp+YILumGaKh6ut+tT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EsfErUV97nHcnlGFmWPBmbL8QxN8zBJbxL9Bo7Qd4xdzrK6Te4glGJrHj0+a7Rqmz6jV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MJSu3WBarK+ipL1hvywFoDKNARwBSu8U0F32nWhnlDv00c1PhiKWu4ItPrAZo6QRRtQp3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i055Zf8AnhQSlfk7y7JOwNcTMBzygGTOcoi+YKiDQlwM0kQ8xcQZUFx7FdRw8WHT2ilNr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mYpjO0x7QMo4VdSMeXli++ztAq7YcFU0l194hiUCKN3EsYJ67rY3FAlyopcU72SkFqoX3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biQnBQtrOob4LOlDmOt0lF9i4YrZbKV4UzmWG4Eq+gCCoMAgwrVv1Gma1rbVteMxmSywo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qPEBgUZaz3K5rDApkkw26fmEkClWO0NSlvWgW+7pLRRodGXWY65mUvk1Bq6w9OsS143e4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mh20RarXXPEwpQOSVVpA8DydwftGlneb08xsxyj4uXicBlHYwc9IC7a8xc2iYh6ieW/3O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034ljO6s4nFfiA8tXK21iVTgOYHD8ZH8zKC0Xhr836VA2siYgZRw0sAFD3jnj6HXmFa3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qNpPSwf7jwlzTc5m57eu8Tmocz2ihFWoOhi6Z0PPRhpssIlK5E6wMeg6VNzntLYcfMv3lP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5lZvmCUSpz6F9WAbCddPmUXl8wbR8WQUyXa8s154YS/DUjDsMAfGLj9rFMwLML0u/mVFw4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A3KlA1ZmU4bWYIjs54D2KlABqDLLpkve9jt1IO0hW14YjtpqEBPeP5gBIxoVo7zJ425m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2gh82rUuA6l0ffn2ga2bGJ9ufeCkV7RvxC5SdSz5hq82avuEV0LR+SYk8OPwwC17i/DKW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5DwH0sVV48vlKmgq7k/MV1fRY1aYEqY9/Sob9KlSvVb1KF9C/iNfOc92WM5rMtngvEpWeC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P2ljv5l0Obf0O/nUpgCg0HHo8SpU12I89Jy8xsVLlehBQPuV6uI4JffoLMIzSn7Zmvi4M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IaanHvFmpcReLlOlQMag6R3FUk5GkN5+J2GfMG9avUeA1MwhNtOYeDswzPKjzLQdB4gp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1bhgZbg3xB9RAcSi4qPIpZb2mnMsDjLLlWuYAVWCN1cvLEoD0ixCzHvDGoZM7nG8g+5n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1MpD3cH2x0NUSrNxGA4tY0gjXaVVOrKOwUShus6bP2M/QiihXEGhAb+YNb/akXRGhcyr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5cvzNerqPfPtO2fWyXo4ueWZy7yq15hbMa1NTjdTXFd4ncnOdVjMXRl95UDOsTb/UOjXm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zPG+8249pS+3iVSnNZnXgnGsTT1iu6BflSIDUf8ASLVzBW3PtHHWJVpLslLYeY9viLYS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y9P6ia9wVK69joRgesRLbmbOHmW3QvmK1RHOXO4Yjl+2WDY7UmQPII/HvYxPEbiDBXLF0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CrMSCOPZKweOcmOL7QhNpINCgWr+YyDkTGSmuGZcpaA3e/iJZUW4NZvbzcAucLT4e6HqS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FMFVzLENWJuCohCVW5yxDrd6PbE0mWWCFwrKzD1EpWC8dNQymV2FvvuZb9V04+IVzyDz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rhUy2S1WwzWDhfmUEJtDkuYkh2N7YI2kN8qm6xC1aokEOTUXmrpxHJeL7Ey0N3mb1kNx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rkisAF8TE57vI+xKsMFalidiobW2kueQU8QVFw/iBTtGtSw5Bqp9ylIFPudGc19QcZ65I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6xcaCgbaH/iLeWg4zBE0uyI3ha9UuMGARoRrruY2jO494u+e8J2hljYAfmWMNwtek6ehq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Yah1hFBGtxu1tPHqd5wfIn4Yt8fx5qV7TPE/MZfMHrDJNeY+jKJfo79GHpgbxDcuApBqKO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hMW4T82IN18Zi1uBys6CkKuc95Yax/jIv694hwWADjicKJ1ht8jslNe5mDudGNTAi0t0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SzqHyQNY/Eo4v3iy094Z7LJ7gQIN50feMBbH4AjtG3eD41MSRywPeBiSzVf+0oGg1gJW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1B7XAdal9GDNLCh/aCwK7DEbt9QD9QRfgT+4VYXoD8DG2/H/AAwQpK6/9SpSZ/1TMaX+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UsfhEt9kMDF0IH7hunwWKlSsSr4iBYpvLj9zEhwVG8Da1MhWiIp1MzCjDx2g0DpMJV7Nk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WYMxjiKxuW8wwqWdnqm44l2xgZgojL8/lpoy4gy28EOmJvXC/mXYN9fQKeI6nMoHA3EB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yd5ZiUF56S66x8ph6REz7xmFwPiFQ6IM7qKdlKvRcsoDd0jAsOdwV7RYo6Pf0fzCVqa95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nSYaD7g0QilN7uJMvdAJd9prUMuMSihgq9hZdTkL85myMw0jZzWX5qNBjsTfWAgR4MC96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vOpXawWTSZ+vzDPiX2RqN1XBeXxGk3e0zDxxDmPeddxgVDFTWsS1xUe7max+IUmJs8TGM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5jQi2Xz5lqF+0DGC4Lqq/zBoszbicI3WCEFvtHxU1+pbrcNP7lRjvUIZzmc08y/i4zaClP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V0vzKXZePYH9pQZgVjPvE1L11n/EpzEe8peoBWVxuGLEynedVcH4hnEcxqzxHeK1xAHUa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wbJcUcXFc/cV/wCwAeqtjmJlK+HB4h1pITb3QilGVesdl3ZGWoabEPGeIqsQreF4eIoGZ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Mkmpi6iUTDEBA+sRRL2SnJm4tHCFKh2I5jiMYyHqpsuLK6ZeZdoW0rpZ3gALdzzUFKOA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NPCHQRVa6RXT3IFmqE6Spp6RusgA2YzA+nThI2eiwZb5ICE/cNwPo1FaHZMqrbuzBwaq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srZ1i147QYE5xqD1mbKtns4fplwbbypqaX3xKJTN9YquqKuB6B0y+HLi41m6Jpgp2Opj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4z1OJitH/AGFJ4xLSupN4LmSjmZRqKdG2ab6m5RqoREN9jXn1IhcxKg6z8RyoBdVnd6Ry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7nxH1qBiViBl0lG5zPqG76w16bYjnl2PLp/cEwDETkiGOU1PPp51PMO0fRhF/G7hKlXz6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yqpaNm8yisUfOpsToyxq9by9S5RgicBbKA5rUyFte7XxKVZF6cQC8iAFPYKYAR7CdgFD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wjs/3B2L75Vi73Rg4PvmTGd3P3NEoe6FtLW8EqWs8Lb4lib6vF+IIAV8EFPwmbGCCtES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6g9PRb0M+EDK8sDW4V0wxWsuAV6DHct6gPxEfnvwjMnsf91xoF+yfFQNs/yDDCzolrTJ3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PJN5fEBLjEdtVGpVbNEqD0t37Fw66D4j0utXNhwR0RzGL3mMrFns9DKnMqpmU2yorC88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X1lSVuJZ3f7hA4E6x57/AJmMahK7w/EG4sPEsKuoqqW48tkzvEsvcstXiIAGdEN5Ymal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RW/mIvoo/Etho8IssOI7uvMWxqGu8teNy1FMcjNTFfuWPMtm8zO6iqXiUY843XEsg0xZ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XECfBAS1AiuvJ+Kncg7MZTpDFTQq1AmqOAygOrUsV0ljmava6+hBDdhMg4KOsn5VLjZgr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HI/U6u83FpnMv5msnHpjm5RPKa7TU5pmYjLnU2DMHEIK3Dyn8oQ92HvMGWrc2PaX0qf7E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TbXMXVSxdTNl11ljLlmqe07dTC3EHrCjcD0UuWHQmLlP7Q1EiFZmDUq+kz/5EcEK49By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BmPEs2ZlJ5iGATARGDaZe821A6vMURnb4lswLBxDthSJ1yslIIwTY9YdsoMpTxcc7Yke4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NDNGYm0Q0M3myAdiL2w81BrBUHFM3BjVatTmLHWK4qLpRLYn/LghbXzvmCcC8rzFK1C6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1qCKDPCVuA4CpG+5Jd6DRSF57c+0sCbj37HJA4PX5QdO0yMI7RzUCWVM5RmniFzgEE5h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vG6gL3f5goWxq+VTFv3mV4g4wxNmCidzNwhBrac5PuXV5ws2/jESo6Go1I3vrEImPqrMB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rxLVeyaTiVeLOsBb/qnGNwcBZgqyIDEqRLoVz0hFaA2DqRZfQz8RwIxx3hC0jCdpjqoX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tbgog6QZuBevaH9pUCeIEVj14huOs+g9TtmJZlTPc/aJ/jXp5QM49My63fz6sIPWKwhGe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6zX01BiGJmIrNS3xf+zr3QTwWAEj1fOZ3TkgmpVrXucvL83HExDCsYlBfuGHYcm5tOmIa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qENPuM649j+oRtOjQf+e8IDmJB12Y3ESu9Sz8scN/oQpSY6E1wiLQS7LdQBgIjpUoQZj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riwp5lxZ4l9J0FnUZlvMMtRZoJaqmV6ttndf0S830lCupb1NXhDRzSXJVLMhdMwaFlKb5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/ESIgRhuliHP7A/JEz6oxLD3viHB9B+ots9GkcRrsWZznm6ZQDBMHMU/xAlWjuRuXdFX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hlY8JGCNX+ZjHrHUfkMTbtMHSYB0lXzDvM+5pzL0j48wsaYSg2QCnxNFgzce9xGgWvMCa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IaT5YCssq/US5cKwjPeDTF6OYrzEdynzCwv0rWcwwcOs/HMGM4mZaL1lxfMVJUWi9y8r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f1NhAycAWtzHmBG8cfU1mZntpXfSW1JgmrRdL5lBE1+UHniAra4mMox7FQmCdIkHrNaAR3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G2Oscem+qmZmo7c4nvHbVTNPQiIo7l1G0fiLUVYlE6z3eXmvHWIdOpJDv2CYeDjOij1f4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C/M6ZltS8UQclc/cHtB+Y4cVUrXENZMG/wAy+I7zVQR0rls1lhVoh1tCCfRAHAFQMRG4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8RJkeisMbXKbGJvXoF0jYlXYReKnyS/WIG5ZjuYrbWeGEA3DXEOhIKqiYp6Mdki00UH+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8QCBzz2fCDYZ4as7A4iGKdG82aSqpSC+ese5IALKiAA4+oQxF4tjAKy89SoVnDAViDBb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UfiIE4sVTqdZhhYWU/mCp1XIWYQDZAYAZHbBRDMIJXSdRg5gqjRxPmOzS7rDf6I3UK5rce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ZQRhz9+IltHiYTWZsE6xuGCauKgqLjLuC3LGPJN/5G7P4PpMC91KiNYgJ7K1HAi3XTHtD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rUHfMM7aYAsNt14iySqh0Yq9l+IjV2PEuqZri4ffMHSVf6mNKyFrJUZXycOTEYIOEu4p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xMne94lqBuBBlzmHzBbK1L7+jqdoY1x0nEz1nhh3hdzmG4g0SpHTHaFKTl+LoxFTOkf9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rUVh6V6G+3qS5lBr0xJzEYu4sEUVszGopFb0RT91M5y5Yl67/AERlJWCChOVdZg+C4rW8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RjIj1Iw3XzHNb9KjZh7yKnf6QTz+6T8PbbNRgbfsHB2iBQj2lVyHQi2BTQQQzKfLABpcc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GC+0tyntFRGterfqITUaj6DLfQjceI2tBKCVi9sJrTCxDXHrmOVwe65cxi5UIR7hZiZf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PtOgMGNpA9ZaoTdkOnu4Md+mzhH+ZhiQsf7tsuXR5tCHyRY4rGF+yHHbLRARhO2xWZSxu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8wx/qWdJ3hqO37ygqVLMe03T4j5igcXALHMpesIQk5RCWorrFXCdFfcsvMpcLUuldTTc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XVILTqIX6T2OSt03OJAswwYIOnxFdDMJmEdYijqYGAGSo14cTbiriMeWLtFgufEuXNp7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AFm9cP7hrHBNA5ek6qVLijjEN5GMSxA4Jd62pCdL9hCvyx2rtYTV8wwjN0nf4fp+o0Gk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1O8AzU69Wfqbm/aUtVObfifcpDGU6TLo31juXnrMwlpKjqoXVcfuK4+iygVMCpQHUA383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DObn4nmJzBeIaxF7R3mUUq4F5zmALzMJFxl8TEZdxc+0HKG5jDt/ckBUsyrRjewYlsRD7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UrvH7RZ4iYnOSPmVmIcQOJgiV3lNxDmDUD3gBhyiF7/wQK9ZVt7w0VwnVsQSsPetB0/N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JiC8oU5AYZZTj2e469plu9Ml34jLwXkZMtuIi4DFuBgjAzLJvpD8t6Blquka70Bc+0yL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G5q8Jc3Kvl2AycFyk6GAqJu7wYgiOZUFabOsvaghWkfvcUgA0u2PJCieAkqUlvnYaZiJc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y0MMdP3K86qOr6QjtYNOXrCABovvwysU7yEc+jDW7plKED0rjGpgs5mPmItrnG8v1MXP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j8xmmmr+fRv4o+O0LHQR07d5S2TI/wDQQN4J1+YDTr5IAWPzif3CcC3M2AUvPOovGtVc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41VTbZW8xXqyujxFFAQUZWuYPJgKYdn9obhSYgNEJxLuHpcWC+YnM09N4mKxDeJWZswz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vT2OYfX52PzEquJUd5nMC7qOPudY8efQyqGukMwuJxDMNnmOx3jzCbwmfENpuh+TNXn0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pn3Z9zLyPwz7SAHAKWsoVRJS8Q1NocQYGOYVVhlA1uomVij0YaUM2lO1ZQYMsS0OZuhA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aVA/EXMF3c4Y7mrNGPJ3IauZpfLEL4NQGcRMzSYJXWG4FgjhxDQ8+g1Cc1xXpoe0yTtM2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yZTNa6z8LPwhdMinsL+p+VODxNp+kcXBu16xwsc5TVDEX+InlFCibpiKAAGAlFOOIRdg4b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UYvUaU8fuisXPup91mp3COjuzeb7E2DhucHlm0wbJl8sf2fU0qTQ4Ki1SAfcQAmxzUTd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MzgBaeJ94/M+wjlb6M1Y813mz2mF9o8+IZqH0TKj1juos9rAKExNqxKB1iaHmYnvPjf1HZ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jx+xLs8I5N1b+Jhh2PqGdwNOIPkmT5wCwwIfOc4PPo+5MrMU0Jy5LsYs+1wwJ0cQKwit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9Db59GROqlA46zi86ioa6M4+H8zYwyh0EAv6VB0cWwgHI7/GboRYDKPmiYJXWZFuJgHm4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w/Bht7R18zZ8wKHj9xNR2zPLqRVrqPuYgnaZ5d/3EHI/2ZhRODjE3dh/EYAKtdsY411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0jzKLwNRGxo/MDQGoSVDDNXOniUN30uf36OvadfRpN8yF+gg3Cw+GAKBQHggEDVvuDiox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JOhU5RcVTNBh5SkgVQ5I5AJquRGcRKL3My4wAC+0JdQsYBcHDpgat18Yg0C7WruEAugHL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3gUEbtLMvRTHIdkrDsafiVkQA1jzBatf/ACDxbcnDE9LAcAqYGxbH2lKUUDCrjbAOgWGu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Dz+ICh6/3NoH0n4CZA6xO5W/bNPa4bz6/qOfgmFfVjjyxO7l+piDiv1MlgAwO5DZgCar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fUAB3v9Qb/wAxCFQF0tdaIMOWczVDU3YO2MBIBLnef3E1eMscLyzZmUBhHcrJDfotXUNT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nWDDXtHCgZnWYOI4ScImXvGQFI3RKzGQ2s0Vvuhkv0c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