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深圳市星河五金制品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300557178156W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2054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2052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有色金属合金制造</w:t>
      </w:r>
      <w:r>
        <w:rPr/>
        <w:t>,</w:t>
      </w:r>
      <w:r>
        <w:rPr/>
        <w:t>其他金属工具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微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冯万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55680751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深圳市龙华区大浪街道横朗社区同胜工业区</w:t>
      </w:r>
      <w:r>
        <w:rPr/>
        <w:t>105</w:t>
      </w:r>
      <w:r>
        <w:rPr/>
        <w:t>号</w:t>
      </w:r>
      <w:r>
        <w:rPr/>
        <w:t>1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万涛、甄嘉城、何芬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6-2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万涛、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冯万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7-0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何芬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冯万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7-0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何芬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冯万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178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178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/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178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/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178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25398e3e-4adb-4f6e-8fd7-5205b57a1322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178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f56a8688-5029-4656-ae28-d89fe9710ca5/d6450986-bcbe-4cb2-89c1-7e0af218568e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178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4d57e31f-2d75-4ab8-9299-8b766c9fc8da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25398e3e-4adb-4f6e-8fd7-5205b57a1322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gJASUNDX1BST0ZJTEUAAQEAAAIwAAAAAAIQAABtbnRy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WiAAAAAAAAAAAAAAAABhY3NwAAAAAAAAAAAAAAAAAAAAAAAAAAAAAAAAAAAAAQAA9tY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QAAAAAAAAAAAAAAAAAAAAAAAAAAAAAAAAAAAAAAAAAAAAAAAAAAAAAAAAAAAAAAAAAA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AAAA8AAAAHRyWFlaAAABZAAAABRnWFlaAAABeAAAABRiWFlaAAABjAAAABRyVFJDAAAB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nVFJDAAABoAAAAChiVFJDAAABoAAAACh3dHB0AAAByAAAABRjcHJ0AAAB3AAAAFRtbHV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MZW5VUwAAAFgAAAAcAHMAUgBHAEI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FhZW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vogAAOPUAAAOQWFlaIAAAAAAAAGKZAAC3hQAAGNpYWVogAAAAAAAAJKAAAA+EAAC2z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AAAAAAAQAAAACZmYAAPKnAAANWQAAE9AAAApbAAAAAAAAAABYWVog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sdWMAAAAAAAAAAQAAAAxlblVTAAAAOAAAABwARwBvAG8AZwBsAGUAIABJAG4AYwAuACAA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gAAAAAAAAAAAAAAAAAAAAAAAAAAAAAAAP/bAEMABgQFBgUEBgYFBgcHBggKEAoKCQkKF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XFBgYFxQWFhodJR8aGyMcFhYgLCAjJicpKikZHy0wLSgwJSgpKP/bAEMBBwcHCggKEwoKE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oKCgoKCgoKCgoKCgoKCgoKCgoKCgoKCgoKCgoKCgoKCgoKCgoKCgoKCgoKCgoKCgoKP/AA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FWAMBIgACEQEDEQH/xAAcAAACAwEBAQEAAAAAAAAAAAAAAQIDBAUGBwj/xABgEAACAQIEB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FCwIBARkAAQIDEQQFITEGEkFRE2FxByKBkbEUMqEVIzNCUsHR8CRTYnLhCBYlNDVDc5Kis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EJlR0g9LjNmRlk6Sls8JGVXWEGDdFZqPT4v/EABoBAQEBAQEBAQAAAAAAAAAAAAABAgMEB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xEQEBAAICAgIBAwIFAwUBAAAAAQIRAyESMQRBEyIyURRhBSNCcaGRsdFSgcHh8BX/2gAM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DEQA/AFhfY5h9PEnNnUoex/Lo25oOXq2fao04LZElGPZG9D5FR9k+VRtfDRfqb6XswyiFv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p9l2Qadi6Hzyl7OspgtMJT+RrpcCZZDbC0/ke30ENDylPg3L4bYan8jVT4XwMdqEPkeiuO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DuDW1CHyLo5HhltSh8jq3HcaNObHKKEdqcfkWLLqK2ivkbrg2NKxrA0l+qiX2Wn2NDYiil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hqfZFg0yCtYan2RJYen+yidx3KI+BT/ZQeDT/AGUTuFxoR8GH7KDw4fsolcLgR8OPZDUY9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YLLsILgSsg0FcLgPQQCAGIYgALiACVwuRAgYhiAQ0A0A4nz32r5Eq+Gp5lQgueGlSy3R9E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xuCq4eqk4zi1qB+b6cLF7heJ0c5y6WW5lWw01bklp5ozQidpXGs2FX3oPdO5vo7GScXSrK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a6fc0kTSJJErDUSKSQ7Ekh2IIpDJJBbQiyo2GkOw0goXcGuoxogh8QsTsgaVgiAWuSsCI0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W7EC31AaTH0I0i1oJaE/UVrsgjYFYk9CPUiCS00ElcfkNdAqDQixq4rMCHwH6jtoBFJkbE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0Jg43AgHkSt0E0vIgj0DdDsNLUCKVgJBZ7gRtd26Dt+A0P6gQtqC3sTsFiKiHQdgtoAhhY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MX86hRbULdhjQDS0FJdx9RsCPQTRK3YAiFtSS7DSfxC3mA1f4A9nYYn91geO4+T/IdVL9u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F/ojCJfsJIycfP/QNe+nvRs/idDhpf6Lwl7/cjYqPQwS5USsuoRWgMijzQmroYAQcULl9C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DzJNa9QsBG2gJ23JNCsUMdkRXYklp/KIoauhJEgASQ2vmAFCav94IofxBCkBFrXzJ9Qsr3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0ZIGghaAAX1KpqwMVw6lC9fqA2Fn0Ai9w6akraCtoBFpMLaPQlYQB0D5D9RP8AFpsMQ/UA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1HZB6DAgBK3ULagRWy18h+gfzYPjb1KALB18wv0QAD2DzBkiotC6Ehfw6FCS+DDXrf1DQA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dhgJ/ut6C/mw+wW+YCWw9B26AAvgvkKrK0GPzZix9bw6bd0kkErz+byj4umrb5tyWUUm3z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YlLdt/U9Fl2GUKa+RaSN1Fe4ti2XnstQSSjowb0MtqKiunbe1l/ECclps38AIj7zcdyAzs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KHcQAAAIYU0wuICCSYXEIBiAAAAAAGIYDQxAAwBAAAMChAMQAAAAAAAAhgQIBiIAAAAAAA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AkiyJWiyIHgPafk/NCGYUY6rSdkfOIo/QWZYSGPwFbD1EmpxaPheZ4KeBx1bD1E04Sa+Bv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Q5oMMK3y2e6Lkipp06q7M6ubZHVErEae1iwil5DAfUAsA0BAWGA0StQthaEnqLqKFcfQLd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QYMiopjCwEDE9xgRpG3cY2hakCIvyJsiBEY7BbUgAEHQAZG7uSE12IqIErCsAAIaAHqxDB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x/UCNu4DYtgDbQPkgBBTAAIAAABMVtOhIAIpjHYApCRLQAC4yIwJIBXVh3CAAABPS4P7rR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vj1f6Cr6/rR+p0+Gtcrwj6uETncfJfkOt09+L/E6PDlvybhbP9SIR6JbEWrjjsD89gqIAx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EE/UhUgEBUFhgGpFKw+gA30AYuor9xgAABYAAv3BeZQ0P/wAiQzITEyQWAi1poR+ZZYi0X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Age4CTGVRqJ7aD1CwCENi0CDorifZbj/8AAgsHmNf4ALr0B+Y2RABiC+wDD+PQQ/VADF00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DDUoOwB1AgXXQLaDD6AQ6g9BsW78/MoWwJh1DqA7+gyKGrWCpX0vfqLpqAO1tAiE3aPc4G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em52MVUVODbdtLnl8TPx8R3VwLspoc9TmtfXqj01GCjAxZZQUIrSx07JILEX5P5EXsN9SN7/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voAnbS70Aivu6GJDOrkBgBQAAAAhiCgAGAAAEAAAAAAAMAABgAAMEAFDAAAAAYCAYgEAw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AQADABAA0NAAAW4EkTiyCJRAvgz557Tco5Zwx9KOj0nY+gwZRm+ChmOW1sPNX5ou3qPSXt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wNWOw08Ji6tCompQk0Vbqx1lcr0hh5c0FfdaGhbGSC8OpbozVE0JJAhjSIBDQWAgQDCwWU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orAhgRAIYMikFgGgEgGBFIHuAupAmBKwrEUCG0RAH2F0YwZBEdwe4hVMHYBEUrah0dhgAg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9hAMGAAR6jHYXkFHQaAEACTGyJBILiQdQphcVwAYAACGNIAEMQeYQ0MiNASG9mRX4Em9GB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Yla+3PFfidHhtWyvCb35Ec72g/7Br235o/VHT4dfNluFaS1px+gR3lsD2GtkDCore+gwB7a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iHS4d7A/wJoFxpkdRryIJLUZFDTIpi08gAAsAB1KD0H0EHYQDQIBsqEFx6WsLoRTvoAluA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BSa1ES/mwmhEIAt1TDqtjSncOjIj3AEAXeyE9rE2gB9UAfIA200QCYluUSE7XD/yCYC9Q/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5h6B10ALjEFwpPv2Fcb1EAdUDvfqH1E33Kh9AEF9QGyNtR38/hcOoEbPqH87EmL4WAWg15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bsmw2M+Mq8lNvQDkZ1ibQcFJKTMOT0HOfPLYy4ucsRi5N7N8q9D0GV0eWnF26dAkdPDwUY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R0jYG9fIioy7roR6/x6k3voRkvP8AECLe7d9gB+lwCvuyGhIZ1cjAAKGAhlCGAEU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AGAAAAMoAAYAgAYAAxgIRIAI2CwwsQIRKwWKIgSsAEQsSACIxhYBAOwyBIkgSGkBOBfB7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5x7S8p8HEwx1KPuT0lbueGPuufZfDMsqr4eSTbi+X1PiGKoTw9epRqK0oNpmsb9Oec+2at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RldJkmrqxVT9ybi/gdXNrWwyMHdEg0ABgiAABgAAhmWh0EABQIYEQgGIim2FxdQsRTQrag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PUipX0INa3JAwIXY15g18wsQBHqSewgpMXqSsLqRSGIAGDEMgTEhsVgAaATAfUOgB1AAAA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L6AKwMYPbYgQBa6DqFAIGICVxiBAMAAIBEmR6gSQ390iD2YWPH+0B2yGvbuvqdLhr/ZWD6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mcfWeS1U+rX1Onwz/ALLwd/6qIZeg6A9guJsKBPsMAEPoGgEUmhepIW/ZsgWoIHo+gIB3C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MAurCuQMBa/AZQAtwAIf0AQ+oUmK42JoAAGHQBrYGIAAQ/qFiyiP0BabjtqJ3uQAdRegw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iKF+ALcAAdwF1C4B1BggYCuFwF1AA8w7MHvfqVR9Q9A7gERb8w27JjfXf5kX8QHe4EeowG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toHYb3B+YVCTstTg51i/dcYOz/cdrEzUactrnkcbW8fFWjtsmglWZbRlVq801seowsOWKM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m0n3OslYEP+bivpqD+DE/51IobYPVdP4CD5FCAHtowA+6oaBAdHMwACwAxDKAAGRSG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GAFAMAIAYAQAIBooBgMACwDQAAwIFYLDsMojYLErABGwWHYLARsFiQWAiFiVgsBEYwIBDQ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BWicQL4M+Ye0jKfsuPWMpRtTq/et3PpsWc/iXLY5pk9ajJXmleL8x6Szb4ctyuvH9ZF9a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rSg7NEZLmi0dpXGwqLuovuXGWi+WXKzUti0hASAikA0DIEA7AkK1AIYWIoABEQxMaAVUUS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IkhMikJjEQAiQnsQIGHUCBdBbDsDCkAhkUmIkJgLoFwDqQAIQ+gA0AAAmH1G0KwAMLdRXs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IYEUvQOgAAdhA3/KABpjQkNANAK4AMHsK4wgSuNr3QRJ7BXi+PU/yNPTXnj9Tq8OL/ReD6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5fH7/0HVd9VUj9TqcOaZZg/KnEMu4K/YegiKfQPUEDuADEBKovYBDIALdWHmFwBiXqAuvYo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A+oxDKAAE/UBi67jF0ACSECIB7iY2L1KEANAAX7MYgAYn+AXAIjt6CuyVu9hNFigFsLqBR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P4qwAyJJ3sKwC66jEFwGDF6CAYug/iJ7AIfyEAAPoK4AHoJ+X4jACIDe4ih9dRr/AQwDrY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V1pcsHfYg5Gc4tU4ON1d9DjZZRdWupvo9B5vW8bGcsd1b5HWyfD8sIu3mVHWwtPlgu5e9E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lYbf8CNIsiyRFgIXxGLrqAXsAfzYCj7wAAdHMAA+gCGAF2oGIYAADKAAAgAACgABgAxAQM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AQxIkgAaAAGMEMBWHYEOwCsFhgBECVgAjYLDACIErCIEAwsAAOwFDRJEUNEFsXqXwfczIt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Fyn7Fmf2mnG1Ktv6nkEfbuK8sWa5NVp2vUirxZ8TqU5UqkoTVpRdmjWF+nPOKKq5ZKSL4O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FkKD0s90dHNoDUa2ANFsxiYAAwAiygE9AERTExgQRGAEpCDXqO2gBqEGgMLkUMRIWhAgH0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iLABiHfzIpWEP0EQFwF1BhQAJjIIsT8iTI2AENCGAw9RDuAn5C9RgAgCwMBgILoigAC4AA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AgGIOg1tqEA0J/gAElv5DlsyKG9grxvtA/wBg13/bj9Udbh//AGdhf+HH6HI9oP8AsGv/A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QL/R+G2+5H6Bl2lsHQaWgmRSE2MHuALYZH06jWxAwEF9QoAAIGAh9bXAPiLcYihp6BcQ+h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F/Moeog1YAFxi+oEAxiABkXuO4MoiHQYgAX87ABUMGFwJFJi77fMYrWe5oHqCAQVK/oLf0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6h6gACYr66jYmAvUZEadmA+oPYBX16gHS7ExgAgvoAALr/iMXW1xooOtuoD667gwC5yc5x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eiOjVmoxd+x5TOK7r4mMIu8Vv66f4kFOBpOvieZq56zC0+SC7bnKybDckE3vvc7kVaK29B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UH8fgK/b0DR9b/vE/gFwAXn9RMYmAntpuAn5bgB96sBJojY6uYALAAAAwoAAABgAAMQwAA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BDCwAAwAgENABQ0NCGQNDEhooaGhIkgBDSBEgFYLEkFiCNhWJ2FYoiInYLEEAsSsFgI2Cx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LErBYBDSHYdgEi2BBInFEGiFmrPY+R+0HKXl+bOtCNqVbX4n1umcXjTKlmmS1FFXq01zRZ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iiKp+5UT6MvlFwk4yVmnZohUjeJ2jhVkGTZRRbt6aF62CxEaQAFADAgBMaBkaIQxW0AfQX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YErUArEhEUvQBisQHQiSEQIRK2lxMBX6CGBFITGIigHt0BABELjaEQA7C6DTALBYYgEIfU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wgBrUAATAfzCxFRuA7C6AMQdAIgQwGUIfYQwAQB10AaG9gH+q7hXjPaD/ALCrf3o/U7HD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/4cfocf2g6ZJU7c8fqdjh/XLsI3u6UX+AZdsXoHQLkqgVhpiABXBgQNiS0GHmFLqOw0DZBH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0EMBoGu4XHuBEL6vUl0ItAF/iNeYgRBKwmuoIOvkAgGIoB37iBgHUGF/mLqAnv2EMTZUME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aDqIPIoTES02B/AogO4fLYH5AMP50EF+oAxMfTcAI20ETZFoA6bi0GAB9A1F8rDCF3t+Ae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FRt1Gg9A+ID3B7DIVJKMW2Uc3NsR4dGdm07bo83gabr4jmfqas5xLnWdKPxZtybDKNNOS1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StGLsa+hGmrKxJsik0QtvfuTZF7AIVwe4AO/yB7fEWwN69QqMtntbqA3qAH36NpwUou6au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7J+NPylgqeX5lNLF0oqKk/wBddz6a43Wh0c1FhWLHEjYqo2AdgAAAAABgAIAGUA7AAAAxo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CAlYAFYEhjSIEhjBACGkFhgNDQiSQAiSQIaKoWw7AkSSAjYLErDsRELBYlYLFELCsTsFgI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EEbBYdhgRGhgA0icSKJIgtgXJKUbPVNWZniy+mwPjnHuUvLc4nOEbUavvL1PNI+z8eZSsz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9S96J8ZacW01Zp7G8K5Zz7Ur3KnkzRF6FVWN1cdF3OjMXCHYQUCYxEAhiQwsAmSEyKQhgQ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PoAMRGgAAQJiRIRAEWMiwD4huIZFJiJCZFIBAAO2wWQAQAhsQDE9wABhYAuFJoQxBAAAAw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QXAgTESENhrfsMiBUSvoAh7kXQEhjASHfQBEHjvaE7ZHWf9uP1Oxw/wD7Nwlv6qP0OL7RP9g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FfidvIH/AEDC/wDDj9DTLsiYxMijoIAAAWwDRABcAsFCAGF9AALAgCAQAAEiI+oIkAh9A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9RAAXAAH1F5BfcL3ABB8gAAYdQZAr9+4dAfkLoVD6dQv8Ayw9QXmRSGwaEUAAFwDqJrUkLq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G0LYoLjuiPqGoEhAAC+oP4h8wYCDZgD8ggGL5B6BT69Q6ggAG7dTm5piVSot8ySN1Z8sWe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lTTaVyox4aMsTjHKb0bueuwdLlgvQ4mRYa9pvdnpIRtHTsRZDD5C2dhXAkJiuMBMT3GAEW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/xIu6ALgK+gBXmcDOrhK9Oth5OFWDvGSPvfAHFdPOsFGjXko4umrSi+vmfCKUe50csxdfLs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41IO/r5HaxxlfpaUSpo4nB3EVDPcBFqSVeKtOD3TO/KJltSwJNEWUAABAAAygGJDKAaEMg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2ACACwwKAEhgiAsMBgIaDoNIAa0JR2AaCmkNCGgJIYkSQAkFhodgIhYYARCxIQ2iNgsSCw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ABAMREJEkxABJMthIpJxdgNVlUg4yV01ZnxbjbKnlec1FFWpVHzRZ9mps817Qco/KOUOtT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l1Us3Hx/cqh7k2u5Yrp2e5GouqO0riuT0EyMJXS8ybRVJANAQJDAGAgACNEAAQAhgwpXED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EFAn5DERCF6jDqRUbAMTIpXAOoAKwNDAgj0AOogoD0AZAJA/5sAmAX7h0EMAAACiwmO+om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incBAShgxX0C9yAAaDoVCegXGKwU7jTEBBMUloCB/dA8X7Q/9gV7Na1If9yO3kX+pYdf2F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/AGDW/vx+qO1keuDw7XWnH6GmXY6AJDMqLCaHcTYCJIQ/QKAAQDBgDIABAaQD/nYQ0QDQI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ANAGg9BBcB/QXUdwII6eQh2AoAEMB9BP4AMCIDeogEP5AK4DE916gBAhgABcPkGgFB6Ct/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aF1JMTKF5hcAKH0AQAJ+QEhW18gI+RJCst1sHRAPqMOopOyAx5jWVOlO7V7aI8hByxWMtr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MV7ypR3er8kV5FhrvxJLXoVPt3MBQVOmrdjb06kKcbIsI0i0Rf4kyMtwiOmo+ggAdxPZCH6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sl1BrUCGu/wAQCVtb2sAHF8PZosgr7lsYg6dtUeqx59t2R5nXyfHwxOGk1Z+9HpJH3Th3O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WoyXNb3o9Uz4BFX3Ozw1nVfI8fGrTbdGT/OQ7ruc8o3K+8TiVtFWU5jQzTBU6+HmpRkr6G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RNoVgEMQwAaAAAaAChjQhgMaENFDGJDQB1BDGQIY7BYqgLDGQIkgGgBDQDQDQ0CGA0PoJD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VhWJABERLqAERWJABELDCwEQGMBWJIQ0EWwLZQjUpShNXjJWZTBl8HoQfEeMMqeV5zVha1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j1Vj657Rso+35V9opxvWo66dUfIl2Z0xrjnNVCm7ScX6ovTuimas0y2L0OgkIYMCLGJgiA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AAFIAAgQIYiKZG4xdSKYrABCgT3GxMhCAGIjQa6isSACLENiIB+REl6gBGwwFcgYgEADQg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QMQB8QBbgAmwH0EK+oyKXQaACaAHUENgF7gCAA+QA2K4EkNvRiuHQDx3tC/2HW/vxf4nay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/q4/Q4vtAt+RKt/24r8TtZD/qGG/4cV+Bpl17AxiZFRYDBkAAvoPcKLgHTyEQMBAUMe4r9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DAXkMXTQYUhh1DzAA2EHQgbYCGUHqJpB6gnqACYxAAxeqAgYCuCZQdQsgHsAthAIgaH3Ij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Aih30FfUPIOpYAQ7ia1KF9QAN1/ABhcXqADDqA7dQEZsbWVOm230uaJOyf7jzefYzRwi9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mMxzd7pvQ9ZltFQpJWOHkOG5peJJX9T1NOKjFJfiCJdEF7OwPsRYUw9BJhfUIGhfD4jE7B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gYviFO4B5B/5ATXcBsAOfFFlrojFFkT1vMrcLO6JJXRYo3Iyi0/IWLK7/AAfxDVyPGpSk3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/s+Z9qwWKpY7DQrUJKUZK+h+d7XPWcD8TTyjExw2Jk3hZuyb/Uf8DllNOkr6/KJW0XUasMR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MlfQjONjLSoBtCAEMQwBDEMBoaEhmg0MSGgGNCGAxoSGQMYkMqgYAAxoQyBjESRQIkiKJI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AZAgGACEMAEFgABMAAoQABAAgAImmWwkZ7k4sDRVpxrUp05q8ZKzPh3FWWSyrOK1K1oSfN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R4/2lZR9sy1YulG9Wjq/QS6rOU3Hyh+9EjSdtOxJEZaSudo5LkBGL0JlVFgNiAA6ABkIQx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EUhMYiKAAZBHoA2IigQxESAT0HcTI2QAIAYhiIATALgAhgQIOoAFDQgF1AB3EHUgYCDqAM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tp5jAGgsJh1ACUMaIjTIGIYnoCgABBDQ+gkD6geO9oP8AsSrb+sh9TuZHpgsOtPuL6HD9o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iR+p3Mj/ANTobaQRpHXExiZloNaCB7AQCsAIZQf+QEFwAQ+nkBAg6h6BZlDGmRBMCQPQS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IXUoFuGgeggAAuAALqMOoQIBAFDAOgAJggYEDC7EFyhsQdQAQDYECGJgUPqIaYEEfUBsTL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zQBAHQgAGL6FDRLyIryBvuBnxtRU6Lb7HjK85YrG2W17Hcz/F8tNxTtfQw5FheefiSWrCV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RirbI6BXSjyxSsT9Qo07kWhg0BABtdxEEhAHTzKhW6ILaBvuP5XCo/JiTV+g2L+WA7gLZA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RNI9jz2JIna4kSQRW1yvyBq6Lmk0VWsyWEr3HAPFMsJUhgMbO9KWlOT6eR9STjUgpQd0z87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8AcVc3Ll+Pn760hNv7y/icrNOku3vpIgXySlG8dUyqSI0gMLAAwEMBoEAFDRJEQKJpjRBM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oaIJIYrjRVNDQkADGhDRAxiGUNDEhogY0JDAaGJDRAAPqACEMGBERKwgEIYAIAABAABANC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srUo4jDzpTV4zVmVQNENkQfCeJMulleb1qElaN24+hzJK8T6n7Tcn+04KOOpR9+n963Y+W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sojSldWe60Lo6ooa5ZF0WbZNkWSZEigABbECYDEGgwEMgQDEyLCABEDEABRcGAiBXAGIlU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uAUgGJkAO+ggFAL6AJkUw9AQegQIG9AAKiMOo0RSAA6hAMQAADAio7AhsViaDGRGmA/qF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NsSGVHjPaF/sOr/xI/U7mR/6nh1/YX0OH7Qv9i1P+JE7mRX+yYf8A4aKjsEWSIvyMtAAsI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xDABagMQin0sAB0CEwHuFiA9AEMokL0EMgAGhPyAXkC3BiAYCHp1KCwmh9BAHQAEQAACAA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oAra6hDTGIYUCHoRIGFxAUMBXC/kQJiZIi1r+BQm/PUaYrAiwSQABQFGJqqnBtu1kXvY4W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431ewHBxdaWMxto/dcrL+J6vK8OqVGOmtjz+RYbnqeJNeh62jHlgrFqRYJjE9yKV+4r+YM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iWmwh+gBKX83E2N7WEAr/ADDqAegD+PUT7jv3I9QEA2ARnj0LEiC1JxPY4bSSJ2EiQAglF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sxrmhJTg3GUXdNboslG5BaaMlmyXT6lwHxQsdSWDxsksRBWTf6y7ntZx6o/PdGrUw9aFaj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0fXeCuJaeb4VUa7UcTBWkr7+Zys06S7eiasRNE4lLRGkQGIoYABAwAChjQkMBoaEhookhk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IpjRVSASHcBoaIjTAkhoimSTIGMSYXIJIYkMBgIaAAGACsL0GwYEbCJAwIiGxAIBgAhoQy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zOmWQlZgTxVCGKwtShUV4zTR8Lz3L5ZbmlfDzVkpXj6H3iLueE9p2U+Lh4ZhRj70NJ27Fx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mVRXjfsKm7pMluite7Jo7OS4QReg2FRAYhVDExiZFIkJDuQDIjYiBMS2GAUCAGQJiGxEWE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JjE0QIAsMBA2AmRSAAQAFhgQIXUYuoDAA9QoALgRQIYWCEAxPyAEAAAAAEDaIj6ARSvqNA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gewHjvaF/sWt/fj9TuZFpg8P/AMOP0OH7QL/kWtb9uP1O3kf+qYfq+RalqOwL0GyLIp3Ex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gAJgADAQwpDD8QALhfzAWgQwENWIDoAAAxABUAgB+YAIBoAABO5FMLAmBQg6D0EwAAFcAY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bvYTIALhcRQAw9BAAB5gQCAQAMTC/mP1KEMLAaFWIqKnTbZ4/M6zxWKUVrr6ndzvFeFRav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h3VrOpLURK7uU4dU6MVbWx1krKxThqfJFIuYoTD5XF8QuRSe/qL6EmR+ZQAAgH/EP5sJMY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pLqJ+X4gJ33voIHcAC10AIAKYliRGJYj2POaRJEUSAQ0MLERJK5GcbkkNahVRbgsVWwGKh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Qd/XyIyiRZmzay6faeE+IKOdYGLTUa0dJRb1TO3OJ8FynMa+VY2OIw0ndP3o30kux9o4ez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VpSXPb3o9UznZpuXbayJbOOpWyNEMQAMLiAoaZJEEO4ExohcaYE7jTIXGmBNErkEx3AmmO5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3GmQuFwJ3GmV3GmQWJkkytMaYFiY0ytMkmBNMdyCY0wLAIpjuAAIGAXE2AgATC4gGIBEDC5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XGmQ6jTKL4S1DG4eGNwVWhUScZxaKos0UpEHwnN8FPL8xrYeatyydvQw1Vpc+k+07KeaEM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7HzjdHXG7jjlNI03cmymPuysWp6GkgEDAigAuJsAAQEaAhsAATARlSAAABDEyLAIQyKQiR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wAQAwIoEMTAAEA0GKwwuQAn5DABAFvTuAUwF8QIDUTGDAQhgAAAeRAAFgAdxMAKoQ2gQyD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2PV/4kV+J3Ml/1Wh/cTOJ7QF/oap/xI/U7mS6YWht+jX0KjqvYiSEyBAPQXQgP50AACgYgA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DASH6pAFgYXB3IEAdQAEGgL94ihgwQwiIDsIB9A6aCGn6BTEwE2AAAAPToAmyN2A2IYFQg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PSxlSQmMCqBMAGkAAC/AA6gMQUhoAuhoMhWlywbY3KyOXnGK8Ki0nZmkcLN6/j4mNOMk1z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1SpRVtepwMqpfaa8qsndJ2uetw3LGKV0DTSJiuLmV7XAb/wARXIyku6Ic6v0sE2tBlfix2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gsTE9yLqxW7I+LC2skQTGvP6lLxNJb1I/Mi8VSW818wjTp3b9RMzfbKK3mvmQlj6Kf39Sq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30raSXoRlmVLo+tuwRs21A5zzSlr0+ADRt0USRFE0etwCJISJIBoBodtCoiNbhawIipbkJ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1yClo6PD+b18lx0a1Jt02/fhfdfxME4u4mrolm1lfd8ozKhmuCp16ElJSVzTONj4xwtn1b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DSfvx7eaPsmBxdHH4WFehJSjJX0OWtOkpNCLJRsQsFIBiAEMQ0AxrYiiSLsAxDQDRJEUSA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QDAAAAAAHcdyIyKkmSTIIkiiaY0yCJIgmh3IoAJXAihgAhi3AQBYLECEwE0AXC4gQQ7ghA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oTJxkBPMcLDH4Cth6iTU42PhuZ4SeBx9bD1FZwlZeh91hM8B7TcqScMwox02nYuN1WcpuP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K4PWNiqDs7HVyi8QJ6DI1pFiZIiEAABGh0ExsRKQmJj6gRURjEFIBi9SBBYkDIqImSsJo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F7iJBYCIbgGxAWEyXQTAQBuFiAGFgYA9heoAFIBhYgQAPoAhDYKwC6CJWEwC9wEO66sgYh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ofUb0IqUbbohKtFLVoDyfH/8AsWt/xIf9yO5kv6Cj/cX0OBx5LmyWdtU6sPqd3KpqNGi9l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7BG4nVi1pJEXVj+0iCYFbqw7kftFP9oC4Nij7RDuiLxUF+sQaRGb7ZSS++g+20f2tRpWq4G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khfbqV/vIaGwDH+UKPWSB5hRT0kmBtEY3mNCz97Qr/KdFLWQHQH0Oas0o2unL0sH5Up23S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XQ50s1pLdqxF5tS3ugOmM5P5Vg7uMk0ReapapMI7CYM435XUvuwuJ5rP+rfwKOyBw3mlbp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sTL7sLAd2/QLnC+3Yt/dj+AvtmNe0H8hod+/cTfqzz0sXjr9dOnKgVfHPqxod9vzQXXkcL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72W2g/6a9k0Qd26E5LujheFj5aqoreY/s2Ne9S3wA7bmu6Dnit2jirB4p/eqt+g3gK1v0jC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80QeJop61Ir4o5ay2bWs38ySyl9ZXA6LxdFb1Ir4kft2HS1qR+Zi/JWurdvNC/Ja6svQ2S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URB5phv2m35IzfkqDaa0JfkmHcbFv5TodZpdSLzfDrroJZTR0vdof5Jw13+bi/VXIIPOaD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fTm+RrWWUNLxv6kvyfRX6qsVWCedwX6r+RU86b0jB37tHXhg6MXfkRN4ajv4cfkUcT8rVp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5ebYidacaSu29bHXzRQouUo2iuhxcqhLF45zldpa6lR0sLSlh6UYwT9UtC51sV+rG2nVHY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RPwYroZ2OD42LTtzPV9EDni+rlfyO/wCHHeyDw466XA8+3i27biUca2r9PI9FyR6IOVdkX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FvVyt8BvDYqX67t5HecF20BRSewVwFgsUlrVY/wAm4hv9K7M71l2Amxw/yXU3c2P8lv8AXk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tqKyKunGWWu2stB/ktXevW+mh2LL0E7A05Sy1LuP8mxe51L6Bfy/Aiacl5bHfW4HWYF2mk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O563BIkgQ0AbAmDF1AkC3AZUBJER3IptaalMlZ6bFtw3Apep6Tg3iOpk+KjRrybwk31/Uf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uxFq5m47WXT9AUq0MTRjVpSUoSV00KR8w4H4mlgK0cFjJt4eTtCT/AFfI+npxqQU4O8Wcv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KwWCogifKNRAikNImojUQIIaRNQRNQAqS7ErFqgNQXcbFVhot5F3Qci7oCuwJFll3Q7Lug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l/aQ1yftL5gVWFYu9z9pfMV6f7SArsND5qf7SF4lNfrImw0iSRHxqS/WQ1XpftIKnYLEft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00f2kNolYLEPtVFfrIX2uj+0Niyw7FX2yh+0Dx1D9obFvKHKU/lCh3QnmNDuhsWuLFysoe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B5pQ7r5gaOVhysyvNaHePzIvN6H7UfmBs5R8rMH5Yor9aPzIvOqH7UfmB0OVjscyWd0f2o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8o/txGx2I7lWZYOOYZdWw81dSi7epyXntH9uPzJR4goxf6SPzCbfIsww08FjauHqK0oSsY5v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ceulWzSniaDi1Vh71u6PMyjzRsdsbuON6qUJXJoooO6s90XrYqgTQxXIoAL2I8y7jSm0Fg5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uiaAgFzxvuPnj3JoAmhOpHvqR8aPfUmlTQMr8aPdCdaKXcaNrAKHiIC+0wCtAij7SnsJ4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mR4uz2IvF6dCDZcDE8Xr0IvGLuRW97EbowSxjeiIPEytomNI6SaE2u5y3iZKWl/Qi8RUe6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3Mu4uaPc5PjzeiUr+gc9Z7JkHVdSK6oXiw6tfE5TWId7R+YeFiH0A6jrQ7ideFvvJHNVDE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rPd2A2vFU09ZWE8XC25lWX1XvMTyx9Z2CtH22HcjLHQ6NFay6KW5JYCPUgUsfHl3RW8er6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v1dRrA07gZvyh269+hGWPk1o7ehtWAop7E44WmtooDlvG1O7Yfaqr11OuqEFskHgw/ZQHH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l8Rc2JtZfidpU4roiSil0A4qWLa00H4OIe7udtJdgcV2A8PxpFxyGalv4kb/M6+HjOeFoe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53H2mTVdP95H6ncyXXD0U/wBhAUPDYndzYpYbEPabO60iLS6Ig4TwmIt96QfZMT+1od2yC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ETek7IPyXXu347XwO5p0GgOIsqq2tKs38B/kebWtU7YnuSDjfkhdaj+bJLK1a3M/mdaw0i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LWbfxY1lEU/vaHVuFyDmfkymul3tqNZbT7HRAo5/5MpPuvQksro295X9TeFyKw/kyhvyjW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4AMn2Ol+yOOEpp35UaQ2JsUfZad/ur5D+zU/2UXANop8Cmv1UHhQ25UWsXYuxBUorZIfhx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OnHsheHHsiVxjYjypbIOVEhBQkhkRrYIGl1I7EgYEdBiAqnpYWgdQ9Ah+hFsYgD6jWwgCw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fbYjVlywb6EzDmeIVGhK76FR53Oqzq1VTi3e+x08hwio0l36s4WEpzxeMUleye57HCU1Tp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ugnsK4X1Mg6C6DEwouF/MjYAaO9wshLzHuXaEAMiQST8x30ID9Ap/ETGG5VRb9AuDEANgJ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Miru9ifjO3Q9bhWtE0zEsQ10JKu2VlqbFczOq7kfGk9gNqdxmNVZL1JeNJlRqC5m8SVtxK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GmZlNu25JSZBfLVFT0YJsdrgJo91wZxS6VL7FjqmqX5ucnv5ep4X7r1JIzljtZdPrs+IKH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xHh1/vI/M+UOUrbv5kWm+rMeLXk+rPifDL/ex+ZB8VYVf76PzPlLiQcRo8n1d8XYRb1o/M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99H5nyhxRFxRNHk+rvjTBr/fx+ZF8b4Jf7+PzPk7iiDiho8n1l8c4Jf75fMi+O8Ev98j5N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jyfV3x9gl/vSD4+wf9Y/kfKuXzFy+Y0nk+pvj/CdJS+RW/aBhekpfJnzBx9Rco0u6+mv2g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KyEvaFR6RqP4HzXl9RqPkxpPKvor9oUOlOo/gVv2g9qVQ+f8j/ZfyGoN/qv5DUN17uXtB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qlx/Ve1GXzPFKlL9iXyY1Rn/Vy/5WNQ3XsXx5iOlJ/Mi+O8V0pf8AUeR8Cp/Vz/5WSWHqv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1DdeqfHOMf+7X/MRfG+Oe0I/8x5pYSu9qNT/lJrBYj+oqf8o1Ddd98a5g/wBWPzIvjPMX0j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DFdMPV/5SX5Pxf/zvU/5R0duu+MMyfWK+ZB8WZm/14r5nMWXYv/53qfImsrxj2w9T5F6P1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/72PyZF8SZm/99+BnjlGOf/yefyJrJMwe2HkP0n6knxBmT/8AlD+Qvy5mL3xMiSyHMH/uG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/AHDH6T9Sn8r49/8AymYvyljXvianzNceHMx/qfxLI8N5i/8AdL5j9JrJhWOxb/8AlFT5j+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+p/zHShwzmH9Wi2PDGYP9RDcTWTlLEYj+uqf8w1WrP/ez/wCY7MeF8f1iiyPC2O7Ibi6ri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/8xNTnf78vmdyPC+N62LY8K4p7v8AAeUTxrz7bktW36itY9TT4SxD3n+Bxc3wNTLsXKhVW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+6NY5SpcbO3LkuWpfuTcrEpx5o+YqaTSv6HRmVW5MhzPzNnhx7C5FfYKxOUricpJ9TdyR7IXK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01FafY6Nl2IuKIMHLPzE4VGzfYLEac/wqgnRqdDoWCxEc7wal9g+z1GdFkSLpzvstRvdAs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R2IrEsK+4/sl92bRPcgx/Y433GsJFbmoZFZVhIdkNYWmuiZpEQUfZ4L9VB4EOxcxBVaowX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VRMCCPLHsvkK0V0Q2IgYCGA+gguJsB3EIAGhkbjIoYrgxAO+lx3IgBK4EbhcBgAEDHfQgM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8mrd+eP1R2snf5in25EcTj+/5Iqf8SC/E7eS/6vS/uL6FHV6CuS6EWZAFxCuUMEJDAYXFc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EAQw6CAoYhBcgkAr9hgO4yIEVJsi2FxAO4X1F1B3IC4CDoWIYCTGFF9BajF6kDuAgAYuox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IofqAMF0KE+4XBiAdwvoLqADEx9A6kCQwsOxpSk7K55biHFNtU092ehx1ZUaUm3bQ8dQUs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jEsS12+HsLyUFKSd3qd5KysijC01TppI0XJViLF+8bF0IC/oF9BAUNiYXD4gK472FYCAuM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sLYYWKouHl/LF18wAYn6C+oX1WpQfuANtgIjMqTH4T7I0WshpHr24qFRfRE40X1sXokhtN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tDVC27NFxMppR4Q1SRb8yUdwipUh+Ei4AK1Cw1EkCASiSSsCGApRUkU35XZl4px5l5gR5tD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POMrp1oxfiq8Zq/VHirdGd/hHP6mR4y0tcLUfvrt5mM5trGvTy4LoJ/cBcGYfrA93hcTRx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MoyV7rUnt0OWm3hFwVhf6smuCcL/VHuozXYnGa7IuleEXBGE/qV8iS4Iwb/3C+R7xTXZEl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XA+D/AKiPyJrgfB//ADvH5Hu1NdiSmiaHhY8D4P8A+d4/IsXBGE/+d4/I9yqhJTA8OuCc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kSXBWE/8AnaHyPcc4c4HiVwXhP/neHyLI8G4Rf/J4fI9lzgpjQ8lHg7Cr/wCTw+RNcIYZf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1fOPnJoeXXCWGX+5p/IkuFcP8A1UPken5g5gPM/wCa+HX+6h8ia4Zof1cPkeh5g5hocGPDd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NcO0F+pH5Hb5h8w0OKuH6H7MfkS/IFD9mPyOzzBcDjfkGh+zH5ElkVBfqx+R1mxXYXTmrJ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lk+H7L5HRuNMI56yjD9l8h/knD9l8jfcAMH5Lw/ZAstw/ZG0RRlWXYfsSWAofsl4AUrA0P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7KLQuNCl4Oh+yhfZaP7KL2xF0K1h6S/UR4z2l5MquChjqEfep6St2PcJCxeHhisJUoVFeM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Zt+ekRXuz8mdPPcvnluZ18PNNcr09DnVFeN1uj0S7cLNVZF6AyFOV0TZVJiGxBQJjEQhAx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YiVQIYiAExsj1AOoXF1AimJhsLqSqGxDE9CAAQyVQyIxEAIAIBiC4XAYn5AHoAdBAAAAmB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K4CAYxXsFwH8gEBAw6APoB43j/wD2PU/4sPqd3JV/RaX91HC4+/2PW/4kGvmd7JdMNS/uL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YxMikL5bjE/xKGguICBgIYUxXC4AFwEBUOwMBX6EB1JX0EtrgA0MiO4UMQwIF5jB+QiBid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jAPqUMXQV/qNMyD1APoHQBAGobgMXoAFCDYdhFCYB0BBQFvQYeRELcLgICQXsgRTjKqo0J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DiTGaeHF6voT4cwip0uaS1epx0pY/MfK57LBUVSpJJdDSL1orAMiRQACuACe4xPfoFIaFb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iT7jIExdST+AigTHcVg8wDyE0PqD2AQhi66gO91qAm9AJsNb6lisVosjsepwAwQ+hQ7h1E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BDQQADDqA0ADABagC2AaJLYjYmgIzhdXW5CxctiMo9Qj0vBfEU8qxEcPiJN4Wbsr/AKj/A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FejGpSacWr6HwC10e24E4mlg6sMDjZ3oydoSb28jllNOmNfR5RaEmaLRqQU4O8XqimUbMj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GmBcpElIqTJJgWqRNSKUySYF3MFytMaY0LLjuQTGNCVxpkBgWcwXIIaYEriuJDCncZEZBI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LDQyCNh2GMbTaNgsSACDQrE7CYVFoiWEWioiJjAoVhpDJRQBFFiEhmKjwXtNyjxcNDMKMf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+Z2P0FjcNDF4WrQqq8JxaZ8MzrATy7Ma+GqKzhJ29Drx5fTnnPtzIrllYtWxCa0v2HB3R2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iw1CAAIEyLY2ILCAYmRSYmMTIE2RGIigGAiKLgAEqgA6CIoYgEtyBiGRZFAgsAQAAECBDY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YaAwZAXAACgTBh6gAXAAAaZFgQSQ+gkO+g0PHcfK+Vy/4kV+J3sl1wtN3/URwePb/AJLlt9+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k3+q0vOCA6RFgDABNDEQCGINQoAOgAH1AXQAGwBMAg+guow6ANMHuxAA0ADCkMQepAxB1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cGAviAAMQAttB3FqAAAAAg6jEA9hPcAKAQxdSqfUQ7MREDABoqjoee4hxfLT5L6vSx2sVU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HjcROWNzLTVXsWJa6fDeFtT8SX3m7npVovIyZdRVKhFeRqCm2LqAX2IEIbE9wC4X1EIqpC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vqFwtoIBjWqv1I32GnbsAyL6jDuQJMLgHUB6CfUNUK4C+QAA0JRWxZEilqTW2h6nADExpl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kQRIBsECY+hUCAAALAMEAJEhAiiSGhIaAUo9RWLCLRmxNvoPAXFDbjl+Pn720Jt/eXb1Po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6pn57TcZKUG1JO6a3R9S4D4oWNprBY2SVeK0b/WXc52adMctvVyjZkbG2pTTV1sUSgRtUi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IkmJIdgJXGmJIYEkySIpEkAxgkOwCGNIaWoCQx2CwUIYWGQBJCSJJEAiQhmUAAAQAMQAKw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KqDQrak7BYbEbEkOwDZTAAIgPA+03KeejTzClH3o+7Ut2PfGfMMLDG4Oth6qvGpFxLLqpe35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6Ox0c3wU8Bj62HqJpwk18DnzVmmemduOtJ9BMIvQb2DSAhsRQMiSZFkAIGBGiENiIqLAbE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CGIgBDAikJjEyAExiABABACACAAPUAABDAQABAPYQMApiAGAAIABgAXAYxIYHjuPG/wAmSt+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fyX/Vaf8AdSOBx5/s2Ue9SP1O9kr/AKJS7ci+hEdEQNgRQAeoihoHuAEUCuAMgP3AIa0KA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EIfQB2AOgFUwEgIJIQAQILjFYAGRC7AYdeoXD6gHqACKJCYdARACGIABhfQCgD6AHQoNxE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ACAAGV1ZKEG+wRys/xSoUJJP3mc3hzCymlWnduWplzCo8dmCpp3SZ6nLqCo4eMbK9iq1RV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EC8hDepFhAwEIKl0EANFCBAxASTBkepIBWFfXUkxP5EAF7oXzGA7CYX1AIV9BP8RsT8/oF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XIkrEU77jPQ4pC1GgKgH0AWzKGNCGEpokRQNlRICKJIBoYguF0YAncZUNDRFEgGmS3IEkR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q1KFaFWjJwqQd010DdEHoSzZvT7DwRxPTzbCqhiGo4mCtJPr5+h6mpT7H58wWKrYHFQxGGm4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r5H2fhDiGjneCjdqNeOkovucrNOuOW3WlEjY01IFTiVpBIdiVh2IIWJJDsOwAkSSEiSAES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aBDsRQkNIaQ0TYSQxoCGySJAAQAAEQwAAAAAAAAAQDEAAAAA0IYAAAAAAAfPfadlN1TzGl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DPnTV4tH33NMHDH4CthqiTjUi18T4bmOEngsbVw9VNShJrU7ceX055z7YIuzsWbkJq0icd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ZOSIMqkRYwZBEGDAVqIsQxMgGIfQi9jNUNiBh0IoEMT3CgQAQAB1FcigQvQCA9QGIgGIGJ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QAC4C6AMBARQxAAAACAaBgIBiBMLgNDuR9BvYDx/HeuCil1qo7+S/6nSb35EcDjn/AFWj1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yf/Vqf91BHQBMGIyoYAIBiAYAgYgsFAAPoAgAAhoPQXUENCXQBBcimBEY0GAAAAAEAFvkI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Ji2AkAltcAGLQAIAOgAUHViGIAGIAH0E9EMT3KDqAh77BQczPMSqGGd3a6OlN8sG2eQz6s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L9xdu5YlWcO4WVSo8RPrserirJIxZVh1Qw0YpbI23sFgYXATAL3YepEP50IG/wIsaYdAEF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AXoAAAAwAZFbjIhgwT2HqAtrB0EAADEAAwDfb6gFSvrclFkUSij0xwqaHuRRK5UPoL0Aa2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KpiC4+gQ0SQhpoqgBgAImiKGgydgGCAESRELhLE0D1EmSCK9jZlOY18qx0MThpNNP3o9JL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olm1l0+88NZ1h87wEKtKS57e9HqmdSVM+DcOZzXyTHxrUm3Sb9+HdfxPuOTZlQzXA08Rh5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cb07S7WuArGhxItDaqbDsWWCxRWkOxKw7DYikSSAaRFMaQIkjIEAwCAAAiABgAhg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B859puU8lSnmFKOkvdqW79z6MYs4wMMxy6vhqiVpxdvJ9Cy6qWbfBZ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Mbh54XFVaNRWnCTi0ZJq0/JnpcfVSZBomtURkFiDENiCkxDYgsJkWSZBkUCGBAiJK4nsRS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ZAwYuhAAwERQIYiKAEO5AmHQGRIGAh3ABA2LcA66AAiKHsK476EfkA7jEHQBifkFwvoQK4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0I9BoiPIcc/6tRtb9NE7+UP8AMRatsef45f8AR6f/ABkegyi32aFv2UUdBiARloxdOgCAY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DBB6iGLoFCGIAHoAhkAMQPyLEAACYDABGQxkRplUAx3QmAkAMAGAr6juAhoBEDYCBFDYgD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dQe/QALFLqMBN2QGHNsUqGHlfTQ89kOHlicVKvPVX0J5/iHXxMaMX1todvJsMqGFirWf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xSWg2FxMyoBi6CLFAP+dQTAoQXC+ugEB1Bg2K5QMRK+grdgABdQvqA7fIXkwuNO5EAwEQA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0JC/nQBfEAYATSJRZFPQkj0uNSC4ICoa2JIgiaAYmMQB1JCtqBSncZEaCpAhIZSmtyVyKG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AkIEx2KlCJIihoiJiauCZLcCto9BwdxFVyPGpSk3hZv34/s+ZwnEi0Zs2sun6LweKpYzDw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K6aZbJHx3gbiieUV44XFSbwk3ZNv7n+B9goVYV6UalNpxkrpo42artKQEmiNitALACACXQ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EhkQwACIBggAAAAAAAAAAAAAAAAD1AAAAAAAAAAAAAAAAAAAA6gfNfaVlPhYqGPpR9yrpO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bx9D7tnuXxzPK6+GmtZRvHyfQ+I4qhLD150qitKDcXc7cd6055z7ZIMciMlyz8ie6OjEVs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REwYAJkSRFkaITYxMgSBiGZWI9dAvoDEADEK5K0bEK4EAAEbkUxBcVyIbZEGxEU7hcTYrg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AriuF7BQAXAAuAuoAPuAmK5BIBIYAS6EUMo8hxwv6NT/48Wd/J/8AV4+SOBxu/wAxSX/rw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CsQbxDFcijqJg9uwnuCnfUBAEMBXHcKL9gDqDAAFcAAYkN+RADI3HcqAAAoYIBGQwEBFNM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1uDS6BcE+gAvgA+ggABAAwAAF1C42IAAQwDpbuAAVTMWaYlYfDTlezsbW7I8vn+JdSt4Sd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yii8XjHXmk4p6I9dBWikc3JMMqWHjpra51bipEQ9LMH8biMqYmK+4XEBqAB8iqSD5AK/xCG+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9voAUkO4gAHfyEwTHcIQX3D1H0IC4yIX6FDAAZAX8hfIPl8GIoYCuAFi2HcinckelyO+hJ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CU0FxAVErskQRJAMbfmIXUKCSENFDAADIuSRHqSQEgEmBQImmRsNASDqFxoJoIkiKGEWIU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wK2j3fAHFUsHVhgMdNujJ2pyb28jw8kRfluYyx21Lp+kISjOKlBpxeqaBo+cez7izm5cvz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N/rL+J9HTTV07pnGzTrKi0IkyBVh37DTIgXSpjRBMkjKJAIZEMBD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PmXtHyr7Pjo42lH83W+9bpI+mnM4iy6OZ5TXw7XvWvB9mXG6qWbfDK0b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0NmIpSpVZ05q0otpoxtcs2j0uOtCSIMseqIMNRBkWSZFgITGJkqkJhcRFhMAFczWoBBcTI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DEDZEgbYmMi2SqZFsLiuQMQXBgD2F5g2IBjF0EyB+ovqAAMVtQuFwoAARAMQxAAxDAYyIw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zR/48D0OV/oE/I89xvphqT7Vonocr/wBVh/dRUbWxABhQAg6lBcYgAA9BDCgAAAAQAMLgB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QIfyECKJXAiMyGLoMOgUgD5h6gAIOwJoqC47iEFMBDAA9QAgAEADAOoACGIGUZ8ZU8Om29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jsyqVZXcItpdjfxJi3GkqMG+ao7adjVkOFVDDx01sVHTpQUIJJExsiRTE7WATIExdBp6ah2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zD6gAB8hAPuAgvuHyAoBNfIAvZkBYEAdQG/5dhA+wkENoLDX4B16AJeY7iBhT+JF+QxdSh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EXqWJ3KkicT0OSaJEL2GmVErghDQEug0ILlRK40QW5JbkUx30AEUAXEwRWUkMS3GA0SQk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iguNMLCAmguRTJBmmiSIokBPdEZIaZLcCuMpQmpQbjJO6a6M+rcA8VLH0lgsbJLEQWjf6y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QrVMPWhVozcKkHdSRjLHbWOWn6NauQaPL8EcT083wqo15KOKgrSXfzPVtHH06xWAS3A0po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KmBFEkRDAQyIYCGAAAAAAAAAAAAAAAAAAAAAAAAAAAAAAAAAAAAAHy/2hZV9lzL7VTjalX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VXjomfb+J8tWZ5TWpW/ORXNB+aPjGJpuE5QkrNOzR2wy3HPOfbHF3RGQ/uyaCWp0ZipkWT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ItjIszQgYNkW9CWtC4rgxXIp3FcTZFslU2xX6gJmQ7iuJsVyKbYmAmAeoCAgfqK4AAeoCAB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yAEwALAgAAC4XEMgYCvYL6BAGwwCkPoIPQDyXG/8Aq0Lr/fw+p6HKnfDxfToef41/QUlpb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lSthoryKjaIYjKgOgfIQDuG4mH1AYvULgAwCwiAewB8gKAAsH0GgDItjAYXALAD2Bb6hqB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LdjEUAdQQBCGAgGMSABhcPkIaXZgIETQYdRDAOpRiqqp0227LfUveh5/iHFuFPw4PWWhYl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Zq6ktacHoetpRUYJI5GQYVUcLByXvS1Z2L6FpDEgBmWgyL28hgERDrqNiexQCfcXmFxpNm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gW4NiuQNkXcbat5gVCHcV0Rcl1f4gS3BEPEXcfiR7q4omh6+noVeJFPdaCdeCf3ok0Lel+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t5B9pp/tIaVc+vYXQq+00ktZK3crli6X6rTA0331b9QMTxkLaMCq3IkiI7nocUm+4JkRoC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IodwuRGESRJPQhdklsBJDTIjQEgFdAaQ0SRFEloDRjuRuMIY0yKJFEkDIpkgAYhhKaHcS2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kBpgWbkGhpkrXQE8Fiq2BxUMRhpuNSD+fkz7PwhxFRzvBRu1GvHSUW9bnxNqxqynMa+V42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LdX0kuxjLHbeOWn6BmiBzOG87oZ1gIVaUlz2tKPVM6klY5R1K40yD0GmUWJjIJkkRUkMSG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AEAAAAAAAAAAAAAAAAAAAAAAAAAAAAHUAAAAAAD5Xx9lX2PM3WpxtSre8vJ9T6ocbizLVm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qwXPAuN1Us2+IYhWdyu90asXBxcoyVmnaxzoztJp7noclkiDG2QkzO29BuxBsGyLCyBsGx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JsVwIpB0BgyVRcOgmBAmIbERQDATABAAAK4xAMfyIjAOobgBALYOgmwCmAg5gABcyuO6IU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Dnj+0giT8guVupFdVoQdenHeaQVeBm+2UdlJXB4uk194DznG2uGp2f++h9T0GV/6vFeR5v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El0rQO/hMRClDlk0io6NxFH2yg9qkRPF0/wBWSZnStDFcz/a6fWSRB42n+1f0A13uMxrG01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30v2k/iBsW4GN5hR/aXzF+UKN99ANtwMX5Rw/Sd7q5GWZUE7Jtvy1GhuGc78p0vMPynT/Zk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c95lFvSEhflKP7JR0VqM5yzGG3K7h9v2Vr/Ag6I0zmrGuT0i1byD7ZO+lOQHS6gc77XWe1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1qcgrogc5V8RLeDXwDxcR0TA6LEzneJiR3xT2dn6FRvTHdHPcMU9XUaXkLw8TfR/MK6N/kF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LF21kkH2fFt/pYr0uRHQckm9Q5l3MH2TFbeOtt+UPsVf9bEP4AbvEhe1xOrBO3MjF+T5Na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c7Lmqy+AGx1qf7cfmLx4W+/FLzZl/JsWvvsay+ny2lrp1Cr/tNFaeIrg8ZRW80URy6ilpd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9B0CpjqTi+SV2eZ5njs0vq6VN/M25pOOHi1T3lp6FuQYNRw6bVuZ3KjdRxEaas9ESePgn3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eN2J4Sl0jqQULMaa32CWYwvon8i/7NTXRMao00/uRfwCsf5QTvyxbYnj5Xty/I3eFTW0UN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EGD7bNfqMTx82tIO9zoeHFbJCcI3+6r+hRzPtldvSDuP7TiGvua+R0lGK6IkrdEhtNOYq2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8XE2Og0RaV9kFc7xMQ+kn3HzYrpHTyOirJ2JbbEHL5sV06vsCWLb0v6nUsrdCLVuxRzXSxc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Sw+Ja1k9TpMafxCOW8HWbu6jQ/sFW6fis6V7sCjnfYJ/rTJLLtXeZuGn6AYfyelrzNjWBg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JBieBj36aiWApte85N+RuZDqv3FGR4Cm97XA130t9QAncE9inxUTU1a90dnJahoqU13Jc6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lfiR7gpre+gFqH0K1Uj3DxEnuEWXGmVeIu41NdWUXrUZSqqXWweNHuBd1GvMp8WPcnGpHq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S60U90Hjx7lVbcaK1Ui9bh4sQytQ7lPjR7j8aL2ZRaSRSqqGq0UBeBR4yGqqAuJIoVZXH46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nxdRqoEXkkzOqpJVS6Gh6kJIjGoS5rkHR4fzivkuOjWotum378O6/ifa8nzOhmuChXoTTU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4azutlFd2cpYef3orp5o55Yt45Ptzt3QK3dHzZ8Zw6RqfIX+ecf2KhnVdNx9MVu6JK3c+Y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oH+ey/q6hNU8o+oadx3Pl3+e//p1A/wA+P/TqE8abj6iB8u/z5f8AV1fwD/PqX9VV/AeNT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v+fUv6qr81/EP8+pf1VX5oeNNx9SA+Wf59T/qqvzQf59T/qqnzQ8abj6mB8rfHVX+qn8yL4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/mHjTcfVhX9D5S+OK/8AVS/5iP8AnxX/AKl/8w8abj6zcD5N/nxiP6p/8wf574n+qf8Az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Nwuu6Pkv+e2K/qv8AqE+NcV/Vf9Q8Kbj61dd0O67o+R/56Yr+q/6g/wA9MV/Vf9Q8abj65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67o+R/55Yv+rX/ML/PHG/sR/wCZjxp5R9duu6Dmj3XzPkP+eGN/Zj8xPi3GvpH8R408o+vc8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54/tL5nyD/ADsx3aH4h/nXju0R408o+vc8f2l8w8SH7UfmfIXxVjv7Af5047+wPE8o+veLD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IPTmj8z5B/nRju8fkRfFWPW0ofInieUHtDwMcvzmUqelKsuZW7nia0uWfN3O7n2b4nNFTW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I8/Wi5RaOuPpi+10KnMgZzsLXcoyTdpQdmi+VSVtpfINNJFsyeJN7KT+BFyqt7SINjkiLa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7kWq3ZkG267ickjHyVmtheHWuRpr50+o1Jd0ZPCrX1aE6NW+6A18y7hzpdTJ4FV/r2D7NP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HuiPiwtrJIoeFk/12R+xu+syLGjxY90Lx49yj7I+tSQLBrrUn8GBY8TBMTxULboh9ij+0w+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31fxAl9rh3XxE8ZC241g6fYmsJRX6iAoeOp20D7arXt8jR4NNbRQnRgndRIMzx62UZX9CLx0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0oroiXLHsvkFc/wC2Ta0g/Mbxda11CyN/LHsg5V2QHNeJryduV/BB4td6crOlZC07Ac6+J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xW1kdC2oA05/h4iX3mhrDVWl7yR0EFybHO+w1L61pfIPycn96o7nR6hYDnxyyG7nIsWXQS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hHkOLqfJgYw0/TQ+p28NhYV4Jy7bnI400w9Pyr0/qd/Lf0CRRF5fSWi28wWAgur9DaBBi+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LA0l0ua/QQVl+w0k72H9jpdIo1AiDMsHSX6q+JNYWlb7qLn5CAq+y0v2U/gCw9NdC24AVq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wYdkTYeoEHSj2QvBp9YJlgARVOPSKt6ElCC2SAYCcI9kNJLZIAALK2yGrLawgAGFtAXmFy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aTEFwJXAiO5FDBbCuAqHcBDRkAXEBVMNBBcaQyuvLlpvuWXORnuL8Gg0naT0WpdK403LHZ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ep6rDU1SpKK2OLw7hOWl40170mzvoUPcVwEyBtkQbFcBgAiB3E9RCuUMV7Dve219hfAgL+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iiTEgvqDAd7CYr9xXYEiIX1AQF7MLsH5i+pUPoLYSY0UNPuO+383EK+umgErkXr6hfUVyA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0YYOTstWyxXts2YcJjJUpKNXlce+zR2KVSM4pxtY9DmzJy7MfveZruuyGkrbBWO0ktmNc3Z2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rtcNgMyUuzFaXY1AijKr9mTXN2ZpSQ3aw2jK4y7MFCT6M1R7EkXYzKnP9lklTn2NF7DTGz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0JKnI0pjG00ojSn5D8KXdF9xl2mmfwpX3Q1Rl1a+BoW4y7NKVSkPwZeRan0RJMbNKFSZJU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5dmDSvwX3QeHYsUhhEFAkod2SHcuzReGu41ELjTG0NIsikV3JKQ2iy1yKdnqOMgmlKPmBb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wqOErSNUZ3QVZYViPMHMQSt5BykeYfOA7ILIXMHMBLlQcqI8wcwErILIjzBzAOyCwuYOYB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mAnZBZEOYdwJWQWI3C5FSsOxDmFzAWWQFXMHMBamO5VcOYC1NDuUcwczMi/mQcxRzC5gq9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Ii5EXRzabKppNDbE2VXDxi+zY5T2hU91+p06LUoIozWgq2HklvbR+ZlyjFeJS5Zffi+WS8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uRbBA7XEwEyKBBcVyA3AQEDI3BsRFMVw+JFgMGxAAAn0AQErgILkAwuRvqAVITYCvoAwuR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FcLkDAQdQHcP51FcVwJXC7IjAktxkbhcI8rxp/q8Ov5+H1PQ5d+gTPO8aaUae1vFg/wAT0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jWxMBXIHf0C5HqFwqW4EfkO5AXD6iABgIEUO4yI9iAb3C4mADQ7kbj3IGHUQFDuFxAUMBX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RJBcjcLkUwuLoAQxiEQMBXDqVUhAIAm+WLfY8vjZPMc2hRh9ynrI7Wb4pYbDSldXeiOfw3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T9JN3Kjt4emqVNRSskWCvZAZUxNgRbAb3F1FcdwAG9BMT0IGLroRuMoYNi23E9QHcOvQj1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cOomAXHuiIk+hRPyFdhcRAxC/m4ih6jvoK4giV7h5EeoX1AkLrbVhcTevkSgez89AB2Ago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zQspHPhOtg6vL+q311R2Y+TuKtRhWhyySfmehidqsPXjV669jSmceth6uGnzw1Xc04XHRq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Toib7ijK6urDKBPUYrAyiV+wJ9yF9CSJRNEkyu47hE7iEmPoNm0lsO5C/YFIqrEySZWmST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Fxpl2mj6kkyIDYmmFyCepJMu00khpkbhcIncEyNwTAnckmV3GmEWbjSIRZK4E0O5WmNMqF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rpVnGXLIuKcRS5o80fvIDVGV0O5hw9d/dkak7oCfMO5AEwqdx3IXFcIsuFyu4JgWXC5XcV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C4XBpO4XIXC4NJ3HzFdwuBPmC5C4XAncLkLhcLpO4uYiANJ3C5W2FyLpPmDmIXDoDSTkK5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Jy7CuRbIthUmyLYmxXICS5k0zz9S+CzVPanW/BnoDl55h/GwzcF78dY+pGm+ElKKaYznZL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ddmnumdFhCbFcBMigTBsVwC4MQEAIAAQiREigBAADQguA2JgBAB0FcAHcQCvoFMQhgACAg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FhAAwEO4DAXoMDyvGn6Kj28aH1PQZd/qyPP8AGX6Oku9WH1O/l3+rRZajUAMVyAC4AFMCI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UxkAAAUMLiAgNw2AAAfQj8RgPQADqQAABYH8g6CDqAAAih3AQfUgafmMiMlDABfIgBiBM0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7Iw5piY4fDTlJrYQcXNKjx+Y08PTb5Yu87dj0eGpqlSjFKySOHw9h3JSxM1rUd1ddD0C2F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XIp3ItjIPcsDBMQXFiHcVxIGRQ9NhCvcbfmUF/UVwEAwF1C+hAx3VyIgJeYeZG/8APYdyg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5CAlu2DEF35ADAA3ZUC1JdSL26fAL6J9UQN6MTdtug76a6MgwBsCLAdIvj3G5WK7hujswl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XgXdzo372R0Ik0xFrlYTHOlLkqtaOx1oTUoqUXdNXMuLwsKyuklNLc51OtWwdRxd7dmEd2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iY1o6aM0ALqSuDEVDuMiNERJDvqRuFwJ3Aih3KsqSZJMruSiVpMYlsFwykmMghgSGmRuBV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PQJTuFw9BBNJIYhhDTJXIDRUTTHcgmMCXMSTK0MDPiqVn4kNH1XceFxCl7r3NCZixdF05K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6CYr6mTDYhVI6uzNNwJXBMQEEriuAgHcdyIwQ7hciAVK4riuFwHcdyNwuBILkbgA7juRC5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ABjvoRuLmAlcXMK4gJXC5G4EAxBcTZFANiAAIzipRafUlcVyLHm6F8vzeVPanV95eT6noI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OhJ0I1qf36b5kzVlmJWIw8HfoRWxibGyLABAxEDEMjcAABEUXAXUAC/qAAwDqJ2AQDEMTI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A9QAQxBTQCuAAAAQPoAgQAMQAO4yI7geX4y+5S8qsPqd/Ln/RY6nA4yt4NH/jQ+p3su/1W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goC4CIGDATABrcQaAMNLCABgK4wDpqHUQFDGRuMgdwFsADGIAHcQCAYCGUDEwAlAP6C9QMh3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C3AY0RvqxtmgpSsjzecVHjcdSwlPVc15s7WOrqjRlJs5WQ0XUq1MVNazb5b9ijtYWmqVKM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qRW1g6aGbQN3Yegg6BQ2FwfcVigIsdxECuNvXUTABsix3E3uAm7AmLcNUBL4i1uK4J+ZQ7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wDE07iuF9AC7DoD36AENPYLu+m5G409AHfUF3YA9ghvXQi9ugrjTKF6sGwYntoRSbXX6AR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bYaIjR1YTi9h3IXJJ6FRJEK1KnVi1NXv1JdQuByqtCeFnzwd4mvDY+NRJS+8aWk9Gk/UwY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4lH3e6BXSUrkrnGweKnTlyVdbfM6tKanG8WEWCuFwAdwTFYAJXBMQ0FTWw7kE7Ekyh8xJMgN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RuG4EkySIIdyifQVwT0AgkmMhclcpKdxpkR3CaSuO5C47lQ7kkyAwJphdkRoB3JX0syIAY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U/u9UaMPWVSO5c0pKz2OdiISwtXnjrBl2OncCmhVVWKaaLSIlcVxAUO4X0AVybVK4XI3G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GDFcCiQXI3Aiw2wuITCncLiABgK4rgSFci2FyCQrkbgFDYXEwuRQFxCexESuFyNxX1Cwq8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e55zLJywWYVMLO6j96HoekOBxFQlTdPF0l79N3dusepFd2LvG4My5fXVbDwlFp3RpbIExX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LULhcgQCYXAAC4r9wGK4nuO4AFxMQD6h0FcLkDC5EYDEK4XAYEbgFSEIAGArgAwEFyBhcQ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5B5njG/h0bdKsH+J3svd8NF99ThcX/oqNt/Gh9Tu4H/V4gaRBfuK4DAQXAAAGQACuFwGIN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AgIGAroCh63GtiI/UCQgDpoQMBXHcigBdA9CwAMAKguF7h0AimIAZlAMQK4DE3uNmbGV1R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g4+c15Vq8MPT/AFpWZ2MFR8GhGOmiscfKKTr4mWInaWunU7+2haGCFcPoZqmxXYN6ibAL9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UDFr1C99xX1IC4X06Cewr/IB9BABQXBvfzExNkD3T9Li7i8hp+YDQX/lCZG+hRIQJ/INwh6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ExAP9w1t19CKY09LASTdgv/5F8hDYb1C9hLsF15DYYm7dwZCTsASemoGOvWkrqNtvigA6A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YSHES/AYRK4JkL6jQEkO5G/mMooxWHjWSktJrZrsYY1quEqWm9O/Q6pGrRhVg1NJruEQoY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hM49fDVcNLmptuHl0NODxkZx5aklGXR3IroXEJMkigRK5HoC3AkCAAiSY+hAabAmmMiDeg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k0USQ7kbiuNiY0QuNMCdwvoQTJJlDRJEbjCVK4EbjCJIdyF9RplE7hcimFwJphNKcXGWzI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TjPB1tG3B/gdCjWVSKaYVqcasOVnMUpYStZ35WDTrhcqp1FOKadyYEriEADuO4gDQTGK4X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IdwvqK4gJXC+hEGyNSJXFcVxXBpK4riuK4U2xXEFwJXQXIXGRDbFoDFchDvqJsi2AXRgRu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rFU1WoyhJXTViY7gedyWrLDYmpg53Th93ziegTucHPabw+Lo4yOydpeh18JVVWjGSe6uQX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uDFcLgDYrgxED8xXC4gHcOu4rhpcADoAgGHQXULgAxBcgAEhsKBADALgLoADC4gIHcPwEA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xIfQg83xb+io/8aH1O5gv0EUcPi79HR8qsH+J28F+gRRpEAAFwEBCGAgC0AAioYCGADEAD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AwEPzAYIXUYAMW+wEUxBcAGIA6lQXHcQBTE9gAgAv9RDCG9jgZzXlVrww9J+9J2Z18VWVK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yim8TXqYua3laF+xqFdfAUFQoxiuiNQkrIPUimtAv5gJkBcQAAm/MV+42QYEn5C9BD9QI3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EhegrhcAb1EAWAPiGwth38yBN9A6C+vkBUNbAFxXv1KGCsLqPQgBeoN+gaWAkm7eQX03Bb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MjcTml1GkDlYyYjEW0i7sji8TZ8sCOEoubvLUWiWHoOo71H8gOlTpqMVawGdhdf4B6gvMb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XmMBoZEaYQXGvMW+4/wACiQN6EbjQBZu/ZmPFYBS9+i+WfVdGbQ1IOZhsZOlPw66aa0szq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qKMVh44iFpNqXRowxdbBytPVd76Mo7CGijD14VY6SV+1y+4XQC4gCJDRHqO5UO5IgiRAx3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QTCpAhDRUMd9RDAafclciguBILiGVDQyN9R30Adxoih3KiQXI3GiNGmV16Ma9Pll8+xYCY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Dr+FV1i/uy7nThJSjdMhiaEa9Nxl8H2Odh68sNV8Gu/R9wunWAhGSktGS6FTRpgRC5FMLi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IodwALibEDSQhXC5GjuJsQBD6CAQDCwJ6Cb7BT2C5G4yAEwb6CbCi4rgJshsxCuMBiBib+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cRhakJq6aONw/iZU28NVvzQfKm+qPQ7qzPN5rTeDzGniEvck+WViD0bZHqV4WrGtSUkWMA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IdxEUCAAAPQQAPdCDsF9AAAF0AYABAMQMLhQAXAAEDAgfQA0EAwEO5AdQQm13C4UxkbroD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7ixfm6Vv62C/E7WC/QpnE4lkpwou7t49P6nZwVSKpWbSdyo1iI88ejE6kbboCYalfiLukC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LLgR543+8heJG33kFTEQ8WP7S+YeJD9qPzKiwCt1qe3PH5i8entzx+YFgyn7RTX6yB4ml0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tNO2sl8xPFU72518wLyRmWJpdZK4PF0v2kQaQTMjx9FOzbv6C+30rN6/FAbA+RjWPg1dJj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itf1GYvtUv2JB9qm9qUr+gG0T2MLxVa/6OwvHxDekE/Io3hfUwOviFvBB42I2UPLUaNt4G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69h81d9LIDdcUpWMVsU/e0t5lVedWmvzjsJBlziu6ko0YbydmdHL6caOHhBWsl0OPgqcsX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4xudSGHrKNvE5fRFRu5h80e5h+zVm/wBK2H2Wo3rMitvOu6FzLe6Mf2aov960P7NPfxZeh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WDmT6r4GT7M7P338wWGqLTxbfEqNbkrauxHnV9zP9mm96juL7K3e9SRFaeZdxcyfVMzfZJ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N/bkvRgXOXnoLnjfdFEsJF35qk3fpfQTwkb3cpPtbQovdSP7SIurHuviU/ZY7czD7HTve8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0E7c8fmSWIpp2ckU/YqS7v4klhKXVP4sCbxFK2k4/Mj9op6WmmJ4SnbREfsdJ915JgT+0Q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H2qkkrPp0IrCU1pa3Tcf2Snpp+IB9qpv9ZfEi8bST3ZP7NT6rRD8Cnb7qRdmlX26kle7+A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zLlRhb7vxDwIdFqTYzPHLpFvzSIfb7bxNnhxXRDSS2SQGJY6T2g7C+3Vv6t29Dc4x7Caio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xde2lN+pkqZhUclDZs342qoU3GK1ZlwuH8SV2ibRZgqMqslKV36nZowUEkiFGmoRSSSNCM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bcCCm4X310KPEuroOd36noc19++g+Yz81x8z7lReBTzvuLnaYGi4c3cz87fcHN9bgaE7kk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88m73YRpuCZlcn+0/gCnLpcDYmiNRRnFqSTRm55tWsxKc09pW9ArNicJOhLxKTbj27GjB4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e2hY5TslaRlr4aUp89OLjLqB1oyTWjuO5xY4mpQbhURqpV5TinG7Kje2NMyRlPsx88vMI18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lfdk+dqNtQNSYcy7mTnduoKUr9SjZdBfUzJvzDmkns/kQa7+gJmTml5jU5+YK13JJ+hk5p3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ZlGrm1BMzJyW6YOU0tgNSY7mNSn2kSTm9roDUhpma8vP4Bee9n8gaarruFzKvE/ZY14nWL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mXcy/nHsHLUKrXddw5kuqMvLV7oXLUa1CNnOu5lxtGGIp2dlJbMiqdTpoS8OpZahWTB4iV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tDpxmmr3Ofi8LKcebTmWzKcPiJX5J6SQiV17oTku5mjztXQ+Wp2XzA0XE3ZFHLV8vmLlqd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d+5m5am6sHLVe1gNDkg5jO41Fu1cXLU7lGm4XM3LU7icKv7TINLkHMu5l5Kve4clV9iI18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Gbw63RoXh1n+tcqtSfmO/cyeFX6SiHg1m9Zoixqcl3I81+pmVGt+3EX2etf8ASJMhpruu4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r3qsi8NNq3iv4ganJdw5l3Mn2ad9ajD7NL9thWrnj3Qc67oyPCSf+8sH2Sp/XfgBr549yL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+yS/r38hfZH1qyINPjR/aRgzeEMThpRTV+hcsF/bkP7Et+eTA5mQ4v834c3aUfdlfudqVW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bwGZwm2lSrPkl5PoztUaMZQUrgaPFj+0hOrHo0yH2eF7sXgRBpPxYdWgdaC/WTIeDHqCow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w7jVaHchKhDorB4EeoEnXiuqE68bXQlQp6Jq4/BhfawC+0Q7j8eHdB4MO2oeFDsBHx4pC+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qnBL7qDkj0SAq+1RuH2jrZlyiktkDSIM/2n+zL5B9oaf3G/I0WXZBZJ3sFZ3iJ9IEftE+s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r7Bp2Ay+PPpCT9EJ1qr2p3Na02QX1Bpk8au9FTQeJiGrcljWF9AMn9I6IX9I2uvibLgBjV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fhV76zdjWMisng1f2iMsNNu/PL0ubQJB5nP4OOHpKWr8eH1OnTw8p3ab3MPFi5MLCataNW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Xegm9ysqFg6i/3jSH9km/94zaAVi+xy61JMawb/rJelzYFyKyLBWd/El8x/Yo/tyfqzVcA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LBxNVwuDTP9kp27+ovsdJ7xRoACj7JTTXur5B9lp31RoC+gFH2am91cPstLbkRcFyopWFp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1h6SWkIr4E32GQQVGC6WH4cV0RIa2Clyx35Y3tbYOWP7K+QwIEopbIeggCHpbZdgsktEIb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AGDC4IBM4nEOI5IQpxfvVGoo7M3ZM83UTx2eQV706PvfHoaiV2ctoqlh4RS0RuexCnHlik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FxBTB7aiuFwhdR31I3GUNkWwYrkU76g2R6hcgbWhB6DbsRbKC4dBMV7AO4XFcAHcBa2C5A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FDb0F06fEi2GvkAx3Fe63C4A3cT32EwuAfzsU163LHvrsRxFeFOL1u+xiXNWn69RUNKVep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NQUFqLDYdQV+vqabaGLWoEiav0IpXJx9SBq7YEtttABtj5V2Qraq5LqB6HHYSXVErLshBc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svISJdCAaVtkRtd6kkwKBRXYlZL4CC4C08iSt8BPyC9gJdg6iT13GgJdB9CNwT+YFeIw9O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RnPcK2BnzRXPTOqEkmmpapjYowuKhXS1SfY1WTOVisG6cvEw97duxdhMaprlqWTQHQSQtA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T6DVuwr9gv56g0kCI3GQSsr6jv2I30AqJpjRBDuBIloQQ7hErDI8w7gNAK4XAkFxBcqppi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4IXoCAd2NNiC6Aluc7MMI5rxKWlRdupvBhXOwGL5/cqaTWj8zop3Ry8fhGpeNR0ktWkXYD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o3iC9wMgB6CuACYCAoB9AFcB3C4riuQSuFyNwuCHcGxCbC2mDZFsL9yIGxAK4WGILibCmg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NiFcV9SCd9BXI3HcDn5zg1i8JOO0raPs+jM+QY118Ko1dKkG4SXmjrNXTR5ysnlmdKf8Au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3zCvRXC5CEuaKa6jCG2K4CuRTFcV9AuAwTFcQEribEFwHcGxdQuA7hci2AE7iuK/mFyBhc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lcLivoK4DGiNwIJBcV+4NlDC+ogIJXAQJgcLi/wD2ZVXdL6o6uA/1aPmcri3/AGZV8rfU6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/AHUUaWIG+4r9mQS9QI3BsipXAiO4DuFxXAAB7gIgYXEADAQFQx3sJgA7jI9AAa3C4JhsA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7kbggJdAI3GnqRTuFxfEG7Jt7AY80xUcNhpS620MfD2GlDDeLUXv1HzO+5lx0njswpUF9x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qEFFaJGkWiuK4rkUxPcGxXBoXv2BvsRuAQegXExFEr62C6IhfzIp3IuQXIgNu4rie4rogd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KGMj8Q5mA7gnqICCV9Avp1RG4XKp3AVxN7BErvuFyF+479AG3oZcViFTg31sPEVfDjd6aH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Xlt0RBKPPWmnv+J18Hh1CN3uRwmHUEmzYlojNol0GuwDS00Ipokugl2GA2AAGWUO++wdBX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07jIpajvbsA9noxp6Eb3ACQNiuF1fcB3GJA2A72YXuLQCiSBPUExASuNEem409NwiVwWpH5Dv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eLwkZ+/S92dunU1XuNAc3D4uVGXJWumjpQqKcU47FWJoU68bTir91ujnKVbA1Pe96kUdnc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hzRkiy9wov5j6kRhDuNMiAFlx3K0yV7hEkx3IdSVyokFyNxgSuO5C4XKqdwIXHcglcdyNw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DmQX1AncLkLhzATuO5C4XAno15HJx2GnQqOvhltrKJ07g9d9gsUYLFQxFKMovXY03ONi6U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04dPkb9+KOlhcRDEUlODWoWxdcLiuJgO4XI3C+gEuYTZFsTYDuFyIXAnfQVxXFcGkrhci2Fw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guQ0dxXFcTCncCLYrkErhciFwJXFcQrgSuNMhcEBK5zc+wrxOBmofpI+9F9mjoXFK0otdw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KwcG9JpWkuz6nQueepf6Pzt09qVe8l5S6nfvdaBTuK4hEDuAguA7iC4mwGFxXC4DuMjcAH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aC5G4XAlcCNwIqQCv2C4KdwuRGEMLib7AFMBXC5BK47kbgBxeLP8AZtW/Wy/FHUwTthoeR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qW30+qOrg7fZ4gXPcLiYeYodxX1EAEribEBBK+gXI3GgHcNRBfQoLju7ER3IGAvkAEr6AR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X7gSTAiFwJXFcVwCncVxAESuBG/QlcKPmZsdiFQw85S6I0N6HBzaq8Ti6WFg370lzeghVu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TXvT2v2O0tinD01SpRhHZItuKkO4CC+gUCbC4mwC4rgJsqHfoITYdAHcVwvoRuZUMV2FxA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2Nsh6FDHfTUSBu3Ygd9QuRvfqrgUSC4r+gXQErh0I3FfsBK+gr9yN9Qb0CHcrq1Ywi22iN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sc6c5Ymp1sShynPEVX+zfTzOnhMOoRV1qRwmHVON2tTbFdjO1OKJoUSa3IBE0JIkgoACSV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ABhvcZFNXVn8hneOdSC4twKhod9NSNwCGNbiVviAXRt2C4hPQCb2FuK4wGMiAEkx/Eiu47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Ed7LcB+TC5G/zGETWoSjGUWpJNMjcL9wOfWwk6E/FwsvNw7mjCY2FX3aj5J7WloaUZcXhV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F+IXbcmvgJnMw+KnSl4dZPTTU6UakZq6ZQx+ghASBaCvroPcIlcLkUO5NqdyV9CFwRUTC5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UAE0wuQC4E0x3IXC5BY2IjcLl2JXC5G4XCJXsO5BsLhYlJKUXGWqZx5xnlta8dcPJ/JnXu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cZpNMi7To1Y1IKUXe5Js4tOU8vxKpzd6Mvuyf0OvCSmk1sXa6SuK4C2DJiC4gHcCNwuFO4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GkrhchcLgSvcGyN9NBXAlfQVxCuBIQr6BciUwvqRuFwsSuRC4rgO4XI3C/oFSuO5C4XCOb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Lz0tKtNqcX5ouyrFLFYOnU2bWq7M2SSlFxezODgpPAZnVwrf5ud5w9eqIrugRT0uAEriuK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uGnxAAEADuFxB8QJXFfUQybAFxAFN+QXEADAVwCGAh3Cw7gLqBAwvqIAGtx3ECA43FP8As2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OphdMPD0OXxP/ALOqesf+5HUw+lKKCLhAAUBfQBAMBBfQBgFwID1B7aAA2ABX0ACQC9QAY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DJsAAMbUeoCAA6gGoFQDEDdkBTjKyo0Jyb2TZysiourOeLqrWT90Wc1ZVqlPDQ3nKz9Dr4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TjtFWKLeoeoCIB7jb0EIA9AEFwBvcQNiFAFxCZAxN6ibuIKfUG7dRXI3utCglqnaxEd2ti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FtEW9BX29CCafW7+Y7kE23b8SV9dQJXXwExNhf0AL2C/r8RbsCh6MhUmoxbfQJS5Vqc+vV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DSNSpLEVOVfdvojoYPDKC1WvYjg8MopNrU3xVuhm1dBKyLIiSuSRESW9yS9QiSSABoSRJI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SJA0FuAABwoupQfJJelti+lWU7J7+hZZNWepVOgl70LqXbod3Jen8Qvr1MqqyhJqaNCkns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RQ0NpQAwIC4Kwhl2gQ7iAKYbCGEO/1GRC/wAgqV+w9yIXsgJILoV7ggUxrQVw6hDGId0BX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Ja9zA/EwktW3DudNkZJNWaTXmVUMPiI1Yqz1NBy8ThqlJuphdr3cb/QtwWNjUVp6T2YG/q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NEQwQAwC+o7kRplEgFcAiQXFcAHcBBdBTuAmAEhX1AQDuArgA7jIhcCVwuRuFwI4ihHEU3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rTwVf7PiHeLvySOrcoxeHjiaXJPRrVNdGRY0RkpK62BnIwmJqYaq6GI3Wz7nVUlJXRQ2Fx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CBKdxXFcAuzuFyNxXBtILkWwuDZ3C+pG4BTuBG4EEriuRuAEr6CEFwGK+orgyKdwuJagwh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ynThiKUb1aL5lbr3XyOjcU9YtBVGAxEcThoVIPSSuaDi5fL7HjquFf3JfnIel9V8zsXvqi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3C5QwI3C4DAVwYDAVwIGFxBcB3uwuK4AO4CuFwH16hcVxXAkMiAVICNwuESBCTC/YgkGxG4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M75dP+9H/ALkdTD/cV+xy+ItcBO2vvR+qOjRfuIC+4EboLhUgI3Vg5giQEVJdw5l5BUrjI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25NCYEFJdx88e6CmF/MjzruvmHMurXzCJAQc49GLxY9wLR7FXir9pL1YnVj3XfQC64rlXj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BP7y+ZNC0e5S8RBaXXwYfaKdvvEFwGf7TC176EftlFPd9tiq1MRleNp30YvttJdblRr6dE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N33KpY2lbRnLzDEOvZQv7z5V+8otyem8RiquKntH3IJ/U7JkwihQw8KcbJRXzZc6q7EouE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ZXIq1g2U+Mr9SPi36FRfcVyrxb9GRdSW/K/kBeK5R4kuwKo+2pFXXIt6lUqjvpFkXOT6WX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Fzdyrnl1TIynLsFXXE3Yo56nZCcpvYC3mE5J9SludrkG5gaAei12M35zS0kkKUaj/AF9AN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8e6uYlTnde80NQlfcDYpaCc0uv4mRwnquZkXSlbWTaXcDZ4kerFKrGKu2c+pHlV3J/Mqop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spWWpBfWrSqz5YXs9NjXhMNypSnu+gsHQUbNo3xXyJapwjZadCaWokTXnYgaJpego6E0EN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AaJISJJBTX4DS+QWJIBfIBgBy+dd7kXPQfItg5VbY7OW0JtSSvZlU04q8HZro3oaeVN3sg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hkp4prSorW7F8a8ZbNfMnKnGS1jFeiMlXCSj70NV2RErZzhzGSjU1SmmrdzVFReq/AB8wl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/iHJG2wQ+ZeVhc+uguVbD5FYgalcdyPKg5EaU+YOYOVC5VfpYm0S50CmiPIn6D5UNrKlzW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K+7H4aXVlNpKa0uHP6EeXzYKHqREuckpJohyLowUVsxBPxELxELkiHIi7VJVYL9Yy4qhTq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ddS9Uo3vqNU4roybRioYudGShV+bOhCvCSVmVzo05xalFM59bDzw0+aDcqfn0LvZt2VJdx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1oVYfeV+quafDT1TAfOHMR8NdQ5QLOfzFzohyIaiVE+ddWHOu6IOC87hyLuFWc6fUXMiPK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lzIOZX3I8iDlXxGxLn1DmIcmo+VDZs+buPnRHkuHhp9SiXMu4eJFbsjyIXhoipeIu4eIur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w4gN1orqCrRe5Hwo9R+HHsCM2OhTxFO17TWql2M+Axrpz8KtZSR0XSj+yvkZsfgVXp3pvl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BdtXiwezE6itozmZfX9/wa6aqJ6pnT8OD6BdDxY9WLxYj8KPUj4cb7aBnR+LEj4iH4cewe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1F3DxY9xuEXpYXJHsF0TqIPES9A5V2XxDkXZBSdZIPGQ+VdtQsuwEXVQeIPlXVByq2yAj4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LzLLLsKyvsviBX46ts9ROt/ZkW2XQLIiqXWl+yHjTa0g36F2nYYFHjVOsBeLUf6vzNG4rI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IHOr2VmXh1IunHzKlPkhXivzlF8681+svka6NWU4p0/ei1eL8jZKKlFpq9zmZW3QnUwkv9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9gNXPVtsrD56ttIfE0OzEUZ3Opty2+JHxKq/V/A1WFYgz+JV6RDxKvZGnoRKihTqv9VW8x8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cKp5qt/MOapqXhZEFLlUt0I89a+qVkaAApUqnYOapba5f6gFZ+atdaIfNV7IuDcCnmra3U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7J+ReCAp/OrR2+Amq37SNAIhpnUan7Q1Tq/tl4AU8lRfrO/cShUX67uaBMDjZ1zfYainrd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5HR8Kcn7krLoYs/V8HO37UP+5HUp6QXcEUeDU2U35i+zz6VX8TWJkKzfZ5/1kg8F6++zSIqM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zH4MmvvF6AKo8HTcfg+bLgAp8BX3YeBpo9S/qBBn+zv8AbfwD7Pr9+XzNHQAM/wBnX7cvm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P5mgCWoo8CNuvzD7PEvsOw2rMsNDqP7PTWli/pcOgNKfAh2Q1QjazSLBiCpUYbJW9B+BH9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xVVfZ6b6C+y0ld8iuXA9BtNMGMhCnCySu9DJgqfiV+ZpcsNFcux83Oain5GrBUVSpJI0Lo0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lYZKIOEV0QcseyJARUeVdUvUHFdkMXoNoVtegWQ/QQWFZXvoKyGIgT01IMlJkACwA3oQk9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wI31E2wG5fIi2JvQNL6lNl6PQTegS2duwvQBp9x3sr/vI3C9/QLEm/n5kZOyBuyMtas/ux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PnfItjfltBRoyTVne5RhMNqpy/E6Mfd7GaaSp79EXozxdpX7mmnrqRU0iSQkSQRJfgSQl+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SJIKa9RpCRNbANEkhIkkAkgGAHI1Y0tSSj5P5E1HudnFXb5Bb+BZyD5PgFVq4izkDl03Jt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3vfujParh5ftx6aG/lDkT9C7VnhXjNdL9SxO5CrhITfMm4yXVEIxq0n7yUvNEF1tRihJSS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igJWCwRDrqCRZy/EHECD3Any/ILAQDyJcoW0G1RX4BcdvmNIIj1H6DsCXcKVxhYLO4AMB2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XXmNIEgMtTCWl4lB8rvrEnQrNe7PRrQ1JMrq0o1Fro+6KtiSalsM5rqVcJUtV96Deklsba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0wi2+gMSAbDTC4gGwx3sIEQO/cE+4gAdwEwRdodwuGlxeg2p3HciBRIV1ZAn3BkaO4XI/M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eoNMOY4NV1z0ny1o6pkcuxjqXo1ly1o6NG8w5hgvFarUXy1o9V1Ct7I9THgMV40eSppVjo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xPuNiIEJjABC6jEACvoOwWIELqOwWKEDeo7A0BEB2CwVEZLlBR/lEC9RE+UfKBWNE+UfJo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pTdKdPGU1rSdp+cHv8tzr8gKEW7TjeD0a8htGeD5kmtnqS1LKNJQpSptJTpO1/wBqPR/uH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uS4nAbFIFjhqLkG1QsKxbyi5RtFXUkWcnqHITayK9hFvIDh1G1VBqWcgcj6F2isLFvILkG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CSgNioNS7k0GoGdrpTYLal/IHINmlGtgexdyC5CbNOTm9N1MNJR3uvjqdCEXyoeLpqOCqzf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2zpKM5IeRpks7CaNMoEHHUbFNg5S3kDlLs0psPlLuUfKibNKUg5S3lHyjaaUtEbF7RGw2a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SBxJtdKktQsWWBobNK7BYnohSdxtdIWCw9gTT7F2aRYkTaIXsNmjAEwuTZo0V1Z8sbk7oz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6sbTTHQpOtiueX3UzqJWIYWnGnTS0LG10Ls0GAm/5uLmXVobQ7kXId49yDku6JtdHcG79S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V9yoncjfuRlO3Ug6serSCrb6ilLQp8an+0hOtHX3kBZcHsZni6S3khPGUGv0iJtV7kyL1Z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pEj+UMMm71PwG0amRfkZJZnhbX538iqWbYdPS7KN7IswflbD+ZCWbUOlwadF38g6nKlnNK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oqZ9COipTZR2m0DZ56efJq8KMr+ZPAZvUxOJhSdFrm6vYlWOzVq8vuq3M9Neg8PR5pXaZb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znK93szo08M9l+Bna1mSsh6s3xwMmXQwNt7MI5kYSlqkaqcJKKT7HQhhUugVKKUbgY0iQS0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T7/ISJxAcSa3QkSQDSJpaCRJAHwGgW/8AEYB8wH3ADApRtdNXBNXMVBVHHXc0eFU0s1/A3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F9bknYqp0KvSUUr7lroTs7u7J5NaRuurQab6EfAqdyyNCXLrJXL5JpHTyDQhOlUT0kkVzh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A2i/S4tHuZbTu3dpjUZ9WkTZVsqcHtaL7oh4nIveDldtWVOE3dX3L5MrlJS2ZNW0uZIUKkH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uWcs900PJGnQLryM6jO1yMo1NOWxNq1aeQO3Uy8tXl6IgnUT95/MuzTXeIXS6mX3yE3VTH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GJOp3QNzWjfyHkabdBWMMnUa0b+BFyqL9YvkadCyFp1sc7xKl9wdWfcbHRul1BSXc5brzS3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zWzTsXXcTkluzkOvU/aKp16r/AFtAunejOLW6G5RfVHm44iom0pdRyxNW1uYg78+RpqVmu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lz0HddYnL+0Ves2DrVHvN/Mp07OHxcKnut2l2Zquu55acpX5uZ8y6tltLHVo6c1waek+IX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W4fbKi2YTTu7gcOOPqrqgePqvqDTu3XcDhfb6qWjXxQ1j6vW3yBp3Ljv5nD+31O4fbqlga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wvt1Tow+3VbfeA7tvmLSxw/ttW33mL7ZV6SBp3UM4SxtXqxvG1e6C6dvTuM4f22r3Qfba1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7oPijg/a6t9ZB9qq/tA07+gWR5/7XVt9/5B9rrdJg06eOwq5lXpWjUW9upPC4hVY2k0prd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lrJmedScZKcJNPyGzT1DI+p5+OMrSX6Rj+0Vf238wSO9p3DTyOA8TV/aYfaqtvvBdO9p3A8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/aBYutf77Bp6CwWOD9rrN6zY3iqttJsGndsFjgfaav7bD7TV/bZNmnft6BZHn/ALRV/bYnX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l2mnoNPILxvujzjrT/bfzIOpNvWT+ZFem5o/tIfNH9pfM8wpSvbml8y2EpbczJtdPR80V1QK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cKCbd22zZQpKW7Y2adJ1acdXNEftVD+sj8ylYOjJe9HX1D7BQf6hnbUicsbho/eqIqnmGG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l9C+tOL9Qnl2H/qo/IbNMWIzzC4arQrOT5f0VTzi9vky38sYPpOffWLH9gw3NrTVtmjVLA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rrR9y+SeLJ+WMJ+2/kNZrhG/vv/lZCrhKaX3VczPDQ5tIr5Da+La8zwt7cz+Q1mOGbspO/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npFfIcaEew2eLo/bcN1qWE8dho71YmP7NTe6I1MJSlb3ErE2eLoLGYe1/FQfbMOv94vkYI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VGNthtdOgsVh2tJ/gH2mjb734HNUEgJs06X2mi/1w+1UP2/wOd5DSXkNjofaqW6k2vIj9r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RRGo3GzTUsXS/tfImsVT00n8imnBX2NMYqy0RPI0j9rpJ2ba9UP7ZRb0k/kQrJdkZnZytY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YN2syTrRW0WRpUkkmXcq7E2umd4lfssPtC/ZZOVNbkHFLYbTxU4yu6mW4mNKjKUrwsn194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svzLaZKnblmtCypBc3fS42aZXjpW/QSK44ycnpTv6s1TgirkS6DZ4hYibV+RLyI/aKnSKZ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s0r8ep1ikTVedvujcRqOnmNrpHx5fskZYmS2jctcNCpxGzSt4ufN91W8yitj5xduVE60bG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mOY1XtCJOGPrN/diZoRsicETY0/aaz2URPEVvLRCiNja6QVarKW+vYsTqP9a3oOlFc2pdK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Urn/aJpTuSirtF0YpF2MtSFZWsyLhUt941zIDasnh1H/vGvIpqQrK9ps3xVmV4nReo3Rz1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rXlKMnJ3XmXtPcqldy2KzUIyqXtzy+ZYnPrOVvUIwZNR1AFzW3YnzW3ZYloRmmgjNXlJR3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6TZsxCfLsYJRbbZTYeIqt6zfzDxqv7chcjHyPsEN1alvvy+ZXKc3+tIlb0ZF28iptFuT3k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q5WJNxt95fMhKpT1vKK9WCVF37sLEPGp9ZRE8RSvrNDRalJXK2hPE0f6yJXLFUV1uNJtZy6a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BylX2qnfdaA8XS6yRdU2m4/Ii49kit4ul31E8XStuNKlJIg0upXPGU+l/iVPGw6oaTcX220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mOGfTnVzmxxcJzSUUmzoYVuFalP8AZkn+JK1HtsVi6OBwzrYiahTTtd9+xfkGa4PNYzeEq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9UcjjDJ6+b8N03hPedKr4kop7qz6Hg+EMbLI+IqVTESdOi706q8n/AI2LjjuJll9PukErb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iqeIowq0ZxnTkrqS1TRe5poybWKKsV1o+5LbYlSne4Vpfm5egHHluNA0r9N+w4rUCUUSSE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SSF8iSCD+dCSEiyKClYdh2GkFICVgA8zDMKWj6GyjmOHcVeWp4eEqlv0kn5FsfEUbKT2On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zDCr/AHiRL8oYV7VYtnz9uorWnK4RlU5vvMngnm9+8fQW0k2N46hpeSPDQVf9qRJ0637cv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5Yyg9porliqDWs0jx7p17fekQdKu3a87bl8E8nrniqF1aaJKvRv8Afj8zxzw9be8vmCp1k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N7evliqKf30/QX2uh+1qeStWel5C5Kye8mPAeteKo/tAsVRvpJHk1CvdJuRNQrpvWS8x4I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ayQ/GpXVpL5nkGq/RyYrYi+rkieCbev8AtFLbm1IOrT6yS+J5PlxPeRXKNZu05z9LlmDXk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NCeIpXs5I8r4Fdr3ZS+Yvs2Jvq5W73Hgm3q3Xo20miDxFF/7yJ5f7NXWrlP5idCot3Jl8Db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tJIqlXhfRo894daz5ZzQcle282u7Hibd/x6f7WpGVWD0vqcKNOs95S+BJ4eq9eeovR2Lod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FVIdzl+DV096XxDwaq6uw0u3T8WF7XITqQtujneDUv1YeDUfew0jbHXVMctm3sLDQcaVm2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CSfZhVCq0/wBokpx/aXzPN1HKHMpSasasPQxDpRl72qTsXQ7TlHuittdDnwoYntK3mWKli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0m2xT7vQkpJ7MxKjiLfrW30GqNf9VSC7beZW3E5ruYnRr99RLD4i+0i6TbdzLoySkurRieGr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iOtyaPJvc1vcXMrbmJYav52JPC13s38Aba+dd9fMOddWZPsdfu/mS+yVurb9QbafEiupLx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LWv7rZH7LibWSYXbfzpvdB4kb7owrC4hLW6Y1hq/UL5N3PHuPxI/tIxfZa/UPsdfuXRtt8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jbdWMbwVZ7C+xYjoxo22eJHugdSHVmN4LEPZi+wV+r+Q0bbXUgv1kRdWFmuYx/k2s+ofk+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VVgn99Fiqxa0kjnywFa+l2J4HEea9GQ8nR8WH7SF4sO6Of9grWu2wWX131fzBtvdWn+0vm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wrLa17sk8tqvzLo8mxVqf7SH4tP8Abj8zn/kuuwWVV7fesyaNt7r0+s4/MPHp/wBZH5mD8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Ka2g0eTY8RSX66E69L+sj8GZHlVbqxPKa37Q0baniaP8AWIar0ntOJz1llWVRxW5YslxD6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rD9uPzLFWpR3qR+ZzPyHiXtL8QjkWJ0vNfAml8nZo4qgvvVIo30cbhVZ+NC3qeZeQ4jpND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xpfJ61Zjg1vXgN5tgY714fM8n+QKz3qD/AM3az/3pPBfJ6pZvgf6+PwFPOcDe3jL5Hl/83K1/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D/N2ru6rHjE83pHmuBeqrolRzrAxupVrnmf8ANypp+ckP/NuX7buPCL5u7WzfA6vxjOs0w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V/m3P9sT4aqX/AEqSHiebrSzPB3/TREszwf8AXRsctcMz61fkP/Nif9b+BfFPN1VmuCv+n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tpWT9Dnx4Z71X8h/5s6/pnb0J4nm2/lbB2/S/gKWbYN/7xGP/ADaj1qyH/m3D9uXqPBfyL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0n4Efyzg07Ob+RV/m2r6VG/UP82l+2x4Q8135ZwfSbfwBZ1hE/vNlX+bbSXv6klw1prUHh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CpdQWf4VPqVf5sJ6qb+I/82YafnGvRDwh5tceIcHFe85E1xJgrXvIw/5sUutSQ1wvSt9+V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2mpxJg3+18ih8RYS+il8SEuF6af33YlHhegteaTHhDzrTDinCpJOLLI8U4N/qyXq0Zf82MPZ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hfC21iPCHm0z4mwvRNkJcR4W2qZCPDOHXQl/m9hk9IonhD8iC4nw8G+SLaZJ8VU5bU2WRy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GTYeK+4h4Q86wy4qhzW8K/oJcU0mv0Tb9DofknD81+RE/ybh46KCsPGHnXLfFVOP3qLt5b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e7QnfzOr+S8K3rSTY/wAmYT+oh8h4w8q4i4vSnZ4e68mWLi+HTD29WWVspwrzZJ09JU+a3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BS/3EF6IvjE86xrjCm98M/mKXF1K3+rO/qa/yLgor9ChrJ8H0ooeMPOuXV4rjNaYb5mOfE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PQrJ8HfWhBvzRJZRg1/uY/IeMPKvOw4km96UXES4lqX0pxt6HpI5Xhov3aUV8CX5Nwt9aU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V5x8TVVtSVvQrqcR4ucHyQ5b7PlPUrLsOnpSivgP7BQ/q4/Iai+deThxHi4xSd792ix8T4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R6aWW4Zv3qMX6oFlmEW1CHyGoeVeWXEuOatHlv6D/AM5sy6ct/wC6eqWAwy2owXwGsFh1b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onk8nLiHM5frW+BF57mbe8n5pI9h9lo/1cfkP7NS/q439BqHlXjPy1mr1Up/IbzTNZq/5z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TW0Ir4EXSja3KvkNRPKvG/lDNb3tUt/dB43NZW1qfBWPZKlG33Ux+FG33UXo8nj1Xzdtq1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raaR6/wAJdkHhreyJ0u3kXLNrXvNEebNk7/nG/NHr3BC5So8g/wAryvpU37FcqWbN6c69I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0mB45YfNXu5jeEzVu3PJLseucfIhJENvKPL8fK95WfqL8m46+svxPUNEJF2beZ/JeLt71S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g8tr21lseknuymQ2m9vPvLait+cXpYjLATWnPc7cyqQS1xngJ9/miqeElFnYkVSSGzblfZ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9knfVr4HSa1ZF7dewalc54X5kfsz76nRdr6EWu4NufKg7PqUTptb7HWa0MmIirWdmZ2zWK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d9z0ELRcX5nFgn4sHrozrUrtK4ydMK+k5DiuWhGMrcslc+fe1rK3RzPDYvCUbUa1O0nFac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smfNgqTvd8qNmItVpeHVSnDtJXM45aauP2+f+yfMcT9oxmDqzk6Kgp04y2i762Ppqm2ji4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/Z6UKd/2Ubo4lRWqbNW7TTa6vhxuwnXU46GCWJ529HYnSk2jIssNLQfQaAEiSBDQDSJpCi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WuzJJAkSSChIdiSRGclCLlJpJathdhgeH4n4yp4eo6GBam196fb0Auk24kFKL1L/FhFq7V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r6GavgZJaWfod3DaMeWS0sTjBNt7GRwnTlbW5KnXcZaoaGyDlB2TTXpqaqVWLfv2TMdOtG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fV2ZlXRSWuzsFls7GCFScE7N6GqFa+jtdFNLHFW2QlFdlYkndb3CxCRHkjbYLLsiVn2FYF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X8w27AkENRXRIenQFe2odAhNdCupRjPoky71CwGaKnSVnaUS6EoyXS/Yk4kJUusXZlRPlT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FKnKD95aF0ZxlswDkj2Qci7KxJD6WCoci3UUPlWmhILAR5I9kHJF9CQBEfDXYfKrakgCsl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XK5bFtVXkyHL0tYy28xmSUatW2x6nCwXgU778q+h5rNo2rVPU9ZSjanFW2SNJRy9g5FvYs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ULl06FthWCxX4cW9hpLsTsFvQFRVuw7J9h9QCFyofKuyJfMAqPKuwnFeViwQEeVLZIEteh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a1DlXYmLqBHlDlWhIAI2+QWJBYLtFJBZEhMIjYLEugW0AhyoHFWLLaaBYiqOUcY6lnLdAo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ok0u5JIKhyoaguxYok1AgqUFbYkoFqiTUAKPDuDpLsalDQapsK5lCEXjKsUvum1U/Irw8f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SX4HQVIJWTw0SVJXualSJqkBk8JB4fkbfCGqQGNUl2JKkbFSJKkCMXhLsHhG7wg8IKw+Eu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+EHhBGLwkw8JdjcqQ/CC7YVS8g8LyN3hB4RU2w+CSVLubFSH4QNsXgoXgm/wvIPCIbYVRX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qQeD5FNsPheQeEb/CH4I2u3P8IPCOh4IvCGzbCqPkSVFG1Uh+ERGF0V2F4S7G/wAITo+QN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hG3wQ8ILth8Mi6epudIi6YGLwxOFjcqeoVaWgXbn8onFGp0yLpg2yuIcuho5CPITQ5NRf6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bHEz142zrDedOX7jc4lGdxEo29S9wE4mdCrlFYt5RcpdCuwWJ8o7Cm0GkKxZYXKRdoBYny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VhYssFi6NK7CaLGhWIm1bQuUttcXL3AqsOxZYTQEAZKwW+RBXYLabk7CaKqtrSzIPctaIM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WtfAhIKpkVSLpbFMwzVM2UybLpFUijPUKWXzRTLqDSqWhVP8Am5dLfcql+BKK2QZNkZLQq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v5DSRKML7kEWtPIy1l1dux0eTTQxV9NLGTTE1apG3c6tBNxOY/vwt3/A6tDZFreL2vD9ng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uqavp8Dn8Nv8AoSi+jOpVXY5xtma1FYscdL2DlNIhGCuaacbEYR1LooIaXoO2vQEiSQCS/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bdiSQQ4omkJImkAJaEkg2OFxFxJhcog4tqpXe0F09SyK6mPx+HwFCVXETUIrv1PmnFHF9f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5rD7W6v1OFnecYrNMS6lao2r6RT0Rgp05Sd5Xsa1o9oPmqS11TA0RhKUkoJpeS1+oE2y+o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qi9R0HynVxYqlCMvvRT87GOtgIvWHyZ2OW5GVNMbHnK2FnS2XxsEKkqf3rtHenT0s1dehj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Ls/wKsrNSqRnomiy3Yz1MLOlqr6FcK9SDtNJp9UQ23QqSjs9DRTrJ76Mw060Z+RaiK3xal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UNmXRxC6qwSr7BZaihNS6k9H2+QRG2oWJfQPUCOg7DDoVCESGkQQcblc6VneOhfYLBWdVJ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jJS22Y3FPcqlTafuaFFyHbUpVWztNNMuTTWjBRb0BLuPpqMIVgGJhWeotSEdXZllTd/IKM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ZaeWzS7xtSP8A6qR7BRsrHkM0d8zntriEvxPY9TSUrCsTERlGwrExMCNgZIRVRBLuSsARE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QAQAAUC6jDTqACJaC0AS3H9Q06gAkOww3IqIEg6FQrANEktQIpDSJ2JJBUFEkoliiSUQi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hEtjAiqowLFAtjAuhTLpVEaZNUzVGmWxpLsRHAwkb53i4+l/kddU0YsDBPiLHLyX0O2qXk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SNcaRNUvIDH4Q1SNypElSCMSpElSNvhDVIDD4fkPwjd4QeEBh8IXheR0FSDwgMHhD8M2+E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g8I3eGHhAYfCJKkbPCJKkEYfCDwjd4QeGDbEqfkPwjYqQ1SCsfhDVPyNnhD8IDF4YeEbvD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4QeEbfDDwyjF4YeGbfDF4emwGF0yLgbvDIukQYXTIumbnTIOmFY+QdSn7ho5AlH3Qu3OcP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CDiDbI4EHGxqcSLiDbh4pf6awm33Jr6G5xM+Mj/prAf3an0RucQrPykXEvlEhYClryFYta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olYLARFYnbUViCJJILDsU2jbUCVgtcLtCwmibRGxKlRAnYizIQmSEyqi0Il9RWCVERJoi7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TZGQWK3sQkTZCXwCqpd+hTMukUzW5UqmRTMvkiuSDLNNaFTWpomt0Vyi2GmeS/FlUlpb5m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TM2qxSXcg1obJUWQdKw2ihRJxiWKn3sS5EhsQt9DJi6aSv3Z0OXqZ8VG8fUixyWvej5NdD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1NJb9epvp2toWtYvX8Lz5qDXaVtTuVFqee4SlenUi2r823wPR1V73wObopsgSXkSsNLU0y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RiixLQAt/NiSWgJEkggSuTSEkTQDSCc404OU2lFatszZhj8PgMPKriaijGKvufMuJ+Kq+Z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sOnok9X6lk2jucT8ZRpuWHy53drOp/A8DUr1MZiHKq3Oc3u9RQpOo9TRCFOgkopuTdr7mt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BRd21p3VzRRoTrzUYxujZgcvniJKU04pHoaGEpYeGiS82YuS1ycLl8aKvJLm9AOrUjzv3X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eiUR8tjSqYOkelxZbBZdC90xeGVds7joQcEzU6b6EXSuRnbI4Lqrmathack7RSfkdPwu7u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DWwTWsSnmq0Wr6rzO9KmyqVCMtJIiyuZSxMZWUvdfYt0a6Msr5cpaw3Mrp1KLtJMNL03HZ6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o7maNRNak4NS2YG6NSMkkrFnTQ5rTWpKNaUUk3ogjdcaZnhVUupcl2YEmwEloyXKmgguFx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F0K6v9CShcTj2IISjGS1SKnzQfuPTsX8qDkXYoqjXu7S0ZapqxF0kyE4OG2wRdzK4OSKYO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yK3VkohLV9C3CLmxVJd5Ipk7GnLFz4+iut/3EbjyGYL/TSj/9tW282eykveZ5CtafEdNdH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uypkiIkIMkLqMQCGHXoDAQiQgEAwAOgABQAIZFIYAEHUTGBYpD6AAAAwSIoCw7EkgFFEkh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csitQjEsjHUqBRLIwJRiWQiAoQLowJQiXQgRVcYF8IFkIal0KZUQhTL4w0LYUy6FMg83l0F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bbKL+aR31TORlsL8XZou0YP8ABHo40wtZlSJqkaVTJqARlVIkqRqVMkqYRk8MfhmvwwVMD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nhi8MDKqYeGa1TDwwMnhh4Zr8MOQDJ4YeGa+QXIUZvDH4ZpUB8gGXww8M1cg+QDKqY1TNP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Gg8M1eGPwwrL4YeGauQHADJ4YeGauQOQDJ4YnTNfIJwAxumLkNjgR5CDFKmQdM3SplbgBh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0olcqYHPlArlA3Tp2ZVKAGOUCDga5QK3EDgY6P+m8v/8Api/BG+UTNj4P8uZb2bmv+k6Eo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RK5RNUolUolVnaItF0okGiCqwmi1oi0EVvYLE7EbBUSQWHYlERIk0AkIiIkxCqi9iJNoVj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JlEbCJCZCosiydiLRURexCRYRktRpqKmVyTZc0VtEVS0VSRokiuUQlZ5K5XKJocRctwjK4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1KnqWQpBWSNDuN0kbvD00ISjoYqsMqSa2KqlFWN7iVyiQcuUbPXYrbtpY2V4bmOSs9SppJ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q8ScRVkmncjUcWv8ApEn3N9JaXZkxEbVUrdUdKFPlSe9+pu+lx9u9wlbxa3lY9VWWx5ThV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UmesqbI5/bqptp6jSG0NI1GaEv4k0vQSWtiaRUCRJIEhylGCcpNJIBo4/EHEGFyii+ecZV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B4o4zp4Xmw+XWnW+659InzyrOvja8qtapKc5O7kyyfym3RzfN8TmuIlOvN8rekVsjFSoat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0kr3lN7I34PA1MTK9moi1Yz0oSqtU6a1fY7uW5QoNTr2b7G3AYGGGjqlfua5N3sjCWnBQp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AoObvLbsShByemp0cJhG7OWw1tGSlhXO1lYDuRoqKAaRqVJg6bOo6HkRdDyPTp5tuU6buH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yMqXkXRtgdPyIOBvdLyKpU9QjFKJW4s3OmVumQYnAjKnpaxucCuUArA4NbFdSCkrTjc3uC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EVya+BU1el7r7GGdCtQluzvunZ6Fc43+8rgcVV7u0tGSUlJaa9DVicFGV3DRmJ4apTSaWg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lLEzg7Sjf6lMZNaSTJ3utNgsbqWIU0uhapHLatqtCdOvKnveQHTJJmajXVVb2a6F6d9gJp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B26itoSTutQAiD8yVhbIqKp00/J+RVGc4StJNruamhNdwM00mzdkKcs2oryk/wZmlHVnV4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ypzf4GHSR4Ol73FGHtv8AaJHsJbs8jgkpcWYb/i1JaejPYSWrNM5ICJg0GUGIlYLaAQGPl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FYBB6DsBYFdiuSa7XEAgGBAkA7BYBDQAVQHUdgsAkS3Cw0gBEgSJpECSJRQ0iyESgii2EQ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YlsIjhG5fCIBCJohEIQNEIAKEDRTgFOBppwIghTLo0yUIGiFMDy+VU3/nhm77KH/aj0qgc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W5zftT/7EekjTDVZlTJqmaFTJqARmVMmqZeqZNUwM3IJQNXhh4YXTNyByGrwxeGBm5A5DS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zcgchq5BcgNMvIHIaeQOQGmbkHyF/IPkAzqBLkL1AfIU0z8g1A0cg1AGmfkDkNPIHIF0z8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OmQ0ycgchq8MOQDLyCcDV4YeGEY3AXIbHTI8gVjcCuUDdKBVKmTSMMqZW4G6UCqUAMNSBR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lADFKBVKBtlEpnEDz+Yx/01lfnOf/AGnQlEy5lC+b5Y7bVZr/AKDoTjqw0xyiVSRrnEplE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miUStxKqloi0WyiRsQVW1FYsaE0BXbUbG1qDQVGwrE2hWBELBbQnbUTQaVhYlYTRNJURWJ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E0WNIi9yL9IWE1oTIjTKtiaLGiLQ2sqDRW0i61yLQVRKPYi4u2ho5SLiEZuTuNQ7l/IiSg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NQLVEmokqs7iVTRsnHQzzWpmkZpLQrktC+SK2tfwIrHVic+tHU6lVbmGtHcDNEjWvy6ErW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8CK5OJuqsX5nXpJOEfQ5WJ++uup26VPljHrobvprB08gSWKst7XPVVfuJ+Z5bI7rHp+TR6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ncxXRWiSQ0tNB2NMBIkgtY5OfZ5hcow7lVmnUekaaerZZBvx2NoYGhKriJqEVrqfM+KOLq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N0sPs2t5I5OdZzi83rOVWb5L+7BPRGalh4wjzVdX0VzXpn2z0qEqju3p18zbH3fdpK3Qso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Ti36I9BleVQox562srX16GLRiyvKXUaqVr27M9DRpwpR5YRSJxV1aK0RfRoOT2uwKow5ty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kkkkr67HToYOy94WaULZdXUdGosSbW1w8nzCniMd4MY3aV720PV04+7fY+f8AC0G86jZ2X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skkb1pknddwJTtGLbAmmdV6qGEl+svwIvD2b0PqTy+jbWMX8DmYzhyhVvKknCX9nY7bcbj/D5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PsUypeR67G5BiaSbjHxEv2dzjVcJKDcZRafZosrNljizp2KZ0zq1cO+xnlRaZUc2VPQqcD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KnqRYxSgVSibp07GacdSKyyiVSVjVKNjPMiqGtRctyTEBTVp2i7dUUxhola6Nk17j9Cm2i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TqJ3VmY6mCnT1i7o6lhqNwu3F5ZLSQOFmdWpRUuhmnhmtYhdssYqCctNPxK6Feso3b16ou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IcugWdr6eJUlaTs/M0xneKa2ObKDsFOc4bbEXTqKRJMwU8Vd2luaIzvZrYJY0XHcpUmNyZ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+pG7HBtyQWJSjZs7HB0L5vU8sPP8AccmSO9wRG+Pxkv2cLP8AcYdHzfJ14nFGGfnUf4M9e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jzcSUf7Maj/A9a9/M0zSSE0SsIMo28g6jCwEWugD67L5DAjbUT3JAEQsImxWAjoOw7AFRs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iAw9CqVg9RjSAQ0A15BRbQYEkggRZ0IImgHEuiiEUWxQE4ositSMUXU46gWwjoXwRCCNF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CKqcTTCJBZTiaYRK6cTRBBFlOJqpwuyumjZRiFeeymlfirOZedNf9ET0UaZnyfAp43N8Wt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+9xaOsqQasZFTJKma1SJKmDTIqY1TNipD8ILpj8MPDNnhB4YNMfhh4Zt8IfhA0w+GHhm7w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4YvDN3hC8Ipph8MXIb/C02IOkRGLkDkNTpgqZdrpmUCagaY0yxUvIDGqY1TNnhD8Iox+GH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ETZpiVMPDNqpB4QGHww8M3eCDpA0w+GHhm7wg8EDB4fkLw/I6DokfC8gac+VMqlSOo6XkV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OmUTgdOrTMlSATTDOBROJtnGxROJEY5xKZxNc0Z5oDi5lH+nZa/8A7Zkv+g2zjqyrMqLc8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1Yy1/8A6W9DVUiFrHOJTJGqaKZIDNJFTRokipoKpaItFskQe4FTRFoskiLKK2gsSewNEEWIm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iaJdBBUba+ZFomK2gRAVidgZDSFiJNiGksQaFYm0ICuwmiyxEiIWI21LBW8gqFg5dSywWA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kSSI0jyokkSUSfLoRNKJr+UZqi3Nk0ZqiMqyyRVJddC+S1KpKxFZqq3MlaPY3zWhlqII50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aq0TDUlrZsRWPELlxFLzaZ33Hl0vscHEr85Sb8vqekrwtUad/irGr6axacjV8avJdT1U2p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yFf6RSSf3ex6GjUU/EUWnyyafk7nNtbDYc3GEXKTsl1Zkx2Pw+X0HVxNRQivPc+b8S8VV8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KlQXRbyNybYvTv8T8YU8Op4fLpRnV2cuiPAVq2Ix9eU68nNt/ekFGjzazehro03UkqVCPy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jGkrR96Xc34HLauJmpT92G92dTLsoVNKdZKUt7M7EIJWUFaxztNqMLhaeHgo04/FmhQcmu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9FqdCjg+VXkWRGfCYfmlbRJI61DDxgtlc5NKr4OPk5StTta3nc7tL3opo3Ilp8vQ4/EmJj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NNWt5HaeiPAcU4t1cfKN/dhoWQt6LhWjOWbKa+4k7n0CC0PJ8E8vg15y3Ukrnq41ItaNFp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w2Gp8srcz18wPN8ZY7x8aqVOXu09AIbfsJoktEQbHzGnPZuMZbpGPFZZh8Smpwi/VGvmGm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hhauhJryeqOBjcoxGHd50nbuldH0vmIzp06itKKG2bjK+WwwcJ6NFqyWnPVHucbkOGxF3G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nDxOS47CtvDz8WP7MtGTaeLgzyCMluVvhuD3Z05Y6phpcuLpTpvvJafM10cVSqr3ZL5k3R5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dZfMqfCUH+tI9cO43VeNfB9P9qXzEuDoX+9L5nsrhcbHjnwfGztKRTLgxW0nI95RhzwrP9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2aeGXBqa+/L5ifBzW1RnuRMbNPC/5nSk/0hF8GO/6Vnu1qFibHgJcFye9T8DlZrwZi6EfEw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3PqY91qNrHwLEYarh58laEoSXRopcLo+55jkuDzCDVelFvvY8bnHAtSClPAS5l+yyyq+dO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F6SZ1Mdl2JwcnHEUZQfmjG4FRGnXadpmqElJaO5jlTIe9HWLaKjocz9C7Ce/iKUe8kjlwx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UdXIrYjOMFST1nVirEqxunh9Tv8F0HHE5hJ7fZpFtfKasajSi2jp8OYKdCnmTnGzeGlYxPb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W88nVcXyQjNJ+d0eif3m/Mp4LoKeXZlVktYz0ND3ZqueSNhNE7CKiFgsSBgQYErCsBGwWJ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bFYIiFiVgsBEXyJBYKVhW9CQARsMdgAQ0gsNFASWwrDWwEok0RSJxAnFF0EVwL4bgTitC2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QF8EaKa1KYF9NAaII0U1qU00aIIiL6aNEFqVUti+G4F9NbGulujNDoaaYWLMknaGbx/axk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ShzLQ4+T/AKPMn3xz/wDycTrUKjjZh0X+DoNUS+DUo3Qyop8Kw/DL4vuGzIqnwheEzUthL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H4LNEdCQVl8Fi8FmzoAZY/BYvBZsYgMngsg6L7G4iwOfKgyHhtbnRkiqcLoozwgWqGgoF0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oFthooq5A5C5Ii9GQQ5B8hYAFfIR5NS1ggK/DBwJ3JAUuAuUtuJgUuJVUgaGVT2IMFaJir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GqgMVSJRNGuojNMMMs0ZqsTZNGeogJYihGfDUajXvwzKLT/8ApbMMldHVqRvwtU8swpv/A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LWWaKJI1TRRNaFRnmimS0NMkVSRFZ2iuS1L5LUhJAUtEWi1og0FVtaBYk0DQVXYESaC2gW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gqLQiVhWAjYVtSYgINCJMTRNiJGxPUWo2mkGiLRYRZGUB2GBFJIkkNIlFAJIkkNIkkGiSJ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gqmrmaojTMz1CDLNalUupfJalckZqxRIy1VZG2SMtdOzSA5td7mCp959zdiNGc+o/e3Apx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1OYwUK0W+sYtW9DymMd4QTfVM9fnqcMVRT60YP8Dd9Lj7WcP2/KH/ALWi5ZhDAYTO601+i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Pw9zSzD3b/cf1RzONqksDlWcU6is8VXXL6GNOm3jc1zbE5tiXOtLTpFbIqp0lBXlrLsQy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CvN9T1GW5JtUxLu/2TW2a5mX5fWxj25Y97aHp8DgaOEppRjFy6yNNKnGnFRpxSRohRv3uZ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Foa8Phm2jTRw6STmdClSSW1jUhtVQoKKTsXySSd9iaVjzef5jVo1lCm7LyNyIpxq8TMXTi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wseWjGLep5nKp/apxm7c17s9ZBaJstDl9137HzLOrSzGu46pyex7/ADXGxwtCf7TVrHgpU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m7sRm1VgsbWwtKdOlLlU9zt5FjK0sPiJTk3GEdL9zZg+HqNfBc13ztaM25fkksPgp0nZyd2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eN+x18xxFRwSvu2wOhDH1sqr1aVOnCS5teZagZtc8su36lee4fpVix/lyh/WI+fwqNW1Jz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0z5vfrOaDV1UiL8t0FvUieDWIdtGEsR5l8Tze7/LuHv8ApYjWfYb+ugfPnXd3qVrEb6jxP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5fwy/30AfEWDa96tA+bzxDvqV+NdbjxPN9ExWb5ZiKbhOvSV1+tseBzVxwuOn9jrKVJ6xcJX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EpDR5bdLD59iKLSqLmj5HZwOf4evZTfK/M8dUM81YzYsr6dCtCqrwkmixHzOhjsThdaVWV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YPiqrCyxELrvEzprp9Awf6LFP/wBMzIxZTneGxGW46tGaShCPNfS12VU8xpVF7kk/Qq10W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eTF9tinrFkZbIjZi+3QvpGXyF9tj+ywNrAw/bY9mOOOh1i0RW5MkpGJYyn5j+20u7IizGYH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416UZX7o8hnPA1KopTwMuSX7J6z7bS7sTx1JfrCUfHcyyPG5fJqvRlyr9Zao4lVcsnc+9Va+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TT7o8pnXC2WY3mnh34dR9YbfI1Mx8qtc7vBWHdTizKor+u5vkmyGOySrgsS4Sd10fc7HA1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W1SX/ZI1fSz2+uzwUZSvZGXG0VhcJippJXoSOzzLmscfimpyZXimv6mX0Zyx9ur5DweuX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0Q2tQ4Uf+hcdHqpRY+p1c8iFuuhKwWDKFtQsSsFgIWE0TFbQyiFhjEURYrEgGwraANiuFI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MAEFh2AAGIaCmMRIKETiRROJUWwRfApgXREIvgWw3KoFsANETRTM8DTTCNFPc0UyiBfTIj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UwLoAaYdDRTeplgzRSeqKpZNNOnmMOv26T/6InTpyPO5HUf2/NoPZYqX/AGxO7Fkbb6Nbk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XWxyYyL6VVx9CjcpEua5lVRPYaqAa4z0HzmXxA8QK1qY+cyeIHiFTbYpj5zIqgeIBr5w5z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wNXMLmRm8TzF4nmBockRuinxPMXiK+4E6i5ZXWzHGehBzUotNlSnYDXz6C5jNzjUyDSphK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5wNHMDkZ+cOcC9zFzlDmLnA0KQ+czKYOYGjmFzGdzFzgXykVVJlcplUpgKrIyVGWzlcomyI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0TKJFZUTRnmtzTNFE0QWzf/wAzGJXbG0n+FjnyVjTiq6p5PWoveeKotfiUTQarNNFEkaZoo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kXyRVJAVNFci2RWwKpIgy2RXIKrYWGxhUGBKxFkPSLESYhtZSFYkDG1QZFkxMUQEyQmQRB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omIJYjYEiVgRTRpEkhImiGhYdhoZFJCk7IGymrUKIVJ+ZTKVyM5XZFN31MhtXK3HsWpg1c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LWW9zfOJlrQvF6EVxcYtHbc58abcm3udurR5ij7M09AunIzSl4WGoztvO10ep4tkoYzAJ2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1ZwuIaTp4DDOW3O38Udbj+TjPKaiST+zU5a9HodPont7bIcpp4KgmrSqtXcj5z7YatsRha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YwSapRlfdXPintVxDrcVypPWNJRsZVTwzRjKpScl0uexUOZ+R5vhSnzTjpsj16jGlG8nqZ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M5W0OhRw6gieCSlTTe5HG4mGFWrV2m0bkcq5eb4lU60Ka2vqdfCS56MH5HjMTVni8anfeV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0qEIt6pG7GYtkrRv5Hhs+lfFS16nuMR+hlrbQ8LnL/pHcQrXwjFzxFW/3Yr8T1mJrRw9CV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hGklh5zW7ZbxQ5clKMb8srtg+nExeIqY7Et3dr2RVVo+67dOpOnKNGN9nYhgoVMbiVTi/d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zhxN5fT5jrvRGTL6UaVGNOGy0sbWg6x824kjyZtWaVru4GrjOKhmD5WttfUBqOdxj6oqlo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lMJWlByV0mroVtdDo4NCqbBKeplu0/QlJtyXa4VZUlre5VzOztuTkvfXmVtctVoqLZpuDa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41FHxItXTjYroK7a8gsVVPvEFrctlG7I2sQUyiVygrmiSK7EVVVp8sG4u5j5bs6ElpqZpw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k4cM5xLbmlTj/ANRzsLXq4dRlTdk3Y6dN8nDmLgv95Vpr5amDkvRtbbUjVrs4TPFFJYim/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YPEJcs437M8jTp81K7MdaDjO8G4tdmZ0SvpFOFOWsbNeRN0KX7CPneEzfF4R+7NzS6M7+B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g4vuTVXb0n2el+wglhKLX3DLhszw9dLkqK5tjVTWjuTQrjhKTX3SUcLS6JlkZInFq5BR9j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A0r6I1XHcgxSwNNdyCwUOjZum1sRgBza2WUajvOKfqh5fkuHhm2FxNOCjUpybuvSx05JWL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ev7htrF0PCaqt9Dz/ABp+ayjGv/0JP8GescdTyHtGlyZLi3t+YkMfbpXy7heC/IuLkutrj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oXGLf3kXcvY6ueSuwWLGiLIyrYibRFpoJtEGOwCiNtRNEiLIIgMTKpMRJiAQJDABBoAFU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GgGhoQ0BJE4ohHUsiBbAtgVR7lkCxWiJdApitC2n0CVoitjTT6GeBophlppl8DPTNMCDR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vgwL4MvpP3kZ4vUvp7oDl5C75rnH/ANEv/tiegizzfDrvmuc//RMvpE9DFlbq9MmpFKZJM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djUrNXRgTLaNXldnsVWoEK91oAEh2IpjKGkh2Qkx3ALILIBOSW7AdkFkQlVhFayRKLUkmn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hcqJAAlFBVh7t10JGDNczpYGleclfsPY0XGmzydbi7D0sThqdT3Y16ipqTWnM9j1UXdJls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MRAglcdyBGFSE78kk2tHYCdwuUvEUo1HB1IqS6XLQC4XEEgC4nITItkDciqTHIgwVGbKJs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5lTLZFUgyqmUyRdMqkQcnOZWp4aN/vYun9GbKiOdnqviMuT2eLj/2yOnUDTNNaFE0aJlM0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aJIpkgKZIrki1ohJBVMloVtF0itgVtASkILEWtCLWhNiYWoMTRNiMogBIQaRE0SIsIixEm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VhW0CohYdgsQKwJErAgBIkkCWhKwCQSYNlc3oQRqT03Msm7lsytoCpkWTaI8pDQTZNCUex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0VygrMusJk0Mk6SXQq8JXNko3BQvsFef4yhy5NQa6VGvwN/tISeDyiUdpYaLX4FHG8LZHSf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38cUlUyLJZK3+q2T+R1nont7vA64KhLvTi/wPgnGleOM4wxlSOqU+X5H2anneDwWR4WvWq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p67HwqvUWKzzE1lpGc5SS+Ji9Rce69nwhS0vbZHVzBVPEW6iV8I0f6GpHeqYdVY2ZMIZXt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nd9Dz3E1WUccop6JHpqEVTppPZKx5/OacKsKtST95P3fM6RiseQ0I1sapSV+XWx69bI8Fh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npysz02RZk8VJ0qq95K6fctSN+YzVPCTk+iPC4uXizbfVnsuIKkYZdJN2cmrHjlBydiQrt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oKnL7zZ6GpQhi6S51ddDymEwFWVekmtG7ntqNNRpxirJJAjyOe5csOuaL3KcqksHgKmIte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jqurWtF+7DTQWW4VYvLHTi/fUrlZX8MYqriK9eVSW1tD0lWahSlN7JXOTkOXSwUZc/wB6T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0i3gaqjvYlbj5/xBiftWMnLpcDTRyatipOVmkBEr6UuhJJux1IcP5i9VQvHykjRDIcat6D+Z0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hrsHhy0O/LJcXp+Yl+A/yLiutGQ2eNcLld0yMoNyud6WTYq36CZD8j4r/AOd6nyLtPGuHK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STbO1+SMSn+gn8hwynEJfoZ/IbJK4yoty0Q50GduGW4mL/QT+Qp5diG/0FT5E2arguj5Ff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3l1df7mfyKKmCnTfvwcfVBXEnRZTKk10O48JObtTg5PslcX2Cs96FVesGSo5lR2y2FP9qtzf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ob62CqScYKnK6d7cupOGAqpfo5p/3WF7YY0WotIxVKTu7o9BHCVUnenP5MplgZuWtOXyA4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h0k7I7Sy6T15JfIl+T5W+6wOCqUou8W0/JmvC4/F0HpNyXmdH7BLsyLwPlYdHYhn1RaSg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vFmX8nauxXLBW6GdRd10f84Ip6xZbDiGk+5xJ4JsqlheXS3xHjE29H+XaD6r5kqeeYZv7y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XFXMlOk1B33HjF8nu1nGHltJfMnSzihTnGpGS91nz6zQk5R53d7Gbi3jk+sYfiTA1bXqxT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xtKrw9XqUppxdNx0fc8F47UrmnN5v/MLH1Hv4yX0JjO3Xe2H2X5hSozzWniop0XGC2vrqd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efByXK949jyfAK5sPmk/OC/BnobG3PJU0RaLWiEloGFTIssaItEFbQmTZECLENiYCe5EYg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QwAQdQAKPQOgD+hQhoTGrAMYAgJIsiQRNAWQ2LYblUS2G5VaIbFtPcpjsW0twlaIPVGmmZ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wyvps0QkZoF8QNNNl8GZabNEGQaYl9J6maDNFJ6hXH4d/2rnL74mX0iehTPP8AD0Wsdmsv2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30VasTJplSZNEVaiRCJJtJatIsItp1XHR7Fvio42OzbB4ODlWrQil3Z5rD8f5fXz7CYCjLx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5xWkW9vxLJVe/VRFeIxtLDpOrJRvtd7iSOJxhklTO8uo0aNadGpTqqfNHe1mmgN1fiHAUV7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zMTxtllO/LiISa7O5xMJ7PKbaeKr1anrI8D7Vcho5BnGEjg240a9Hm5U3o07P6o68eEzy8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Q6vtAp1JuOFo1avnFaDWe5rjqMnh8PKD6cweyTA0K/AuBq1acZTc6urX9uR7enhqNNe7CK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+leCwcM+xbl9pfIuiR7nJvEpZZQp4jWrCPK33sXrkTsrX7ErGbdifOiNTEU6avOSQuXofI+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PauVYSnJQesKkF96L2d+hcZ5XQ9jxXxxgMmoSXiqdd/dpwd2zznD1TNOKqixOLoyoYdv3b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eGszyKthqmL5q7rLn5opys1a6Z7HL/adQyzBUaNTL8TGaik3yJJvyuzvcfCTw7tN/y6XtJ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HFZSpVKULSqUl95NfrRM3AntIhyU8vz+ahUj7sMQ9FLyl2ZOHtfwUk1UwmKcdnaCf7zwuY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FOGSxdBYzeNSny8s0m9vOxcZ5Tx5P+qX+z9FYevSxFNTozjOL1TTLT4Flz4p4VzKng1Go4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8qctf1X0Pu2WOvPA0ZYqKjWcU5JO6ucMsfH7IjmmMp5fl9fE1pKMKcXJtnxfg3jWtDjKU8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TOV4zekOx9F9otNY/Jq+X0q6p4hx53FPVrtbzscXKOBOHsfwvhnOnB4iVHmdS9pc1u5rG4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44jq1eN8TUwGNnDCxnCHNCWlrK7PveGr0Z0KfJVjJcq1vvofmThHJPy9xJQymVV0+fnTmv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bV4G4ny5JZZnlSUIq0Y1Y307HTmwxx1JUx/u+nYvFUcJTU8RUjCLaim3a7KsTjqVPLa+Mh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m2vJHzf2y4mthOC8nwdab+01JxdR31fLF3fzHgalTLPYbWxFapJ1cRSlZyd378rL8GcPHr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GuA4lxM8PhHLxYQ52nFqyPVNHyD2AYC9XNsa1olCjF/Nv9x9icRnPG2JLtTIg0XuJxMxz7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DxeIhTrTV4qTSuZK6MkVSROnWpVo81KcZLyYpoM1RJFbRfJFM0EUTKpF00VSIOHnv+s5b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I6dTc5mfaV8v/APoun+86kw0zTKZGiaKJIIpmUyL5lMgKpIrki1orkgKpIqZdJFTQVBhYl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CxSxNEmhBpFkWSaE0ZZ0QmSALEBMm/MiyCFhWJCCogSsFiiFh2JWCxBFIaQ0iVgpJCZNCa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ua1K2gKWiDRdJC5QqjlDlL1EaiQUxgT5Sy2gmgqt6EWrsstclGDYFSp3LIU9S2MLFkY2Ir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0BG26q3/AAZr4uSXCmQST0dFr12Icbq/Dk5LeNRP8GPideJwNw5NW+5b8DpPRL28TiKj8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F9Tz2XLxK7l3Z2MymqeDqX6qxzsjhzyhFWu5HPJrH2+n8NUXTy+Ce53qcNDFldLkwtNLsd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6Yvtz84qOlg202nfoeSr1Kk01Ju1z1OfRc6cIROFiaUI0Ur+9c2jDQwk60koK6aPQ5Rgvs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Fe/YsyHC8lHnkvvF+eznDBPw1voE04WaYmWPxajDWKdoo6OByqMYRdRe8VZBhE5OrNa+ZL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elCnNxja+nUJp36NGKStFaFWbYpYTBzd/easiOR1Z18BCdR3k92Zs5ws8VjKUNeS34kVyM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JVZxhNb36k8stHMlDDO8f1mtix8O1XiPdmlDud/LcvpYOkowV31k+pRphHQlOKkmmtGWW0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0Iw2jYDQ0ANPpmAzGFNJSj8jr0Mfhqm9vieaeGh0lZiVOcNpJo04eT2UHh57WLVRpNaWZ4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aTRto5vONlNpoLMo9J9np9hvDU9Lo5WHzenLeVvU308ZTqJWafow0teGp9hLDU+xLxYtbo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eFp9iLwtPsW+JHugc490QUSwlN9EVVsupVY2lFNeaNnOu6Jc8e6A89UyGFOp4lFcr8i2EX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3VOPdEZeHJe9Zg085L7Ms6o2svEpNO/dNHUWHpPazMmJwlH8tqSslKi/ncseHq05Xp1Lr1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dl8h/Y6XZfIzLFTp6VLGiliqdRaSQCeCpdl8g+w0v2V8i5TT6olz+YNMzy+i/1V8g/J1F/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l3JKSBpk/JtF/qx+RD8l0L25If8qN6kgbVwacnF5BhcRGzpxT7x0Z5/H8KThd0Jcy7S3+Z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62eqCafKsZldWjTlGrTlFpdUcGphpKLdj7Rj8PRr4arGcVrFnn3w3h8VgaU6d4ScdWv4F2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Tu20Z665YS9D3WZ8L4ui3KlBVY/2d/keSzTDypKUZxcZrRpqzJb0Yzt59z5fQ3ZtK/s2xk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grUpPQ2Z7el7MJxe8sUvqZxdnI9nq/wBE5jLr9oUf+k79jg+zpf6Dxzf62Kf/AGo9E4mq55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JF7RW0RlTJEWWtEGgKmiLLGRaArZFljRBgRZEkxMBCY2IqwCGtwCkAAAAxiKENMQ0FSX4j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hE0STIImgLYlsNyqGxOO4GmOxbTKIsugwVoi9UaKbM0WXwZWWmDLolEC6LAvpvU0wZkhua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y+D1Rngy6nugqnJqSjhatXrUxVdPztJHRizHlmmUw88ViP+81QZVq1MK1enh6TqVpqEF1Z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Z5leYYeWV0pfZ4wvKSi2rnN4e4txfGmGxXD+MoThWrUZWr0/1GtU38bGvC2bXT2Od+0HKc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qVF+rF3Z4rF8d51nlV0clwk7PTmaudbJPZngMElVzWq6893zOyO/ic94d4cockZ0IuK0jC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t7V4erwTxFmWX4nGY/EOdaFN1I0Lt81tbHM9ltTDrjHCUsWlyV4ypwb6T0kvpb4n03gTjr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sBCm6aVJVKXN+sk7SX4o+X8dZbU4b41xKwv5tKosXhpW2u7r5NNHbDK5TLiyZvvb9GxjYs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083ybB5hR+5iKUZ27O2q+DOnHc8bTlYjPMBhr+JiKat3kj4z7Zs4webZlls8DXhVVOlOM+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1mHs2w2YZvisViK1adOrVlUUOeyV3ex819qHDFDhvOsNSwbfgV6POot3s07P9x6fjTH8kT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Hv5F4chlssNWrVKVSbh4avdSd/q2dmpxrxFjv9QyavZ7Oaseh9kuU4OtwRgMROjB1pufNL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uqODoUrclOKscs8sfK6jU9PguV8dZxV4gwCxdSMKX2mEakYxa0ckmtz77yH5u9o2D/JfGm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6vjQt05kpfVn6MynErG5Vg8VF3VajCovikzfNjjPHLH1YzLv2u5Dm55isHllKGMx3JGCfJ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17HN4hyrD5vlssNi6aqUk+flezaOCuDW4u4dxCiq2Mwr5drzWh4r2uZhkWP4S/wBH18NPF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Jpuz0f4M5lHJeGKvHcMprQo/Z69Nxjyya5aqeivfqri9rnAWXcOZFhcwyyHhvx/CqR5m7p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duKTzm6X053sVx+XYbNczoZrKnGNajCVN1HpeLd1/1H1yjjOHaeIhWo1sKqkHdNSjdHyD2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uOZSx3O1h3BRUZNb3/gaOMOEsl4d4hyzDScvsmI5o1eaq7x2s738zfNJeS6pj6fcMPWwGb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nStLSzt2Z0lG2h5LgDhfCcPqvWwFSpKjiYR0nK+1+vxPYnmo8XxfwXgeIsfHEYmrVp14wU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R4Xi7g/NeF8gxGY5ZnWMdChbmpTnf3W7afM1e1TPczw/GmEwGT4udGpKnTg0kmnKUrK5we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rKXl2eyw9TC42LgqkIu7tZtevwO3Hjdz+5a81wJl2dYrNfyhw/ThUxOBam1OVl7yat8rn0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XNLMuH60op6zpSUlY8J7MuJMVwjUxuOngMRiMuxMYwnUhC6jKLfXbqz7Dwfx7lHFWYwwNC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nCcLWS632OnyLbnbox9PnHt4x8sZmmTUIpqawvO4dpTasvwPQ+1tLKvZrkuWQ93ndODXlG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4uX5a9tFHCQ1hTxNKjbyjaT/edj/KHxaeZ5XgYPSjSlUaXdtJfRmMZu4wv29P7EsB9l4Jp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WnU+F7L8Ee9cDm8G4L8n8K5XhrWcMPC/rbU67scbd3YzVLQhKUtIpXZ+auLsVV4n41qwoN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RW+idr/Vn3zj6vi8PwxjHl1GdXEzg4QUFqr9T888K5hDIeK8FjMwoz5KE34kJRtKN01ez9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dlPcTJ3K2WcZ8I1ObDzq18NHX3bzjb03R18k9rHLKNHO8LKnJaOpDX5rc+n5VxJk+eUb4X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1dfA5nEXBGS55FyqUIRqvapDR/NHLyl/dF0nk/EuU5vTUsHjKU2/1ebVfA6cmpappn594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2Kw1bD4uTpV5NU5J8s4teaPU+xzOM6zPMMRSxmJnXwNCnvNXfM3orlz4tY+eN6ZfVJlLL5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PntNv7HNL3Y4ukm+17m+asaK9CNXJcc5WvCrh5r4TZTPULWeZTJF80UyQRRNFElqaZookg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ohJaAUtFbRdJFbCxGKE9WPYQWINEWiySItEaVsCTQrEEGgJdBMCNiNiwi0BBoViVgsQRsO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FhWLLCaJRFIdiSQ0iCKQWJ2CwFTiRcS+wnEDO4EeQ0uIuUKz8oOJocSDiQUtC5dS3l7jUQ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bE1ElZJAQUR2J2FbUDi8ZRvwzinbVSjb5lecTVT2acOTjtzyj8rpmji5X4axfk4v8TBjZ8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toYipH/qkbnoeBzyS+y8vdk+FqPNjKKtu7mLN6nNGKur3PQ8C0fExik191HPJ0x6fSMLHl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7K9thU4WS9CjE1bS5IvVnT051kxb55NvomebxDlOvr0eh6WMVOvOD1tE8/iPcxcl0UjSPU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0toTxsIyw01JXViWDalh6bjtYMdGUsNUUfvW0IMGQrnpTfS5LO8D9qoppWnHZmrKsP9nw6i9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brUqMmU0PAwdOD0aWps5E3fS4RVtiaRAkrEkgtqTSAilqOxKw7EVC2oEpATY2POcSuqLaW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4fOTpVNTo87uvNa3WzH+UZSWqt6HGlU8wjV13Lpl3qONnF+7I1wzKqkmnr5Hn4VdNy6Nbz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Z/iaatdP1L4Z/iX0jY8vKrcvoVvd1ZNHlXpfy9X8g/L9ddEebdXXRkHV8yaXyr0/+cNZdE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eZ8ZW3K/Gs3qXxPKvV/5yVV+qvmJ8S1f2F8zybr3e4/FT3Hiedd7FZ/WqYmnUikpRTRJ8R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mZVbzHKroNRPKvQz4kxDj71Om/mYZ5rWlW8SnN0n2izkSqCVQml3XqKHEWKhG0nGfm9C9c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8kqvmNVrdSL5V69cSVf2F8yX+ctRf7tf8x5BV/MbrX6lTyr164mqf1f/AFElxPLrTf8Az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yt4i99SL5V7T/ADo1/Rv/AJh/50/+m/8AmPEqt5ilX8weVe3/AM5+ZNeG9Vbcz4Til4ejG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pdM8hCvvqV+N3Y0vlXt58YwStPDza9UeV4pzHD5lUhVoUp05JWlzW1ObUq+ZixdW0NyWdL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S21M/GK8P2e04rS+K/iOGKT0uR46lbgPA2/WxLf1MY+3ZzvZ4v/mdrP8AaxM/oj0Vjg+z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n+1WqX+Z6CxuuWXtVJEGi2RBmWVUkVtalrIMgqkiLLGQfwNRUCLRNoXqBW0RJsTQRW0Imy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+IitAQxAMTGHyKhAkA0FNDQgQRNEkQWw0BoplkSqGiJxYF0S6DKIstgwNMWX02ZYsvgyo1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aDLovUDTE009jLBmPMs7wWV0nPE1oxa6X1Em007XMo6t2Rxc+4sy/JqTdWtGVTpBas+f5v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2rPD5PSmqbduexzMRw65ZdicTmmMl9o5G4a6KVtLnpw+N959L6fVvZ9xDR4gyGc6fu1aOJqq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yfxX7z1EGfnL2acRf5vcQ051pWwWKtRxHaKv7s/g/wbP0XF3V1sznzcV4stU3tHH1cPQwd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YK8nLaxxeH3w9PHyx2WTw8a1SPLLlaVzo57lyzfJ8TgZTdONaPK5R3SPkeb+zTN8pTxGTY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5eZxl8zOEl93TUet9uDx1DJsFj8BiJ06HieDXUHunrF/NNfE8/7I+Gct4iwWIxmPXj4ihXd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WTTt8X8j2eT5Lic29mlTK80q+Ji69GXvy/VnvF/BpHzT2RZ6uHuLKuGx0vCw+Lg6FTmf3a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5y+J2w3eOzH3P+xVFWFXgT2hwcm/DweIUr/t0Zf/8ALfxR9H9teVxxuSYLOcMlJ4eSjOUet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meM9suPy7M83weIwNWnOvGnKjW5XfRO8fqz6B7PK3+c3s3eXZhGXPCnLByclq429yS+DWv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Hl+019MHsLzrxsBjMnqy9/Dy8ekr/AKkt0vSWv/uPqqZ+ZODsyq8M8a4WWIfIqVd4XEr+y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/gfpaMr7HL5GHjn16vaz00xkfFPb5NflzK/8A6Hl/3HvM245ynK8RVoYrEQhWpy5ZRb1TP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wvE2a4Otl7lKFGk6bdt3e5fjS/klMvT7J7H5L/wCH2Wvzqf8A5SR7F1IreS+Z+duDOL88y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suq4iMJylCVuVJSd7a+bZ3HmPHGY/o6FPDp9+hjLjsuq1Kx+3WnGlxXha8Gmq+FV7d4ya+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cVYKXA2XxxNaEKuGi8PNSkl93b8LHh8TwHxDnlWnVzbHRnKCaj7v3U+iOrl/slowS+1Yqt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plcLxzG3uMz2+u5djqGYYOGJwtSNSlO9pRd1o7M87X47yWhiKlGtjKEKkJOEoymk010N3C2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qGAw7bowk5RTd7X1f43OBj/Z5kuMxdbEVaClUqzc5Nt6tu5w6afK+Llkz9oeGxWCr05Zfi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rQqX11W2tmer9sXEeX5nwRhMLhcXRrV44iDahNSdknqztz9lmQy/+Tr/mf8SmXsmyJ/dpS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nWZzct+keU9gufYHK6mcYXHVoUZ11CcHKVk7XTX4o5XEng5h7TKMcyxCq4GrOPK+b3Uu1/U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5M9vEX/0x/wASl+yLLf1atdLt4hq8mNyuX8mtTT3uAznKsNh6dCliaKhFJK01ZHdjJNJ30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8JSnGVLEV04u698+qU240oRe6ikzhdfSvhVWo879tVNfehTxlvhTX8Ud7/KMxcPsuUYT9f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b956zK+CsDl3EqznD8yruU5Tu7p8258w9vMsTi+KaUIUqkqVHDxipKLau3d/uO2GUucv8J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DwdL2OXxUIuM8PWqTv2d2eN/yeML4nEGY4xq/gYZQXrJ/4HQ4wyfiWhgMNgchalldXBU6d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Z2+Fjv+y7IqvCHDOY4zGpfaJx8WcV0jFbfUzv9N79r9vJ8B5Rj6/tZnjsxwtWlHxa1eMpx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ozn+0ir+W/ausItYqrSwy9Lpv6s+lYP2i8N1qfjxxVGnUitpOzPlPATln3tThjZLmi69TE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jWNveX8T/AOk/s/R1NKFKEFtFJI8l7SuIXkHD8qtGSWJqSUKaff8A8XPUuR8A9redyzjii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nh2qUVfR1G/8AwvmY4sPPLV9Fuo9BkXtcglChnuGcU/8Ae0/ej8Vueoq0eE+MsNzReGrS/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ei/B8FZXU4YwmAx2Hp1HTpK8mtb21dz8+4vC1cHxNXwWV1aniwxMqNKUG1J+9ZbHXDDHkt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fRc/9lWLwdR4nIMZNNaxi5NP4SRwaPFnFvCtVU8zpVKtKOn55b+kkfTOMOIKvBvCGBc5/a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vWb6tnn8t9pWQZ1SWHzrDrDzlo/EipRfxJjlllN5TcV829oPF1TivEYSp4TpUaEGuRu/vP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5K8o4UoSqRtXxX56emuuy+RzsV7P+Hs1xFPG5XWjFOanKNOV4SV+x9BjGNOlCEFaMVZE5e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ajNVzONnmeYHJ5UFjqqp+LLlR2ZHhPaNwfV4hjTxGErctelFpQl92Rxxkt1SPZ4XE0MVkO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SLdB3i7/rlUtEfAMNnWfcGV6+CneCmoqVKpqvdlzJxfz+Z2869puIxmW06eEoujXkvffZ+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dY9lr6/NFMkeN9mnFGMzzDVaGPp3nRWlZfreT8z2k0cc8bhfGjPNFEkaZlEkZFMkVsukVS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JEWg1FbQibQmgqDRFomxMgrsFidhNEFdhWJ2EBBoTRZYi0BCwJakrAkQKw7ErAkNiKXYGi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JJIaQ0gFYLErBYCDQJFlgsVVbiFiywmiIrsRcSyw0gqrlGo+RY0K3awXaFkFidhWII2E0S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J434bx/lBP5NHn1Lm9jNBbuljpJ9bbv8Aeej4iXNw7mC/9JnmsFr7H8dH+rx/N84o6T0j5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hFNN3Pf8As8o806s9NzwWHip4udneW7Pp/AFFQwU56dW2c77dJ1i9a5csW7mKgnUrzlLcc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90nhouPP3sXbFjOpeHUr1et7I40MNOviLtXvLVnoqOHvTkp9WaKGHjTSSSNoeFpqnRjHsi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E7AQjGxOxJIdhtEEhpErAkFJE0gUSaQAo6BaxNRK8S+Sm31JRCq7U5OKu7AUVKrhSXmBzt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MCqruTjU7HM8Vlim7LU7beR0+e/UalY5yqtF9Oq3uWUdGFSy1LI1fMxYivF1Lw2svmQjVZ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BrEcqtc5vjPpci6zCadaNa43VOVGs+g3XkNmnRVXXcjKpcwwrO4/GG102KXmS5zF49kQ+0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0hSqbWMc695eYvG0Js01urdi5zDKo+jEqzQHQUxudzB4zsKOIexEdBTJRn5mCNUm61kUaq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8zFUr62FGtZMbXTo8+m5CU9NzCsRqPxrk2abITdnbsxOWiM8Kqs/NNEZVHZJehNrpe5GDM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dRnNzebVGLX7RnKtY+3OVaUXpLY6XG82+B8lTd+arKT+TOJJt3sdPjyVuEshh3jKX4DB1r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nhvOdR/9TO6zh8Br/wCZPB/+/wD7md1mnO+1citlkiDMsq5EGTkRYFbIssZBoKgyLRNoi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FrRFg0qaItFtiLRVV2E0TaEwqADaCwWEIdgGwAFtRl2aABYAGSiRQ0yi6LLIlMS2IF0S2D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PU0U2ZoF9NgaYFvNZN7lMS2L1TKj5/xFx+qdSeHyxqU72576HIoZLjsyrSxOd4icIreEn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kH5LzuWIoRtg8becbbRn+sv3nRyurieKaM8VjcSqVGjJUqsIytzS5U+Z+uvyPqcWGMwmWJ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Lg7YXJMKsRW2vFafMvp5U5S+28QYpOMdfC5rQic6vn2Ay1LC5LRWIxL05ktL+p5ujmNXOc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RKGFqVlTqRT5VC+i+TsdfC6uSFi8IsbmteGU0ZVacpe6orofc+BsdXw3DuDwmeVYQxlJ+D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6uve2nwPnWCzvLOG6VbCYel4+KjOULpJuXvOzv6WFHA5zxFNVcXUlgsJuklZvt1PPzy8uM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dE7GDiTEVMPw5mdag/wA7Sw86kfWKv+4WUYn7TluHq86qS5eWUl1ktH+KLMyp/aMsxlH+s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4tHzvtXzP2Ycb5jmvFlLA4pU1h6tKbSj0aV1+88/wC1Lh+tgeNa8sJRnKljbYinyLaT0kvmr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xP2fjzJn0nOVN/GEj9H16NHEShKrCM3HZtbHqyz/Bybx//dH08PwdwFl1LLMLi8bR5q06c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dr2O9jeJ8k4dw8lGvSjZfdT1dvI9HTajHlSXLa1j5TnPsweL4jrV6eJl9iqy51BvWF+hxl87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c5tXlxDxNja2Boy/plZyhBLa5+n8odSOV4NV3esqMFN93ZXPNcOcH5bkkYuhRi6q/XerPU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3JM9SeokeZzfgXK81zmtmGIp3qVmnJdG7JfuNuB4OyjCJeHhaV1/ZR21MmpnLdXarD5dhKC/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uMYR+7FIp5x85NjQpW2HzmbnHzgX84+cz84c4GjnDnM/OHOBo5w5zPzj5yqv5w5zPzj5wN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MPita9KMn3aDnDnKNC5VFRsrLRFeLpQxWDr4af3KsHTduzViHOCmB8ux3shwUpuWFxVemu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+J6jgbg3CcMKdSm3UxE1Zzluep5xOZq55WatGbP8VXw2T4urhabq14024RW7dj8yRwGcYjF18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Io1PFqPld1K97n6icr6PYzxw1CM5zjTipS+9pub4uX8e+vaXt8lo+1yp+R6+Gx2EnTx6pu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65beqOL7HMplm/FUswxC56WEvUlJ9Zu9v3nrfaT7P3nNdY/KHCliVHlnTa0n5+pfwxhHwN7O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f2yUZTmkrty2SOlzwnH+j3TXbwvtjzyWb8WPB4d89LCWpRUdbze/7kes/+FeDxPD+FfiSo5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p6OVuqPjVLHVo5jDMJPnrQrKu2+slK+p9iq+1jAYnh3FOlGdDMVSahTmt5PS6Z05Mc8Jjjh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WBxeZZPmc8Pl2Kq060arpJU5e7KSdtup+l8sVeOW4VYufPiFTXiS7ytqfBfZRlMs44rhiK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PTb6y6fx+B+gm9Dl8qzy1PocjNc+y7LJSji8RCEo7xvqeJzv2n4GhGUcBB1p7JnI4j4Nzf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qzUKc5txvraPQ+YY2McPiq1GMufw5uHN3s7XOvxvjYcnuluvTdxTnmKz7FrE4u14q0Ulsj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5hw7SzLL6sK8pLmdJK2nkyeA4UwubcLYDF4DFQWY1K3h1ac5dW7LTp/iU0cbxJwHi/DqQq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96nL0fQ75cn+nhurPpNfdZeHM+zDhPHzg6LV3apRqKz+B9c4d4yyvPIKMKqo4nrSqOz+B5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xpQVHNKNPDY1qyk0k7+TPMcQ8BZjlT+1ZZOWLw695Sp/fiv3nn5Jjy39X6cv+F0+0SRTNH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H5VOOHzLmxGHjo1L78fmfXcHiYY3B0cTTTUKsVNKS1szy8nFlx3tRJFUkaJIqktTmKGiLR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LQmiQibaQkiNicnoRII2E0NtEWwhMVh3FcKLCaHcGBGwWGMJtG2o0h21JWIVGwWJWG0FRS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KwEbBYlYaQEbBYnYLFELEZL4lliLRBBIdtSSQ7BUGhWJvcTQELWEyQrARZBrUsZADNm8ef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l9DyWTyv7Ls+j+ziYy9NEewzBXyzGL/0Z/RnjeG0qns94jpa38SL/AANRXgMuherOZ9c4P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+8rHybKE5Ur95WPtOUU1QySjbS7t+Bzvt1/iLqNJU1ZWJ0ferStsgTuXUI2bZnH2vJNRYo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7RwCRJAiSQQJErDSJWAhYaiT5SSRVRUSajsNRLIxAiokKtNSVmjQokallFtkpK4eOVqvKt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9WTQHGx7Mc9TTj3SZOM7keV3A7vmrU7ouptW1KIrbuSi7DaLJP1EqrWgJN9B8jstBsWKd0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qWKI2GpDUkQa10DoNi1PqQlPzCMrLyISeo2Hz9GR5rsTWnmRihtFkn+dml0iv3kk/d1Kv9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QUmybVPmTC+iIRJW1Gw29BRV3a4JErJIbROL+YpSuyK6A0NrpVLWdxx1bS2JunfrYhFWum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SS0DoJ3RNhqyjK3ZkmRSvGV+qJyGyIPc52dfoKa7yOi9znZ1+jper/cStT240vunR9oL5c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Lf4GCa91mz2lPkwOTQ6Rwzf0GHt0+nV4H04UwK7xb/FnbZyeD4cnDWAX9i512ac6raK2tS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WRa1LZIg0QQZBotexFoqq7EbFrQrAVtEGi1oi0BW0RaJsiwINEWidhFELCaJ/UGhtraFhW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hYYEUrC6khW1KgGBICUUWwK0ThujSr47E4ojEpxmYYbARjLFVFTjJ2VyybJG2K1LJVoUYO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WYq2YYajhvHdaDha6ae5854k4nrZhVdDBuSp3tddfQ78Px8ua9I+l5JnmDzaviaGGqXrUL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R14nzXgPIK+BxUM0xFR05JPTunumfSotNKUWnFq6a6ozzYTDKzG7g5vFGTQz7I6+DdlVtz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2+e3xPhE3isDKth5urRcnapTd1dxb39NT9HUnqj5V7Z404Ztl7pxUXKjJyst3zHp+Dy2Ze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MjxmSZPk+Gx0nGtjKsbuFrtPrp6nks8dTF4vE5lHDTo4bEVG17vupvXf5s9Pw3w/l1HLaO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Tipxg3ov4sln2a/l/CfkjJsG5UuZNStbVPoe3HOTO67/unuIcBYnJ8NllfH5o+bGU6zj775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fj8jpYjOs24jrPD5NReHwuzqNW09TwWWKGCzahHMKb8KnWUa8H0V7S+W/wPoOO4rp04/Zc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KK0M8vHq79rK9Nw5jqXB2VV6OOxUq0Zz8Vc7tyye9vJ6Hs+HM5w2fZRSx+Ed6dS8XF7xad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B+Y5zXWKzmrPlbvyPY+pZJluHynCfZ8JBQp3u0u58zm8Zer2r5nkPAGYZTxXhMb4kZ0sNi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/AMGfZFLUpTJxOWWdyu6L1ImpGa9iSkRGjmJcxnUiXMBepE1IzKRO+lwLuYakUcwXC7X8w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G13MHMU3JXYRbzBzFNwuRpdzD5im7C5di7mDmKeYLlF3MHMU3C4LV3MHMU3FzBNr+YTkU8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3NqHMUcwXJsXc5TiKdOvSlSrRU4S3TFzCchscKhwhktH7Qo4Kly1neUXFbnyb2icB18tzF4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gZxu4x1cJdV6H3TmIStJWaTXZm+Ply47uLf7vE+yLJXlXDCr14cuJxcnUldapbJHub+6VR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K2SIYmvGhhatao7Qpxcn6Ixbcruo8Z7VOJfyHkjoYaVsZifcj/ZXVnxrgjLcFnPEVLB5n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K0r2vLork+Kc1xPFXE0p01KTqT8KjDsr2PZ5r7K6iy2jWyzENYyEE5wk9JS8n0Pocdx4eP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rz/FfB+bcKVoYjLa9SrhnNShUp3umndXXyPR5J7R8BmuFWXcW4WHM1ySm46X8zzM+J8/yJ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SpTo1ITUaq1ajJPR9dj2OJy3hjj3C+Pl9WOGzFrVLSV/NdTGd3r8n/WK89xrwXgcHldXO8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NpOmne130ZzuBeLM5wuZYbA0pyxNCrNR8OetkeezWGLyjFYzKZ4lzp058k4xb5ZWPovse4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FU7Oa5aKa6dzryYzDh/Xd/wAMy9vW53whleaYqGKqUVCsmm3HTm9TtwhGlTjCmrRirJdjR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WFClOrVkowirtvoj5ttrbNj8VSwWGnXrzjCnBXbbOXkHEOAz2lOWCqpzg7Sg9JLz9D5fx3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LBYBy+yxlyxjHeb7nExOFzbhTM8PWfPh60o89OS2kuqPZh8O3HdurfUS19+ZCR5zg3iuhx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jYL34dH5o9K0ePLG43VaiqQrk5LQg0YVGTK2y2SK5BKg2xNjYiEJiGIKBghgImhJE4rQi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aWgVEOpKwWCIpErDSHYKjYdh2HYBBYlYLAQaIMtaIW1AS2AlYGiiDESEyCFhEyLAhIgWSK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DV496cl+B8zy/HxwXCWd0ZStOvKEY69Vdn0+KuprvF/Q+H5nUlFeF+q5amosX5JSUnhore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w8vwtKK1s5M+XcJUfEzXDxSuo62Pq+MSjKku0EcXbGbyiqktF3NkFZIyx0aNMJJ6XLj7OV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wdzPOXN7qJuooU91c3twaTJVxtKlV5ZySRF15Kk5PqcrGZfVx81yyce7RdmncpY/CzdlVj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T2qQ+Z57DcMRTXi1qnwZonw1QjFtYvEpL+0WWDuxcXtJP4k0kfKc8zGvlmKlSoY6paLtdu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szqUpONdTitNVqUfVFZbtDdWlD71SK+J8jzPPcwqXTxEk/J2OBPH4yb9+tU/52XQ+7yx+F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mcrMc+wVOLTrwS7tnyfA15S0q1uX+1OVkU5pBN3p14T/uyuTRHvln+BqTl4dTmt1QHy+ji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auu+wGfGN/ksfV7C5T06yml0E8qpeRjzjh4PNJWHTlGpqu9j0MsrpeQQyiF/dsTzh4VyoR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WTNP7ysRllXTnXwHnGvx1ybK45OKpSWhpxGXTpt/nEZfslRu3iIszjNwsZrjTRr/Jc5K/i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7eLf4F84eNZCMnqdunkzdrzLlw9FtPmHnE05daEPBw8ktZR19Srkjc9J+QXKEVfSOwpcPJ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GbjXnlSg3O66/uCVOHY9HS4e5rrnl8C1cNXes2PKVPGvLwpRuOVOKeyPULhd82k5JepL/A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RfJqY15Rwj2K3FXPXvhR2/SSKpcJye05DcXxrzEIRa1RPkij0kOFJ3t4ki3/NCf8AWyL5Q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oZ5L3meyfB9T+tZXLg2q9qrLuHjXkooc42PVf5n1o/wC9/ArqcKYj9t/IzaeNeWeiJneqc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+RTLh7FR7l2unFaMObQvh4t9GegnkuNW1O5zcfl2IlSnRqwcJRlfXs0Zypp5m10yftQbvl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6eWuEk5y21OR7VJf0rBpbrCx+rLx3dbeq4ajy5BgEv6qP0OizHkq5cnwcV0pR+hsZ0c77R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2RlBkGTZFkEGRfkWMjYogxMm0RZBBiZMi0VVciDLJLUiyWCBFomJ7BENQsMCqTXYi/UmRZ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IAF1GDCkSREkmWInHYsiVxLIlF0dEfPfaM6yxdK9RSovaPZnqs8zqhllCXNJeJ0R88r1cX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av8j6PweG+X5cvUTK9acyOMrqh4DrSVG+zb0Po3DHC1PAQeKzFRvHVNvSx5DibhuplGFw9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3ZLrGX8B4jibH4vKMJl85u9GPhc99ZR6X80tD6PJLzYT8N6vtiXT0HFXFt+bB5XZR2c1+4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N45LmdVLmf9FrSezf6jf0KeDeE3OccVj4PlT+7Jbs5vH3C35LrPH4GL+xVJXlFf7qX8Dy5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j7/n+7XcfYVeM2mrNPVHhfaDwvj88zGGJwkounClyKLfnqa/Z7xQ88wbwONl/pPC0+bmf+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eWlz2CvKlOMWudp8t9r9D508uDk/vG+rHznHcG8n2OVfFOGFjQip07/dmlr8GVYjiHK8j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qtXWl4rS/qYMV/nBxDmFXDVFOlGE3CUVolbc9jw1wPhMAo1MUlVrb3ktj15csxxnnd3+Gd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juJMbUxVWPhQqzc5O299T6tw7wngcopRtBTqdZPU35FTpUcNKNKKjFSaVvU6PMeTl+Rnyd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FWSSXZE4y1KOYlGRwRriyyLM0ZFkZEFspCUiuTEpFF/MPmKbjTKLuY1J/0aL8zCpGtv8Ao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mBSK7hcqLkwuVJjuBopO8hvcqov3/AIE5PUimBC40wqb2I3G9itssSpXC5BsVwizmJ07SU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i/v8AoFhOQXK7iuEWcxFsi2JsCaepdOKiZL6mqu9iLFbExNkWwpsjN2FzCqPRBKjcJKM6U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NPqiFx3/Nv1CPLYPgvKcDnyzPC0FCaT9z9VPukeojq7FdyVN+8Llb7Xb5vxnmeU5hi62Az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UPEa6XV/Q8hxjwzDhylQxmVYm9OpK0OSWq67npPaJwbVhVlj8BOVSNWpeUJPVSb6fM8NPA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Vw9e6dlF6q59H43j1fLr7WqshyPEcRZ3Tp1JynOcuetN9up+gsFhqWCwlLD0IqNOnFRSR5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8jZe6tdL7TV1l5eR6ptJNt2SPP8nm/Ln16hJpCo1GLlJpRS1bPjftI4vlmGIeWZbJ+BGXLO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32Ox7R+MbQnlmW1PflpUnHp5GT2ecGxdSOb5ql4cVz04S6+bOnBxY8c/Lyf+0/k/2eb4fq4Lh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quNt+bp6PlM+KrZzxrmMOSjJwi7QX6sF6j4ZwNHiHj77PXTlh69atOyeyXM0fSuKc2y/hD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nHF1FaEEvu+bPRycus5cZvK/8GniZ4OjwlRnSp1fGzaorXj/u79Tu8I8a+JiPyZnsowxMX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k/M8/kEVjc1hWx9Ry8Sf5yT3Orx9wJVpU/wArZRevQsnUgvvLzRObDC6x5L+q/Z2+kuOl1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NHy3gvjurgfDwGcuVTDfdhX3lDyfkfU6VSnWpRqUpRnCSupJ3TPm8vFlx3VJdoNFcol7RF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nFq10WzWjNmZpKGGailen0KrmWCxZYLERXYdidh2DSCJxQrE4oJRYkgY0AWAYEVFEhIkAg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NDAg0RtqTZEAsKxK5FsoiyLJkWBFkWSEyCuRWyye5U9wqdPc+G50n+VKsIr7lRx+TZ9wg/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kz/GRa2rTf4sv01Pb1fs/oeLmS01uoo+i5lH+mTinpH3Tx/suo82PUmtG7nsJUauIxtaUY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6dcb3tVFBS5pVnypvpsdnB5O2k67t5I6uHwdCgrU4K/cSM8mW3GwuVVai5p+7cKmXRjNqT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rV2RyMdiaca8nzbvQZXTOM2yvBQasy6lho0/uojSxEJte8X88e6MeVa0OUjOmpRcX1G6sV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zQ8qajjYvhnL8XPmxFGM33aK48J5bBWp0+RdVHQ7viRS3DxY9y+VNRwv80csf3qblfuyce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DQ+R2+fQPEXcnlTTif5q5ZZr7PDXyIPhDKW/ew8Wd7xI2FzruXyo87Pg3Jr6YOnf0A9A5q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SzvCuP6VL1LKeaYec7eLH5nmaXDldJNYio35sVfJsXTtatI6fjc3sFiaT151YPttKLvzo8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veqzsS5KrWtWRPxm3uqeY0JJLxFcbxFJ6qa+Z4eMaqt+dkWLxulVk/Gv5JHp8ZXg/1jFGr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3LXlfmqXF4FW9/EY/GlyleqjKKp3uvmZoVIqW63OGo4hK3jSF4VV/71lmCPY0KsWlZo206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1PCL7RHaq/iRlicTF2Ux+NnT6NTrwS1kvmXeJCW0l8z5zSxWOtpKD9blqxmYpe64fiTwp0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lqi9Tj3R8zwubY+rCTUopxm4O/kao5pjlvKNx4WD6RGpG26JKpHuj5v8AlnHrZxD8t5kto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1X0nxFbdCUl3R84/LeZ/sx+ZKOd5kt1FfEvir6OnrcujPTc+brP8xX6qJriHME/upjxTb6M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nn+cWYdYIX+cmOX+7v5IeNH0KVWxROr5ngpcTY69nh6n4FUuJcXezozTJ40e8nV8zNOqeH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JSdKVm1Fa9WZ1xFj3f+jVfiPGm3uatXl1bPLZ5iVPFycX0SObUzrH1abToTTscijisT40/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Zyxq9Oo1z027ao8R7T5Xx9CPahFfC57bxE6No9Tw/tM1zqnH/ANOC/E1wle7y1cuXYZLpT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+C0wlFdoJfgXnVypMrZNkGGUJESbIgIi0SBmRBkbFliLQEGRaLGQZYINEWixkWiqrsJoss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FiTEybNIsiybIMsqoh9BiCkIYWKuh0ADHm+NWX4CpiJK/LsvM1jju6iadCJNpuLSdm1ozz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MbYfFNUsXfTtP08z0yR05OLLjvjlNVJ36fNa2U5pmOa1YYqM1abTb2t5HrcJQwfDuC56ji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LW7PCe0LBYmnXp4mMpSwk9H/Yl5nu4+a/Jyx4r1CzXbk5zmWKz7F+HSi5U76JIxZ1kmMyq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Tqr3ZLo+3qeu9mNPB4qjiaUlBY+jLngutSD+rT/Bo9pmGBoZlgamFxUVKnNW9H3Xmenk+Z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6Z7ZmO5th4I4jhn2XKjWcY5nh4pVILTxIr9dfvM/HWeYXB5ZiMFO1SrXpuHIt1fqfOsbhc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U5uFalLno1VtNfzuj3U8DlnHGWrMcOvs+MhpXpreEv3pnn5Pj4cec5P8ARV7ryfs6wmJlx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lCg25y6NOLTX4n2iEtLnHyfLcPleFjRw8UrLV9WdSEtDx/J5vy53KEmo0UoxTclFJt6tLc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RZCXvI4Khk/8AqzfeT+ptbMOT6YT/ANz+pqk9QlT5icJalCkSjLUI2RZZGRnhItgyLFkpE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pFRepEkylMkmBamam/wCiR9TFzGpv+hxfmFiKY2yuLJNjaJpjuVpjuBfh3+cRJvVleFf51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uU4zFU8HhalevJRhBNtst6anyD2q8TvE13lWDqfmoP87JPd9jfFx3ky8YPrGU5lh82y2jj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VdeT2aNB8e9jnEH2THVMmxMrUcS3Oi3+rUW6+K+h9gZeTC8eVxqUCBsVzCGW0H9/0KLltB6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YiNxXCJNkGxtkWALdGmu9jG3Zmuv91Eaipsi2K5Fsypkaj0C5Go7oqVG47/m5LzINhH7su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Vlq9ymLu16jjL86luiDBxXK2Wxae1WD/6kdGOFoTrqTow5u9jk8WO2Uyl2qQ/7kd+kkrP4l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ISjUaWyPnntJ4s/JuHeCwM08TPSTX6qPoWLd6rPB53wRRx+eUMUpfmHLmqwbOvDcPLefoj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TyutnOZczT/Qwe85Pqzp4vjbFPIJZfTjyNx5XUT2j2PsOKybBYzJvsVajF4dWSSW1j57nf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WLxVRunHVU2/vPse7D5GHLdck/wBksv089wK4cO4TFcQY5Wq8jp4aD3lfdnkMzzOvmeaTx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Su7vZHoMYsdxNmGHwuEp6SdoQS92EUbfaJkGA4eyrKcNRlzY980qku8f/ACeqeGHJ+r92X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Xw2MyijjsgqKclBc9Nu/N/iV8O8S1slruhmEZVMvl7s1JXdN+nY8zwbnmKySVCpDmdKrF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0d32h5tgK1DDYjBwUa9ZNT0tdnnuGdv4+TuX1V6eK9oksqnxFVnkbj9mnFSajtzPc9z7LM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pLGSaw02nRhLePc8/wHwdPMMRHMcxjbDJ3hB/refofWY0404RhCKjGKskuh5/lcmMxnFj3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FlskQaPCqqS3NuZr81hf7hkktzbmS/MYTzgRfpzWgsSaEgmgkOwwDSHUnFCtqTiEoa0BbE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8wWrSLqkOWcF5AUbSaGEtxlUAgGiBoYJDsBWxEmAEGJk2iLQESLJMiwEyMhsjJgVT3K2y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zTh8urVrNrlj5hWGLPndLhPMs3z3FVo0vDpTqy96Xa59ow2V0KVnNc8vM2xjCnH3UopEtW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TybDRTfNVtZtnoowhD7qSM9XGU6fW78jM61fEStCPLEg31K8Kf3pIx1ce5PloxcmOGC5ne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OnCnG0IpLyAx08NXrO9WfLHstzNjsFTjNReunU7SZz8z/AEkfQmXpZ7czD4SnGo0lo/M1/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JePbrY1HPTe1DwtP9nX1HHDwirJFwrjQqdGPYFRgtkWANCHhoXhIsC4FfhRDwkWXFcgr8N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UFGNn5k61PmpSdlojixxNeCV1Uv6XNFLM5LSrez7o9TluNNWhSq0IXgteqMk8spdFY2Ua1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exc7bhyyvbjVMs6p2KHl9SO2vod6RHlIzt56WHqwesWLla3TO/KCb1IOlF7pAl04aZNHUn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JYOP6raDUyYpfdK4U05XZrnhanRpopdOpD9Vv0JpryStbYOZX03Kpyn1TXwLMO47S3Aoyb8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2qs3+JtcTHkFllsOb73PP/uZ0bENquUaiWqJLlApURuJaokuUChRHy6FyjqS5UFihRHyeR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Z3GyHCF9WXuF0SjDRAcrOKf8AR6CXWvBfibaepVm0L/Y498RH6MvdNx1AmkY8Th1Um3ZG2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c0pyXZnPkuouLFKi4xfyPB+0huWd0n0cYW+Z9EqSTTPnXtC1zuhH+xD6scNar6DhP9Wp+U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/oYehcdY5VFkGSZFhEWRfckxAIB2AgiIbEyCLRBosZFl2IMjYmxMbEGhMkxMKraESZFhUW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h6iJAVYQDITkoRcpPRasqpW6vY5FLNMuzTE4nL5Si3HTlltP0KsDxHgcbjKuDlJ053ai5b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nD9fLKzxeEcpUHLm5o7wZ7fjcEyy8c7q/SW/wfEfDtbLJvE4Tnlh73uvvU2dXhjizmcMLm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7+Uh8NcVRrRjg82a5muWNVrSXkyrifhW0ZYvK43jvKkvqj6GVnJ/k/Jmr9VnWu497FpxTT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ihSxWHnQrxU6U1aSZ844X4oq5bKOEzDnnhb2UnrKn/gfSMPVp16MatCcZ05K8ZRd0z5vP8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/6rvb5bm+X4zhjOadbCVZQ5Zc9Csv+1/vR9O4czuhxDl32qglTxVO0cTQX6kv2l5MrzTAU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mN1JaO2sX0aPP8IcPYnKMzliZVXFxvTkltUgzvy82HPx+WfWc/wCSbei4iyahneAlQq2jV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izyXA2UZplmfTqy/N04XpVYvapH+dUe+uNM82PPljx3j+qtna1MsjIpiyyL0OCLoyLqUrO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ggDLZcuFS/tM0c1zFgX/R4+eppTCLLk4PUpuTg9QjXBl0HqjNTZpo2b1I0Kz0IRloarJ7h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0zczJpmhUoXJqlFjZpmUjZG7wcUtdbi8KF72Jx91WWgXShpx3TQJlmJd4L1M8Xqio0KMuz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Urj5ibNIYe6qJsse7BalOJrRoUZ1KjShBNtse1ec4/wCII5Hk0/DkvtNVctNfvPjfDmUYn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23NuVSo9bF3GGcVM9zupVTcqSfJSiux9Y9m/D8cmyeNWrG2Kr+9J9l0R9GX+l4t/6qr4xj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iph6jdLF4WppJaWad1Jfgz77wrnMM8yShjIWVRrlqx/Zmt1+/4nkPbDkDq4WnnWGhedG1O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8H9TzXspz/wDJuevBYmdsLjbRV9o1P1X8dvkZ5f8AP4vyT3PbL7S2RbL2l2E4x7Hh2aUcx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6EnGPYStFuw2aUOeoc5a4xYckew2aVORFyL3CJB04tkNKGzbWfuop8KJKrL3UKsVtkWwbI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T1SFcVyoTiFrRY2yLkTaCnGz1IWtVv0JN6EGxtY5nF/8AsWpbdTi/+pHVpzlyR16I5PFku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6o6UH7ifkWqVV6ogSerGkiIlB/wBHkutz4NxjSxlbPcWsbKryeLJ04t6KN9LH3lW26GTH5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MVQhUT6tar4no+Pzfiy8rNr7mnyv2e57l+TYp08wtT8X3Y1X08jzXtPzL8pcV4lwmpUaKV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/qz6TX9nGBeYQqwrz+zJ3dNnyPjXCrA8U5rhqaahTrPlT7NJr6n0OHPj5Ofzx96S9R9Kwe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LL8Fiq0KOJpUYxhUS1UrEOHeFKud16csdf7Nh5tc37dn/AIGfJOCI5nkWBx2AxUXCrSi+W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6ZwlgquW5LTwlZpzpt3a822ebLmnHjcePLezW06tCnhoxpUYRhCKsklaxS0bcZrUufMeLe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V6VGEJ4eL5Vda3tqeTDDLkuo09+4lbR8tXtPxVtcLBsy4j2lZjUg1ToUqfmdZ8Tl/hncfW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r4XB/3P4Hzf2ccUYrO8wxuGxzTkoKpTt62a/FH0vGR5sJhe6RwzwuF1W3NsKxdyvsLlMor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4kFVtSS3DqNBDexEuhR5ldssVKK3DSinH34+poqxvNPsmSUYrZILgY5LUOhZVXvsgECJJC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IGSQPYKra1FYl1HYCBFk2RaAg0QZcqcpPRGilg+s38ENkjAoSk0oq7NVHLpz1m+VHQpwhT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E5jQw69+or9lqyba0uoYSlSWkU33ZbOvTpL3moo4VTM8ViW44OhKz/WkQpZTicRNTxtd2/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5gqj5cPFzfdCjRxFZ3qS5I9upowtCnh6ShTjZI0Iopo4WnT1td93qXpJbABBIEIYEkYszWs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V4R9SZeie3LirYqMl1VjaZdqkWaUzm6GDACoQAIimIACATAAqMgB2swCMXPfdklK+9mY1P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m6M0rWSTJqpfqYVMkpl2NnOHMZVMamXatPMHMZ+cfiBF10xaMq5w5/MbVY0iDXYjzEXLzG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Ri+hLnF4mpVZ3h4wfuaehZClLpJ/Ms5rl1KxNrtSlKEuWdtVclzIMVrWXL+yhJdtxppLmt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cTg46oLEkmSUWShZpMmmrBdquXUNmWPlYlHVahDjqTUSKi01bYuiroiOZm6/P5fHvX+kWd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I82Pyxf8AqSl8onScbJ+hVrLOKUrrQ59R3qSfmdenT5zh4mbjiKke0mjlyemsTlszwHHC8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px/E91zNnheKff4tox689NDhjWT6FQ0ppeRZIqpO0VbsTbudY40mRY2JhCYmNsiybAIYEC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mN7iYEWRZJkQpEWSZFgRZFokxMCLIskxMogwQ9wsVqIyaSbbMtDE4fGwmqNSNSKbjJJluO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ShNwlOLSkuh8sm8w4ezN+/KNS99dprzPX8f4/5tyXst038UcO1svqSxOFvPDuV9N4G/hni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0lKnL3VVlr8JfxMGM4rxeIx2Hq0YRjTgrSovWM773NmecMurQ+25dT5XJc06HZ+R9GzeM4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H94v4j4WTjLFZUuaD9500/wAYmThriirl0lhcw5qmGWl396n/AIFXC/ElXK6qwuP5pYS9t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0nEPDeHzWksXgXGNaUeZSj92oi3PX+T8nufVX+8V8QcP4bN6H27K5Q8WS5vd+7U/xPMZLn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pVIydG9qlCf1XZhlOaY7h3GSo1IydK/v0ZfVeZ7DF4PL+KMu8ahyxrdJ21i+zLll+Gfj5v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3Hey3HYfMsLHEYSop0380+zNcWeS4PyTEZXKrOtUacvdcE9JW6nrIvU+RyzHHKzC7jcWXG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KuiyyMiiL0Jphlpg9S+mzJFl1OQRHBf6vD0NCkUYWNsPT9ETbIult9ScHqZ0yyEtSmm2DL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4PQti/wANTFGhSlfckpS7lCrrqiyFZPZFFinInGpIr51fYkprsUTVSVySnIgpR6FikiJKj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WTqtcqK1uilaoydiamyEZKyJpqwVJTZ4X2pZ39kyxYGjK1avvbpHqe4qTjTpynJ2jFXZ8D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Z7iKqbcefkpryPV8Ph/Jyd+p2N3s4yN5tnkatSN8NhrSl5voj7mrRSS2R5vgTJ45NkNGEo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o/NnfqVqdP784r1Zj5HLeXO36VLE06eKw1XD14KdKrFwnF9U1Zn5w4jyqvkWeYrAycl4M7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4y/nqj9CyzTBQdpYmkn/eR4D2sUsvzHLqWYYStTli8M1CaT1lTb/c7fNnT4efjn431ekr1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e4fo1Ksr4yhalXXXmW0vitT0jmfCPZ9nP5Fz6lOcuXCYm1KtfZdpfB/g2fdXZ9Tn8nhvDn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i6gNIi0u5wEvEDxEQsgsu4E/EQvERFpEbAWeIiE530FYTRAXFJ6AyLZBB3uAxM0lJ3E2xk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sbENDlcT/AOxMR/7fqjpwl+bivJHO4mV8jxPovqbqetOD/sr6DQldD50RsIyifOrh4iK2h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Kx8o9pvCmLzPP6GNy6lzKvTUK3S0o6J/FfQ+o20K2deLlvFl5Yre3B9nWV4zIcjlgsbOM48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3U9189fierhWUU1dmanqj5txTx/Xy7P6uFwFKnWoUfcm5ftdRjhlzZXxnZvT6k6sHurnmM6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qk5V4zTm+Z2fU8RH2mV3DXCQUvUqXtLxUpa0IRR1x+PzY+onlHoV7NMmX61Z/+6xfh/Z7k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0JVfKUmzyVX2kYuSfLTimdv2ccVYnO83x+Exkk/zUatJLok7SX4o3njzYzeW9LNPZZXkuVZX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U52tzJanSli6fOqcmuZaqLINJJuWyV3c+D8TcQYzEcT4nF4PE1aajPw6SjLSy02+fzOHHx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PvXjU09YoTr0v2Dk5A8VVybCTzBL7TKmnO3c38pxvSr/HpfsA69J/qFHKJxIK2veYJDtqx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tdx85CEdCzlQCc2LmZLlQcqApnqyNiyotrEUEKxJAhrcJUkgktBoGGohGykr7F/hwlexUo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QdHUnGlFb6mbFZjQoaSmubsjJ9qxeM0w9Pw4ftSIunUnVpUt5JGOtmsIvkop1J+QqGWRbU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ex0KNCnRVqcFH0QHM8PH4x+/+Zh+Jqw2VUKb5p3qT7s3DAIRjCNopJeRIQATRJEUSiBIYI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EYzD4eLlVrQivNnncfxpl1CfJRmqsu0dSyI9SjPj/ANEvUWVYtY/A0sTGLiqivZk8cvzPx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zJfeg/OxoSKJL7r8y/ocmzEAAAhsTKAAAikAABH5gD8gCOEpElIpuNM7PEv5hqT7lKY7lF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HcbFvONTKbgpFF6kNTKVIaZFXcxFyIXBsBuQcxBsV9SqtTLISt1M3NYcKuugGibcq1r9EW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49Vvy+hemVqLFYdyu47lVJvoIjcdwH8R3fcQXAnGo0XQqIy3JRlqTQqx8k81y1raLm38jp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OPjdcbhGm95fQubuhpXWocttGmeXxiti6399nShKUVpJqxzKt3Uk3u2ceXpcVa3R4fPZc/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TX4JnuUtUeIxsVV48pr9mqnp5RLwtV9Ap/dRK5VSl7pO5txNsVxNiZQ7kQuK5NBiuK/cLk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DZFgJgHQix9RNgJkWO4mFRIskyLKpMQwCEJkjiV+IsFh8yeErT5WtOZ7XN443L1F27B5D2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CUad0p3c0tj1lOrCrBTpyUovZpiq04VYOFSMZRfRq514M/wAWcy/hb3Hx6rg8TQw9PETpS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73hTiOjmEIYbFONPFxVl2qenmegqYajVoOjUpxlSaty20PnPE/D9TKKqxGGbeFlL3Wt4Ps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z/Lz6v0zrTocY4XA4jF13hZRhjKKvUhtzrv6lns5zt0sdHJsdUX2XFPloTk/0NX9Vejelv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xmaUHOUpzlNNtvVl/E+Xfk3OKtGm2qckqlN7WT/g7noz4sbh+C3d10zLfb6RnuS0Mzg4Yi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bZprox5DlVPK8N4dN3k3eT7suynNHnWVYPH1OVYipT5a6X9bF2k/jo/ibYnxMuTPx/Hb1H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1uWROMSpMSAi7lFkWWxZTFlkWBdFlsNymBbHYInB2gktkgbdyNxXBtNMtg9UZ0y2m9URW2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ddjJF3JoyNHiQW0Y/IfjJrRWMiZZEqbX87ZJSZSicWEq5TJqbKUO4Ra533GmVpkii6M9Cx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EG3nPaPm8sr4arSpytVrNU4/Hc+QcLYjDvPcLLGSUaUJc7v3Wx6n21ZhKWOwOBi/dhB1ZL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5rCTTXc+58Hgl4Lv/AFM5ZdvsWde0NtSpZXHRac8tjyOIzbN8zm71as7vaGx1uCeDa2OoQ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eqi+qPpuX5LgcFBRpUYtrq0efk5Pj/HvjhPKty7fGlkucVdVRr69bsoqcN56k28NWa23bP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+ahCLklorHkcy42WVV/CzLAypt7O2/oTD5nJl+zGFm3yyrk+aUIPxcJWSX9k+v+znPJ5rk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Mwlqc1JWco/qy/d8CzKeL8jzWSpxrU6dWX6tRJXPQUMLh6dR1qEIKUlbmj1Rw+Tz5cupnN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Mi5Mk0QaPGE5PuLmfcdhNAHM+4c77iaEDaSkyyLbi7lHMNVLRsSqsZFkXUI+IQTYEOcjzm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nDn0IqTER5xcyGxg4j1yTFW/ZX1NtDWhT/ur6GLPmnk2LX9hmzDP+i0f7i+gVNiBsDJIQr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Yi+hU9yx7FTZUvS2nsfKfaPwhUwuIrZvgIuphqj5q9Naum+68j6rT2fqTcYzi4zSlFqzT2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hy8sWbNvzvkEsBHNaX5Vhz4SfuyaduW/U+t0+AchqQjOFLmjJXTUm018zxXtC4PllFaWPy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3nFf7pv8AcafZzxg8DOnleaVP6LJ2o1ZP9G/2W+x9D5FvNj+Xjv8AvEw1LqvW1OCuHsK4e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Zczep1cr4cyzLMRHEYKhCFVJpSj1TPn3thzWcs2weCpVGo0afiS5Xu5bfgj0fsnniavDc6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deShzu9krLT43PDnM5hMrfbrJHZ42zH8lcNYyuvvyj4cPWWh8X4Qy55nxJgMM9Yc/PP8Au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lxEo4DLMOnZTqSnJd7JW+pw/ZBh1V4hxVZ70aFvjJ/wCB34f0fHyz+70xlN5afXFFJWWyF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VRsKxOxFohFLWrBIlJe8xIBqTSsmF33FYdgC7HcVh2ATETsKwSkiSCzM2JxUKDtJty7IEm2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MFeUkjnvEYivpQpyXroEMunVkpYqq2v2YkaSxGaU4PkoxdSe1oq5UqWYYx/nJeBT8tzp0K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QUUWhWLCZZQoPmknUn+1I6EUkrJWXkRW5JBE0SRBEkFSJJEUDnGO7SBU7CMGNzjBYOLdav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XlnFOHzHO1l9GE1LlcuZrR2LpHpkKtWp4elKpWkowirtskkc7iSkqmT4qLX+7l9CK5uN4u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vEkeUz3jTGKDjQ9y766nNqSp4alLneqV9ep5fE4iWKxDfRvRHXDHfaWtGKzLH5hV/PYicm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LMt8KPiV5OVR9+gsowKppVai97pc67asauvpH0XhB/wCgMKuysdLGq9H4nJ4Lnz5FT8pSX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KR58mo5k1otOpatkVstjscmx0EMQUCGJgAAIAEMQCYAAZebTJJkB3OzyLLjuV3JXCJJ6Du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6EEwuXYmmTTKkySd+uoFlxN6EUwbCncVxNlcnrZBUpSu7IuoR1XcpgrPU1UPvIIcppV6nq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svz1T+8ydN3NR0i+4XIX1C5RZcaZUpErhViY7laY7gTuNFfMOMgirFa4zC+XN9CxsqxLTx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xPmAUqiijHOSbLcVornIdZ8zOHJ23jHQST2PEU1z8czdtpy/CJ6zD1W6sV5nlcvXPxjXm3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8U1Kte2p/cRK5VTfuolc6ONSbE2RbFcgbYXI3E2QSuFyFwuBO4rkeYLgSuJiuDYA2ITFcAb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JgxBoAA+hUc/O8wjl2X1K8nra0V3Z8yweBxOb1cRVhZyV5Scna51eNMyePzJYShLmp0ny6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ssPwrVpYVyWLcVPmj1d9j7PxpPjcct/dl/wBizbicPZvHKMDVhWlKUnLSF720Pa4XMsPXy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58lKrFqd392cXZr6P4nicr4YqYh82LqNPS8b6lnE1SGXYKGU4SX5tz8SSWurST+iNc3Bx83L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Teu3uaFeliKUatCpGpTltKLumcfi7B4nHZZ4WFSk1LmcerM3CFH7FlHNWly875tXsjp5Xm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ltOfLWqQl4Mm7KU1ry/FJ2PF4ZcXJbj34t7ljzXBeUVKeKnicTTcZU/dSkup6jMMpwmYVo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wVk/I2waavaze+hJM58vyMs8/P0akmlWDwtLB0fCw8FCF+a3maEyLYJnC3arIvUsTKk9Sx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Jhcu0SiWwehVEsTKLoblsdrmeL80XQkA309EJslWtGaXkmVXCJpllN+8rlFyyk/eRGpG+D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E9SyD1t5GFJPuWRYlRmyyFCVug2xoIlFklSd7PoNUn3RdmiTJh4TvoyxUZd0VNIJk4inTc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hE9gwtanXpRqUZqdOW0l8jy3H+fxyXKJKnK2Iq+7Fdbdzzvsez911iMnxU26ibrUG3un96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84Mrx3k+lec9rcnLjOsn0owX4Ffs1yFZznfiV4c2Gw+sr7N9DZ7Y8JOjxVSxEk/DxGHi4v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5ns/ZHgo4fhaNdL38RUlJvyTsvofSz5vx/ExmPu9M63k9zTjClTjCnFRjFWSXQakitsgpJ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JnOz/JcHneBnhsXBO692aWsX3NcZE1JdxLZdwfnfP8oxGSZtWwWJ1lB3jNfrR6NHY4Y40zH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8VhOtOb1S8me19ruWRxWTUMxpx/O4WfLNrrCWn4O3zZ8ksfovj+HzOH/Mm655W41+iMizvB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MDUUv2oP70X2aOgz875HnGLyPHwxeCm1Jffg37s12Z9z4bz3C5/l0cThZWltUpveEuzPkf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7+msctumxNskyFzxth3sRZJsg2EIlGPN1K76k4P3kS0huBFwsXMiybaVOLIuLLWRLtFfIw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q5RcrLWRehFjBnMW8rxS/sMtwsn9lo6/qR+gs01y3Ff8ADZPBxTwdD+4voVaHJrcXM+5a4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uKHMyLk7llokZwSV0GkbvuAg9Axatp6LUmiuD0+JYVCrUqeIoVKNeEalKonGUZK6aZ8S47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8bDqU8uqv3JfsP9ln244nGlOdfhfMaNOk6s503GMUru/c7/H5suLLprUr4HjsRWxU1UxFS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0nd2Ssj79wdgvydwvl2GlG040k5er1f1PiWRZXVxnEOBwNalOHPVXOpRa91av8EfoSEVGK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fN5JlrGOuOOnNzvI8DnSpfb6KqSp35G+l9yjIeG8FkdfEVcFHllWioyV+iv8AxO20Fup4p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T2jok23ZLcUKlOdPxITi4a+8npoeX9pM8fT4YniMsnZU5rxrb8nVr0djzHsoz/wAWrWyPMJ8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Soyk9bv70fq/mdZxW4eblle3u4cQZbPNoZdDEwliJ35Unu1rY6rR+fuI8txPDfEdajCUoz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Xu1e8X+4+38M5vSz3I8NjqVk6kbVIr9Wa3XzHLxeEmU9VZG1rULE2tRWOKVC2oDa1JJFEb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BEVEbRKwMibRKZ04OfNyrm72L0iFRCrEFoSEhojRgMjUmoRcpO0Vu2FTQ0cfE57haWlKaq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xGb43EXVKKpQfV7geui7k0cLhd1PBrqrUlUfMnd+h3kB5biLiDEYDFvD0aK+7fmZwKuPx2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T/Vi7HZ4swyq4rXdwTXzZ8+zzGyVVUac+Xl3aetzeGPkW6ekVCL1ldvzN3DODhT4lw+IWk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hZBiK1XCc2IblraLfY9JkU0s4wvZya/BmrNJt7+JnzaPNl1dd4SX4GlEMXHnw84900cVfE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/Z2tpRKcjyxzSr1Vp0R0eJ8PKtRwyim2k46G3AQcMHSUlZqK6HfHL9Okvs+W2lreQNaFkkRU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rgWV8mku1WSO/WV6UvQ4HBVo4GtFPapf8D0FTWEjll7HMeiJx1ihNbjjscWwwBgVSB7ABE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6AQJgDAI8umSRBEju8aSY09SFxhU7iuIAiSGRTHcCXQaZC5JOyAlcLkUwuVTe5G3vXJCCp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M0dzRQ++tQM0pXqT/ALzLabVilv35Pzf1GpWNRqNFw5ijnDm8yq0JjTKVIkpAWpjuVqQ+Y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ipslFkCrf6xB6aQf1GpEK7/PJ/wBj95U6liIniXen+BznRTNcqnOreYKByzdMGalSUJpro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J8VNa/pH/ANR7NqzR4vhrXPMa10jL/uLx+qteyg7Ik2Vx2JXNuFDYriYrgO4mxXFciHcLk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ZG4XAncTYmIB3C4riCmRYxPcBAFwKA5XEuZLLcsqVE/zklyw9TpznGnFym7RR5HifMssxs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28WKlKG0U3Zv4Ho+PhM85v0rg8H0aeKziU67TnGLlFPrI7XD/ABJXx2fUsJUhGFKpCaS7S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HwrjMBxFTVWTVGjN++tLtdDmYOEsFxlTTT/N4vl0XRu30Z9jkx4+bzsu9TpJbIsznG5hl+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lzS0XRpHExGMq18Y8TVfNUb5n2PT8fY2FbE08LTSfh6ylbr2PL4fCVa2Pp4TSFapNQXO7K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kxvHM7NVzy3vTpQxmOx0OSndrayOtk3D2I+00sVUqypVaU1UhKO8ZJ3TOBQni8pxbUoOE4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o9xw7nlPMnKm6bhUgvgzzfOufHhfxz9Naw7vb0VSo6k5VJJKU3zSstLvcjcQup+frsncaZ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LLItFMSxMCwVxJhfUjOlkXoTTKkySZRcmWRZQmW037yKL8Y7Yh+i+hSti7MNMTJeS+hQno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eRUiyk/eQqtqL6MeaSsZ46lsarpNNK5hqOhBXLEmc+OLd9i1YqREan95sZkWIfUnHEAakr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mSjXKjRif0HxMdWtDD0Z1artCCbbfYuqVuaHL0PnPtU4g+y4NZbhp2q1fvtdEd+Diy5c5h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4LjTO553nNSrf8zBuNNeRzsjxeJwGbYXGYFN16E1OKXXun5NXRhZsymr4GJdRrTlaP1s+Nh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Dy3dvtvG2V0uNeDsNmGVrmxVFOrTj1f7UH56fga/ZlpwRlylFxlHnjJNWaamzyXAHEqyjH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Dine7/Untf4n07D0qVGDVCKjTlJztHa71bPzHycM+H/Ky9T09EWysQSV3ohtkL6njXTTSh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pfsoyRqpaMl4qCRn4lwdLGcO5lh2l+cw80vJ2un8z4FDK6sopurBeVj75mOKpvLcalJXjR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wCnmaVkz7n+D7/VP9mOTX2k8pqN+9VSj6HS4exuI4czOljcNN1KN+WvSv9+Pp3MTx0JJa7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t4bufW5uH8mNxy+0mo/R2Br4fH4KlisPNTpVYqUZItdKHY+UezDib7NiFl2JlahXfuX2hU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iI/J8/Dlw53Cuk0PBgJ0INP8AiDqIj4qWpwXTHcspv3kUtkqb95FYabkWxc1xNkaobEABk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TEAkKM+Z/7OxP/Dl9CWDf9Cof3F9BZir4DE/8OX0DBP8AodD+4voFWsjYkBCINEajsWdCq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PR2ESqayXoGalS2JldLqWBIYCGGlLw1B1o1nSp+LHafLqviXWFqZM4pYqtlWKhgJ8mKdNu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2/gPbp5IZpnOByylKeLxEI26X1PnHEHtFq1lOjlkOWO3OzxGZzx1ap4uYKspSk176aV1uj2Hs5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eYevXxU+eVKfJKmnaya0Z9PH4vHxYfk5Ltzue+nS9l/EcsxxGMyXN5RqLERc6XMtJftw/f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XYnhXiadGjJxlQqKthqneN7x/g/QjmuBxfC/EjhTlJV8JVVWjP9qN9H8Vo/ifQuOMJS4s4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C+Iw8XOUVvy/rx+DV/h5lvjx5zKftyY7sVca4elxdwXhM/wABFPE4aLlUit+X9ePwep532U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p5dXnbC477jf6tXp89vkafZJnkcJmdTKsVJPC437ieyqW2+K0+CPPcd5FU4d4jq0qN4UZy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lfZeaZjw98F/9m5l0++SWoWOLwTncc+4fw+Lk19oh+brx7TW7+O/xO6fPs1dVm1XyjsSAj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BoaBhCRXV0LUV4joRpzcRmeGw8pRnUTmuiOdWzycv0FN/Ew4qnH8pY1tK91b5FIjV6emyb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Ovbn5mtDXiYKph6kJaqUWn8jncOv+iVF2mdVq6aA8NgKEKdCCjFLQ3KJVhV+bhf0Nqjp0EK3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uvRndicXJFy1aq8kdlAeb4sapy5+1KT+X/k+PU4VMVjYrVucz7HxhBulFx3dKovwR854fw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pWirRudeK62zk0ZlUeCwtGhQfLPdvyNHCuZ1Py5gadZJp1Uub4M5OMlLEYuTet3oegyXJZ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z2cKsZOPfU6ZSSdsy219YiOor02iMdkSl9xnldI+cYimk5KS1UmjPOzas9ex0cwhatXXap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ud30N43oyVyRDZ3Lau9rehQ9djSPY8DVLwxUb9U/wPUy2Z47gSX5/FR8ov6nsnsc8vaxzp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RWkyMdji2bESEAgACKQDEEIBiYCAAA8qO+nUjfRDTO7xJJjuRQwqVwI3C4RIaepFMfUCQy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G4XKqVwTIjCppmjDazRlRooPld+yZVYlUDnMzer16gpl01GrnDnXczc5HnKNiqLuSVXzMX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5hXQVVdx+Ku5z/Efci5vuEdHx49yUa0e5yXPUlGbvuQdDE4iCnHXoZpYmDW5kxs7OL8jC6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hXi5aGyLTVzz+HqPxYa9TqRqNKxw5G8WmrNHi+FXzZhipraa/eeorVLUajbtaLd/geX4T/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cf7Ur18XoNsoUmS5rmq5Jtib0IORHmIiy/mK5XzC5i6FgNlfMHMKJ3GmVXHGRFW37gV83c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TTQ+gUmJ3GRl1ABMBMquXxRha2MyarDDTcasWpK3VLdHlcv4RqYik5Yubimtup72+lnsI9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wuGP2a24mZcQUcFCMa1Txa6ik2nvZJXfyIZHVwucYCpjo0oxxMasqdTTVPdP5P8DlZlwvU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6v5qpLms+l+h1MDlTyjBYlYOfNOok5Lu1ez/E9F/FMJMMv1UecwWUYnE5/UeKi3CE25SfX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wMzo1qb5VWpq1tGpR6/Q0ZPxBUwGa1lmClOhWdqmnvQfdfwOpxnldTH0sFXwUo1qXvcs4u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9C5Z8fPjOT9tmv7MydOrKGHzzAYfGYmlGUsRTjUk10la0rfG5VlGU0ctlWdJuXiO6b6LsU8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ypYfEq0oVJOOv6rt++51k9T5PLy5474plvFvU9rFId9Su4+bseWtLLjTKuZklLuQXJklLu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RUi/mFzaldwuRV8ZFiZmjLzLYyuii65bSd5L1M8WX4b9NBf2kVn7asx0xc79LL8DMmTx03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tFDaSvcrS1MtpP3kcXHZrRwqfNNXXQ5UOK4Rl91tEXT3kJaonUseGnxjRpw5km2ZKnG0pO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rI+iRRZGJ83q8ZzjBOO7NOA4ynJe+PGmn0JRJKJ5jAcV4aq0qkkn5nosHjsPiUvDqJv1J2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JaEo2Ky52fZhTynK62LqtJQjon1Z8AzXG1cxxtbFV5NzqSv6Lsex9qOf/AG7HrL8NO9Cg/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6H6f/AAr4d48PyZe7/wBnn5MvqKnubqNXnwkaTSUoSuml0MLL8G2qy7Wsz6+nLH261GTdO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33BfGLwcYYHNJt0NoVW/u+TPn9Oy2LG9Dy/K+Jh8jHxyejG6foSjiKWIpKdCpGcHqnF3JX0P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GVv8AoleSh+xLWJ3oe0HMUlGVGk33ufnuT/C+bC6x7jcyj6pJpNtvQ87xJxRhssoyhSnGp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8+zDizM8areL4UX0iZ8myvFZ1jowjzSu/em9bI3x/4dcJ5891IPT5dj8TPhTPczxkr/aPz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vPmlSi0lY+i+0HF0Mty/BZHhmlGmuaaR4GdWCR9X/AAzj1hlya1u/8McnaqnTfVlygtHLd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y2JOpGUuVPU+lZGYTbhLmptxktU0z7ZwLnn5cyOE6rX2yg/DrLz6S+K/efD5ycXr3PTcAZ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KcrYbE2o1eyvtL4P8Gz4/+KfG/Jh5z3G8b9PtbuQdy1kWj8y6M7ZKm7yIMlSf5xFZXibJM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4ZAAIoC3DWfiX6K6KWX4OzdRd4mMvTeHtXmMb4DE6f7qXTyM2DVsHh/7i+hsx/wDqFdf+n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/6nh/+HH6EwrWcWgALVpG65z2sqUnB2bKMVB05Rv1VzoYi3iSjdJtIyZhZypW7HLHK2uuW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7y9BIdTdeh125pUU29C90pJ2KsM/eNs3aqo66sxllpvHHbNUg4q72vYgjRiNaSttzMzlxu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aUOZNp7blSL8N9yr/AHS5XUMfbg8Z8OU87yGvh6UIrEw/OUZJW99dPjt8T5R7P80qZFxGp1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8LExfRX0fwf7z71Bx7rY+P+1DJ4ZbnccfRSjQxkW5pfq1Ot/Va/Bnq+Ly3LG8OX2txju+1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Bh8dGcPtVFqLSes4P+D1+ZyvZjnEcBmEspxLX2bGLmp32jPt8UvmeUwTzbPJQo4aFWrBe7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A4b4EjQlRxOZTc60GpKMdEmtUdM5MMfHKnUmnguLcmnw3xVUoU044eo/Gwsl0V7pLzTVj3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vAtLHYeKeZYROVlvzJe/D4rVfA9ZxVw9heIMDh1iXyVcPU54zvZ2e6+nyPPYjO8k4MwdSh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05Qi7uTtoc/zXOyz3Czp879mufrJc+jTrzccHjbUp3ekZfqy/d8T7rY/M2Y1IYzG4itQpK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U47Ru72R919n2Z4nMuGqEswpzhiqP5qbkrc9tpfFHT5mGrM/5cnpLCRIi+h4WwDQ7CYAhs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0givE7IuSKsUtIgjx+Zf7SxFv7P0M63NmYR/0lXXez/Ap5BG7HX4df5msv7V/wOzE5GQK0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UkeSiuRtdpNfiWKrJLdCq6Vav/El9WQ6EhXWyKo54mab/AFP3nfR5rIX/AE9rvFnpUUcbi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fNH5o+e422Cw/gQ32PpHEK/o1F9qn7mfPs1wMsTXlOD1XRm+O9plOmHK6EKtaMpSSS1dz1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GL0U0/wATyao1cPTk5RcddzrZFVlUpvmd+Weh6c5ubYxfVabvBFj2ZVRf5uLLUeOujw+Yx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WM5+kZ38rHTzpcuY4r1T/AAODiK1uoxWw68r36FF9CHiOT1ZOMbo6s6ej4Dn/AKQxEX1pp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4Pgtcmavzg/qe7Oeaxiqr35EI7Flb9JIrica2YhgyCIDYiKAAQAIYioQBcAPI9fxJJkUPqd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3EmMB3GRQJgTQXI3HcIkO5G47gO4riuK4WJ3GiCZJMKmjRT+7N9otmeNjRSfuzT25WaVxp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QctWK5WlnN5i5itgVVnMCkQuARYmJy7EUDfYAb1HB6kGOL1TIqGZS5Zwj/Yuc9zNWbStXh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Wu5BrwD5sZSj3f7jtzjbc4OVy/p9Lyb+h6CdRdTzct7bxY8a+TB13dfo5fQ8/wt7qqPTc7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FNfsM4XDT/SeqO3H+0yemTuO+hBDuVxO4r6hcTAYhNiuXYYCGKAYhogA1GF0FCbJcz6kbq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nBNPqRaIOViC0iyMZp9SQaITJPYg2VrSLZBsbfcg2ag85xLkUcYniMKlGvFaxW0v8Ti8NZ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HjFKeAqStOD3pS/aie6bOZXyvDVMasS4LxPqfR4vmT8V4uabn0zce9x0JWjJqMlKPSS2aF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c+fa0svoCepC+moX1IJthche4XAsT+ZOLKkyUXqBbcadyCkO/mBYtyyLKUy2D0ILoPU14WP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xxNFGSjKLb0TuVNFiZ/0mu5afnJfU8/m+c08PGSjNX9SnPs6Sq1oUpWbnLX4nhsbi3Xqtc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dmWZVMRObvozlOtPo2XTilG7K52opqdraaF0tJVpVFytl1JtOz+JKvRhQjzrVaXsu5ZhnC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ojWk9FJN6LoWYabTZopcqalHZ7ocoxUueO3bYEXUXzW1sy+nmOKwVZeHVlFrZ3ObUxXhzM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8pXM6b3t9N4e4yVZKljWoz25u52s+z+nhsrlLDTUqtT3Y6/ifGKVa0tGa6GY1aclSqScqS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cEw85eT0zcWPMoyWMqObvKT5m+9zK9j6BlWRZbxDhoVJVHSxEfdklLc2y9nWGtpiKi9Wfq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Jp5LxXb5aaMFbxHfqfRZezqh/89TL8J7PsNGrHmr1JPsZv+K/H3vf/CTisrwsUuhYfTY8C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/AO5mqnwhltP/AHcX8LnDL/GeH6ldphXyblk37qb9C7C4DFYqqoUaM5P0PsFHI8vor3KEP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QofoqUI+iPLn/AIz/AOnFfxvnmU8FYmpOM8bJQp7tdT2GIrYHhbJ51IKMWlousmdis/u2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9POZwdeq4wj+qeC/Jy58p+a9LZr0+PZvmNbM8wrYuu/fqO9uy7GK7vufUJ+z/AAsk7Vmvg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pdMXL/lPtcf8AiXx8J4y9Rx8Mt7r57RjFrVom4RunFnvX7O7P3cXp6EX7PayXu4uPxR0//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NeDnJy0IQk46PZnuZezzFtvlxcP8AlKpez3Ha8uKpv/2/4mcvn/HvVpMa99wLnf5X4doTn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zV73Wz+KszvupoeE4F4ex+QY7EutXjUw9eCTila0k9H+LPa3PzPNMZnfH067ok9WOk/fRW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Rz2RruRYXE3oZbsP1AqcxeIysaXCKvEYeIBYwV1s7EOe4c4EMY39jr6v9HL6EcC3LBUL/A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U74Suv/Tl9COXP/R+H/uIaa20gxXC6CCo5VJczepXVbaim9lZFl0V1XdkkXaCHU1t6CGwJ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OrJu5VBkyai7pucpXvs9QFoO6LOkNDjJx2drkeZDTTL7Nsub4mtg8rxWJw9LxatKm5qH7Vj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cc24jjDPVGeBxbUJReqg191/N/ifbUz4j7QuGamS5pPFYWlJ5fXk5xcVpTb3i/I9Pxpjbc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s+Fw2Cy/DLwVTp0kt9DzfEHHmXZZzU6EvHrdo6nySpnmZYrD0sLGvVnGK5VGL1aOzw/wPm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C+z0Hq5S1kzt/T4498uRK24/jXNM2i6cJujSloowXvP4lGC4MzDOZRqTi6UN3KW7PpOScK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VJVakf156s7ytGNopJLojz3kmN/R03ctzTyPD3A+W5WozqwVev3ktD1cIRpxUYRUYrZJWJ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llcrusU0xS2BBIwHcBIYEkxsiiXQKEirFfdRaivF/o0VJ7eSzFWzOq+8I/vKi/NFbMfWmv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1cif6Zeh2I7nFyF/nKq8kduK1KR5St+lq/wDEl9WV9C7Eq2LxC/8AUl9SFtCQrZkP+0F/d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k0zBf3WemQI5ufr+hR8po+dPNacMXVp1I2am1dPzPpGfK+B/9yPlOZZfNYytKHvJzbN8et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pRxFCotJprQMvw8KMajhpeVzzWAnVoTnq1aO3c7OVVqlVyUtjtZqOe+31LCu+HpvvFFyM2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/AGF9DSjz1t5DiCNsyr9nGL/A8lXbc2ez4lssd60/3s8ZiNKkvUYNZekKS112NlOOhjpvW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sx3OFvczGn5xaPcHiOH1y42i/No9sjGQyV/0jIRLcR98qjuzjW4YhgRSZEkJkCAYgEAxMC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8ZEDs8aXUaZFP1uMCVxCDUCdx3IJjuESuFyNx3Ak9hCuF9Q0lcaIIkgq2LL6f3J/3WZo7m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TSJYOE3dsV/MhzdRczubaWp6kktCqLdyaZmiaSCyI3dhXY2qxW7idhJkHILpKyJRgu5XzE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6kTTFnjtjeVdIr6HON+ev/AEpVta1l9DAwrVlb/p0PR/Q7E35nHyn/AF1Poos60nocc/bWK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Kv+ycXhrRVtP1l9DrY6V8sxUe8Gcnhx28ddOZP8P8Drh+1Mno09B3IRZK6DkdxXAVwC4Cu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20lq9AGU18XRofpJpM5Ga59SwvNGDTkjw+Z5xVxdZyc36GpNtSPZ5nxHSp+7Qab7nInxBX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Gu+dX1TNiqWhpY3JGpI7FXO8THaoyEeIsYpLlqbdDzlTFNOz1FGuvvLp0Lpp7fB8Vz5lHE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5lRxEU6VRO/mfMHiYta7jo5jUozTpzasZ8Ymn1SnXa1ubKVeM43ueAwHEicFGr9/a50sFm/5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UjFia09hzp7Mi2crBYl1J8ylodKM+ZBdhshJk5FUmXaoyZW33HJ/HyK2+w2JX1C5ByDmGz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IkmVDbAQJ2AmmST0K7kk9ALENMrTJIqrl6lkXqUxZZFkRfFnPzzMFhaHKpWmzVUqqnTc5O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jZYvGSkneC2LGsY52ZVZ1Knuu92c/wpR30OvTpxjHmnZt7eRnxLcqc22k0tDS1hqRk3Bxd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RxkJVpXjK225sioQwqlN+9bVdjDQrOtGpNLZ2sVG7CR8SDlU3tYpxLhSqU0nq3rYIVJQwi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1K2nPfW30A31akKFJK6d9mupko4iUqlnK0X3IOlKUEui0V2UulKnFtaagWVpNSd/qZqnMtn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dtGUyqSaZCNNGvr5l7qN6s5tGabutGt0zQ61peVh6Xbr5ZmtfB1VOhOzTPqfB3E1PN4PD1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l+0vI+JU6rhV391uxuwuY1svx9HE4adqtKXMrdfIJ7foSTJUJ8tRPsc/LMfSzLL6GLw8r0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7o20PeqqPczajc8QmQnK7DwrEJ6Nrsc9rBKQlIhJkebXzG1W1by5bK/oJQm191kZycIcyex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auVOemjGoTX6r+RX9slYlHGzLs0m4yvqn8g5XbZieMZbQxblOMXfV2G0sRUZdmNJ9maJYm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wvtEOw2a0ps+zBGhYiDQvGp3u0mEZHLUlTfvx9SuVuZ22JU/vIg2shNkmVy1ZluoMTG92I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sUAwsx2CK63+rVv8Ahy+hDLpf0Gh/cX0La36Cr/cl9CjLv9Qw/wDcQVquFxCIJXIvUYAI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gAYCGADuICiSZGvSp4ilKlXhGdOW6krgmNMDDh8my7DzUqOEpRkutjoqyVloiIFttErgmR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hhfZoGTSi4rXUiyAQyUYqy1E9wCJLoKC7sk1YpskVYv8ARr1LUV4r9H8RSPLZtpj6bfWEl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1Nueq2IoNb2l+4wIkbrqZC/6TVX9n953Y7nnsif8ATJf3f3noVuQjzGOusfiV/wCo7fIr/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2ZV/Np/8ASjLJtJa9AVuymVswpW63X4Hp0eRyqTWY0P737j16BGLOFfAy8mvqeCxStiqi8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gqvp+88BmC5cbU83cT219JYOhTq1feinpvY6OGwtOnP3I2MOBbVSLOpD7w3U09hgmnhaTX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VS5sBRf8AZNqA8rxWrY2m+jp/vPF4l2qvue34sX5+g+6l+48Rjk1iGXD2uXpCk1zam+mzn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CbaOlZj0eRQfi0pdpHsUeUyb3VTfmj1aOeSs+I++Ux+8XYj7xTHc5VqJAMRkIQxMKBDEEA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BEeL6DTI9B3O7yJXHf0IXuNMIdxpiEBMLkbhcCVxpkL9x30AlfToAgCmmWRKkTiyxVsHqi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v9koiTxEuXA1n5DQ4NwRG4JlaXQV0yxLXzFSXurcssBFoLEuVj5CLEbEXH0LYxG6bCs7jq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asjGErmnDwfOm/kFcXOb/AJSq7aO1zHY3ZvaWOqNLW+pjYSL8r93Fvb7n70dGrJnPyt3xs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6dSGh58v3OkjFi52wVfb7jOdw3p47/ALa+huzL3cBW1s2rL5mDh5/mq71X5y34How/axl7e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tB8wc6tv6A2V8wXIidxp2IJjuBO/U87xTm/2Sh4dKXvvTQ3Z5mCwOCnJStNrTU+Y4zFVMV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U3I1jPtDEYmdablNvUrim2tN+5qw2DnVs2mo9y+th1Q0dtC7jr43W3NvfytoaYubjZq3mQ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vXyNNG3h8tS/qaNOfUg1JuzaKmranTnT7W9TJVgluibLGJvUr1Tum311Nip67Nkvs0pPRM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+mOFR30udfAYhx1lLQzvAVEr2ZRScqVXlldJ6ajey42e3r8rzCUaicZabNHsMLW56cW73Pl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Tg7anvuHcbHF4KP7cVZoljLuOV1chIgnYG7oysRk/UqbJTZS2FTuK5G4r6gWJkrlabshpm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nqVphcosuST6MpW5ZFryAmnp5E0ytPTQnHYCxFkWVJ6E4SIOLxbi5UcPToQdnU1dux5aDu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vxRJzzVKb91U00cWpXjFWi9SxvGHKryySK3JSafMrPqYpVW6spN2WqRVWq8q0eho+08TNv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wo0NX70nqcp123dMjUrzfWy6+Q2mnSxdROS5LKyKKWIjF6mGdR8zV9epGLbGzTpVMQpqFt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EvG9n5nOSaafNZFk1KFpp2fmTayVsxSh4dKcUryTjK3S2xldHnWuj7EZzk1qwi21G9rx6j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OdtNx876k6/vPXcqUdClicZNy8ixvqypKyv8AvJPpYien1L2SYupPBY3DSd6dOanHyvufR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4nivZpk8svyZ16ytVxD5rdke0wklDERbtYzkjqLUy4p3rza7mnxo20aMdV3nJ92c2orbIj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VnfDT9DCpGupK2Gl6WMFyxirkySkU3HzFF3PZllCsoVYyfR3MTnqClqBvrV1KpKS0TdxQq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IsJpujK47manUaL001oEO5OD99epVcnTfvr1A6Eitk5FbMtIgHUfRlZRuNbkSS3AezHcUt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qN/sP6GXLP9n4f+4kaJ60qi7wkvwKMrd8uw77wTKNIABAxMAAQwABoNAEAxiABrUfKENy2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3GxYkDXulSVSMTAjQGhDW4ZPqMXUkRfQQ2JEgCI2JDAEST0IokioOpDE/oWWIhiP0MhVnt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+coP1/cc56M6udq8aT/ALT+hy57mXRsyR/09LvFnpEeayZ2zCHmmj0qFI87nCtmVXzUX+Bka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zD1pxf1ML+6Cp4H3cdQfaaPYI8Zh3bEUn/bX1PZx2QFWOV8HW/utnz3NnbHy+B9ExSvhqq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rOdMcn3ih9iWEqWqQ7XsdeD1RwaLtKLXR3O5B3kiVY9bk7/0fT+JvRzMkd8DDyb+p0kVHB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y7No8PmsOWsmuqPecUL+j032l+5/wPCZi+aSYx9rZ0xR0krnTwqvY5b0t6nZwEeblv1Olr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oRa7o9VTd6cX5HnsHSXhxTPQUv0aOdVXiN0UL73kaK/Qzr7xzrUTEMRKpAAECENiKgEMQU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KuBG4XO7yJjvqRTC4EuoCuGoQ7juRuAErjuQ2GBK4/qQuNMNJE0QTZKLCLYMeNdsuqvzSI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U1H3aX4lWOEC33IX0BTV0Vt0aduRE1YyRxEUlYl9pj1ZBrWu5KyMaxUe5L7XBbgjWkrB1Mn2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t0OgVtSROnpJepgWNhbctpYynKS16hduTmTvi6vqY2RzOu/t9ezaXO9DE68r7gjs5LaWYV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61aNkzjcLt1MbWb35P3npK1FShpuebkusm5Xns5f+j5+q+pi4f/1eq+9V/RGzPPdwc097o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P+/I9OP7WM/brJkkypMkpeYcll2BFPS4XIqVySZXcpxtZYfB1qv7EHL8CztHiuMsc62Pd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fE89hafi4iEejYYqvLEVp1JPWTuX5P/r1PyZq9R3xktkfXcr4WwuKyWMLOFRq6kujPI53w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Z+JF9T6TkGISwFJX6I24tQqx2TTPn/myxr6U4ccpp8TWSVaX6SOpdTyyWzWh9KxmXwmnaK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9EbnPV/p5HjKuU6Jp2KJ5bFnsK+CfRGX7E3ui/mtP6ePLwy1J7XNuHy9W2R2XheXdDjBR0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MjNQy+M1rFHG4j4f5acsRQWsVrHueywlrbWJYtwcbOzRMeWyrnwzLHVfIaU7wandSR6Pg7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2m9Y+a6o5GeUoYbM60aduVu6XqYsNXnRrwqUXy1ISUovzPfLuPk5TV0+wb6oi3YroT5qFO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SMoU2VNjk/Mg3oFDYXIsV9RoWJj5iu4OWhpFql5jTMrqWdrkoVH3CtKZNFEJXZbfQIsTdi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YmmBcmWwtYovp0JxlYg8tx1CVJUsTC9muSX7jxE8RLe59Q4iwv27J8TSSTny80fVHymSs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9SMeaad31NOWYGeKq2itGeh/zXqunzU3qu5jLkmPVdsOPLLuR5RQfMDhyyu9j06yGsrKUN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TUb28ifljp+DKPOVKbWtidOm5W0Owssqy91waZZRyurCaTWg/JNE4rtip4bngWPBydJ3Wx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9HbRmt5dNXtE5Xk07zh3O3hqtNqSutUWKg9dNzvYrKZuo2lYlQyyVveNfljl+GyvL1qTV9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vyRd6o4maZZPD1G0rROmPJL05cnFlj25PM/wNWS0lis7wNCWsZ1oxa+JROm4rU38IQc+K8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OjhX6DhTjSpQpwSUYpJIhLTqWzZRJnMPxZLqaldxVzCzcvur0M1qIyIWJSIt6kVKp/q8vQ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/oJehzmzUYqSegSZFMJMoTY0yu40wLk9CyLsUJlkWBemXUm7GeLNFLYJVl9SUH78fUh1HH7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FcibIMy2XUa2foJEktGWM1UhiQwht3dwuIkgGleMrfsv6GPJpc2V4fyjY3QV3ZbtM5+Ru+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95RuAECIAAYdQAAAAALAAxDACVN6ltymnuWmozUkDehEjJ9i0ivqNAwRlQNbiGiIYxdSQ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EhoYkMKESREkioaI1v0MiSCqvzUvQK83nX6GD7T/czjzlc7Ocr+jK/wC2vozgqVzLo25TJ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+DPUo8pljtmFB/wBqx6pCkcTiDTG033pr6s5zlodPiNfnsNLvCS/FHIIJRdpxa6NM9tTd4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0Pb0XelD0KHWV6M13i/ofOc9X9JpPo4I+kWurdz51nys6D7KwGKk7anaoy5owfdJnCpt202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ap/3RR67h+V8G12kzqo4vDcr0Ki7S/cdpAcnib/UE+00fPsa7Sd+59E4j1yup5OP1PAY+O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Tnt6o7mVK/KcRK7PQZPDRG6y9HQdoI7WG1oxv2OJT0SO3hf0EPQxQVtjP1NFbWJn6nOtJA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GgCGIIBDEVSAAIrw4Een+I+h2eJK4yKG3/KKHfUdyN7+oBE0/UOpHYLkEuoCuAUNgnqJjR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YrRJbkF8CGbu2Uv8AvIcCrOm/yZBd5opHBUtBOW+qIcwr6Gmkrsd2QGtwqV9LBf0ItiuRE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NldR6bgPm8y3DO9emr/rIy3dzRgtcVT/vJhY52ZSvmGJa/rH9TLfuyzGNPGVrbc7+pUw09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2MxD6JKJ7GvBKLPJ8Bq9bGSey5dfmepxVaMVa9zxc37leU4lt4Mml+sYMlf9Bi+8pP8TXxHL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MeULkwFJd03+J68f2sZe3Ti2STKYssT0LGdLbhchcTfoBZddDlcS1vDymsus48qOinocDj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T927TNRZ7eAkzoZIm8XC29zn1HZnp+CcC8TjeZrSJOS6xejix3k+oZK5QwtJPsddtRj78k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qFKLeiSOXmGPqVZuMHp0PmWbfVnT0sXSdrzjZ+ZZUw1CcbxcX6M+e4rEYynq5NJ7Cw2Y4q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c34dHk9TjsPGM/dsY1RvJpIz4bHzqStUeptVeMJJ6GHSVTLL3L0MtbL3CWi1RbmOZ+GrQe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EuXu2NTG1PKT26MlKmno0czG4hq6uEc0rSvzqMkZsfONWKnTXLdapu9mbxw77c+TPrp4ji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4HLg3f0OjnaaxDuc2L5dT6GH7XyuT91fX8A+bLsLJap0o/QlLuct455dwxha6jzOMYqz7M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LEtNRdJVLPzVzX48rJf5c05PQRzaGaRr5RLHcjjGPN7t7vQx0+IaTjF+FUaavojrPjcl3J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WJmTE5jTo4Cni+WTpTSaturiy/Gwx+HlWpJpRnyST6O1zH4c5j5a6NtfxE2Y8LjoYieKjG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Xnv8AwMjzvDa6zdvI1ODkyupEuUjpPcadjLhsbSxFCdWnK8YXv9SeDxNPF4dVqMrwba9GjN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nprca6ctS/mObhcXTr1q9Onfmou0kymWc4eM5RbleLsWcOdupErsJlkZHNwuPpYilKdF3j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jQxcpRozTlFXafbuZvHlN9eh0lLsTi+rMf2mmq0aTnFVJK6jfVl6nZNvbqZssGi91Y+W5v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4il0jN29D6Vh8RSrQcqVSM4p2dnezPF8Z04xx6qwf3kua3dDVV1OCMHzwcnHqe7p4ay2ODw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c2vvanex2Y0sHFubS0Pm8m8sn1uLrEnhE391EZ4GM1ZxOJPi2nBy0VlsLD8Y4epJKSQvFk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6NTLoRk24IreAp3uopGzDZnh8WlyyV2aJpO1rHPuOuowwwyWiWg6lBJbGqtVhRhzSaVjy2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Uot97FmNypllMY3YqlBO7sZabpc/KmrnmcVnmJxDtFOxmpYquqqlzO6O04rp57zTb2nJHo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vBpoqy3GTrQ99Wkb2yTeNauso+f5phnQryg0auAaPPxfg9PuScvTQt4otHHLzR0/ZhhVUz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6jZfE9uF3Hy+XGTLUfV5zKpSK3UISqDTmt5jen7q9Dk8/dnRc1ypp6WM2NRNsg2Rc9CHNr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8xP8Aus5bdmdDm/o9T+6zmNmoxVlxrUqTJp6FEG7SY4tiluEQi1FkdyqDLYgXRNNJ+6ZY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r3GtyN9SSRB0WrIg9yb2IMjVC3+BJdRRJBFBIfIwKyRISGBOnoznZH/srD+j+rOjD7xzcg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X9WUbwGBABYdgfQCIDABAMAAQwAIuxZzIrEXaaW8xFu5EY2SABoYVEkgsMiQiQuowUIYkS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lShEkRGgiSCf6OXoA5fdfoF287nH+qS8pRf4nnNmelzdf0Kpt0+qPNWfMzLq04CVsbQb6T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LpiaT/tr6nsIgcniTfCP++vocdHb4hjejh5aaSkvmv8DiIgl0PY4R3w1J94L6HjV2PXZdK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ijWj55xJHl8NdpuJ9CW54PiuFp27VpoiuHSdjsYSV6cfI49P1Ongr+F8bIo9bwzLSsvRnf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XrL+yj0aCMWew58rr+ST/ABPn+Pi0fRsxXNgK6/sM+fZmrLysJ7ajlx0ktT0WRLmpv1PMR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/D004M3Urt1Z+FScuyOtllXxcHCXkcet+jfXyOnk0r4OOltXoZqRtq/dMzNFX7pne69TnW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QhiIATGJgAgEwAAADwnxGiPcL9zu8aYyCYX0XYokO5C/qFyInu9AuRvoHN3ZBNMdyvms/w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KudIPGj3K00InEphNS1RbFkFsNzPn7awFLzkXRkotXa+Jn4jT+x0lb7sk35J7Fi6eeuO+h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1kTT1HfWxBP5AnqTYs6CuRbYXIiV9CqbJXK5sBGnL9cZRX9oxNvozblTvjYX2s3+DK1HGx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/6kvqU3J1XerP1ZWyK9RwdFqhiprZyivw/xO1K7Zg4HpOeW4mT2dW34I7VSg43djzZ39TUe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v1K8v/ANVpeaTJ8RNc8u92QwOmGpJ9IL6Hpn7WcmyJJFaY0yMrOYG9yFw5gJcxmzDC/bcHV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1LnLQjOrKEYckmruzJll4zbtwcf5M/F8zxWHlRryp1ItSi+XU+n+z/L/s+WqpJe9N3Zysd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isTRgpTwrhUkusoOVnp5aHt8nw/hYKFOK2XQ483J5Yx7eLi8MrtkzrE8iVOL07nCqZhRoQ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rxOWSxMneD+RxcfwxVd3TptrsccJt6bZHncRxPRrxjRdNLWydiujiIzm+U6MuE8U5KUcO73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CONbTdHlO1xn05Y5d/qrNl8JVZq25fj5Tw69+6R63IuFK9OadRW9A424cqwwjnTi5adEc/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W3zivWc222Qo1KDbVWai/Nkp4SpyOLTUl3ObjctnP3k9bWaNyQ8vt0MVGmqbqUJqSS1s7m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O5zYUauHceW6tp5M10LylezRZNMW7cDiWny1k7PVHNwNONXEU41HaDklJ9lc7/ABbSlyYep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GEwMpYeLpx5pz00Pd8fH8lmLwcs1lXruLsO8Hw/8AZZb03CGmzXkYZ5ypZeqEqbX5lQelr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VRcO0adWTnUjyQb3bsjbmEILKK75VfwP/AM0+lw5cePHjM5vv/wAOFcvAe7wbVtppO3zsV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wNCnWpJzgneVvNv6MuilHgu8XvGT/AOtiyypgfydh41fD5+T3ubuderhnct/uvo+13E7Sy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xcbdhZL/Rs5qYXanjKEakO3PFX+nMLiTlWRy5LcqcbW7CzmEsPRwWOopeJhJQnq9GtPwMcV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/AKt/9etFT4fd8Zmr6eLH6yK88VKEY06cY+NUeiQsir0+bN68LKm6qml2XvOxDLK1PE5lV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9Kafc6THLHnyzvqf+E1uN+Gwf2HLalO958knJ+djDkONoUMuUKkmn4j6eh1sRUjPCVpRak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mZDg6NfJcPOpBOcpTv52Zzxzxz487y/dhoZBNTzTM5Rd1OzXzZkyyphVjMdHF25vEvD3b31d/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hyCp47M4p/caS9LszZTQw9bE477Q4qUZ+7d92z024zLksuprFO67uG8CWHlPDNcmt7Lqea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FzGb/ADfjyo1e3K0tfxv6o9PhqFKnhqkaNuVpt2d9bHGyzDLGcMYmjZOTqScbrZpKx5+DO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f9dt+/bZmkXDinK4t6rmT/E7ylrrseQw+KWMx+SV2/wA4oOFTo+aN19LfM9YpJHl+VjcJh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SOBTqfkTN8RTv/Rq9NzgnraXT96+RDEZdWxmT4jF1JfndKtuyRVnanmeJqKjFv7PBu67nr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ZlDq4tpR5XQqJq+tjt8zLx4JnZ3db/wD393ThwvJl44jhLGUYZFRhOajUho4vcpzzlxlVK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WtluMp5dPHYacpYeFRU5q9rXdk/me4wGSSoYGnJLnlyqV31Pz+UmN3Hvxyys1p5CtlUuf3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Sju3fyPU4qnVjJe5ZbPQ4WPeOhi5Rpxi6Ta5XYsytYuse6sy/CVKT5qFaTSezPU4PETlSX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ssi/HcGlGVrtLY9Tw9DDVMxpxxKiqM4yhO6uk2tH5anLObevDPUcnMeequVbdTg4jB095Q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H8tKpUglfldk+5x8VGbr0YwV6cn71nshj0nJXJlQpxjaEIXKHhnzaQTfkPNMmxNPHwnQry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6pGitgprHwr024x6x6PQ6befG296Y6uKeA+/CUV3sSpZ7TrPlV1LudDNKMa+XVo1ErqLab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LKcsNCq1dyVzUuNm6v6t6jFnEHi61OWytrc6mX0sVl2BjDCVJQqVJOUrLXZWMee4VQnhlF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6nE4WFOMpRekbI648sw1dM4fH/JlfJ1cjxdbEZbRni3+fV4zurapnmsdmmZVeJcZgcJVaj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ll/E7OVYuLlKjJ++oqdvLY8njcTiMJxvja2FoutOMFeK105Y3Z9L4WM5Msut9bm3k5sPx2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57j8LncctzWPN4n3JW1Ttpr1R2c6zPHYbPqOX4dpqrQhUp6Wve/X4HmMvqvNuKVVxSlRr0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WbX8s9TnFZLinJXTabeEhF3WzSf7zry8eGPL+3/Tuz+7njVdPPsXgcbSw+bUuSnUdo1Fqj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/F4FP9FXcot26q38Tme0OSqZTSnpzRqpX7aMxcXxeI4Mw9VO9Sl4c2+qurP6o4zj487hlr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fmGLdChCzSc76PsUrxK2UPG0UpR5W16p2OFisbTzjM+F6DmvCng269tLOUP4mHJs0nQ9nG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F0MXKnGzs7Np3+o/BjMMeu99/8/8Ahm16/KMPicXgKVacLSlvZHncbxRTwOevAVqUvDjUV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9/kVWnTyXCrm1VGN9etjyGLyLB5llmY4idOMsRKsp92tTnw8eGeV8vX1/8LluR26uCr8kp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ddDzGc57LLXTaw06sZJtuPR9j3uXVpYjh6NZvnkqDTt1cU0/ofO6We4GGHlUqqNSmm05NX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MrZvSWunw3neGzzDSqYZ8tSDSnB7x7fA5i42w32itSjQnJ0puLtvo7GH2bYGVLFY/GpKOH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a7f7zjcO5lg8tz/OVj4KVKdSXLpfVTf8AE1+DHzymt6Tb6Jw/nlHN3VVKE6c6dm1LzOpn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HV6UnRg1zPVWT67GDhrEYPNFOWVwjpbmUY2sdX2gRlhvZ5joYlp2UV85aHmuEuevSvOUuO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tz04S2m9vX0PQ5nmuFyzAU8XiZ/mJyUYyjre+qPnWdVcrxfs4wsvzUsfCjSs0vevomvlcv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8tVdydSEqad97XdvwsdcuHHc0m3to8aZSox8Sq4RfV2PQUK1PEUYVqE41KU1eMou6aPAY5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GopUnjXhIctrJ+IktPmauF6mJyf2Z1a1ZPxKMKk6ab2i3dfU5Z8WOtxdvQYziTLsFiHRq1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h0MrzLCZpQdXBVY1IxdpJbp+Z4/2ZZXh8bk08djoKvVxE5uTnrezt+45Cvwr7WqOFwknDL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f3U5J2sv70fxM3Ceh77M89y/LcR9nxeIjTquPNZ9h5dm+BzFuODxNOpJauKep4DimhSxft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CqUKtBKUX192f8Cj2g5F/mp9hz3IJSozp1fDqRT0d9VdfBo1+OWSfaPp+LxVDB0PGxVWNK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ldl9NqdOM4NSjJXTWzR4r2iYqnmHsyljKekMQqFVeXNJfxO7wNNz4PyeTk5P7NBXfkjncd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VCvWnTo1YTnDSUU7tepzMnxNDDZJhpYirCnGz1k7dWeI9nU5x9pnFFJSfJz1Ha/8A6un1O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cYzyuvVlHBYF1LxTtzJSa/ebmE+1fW8Ji8PjIOWGrU6qW7hK9iUsTQjJxdampLRrmWh81r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GWDxWUSq1cpxEkq9O90le0r/VHS444VnKlmmcYPG1adWMJVvDuuXRfwQ/HN+0e4+1UH/vq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ztFXk7Luz5FwNw3U4hyWlmFTMa9OtTruPLpa8XdHoPaVneJw2aZTlNGo6UMZKKnUW6Tly6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lHuqdWnVv4dSE7b8ruTPmGecP5zw1jcvzXI8RWxcIytiaTd1y+nVWufT4tSjFrZq5nLHXo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SXdihKM9YyUl5O5894vznF5hxbh+G8uqqk2k61RbrS9vl9TlZnUzvgbiDBVHXqY3KsQ0ql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l69Ua/H0PrIrp7NHk/aHxNPIsFhqODtLGYyXJTW/Xf8TiYzKuKcBlNXM6OY81ejB1ZYeXv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xmYbH0cDz/AnEUeJsghjHFQrwk6VaC6SVtfRpo9AZs0AaEcPjjMsRlHC2Nx+DklWo8jV1f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2jvDRxuDsxq5vwvl+OrteNWp807d7tP6GXi3G5zg6uFeT4d14SUlUSV7PS37y+O7pXpUFj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EGPx2IwuFwSq16F/EhFfds7M9JmvEmZ5bwNHNsThVSxsayp1KclsnJpP5WNXjs6HtGB8uj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DMJ5bKpgZRU+eMVbl7nu+F8/wfEWVwxmCmmr8s4PeEuzJcLildeKb2GWUJRi3chO3M7bXM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hPlulYk582oQkSIp2GmAyW6Ikgrg5sr4OqvJfU4WHUW5XS3Z3810wuI/uSZ4udecK0knbU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VKLSV0z0sdkfPJY6tGzUj6DRlzU4vukxUY89jzYOl/wAX9zOLTpqS3O5nbtgYvtVj+9HkI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ZR5rOwi11vCSXU9Jlf+oUfJWPD/lyk3rGSR7Dh/ExxWVUatN3i72+ZdI6a3PFcYQdqjXSu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nmOKXGnUblsq8X80T7WvEwck9n6HTwUmoWd1qdiEaEkmoR+RYqFPpFFsJWzhaf9MqLvD95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jCnj0oK14tHo0TQhi1zYWsv7EvofOc3TsrbNH0qUeaEl3TPnWY03Lwl+1oJ7aleU534tr7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upK+qOXiMgxLqc1PleuyZ08owVfCTvONk1rqdKy9E3dHVyZ3w7XaTOFzSSvqdfh+o50aie6l+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OpU1izO0aZbGeRyyahrYAWwGQhDEFIBiYQhDAKQB1AG3gvUA+oXO7xgZG4XsVUhCuRuRlO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ItgTcvUjci5eYuYAqNqO5jq1GmkX4moo05N9DztXHVa1VKhBy1srHXj4cuT0lyk9vWYCTd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see4dxc6850qialBHokjGeFwuq3HF4nrTpPL405OPNW963VHb4jio185pR+7ChQsu2ib+h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2Wd3Wsd3P5f0zOOZttYWlG7fdL+Jl1xnTynQaenUjfS4RYZ2sV/IZBPoSv6Ap30EwE3oGQ3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CTeurK5MKV9NWbMrf9JuukZfRmFvWxry5tTqtbqlN67bFWOPaUrt2bfYOVl9KGjQ5RRm1rT33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8i1oztd1nb5I9FWoQcXoeG4ZqyoZfaDt78nodqWY1Un7zPJlhvLZY8ZxDK8m1u03YeG92h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IZ171Xy2J0rqEb72R7fpmtEXfsSvoVRZNO5lE76CbC5FvsANkXCVXlUXZqSdu4Nk8HUtiq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5vF34MvHkldLJMcsvzrDVqq5sPrSrxfWnPSX8fgfSaGX4fCckZSg1L7sl+sujPl+Z0lCXi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Y8E4qeKyWEK03N4eo4Rv0Vk0jlhqzT2/I3L5R62GGo7pfgaIUKLWsUzJTk3rcm5Nbs6SPJ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gv1Il8KVLpFGSk3Npam+nGNKKlJm5GbVlKko7RSOdn756Kja66myrjYxg3pYwVK8MSpK6u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WFxqb5Ips5OO4I57ujJo9dGk8PW937rNsa7j95JmLjHbHlynp8mx3BmKoptWkvQ4OJyqth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1SPuOMxNPw9jz+Mp0KyaqU4tPsZ8XSc2/b4ln9Lx8JShFaqpf8Gb8gw0Y4VSa0Tsj0XFmX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k9ZP7nY5eAh4WGUTpjbHPk1radenCpHlmlJdmQnFODjJXi1ZlsnqQvqdplXn9s0sNSeF+z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9N7/UxPKcLtyP5nTkyLtY6Y8/Jj6pZGSvhKdbBfZppyppKPnoW1KcalB0pq8HHla8rFlw0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k0xYfAUaFKrTpxtGqrS8zMsmor7spx9GdUfU7Y/L5ZbZfZpmw2DjQw1Sim3Gbbd3fdWJ4H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Qg7wg21fz1NCauPqYy5ssty32mmbA4OGGr4qrG7dezfrqY5ZLS8ac4Skud3aZ10SVjpj8v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njGPBYJYSnUgpSam7vXYhleD+xYeVJScoubkro3ztYSOeXNnd7+2pHHhk0KWPjiKU3FKfP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Y689YNJ2urDYicnPnyWXO70mtMeVYb7JRnCT5pTk5OXc05VhPsWXYuMH7sq/Ol2ViTZ0cl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Wzi38jlz8ufJjd/b0/EznFyS1dw9l/wBs4cxeGktKynGN/wBrp+Nj2XD04YvJMJWmrTlSU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0enqjk8O040sAktlJtanSoVFQcox0i3ex863dfQmLLmeAg7uC3ZwMTl2v3T1rqwqJsyYmd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3B5b7IovXRpbnX4Wy+WMxcrtqCvZrqzLXhPEzcKK8mz1vDdCOBhS5nay1bBcdPF57SeExs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k33M9KMaj0ejR3+KaEMVXqRXV6NdDyVOVTBV1Tr3V9n0Y9t3D7bqtBwcdNyt0ObdGxVFKz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PlTuSHj042dU0svqwvZyXKtCVGg6GFpxfSKubpYbxq8Z1dlsieJguWz6m5fpj8ert5vNqT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JUjL4HVdeOJwtSUfvSd7EKlNOLlZWgnJkMrpPlUbNXld3OnuLx/p3ayT8XB8T4CTUvBrUX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6fNL5kcJCUePcTOUZKM6bs2tHpH+B6pqLtdLTbQXJFyUklzbXPp4c3jjrX1r/AO3yeX9Wd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R43yqvFNQnBRlJdN0S4ixFXCcVYLERjKpRhTTaSv3/wAD1Dpxk4uUYycdU2thzpxqWvCLt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lnlN9acrj/DyWbYjE57Xo4ehTmqCkpSbVj0OY4V1sir4aKu1RaSt2V/3G2FBR+7FJFii0j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wmpisnTxnAcauKzKTacpUaShHyRhx2GnDietgWpKNXEqfLbddz3mHoww1VzoxjTk9+VWJV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pRi6n7VtWej+unnllr3Nf7M+JYrETw2ClKMmkrKxiw1PMrfmqkVSqO9mrvU6FWlCvScKivF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MUkrJbHDj+RePHWMb9uTw3nlTEYLMqVNzhUoc0JRa8nr+BwuAsHRxmUYiGIgpxlVtqull/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jRqVJ0oKMql3K3W5XluBoZdSlTwsOWMpcz66msvkT9Vx63pNfy817N5VMPjs4y+cpOnh6q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P6I5vC/2CXEeeLM1S5fEbhz9+Z3se0wWU4fCZnicdQ541cT+kV9Hrf6mPEcKZfXxNWv79O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fMY82Nyytuts2PQcNVcFg6lWeVOiudJT8N39Lj9pWOnX4EzKlPqoO68pJ/uOdkeR0Mpr1K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HlfM9LHbxlGhmOXVsFjIc1KorO25w3Jnve1+nleE+GcuxGRZfiqkW5VKUZyjfTmsa/afTj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pKMatNJf+49Dl2Fp4DBUMJh7+DRioQvvZFWfZZRznKqmBxEpRpzkpXjvo7lvNcs5cqaeTn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9hmNFyp4iODVdWenMldnZyavV4g9mNaDjfEvDzotJbyhe3zsvmejwWX06GQU8tlJzpqg6Le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eFcljw/gqmFo1XUpyqOpHm3V0rr8CZ81zndXWnC9jWYUa/D08JzxVfDVZqUW7Ozd0/wAX8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Zh7XMnjhnz/Z1DncelnJ/vOzm3BihmtTMMkxEsHWq/pYQdoyvubeGuG6eV4mrjK83WxlXe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vLaPOcRNR9s2SSk0lKjHV6a2qI6PthxVL/NTwFJSqzrx5UtdrlnGHCFTO86oZlh8ZKhVpU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pt3/EpwfBVWtjKNfNsbPEqjLmjF7X9DWNx6yt9Ir4lozh7GaVNp89PD0HJW2tKNz0Ps6qK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u6VFRfk02mvwOti8JQxmX1sFXgpYerTdOUfJqx4jLshz/AIdhUwOVV41sBOTlFt2lG+5jH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Z/wD/AM1OJmmnF+J/+URzvZnONP2lZ7Tk7Skq/Kn1tVR7TgjhtZJVxGKrvmxmJlebveyvt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cbHNaPEPD8lDFxq1FVpvafvNP5ot1bYPouIx2FoYinh69eEa1TWEG9WZOJVzcN5rHvhav/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ezPN+IsJmuc/mlhrOME+qPaZlReKy3F4eLXNVozgr93FoxlJjZqq8b7GH/wDMjUXbFVPpE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4TiWOFpLFQw+ZUbqjd7p6tW+AvZlleMyfIK2Gx9Lw6rxMqkV3i0v4GT2hZRms80yvPMicp4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p/eSbe3xaZrf+ZuDztbP+JeCcVhqOeR+1YGb5VLe6W+vex9Yw1aGIoUq1J3p1IqcX3TV0f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cawwWBr4J4anTq+JKbja2ltL+p9JwFFYTBYfDp8ypU4wv3srDl11ftI+aZMub24Zjz6tQny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P3H07E06VaHJiIwlBvaZ8942yfMMs4sw3FGTUPGskq9OOrenK3bs4/QzZhjM24szbBUqFH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XqX0b1W/yFx8tXYo9rEeXjPhZNPw+aKXb9LG/4WPrG8bPa1jxPtO4bxGfZPhquX/6/gZOd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ped0n8DlR4+xryf7PUy+vDNVBU5Nx0c7Wb/eT3JoYvYTKUXn1O75YzpNR6X99P6I+rXPF+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ZNVnioqOJxVTnlbolsvr8zs8PZ9DOMVmWHVGVGrgqvhyUv1t9V8jGXtXocNRdeqocyV9DL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uGqmElOSpYmUYSkt00019CGPzGlk+DqZhiZWo4dc8rdrmnH8QUc9yaji8Lf7LLlqR5lZ7j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uGeC4TwGGclPwlOPMuvvyO/Hex8/4f4wwGU5asDjnVVajUmm1FtWcm19T2+VY+hmeAoY3C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tq3WwyllR804NXh+2HPobXjX0/wDfBnpva5Hn4Exr/ZqUn/1pfvPPZGvD9tmaLbmpTe294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Q5+BMzS3Xhy+VSJvf6oq32fQp4jgPKadWnCVOWH5JR5VZrVHhfZAnl3F+fZXGUpUkpWfS9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mdPgnjLK8r4NwOFxFW2KoQlFwt/advwKPZJgcRiM7zXPKsHCliZTUOZWvzT5m/Q1lLq7H1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XB4zH4rB0KyliMM7VIdUb5bnFlAkiPUkiAJIiSQRJEiKGFcfNVfDV1/Yl9GeCrfpme+zO/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+h4Gr+kZHVVNaH0nC/6tR/uL6Hzeez6n0jB/6rR/uL6BGXPtMsm/7Ufqj53jnavUX9pn0X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1j/3I+bY+d8VV/vMYrWeb0Z9C4AmpcPU12qTX4s+czqJJ3PoPs6lfIpf8aX7mby9Mx6pHl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EtfeXLNeqR6tHleN2lhMU31pnOe2nj8sz2bg1Uhs+h16eeU7e9Bo8dl+ikbeY61I9xkGb0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BvnqRk7PyPbI+Q8Lu3FmWtaazV/VbH15GMlSjueBzC0KlFSsrTa1Peo+ccT1nSdZLeNWX1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NJS1TT9C+STifL55xjMPiL0604p9L6GtcU4+nHSSl8Dr4s2voa1R1MjSj4qXe58tp8WY6M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nq/Z3xHLNsfjMPWhGFSEFNW6q9jOUJXu5bGdmiRRI45NwLYAWwMzVIQ2IiBiACqQDIsAAAI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uv4kOg76HoeNK6AWgrgDINkm9Ctl2gctSEpXegMhIglzbC5iF3+ANgU42dqMr6ou4BjTlh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6rcb7rRf4lGJi50ZJK7OXgKmNy+rzUadS6nzPR66WPofFm8LpnKOypQwnEOZzekeZJ27ne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slWjTbW77nh8VQzHMMVWruM4TqWb0texpy3JMXOMnVqODvdHm5v3OuLscXU/DzDJqfMpJ1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Wey5sTnzWyVCH4I8ri8DiMPn2T06uIdWmpuSTb0d0ekzR3Wfyf62IhD5f+DhfbrPTzw0K2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6aDuR7tA2QSv5si9uoX9Qeq/iBC5XLvoTZCewEG3c25ftW86bXzMEmbcselWTdlGO/wARV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VjXQyevXV4U216G/Jo0cTXjBSWm577L6eGo01FONzhcq76jwmDoPD0/DejT1LKrtBnQz3k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ldbbbHOrSXI9SRNdvN5prWXyLIbJfApzJp4qMdlovxLrJbHp+nOrIslexXFkjLKdxNkLib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KkZb2d7CuRkxYS6u3oMQqNXC88H7j1t2O57O6M6kMdyv3bx089Ty3DdJ4zM4YFyf56M1H+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qfZriHRrZhSkvdfI/jrf9xxmHjXvy5fy4be0p0+VJPcupYXnlq/dM2IxE5SvTjcX2zEKKh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Oq50sNDpcwzxFXE1eWOkTPRw2JxE+ao2l5m2uqeCoXVuYo5+ZV+RqlF+pnws3F81zHVqOr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RTeiRm1ZG2ONpyqOhW0fRkani0Z2cuaL2ZzcbSlKaqU73S+ZLC5jFpUcRe3R9jQsxk3KGp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3c61eCcW07rucfFUKlWnUjTXvOLS+QV87zbEyx+apKT5IStY0PsjFgsNOlUnKqmpXd0+5t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6iuT3sRv2E37wnLtdm3ISfUiwb7Ebu2hQdQFcG/LUBgK/cTfUqpoa6Faeth8xUWr1/EFJ3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LG9AUv4FTkCkRYsctQb8yvmux30AlfWx1OG9cy/8AZL6M5Fzr8Mf7Qm+1OX0IOvwdUlUyL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81dfvOhObi27nI9nFVV8HmuDX6Sph44inF9XB3aXwZ0al3vf4ni5sdV9P4uflO1jrKxlxE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vZGihhlNXm9Oxxe3cjn4XH08BCrOpF+J0uRwvFkcUpRvyuPS1jpZhl9HEYdxtqeUxeU/Zk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yM2ytWZZy4ycoe8YK2Op5hhVdWn0vuZpxTtoFGKjJPsXS+X8vRYKEZYeF97F/IlsZ8BVjO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Suzm1BOEZO/Uy4uN1oa9/UpxEZSjaK12N4ued05nI44CtJrWfuLUngKPgUl3Zdi/clTo3+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9j1YY/bwcvL14r+YkpGXnXfUkp6HoeNrjNWJ05xTVzGp67j5+xB1ItPYfLfoY6FbTVmyMl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KVJNalUnFaIsr1OSmzC536morRz6DUmzMpaeZOnO00+zuBdzDTK+YcXqQaYvzLYmaLLoNd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BlEWWxYRoiyxMoiyxMDoU6qlFIvouHP8AnL2tujlxlbZnpMno0sbgHLl/OQvGVur6E0rjV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7PcSkVzdpyT3Tsa8uwdTGzkoaKO7KyqWw0zsY7AQwmVTlL76at8ziJkFiZJMqTJXAtg/eX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A12q1F/1M6EX7yLOEcJDFZbibrWGKqx/Ev0BMaavqdOvlsqcXJJyXVLcwVqDjBVIe9S79v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6EUyFya/R83aVghtiTHW0qyXmR/Vv52KqVySp9kV3NatyobFHhyvsVSwlKU+eVKDl35Vc1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ashsZuRrZDp4enSUpQhGM5u82l95+ZosSdOaTbWi3GxhxeQ0eJMJWyvFT5KVVKTafZplks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SEV4NP3EltZGmLcZXi7PyE3d3eo2ONPIcsm254OnJvdtXN2Cw1HB4eNDDU1Tox2itlrc1W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SxzY5Vg45p+UI0Ixxbveot3dW+hpxmHpYvC1MPiYKpRqLllF7NGmyEybHnI8IZJFpxwNJW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Sw1GNKjBQhHZInLRgnoauVow4XJsHhM3xOZYenyYnEK1Vr9bzOkTwq5pzT/YZWnoiM0upJ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EWxoImiSIjTCxzMwjenWXdM8BXVqz9D6Hi1dzXe58+xK/PL+6mR1npTPY+h5c74DDv/04/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5O75Zhn/6a+haFnivlOI9E/xR81zGm/tE5Lq2fTc4X+icXbdU20fPcdBKvP1JOhwq+GeIp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3R732Y3WUYqLbbVd7/wB2J5SlD3JtdD1vs4aWExkV/WJ/gv4G7ek09kjy/GkOfD1F0dK31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kV9nk+9No5rHzChR8O67lkqMpbGhLyLIpG/I0nw3TlS4hy+cm9Kq3PsKPk2VtRzbBS7VY/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Jldkhnzji+n+fxPbxGfSOh4DjCNq+Ml0TUvwRlY+fYunGW6MypJLv2uba1pXXRlC0dmjtK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nqvZalDieb2cqMvqjzEloeh9nFRR4rpK9uanNfQlNPsUjPLqaJFEtzhk3CWwBHYDC0mIbE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hMYgAAAD590CwrpBzL4nZ5D2AjzryE6iKhsg97ClUVviVuoumoEmQYnUXkQlNDaG2JlM6l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TdEt0Lo1Y0qtKU27eJG+l7K+rPQ4+rhliZPDTg6fSx43FS8SyekfIhh42lo7a6anXj5fD0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sJKFpRcuthSqqL32OXQu0r301ualrvqYyu7sYMbXhU4nylXTte6Xqa8XWbwWYt2vUx8k/R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Li/AbOyil8zXmE0qFRr9fG1Xp/PoR1k/SxtpK19RppPcokyPMistXu23F7u/4mVv1Dma08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2mJtdDLzElLp9ALJtLRFEpa2HJlUmgHubMOnHAYx315F9TFFq5ui7ZRin/aigs9sdDF1MP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ktLo1wzzGKopeNI5Teugi6jW3qoYqeIiqk23J9STqNqzZkwLthKfe2pfdM46dnJxnvYxP+0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voV1dcY7qy5kTnudnKxbFqyeg7kYu8bMOpljRt6ibE2JlCv6CbB7+RFhGvKsb+Ts1wmM3V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X1/C59UwOW0MHisTWw7Tp4ifiRktmnqrHx6TPq/DWLjisjwUqclLlpqEl+y10M5R1wvTvP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oshj6MVecWn6EMLiVFeHX+50fYsrxpNXjaxiKnHNaT0jp6o5OaYl1Z2Tui2qqa2sc2t71R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NJNy1NUFs0V04rlV9yyC6GWjqt2TRkr0YVtVpIvxcnGlpuc11Jt7moi+KqwjyXdl0Ojhaa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2FWSScnf1IZhnFLCYapFStNxfKXRXhMwa+3Yi23iS1+JlbCcnOcpPdu4pbHRzVSeruRHJ6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9hPYT3EwC+nwFcT2FcCTfYV9CN7AUST1HfQhcL9yiy/ZhdFdxp36gSb8w5vMi2RvoQ0svq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6juSqsvc7HDDX2qu76KjL6HFOvwzd4rER6uhNL5EKy8JZk8ozfLsc78lKS8Rd4NWkvkz6h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KrUwMk5R27SW6Pj2X03iJ0qcd3Y9tw9ns8qxapYmT8CS5bv8AVGXF5xrHl/Hl0vqU5U6jj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mTH4yVCyhK3c95Xw2DzWjGpHl5mtGjgZhwjKu26dWSfwaPFeKyvo4/JxyjyVfPXClaLvLY4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ESbs2esr8HYjDxclFVLd1Y59TDVcO+Wph5Rtp90eOnr4sscp7eVrYmqr88HFksPjkn78W0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xDtGhK/8AdsXYPhbEVppyjyosm15LjJ7UYCpezg9ztUaFSrblizsZVwzSw/K6mrXc7saWH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Ufj28WXypj1i4GFyicoqVXRDzFYXCYSbbjzrZeYuIeKMLl9KSjJSnskmfMcwzrFY7GOrOdo30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3x4enky+Rlle3eqTc6kpN3b1I8xTh6niUYzXVFjZuTTnllu7S5n/LJKTsUtjT0NMrlLsTU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NObU0+nY6FKqlHQ46fXqdjCxjUw0Jdbak0sUYureSSeiRnUr9RYh/nZLsyCdii9PzJplCk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1LE/iUxZOLMq0RZdBmaDLoMI0xZdFmeBdFhF8WWJlMSyLCLEd7g+uoY6tSk7KdPm17p/4n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CopRbi11RB63HZJh61eVSlUUObVxT6m7LsLSwOH5ISi5N6u55JYuv/WyJLF1/6yQHoOJ5x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uVRHlosuxNepVilUm5Ja6mdMRFiZJMrRICcXaS9Tpez9wjl+YRlJJrGVLXfocyO69TFk83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X9Jq7PzL9D6Rz0/2o/M4mKVPBY/n0lg6z5Zx/ZOGsRUWviS+YSqyqffk36mYrXm2EWDxKj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F+RmjJfZ5Lq5p/gx4ivKtSoQnq6UXFPyKtVFPo9SotxL/AD7fkvoQT/N/+79xByu/MLgSu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hjuXw5uVWCpKTbd0SpyaVn8Ct8/YnT5uZc219Qi1M0SqydN3as1axXKNPm0ehbTo0pOzk0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xEOazW2porUKUqE6lPSUVfT4fxZTXhCnJKm7ksNCFR8s5OKe4RRTTnOMV1di2dCcITk19y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jlMPvQxCVwnlUmn/SU0wOXRputPlja9mx18POjbms0+pvjlVSLvCvFMc8tryjyyrRkkBxK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jQnhsR4c2m7J3TKEypa14DXENPrFoq6FcZNO6HcHtJ7kkQJIIY1uRGgiZJEEyaCsWJ+/I+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/u/vZ9CxOk2eCx8Pz711Ta/EjpPTJLrY93kL5sowr68ljwknqe44afNk9D4r8RRtzCLll+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vwPnmYL86/RP8D6NiVzYasu8JfQ+d5krVV5xRJ7aYsL92sk1e7Z6T2cS/OZhG60cX8NTz2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/Vs7+Xmdj2az/p+Yw7xi/qjf0zX0FHE4pV8PH+7I7SOTxHG+Hg/KSMLHzXqTiJr3npqPrp9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ONwz7VYf9yPrUPuo+QU3apB9mj67Sd6cX3QqLOh4jjSH57ELT3or6Ht0eO4zg3iW+jpL6s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rFD31N1enuY5R0OuNZqqZ2OBp+HxZgNfvOUfnFnHl5m7hWfJxVlbT08a34MqPuz2KKm5f+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TURjsNiiNmGiYhiIAT3AChEbjYgAAAK+a87IuXoPpcS9dDu8dK7fUN0MV+hURd7si9ib8yL3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JXxCpOzHRrwqr3Xr2MuaRcJwqWfI9JPzMVS9LEKpRclCTur/Q82XJca57sdXEVFGL0dlrK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mnWw2Iq0as3eLurbOL2afU6lCm4ReKsnKmvEintKNmpR+TOXXfPGCV/d0SbvZdEcs+S1Tp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6/iaKC95bFNGEkr2L6CfiI78d6bx9OrQWiRqgl8TLRvoaou7/gdVceHvcaUL625UvLS4sZL+h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rS3/tE8J7/Gia/Vf/AOaVY9r7FgLbNVZX9Zlnt2l/TplbC5XdX0BPRX7Fc07kWxXFfTQCV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v6BfUgbloQk9dBvfUiwJwWnkbJO2T17X1qpfgYoXNdVtZRK2q8VaL0LojmtiT7fiDEt0Fj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FuxZ0ZVhX+Yp+hbJ22OT0udNWxUpaXv8AIc3qDTniGktVvYUt9PmdXC1bF6A2RT0BsibK7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DbE2Lcb2BEZHoOCswr4LMXCKcsNU/SLovP1OFTpyqTjCKvJuyR72ll9PIuHniK6TqNa+bY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ikpxTi04vVMhByTcW3boeO4b4hko8uJ1oSbs/2T2EKsKtNTpyUk+qOO3TLGxCpuzO4+8X1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VCd90ToNsimiSmkTSo4rWNjC4ovxM7vQwY7GQwtFym0bnRJtDHYqOHpybdrHjMfipYms5N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OXiMS02/DvYdCn9phUlRtKVNczit7GomWNiCCWiBMjN6G2FM3qRbHLciyoV9hNgJgDELUP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GwuyLbKHez7hcj6g3r0KJXswvr5kLhfQglzXC5C479AsTTJdCtMn9SCSdjs8Mp/baj6KjP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cLS/P4nyoT/7WErLwrRjHL44merkvdZtxtCWJpOSWpwcqzGeGwNGjyxlSjH46ncweZ0pwS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8dmtPLyTLe13D3EGIyuo6VRuVO+qfQ9zgOKsLVtzNJnzrMKUKzdWjZSXQ53PLu0yZ8My7X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GbYavH76CrDDV9XCm/M+HRzDF4V/masl8TZR4uzClpL3kux5rw16MeV9h8DDQWkIIz4jGY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qx8nqcYY+UWlZfE4eNzjG4pvxazs+iJOGreWPpubcYYXDXjCalLsjxGb8WYzGScaUuSH4n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2yLbb0O2PHI5Xkt9JVqk603KpJyb6scI9R04PqbMPh5Ts7e6atkSbrZlM5qDhLbdHQbM9K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y/wD4ON7d5OllwT1IXC5FWpjuVKWupNMIsXqdXK6tsLUTf3NTkp+hdSm4xnGPVa+giwpyv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3GhVWqXcsiymLJxZBcmWRZRFlkXqRGiL1L4vYzQZdB7AaoMugzPBlsWEaIssi9CmLLIsC5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TJRepBqT2JpipU5TimloXxovqEUVHsQRZi48k4q/S5UgJ3GmQRJMImnqc/LfvY1dsVU+pu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cev8A7Zn+4s9DaNOzFfQLkVNvQ3YiK/ImBnbVzmr/ABZzjQ8Q5ZfDDtfcqOafk0UU31HfQ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babvCPoYLm2m/cj6AWMCNwuESuNMhcdwLLhchcdwJqpNbTkviSVaov15fMruAFvj1P22NV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oIrxdSVSac5NtK2pSnqTxO6KluVmrFuTtYrj95FkyxYXUkmV31JRZUTuNMiNEE0SRBEkQZ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M/m6WKk1p78l+J7/Ffe+B8+4o0xEvKpL8SfbrPS7hijh8djav2uVqdKk6lu9j22CpwoYOj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5oJ9jwPCjbxmKj1lhZo9pl1V1sBgW27KmhR004VacuV9GjwGIw6r01JP3uWx7rBfo153ue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ScXblnv8AEkaYsJHlxFSEtHY6fs/9zPsZBbSpX/E5GKbWJlJNp97nV4GaXEFTZOVGX1Rti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Ar4WD82vwOmYM7V8GvKa/eYaj5jL9LP1JLW3mGItHE1Y9pMSfUqpPRXPreEd8NTfeKPkU3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fiZbhp9XTi/wFRsPK8XRviKfnTt+J6lHnuLV+hl5S/cZI+d4il7z8zJUwjcbo6da3O+1y2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pfQ3C9vM18LUhrYWR1PCz/L5O91iIL5u37zv1qPPFxOLHCzoZphalvu1oS+TRrbOn3qOsF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tp2dGFuyK6m5xyaiC3AS3JGGiYhkSAExgBFgFwAAACq+YXHe9ijnd7WGpS20PQ8a1sjfsG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0NmSriuSbi9LGtmPG4dVYNX5ZJXXmc87Z6YuVCrQrRlCVmnujmVk8NPllrTvdeRXKnKm+a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wtaONpyw9dWrxva/X/E439c7N7drHRjPJKEaTUqnPyyUXty3V/Rqxnw+Fi6fPUstbanNwO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yaqKzV309A+0Tquyk0ukU3Znnz3LovV07ip0avJGj71930RPEUaNOKSac0+jMmAU44epFN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RnpYnxZLez7m+Hytajq0Xdl6klYy4XWz6W1L1Tblvoe+LK5WWzvxZip78il+ECnGTvhMuj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Mng/yxm073dOFT/tsV4+KisLBL7uHgmI7z9rLfUG9rbXIvdhfXTpqaY2L9vmFxPtsLzIyl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X0Bfh0QWG3p3AT26ARUk7Gqs1+S31/OfuMhorv/RkVdX59reRYsjA7+RFvaxooU1UnZ/dR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cLI24V/mYa9C6UlZ7FFO0YqK2sE5LlfU5u29K8HJPH1NXZwdr+hRKXvEINxrNp7huzq4b2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PoTSHcASN2DyrGYtpUMPUku9tC6GEkkevy3gfH4hp1+WnF9D1eWcCYXDrmrLxJeY01I8lw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liKsH4dPa/Vnb9qcvB4ccY6e9H6ns8LgaWCp8lKKivI8X7V03kP8A70vxM5OmHt4fh2XPl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o7eAzCvgqnuSvT6xexyckjyZbSizTOWtjxW6r6Ex3O3tMFmNHFwTjJKXWLNTV9j59GpKnN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0bKef4rDq0mqiXfQ6Y8n8uWXB/D2jRTWrQpr3pI8jW4orTh7lOz73ONjM2xWIfvVLeSNeTM4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c0aEXaV2eLzXNKuMlL3rRMlWUpu8pNvzZTKOg8tuuOExcnMK8qcotdz1HA8pYjGuope6o2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6kYpNt9EfR+BMqeByyM6itVqe8zpjenLP2x55hlhMxqQhpCVpx9Gc2Uj2XEOV1MbTp1aNn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PGYqlVw9RwrQlCXZqx2jy1VJ63ItibuIId9BARbGg2xCuwv5lU9SLBvX8UJ/AIOnULkWwv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iuJv6gNsE+/Yi7iTAtT2Jt6FCepK/UirUzr8NT5a2NfbC1H+Bw+b/AMHX4flaWYPXTB1fo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gn2RfCTXUz03+bj6InB2L6StlPEzg1roacTTqU6n52HJLv0ZzFKzv2PZ4rDxrYeHMk7wX0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X0uPxvyS2e3la7ThYyOxvzPB1KDbim4nHnKadnp6no8pl3HmuFx6qb2sUSRbGeuxCcW2+V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whd6EqNCc3pFnZwOVyk057djGXJMZuuvHx5Z3UVZbgXValNe6jp1KahFpKysdGjQVOKSWi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8GXNc8n08OCYY6c69noO5CT1umF+p6cbuPHlNXS247lSY0yomnqWRe2pSnqtticWNi5PQuo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FxfxRnT0JxdvSwWJLRjuQv2sNeZlViZOLKUycX6BF0XqWRepSicXqBogzRTZliy6EmEaos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sWEaIstiyiDLUyC1MkmQiySA6+Av4Cv30NaRXTVoRS6InF6lRgzF/n0u0TOmTzCX9Ll6Ip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K7jTAsTMWXv8ApWYx7YmX0RquZMA1+UMxX/2w+n9lFnobriuFTSViFyCy+g7lXMHMBY2Fy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3NlOX5uPocxzNdOp+bj6AaXIOdGZzDn1A1KRJMyqZZGYRfckmVKRK4FlwuQ5guBYO+hXcH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7u/QrT1HVelypPYqLovVF1TZWMqlqi+b91F0I3JxZS3qSiwi240yu44siLk9CSZUnoSTGlV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LimPNXq26VF/2r+J73EdPQ8RxTG1ao+8k/wDp/wADP26T0w8KxazdRf61KUdD1+Rv/RmC2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keG5WznDeacfwZ6zJHbLqK/ZnJf8AUxVjq4PSFu0meF4kj/RqqW8aj+rPdYbaS/tHjOJI2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L6kiuNjNK1+8V9DocGvl4hpvvCSZzcY7zg9PuI2cKytxBhPNtfgzbL6ajHnCvgn5SRqiZ80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mn+KMNbfMMeuXHVl/aZUtjRnC5cyrdNTNFlBL1Pq2QNvKMJf+qj9Dw/C2SwzSVedaryU6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j3GCj4FGnClF+EklEUdFHD4rhelRfm/3Hdpe+tDkcVRawtN2/Xt+BlY+Y4mpatK/cUK7/A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Rq0a0pNPkb0dtDmqrOMro3EruQrJ/etc5uYYpfaIQilZa387mWWKm3uvkZa8m7y/W3Kj9A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tbcqFU3M+STdTKMJN2blSi/wNNQ5ZLFS+/wDAkRvaRJmFJkRsTABXAApdRDE9goAQAfL5S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Iq6d7HHjmUacl47eu7v1N0HQxlCSpTUpvY7vEVXNaNN6v4Dp5lCrH3DyWNhVoYqdKreNRPS+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nPLAYqrF28NpfiS3Rrb0X2hsy4zFSpwUle/Q8zWzrEqKj7qknuonYwWLpY3CwnzR572nHT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TJrw/NWh4m19bPdkMTBxmq1NpST2fc0ShOjR51G8Ur+v+JbTcK9G62atbqjHWSRwHPnxD5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klSinc488VTwmNdKrJxqO6XuvU6EKkqyiofdfdHPPC/bPj26kMR4sOWOiStoQptRmr2Rz6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lGPM4/ekSePhOjzRu5c1uXuduLGyOkmno8HWjZR5k/idKDasnY8zkuHrVMYqsm1DWy7nrq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otJ6XO8XTzPD8ueee1rvWFRL4tEc2dsTTXajBW+H+I8lfJl+dyW/vR/6rfuFnemZTjp7qi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dLf0ufv63D0a+Y3/Nw19eppzIOn8Bh5ARH0ZbCjOSXKk0++hJ4ap0i+4WM/zF1JSW6fQhr1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X4pf6OpdnN/Qojtqb8XQf2HCxS2vJlIx4KUI28R8q7k44qSnZpWe3cq8OSSSXyEoO6utfI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a3FOXYzc/L1LsNTqYmrGnRg5TlskYnt0vpT+s9LIvw2Gq16iVKnKb8ke+4a4ClXUauPvr+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3DuCwUEqdGCt5HXTlp8dwXCmZ4q1qPIn1kenyv2duSTxlRvyjofUIUKdNWjFIntsU08xl/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fgRcl1auzu0MBh6EUoQivgaWxXC6JKMdkkV1Je6xykVzV0QZqjPGe0yj4vDdWVvuSi/xPY1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EuE+3ZJjMOleU6bt620MZLOnyXLalsJT7JWNMmpTucXA4hwpunLRp9TpYefMk9zw5TVfTw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jJOMmrGypJeXxKZ6q7I6MfKoozz+87Gmpe7S1M7j8zURW0KS01CU0i7L8LVx+IjCCfL1Zu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JvyjmUatSN6VN/M+l0qUacFGKskjPlOXwwOGjCKSfVm1nfGPHnlu9CnLlkaK2V4TM6PLXp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3p5nRy+bilc6SuNm3is84KxGHvVwL56f7D3R5CtSqUKjp1YOE1umj79h5xkrSSOfnPDGBz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1OkkbYfDRM9rnfAePwl54P8/Bfq7M8hiMPVw9RwrwlTmuklYChgAMBMix9BMCIB+AmFHUG/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r2AH5iuDfUjfbsA09UTvpcrTHcCVzrZC7U8zd/wD5HU+hx73O5w7g6+IhjI0oO9ai6afr1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KL/NQ9DTQpVKukYtnucs4Gi6aeKl8D1OV8MYXD001TjZE5JeObyXjnndR81yvJK9aalVg4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glBR7Kx6vH0adCi4wjFeiPMVt2fOzz86+nxccwjnVaSkmpK6M7y3DYmXLOKi+j2N8ld2Ic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H0ufFjn7YHwtFyTTlZ6jqcPUqFuc61NyUbKcrWtuNxuu50y+TlXHH4eM7cingqdJ+5FGqn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OW3Q4ZZ3L29OGEx9K5q0Uc/GK50ZmLExvoSVqxyKkHFlfmjpyo80dUZqmHcNlp2PRhy69v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GW47lzo9UmvUrcHHXp2PRMpl6ePLC49VFt9H8xqX06C6iT1NMLFNm7D46MIJThGTtZt3Od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MlsiSkZ4ssTJpdrr+ZJPUqTJRepBemTiylMsiwi+L1tfTsX02ZYsug9gNkHoWxZlhLsXwZ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1M8WWRYRoiy2jeVWEUrtySRmjIspSaqwadmpJ3+IV6n7PWWnhsPArf1cvkej54tXuhKSb6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BNYuSas1ZMzpm3iGaecV3FprTbvY5ykEXJjTKkxpgW3MuDfLmWZNbKuv+yJepFWEalis3/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GFiwdbNaEaNSlOnd05x09TDc21sRCtl1Ok789PZnPuRU2R5hOXukHICbkRciDkXKjCWV1M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lBJPS1rlKolI00Z3po5znqbMNL8zH4gi9yDmK+YLkFqkWRmZkySkE01xkWxkY4yLoSCNKY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JbsotuRlLQr8RClVXQqHW+4URkOdTmRUpGpGVt/M34inKNFScWl6HNb00O3jKniYH1SZUc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2xxkBdcE9SF9Bpk0Lk9CaZVF6E4yJQq2x47ite/J+SZ7Gq7o8jxYvvf3F9WYrrj6efyzEL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8rcsZ+96PR/U9tlDi6EowlzRjWkrrazd0/kzwCd4L4nouDpznVxEFJ2UY6fMtWPZ0FrNf2j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xLf8AWfuPW4eq1XlCUVtueV4vtGWKbV1zxf8A0ozFebxT0ovvTRp4dly59g/79vwZznUc7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aXLnGCl2qxN6ZfVo7Iqx65sFW9LlkdkRxWuFrL+w/oc1fMs+Vs0qPul9DHBqxu4gTWPbfW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B6jhCq/s2ZRTslTT+p62OIlPJsOk7e7HXueN4Olerj6b/AFqN/qenwcufJ6PlZEo6dCbWN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0v1uUcT+9l6faa/eX0P8AWov+xYr4gjfLpf3l9SNPn+Jn4sa2Hls4txfmeTqRtKSfQ9ZWj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U8xiY2xFTTqaiZMr5uhCcWzSiMloaZfZ+E5ufDeXN7uhD6HRqnI4Knz8NYF9qdjr1Tnk1FD+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bk0clIRJkShAAmFAmMRSEAwIr4fxDlc3SdbDxuk7yS39Ty0K1fDvmpTlFrXRnpMJxS6daPj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XRo5meeC8ZLEYJL7NVXOox/VfVHZ476VYnGPN8NCUnH7ZRTutueP8owU8TUp/mlNxUnqVS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Pu1oO6fmdLN6dHEz8XB296PPKKXlqiZTSeoyYuilDmjf3XZvuY6FWVCd6cnHyvodHK8RGb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p7Sa1i/4GGeFnGvUp7qMmk76PzMf7j2eU5hUrZT4NVKfiWcX1TTsd3hSlGpmUVjaXJFpqU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86wyr0LeFUcbO6t0Og8zxlSrKc68vElq2tL/IY4Sdwxslex43yrLliqeIwko+JF6xWqPJ4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LT+/JW9DLDE1Wm51XK+rvL+IJLEac133M5z+Vzsaslr4SEWsXeSaadnbX4+Z08DgY05JNu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5fGlSjJ2btt5nRpTdOStonsaxu2fLbsYWoqKTstDozzyrPDuFNpeGrnnpV26Mkt2tzz/jV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Xe2p003K9Fkb58lza/wB+Xvt/G5RnU+bOpq+9OLafoWZDzfkLM5y05lGP4/4kM15Z53VSv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kI6XXizWd/wDAOV9jRTpc3XYvhh4tPVba2Zpz0wcrsnYFG+2vmdCnRhUuk3p+BN4WKW6+A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V7F9pcktHe2mhKMdLRb2EnJ6XuRqOTN3u7Wvq15kDdVwrV2ir7NK+tiqpp6zirbs7OKb8K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gZJxqStbdGrHWi6cdPu3YJGBw8tCqrFKLL5NNFFefutD23FVGnPEVoUqS5pydkkfY+BOEY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pKVaSu79PQ897MeHHVqLMMVC0f1E1+J9ZjJQikuhZNLavhGNOKUVZA5mfxk+pXOp5lGrmF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WKpcbF9xNlXP5i5xsWMI2aZWpo508b9nzKVOo7U5pNN9yDdWhczSjumbrqSujNWjZ3JUfC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Gf4iKVqVV+LTfSz3XzMuWYhT0vqfWOMMmoZ5gHSbjHEQ1pz6pnx6tgsVk+YeFiocsuj6SR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8PJ9V15O70uKSVuiKqdVSSJuVzzvXKrqRS1MWKqxjfXU11pOzsVYHJ8TmNdWi1TvubxjGW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VzDExhBaN6s+j5JlNPAYeKUVz21Y8kyWjl1KNknPq2dZnfGaeXPk31FctEVXbepa1rqJJJ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VtWaTOjhVojlwqeLVbWydkdbCrQ0lb6TaN1Go0YaRqpmp0zXQhUUlZq5gzTIcBmlNxxFGD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tjVTTNSpp8p4j9nmIwylVyyXiQWvJLf5ngsRQqYerKnWhKE46OL3R+mb3VmrnkuNOEqGd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NLGwV4y6S8mVHw1kGzTjMPUwuJqUK8XCrTbjKL6MyzIItibFci3oF2lzCb7bkbkWwJNkWx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t9j0GU8LY3H2lOPhwfc1MbfSWyOAm5OyvdnTwWS47FteHSai+rPoGScG4PB2nXTqVPM9RR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cEreR6eP4tveTjlzSenhcn4KVlPFu77dD2mWZVhsvo8tKCWhp5+wOelrnsw4ccPTz5ctrD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U7WOnl1fmwCu/eTaZw8euSvfpJXLsur8vNBvR6nk/xLj8uLc+nt+DlrPV+xm1S/MjzdZWb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0cGvuz89H2mWW5HUb3DoVYspSsrMm9ehXAuVrKzM1qK3uRexYyEwmlFT1M01zM01FoUrco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HmWxKK1NFJIbXTn1MLdehy68/BqtaWejPR4ucKVGUpdjx2JrurWlK++p7vh4XK7eL5mUka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syMqTS5laUfIx05W1NNCvKOik1fpfQ+hlwy+nzpmitLXJp6Fr5ajV0k+6I1KMoJdV5HDPj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KfUsi/QrWy6E16nKtLESi0Vpk4sKtT/iTi+hSmSTIjRF62LYMzxfoWRl06AaoPUvhLUyQZ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6Aa4yLFIyRkWqZEaVInF6pGZTuWQl7y1CvRQzTEcqTn+BL8pV7fpGYowpOK/OTXokRqRhCN1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tTiKjqVpzk7yb1ZWpFcp3bEpBGhSHzGdSJKRRoUijCSX5TzNJr3vD2f8AZQ1MzYB/0/HPv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DoqVn5EXIjN2e5By2AsciDZByISkF0lKRGWIaoSpX91y5imc9yiUnqyxFnianQw8r0YnFc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+Yj8RSNrkLmKefUOYC9SJKRmUiakQaoyLoSMcZFiqWLpK2qWhROWpCNZWITnd9DUiLOfzF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TC3mFcruHMVFvMXqtJw5W9DJzEoyCL3IcZFFxqTA1J6DTKFLQmpAaIvQmmURkTiyWbVbN6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+5J/8ApfvZ6Zu6PPcVxvR/+lyfyt/E511weIUro9LwNJflDER70r/ieXTPQ8Eytm7X7VJr8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e/U8nxovzeK84wf7j1y3PKcbL83iH/wChF/Jsy08RRlfRm7AvlxuGktLVYv8AFHNoPbubq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0kzoy+tw+6gqq9Ka7xf0I0XenB90WJXRyWPm3E6ti6T7wRyYs7PFCXjUO6jY4kSxa9Dwa75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1Ql9Uepyl8+Tq3Tm39TyfBr/wBLTXenJI9blTX5OaW3M/qKR1KH6em/7JLOo82XVvJJ/JkKH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fmKcsDiIrd05L8CK+b4xWx0n32PM43TFVV0TaPTY66xab/ZPNY/8A1yp5s1Eqn+dCMthpi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v7PanPwzh094uUf8AqZ6GrseV9mc+bIJL9mtNfv8A3nqqmxzzaiiW5NEGTWxzbJiY2IBCY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GAgCvzhiY0MRTlKLjfR22ZjjVqYeKg7zpvVXVv59SitRdOcrttcySlun8FshRqSsovZaan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uIwfPQhXSfhVVpKzsmuhRgMTVwdRVKkYunPSSfRE6eOqfY/sjbVJyvyvXX1OnHLftOXeJh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KSvHzsL/dnX8sucYb7FKjOnZ+Jea8krfxXzRfKrTUEqfLKb1k7X+BLMsO62Gw8VzOVGKVv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4fEU6FaKv7/7LWjOU7jNnS2MKtWoko8rltdGfEUK+HqpVU18zu1cyp13GM6XvrolfUhjq1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xaWjdh5WGM7ecUK1fEOnduL09D0GX4KNOzk1oY1OhRo1KtGLlprK+3oboYm1GHMvfaT02F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OajFdghLmt016nMoYh1avL2OpRjytKXy3sXFqTTRGLaKqmFU4tta26GuklpsviWVLQo1Ja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taWVtrhuulu6lNL/mRhzlyjmtaa92LdlK+5qp4mMcsfNFqFWaSk+k46pHFxGbeHKdPGUFO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hI1bHRoc84KSv8CGIrfZ4SlJ2truc6rj6+UxvSSxWEqe9CpzaryOLicyxGY1ZXioReyRpH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6td08TNQqNWTlqj0ko0JU+eE4yj0s7nyuOA5WnOTjfoz0GS1HR0jOWndjZt6uTpr7qs/Mr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6vQsliHbTpoZhPa+PK5JT+6Oaw8V9/XormCVV31lK3qZp1L6638yytV1qLfNaNSLhbZble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vuJHPo1nB3T1I5niJvEaWS5UVZPtOcrapmnJ8FLMs0oYeK0lJc3kr6nH8aXc+keyvLnOnW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WD9BJpdPqGCwtPBYWlSpJKKirWJ1alot9hKqp0orqinFStSt1Y20jRquUmy2UzLR92m2OM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3ZanoRhDQthHTUohdkW2XclyDgBW5NHIzqLnaa3R2JxOdmMbwJRlwGbTowVOrdpbMjm2cy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eE5SsjbTwkalJ06q0krGVcTDY6u8b+ck3GS5kij2g4Wni8gjjKcV4tGad0tbPRr+ex11l1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9CyWHUqNXDVUpRmr8rJY3jZK+R0ZtK1zZhITxFaNOCu2TzXLZ4HMJ0Em4t3g+6Z6nhzKlh6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7OHhuvZ+SSbSwmR0YUIeIk5ddDoR8LA0lyRWnRGmpJJGKpTdWeuy6HWYyPNc7l7b6NeFemp0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5zOR0f0L5e5bDEzS9+Ovc0xWxRctjJmFbk/MwfvPd9kKWNlGLUYa9zNRg6lbmldtvcQkbc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oq2xnoU7JGumjSNVI1UzPSjoaYFZaaTLozt1M8HZDTbkkjSNsZXRVOrHZPUzZliVhcK5Xs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FVZ1Jfd6GoPJ+1PI41aH5XwsPztPSul1j0l8D5VNn6Cq8uInisNWXPTknFxfVNanwviPLp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c78sJXg31i9mEc1sTYmRbY0LKcJVJcsE2+yO3lfC+Px0otwdOD6s9jwHw5Rhl8cTi6adWe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/NYeFqcIqx6uL49ym6458vj1HlMm4OwmAUamISnUWt5HoIzpUly0klbsU4uu5y3Mbk1Nyu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J082edy9ujKo3rcXOYXWEq1up10w3OYc2hkjVuWqVyaFeNj4lDmS1jqc+hUtNM6lrLyOXi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6yZ4TPG41048/HKWNdSfiRszl4ihJSejOnlU6VWp4dRpN7M6uKy+Lp3sflfkcGXDnca/Qc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eKq07PqV2O5jsIop2OTOHLJo4PRFSiyyNwSGvwMtSEyttXJ1GkZ6k0nuF0KzSWljNzJPoR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YateSZqRmunGomTddQje6OL9s5e5lxWOclZM7cfFc7qOPJyzCbq7OMwlV/Nwel9TlR1I6y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WXU+1w8M48dPkcvLeTLZbEoPXQHEcIanfTk0UpO5vw9SNrTV0+hgpR1+BopxfMrbGphL7T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R58NZv9k50oyhJqSaa3TOthqjptWbNlahSxkbyVqlt11PNy/G+8XTHl11XnU9CUWW4vCzw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oR48sbLqu0sq5O5JO7KYv8SxOxhVqepbCWm6KUTiwjRF7Fil5meLJqWu4GmMixSMqZZGXr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JaoyqROMrMg6EarXcm6l0YYzdiamBo3Ginn00GpgXoaKVMkpg0tW5iyypJ4vHczWlZpeiS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g3y4jGPvWZUdWU02QcjP4nmHiakVc2RltcqdWxCVbzAVRlMnZMU6pnqVuisahUpPU14etG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luqJYi3Uumdu1467jeIilucT7V5hLE3Vrl0bdd42Ce4LHxXQ4vid7lkKiuNFrsxx19ol0c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VRfCsu40zcnWhVLee5zKdZPqaoz03Knk08wcxSpDUgi7mFfXcrUh8xUW3GpFV9BqQRdzDU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tKkNSKVIfMDbTGZbGZjjIthLUg2RldHG4njfC83aM19DqU5Xdjn8Sxvl0/RnLL27YvnWz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zylpvGS/A4sqMovax2eEVy55Rv+zJfgVX0O+p5njaN8NVdt6FvxPSo4HGEefDSXeg/qZjV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N9PWxzqd1ubaLbi7HWsSvrmGd6FP+6voXRfzM2ClzYSi/7C+hohucm48DxjTUa9Nprdo86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5XLOGu1SR5NVNRCu9wnVjDPaCckua8d99D2WVe7h8RDpGpJHzCnVnTrwqU3acJKSfmj6Dw3m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BxmkpS9S0j0VJ+/Remhrxa5sNVS6xa/Ax05L80kndPc6NRe415GVfM8ySVeD7xPLZgmsVP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j4beyVjymY1FPEvl22LDJnQpWsxobsbjm+iey6TeV4mL6Vn/2o9nPZng/ZZUvSx9L9mcZf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mM2ozyZNPQhMlHZHJs2IZFhAJgAUhDYgAAAK/MCU46VHF6/qu50KWT169NTVOUb7J9fNHa4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8VhZ4lxVOpNKKlopH0niylgMswHKlFYiC91/VHW3Tz+NsfDcXgquGm1OM4taWI4DEzwuI5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I6ue43xZznKzk73t1OPRvVdnZeZbemNfy9Ng61PxU5v3bX9SjNamExMkqNJ837St/gQp4T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b3UtVv/hsdrB5XQwzvUl4k0tnsjMvTncdennZUsRTpJwo1OXZSZzYeJOrJV3zPfU97Wq0o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PJZn4X2ucqLVn0v18hsxy705dDGtVdP0UtGmdt3qQUIy5otJ37nDpUI3XXvY6uFm4SutSZ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96dnAYaNNqVk5bnQTXMc/L67qSSl12udHRyXdiRF/OnHqvMxYnFyVSnSa96pFq99L2/eV5gqs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Rx5Ymr4qhXesfuyZuM27eiwOZUZ5JTw9eMnFVVUbdrWs7nDr0YVk5YScakG3aN76GjCUG8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6kXJSo3u9r7Pe9jDiaUZVadbAVfDrzgpSpN/dl1RZ26bl6TwuJpSwVbCVU4zcXaMtH8DKo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BSrS10Wxbj508Xl9LEQhyYulLw5xjvfzOjgcv92E6/vTshaZTTnYLCVcRUc6nNr3O5RoQo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tapToR15Yo5U8VPEVHGg9L6voRHWhUu0r3JOXcz4Wh4cW225S1Ze9tSrEXK61ehXJ/InLZ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RdpwZHHyf2jay5UidJpSTZmxcr15O99b73NRZUacJVakIU1eUmor4n3/AIdwSy7JcLh0k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yD2f5c8x4kocyvTo/nJfDY+3NrmUUMq3FtDWb8iONlZqJPC7z8tTJUqOpiXrdGVXTfLTUe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z/fqJdjpUY8sTQthFW1E7XdiMm27IcUygclErnULvD7g6UbAZJSMmJXMjfVpW2MtSBKMFO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haOhdGNmNoyqmLU1fqVY+g3FTh96OqJShKnNSjt1NrSlTV7bBHmMwy2liq1CvKOtN3+D6E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MXUjCThHXUqpYdtOU3dsmmtsfK92Ll00NU6epHl0DUZXEjKF+hqcE2LkCsEqb6mrBUv1mW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06fKkrFRZCOhppRuyunHY2UIaK5WVlOJdCIopIneyNIJy5Yu5PCK/vMyVp3kkjdRXLTRUc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p0ovdnQynD/Z8JFPdq7ONjn9p4gpw3UNWdrxnsnoijDQ1zXE9rI8L7Vcs8SjDMKcffo+7P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qexpYhUszrueiasc3jC2NyytRh+vBr5oqPiTZ3uDsneaZipVI/mKWrv1POpNvl67H1/hnA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bWqSinI7cWHnlpzzy8Y9JQlCjh4U4K0YqyKa1TmMKxN20nsN1rLVn1ZjqPHbsVZGeTIVa6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3IzVs5WRnjNuXYTqpvcHpqXQ0wnYtVazMakKU3YWDorExtqzHjK0Wt0YKtRp7mepUbRNET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prqdfA8RN0lRxGrWikealPW0mZK7nTbad1fRo8vyODHmmsnq4eXLju49ficXGq9JJnNrtN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8bUi7czNUMxvpJnwub4OeHrt9jh+Xjn7dJPoSXS5z442nL9ZXJ/aoNfeR5Lx5T3HrmeN+2ma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fuVTxcEvvGermFOK3LjxZX1C8mM91dOhGT95GHF0qUN2UVszlK6hsc+pWlUfvO9z2cXw8r+54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eM6xRryTdo7FCptsujG+5dFJWsfV4+LHCaj5vJy3O7qqlS5VtqWcvkS6B6nTTkhYdKG9ya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pEShGyLYIikTijUGilskbaMmrWMdNGqGiRuJY1yjCvT5ZpM4mNwcqEm46wf4HWhLbUnWcZQ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4c3DM5v7awz8Xm1uTRZiqapVHy/dexUmfKymrp653FkX5lkWUpk4syi6L0Jp6FSZJMC1S+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T1Jp6gXpk0yiLRYnsQXJkkypMaYF3MNS7FKZJSKL1IakVJ3JXQVanqZMLL87iF18V/RGhM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V/wATT/lQStd9CLZG4iIcpFU5akpFU2WLFNWWpnnLzLar3M0jUSozlYzzm0Tm9zPUZpk/E8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lr1MjJwk1JNPW5R2MbSSgqkNFbUwKo0zqYl3w0nptscScrPcRLG2FV6al0Kr01OZGbT3Lq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oVddzoUql0cOlNaanTw8rxTuZo6KloSUjPGWhNSGhepApXKU9dyVxpKuuCkV30BNdyou5h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W2TQtTC5C4uYulXxkWRkZlImmEbMPP84kyGeJSy2pe237iOGd6qLc3jzYGaOOft243i6Ch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25FR8POqDWzv9DyeGxdSjNe9eK6Hp+HcZTrZlh7O0nK1n6CrPb3hyOJoc9CFutOa+h1kc3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X9pfgYdHy2ejfqa8E7o5821Np73N2XSSb59F5nZzfVcqfNluGfenH6G2D1ObkUubKcK7/A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VuPE8exXgt9fFep4mLPde0CP9Gv8A+pf8DwaEVPmtJNHsPZ/Lnx2Jh+1Tv8v/ACeMa1PV+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j0lSf1RUe9qxqUqcfD1lzI6MarnCPNvYravoyaVkZV854qk6VLR2s2vxPFOd5ts9zxtBeD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C6msWavg7tEmQh3LEtDXpHsvZdK2Lx8O8YS+qPoUz5v7NJWzjExv96kvwf+J9IkYyWKphH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JsyLJMiyBCe42IpAxAxBTQCAo8FiK9LLOG3hqzhHG4ScZUerkr+8eF4qz+ea5hKrObtoox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rOZ4tVnKXNJ3Sa00PNUqNSc79t3fRHTThll9RbKM5y7/iW4HDRVScZaXjeNn13NfKqNDn5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qlR1VO0k7WstL+X/kVz06df7RhsFQxFGacFHlkrba2uYZZpiqrs5pehqxOJl9lp4VJNuLst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klWVJOcoxvbTrsZx9MWuRVrVKrtObuul7FXg89RPR20u+xfjcLUwmIcJ3aesZdyqnWcZuyt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W61to8FUk77t31dzVFU4YbmVr326tHOhiOecW3ouhti3WktH5X27kl67TXW3SyxKfNNtKP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Xa8tdzi034cbKV36nSwFJucZyV7CZ7uoeUbcW6Shaq4qLdk3ocjEeHFqFdwqYebsqi3hf6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1Ww1SOrTi7HjMZWqYfEck78r1SbOntn7dK9fJsdTrUqnNySutdGtV+8urww2KpRqQlyT3TWj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JoZhy4etPllJWpu9rPsRw2GlTxWJoVJKLoNXu9Gn1IsYq85QxbjVfLKbTdtL+f4HQr51FX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fSxkzyivtNNQTXuWQ8ty/xZpzV0a26XdaMPSxGYNym3GCZ2KGFp0IKMIvTq+pfSpxpwSir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1aTMkh20ZH+dCNKo5WXbQm9uhRXLfoQd3v6Fj/wASuRROlpJeRkxLvVm/M103aSfS5kq3l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RY1I+o+yPAeHl2Ixs171SfLF+SPcp3r+Rh4cwiy3h/CULWcaa5vXqaqT/ADpm+3SNdCVo1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5N1ZNmpStzW+JRh6bc3GPViDdgqfNNyZ0Yxb2I4XD+HTVyVfEQox13NCaglqyqrWhDZo5t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sqpqdV6tgbqmL00OXjM2eHd911Ks+xKyzCqcr+87L1OLRxlLFYeNVtKUlqn0PL8nn/FHfh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TGwxVGNSElKL7FsmmeJyrGVcPmM40rOg3dx7HraGJp1k+SSbW67Hfjy88ZXPPDxuluhBg5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yHqRxdXwsPe9nYko2V2ZsX+drQp9FqwjnYWlKrXcpao6M4KMdDRTpRpr3UU4l6Muhhkrti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2I1FPLqChrqW8upKMdSLtGnT11J8tpWsXQitQirzsWInQp3dzVpFCguVFcp807GhcpaXK6l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nKrLcqqttJd2WIvwcHVlzPY6MnZWKsLBU6aXUlXlanKXZFR5aNeEM2xNSTt0R1sE3Og5ftO5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Uxc9fvTZ3qGLVLDxpxV5WsaHNzeXLj427q5LFw5sNL0uZ80b8eMmbl7+HV+qKPkGW5c8Rx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rOT9L3PqGLqqmlCPRWRxcmyv7PxLj8Y0uWcIxWnXb9xfiK/i4yUVsj3fEx1La8vPfqLJYh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xmmjOLVxfiYmoovSLsVOs5Pc9nm4eNdT7S77j8e60ZyalTkklfUnQqNztcvkeLfSqS8e3S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OXR/SI6UVojpKixCYdACM9WPUokuprqGeSJVjFXhdaGKq5W5XqdWa0MVend3OdjpHKrxs+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c6k4X0Zlq0Gc8sdty6c+VaSejZBV5/tMvrUXfYp8HTqee8c/h1nJl/I8eb3bsRc292TVKx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XO32qSbLIxs7klHUlY3IwEuxINhmguo7ANXuEOMdfxLYIjFW9S6Ksi6QJFsVpoQj3LIsqr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jUuk1axnrSSj2HTknFW28i7G2MrLUpq13JtLRFMqrTtfQUNbvqMr0hYiPiUvNaoxJ6HR6W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Z8znx729HHl1o0ycX3K4otgn5s8zonHUmhwg7bP5D5egCRJCaACxMmn2K0SQFsWSv6lSZN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RDoJPUqLlJkkypMkmRV0ZWMdKsnjsWr6qaX/Si/m0Odh3/Tse9VerF/OCLEdTn0DnXVmfm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5lU5EGyuci6EasrszydtSc5GactXr+JYiNSSu9vIok9CU3fcpk+hpKH12CEvfj6kG/oODt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v15J4SVr7HBm2ztV21hJ3/Z/E40+whkjGTuXQepTHfR6eZopI0w10NTo4eVomChHtc3Q0S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UjHCVkXRnoGV6lqPnKVLUkRFyldDUtStNWDm1LFX82hKnMovozTgYQnGTm1e+iIG2QctR1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0ILWDkujsUWKRNSKIssjuRrW2rDS/PR16mzNIuWCqJb2MFDStT9UdLHK+Fn6HHP264TUfH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nY3ZJNwzfBNPTxo/UyYhWxNVb2m1+JoyxqOYYWT/Vqxf4oEfYFsjDn65sDTX9t/Q3LVIy5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yqJ/gzDb56sDSqx5rJTuR+ycuji2u5OnmNKnXnRqK1pNc3xOhCUKkbxaaN7Zes4c0yfDrs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ZD/s6nbzOpEy08rx9G+Bm+0kfPUz6TxvFPLMRK12opnzRP5iKlJ63PT8DStntBr9aL+h5Z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snHO8D8U/kyxK+pk4srJRIrw3G0W6GI0d1O5876n0rjCm3DGLs0/wR8zk7NlxTJfF6X6Fi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sXR11NMvTezyfLxDb9qlL6o+oy1Pk/A0uTiXD/wBqMl+B9Y6GMlimT1YRCejYqbvc5NpCZ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GyIUBcBMoLgAEV+aMNFJx8R80GrssxFeNGMIU2nN66W0KsRWUZNRi7X3ZXhKE8RaLTcnqz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+1qr1q8uVWs3d9LE5pxTUet5adztYHDYXA4N1sW7vZQvrJ+vY5Ep803KKcbvYUu3RwyhUrU3F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ac0zqOHoqnTlzTStFLZepwMTUmqvJSk9O3Ty/n8TLjaVamoTqJ2kt2t/IzI52X2nVxdbET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vsQjCT8vVkMI41IvlbTvte3RbfM0rRq9vkzOSK6dJqet7HWhRnRSUlZWvd9TnuKdrvW2hp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vEne19bambLlNLJb06eX0liK7TeiV2k9TuUYKNlHRepwOH5NSqVqmqkuX6G6rmtCm5Lmu0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+P27Si3s9DyPFzhRxNFSS25k/ibK3EcadOShF3tpc4dXGflaLw+Jt4vNelUt93uvRnWJIr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Grg63LVjrZ6XJrH1sU3Kqmq3KoT6Xt3OG+ahNpXUo3TT2OzSjzNSjrGSvzW3GU6bs36bcr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MRJ2ex6V+FhopaJeR5WjKXPCUGk4vp9Lnaw+Fq4uTnVm0r6LsZXXS2tmGvLBNssoU6tV89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4fBUqF5Jc0nq2xYnFUqMXzSSsa0no401DYGtLHJnm/O2qMGzdgqs61LmqR5X2YFsiDLWiuS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nKzehbkOEeM4gwdCztKsr+id/3FcbI9H7NcOq3FdObWlOEpFjcfX60bUklskZKK99vY24n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fYw6Hz+67l2XV6ceaUrXT2MWIfLCdtzDTqfm9N3oU09N+U+eMuVadzl1q0687Jsqj7tFJb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XY2h4fCNu8inNqrw6p0abUZ1VLlfmv/KOopdIq7ODxNg8TXxuElC0YOE43f6srpr6GtI5H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HDU8Qvz91J2fa9/3HyueY4+ODxM/EtTpzSTjve+h9R4spTrxp4ereU6cd+9z51+TMbCpjs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tnGcm9O1jzZ3C5ayejDyk6emyHFYnDZXicXiHzqNC6k++6PR8MYKu8zpZg6zlTrYdKVLpG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JiMZwji8M7Rq1KfJF9mjtcJYHF4OmliptpQUbPudeOaxM77ejaSFpYJMz16vLGyeppxSlV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nUlN+hVhot3b3L/uUylTT0MuId3YvjpBGWu3zIIglsP1CK0LEtCNK7K5ViangUJ1eXmUVd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YuElNJpqzA4UeJcE2rzS/9yKs44lo4LK6uLw/53w7cyjq0m9xYzh3AYiU+WnGN+iR5XEcN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eHJ1JRi2o/tJdPkYuWnTHHbt0+NrQhOtRqeFKz5rdGenoY2nUoRrU5Jxmrppnx2rUq1MNC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UVy6bJnYy+tn2Hw9KksPFwhFRsOPK2fqXPGT0+kU8RzyvJmujUjKom2tDyeR4zFYqE1iaD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2abknbqdNubtVcV7yjDVsMZVlSwNScv2SOWYVylzyM/FVeNLBShHeWhuMPJQm/Gjbfc72W0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z1GL8ametwtqeHst7GlcPPWvHSRuwj5sLD0OXm7vV5mdDL3/RY+hZ7RnxNqMas/Js8xh63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hKR3s+q+FhJu+r0PK4efNRxW36Nn08OsXly7rk4KvetXbvs2i7LZ88N27SdznYOfLXl5p6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q9ePSydjUrNaKlRzxmm2xrwy/P28rGBW+2Ptc6mAjzYyEWaxYrZhYOVZJHT5bIeXUIxnOc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VYJ6M7xioMTFGXMkNlSK6hRI0SKJoKpkUzV0XtFckZsWVinAomjbUjconE52NSsNWF+hRK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DUxY3KxOJBo1TgVyj6mbGlFhk3EViBCi03btoN6MjTjy383csgsHFAkSijWkTgrslOVlZC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AnB9ySlqUxehJS1AlUfNot7NEoyUKaXZFd/eKqs/kZFjnzO5KjJ+ItdLalEHdaF1J2lcUal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V4NLfcuWyZHErmoxdtnueXmm8W8L2zQL6S8tyuEb+hqpR1R4dO7dhaadP3l0Kq9Plk/U1Y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76pfgZVzWiOnkWyi7kLfyyhIl6CtqNaBTX4kvqRJEDTBCBMIkmO5ELhVlzBR0zDGaO7lF/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xMxU9Mfi//pf0ZqJWv4iuCegmyBSbK5sm/wCbFcgimexnnp6Gie5RUX83NQZp+RVJl0lvt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saYqD/AlH70fUTJQSco32uiI7WI/1ad+sdTjTep2cRphZve8bd9zi1GWLlST10NVDX0MlP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mWukjTF6WKYLQuhsCrEyaZBbAmVzq+Mi1MzRZfHYLE09BX1C5F7hVilYnTk1sylE4MiLXK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1cqctRweoWL4PUuitiilqzfQp3sZt07YY7KlF88dHudLG/wCqT9DOopNepoxVnhZ3/ZOO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I8YrY2v8A339RUHy16T7TX1LMx0x9dP8AbZS3omu6+ocX2an9yPoZs6/2c/KaL6EuajCXd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63k4/VGa3HyLMFy4ysv7THhcbUw70k3Hsy7N4NY+t/eZga0NxmvqXBeMWNybnW8KkoNfj+8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7NH/ovFLtWf0R7JErUcLjFc2W4pJauj+8+WK99j69xDBTwtRPbwr/AInkqmW0JK8IJMkXT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seh4VfLnOCb/b/cydTAqLs42NWUYeNLMMNJLVTRUfSFsSiQi9ETiZV5Xi6F1ivOCf4HymW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6fN4vnS/ifIcQrVJI1gmQg7uxopmWm7WNMHqaYdzhGXJxJgX3k1/0s+u30PjfD01TzzAzf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9D7GvumMmopqbipaXJT3Iw3OVbixkWMTKqLIsbEQAhiAAACq/NCpRruHh3lzWu1a1/Ox2oRo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l7z92UHo79z0nC9DBYPgvPnXjF4iMYzjOavd9LX+J4LHY+MuSMPetu+2vodpHkuP21YnEz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fzOXXnJ1VCPNpvrohVKyqJRu9H0JUZudVKokmrJ26ksSTtulh635QpyhByjGUY26NX1Vj0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mrUKag5ct4Ps79DkVMfSoSnyw5q0GlZrra9/xRzcXi62Ld6m29l0Mxje2SlB0YS1s5b97i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eoqsql3GWltdt0UqCveWr7lyka1WvnulZ77Mk26tktmZrWSSjLl6NJl+HTUlI5enO7jbmF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TotpeJySut7ptP8Gcj7S731uzoZm75ZUWzvF6eT3/ABZxoptpJN+RvDudumPcauaVTlabd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Rzax5HZ7pl+D1dnry+9+FiFaC5mkrfxOh6Sqfn5yqNc1SV5O/U00KjVOKhqlG1l1/mxiw97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9Pia4YeUaqjfWOjRMuizTvZNSpycp1dLbLub8ZmtPCaxpuSW1jlUH4cLN/I52Oxbk5Qs2l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b8Tn2IrK1NKCMtNVsXUvOTdzNQjB/f19D0GR0fEu7aRNbKtweCjTila8urZ06dNQjZFsac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iSKpIqkXT3MuJqxoq8mWNJ3sfQfZNhU3jcU/vKSgn8Lnzum3KKZ9q9nmWrB8OUZNWnW/OP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3cS+aJnXutqxdiXytIzTlaRhtRVfM32ZkwVN1JOyvZltSfLWlF3LsmjKMpyS0cgNeHwlSr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YJpK5bh5Kmk2rGXMM2jTTjBm50z7bFGlQXvNXObnGJVXCVY0FF1Urxv3ORWxtavOyb17G7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jexNrp5L8qSzCvGGOouliYLw2nopdrMpdaDheMHzqLtddU9j1Wa0MJJcsorn6NbnOw2AjJ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Oxyz4ccsvKumPJZNKcgxNeONcFTth5xvfzPSra5ThMLGitEi6rOysjpIz7VznZGOV51EW1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PmqJsI0Qjy0yipJz0toaPETm4dOpGlOPM042a3KiuM3a1imvrNWN8UpPRHPq/p2uwEorS4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0E+pgzzNaOVYSNWvLljJ2ub0r7Hn+Ncnnm2ApUoOzhLma+Bcdb7Lb9M+H4hwWIacaqd+zL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hvFwy52qfiJL9ZJ6o8VDhHG0pXjNprse6weCcMDQpSbcoR+91v1M8swwu8Lt148ssv3Rgy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ThTUI3UoxtZpPWzXqeny+NNSUHBaLseFx+PxOE45y3BYaC8CtC9W6fn1O1Rz/AMLiSWA5H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nMr1XT8dz3r6eslhaTblCCT8iqGHSqbFuFrp6T6mxwT96Ox6Pby+ljqwwuEc5aKx4rOcVLF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oM6m54KcIvWx5DA1fHlKbWzsahpJaY2nFdFqekg7UdTzeFfPmU3bY7nit2ihVjl5wuWN+r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RuZc/fKox6m3Jl/RovyN491iuHxZUUYxgeWy6f56rC9+aEkju8W1Oeq12Z5fCz8LFQlfS+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yW9ubCbhXl6tGnDVnRr1pXsuXX5mTHrwcZOL/AGmWUZKdZJ/rJq7M7X26ODmp42Dl916s6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rWxFTony3ODgK7VNyje6vC7NeFUsTOnQj1ep0xqZYu/hswr4pPkTjT+ppoqpPWVzRhcLCh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2SVkkdo4Wq6asTb0IXtJpjuaQmyuWxJvUgwquRCRZIrkFVTW5TJF8iuW5ixWaasUyizTNJ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VmcSuUF2NU49imS1t1M6a2zyiRcPI0OKIuJNLtmcNboajp0Zc42TIpaKxdKil0IybjKNlo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58iInEhWdkPoV1XeL7giKkOL1KJTtKKLLhpbKRVUdlfqRnNpojOWiXxMppbTa5S6k7szwf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G2P3ScPejKD2aK6epdTVpHHkm4uN7KnSua8PQbZ5qrxVQwuKq0auHmnTk4uzNeG42y1P34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9j0x62jRajsSrUfcucijxllE4r32umxshxJlVaLUayRNJbVVWla5nnB7F1TNcunf+kRXqZ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2xNN/EmlJqwir7dhJPSvBv1H9pof1sPiw0sRIp+00F/vaf/Mi/lahSno41YKpBp3TiyaEQ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RCGh2BAPoYYf69i+rfh/Rm1mGlrjcU76RUIteev7iyjShMtw2HrYqvChhqVStXm+WNOnFy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9B4e9k2c5jSlPMnLLbO0YyhGbfnZTVh7HzdvzIM+t5p7GMdQoc+BzH7XUv+j8CNP8XUPmW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xksLmmFq4WvH9Wa0t0aezXmhpHNkrspqK/qXy/wACqaLErLNa2RVJb2TPY8KcDZ3xNUpTw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5NSxTilBW3tdq/wAH9D3kfYPXlQ55Z3y1ba0/sifwv4htl8Qa06Dgvejd9T1XGPAud8Lfn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NvljiIqLje+l+Vvlv5nl0uyBHTrczorV2scms4x3djRPFOGFlGerS0ZmyrKc0z7FSoZRgs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NGDlypuyba2V+rOeWeunr4fizknllelcKsL7o10sTThq5JH0zJfYDmuMw1OpmeZfk6rKKc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r7XVQ53FXsL4gyujOplFWebxjHmahThSe62TqNvrt2Hll/DX4eG3Xk8V+VcLHRzb9CyOb4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o8tjcLicDiJYfG4ethq8UuanWpuEldXV01cz/ADM/lr0/0GH8vd0Mbh636OpFk5YmjCXLK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SVSdSEKSnKpJqMYx1bfRJH03hD2PcUcQQlWzChicroJpRlXprmlrZ+45xkrempqclrz8nw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RrU3+utPMs+00Y2vUj8z22J/ye8woUOfDcRSr1NPzf2RQ/F1T5TxVwtxBwtiZ0s5wOKoQU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c73taSbjd2ely3ks+mMPi8efWOT0UMTRloqkfmXJqUbppo+cKtUT0m/ma8LmuKwr9yo2uq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f4fZP017y+hFTseRlxHiWtIQWm9ju8FUM74qzVYTLcF49vvyi0lDSTV22lryvqbnJK8+Xw8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5DhL3jo8U5DjeGauEo5tFUK+JUpQg5wbaja792T79TjxnrY3vbhcbj7dCi/eR1KElyo6nC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Sp4l0qmGwc7ONacV7y11Sck2ttfM9hV9lWIo0b0Mz8af7P2dR/HnOeTvxZSe3gJ1FFXZrx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7jZz+LctzLh+E1meEq0I3cYzkvdl6NaP5nQcvEy5yW0qLenocq7cl3Jp8ozmPJmlePnf5m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KeC8x4vz3MoZZG7wypynrFaSTt96S7M7f/wAFeJP6v/qp/wD+wsjz10MDLmwdCXeC+gZku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3o9Zl/s+zejgcPTqQ9+FOMXrDdL+8XYjgDNamGq01HWUWlrD/AOqJqtyx+fM6TWPqp9Xf5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dxr7NM5yvL8Xm2IhbDUIKU9Yd0uk2+vY+Zj0e3tfZrL+i4yH/AKifzR7ZHg/ZxP8AO46nr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e8TFpJpzOIpcuDl505I8dlecUMW/DlKMKnSLe/ofVeI+Dsyjw/Xx1WnyUqeHlVldx0XLf9q5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xq3i2muo1o9vp7ipLVJiw1LlxVGS250zjcBwz3PsVLB5Zl1bMHTXNJwslBecm0l8WfbcD7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q4jMvAq6N0/AUrPtdTLrZ69uDDWK9CcWegzfhDMcuhzUqc8TRjG8pxilb4JtnnkS9HtyeI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M+O4+PJiJrXc+zZ2r8j6ODR8bzXTG1U907DEs6Z4bl0LlED6Jw17K+Ic+yjD5lh6Eo4fER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ZXavrNPp26m3OPI5ZUVPH4abeiqwd/wD3I+1Qf5uPofGs+y6rw/ntfL8RKMq2FqRjPladn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6n2LDu+Hg/wCyjOTUgmRjuOe5GOkjjW4mRZJkWFITGxAIOoCYDAEBR+X8XmFWvS8GM5qjf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66taihNN2Vn5omlfX/BHo9OEmuk6KtUg5Xs3ZsuUbzVu9kRhFW1V76HRwWDlWnGS0s47p/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SGL/O4ic0m5NmjL6lGE/6Um+up18JhKMqri3G6V3pscHNJQjipRj92Oz2MY9dOFvajGSdf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U9lyrcqlF83b0e44TirKN09tS6PLTjrrp8i7db66SoU4251bV/qk4xTXn6GWWJ1tFp31SX8+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zRvdJbHKsbv2jjHy4WUNLPS3cw0KEqtlFNy63RrxUJVFFR3vsjZSpRw+HaSjzM3jemsbpy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rnWm9v/BqwtCOIqx5b8urcXdtmfEu8lyvbZt7a9jdw8mp1akn7tOF/V9i5WzHZyW62WIpQ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2stdUWKaUU207KzfcorVE23e7vf8An5mSriJStyc1urJ3lEnbbXxsVScIq91a6drHOi3J+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Fbd2t2TjFy6v8AgbxmmpjI6OVUZYmvGCu4vqe7wWGhhqXJHXzPMcLuNOo3NJebPUTxdGDs3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7eRKNWM9Yy1ZGSuWEUzb1uchf0vFSldyhF2ve+3Q680uqKI0o07qK0NRpPD0pVKkKcFeUm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Q8HKcJCOnJSirL0PlXAWSSxeLji6sfzUXp5s+uU5ctLkWyVkTJvGOfiZXkjJiZOOvQ019a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fQw6Rgx0+WdGp0k+Vs7mR4igqShUaUr9Tg1V42ElC/vx1jps0UYSpKbhJafxESvUZnj0rw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cqk7J3bCpNvfc15bh3OfPJadBsjVluEUI881qW47GSS8Ol+BdUk1HljuUU8N73PJ3ZRipY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9R3fmdCjTjTWg9tFsF7LQCU5qK3Ms5XZOciqQEZas0J+HS8ymK97Uc34k4w6dQJUly0+d/ek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7MlO0Wou1iUWktNiocZ+HGzMCfNVb8zTiJrlZlpbgXegrdxjI0EtRStJyuNuy0EhRT4C5X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UaTslsdC6USqGkuZGPxxuZ1x8Vl9OeYUsVUp/nqatGXkWPJcO8bTzHlX2jXXbdWOvCcKsn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VSpTjFR+6tGMePTX5bPSE06b6m3AY7lahU2MFKqqsOWduYdKg5ysdY5OlmFNSXPDWLPE0U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Oyk38z1VSc8NSfM7xS6nkotzzCvUt7slc3BZl/wCnqS8zu4OHNNNnIy+Nr2tud/Aw6hXE4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bMs93ARlf9Uw8QPmxVl6Gly8LLElo0rnbhx8snLkuo8nn8+arJPe55ubtLQ7mbTVdtrSRw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7H0tPHGXM486U1uZaNT3Y+Rpqq8JRZy1JwqSg3scr7bjb4nLWnC9lP3kem4Lo+JKrXltH3UeP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6Z9A4SioZbCK33ZrDvIy6m3csRasWdCub3Z6486uS1IX1JNkGygbK5PQJSK2waDZBsGyts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dBtkGzNq6RlqRsNgZWIuOpTUh+dvrsabaEJJPSxBmaI2LpKxW0NLtW0QaLWVy33IbQESfz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+pK9xMLHMzJSpUlUje0Gn8C2nWUoJp7q5ZjKbq4erDe8Ti4LEc1OME/uq25i3tqOpz3mTv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5XZoi+4RfF2RbQd59DOpaI0YZXZYlbab1LofpPgZ46PQ0wexjJY+ecWUpYfPMRzR92dpp9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PpWeUoyrUpyjF3ha7XZnLdCja3hQt6Hz8pq6eiV4NrlZbSxE6eqPZyw2Ht+ip/Iong8K96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dhjFJWk2mV1pKTvCWvqdjE4PDdKUYvyMcsFTvoEct1JwleMmvRlyxlVxt4j+ZplgoW0MGL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3QipSxlS2s5H03hTHrH8O5fKU3OrSpypTvvHlk7fg18z5Q48zS03/AHn1jI8ohlH2ijDS9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I6/QTIORHmv6mNKsGV3fwHfQLpPqYlHlxmIaW7i7/AANaZiu/t9da7Rt8iI/Snsp4Vw2Qc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oSx2IpOvKpypunCSTUU7X2S67tnnOJvbJ4eI8Lh3B06tJLWvilJXdukU09PN/xPMV/aZjM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E06ssZUgqSxcZRXuXV4uKS/Vuj55fW5rf8Jp9cyL2z4yGI5c7y+hUw7X3sLzRmnbtKTT+a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Yfi/g2tSotXr0Y18NUlHVStzR32vs/Js/LDbufqf2YynLgHJXVvzeBZX7XdvwsJdlflJp9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ws+LeIVl8qzo0I0pVqtSO6SslZPzaObxJKg85xH2VxdH3eXl2+6v8T65/k54K2FznHySfP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qycn/AN0fkIV7vjHiLBcC8MQqxw/OqajQw+HguVN2dk2lZK0W/gfIqvtuz547xKeX5bHDX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397mSv52Mvt4zKeK44q4RVJOlhaNODg37vNZyvb0mfNn/ADoaYr9XcDcW5fxzlWInDCyhK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slKN2rqz2aun56bI/O/tN4SqcLcR16a5ZYGvUlLDNWT5bRbTS2tzJfA9R/k94+WG4zr4Ry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XL0cotNP5c3zPbf5ROA8fhTA4yMYuWGxSi21qozi7/iohX52wmWV84zPAZdhHFV8XXhQi5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Z+tMqy/JfZ1wnO35vC4enz1q0aS56rhT1k1FatqLep+S6OaYvJcZhsxy6r4OLw9RTpzSTs/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H7UfadV44yvKsJHDVcGsM5TrxdRTjVm4pKWiVre//AMxzyymNr3cPDnzY4z/T9vS59/lDZ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5LlGCoYdT914pzqTlHpfllFJ/P956j2ae3FZ9mmDyjP8vjQxuKqxpUq+Fu6bbvbmi22tbK9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WT983cPyqxz/LZYe/jLE0nDl35udWt5nOZ5be/P4fFcdSP01/lF8Ffl7I6Wd4R04YvLadS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56Kg5PXdtOOi/tM/Kp+9eLnTXCmdOvy+F9irc/Ntbw5XufgtNGuSau3L4Gdywsv0/R/+Tp7P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i/HzVTEVlUWGoOMZRhG6ip3eqleMtujOp7TPbdS4azaWV5HgI47FU4p1qtdyhTg3G6SW8t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8w4Q9r+Z5HwliMjrQq1ksNUo4SvCcIvDtxtB25buzu9X18j5bJNybfM297mfPU1Enx7nyX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VlP8AlD57RxDeaZTl2JoNfdoOpSlf1lKX0Pu1OplvtF4A54RmsBmuGaXPBOVN6q9ndc0ZL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/AC99UfrX/JrdT/4ZUlUvyRxdZU7/ALN1t8bmuPK26rn8vhw48ZnhNV+YOKMkxPDee4rKc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+XmcNU+aKkvwkjlH03/KMdP8A+KWO8OzkqNFTt+1yL91j5kc7NXT28eXlhMr9k2fqb/Jhy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M0nyueY4huNkrqFO8Vd/3uc/NXDuVVs8z7L8rwqvWxdaFJO213q35JXfwP2RxxmGD4L9nm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ZUcPUjh4U9Gqk3aNv/dNM6cf8vJ8zLcnHPdflz2ucWT4o40r4qCdOjhJSw1G8nrCNSbUrP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9R9iPCk81zGjneKcHgsJOSjF2blVSi1dPp71790fndn7X9kGDWA9nOTqSjGVWk68mla/M21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47vbj83CYzGRl9ontCw/CFWngqOEeIx1Sl4kYt8sIK9lfvs9F28zwWW+2nM6eIbx+Awdai/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S+Lcl+B4r2pZm8w49zmpzylCnXdCN+ih7unldM8ZiKzitDpeo8OPd7frnMsPgfaBwHUp0m4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6c5wTdOfR2fVNdPgfJcflVTJ5Vssqz8WeHTpc/wC0raP4o1/5M+eVsRWzfKq9ac6dKlTq0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Lmt6uaPQ+1DDeFxBCskkq9FNvu02vpY55dzbpOrp8q4f46xfA2d5hUweDoYl4ylTjJVZNc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1PQv2+5ul/sbAf88z5fxR/tKMu9OLOPLYktXxfpjKPalj8dluHxMsvwsZVIKTSlKyPScLc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fZo4XDU4Qjzzld35bpO3nqfE+EJc3DuE12i1+J9r9leXuhlWIxtSKUsRPlg3vyx0+t/kXG2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n/KDzhZdwHPBJN1cxrRopr9WMXzyf/Sl8T8ufzqfTfbpn0s44sqYeFSUsHgpyhSTel7RUr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hnK7rWOOo9R7OpWzDGR7wi/qfXeCctjmue06NS3hQhKc7q+lrfVo+O8Ay5c4rL9ql+8/Sv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wNTH1Ur4qK5NNUk5X+ejGM3Uyuoy+2XNI4bhepl8b+LipRi7dI6v6xtY/JOXZdXzXO8Pl2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xoQ5nZJykoq/ldn6C9qeNWPzrEThJyp0JqlH/ANqaf43PM/5OGT08ZxznGLrQjOGCo2jzK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rz9xlvdXH9OO32rCYfJPZjwU51LwwWGVNVqsKS56k3y0+ZqK1bdj4pnH+UJnssdOWV5Xl1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K6qTm0u7jJLX0+Z63/KmzJ0eHsny2M5J4nESrSSejjTjbX4zXyPzRVi3F27GsrrqJjjLN1+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KfEOHpqtR8DEzSkoxu4yTTe/Tbqee9oWS08BXpY3DpKlXlJTiklaV2+nx+R4vgLF/Z4ZHi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ba7aJ/hc+w8c4SWM4drwhFSqQlCUb9+ZL6Nj3GNar4lnX3KL82fIczwlaWKnNQk02+nmfY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v+3b8GeTp0YVHUTinaUl+JznTp7cf2d8F1+LuIYZaqn2en4c6tSo1flil0XXVxXxP0v7Tc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7ERwkGqk6SwOFjHTlbi0nptaKb+CMvsi4Unw/luIxeLpQhicZyOP7UafKmk+2renkfMvaz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amGozlLAYOrKNLX3ZO0U3a3dOz136HT1HL7fIMbRxWJrVsRWvOpVlKpOTbbbbu2fasvlz4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v8D506Ktax9Cyh3yzC/8ADj9DFai+ZBbk5lfU51qJiY2IikxDZEoOouoARDAQAflSdO1V3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olCN5csO3UtzFf0uai9dItL+fQrptx217nf28++2zDUKmIrQoUFzVJy5UvVn0CeW08vpUp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/XROxzPZzgIvNaeLxFnFRelvxNvtDxsambSp4Wa8CEIxajtfW/wBRIXt5+OMhR+0KM3717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zScndt6lWKnLmldu/ZdSuM1azenr5Dx05+IU/dunbzJObfVuz2uVSje9m317saSa8vILRC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bWy130N2HmlRtrda6mWnQbhKS1Su7asKc7QaWuu66mLNpbtroSvUd9k9O/Q24pcuGU2903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VSfSUnffc6GKqJ4Xkv91O2ncmtUt6cuEXU1Wy6nTw7WGyuc1vUfKvTXcwQrToyXhv3t+9/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OjGnHWO6drWTGXd0ly305eJm5Wd36IEuaCunZbEpLZWeuw6dGpN2hF2Ok1prykQ5dbPY7u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5W0pW27mKlls48sp/deurR0sJiI4DEU6kWm47q/Qzcozllt6XD5LCklZ/IueX01q3Jyvt0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1VXfud7seLzKjV5FRqJ8zs9dikWVvAwsHJz1S2va5yKucz5nyw93ozsxw9KtD37Tv3FVwN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CuNhc15pqNfRPqegyrBTzLHUcNR951H+HU4eLyZpc1LXyPd+xPLqsuIKlbEQl4VKm4xv+1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6tgsohlmU0adJWcYpE8PUvpLc7leCnS5WcPEU3RqErpGaur17oy43a5sqJSd0ZMZ93UzWo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chhqKpubX3ZO/oEnaomjRL7iRGkacHUqqKO/hqap00kc7L6PK3OW5unU5UWRlddJ3ByVjH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UWyd2QbI8wnIBSIMbkRvqRQnYuwsdXJlDd9jbSXLSCKK8ve3Ixn2IVpe8xQ2KFWdxUtxz1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F/UVxN92A3cOnmRuK4Dk9CMWDZHmSNCmsnGfNEpr4hyioz1RqetzBio8tywVRbjPRnUwbco36</w:t>
      </w:r>
    </w:p>
    <w:p>
      <w:pPr>
        <w:pStyle w:val="PreformattedText"/>
        <w:bidi w:val="0"/>
        <w:spacing w:before="0" w:after="0"/>
        <w:jc w:val="left"/>
        <w:rPr/>
      </w:pPr>
      <w:r>
        <w:rPr/>
        <w:t>o49Fvntc6lKfh0nbdoDk8Q5pCOMp4JTSnJXtfcxQjy6+Vjj5vF1eNKNRO/LR/eztb2RrayNeE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qnRcn0RxsN70oo6eKkoYZryJCvPYyTr4z/wBxozSXLg7LfYMFRTqzlJ69DHnlVxaj8z6Xx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ufenk8bJqbOdOV5anSxkoyv3OTU0kz0ucU10nL3Xoc3GwtOM1utGdGbMmJjzQaOeTXplUr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hVcNWjfWDSseBhtbqtD1fAMuWeNk/utRXx1/iZwusol7le3ciqciEptq5GOq8z2SuGjbK5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nYu1JsrlIrnUK3UvsZ2q1yFdFXOPnM7NJu3QrkwctBfENC41sRWjJdAJEGlr5jvoQb0Ii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5NF0mVJJXb73AjL8SqW9yyb+ZW2StRF+ZCRKT7FbZlSegmK4myaWKa8rLc4sYqGIrOO19DsV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4lSThUkn1Ziq3UNr9y9MopaRS8i1FiLLu6N+C2bvpY58dZHRoLlp+ZZCrovU1UndGNX3NF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PnjtRoy7Sa+ZxKlZI7PEH+ypTW8Jxf7jybqtngznbvj6bvFuQnL3W1qUUpXepZJ6b6GNNK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1di2fw2Kn5kEGr+py84VqlJpWfK0dTc5mc2dSh03X/gKxU7KtTctlNN/M+3ZhaOb5hBaqN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nh4qpiqEJXtKcYu3qfbcx1zXHN7uvP6mciM0mRW5Nq4kjG1SW38QJWCw2qJjatmVTzhF/u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flKS0uoRv+JBoaRDqWuPxLcBgMRmGNpYbC05VK1SSglFN2u0tbLu0VHQ4S4exPEucU8BhI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cYpqCS3d2utlv1P0dn+Kw/B3A1aWGcYRweGVHDqb+9O1o+rvqV8C8J4Tg7K6tNV1VrVnGV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krJ78t72v3PiHtQ4rnxLnlWNBuOX4eXh0o87am483v2Ttd8z1XSxr1E9vDSu3eV2/M/Q/s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4mS3qYyUtf+HTPz018z9E+witGtwZW5f1MW4P4U6ZMfZXxz2sSdT2h51J7qrFfKEV+48hy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Dl9oOdJ/1yfzimeUaNSpp6z2PVpUPaLlUovdVU/NeFM+1+3Kmp+zjMJPeFSjJf/fIr958T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aHlUUtX4vT/0Zn2723SS9m+ZJ/rTor/8AyRZUfk7Nl/RtP2rnGO5mqvh301OE9zhy+32fg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j6r7BOA6nEmfUM4xcKiyvL8RCV7LlqzSclG9+jUL2T3PL+zXg6txtxTQy2E5UcNFeLiKyg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0sm9lfQ/WFWplfs24BSunhcsw3uxbjCdeS+S5pSa+LJhjvutfL+R4T8eHuvI/5RXF8+H+Fq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+15mqlGpFv3lRcJRk7eskfkhVE+r0PU8bcSYzjLiGtm2PhGnUnCNNU4SbjCMVayu+936tn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WWgyvlXLil4sdRfgqfju13by3NiwMlFLmv3ONTlVw8tNFffc9DlmIeLjCNr1XZKKWsn0sj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53G+PkyvtLLcjx+aYyGEy2hUxGJndxp01duyu/wR+xOGsuwfs/8AZ5Ro1qijRwGGlWxFSbtzT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27LfotTkeyXgCnwlgvtuJqOrmeLoxVVOCSpat8sbrm6pO/WJ8y9u/HP5dr4vhrL+X7Fhqsf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Scb3Wjtyptb63idsP8rHyz9vNyZ35GcwnqPjvFWfYribPcTm2YW+04jl5uXb3YqK/BHK6F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63j0sUNWZny2+l1JqPr3+Tbw3PMONIZviKM3g8DTqOnU/V8a0Uk/NKo38Dtf5UfEdf8rYD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44d1sRCL+85TTipenImvU+lexjAU+GvZNgcTiGl4lGeYVXblspLmW/wDZUdX9D8p8W57X4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bYqPJWrqF48zlblgo7v0O1/Tjp4eP/N57l9Rxr9ep+5uGY/ZPZzlaho6WV0nfzVJH4Z+J+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PZxlso/7zKabXxoovGz87/S/LPFEnU4kzacnrLF1pN/8AvZwMTd3tueg4kjy8QZpF7xxd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1qfNsbyrwYx9H/wAmec6fH+Nhd8k8vqXXmqlP/E+re1eC+1ZZLq41F8nH+J8z/wAnPD8vH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T/vpn032sS/P5Yv7NR/jEz/pb1rJ+bOKo8uNp/wB397OLLY73GC5cdG72c0v+Y4EmuXczG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aWPy7LcJC7lVqcnu7pOT1+R+iMdVw3D+R1HRUKUKcZeFB6Jys5W+LufJv8m/LI18kqZlU3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nWzvr/wC5bHqPatjr4jA4GP6qdaWvfRfR/M1Opti/qun5z4nnUq4hVasnKpO8pN7t3d3+J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PDqQV1eMpQ0PPWMR6Ho/Z9TlW4hjSpq9SpBwjFdXdH6wzLEU+G+G4ypKPLh4wpwUuuqX8W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JVmHFGMx1X9HgqMbLlv78pprXppB+Z9R9qeYxnHDYCG8Juc9evKraf+5m51NuGXeWnzbOZ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nLmnOXNJvq2zt/wCTVhlTx/F1Xq6lCC9Pzj/eji4/XCT+ep6L/JymvtvFtPqqtCXwaqfwJ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ef/yqZuWa8P076Ro1pL4yj/A+FNaH3X/Knh/pjIJ96FVf9S/ifDrK2pcvaY3rT7PwhO/Dm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jr5n6MxcFXwUoyV1JJ/ij81cCS5uF8Dre0Wvk2fpau/Dwd30SGH2zm/P2b6YOL7TX7zi+z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4/JssLVqYGlX5sRVgvdhG0pJS7c3K0drN03gJ2V3eNl8UfUvZTkcMj4Xliqskq2Pl9qqyk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Kv2SV9e7M4zdbyuou9pOe1MhyKlDAVI0sXWmoU7bxitW0vkvifIOFMpw+d8SYPBY5TdGtK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ut7/A8Hx97RsdxDxbUx1JeFhKPNQo0udyUoKcmpPW12mr27I9j7G+IsNmfGuVUXeniHKX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Wxq91j1Hs/aFwDlGRZLLF5f8AaXWVv0lRNfeiu3Zs8/lGmXUF2jY+o+1n/wCxqfw/74Hy/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CZezH00VNCrqW1Ninqcq1FnQGC2EyKTENkWEAhkeoVIBAEfnOvl1TF4/lo8spSg3627fA7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RVWor2dpXRkpYn7Nj6VeMmuT5o6eH4lwbrVHiYuMKj5rpXV+r0OmN3HDXZ5pjKWUwUKM1e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RxOOniMQ5S6kM1x0sbXk/davZW1TRnpQ/NqdpfE6+maeZVaVSEIwglNauTa1MMLtxtonoh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X2uO2uruVdJatOLd1J6X1+RZB3aS372K01fyZZGylpqumpLGbFr0vHZX+KfqCgpKTS3V73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W3aw02oNN3sujMlZVU5ZLa7+ZbLEykmiiSbb01Dltq9ExYzpsyuDxONpxkvdevy7luPl42J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nQtyqDpYbEV3GS93kTXRsz81pafyjn9kkvZ0oQhFuo439ScsZCkrQs336mKvGXjN68vp0C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t+xfFrUaXiq1Z32XnqacFQ+0YiEZXcpOxfl+AlWVlr0uj1mSZKsK1WnG772NSRLNq6XDtG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KymFOu4x1b1ueia6MpnFcyfZNfBlT0x4ej4SSvexfbUssKwVTJH1v2bYCNDIada1p1W5XP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8E4+hLhXBqElzU48k1fVNMrpjHpJ4jlWu6Obja8Ki31MmNxqcnaRzpYlSf3tTFrpI6FN3I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MMMQ09zQsWnGzG1cmvHknqbMJBVqcWn6kMWo1E7FOW1XSlKne9tSDuQSjFJEKrM7r32I1qt4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+uhNPQyKpqaeb3EBJyE5FN3zaEnsFSchcxXe5JAXUVzTRsqe7TM+FRbiZcsLBGKTvMsW2h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sgK5AmKQgqTkiMpaMRCTCpc2gnIqb00ZFy0CrHMjzt9SmUxJuxYlaebQqrJTViDk4xMcqz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JKLhVv0ZslK1N+hj5n13La0rYaTva0RaseQoz+0Z5iKr6e4vI7Sdtepw8qS+31m/1pNnac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Tp5bG805bmnMZLkUU9zn0JvTl0HmU5SaW7sXG6qa2cWrxjB2t1Odm1ZSb50m+50MHCUm31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NRlJqyR9ji5cLHhy4rL28pjFHmdjnVYrudDEK8mZZU11N3KHjY5tWy9TLKWhrxdNQbceqM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SirFc3Mup1eGcasPWlBuynNN/Q5lRaGKrOVGXNBtM5W67WR9fhqlcvUdDlZdiXPLsNUq6V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OxKtjWotRPXhnuOOWN20Ymsou10c+rWuzLOtKTu3qQ5n1LctniulNti5tClyYKRNovT1uS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2KLLgn1I9Bphox3I3BlQ5Mg3sDISZDRyZW32FKXcrlLQUgkyDfmiPMJszWg731K5bk2QZF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PYLGXEVFG5xalRV8VHk+6nqdPGJ7rscXLIONWsp3XK+VX6nLK9te3YprQuW2hVDSKsWJmm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WOlFGHDLW5vgbRJXLIOxAkmZyWHmeHni8sr0aKcqs4+4lq273S/A8r+Rc2h+ky3Fx9aTPc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4rD1t/Cqxnbuk0z7TTxuFrU4zjGNpK61Pnc18a9GE3H5elg8TQhzVsPWpxW7lBpfiit6o/T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4Sth69OM4VIuLTPzBiYqliKtON+WM5RV+yZymW2rFM9GVOxa3fqVy3S2KhaHKzl/naKb0S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mpzM6X6L0et9QrHgv9ewv/Fh/3I+25irZrjvOtN/ifEMNf7Vh2r38SP1R9yzRP8r5h5V5I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RxtfoNiW5hU9wsCWga6gFiipS/pCn1aSL+7Bq9rK/oBowGCr4/GUcJg6Uq2Iqy5IQitWz9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HCWV16mPeHlj6rcqtaO0ILaN300u9vwOd7L+BMPlOCwma5lRqPNpRclCrtRT2072676sn7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cMv4bwlVYNwbrV6c4qU201yatWVu3fyNya7Z3t4f2r8dUs+VLLcmq1lgqcm609o1pJ+7br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PmTj3PXf/AA84q/8A1RW/++Q/+qB+zzir/wDU9X/nh/8AVGe608c10Z9w/wAnnFwllebYL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0a1vKUbf8A5v0PkOdZTjsmxn2XNMPLD4jlU+STT0ez0bPSeyjiOnw7xM5YurGngcTSlTrSm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ot7q3/uEuqa2l7bcBPDcfYus4Wp4qnTqxdtPuqL/GDPBNaH6c9o/CGH4ryWdbDJPMacFKh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6V2oXbSs+Z9ezPh1b2f8UQxUqCybFSkpWUklyv/AN17fiW+0jsewbAzr8dfaFC9PC4ec3K2z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8T3/+UDjI0ODKGGv7+JxUUl3UU2/xt8zs+zTgmlwjgq1WpUlUx2KUPFlJJciS+4rN9W9eu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17impxBxBUwlGpCeX4GrKNFwd1JtRUn56p29TW9Qk3eny/NF/RZkOEOFM34tzP7HkuGdWUe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Si5Jc0n8fXR9jr0MoxWdYzD5dgKM6uJxM1TjGK1838Em/gfqb2f8AAuU8E4CdHLISniKyj4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qNJL4K93bzOdx8q9/Hz/g4tfdUYLDZD7MOCVVxHgUKOFoxjWrQhaeIqK/d3bcm7K+l+x+X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424pq4unOtHLaX5vC0ajXux6uy2cnr1eyvofSfa3gPaTxlja2Co5HVp5HRrylQp06kF4qW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9m0rK3MfPKPsm44VRc3D9dL/i0/8A6ozyW3qR04McMJ+TPKeV/u8pRoKph58ko863VzNJN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+kYf2VcX0m2sjrXf/AKlP/wCqPEZtgK1HF1KcoONWnJwnDe0k7NHnmdl1k645Y5eq59DDS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nUnNqMIwV3KT2SXU/TPsI9mFTh2hiM14kwVBZlVko0KU4qUqEYyvzXva7aT01SS11scn2F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OB4j4gozc+Z1MNhasFytaclR9X1aTXZ+vv/axmHGWHwWHwvA2W/aK1dT8fE80b0VayUVJp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5dtT0YY6nlXj5uTd/Hhf93hvbV7TqM8BXyXhnGV4YmnWtXxdGXLG0deWMt3ru1b7vVM/Ou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bNtN6ps9/ifZjx1UovmyLE1Ks9ZSlWg231bfMZ8L7KuOKVRSfD1d//Taf/wBUccscs92x6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qWOHKEXFqVrHR4L4TqcVcTYfLKFo+JGc5Te0VGLd38bL4mjPeHc24fnRp53gZ4SpWi5QjO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s+q/5NuSQeLzbOakG5U4xwtGTWmvvT+OkPmcuLG+ficnJ44XKPU+3vOcPkPszxeAw81Sr4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weqg3rp25YSR+Rj6r/lE8Q1sz49xWX0618FgI06Sgn7rmk5Sb805yj8D5X6Hqzy3Wvi8fh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yauftn2SYunmPs1yKUXzqGGVCXrC8GvwPxQt0foz/ACeuLnR8PhzFypxoVOerh5ylrzvl9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dcPnTqPB+0nBTy/jvO6M4pXxU6sVb9Wb51+EkeaS1Vz9De172d1c/ryznJ1KWYKko1KEUv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tWaV+97I+WZX7OOKMbjVSllOJw8dXKpViopaebVzpk+fK91/k7ZbVhi80x86bVN0YUoTa+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yHc9qeKjUz7D0Iv8AQ0Vza7Ntv6JHsMny3L+CeFOSMoqlhaLlVrT0dSWr19W3Za72PkWbZ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5xuObThOq1TtsoLSP4Ixl1NN4/qu3yvjuXh5hb+3Nfj/iedwlOtjcVQwuGhz4ivUjTpwX60p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X2hx/pUX18R/RHV9gWQxzv2iYSeIpOeHwEXi5aXXNGyhf/wBzT+BJ2tun6N9mmUrhb2dZb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pToPEYjylK83fzV7fA+a53mU81zWrjKnNeaSSbvayS/cfSfaNnCy/KngaUoxq4qm42W6jd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TR3Rc79JhPt4HjBJ4l7/pJHmXdM9PxgrYup5VGY+Dcp/LvFeVZa4ylTxGIjGoo78l7yf/A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6fov2E5HVyLgiVXHUvBxOKrzrTUlaUYx91J/8rfxPG53jfyhnGMxd241ajlG/7PRfKx9F9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JcHQwcacJ42s8NGK05YuEm5L0fL8z5XE3l105Yd9o4pXw877WNXsBzGlhuOM+wVWajLE4e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jO1vX30ZcRrh6lv2X9D5x+W8Xw1xjh8ywM2pwcJTjsqkVNScX5PlRmXVbym8X17/Kky+dT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fcoVatCb85qLj/wBjPz01dM/aGfZVk/tD4Ujh511WwVd060K1CSbhKykrdnZ216M/NWcey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Xw1DKMXiqMZuNOvTimqkektG7el9DplPtxxv09L7J6MsXlmW4eK5nKu4Wt/b/AIH3/jDGL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/evGMbdXzL91zwfsV4FxWRZPDEZ9QnRx8a0pU6MpRagtr6Np3Op7S81hUWHy+hUjJKTnV5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/ABHqF7rzPC1KhWz/AAMcXyeCqnO+d6XiuZX+KR9SzKvk2LwFbA43F4X7NWpulOn9oULwa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dj4piZ1KeGqypTlTqRhK0ouzWnc+W8b5vm1PE0nSzPHQi4/q15rr6mcbpu4+T9Ef/AA59m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lr/8A32f/ANWdDh/gjgPKs4w2NyXB4KnmFKTdGVPFynJNpp2Tm76N9D8lUc5znwIzWb5h8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2vsaznMsV7TsioYrMMZUhKrO8J15SUvzc3qm7G5WLH6oz7CZZjMJ4ec+D9nf9bU5Fuut11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ZkeBymhPJI0E3W5ZOlVc9LPzfkZf8ovFYjCcETqYSvVoVFb3qU3F/paXVep8n9mGZ4zG5N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MRyV3bxajnb3V3fmMvSYvX1Nihmia0ZmZ566LVsAovQbIEyLJMiyhMQMVwqS8wF0AD81Zv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XMrpu5zEnO/Nq0trnRx6cqEFCSl72qjrpb/Aow2HdSCitOibudML088stVUaUpStFa9PM9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4e8ereFXnUfXS+n4nV4NwODp4mFXHcri3vLTocPifNnmGYTpUny0KW0F18zembNvNWbk72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vcuqRspPoU3u7S0+CQLUkmqTdtd9y2/Lr5XQV6U4YOLSXLN2vroVxezd9FYQ+l6lFUtdF2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WXTSXyKlK/V37EZt2suy3Jpm3ZxleV2nvsTlNJKKipN7PsZ02tHv16WHB89RJNauwqZdu/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af3eZuT+GxjoLmTnvFrQtzWp4s4xirLTlXZWX77mihTbockdLrdHLHqdk6mmHWtW5VFtJW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hJL/A6WCwsYWSSc3v5HqcDlFD7OqmLhe6uruxre028rl2InBK8mj0dHOoUqCU3qtLlWNnl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2yOTLNMPKX5nDyklez0VzUmmo7yzqm43V36Fazqi2rqfwRRldWFWSi6KV9dkd5Yei1rTi/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U8TS56Uk1s12ZOfLHd29dCmv4WDg3TioKT2WiucmdStia3LFvXsIrpVMVTjo27l2FzrEZd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k9YvZlVDCwpRV1zTtuy60f2Y+lgsbv86sTXaStGT7kPy5jIVFJSTXaxhdGmnGaiuaN7WQn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PPvp9Hh4t47r1WV8SQqSUMSuVv9boekpVY1IKUJKSfZnzKKRvwmPr4X9HN8vZ7EmejPgn09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FRrKGOh/b91/uPN1OJKsY2nTTfkzi43ifEQqxnSglytSOky243is9vqkfvCxEtbX2I5ZXp4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Sd6dWCmn5NCrO820bcU6MXKaNVZ8sbEMDB7tBiJKVTQodHUnN2RKjFKF+pVV3ClFXLYJXI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XvIDVh1aNyjFyNUFaJz8U7zKhUtWWy2K6KtuWTIqmW4hNgFEiuROTK29QiEitk5FcnoFQY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kohRiZWpOxzaU25m/Ea02cui14uncEjoS+5oV5jXUMCl1loW3XIcjMKjqVIxW0Sw08piZ4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bULJ6HqMGpVIRcr3ORGcJZtWpPol9D0eCpqMUK1I3YaHKhYlOU11LaehZToupPYhpZldF3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hXwtSEoJ80WtjRgqCpR1Zom4m5az7fFmpKcoyveLaYShfc2ZtBUs6xsO1aT+DdyEY8xxvP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OHHKemZ4KNVWa38hxyWk0b6aSaRenoZvyM79tf02H8OBicipqLanb4HEeWRnmFKm3ePNr2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0HY8rj67o4iNSF7pnbh58re65cvBjjj1HqFLmaUdIpWSLpUn4blLsZMrmq8YvXVXOziaaj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zhludPkZTTkuC1IONtjX4dld7lconVhma0IovlEjy6BEYk1pZhFE0ixB5DsFtAKFfSw0K6u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0UtyuVicmQkQUzdvUqle2hbPf95VLyJtYruRlLoT0uVyJWoaloDIJ6kr2MroFNV72LWyqo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lLXQ59CT8dxas73+B1cS1ZnGwbk8XWu9U7L0MW9rHXhbTsTWrRVC9uhbT3NjdRSsjXC1kZ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thO/ewlKzsLS25C+pjJqNVKpaS1Pq+WyUsvw0o7OnF/gfH1L3j6VwXjPtOUqlJ+/Rly/Do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u/Ffp6C/uv0PzxicRlaxtdYhS5vEknadurP0N0Z+csVDKKuKrupCrGtzyu4y3d2ebB1ybH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OliK1KcVdOTTRy8tr5diItYurWhUvooKy/EhhMNluJxqoVJzpRknyzvvK2i17s5FCnHwpR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k+vmdGHqZ4bK1TbWJr39EeazucJVaapvmSvdkaMacq8I15yjTvZyXQozCi8PiJU1NVIp+7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qrD6Yii/7cfqfdM3t+XszT/r39EfCIO1WD7ST/E+45vNyz3MZbJ1b/gjnyVrGbQaXkJJLY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iaaHPbfhWhsLryM/iB4pdp41osvwHTl4dSMrXsZnWQvG97l12v+I2mn2j/wCNX/3A/wDwz/6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q/wDuB/8Ahn/1s+MKqvMfiJl8qeL7N/8AGr/7gf8A4Z/9bE/bXb/+gf8A4Z/9bPjXiLuRn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h474k/wA6M8eYvC/ZfzUafh+Jz7X1vZd+x5zmTZROpqJSMXJ0xwfTuDfanj8iwOGy/FYSl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w5XyVIx6K+zt6X8z2EfbRlfh3lleNU7bKUGvnf9x8DUh87H5K1+KV9J4y9qmPz7BSwWDwt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NuXiTnZ3Su0ktl0+J86SRGOvqXxXzJc9umOEnp0OGeI/80c5w+c/ZPtf2fmfg+L4fNzQlH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boe1//iO//tb/APGP/wBaPleeK2XVX5o8i9mXzsnT1cfx8OSbzj9AS/ykLf8A6K//AIx/+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a6kklwra//wB0f/rR+eKjulqOhNxlfW5m8mX1XS/D4ddY/wDd+lKXt/VRX/zbt/8Av/8A9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axWZ4jGcnJ41aVbkve15Xtc87hsZGNRKVzqKpGa5k0eXkzzy/cxhw48f7Y+x5X7c1k+SYH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7Jh6dDn+28vNyxUb28N2vYkv8ott2XC3/wCMP/rR8LzGUof3epnwTjVqJaeh0x5s5PbF+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0v8oq3/6Lq/8A+0f/AK0Tp/5QznZ/5rpL/wDaP/1o+AZnhpJqUL2tr6lWCrWqxTfu7Gvy5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3Fr0+m+0njd8b4/AYl5f8AYFhacocvj+LzXaf7MbHpOFva7huFMhpYHD8PSq8qTnN463PPl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1+XY+UqS5bt6HOx+J0UVqc8M87l5Rr8OFnjZ0pzrHVM0zbG4+ukquKrzrzSWnNKTk/qYro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6Z1Di9UeuyirUoRw1eg+WrTcZxlZOzTumePjq1Y9xl9JfYqen6puXTyfKnlH1jhj2y4vAYG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6OMVJKCr0ZqnLlS0vG1m/Sx363tvyxQ/MZTjZz7TnCK+aufD3SsQcLamvOvD+KPfcV+0DMe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Ro4bBKfOqUFzSvbS8nv12S3MmUS/M/E8pQnbRno8jnehJeZz3uulxkx6eb9okVKpBJa8/N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72Ye0PD8A0MW6WRzx2KxSgqlR4zw1aLk1aPI7fe79Dt5zk9HOMLKDfLWt7svNHzHM8BXy/ETo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ya7o3Lpz1L7fVlxtU46zzF5hVwkcHClSp0adBVPEslzO7lZXu2+hsi9UeC9mrSq5gutoP6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s08VxxpUm0t6tn8rlHs84ppcI8QxzaeAeOnCnOEKareFyuWl78rvpdWt18jVxzFWrvXeL/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03rc0+l8c+0GpxtnmS1HgY4GlhJcqh43iNuUld35V0S0sekifGsHO2Nw7b0VSOvxPscHeK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6Sqa0p/3X9D5Lxcks1X9xH1voz5RxnHlzOEu8V9Skd32be0TMuB3iKWFoUcVgsQ+epRqaP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qvTVH1nDe33KpUYvEZNjoVbaxp1ITjf1dvofnCm9EaImvKxi4yv0rgPazLPcPXeWZc8Mo+6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vbey0POzk5zlKTvKTu/U8T7Npp0MbG60nH6HtSW2+01J6Rrq9Cou8WvwPk3GsbxpPyPrcl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xjG+Gpv8AZ0ZG8XnMFG+ET6XZ1uCc8/zZ4qwGdfZvtbwc5SVHxOTmvFq3NZ237HLyjXC1V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JLmbN7Yse/wDah7XpcZZDLLZZF9h5rfnPtni29+MtuRfsd+pl9kNSMsJjYJ6qonb1j/geD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0e7uew9kM+XG5jT6OMH/3C3cY8dPp09EZpI0zWhnmca3DhsSIw2BsgCLC4mwEILgUSWwCA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dVJ3cdXY1qhKjR8anGyau7rQp9xc0er359yVSu5YWtRs0prTy7G5Xhw6rH9qrYzGUqbqOK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a+nyuY6cZ0p1YVP0kHZt6/iW0KThXTs+aOq008i7GVvGrVar1lJ3dludJW7u+nPlJy0eqT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KK1uS8KcnFKOve1kzo4HBctSM5K1thldJYyY9yXJRlf3VzJFH3qcVGKi0mu6ZvxlByrza9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OngtFzWUpapE3JCZTTlp2u7ImpQmlF2v6GzEYWyurPS/qYUtbq2+qtsWXZ79G1drl16mnK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lvGmnOV9Hp0+ZXQp3qc1kl1Z1sLGOHwlWpp+dahG2/doxndTRVFNeJUi3a6t00R06dSnSi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OXLEKnorc17d2UTqyqy1v2J47MY7NLNI4bEqcYqoo9O4sXnWPzGfLGXJDZRj27HPw+GdSS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13D3D85TVWulGK79TWtJXOwPDuJxUVUk7J97nosBw9RoJeJ7zPQqEYQUYpJJWAqxlp4SjSX5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G2xpexzc9xLwuXVKkbc792PqxpY4eMxEsbmfg0leNPRtHWweDVD3mryZDJMAsLh1OdnVmr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5VVW7keXXUta+QvwM5XUdOObqqSsilq7NE7PbUqseK3dfYxmppGOyZKT00IvQVywsZsQ2l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rXc61fVWRjoYeWLxlKhFXlOSidMK45x9S4IjOlwpg41E1Lldr9r6HUtdhh6Sw2DpUYqyhF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aOzwVtoLloMzJc1SxrqWjSt5FOHj7930Ki1rljYyt3noacQ9LGekuaWoF8VZFtFe8RasrF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VHywOXUd5nQxcrQsc3eRKRopLUVV6slT2Kqz1Cq73ZLoRQwFJlbJSehW2FRkyuZNsqnuFV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JMIPUCVb7j16HGp+7WaZ2pao5GLj4eKv0YhGxytS+ByZtym5M11qv5uyerM01aNytSPPUJ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r+7ZHtcJH3Vc8FgcVRo8VV/HmoKb0v6I95h8RScVyzi16kq623rlsTjXUHoZfGglfnj8zF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LcqkfmZ2swtdr7d0uSWMbWjPn+P4lUJvwY8y7mKnxnVoVUqtC8OtieTpOKtHEMn+X8U31a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7mXG5lSzPHTxND7sklbs0i6k7pHDP29nHJ4tVx+LYhHXcy4qpOE4pK8Xu+xiOmjxlS6foe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T3bO9XleJwcS19qgr686PRw+3n5uo9jw3h/6PTbWyOtil71ivJYcmFj3sXV1zTPv8U/S+B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DNWjaWhvtoZaqvI66c2SS7EbaW7k5u0hxV9TRtFKxK3UlYdtAiDIPcseiKpPVFAl7zfVjH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tBlbepObIEptXMpl8C+okiiXmZqxBlci1lciVqKx9B2GRVbIT2ZZNa3IPbzMVWHEr3Xc4u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Z7s7OOdqcumljhZbBQxy9NTz8mfj264Y+XTuQ7F9KN2asPhI1EtkzVTy/kd+bQk+Xh911v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lGy8y3UvVFp28gdJnX+r4/wCWL8Xk/hnbEty6VHqRjAxflcf8rPi5/wAIxg5TSim2+h73g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arW0jUilynH4LoU6uaz8SEZJUm9V1uj38Uoqy0PJy8/5JqNTi8L2sf3WfmPGr+nYnyqz/A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7r9D8z4tXxmIfepN/izngZMyj237roSUFd6bu/wARrXYl32+Vzoyi6ab1Whz82go+E1e2x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gzdfm6T2SkFcyP36d3+svqfdMxj/pfHN/1n7kfDYr85T/AL8fqj7ZxFmFDCcQY2jWfLPmU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uX068PtGVMg4GeOa4eX66+JbHGUJ7Tj8zzdvV0bgQcX5fEu8WEtpIE4t7obq+MqjldyFmq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ua+UjKK3Ltm4RlbfkJydy6UCDjqXZ4bVOT6EXN33LXEhy+WpNnhIr1bJxTJKN/QvhT0Jtv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jrsaFT7ElTJs0oijRT9A5FoTirDbWMm2LPI3yyt8PqeKfU9znC5svqx8jxDNR7eP0omvdb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qyHk90HUi+hip0rWenYoa0Alm0s3Hap144iDU1fQrjhHSq81N2Rz8POUHobViJW31ONw04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8LS17nLxUKdOpeKs73TXQseIn3MeKm5NX6dDWGKSL6mNm9E9zLKTluQQ72abemx1mOmpJD7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X5bjv/NhPo9/rY1FEH76PoGXL+g0vQ+fx++uyZ9EyxXwFDvyolcOZKSKJ6Py6mycdNjNVT7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lbsd/hqrzQqp9HoeemrHY4YnapVj6MsS+np4yad1uZs6yrDZ5hHTrJRrx+5Nbpl5KMrPR6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cG5biMszTH0cTBppRSl0e57BBUlGcue1p2s33I3KPL8dRvh6j00gmz5zzW1PpfGibw1S3Wj+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u2jJWpV1Ks4Tg1ummfbaDvSi/I+DVp8kbrofdMBPnwVCad1KCl80ItbEfL+OoNY+n2s0fT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DdaMrbTkrlZjy1Lb+dC9PqZYu2zLVO/X5sumd9vdezOd6mPi/7DX4nvj5z7Mp/wBPx0b7w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+ikqVLofL+L48uDm+sZWt8T6gtj5txrC2GxL2tVf1YjWLxuUySo17WWuy9CzD/pGt2ZcDL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W/A04NXnfpexoykLNv0VKXTY9H7Jals8xcF1op/KX+J57Ol+Zgn3Z2PZVLk4nmnvOg18mX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nsZZ9TU9jLPdnGkEHoDFAkyKj0ExsiygF6AIiJAC6AU2/NnJf3m0vV6ErO1vwFCajHV99U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9LWWjs9TTzePS7N8DiMuVCWIjajWipRmtmvUwYOkpQ56krNv9Y7Ga5zLGZbh8JJe5R927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lVtZRdu/S50npn0301SpWUIpJLV7iqYhyqRirRi+ut2Yp1lBXu/iUSxLldLUlx2jszqUaF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6Mk8V4z8WLi3FWsu3oc6U+b7zbttpqRjPkqJxktr3X8+SExauO46NWbcYp2a5d7X9TJWgm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jTSrU6ytKS57dyqvFxvF9XqWdEmkKEeaLTfltudHFVFSwlGklb3eazta/kYsM5c6do8u25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aj9yNoxa6oxdXI3251nJX3b123LaDfPbfu9i58tPe1vTYWilKUI2vs7G9k7r1fATw1bG1q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mjfrY9+4qCslZLsfJuHak45tSlQb5466dUe5lWx1RbNfAFmndcovqitVIc9udHKo4bEzV6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jgved/QI1O1u/w3MuMw8MQ6SmrxhPns+r6F8YtK2rB6ahULdyDJ9SL8gIMi7JX3JPTcjP7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dTT2fFw3ds852drNC51y/AU/veXYpnotjzvpw51NSSldGOUnzblkJ2jqXSbFax3OBMB9oz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or8Tztapc+jcDYZUcihUatKrJyv5dDrhHm5stR3p6svwlO8r9CmMXKSR0KUOSB1jw1DEPS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vcdPSPkUVYh62RLDxK5+9PQ00Y2QBLc0UFZXKErzNMfdiBkxs7uxlpq7LcU7zIUl2CxoWk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XpEySeoAgb0GiMtAqEmRY2RYEJOxVNlkiqQFcmQi/e12HNlcXqFakc3NY2UZ9jo09Ypdij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W6CE9uPCfO0uhLG+7RTXV2KKXuy81oaqy8TDTXVK5a6x814qg4Y5yi9W7ksrxddQivFn23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aNRLd2OblrfIjnnenTCdvQrFVpRs6krepTVcpbtshB6En+48+3sxxjNUWjObi0zrVY6XOb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Uq5Y9Hkcn78ez0PSUWeXymTjiJLo1qvM9Jh3dImcTD1ptXa4qsU1ruKL2uOb01MR1051fq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+gtr1I/VHexLa1OJbxM3wdPrKrH6np4f3PL8n9tfSsFDw8OlsRetTyLdoJEacb3bP0PHOn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nu3MFWVlJnQxK91nKxU/1V8TowpjeT7l8Y2iV0F7yNLVkBWlcdrLXYaT6A9tSwVTKba3LZ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Em9iMRzdvigKZbkRyI3FEKhTK29yyb13Kpb7mGoi2Qeo5CI1C03D6Br0uNbkUpq8dNzM5N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8LtNaaGcljm4zVWOJCVs7SWqUEvjc72JioRcpbJHl6NRvMPEe7Z4uf09PD+573L5+6jqQ1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/cizs0ZaI+Pne33ePVjRZXuuwnH0Gn2B7a77bGPJqyKZxRRLRmiZRL7xqVzyj03Akf6biZd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bnjuBlri5f3V9T1qZ6sPT5nN++rV91+h+acZ/ruIXTxJfVn6T5vdfofmzGf67iP8AiS+rO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eY0rdRJ7P6E157G2RFO1vgZc1ssLrvzXRrS16JdjFnF/Cp26yCuXa8oLvJL8T6jx7hpz4q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sd+0UfLW7Shbo0/xPsnFlp53jpP8AWkpf9KMZzbWN08HVU4J3bIUsVOOik0a8092MrLU4k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+tu5z8W/N2YYqsrWqP5lscbiIvSpIwYe7OhRoSlZ8o8F/LY1wzbFRSs3poW084rNT8TpFyI0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EKmF5Kia0Ti4tetifjPy1dHP+X78EyyHEFGS96m0QWVQqxu1ZlUsiu/dqNE8GpzNsM7wsn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wzbBt6zt8DkTyOsvu1ImaWXV4bong1+Z6eGYYJ6+KjZRxmEkrRrQZ4d0akNJXK+aUXu0S4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Xw8nZVIv4lyqUbfpIPpoz5v8AaJR/Wl20Y1i5pffl8yfjb/JH0m9N/rR+YPlvuj51HMKqt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o5pXSt4sieFX8kexzZr7HUt26Hh5aPU0SzKtUjaU20ZZz5ncutO2PyNK5tIh4kdCc0nq+x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19RI3/AFVWOS7iur3uVW3vuhSipLXbt5l01/U/yvva1n8iSqvvr6mZp2un3SY1orJv1Gofn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rk3N3ZTr3d9hqTT3ExT8sXq3QfrYpTb1/cNTl5NdrdSn5Yut2EyCm/j2F4ja1Wi1DU5cUt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Hk0r5dQe65UfOlLXpqe4yDGUHgqVPnV4q1r7EsceXOV2Jaoz1FoXOrTtfnRTOdN7SXzMuD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r5cTUXdI59SUbXTRq4eqRePmk/wBW5qe0r1y+6O/YhSmtL7FtWmopSi7xfU052o3JJ7FXU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ME/Am1/UfvZ8ynDsfZcdgoZhQcW7VOXl9UfLM4y6tlmLlRrxa192VtJILK87j21Hqvifcu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Fv+oh/wBqPjGLhGpCz3PsPC03Ph/AN7+DFfgWDsrY+fcdtK9v6x6n0CLPn/H65Yt2/wB81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WJ/Epi1cuhZ2NMvXezWVs4rK/3qX70fTD5d7PXy8QpftUpL6H1FEoktj59x2rYbFrr4j/A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8dRvTx8bX1jLT0RIsfO8N923mb8HH3ktjBQeq+h08Mvz0b7laqvOo2px9Tf7OvzfFGGfeM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F7kEtb9jVwVFw4jwMv7bX4MRyr7G3oZamjZqexlr/AHjFIUGSbKqZYyNExMBNgFxCC+pET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fm+EHyRdlfs1/OpQ2oSvFpxktPI24RxqYeLbbVradjnRmqeJlGpZU22k7bG8I5THXtVWlz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09RW5U77paFlZqFR32ezKql2o32b1OrjZ2rbnN2fXS1iKjZarbsWyUIRSd77kHrN2ldN9/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Xuk1f4EVeUY7qWja+A5R5U0k0+t0yF3bVNdd/IrW04+7quuxsp1FV5ea93pa5ihe3n18yV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l8jNY9uwqaUeeKV0u17GV1VFu7u3qa6NSUcCm+rttf8DDCnzSbm7K+5yjJ8sqi553jBbLqUa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r1ouMYx0W78yqNnbm+7f950izJ7T2bYG9bE4ucU0rRi2e9kl2PH5RnOXZNllOjUqJ1rXko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L3K0VVT84hvW3ppa9hO1jztLi7AT3ck/NHZwOOw+Np8+HqRkuqXQM2aXta7NEHqTk0iN1f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JR3YsfiqeEoeJUkkjx2d5xOvKLw8pxpO6bSsm/Uulk29dzxeiFJ3R5rhjEVcQpKbk4R1Un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A8fNe9PqfGw8ZtTKF3fcpnE2WuiEoq/wOO3s0504WZVJuK7G6cTLWjZM3K53pjUZVq0KVP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Z9ly3DrDZdh6KVlCCX4HgeBcoli8a8XUj+bp6I+nwgtEenGPDz5bujw9LVNmuStEUFZEMR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mk7zsWfqlMNXctlsFiuKvUNSXLAopR1uXz1SAKa6snOVokY6KyK68rQAyVJc02Tp9iuKvK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KsrIzN6l1Z6lIWJIjN6Eiqb1CI+pFkmyDZBCRVPYskyqewVRNkL69ickQnpsVdr6UtvItq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wlbdmqOq+BBwa8fCxEl0ZopNOGg83p8sozKKM/dWxa3t47jinbL4tbRqHAyx3hE9nxhhvH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qPiJeh4XLZ2VlsYz9O/H7d6LsuhKEr7bGdSbgvmSpO9lc871xplG6tboYMbBq/Y6UF7qMm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tfTk4J8mNXmmj0eHltY8vfkxEJPbm1fkeiw8lobzjnhXVg00vQjVdkKk7xTFWfu/A5x3c7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APnz/AAD7VUmbMwm0nv8AE5mRT5+I8BHvU/cergnbxfJv6X1a90SitBRVieyP0WE6fn8vb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x6rvJ3OnjHaL9DlPUrMW0Vcve2pVh0XT21BUCMmTT6kJ77lVRN6tCQ3uwRBOKI1GS2RTOQ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w6BVU7lUi2ZVbuYWINabkXuWNdCLQaiHUaGxW7GVNXuJ7C3H036GMqscfNp/m3FaHmaKax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nHVnDVF+M5J/d1fkePlm49HH1lHqcvl7ke52qMtEcDK5fm43O5Qei3PkZzt93j/a3Q23CT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1WCpsjlHSqpPTqUSepdIpmbjnfT1vBbUMNiJPrNL8D0qqI8nw5UVHBNftSbOzHE+Z6sfT5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8RWa8mfnLFu+MrvvUl9T75DErq/I+BYnXF17/ANZLb1Z1wccoguyJISRJL4HRg1ql3MOb/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2/7jcYs2V6UL/tArkz6ep9j4mkvypiX5xX/Sj43Uuo36H2DiOV8yr/8Atf8A0olWPJZrrFnFW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76HJj945tO/k+FVVXep6Khg4xtoc3hxLwL2PQ09jTFU+AktkYM3iqOHhONr89n8n/AAOxa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uVcy3VVdPJlg10qaUEhuKLI/cV+wMlgokjLWV79jbPYyVuo0rj4uOpya6Oxizk1Ve41CVz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dapNfrfA6FWndtW/Ax1qTbT7E6a2zKvNX1Gq9Sy95+lyTo9ULwW91oXpN0faai2b+DJxxd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6T6XBU3fZ6dyah5VqjjajS2Y5YuTVrIzxg9kT8N7vUeMamVRljbOyjqtwWNSa5k/K37yGIpS+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KxmlCS3WlyeMa/Jk2rHxf6ste9g+3Qu04yXpYxcsrarXyE4S2S2HhF/Jk6McZSls7W7lnj0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aXTS9CSU7210HhF/LXWhVg/1kyyMk1un2OQubp0LqcpJaOz7EuCflrp/MOVvdFWEqvaa63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bdDWPHtzvybixP3dWtBxqSjrTk4+hu0e6Xy2IyjFu9kX8TH9RtleNxEV+mnv3ISzDFW0qy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tbzKp049h+Jqc6h5ji1tXqK/Znf4BxtepxFy1ajnzUXe7b2aOBOjG97X12smdvgmChxHRf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ePTX5t9PrEJ6GjD4jw3aa5qb3RjpvRFpzatba1LlSnB81OWqZUmyWEr8nuT1py3XYliKXh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YJS5nGzWjRVmuXYbPcFOjXio1t4yW9+6G3oEZcrTTs+4HyTPcqxOU4l0MTHR/dmtpH0ng2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7qmk/gdDNsBh86wUqOJgue2kuvqvMzZFgpZbl9LCSlzeHdJ/Eq7daLPE+0RJYWUrfro9pF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+TqzWuiZGp2+bxrK/xNFCqm9PijkqqlbuW0avK73RuRzte64IqcvEWE1350/+Vn1dHxbgr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9d6lvnFn2eLM0lWI8TxtBueJfScV9D2qPJ8aRvCulo1Qb+pG5Xym7py9DTRxSjVjqVU6Eq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Tlh6sL6e9ub0zcnVzHEqdOHZG/heuqeaYKp2qxXzPN4qqnCOqsbspreHi8JO9kqsP+5CRi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zV/vXNFPWCKMQc63FMH7xO5TB+/6lrZlQ2RbC4mANiuDIt6/iBYtkBC+gA0/O+SXlhUp2k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+f3nNzOFsW9tG7HTyV8lOUW1vdmDNbLGPvqmmdMfblvcKv+ew8akV7y919kQpT91bXeuvQ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0q7jUinBqzv1djPUi6dSUeqbWr/ibY1oVFecrOTTuk9xSvCNotp7JdL/AM3G7dlJ3E03K3V/z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c7PV387kXraysummxbzfm5NK68vQhR96Le7a7BDjCKV9nv/PmXUIfnVov4ELrm03+v8/vN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3tayZikacRaFCMNLJNu/mc6pUajaN+XWyNeYVYp66X0tY5rd3bdvsMZ9poR96V0vM006ba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yLKauOqL3fdPouW5Bg6GGjGrTU59WzXpNafLoYaUpK2ytoaKeW1ZtOnFvqfWVleBjthqfy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Hy0oJJdiF3XymeV1qUVOpHkXoLA46pg66nQm1JaNGziLM/tmInCg3GkpWuupx6Wjtr1+Br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DPK9Wa55Wv5Hv+FMrWYRhWq1E4PomfIqE+V6rTuekyriLMsFh40cJW5YXuouN0NNYx9C9p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/ANsyyfLVoazpJ6VInzTLM2wMeEsdluYtrEt81B8l7P16HpnxFxBVw9p1ITpyVmuRanhM9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cVFzjzcq6F+leh4KqRlw7CM1erTqzin/Z3/f+B3I3v5HH4Uo+FlUE1rKTlodpb/xPm8t3lX1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ETil1YpIE0mkvUGzEd1NRJLzuZJwdWpGEFeUnZI11HZNnoeCMoeLxf2ipH3IvS6OuE3XHk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9bw9liwGV0qaVna7OgkdCUFCnZdEYYRbPVI+XbupwlozPXld2RoqJRRlla4Qqe5NkYkgJw2u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MC25RXd9CXNoUyd5BRTRZHQgnYHLQioVHeRBDYihsqkybehW9yCLIvYk/Ig2BBkJomyEyi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taiauBTqty6jUu7EZpWMrnyVY7rULJtfmUOfDvutTjUJW0+B3ptVKbXdHBq0/BrPs2HSRH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JWtOLifL8HFwnKnJaxbj8j6zKCnTTVm0fNcRh/Cz7Gw/9SUvm7/vMZenbjnbRRj7vyT+Rr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o00kkjdQgkea168cUlC0fgYMbH3X2OqklH3n07nMx7tFkxvbrZ04cKaqY+hTdmp1Ix182e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3MsRhJu7pTcU11XT8Di5clPPMDF6/0in/ANyPbe0TD+HxPVqWVq1OFT8LfuPTZvHbyTLWf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RXQtrax9TBh58srG26a9e5wsenG7cbMYuzsrnO4YpSlxXg/2YuT+SZ28bTTi/mV8J0F/nN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PX8e7rx/Ln6a+gpBUuo2JpEaukfM/Q4+n5/L25mM1i0c62pvxcrIwrWRakaaCSRKYQsokZ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hPUn0v2IS1Cq7AtxgF0JbabFMy3pfuQmgqpdR20HYOnUlNKZ/gVF1QrZmrIg9hMm1oQlsR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5g+xKRHoJ3JdPIT2OeTUcnM09zp+zvJKWd5tjcLW2eEnZvo7qzMGZ6pI9T7GVbifFPp9m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Xl9O2Pt5LCRnhsTVw1ZWq0ZOEl2admdzDvRGbiWVKfGOazoNOnKu3dK2vX8TThvuo+VzTV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9t1N6eViUyEHpuE5aaHB1qEm7lUiUncrb1NRi+npsswOK+x0pwptwkrpml4fFrejP5Hpsj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utJP56mxnumPT4+WVteOSxEL3pT/5T5TjMkzKniqylgq795u6g3fU/QunY1eDSkk3Ti/gb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+aJZbjYfewlZesGQeFrrehVXrFn6Xlg8PL71KD+BVLLMHLejH5FZfmtwlH70ZL1RkzGKlQ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TU8lwEt8PD5GatwzldW/Phqb/APai7V+WK0Yum0mrn1PiG6zGsnZtKKbX91H0epwTk03d4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L8VwtgMS71acZPvYzlNrK+DZla7ucyK94+74z2eZTiVrBxb/ZbRzn7Lcti7061ResiaNvE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n3O5Seh6jD8CUsPT5KVd2Lf8AM+UVaNf8CpXl7nL4mV8kq21anF/U9w+E6/SqviYc14Pxe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wafcaRwoS9yGv6q+g+Y7UeF8fGEVaDsktyE+G8wjtTT+Io40mZK+iO3UyHMo//J2/RmStk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Mmh5fFt3Zy6zs33PSY7KMwjr9krf8pxsTlmOTu8JX/wCRlVy5Mg1c0zweJg7yw9ZesGVTp1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/ANrM2LFXJddF6hyLbQjNyi9YteqGqnmZ1V6S8OPUfhxsQVRPuSUtgpqCWvX6EuRPRgmO6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tYrdCLd7F1x2uVrUZ3h43F9nhc02E1Ym0Zvs0fIX2dX2NI9y7ppm+zx6RenkSVCL30Lxjd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YvpNpWYgWjOmFu3Lkwli26SsF9Ff4ELq/+HUL2R3eXWjb18/qQm10a9AbStqiDdm3+8m2p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l7vEOFffm+hx+bRfM6PDdTkz3Bv8At/uZnJ0wj6zTehcjJSkaIyVjzu61GyleWH30W1+hj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grU5L+diCliJS3sRZWkotrVMnzczu9ytMktwi6L1PM8dQ5suxX/0O7et2eljscPi+n4mX1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NTt8TSsTp+9PyL/B1+JZSo2af7zptysdHhi9PiLLZJ7Von3iD0PhGUvw82wVT9mtB/ifdo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xYjznFkVzSvtKg1+LPRo8/wAWvljQn5TT/Aw0+V4OaVSS16pGfMX4stbK2goy8OvJab2K8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0YcyrzL3ZO9vMto1504JX0i4v5NFsoxkrNK+97GfEq1OSXYbTT9IYSXPhqUu8UyGIK8kmq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VKL/BFuJ6WOddYyrSRMhpckYWmRYMTZEDZFsGyN7lEwE2AV+eslafiJ2VtU2ZM6gvGU1vb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Xlq1U3aHK3e1veuTzGSqR5oRvZ3uvP/wzUuq8eGV+3PTUZRsnJrXfzLsXThpUi21LVNrdt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13106Pe34lsYxlg7JtyjJ7dvL5HVu5KIxfNotUtbEl70fe2XXoyyEVypp2b6oqxMvdUbFZ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cLi6EkpRrxVm+jWzMdH3XFJLoa8Lg6tWMJ8j8OWl+iN+dZbSwmHwtSm/eqR5nre+xq2Flv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f47HUy6SVPnT95J7b/I5OritNtkvqdWkuXAxai/e1v5HPOM3c6YcXLmrb3SVr/E05Nl8sb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d0UOCbcnzeRuynMHl1aVSMVKXLZLs+5JXTf0+mZRgKWCoxjCKuup1Yu9j5zlXFOLrY+hRn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T2uz6FRvLlsjTnY0MIwbeiubcLgZ1bNo7GHy+nBK61NSNSPhnFuUSyvNZJRtQr+/D96ONy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6I+0e1HLaVbhh4iMUquHqRkn1s9GvxR8elBzg2tl5ml1WJ4jw5Ju7XY20MzhStJK7XQ5mI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rpRS36DRK9W+K6zwypQpxS/ecKtiqlerzVdZM6+UcNYvMFGSTjFrc7D4GxVKopcynB6mb6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t1gKL6OKZ0U1ZblGFofZ8PCl+wrGiKTW1/gfMz9vucf7YfRdyLfy7je2pVUdtEyRva7AYe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Qes3+B9gyPLqeAwcKcElZHybhStGnxNgeZ7za/Bn2eNaCW56uKdPn/Jyu9JVI3i0ZXBU1q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3ObicS5/dZ2eRHEVry0M6k2xKLkyyNPlRkOJNakbDRRK4m7BchJhSciDYSZBsgncTkQuJs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YXCm2QY2xMIgyLHJkGEPpoRktNhja0Cs0tyKRbNalZVRqXsc2vO89jpT1RzK6cajYGzD1O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lC6Ul0J4WdnpsW4i1SEl0sHSVRhFemjwnENFUOIpOO1SmpfHb9yPoGBpt0V62PD8Y+5n9F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xl6ejiuslVFM6FJXauYcOtEup0KSstevS55K9uJVXyxtc4+PndPXodTEvTscLMJ6M1hOzO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MLnOExFXm8OlWjKS7pNHv+MM6wOd1MHWwM1KdOMoy72dmv3nzGs256bmnCzlTqxknovM9et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nJt6Bvlmn8DXSqe6jmqqqlMtoVejZ57HqmcasQ7xt5GjhOhfOJ1dPdpv6mOcrrU7fCFP85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6viTeccfl5T8Vr0xRiH7ti8zYnRM/Qz0/OVysVK5RSV5J3LMRrJkaS1IrStiDRZETQFMnp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FYUmRb0sOT7kLgTWyRGe2gkxSegVFshKdtAZXIzVRlLW+liPMEu5BkIk5epFiFfXyI0dxi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TtFkiE7NGK1HOxd5P0JZPnVbIcRWr4e3NWpOjr5tfwJV47+lzk5nH83TutHI8/NP07duPv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qOpO7nJuTb8z0GGVkczK4JUotpbHXpqyPi8l3X3eKeOK5vlX8SuU7hOSZWcm6UpFcp2G1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tzUYr65k0k8owTW3gw+iNTZhydOnlOEi940or8DU2fQnp8e+0uY3xeiOZc6EH7qKzU7hcj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FcVxXCpXFcVxNhEriuRuK4VO4cxC4XAlchJhchN6AWJhcinoFwJNojoIVwolGL3in8CuVC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+BY2IIzTwOFlvQh8imeUYCorSw0PkbWwTA5k+HstmtcND5GafCOTzWuEp2/unduFwPL1eA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in5Kxln7O8mm/0co/3ZNHsmxXCvC1PZrlb+5WrR/9xnl7MsF+riqy+R9CuK5ND5xP2ZU19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FM/ZrVV+XGL/kPptxXHjF2+VVPZxjE/cxUH6xM1X2eZmm+SrSl8Gj69cOYnjDb4rU4DziL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epwbnMNqMZekj7lcV0XUN2Pg0+F84j/8AJJP0kUvIM1T1wVX8D787dkRcYPeMfkTxi+Vf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18HW+RTLAY2LtLCVlb+wz9CulSas4R+RCWFw8vvUofIskiW2vz1LDYiP3qFRf+0rlGpHeE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XYSe9CHyKZ5Ll898ND5G9ufi/Pjbv5lc3pe5+gJcOZXJ3eGh22Mtbg/J6t/6Olcm1mOnwZ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s5wX/ABUj7HPgHJJXvhoNvrbUzVPZ3ldPlq4NSp16clOLT3a6CrCoz0Ro5rQk+ybMihKjN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Rplzf5mp5wa/A5V026kMZTr0KcYxSaS1tuTy6vOtRjKtT8Oom04s4eX1XQo0JStzJLfujt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irN6maq2rHW9ir13JxqupTjzLUrbCmOJG9xoItTsUZngft+ElyP3lFxa7FsWWU5ShNSi7N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vrZdjZ0MRC0k9H0ku6KIo+x8RZHhs8wUvdUa0VdSS1i/4HyXMsDXy3FTw+Kg4zj16SXdFZ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UZLeM4v8AFH3ei70o+h8EjLlalpp2Pu2Clz4WlLvFMtI1I4fFsU6GHb7y/cdpM5PE6vg6T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r4ri5cuLrLtOX1M3M5Tu3ay0RszaKWY4i37b+phk9Vo9OpuIlN9f3Ges/d8rFkpdN327lF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6D4QqKpwzlk/2sPB/9KOjiVeKOH7Pani8HZW30pKPy0O/X/RnLJZWD9YlchJ6kk9DDQbIt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2RuJsjfzKqxgRugIj85Zb7tW0m/eT2Wu3Q1UrTpXVmtvQ35dkk3OMnzSg7x5nrcuw+W+7V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6/wA2NyyphwW+3mknGbi+9m0aKUbt0+Xy7+RZj6CpVZSUlzW013KcLOMJ+9td21sbYuOrp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3o9CawlarJKMdb6a6GyWIw9GSapOb6c2lviXU83lHkjGhSTXW+/mXtvHDDW8q9jw7gYxyK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730PHZy3HGyw/O5U6TcYpvY+g18XTwWTLESSVqSdvgfL6tR18ROtN6yk5P+fkJv7Zy1/pQ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7vZm6rKFLDwjKyaja3mUYKMZ1k91F38mbaeW4rMKqjh6UpXZbN1i9ubOSk1p12ZbhsJXx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zSPofD3s8lLw6uOaa3t0Pf5fw/gcDBKlQjddbFkNPnXBfCdSjWjisVH3re6rbH0PC4KMGr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vdSQuWxTxaKCUYqyLJTtHQKEOaFyc6N0+4V5ziF/aMBXw1RpwqQcWfFcRzYZToyT5ouzR9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btny3ijBqpU+0U49dbL8SjytSk3G8rxer1L+HMv8AtmaU4TT5Yyu/ToaZ1sLKi6clLnteP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wlPFYvFxlG9WCTi/LsWsSdvo9LD0MPw/42HhapRmoy5XumtNPU6XCdGnmLrLEwkuSneF3b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FWUWm127mzEwWEynFSpLlkqbaa3MZenTGdvn0vvyvq7jvZWK09bg38vM+bl7fZx6iUu5mq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ZMTO0WSFqmnjPsmOoYiL1pVFNeaTPruCzFYzBUcTQnzU6keZNHwjH1r3s7HouA+KJ5bzYP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YPrF/wPXhj08HNd19VniJPqOFbVGCOMw9eCnRqxlF+eqN0KTtc087XTqxJ86kZY02W04u4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DehXJjkyuTCk2RuKTIthUriuRuNASuAuoXACLBsg2FJsj9QYFDT1Jv7pWty1/dWwRRNPcp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fMKz36GbEUlJXNs4O+hTKLCuWr05JapX2NEG3ZWf1LZ0eZ6I2UMLZINyxDDU+WlayXU+c8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XSXInqfUJQ5I62Pk3FtXxOKKln92KSM5em+O/qa8MtEzdG1vIwYR3ijYtEeKvpYxRipaHB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TfQ4GZSVn2OnGzyXpyd6rdmzRTWietzPSs6jNlNaWS1toe2R8zO9tVCpy2u1qalJXTMlJO1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6Fqbg7PXqc88XXiz+q1xqN2Vz23DNBUsthJ/eqXkzwVFuUopddD6bg6caOGpQjtGKR7PgY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z1jIuasjDi5G6X3TmYzrY+x9PkufUd2yVJK5W731LaW5BoS0IyJxIz2FGepuQSJT3Yo7EV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EtxQ7kZPYqc/e6X2JJp7dibWQP4EZD+JGVyNaQfzINdiT9fmRv5kJEXuIciNwqS2GK/bcZ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0TFJGMljNWj5nKzaP5ulp+v8AuOxUSZy840pUn05/nocOb9lduL98dDK2vBptvdJnU5lY4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Tex0VPsz4eU7fdwvS6Tvpd/AOgR2HdIy3UJdblmAgni6cqivTi7tFes3ZG2hDlSOnHj3t5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u8PmuGdKKU0rK1i5Zhh5bVEeGj6lkb92emZafPse4ji6L2mjbSxlJxS50fPlKS2kyca1Rf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ZuL6KsRTf68fmSVWH7SPnka9W+lSXzLo4qtH/AHkh5J4Pfc8e4+Zdzwyx+IW1RlkMzxK/3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ojyUc4xMdOZMsWdV762L5xPCvUiPNxzup1RYs7l+yPKHjXoAZxI50rXcSyGcQe6HlDVdYjM5/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j/KtC2rLuGm9bIZijmWHa+8ixY2i9pobNNAmVLEU3+siSqwf6w2JAJSi9mgur7obNASGBU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YhsVgFcB2FYKTALBYIVxXGKwBcLg0IKEwuJAESuFyIBUr6BciARK4XIjCmmO5BEgrj57g1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nI726o4LfutHsaiv6Hn81wbouVWmvdfTsZsHGpO+Fi+rkdPCz9xJs5NO6w2vSW50cI/zUZ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Y6ITYqbulYbIpJ6k1r6lZKLtYCyL1LIsqT6rqTi+oF9OcoSTi7MwcRZJhs8wTUo8tWKvGS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LLKc3BqS3RU0+K5nl1fLsVLDYmNpdGtpLuj7Nks+fKcG+9GP0Rmz7JsNnGEfNG01qpLeL8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TL8Ph5S5nTgoc1t7Kw2kjamc3iNf6Pj/xF+86MTBxDHmyyb/ZlF/jb95Go+PZzhpvMqtSP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8NUcm1F37HsM0oN1nJLS5y6iUf1b/AANSs2OFHC1W0mrepbXybEOnz0/fXXlOtUlDldkk3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qE1azh26mkr6V7Nqc6XCODp1PvQ5lr/eZ6XEfoZI4fA1aFbIoSpu6U5L8Tu1leDOeXtY5U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VHqNPQ5qbZBsnGLk7IseFn5NGtbGaT7kLmmWGl5FcqE0NCN9bgJpoCD4VkGZV4zlQ8WaTf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gqk4YqrT8Wd5Sad5b/A5mVT8HM8PLpz6269Dp4uPh5hzNr3ldely39zPlfTDjOZu/M3bR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s4tLXXpc146nHXWLlvdMxx9bfE3Inu9p4hKPva8rLMBS+0Y6jTSfvS9dOpXWcnTjtv8iWA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o/pIyTSudI5Xe3rOM8bfC0MJTulLWXojz2XZVicfVjTw1OTv1a2Pb5Vwnic9xccVi4ulR0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KcjwmXUowo0oq3kJ01I8LwzwDyU1PGPmb6dEe9y3JsHgKaVGlFPvY6SslZaIRVLRLTQiyT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LWiFtQNmHtyJdSyppFsxQk4tWZdKbnGzCOPm2DeL0ucCvw260Wtde57Fx1GlYo+XYn2f1J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+R0+Bchq5JxLThUu41k162Pf8phtfijL+yhNg09JOhC/3UcziSEYZHjGt+S34nWm9TkcVS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l+Jxtbxnb5hfoJvWOzsMGtDw19fH0pqO12czG1HbTZ3OhX0RxMwlZaG8JtnO6cnGSu+73P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yjDTlFOTp1bu/bY8xP3pJdDdQqzhTUYtqOqtfue/jxutvm8vddmtmNTKcfQlTfuSpU5Sj3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KNbDUqsdVOKkvij885vVdevRu9Y0ox+R9S9mvEMcVldPAV5Lx8OuSN+sehM59ub3KpMfLZ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mucgMgyTK5BUZMqkyciuQEWyLBkQ1Ekxoh1JLYCVwBAQRYmSf4EWURaExi8iocUWtaDoxu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VlfkJIscRWAhbUbpJ9BhzpLVlUU6CunYuk4QjfsY6mLjBfeRxs1zeFKlKU6ijFattiKfEm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kr2sj5NSxU8bj6lep96ctuxLiXOZ5nibRk1Ri9F3MeUt+IuhnOdOvHd5PXYL7qXZGx6ox4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7o1c8dj6WLBi3ZHBzF3O3jXbU83mNX3mup0452xy3UZ6Nub8DdSS6fMw4NO6b/E30r3X8D2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rRTSfoy6UOZKyd7aEKV7a6+ZojdtWFm2Zddr8iwrxOZU4te6nd/A+iwehwuHsKoRdVpKTV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Ti8Md/wAvH8rl88jqP3fxOXi5bnRrP3TkYp63PXXmZtW9y+knuUR+8aaSsupIJrQhUkWPZ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ok9Rx2KfEvUa7aF8djKqqm5ROWj1Lqpkrt2tcChybkXwvZdjNFe8aY7diNwyL/HzGyDZFJ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JkSTFt8iBoZFX6bEkAxb6gwRitRXUjvbqcrN17lL+82diWxx81u6lFLZJu3mebnusK78M3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rodOir69TmYLSKXY6UJWSsz42Xt9vDqL9kQk3dBzXXUnQi5yVySbpnnqNOEpWi299zTazs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psHU9Emo+dnlulFdSyKFFa6l0YhlFLoSUSaiSUWEQirE0iXKOwCSJJDSHYBWGOwAA0NL1J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AwEADAQ1ddRjSCaHPJbNjVSf7T+YWFYKmq9XpN/MmsRVt99lSGNi6OLrL9dsmsbW6TZmAu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6/WuWLM6qOeg6jdNOmsznbVIks0fWKZyh2HlTTrflSP7JJZpTb1TOOKxfKmnbWZUmNZhRe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qnjHe+3UXtJEo4ulLaR529gUmurL508XpfGg+qDxIPqjz8JSfVlsXL9pjzTTt80ejQXXdH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kvGn+0PM07CA4/jz7j+0VP2mPM069wOSsTU7kli6i6jzPF1AOasZPqNYx9i+cPF0USRgjj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di+UXTRPchOnGpCUJq8WVfa4PcksVT7jyhp5LH4WeElUpyvy3bi+6uX4T9DHTTY7Obqjis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OzRwMvr81LklujFI6lK+mhJig3yx06AyNF1GhXBFROL1LUUosiwqxPQmmVIkmQXwk4u6LE7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siwLosy52r5VX8kn8mmaIspzdXyrE+UGwseAx1SPjcvRq5ysRSV7rY3ZitYyta6MCrcifP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tJ8uhgrU5wneF79l1Ou6lOWtJ3XzsQq0lJX2fc3se59lVVzyXErXSu/oj2s9YS9Dw/swfJ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0ZW9V/ge4l91+hzyRxamjHT10I13q31T2LMNZpO5mRWmlGxqpz5X3RREmmdpEaHGMleNvQ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Kz0ZYmp76Muhiq0rp8qA1yja9wMeI/K9Kp4eIpSVvdknqdrN2oYuK2Thdv42OBfVN3bvf8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/DtPXks7rp/NzOU1Y57m2LEy05er1s/wCJlsubrf12NFb3nF66eX4FT0a7vS50xVfQoTxEo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nZJK59Y4D4Gp4WhHEZhBTqvWzWiH7MeFY08HHMMZC9SprFNbI+lJKMVGKslsaTSmFKFKKj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JsgwIsQ2IoTE0SEFIOUYyIdON5JbGlUEZ07G2jNOKu9QM1anysrsbK9mrng+KOJ1g67oYR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2KsevlKMd2kYKDVTijDuLTjGk1deZ8txnEuYVa6fivlR7T2dY2eYY91qkuZwVvTczVsfQmzh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q+bSO2zz/ABs7ZOl3qL6M5Zelw/dHz5IJfdJx2IyPDfb7EYsS9Hr8Dz+Yzs2egxT9xnlsz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34puuXLdRkoSTk3e9n0NNKStq0rX0MWGd5Lrd3saopPfpt3Pp4dYvmZ3eSrG1P6RpbRJX/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fBYuniMNPkq03f18jJWbdV3avbchTdpK11Y5VH3PhniTDZphoqVSMK6XvQbsz0kWmrpn57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alOThOPVM9zwpxm6c44bMHePSdznlh9wfTGyDZmoY2jXipU5xafmXc6a3OawmQkTuiEg0r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kG0FNPzJoqTLYhEgACBCsSACFuooq8kSeiJU13KaWrREHIVapGCu3Y4edZ9hsvoSlOpFO3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OpFaXRTOvGCu2kj5fU48iqzbu1umc3N+OcRXg44blh0uamNNx9SxecYahFudWC+J5TOeO8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SnNdFqfKMVmWIrt+JVlK/mYXNys220bmB5PX1uMswxNSTU+SPY5eNzLFYuV69aUl26HHoy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fet1RdJtNyb1X0OllWko9znWulfc6eUr3k9NDly+no4P3PWYTSmjQ3Zasz4P7i7mie2u72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WenKx9RKMtTzOMm5TWm+nxO3mM/M4VWPNUS872PRxYvJ8jLpfhv0aa0ujbTV1qZaC0Wj9T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3Wx6ZHz60UzfltJ1sVCKWl9TDT9NLnpOF8PdzrSXkjrxYeWUjGeWpt6TC0/Dgkl0NKZCDV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jNTT52V3WfEzVnqcjETTZuxct0jlVZXkMiRZRs56tGyKukZMNG+rNS0iSBy0KarSh02Jyb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aM1NLxLmqO25RTjqXrREiqapjqpN+ZsqvRmNq76iqhGOxYhJbDvtqRYTK2TfoVtmWkWRuuo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B3u9Ae/QEregnvboSgv2sNMQ9gJ20EuwRexJ2sZVVUatY5eZLWnLzaOnMwZjG6peUm9Dy/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P3wsLay0v0N8X7u+hgw2mlvM2ReiPkWPr43pcnfsdDBpJoxUIN6u5upK1jeOOnn5eTfUdO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rUtWtOO97EUtTTzHBdzTThcqpq7RtoRCoxpEvC8jXGGhPw/Im0Y1TDw9TZ4a7D8PsEY+Qh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kZqqsxtVK6h5AxooaROKIosgrhAKxZy6EGQRBDAqBE0hIsirkVCwWLlT0H4eoFI7FnIPww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eH3DwyimwF3h9w8PyCqrBYuVPTUOQCmwmXOBBrUCBGRZYjJBFe+47ANATprQuWxXAvitAF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VMCdtBWIIgMChAMdiCNhpEkhpFCsVVC/Yoqbl2rPNuzVzB9n5JOVPR3vob57P8CvD2dTlk9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rS5VCo9urNPMVVIcs9AiFWX1GiKGtionF62JlcdyaCrE+5IrX0JxYFiZZEqTsWRYFsXqLF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1dOnL6CTLYNfrLR6MD5rmUWuW/Y5ElpY+iZ5kca1JugrdV5HgMbCeGqypVU4yXRhGLw+Sb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uqlZNpMrlNLqY8S+aSd9vwNSI+h+zOf8AScfH+xB/iz317ny/2V4hvNcZSfWin8n/AIn05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/AH5epZQ0RDE28efqWUl7pMfa1fCbS1LoyTS2My2JRbTudWWpEkymE01a+pNMK0xknZMCh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lWbta2iT101Z2cwqc1DBVFrzU7t/D+dTdU4VqVNacrtrRL9xbjsixkMFhoOCtSVtLa6W6H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4fL5S6efc5Sg7rddTfw/gHmWd5fg9X4tVRbfbd/gVywFVPWLuei9nuGlS4yyp1Fb867L/A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XCx94w9GOGw9OjTSUYRUUkSZOZWysosi9iTIsoixDYdAEMQ+oQaXDqAANK+pOLaZKglJO/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c3iLHvAZJjMV/VwbPhmJzBVakpym5yk7t3PuueYCOZ5Pi8HJ2Vam43Xc/P2c5fWyzGzwuI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0UWfa4t6n032RNTjXmtnI+OSk1/ifaPY1T/wBFyk922Sm30Z7nmuOXbLqEe9T9zPTPc8rx3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80pHHP068U3lHi16EK33fIt26FNdq2nyPDfb60c7Gz5YM8lmNW9RpM9LmUrQZ4/H1Pztkn6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3k+Rktw9pTvFq/VdjXFO2qMWB+9dK19Te7X0/8n0sJ08F9s1Zrm93TokilNJu99Xc1SptWb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6N+VvTXW25nPCfRN/adOXLh+i6lFHEqMm73RZjKkY0VFP0scqhLRq99WtjGtFr1uW8R18H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0ep6TC8ctJKbT7nzS0rK2j6pEHKcErPr3Zi4ym9PseH44wskvEun3Ni4wwEo3VVHxJVnbf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U3CXL3sTwjXk+u1OMcDzaVFbuSjxZgpK/inyWlTcqTct0tLmdVnFvy6E8YeVfbcJxBha7v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oZhRqfdmvmfA6OPlBXjJrtqbKOd1oWdOs2+1x+PZMn3KWOpK/5xfMreaYdOzqR+Z8ZWZ5l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G7cy31XkXTw+fU8OsRiMNXhQav4m6t33M+Ea2+xLNMP8A1kfmKWb4WKvKtBL1Pg8s4xGyq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piJ/eqyt6l/GXKR91r8R4Ck/erw+Zysw46y/DRfhz55dkfFZ4qpKXK5X0dyhylzbv06XNT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OZ8bY3Fyk6LVOGvXU8dmmZV8VO+Iqyk99WZ8JOXiOnLaRDHU+acZR0dmtdjUmmbWeU3K9n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6eZY4vbla9CFrW3t1KzUbq++vQcY3e2i/mwW1TevkyUL21TvexYbEbJJXTa6Jm3Bq1LXV3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OxpoSSaTb+IqytT1S3evY6uUL3vU5S7adzsZLHmkjz83p6/j+3p8GvdsSxL9zRslh4Wiuh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Hg32+rPTzmYT1d2clWlU3vr0OlmLvJ7HOoL3m7I9nE+f8it+Gj7vkjRT7XXpcpoO0Xbfp5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eRohuke4yWh4OBpp7tXZ5LKsM8RioK3urVnuqSUYJdlY9vxMO/J4+fL6WryLHK0dSqF3Oy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PovJXPxkkcyf3tDZjJe9oYZfeRitRrw7X4F8tOpmw7vNp7l1RhSbKpu/Uld3IsgUUya2IL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xnr3UWzJtubK+1uxkktQBCejWuvUa02EyWrIi2VyepY/VFb30MtI3IjenYiBJPUHuERyAg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qd7MlGV11ZBq6EtALJRurmLHwtSgu0/3GxS0KcVaVO27TPP8AIx3hXfgy1lGSgtrmynG9j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X5m+jHl/wPkSbfSyz1F9JbWNEOncpgti+mtUdHntdKH6KPoRI0pe7ZkyItpm/DowUjoYfo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5FiQqa0LEtCCNtQUSaGiCma0MVZHQqLQxYi1iwZGIbYGhKJdTRTHc0UiIm07FMjS1oUTW4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lBamqnDbQpprU20loFJQDluXWDlIKOXUfKXcocoFHIPkLuXQOUCnlHyl1rj5SijlDlLuUO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RNa7GyaM1RagUtEJFtiuZRWwXcTGgLafQ0RSsZ6e6NUNiA7CsTsKwERW+ZMSAhZC5dS2y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FidgsBGwx2HYCNiistDU0Z6690qsdTZ7EKTtUuTmVwV3bvoUaJyU9U0yKPPcNZjVq1a2Ex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aaa1TT/hZ/E9AmUTVu40RiS8wGiaepBE0BNE4laJxAmticXYgiSAsTLIspRNMC+E1tJXi+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oZjhnOjZVUrxl+5nZTLac+V2esXo0EfDMbRrYXEToV4yhUjo0zK5XZ9e4r4co5ph/Eh7tW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kz5RjcLVwledCvBwqRdmv3m5WXofZhU5OJakXtOg1+KZ9bR8d9nsuTirDf2oTj+F/3H2BO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zTFT2tfQspfdRDHq2JehZT+6hgtTAPkHQ6IE7O6Lqc7yirrcpHBrxI27oDYBTKqoqTb0Su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yjm2PwmlOq0uzVzdX4lr1MvpzlD3neL7aM48qsZR13vs9ddiuclLBW5VH849klfTfQ4yb9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xT9NX/lirOSTgkzr8I46cuKctm2k41U0mvI8nzcuvvPXfszdleJeBzHDYpb0ailvurnbUk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vb9RcyqRUo7NXISOdlGOhXwdKrTlzU6kVKLOjdSV0SVioMiybE1qaEGIkIIVgGD8gEAABK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1Ja7mQak0BfWnGEW2fH/atCnOth8TCOt3Tk/xX0Z9GzbFunTaTPAcRUfyjhalOWsr8y8mB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efZJR8PIqXdrU+G4zCVsPNxqRtra59/8AZlTVLKORfqoZekxeve54fjaq55hCHSEbfM9xL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80z6u8RmVabf62h5uW9PV8eby25vUprL3S9EK6vG62PH9vpfTzubPlg+54zFTvVenqeyzq3I/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rzqOUKU5RWt1E93BHg561ZVTfhObvrLRG9Ru1qZ8KvDw6urPXRk4T1953dz6E6jxb7aZxX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Oy2d/NCnW5VZ3a62KJO7bV7XLrZtnxydRoxQpzhPT4Lv/ABOjOPNZqS5vXQFD3V3sYuO2b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tyMk01ZF0qO1tEul9CuXNF9dH3MXGxr2hGm6lSlTSd6slFaaas+gUaPi13g6NOm1RpwTlu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lecYDm0j48L/8yO/m2ZV8r4lxPhyaaaTRwz3vUdMNe67GYZXWwEeavgqjp/tRicunUyOdR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reLbPa8NcbYXFYfwMx5G1om+qJcQcJZRxDSdfKqlKliWt4Na+p5seWy6ydsuPynTkZfPhV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l/wCpBE+KMLw1jsnqLK6uC+2QtKCpNJy7rTyueBzfKMZk9d0MXTcWnbmWz9DDhZqli6E4t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U9Pub2461XTWaVKUIypJKUVv2PsGIx9Cv7MaTlS/PLBXt1b5dz4vnNJYbNMXRT91VJOPo3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Azv7OKN9W8G1+DOOc1ZY62+UfG2rpX0dtSqyb02X8S6Uuazsl6oqd7pbdN7HqcLQo2S8iL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q+hJrR3t8xbfsq3XqA4aVYNaST6dC/FXa2Vk9CqlL85FPrezuaMRJeE0rLYsiVhkr2bW2q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XSuu2zLr+Wn7iNrxjorJWSa1Q0KuV3HbW2nldEnba1vwHJb6+X8/gakNIwejWlraE6DvUfp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9O22xKk7TTe7diWLG+F72b9NDv5FG/rc4MLprsen4ep3inuebm/a9fxb+p6SjH3EY8ybUW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42p3Zxc4qK+h4cZ2+lndR5rHT/OWtv+BnpRf3t2WYyXverJ0l7sV1Pdxx83mtq6ndLpc00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+lvob8rp+PjqNPvJHaTdee5aj1uTYP7PSpuX3pWbOzO6ehltaaS6GuHvpX16H28OOYSSPm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B31ZHEysmWxjyoyYmTs+Y1XNzcTO8jNN+8i2u7vQoirztv5HN0bKfuu/kSbK7vpb4DTAkt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Ka7AQW5JEUTiBRX0Mr1NeJ6IyMVqF6EZdyZXPzMtINv8A8EW9uoXi7q6utNRdLAJ+exHUk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b81/KxZuv4kE9ScXcCEk7ijuWyVyG2xNA1IvyHfuRbJoiE5NdX6EbSlHcU38/IcJuPK3dp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b9tdeP9y6hT5dX2NUCuC1uXRWlz5Vmns3tZBbF0CuHwLYkF9Fsvi7memtTRAyi+ktTo4fo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QzR0IbEyum9EWJkDBaCAAnsYa/U1zZkrFgyMF0HLccVcqVKKZoppldOOpqhEAa00KJrV2N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gotqNIm0OK1KLKUdjXTRnpXuaoMlE7AFwAOghgAgAAGhiGEAMAb0Cqpoz1NzVIzVNywUlc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FDuNDe4rgWUzXDYxweprpPQirLAFw+XzCFYLA2FwotoJhcLgAAmO6AA+gXQXACitsXlFbY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3+fin36F8zNB/no+ppInXwdJYxYmMbVXHlb7osRfWfuruZ1uVpYmSuQTJLcCUXqTRWt/4k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MgvK5JbgTiTRWmTiwJjTF1Fswq2LJplKlqTi+oRohU5d7OL3TPPcV8O0czoeJDSol7k108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Rxe14vddxKmnynhrB1su4vwNOuuWXNJevus+rxkc7F5dRniqOIjG7hLmjLZxfY3Rehbdsa0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ilFO7srIULpuMk1JbolX1xF/JWLbRrxXM+Wovuy7+pcVQDdDcZQfLNagaVCaa21RGnVh4k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i9fAhOjCcle3qUQx0uTB1uW0pODSV+tgMGYUcRRpyUHz03o0+gEHwWPM1rZeb0djbl+D+0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9V5lVJrl/8Mkp+H918r6W0Naazz8nrMLwfg+S2KxMaa8pIwZxlWT4KlKOGxPiV9tHex5+T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eb3ZVez0WnUMSPf8As/4lWGf5PxdRKk3+bk3s+x9Qw+JStreLPzim1JSTs+6Z7/gniufi0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7sJmLB9chVjPZjaOSpSjqmX0sZy6T1XcbRtE0Rp1oVFeLJmtppGwxtAVEbBbUbQAITi35F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R4a6AcPH4F1l2OTUySN9T2U6a5TFUpXbA8TmHDWGrxfNHXueh4ApvD1cbQnpyxja/U2VcM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hXwlbnhF6qzaQqvSZxVdHLcTUjvGDZ8urVOed76s9zTxVSvTdOqm4yVnfqeLzbCvCYyUP1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zY3W3q+NlJdK4NWCqlZ9ilNp+QVKzUWrI8n29+3ns/VqUn0Pp2V5ZgsPwjh6tSnDm+yRlK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l/EDvQ7XkkfRuOMX+T+FqOGotRc1Gml/ZSPfwenz/AJPdfI8Q26zfmVxj7ieq/eWSV5N+d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1ume67eXUjM46tLffcORrfZMsk0lrdFdSquVvSxthOMYp6X9HYUuXbT/Eo8bXZXfYiqt73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J9rpWdtfmVStbVJ+pGU10/nzErve2vxJWp0hKCvF0/dcXzK3Ro9PxhQhmmKo5pg5xviYQn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01X4HmakuRb7dtn/P8AEnSxFWMOVTflrt6HDPDuZRvGz1U/sleNrxt21ubMsr5pgMVGtg3UUo62</w:t>
      </w:r>
    </w:p>
    <w:p>
      <w:pPr>
        <w:pStyle w:val="PreformattedText"/>
        <w:bidi w:val="0"/>
        <w:spacing w:before="0" w:after="0"/>
        <w:jc w:val="left"/>
        <w:rPr/>
      </w:pPr>
      <w:r>
        <w:rPr/>
        <w:t>2T8jPTx9aKXvc3r1Ovg+JJYeHLUwlCounQ4cmNv03NT7etedUs+wyoZpg5OUlq4pNp/M8vmfD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NSUrTjy3S111XyJLiei53nltK/k/8BYziilWoWhhpQmtI+8mrnLHDOdSOluF9uJxFUjLPsW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p2/BfwPoeU4inP2dUo8ycvs84/FJnyqs3VrTqN3lJttt3LYYitGiqanJU1dWud8uK5Sac5nJ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3sVO6aaena9y52T6ByxvovijtMXK1XFNpO6+fkHK1a7Td9ktyajaSQ5K1tFpuamK7V+GvvK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TW7d30XyJLTT9w2l0vr57CRFcoKytbfZablS92Nnq79jWoX6K68iqcLWbWtrGVUtd2tFqi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2a/eWSts7d/gRstLFIg007dhq3Oua1vMbs5dHYitJp3stiZNR0KV7J9bHtOGqX5mL8jx2Gj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ofRMhw/Jhonh+Rlqae34uO7ttqtwptHmc3lvY9LjNIa2PI5rL33qebB7eS9ONL3qqNMbrT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8RaO1+hsgldHuw9PmcvtKG2/4ne4ToOpmSqWVqUXJ/Q4cYpW952t33PV8E0/9aqX2Sierg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W6xr0UY3lcuptwmnurjUfdv1YRWjTPsvnRdNrlTRzcZLRo0uTUWmc7FTu3qZrUjHN3e4o7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H/Ay0sTZNPu0VJjT1tcgvj0JtfArgXPRAQ69bW7AnZoHoRbVwRDEMyvcvq9/wuUPzI1CXw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0J+jKpuxKu2dK1SXrYn0+A3vf8AATt0IpPsK2m2pILaXAjbReg1oxuyuRAs5r76iaTIJ6/Ak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W6ia01t9Sy9/MHG4aY6ujJU4eLSqQ6uLsLERt/AroS5b2dn016mM50bacrreNQSk3zQsmd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81ir7Rm/xO0t/8T5fLjrJ7OPLcWQ31LorW5RDcvpnJ0X012L4FVJaF8EZF1PsbaDMUNzTS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ORamZYSLFIiLr9x30KeYOewDqSXczVHoTnLuUSfcsRB+hKIhoo0UrGmFrGOm9UaqclYgnL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5lUnruBF9RrcBooshojRBmWLsWxkQaLhcq5hpkFieo7laepK5RICNx3AY7kRjSHcBIAFLY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ioVVMiqZZIpm+xRB2sRG3qRYQ09TVSnoY16FkJWYVt5tA5kZlMOcg08y7icjPzhzgX83mP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A0XQXXcz84+dd0UX8wcxn50HP2INPMU1ndEOcjKdywUz6mWH6aLdvvfvNM9mZU14q7XKR0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mf4l1VpQVrWSKN2UTW5JEESWjCpolEgvxJxsUTWpJEUSQE46stcHHczVJqnTlN3tFXbNMM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ZPmtq+4Fqg3C/QhKL6mfCYrlxM6TvZM3VbNXRBn2JxC2otLhViYpOzI332FJhE1LTyZNd3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NS31CVZiMPOUVVpPmS0sU0ZKSumn3LqFaVKTs/d6oqxdDw5faMN9x6yj2NYo1U6kZrkq3U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J05We26fcppyjUgpR2a+RopVFZwqawf4GxUSjvuWTp8usXeLK010sQTunvZ+QEPQAj86wT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7hvKyu2vNafzoa1BOOmu38/AjywjJXlFed0x5N+OmOd1zJashJNw03NjUE7ya37keeKd1FR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5+Y2ljJCnKSv+BvySk6mcYOEW0/Ei7/ABRknVbuoWWtm29zqcIN1+IsFGz+/d/BEtrEj7zGj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5nqUuqOuqf5mKX7JmqU9fMxtHM96L0ZOGJqQ3d0Xzp3KJ0mNq0Qx0dOfQ0QxFOW0jkypsjy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jTuxalsyVjhRq1IPSbLo4+rF62ZfI07MVZplymcinmS05ol8cwpPqXaadGU9CnQpjiqUtp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ST+JdiyKXY0xpxcdYpmWLV9GjdRacehVQWGot/cR5DjujThVwyppJ8sr/AIHt0jwnFlbx8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aUUceW6xdeGbzjzSp6WM9ajJ7HV8MqnDQ8G+309PM5nh+ai1K1317E+Lc7lmuGy6F5c1Kl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qzTmduR+R5WvK9Ru+z7nu+PXh+TEOlyiU9Xfby+pKrPfVGadTXT8D3zp4cjqTd90kZ5Nu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sOcnJdPgQbu9brUez0a+6tb+o1fS9txRvZaf4FlODck072fR3KhQgnJavXVFkmox3dvOw5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v6lFRttO73G10jJ3s9V5Eb9LNa/z+8lt6hFJWt8r9TNXSUbWe2/byHHz39BpJq/UTT0036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3nr8kE1q0rrzaJx6bPXWz2FUvrp3MqofutXt0uNb23dunYGnrd6X6Ak9Netr9jcVGUbaq1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RTb/n0LEnrs0+/V9hWa6WS80XSBJN2666hKKvaW9ttNUSi/eevkN7lEOXrslrsCXzQ2ru1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HTqQODaldP16snNKSvpb6lfazHGbTtvczY0xz92Ti9HqtyMG30fmWV4t6xs7dvoRgne992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5ChHmqpN7K7JSSsgoc3PrbUlakd3I8O8RjIJbLc+mYKiqdFJdjyHBOH5oznJdbJnteZQgfK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fU+PhrHbm5jPRo8fmUrzdtz0ma1rJ6o8niqnNUZeOLy1kopOs7qz1dmbIqyXoUUoqNW63a3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tLHswfPzqcbWVux7fgqlbLK0/2qlrfA8TFan0Dg+PLlFNd22e34c/zI8vPf0utNWSQRjdE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qUuVp9Op9WvDtVinyxujkV5e83frc34ubatfU5lTVmKsVtkkQv6Er37ErRrsSjv8AwIxJw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7e6iuirvQ0NWhcIy1H6WKnJXCvPWxS30JVKrPTcq5vMVVu/kVX/m5mqu5upXN3IuW2uhFy31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ls/mgdhKWn0C/oGjSH6dugLZO6+Y0/MpKiyHUta0IOPUhUVcYxANO3kPmt5dBdv3h0+AVG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UpQl1sbNV2siLs/UiqFFSi7X5lqjp0Zt04t6XWvqYUrST6G+KSimrani+S7cPVWx3LouxR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xV6mqjqaYrQzYc1x2MptKJoplEfMviQq+LsiakVRfclciLOYHIjci35gEmQYNi+K9LlUDQ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BZFmiEjLFl0HoRF7ehBhcAAA6CKJXsSUisLgXKWpJS1KE9SxMiLeYfMVXGmBapD5iq4c1u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ii7JXKLUwcitMGyCUpFU2SbK5FVXIpnuWyKpBFb9dRdiXUAIoaC3aw7MATC78g9AsAX0Fc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d9BXY7aBYEK7G2Fuwmgov5hzfMVgsVD5mK/cBMKU3oZL2qpeZplsY5u1VCEdObTpa6aFCe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15opKLESViESduhSJImnoQj8CaCpL1Jogi2lCU3ZEoz5jb8nYi26g2Z8vxCw0aLqaxsk7n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YecIrWSa1MMclxMqaTTT7XGyuhi1QddVaDjaUU7dh4XFU60LKSbjoU0cBPDq022vMlSwqp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Rpe4rFdOonJwlpKO5CpW5Z2SDS6UX0WgeHN9GWYasra7M2Lla0FRzZUanZkoUanY6N4Jbo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5Now+DMsoOVFtSV4PdGl1Y23K5VIOL1WpdlYcThp4Wfj4ZqWHk/eh1j6FlOSnFSi7oUsXD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dMVWCp3r4duVCWrS/VNystVCpyy5Wrxe6I4jCOMvEw7fK94sonVXgOrTalbXc3YHEKrRU0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dGpGTs9JLowN+Jw0a3vxAI/NEJyk1a7Vt+jQT3StdddPqaoUouL1aUVsnqyCpPmaklbay13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yzl72+5Co5b3V+mhr+yuX93t3JLCX1vpbXUXKJN1zYRbeiX43R6n2e0efinCWWzf0OU8Oq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3PUezekpcUUbLaMmS5dGtR9tX3UiucblvQTMObHOnqUyh5G6UdCmUQMUoFcqd+hslErcQM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/AODa4keQbGF0WRdNo38gOmhtXPs13GpzWibNzpJor8FGvJpmWIqr9ZmmnmGIjtMXgb7Cd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qZxiIQd5I87WqSr151JauTubcx9y0b6sxwiup5efL6e342H2jsjLiZpRbNtRWW5ycfK0b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9dvTiZtV9x2PL4hvmbXV32O5mktHd6nAqvV7M+j8ePB8is1Wpy2vdlHNta9/P95pqU1K2i7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t52Pdp4tIq7utfmCumk/gWcmiu9fJk6dN6NtFkKdKDtdrXexZJ2Wu5FafLruV1ZO1162vq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nd33vt/Pcqbu01ff5knLbe3dEXrU03S/eZWjVuyta19vgGzfn9RrSK109NQv1v6hVsLcqt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3fRvv3Iw1Tu72G1d90l1DFtNS1W++9gnqn59mEUrpaJ23/gKd9dfQzWoplfl1v6hF67r5Dbl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9RPdbWLFPazuvj1/n943fW/rqiG+jenck9reeqNQ2aei01FzNq19enkDSvZO3ow3a1v1DN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W63179xS6NemwlazSTT313DUDfvd+hByfN/NiTdr3uv3kJNWTla3T1M1U42lZbvuVzjytN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72n8BSknFt9ui1MKolK6stB0LzrJRs29NtRNJ6vRdjq8L4T7Vm0Lq6hq/UxyZeOO28JbdR9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w2Apq3vdTr15Wpt+XyLcNRUaUUuiIYuFqT7nyLd3b6+M8cXlM3m+W79DztWX5xep381V20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Sumkmj08cebmq+jFtXemvoaFF27ohBemhtoRtC7PTHhvtXh6TlJaO3me5yCXhZdQS2V/qe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seo4fq+JgbdFJo9nxLrNw5v2vRQqRaM+IaSuiPNyrQz1qrb3Pq2vCyV5NvUyTsaKsrszTX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6iT1W3yFPe1xIlVbF9y6D2RREup20ejJCNmH+8kurNNdpQ1KMNbcliXzR0asaKwVNZaFb0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eRRUepiiuqUS3LZspluYtbkRb0VtiPVD6hb0AOm3zB7jvp5kXtcKadr69B8xBPr/LHfTcq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8Cm/8oadkBOS3aIddScXfewpK1wbR6K3kMVn6jIF/4ISJ9NyMtI66WFUoNNq9tzbCV0l06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09C7Byfgq921p5ni+R6d+FuhrqWx2KYXepdG/xPDXpa8Noa4mXDd32NUdiCyJbHoUxLYsg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TbCLOcOcpbHFhVjeorkUPqAwAEgJItgypE4v0CLVIlcqv3JXAncOhBMdwGALoMBIsiyCJI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4EwuRv3C4ErkkyBK4ErhchfULgNsgyTINlRGTKnsWS/eVt9wqIn+IXGwEiSILcnHoEFgaJ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CxKwWCIWC2pOwiqiJolZgFRsK3xJisBBiaJ2IvYFVyMVbSaubZf8Akw4uVqsXsuW34/4lS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2Kr69CyD/ADMZN7oqvqg0sjcsRVF7XJp+ZRYiS9StPUmmBNeR0snlFYlKdrNNHMT7EvE8O0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sqRVPfQplXpp2bMWHrzxmHspPxaeyfVHKr+LTxPM5e4+nYiO1XrwnFrcw813psKnJSjdfF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mi7xe6uULExcZRnZq/UbpuotF6Pub4yo18P70ko+b2Zz6GJWHnyTd6f0BtGjdVPDbSb27M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Jxa3uiGPqUJpODUn5Bh8dKEV4mttrkQo1p1Itq/Mv1e5GrOpBxlBtweuxRiKynXc6b5fQb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s1qTY6eGcMVSupa7We6ZjxNOrhavLOV4vZ+RlpVpU5c0HZiq4mtXmnUd0tENm11Sk5p21T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ZRjvAxKboS29Dp0qrjoc/N8PDFwtNe90a3LMh3K0YVsFKtl9p05K9o9zlcL5xzVqmHxUZU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X9DHkmLq5XX5ZSboyfvLod3H5dh8Z/S6CjzWvdLU3jlsdxTaS5eoGDK8Tz0VTrNc60YG2d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+Zx5Y2irtnOhTlUxE4XStJ97W6fU2yxfNzThtqtVY5+ExKdad9XLY8z0anpsjSdPC1nLWS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UZRhh5u61k9G9fO389TTi5VaVBScZRhNNfArpYSahzPlcLX31uJu+0nXSnFVL0ox0XK+56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+IJyVnyw+X82PF1ZKpiHCLTina997HvvZJR/0piZ9kl9Tbnk+tsj0GxBzJkJIkDAolErlA0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jYi0XyiRcSCmwWJtaisArCsSAKVkDSSJJFONqeFhpyfYLJuvO5hW8TGuzVk7IrcknoUQvO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oePO7r6fHjqFUqb3ONmNW3Nrsa8XXUU9Uebx+Kbla+5cIZXTBmNS8mcmpq772+Jvx0ZKkn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rf5K59LgnT53Nd1WpXv5PZ+oWu9GOUFZWEutknrpc9ceemldL+fmSa5U7NCSv2s/mDmmlq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y72Vv5+BUm1K7+HYlUemqautrFb0a3+H876EqyGrLRvbu9wV+7vva7Y4JJb6WE0k9NL33f8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e31DTRpsjJtXt36/z6jjZpP19SCcJe61fZ7BzK61WuqZBXTs7vezfX+f4grqySV9m7Wuu/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Xatp36P8Amw3r2tcrT72vr5q3wJ2utd915EtakVya3dtX2K9Y9mkujJy3W68uhBrXTr3GlF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e5JNWS27czsQind2XwHHVWV/xNRKad2krK3n5Elp1VuwoxbS/iTjay08tSkRtdbgmraK5O3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C03a09Aqp2vunbbXW1yqV+X8Ny+WkbN63tvYqqKTaty2bvdrUyqty91Jb20ITu3pv8AuJLft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aIy39T3fs+wShTlVmtZbX3PD0YupiKcNdXt5H1bI6Cw1CnGPRHj+Vlqaev4uO7t6KP3UzF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sbaWsEzDmK003sfPj6V9PKZlqm30ODTd8Q27aqy13PRY2N+a/ZnnmnHErlS5nfc9fE8XPG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bLRVJLYz0o3lHbXTUuqxkmm9nsd3ivtUk79P4nqeF21hqiei5rnnKdKUmr7fiepymPhYGPd6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NP1uXL+10p1NNzJVnqTck4ruUT32PqPHpXORXN6ak2rlU9NLERVLe3UF0TE99Rx3AmtOrL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6W9yDfh9ku5ZOOjZXQ1aZokrxZVc+qtNPwMUr3udGuvdsc+cdf4kqxVJ+pVLXqXyWj22Km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+Vw7dfMk12QrXW1yM0l0E1oPpqh/q+ZTaDtsC/AlbXT8QV/JFVFvXcL36+hLysR62AlF62Lb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fgSRESa1+G5G3oTjK/wAh6dyorVx2uSdkQdRRav8AgL0sYatbmr8kdlpobMFpD4meFG1Wp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GvCJKHxPFzftd+P22UzRAoh3e5dHfQ8FeqNeHfTQ1xMNB6m2JGli2LIlcSyJKixCY1uDAg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QaQQrfzcY0h2AiMdgSAESEtBoBodxBcCSYyI0BNMa3IIkgiVxiQASuBEYU/oP5kRhEiRBD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gTC4myiMimRaytrQCCH0CwbbA0FoTiQRZEJUrBoAAGgAACENgVCFuMOoUgsP5h0CouxCRY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n4+3ixa10Oizn5itabfmgNdJ3oRIX1JYbXCw66Fbvc0LYskVx2+BYt/iFTiWIrjrb9xZH9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otNXTVgQwJZRiamHqK79+Ltfujq4tKsnVUVyTvt0ZxH7slK2qO/kdeE6cqFRXjJ9e5mpXG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dpLTQfK2738zp5hgnTqO2z2Zg5GvgZtJEHC68wVOxy8Rnao1p0XQl4kXbfQjLOKrS5aMfV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sqXYXJpY5ccxxdRXjGCj1ko7fiRdfFz0VR6abDtfB1HBfArbitG/gc7wcXNLmrO/lp+BXU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OV1tdini6U6tKK96cV8SqWPwlP79VX+ZhjlEN6j5n6v8AAsjlVG2z+ZF8U6mc4ODdp81ux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puEZWXR7mqWV0Ho7r46EVlOGlo43bNTHbOXVGCr4bMaHiUpKS6q+qN2U4+rgKyjP3qWzXY5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Cq/a8tXNZ+/S/bXkdDCzhi6fPBar70H95Psyd401uPRYilGqvtGDla/RAcXBY2pl9Zx3pS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zjnevb5zToUoznzQvHWKOXhsJ/pBR5LxvaMV87HQrYmdKL93y2NGWVZKSqRjZu95W201OO9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7YswrTxFenh5xUVD3bLyfUslNRqKm27Rvd3KcTiPtmY1a1O0aVN7ve70J45Rp4aNVyVm+X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ra4lrYicuVRbettj6b7IYJvFze/Ml+B4Cai5pO3MtT6Z7JafLhMVPo5/uNuWUfQWxMbIlc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8yL2GLqRUWRZNiAraItFjFYCuwEmgsBE5PElZ0sJDpzTt+B2LGLOsH9ty+pTS99e9H1RK1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Nct76srxVdJMwTryptwldNaWM9Wq5Req26s81x7fRmXTHmOKk6jjHXsZcRlWIp4SjjK8ZK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hVxUcPjaFaor04VIuSfVX1Pb8cYvB1+HsIsFKnOn4ylaPTR66eZ2xnTjlb5PnuOS8HU5St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l/R2cu2iR7fj+nk5v3Iy10Xe/oRt7u+tuhZZ30/Aj56JdLHpjgrbsrJ99upG+i+g3q3ZWd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6PfZBYivvb3u3b0E0rp7vox3Teuq80DVrdOiS7EUW1WrW38/z2E0t/dfdWB6aO2vS2luxX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069ypUb2srq726/LuSjdJWu9eiuV7NpKySLYpWXl2MVInFqy5lr2tqJp9tbajhG8fdS266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bNWt5dPIjSKjr7z1v1JNWv3b37kopOz7K2hCV+23x0JIW6VzV0r20d/Uqd3dO17XZZKTut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+bELPTtZbm2djRW7bW3JR6dWmRS1i+u9r+Ye7zJrR+T/nyDW9rI6tN27qyCWqv0aIxv1t1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V9XqNhaq2zuxJLTbfv/PkSvqtu1tyOzW7C6Dty6O3luVTe75vUtd0rLtbyKGtbNNEoresl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26rr+JJyXLaUrtK1kxaNrql33MWq6XDuF+05jTVrqOraPp+Ejy8qXQ8ZwXhuWE6rSbb09D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qfM+RnvJ9L4+Pjjt2aSXhru1cxY9XRrp1FKC1V0tjLivegzzvU83j4pKVux5iuv6RCUXs+5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kn2PLYhcvL3TPTxPHzdulg1zW6+R0nTTUeaKb8zDlqvyux03F9ex6Hiu0YQVlpf4HapQ5c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kqyadrP0OpRk3gV5Ptqev42UmTjzftDTI2fWz+Y6Ur7v4E7JtWZ9OXbxqmjNU1asbKiSiZ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Xr6E6ad0HXb4E4JadiKlYcNxtapIj1Kjo4T4GmS9y23oUYFKULovq6I19DDX219DDU/E21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SuZrUqL1KpW8ictCu7M6XaILfVab3Dpr+AkTR7NjS0TEu/wBB3sv4BdE9NREmvQjbT/Eql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1uyWqtb01F5rZgPoHUWw1/NyAT1JJ6keulrId/wCUVNHIplFssb80Lp0JVVr8DThl7t3vc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GqhpGy3PJz+nXj9tEP50Losph0u/QuXmeB62mj95fwNsTDRfvI3R2MixFkSuJbGwFiGJbf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kIaCCwWGAAIYAKxJCHcBgMXUAAfoGgQ0TRBE0Aw6gAAADABkRgNDIoYDuAgCmRGJlRFkJE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iH1EwpFkG/gV9SUSou3QgT0B7EC3D5iAIAC4rjaHcBBfsAwELqVTe5CW3kSf82IS26/wCx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+9TXxOhJGDH2Vrlg0YN3wsX2FJ+8LBtfZlZpoXXXQq1OP+H+JamUxe1+xarBFkSxFcSxMK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DYFch4Ws6FZNPQjN9ivcmh7ChOOPwlm1zrY5lem4SakrNbmPKsW6NRa7HocVSjisOqtL73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zTLo1/wA7TSVRb6bnOw/huLp1I+/ayTR6aUbHFzvBySWIw91JfeS+olWVTBOD5WrRLGrax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q9PW/Mt7mulZOzsWtowTequW8rsn1LFBK1ixWUehBmcRJF7XyEkjLbNKLehknOdGptK3V2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Wop04zi4zRrHpjLtHL8dCUlGbs+5PMsB4k1i8DFLEQvzwW1RGCrhnSldLRvQ3Zbj/AAWvE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QuWP2xMtdONGt9qppyi4VUnzQa2A6meYVy/peEX5xfeUeqA43DdS423b5rinBUZ6xjo2rb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4zozoVIxg+W6lfVvsZ6uGk6UtdNyFDDShTc++lzVnXbr7YMqxKoVMTTrOXvN2fe38s3PFJ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rZooxdGneKilGz6aGxQhTUZTS0i2W2e4zrxjkuTdaT62sfW/ZVBRyWpLZym2fIJVb15yWk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2bQUeG6DSs5K51jle3qxMbEwwiAxMBCaGBBERJ+ZEqkxEiLRBF7AMNABDSEhhXguMcF9mz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sub49TztTVH0fi3B/asonJK8qPvr06nzmS01OeU7eniy3NOPmsHKjLl1ZyMBiJxqqnKd4p6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OLppwaSsux5qteli1JLqXH1prK6dTMZKcI7pdjAlbe9rXNOIvOMXZrXZlDWq0e3qe348/S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0UloVvW+uhZK99ytvf10PQ4IdVZ/AjJJba9Wuv+I277PysRlLZWbt/Z0QJUXHWySstNNhK1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f+exOTXLq2tLu/Yhs1zN6O6RGkXZxsu/Ntra1imolybu/V3tb07F8nZ2vpe+hRUWmlvkQV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sdN3pfv5FUHe6T+NvQm90tbebv/LCNdC1mtEnrqibTvpdpK299mZ6E1B2va6/mxbOqudJt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qc9dtbTiklp16MzVJXn5d13+Y6lS631au7FPNq3d+q2aNSaSzYe2+j6KX8RpPyv5ib9187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tm7Wtt/PQ1GbEpLRb7WS/dYSi7O6Ts9iae23w1sJrTSyltvYNkopKztfpruv5Q1zJJJrXS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XqtR2vvfppcBPZcyeulv5+IX2e7fYGvedrpdX/LGtYq2i9AqKetuqvsUyfvNLZb3Lnqoq+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KZ90nZfG5KiuVkm07Lay+iIO65nJ2bemnQnezvtfQilePn19TFWe3vOD7LAR01sdadfw5x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m45bTb7Ec/rOjKEY7vVnyc55ZvrY2Y49vVYOspxVmWVotrVP4HDyKvKcIanoU1bXY52arrj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/NVJdk9zyeJd4yaVz1WcVVCjVS69zysk50rRt73c78Thy46drI4Xw0ZSbs9jqNe7cyZNRd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3SN7W31PRHiymoqUdTo4DWlUhLbdGO3kbcrg5V5Lf3G/xR148vHLbjnNzRqi76bk1TnFtyW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7kXpo7n2MNWPDlNMNZptrzMk7c3Q6FWkpfwM08PLo1Y3pzZkrk47+aDlaWl7BbYzppNtW3X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4CldR106hh0+ZDSadfAO1k+xbWkqjdvwM1FtL+DJtSjFuLb/EqM+IS1tqjDM3VruPW7MlR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M0n6EPTp2LJLTRkEtd+73I0i11Fbyv5E2hW+PcgitFqOy6fiwAKOg7a3Qt3+I00BG3n82C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wbLz+oIi1b/yIk9dddRdeplS62Bh1BvXqumhRGXUSa0egNt6oErkEuXmZfSTS21I0laT7e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J5PkXrTtxxbD4F0fgymPQuieB6o0UfvLf0N0NjDSfvL8TdT1REqxIsiQROIIsiSFHUkmQ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0AxDAIQDQBS+Q0ABEheQdACgaD5AENbkluRWuw1uET9QYk/mMKYCGAMQxANDQvUEEMAAKC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VRbISJMiwF0EMTeoANdER8/MnECXmO+glsDvbQIQIYvWwAIkIIXUYdRddQpiYXEUHQT2/i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VyObmulNa9TpM5+Zq9OMt1exYbQy1vwpWeqe1zS9XeyKMt/QSS7krtT026oqrY+hbDexVE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t6k1boQiWR2AktBNgyPYCM9yF3clLfqRQVKEuV3XQ9Bk2Os1GT0ejR59bF2HqeHNMlhHp8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esHqcqtH3XFrRqzOnlmLjUhyT1iynH4Z0pvrF7M52I8jicPLBYnxKetJvY1UakaiTj8jo1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a0Zx6lKWGqtfq3ErUroQkviTbMdOpfc0QneJLW1m6toRfuyV9mNPYscVKIFe/qNJELOLV7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lRJxU42exgq0HTlqvd6M3Jv8AlDklNWl9C7S4stHE+DaFW8od+wFVeLW4GWNvmWJzKD5lT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WZclDl5pXe7jJo5Mb8m6t59u45Qu9G2r209Oh0/HNadZFuIxTqNbrrd9ympiqtRKPNZLTY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ofhRtpp6bsvjFuFqmN5K9ulz75wDRdHhnCJ/snwpLS2zZ9/4RhyZBhF2ghenHPHTsCdhiY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IBi6gJiJEetgpPcBsQCFYkIBWGh2AaUpRU4SjJXi1Zo+b53k1fBYiahFypXbi1rofSluKd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P1JZtccvGvjNWLs1JNHBzHDc0rrufbc0yDC4pN+HGMmt0jxma8IYiM26Hvw7dSTHTreSZT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vdkr9Fcttpr1Z2s1yPEZco1K8JRi9NTkVNEe7i9PPyKJW2s3foVtXlp8Syb18r69yt35rt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/m51cUJJ633tsipra9tNdu1i5+9a3rr0+RXUiuRrpr1CxXJ2s94rdXIz1v0ffoNu8tOumjI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v86EaEpaq1vne38vqU1G0t15K9/8AwWyW6cr/AB3/AJ1Kpxb06bgtQi2vh1/cWJrlS0b9d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9N+xNJ62v8WBY2lHmV9et+nYFL3ox1cbp33uVSf5vmStprr919ylV+1rX1TtuZqr5ystN+2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02ur66i5007O2rd+2gqXK6qtGzvzbWuyKvp73a16Eld2ju279hpXVkrK4JOy0Td769+5YH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tn2JLey1tpv17EUl173JJbpaq7ZQPbRX7/wARK7aaulfroSdt7y0eutvP+Alr+zy3fkvQA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9/QNW+yu9gcbPRNrsx2vqtb/GwEXa6XbuutymaT0STW/YvlDTRvsrvYqnFpp6d0Sii3vWS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xje7vbRk3v1VpaW01I0k/FpXu/e3epzz9N4TdfS8gp8uXQVtkcXP582LSW2qudzKJN4NW7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5YyT1fvXfkfPwm8tvpcs1g9DwzedLT9V2O7ia7pxT1d9Eed4TVSNGcn91vTQ6GY1ZciTbVn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nTj6w3XNzer4rjDo3dmLD0lKrDsn3Lprmp+I36MtyulzOL1OuEeXlztrt4eKVKKRNqzemh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m11/E7R5srtRbX6eZ1MgX9Pin1i0YOXW508hjbGRnraKYyuozJuuniaCi7oxVYqyOzUXMj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Pl3j6pycEy7jnSXYz1aihF3+SNs6coro0Y61CVTote2x9D+sws6ryXgyjE621np2HCtFJd0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nN0+BGWHnFrQk+Tj/ACz+HKLOdSbvt5llNQXS3oZlFrckp8rW1ztjyRnxrowWl0yU5qKWj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ypbo1RSmldL4nTcrNiipaSS03M1VW0Rvq4ZxV4Mx1YyT95J+YsRjmuxXbVX0NE1ptcqkn2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F9vK4O90R1IDTuhd+wfL4B9Ao6h13FfZPbyGvV7EqHp1evTzC2ncLK6tsPTsSKh06ICYW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AXLff+BYl9B8ul+hm3SybVcrX+JKMNb/ACL4UZTsrGyhgm2rnDk+Rji6YcVrJTpSk1oi2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u6On4CgrJdDLjEm4vdvt0PDyc35K9OPF4xmjvo/xLo/BFUf58i6O2hyaXUrXV2vmbqWxhp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0BVy9ScSESyPRAiaJdSKJK5Ep6+iAfTQErAC20GABACAAp9AsA0wgAa2ABDAAg8xoBpAND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6h0AA+oB9Nw7gAxIYAACKAQ2K4EX/AIEGWMgwIi0HqJgJko9CHqTgBMYrMAp2F0H01F0CA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wArRfBB6gNICImvmT/m5FhVUlqYsxt4HndG6XYxY9fm/PtcsYqrLn7ko6b9xz/SOzFl61n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jab9SqnSaaNEdtzLDSV77+Zqp7K4VOJZAgkWwQU7EZLqWEZfvAokJbkpbCtqVTj+BRiMTC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/TyNCXyPK8aOpQxuCrRUlSnF05OPe91cRNvaYOu6U1roenwtSGLw7pz1dtGeGynEvFZdh6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+p3csxThJJsxlFvbTisNKnJqS1RzsTQjVg4y36M9S4wxtH+2kcPEUnCTTVmjmkeV8V0Kzp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s2U6jST6F2aYNV4OSuqkdmjnZe6zpqnXjapF9BrbcydKNRNXv8OpZTq2ZQqck9ETVOQalj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cbsno0Y+Wae43zFkS5Rpc42V2lfbUnFxTT+hyZUajabenR32LaTnFWu7eo0z5x0q1KMkmr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F1Aml84+CKq1dp6q2vQvT5oc2zs7c2pnaXLvt+0rfUhTdpJqUmrWs3dfzoegwy1WvVpuD0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vwJU772aVtLis07+T0I7ynFXa73P0NkaUMrw8Vayitj8+YeLniKcFpzSS/E/RGXQ8PAUIr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OZpuDEh37kecmIbIkAIYMBMQxBR9QAAEAAAB0DqADRZErRZEKjVexXo90SrPVEEQeX9o9F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SlGpDX42Pkkj7NxxDxOF8bbeKjJfCSPjU1b4nr4b055Ttmne+lvn5la+F/Isq6u90vK/4F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v+e532xonZK/wKW9JJWXTTv1JzlfR8vLbvo3/AD/OxDXlWmnqS0iHTR3fS7v2E17ztfW7X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/AIkFd6Nau7d/4kWFLVNq9t7b/Eqlr6va3QslZOXfz6lc3K97aN7r6F20g27pdfIlFt6q9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5km3/ACv58ixN/q2v0aAc1aDTbuZKis7LpoapyfLeyvsrpsyz1k04tau90c7SFRk9Yp3vq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6NaPVX/nUvyLLp5jXrU6dly03NNrruQoaaWd7297dDHLfS77002031WorXTSDVrZ38vqJbq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mw0rpctr767BZ2dlo3a9wWlr22vbuEr6aLa6bAdtmns09HuO2r23d031IX5eisn2v6bEld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1ntcIa036XfwHfZL5PcjO6b00u9Ld/ML295RTS8/xCm3Z9EuyXqUVWto2stbW332Zc37u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KZ3urKS0un+4gqlLS7LcFGNTFUo6N3WpVLRBRqulVhUS+60zGfcbwuq+jyksFl7fNa6to/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Ubk03e5Xi83qZhKnFXhCOqinbXz7luX4eeJqqCd7Oza+h4ZPH2+jcvy6mPp7TKcMqeXUkr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5+b1LzSV+aTtodqg1RwVNNfdio39EeexF6uM5r6J7u/7jzzu7duTLU8UMbZU6dGOnNpodH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RJdDFTfi4pycbRSsl2O1gqdotux6MZ08HJd1qitAkvXzLIrySFJWNxyqq2uiOxkMLxqtdD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GShTfnK3wM5XownbdCXNGz0M1e3O/U11IqLk1sZmuappucbXfSlQutt+5GVKKW1mbFTtqV1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s8XPcVf0KqkElqXvcrq2tYbLjHPqwTv3Msqetno+mpulonfT1INXOmPJlPtj8cUU7xSWrS79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3cV9SlQXw9BxXK7r6nfj+TljXPP4+OTp1dIaM5NZt3uzSsQ+VKSbexnkufU+rh8nDOe3hy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0Km9rdTQ6cmrpMrcPn5m7y4/yfjyZp/Ij0NHhScr2+YqlBxWzXc45/IxjWPDazNgndaP8S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l8MInpa1/xOV+XjK1Pj5MPccTe8FpoShg9LW2VloP6vAnx8mBp2+g0tPwOrDAq+pOWDitS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p8nFnzJ2SvdXRZh6FWpFOSSfWx1FhY31S0NNKnGMUkkcM/m2+nXH438uWsJJWNFPDpWvr6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kefP5GWTtjw4xXTpJepqoxSWhVG3lr5F0Hoee5WusxkRqnJxM+abitrs6OIqcq17dDj1Jc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jK/SxFkN+5TDXexdHfc25LqbaaN1J+75mGnuv3G2lsBoj6aE0Vx23LEDSa2Jogia3XYgY0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uOyFYKAC2gBDBCGuiAn0QC9QAAWwhoIa9dRp6kUSQE19QEh7hTABXCDoAAAIYLp6DAQhiY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iKoIskJ28gIW+omS6iYRW9ycWrEHuShqFWrYBJ20QwpXFft2sNkeoQxDFuAh9A6B0KsIaA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jYmBXLfTsZcdG9Bu+zNb3M+MX5hrrcsYZ8Dpfs1Zk6q97qhYJK7fS3zLasfe9StSK4rTdk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FnFfEkkuv1PP59iEpeHF636BrTsSzOil7sk9OjHRzej4kYSktep4vx5WTvZd7kZV/M1pjb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Ti00EkeEyviCrg6bjU96mne7OtheMcurvlnUVN+ZGo9BJEUinDY7D4mKlRqQmn1TujQmns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zDU8XhpUaseaMvw8y+KJcuhFY8vw0cJhYUYu6jszTGTjNNDaIO/YlX072XYy1nfVHSxlGO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vJdDyeHquE73PQ5bi9FrdPoZsSuViIuMrNaGaVODley+R6PMcJGcXVpq6e6ODWpOEn2M6Z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Eq8YSs2SVeM9IvUsjXhlJtJ6MyV8bSp1OXmV/UuoYiNdSVmmnZrzOHn+X1GpVqSbje7SN44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OxCvTnC6d0ZJ4+nDENSfuqLdn3urfvPNZbjp4etyTb8Pqnujp43CSxFF4ijK8Gui87bm7x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qnWhUheEroDyeBx88JVkp/c1STld27gT8dSckfPG/ddvMTsk7aWQaXs7OTV0mRe93tbT/A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TlKOy62V/r6F7vsk7bWM9K17zS91XbLpO+q1v2DrK2ZRFyzbBxfWrHX4n6GwytQguysfBe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4GMldKd/wPvlPSEV5Ga48ntIGAEcyYD9RBCYh2EACH9QIpMBiABDAAQMAAEWIriWLyAqrf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fK0RWDiOn42Q5hDvQl9D4hWTTvo7H3nHQ8XAYmm/16Uo/NM+EVrpnp4PTGfTDNu9n8H+4r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51LKujf0/n+dypu+kbWseisRBtylry8rulZasTSSd0rg7atvTpr8SL1je6WnVka0jLSzsm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WIp3bja8V12JuTbXW62/l/wA3E921G7s9erDKuq7rT03KmvJK+ztqy6dr6q6va/7yuf3ea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O1tU9bX8yTs0k7SS2Teom46t6cul20Cb8tdbXdibanQlzqyel/V/UpdnfVb9Sxu0Xy8qSj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+l9jnVnT3Hs1wtqOMxLWsmoJLXTqeZzKmqOb4yjFpctWSSv3eh9E4Tw8cNk1BJJuUU211P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4iryjZKolKy726mMP3FcZaxVnbrF+dv8AEfK29rtPRboUVs7rvv8AvsS2aty6v/x9D0IIX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O0tF63XX+egN7WTWlnp9f56ilZySbstGlfVWYEktt9ddej/8ANhryWjd3pb+eoR5dVdq/R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2rPUA20UUu2hHVu++hKSi01vFkfJvbTVhok9dFpb+diuW+23X6lj1V2nror7lcn31v+Jmm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e/ToQcU7O9/Nb+hY/e5XJaaX+QJXj0d0+tzKybum7JcFVxeIjyJu0uh77A4GGCovbm3Z5n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042bW53K+O8Zx7+p4uXdy093FcePHda8TVlO0U2kn33Mqik353RFTcupbTi2zE42cubyGH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5pnZw0fdttp1MeHprmSR1KcEonR56a0XXYi+5Y1/NxNL0AqttbudPL5ctGH7XNY57RvwKf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mS4unztorh9/vce8PMKWszhXWNFtNTNX2NT9ehlrbGWmCX3iqpqtvMumtdkUzfYqxmmtf8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utTVJfL1KZRTmn1QSRKC1Wi9R28vwHG3Ql0XkXa6U8l6iVnZu1zdPDRjR92K5rb26menFO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2/U6dfSLLMrGbIxwpWpU1JK6VjPXoJVLqJ04WcYu1loZq1vF1WjZfOmozRpJWdlYzV4LX4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ay+ZgqxupGd01GGjD3u6OjShpG63XUy0Irmub4W5bai0hcq0dtiUVHZajfkC03I0nEJq8Q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LGZ6ML+T/AHkpLW6Yi7Cvr3Dp/Edl/wCAS1IoXQnst/kEVrcc9EBjxC5k7HLkrSae52J7a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L847dDrhXLMoabfyy+Gnx8yiFv5ZfF7fI6Oa6nrI3U+hjoL3l6G2AFsSxFcS1BEoosRBbF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vQPiP4hD6CuHQGAAIAhjEMBp6bh/NwGAAIaegQDQhgSRK5FDCpEWMAgAECewAP1EHUAuIf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dwBi+YUCGJ9QiImMGBU3qShuJjjuBYthgg/nQKTFaxIX8ADtYXUdgAT3I9Sb6EQAOj/cOw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MTAre5Til+affyL+pCtG8GgmmPBX5+u2xoxNWFKN5tGSVWNBOUnax4/iHO3iJunRnotG0z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Of0oRkqT5mux5OvmNSpiHKct3sUU6qldSeplxiUKnMvmbmLncrXbhGeIpT8Je8k5JfuMi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5i4exSpYui6kr03PklF7NPQlnNCOEzPEUKcm4Rl7r9Vf95ok3VmsoyvrdWseZrxnTxE4ye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/Qq6pOzM+a4Pnh40YSV930ZFy66jBg8dicM06NWpFb2iz1OVcZV8Ooxrx8RLS7e55fDUed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6FXLnOnekot7tw2FiTb6Zk/EeCzBRUKip1X+pJ63O4tVdHwhqeHmndxa69j1fDnGdbCON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3M90ZuKyvpckVyQsDjKGOoRrYaanCSvdMtmu5hqds8rmjBYh0ppX0KZRK22nuLDT1+AxSl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eYYVR9+K9yRw8vxThJRk9D0eErxqU/DqaxZnSPKY3BPxm1syunh7Wu9Vsj0uNwnJKz+69m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Ri5TVkajV5spjpgdBRqOcdG9wrKTjp2sZ6+O19xF+CqSxkvDpK9S1+U1467fN5fncfHu5eo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dbxKUVbqvMlleJqYOrGFSPiKa5eXstPkepxODnSivtEVFtXSTMdNLm5XFKSL5/VdOLkw58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j5tlPPU8WgmoMD0kUlC2lgH5G/wAe3wq33npFvWyVvwDw7yvG+3Qmo3mrLT4l3L0W9iV65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VkOKbWvaw7ct2radLN/AUXaN27Wu7a/vG+nWY6j0nAkPE4kwcdPdvJ6+R9zWyPins0p8/E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4aH2slceX2aB2BAyORMXUGAAIYgEAxEAIYAIOoxAAC6iYEkWQ2KkWw2Aor/fK0TrffZBEU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z4Nilaq12dj7zUdqc32i2fBsS715vXds9HAzm59R++73vdry3/wDBTPfZd7Girvf4aGeSv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Z6Vryfz2E0rt62Wum5J20a6a6ojra1v3hN/SDdnbpo3ft/P0E3dP4vyJT3t0ZHRRv03CDfV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d2/L4dCcbp2tZdP57EZpuVk9LarcNRTLdrRNt39Ba8ttdrakmveS622e+/wBBPVba3d7Iz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vPXp2NWU4V4nMsPRSe/M18TJJXlpeTskk7HpuAqCnmdabSlyQsm+7f+BzyH0PC0lShCmr6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KcoZ9J25U6cWunRI+h07nhvaGr5lh1bV022Y4/wBzVeVitOr07go++lu1utP5/wDI1dJ6+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i290rq9rrRevnqeplJbK+/wA2gUbu8rLray0Frda7dySf611stUQSUbKC1Ur6gkrx/Vs7t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d+pFN6btper3BsStZRWl12/nuQbvFd2/5Q022otvXo/oO0mm9b627sgWml/2rPTUrqX7JL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7t8iqo7K13b47krW1KT3StvrfTuNt2011vqO70Sk7J9dfgV9Ip9NO+pFmWnXyJNyqPpfY9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1OJkVJxp82t2egoq1vM82Xtve+11Jdnc2U4pLTv1KaMdtGreVjZSirmSNODhbU3wWxRhY6f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QyqNtCMvx7Fj2W1/Qg9WBFRvJHWwlJqguq7nMpLmqxjpqz0VJxVJR0tYzk1GX9VakqCuyM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l1BW1OWnSLHdR1MlV6mqT03MdVmVZprcy1NN9GaqlrozVN9vIKq+pBrz0J7C6aXCwRTtcd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tsN7APDX+0Ur33N2Klam/kY8JZ4ulFrroaMZrGSTt2DK6m4ujGXRmas06l/K1/IVKs/AhD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5/gFKcpSaS/8ABOpFKjd72HShZ3foSrfd+BRhgtdrfA1U+hmWkrPQ0QemmrFSJvr2GR10u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IbXdyb21IRfZlhBRNEC6ZTIqGnt8tSSZBXHdbdyKlzadhSk2hCsWCuWr/AJsc/FpeLtur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S+C+RzsWvfW9jri5Zqo3Lo7qxRF2t59i+Gv8A5Ojm10EaoGahexpj3AtXUtiyqPcnF+nyC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0SQEluMQJ9yBpjZFdx63uFA0IEGaY0IaCGAdAbABIEPcAGvUQ0BJD6+RFEgpj6iD5BD62B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Cg/AA6Cv1Ci4gYrgPsRYNib1APLUOgr/zYTYEJbkobkXvsxxdgi5WAin2HdBTuIVxoqjpd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bEK90NbFQdBDFbXsFHqDVwGDaFtWKorU5N3skT/A5nEWNWDy6pK9m1ZAeK4lzeTbhSbS62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u09R4qtKrNt3vuQpU29eX3emh2kW/yso89299fkOum4at7bmjDYepWlany+emiL8RlrjQk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+RYz/dyKE7S8PTXV2N+Y42WI5alS0qnKk2lZuyscam+Z+63dL4/gatVF33v/NjWkxm7tZCr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GCxvNS8Gq7R8keeUWt3oX4eo0ouSdr+7yq6M2L3t0sbhHSqc9LVX/AFf4FmXYiDaUnbXo9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ouM9Neqv8B42ChabpxjFqyklv5MhSzTCeNSdSPzR52SVJuLtbqj0dDFQlHw5tavQ5eZ4Ga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5K+ttbW6iG+tr8gz3FZRXi6c3Kjf3oPqfVclzfDZthY1aE031j1R8WjC8IW0d7Puy7Kc2xGV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5V1j0tYWbSZafcZbFMkcnh/PqGbUVytKqldx7nXlsc9Om9q1Jxku518vxeqTZxpMKVXknu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9SNenyTs+zMmMwilCUJK/Y52XYy6Wp3aVRVoWe5PTNm3k6+UvVpGelgZ0KsZwlKEltKLs0e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HiMPaLkldmvN5M/iYZe45Mo1KsVz1JVLd9ReEpNWT5vNFeJxNShVs4xs3p3JuvOrSVWklz3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26cXBhxYzDjmpElSV+/cCMqtSPhYhR7OcUtPMA6eL4dFWXNdbvS/7iTu9ndo61fAxpYWMkr3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LTpxjT5lr5Eme3tmsWTw3u/UcKCS3287mzEOLcOvbXcz82ltfh1G9s3N6v2X0l+Xak7fdg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7KY82OxUnborWPqZXDku0uggEw5gQxAFxAwAA6h0EQMBXC4CENiKDqMQ0QNE1sQRJbAUVX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3iJFFTWlNd4tHwfEL35d7v4n3ndM+F45Wr1bdJy6eZ6OD2xm5tUzyd/u7au/mXVElzaaam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en7z0VIi97LmStZNafIg3srbavT6/gWNq3ltoyDVnbqtuoEHfR2207EbPq3tvfpe38+pO2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Eg97pu2qsrbfz6A0EtrWSvotget+Vpv5obVkr3dtNXqvREWno7/8Atb2QVS3GyvZxaTv3/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3K27372LHvdrRd7aFbvbRtvfp5BLUba6JO72eiZ7rgLAulQq4ie9RWSfXseLwVJ1cZTpa+/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/Dww2Gp06asoxSOHJfpcW2C67s8L7QnbNKGv6lnrse8glbWzfmkeH9olJrGYaqtE4ON/iY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bpu+3ccfuq+qa0v1ILtZfCzJR+9uu+jTXmethLaL2Stqn6A/1rJXv0W238/EV3ZptWWze/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6svRJEZqSSctbXv8AJhfRJKza32HFLkvF/DfQjJ6tbatb2t8fmCBxT6Rs9VyhFau7V7bdC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+H4kuX9myWqf8/wA7kaQTs/e5W+iUrvX8exVVV3vv23LlblumnbW6KKmrsrWtrpoFVPlTS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7fQjJ+8nv1JTXvXj7tn23JUYOpUhGKesl8v8AwZt0PT5PTSw0NHsdmnDSNlfbQxYGmlTpp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qUkmk0ebL264+llOGq0tsa6UdUVUoo2YeN5rsYqtlCKUPMuS0t8BQWlld62JW7WRAmtPPs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kkkDQoK1WLv1Om5uTio66HPw0eadkrvsdbD03Fe8tfQxk3idFJr3vvbFqslYw1aqjm9Cin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3z026mG1VRq2hkqN3NNR6amSozFVTPXexnntrr5XL5lE79wKvUT6j1uLT1ClDsS9Aj01v6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qtiov1b18gxlR87v02HhXJYqFna91uU5mrT5k1vsEKk14dNrpPU2RpqWr6nJwNbnU1dXU2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JdQqHKlp+BXVt5l09LlFS1iEY5WuW0/L5oql97Utp7WuUW9Atrr2Dp19Ba7fHUKsi013LV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6LVluQQqaIoa7l1S3kV2ZURsNLZsaWl/IOl+gU/IT0Teg1ququJlhUJP3fPY5mK+8n+B0K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DFiVdt67m8fbnlNxQrX3T+JbS3WxVH42LqZ1cm6ila5fF6FFF6K7ZdF+oFsWWRKoliCLUS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DGhAgJIL9AQAPoAugX+SCU1sST0Ieo1sESuAkiTIEHUOnUQEuvmC2Ev3klYoa9USIpjW+v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oHqENC6ibACXUL23FfsDasDYuLmItiuFSb0FcVwuEDYrg7X0+BG/cKd9NRPfqDetkL+dCh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UaZBNMknoVrYdyqmh31K0x39QidwIXGmCpBYSeowybsJhuHp+IAvgwbHshBYcdTwXtGxtp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rtJnvtlc+R8aYnxs6q2d+VuJrGdtOJSjeavZdzq4bCupra0Or7nOwi56sU3a3vOz2PV5fR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0fdPQ7M57+jwdDmShTSSW7OrPBRjhJRSTk923e4qHJCShRjd7OUdl6nRpyiknKSv5mLdEnT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fHVY8vLJS2aClPmim7K+2up1+N6MaeaqolZ1Fd66M4tDRqya6q/7jcu4zLYs0TaklbbXsO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Mi/VBHSfVPW67l015bb6TUYxmrLl8z1ODr0sTgY8sFUdtYNHk8M9ElJteZ2clxLw+I5Iu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1pVicPSine0WtbJ9SvA1OfEqnKdnJWs3o7HqMRh8Lily1I8k9L7ddjyeOwMsLX92bkk9Gtw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f7Li5QUbc2rs9PM5VeDVSV1ePQ9NXf2vAwU+Wai2lJL3k+t2cOUYzTUXdxdrPf18ySse0M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JhUpScXFr4n1rhzN6Wb4ZOEl4qXvRPjleCUvdsn2tob+H81q5VjaVem3aL1i3ui2StS2Pt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SwU1+q2dfIcyw2c5XRxeGs4zWq7PsbKkV8iTBrycLD050WnqdjB4nVXdiiqo38jK5KE9GZ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9RSqRqRV7X7iq00r9jk4TEXS1Nn2jTVnG9NSIVsPSmvejF+qIU8LShsoryRCdb3m1sR8d9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OnbSKsBmdXoA2vT4rmNZQwUIytzWVrLd7MzU4zlSj7vToa7RrVMMrRk4xV21e9kr2063ZP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3jdJ7Mzj061xqspSlKOmn4jUGlqVUJ3xLctLb6fI0+NGXMou9m1/P4HXThe69/wCyelGP2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pB4L2UwSwGInazlPse8ZYmVSIsaDSwYLqAdQ+QVF7gPqIAEMREIGDAoXQYAAuofEGIipIm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jAzVH7xEdR++yKCpo+K5/S8LM8ZTitI15penMfaUz5PxtSjSz/FpLRy5/mkztwXtjKPJ1l8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J/jr8zVWe5lk7uVm9Oh6WVbTtp16vcT0V78ya6O9hryT5rfiRvfe+uzb/AJ/lEUm7adH1s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6aXfUb2undW6C0vu0ktr62KUm1d21uvg12FK610TS2tb+dfqO9+9n3/wACMpK1nLS9r9fl1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i9XeOia6fgVvSLX4uLVyx2cdHb9xDRSW789/kSjt8G4ZYjOI86VoK69T6ZGOq08jwvs+ip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MN/U94luebP23isirbeljyPtEinQwr7N/u/iz18XtquxwuNcM62UOUY3cGm3bZGcL2uU0+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LorKwSS572QpPXltZX3YorZOPvXb/APB7I5pp23tZuyvf1/cSjq9bJ2TK1prd37X6k46aN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BKnUaStdJ272CMfdvZb632+RBu7vfS2pbTvypfN9gsLRrl017q4+yb36JjtZ+7bukCbcfd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VJL3XZ6p6LbQzyipR0a0fcvlJXsnq1ZdTPJpOy036epKsQad9EtzXlNPxq6d9E9GmzG3Ze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5BSTpuatq7amMvTcm3oMLDRN97nQpra2ruY6CSS6G6krKy3v1PPXRdCO/kzfhYrlurtPuZ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632Ojh4pRSMVF62RLoJdCStbUBdNSMkT7Fcgq/AzjCq27aqx04zbmpO1jiRV5pLdnRw+JSw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nFuKtuYyjWLl5dW+2Z/Xrt6K8F8LHo2tDyvD1OcMY5N/ebdj1V+9rmHSqKq08jHUNdZ/My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aiiW/+JTKxdP1KXtpoCxC1ttCLXRO93Yk7EeqtYIatZbbXHfsLS3TsG2+jC6Tou2Kpt/du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7ii7SVujL8Sla+gPp5OjivBzl0Lq82kk++iPXYeV46Hz7Nqnh8WYFbRlLU+gYZJQXY1lNM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/d3L57/gZ6m2/kZaZprXsviWQ9SE7JpX6b9icOnkgulqECBW5rXCJxLV8yqP7ty1IIhPV9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kvX8StvWzAXa/0G9Y2Su7dCPUe9mvQBr4FNafLZJJ/uLHK0ZXey1MVSfM7Ju23qahUua73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fW3oSjHTS+3ccl91vvr2RuM1jXmmWw62INWk/3k4bo6uTbh728nojQn/AzUPu6GiOtu29i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SqHwLVuVU0TRBW+JNbEAP0AP5sEND6asS8hlgOgB8QABoQ+nUjJj6kQ6AS9A6CTstOmgr6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intqO4DGiP8Rp6gSAiMIPmAB8ggdxN+g+pCQCbBPQg2CYaidwvYinsxoB9BABQiI38CN/Q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QXVXtcFZWAl6AK4wC+g9CI+jtYIYX7CX4B9AqVyVyu+m6Gpd/qEWgQjK/YkmE0l9B7CT1H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o5vybPiGcVHUzKu3Z++7M+0ZlN08vxEou0uR2fwPhlefNWfNq009jeHaW6WUlKOqWu3ze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go0fdvFu9ut+55eldU0737HTy6tOm0o7y6o3Y17eodWFJeHSa5l2tf6FmHk3HV6Pa+7MGF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pytpbU0KfizUrNOO1zGmpjHG4zpxqwpvlu4aXPK4b3U0lG7fbzWx7fO6Sq4GfNF+vZrY8R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bxvTN01uHu7t2b3fmVS16PR/uNeD5K/hU4xfNKoqT06t2Ksbh54TEypVFKMozs1JWuarEi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1ktzp4aV5qcPvRd72vqcmMle+uutzfgqsXFwtJLuRp7nKsXSxNPkrxSk9NEYeIctlFeJRn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cPVKUKsY1PehJW1PQZrlbq5dVqYWeiTm0tbpdCaZzveng6EalCopWThLSUZRupL4mbE0Kc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btZrqeku/ydGnVpQcYSbjNLY5OKjGvRlGS5akb6W0l6HPPGy7cr7ebxUPz00o2Se1rXKbJ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pXtr8DFV0enTeyN4uuP8Ad6zgDiWpkePVKrNPA1pJTT/Vfc+3qUatNTg1KMldNdT8xwem5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axGFWV4qrerTV6Tk9129TcS+3uasdzDVSV+qOpVjcw4iFlbqzWmVGGr8s0m9PU6MZcyVji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ROhmKptKSdjz58d9x0xz/AJddxZHkKaOPpVLa2NEakH+sjjZp06qDTV7gRq1UrtbdQIy+R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CdlCN358quGMUVDtzPVp/z5lWXVV9j5W3GSe97u5LGyjW5En7kdZW3b1/cTx7d/7ubLCwj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W8iU4KMdHbUrniObEzSg4wtZPe/8AP8Qk5db69EdY55Tb6z7MIKOQ89vvSevxPYnl/ZzDk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d/iz1BpysGwXAVwyOgXATIAL6CFcB3AQAHUGHoK4DZG4NsQDAPiADRNfdK0T2TIMs/vMSHL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5h7Qko55V0VpQi/jax9OufNfaOuXOIv8Aaox+rO3D+5nJ4WtLTs3sZejv0181/P7jTW+96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5t+h6q5qnbm91av5eorp62063Wtycv5/w8yG7slqvIi6Rldq6Tu9LFckmtm/KxZunfW67d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tp6pPt8rlTaL3Wt0nv3E4tJaJbK/kSafrHpux3XKrp2XddQRBp6JX5Wm7L6Eb+/ZbvSPn5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1YQi5PeV+qb1SJeles9nP+tY2zX3YvbbfS57yO+p4b2dq2JxrX7EU18z3KWq3PLn7dcZ0t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iLFUY18NVpS2lFxsON9O+3a5YvO5hbHxbMqH2bG1qVuWUJNfvRSm0rtxV+p2OLIqPEGMjr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HWr0b9OZnsx9OJwfM9Nfjaxa7JNJ20skQg9ItuXxb0Vv4r6EtFLWy6Ltr/wCDTIUU73Ts1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7JKKbSXb+O+/4krXb1ej6NeX8Rx6p62bW3XtuGhFON2ubR20aFZ8qe9nfR/vJNJK7snazV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0r6ddws7USbUr3bd7vXTfYg1e2ttf2nYnNcq0bS232IarXeSdrX37ozWtBQvNRT30PVZXS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scDLqPiV02ttbfgeqw0LRRxzrpjGukv5aNtOOyt1vqZqKubaaOVbrRQhdrT5HRgvX4GPCr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tdDGmDVr/AMSaXr8hW6DQUmkVta9mWvbW5XK4E8GlLExWtkmy+vStO8dmndFOGvGd47rT4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7MZN4xTg6XJiIdzqSMFL9NFdTbKTsc2lNZmSZoqPdmefkZbimV7+RUyyT6fv3K3/KuFQa97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JPpcWvmEC+G7AaGloFR25bb3tqX1NYlL3XqXy+5fuCPnPFcnT4qwElpyyi9v7R9IoX8KO+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VKlm2Dq2fKnd/NH0jAz8TB0p3veKOmfqOc92Jz3KKj00NE9jNUv01ZzbUy36k4bLqRY47L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D4hbXVLca/EdvkEqUely1diuPQsWwRCe3kVP93ctqa73v/iUS0suhQ20K/n82ITdrJ7dS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esXrf8DFJulOKkrLrfoTxMpx5ZQ+8nqy+UIY/BOdJ/n1HVdbFQJ9Ho+4p7O2hlw1bnglL7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vQsSs0377300+BKC1Km7y3RfRTul0X4HZyrZRVoLv8i5eTfxKoLQsjuGatg7W1LV5FUdy2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miCJK1iCQIFsBdIl5ah5sSH6WAOmoB+4AHcLi3AIdw8hAA7hcEGwUx3I3H67ERK47kPQaf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xXC5RIBJ+gXIgbK5X8ybIsqxW/UPqN6CYUXHfzIp6jCJXD5kbgNAbE9+vxGIoPQBJ6j6gN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00YfBgH86DQgAYBfTuF+wC9PmJkmQZBNSJx7FKepZFhVqGJeYwMHEMuXJ8U10g9j4g9au2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8/E+zcYVHS4fxMk7O1j42mnU3v/E68c6YvtfRVpLT3bW0NmAd5c+qUXbV9THTd5crWm+hfQ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JaNrY6VrF6XDuVW1tO50Irkhywjdra/XyMGX1ILDKV05O6SR0acXOK5otX6PQ52NTJRWh4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sl5r/AMnz7G0ZYbF1KNRNST6n1ClBxcoxSUpd+p4TjKm/yk52au2mi4+2Mo5VGU4TXKuVy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HuHjicNl+dUFeOKpRU7bcyXX6fA8KpSUVyq9nZn0PI4xzngPGYKTvPBVHVpv+zJN/VP5mr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kk9u9zZg5auTvqrbmFqUW4v3X5llCUvdtzLvdldI9TgG3WjFJ663toeloyxVGHPQnWi7fd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OFq98Qozeji1Z9P3HqYYulGq8PJ2cuuyv2J7YyrNw7ipOnWoYqn4lCcm0nq4X7HNzrBxw9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Tba8kWxxc8szacmlOlL78b30fU35tl0MzoKvllWM0tXTvuvLzOnVjhvVeFxMOeW7UW9H5m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65Xornq6mR4mthpVMLF1JR+9TS95fA83X5oTcakXCcXyyTRzuOnTHOZenOn7uiavtp0f89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4HF0cRRnarTakn+4olvqn6f8AkhazVmrPzLHS9v0Zw/mlLOMpoYulpzxXNG+z6o0YiF/gf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wGYLL8RL8xiH7jf6sj69UjdGoxXDxMFqcyvFrb5nexNLe34HLxVJ2YqOLVqzpybTZZgswq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b6sji6b1+pihdNXWl9fI5ZY7al09HDM3zWat6sDBGLcItXv3A4eJ5vnlXDSpyg4O/NaLd+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NFQa96fo9zVVpUFKPPVsr/dvuVV8wwlO8Yyvp8znu165LPbl0aNqzsnZIsq0+qXkZ55gm3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7lX2qc2lfqjrJWbnH3HghcvDuEWn3Fsd44nBumQYW/WC+h2jTjld0BoFxBgJgxBcihkSRE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9wuIAAGxdAAZG47gSXQb+6yKY3pFkVmluAm9fILkVJHzn2nL+n4Zq2tP959FR849psv8AS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mrfE7cX7mcng619ddTPJJKytruaKn3rq70sZ5Ju+9n36HqYQlqtEtXotdf51ISXurbZabu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bVtFcnurtO1tO/wDNiNIS3v2W3Ribuldr4/D5fz6ib0dr2391+QlLRJtvrdt39RtjQbSTS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7kUly6LbRK++hKS96V9dNbepGbs21FW1TvYKNOZdU9H/Aa0Xwv5ej+X4kEuZ2UtWldvf8AA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X6r+Jm1qR7H2dJueNl1fLoe3W54v2cr8xjJf219D2kVqefL23FkdLejLY/Aglvq+vUs1UZ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T5FxTPxOIsZO7a5uT5HMi+is+1vwNmbSdTM8TUve9SWvxZlS0vyt+Vj2Y9R572kleKWln1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67D5bPZWffp6fz2Jdrt69O5K75rq+9t7rY2mhHp2ttsS6avS2lnr5/US2Wyey9Rt7abvSyI1o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axXJ6ckdlpZaO/wDP0LHfTzVtEVPmctt+tlpv/PxBOkHe1uaKu0vNj6W0a2s0KTdlddd+o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/lbT+UZre3ZyWCdPnslra1jv0tku2ljj5OksMvwO1RTaT+p58nSVro79exspdNjLSSTV7r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WfTYwtbsP5GyHr+Jkwv3Ua4Gayn6WAa3uIihkX/NiXwISvd+QRZhvvM1LtYyYe/Nrr+5Gt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9IR/TR0vuzU3dPqZdVWh66/I0N/ExW1VTVmebsaJ32aafmZpb6mW4qk9dStlknrsVN6eXy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6iW+o7a211YjJ9UNCXQaC7J/Au3pr0KZbJ6olB3in0A8H7RaTlGhUXSXY9jw5W8bJ8JNO6d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bLxKCTWzvsb/Z3ivtGSKm5JyoycPh0Otm8I5y/reomZ5mieyKJ30OTopvruOPwB76ajjst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K3QSvYaCJrcmmVrey2Jq/4BEahnk+5oqbeZnnoWBL5XIsHpLW2wfQoorPfRGTxZ4XEKrSj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3TXME6SlBXivWxRCrTh4vjUlaNTVrsyMk7ablkU0rdu4SVl/iWJWB/efr36l9DWSKZu830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XTXqdnCuhHoWRZTF2LIvqBdG3UsjrZpqxTEthv5AWrQktyKJL4AqQEVe41uESQ3uJDW3ls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AxdAuA/xD+dxXAIkF9NRCYDuMiC9QJX1BC6r5jAdx31IrzDr1AlcZFMdwH0Bi9B6gQkiLR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EOgmyTRFlAiV9CK30sDYVJ9OxFhcV+wA9/Maa09OxH6B1AncNn0I/gK4TSdwb1INsLhdJ3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uBO4N9rEb9m/mBKh+ZZG2hBfElH4AWp+ZOO5Wn5k4hXD47cVw1iL9XFfifH92rq72ufW/a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PrJfU+Rwe1ztx+mb7a8PFSl7zj2tb+bmqMfDqU52uk9UzNh2+Vct/obaycvdg/eWupqtx1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TV0td92en8NXtpc8tlNaMXTurNpc1+/8A5PYYVLw05Wve93sjItw+DTalLRemrPL+0PAUv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qsZWlbqvM9dCT92NOLlF7y7GHiPL3mGVVacX+ciuaPw6GZ7TKPj0Gk3rG3r5nsfZnjoUs8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4WLi6MrvS7V43+KfzPHNOEuWN+ZdG2X5dWnhsVTqUpWmmpRl5p3R2vbnrTfxDl88uzrF4eot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1G+hhg2rXf4ntvaVTWMjl2b0Y+5iKSUnfr/OnwPCc3uX00JHbHWne4drUoZxhXWdqbqJOzt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XDYvBqrRtFJWTTPiMasqcqU4vl95atbdD7JkCxFXLqT8VyU4Xuno/Mzeq5Wd6eXzXLK+Fx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46aq+mz1+Jvy3ArmVTBznSnL3lBfd/DoaeI6mNw1CVN8sru6m425fkc7D5qqmGpuceWvaL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udizFZpisvzSNSdOKxC+8o6Rku1v3keM8uwucYBZ1lcVGvFJYila1/P1LamOw2bQeGxbjT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PTXsYcZTrUsLUop+HVSSbW00XW0wmng6sOW7W1vgURl7y89jpYynKLakjm2SvzKzuZd9rq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lOThODUotdOqZ974JzqOd5JTqSknXp+5UXn3PgEHyt6pHsfZtnc8sz2NGo7UMSuV32v0Kx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mczEU9WdqUbq6Mdelc0y85iaKd7o506D2Wqvdq56LE0Gm3YwyoXTstbmMoqmEfdjey0t7w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0srdNAPNYni+NV6tSdWo5PST0s7mepf3Ulrf8Duyy2lUk6k8QuWyVnLVWil+4zYijhqEn4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29DWNlj05YZfbmU6UpO6Vu6NVChLnhqk7r6k54ulTiowgn5R3Fh67niKa1s5Lb1N7Y1p97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4WP8AYR1DFla5MvoL+ya0zDFNAwB7BEWGwMTFDAQEUdBX76gwAAe3QCL3ALgL5AAwIofUC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yC3HUf5tgZWNCAjSaPl3tHm5Z24/sQR9QR8o4+mpZ/iL9LL8EdeL2xk8nUlo7GdfeejSbe5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pRJq9nor69Lep6mUrrra73a1/nUrdre8ltbRa7Er3fTr1RB2ldOzum0uiVv8AEiqpReia9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n6EObl3Vlv5Iv95rprvroUTT6dO/ZBA37zskt229NO4Lo0knfqrWYnpdLTW71QXk77JN3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/yI1IltdXTsmnqRbW1ldK1v3kk3JXa0t06ehVzXt8G9fT+KJV2+hezuko5XWqL9eq/kesg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OQUNGue8tetz0EDz5e2sVsdtwm7Up2/Zf0BCq38Kpb9lmY1b0+M15c1ac7q13dN+ZG65En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P0tTXrJJ+rIuXvtqz6aK568fTkeiWjVtrJ9ehPVRW3oU3V7q2vVfVfz+8ndK20bK3ZHRlN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Q1vruvg0t0RilZvy6Mkk4tqLb676L+HmZXY2sklpq1ZlcordWb7SRY5JXu9FtzerK5NtNL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JbafFatf4ijqrtR0u09vgSe9093Z36/4ibtHp31JR6LKkvCjZ6Wsjt0NLLqcTJ01QpqXSO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eiZ567YtdLun/AIGmlurmektVfqaYLa3qc61W7D7K5qjr2sZcNstjVEiJr4CC+lx6bvuZZ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dEiEvgFTw3336Gx7aWMmG++0a/wBWxzydMUL3nG+6NN2ZdPFgvM0SVjLautK7bW5mky6o1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2MKhJ7vSxXf3vMlP5FV9db/AsDV09unQd3/EjfTzXUHbfewE4u+g+hCN9L9Ca89yUKV7Eqe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WJUnp03LFjyfGTthpN9zH7Lq6WIx1DZ2jNLp2NfG/+qvte557gDESp8S0Yx0jVjKDv10ud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+rb6vLYoqba/Uub06lU9mcHVQ9X0HHfy9BPfS71Gnfrf0GlWrca8iKexJMIlHoWIqTLEUR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ntqyiWnUCt9v8Q6eQPe7H0svkgKnfxI7W8i70Kpbpqz7E1fq16lA0u1iuWv8AgWX03X8CD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Ya8bT1HT3XdL+f3DxNudegUbc2p2npyvtshoicd0Qh6li/m4ZWQLosoi+9i2LCroskiuJN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QaYQ0O5FaryAIfQPkArgO+m6D+biH0APkHyD1F0CJX1D5b2IrvoNMBgt1boK4J6ASQddCI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o1uAB1C7FfsBJD6ER3AkyLBAwIsiyYn6IohZ7AxtOwgpfIRIj2AW3YNdB/wDgOoC6BcdiO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sGwwtrZenqCld26D6gFv8QyENAl1Gl5WBs1ckvgJb/HoSQVJInFu9iCZOJB5v2hy/0A9f1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VpJLW7PrHtCt+Qm5LTmVz5PB31W3muh2w9M1soKzukkm+2m31OhRVqcub7zv8nbqc/CyUq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5sdPC/nKkIO6S3fY3W4WWVFCTc2k4Sta1uh7PK67q01fVdmeHk1HG1IU3dO6T9HueoyjE0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95dFuYqbekjVjBauOnxsUYnFOpTqU6b1cXqtjlQxFWvUTlOUoP7sX0OhQUY+9LfyRFfJc0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XZSUmUUakm4uX3k76aHo+N6dKOauVONlUhql3PO0Yc0lqr33Ok9M2V9Ay3mzngivhE1Krh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ev8TwVSDi3tdO2x6/gbEywebRoSadHFRdJ+trp/U4Gd4Z4bMa9KSS99r8dhEnTDBKVJrX8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N6n5NhTnHn8L3W+/Zny+jJ+L57xV9fT5HoOAcdKhm0sKr+HUTaSa0aGTdfWMxxeDx1Hwq6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46HmOHcvweZYOcac19opyd43130sdqtgFiaUoVLcslZtOzTPPZZhq+U55PDJrbmUlu10ZM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KoUqq8elCpFbtrVHKz2niKMKTjLnw62mlr5JnoMyx1aEpPFJubdlOyicp46VNOliaPNhqu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0n8uevt5TEyhVlDxFGLktXsjh4inKEuWSXnbVep7DNcBSi5Ju+r5WnpboebxlFqd1skvwF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f3oq2ybuXUqkqdaElLlmndNPqVy0ejX8ESpyjo2rp6bLf9xlqx994Iz2nm2UUfEkvHglGa8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0fD+Bs0WAxk6M5csazun/AGj6rRziVCfhV7O3Ubct6b8RR0OfUoNSvsup06eKo146SVyqt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9Re1Z40m6au09OwGykuZK/oBwuLerH5+rV6sprmbTVtfgYmpzerfdu25udJ1KskpW1d3Ju9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2sV8SS6e2YeXtzvClKS1/A6GW0XLGYdJNy8RW77kFSak1Jp+a2/xOvw3hp1c5wj5bxVRXZ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fdMHHlwtJdootQqatTiuyGTTzU+oMQEZITG0DQqxEBtCt6EUgv0HZisEIGx2YrMIiDHYGF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Ggq/o2CuFX7lgMqY7is19RpEU7nxrimv9oznFzWqc2rn2KtLw6NSb2jFyfyPhmMqOvWqSV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78MZyYaml7bmZq/vK17u676/z8zVWXZdepQ46bXl5s9CIJ73tZPRJfL+fIUtG7rr8fiS63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/O4Pa7+oFbbu73Selvnt8iErPm6au19Nu3xJ7trV7/zfqxO7vfZbq+lwKXfZrV9Ovx/ES11d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Gk4pXi101UiEtb9W9NevczVhWun7qb7f+RJc1RRjy9rJDaTtpq9+Zas1ZPhpYrNcPRSfLK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VfVMno+DlmGp2ty00rG6OnfUropxgl0Wli2G+6t6nnra2O3UVf/V6u/3X9Bxtpr+IVdaM1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+K1JWqS2tfYhK901utuw6i/OSZB31Wuzfr5I9cvTlElLvsuy/HclH3unvIhBc2ii7NXuvX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q2i+v87m4lqcNNZPVdWvoD3k73Teut7X/APCHFWeqW/zFKzaulo+vcLEW7q/uyS6shJ2vp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ejT3tsm739fmQs+q1kt2RUJJLqr7O/wD4IOTet1f+dCbV3dSu027X89diq96qabk72v3Js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rw7rqztUe/XaxxsqTVGLez1OxSb6HCukbqNreVzVBe70+RkpSul2XU1Qdkcm23D2saomPD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+/ciJ3F1AT/AhoSfbcg9CT23t8SL9ALcL+lSNi3sjn0ny1Fv8DZJ2aOeTeKLuq0d1qansj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aNDMVtmqeRRJl9bdrQzPuZqq5+v4lT7NfMsqWafVFT80tPIQO+vYlF7W+fUrXQmu+u4Imt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BK1v4IG9dSNFLUlT287kG9OhKn30ER5fjf/UpNbvQ8Xw/U+z55gqi0SqJP46fvPb8ZR5sJ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ArZlhVzWfix9HqenD9rnn7faXrEql+F7E6bvSi/IhPbQ89dFT0eoJ31BhHuyCcSXQirWW3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Sa7alcemxNdyhy2KJ77l72/iUz2Ar6/4AwXdA9yiD2JXtqRdvIE9uwDb10uQltrfyJdfUh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s/eQ6W6v6vqRqu8yVKzt282d56efL21wt117Fi6FUW9/Msj5lRZH4lqvaxXFLdWLEv4kVZ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JIImmSRFbIdwHqN7CC9wgvp8RJg32F1AlcL9vxF5jAOgxaD8wg6h6gg63CgELoNMBgIaAa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gSFshX7WAIaGvMiiV9AGHzE9guAna1hN9wuL8Cgv8wAPqFLcLB9Q/nUBNC6kvILdtgF2E0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IwsP6eYQvqHTqO3zAJoulhrfp8gACXQFuJfAYVJE0ytMmiUcPjqmqnDdfXZxe/mfIYOzu727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SHi5JiI25tL2PiydpO62Z24/TP214Ve5po+1jp4VxpxlWb5ZLSPyOTh37l9m38TqUn7iSv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14uNanW1k7vY6GDr81VKX63Y5+KqOVPkSv5XsasvV6FKrKKV3tFbNf+BYkj1WEpSjHmkrR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xvy01dpGbC1qmKoR5nypbpaX9S+Cd3TpQ5pX+8l5GGnluN8JOdKFdL3krXR4qnOSemiX0P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xmX1E5K6XMk3fY+Y8slWcXG0k7W7GotdfC13HD0MVQqNVKNSM4tq601f7jpcZRp1sXTxdJ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09bS9Tj4ZqFCcJSsm01vppqX4vFPFYGjTnp4N4xez6aP5GpHK93Tjz92blro/5/f+BowO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XazjJc3oVTXRbdOpXOPNh+ZQau7LmjqvO3kL6b+n37BYvCV8LTlKrGDa0voec4rSwuY0K8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GEo7qS1t+KMnAlH8r5HRhHEctSl7rV+vexp4iybFYSCquXNCF29fLc5y6rN1Y35fj8JmND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9vd5l9GV4vKpZdWfh1HLCz1nDlTtHrZnMwFH7Vh4N2UXZ81tTr1ViqOXc1NLEUYO7T1dl2O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15/iXL5wVKvhVJ4dq0tLpPoeSxkJRbhUimraPrY9ph8zfK1Up+JhZ6OK1UPI4ef0aMaso03zU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ryNWNp3SvruQhKzSirdnuaq0OWo+z+tzM7c2vTyMvRZ01UanJNSTd4tO56mlxDiVRpOUvF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2PHU/vaWvs+h6Phjw8TjVhqlvfVorzJe3LPGaewy7OY1qUbPlml3O7gs45o2m7taHgc1yn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fw29Gr6EcJmcrJVHyvRX/AImdWOGOOq+xYKrGrSU46p9gOfwzUcsspuTTut0BHbb5MsqxE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NdDIq00ua8e99z3KwcVolaxbGiorRJJdDMjr5146hw4lP847x7M9BkWVU6OLpcq5eWVzou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fiactS+1RZazu16ZaRQIS2BBEgBARC+YBoBmrCEDC5AxMVwCH0EFxXABMLi6gMBBfUKmiN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W0igigaIjuRWTPZcuTYuV7Wpy1+B8QVla99e59l4qq+Fw/jZf+m189D4vaz+97qTs1tuen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q62snuZ59ej3NFVaX1djNK3i3in1W1ux2UR2avonrda/MTu9Vdaa2Hez1d2r2vsiMm46W2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sRUZPW979uZ2s9bEWlJRbWv3reav++wNrfdLXXXoVc2ulo69rBEptq3Ne/W6vYre70S76d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9bK60V/wCdCO6SSslt0/8AHX5EqxHSzUVZ9rWsei4Gw0quaxryS5IX6dbaHnOV3j013fT0P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DBOrJO9SVznlVep7IcHqR8vefpsShvftsccmouiFVN0aiT3i1+Ao90vUsRlfp8TqaSnorc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TS+9ZWS8tepsx8PDxFWF0mqktNr6sojG7122d0evH05bC5uZ8tr31b1+nwJre6bt3voKHS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6fw3/Em3ba1krmw1q3vtd20SQnfdc6s+bTYUVrunGPvXTvfT+fmDTilvvfTu9AIN6RTbWzS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3IO/ivTlve9kT02cr/z6kErJNxV76WW34kalKUW3y3bTfQlRpc1SK6c17P1ZU7acv4fibsrp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yS2XUzXSadzBQcKa5o2UVbVdjo0nrq36X2K6VJxhaV7226l1Gm73srfU41ddtdF6rzNUW7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ps36GqNNpaxa+BzVqoNWX7jXB6GTDxlpf8TVFW/nQjKy+nUTf/gjcAuzW2omF9BNoKE1zJ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NTTuYL+8a6L92xzyXFZfWPqad+5kvt5Gm+ittY5tqqlnrpfuZ526l83bfQzSfvPUy1EJW+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LJPt0K2wpaX7+diVvkRTsSvpuBK/mJ7JivoCaVvLUaU9LX1tuONk9rEbrTyYrrYRHD4shz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HhcDTjTz/AAfiRUk6t7NH0HPLSSi7WPFYmi45zhJR1/OK6t5o74emMo+qRtyLYrmtdfxJw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1qKnuLr/ActyKepGk15bE1axCL2JK2lgJqxNFcX/Amt0Vk3qiqa06lvy+JTUaUrJ9AsV9Rb9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YOquywRluJJ3V9fUbe2vXtYUHez0AJK2uvwIS79S56213IPS1xCslaKbb1T37EKb1Wqv5F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rjo9F+B2jjWunqy6NrGeky9dPqVhbHpuWIqi9dSyP0AsjqWJFcWWJgNLuPQVxoBpD5U1fW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69QDlVg5fMd9EK4Ba3dBbzDQLhBYdri/m4+oBy+o7Cv2HftsAreoKPmw6B8QHYLC+I1qA7B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LeYWAAh2HYiSuu4UW0FYlp5B0/iERsRe9ybIP6FUeohi+CAXrewfQL7dw6oAAV9uoX1AYa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ZG41o/oEov5v1DqIYB/4C4vkHUCS+A/mRWrJL5gSW6JJPyIImviFZs2puplmIimr8jf4Hx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y0dj7vXXNh6ie3K/ofFcZHkqVlZWi30OvGmmalKyUbPTTfp5HQhJJt2st2kjl073hbfXX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9u6ik3dO6saqxpowVfmcpcrtcvwTcVyLSz2YYKjy4aPO09H03RGC8LMFGf3aick76tX/n5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9Dk3PPFQhZ+HJ2dkd+vPwYcsZQprpdpOx5vB1mm6VK94tpP0O3g6LqxjJRjKaXvS8zNKyY5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le2jbufNMxhKni6sXeLUu9j7JQwEU1Kbbe70sj557QcAqGZqrQa5Jxu0u5qUjkZbJ4mq6cX77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2fwJ4nD1aDlCSdpJt6q112t8TnZfzU8VSnHm92Se/mekxkXUpxla7s5aejNQ1vt56UW29F5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WcG7Nxkm2tEvhsW16bcrOMpfLVfMpUeRpRbd/x9RVek4Dzl5ZmLUJJU52Ulo0/Sx9hq4+h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aUalNr0PgGFqKhi6FWX3VJX+L/A+25NRw2OwlOdKs48yumpWRyymmZGLh2VHEZfUoSmoYu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WYfHQwmJ5a8X4c9G10MFPKa2H4hxmHpzlKcl4iadr92FbAYinVcMTrLo3pf1RvG7c88Z7j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TljMvUHCeslDVevqeYzbL4qlzqXNTqRvFreLO7hIVsNJ+C2na7j0kcvFYyHizouLcOV88O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NM49dPDYyNptNbbeZgaal+soLz6HbzKmlUk4+9b43OPK6bS6X2W3axXoncQjzuSaT76mvB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rU3acGn2M1PS23nZW8hSVp31uk+XlW/XVmUslmn3LLa9DPcnpVZRjJyiuZdmeUz7h6eHq8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YvZ5mzoV5YSpK0Zao+lThHEU1zK51x7jy5forPwdFwyWhGTu1GwHTwNFYehGEFaKA896rr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ISdlr10WgNu/nt8CuU+m+t2GxJ30/C2yNWVq+KhYwuXS+ptyh/wBLi+3QK9ItgQrgmRlMB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BMlUfIQCID1BsQBDYgEAdQEDdiBgiNxrcKmiFbZEkQrvRBFIIjcaDUcPjmXLw3iV+1Zfif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P2hzceHrXterFHyuUuutz08U6c77U1NXvo/Uzz0fLt3v2Lat3fstUyjVrXa99fVHXZopOy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9mJyuutu7jZ/z8gvdbayejv07kd1qtHpZrbXr8gpO+nLbR3t+4qUdtLdFZWRYmrJK6a0dt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3dloyJUJfdje0U7Oz0F0T0S8n0/mwScoy1TUn8NO5F6SXRO2/42AkovxEobvRfH/wj69gK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Csowit2fKcrpSxOOoxjsne3kmfWqL9yF1rZbI48t01j2ttpro/PclB90Qb0JRZxtbXx8/m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7yxMD5Hnnu5piOn5yT10W7MKbtd6J73TX7vI3Z8284xLS2qNfi3+8wOWrtfS+/U9eE6ctJ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6Xvsid29FdLu+nr8yEZ6Nrm20s/Qd9W0n3T/cbD5n926Uren7yTd1pzer1IrV63t96zXex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0bgVvRW06vUJNXtqn9EDlft9fwK5SvFWtffXoQiMno29327Ha4UjGpjJqSbSjeySv+Jwnb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0d/g6yx9d2T/N6J+q1MZ9RuXd09hTpRtsl5miFBNWlf4Cops0072vozzWuvpOlQglaMX21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vuKlstkaYaamLV0VOkr7K5bGimiUNTRTWhK51meG02+JF4Z2v8DoJXWgWVtV+A2RzHh2Re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qWVrCcV0G1ch0JJXa/wACUfdsdCcY22XwMldWV9SZRrGqnJrY0xknBGJSu/ia1sc3UpvQy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dkZpsyISfREE00u1gk1Yg2/iF2nfzHdeVytPbuPmC7TTv3/eF7ohfz06Dv21XkREr667iv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9ijBmkVNarazueTxqtjYSSV4u607O567H3tpslseVzGEpVlJPZ+f4HXBdye30GnJShFrqr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a3jZfh57PkV16aGiZzsZiE36Cv/LE9RXfkRVkX2Jp9ypMknpcC1PUmtuhTFlsXpsBJ2/8l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uhc38ymd1t9SqrvqF/wDwRerGnbYgUuoou3oOTv3IpmkSum/UG9LojfVrp2Qpy0a67FhVE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+98Rt29O5FNc3T4HSOVaaXndl0Xcopf4l0XsVhbEtiUx12t8C2LAti9uxNOxWnoSvYCaeu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SYEwuRu7AESuFyNwb0CpXGtEQuCYRNPTcGyN9gvokBK40+5C+nmO4Er9hX7WI3HfQCS28g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THfQrTGn0QE0BFDv6AO47kfPoFyiaeiHchfQL6f4kRJsi9guK4B1Bib6Cvr+4qhgF0ACuF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uAw6C6juADuIPMIYuvUPWwenoA+gfUXq9QAldDXTyI30sSuA0Tjb0K09kST/lgW6STT2eh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5hiY6WU3t9D7JHR9D5TxTThRznFwS/wB45a+ep0xaxefhKPiJaLrqa6bXPDm62fxfQxTd6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9mbcNaVaNtWv3G0vTuYVxq1adKcuVbJrT5BndOHi4WomoWdrWsreRz6VWUsYlT2Tte73NW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pwipcmtk9fUmmZZG7LGvtN5vljPW72PRUcfSwlRtNNSjt+88VQxvPRpxkrSSSv3Otg6csV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3LW9b7dfEZtVqTUaT91+R5/iihW+xRr1vuJ216Hp8LDD0KOutROzV/wATDxDWjicqrUVTu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o4lOs7LRN6+h7HDRp1solU2rp8t7Oz6v8L7nipU3GTaV7S9bnp+H6/LQ5JxdnBJNvQ234u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rZ7+Rhlaz5dG+7sdPGqMpTjdS3cdTmVU5Rbtre9v3FZ0g1zL17Lb+dT6HwVm18vhTdTlnB2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z2mk4SUVbf3nsv8TtcKV3TzDwYJPmWkdmTKbSzT3GaZtWwee4HHpWp38Oo76NbbHtaWKwG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Sa0aesT51nuLU8uVN4aVOpSqxabs7666npMmy14jD0cXl1dQqcqfI3dPuYTVapwnl85Spz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+zXUwZjgsLmEVisHbnj9+n+skutjTmUcZRvKo0pL72it/4OZSxtWnN1XO1ZJ2ltodY4ZTV2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W6kPufQ8vWgveTvvZJatn0DN8RRxEJ8tPw5v70br73p0PD4yKjVaW603D0cfcY4cr16N3u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GnRLtbsWUZ3s9Fr1e5FkbcpqSw2Np1tknZ3PrmT4+NejBxlfTZnx6DScb25Gup6jhvMZ4a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oXG6rhy47fW6Dcqav2AqyiqsRhIzjs9UwMZXtiWxx23o0VSf8osd9LWd+zuVy269GZehW3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/Jnes5dbWOe91q911/A35NpXfZII9FB6E1uQiTRBJAxXC5GRcVxiIpDEBFF/P8QEBUMT8w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bGJk0C+w7kfW4CiaZCv8Aq2JRIVmQU31sNEL6kkw28x7RXfIku1SLPls7O78j6b7SJtZRS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D+J8xVrKytouh6eL045e1E+rabS6JblEn7zlfV9tE/wB/f+dtE++j9OxRUfVp6dUt0dKsQ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9Lu4pO0XLW7Wr6v08xv3k31lqtdNe5FXs9EtLdiRvWkbz5pPttZtpr+ITso3d7ee2o2r6J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jb3W9tLasrCLV42bltdO+tiMX1XUnbVuys9e9vMjJW207PpoB2+C4RlnXLJLm8NtXPo0dD5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4c3p+bd38UfQoyu9Dz8ntrFa+3nYnH8ClPXR9CyH7+pybXRZNFcdvXzJrbXsWQfIc3bqZh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05Oz66mHey026HVz2jKhmOIpy/Vm2ku3Q5et9F5ejPXhenFJb+vTZ3Jwd2k018GVx1dmnda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tns0tH3NtLUryV9vN7eQN9UraPfT1/nyCl0e/S9hSWuiTVtk7fP5/UJO0JveyWvdO17Fbe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1ZfiSm3K8Vd6alW1nJLR79CVrSLaa0XM2+nz7nZ4UklmaWvvwatY4rUnpJX00vtY6nDyqRzS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2t5HPP9q4+30akrKya9bvU0R3XV3KIF9P1/E81rrrtpp9LGmHTu+hlpu7XY0Remmxha0U353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9DJTfx6GqDSSWtwxVqvZDvoQvolf8R9tgJX08iLbDt+8TYVCbfcy4n7rNMndsy4myg/QUj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0tTXFu2hjoy999jVF73ZzrrEKjtoZpuzNFV6mSo+r0RlpXOW/UjfX8RSd/wDEin0+oE1LU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p6ajQnf4/Ad9NbkQu7aMmlsO4N6dPkQvqJsIpxNmt22cGcVPFSfS9n6HexGibWj3OJT0nN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idcE5L07uQyaw3L0TtsdGb8zj5LU/OTgvVnWk3u7mc52mHpB2FfrfqDZG5hpYmST2uVLt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/iBYncujexng9bF6vylDk/wCWVSd9ybfcrkFVvfUQPcOnr3CFLW+xG/T+WOWxWnconfz1I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Elt/AjPV21EKob+V7ijZ7/IscW7kIwd/dOscqup7LYui9NNPgV007Pt1u2WqL81rbUrFTj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We1icEwixfMkRX4jV/wB4VMa19CI1f4bBE0/MPmRX86juAxXAAD0GhX1Bsgd9R3I30C7KJ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dwGtwYvQf87hTTDz6CF13Akn2GmRXkNAST/nuO5DoCCJ3urJtegEeg7gPQd9SIdAh3Aj+I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ugh9NCqFsDBfzqIAvpqK+wmPokA0MimPoA/xAQ+wQfIP51DoGy1AOwaCsxBEvPf6DT+hHb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JJ+hBb6ElcC2LPmfGtJQzyrLS89T6VE+fce0+TN4S6Tp3XwN4NyPHVdJaWuaMJL31LsjNW0b7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BuTlUT7u1+jOqZd11MK7Jzcryenqux0pzjRwvLFRd7fHuzk4aV2rabu/kjU05T5W7pKys9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7VYWMK06n6sopyX430OvlWOlQpeFp3T6o48FKliUvPlXoaFNObs9m0NLl6d2niVzxck5KX61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MuV6WepysNN1IpK3ornSw1GdanLWWjs2ns2NMy9PC5zFYfFzSSs3e1jfk9XxcPGcdbe633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2Jpzs2p/gUcPN/ZZxk37r328yztZl/K3MGoy0s3KyVk3pfr17nMna/R9NTr42Mp01FJtR10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c1+iXM3csWVTFpVIptdbK+3mWYet9kzLD1udq0tGnuV2d1e/wuOra8E0+Z2svMlZ3t9c/K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DESpz54XWttfLuW8H07ZRFQqtzpykpQ3e7seP4cp/bcupfdXKuW3T8DVhlmGBzKvSoykpQ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fU5enWT7j22FzROvKOJk3B+7KNRfiY8xy6n4yq4KSeukN18Dzs8bUr1F487yet2joZZVrR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jzWfkdcY82f8AK/M8FRzLBeNRi6OMpL85DX3l5nzrNoqFR6eWx7rMMyxGHqKdBWlDe+3mv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nGrOddQUea7cbbPsa1prjll7cONnFX3vf+BfRgpRT6bq/qUcr5nra/ZmqhzOHMredyOl9n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d4+bWh1OHsRGo3Qn953ab736GBRjNWkrJq3wIQcsJj4yp3to36+v8/W7TnlLl6fbODJSWW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4SsmAuEK0a+U06sb3ktdeoHPW2H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f56a8688-5029-4656-ae28-d89fe9710ca5/d6450986-bcbe-4cb2-89c1-7e0af218568e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CrAAAAEBAAMAAAABDk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ZA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BXMAAAD6AADAQAAAwAAA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AAQEAAwAAAAEOQ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4AFoAMBIgACEQEDEQH/xAAbAAACAwEBAQAAAAA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DBAUGB//EABoBAQEBAQEBAQAAAAAAAAAAAAABAgMEBQb/2gAMAwEAAhADEAAAAfbwxJDCQ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GQEMBVbUC6uyFMIK7KxZDUMhDIRgxdJCQwkkJJCSQkkJDIEMQQwEMUQiJDAQygGEskgZIS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UAwFS2sXBv56S6WFXP6mKzE9IToVUaFzjqbji69qqseJjXXmE25AvRNdkGuwS5pbCoMAGQ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QkEJCaWPBCQEopaaXIDBRZBC0BGgIYgMIIYCGVJISSEkhJISQgMhJJUhgDISSEkIIYCSEh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CCgkIJIsBiCGAV1LTDLJCgMiiGIIYohgIQCq2kd1aAZAV2V0JCQyBkJGVy2SEhgDISSAMh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ISQgkhJISSRJIQEEIKySBgJJIQGABgFdSnndLhppor1JiPTuOY29VqsLAJAti3EjLUrtCY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Ax0YDKoIKgykkhJAQRiM1JYqEgaUseCkwBhBISSSpJCSSJIaEMkkhBDKgkJIQQwEMJJCSQ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BJJCSQMkJJASQMBAQSSSySRZJEkkBDFEMQBgtshkkkJCCSQkkJJFkkFpupLTIQgwtbpQMg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rtHIJJISSEkiSSLIYkkkSSLJISSEkhJISSABEQyLJIQiBIhDICGChgV8buII5hmV7Iosvh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yxLLs7mlBYVwipRfEwi6pW3862NYgWtWWJDAAil00WxUSKkkJJAyQkkJJKkkJJCSGAZKkM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SRARCSQkkCIQEQMBJJKkkIQQGAMkCISQQMBAZCSSgYQQlFjxVjQEMQGRZCAmSIZEkkUSRJ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BaLqTQCAySER0qEEhkDJA21XDSQkkJDAQwBkJJCSQkkiSQkkJIQSEEMhZJbJJEkhJIGSEI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QwAGBntrvggwRLRWSndnKXWJbbnetFbMJJBc2tUxhlW7RhvhxIskgAVHdSLJCCQkkJCAyQ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SpDCQyJJCAhJJFkEqSRJJCSQkkJJCSSjJCSQkkIQSSQkMATAQypDCSQkkSERTJEkEUxSGC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SSQkkJJCAwkkUQgSm2svDKGSQiMtQwkIJCCS+m4MkIZEkkWSQkkJJCQwBkAZIEMAZAEEkk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IYAyEkhCCQgkkgAwArKUaM+iDJAQwRLVrLTtoSlllXW53i9CRZJSZtiJjDqttma+GkihWU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SQkkJJAyQhkJJCQmgZCSQkgkkkqQFRJEkkJJCSQkkqSQkhAYQQkUmIDJUIKySEkiQiKZIS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gMixWAlNtKTTl2LIYNJJJISAwEkJJCSRYCCtTC0EBBBWrAhBDJAyQN9NxDISSJIYoIIIYS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SSEkkSSEkhJILJFMkiSQkkJJCSQMEGgIRICu2oS6u2JJCAwEMEruWslO2hKmQ1dZncuRoC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mZgF0HPdBVlW+q2oMgJJCEQMkDJCSEkJoGSIJEkEJJKgkJJCQwEMBDKEMJJCSEBkSQxRDA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EDJCSQhEWSRIQVkkSSEkkIDFUPCu2EEkRoZEkhJICGEkgDIQEFDpYrAwgIKwQGQkIJJCNb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hJISSEkiSSLJCCSEkhJJEkhJISSCmRZJIkkJCCSQkkIQSSAaCBptpGtrtgBhQkhJISSCV3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K2QltlDlokqAwz07s5QZC9Esi+u2pYCCSAJBIZCQkDSEkFSSJAYCGAhgJISSEklSSEkhJI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IkkiwgpJIskiSSEkNskhJIkMhJISGKCCkkgZISGKCSLGhJJJJISGAkhJIskhAQUW03kkIA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AyFJIVa2uwMkJJEkhBDAQxZJCSQkkJJCAwkkgQwEKkkiwgwIZUkhJJAMhJISSEkhKL85bb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gCSEkgIYJVepir25isiWWGolz0WDAkyV7spUwU31AygRRohRyDRMYhJlEIQQihJCAwEkJJ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CKkISSRZJCEEkkSSQkkWEEkkSSRZJAyQkkJDEkMUQwkkSGSpISSEkhUGQhkAQUBkJJAQyA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kWjRReAgkVkEkgZCQgpCCtliOSSJJCSSEkhJIskiSSLJCCSEkhJISSEVliSRYQSSQkkJJI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QkkBRfQXWIw0BJIRYQCGAkhAYJXcpiq25yghbLQAaXyaRgSYl15irRUhpVhCMIOVNWMjDE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sEkBJAQggMJJCSQgMBDKEMBDAGQkkJIQSEgJFJgCYCGAMhJIQgkkhJIkkJJCSQkkKySBkl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SLJISSSSSEkixHQp0UXikEiWViQwhBDJCGQuZWSGRZJEkkJJFkhQSFQZCSQBkBCAiQkkIr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EkkSSEkhJISSEkIIYJTdSXsCQghKkMkAGAsYAhgIYV1aEMOXp5Eqemyo0U1tk1BrshiXVm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q6gZSO9bDkMEiSyEWCEAhgAYCSEBhBISGAMgDISSEkhJISEEINGSBkhIYCGAhBJCAyEkhC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QyKZIkIJJIsMlCSEMiQGAkIJDAhiiuyoW+m4RgSV2ViyQJBSEFZIS4wpJIskhDIgMhJISS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khJISSEkgFdIhkWSQkkJJIkMAZAQwkkIDBKrELiCSSBgISpGEIAwFhBJICGFdWhDnU9HJY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sz6CU3QwpqpQWUWqQwC9bFj1uMQZRGgsclYvJnlyCRgANKWMAQhBCCEEEkJJCQgkkIQQyQ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SpJCSQkkJJAyQhBIQUkkDJAyRYQUkkBIakkJCCSQkkJJIFN1CvZXYKQSVugpBSGRTJEjBl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khJISEEhiiGAhiAyAhiiGAhBIQRHWJIQSFRDCSQkkiSQkkJIQQgqEYskJJISSEIgSCGSAD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IDKrp0oc5N2SyCMJbXDZK3JnvBkW9BnTeZbNJlzzRzjWeb0gyQkMAQSV2QpDKCSEklCSQJ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QSIRISSEIIYCGSEklQiBkhJISEEkJJIGSEkJICGSIZIsIiGCKZJZCIEEEkKgyEkkCi/IaG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EEkCQVhBI6WFkhJJEkhWSQkkSSQkkWSRJJFkkJJCSQkkApEQyEkhJISSLJIGAgMhAZEBBS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JCSEkkJJAlSGQgDAWGQAYAMKrq0Kc6a84LKnNMquKpZXZVXdQF0h0ji2yjk9fjA63P6AZJ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gi1X11VGAJICSAhBJJUkgJIkkhDISQBkgZISSUZIQgkkhJISQkkgZISSEMgZIQiIZIskJJ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SSEkiSSAzaM8ugMpDIKjKgIJDIQyEtrsHINSSBkkskhJISSEhiSSLAYghiiGAhBJIKCIMk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kWEEkkiSQkkICpTdTeEyEklSSRJISSEIgSINAQBoKGAJIQGFdOlDCNNAbaHNKLaUU6KrKG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Xocjfhl1ac+kkkiGQEhUQxJJClb6qUEEBBAZQkhJIQGAhgCCkkhJISSEIlEgkkgYIGAkkg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hDIQiBkgZCAyEklkMiySEkiSSBkipRfTF6ugZIIjoQyIZCskKS2q5WklQgpJJEkhIQSQkB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SSEkiwGEBAskiSQkkJIQQghBWSRJJJZIaiOkU303hkhJDQMhJJEkgIYSSBgISpIGAsMFhg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lYhooGtzuaaGtOel6XIYOucXUx0LqrVkklMkJJCSRJJCI8qgOgIQCSVAREkARJUkhCISSE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IYDRgJJISSBkhJIQyBkhCCSSBgISpDBAwGwwFZJEkkIQSSQrqdJdCOgZIIjqkkikgkIJL6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QkkJJIkIWEFJJCSQkkJJFkkSSRYCBZJEIhJISEBkhJIskhJCAyER6xL6bggyJJCSQkkqSS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kCRBoCANBQwBJIitCqjUlYZfQPbmc0YtcTFoy6qqSysO/DI6EVpYZFkkJJEkkJJAU3JVYg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CQkkoSQkkIRAwEkkSEEhBIRAwSjBBosGiwaLB4kHiQsCgsiQc1wslZLSJRIhJIhkiySBki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oGSCKVCQSEFIQVN1N5CDZJISSLJJIRIGQBkhJIskhJISSJJIsBUEBgiQkkJJAyAMkWSQhB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IbarQyQkkJIakkiSQkkAZCAwkkIRAkQIMFDCBJCKwqqjVWYS9RddlsLq7GM9N9NlZzaCzd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mpJCSQkkSSQAZSpL6qWQBEARIQSVIIGADRYNFg0UDxQjxQWRIOFlOFg0UhggZISQkkgZIG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WHJdZdFIYIEqQwQaAS0vXYWIyhBAikBIKQgkkivdTckINskCGSEIiySEkkhEiwiIYIGAkk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VIMSSEkhJISSBgJJIsIJJISm2kssrsiSSpJIMkJJKkkiSQkkqSSJJCSQhECRAgyFDAAMAj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VM1ZY+NTbUjJlo2YLOieZ0q0aufpzrRAZZJCSFBJCAxUR0spBQYCBiwMADBKIkJASSQkkJ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SSEBkJJKMkIQSSEBkIZAyQMkJJDxBriXXZGNlnFor09vmrz0dnmjHqbfJE9Zt8Nae1Hm+k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DIUhBWSRHuosUshRwZUggZISSEkkSSLIIGCBgJJIkkhFKrIIE11xfMdR0aMHKPVzgubN/l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j570AZIpkgKLqC90eJJKhkiSQkkJJKkkiSQkkJJCSQkkIRAwGCJAAgAIKM2jFWii9TJHZEOum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yLtKWbTg2y7beftleSSwyAMgIQIltVlCMAQwEkIDAQwEkqSQkMBDCSQhkJJCGQkhAZEkMq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EBYiFylctJVLivzsrJl4pF5vSWzLrJCRIYqQwEhEjV2vOS32h8n266cVlMkDBEd1sJBWXz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Q7E4NR6OeZqj1c8hUe0HiFPbV+Lh7BPJk9QPOsnfThyOxXyKjs5eeTXVSFslciyJBwsRzWS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6HLsPS6fM6be9OVhl9DTw9B3Gz3qZIQgxJJUkkSSVJJEkhJISSEkhJAESBgg0BiAwVWBkz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rKazDU9Ndm3ideWjH18dnKufNZ03xaZek2HbKZJKQYCEAquqrNJEEMBJAQwEkJJAGSpJIk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krNhKjaSqXEqNhKy5ELEBkoyQMkgwCmiwYpD51AJlmQjQQJEIREIAh2WBKEYqSMpOh2PL3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K6/N4aHUzY5ZfKYXikyXSliyIRishlgVosCBAGAeCQSgR2qKuazDiuLZFISshosHiwdqmq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+S7TRi1NXMz9/fL5XsaeIevv8V6NenAZTASSSJJCSCjBAiQkkiSQkkJJCQQJUhKmIrKZFd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dF7aV5fX53ZPNnoc+uu/F60uLndziazXu5xTtW8zVL1pl1Z1CIGQEquQyC4WViyFcYiR4J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MJIakkIRAkQaKRoINFg0WDxCNFIYIGA1CCSQkkgZIfOYZnIIJCsGKkaLCKVSwoQxTDxYOU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he3RmulmKa81A1GSxqbRjWw5QwxSK0WQZUwzVOMUisEBYEEO1ZLShgFCWRSEoYaKQwQYqC16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nfc1W47qviPb0uh5zRKvE9pnTF3PD9M9NK7JowQMgCJIkr59dOeb56e0TwOSz6DR4FK93X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3wMPovO8faev6/z7oS+3PnutnWsARmBBiqK6nco0US8jbkuM9e6xeJd2Wrk2dMxx6u7gueb0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XjeOhKrc6khJJCuvQKol8KBoVKJYosYCwwEIJIAwEkkqQEMBJJAyQkkDBAwEMBqSQMkDJA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BQ4y5RqkEDASEGAGCQgkkgRAMyMPFYiOKNue2nKzQZ9MMDacsjmmF5rMWGthkIlhBglQrA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hKxbohiRYjtW0rRIWQAeKUaCSsUarLKHs0Mg3NNuN7dkovqdTlqeh8t1NkcL0nD5te4nL1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tet4XnqbndjqTWbVrA4rBYK4WSqVZKnjSWkthqpo3ZQd7veDMv0yz536DGu7WbY6AYTWaQ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uFkQloS052Ttc64ydPnsb9mNpdpRlIggzl9MJkJJCtL6bFkgJAQEVAQQiQRISSUYIEqQlS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IGSVCCQghggYIGSHzeEYySIGSBkgSCMCUQWoAyABBGVgsFHghAwLgj6QA6SAFGboVmSygy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uS2CsxaqRWghAotaLUXtU8WFGhgINAYjLAkEYqYaADGQjoavNb6jK1e4na8t6a21WJTYK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6JxtWXLZpY1FfP7NJyVEsEYCC4LULgVC+oHSq6Eq124jPnVTQtJssNcLnzMdj1/zvTm/WZ5D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LVAbYRAkEJQl1csOTV1ubcNrwXGzXhsl1iKvM63J60hkiySERwUh0sEgIJCCSpBAiSDBKM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GCBkgYCGCUSIGAhgiEgkIK/OJJiQyEkJCAMyskIMEFkQOgA8EYyjAYhMACAW1NTwjYCSgG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mzPlolUi2yhF01Zkq2usW2Glyy3OTScuqNJTTFRiRaUdCSQLbIqLLK0Uw0UjFZT2U2WX0W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8+nrzRoqI8rLa+WHy3mvP29rjmqzjQpS1UVXUAKqQIFhvldkrDynz0xrZGR5VcsqQxCWvQ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5qyX6lPCeu570lTNEghKkMgGZCW57WTlJellt2W5NFmUSr1MG9YZIkkBJBarVqsFUgIICCQS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SQhUhKkMEDBBoCQiUSIGCDQRGgg0BPnMEwMECVg0kCyEYySEqwQwFkiEhhQyhdCEOgFaFo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vQgKjgQmbQF500Y4spFJbTQFZWgLg5VdQDa+HWbNnL2nSzDecodPBmK9LGm7DZGwJclS3r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CKVrs1W5b9Sc/qZtRfReR9Lq65DShpGWrYKorixn4/qstebXVkIq1looQ0jN0Zb7oBec+I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l7VOENCuu4WVEqjvWav6XJMv0bX4L2XPpsgkrMjBgIYCErCtb7UyLatlNuLSa9PJ6cPJJT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iJdVYBASCEkFEQBgkGCUZIGAkgg0ECRAlTRgg0BDJEhBgySvm1XHzp2aeVE6h5UXt6POw9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XWfLdm2lCjlCEyEhCAEDBgOAYSFQaM7W2V219GXhei85Zdu4xr0s870F0YWzwKA8qs0lEtu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njmVWttiuypt561vO2anQNZk59XX5eStS0ui7HZJ0Tm02Cu5c2oMkQGVLUllt2fZpyfRcH0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ZxYmoqWrQhkUS1CvznpZXg6/U+crOHsSzrBs6XLfxFpRhYCoLHohqai4ZkktkUgDiyqMtj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5Ly/R7/Gew59LCplJUjQQJUjMkLcmkpyaNfOuelo4nWOmcO2aaAxBIBSCKRVS2VIRASCBg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EqaMBJJCEQJECRKMkCRAkQJEQkRfh8IuJDAEwBhURoP0+VI9M/B7GV71tk8VgQhDAxCDEZ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BbVJ6KuL28ennpBYdebSsz2VxLLbJqq/R0s3l2UUS6syPrKs8zq91nPaZtlG8jq8fq9eWx8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HDm7n5WPQ+bfswW2dJqbbK69FOKiOg1lT1ZpzW2U+m4nbtjqYZXlZ111blBIAti1UtqFeX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/V6DlrmV8MubNoqKRYCpNIXKmytM8srq+7DZGuKwxRgB0srYrY71ul/rPH7ZfoLYNuOjECVip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aHwqdLz3Q5VzRpyLc+i0efvl9Ieb0M7YSABUAKkrdarACMBAgCmikaLBoINBBoINBAkEhB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SSEkkPiEhuRCQFiKzMLHioSEF9JO7fwuzi2tW+TENIpgR5CCGBEYqDoptp06UV219Hmae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td6XygQSvv57S9rn9QXPFp7HFse7Jaoe3JLrsw6ee6d+DR157t3P3Iz02RZwe/wAmMdlNm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dPP6FjVX1xlBbIMpHsrsrSz47e3fi3DwMCGUlOldM0sSxFsWqlsBSLVODyvWebmsld1UtY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4WlLkKUvXWatOeJsNNoxVhVsFlNgSy+yixPSel+fe3zrPm63AlvSgyWKISQSErFJEGKMM9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p62ngcC31+Tyi2ekp4K6nZTl1nVPNqs7l3AC+n0+Pke6t8Hpl9ofN9PN6JrdWgg0BCZAyQ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QJEpoCGAnxGFrlSSRg0rNHVQ8itbEsSFbG24Wj0VnN6PO3ANIoZRirIEsrJZWymu6iGupfQ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Xldri6lYkW42jG6A+cvZwdS/O6WU216nn305jbi25ZadFFkpvps1nodDmdSSt62i7LpoOH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0X9Llbq3wuYBbTgSGDbRfXTJtt1EELAhkA0FlUS81hr1JqZlsSlVwV49yr5GnucfOqE0Kt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aQMgSGRKtC2ZdCVXO2I45RylbRrNdtDJp73ntK/Qs6bc3zI7PGyIkkEAV4sgiAY1mLDWwx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nETbn3ErtNGi0hptgkdjO7vZjNtxjeGr+r59pfat5Hfm+pPG7GK0BUkEMkCQQyEhkCQSGS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QZ0sWwh5RCBFdEVCLAymy7v8AnOjl17ajzWI0I6sKrAVHpBfn0iEKurPfT1lfF7PNrJpz6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11uo91LG6rOptOKXIziVrWXZ1gdpDWUaN509TjdnKo1CNtZkcSJNZvNbw+rJpOxozXJmzXU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h329myPNBwwxU2GFhXEqX576or0VRXn1U1nW6vUrDiquD6FF8ive4uN1K0zuhNdJmrtrsD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rtiZ9NBs0MpHpuFlVOirUe3LoT0fqvnvuc618bspHmRbnxGUQaJJWigLI0rshHikJQpXh6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p0aIKsNQNL5Ab7eW50JkvLqrQIujZZmN2Gp1OE0e7u8X6fnvcVaWGMQwkMJDCAwkkJ8SkF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2V3jTQFipVXbVZWrLZCCGxHO9dyutzlgKxYUJBIJW9JaGMCshddFvM6TTkk25VLuNpxWY1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U2WnIyahnljaMuhdOzHl59OjlwsmrVk29ML2uH2cXOhrzdN9dknDCHrzuemyLr81x2b6L4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pVG6XP6zXWYGaLAkYSw2VvQW6ksdTYEaqFpZM2uMqRQehEtTSvldetfKJvx8+qoapqum2r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aSmRtNCLTYR3zabXKFKzYmpmsC6zr9d43sy+3Zbc3mcD1vnssIiw0QwxUwYDKxrYd6zBBg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TJtSHsms0tJnr2SsabhZgGyvWaulX0aIGEeJZWOalsz6crWew6fg/Xct9Ahs6hhIZAyEhB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LIysWX1XzT2C3OlS+uM9V9Ws0rYtyjRqLRofucPo5dNEbJoHRAxihXdQRWOrV1o5e+izks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Fupe3OsVWrNqVxkshUVYUuLNFL51ppE59EFq6y+iqveNe/FfzoltWLvkpjilX78nsruGup0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NqzasyVraqN2+L6BrWwaaIBCQbDbU9dHlastXMAl2V0jOmmuKFsSKwZCwDQq06MXnPXcaa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Omq24z7HGVFfWo057rDLTuxUjmu28yJZRaLKqdeXcs28/Qn0jdwu7jS4elUeLr7nnc22Zb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FXzBJJXiyHZCNBIcq25z7NfL00m2zG880VrUlq2Leb+mYBzrK82qss2cq7U6NbsLh2GzJr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I+s5dHKmVoCEqQwEMEPiSuLI4sle9NU0bms57qTQpkp6CWc1N2feKC8QPGBooY7DVvmOVM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WUrbSaaQxHD6nCWyvcytDbJKF15ND5uJbF3ms2NVbshYamxt7KbcaaQ9MW42S57wup5asR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TzbnHZTb352202xbYlsegsFvLXNqM3mI6pZ6Hh9yavZHaeQ0Ghshmmhk1JQerQzmDJEVhD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nXkyqUqCMCUWDo8xX2ee3S7HEisuVemirTXzeqm3Jy6s9LXaGo9N1kdGsprvTWararNT1f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DFuVjLy/Je58jm8qq7NV+jMTbfk1wq682CkTIwyGKkdkbU2cfu8zc7XP8AUU5357JbmzoWN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kCksNWmXLRuzayvR5j6nTrLmUasdh9R5e+PdnLp5dGKkaCDQQaCHxYOQaZtzqXq2dMyGVw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OhLMK66dZQOtimC56t2TTmPFMF0eRkhXCHVZdRcjPVos4SPX0mcPTq3Z9FQvR5ernu7H1s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uKg6QWDym0SiWybxX0ud183oZHq5avivi6eL0OP1w11F3TFz1WRdu53bw3WqeWuYZOmRJL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m3dSrkGwtDU6GHr0xslvNXqUpjddFnIr7HLkR4kXZ9+HNwBhkqWJFalYzKK+mqs3R50ASZ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m3bh5HY5OqgYTpRdW2udhDWLVfXqZ3g3nf9H+ZfQ83qPXbm08Tv8ANjzmLcnPpzs26jWTp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p05OQjTmhUykmIzo9dHH0MenpjwWXXw/U4a4qtRRzvM3HLE6ZSwvDJNOdc9NmbpltvM12a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z1vS+E9jz3sKHGmKEYpB4sr4/Y2jGrLUktwWSwSSswkthrYKWKJTetmVba9ZRWTWN2nFsk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aAGqBluVUety3Rm0M8KuyvrKc+nBWt0lqJprNG7iaeXRyWmqatSmew1bwXSneWzposfVns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dfP041nwMvXnbdVbVtg0Zg73P6vK3578OVTJZuAhjp9LndNp41a3CNYxho9vid62QSjAQI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640WXznrHzPRcPNxrYnOCq2uK6b88YsHU4Wt9PMr2KrjNRHUSi2i23Cy63BIqpZXrFzK2s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q9e83+78H7GPU21W41KL6zxM0ZpRh34+e8e7Jp3m/0PnO+zzKehz8xYszbirQ1ld1nSqeW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0AypyuP6vjW8xLBqUV9nnblD+k2ZvjtPpuZLyq75Lzk1ZuuOhbg32Jk2mzF2uNae1NFvLbx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Uny2yhYsWXWVWCqXQFGdX3Y7sa1qtudA1uqB0spo0ZdYVIm8bd3O3w4gzLrabYUFIrjoVO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2cenoU9Jh5nV5ej6sJraFKmVg02ZJNXohQiqrUsqgH0VXgp0WFb5dUtfS49liMl6NdXbJo2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o0cdaebrw6loIsFi3V0elj2zViSK7K+hZW1LO3xe1bAQGCEVgnKXqWbi1aBjWLl97mJzKL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ipj1Y44+bqc69qNdIa1LlW40V51LURm6GZbQCKldiXDsrbxZW9dyKLKt5u9N5jvHvbEfGi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ouHLXRvTl042qyvphu9wPQMnkdrk5mcFYtspuyfTm2Vdfk326ypmiGVBTdScvdcdSvzvpx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Awc70PFly4+jmsw9Hn6OuNuXSawtdRc+j6fmPUc9k1HNsKEcoT5NbTfrMFuZelkt0xhvxd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u2/NqzqkPRFyiUmTXi3iqVnWNfR5++CxGZa9TwUAiI6iqyk2Y99mIPNzH5703m9qw61CpH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r0qg0EDAS59FIjX0CWqDbhetJoruLb11SX9LHs42aKDzopYbllYaxtGW63u6s2iaYSK9lF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R2OV1bYJCSQkhEYwBEDTdWeYpvozhAy4ufNpy4Y+b1uVrusKZ6pm0V3NSWpqG1Ls6WjXlp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XIdH6c2Vhcrnvo3mzt8TtH0SyrRz0ksByfN+w8dnVVeDPNb5g27w3p/N+o5zNg1ZozVWV2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vwdGqexx+2oZWzppDYtVtZWl0syMaNXQOokvNm0GLnd3kLkzaM8uOu/P25dSU31mFufUs9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YdR56ytpMZjpNfHrRbrOYWqX9TldNeP0udv57MM57mvHrlGTZildq2Ji2YumMqtVvHT6HO3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M9VhJFgrFCrLE34ehWUOupl816TznSBLqtFhgHUGm/HpVMvV2Hmx1cNlMMDrzWrplYGptV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SaLqtXKbVlnLT1yurIpsYg1NOfXXX0Z787JjULBXuWW57dZ6HT53RaEIJDAGQkkICCU35j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V12VYtGXVmxW4/Sr6dOTnvp59nV61VHWjZVbDZtuWswJ3gEmyt0fpykjXNVOrNvL9jj9g+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2giV+G9z4zOuTT0sZRao3npd/nbfPcNLoZFM1l7a7Czo8/o1R2OX1JWZWaLpbc1V3VxVbU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TKXzq2ECeX9D5SihqWrHszdMWbud0N5SHFY/oPP8ATPWhk49CQSEGPk6ynphCGL92OxcnQ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1znttmHbKcWvHKHrcOPXk6YzU31bx1NdOrAkHMjCDV2VQIhUhVLetyupJhEBk8/3eF3hVx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gDoDZq5m1exRn3LzMHrefZwL7VKUDoLqoSyvUHVXowuvq0cl8U5qSq/UUgqGFlh6HP6dvS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xWaFSN5dks1Or0MW2agkDIAyQkkJJCZNeI4tNtWcV0X0c7TVdVm4NOHb21wlK8fQaXqVYo1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3PfUuMsOnNTDZWwPTkYTrNFeijWW7XF7h9EsS3ntTClfi/Z+Ilx5GXUGrk+ow31jNwsy6+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u6Q0dTm9Kk6OHc0zgxY2yrczU6M8lSWUSrsy26unXyutnRQ+bKubbTYIJTUWrqZenzenvM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Xp7yojj0JWKxUx8oo019MZ3KGmlEW7ZnbnuyVHN0bMWrOpmuz50WR6mXRn3ihLU1js3iZS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VWVhRHEUgv6OHfllrtrzedxOzxvVlgRqVkEkkgJYKTXlVew3O3Lo7PnzGzJZfWDH2/Rp8+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uqEuuzPqzNeihsGbLopL6ngWUutllKlnU4/WrrXUtNPK21HEmpcrpqd/SjzQIgZISSEBhJ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RzK7q84opvzYqUX5c3lbsGzrrkV2V8u612Z9JFFmh6HmtIR83OtibysI1hWB6cmVl1K6ba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3C9DH0Jq5z3ZFZKvCe78HXMysdS/ucDXzvUyCrjb8DJtret5HZWs1bsWur9ubU0zi6u5z+mN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kpovpiXcOq3ttw1LqgVme+kqjQitKyb8WzeLYmPUsbPos9q9dnHoIDmkiHytNCbmKvcqZb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bc9Fsuu7M/PbJJNSxGFptr3iom+46iOmQkBUltclpqJITCq6HRvCYVKHl4nM2Y/Vlgy6lZ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CLYlq3VMdC3n7VbXlsD6Hzfdja2SG/kdDQeXPoBJxjvvTk3asuYEtqzpdGVyGq3S/r8Xum5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4rZ2otNOp2pIoMhJISSEkiySJKbavJrLk1P5by+d6fn9J5/F1uX3zy9FTddc1Lq8dqqr5W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oDZfZQ+ehRksiutyDD15Mj0IKmXebPUeY9dl69UHPdzUMP87+hfNdTO0bWS9NubbnKY1c6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bJDoXVvqdO9Hmn0Z9mnZElk43Y5RyqL88nISxLpSpJCssrshQLKyEQy7ce3pixJl1HbPps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6VkHNhkr5nDMboy76NZwDVTrNJZoN6250wjZ3HMzTClKIu8LuxdJm2Bsq0ekYpCIxkj1XQ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+vJhmsSHmaSPVh0dKRxbFMdQiRQrpUc3lOnOTSKblt6WfsRibTgjdfzb8W+UWdM9BebDrc3r8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TJNCq+qoyvqa+9xO/GlenzZTsy229fl20WN0eV3NTbAVkkWSQkkJJCSQFN1fktWfRj8/St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2urDxWfVh+7EqeTpVl0ZenKu29mKhbCmWpKok1sq66kYP05SmymytSdZf2nj/AHONdWLOO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fufA9Mmu06zU6NjTQzNcq8PZW8WstlnSjizqujTVm/n9PTpSSwcrq8g5eXTjkw1W13SNIR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PqoBCDNvx795Wt828y3Lss9sdlHHpnjzNUknzNGOelaWBKKtQsyWXkrNhmkdmzayUBUi2O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KU2TLbDUwQ8kCVeRYwlV00R1st1GTYelxdTgEN6cvRdSNoovha7gUC1FQM1PZAJRZUPZQD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h5hz1mXhSNx58OlZz+zl2Mj4udhpuBS6aC6p9TpdzjdSXu8yxYjQrGEsPovOeh20yQkkUE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JJAVWpwYc11fn9d6unzuE5/S4/HXlsOmn7imF9KadNO+BhmAjQRXrqkmb1FI3DYj7yue+q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2e68n7TjtpYMaRbEOf5L0PmeuYaW1nTXb18XhnTVmgo+azKDS622dQMLOmRJq3rcnr6bpJ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c7B08Jz16Fq8hegxzRtywkaLTXYsAOlVbcmveaFOfeX2Yuqn0HLq5nHogrktpqh8wszyb1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hlLCEqpWKDLKNYYVi5uenYXKjQWAiFGiSKWWVEtiHJujz+vFC1HLZ5zteZ6TOVfvJTZXJb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RotFkuohs5SGAJIAwkkgsJGuq0Ru6HN1crprCi20W0HQ1YyGzrbcXXzcvR5/TlkjDI9WpO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u869d+cfWu2KxJIskCSSCjNfxnMfLs8fudLV+Pxr4vd872eaovzfZte/Js6c+XayOcJEFW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vzbrWK/WBjLnPVoo1Bcl+s+j9RyO/5+oTRVmpVopPJcHrcztzqj1Vo6/IfnrqUY9xnUzFL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pueu2tr59C29riek2cEIM+ivlrDm6nKKs+nn9GXo0mW7PqU4de7GZwyho05Ua4N1zimjFr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j1GUry6ySRJAfJkVKbVz3l6pwac60St5ZFrGyijUFcTeGKGS3pZ7IDrZLA5ipi8IlqDRLh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fZhWVi18DqcrtkOjblQDJocQWQkV1tW5XJi0UkBUSEBatiFYM1byvtxXRvtxWYu1MhS9qY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nus7noeB3s2nXQstzU2llT02MUG5qOc6l0omlmnBavZ3+Q0x6mcLfm7YtEYOhlv8Al3i9b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q3yuLeS9Z4fu5lVtX2qOryet15Y8ezJObI6ZKhrqPW+l3P0J0rmNvMovp1K0J3lt2Xsp6b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2x3OZyfU8M8DztuHpiuu6vNrLGNerO+NK6PDPVaP0MG9L7c11bdGXSuz0Hnu/owgslTpz3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1LdO8oTUDONMObw/W+ejnLbWDNbNR8mxOmOe7DWdfouD7HGilk57SPBC0PjalNZUoy26M1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zs1tXVdNlWsUq6WS2vpxpVplU6PNOjLIkjAjKC+lxKXujoI1WUsOdeNmZPRgkKKy2JoBAg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DXKVwWNpjG1qFVV1VoLsULaiVmKM9N80xhzVK16zofGU6BwNW63n2p6/u/POvjXrpxeji7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UxGpFancKSvpFzDL059TZx9C9d66OXTbUjc5Zo51Hm139PkdHj6+jXl6fn61eC9r4PvUo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8B6411I052ysSLWzUqzPs2mu3cJg3K1FesRlu3mz2Hl/oGddawPy6C2ph/Gep+aWYszUbwy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zCM66NvKbLqNzbF2aObok37uNoTpdDid1WvovmmuyTc7+/wAdq3PQjFs825g2YokE7IJCS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56XPVZSU6abemKOdvPTGXVm3WdT3XA7XLeMQZ0YCSSHxJGXeVMkWW1WS3WUvNPWyFdb12Ir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5EMmaqW0wz1WIRDCKwpwyQvTydGKGF1qZNkPKDTm7ZlVlaNdVoHBBEc0qBjXRksLNVOmW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nEtWyrr4axVaKgWpZjUMipXZTrMKnWWKlGZGLbZcJaSmndxweq6HhXzffP4zfnXpKeZrrT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ydOb9XidOXv4lrxp9Gd+NConMBEyNNyy8nJZQ7JVZVrSqRpLK5Y8rCWtU1IGOsPYjdMFDR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G9NOs9X3nH9Fx63mDNldinmfD9fhdMU57aKWt0lClSOtkpeElgkWvS8aenx7F9Tr8ftj0m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0x3+959vJ17+Sqy0wTSSQgmIo5dubNTM67litg6c6pqo1nRuo7R6+nZzeXQSSWEEkkPiIY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K7FdlaUqwKlsVK9yaAsjZGBc16iUDOsFQxWJKcQxr0KwuhTozUplXl6CnJzdWmzlvvmmGb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ohloTZWtWvDtJn0YS9XVaKetSXrT1M3l4O5xajA51DIqVaDc5Roo3mFWsYljXr595oAaFV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UtLYyE1aOcTrtyyvU1cXUnYu52qNdmW7hZU9OURRD4b8hy5SNdraoWhJFiPXSxWsdhANW3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lFXeI629M2dvle+zep0M2rj0kkocPs+Drh4783TnTVbVKiOudNVtyiR6i5qbyNcZaXuuMt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VaqpZrv5+uPRrls5at63kSvsB5fQvfTz+U7GBGxqvJdi1H0VDpg5MtnTFeynbZd7fzXt8a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gkIJJIfFRYus1hwSyt1d0eCrQqvdwmSFIXKRLIBYjKBDoKyEGhdn6Bsvx7dSIiQqlcasoa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ZKrofL1ExumY5eVKLswvQwagpYKrSypdta1yv1+D2c2njdTmiExqR4ISUTLqyayLard5ve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5dYjI9uPSt9lTwcmvFVj0NV5oatLZpGzXzOjACGS7TzpHYv89Od9FOEcXtVcp5cIVtdXiSa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WJo1tXvmXR+nFiqay1Ys3g6Ktup2fa4etx66TDLAKjl+B7HB3miiyrWURkzoKRm6sezNKc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m6X6i9Gjl0rr0wxpvlnNq68PCUdfjWNbXZY+7m289WmvRmyi56z3V7xKtHJzQUbvzNNnO3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N++nvHd02YuXQkGWEQMkDBD4zCLmK0Ky8tjNdFVz0jSm3K5XWIprA9TxYUkWoSJb60L46n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pisq63HK0Pmsw0yLztdL1pASCmzFSVxO8s01a7KXCi5rUWdLNsMLWJVVV1Sml6VkVUsRqh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2vQY0YvR8ZMl9GjcdlMLnvorQ4sijXXcOCq2YNWGrTWSwoS16mju9DmdeOPT1OamcqbCa1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ibsinPUlDK5UykwqVWjfNotnXi7BbmyiLvL2rbvNnsOD7znq3q5tGNtAA8DqeIs5mO3L0y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YJqpbZm6MuvLGeBtR9OboL9IcHl0hBJJCCQ81wezxEe+qywuG57jo8t0r0QhmamyE9uZor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yyzoZ9ybPac3oc9hAc6aAhgJCIGCHyavQ7OJ9VZWwWraligMJBdW8rgSJWwhTIWQmUukPQ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uPJUbLDUwpSzxHNmBEpyCQIVZFrxXr0ZG0V9c6bK3lFFtCJbXaunTVYJnvzVXWwWumypQj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EGLJCQxj1PmvU+Ryovou3LZBCVvWX2ZSa7sDL0H5+woy6M4xRldq2ldkY63Q5lsm3nX5kr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qyWFTNtBM9I62SsZJo1Jn1hylnXg9iGxlqG8mxLdZs1Uers6nbo6nHq5kDXOQc7zGjFvFG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mxSk0LKr83Vm6eeTisDuWdnjd+X3UQ89vEKtFgUbgHIx3VQ7PZFdkmNRzBIMmppoQdcMF5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yy9OhVnos3qcaFBGNOVI0BDASEQMBPlEcTKK0EjrSSQDLZLIVgqAPFMKwYcIZbojFee8U+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iyHK16hgc5RIymBS1NtS00dp025+yyxkaU02rVVgJu1U2GTFrxUKmrJXqzWzbztaDHooIQ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1no/F+x8ZlLqLty0GRVW6KSpCwJbry7Iy0OiwyKWRh2Bl16M6x0s9is5q2RmQRYIAwHPRi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fPTXvk5V983sVrDKqdRylms2X1b7NvuMPc57v1RpZBmKvG6uJYMz5N4akpnSqUUowzV2ZO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uAmNw+oery9cvtt3ge5z36ZuSV6o4fKOrxaVgtLM15qpzZLMsujNmo7c9CVr0xoy57rAtL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rT1867wptxqAgcqwYCGCBIgYIfLYomSAQKQKCANWVsUCCAQkGGitCyRXNaU7UEtspKaJQ5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FRosh1lSjO2LpIw0dJZdHlYFIiQEdWrpUjWYMfoNdePX0+GMXM05dDpz6jPTbUEgqWED0O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vY+ODfTfYwKlSsqhgRmQmnTXZGFHWpJJS9divem7G6KWkt9uIXOqhLLlZYkKIFjo83bM1F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GDWNajJAlNlgVrHtr0al3q+Z7nnrd0ktlQWZ6Hl7fOFWd8msXa+bulwaxqxrjZ+nnrGCtT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k6Rk88e9ZXndnb5kqFhjTFXWuu+uLHUy7Vx0mteanTO3NUdZZ6q9Q3VZrLkDhvHSRerbtx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rpXIsmXQWFTTQQMkDASEQ+WKZnIkFRWVQpEKYSBxCEMAsCGGBIgtUq0sap5bGpZL2rMOkU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NTMmgEbpG1LcG1WlQNCmBiRxUupezZ2+J18aeeZ6hzeP6XBucvXpauRX0sZUQymSB7fF7k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j21W2GQFIIWMGISxusf3OL8yq+rfMtTOapqXWZ2l6PvPJ+l5dPE1uKWEEZFLZnWtNecXNy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MyB1WnrVbIQQuLkbszt5vb7+Dp41cc+TU3efbyQ1SVszHdmrR1Od0caqsqvxZj2823loR1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zcltepJpyudXzfT5NSYW02jEDauWGha4GBCxHoTbhimnOGA8vqrVo6cJ2V0Z1Hqmba1ML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6luDdRgg0BDBAwQ+XQTOQCFCsoAYCGRIYJCB3VoQWUkpWvSQEkhg2VsWFDDxSEKoyTJqGs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stDxEtymvdy/SacNfS8xeQd3MS6sCuntzX41w+mmuNguz8l1lFxRxOzxejhC2ntDAR/TeZ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PRy6yLbtJhp6vNXPDFDAo7I52foXgfoPLWT5h7nweplIHTJIsj0eueVxusA9MEAQwhASQE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ohayysRCYajNoF7dnQ5qrHTnTfnNa+elG5bQM9l4oUal6bejdnTN23cV8Xr86/HbiWTplv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1u5yTXR1DFk6da+Z5Xs/F9M1vQu5ZrwAbTjA71EBjQDZpXLf1elHH19HTHH7Gp81iBNMJn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UZq88aDTDqvyb7OhMWguilWiwaKT5fAcQQgCuosMBDCSAWERZAg+SVUGJpTIkMkQhlJgQh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h3DaNRLY+aXD5THtp0w9HJp0sxJXbbaWyrDVV6DXm189UVu2WlYmDvmsK/O9zzneZarauk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He0568N0Od2emc9lmiXPze5xl5odCENZLU0R3RbRzuXk9Dm9M0iHQdblemzcfFupsMBCQw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WpcKQWossMLCuzis/RTN6HRpxa2dcVQ1CHBUlMFtsprrr0uXZktmbXmNFeJlqvzaDqc0QV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vq+dUMM2vvcPvGeWAxeB+heE6TCNi7zkOuw57dFl51m9jHp1b4x7NurF52y8yq5ATWq2yt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N+7m6SzHorkOmhx8226uNo6aGlkI8WDxYfNJGxFFlawEEEWQqIrAgri11ZnWWRoSEwhEIQ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p61rqGNqC2aQ2h80uHyjwyii2ms3Rx2abcDSK2DC06M+npI/OzU6nD7uKVlOF8plL5j0vm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hcMb/AFXm+7z14rq823pnr3Yd8p4Pf82tS3ViOWsmvJ0juZN3O43n8nrcrrmuMNQ+r4PSz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kSERYQRYSIWYQuUUk0Hl6VX7OjlX18rZu58N0bqdurTy2T0vPjjjo4ooSykTLa+lFmmhba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0r2Y9oogAwJ1PS+e73OsrDFXHr4XTPe63C701XxPQeTrcPLPZ6I8DQdSYLzbbheXW+cxpm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TKWLZS45oJo4e/jV3lx1pvOXRF7gl+nNpHIqrQanHKSngJ81ZZzjKFiQEFbVBamVsqy11Z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oLAkRokHlSloqFMkIITUtmmWWQ5Fo+azK4ZAJGKrLTGdNdJTW82VJNT1XP1HGue3R4qZtH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53rcay7/AC9+LcltdljMrnY01NjWTq8bqbzouxyXdzr6ytLLjm0ekwnmuzze7G/zXoONi4ub2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VadvmdzzeasgsaKEsgg0jCwsVsSQtcUXbdUUdBTholallvf2ac7fY+rYkrpuX0MkmHk9+r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yrtqsllLV10cfUwVy1evcp6GDo6UqVgxodrs8rqcraJM2jh+j5fXO/s8vo50/C7nKOVT1m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5Oo9c4g7tZxK+89ebT04POXdJ4xPeth2YVNt/HQ7fJzMeix5K46GjFpTVbgeOnq4vZpqLK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VBhT5nMrZl60rF1dahrZdFDABhADAAqSSAkgFaCrZFSWQQuRLZqiO8zUjiViJFjKRpHgLY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q69M6Tl2Xjc7p4WPN9PxOdKS+i/U7AqxGepXsjq6syw9FNRy4PS5uzUvapy1WTNW+i818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f4Pfi4c9MhT0ebqZBX09NPm+7mXln0/BTINjJgN+gwHo4AOkL78dku6zA2W8Zni70Pm/VV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LAWMvHNtvks0nss/D6Et3I6nDy56MmbIlZYqX12Of0efXIrsr2q6XO6OpnDCGMh6Lbl0cd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HVy2WFebTnyJ0RjtW/Dq5yHo491rFGgFgSBUq05dJYairozIpkrPg2Z66ITKl9LabMmnoI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W8JUdd+f0qEaCkk+TwrnMkhFaFYcLVHUkMBGIiuBIwFDQVbAqFgAkxHN0q2iRYDM0Ekiug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QJIERazrZXbpDp0mau6rcy1WiqVsqJtybDrcfrcasd1dqSSBeuxfeaOXoyy6XTUxVdEHMz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XpyqfRZTg2dVo425+StahZLOvVtnXhpfRvF3I7GRM+zLSnSqxEsw7UMcIV7a7MnsreLGrY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0VenPGurszHromvhG3z27l4i9PldGXr+d7XnoSuVKiXXaZNufTHSwa81cmrXk0PW5nV1Oes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xZxrKK69ErV3TLSTyXO9Hn6Z4g7mnWvN2erZryt/o2jz927LILeVlmfSnzUj0Oryug9LPP3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QLlsBy3L0OH2OTvGnUumzQ+wYuPQNQcZtrq7RpWiXwzzRI+Oqy5zIQSAqAQLDBTCRSoQYK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FWGAcXSm1WyQwjwjNjLIIDDWV2Q5SQ4AIpS2VwVvrtTrKqtdGpz67kWmjRmo7se46fA7/A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SEFqWnp7K7uFYBqSQaj7smwDhyut4Vy2usnE7HEKVIudm6vnTUoQajNUpFZYVXrqvXjFbc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siwMQglllLmk1Mr3ZbTZfz3i2pZBRaa0151LKyqjseffU6F2TXLqxXcir8unNoAc1lu/F0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BVYeVVXh2q2rulkQ5+njXdXTia28812rjvuFUgy08rqLJ5qn0eScuKveSThDr5jH6bgdI7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cvP0LzOdsx759DRm22dejRk56qaxar9T531NampeWwow0APiiuuJIISEABBAQSSEBEQEiw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VLOstDRBDEKvDLFlsWLDMlisyySwqYhAAoW11ZNNb1v0jZ7qdTAltDSZdOax+vyuwdDy3b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DA6su2O9bU/HV8pJHWyx9OTdTGGgpUNVuYxcPr8ayuFk6fH6XMArrShhCq60ldlZWGWhtx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cznRpAaMEghMZWZGh4lhYBVSrbXpTnlRatYXRfgh0ehwNR0cSqFLRqTBqz2XdHHpJsxNL7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0MTprksW+toeCT2GPeeFts153yD0E1inRS8tduSavTs880vo+n5qvM9ZXyOjGEXX1R3vPd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6OlzTz6dCzeKN2Lpw1PaqzrnjoWnJ9bzO3VS6KoplPnq9MPFrrPn1YcbW0gIFGEUaABgAY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imAkZ1V2kCGSowISplZIYjLZEYMsAWNCroK6+5wdRlAp6b642Rk6yVW1W5adNC583W51h7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teOxmBqAwnS53UjqulnGyCB0Z2qbfNVbnq15b11ByjNdacsJZyenmTlb8HcTm4rKiCAKwE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VastCyty3TmMdjnN0pOQxQcqFsKPDsm1aTZRYhlekxKgwgUiAIGikN6FzsQV2JZRXctl9k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sQERZ6nyfoZdtNFsqlpGPscjDYz8jT05baMAmuuyZlbVx9y7M/ovO5lurM+mvNYTndbN0j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53eCXc26al2jJdHdt52nOr801jd/zOyOweMh2fP7MtcHZv36nzFDOJQwEDQEIWK4EFiIpC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S7wrSSwQKRILAsGyp1MJiNDEdGlAMJoz5dz0Wvyntus8xo08qys0W4utLa9JTbnEWYD0vn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y1QPY0IqSQPY5Pezbb6LMLFIiIa659JXpOw2XRLHTo8+mWro5LM+Pbi1zp6NKpywQAFSCA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VWWgyOWMDDX0RO7yx12eE19UrPW0rbcelUKtS87ocrSsiWSSLAQToYOkVvRoLnzWl+pulK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dmuyOLy/bCvnK+1428cWOqT0Pnu7lsrbPLctED57r+d1K4ibw7FZddNuQv6mDr4drnW0Ym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oV281dne8nsl9XzuWx1uZrxrh1Z7a09DB1cbrHb0HA0d8nE16saWttrlu5/ZsOHzvW8s+T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WKyLGDrWt+WHlZHEIodoqaxortYimSAroRSJREgVMqWV2Sk12Q4glLVGLAldW1g6mfpW9/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lSu42Yt6WVbLnupKuf0si1LBZLFeXNYtlkV1qKSN6Pzvo8UurZGABzX5651uujeejWta9H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5+W8aMGnNZ0uF1eJc219y7h6PMp6LLrPI0XValIRrlc+/BQRl3mOjFzI0GAyNozabO4OhX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PS7dh6MqrorXPxu5wtwCSySFZJA9Xl7RXrNX7ebedjXxtkvZ28jbnXR0YtUvU28jQauL2q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1wdY4Pe4vQTo5+febrcVda/ObuYmYVLZosxQ6eaiwffZOG/Uef9t4TnrmvS/s47aobFsVi3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874D+t0Z6eDt9zjXn9nJdjWy3HaaTS9y+LbLMnO7dVma4Z03XU2HwVkaZICEqdTo06as2m9O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cOnLXs5k57LO/NlMQSQikKK7KoilhGgUurQkKGpHSVFlNGqqrpL2yyzfMTVqtovxb9XP2x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a781V5b6paVtBWLqqVldM2jFfTyEu9JwO7y07IcihIiWLqYqtNXTIdyVNpktVzmONbVtrK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+f9Ayji7x3X8/u3z6VVOPG6zR1fZ5ePzu3xUjI+paVeCVskmmjZc9nldHz6EETejoYtk09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7fE3BJLDISGFTabihrpUZDZd0cN1b9fNul7m3z3Qxvt2cvZm3zIksyW5tZwX7OrmeHq2c7p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ViIuQrKKSQ30OaOhz93n6e9+f+08LKW7/AFfRz8Xb7Os8fO3y69F6jx3o+Pfa+YtWU1gus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ybLcFqbny2lxqax0LFMuNnwvdzNs515O1sXyk9PxK1Z9GTB7s9ubuvwXcO23Ddmyognp4N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1ait1gPHlWu1BHVpXrlyVMq1XjenpFEmgMIIK7HatrXsoMbEoJYUBo0ZtcqWaCtGTZksod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qMrHR7XO9LzvJnYaOLO0hyW3W1xF7p3OXO66cs9mS8WvotXitW/IcW67Rm9EMvg96eb9Nz+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t9+HL9hi63g7ZqOzzOTJ5D3fhffyzOr+nDmGQsDI/S5nYudHC7PHVS7S33K0thQtZ+H2eN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WCwvW+MFtS61cc10XNdlNmpt287Sa7M+nOujfhbGtIrkr0tlubO55rrSeFq35OuK53uCJ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TCdDRT0PN17fkvT+e3ns9Hn9XU6V5i4fBe88FqaPTeU6E36g823HXozGxtfnW2bTjKbHxO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tbJYarM1tXxGT4NqydO8rtTJnVPK7nENdFokqhUaVFLwDnSyQjSQpkooUIokOQJWWSUGEi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IV10VXlKGoqAGiwJGBCYYMlhu1o0rpEBj2YqqaBMmjPoFYObPTeRtPdWeK216uzzu5OmOe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Z6jWaKI32cNDVt5wzdmCtufQgjyexeb1OP054fRcH0HTnf0+Z0vB16HnvTeW556Hz72fi/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4YgpYGCT0Hn/UM87BZkXWaLF31GSxgy8/l9Dn7zCCFlNN0Of15qtbtmd57+1zpvNmvp3yy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aw1WU2nQv51mNdFaUxq6mczUHZ856O53CnPlblR7PNZ9w1MI2JZna2CS201djJ0PP0ry7h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6dduMDfzZUXHOaS+qma6bcQTXbfgg9Tb5roy9a3BdL1L8GpdNtFqabs91XPU8fFmoZx224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wSC2KL3u1nCvf5tzzGuozqwGY3DBEZSKjJSsrSuGGaoIBZW4M2jHqIHOpULUpIZVVNqaiw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VYgw11Og6MDSgGCZNeSxa7qzJfXaBlYZ1IwAG6/H6R6HJVdirXYtWZt/MjUY+lLosW21CH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uWud9znZIbO3wHxr0nR5PW+d26/lfWeU5zB5ju8H6/nL1W9cEhhyGkHrvK+uufK1sZVaFd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64uHVl1IQaYxydjk+hzvN2NmXPT2/n+jrzrwHP9V5/WOYhXrxsZHrQKLbNF2JjYlNUasiK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Pla1wYjr5ubyNRq33azi0djYcvoXIWnNWbVxCNiZFs2DJDUc5LhU0PEI0QkVpbVGQZqSu7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79Vu8528b6F2O82XY7a2PltPi7aK5xJSQ4rA27naqOrk9TWelzN7XFnN6eCXklH5dYCJRBAC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CVQVJqz6jDVvo3M8tWqxabM9d9dYoRqCSUSCpIKMRfLVrNxc6mCpK1LVpsox9nnmJrFAZF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HSwdhd1lQxUetLNOWtK0vgvLJXaKRIXmdHj2IAUEkHpZV9V2ed1fjerp+Z9LwsvH83Rm+z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ZHS1kdH9b5X1Nz5aFs6Vpaul2da0sqrz1UG4XRh3Swv8AXcDt56W6ufa69/Xzaedq52tJf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/mjK2svfm0WBq2SFHFrLS9PZo8pw31uYvR64NHTosluRU0VU0mlabLIHIrFhDb0JeW/Xc5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u+pwhrrTObyZ5pEuZNhOcuzHdMazWvv8Al+vjp6DTztWdbrMlxptyOfN7Fl81kVEubKK0c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s4u09NZXcwnL0YF59iWcuprZZqQkQMAwzIARZTbSa9dDQuWyjcDK+ghBXRdn1Mkg1JJLSQ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OnRdNNGOI4pol21aenjXN6+i7lrkXd7Xzvz3l+s8t6M1hh0kR0GII3T5nUjUVYRRCK1Yb8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VRuc5fG9H5tFgDLAG0qxzfb7cmz4vr08zTl1PAVWV/Z8rOjIbK7kZo5o9LwO7ceaJmdpoz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04Ohy9TgqZqFrNFZrN9qr2M2jHS6SdL0uXsp56venXx6YuH6zm7x5tt1Hbjma6rWKo6Ijy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GvQ8tOfitXTX1xYlapaqNYFYRbbRczGksZ1k1q7/A9HnUtDSxlbK2HTzmJOkU5c6IMJ6Ej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eY9P5frpIs3X24Hl9Tq5O7n16F+DQanzOvzIpHBwCtiVoWBdqYuxRdc9O3m6rnoee9D5yX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0lAZRWECIZVSxCtSxvqupiiuxNyMWsriilybMGlAM1BJFjCD6c19W9KrInSyTVJjz9KlTo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3Hk/WfJ9Fbs/HfgPO9vi/Z8tSWJ2krtQDo4/X4/YA+bpgx9PQcDP3eOHpLvq9bGijHr5Jv8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hEZBVhtFG7nr1+zHv+J7OelNvq5+BR0+r52cOzL67gurJ6XveL79ecT1/Iy4HRw9RdFqLb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WO0wL066xHQp16+pypqXctbeg3OmsdK/kWZ13TxHl15LmlwZezlTnTa28cwerpTB1eXvze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Z0LPO16OZqa7MwTcIU0+i4Hqu3wskvHf5HSs0WeD9l4XqZeY36CcOo9Df5/bh6LRm08jWU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QyC6s43lvWeT63NFm9MUh0ez5ftY6dfRhumt1mO+3xGfv43l4J1VzpS96ErYRW7qmvRyod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kxuRWIHQrsrYLVvCo9ZpzJYbFvqjNToo6R4GsogWpg14tEhFkEgSCFlZbbK70tdGjU9G7G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znsXp8/qQUK9J8ywacv3/ACIllfSCu6oDBydTndIy78Cnau8x0K7XB2Zg31VnSv5VsdLHp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zbkxbrKnBD1Of0+O/R9bieh+N6/M20r7eXjVM+l57COkmHX0LUxv0Wueb18t1nrqlvXx+b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eT1LYXipRsEc4dA1yB12rbwBksvmc2aBRK2zLYX24rDX0Mvqs3Lf1E57pJyWVeY6nC3jTf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1WHq8jsS84dBbE8/6vh3NDo1zr9V5P1XX4gebOvzttue/x/qvK8TvcC7uBqS3Zk05vqNeP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2iyrpXVF1MhyvJex8l0vLgPStEKvrxPL6W/idXHXXow3ry+ZtwXy47E2zriHRY5Z69GdUad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XdTIvPz+iezyk9NSedbp8vMKstzXBAsIRGrBdVtrXz+njWnHvw6yREsihKGLXk0gIoGQhk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m+qw9DF2IfXl189+gspt/M+09Lm9PpFzacHox84y+hr+35eGvZw6Ya9NFK6Eu6vN6AiupV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454282YrMqTIFQxGSOhDpzX1p38jq8Ond9D5z0vxvV5PHt4v0ePDKt7uGzsc/qXD9LJrvPZ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/b4Vl3X49Gek5ExTpqdL7qiCFl+Iy7reYTrzlPZbTF1DFNNBEZklWNUx1ez5n0ubquQZt1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dvm6m3Xh6GWLLqyD9rk9GWJKo28Lvec3hWR7m71nkvWdfjW6M+nfi16sevzfofN+c9P5d2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8WjN9Zsx7OFVZIKslECRZLFOd5H2fj9uIQOuiIFZq3lv6nKaa9Fdy9021/kfVebbkNx6om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7M9ceBv8AYZdTl6MtddTJn6OdYZ0xz66/N+i87nJrZe3CAMRTJItqUNWbXb1MW3FNYs2rF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qUqvPbTpJJQMiGSS6dmS/Gjdn1bwOry9HPXT28Lr8enobarPz3qt3Y9Poy3O6XI7482sH1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0aZjcKopuyWa35uY7J5t9l/OtrK3vuOR3K95mPZpry6dDHJUt+lOYOnXXPtTSZoBLr9f5Dr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p0lb1Xbz1e35f1+uWbTisvLpXZLU2Zgc65/nexw50mfXmdAti2h0ikRYeKw0hJJNSQSxmr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NXaceg6/d8/6drPj6+Q4nK9FzbnnXZTJ0KKRm9OumqPQYsujU6vBs5lyzVXSP63yXp+vx99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uhrwdPy/oeB5P2PjZ6XqZEt04r832uvDu89rIIpsgEdhYymXyPrvJ7vASynrTJJRCFtlTLp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V3pPL+o8HqYqfP2aQwrFhmSWWVrb15521Z+3NVqp64esa7ObwPZeK5bsK29OTEyFSyqjqy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Lkx7smsZpctlSaKbMKMmkklkkillMadPPfOtWrLs1hLEs5bs73D9H5unVcT4vo22o3qxdx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nV8qv6fDdjwtttropqUvLBTe1i26dq83dopjU3K56d/PyHq489RirDsrSG2moXrcvTpoxb5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rgWUXWU21WD+i821z7DLa+/NL+aI6ePGMdMaR51bFqztBbAtaulSQIzLmXYSwsaWAx6rlz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5Wrq7s74unmzpjv7PO7959N0vEpz36/hWdfG/B83q8rtwkiwzI5gtuCLT0KUFqOlnpfM+h6/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fV8HodPldrxfp+F433HhMfRYGMtZXfL6/dzeh5q1qWlVV2cYowwKlPlfU+X1eBTdV10sgJ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hN3qPN+k+d7SVbh1Zo0FhIFb5K1OpHB6Hr8/Np79Ps83Evk57zeM9R5jj0udX68rRBCV6a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16jYZ8t+awGOlebdirmIy7yIQSGEYGUulhp34drIYvz23qPOej8fbrVW1/E9HRLt7OaeL9p4n1</w:t>
      </w:r>
    </w:p>
    <w:p>
      <w:pPr>
        <w:pStyle w:val="PreformattedText"/>
        <w:bidi w:val="0"/>
        <w:spacing w:before="0" w:after="0"/>
        <w:jc w:val="left"/>
        <w:rPr/>
      </w:pPr>
      <w:r>
        <w:rPr/>
        <w:t>8/PV9ofR4efv6k05p6znH06sdaRx6K6deNbN9WFjRRrujmh0RY1pS6hbpTpRKrqB2NdP1uF0o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8y2m0rdHgkgs7XENz61PLWs+i86FlWyCaY0xdAqsWpWlJIyDNqJdpx7coLGkoGw1gmxLZ0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dZZ2xTp0b94ydE6JJVoY5OTvYpeVw/R4ZarBq5a5K9HNqUQi5Zq2R4IjacrXn1H5Z15O52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c82yTsShhmQR7PpcPoee9RuU8dGvFK3Nz3jaMkF836Hi6vl6raeugCqgEAECkiHZ7/K63z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lg0GSCUaUI0ZT0uWff5O2PMUenh0c2TZHC5XQ5/PpfZVcjgrF2dqaXVl3bi7pTGeq5LFaO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9uICbwYINBAkGDbTeujZm1JcLasau9d5f1Xzu+um5fk9+mJPdzHm/R+N9nG2rLm9vLXnos0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58u4rXQZrn1bsm8JCxrtfZlytHospwNnVzLyRpxGYmpL82nKbsuzHSW1udCuBee+jMUulg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W5Loe0PArtSXJTfXVS3C2lnVLCSsL1l2vFqzL3WyRoaqWp37RdTW9GWy02Pvy7w2QwTARF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+7LGXHvq56qoannp81zamJdV2s4WuquQViWmuVcaijpFlIUyu1LmhqZlqfIp0DzidN+TI7B4x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VVVtdqghQrAqSxVaQno+vz+n8r6EYHntiGkkgCCFRgxKnq+h48efXT35Fjzs3nZo0ras+m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qV+vyOhvNtcAtVuBNF2K+y7i9rgW4os3hwpGLWwksYovlhfZCDVRsxq313mvT/K9FpD/M6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fwntPC/Q4ipZ7eE3YxVXSxSkdbVonS0y+fu9Jo1nzu7uvm8fTrpzacG7mZtedqekG7ibU05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b7XzVNi3YrEsr2BraFnP3Jbz223Rju9B3c78tb9HkvyK76F4u4xh5MwxVqo0LbnXTDMtyU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KFvNzTezWWONXSCw6dCmimqzYpdZWRzUI0HMprrpI2jHIsp1mXlZ+vyuWqErqJ3cWdPd0+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H0XlXPhRr6VnDO7NZStiwkIUwCWw1sOUkjtXLbDXC7v5PVc+/M5/q6J08Dh935i8+SrLrn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hmWHsN+XV8j6JMmKSAOBFMkhIwohcn0vEGB6SoWrjXkbqNVwNVGiGMbPTPl2Y7Btxat8te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StzNORK6Xme3z65hM1mOvRM7dnTL54+gyHPl1SXh1LdFK5ve7/nfRfG9V11V3z+t7RvXjk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6vnrSP6+Ng1aqx6d22uZp6d68y7qrm13A5tNWquObn00Vmw9nNZyF6ybzxR1q5cVt9cW+b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6FNmbpara5gtXUpOn1WN8fu6MnP0R6MC+u08Los9GquR5rke3uY+bV/ReLceQr7OTUxC+s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iW2C0qXTLKXvG4b2u6SaYxWjwVmsTFa+YugJCkWQsVsZEIkXc7VJeBu0Lz0OX1OYj3Uw9F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PoMSdm7xnopb8PtqT5xg6/GsMQ2OUKsQUhBIYx3fQ+X7fL1dmqiTc5e/KvjMfodmuXkU9j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dySjR7fT4vo/O9fpDy+jw62STOpBAkQMBilGn1PIx343tpz3ZM+TyerNp3xe2p4ulclGXR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1hMW7lWB6JptfBZbqqNplTWEwXWk6dOR5Wraqy2q2tNCuhpfE0em6/L7PwfY+rJq829TI3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s5n2/Lzd/T63fHF19oHPsvrlqqvroMy5MEYAtQqz301j5/V51maW57Gk2y5b0oi/idLOZK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GrCvXzWn0Wq7n24NVvPz0SarrKupyrk79uMSdK/zu2N7iQ2HU1cDn+wq1z8Rn9jz+nPzK9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pJS7EDzV0zNftEmvJV9fnbmcvLA7Aqy66kzX5tIssRVYQsivCRhADCXO9lGLlw6aYVjKKh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edj5r6g9V4S7kZ1Wrqc7Xb0GudOqZ149XcpTjDqJrOBtVaauvxunnfQt51s3qqoaXqas2h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Tw/eeavPizfXrBIXnktSZev0/LPx7e2bxfQ8/b0h52/l0YERnNM+r4rDkyZ7dPFy8zlVor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YIU13WHQDrJ5Hd4tmQ2V6WCzRblmkmVxCy2lZNteay27LrRKVuy2bBV0o5tvTePQ9Km/8x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lhB9eMrWj7PmFtTajoUplQlaXREcVxaiItlSZyynNXqNgvzozZLi6t7ZabCoaddKZ0alWp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M7XW08Vpr03L4l2d9SDO1ac9Sd9uFbc76M0job+JpzruHk6JdqVqWnEDorksQ0aLNZ5ydl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me03hzBjU5/QleX5fvF1nwdfpOF0xkq007mRNGU2U20gIiNZVZLYGkKHktOHoY4wq65sVw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gdmHpyyp1WtDouKutj1zpampc98ovBmGmWZpeiZ3rRNNlFopFc11NPJvb6gxSJw+lkTn16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BBFGauFprkrvU0vd6XBnPomvhdbvyw0W0QzjRKxBhiplgKpWyvZfoOi5r4vS52otGy+3Nu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qxDQopTUUHq2nJu082zUtPRsztlQ0GiuX1PT8tTw39C6XnvSfF9UMSwCmfe8lyLo1K7LFG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RYwlWjOZaasWpqzrcYrtQFesQQuVNa01GizA67Mrms2plsyU7M+d50uQosfSZ7ttlnMfpJ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lJXbJnd+jl2c+3Wfn2Z1qrrBoaiwuuyabLJNFz0+6r3EEhJISSEy6oeN5/v8AzHXHn8nRx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hoLZDFjJZKI4lSnQpxaOv6TLwXodHFOcJRFrU2mla1l6dSPLk6HJ365dKX1zNYNs3kW2Lp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WLVG3nlr093I6nPs1GtFzaVsV0ZJQ1xXl0688vAKx5orwqFwWuMoWSS9BefbYrLfWVhbLc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xhVYFbpK27OR1dZsOrXXMz+gsl84/Xurz2btc6zNzPQcQXVQ5vt5xLuP277POP0OVZv1c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Oqsvmk9NxE9H1vnOrx9fUacPV9OOhbit6Z0SmwcRSRSALyTo4uMLNGXQ9U3sg6rWRWoS3H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tbKLq2iuvZdLn7YyLzs+5Si+x1RMfJ1nqZ8idefV6HnbM32enw3Uxr0VNHXORl9Ky+Vq9L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n46b2x3Z3oszWmhqrUu9h5z19y5kSAioCIMkJASAg8pwfoniuuOWbG3ik3NVE0NGd3gA7R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2MKc9J4WzLvNUCJNWO0qJlgMAm7HpmezMN+c5+pipXt1Y6CvTz+svLxdHKvNj161b1+J1M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dNWnynQs79enHnd4sUx59lS+WCteCkzNhWDBYpVnKLHSk00abMlivm2MrSsRILKQESxabK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OiMN1aWpkvqNnktdekw5VQ1Y+0cejvg4I7NJyV05jIsO839bkXTXU0efMemyYdwNF9whrR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7i2V6A+arTt8/LpMlulaWIB4pBTegjiiyvLqoStHWlkIGlsos1aJRbzxKTKB68lVmrP0ug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U+f3+n8z051ODvLNb0+PTEOs+d87pV5D02/59Ye+z+c65m5/qhL5K30HLm67MnYl5/U6FG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XPcDh9jGrBBK0kEeuxQBCvnbayXFwkkhkQJYpWzkBkOP4H6Hzd5p857ry1nncvay3PKNuh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Fq1m67LrS7bXsxlMPowvnU9LzK4mipDXXYjXKS1NVd2TTNa9ebRy68Z7c+s+twaMPPp7Cnl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Y+bZ5p1DnoR0zRIJYQVlldxKbUsd0es9gMrsr5BgxIYKVAqRai2hMYsq1G0ZWrpNzmOxZT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vObOdlKLw1OseVAnTNz5qZdzYbZeh0eNaenmTnJ2bfMejNC5LqLvosyXGmr6qmBXdoMOnV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qM+mizNXfUlVVtZQti0hOgp1bK5TmGeXRVRmNWTo96uJ37GES5jDNHLhpg2548rle043bPI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89+y/DMvdbk6jYquVUbWOV0LVOj1fI017U8vqY1s1YNUt3P6eY4Y7uDebuz4sH0Iec9Hz3Vb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xVbVcWslgSIMVNhBkAg1JIczmbudrNxzGw59ug8b1fQ1ZcPN3qOOvLYPX5euPH6uli7Y19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HH7UV5dtCcrD2qreOvS51uOvSmrXcrS7dGW7l1HK7vHPScvXlxpO5xulLtxOub4lSOnG8i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CosRwh1sW7NppEupi2yuzNLowUsQQEFJhoAhKK3TQQyyBgdHpeZdfRNw9sdCq64xW34o6N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OmFTUZcosVTYYjsAW97zvcN+nNDXVW1KtqIrq1de/g3G4YlNQqewVspVXciZq76qprvtKe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KvMt2bT6U4Ho9pKhbTDCZGtUoTPa/n9Cq8ObXvzpl7HPczef9elvkG0ZggRC9bLt08286L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ZbOrr4d2ns9Pie5jW/qYNeKtXJezBTXO3PZ6DzL5vutHiPXcet2PRmzbHruHeKQg00kgkG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Hkvp1mmWVlllFxdfkc3JnvKs/UJ5/meups8Lm9/k1nw9npufvNduCm535swsuxXDSkXoUr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nG9PP6VWN1SWS6NabOeso2JjfzsNX04aTW0LA2bGUqWVlgZUFgmltNtYbqNGawIhkiiEMJ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7ChXSgCLJGFLJZCFytWqlbOlfwWXvYcNiVXU37nRVd2bydnXdc+Lrc1MVfUtOE+pCnblQ7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ZxtZ0xTEsSoVoSus2a+STttw7K3V8vSl9LXC56cZbmHeOF6PqvKHMIjoIBmG5XvfO51l3c1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S2vOM2ua58pdGaV99KlHm9GetFunYefWZDffguNRVxaqNHTNt1FupfootLexwjm+g5eOSx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rJR0+Wcvdjm9Lh2fRXdEQgZgwGViEGySQkgPPVWJrIVoIxhYUI7IS7ThY6jYNdkp2MctOn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s4OD1a6niKvdZN58cPS4dZ4y7lsxNpSV7ZbjfL013S7Ny2cuih1xr51m1YtctBqaLIDK0M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012X2JT1cCV202ZthUyqCRYTSAyxFsUoS2oVWssrFsK2AHIeVGkpatGuuTbuw3Mtrs1K1i51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HpcnKlek1YrYvCErXSVw0bgcxexUc263Om23jizuryNlbGosJToQsbJWGurqHL7PfvKbGg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VgFHN7NZFy7Jc2pwLXZWLGtK8q4JSejdNfP8Ad18us6tdDSeUoiWXSsLdZm1allwnSW6c+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WgAYq4jLJbHphegyx7PpfOrue/pVngNub69/HapfVrwWjvHjk6546HbnnsdnrU8UtnXUEE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cqRipHtpNm7VyrzpCi8WrRDDX0KrMY0JVK3qZ8fUU4GH1g1PGt6zGeZPXwam56tPHpWLBn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jObMjRcwMrFTKYQFkYe/MaTTnt1FspbNtinIvXYqnb6rU8MvseBZywwlz1sBbUtsuWwGNd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GRiyyp6bHrx6jus1lFYZ0THhhBqbduR66jUdczJozSxHEsD54u5VFAlmQaz0reO9dW3Drj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6Ho+gYdTCHIiLjtrYl3J161Ls6LtbNoCUYMkEWyiVrhzJetmluO0soOdPEK6BRSmLB6nja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TlAVlmbUmom7mnbv6eBt1Og4ssimDtVItqUq9bVFmU1xotosNCVwvtpCWtQ5fKImg0FdIq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HffOvPekrbkksVQDEhBVoCjFTTvWxdox2V0bMGmS8RpaqtIsyLpTTOLlsqFoKhaFqq0qYq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ajOvnHD7/AAc5peuyLirSkgwSCsIBbA4oV9xIwytMbNjJbXpPb+C9d0dPxnpPAWcUGvnrP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mhLaStpJXVhLUt8rHLQVV3UbzeWrsCxc1yrEjZ9Tr7vM36np8/Fyy7c6lN1vO3S9Xk7edy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tiblIh1NbiyH9x47XL76cLvCC6oYLzUF2TfnyjF2qr05e6jHvt0zVWDQbAQWyijDy7nblTP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wd/l9+4ZpDKmcvry0L6Kzkb48xx/o2LXLw06vK3zFiNqCrt6NPLbhuzurWDLtTLZ152o6a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3NGe6m0strapZVcNWpSx6yNEI7VFLZWFstzao37c2HGvRDy+o7lvN6EWEqsEMQxgEELKaZ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Nl+C81mqzNiWSWhNKaznFyalYsFVCwFa2qViwHy3jdnnctcuxHS1kfNLIRyplkkGdHFMfc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2Zo03bVp1NVtk5PRoTIumrNwwyw6KdCX0XUQJDKykKDAVMHqvBvw7zpi32Z5auasfec6nu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a59lGZ0Gdbs2rqYOnm10xsaavVmMuezN1ybatFmu1L80306pB2eEbfeW+N9RTZelSZDblS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FF41cet1CrcuNvMz3WU0WNrOaNzbPU08Pqef2BCJqtGqRUWGjo8fTL3H5tkujgbsqYTsNlE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ZVLWiruus86O7zOvLOpPXlMdmaxrRYMGlEGsNgdDWyjQFDBBlij2UPL0tPLbN7b8W+NGLp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jNmzy9R61OH0o3QlSamGKuMwiPZS9ab8VptOe3FeSTQSyJnF6bzSLVsrWwVWHh8ow78vK8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7ZQZILKRoGlaSBsqbUrZzU9JOj5/TlbbFxrvr688uXsVJ5/n6cNzlWxLk6c96PW9UFgZSr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EoxbcXTGjTm2VRb1uxLzevVps89Zi4x1ORFsBlubbtqv5aGhLZcL10mznGrcpBfplbpZLt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3TmbOZXZTodeOnV911vnHpjtNdSRRLARCVc3jy6caKmjRgus6Ex5O3NMNlfo5aO/wCe2eX19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q6WYK9FCG3LcbXyWZ05S2VbI8KXsWtryUaH3JRZvauZVuxycznegydefAndr7ceXazalZY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lYpJFJgsIFDBFsQy3WA5trqyO6RbtvPtjqvzrF187VoOD07+Rc+kv5fVUUbGObpuqHfNF1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aw1WZLc2+K2NSSKqWy5oW9NZpFgr5JVcnO+dl9A1lNkWEGWGEDKyuUeIILL9/P7mnoc9p5d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XXY9+npjiYenyePTmcD0vN7ceGhPXil+exNVTpDEGagIgSGgQTLnvq64u9h5X3JRLPLHb8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IDM0b8+/Bjosl5q3Z7KVYUtdk1Kbi2gtrul0W1HNtNZkVAtWV2SqtCWHa9T886R64ZZV3m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cZSpBuXUc/X259HM/E9PDQ+DTneu7FavW28fR4fbrrw5Tpd7jdnXLjYenl9PGWY9Hi9t92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N+bdtx7V0AkrvF1jmCFx6s9mR2Osb9a36ynO7cs8wPS2WeXxe6B83r+jDWfnQ97TXiZ7NU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+W6HpGxrz2b1fEzry2f0GVcXWo7Xbz8jN6mpfO28bYdSym+AVYoz682s9TZRvKmJld6xLa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nNtdW3YQnXs492b1Tg1Y3bJM2AyxBZLPjsVkwcj0XGMzqIusqeVmWQQYrMoGMI3pPM+z1L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jI+ddnTyr+mK+bpr57w8bs+fjJLZvnSGVGUxXKnNALCq9I+nm7+kxZ+3o6Yy9bgYpdGY2Q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rKgsL827Zm2YtrCyTnV7HXnV9LDvNQ0XbnPOwaYtDjNuYPmopQQMtjwCrgIHRVqypfLDTT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JS7rnldfn+m78s/G6+L0cOS21c7l1Y3zsvy6OHfDbh6fDt2enzuhJxnfF9DxoYnzvo6r8V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ZNatnL0Y11r+fsNllL1YqoStWRdNPU3zsvSyxhFiXrYBWQVhKDSyAluaoCIliW1R8+9t87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2+90NZ6edM23k14Z67dZ9arDGqL8VdmxFts7Gmu8gMsWGSoLBVOmsxcEitKqzQmWay1gsXRd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xdGddKYtOb8gFqMjLtU84vV5pHR80lWCytEVgrPRal3tvJer0W9Tnpnl9e8arKdkZXpXlr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tbSG1nKQbCrSDIJSVYCNWc1rKuuLXp61c+xjKCGxbkegpqsrsfZTpxptdGnFsvW+MgsGVX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0b8XQ1JVSbclXUospGYS61ptlQac5BbRZdK7Y1FTllMCNM1eluU0dMosbpO7sz5fd4kWlV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pfZbzb8/HsvW4/b49OvrpbN5CapuYuht0TXBpvzrfZlfh213Y7s76G/j68661mC81Voo1t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4tm+d7CEK3QxIpa2WCY4XClSqwgENAfPXC8l6nmdOb5e90FsKG4nn+/wCXrzV2bVvPqElPO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dO6nSdsNEL12KYIirZXShpYxVJUqbLqTPF1lnoNbtvM2c97pjaa2bOYZfniunKkq4uHoCv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NYrK7VNFkUhdSdj03C6Utr6sM6actx68tOKZDTMe3LB5ftcWW1gMWuK4BIMCoGrIYhHEaq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XUsrsHzW57ApJstq1cuja823DSt+eM5KxXi11dsWb8e3Tn02VkdCutsSVbg36LOWergKql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0R8cWc6irebL89uluXdzd5s34NPbn0Mla+nz3102Y2yLRi9FsNlF1RavQ+d9P5+3Yz7uJi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70eF1nqeXOpXmOR77wSmzi38+nd1cLp8uvV0c7VnWlqaU2Wx9439DPouXWQsuVyI1UArYM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dbKKF1GwOHTy089UF689O3kCz0mryumPS+N7PmLOXv5/V3n0OXbz8a18fr86zbvy706Uc1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GikKRytLwY8nQx6zhreneDK1Xo7MGvn1tCVXOpsks8dZzLfJ22mq7SBzQhBMG8nnK/T8+O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6b5fW6A2OzDNrzRbTd34UZbFBom88Vg1Y8W5XTNQqSMsGqdRZAMRBigLIjUqPWksraqwtli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fy6jfj15mqiyvJadOYQhu+LdfK1VioOUsuwKvUnHrruUcda7erzd9npJw7ouo6qLl52jAV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vY+FhqWyaOvOq6W9uVObVlzVW1sbjV26yyumpV6jzXp/N273lvR+XlLA1Y9b1dbnaXT53r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VSXsaeC2ddJMNh6tfOXWfSNfzLoS+80eD6eXrjyOjnTViFlq2xFOeq7K7orofHW7Ty7Eu4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NXvMUSy26qyH5XT5pzOpyuv0x6DmbKcVqMm6tHT5fYLnl1lQIsgkC9YLikldaq7Bh3ZrOf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7aV36smjj3sqc6yCE1jwQE8PY3V21puwTbonLpoxWppAZ+d16jiX6K5fVHm7PL6xtotzWt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lZLEbLx7eTlNvp8t4AzQ1Vg6NWFq3ADBRFGKmnZHFrsqDGrsVmKBbVDryzN6Bx6M3pW4tf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dX9HPBsfi0lUz2rRBRggSsGKwZqpHRmBlZlMM1L6yyNn1Jop2VTdVf15XqB6eGig01XVdO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6Qyalnp+D6Pzdtnj/AFHkdZ2aMGn08tJtXl0CWPy6ZOfsy0oYKCSRoYNi2WPYrUz13F1tT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3YbjudLywzfa83y4l9W/kUTv8XOLLq1q1L+hn1YsrsrWqEJoZCW8XrcFM/a4/e3NqhsqNW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O6loJsqloRFL1RLgU16qUpqtWxarIZ8vSTU5FHV5y6bqbOPaw1stkSL89ZD5Y9lJNApYe6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boTJbpaqpVNGqzrzo0hOHbbq5Gjh6OzbxrMb0TmrLv8tMPTlZYz9vPFeuVWUxdUUGZCMBJ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zWRqipYkaw21GF1ZtollN+T2S3Om0LXjRp0UbzfiGTtjI1eoTl35bYJKghBIAyEhJIQJXQ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VJLLNme9Kbcz+jlrRZ05xbDKM9lONNfRp3k5tGOXvdvj9nz9s/mfQcLridXPu9fmZG5+80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nr7vI8/eiOKUsYVpYS5pQMNjXpbBMqoNXbFl1bo1JqC6klZQLACAWS9J6pz1aqkQAF4CxZ5/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b/R8H0ViasXRjldbhego9vkdgsACW1uVpBTWbFseMstSly6aQJfEop0JVQd459HVSawWa6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BYHzDAYFlbjPU621ECPBV13POm81WaW2Z2q4SwRjYtHL7jJ4xvW8s5zBIKxYliGVhAMACF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QMgFXRmsa6ojrNkLY1kZtMhdZmC9GmklbLmlvzLbvOfNZjtqVpSh4JHgkYUDIQyQIxEZ0s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stqcpWxeuHsV+3K2lHsNNz6i60r4dTgsrzr0Xb4vcxeRwOpg7YmzA/bntAu9XBt/O9H5fR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+f7PC876Lx+mPJHSnTNdxdFjmyq2xxWii1mQbRaGGqli2BUpCyOSqyoTXl3Yt0hzpVsqAVk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ery956XpPPekTBfVTWfv8fsGrp4ujKpdbARB1MsrFtSBGoqyowYVOhquJlOupQVSV0eCpc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dAQ8qxlHkaGAA4NdQgUzZjW5+fbXQs5+m296hZrOZq1mhxuf0GPMZfZ4Tzc24oLKsWACA0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w2VMqWb8bEc47I1LGlrmmZUaqrc2wC9dHM6OSXI+m2ufRrz6mXDbX0CSLIYSMzSsxlrr0y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AIkIFOa5cvatgHhSU6MnTF4D+jkGFu8C8HpikPPP3wPXq4de93uL2svIZb7u2ObZ1K+mKt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1njvTeP0+mqD+fs18sOT5r29mp88b0nO688D9PHZQLksrptQR2sgORSVMAsQio8lBZEQNF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3VGAKnripWQuAMZMGvN1z0PTeb9JGTmdfhWdbqYOjnXQ6GHTZatVyJClOUNjKAPWzFNWgm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braZWixSjhKw6VXZBL8vIbydFdXlgKjwRVkMRHBAy0DJQUyltrlbX50rsTma01W5nrW2a2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NLnneb7SiPJDrcyKzYxFpFPSxKxcIpshi66ls2+U25MZbNDQtsR69MppvSaqD1FWTXy+kw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mqG1tN5G1Cazm+FJsUUMbMtPRovLIHXeA4dLXSxA0lhya8+s2yrb6+FVuhOvNAkHwuvl9F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76nc4PRjyNjHeWSsaWPW0r+p8r7bn06ezheh47vBQNyGoYw4vsOFxvYZbPMp7K6z51PoXK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p1OM3Zz2c5dOs5bekaXzNnb9Hm+M0e1pzrF5T1XgE6JyX2NXahmXWYzR1jlpH656va5fRg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u6qNEvT0ZriAlAa3qS2sKSWLIpYykIdCV2KVq4FDRIjgBIr5UVbx9ZCkrxGLABLCIMqynA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AFahDiFiWX5RZ07+Zp03W03jMsRxTWWY3zmHL1Ka5ssqJAYAsEtby2C1q5G0NmuUmdXFGl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arElprdLc3B3YO0jTVqpe7Y7hmOeix4qR4iC2WZk2Wpk6Vu3GvI4PbeM7eQK9XTjouzakJ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pm6Gzm9uVtIXtzNO3Py6qHrxqWUoukZ3hgsCyNVjK9Weg8/pl+iXY9nn7a42sxbTUl606K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pAYQK1JVZLiBqilhpGrsxg1q5XK9JyPnf0P5/vFLQ7xbs5xOxbx9MujLuxxw7s+ree7pWZ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U9Hpo0m9o8JGNVMWIyLEeoal9YvlrQsJbbURCLElTWOpslrjQCuD5MwbydJW6KCVhykVos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BAWQCwiEjwkhASHSQCrr8RrtpytNmqvOC1Y4l1upeVy/XcmzltqWsNerPm1PFl2k25ya7q8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rZdnVt1GiWyi7MtCPztXmqX7RtZfHojMc9ATJRGNIbAJL786o16LsVNIbK3w3uPLd/N51G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8W5HsV2QStlN1q9udb1V09ZXOlVlUKYQqYYoywFUstz6Ka/O1nf9j849Vz6ek6mReXTuHm9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aLSMrjwKGosOwBKmgb1UqlewlT5w6qrDl+c63C3jPzurbrPBPUxaldiOTFr5yU9DD0a79e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fU7erFvNxhlUsURYQkhWpuYzpelhdHI0WUpIkpuOpk0RR4GiuNF+SMD5dhWUEaKsJgAwLR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FLIKdVKWNWRiIjOhIAKeQD1MtPv5mizbo01qLFWHz2uuGvo4t5xYuljjMrGXVfn04gsquz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tD51bdWkumhBaOL2eBvSbU13qthbHYFoLGICbVS/RvzcWrY2LmmhIrd2sq8f67wnbzYID38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l7QMmtqrHqqfpHWClEhFWBEkRg5BFUqwJbTbZoau6k10Mn0ft/JvVcevrhhsxq26q0sZHC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AZWSx6dAcjEtdQLWbR66cp5bFK+nPZS9VlaIlV20ak1cX1vIs4/RwdCvQU31898Xbzep05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KxtCEq6121Quaq2VRABqnsc1wsauQa7VqoxbHathktSJbnZfkwB8u4CAlYEyKI0gMrC6s0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YghEHZWHkhGWWKz7azDZKxV76DNGMdHu+S9IGx5NrTrWXBk25unPFl2ZEyy1ZTqw3SaGzN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oZLs6SSsRVF1OdvF7m6x89q5aJpQ0BLb1r2W7cl0W2xWLWTPXtpTOjcu5p8V0eb6fIph1z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qapk1FNSt0O1iwWRYAQsK1igUgMEWRgi2I9WaM9hpWNY1tFh2On5yzN9n2PnGjOvo9vlPR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rymFqi0R7LRaQgblvArUgRPLWJzLOb15WJWLL7uZZLqjSVNKXHovJ+r8fZm63J7ep1pF5b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Dtyu63L6mbqDtNM1UEQmxLARltEtI0OmI2LSX1QkWIbs7VeEMSJKaSR8hIPl6GQiwggIHd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VIplrQMGtgVuCWQEQOtj5Quy31yutv8z6Apyd3mZZ9mQ5erry7Wo1smcnP7WDWePl1ZtWk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spsw2PTpyRZVbdQ9dp6du3j7Ofd02x35dHYpOUN9NuY3WFey7ciX333GezU9zRdXh1LuWv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xdvOlJG+RkdFsS8urtouIjpZWRNoQLGi2AeQiQAMYAYiEEVgSx6bat0ZrbLzIjumm2X1Km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/R8g+Nev0+Ksj6Lp+bbs799l8pjPbv4Ws+gz58qe84nmV1NQFe8Jj050FGhhLatWasNkqWZ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Q+b1H7nE9Bc7q2zc98nvcTt9eejqczoR0Dk2Y3CAVrYmo0DhBMtQMQrYgtdldISLC9bDgg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iInk6OAaYSQBINBFgIJCgSCoMAWBCrADAgruq1KNb3blJ0OcZulyz1mKrZHJYzFv9H5X1E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qw4GDt+e1YarrqmEKLaZGuzE+Vzrh2u0cVpv2/R8P1ePp9W/G6OemgNYZKemK5WjVYW7ec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yx2c/E58vf53n8G+fR5gq68GyxdZJUw70vDact6W0vXYytXYoJ3BI9kJhFIBJAkEMDCEwW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tzXptv5b10VxsaJU1WNW6PdQ0aHzmtK0OXGklpqYtSuWPopsg1r2ZeQnrvO5vMm1LMe5LM2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vTorTxutydZ0eg4nesmTbkzcPb4/Y1nV0Mew0yp87uRpKhrms2BIlhrhetNil1aErZKAMs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eqLelZPk6tPL0DAEMQcSRGUrCAQCBDqriFIHgA4VGRhcNyblnQwjU7V9Oop5HY5dDt+d72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p7nC6MdRslyXPSzL+X9RRp5G5BrT02UBRbBnz5VvyMtNZVZVrUWF1tDLu08o512G5AXsni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DXRQKZFruXVFslZUAMQSQJjE1ZdkVghIjrYjKdxnD2KGgocCkkUsSuOKQxS2LBq7CQwJY6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WHZCjtWw5UjMjU5rhaEZHatrLZWxZ6nzPuePTTbl28unH817sWfPx7Dh7zys1yWN1KdC8n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0u9xu1YwdM3LpxbtZ26UvKL1Bpsyac7rUi5EMowEZ6mi2VFbFlhVLakrjJUMZAYg0hX5EV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g1dkFVpAYxQCABgQGDkMQyCkghgrAL6Nzemd66PU87rOnx60J3uF28qarUzc+jPbHWiUnQ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tqZfK+34G3HWLqvSiEUoFq2tskqGEgbKmLnztXWptzwBVCwVS21HhUliyqHAqshAxSswjM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XyosCMCLFeHUYw2QGCwwBkqGQhBJXYSuWuZjaEsIcV7AK1bU8jIWQjEwJUjlCMVIzIbHZGs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9evzdyiNmvJCMAZeH6a2zxCew8bqcjn6KevPtdPDti/Lt5UtfSy6d46+jLqzo1PUI1ksNN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0GuyVXrI1tbSsY8rBVChNiQqQMKIkPkSkeXoxBDdTeKrghEVQQQkQsYhMhGkClqCh4U4+p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LqHLWVoPZ5+3KtGXNR1J1ct9FW7efpFi1psfCU4PO9h5LpakZKMkFhARJaZJEaMExrOjig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HFWzNQYasaxTpLNc0as9zIrUlnVfGuRHTphbqbISMyAkazAZo5SxBDKAaABkGRaKrBnFgQ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WUg31U6RliIDbKqhAz1sWhHCSQQkkhsLA2Tqc72kU7a8S+gfznQ49OmwPPZKsNcKReF0eN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y7miqyNXnuxxLOtdXbZ0767ZUrvqsNudyyqWLTGGsSxbc6rsWSi6h1ezMYuKwJQo0hUgAY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zdIytFhZQsjgRgoDAgshWWhC0iSEKsoYQPTabMRuSxLRcUXWPaQVgpYmbIWrfluqHetqZG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ujn24CsNJICCQkMCY4GhF15urVubu8lM8ZVCuCqizRKmux8dKbFt59KA6mTcmw5F2qmueu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rcuygPV24sBLIVYL1sOUNGLAxVHQMB4QshLDWyMQSSEjBgPChBJHQ1Ya4OQ6EqwGkCQ1C0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jl1OPVbZx5qr9HA9PlPz337c9/n7zFZhjDw+vwt44u3H1OvPqrbVNZ8dr6xsvp1m2yuLdK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JLCgXWLbKHmrJW2dESAcMB1VbGV4kdQR3WhoifJTD5+geMGQiwwDCSvXuxJCrDAsIxYEDw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DKauwFbGAaEjqwIRAZDWtc+i0GWIplY62V1nS1dPNLoo1FhiiGAYsAmAJlN2uR2k18roc+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qjbTfz7X2VJy66HovVU1WRzOjW9lVNuopr0cK5RBX6fK4rcMY2Vx4KTCK0pYQJGMAmAIlF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ZhWhGdCljVMWlWCQxI7FRsZK2tNVsy0ZPRj9+icOsy70pRlXtytrqTpz1aA3PpuzYaue+p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rVg6Yw9jkdreOlU6Z1zNvO2bxo6PJ60abHEoFb1JAhEgyGUhjJWxADU622Ic2xRolqtjl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uiQE+UEnz9JIQmKWKICQmvE6kIaGsq0CC6kaCEAYDBgAgMkFYMRiRYSBXrFKwOzDspypqQ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Mlcfn9jkaghgISEmLCZQMZLO1yOvTYNuRMV2R1YpZnVmhLeXofNrk0HuuzUsi41clYl6Qx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L7vCRBcoLQtaXBKi4JJKJRSw0mL2zsXmlxwCFoajoEsiMOyWEaWIpa0rNjRWzEktsM7a7p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5uz18s4nf51/TPQs5hxrq56qVrV6+/B9WW2auwXc2Wa+fq57x82vBL2s3MsSzt8ft1ejJH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a+3h60qkRACtlhUyySBgNGCRKrK7FsRqtcPz3YK7ZogpcxlNltbpNFox8jZW4bhBCrKQho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WEurtVanVGCmDCSOroquqmNBI0AQQMHRa7UWswB05b6udbKixRarkpS0rHwfRefsWM1K1t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lm+0469HCj9jldsoybsJzmLFGmrRN36KtfD1G0vjpltrp1jorzjc65LOPWvkdfld+GM1n0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CUQsVSQWMUg4BgLYaoXQDONMjKdMM72LRKSNfQxdnFt7OPt89cu/V0Dm3dljjV+hZfLj0ap56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5C9JSix9QtxdTj2Nc8Cv0XK9HLEynrzWxrVHPtwlyTny6Dkv5dV4nYJwKPaZk8lds5tnT6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uyw2bFkGPLICtjlTK6qQwCiVYBhElgDfQ2bcarJq3NoBnuIuWSaFzm+mX5RIeGwwJFYEdW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trtCQVWOsgMYUgwxksgdYhkJCFEMRipAHVakeqjfmuNr1vQUylJA6SVn43bss4t3bTc5l+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oFscvKc6CrvcbuRRi6Oc5t46FnPr9HY1xNDTh6Gauzn2xKk3z0UWtnTX5Xxp+V1uR344ZY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imVxatUW6VkeKLGggywBCiHCkEaCloCSGvsYrsu32eDt4dOojtT7Oax1rOfpNhpBcljGGb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SQxhJJXVfL7F3THGy7OZ6OOBVGoODHxvrl6ufRWWLdpxWJvrz2HGx+p1azw/TcvrZU6M92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oGgJFaBQygyFHIi3qHzYUFFgLl4IosraGtz3TTLYmb8lhbloSMCAylg4saCwwGrLooragj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JASqGBoAZRyrEV0AyuRHrK67K7QytZteq6mhiotiUHRirdkz2d2rzj7naxZpqTdj1lnM3Q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6+PfGanXlMG7B36s6otF5/WaPIj13Ix15PL6irym6PKWorQnc5mU2OjzryqDSKw4ELqIHg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QJWQ8rg4UhhKTZXrs0259G8Tblxcd+m0+a2cuneOXVLe+G6W3ocek9Rbx+hWx87F1VjVUw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d5Xn0UFfmu9wO3LHzrcfbGLrcr0Odmp0xtWAHepktasj6cz2U9rj9ffJzUqaJUsugo8qmA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lYEgJLA8lS2mxLEkW6oKkdJZbWQRokvzAiefrGRiEhbGDwIYBWAseunsztV8R4UtIDAxBA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CIiugXVha3SlSxVVbK7NenJppmU2qXQEsQGXbRXEettZeyt9R3WVe2UDCxY7d9JlNC3lfV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agcKaldipXyO0tvlavV8fO/O5e1Xm8lL6+mKrqH1m9LMwameKw6EggQYKLIVC2FUtAhaQp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2rTbrNllVusDm66ManQwbca6V+Po5u1ecuN7tPJ0S9XTztK9e3ADrnFoNcosALWFAzVbjN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evOiRO/N+tk1c+iRTNEEiOQXIUTTn286zf0KNm+Kp0FlwCxN4NtUleGY3AzKrqEdTatLXU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V3S02hoQaFKYbtTOLs9zaK5Z//8QAMRAAAgEDAwIGAgIDAAMBAQEAAAECAxARBBIhIDEFE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UMyNAQlBgJDRDFQZE/9oACAEBAAEFAvfkR91f6zU9qa9A45JR2OeCnUaHWHUkxs27iNBsj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NXpz3K8v6mDBg4Mm4y74/4eRH3V/qnbUlNegckidVWQlkjSbIUooiNdElm/ZwluVmY97Bg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GXbH/GyI+7H/WaiQq2IyqN2UWxUWeVgV9xvZF56JK69LjLcvcwYODcbjm2DH/IyEP3I/6uR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aEmKlFHCM2wYvtFBdMo3i9rTz0PrisjeLY/5d910P2Y/6uSyoRzVSxaZgSNo+lHfpnG8Jb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/ADP2uh+zH/WY5tLvExdroQjv0zV6csXfVHvP/mWLuuh+yv8AXvvHoY10o79Mli9OXWyHe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kRe6v9f8Aa6WhroQmd+hrI1i8ZdTKY+//ADDIi91f6/7XUxroQulrI1eLz0spn3/wrZBvP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yPsMa6EIfRJZ6F2uyHb/hmU+/9GXaHb/dyI+y0NdC6pLN08dDIfH/AIbBGKX9KRH3V/r5E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dU1fOBPKGL4f8zMj7q/18yPttDXQuqUbrizP8P+ZkRHd+yv8AXzI+40SXQn1SjeLs/j/zM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9fMj7rQ11LoksXi+Zdv8AmX3Q/cj/AK+XePvNDXUn0SWLMU90f+Z/yXQ/Zj/r33XvtDXT2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WLPgi8/8AMMXde7H/AF/2v6DQ0MV1wJ5u1m/xa5/5dke/ur/XMXdf0WiSHwK6eBO8lm6e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7y/1zF3/pNEonboTwK8o2ZB4/5ZkPeX+ukR/qNEo9MXjonG8X/wArLtD/AHkiP9VolEXRF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7ODBgwYs1/wALLtEfuL/XyI/1miURWdovokrrk2M8tipmwx7T/wCEkRH7i/18iP8AXkiSF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+lxeVfUS2Kk2/+MYxD9xf6+Qv7DQ1zZCGryvCW1q+rfNBPf7L/wCCY87oju/Zj/r5C/stD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O9OWL6nvQe6XtP/gWP5IfuR/177r+00NXQhq0uinLg1PypRxL23/wDP8AJD9yP+uZ9r+20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nFn8ac9yrrdPTLEP+LYvkvdj/AK5i7r+2xod0zuSWLMXaXx5Jy9dD9fuP/fsj391f65i7r+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zunHDIEiaEUceX7r/AN8yPvL/AFzF/eY10JkluWMC7jfOCL2NPP8Axcu0O31/umR/vsauh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RUjlLNoS2Ne6/97PtT7fXtr/XyI/6BkldCY4qRgY+yebU5bX7r/3k+0B+4v8AXyI/6Fkld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w4vdanLD/AOIn2iP3F/r5Ef8ARS6MimhyTtMT2uLymU5e6/8AXqvSFOL9uREd37Mf9eyP+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5VpokQltcXlEJe4x/7BNiq1Efl1U466qLXVBa+QtefnxFraR+XSZ5sJOI7v2Y/wCjdWCna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D7r/RSPsl0/VSIylPbeMs+2x/7KqRnypCds9EKk4ENbNFPV05CH7KeLr+3uSHVgh6ikPV0x6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qlX8yR+YyU91erqWaRt6npZ9r/RTE/VaRBqztOJsRKLcab22Tw4vPtMf+mwbTabTabTBjp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9mlVnTKWsjIzn2F/Q3Idamj8ikflUz8uJ+XE/LPyx6uR+XMeqqD1NUdabN7ZkyZvnoyJlK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XQz7X+iq/GCwoyymNrJUnKKo1uU7VIDRLJSnaLwJ59l/3MGDabTabTBj+i4r3adaVN0tVG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IdWmj8mkfmUT82kPXRHrz86Z+bUHq6p+TVPPmebI3GTJvFMUjJkybjJn3VZCZGpKI9XtJa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auOadSM/9FVt2JMSy1HCqx3N05ZpVHBxdqkcEhlOdqcsezL+ngwYMGDH9LJkz/WTKNdxKe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1K0IE9cPV1WOrJm4yZtkz72TP9RMVqtHJ+NWRiSITwUdZJFKrGov79TuT7FOG1SKmVN01KMqf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ebVo7R2pzyRKc8exL2cGDH+5hMp1ZQK1eck2ZM9Of9IhCvCbiQ2VStoYyKtCpRdOq4vT6l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TtyfUjKc/qSUk6eCnU2OMuHOBV4lyciqSI8qnLrayY/4SMrSwyUL59zPVkyZ/poQhdFLUZ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ik4vT6r33JIeopIetoofiFE//AEaZ/wDo0xa+kLV0WVNc98fEEU6kakeiXc1DwqbzIkZUK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ycptYILJ5bPJbHRaNuDLThLcinLPW1fBtMGDBj/exldpMlDFsmTJn38/1U7JiYr06zplOo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ZThOhPTanaQkprrlJRKmtowJ+Jon4jVZLV1JDqs8xm43G43G4hI3vO8o6qWnVLxGLKdenUu+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TL+UqcRVOdRqk0eRE8qAopdDWSccEoibjKLUkQln23/wDIvoaTHDF89bsr5/sIVsifRF7S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YajTToS09dp0aymuirq6VMreIyZUrykORkzbJkyZM2yR7Y5j3qcrcKoyjrqtMpeIwkRmpW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t2P8AG2TN0SW5SjglEg3Fp5RF5XtP/gU+lxTJRa/qL+krpm7ApXXBTqOJ+RA1WjKVZxlQ1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X120raqpUHJmTNsmfYXLs3hbuGZMiZT1EoPT+IZIzU1pl67PvPt1olHcmsDRB7WhPDTz0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/AAq465QtFmTPtL+uhCYzJRl/PdcWpVXThq57qkKuDO8lOUHuUydF+7RhhYHFFWXKZm2TJ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N6LVwnf8Ayqe1OO5S4tCWLReHZkcSn1P/AGS9+PXKKkOLiJmfa3Iyjk3C/qK8lwpuE4PdG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kquncRTw1NSUqWCG41NLKtgwY6qML1p4TvnoyZIT2mi1+CM1OMPlV+XtVIbhq0JWhLFpdq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3/xM4YM2yZ6HUHNmTJkyKbEoszKIv6atV7SRoKnQ0fGzKlGNQlF03CpgjNMcvahHLVqksKTv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Gj1kqctNUjVVT5e3Uhm8JWpywVfhpo8/7lWfuxfszh0uWBvN8m5GV0QqYMbBRUovKtlGUZ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syawZcZUpqcLtZGnA3bku9SKaq0HARufspZcVhDeFKWXnpfShMUjSamVKVKsqy9pWqy9Zg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8WnT9l/67Nu10Y91cr2JwMmTcZGxzNzsjabmiM83pz2vmD4nGdJq+RSFITMewxMyInHcmj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prMsxM5hTZWoZH7NOOEMnLL6F0NdSZpq7hKhWVRe1kqQ3k6eFRwxx4jLI8FH2n/tl0rpj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vKQ5dEEhysyMsCebUamBfxVCUFInFxd0yMr4643qRJmnn5lLqlSwUk8FWjGoVacqbZuRvN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i8WrTN1nddT6tNXcJUKqqR9qPFnHDJ8T3RkReyUXley/9HuSHVQ66PPPyBagWoQqqYpJ2yZ95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U7VXtg5Nka04kNRFiebVJ2k+nBtNvFscLgQiOKlOjLMTuqkNnQmRldrqStFmMqawaNbaGO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x1OllDpoU9ztWnti3m+TIvYx1aSu6cqVRTj7StU4chykRkpqL2tPPsv8A0bqDfWptENQRm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pLKmtsrRk4kK7abJOyuoiiYJdrRMXoSxJ+mqZMZVSOx3TIyu0PqiRK3ygsU1ZrravqNIpk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8opRRN7VUlufTkUhe4jRV3GUXle0hrKrU3EkQniSeVCW32n/rIyaKVcT/AKS7W1kcO8O0h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EoxN9NEpRbksmBG3AicbIfrpU3uhaS3xfDuiDFZ9CuipHNYV8ZGvZr0I1VUoShKEFFDeCp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gwY6Iz9yLNDWzFe2iayqnfsUamwRTl7T/ANbSquBCSkv6EBjNRHdStHljZHuoiUSGwaxCc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5Pi/MTPidyaEad+nT3iamF1aLF2Q+hCEIXOoQxdDj7EGiUU1UhstVlnrwYGrxlgTz7CsihU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T6sm6J5sDz6Z+TSTespnmwy5JiZCs4pahlHURfsv/AF0JbXTluXvx4bGMqx21CKwhkVhX0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MnTnEWJGcWjynwU6jiZ5fKNM+Y8ah2iSWVUWJCFak7y66f7a08FPmC6WsjWPYayaleX7mL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ujw+tarWqwf5NQ8+oebNm6Rn24soVtonknWpwJa+iiXiUR+JSH4hVPzqx+bWPy6wtZVFrq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xI6qkyNSEv9RTntcZZQulD9j/ABtqYlSPNornppvdRJ0ozVSDptMyVFmJFkbUPnPipUWVH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oH0S6kUlmWsTzQouCXXj2KkFONSDhJj9poxaMs9UhMVqU9stNU305wU4zg4S97JGRL1wqZ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lHNtvA1joUiFecSnrpIp6qnMTT/0tCeGhdKvkVmfZTeUxlVZi7xXA7K2l+FpxU01taKXqp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96XzrDsrV/iKyEU+YxGPpj3pYxrIbqX11xjy0NdeopeZFq2PaaGrRebq7RFiEeH1cNFamqkWt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TVaKhidQh2kuTHqfan3n2poqEY8Ph4eMiZCrKJS1zKeohM8+GU/8ARaeebLqd0O9LvK0if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uVtPxCL4zxk1S9cSj8p8SIWp/Ov8AEYhFX4/auig+Y92iXTT5dFfxyW5C6kUf2TVnHr1lI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i89GLMTEU5bZaae+mailuXRn20xMry9fs4so8vtCOXOOLZIEKnp0s+f6y9uLw6Ut8V7Sfq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xUibLfWT7IkXinGRuN3Fd5jEp96nyIDKXzr9vp90xFT4y7rop9/sqdNDvTX8eLLrokh27ko4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bTuHQ0Y9lo7NdOM2ixHhtXDVtVS2v+hKOT4EpNG5m5m9m9m83imKSv3tLkXpUIbhRs5vOn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r+ovc0k9shXXQyXaC6P8AF21SKZGQxDsrSkZNxuKjIlL5VYc7TsMo/Kt8mOyZU/XLuuiAu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h2Xb2Pql2u7d+qvp0xroaH7DRF46GdifdCKE9k6Mt0ESW5VI7Je7m845JIati2OhNiqMU0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QyTcr0K0qboV41V/TXuIpS3wj1sfaJ/lanzTYzUc0k8LLISFdDkZMmTI+64VHvVksJok+Sh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hj9UH+qTFdCIfr/xksdNBfx+y+0O1mZGPr1dLoY+vNmQfF2JZQhHh1TMVbVU90PexepDKj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t4yZSjmz4JvcdifMsNWpzcXpdQqi/ooQruz6kaeWJLrZu5t9lEc8Sc8p8w+ojWGpW+nUN3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0OIzOSD5IcU6HOok+J2p9qj/il3VkK1P9K7VGO6KHw9hxw59l2s+rPQyvDZJ2dmYEjBtNp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7E8OfdETQTxVjfU09k/6NWGSm8j6MWwNDiUaNm8Eqm5ofKisFR8K1OTi9LW82P9BCFdjH1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y4P8AGKu7UvnqFipnlSasj6wZHnqXIiPbPA0RQio8R0fNSbO4+9LtW+DfqQhO0Sn+kn8mM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zKpDife0e8++OvvetDdGcdknZowRQqSkSg49FSAhkHdDGvQIpSxOhLfSQ0amn5lPA+le2+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esW22wYEiMbN4VWblaExW2ZO0ftFGo6c6VRVI+8hCFdjH1ooS4zZdCWDuNZS7u0H6tb+y3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1YbJdUbIzZ2guajzLR52yfNqfbUvEX8hXXaP6ip3dsC70e/Wnh75SH8rO7Q0PpzZmpp5TEb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xluJ0hrDHyrdnZDF2tBnhk80lZmoppSqt7lNoUk7dxP3JLj9dQQ0YvFWk8Kb3GBxtCe0Vp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jR1/Lknn3kIQkYtgcRox10n6l19hzEnkZHvre7tLvbJL1Lox1Idk9q7vTxxRksn+KIdtU+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8OOCo+bfdPmUPl7HpUV8mY9PQ6bROJgkPpqRyq8MSijBG/YhLJOG4mtrH3GR7W+h2ieETx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p10OOERnZGPT7UVmGoRp9MnpnTcJ/TdkrSeFOW5iMDRghLaJ5tIjByco7WaGtuXuoSIxEj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Ea6o/JdGb4OESYnxbVcwdpisyDJ0+vN4kuRFSRBHaCfOeCk3s1DzMQr0FmbXrmVH6l2tQX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vUoOJ5bsvjdd9/MlGRVhtbH05NRDKjHK6exB7lOG5VI7WxDI974JdhGgltrXkjUQwTTx94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bKtS2XXXR+FdGNqr0vNjUymRQiTwTbd8kWSQ0YKcsCdnwN5aKc9kqNTzIe2kRiRj7MkNdV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1lfUfpdpkRjIspsnAxgyZM9PZDeE2aeOZ1Hwj7iPtUfK6dEv5O85DXN9N86fbro5VGGdu3n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mSorElizIywc1HWhsH1TKEFKVeG2XTGW2RWWU7voldGneKlJ5pq0jWw5lHKlEZJFOWUjTz3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n1K0PhNZk3bVUPOSji+eZ2xZHezQynK2MiSiVGnJGgq7Z+3CJFdGetoa6aT9PS7TXP1et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tERJWhI7qURwHTwbboXF5yEjS+mOcmTJAqyxFsQrK2kWIU1zW+L6NIU/iLpRRX8d5QHFwF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HDtpe+olum+ljKcsVNTLd1MoyKrJd7Mj2szBLhkO+iluoKzNXHNHPEvUnwSIcSRQeKtaO+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funKq50Y1t5qKW4kZt9dCMcNDtTlkRPtGm5OS2yi8OhU8yn7GCKIrrz1NdNLsuhDtK6tP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GNu5JWpTHhqQxoxkwcKyJzFyxcJZtkg+NRKyFZISIQSp0yvKyvpfhT+HUiHx6cYPqcUyK2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ol36ZE3gU/wCWbyupvBOeY3ZHpnaJ4U80o3msj9M3wTWUyRE7H1WWJdUe8vjplmvDmV9VR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XlzFbHLjkaFw082k8He3h9TEvYwQRk3Iz7Lu7O1HoVmS7DVoWf/ru0/jF4at3HE7FOrg+R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K8pGSCtSl6pzg1vFhm7apyy0IQiKKUMzfdFblxHZFLiiuyPvoXsVZ+tS9W3AuJS9JJrMru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eE9y6pGeld+iS4IngssuzGa5bdQuUiXDl2h8X8KXNOuuPqyvD5VO2jXMY46dVRxba5OGkN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iiiUIzKmlwdxk1kZRYiUcijCJ9we2UHuj1oyOyMm5mRMT65WdqHREQ7M7pLIlwP8A9eVp9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4ZtRDhyks775HKyjZuy9cqkHAXLnshF8tCIiIlHggNj+SGISIL+Ij1Q+XXKk3NUJqWBxJP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67JlPlsXDUjJkbGzI+p97IfeXxEeEPFb7VmeKxKXb7rDIfGXw036qq9KHZXofOoaNfxdLK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pplaE3VjwjJlGpp2aJLB2cXlE85wxGgnmGTJkyZu5GbRaZKGDJ3uhWXRKztQ73iK76V/6+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ReBSz7DkZvF2pyW+rKLUXhzm2hvhCERFEpxZgh3kxctWQiPxsumn8+vHRKKkqmnaJXYxjW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jdZD6WK77vsI8Nf8AN0eJrNDTr0qJOCZOEUl2qfrofCp8V8ndW0/eqab9IuhieDPRkzecc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FaVTg0k9laffriPgyU3lVI7XBjVkRESE7yGZtQ+SuhWY+mP6DBVj6OhM3G43G43GelIzaT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FPDEIiRRT7U1hd2iRHvZEe679dD9vuVPjLuO0xlb4K8hEroa6WR7WZiyPDv3LtizNbHdp4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4ddE6qkkT7w4jVfoX7ZWQrUO1btTWIC6sDrxjLzUeYjejejebys/wCRkhojxIfJ5UmTg4OIp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yZM2iO1B+qrHMcn+NoiJivLtIYiiRvH2EL9Fqvw6sGOtd6WM8bsE08xR9t8EREEYKMckmQ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l818+vTft9yfwl0SJE45i+98DshDHZiGK7Mn2jw/98eysysswnxGeW2iC5RQ9eo+qvaPeV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OWvZr0lOOgp7peTTJUKZ5MDyonlxNVhVBkrU3lEqmBvLR4c80cGEYMIwjFvq1L5MlxOnzT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ZkiQjTiM2XsIjxpxlb9XUmJIwmOiOOOqDRuN2bPvZESIuSHpj95xePa9D9kfl0p20ny9yr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vlXjtmT7/AG7MiIZK6srsxZHh/wC+PxV5Fbu4k0RM4joI+ord+0XZCEQ+HetddKGUKagpv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zUvNZEiQyjby026K2I8Ml631K0rQ7lT50fhb7iTH3EMkStpRXXs9tOMrfrXXETIy58uNRT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hK2RNZnHaxESIjGBdok3x9fUejS/OldWbI20fb3K/6ndjMGds9dH1ElyOzIkT6mOysun7R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2VFiqyp3R8paeG2k2VOZ1rKyEL40v3vsrLvZ234SqRbhJM1H6qXwtXqeXBvnI2Nkil8ic9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LFeXUkP0u1PvniXel8LfcCQ+4hjJW0i9C9rIiosUvtmo/V7CZFlOWGpKZOmTpEoOJFHZRl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QJCIoiiJ9Il3HdW0fyp/G7uzRfr9zU/qdmMdpd9V6qN5EnZET6mPoV3dHh/7o9rs1ktlV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aOGbSIcupLNSyERH20/7WK0Fy7StjmWne/TxVI1D4j8STwtRW8ybd+MSXC+RjJtgj/Ki8T7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5ZvTJPhd12Mn3EkOyGMlbTfpXVLpj3r31X6vZiyHFqdVJeSpqpB0yMcyq8W+rIiRRFCIDf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JW0fxpfHpQzR/o9zVfrdmSvn1S/8AWsxkrRsu0ulXd0eHfuj26PEP3nZczlpoeXTyVZYPj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gM0vditGm4poZLuxim0b0N7mN4Wq1Hmtj6GMj2n2bER70eaXU1ZCZKRDvkyZEIkOyHaVqK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ofsr8zxbW8Q9qnUFaMnFwrQqRl5UXKnTmfiVcOLV4q24gIXZu32SFds0/FCHbpiiTNPxR9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GT7ff/wAXZ2kfULLsx9CuzNkeG/suxmu/9l8HzdBJTUiT4XepI+1ZCKfeRpPh9ke8U8Tg6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U0mbUSnFEtZGKq1p1WrPpkR+KNyRPDlE0v6H1O2TcIiZMiIiJdErO0eIXYmIfTpVmrU+bE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4MmRCSHT9OmqOlUajKNTQ05FTRVIjW1kSCEOVon+RJkTJm1L9dPvkXTLtFYj7mq+RgkMZU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meft9o9iPxHdi7CJH0I8L/YZuzXP/AMmXIuBPBv5HIbEKyEUvlLtpv1fZS/ZarTcCVpFR+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h8X2eRETSfol36WPNkhcGTNkRMjfQ7xWZXaHZPq0fykNiNc/5LPt7MZ4IvN9LLFSp3pPdR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oqugHQnTImcD9RtELvJ2+siZ3Ioi8XxbBES3VPdZKlFkqUkVFlSQyt8EVOKdmY6U7PqQx9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jNtW811ZteXKTmpSM2V0PvQ71fjR4p20/7b6qCTZIfsPokR+JvSKklKUTR/ol36GjBgwN4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1Z3orM+h3TFdmlX8TGI1bzWs/aRD5K1PibeTTP8AilIUxSFI3tS2wqOVBZjBYlAYiVs8H1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RSjvlODi1bTLNb3nPDU0NJlWhkqU5RNSvTHvW7YHZjZ94uh3fQx2R4UjNsmbah/yqzINqL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0Cp2j2tpf231ndk+w+t9EhdmsrZK0TSfon36miS6ULpVnfTrj2F0UuNPI+yrzUtL2sC75Ny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cskWKQpD7qTjLPMZYnJE1ySPq9BZkv2SjtdtL+2m830a9+UcqUCeYiqikpLV6enKnEqd3e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XfSrysjw1Yh0ZJx3S9KWXhc9CsrK1H4z+QraReu+s+TKnZj6GK0h3lbOF5uCb3yiaX9E+/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SEhKyXsR4jZ2QxDt9C+T4hK0uIsVpd0Y64kRrnJtEsGm2ZjThMlppoawQNxCcZDWYRqE5m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nTfOHz1EfRalLbOnVcB20i/i9xiKrxTp1G2x00Rp4lrHjTdiTvMxmWOjFpX+xDMjtBc6SO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nJkETw1HoXQhFP4f/AFFbR9Gr+ciqP2GMQzHrJx3J0pCIGnh/BUXPsNGDAomDBgSu+imsy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eiszkz72mq9NEV1bBjpQ1ZkZNG8UzeynqpxUdZuUZUm9Q0lnhTNwuRcRm8vuY4GIRo1/LQ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UUeKXuO2o+ND5sybjxB/+NNju0Q72xd2d1ZjsjSxzUor0XZrZY08nk9KO5GCkYwzHQhCI9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H8L6r9jKvsu77w5qkqmGqzO7guaSxS1Hy6M9ODb0YvJjfRDiJkzxnNuLq7NN86jI2179Ar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5ZwiT6sing81nmG4yRbbpRHIbE+c8DvolzRliNP8Alj1Ql6ve1L4042PAjxN4pSsymis9s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mfV2x2RoI5nFcY6PFJ7aec3i/5cKRVp7HjjArUxFPu+9D9rF3NH+q+o/btbK8JKotPJn40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ljidCcb4HZo+qPclBSJU3Eh3oLM4vitP17jcbjcZE746MdDZJmbx5cr54XsM08SoyDH21s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0u2BrBJ8e0hIpLaJ8ZG7fWbK2l4jtezR1nFLmytI+6eqRGpGXuMyal+qh8LLv4sxjO7SxC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T+XWjw2Auhniks1TODJS+cWKeSEfU+hFL5GlGyNtKsUbzipmHAn8ic1E/yTzapBSTTVpCH2l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fC81m9tQ76JZr568kZeyyUjN0UUNi60Z5tHkp8Qn3iORXluqWnaHXBOQtqKjz7aERE7MXd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ginHbWifcbdxd/sUpIWpmiOppyE0/YqVdkys/5KXFLKMW8Wf8jJETupw2C6HZkOXP5R6HZ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UoZJQdmM1Xqqy7uOTsRkkbmxzZQ7PvePaj3fbTcUmRERWI3a4H3Z5eZeScQtg1HckIfad/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6ZoF6s9WTJkjMT6nIlIb6F3+MepI++yV6PebxETKssQsh90R68YHJ4+x+yiHZCMmbZMmTcJ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5o+1ZvA3ZMbMjXCynHU1IkNXBkZKXTU51JUeZQ4hhZSxbxOX/AJDtHvSWFXMWZkd48Lu7u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8MiW2NNYJU4yKlNxK89tOpwPo3MowchviysigT+NLiE+0Sgs1LslbBtNptHA2m0lR3Ocds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KspJ75GdzijQxxB+ymKQpCdsjY2Pp08R2jHJtZgwJK32RHaiiUs2Rq5X/AMRC6WRi2JpFR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3m/JuEzPREpCfBkUrIa9U+yds2ybtpOopIj2p6ioiGojIUlI3S8zy35z7d3K2bayW7UO0X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m7kfTVlxFXYxiEaKGXpqe2Me6v4jt2VeOhd3Eh2srK1HtW+ODGEihJKosNWZL5Pt7Gp/fM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nDKlPaRRFFOk6dLBtNptMGLO6EK7GMd4rL7JmLZkjJnp+nZcU7PhV5bp2n2EK+4pyTjqEk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949KwYTNo+Eu2OnPVlikKZvFIjPnRzVSdkhKyt/klgZ9DkTfEamDemQmmuyhLAmSqSytVOJ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qMwYHxGby2MZTn6W7ZGO8pYI8iu2ZsiKPC6WXbLMjZ4tU3TmO8O8mRkJ2+iIikVjHLF2IS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jfq/zqfD2K/7GPs+WVFk7EZcQRoqfmV/pr2UIQrsYx308cLoyMRgQ+inHLqCYjUS2xdl3l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hjLhkormf7IL07TYYJdl26V0MyZMmTcKQpFOo6bp+IzRDxCiylXpyNxmzu+zZk+6jERWY6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DcovJkZsHEjVnAp6uTI6qkyvNfjtjY2MTwZtkd2PlxV2OyEUo5l4fDbSp+pNERlSe2Ooqu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G43m8VQ80VUVQUxTZCs0QlvqI++yHLAp7lT1soKhV85L5Vfj1ye2MjsNkRvC8yI4wnGK5i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+PaQhXdmO1KG6XUup2orh98W1KzDpjfA4nxXcpVlCPnYknucfjOWby7SERg2mrSI9EvYQr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r6iIeIQZDUQmKRuH2Gf5VWZI1Nq0K3G+SNQ81YsY2ZJHZRntk/UVHh5H0K7YrSEK7Y3ZCN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jYeLVdsJsYx9KMGLJmRESlqZIp1YzHMT4rPjdhR5dCcqLo1YVVW9jU1CRJku6JdpRwIpLm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6NV+r2kLpd0suEdkehi6voij4xXfFpR9NeO2Y7rpZ2ORU2diHw2kli0yRRw5YRX+ZMXRL2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IiFWcBat4jq4s8yLNwifMlT42c0ZypEdYbt0yQ+7dm7KPoqv1jH1q6ux2QiCy/DqOyFFcW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+bXkPrj1KyYmQ1EkUqqkqr4zkpSW6i0T2xcKnmLqr1dtpjZFDZ5zI1EzHMVheG0t+ofCff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3rSO3XR5KgrYH2lBMemgS00R6fB5cjb0SEdxcWbIP05wVJZeCRVjgg8ST9LxsnHiXyXQ/Y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kzm2TJGpJEdQ0KqmZTazvREp92+c9LZCTw3yPpfuIiaCj5lRR6fEq2yjNkhjtgUOMGBcGb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NpyciyeayMjsqZVxijVhTlGSkrykolTU5GzeyXeKy+wypTEU0I8Oo+XRqv+pTj7LEO6FyU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IobM3bti3BtVnaCsz7XZ/FL1D+WMjpo2IUV+NqMeW+/VgdkYMCnsFWFUT6Urq2RMzxkU3m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GaZ/ldvkkyXETPU7L2MiEU1l+H0fKpUVxebwvEq2+tIfTD9RJXUZYVKaW1iQomDHTkpz4h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nghqqqFrJj1NRnyfa1SWF9olynmLjUkju6awaGj5tZ8J8v20LqjDpzbAujNmIpcvtGlEnZ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Sd0hIY2LvnCi9ysv2EnZbXS1XzffrlaIu7Q7RtuYpWUyWMZEzcbmbmbzebyg8yb5IVZxFq5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izzDeNlf9WfZVm89LsiJ4dQ31MbpdGur+XTqMY+ntR+5VG6YjR1adOcGpRNkR0KTPxqJ+L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oKRVW12iQzEVXJ3tjhWgmfWSc9zQ3hKtEliawUkRRoaPlU6r9rHQumMLIdnZdPe/0adYWc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68mN9M3i6vIYvlOLZSjiDtH5ZGxyPMiamWanWx9yIu7GMh2H3j2Vn260U44p4vkyZItodR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ULZtnqfIxXzZCKMN0tPTVCjp44jbknLjX1fMqyH1S/UkO8O9BYo9fiC/mtDsrK7SMc0+9X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OOHHgjy4o8Po75ye1e5jpSbFiJmyv3suiRDkayNWjy28RTN5kTu+mTJPNkK7GU16+w582i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y33yZNxuNxkfZ2QrSGR7DI9kfb+OepHh9KnVlqqCpUsEzm2DJn3WNiFdiERPC9OJeZUuzX1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MfVVWI9FPvFYXX4l+21PsK2bJHYU9rqzzer2VSSN+4XemihTc50YKnCUs/wBBRbFDBkdlZ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DaMoPwtGp0k6NOoUEN9EbPpkTdmQQh2dqK9Uo5j5e0Yxdnf7Xyffqo01KGpWKghWdo9jB9I+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/DzUSlUlgrd8/0HLA5ZEK+bIRo6PmTj6KdKO2NslWZrKvmVJMfXX7/V9It1b2PEXmt9sp9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cLJN3dXbJVIyUlyilEiaKlsVSXt+VI8uR5cjypnlYEooz0oyPrQjTauSIaiE1r9UoUsqRL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kxjZEj2Qx2RR+WeZWZ9O/3H5ddBYpanmsIXQmZMm4i0PBVfHUjTVZo8xtykTfuLolPF1bI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vRafy4UI7neTwtdXwMl10+Z1lmVWGxX8NWdV1ykoxry3y+5FP42+xm7A58ZM4IyUitHKQi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07PivbU2eYzezc+tewuibtnJTjhO6Qld9DZJkKfmD08kJYFZjEIpWkNndvu+iPXHvBfxVX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j3KvsaGt5NTdlkh+0hXlK6FbJkQiJ4dphLfJJYs8GqrbI1ZttsfS7UP2SjxqKcVQv4T/7O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iPywU/j2ZmzY3bIx8NTeCEcuKNFp97+K9zF31461b7tO1GGXUlkRgwK7Y+iTGxVMCrsfLu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n3kQ+T+TtF4alxUxjqpL+R8U5fIRnj6fSiHyfep7FPhQyZJe9KfU2MQhGloucn6CjDZHN6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zKk3aXXpl6oUYM1cnlCtpKjpOjWjVSfQ3g1OrMjKfcpfHvbKJzHLJkTKyIVWiT3CIRy4o0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Wf9CrM7nZdORsb6HapLLIoXQ7IgvQ3xIkQ+X3s4xZFTt1af8AbX4pvvb6+n1U/myfShWlh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5H7Cu5YJSzdXbM2QijDc9DT2Q09IV6ktq1lfcZJDk07Pp0xCoivzIVuxCTzR10oi11E/Oo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RKobrRiQXrjFFNDaROZKY3ZkZyiOakhEY5IxwUaWSnEhHarL/AEGR8nxMiZkzbJkfQ2NlS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IQp4hOXDJpkfksHDpXn16JZraz9IrMfZ9VH5Ps+lWpLdOrnIqhvJc9atnBKoN9W4zdFKO5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mpGDFpSwtZqCTMmSSUScW6q0kk5R56NN2e7fqlunh2XdoXZGTJmyFES4ltJZZ5iSlUHIyY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aleMSESlSKcHJwior/R5M3VlfJm+RslLA+WRQjHUiOM7yD3N00yVBMno8lSMqTF3KnX4ev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4hDySH1UCQ+/SinHCfe+bvoyOoN56sjfQiEdz09HL09JU4QWIjJTwazVE2MbI8vUfNRxV8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R2wsilLbSvGCY6EMS4YnZNGSXBGQpYHUHVZvHO0eSa9MKmCclLojEp02ylS2kY5cZRS3o3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b+8zPSrZ6myTG82SEhdOL/wCRp/2Q7S4cjxBcke+Cp36tBwvEJfwkRWl16dema4celFFZq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33Icjv7GehEY5KNPBotP5VOjHjJknI1ep2qUstskMoc1aiyzGTBqf0WRSe2ktSiNeDPNgU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Nb9yNxuNyN6HURvN7M2wZw8cZxLzMq+CEclHTkKaiunBwjzUiMs+2/exZWY7K69hjJPN4o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03yzhVakZ1NO2o1o71+Ohac8mZU00ydOUelGmX8HiLshH3PoV6Ef4/Cqa/F1OloM1WPPtk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6ut5VNyTOL8G5G9G8z0Y6cjl0wjl0qeDSOFOdCUajzZ6iDepr7I1KjnLNpMZpea0mIiM1f6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PTvMNJOcfwax5dSChRNXHFXpwLkaIclTtTnlTFNxWc9EI5I0kU4pFNZNjPLZsMM5OTc0bi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rqyHbI30oXVmzJPN4IQjAykoyctKsS0/FPTwqRxtceZSjhJmlKj42PzqKOBpCMFXv4hybe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4h+wjFmyRGLJWfQiH6/D1jSa+e2nX79Hh62rxmr/F7+RvqhHLo0RIR/lGTKlapJSkOWTJk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7FP1IRI1fRSX8OLbSCTHAq0lNT0qMOMpEeVJ4eeE8Sk8pPa5Tz1RptlOibMFODk6enxbk5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zm9yMo9Jki1uXH9lDJGRv282bwSlm8VZXl8oPEo8qnhTWFqNXHbUzznIjSL0VFuj5VQp/N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179cZcXRSjtpa5/zxQooUZYgqiKkWn0oS40/poeK1PTW73gt0qslR0k6kp+zgx0t9SKdPc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bB2JVMjPrJkzZmk+LlsX5JHUrKqLGqlmdkRWIiGQS8r6lElErv+Z8ik0ZyZ64xbIUmynpy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rTkYbViR6j1GZFaX8Wg4juNyH3Q4tiqOD8889EJqS/rMlK2PazZvA3m8UKyvNPPJS1FQnq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lJw7vi2k/S0PtS+V0Z/k18v5sY6I9121DzqIr07URgjbg1Kx1R74J160F505zrfK+gp7p+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yZ6sWpUnJ0aOF0TeCU8mTI2JbnjmzKFTbGpLhlDipWa8u9NZn0f4NDjw0Vf2dSi2eWxUkR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VOWVGKE4mVbMhSkbzzDVVF5Oh4ovDtLvB2lyvJqEoTiUJ+v8ApuzY5+83gbzeKEhdUjSY3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ZMxhQHbT8Un2m+KNmzJFkeaus/duzG9FZqfT5rLtgj2a51jW/pprMsFeOB8FTvfwyGI1pb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TPsJZKFDJSpKN2YKlVIk832+iTE+Z1Fic90qZUPuVqKyPvfSrNe6WXep8XTy/LPLFSPKPL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pyIaWRDTQQoqN+bYMRMYvq36KCflGTzEIiRt3I04p/wBF2yNjYvbzZy6EhKy6ZWoUnLTai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vopfrqSeN0k6fx7dFL56nmrdGjWdRUeIJ4lTqRkY5eRySNS91Xp06/maNR86pLvaKzKf8O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n2kRg2UaCiRwrYMEsE556HaQyKdqfxmfbtQH3sjQr+e6JayqnptRUqT5JcxlTpRflU2PTo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/HZ+OkKEEKUBOmzMDdgi5N+o3SMs3M3G5ClHCmjJq366fEJTjF+YLl2h/Rz0MY3j3s9KQl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lKA+Wfb7Ptgpr0ambjCjmcY8RlfJT+Nf9grI0H7tX/wCv5cs04yThNtt71lfjz7pZGJX0i/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xVq9GjipVvFJ8f0MEIZKdEhTURGRSKe6Uo6fjYnB6PaToScnThFcYZJ4tGNmU16Jj7u1Dt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7LviMmeH8St4rP+fcKoxV5IWrqi1lUWumfns/OiflUWebpz+BtKmbVhJmZG5m5kHuNxkmsq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05Z2SEkTTjC1N5VpMXvxtKSRKWfbyZMmelIS6F0MRgwYMWl3+vuPxrKKlTScqjcT8kjqYirI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X9nR4f8tfJ7KNSRFxP48xpadk9NSalpj8XJLSyHpkS03GOdGuUvXqpP8AJq/rtGEWeGR/l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V11RhkhS5hTSMWZTp1KioaWO2nFHZEvhPJUhuhVouA+80QjeRSX8dTv8AcuxS+HR4ddlX4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+1WhGo5aOmfhRFDipSjinBSf41IemifizPxqyPKrIxNG4UxVpC1MxaqZHUTk61byyOoPNy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ko+ZUaXfe8KQmiGM2fde5JjZk3Dk37mTJnqihLoXUuiRnmfYj8qcuJ95+mOqqZX3Rjun5S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kXnno0K9OvXopish4ycETBVtpPhvl5lWnJ1JxWHSNrtpv4tJ7mBIjEjTRCKRk34PU40szn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6I9khy9VQm/TK03iL7yO1mMh+qovV/lO0OKfRof1iGeS60ZaaqpaSSp0t8TJN+q+oa2aRG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0xIeTClPyKbPxqZ+LTIafa/xah+PVQ6VRHqRCTTjq6hKu5ShWiSlzlG7ihulOy+S9vcjf/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7H0fbXNYyyEvX8SM8uTZqpK1OW2S1MWPVRRWmpz6dLxS1jfl0+6Zm7tDvnjUS4/x0f6v/A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tU8kqkttOOZarjR4skjabTazazDMMwzAoigYiKUTebzJ4XFYh2np4eZ/j3H24R5lPzZeol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k2+FZ27tfGt3+52/+dlbR/oQhmj/XJEo5MFVc2wral+jTdlfN2J+tPoxEwYK2dmmXq2wPJ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pLDjUkQqcp7aqkNlP5L2ObYMdeLY6ceykRXQz6VlZXRLtkTF3mho25PMcDcx83j3jBGrST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rX0n+PTXO5iObd7U7ToykTg4S036qkvXT3SnqV5Mo8v70sDXyNFu3zVTbXcHKhFSKtLCp8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T3M3GRCshWR4av/Fpj5EsRfdNKNetOsV4bCMnEp6yqj81bfNU1Xn6pWbMmSn3Kx9zPuXw6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ZpeKDs+2pr7Kv5MBaimebA3I1TNP8enCGkQ789GTKtX4hpSo8QhP05pSIQpsVGgzyIopuF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Q3f6HAkLp+rIVmKz7WprJUHaR9DtS7xTNb+0j0I0D2mqcyLUXUcKkfKpsjRRKkypBohTlK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TfUUm3CTITcSccyeNJAT2tRhM09NKnqIOpUpQ2GaBVx5lLhRaJRGVM7Lq6ujQ/wDpR7xd+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6uohsqooy2iUUVuZM7DZm1H5MqfEl3p/Oult6KaxDF6PFC0u2tf8A5GTJkUjlkakoi1Exa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xFqICqwZuRS7GerUdtMvRqHimynBMVKJCg2nCtGMJ1cRrxzPhJPOni1DBgwY/uISuutdTG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I+rIpEMGq/chdCKUvQpyx5jJuElCnBjpZm44PIyeTKBByY0bInlYflIcNjqZ3MZDG1tQp+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2zzUT3Te62TcyMypDF11I0+tUKS11Mjq6bI1oClFjeCvrJqb11TdUk5zyUKw8Ykxku1OG9+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3Tlp+5KDkpQcJPvS/bqmowynePdGbNkOIOz7VItylAWnUiOnpREkrJJuVCnIloqTHoCrQq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KrNCrzFqZi1RRcqq2zMSNVCeKHw1fxKfZEPjUa8ql8MZUXtcIznKjuZtMGDaY/tIjZ2XWu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JEiaMDEUSOSv+3piLsrqTi5SciDYiSMcEoj5jJel/Gq8u2lWamrqbCdXcYg3JQSxKTuxlK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ITE7pkas0fk1SUt1nyZFNok7SEPVPbOTkUST9Lmk5PLMuLqVZ1CPe1NZqXRkzZ9lUjOW1d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Bj08SVA/HZ5MzZOyNPD+IpOW6Up5k2zWfJd4kO8O1Zs5N8kQzOrQ00IwSMGDBga4/spXYu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0/02kS7z+TsiiLhSe6XTS+SFdkUIh2s+G++BJoqZTqfJ20MfVXlvq2y+l3pVSpT60IRkyIzf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4TJSGRQiiS7VV6k/QTi1Eh8sGCh+3uYGU163eo9tNanAtSiOp0zFU00jEGeXHHltDjIys5V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UpS2+WzCJTjEdZm5s2VUbtQjS1qnmflTjKOrVU1XNSK5iUu6Jd8GDT/si+Mm43G4yOX9hC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D9atMfyn8n2tp3wT5mfV9P+wXRAiR6psqy3Eu9oenT+w+ijVwTp59lCM3SyPCHybTA2KRk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Go+ZH0iq35ZT+UWN86T9y0lRLyZkqck4L1OOTymeRNlfTy8hmSnVcWpx2U6MpxlGpSKOpxF6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66o5LXkdXQaVajIpSzGDybsFWUHBeUqThpsaWNLOSq+Jcjow8pQxCr84d0UlzUbI5OCfw0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OMF59M8+mfkUh1qf9hdbu7Lrd2R+NpH+bJWiKJUk40RdOl/aIyZO5HtAjd3ecPvLuQ5lqO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SnglDemsPoVvpWZBZJSvKWCUs9OTcUq00SkzkwzBVYij3+xFDV1KRHxNC8RpNy1kZJVXNL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PQObfhZU0XlLWaaENMuFN+mEYKOyDh+Kh6Vk6M4FGl5hL+OEdRJFCtUm90yNKSnqJylDSV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KQ28/dbYTrU3HTUVVlVdJESiJLy9qZiEHUgqUqaamocbCpp41E/D6RqaDo1H/AGEuldKsr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fjZi+bJWh3+tT+gXTo/l0fcX6IVIohPjzDzcG7JuN5vKkSdKUYmniap/ye4rU57RxjUjJO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jklK8pYJS68emmYEPsioIpexFmm1FTyZV5nmSZ9ld7afiXGmUzO4qMUhSMlXUcU3iON0HE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n5TRXrxqJSNEZNwnlatKlKE/LoUlTNtNmnct8FLG1EpUz9k6Gd243m8dVGvqQnPjK0k5L+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ulMoU/MnUoRjEbN2GYPqzPtn40pKcJU3B4fnsq1nNC6dJ2R9K7x5VRCKU5eXlik0eZI3yM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tqm8y9xXpz2npqxnBwfVQp+Y6ksu0ngk89dJZKqxGkuErPsTXKRSTw4mDHVQ/TLvFG3naa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GpnT3CqYU6hGptKOpUoOotz7wZRjH8epmnV89nmxZ6HBS3JqBpUlTXb77LVkn6I00xUiEM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G2oQk4UaNbA9RlectkdRIhVjNuNJt6eEhenqx7avgS6mI+xWVl0ZKVbyXo6/nVdTpVKPlV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/g13sh2pShunNRhNtszddOn4pxM3yS7VLU/122SZsYicsRqy3U6KzOs9tL3V0U57X6asKk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thaRUfPXp+2oZSXpts3EKGSGmQtLAjp4H48CehiyppZxKsHtSwr6VqVJ7Tdg3s3Mqv+OvV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T/KcNsE8G7L08YzKDzDWwUY2hxSUiUnijFbJdlPndk1ZUUiG/CqTiU60KpPEZZQpFd+ijT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8vSRRKCx5TIGok3P3MdKF7D6F0Lpq99PPZUjqISjVrxjUc91T/wCkPldj+L77m4M+7od0U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01ezfqHTzNm5ohmaMD5NQaZGrlz7q6ac9rTjVjVpSpzfAjJT7z7WkT79dL41vlBvblsgmUoMh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UMjolbTFTT8SW120n6ZIaYsmea8n5MpNmLKDON1T9ayQjg8zZS0tXJ4g1GopJmR8UsjZGo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pmr+Xm1CNaplNTlR0cZJaRMWiiLRxHpeZ0mrKG3TaXtvhiLi04QkV9Hk86LN1Fnl5JQnG7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Zmz6EK7Pq9TlU1zHS1plfT1aAqu0hyUV6rsl8ZrlTJPIiQuqJT4ixcdFZn3Fcn3HDE8Dki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JbYVHunslgZuE4DijabGOMh9C6oPBChVa8nzb0/lgxZj79SKfwkvURIMjKJCZCQpCZAgRw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X0+9TjskUOKWVj1ycahSkpScadQ1cKunqeYbqYlSzjcOGV5UkU4Zq6mMY0tBpv4fFP49XvN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jkbRkTIMoQkypppya0FQjop502mjAihdHcnS5/wDlosqMo/xxw6ELc2wiM6kD8iQqtFk1E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ZkbMm4yUdXKmUtVTqRq6+cmo02PtRt9DJE0Yshi6o/JI+sXbGsucI4TSfmIcyM8DqM3yIt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KSq168tlAo/BpMdGDJaWDHpGS09YdOcSEsDknHoj1Ue+iqYpykvyakszKXyjZjH36kbvSI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U5kJog8ke0WKRGQplVpk+VqaW4Shvn6afmyShqMRrzpbKMoj1Emaqr5sumLnnytlPXFDiH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KoyMpm+R5rQqzNJvr1KOmjFRgkJIeCQmKQmJmejBsJRe3TwlTIcW5Nx6WYv8A445ZRTY6a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HR9/0GZMjkbhTMmREVaiOzJdpkuh2+nNnDjajzU63ZIwJGBIRUfr069WqnmdOFOaXCvvje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yScFiy6qCzPWJQozq8Wpd4DtU+HWroRki2QeUoojlEJMgxMybjdxUeDuq1NlOnCpGrSnGa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RzTlXl6r4sinNwanKpW1Hq8QpPipLM0os2QZswYqGJCUTwuMIx3G4ySkZEITExMTM9O02G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YhjNpS4jR/a8o9Oa/HtPrwZ5zxkZIcujcZIs3CkUGjuYJE3hN5JReNpg2jt/gQ+NtMv5Vb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bSNM2G0xhTKPpg+XFeq1SeyM60ihmJTrbT8imSqVd1GPmVnDa69NqlZdWl/Z4n8XeAr1/1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GRRHupYExN4pzaI1GQe5tilk3FR5ER4qLvqNTHzJaiRKrN+1pFmvB7vEd2zTrmWnflqLyf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pM1OlqUIqtI0VQjITHIb6MmTImJiZkz00aKqVHoZoqUK0R2Xefd2hlvEkb2ZKzy/ZfsSjk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yyM5I8+qeZNmWOTxT7W2mCVn8SPxto/n1OyRtZ5bFSZ5Q4Eqbagm5VmoQSKSfmWkk1W4lD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peJx0tKtV8U09LT0p6eC8Kq43C6tEvX4n83eHZX1H6upd7YMDidjcIgR2nYgQkhyyRY2MyJ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ObzL2/D1/N4dHdq9W9ujpLMoIpIguMlaWE+9Ge2VKplbhSMmTJkyZMiYmJmTImK/Zx1Goi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pSPx6NQq0lT1E+8uBcm5pQng8wTjIrfLrfQur6ySY2PpftQFHJGJK07S+J9W8OhvmtLI/F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z8cdAWnZ5GCNE8vjy4ijHDcceZ6nMrRW+tQc5So1IujVm531iXlxckqNKO2EY7orEdN8vH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XVWGLpRoV6vEedQYEiPZX1P6+qisyZEiJG0khIyQ5EJYI91Iy2o9mfU+DfgpPOmlpqyHCS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9h9tFxHwaJ4o8aehtIIokZcZNU0o452sotxI1DcbjcbxSNxuNwmRYmZExCviLNPSlUlGlWp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QcIc1n3mL+vJmcEnnqftwgKzGTET7dGnnslT1mUq0zz5nnzYq8lH8g87J5hIjVaN2R5Emz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HEqjnTPPgiqoyrX13w+ofGHdfr0x4zzqvF+Kcnl9SPD++uf8A5NkhL031T9PVpVlvvESIn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IlzH0m4g2RE8m62SpJYnI0dTNH1DW5RpUYk6OmZWjipyuplLjR+ER/h8UeTRQ48v+SnOUB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rUcltRwN8OUkRrirI8084jWFMyZIsixCEIV+DR0553V0efFDjpqpDiv8Ad8i9xdX1aT637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BO1XoQhEa04ENayGrpsjUUltkzypnCPMpm+DPO2y/KY68h1JMbYsI2mDv0a7uu6Id4/DTd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H6m2t0Lvfw5Gq51AiMjIr6v5dWl/WzSUPPnV0bpE6OOmKEyIpYFIUyMuNxkrSy130/FHzC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kvMyx7TbE8s8uQoSFRkyNL/x6H8VOeJPhG43m43m4z0NGDk5MshVaIVhSEyDEIQhX20ZEa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BDXwJPTVSh+05Zt9Xks8ps8k+LXW7rpV59cvbpfLokS7rvM+7royeH1ZRrVK0ovzHKzKcS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6XMvlPvHtIrzlCotRNC1SFqKZqXvqxh6ykPiGm7L+Txjx9513RG6NCvTU5nZd7xNX+zqor+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IdLbUjXpbXqIbR9hWiJiYpm4UiUjzOJMiyMf4xjbJVIUybzIyyEZMhQkQo4MJGUbjcbjcb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MmTJkz1wqEKhTkRYhCF0ptDm5Dp0pEKcYJkM7WiDMZjKMyVGQ4uPW7rrl26339qj8uhjI9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9l1aHib5ILiQkZxF/KPBnjJT9VSUZZMxNVjzLx+UpMjqKqNHLzKVTtQ7eG+vxLxl7tf0Ruj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ytgRXeal1ZIpx9FKmqEZ99LPNPXxTKkMqrDFkIxaJnnJF5i7dygs1K3BPU04ktW2TqSlAU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npoxEoo3G43G43G43GTNkn7WB3yKRQqEJCYmJiYmJ2Vs9EPhLBTRuW1t+ZjjVRWPZXVjCl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D9yj36GeWbcOZHvddOkIIlLBkTJKbMcxnAc4m5tR4hfUP13j8pW0H6J/KL20fA1nU66W7V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fTpWIZTXqwMVqnM+mlFynpkoxcnKVOnlaf0x1bzQbK8eKqwyNooVmhcEzGYrt4dHdV1FX+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qe+NFypx0eCMIxNw5G43G4z04skfT9p9NKWJUp8RYmJiYmJm0bZwLDOTJkcttPMs0m5EIZ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b7u7O6u7RNraUeWr4vLt7MKcpH49QpxlHowVO9Ps3mVSlPco4WOnNuDRRzDMESlA3jnIyN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zaq/XeHe2hX8a5nqfTovAlhVXmYrq9P51eNBel8xqz7PoVvDlnU1JZaY5tOMvTqtRmeSXK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ona2cG4zxm2ghtp15Zrw8xkaPO5IcxyMjd10YIrLhpmz8Vi0h+Mfio/FRLTpKVNmxnls8t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lM8mRUpOPQjTyIsTE7ZMkdPNH47Px2fjIWmiPTwHRppTkUMEZ4l/nUVtb8up3V2Z5ppZyP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uKyU9NOSjJwcZYjKrFji0xVPLl50kRqxqN6WPlfwIq6jetXKMuj66NJ26WU+77x7kVKSdp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hU/n4k8aDwv06CXSrIoLNXXcaOzNN88Wl2qt+XZXRok1Xjan3pemOMTRgqRyqtPBBG0irN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wu9ODnUoxRqvD9PCXESUzJkyZvHqo/shI8wpyySyUj72HknknknlHlHlHlG3Bq0iXe9CWH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RM85H5CPPPPPPPOZKq2TWJJmlj5lX/J8vUUHVnqeamBe59wRNFR9LtV7dSNDUp6dxrLzav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yFUmxVJZpa2cCjrqWZ6OjXnR8MmiPhtJEdLQieN48x3+ujTfAfHQ2KeCG2ammoR9T3pm2F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0Lt9RWZUuCj8vF3jR0vR4K+lX0izV8R/VZmjvPhamX8RgjSkyNEUIowjTLNRH04OSi5NVC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JKngavhG0wO2mhspzrslNsbM9aMMwzDFFmGaZ+qMDyxR2jkRI/JvAurJPvqu0+94vDpT4T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8HKFKWMmeZJt+WaePlqMiLzORqPmvcYiC9MnzU74tgxer7CZGeSjqPLdZ05xl2jajhS1MI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84JSy8Hi/Oqd/qytS4pZOZD08sOzyfjTkQ08IxhxHyKR+K2k9kpygqcu9n2XYoLNamaf5e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jwR9Kv4eqSlrXpqsGuWSNMv41afepS8yktK0bGja75NBHMJLEskKuw8znebyNXBGshyi1K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aNGMH0otulR2kqXpqLDHkw8Nm43ilZFCO6caUceXE8qJR00HGppY7asPLqQ1S2/lI/Kifk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vLtHq+5mp7VO90UJkWRYmJiMW3G4zZCnBkUj1CylpnmUit8+p2V2NEe/+LWSS5EZ6KnfqR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nKqkqsYLDhDG2J5aZ+JVxKnU3eFwzUMH14nzq31Ky4p5KHopptFP+SVanRF6XGrkpLIrVJ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5bu+wjSL+ePx0vfxx/wAvi3p8OdlZCvpXDdmlUhU0MJy1OinBNGnWKeTfzU3MnUnBU9UkR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4Y1E2JmghKnp9S8VXI3GTcbhSNwpG8yiXqUoHlMjQlKVPQRUZxhRKc8zdTKk+cociWPLrW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Gn/ZDs7ab4Nmv+cWSI98mjfqj3l2h2z045mantV7voTwUZ5SExMTHAcBx5Noo2aMNEas4k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uWtyN5fsKzs4Lyo90hrDknZDu2T7+xEj8vqkYIrmMPSoZnRjtPoZq3muh9S7zfGRVUmpZN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in8Y1qkRalkK2555qFTijd30P7ov0aRceK+rXePv+J9NOm5JUTyonlGkWKzE8nidDy5ppR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VCnI/HSNlVEt5CpFFDVr8OdTc9xk3CZkybjIilRcyGkPxiNOKOEV6hXnulDsmTfObR5pVa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UttHa1JCKH7KfZ99rNN8PvxD5Lo0n7Ij7R7ff3dsmaj41u76aMsOEsiEyLJwiyVMqLnF2x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dKs7PqiRSSb5aeWyJN2Yx+zAhaDwbikstIivTDulaXxqPLu+in85ocSr3QpNwfYyfaIPbJ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tWjKFoJMkue7cGjw/vBcaT46r1+Lf/wBE/wDyL0dPlbaaIwkxUR0sCRnBp6qrQPFEvxUeZ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POoo82ib6Rvgb4nmxPNgb4lWSb6UzJm1CO4oU0kkMZKRqJYWeYoUSqubUPhUXFEq/Gv3XY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+2/TpvjnnxHuu/0YNN+2I/jA+/vI3xBjfMu1b46ju+/Rko1CLEyLJsqVFnIiTukRozmR0VQ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lpB0ZxMY92gsynwkh8IQzNn29mBTtSox2xjFFHmaP8afyM5NQ8UpQkMRjmXRR/YYGkx00Q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7GJRTbjGKquRKvNroXal8snmNx0AzTL00vX4t4/LOuYjTxUqjlucEUyI47ifDyU6soS/8A0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VyrNvuKq4rzNxkUhVGjzhVYm6LtPv7CZTntIato/MZGvkdUbNUS76Z7oIq9xFD4y7r0k+a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PaXf/AB03xxz4kff0J8UP2x7fUT/JkiPxj3kiXar8dT3l36EJ4KUxMTOaktY/VGnMjQmz8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aEXqKNQoSoG2Vp6iMZQakmbdxLS0z8aDtn2aMcH0o5JOz6JduuCWYbEVmsU+0in8dvOnXr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PBrH/AAyRtKlOOPLJQlnF9P8APPQ5KJ50RVGOcpSox9U3/BBejqp4zhGUaKcENrdQ+Hhnr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14jSRyJYIkHaDwail5hP0mneDWayepXc/yi8G+PsKTRnPsoi+aFNNeSjZgatXJRyafEbVL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BF7pTnz/86ucoREodpd0lt0w3z4j2+88EWUf2x+P1AfyZPtTWIx75H2qfHV95CHeDGQlgp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qMXxtTFA2DizUQquPlSRKDbp1KtMhrqgq+nZ+bShGWvmx6irIWZOjHZH2UU8t1fTTXJUHZ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UKfaXeFTjeaf5on2od+Dg13FG1TszDNo6cR0EUaaiOcUb0ZJFTvF4HUF303qPwZMemqRpy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2MxaKy2sXo1Z03DxJqnpK/wCPW1FR1aojQP1tcJkGJiZkqQUyr/FR+kP5WX9KLIVZQKeqy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BxJFTkbw9wqjG9yNO9sq8uVtjBuDlLvqMYjZGm7VO8V6dMSXPiPxd4spv+SHxXaPd92jGV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T7avvIXTm1OeCnMhObcXxZSZuPSxUx0Yslpirp5pqEkRoOTp6aiiVOmQhGL3JRkmrPrUil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VVhsz0T9iAiZDt9q2h7xKhp+yfJ4i/Q8mBrh3lUiiVdm5sqfOMuN+B1DDkLTyZ+LE/FiUa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sNTqFUJTybiC3LyyUOIkotrGLUaUqs5aSrRoxfqn3EUZ7JvlPvB8pmRSHI1tTgwf5dS9+K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01qkpflEnMqQK9HjtZSweYQmTeShrFCMdVTz+QqtXU/OHYRp/gxTeNK+eDxH4SuiPyp9o9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+kyLG+W+M8T7azvP2ac8GmpNy6kZODA4nlG0wbSUMHokSoU2s2QuiKKPLmvRHtV5Hx0Ml364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sibNAvTAqd6Hw5EeI2ckitWhE83IpEqhJ23YO7QyPBCTYomEjzqe6vXcCOolv1NdVFfOBT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9l2cSdM8Ojur+NZjFd6llbw6vujUiJ8qRGQ54KlYqPLSH8Y8t2fQurBgwYMCiyNJyFpZEdO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raiIeIzKXiFKQnCop0IsraSdIr0+qXeLyeWySZDtbS/rdtL8ma/4S7qytS+MO3+WCfaPaP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2kawl7Wjk3X9hmRM3E6qTdSY/MYqZTpo1PpoKy6GIotE5PdnhvI45WLNEh+ymfashGj/TTJ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i1VwnKpKVqvLgSM22m0UCGnkyOmR/FAlqEipqJkpNkJbZV6nmSuuiXamSm1KMtywaLy4Vf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KnxFZPD0uoVeNSHLyjebslaOyFpdqZ9j6EZeUjBjqopN7VigVqkKUatd1HEiRgmOkJypyo6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pVDxiLp6qLysXTGkxRwbiSyJX0r/jtpvm1k16/jl3iMixFD4Uu32T7RI/KZ9R7TNYS9rw79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RfCHHnaNWpniLxpVZWd0+KTwVOXjcS7NieTBgqku/sLuvkhLl5TNH+iJL5Q+H0eLPOoY2z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L8s8tkdO2eTTgedSiPWTPyNx6WTXMoS604mLz7UifelPZLuPvWXJP49CKOt4jKnUToZJOj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qKTQqhOeVT7CH3u+2Cm8owbTYbDFqPzfZ1tilmbjAUSFMhDBglAlTHlFT+WKynQ5J0xrHs0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M/JZS1e2S8QRq9XvTFdM0vNKm7ZHZIaMCRM1hL2vDfnZdLO07Q7xp5PKy61FRThJEDxaX/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0PtTHyRjiNXhZwrYK3tQ7x+X1T+UvlL46dYowH3XYZrqc6mqWkPxR03EUGKifxwHVROtMl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5J3oLealcWSySo1IpQY4kXtdqhSJdzSy471Ki5J/G310I2Gw2mBoUsG5Cl1xQrIwYMDRHv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dNHlEVgV2ipFYcOa9B7qSwskjy8jXWrxGx9KNFWiqXmRN6NxuNxvZvZ5h5h3NaiXteGq66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7wngpVUo+bFvUTlXnnyzxKpvI2V4ySUuTDIkfm+0uTHIjBX9qHeHf6oon+1/GkvREXezKr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xHUZyyXA54H6jYOA4NdGleJVfU/KZHSyadDDh5qhWltGlJSjgpsZPvSXFoPbKmVOKlVYnP4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sxjRi6YuiKFZCs2ZKccmDAkQI9ORkon3Vp4t5ainNswhxMdOfaVlJnmSR50j8iR+RI/Jkf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Uz8tlavvT6n0aGW6C9jHRnh1WjzmaXMZzxnxFrzEJi6JdqeSKbI01ElaVkNMr+1TKY+1Hs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2Xxj87PtOry6kmMyJSalVw5ynZK9TtaMWyjRkhUqW7CS2vOUVWahRqkYzgpvmHdkvlT/XZ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FlS+FkY6IoV2PqVvrIpYIzQmhWcjY2RgiMMGDFokOlmTuTjh4mSnsUjFvrIqDknSaMe4mZ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1vo8PX8S9v6KnfA3hUp5NY86hCEOzH2hHJSyk85lwRWSWciR9anqSNpgwQKfaRuKKTKfNWJ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rxSbGzJkp1sU3SUm6jalSySXNnFzIaOTPx4UyCTjGmzYMqyEyT5UaMpbSdCMilS8qtWjJS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IfcfNOXYRESyUdBWqFbw6vTW15xZXaNo0Y6fpLlowIjKSN7ZBcspoRjn7SIozg3m88w3mR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Lib8k42Y5JHLehltFSp1Yy0UGqugwVKEomP6UU5Ojo1j8SJV0hUouI+l2VtCv4V7cviVEJ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Uq7zWXZd1dkig+ZM5tLhNszxBs5xqXmXQl0YMcUlxPv5TKK407/mR/jR+dtZLbp5W5Nphm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iosjRijCI0hUjakMbGVPluPohKUSlW3HDr+k1qj5//wDntp1mc/njIvjtWNqIUd7peFTZo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mDWaKFZVqUqcsdDuxq6tgxbAoiRFYSWSKMD7tZS4afVkzeEyVOMh0nifBUkRjuIQ2n3ptR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VRo1k404RlHd+E5wnppxNr9/RQKa4wSRWoqRqKO1v2NGv4fbfKqQ2QmU5bSU5Vp0Y4lU9V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omQNz2xyLlPEVU5cSMWyp8KnLuiKMW7ihImsFPtLmSiym9r0zhLUIZS+VvEeNPIkbmJ5M4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GjFGxiouSp6dRIwSsxjGxjNjwo8eUySwafmVP9mTUPOoqfqEjTLE3SMswJbnR0EmKEKMas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CdqtOnVjqfDtpLTTiONndkhdxIwJDiYMCIq0Yi6MDWBdODHRnAqhrVvjGm2Rjg2NoRGWDS6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8iFWm4vTV6mnnQ8RoVR0aM5S0CkVPDZFfTSpG0x7Wl4VNmRjNRDMa0cPr03FH25DXrZgwL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FeRIi8HLUKijB1+M5M23YIaiSNQlOTi7I8vbDSaWdZfh5HS09JVKqM5Jke3+blbw9etDK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RkzBGGSNAjSSFEhTbFSFFLoY0NFRYFCUh00jMU92Rs4ZKMZEIRpulHeVNNIqUZ0nVi8KBQ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tpEajRudQ0enjRg5czeZVGttOp6qdUjIUrb2KZUoUapW0GCenQ6LQ6chokI4whCEYMGBIi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2a9zFtRLbEV6VaVIhUp6lVtI4m3nwyhGUoxwV6saNPU1nVk6jN5kz7GnZTkKRkbJvidB1J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RX0ziNYuig06fty7pGwS4kivxpl3+l0SvHJiJVnk3G8UkzGTYSgyPAkpy/wA+WaCs6anXl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iK9W1GUaDtD5S70vireMZZ5LI0SFPBCk2R04qUUYGj7RgwdjccsaQ45J0+JLpSFHBOaitW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PpkjBpZKE1Um4uq4N6kqTlIpxeI1HEo6hHnoVYTUjB2FMajMnpKbJ6acSdAlQQ6DHTkhIy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TA7pWZJEX7ku8Y4VT446GJ4NPrXEpwoagp0PLU5xp09ZqHWnapDM40uPKPKPLHAxbJuKE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2LlwgbRorU1JaqhhtXjLBT1VSJDWU2RkpL2Jd4mk1VOjVq1I1azNa8aWPcV8kjB3IsaJ9C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Thmw8vBgicI3cGD/K2TJ4dH+GK5fen8F2Na/XCnKRT0xTpRiJDwh3SMDkkepmyzGxsm+Gz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ykqdMdZsyYyV6TY4MwJYIy2x1CzGjCNQ0mmpU46r4VIko8xoijlSp4KMMuFKOJxcTOClqm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olCMielJ6aaHTkhwPJieSbJIStSjl6TSxp0auhhIraedMaMWQ7yWHAftbdxWnkn26G706k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rdU9RN3isyjEwbTA4mw8s8s2FJYImRSHIpy5jIUhsZqYZKlPl0zZ0Rk0U9ZUiU9ZTkRlGX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yeIv/AManZdGbQRtG1tqK2RLPTkyKSFFSHRaSXoExfJMlZHh/GmXyZD42lFOSjfI7tiybT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MkmSmSkQhJjnTiKtMfIoG1IyNDhI2jhk2NJvFKHpqU9XlUKj3VJxPL82pKDg4ku8eCnUJV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karQpp3ybjcZMRY6FNn4qPxpDpYHDNXQ6Hy53q6SlUKugmiVNxY7MmimyXSunBIl0IcTad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9sFJYcFxtMWwbTBg2m3AmZETIMjIUjcNlV8VENGOnJkjOUSGsminq6cxNO+eckqkYktXBE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Oqo9cT6TJQ4kOI1gpDwzYeUzHNnZTkjzpMxuJpRIdzT0/Mj+OKmkaZYpf5Mj2uxXcjLZtZ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zZKY5mckkojroe6bjHiMThDkJ8+YSqDryHVkRqRYzdgfLUsE6sXBTkUq0oSlVTTqrMpo3k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NwpkZikKobxsbNxuNxk3CkZTNPDfrorC6ZRUlqNESjgYxnaT7dC6qqwffQngzkaIRzJuMR2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jgpsQzF8HA5xRKtEzkQiQhSFIUhyJPJJDXsZM2jJxen1c8T1EIqWsmzTzlKdf9torrYhEF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qd6FPceXg4Q5JE3mrue7d0JNtNRE51SMacR+See4qUninqKkXR8RwU9ZTk4VFUI9W42yYq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SbMSZOpSiSrVJLYKIodHc4JSQmSgmnAwQjxU75Hy9o8Rccs5NsrIiO/JGQpEZGTcNmbp2y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2w9itQhVVehKk2iRM+uhdVRelwJQkQX8mr0dKnSumJqKjP1cYbKj503x2oUTe4nmkqzPNK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YxdScjcxsoVCFmNCI2bI8kkSXto023dr8eaaXOa3zIrIhdPcfBEpR5klEqz3LYRik5wRTh6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H28scVn7jSyQhGJiDJxjATW7K3bISpOLi/uXaJT2OnH5+Gr+MRUqRgOSOWKHKMmRuzszBg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iW+o1HAoM2pGbuUYm7LGzJuZ5h5qO5v2jSkTp7XtdtpGmRSQuXtHSQoDi10OOR5iRmRkZM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jS82rFYXsyipx1eldMkifb66V1KDcpaGH43/5lSca2lnScoyQkZIsbTMClxEny9IyS9OTc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nkYKGWp045ksJ30s8kJZtgwK9NEiS6cddCrCL1U4TkRVkJY6ndcFKbOZEaZ+Huc9HtFAUM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LR5bzqlsnTfEZITiKMSpFwbjkS4UnEW+o6VBuT0jHoCtTqUnT7+HamioVdfSgPV16xp9LL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rqIlqqcCepq1BQFEUELCHm/EVOpm+R2yh2oN7qiUYToCqVItVajcfNHlnZT1CFWmmtTzS1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DpxkPTRJaaoh5VnATw1ITsuiLyaWnsh7b5NbpvKdRcLt1Lp8PhFQjuNVWVCOr1E9RJNnDN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5GaD9s2UvVGfelU3UKb41Hw00sHlYJRyVFem8TfpqUpjqYFViyOGYMCGyQ1146GfRTP8AJ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2ppp0a1GJHV0RaiiyNSlInKklGFOZKlCRVo7Vi1b+SolfLRHUSQtRTZrp02RyU8udKKhHN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UWKTxopyp0lqWRrwZkQumc4wKmtKkqlVxhgURJGbfbXPclUwPoV0YKWnlVe2NGLqYJPJsI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gTnKodjOTtaEnAp62rEp+IQZTqQmuM4bJaelIelZVoyOwpCZkQraGMXUj7tRKUdZS8upgw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GbWYvtI0JyNNGpQp6zVRoKvUlWm4NN2zzuk106VpVJP1UyaKUh1dqdWTS4lKUZwZV6M7qU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0aKo931VntIUptSjgaMezizIfApH+Vl1s34FOJlO+48zBS1VNpSjIZOm2tpKgmOhJLFneq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4qsSDVqyjUVHSU5n4tJC4WbJtENTJEdRBm7JkqaqnAnqqkzDbjA2HCM33GTBOTfspFOkkV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G5IySqqIvMruGijjUaeVESydjIlenQnJOnKLhqtRTKfiaKWrp1DKMJlTTqRPRE6U6ZkjIT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plHXkJxmvZfaXxnSjOtTpQgKKMIwjF8I2RNkTFvFJyhp1CVWek8OhTjq4/zyRga5x1Rit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cUxU57mmm2SIcwRXXosigUvjLlVe+k4qr41nxHDpuCZVo06Z5VOQhD9hop8Sfekf5fYutm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UjbaiD2Cq0WQrYKuprYo15RlHDRg8pSJadIlCUTgrd4kO4xNkKjM8aOlUZUjKLM3UWI3OL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FTMJG4byYths2mD4js+pLmMDikSk29mRNRJSJTSI+ZVdPQ4IR231OkjiplCWF3KdOU3Toq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BMlSJUSnVr0Sn4lNFLW0Zm+RlMnpqUyro5wPUjR094qCmpaZDhOmQm4OjriE4zXR92faT9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FUpUqUacYVCrT3TqUYnkSxh74U3MlTkhoasmUyFPcUqayqax5fqlHJXoxJwcWuCLyVX6b0u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EeaPFVP01u3hU+KmDxZPzKFGU0L2MWlw5Ip938vYySvJXTwRqsVRM4KWM4NuSi4U4fl08q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NoqUozVb9pF4NysiHdZZod8IVJbJbkyKbMQRKSM24RCKazGI5N9EKU5CpRQxoY7y6VFso0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SybkjOSU0jdKo6GgIQjCJKOTGLLmU4lfSZMYKVadIWqI14MYnfhjpolQyRVSk6fiFWJT11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SUY4geqrCM/SoblV06JxlBxm4ulr5Io16dW/2SP8AGQvd1jMikYjInpoyJadpRoy/Ip0sJ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aRE9POJtwUlki8FBqZHlyypPLJLJUjk2GGnPsYEhHypLvXjx2lTeYVimKrJlWpCspTliyH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hzCn8pfP2XeZjocuIyNI9yfdPBwxwRjBRqbIbmxuQ3xU5qDssikyNQlWlmj4nUitRWnXnu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IkRiKOCexm62RLLjp2zZGDGMYxjs+iMOIUUlUk6g5RiOTkOWB1HIoaGUylRhSXRJFebS/k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NQZr9I9108Ea0iOoQpQkYxfCHTix0BU5wNEq05Qc6dKtRc5wc8xm908oeFCpQiypFwlF86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x9s+mIrL29U/XdSFIwmOkOmOBKmOJVp4Pib5HmMp6yRCrCotpJYNpJDgTtgVqLIdpcxkua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uzJEfUrMp/KPzqfMQhLqYrMfVpa8aa3RlaMckos5VqfyJv0/Zh46ER4NwiC4SFhDmOR3vG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0TN2FuzdjGNWatBZagqZVq5cptjY6hQ0VSqUdPCisdHA+BlSBD0uqlN0lFNSytTpYzJxdO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a8hTjZNo3E54VPV1RV6U5TrTrUoYo6aVXJicYp7p1WpVa0980xM0uswm8i7Suhe5X/YOys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CVLJLT5J6OROi4mw2lOTg1qh6mnJedTJVkfkPHd2wYI8P/wCiK0edO/RUKMOFEatLuvb/A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1ZsxWfSx9hEa80U9SiNRTtKJF/wAiTZW9NBd/qHZ4GYFB4F8SLw6eogKomZMmFfFsClKJL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djN3ZjtTpOo/Mp0Yzm5DJVCjpatc0+kp0eqUv5D/LZK0omDAmZKlOFSNSk43YrJCspNG8m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oaySKLhKrTnCsaqv5tWs/KoMVslDUSpPT1Y1YTfEbKz9up87roTIyEbRwHAwT09ORPQxZP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I4mDaYMGDF8C5jHkrx40/aoimv41bBMRn2pL094VOwhdDu7ZHddeLU684H5G8o95ayESeo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jupToSPKnmnpxRwtVFKEKe6MoSV0yFeaI6hMi82Qh234MkinUcRV4i8mY6M7swKklGrW3I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Xen0VOn11qjhHe5lKpFjp8anMHRc2iaungpR3LX6pQpUo5jRpKcYaVzJR2yEKyJvCiRtEy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KdFOeoqeZUFdmhqbKsnkQhe7P5dC6VIjIRgcBwNpgccktPTkS0SJ6OaJU3E2mDBgwYIkc5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yeroqEfcpnen9IXsO317WDA20KeSPefaBIpVtsaeoixSTMG01y9Omh6JxY9O2RoSxKEo9E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hVE7MxbJm2TfhKTRCc2SnGLVSjTjUnKpKVSKIxq13p9BGIljpdo1f5ozhOOv08aRvpuMWs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GypqBOpuPEJ5qR4p6b/1tKarmuhVMEa0RSUjsOWZxdkR61ZDIGknvpojZi9p9n7aIyIyu4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wOOSWmpyJaMlpZolDBtMGBdpE16o98em9Tshe19R4krrrXQ/bQ4ZNrMMl2h0KTRDVSRDUx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v+Hh225HFo2pkqSHSmjGDAuCNWSFXFUTENCszu1BIdTBLkclE/kqvT+HIhBQXSzJUWVT/A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GpKaeljN09MoRaO1skabqEq1Ok98pkngqPdOPxj6aND41n/KLBlnIpNCwxRFwIj7ecGnq0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uzaUX7qZGYnfA4jiYMGLYHFMlpqbJaMnp6kSKMFRFJc9E+3tYtGhVmlp5ZmkpC613d5XSN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SUWSID6Fb7oxcaeTdZWaOUcNeUmSoSQ1dTkiNYVRMyYNyMkngc5Ten0EpFKlGmsXzbB26J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dNQRzfaOMKRXq1a6jCTKVGOJUaTjPwt5np50nJfxweFN5aycnJhkMYUUbSIlZXXTkyTlyi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XiFZC8QqkfEZi8SiLxCmLX0T8+ifn0R+IUyXiKJ6+qx6mqynJufvIjIjLowOJgwY6MGCUE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pJFOLUqS6JH37fmzVN9pWV10Y5vK8RIkvYQyRET6EI/y8ye2FZCnRcabczkwNdE5bFqKzk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E7U29+RtIdQ0+hqVClQp0UuitPYU5KSKlTEs4Xs06TkboolQi2lizMCG0amntHxHHQzkU5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JmLIzZXzZjfH2hGTIjJkyZMmTNmzJRfrTT/oJkZCfRgaMGDHXKCkeTElTau4kvlZewrRXp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W0tF163/5NJFXwxI1OmlRVmKyEStg2jV9wiTJER9CsuZV4yTpQIU+aSxCRuMjIorVtpKbZ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M0ymOeTTaWrqHptJTodGLSqDeSUHB0qymVqe4hqdpGrCT7mely5SjCFfVTqlJYi2ZEzIpD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roYpzjtfRt3WXBGRGq0RkpJRGYtkyKzJsjZWQhuy6cmTJR5qNHYVQzBm33URZGXRgwYMe0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W+SELrV4fOHDkR6EeDx/kVvHpcDGK0SJK6ttNvR9q/wB3i8OOsUlCpQx59NFTxAnWnUanK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pKdScttOTyInZ2VsFNPOk1e6PS+0OUkYKtHJTq4GkxRStKfMFxaMHN1q1OiSbmT9JRrprK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ZetVDOVqtHOn00+8KTq1KtKVKoQWVtIVGjiSRm6tIfMhXiN+3CTi466SI6ihMSTHE2m6Ru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IyE+jBj3dR8xC9p8OpxNiFZW8N1SolPWUJEtXQR4tqIV64x3jaQrLoZgaPvA7fdn2ZEQ+w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5qaqXqIlWzsu6tFFOW00ldqEWnEY5YK9X1QjLMJJnlkkVae5RnKk1Ujt9UxLCtxCOo1cpm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Ke2M07b8Dnl1ah5gp+qEiLMlbTUqpqNHOleJ4RHdrtVFV5+TKM4wZgwbRSaO410TFZWVm7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nSTJac21KZDV1YkNZBkJwmYMWycGPZQmJ9ODHt6pcqy9plTmn9EbIhDJGKiqEoGox5ko+o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+y+y+XXIREnZM3+lM0P7K7zU+olSzfJT+S7pWikRbi6Go5o1I1CXKZUp7yjV2Oq4yIr1Qi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Ki8W7lSapE3KpJo+iL4p42S23zy2ZtGRTmKRknIrQjJ+UjykU15cnEjESMCieWmSpDg4ik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Q2L24shXqRFqUxThIdLJLTIlQkhVq1MhriGppTtgwZkZVsdSExPqx7Wr7RsvbjzCPYiIp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w6TKsJJ4yRiSQ+7tGz9mfxR9R7WRR0dSoayhGjT0mmhV01TQIqUvKJSskbRRNOsTn3Qu0y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4iPxYmUdQ06NfeOJgnDcOiyFPHV9VtWsbhPjO8lHBLhTnxRrOIpblizJdEGKQpFSWb4MGB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nBMqUjO07qTwfYule3EVkQk4kdRIVWnI8uMiemRPTtC30ynrZohq6ciLUliyyjcJxZjoQm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ZqF6I2XsK9L5R+ZTTlKjQURwIodnHJKmYwVD7ELqYuip8UPtFekp0pVXp6FOmKR4rLJpqi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Jc3gjGVGOCPBLuSltUpDvTIdkQRj0uz4KNZwNPqvS0pLG23HTVqwomp1E6khMi8kVEqTjF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kMbGzNsEu4mJiZm+OjF4IUGYsyrSPi594qy6EvcVkLoTIVZIVRM2wkS06ZPSxFCdN09TMh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pslFoXApyE4mLpiYn1YMdLK3NOy9vOJSWKklzo9NsghDjk8gVFnluJVfFeT3yuhXXQh3rf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aVZ8pY8pkYYXiVWE6snm6Io4iRatHDg3huY3kdkjBBEezRTG7StkpVZU3o9URcasZLHR3N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JWyJnmYilknU3yXqecunU2ieVZlQSbsmLqwJG1mwUCCEjBKA7Tob3+CmT0NWAomDBgwJGP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sYF0IRGyk0KqzV1IOEe+n5YmZHGLPLO1lJoU0JqyYmJ9WDHRJZJLExe5VNPHfV7LHKYuSM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a4rUsmoTg82TE7MXsVxC5dKmoDwLCK+qjSWo1dSqLpprlRybSTwOT6cCtAQxcWchs7kuLQ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lSqxrJrDwypKNJanVzqkORuaJYzk3Hm5cI5KtbcOaZGXCY2UJ8Z4ch1EZ3SqRjCnKjuing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hE2mDBFXZONoFKJ9zo06hLw+myXhrI+HMl4ZMnpasBowYMWwYMc0tDVmLwxH/AOXA1OhpK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a6KdPUSl+M8SoziYEIjdFXmX+WnjuPXEU8m8UlbkwmbTlGRNoVRkakRGevBi+oX8ll7TPl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Cit0X2pEFuPKyV/SVXFEma6P8KMGBIVl7Ffuiiv50yptUdTqtzY+RLBK8UUxGCqub4MdEe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9yKvSrtQoyjqFqNZGkvMlUkQ+LGPtObb00VmpMnLLE/TEw8ojPipPBTk5VIfu1PZz/AI5Qy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iyDM2wK7GMprmKworoirySZ5cWPS0WPQ0D/8APoj8NpEfDqRS09OlZDNTUgpPU0R16LcJL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uH5EoOGpiyEkzFkf5L5aftFs7GTCNts3wmbDDRkQqrRGvEjOL9nUQyrIXUuiLxHw9baUuS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lOr6fNwVXklhEuDWy9JtOOvHRGm2amMlNM0VNyrajWwgVasqshRyJKKfeXcRFFNcRGT+TN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Ntl8V2uxW+lZEe28VaWyHa0mbm21LaikvTFYdanme1oREzg3FPLK8vXpF/JpudTqPlgmyX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ZGQmRYuhu9KPKFdC60S6ESNZPdXwRXqoUdqjASNU8aeff7jBKhJYI1WzekKWVT70cKF0Y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LdbJk4ZsHFm0jKJGU0RrkZxfQrNcVY7ZWXsK33p4bacyMG4YcTJTZN+lPLnJRTyzUtOeLP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zhL8niEYScq0YFbUTnZCtLt9sRFCRH4ws45bjw16RRPKbjjFtuSXCXZj6GI+iKH8RGWkjO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aiWyFCG+dOCSqz9dRq2wxiy71peXTZoflouatX5fGPe6YmZMiZFkZEGIzZszZU8uEcJdEe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tTPZTm+YlFfyJIayY418saZ/Kn+yDyVe1M1j9cf1UiHx49jJm7N7Qq7PyEKcZmxI9ZmBHc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b6rU9ydk/YTtBfyJlTCW6Eo4kfacWtu4lSwOEVGuypzUQx9C6WPu36aUmjl2SsrSvERHuu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+K7o7UYKDKmmwMTyj6yMcWKLGuFZEVgm+Oh1CUuE7aCCUJ1CffJuN5vtD0RqSzKRovh4f8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TWNpp6JqfLU0xMTExMgyLFIyZGxC5KUcC6F1q02K8SR4lLFGMN83olsjTnTrWZ4o/RH5UP2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RNS81n8KRFcC9hDGxtEhmbU5NCmb0zbE2yFd21FLj2lk0sd1Wn8vQ6k4xiqb9PGVHiEkjf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cfaGP2e5KDJLBEb/jxdCJn0QVkLtBH19zKnYXaosURVGhyjIlp9xKnUg1NilFv7Pi5vjcb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aU0jdwTYu0VkUlslURJ56FHiCyVJ7nt5l30vGm0K4bw+GRWDS6Pe6kKualHny5RFZMTIsi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kWU+hXd1aTs7LuTNW05uPOkbaklJX8Wl6/vTfOn2rdqJLnUT7UVZiFd9GTJIkZMmTJC6Yp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0MkotP2dAsypRjJw/dV2Z7RQpLa5c7xR3LVbIUY9GPaaybYnbojaXeQiHZWgJEhd5d6hjn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/ZKubaNQqaRjVSAqo3uJ3XaCeZcDfFStmytI+tNGI9px0dyKJyGL0r7p/+rpF/DUe0fek4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qOlGY6LxU0kM1NLNFSShJMTIsixMTvD1y/wDpTQrxXSuiTy0O1NDJMqSzPJGo0R1U0R1EG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a/wB6b5QXpq96fanzWn3oXxbJm+DFmmhyeJjvkp33G4z0cYtKEZKWlJQlDrRoY4pp4beIL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QbjL0uVluVPXt7I2f9JEmfbIkSKtTF2laQyK5+q/wlbNuM/cakoJV8jo0qhU0kkPfE3jZ9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1HKyEY9P39xlxm2WiM0SlkyQnJWRJ5slilQX/AIupntqeYpRRHgp15wKWvmiOspTPJjUfi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SSIVkQmRkJm43c6cprMqauhXdlebEfR9xJs1U9lJvm2SMhMjWkjVyzVNML4z+falo1/LP5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MMZm7GVESszJT6ckZZttMXVsZJ6ZMnCcOlGmWKW50ypNSjSjidUhmNOTbsipJJa6WZr2Hd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kSCEhd6Z9O0u7IohHfLWLa5DZkydzs20bknuKU5o8+nIenpVVPSTg8zi5VdyrdlZECrLEU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+mPDHaPCs+0e8uz9Om1PNWFlxaPBkVTBNuUrwm4kNTE/KgVNS5ENRNGn1tPy9JrXAo1qdR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x8tErQVpcvXtN7eiNsmtiKJplz/i/nVeNPokd50VaJuGYtkUjCO1spk0TJMY7U+jNk2iNQ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dPFkoSiZMkOZQ9MXyNNynTVJLvKKSllKKIrmc6UTXVPM1EfZdl1Md33QyHdcWpkb/AF9sw8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K3InIyOvgeomebI3NmRNojVaFOLUZNOlqJFdqRKUYEpb3dFSWWhDk9sW2KOwcN5KEolPDc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ylzN/sr+mnN5mrK6Kr9HsKyIshqq0SOsr5peIzRT19GQpxkmxCvNkbMnVjAhrKBLV0cVdZ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7xvq+8Hzp5ZbmiKg3qq240n6o96K44MIaMHJkbVkzJKQpEmPkqxEM+6fa+DBm3KI1CMsmT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hwaNO8Vc7jsbm2p7kIlLdZJk48VHmorP+gxDuzsJvEZCkoqNbmMsiHeXaqninBUqUnuZOf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4KmolPqbxaK4F33KNkuJvcbbIzaoaVZq01nU654pOWHGpkT6a79HsIV0IQmbmjzJEKs06e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H51BqproqUfEYk/EKW2r4g2TqSnLI2ReHCamh3jfVv1wNFzLUFJceXHGm4pR70eIm0w7dz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0dk+RonTt9w9hMpxU51Y+XKMxSF1SWRrBhZozFVFhmcEGPsYI8GqqbKWRWYrvpfU7IdkMU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GBT4Y77dznUhRKtRzkVH7a6M5EfQhr055UkJDWDI5WwSEQRUPDlmvpudR4g/4pcuDRFZNq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y9hCvEVmzNo2yORm2TNmzJp1xZ3jbJqH64dtAjUfKPEJfCmvRDvDt0IwcmTgcSSwZHyKJi0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Sj7MX6pPLSyc5UiMjgyZvUlzyyOUKTISPMyQqYTrcN5Mk6iS1NZ1JRMi7dGefZzf6Xcj2b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0FyNiNqjGpXck+8I7nWwh++hEnaHd9iJnHQlhSnkiK0+/hS/k0H7PE5H2lk08XFLkm+Kkp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e59aXQhWZmyFZvrYiPCs7p3qvmHbQr01v2RX8dR5qQ+NPvHtfDRnJwcmR2ZJPKXDTTyMQ4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7kReevNo982zg3CmLazlGTahRNptwJiYqhviSqYJ14qFWs5WijFs89C9xis2QXMT7iISIG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iNORUlaNTCqyz/QiSd4WfeM8CavtwSe4awRd338O9MPDO3iPNUpwwRRKROW9rvt31NRoZ0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hK7YhCs3ZdCHamsyvkyK8n6Z96Zpf1y/Z8aUPVV7KiuVbDEfTMoWDGTFmbrMyNHYeGbbSh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IpRfUrKzOxuwRqNCcZHNlbg2I2ipkqMGqmkkiScXBf1V3GRWRIfYiKy7OrTiPzJkUoqc8R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e+jNkhXn3EIykN7rMpRRlYaPvT8aTw79XiD/8nLQqkxal4lPeI7Lw+G7VGo0dOsanSzomD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Ku3ZCsxi6naj1K9T4PvR70P1f/TVPbR0fM2UO/VwNGcG4yrY5MmBrFsZEYNpi0lGQvYx0p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rp3nTjNVNHglFxsjIn7yg5LvZM7uNNips2G2KN8Eecb6rPJ4jhKUyUuESmrTeX1Y9l2SGK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awPkV0sKVRIcmxd+2h0sdtLWvdq9hhkUIVvCIcjYyvoIyTg4vAlfAld3QrP2qfEbu2b1vi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Kcfn4hLnQIffTrnBi2LK+0wM+sjkJp3wNJDZkTvjrQjN3fJvQmZExMyIyjN2lIqaSDKlGd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UotlTnRQcVHz0iOpkefUN9Rr1s2ihEhHAyPLlnyhoUBrA1gm+PYwbTHWyJ92RJcIfQhFSYo7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rLGm06/jrvNXkxJEZSKc/VJ5Z4Q/4m7RRg1OmjWK1CdKWDAkY6HZCVnZexTozqmOhj6NR2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8KXy1rzW0S9K+VB4M3z1ZGYJRHFMawJsTTtwYOw8WaaIvd1rpfUpG5ojLgWTIjJnoq6WnU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M9GbRi2OODdFDqyNLNRnqPLVQihLBi6YjBlQTl/HGJtGSXMio+fbcRrHUhXR9GeiI3aNNp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UmcRT9S2sUUSjtM87jJ4S8QERV9ia1Hh5R00qlSeirQMYMWZgwJe0zAyhT8nRDux9Go70u+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hR76h5q6VeiPeiuLJj6ci6GJIcTGOlrJg5HDn2s+zHIp4FVFyc2XVVoU6hU0c4j4fQoceY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BCRjj6TG+RRIoZGOSXaKJDtU9K96UelC6fu8YjduETlvIo8Npebqq37Kv6WQMEpcK9D0aW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MirZO7wOnGZV8Pgyeiqpx8PqMnoK0DZgxZmDF8GLQoVKgtDXKOhqebq1ihJPoYxK9d+qka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0u1ReugvQil8WbDlGWjOTF3ZPp7j9hC/p9juIUiM+E8iExPqqU41FV0hNOLjHcOUYHMjsd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oxhqyGQ7S7IZK2olzdIUTYbTabTabTF8FSnjpj0y7pkcM8kqeljxFN73st4fLZWzu1Orqx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F0afFajR3U3S+NleKFaTO7jEwTpxmqvh9NlTRVUR0NWQ/D6yJ6arEcWUtJUqEfDJD8Mkf/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xFzLxT/098oka4nCQ042wbBrFq3ypmh71ztR3bpUvhEj23GTePBEwNdGLZ9vFl0L+nyRlg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IndsqYZWpNnpibsmOpGLIR3vyIQ+zH3ZWnsg7JCiYF1YMDRggQUWaqh5M7Mh0z7Qi2V6Xk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P1PYIaIS2Ep5eTJmyshHhVTy9TUjuNNny1ZEXFjisJCJM7uMehkiKvIhERJ4IrLRIguPFv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lAjXTI7JEoSiSWU+1TmcO2hXprd6rxpqXyj2j3Vu9sWiNm4TRgxgyNZNzQpZs/dz7OPaSM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WJGOBm5kpDPudPcN4bMGDA1ZC6E7Jn1EwSztvqpbp2hH3IwyQpkaaNXpt9H7doWV6cPMnr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kVHzzjUJNqODJkzf6uuim8FKr5+npzRHkih0jy2YaaJPB3I8C6JEVdiEhkvU4qz5aPGH/47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4H5CZXdPHedPvp1iNT5avjT6bmaIfK3f2FwZyMQu3pEiSOz3EZDX95K2TzJEKxGomnLApZ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XoOUfKZGHLjgleIjBFcH3aIrMn2JPbFvLIR9yMSMBRELtrqfl6l2XcV4/LmU60PLF3bG+t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odR5NTamQlgpTEMaHwm8kVZXZ3FZ2irVJEFaTICNfJZnDTzJaXLcJLpZWZDvSXND4P569+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/No5wJZO10jaOPLWLKWbxGZMJjizsRdmv6D9tH19XhLaeZlClbBFCQivHEtvGCSHZd4Wpk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ktyJjGauVoLIkLrxZRI0yNMxbFvFv2WQuy6KOYOpLfL3WREYEyLPCdRztMYKdXFpSwN5Iq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PCistDJEUJ8+Iy/lZlxakVFFjjZEir3h3pd6fwj8vEH/JpCJQ77kJ8R5bWLLkwYtnjERwE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XHU4kc+59dPF10/X1dEiExRU1GOJYIochSJ+oUeJIkSGRKdo8OaJCERIrmzMGpeayIxwJe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igYMXfbxV5q3p9uhzePbxdiEIxanLD0GuVWCqxPNQ6p3EutdKHwP1ONmQWWR5NfPzK1Jtj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4bIMjQlUWppypzpFH5R+FP5a3mvpfjEo5w0LN8i5SZu6ExcCMo72ZkyZu2RYvaV37avm+M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xXmLszAom0nzaRNWRAQxcqVkhC7NieDJkfLpxtjrUSFMhAUDBgwYtUZrJbq96Xa8uDPTnp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wIhJp6XXKQhC9nPQuCbyRV5EeFUmV68KdGo8uE9rzzMd6aNP8fFn6qfx0/f8AwpFfmvp/h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Z2GREYR2v2MiZm2VbF1Zr3EfZjIoJpr2kZsjabXZ8CtpKvqlFTUYmLSVpLmRMwNYImTImO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STFIm8RiuYrAl1JEYkKZGAo2wbTFpPBq622Enl3p93eoL2MCXUxWRHoTKWpqxVPxCoin4h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XU3dISwTkIjdcutVVOFWtKcp1BzMiqOIqimZ5MESljZ4l/wCwvjpUS+EOF3nR+EXxT+MVx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Tpm1o5R3NpgafTkfe0cMaRtwZ/pZMKQ+tDtBZEoxN8BjjklTFaHEtNWltl8+LNEiZJS2yt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L5dqYzJJku6KkclOmKJi2LxRGJCBCJFGDBg2k+Bs1NXaq093TT7jtL2F7H0hWTFdCMiZCT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JRr06qMmTIhISOxOYkJCtJlSrGlHU13Vc3w7MyQhkxbBDvRnGRrnu1JpCfaXFKHen8Yohw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RydzFsG0SwcElfPTkz0P2VdD6sIasrzIjntTk3aM5RKVVTMZKsNpi2nntlnNJLNl2qRKnb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lZO3cxx2Nw3wJOUoUtqdMjSHAcRq2BIUSnEjEURRNoqeTaolSZORUq7VXq73N9NP5SvLrx7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7GRCEJm/BS19WJHxCDPzqRT1dFlOUZCtOeSKsmjfElWpo1OtRKcqj+pdrSKFNOMbRXMmUy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Vfy0naRqHjT0vlAXeEmhWyYyrLslki2PJuF3Z2Mj6F0r2kOy72QxdSs7SEYt2NJU3k45Jr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TKiJCWLVItkuCdkfdslNiJyENi9To01BRWSMcG0cRwHEcTBGJCBGmKAoCgjMUSqk5lSoVdQ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O6vQWZVO9n1L2ndEbQdszFFiWDJuNxkyK8XghqqsD/wDRqtPUVM/kVTzZM3schyFyLgbJ2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cRnLlSM4pR+a5lplx96x/wafvAj8orAnJEeVgd0hPmXJiywYMD/tsj7DJPC7kYGGYjODRT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hXXCGaeWJ0+w3ZmoWJy755H3tDAsRe+zeCdTBp5xzT5IIwYMG0dMdM8shSKdAVNI9KHNDq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owVtRuGxvA7qz7af5VX6rP3/ALYuiLtCRuNxuM9CFZGTImZM3zaJJ29Mh0ZHYyQWZCJH3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T+VHmVLs++vfp03eBT+SwxdKM27mWb8jRlq76MWzZM+v7T5IRStgwVYZXY0cvRU7drRfOn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k1kfS2xdyV0xsjycRVSoN5EU604FLXMpayLI14sVSIpI3RMxMo3nnjrD1CJaglqkipq0VN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sz0IQynwSu+/vK2Dvde7nrzaI3bw2lvrajwyEyrQrUDzMkqakoRwhdqhFFOOI6rinA06Kf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uVOEoVYdqI/SKXCs7Ztm+THGD6/0kngcnmFTBTqZMCQ0VViWneJEu7tpp+iUxMyIfJqafl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JG9IqTuhGTIptEa8hamR+Uz8pn5h+YflD1LHqJjqSZkzdvrVodEh2S95DR8jsL+jkz1I8O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TU1X8PpVCro6tBiRJ8dylHLwa7iK+OnI/Gn3azUnzOBS7f45Yss2trOF1IRkQzAuB/wBdD7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XMVk8tNUXidN5ET7VcFPiUe0vlgZRl6YWRkRVpqoqkXTngySsiUjPTkTXvZM+yrR7XlZe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IaF/XpwdWdOMYRS3PsnatoqVQr6SrSJciWClHCNc+TTI/xgN4hTe4RRX8cTGJZw9xlMdsWx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MDV89S/qKyJ/L608smo70GIm8RmyHyj2n8mMod8iZF2yI1dHzINtPN5S6nfJuZvFMp03OD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nmGTPtq32uzvIXvtC7WjbYLqX9Dw2jthH1C9K79GStp6VUraGcDsZNW/Wu+nQ+0PjrPRR06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hmDAkPhZN13bNsXV8GPZzdkbP2WIYr1VyRJPijPA645Ntsh3p9pfJkiHAzJGR3M4adtdQ5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IozxTk+FfBgx7SFZH07u69/Bg2iMYFKMx0mrLoXvUlmWm27D76qZqtPGsq0ZU51uZQ+VEl2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U+LQkLm2eRDs2mZE8mOLYtm2R+6hD91dCJrKXRFDebQ70uz+UrU+8viIh8JEWbjutZSdKds+2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FTkyIxIxfu8GMdCHba9t/qy6F7qtkyZGiEh00xboGYyHSatm+TPuaSGRPBDUNEZRmYOwro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llVPlR+VEmZ2qT3VorinzJIRJ23MTyNmLqy4tkTspZH70b49xdOCcbsSbStCAnhLvK0flL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RkyRngqpVac1sk/6EUY6JCILhxiOnElAaavQ06Uas3UpDEMx1L2s2XsRbieYmYyJuB5iZs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7NOG6WmpRUJ0GPKaeClqWRlGaxZEeIk5c6uSqE/lQ70SXevLFOjzNFH5pkXgksmBoSsokh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RgjbPtr3l7EkYMG1GOFAUCKx1L9cbIkPshieDXx9T9pXow3SqaTabEh2ZgkIUOFBqPlqQ4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E3o9MkaivKpOXFBii2RoLE6e1/wBDHXjqycGBSkjcehmw2v2UsvQ0VSNqJyadWKHHAiMmi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iMnM1Deaz4l306KPaXy1r9GmXJQ7iZm0WbjCZ2G7ITYubsV8+xnoQvZwY9vuNWiK+ehCIP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v6qXuRNIv5dT24Q7sfJQjy29zzIzholyYMFTPlTowUJw3HlvMIbSclFSeWP28mf66yJmTP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0JUWtrjOptKUkSpQkOO14vp/gqikpyJld8V/j90F6YfH/AC1j50scIoGBe1kyNiebbTtdd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dldWQ+pGBoXArLrglsshDd/uRL5e3E0fz1DzZ3n2SIdkZHCLtgUW3Nc52yqYb7kafFWUYK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i2DHXj3V7GL4MGDBiyTk9LpXTKbTUms5lSMU3FtYbNxIpKSUKmTdirJ5K0sFSeTUPhd6Xx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1YcQKHxXdmOLLofX2slkwRGhd2YH7n3qV1/XSupeynzaHzfcxxZldfze3E0ZW7s+2N2jt2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STFHBOPrZtyQhgrVfLjJ5szJuN39XHtr2Em3ptPtVPh1JrNOCxUpNkZOKysW0rZWq8yqYF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qWrC70VwyHeo/5lNYTKHxjgZn2MWZxgV499uTGHbPtLkljN6ks0+nHuoXS7p8qy4b5Y/ir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uqJpu0+SQ5MeNoiPcjybuI8xEjdg3ok0yMYkksVZb7ZGunLNxvNxuMmbZ9ldWBWwYvjpSb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oR2OnVTKk1EoxWNvqnVY3lmUiNKMicvTKeE5bpUWaur6vyGQqwk9RGRT70u8ymf54KUHIh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WQ7x5MYEI7DurdjI11L2kveQuG30O+MOHa2LPo1i9Htoo/DuVFi7IkbRQqaIw4URDupNGp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72zbBgwYMG02mL5MmTJkyJ9GehXxbBhm2R5cjymRoNnkIUdsoUXIjpkS0kRwlAXAzmL8/Md2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YUnxNWizUP1WjUkhVYt0MSUj/ABpczZpRMZkftO6EYtG2UZtm3B9e9gQ+pda9llLpYxDK6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NhttAh8IlS3a0SJFCQkTjsI1SEVslgXKYjUcyyPnp5tkz0YMXxfJk3M3MyzJBZFRTVPT0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oqRHRUhaGItGj8Mlo2LSs/GYtMxaZn4+DySFJQUY7m2RRhMnpipHDXZq8YZKnoTZ3JvjcM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NOdOUDNoTcSGpknRnCtFU3SqFBYgiSyK6Vs56nmzVoisu599n0c+8hGR2XQv6NIXTgQyfw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oG0jA2FTETuRIr+KJV7JG02i4IkUJWrjIzaJ1E4x7DKvKEzKZj2cmTN8GDBjqodqb4ocjT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9yzdxNpjJ2J8mMCW5ihZGSUVNVNO42RtPiqkxvJE1VTBS5JWQtkqVPSQkq2jqU5WTPDMV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TXp++vv7XYyd0u3BjNu5EcV/pX0QF0pDGM8t7lTFSI0zYMjAwPhVp75KOFDu/gu1RcKOC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4ZCIhCK3yyYypU+VaXaXYwYOUZ9nBgxfJnroso96XpKNf07US7xqYITjIRuIs72lHK2uIl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ulbsVKUahKk6bRUKkiJWqqEZNydJYhdMp1MG9SdehSqqejeYUJOeljOjJJSjjDqNsRn3Uh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ZHtk4YsmVgyZH291dK/osd49/YkeXk8k2YNox8tK2qeIaeG6dTvSXqn8fqa9OCEcEOSppY1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ikpDyhPJWzvjIUhs3ClZ8Offod8mTJkyZMmTPtUII+Lo1MpLJTlvUP2SjzFCm0KaZHsnyr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6uxHDVeOx1GSJS2QqS3Sox3S6FZGSM8SypCe6p9G66Psz1RshPBuGLgaEYMC4sk0LoXtoi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tjHZH0upDKFnapZLjg1qNNKKTealGPqn2a4q/rg+U9xRgQHTJ6aNUq0KlA4kluhCqlFp2n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qfsl0Y9vBj2acSNl6XCZGqU6opkZcxluJdoVnAhUVQQmL2YoaM4KvrpN8SeCpLNtLHh9C6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mmI+xdHGePY7q0ex98HYaIoVuxnrXXF++ulWYx2iIQ+lDK8mqfmzFWmfkSHVclSmk/MTa4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5j8tPEmS7aj4Qi2aengjHIlZD5K2kjInGpSMRmPSymS9Mu5JG+UTObY93NsmTPVFCEyLt5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SqYKaUzmMt+SqbsOjWeIyUhPApGRmOlcEmMTKvEq07RWXBYi+lXjy6740q5R9ruxEX0J9a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k+l2uvZVsD6GIyJ9C9x+winyP2KyzSXRgVt7xyQNOifd9n6o0IcU0RO47OzWSvpEzNWkSU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xr04xaJjJsHHqwYMGDBtMGDHTFEcbRWnLEBFCRFsjNp06sZKROpk276VB8y9Mt+EsMRkTG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rcmcPVz5YzTx9XUr0VzXZpVwKLxi6F0q+5xeeUxYGJD4SQoswzuYMXz1oV0Zs+hdKsxdbF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3wfT+CZuE7ZMm43ieRcGmnHE5rc5OVqXh6cf/AM/h6WvEe+AqsDdHoRKKaq6Qe+DlTjM2t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U8G5MwYtuMmfbSEITEIrO8FxDuobk47RTwOSZQqbGbvMFP04cHCrZGbYwZJSGycjUVdpUn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iPQumHFOt30fEXEp5Slgax7GMXix7WNXi7Y5TcRPNvtElHo//xAArEQACAQQBBAEDBQE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RECECAwEgMhMUBQE0FgBAUyM1EicaD/2gAIAQMBAT8B/wDrFknVP49P5DJyORyORJOiC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Uk/isZJ/jif42n8tBFo2r1U/leRInapbFsgjQhPJ/JT7UEZq06JORJJJJyJJ/G5J9xZxi8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9P2lkhDsrPNbVZsn1oIIyT9+m1WD8ZrbSyfWT1p6FeCN0YKzeFWDuvUjNakSThGCzS9Oljp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uh3WUbVZ4LCPTpftU1XeM4Id1onJLBCVqrOyutC9GboWD3STrd1ojKg4HEgSu7OyuiB5LQ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ewvTovGDzRyJyWl4LOnGr3Fvp1q6HmsVi7rOnGr4ukWpYNiyWKxeCyVler4unCbPFYr1Fe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0kI4EFN2yRMeKu/WWDV1g/YW9FNPJTZopVqneSR4U3dl6ixgjF6X70lP8AXb7CG8UPCm79V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fsSTj58FXahLCrUsVisERpWKeDex+3N+lS1MnV8JYV6VrWFObvTkvcWU5spd1Uz6n+id2N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FeSkeTuvglZ5ScibtCWVNoIIIHiu13pkdk8mOy9eCCNkelTlU8KVqggg4kEZPBey9r3TZC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Rd7YIIEh2d17LyWEkkj0xnTjU8aVd+ixvBL4d+hThVVBOCU4O6wWlsnBL4h64HhTaYHXklF2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KXxL2NHE4ips6x1TklihLXyOROKXxT1ycjkcjkTmslZ/KLJaHd+oh5PRBHxa0Oy9hYPKPi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DZJ1L4SPh3afQX41Ee8qTgcSHofyM9vdUHI5E2Y1k8F7q+LkkgTJJORyJyec/DQR7yuyRY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+ut6H7EEEHEasrsjB3km6RxI+KVRym66Mo+izgcRqMl51yTg9FPcrpUYKiTgcCNdKFQiqiPZ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UVJT1p8lVdIx4MS9BiWdPgrIItT41xdMVRW+3tSThJNqPNutTKkoo5FNHEqpUFajBissoI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q83ZRVvn4CCCDp+bdX+J0BlRX5weikSOI8E7MWcjdpuqoPqHMnXIn7kYomBdWpFXVdSg6d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g9FBSu59yunGbK04zqT0uy+CeFPgfkfnB+dFBTWlUkPyMqUZPxvm9Lw7nc7iuhepwZ9NjU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xfnR0zqU/dFFU97VKR04IqeLZyWpWWqkXp8WdNQrPzrd6fIh/fbS4HWyYObPqHKbRo/Xup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tPydHvQrSTkr0u6eEECXpIp8iV353UeRFXh4STZa1Z6P1396/8On0VW3J0P60PQrq9KvAq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0teginyfaz30eRFX8bNjd6ULa8nb9eo6tLOl/Ko/S/wBaHrQrdGkfSQ+ifSZ4OQqmUVHVa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rufa1Xj0FW0cvtbqYU7UmNaP3Ls6GU9Wmmtyfony6SaHtTOj4w4ofTQ1xOQu5WowWlO1JS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3ptSNQISFpgVJxQ6o8HNi6n+naoiMv3b+KY3Pc/a/6R7uj/HLrO1J1PO9FAxlfj1IOCI1pw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U6dPUUVD/AG/ov7HQ6S6NPGnf0/45dbzaiSrzvR0x26lpuvbnQrQR6dHjLrebU+R+fQ6Q7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a1QzgOmPUnCCNNFBxRVRisup3qFSUL/odqUV2m70dLwO1fn0aKeQqUsOBxa9mCLQRem7oO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PHzUfS4+Ufe6Y9vT8DtX53oro4uChReMIH0/8OLx4kelSjicTgcRdhPCqki0lPWaF1UyR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KBVejT4HZ6JymzbYqxVo5I5I5oVSydKOCEr8RrarNnTqEySSbp6Uz6r9RVtC7ofjdOTwpq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OqbSSMk+ozmzkyRMm0kk+59Vjqb3xg2chPGmrXUiMYzedLtN59hevA7UvGTkTadrwizzWE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uxZq8HIWyCLOkdOaEx2RHxtNPIfQcTeNEieCcCc+hxOOVLuvjl2clPWK2m+2yRu69ODgcX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BBwY6Y28jkSiSSSSd8EWXrvOdfNCeapwqpj016Uk+s9C0s8eSl4uqCl9xYugaiyQqTgOmP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ehLVEipSxYmkUuVlBxRxvBVQRHrzaCNiOnQmPp/4cGcGRoYtLe6quLdB9sJ01Ij0PGad4I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xzOfYr0MXrVPsUqRo6fV49hVych1FPX/6gT0O0HE4nE4HE4nEppRVRukTvGqlDZJJVm/Yr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oqdvsKh1MocKCfRmD7D0yTgiSSdSHZDeiCMFg91dUsVJxtT2ulFqaxMWD1sVUbZvTvkW1YP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QJQLJdhVCd3uet3RU4OehHAahXgW1YPbVZNWZT50SczkcjkTob2TaR2QiqmTi9Cfcn/DyO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C3ST6DY+4kK1HmzZ9SBdRPXJyORyHVk9kCFq4uSmpop6q+4+DFXSjqdWey3q07qkRZFR01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T29R3WuRMn3JPO9jsqhdxKzGlboU95s1tWLutUe7BF4IvBBBxIyqHfpu7GfTk6Si7RxI1R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+GSOBxOJBA6cWVEiUlKi7QlajLicTgcWQQcWKk4jxfyCUipIvBxOJ1KYeDGjiU0xmu2+q875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acYv1vGLEtND3PN5R7kZLGikWjqvtjGtVemh/AqzxV6SmkSyk5DZW5fo8jmTobg5E/EJjr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GMjqOR3Z4K659XkczkcjkcjkTk7fb4VZUuCnqo5nM5nM7sglIfVQ6m/dXcjFiwXwMaZObP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jObJ9+i0EXYsF+HrCCBiHiyfjUcSLcO3tRJ3pFXODsh3Yrr4xIVkvvamg6kL10pPA1Nqa7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xdCtBBAkV18SZ9ZKbMddkvuJkj1R8VSJEMTu+yKnL9SDiOkT4nMqr/wAsiSnaxfEUFNmLt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hBGDUjoi7EhEEWka1yP4WlwU1ok5WTOtuT2OiR9rLGNsifwyrOz8CqObK6pW1jZTWTrrVq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d5+BjFVf6QPaxiVkxPTXZYsqONk8ptBBA+xJ//8QALhEAAgEEAgIBBAMAAgEFAAAAAAERA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SMUAhBCIyQRNQUSNhYAUzcYGg/9oACAECAQE/Af8A9Zk/+RR/4ssJIyg6nU6nU6kf2a9ZP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7FesvUdP9gtEYwQQQRmvTga/r16UYr1Wv6DqQQQRqWiSbdhXeDWSfqNf0kEaVlB0IgaIKH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5r32tFOpqSI0PRPszdI6kEEHVHU6keo817s+k9CemDr6TWhWec3dlvnB6VtT1RI1HovOmz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1Vk/n0VVd63ZojNMm0nY7E5NR6Dzp0O1Nnan8vSVUCcjV5yWM2jJYpWnFqNDvInqpvAng7J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8iqs7J5LB4Rk0JCRN08GpznJaacKkU1QSTZKzvQr1eCn0aSq9LxVnZjlCelDYsE8KltWhY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dIlF62U6+nxZ4Id1dWVqruys9CtNpE7vGCCCB4LQsoI0t2Wvs7vCbRgrKz8Xq8EiHupeFW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ZbqnZbmO36srqysrPxeo6iUFbE8HgrSTZCvVnVjTZ5Ikp2t2WS1O0fGKwVndis38iweCxR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1Y02eclHjY2PNC1O361vBIrcKyyjQsHkyMKdDtR42MgjJamPBWiyxd1aumSMlrVnecXdaqfG2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qEj+Xl4/+yn6qiryUufBNkK6xqurPNa1Z4J3eC0oWuWKz389PapI5eGvj+aWVclL/ACRxc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JtSiSbqytW702fpKzxknCNVK+dzd1Z3Wjk4u5yJ08cMqa/ZxJPmSVkO6EKytXejxaB+ghD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j3PF3V4x7KiXUfU1P+Mrrfk+kc8gikqwpFZWquvhWY9HK/j4KK+2SFZ4xglsoULa8ndCFd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1qtpI+rf2pFSg+hU8k2oKsKcHeNnIcKyQrVeovnc7wQQOki8lIhFSsyvh46v0c30jq8VHL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/p9DUtiEO6FZCK7pWgg6kHUi9JBzP4g4PxxQhWet6V6CyhHQ6ismVOzY7QJZKyFapy70rOD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R3KKeqjFCs9jzpv2O52J0Nid0xPYx4RklZWrcXWckknYknGRIV2/TVm8KdDFhTrduqHQjo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s3N6cFnNmySRsXyJCu/UeCFqgggp2LTSrIQit/q6xWmbr5KVGDfoxg8KFup1vF4U04txgl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VMipgV2/VnBIS2so9B3VOTc3WSs8kxKRUCWDftUrRIsWU6pzVIlk6hXQ2Nv8AQneYJG8Pk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37SWh2WLKcm4E5uyCCDqddDqyqGU+cIEiCCCMpJ9pLBZVMlklF6hZMoul8zsdV1g0NFKtU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5JJ9pLFYsdkihXq0U2YtbeC0VYUYyST7UEZIkkVkV2RTd+R4u1Nnqkm0EXkkTxqtShiIPk+T5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NU4zam8SdUdRKL/u82kYhapGyCMHgsarUjtJJJJ2J3QQQRrnTTbqKnJL5yZ1FZaVhJI8F60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nQ3qWDs7RZaVaDqdTqdTqRhT79OqSSfWgi60pEnYnSvfpuvdjGMup1OpBI42PFHX1YIstD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KXJBF1ZkYur1KbvS7q7ZS59mSTsJ2d6cKinzeCLtkk+xTaSdNV1d0ipi75YYuWk7okpepZ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V9xw1Oqr5wdUHY7bKnCHW0U8suNaQkRZoS012kV5uxlHG6irhhfBTRUJC0rQ1giuuBZP8j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1nrm9SkdLKKfu1QJbmpOp1EiCCCLV+LcNUOCuvqc/LPg4OWt1xJ9NU6qZelZK7ujkWdf7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lvjUherJJMHI/ttxfkc5WfT/lUz6VRx6Vd27CwasirN0zJSoUWi8HU6kbGtK9JkiFdog/i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TlodRX+UH0/41M4VFC2VDZ+il4xap/MWjGCNMaFsV16EZK7OZ/czg/wDabKFCjBaKhcXah1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peS+atUk3km71vQrrQ5Xgf1FFP5D+so/RRX3U7mcv7OJf8S/+dKwrPp+RL7avDOWjo+tqX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HHTGpkkk3p2PSrrR/JS/2fVVd+WP8G0jh/FbqvBzeDjp+2hZQQRi1IqEP5OiP40dIJJs8q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VZUXeidqyZU/gr5Gn8FE+ReSjxu5fxPqPBx/lQv8ArCNzcWWMitR4HVCH5vV4yp1OuDszs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yv8WVU/cJQcdM1Ip+N3N+J9R+jjX/ADf/AFtWLsslajwVeCrzerKnLncC52hfUf6LlTPhn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/w4k153MRUzlq+1lX5sSOD5rVlur4aK/IuNJ9rLWsoT/Yqf+9HGdXBX5FZ5U5fUecFUxczK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OKp1TtatUcz+0UPkZQvg+np/5PTWySTsd2xUT5P46R8X+C7UEz85cXm3L+V3lT5y5392X0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fGC1s+p/E4/yZS/iD6ZTVlG+dUiZElNKWUk492P583ZGNOXN+WX0342rhlK+NCzZ9a4RxC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HuJSKgSjOpWknRBB1R1OpGXJ+WX0/42YvGhaPrn+jhEfS+MYt2R2xWUkk6EQUqNTW5uyeN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1b+LsV4IFo+vfyzj+KiT6VfaLBu8CWCsrVOCZwknJFPpSJ5O8k3q4GOlrzjT8UjK8FZa/r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fJ1ZwUxRpWCvTVKkqc6FWdlaLUncTnU9DZJJJOSZNoKuBMq4Kl4GmheRL4Oo1OS1/UOa2c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0RlFl8HU6kEHUjJNiqG7qtiqnQ7vF+hEn8FPn1K+Djq8o5EqORpFE1VKBa4II1OkaxWVNei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wQRaP6F/R0VVdmU8dNHjKNqUipRUsXSRqpqJJJJtNksXnUvdfrpwUsgqUYwdSCUdf820vC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Vo0v8AqaK/9Hm7p/6dBqNStJV8n3FPIyZIIwggaFZnbQ9y9ds7akdR02izUjUbosmdkQjqQ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M0PbAl7EC0q7pkVN2p9NVMVZ2V4GirQh7l6M6ZJOwqsFp6HRnVkEEHVnXf2Z2JHtSI0rBX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7okW5ka5ygjYtVOCwq8XWhYpSNfGSqsiR1QKsVSex4QRlF09tI9tI7q8lTshXnUiHUVKHn2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QTn12rSTrQyuqCnlX7OyO6J0UjxeFKxWU34+PsJQc6+dtLE16HnNq8iZOhDHSOiajp/h0h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s3gsVjNkUU/JVVBSyvj7fI6TqQVfT/b2GtCtJ2Z3Z/IfyHdHc7MdTKa3pnCDqNXnU2JCQ0U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O0nYQrPKSbJCRxo6yfx2rpQz9j5FSiv7nJGa1Ja4IxhHUjUxDPkWaJO1lZ4U2kmdNKEUUQ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zb9jc2q4/8GsVrpI9Cqz0vDqVa1Z4U4SSRglZHH5HUSOo7SPGR/cdRq6W5a1dlKOpOMX7C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2u6KfGHUjBYUCRUmrIq8aIOiOh0Oh0ehLBaIusFVBNpFVi0R/p4EyquD+WX8bmjqMQtiKUU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V+LUKRcKaKuFojTB1R0R0OgqckPXOiRO6qSQ0mVcf+C7UjoqqOPi6/O9u1NO6lk2qKDldu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6/JPp0j3RnJJPpQzqdf8ASVSS3upFZ0yNOkbtR4KWxH1VUKCRV7asaR2YtM7J2xaTsdiby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gSOVXp8FMI/mSOart83VUCqROqZxQxeRizn0Z9Om8kk3TxpKHJB2grq7WZSxu1eSqZ3Yqz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uh1/4dmLFWXuT6NKtOMklDnBCYq/gqqnNqd9NoIwX9ZSrN4yN24sUTprp/e5ZrKfcnSikb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Frqp2rJi8e7GDsrtXggjGbwQJFKjBbeqP4yI0JSKkjL9+6ruzIFg7QQVVE4wKk+EeSmiMV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0Z1Z0Z0OhGStHz7i0rCBIakdDOp1OpB8EkNi4/wDRUpe63AqpxQ/dWlaIOqOqOiOiOv8AQ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rofurB5L1V67wkTEMV1ZEesta2M7X7YL1nVBFNZVxtYKzFdD/AKNbG7tvxaquDjl+u6oPJ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yLUq6wiyI/oFrqtJNmyijt8v1kVODyUios3+h0iQtU/1THZq0iUsShenJ2R3KeRDSqP4/g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KhIgepDuvcV4yY7Ifzbhp3NnYkkknFVNFPIn5uhjJJtAvnXAvcWhDQ6WQRZo4N1VOymtoT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haZOp48nU6Ioph7UIroI18T/VnkkQRqV49laJJwdP+Eie5FTs6RrTxKzxQjtZrKLySIg/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AAQMBBQcEAAUDAwQCAgMAAQARIQIQICIwMQMSQEFRYXEyUIGREyMzQqFgYnBSgrFykqLhw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g4v/aAAgBAQAGPwL+ihb2WFdlC1sgKYXW93/xEELJKi5K65LjX/EQCDC2FOc4Uf4hhTCme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ocL2/w+/DMdP8asf8at//AE8mP+Ne/wDjRx/+tX9v+NWP+NWP/wCtuv8AjGLsKmef+L+1w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Mbngf4xmwKpv8ZTqqQi/X/GQ6qmr/F83O6lnQb/F7G66j/F3dNzs7qbO3+L353mOn+NWP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+eulRUP617f0Bqorq+02+VqPpaUqaAp2f8qaKl+76Xq/hRXT7juGrFbuN7vPp/oFwpyMNR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Pn2mSvWF6lzUUlb7MtAvSFTtDy5Ifh/Lok+3zeZ4CY6f0ZgKbaQVHEaheun7XrXNaFekr0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yXqXrK9dS1OZ1C1b26Cybafdri1j/AEbhMdFijJ1Cmun7XrC9X8L930opKij+V6aV+1er+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9r1HjYK9H8qAylSCFhL+zd7D2QFR5Qt2u3tax/o6CsUW4qlhp+16mU1H2zBBTspFmLEE9J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TFEVHwVu1aW9rWOtjH+jcKwwp9whSA6wQVIhAhMfV7KR3FjFNV8FMdLJIWAuLNbJTH+jpU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1Mre2P0pTVznyQvWF6v4XNekr0lfuXqZflgbvdfmUEeFvUFxfCptcqKSopWLSzmopK9IHy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p2ULpVyK3a1/anGmRiLLV/Cw0/agspqP2tVrkw09VjpbwsNQuhCwlOWTCtcytFoMhx/Sce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IK3qf00D/AAv7ul3Vz2TUYVJ4L1R3WMN4T0l7T44Fx/gKFjhfibCf7V0qTV/ampfl0upPD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T0l1XwHa/V/R0e1NebXonNG4bILFYlIT0T2zXOuXqmJYnO73e1w+f6c1Wq6qY4neTi52saoO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sBhSFv0688tzawy92uQnpLjN72sbO1oq7/wBIxpndR3WE7lS/M++IOzPxd7WvpUp456c2N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H9JRntVIT0YqP9K3tlIU8KKhqEKhzuxpb2W9RNOc6fOcFPzzWZrpB1Rf+k3GZNvZfibP/A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wonhdw6G84hSnCZPRrm9uA1XfMZQmNso/0o4yHKi8xX9lX8cK6jVCq+dw68lIs6HqmqvvV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ubHFj7yg/0eSFqtXWKFFjcAxTH1CLGOi7cHSovta1QcJ6cVN1zpb34Rk+b2XpChl3921U8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kcEKuVUHhqR2snL3qIqTVBjaw4hk+ZK6ix04Xb3aEx4YVZeI2xdi4DaQUx4Ckdc+deqYj5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6bG93nThTkc1zCjRRFybGZRpdrp6XHHAbO9KjIarRMV24oJ8jUL1hepa/wv3LQ2stAmMf0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oiyYtY3ivI4Qdggn04BuvFMVCaF6l6ivUVqc1jpZirpChz8KKCooC/b9L1D6XqXrXqUsVN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lFQ9pccG6BGhyQefOzomP3aKheoNk8EVShvF8iMhimPEvYxTHgd3eIRFWubqoqWIOuij2V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drFEHlZULoVJ78ISF4QyIU5H9w04prO6Y8D/cNCsQ0y5uwVjUFM/sbHiZtruA9bPKNwcMH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HzxIKFjjXgn5Zjm2LXRBTPHsThPwj3zcHm+LxzihlG5N6U9M08Tu27w0PBNy4B7jVyE9J9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bCM57oum+EL1SHDPRB4V7QULGKIPBbp+MqbjnS3DbC7+3m08LT5uRrkU3zxG/TxDWuNRwe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RaX3N6bHCY+r2Bs6oWnhRmUWNdo88T24vseDIPqGU9WU4Xf26q08GAie1036bDd2eQE4uS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xlgoG1ufK7GdvU6hOMvtZNsprXCcce182taL7HgajmU+L48ZDozwMZEZZFxrhPW73zn5Fd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2sdPaXtCB4fymGXSO14L4yWshP7KRcPa2E1Vndbw0/wCMs2blWuro01a50XGs3Tr7R2uU5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xI3gheCOQS6kZHZSu3HC6R0uMbH5GCt6n05RsZf3DRMdbs5wIQPssXqeGHCHIjqsSdE2xq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5B4WlU3N6zS7u1+F2yqR1Nr0+sfyu/AuLN06H2scM51zN43zki5EJ06n7U2noieAY5wuVdl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ih4T1Egc3s3qdefBMU4QPupTZcTca/SL9SGQL0W9lhVWSeGa6RY9wHLPYKv8A6rm/R8i9F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9Zm519mfg4yMAKxSoP2pF8DIPAFBYV0R7o7wv1Hon4Yi7V3m8UMgWbQ3t6jSyAsZ+E1Gio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+y+rrWzYCgfafnLnM5KUxWCpj0vlTfFhvDzkFkC2lkSmsi9WTxlBvFU2HIJ6m/h0P8KNbD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T85Glhp6ZchRxT2/PC4l6WNknJa03acinzmSE9M36m4zwUbJt+VSiqrxspztLCLjW7tg9p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SsDvffJpyKc2PY67NLIspCCKqvFFAdsliDnapjZTVlsjnnN+bTwHZFtLZsjPCHjI+M2rxf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4vCxlVfA6nK7rafiB2XpC9K9K9K0QAHK/CmxssWHOOb821X5UKVHGHIqzavF809eHCF0i4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jzlk/6pRKe5VfdOKpsIzTnHNFtWXGqjInS/3y6vORXm1XwU9g4QIXa/NztSu5tAvjtlMoK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a/TkTwdWbSLTlwpgqbz2GngKsk+eEKB4cXa36297pv1HtlE72i8qluqFjnRPy5ZMhRoqT7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IT7Mv2WMRY3CVlDIGaPN88Ac2sd7HNjWNk13J0Xa61lL6WOdFu0+j/nJi4PHFU5guDLm1w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3WppT0gVj+1Yg3BVZNHjNpHsm082zbOSfNzEXRImjonGlybNQsI3isR+MkWSnpsp4oZptp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dwR1XZYwCsOBYQKvCYwc8eckDgzx2182jMFtPm01bPTmOBCi5TxIzaija3A7v7TZTa20pB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VJtjKoGRQO+fEKJuHjtp5tj1Kntl0203HH1wAtcRZT7NUbh4F7Be9MqMoKm4wTG3xn1dBb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54YdeAF2niSc0XKuA1UWRCm6DYx0OSL1b9bajnsUSJTiAyD9LKizEB444nvnU+bhPa4PHA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iRmgWk52HEOhXS2FjTU1AHutLnROLB5QOQFUgbQUYfgims6Idgtp442o9s4Km5Xc+M8WxbT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5urLHT8havd1UVFY6HWm6sJs1tGQ6P/UqRfp4Q9zeqPAi9UsQUErR/lYTPQqckIXKvPDRb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bhaodFBNPY8OTY7393ln0qq5R5unrxFI6m5SbO2STcPm5UoW60rEWUuUwBda1AqMQyDb2s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gd3M1WOk0/wB1K9W8OHqXwjQ2l/FS3hQc82f/AEoK2Yu+OCe8KeguBapqkReCKrPe4O9yU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NvdMcljZTxBPBE5kUisdFgqqo7FcuHNlffJw1ELEAVq3lQXyGawoLWzVUDtd78J1uVVcn1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fNwDpdY3NUxOQBaZY2k8OybgSc38ykj+6lesVDiKB3sNWZh1Uz5WIGlYS98oLRamw+LjlP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W9VUV0P8ABvOdEwvGygFCym6L2lrlEXH6W6m1+HNWc9wC05MDfHMLDVVR2K5fHEbIZzhCx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IIUFNyW+6NybNoe+bujKc3S7aLQi6+VQELBvaKNLgRyarTbKenS2l7deDZMOMapDcKla73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7RkMcjogARc9RXIrECE9Jpe6TcbJfJHRNZFu7qBdnKAQKFr0Fit2vDVb8I5NRtayLGsoHLh9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09DkKp7DZB4V6KmKxgVKXCw1g5Qe1xZhKY63oqKmkFSd3yq6gQY4d+qe4SdFUepydbvJU3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qPNHJJte3VQcVtVfxw3bj3TGlHunyNeEw1kLEBUsQIWGoHIY2EhT/ACvAvu1hHDDuqdmLu4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xKDcKCO6PKw69EMjdFrW9rlNPThWTc/YZyJ4E5EVFaLE4WGoXNbMKxBVEc8g1I8Nvn4W91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ChTKi0Ouq3tCpL32Gtr26JqhaDypnhnOvCytFzWq0zWsFx+6Bzjfi7BUh1MKDmVU8PTRTd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WAjmbTSouYiybZ/dx+Vri459VSbhHPGaZTW03KHVAGdCkXnydVKYuCsJByKuG3jqVvHndY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qvRV9LQ5VNLaS6i3DHhav5X7V6mUm0m5qpm0PoOFc8C3DPf2dLF2Q10zNFpkvk+LYqKkOp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X5IUcud0ka6DK3GpbxbTv0khCoaGz0j6U7On6X6YXoWh+1rUiGtKwm/oouzCi5OpTcG54H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NygM8Mvjhjk1VX9bJTZfbJAXdbx1N3sMgXqB2yDbVkBdMneOg4TvwTDhpTU6Wn2OobV+yG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7fKb9o1unqYGSLwyB4tN2F1sm5Fk2gBMI4Kc9xtKg/VfqFb8VAahOE/DtwIJUaW8+Cqq6Ib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Au9xkeg0zqB3yWe03WTpzckLVRc780wy9F6StFopIXXgRTXXhWGpVA8wqQEw9oCqzIQyAK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qK3+XK7ujU65IWq63KPOQSdAjV1tN15WrphbBT3d46ph7I9U+VvH4ztW4M+L4sr85oyCTR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grq0W7y5qLNLP+ESckJyAnabgyPw6PmwZsm5vV+n/AJ9nYaDOixxmG6b4sOWMo1U6jjBCp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nK2L7qR/K3Xw3BUFhM9Lsrd2X3muFM3RvwPf3Ci2M0I5gymJni+yNZW/V6jdNIyzYbgZOI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q/d9L930vy6T8rEfi7KjTNlNSm9lnitHs0NkqqrpmVXNeBAW6WjpnRm/2jVD/AEi45RAu7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4VXa6VIT00x4WhzJXfssVcKLsKdbz1KFH9Asuq5WGk5bqq3XJOS9XpzYzYQpo1Qpp1usLo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r9q1W89zTnc0XoFjkXNFov2rWzW8x0vQupU6JhbqoHvx8WCynLJXzmHIpW7VIbioTn1nVPc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pc+buKkrU/S9QXqCggo26rVa5DqL8rtkNHv8Aic90xKmyH+lonU36BmeVI1KNR2VLqrdDC6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S+0+FhqBscpqahY5ui7TcATgheune6FQAflbtWzlOQjujLnWxsrRaFc1qvUFLKFyWvujSo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J6KyPKIOoTJ7Kkyc0xZpdA7Xgh4t9K0yKPC2fhG8KjoqKOR4gWuNVqU1VZIsk3quwRHK5R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mKVhhGk6i66g5Oj+bGpDrEbhVW8Xt5WN7qDZQRzdeU/VRaSmWIhrwRTNdARHSz1FRtP4RF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4WzH9q3boC/wCFjL8bGRtT2RK0K5rVBi8XBcB5tcrPfLgL/wClyC/+1AWM/Sakstf4XJclo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2xc0sj3CLGZ01MlarUtcGQyIuiyrzZooTjVazkYdrUPlfmHea66Gz5U8VN+E3O5WOqawIyL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q839FLBalclMrD/C0WLeK9RC9a9S5KRaV82FOFNjR8rknNKHDxxdTndYaqrbxuu1ptpySm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bA14WDomumoqurqeKlRcd7S2qJRyqMgrX+F6v4Wv8L9y0K9IWg+rYpKlgp3ioharULktF6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ta1hetauqYpXpH2vSftQ6i64HuW3rB0hlstj8m9T4TDVNXeJRu0olPbMWEi9TY10BVeG4X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Qu6/wmO7YYTVHdPdRUFBC1H0v2rQKdm/+5fon/lelvizVPTV/K9S9X8LktKV6f5XpqX716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uSEJi6gp/eCyc3gqkHm9Ub9S0K5oYDHRRRWUeuQEXuhwqNmPPB6RdamU+0Pwt2nCnFZR0C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8DUe1w2Em2kdrIJX6h+1+otQV6aV+n/Kmgqf8AhapxUPter6Kempa/ytD9rnZK/wDdnpTMy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qsw/0Bj0KbZhqQjZNpRulMDZOzC9NVIT/AItdJ/6Vh/8AyaT5BC12Z/3KKP5X6VS9NdKg3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Si6rPfgdGuvTSW6p9pPZQAPC0tKIXXgajcNj97fzKXq8rSsL11D4TNsyv0qPgqQT4Wu0p+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+1h2lBWgPyv0ypoq+l0WpUFarVADUrdBnmuX2tHXp/hc1FZ+1NTizS2PexZr/CgBE2ALRQ69d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i3Va2hl8IwmWFHtZVWenCOKKm6oU9Snbe82ghbtjW1EXwj4yT5uEUkBHC/hbtb0nwvULD6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fa5/SOn0v/a5/a5qd36X7ftfu+1rUtR80qaaCv0vor01heuoeQno2ofwvUCtF6CuYTgyoq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fsh/q6W6p+Q97psabN2wFSCuacXhlmwJ7I5r8yOwW5pStHQA5m2VrbotFpc5BSbu0qIUIb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X6lP2tVq6EWVAVBul8KrJFyrzYFNnNf8A2FyXP7X7rP2rn9r9y1+wv2rT+V+5GfsL9q0/l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ko/5XP7Rko6KaKF+n9Kd6kobhFS0TVUroLS+Tr7ey3QVqbwAv0snbQqH+lqPkLWn7Wn8q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iEEUKaPUVu7wrr51dFGqlGpCjojuGgH+5Hf8A/wAfZ1DssFG4i6ehMXWIlb28bmt+o97sr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ViAfssJITGoVeU1VFQWFGMg5NOQzPC9K1IXrWoTILmuV3/wBqrVf+l+1afyv3LU/S/atB9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LHrrXq+16KD4K9NY+U4JX9y1Wq1Wvv3PIpkfKO9RC1LJqnCir/wAV6tmtaB8qWPempOHTg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kiFhl+iIH69Wp/wBNr7lXlQqjTVSyO/sfxPEpj+Ns0RTVvDqpha2Mt3ll0d7dbJCYJ6qgA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Y/SnpA+ETeFhtCBF0XKblV3QqKivVZIWi1XqWoXKzmv8A0uS0P2ua5fS5XJChx8rDtagn/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TbQGhdQbJ9+5fwqr4UVELEKavIXoFPgqaimo/lNULHDfala2drH2eqm0NonlSGKLVeOaIF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F1qsumiqgx0XP5XqCjaU/aibGFO55T0kN0KNR1NjVI3G3gD3TbUGnvyTVXGNlKDqDkDxc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9L+VFmgWKgL9w+Vh2n2FiEdbmqiorVclNKenZx5XoqXpq+l6am8LkhdLugmOiq2fLkgdmN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dVz+//aqy4sYzbFrKLrBCkLEKSpo+lgrqBR3dqPm9u1JxnRXUPlep/K0D9rmt3dqmGQB5W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p1Q3jcpyW3Jy3pC5r1KCFovSbaYKgt8sg9ThHd0WKmg/CF1uS1Wtkyf6AJvDL7WBEcrrqo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xwEKck2tY/W7TcFwr0haFYjWPIUbSlYSPtc7NApDWzp1UL0rQ/VnVaLQfSg10r1/a/M3WZ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d3CD5yR70L2iN4cHW2ua1WicZ+G5GXSDyu0uWdaD7XoK9JCpUOVovT/KriW63K6q6KSt4M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/1Ui1ddB+0Cdyqk82TwOyxbMHwp3gv1PteqAv06V+lUi9JPYhO20f8AhPXRtB3ZH8IP3NjR8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/pqW84KNyFNK9JWHeUG3EWX6lP2v1KftfqU/a/Up+/eIVRfNORN2kZzHSycvsmpgZbBrZyOV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PgqRVSsFY+VO0WpUb30tK0SaGPV1+rRT5qW8dps6x0BVG4NauqYIqadVVswWpd1+p/CisK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81Ff8qaj9KKh9LecHsvS3y6aon6UVrCaSO6nZ/RTVcuyApP8ACx6Jtna/OxtpvoDZHVSBa1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d19xFz4zTeqJUlOtDeKc6Wt0z+1jHJc6JuDOTTiXrK9VX3aVsuxuG1hSD5VIZkSCdeSY7T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HyGXooq8FYtlWg0eV/wD6RNrFAU0hiqliNTqNr/C3QaWRFZCkP8pjswflfl4Qi5e5qpOnS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upqdbITVhr5sjXomqChaBMzC+b1VkITZBWpUm74RPAdlP2mqv9Amp0HCHJpu4aDVKpp21B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EbQB0W0taoQVBfoVNIU7NPQ4KG+7r/wBILW0FALmoWoXrWGr+bKyQH0XpWhBWuJemkptxf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3o9o3kd8unpEp6KgqhtBu1BGl3vFPWnBDnRF+Dpt9NpKp72eeDapMbzZoFvW5otLMJZdb3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arVFAbSp6bu9v0ntbidALZtc9QXJBrlKpgsodOvzMJ6hNrZ6yqKBqZU7tlRVUKAAjK6p2I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AmoItoqiOaOQO2WLz8raT0s1C0epSnUoWCnhN2pMfvgw0G3rkOywqbfm7UwdMQPq19VrbN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RPRAbklU0ve1WqmylNvLstCppq+Vpa9p+0f8ASnOndQzLQL8s/ax7If7YUV1Uf9QWCqirw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AuvTu+Vi9PVdU54MX5QtLmVrc3U6JTsbkutbdMx2dVU/uAenhNV6ytbNb8weqY62Up3TBc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mTFwOy3aiC8jmpppU0qKiF+pSUy0TaLZ1CCXVD11SEaRMc1NKneCbeN+Bb3yKgqhV1RCwm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X5lNNfwp2dVPgobpJ9ikU1BEiCOSIFNO50KekMelj8CL8p8jF6UTTSwW7zNgs9K5hRUuqm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MIbqqbrni5O/8L0qbXCm2bGXdbte+KvCw1adlCJLP1VJDjuEd1yStpRTSPKB6C7Ch1vV+s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AW18tZyUAL0haU/S0C3RSM+EQFUDzuSLINtNugbuo/5s0fxxsXGzgRbTwBs8Kdoxu+oWy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WyaEW9RvnNizQLmCoqUicjeppJq7IxUeqqFHpHVNWCE28ncKDfelUmoqgdGsqjmtLMNS5F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CJp58JBs0UWiyV1WhFmg47W09VFs5BujgXsFrozqiXTVWTs/4XqapGmohGoMRlbIZB4GLJ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BJdRSFrlUr5VZ6BSsBYLEAfhTs6VhqI+VvU17wXVaNwm7vLDWD5U0P4Ui9FTLFNj+wwV6y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4LS5oUwf5TLdOpsDi1imto8ok6MnroCoOzBD91+KZrKjJ2Y7ZBzotazmovkonM8KqpV3dE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qWrjumq2R/wBqxx2rCgD/AGlbom41shR7iQLdFotFAs0vMtFhADre3vtOP4W7ULjtK1QJE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qVsaPGV4HDxZCk5EqttWU7OpSCFXTVs6Kh3GVtaulK2lXwgOpU63NAjD8NqjSKt1kCQKwO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/9QW9szSD/AGlBy/vLrVarVStKV6bcKm67hTpZFP8AK/EpuDzYLlA7LY09nyQq8hr5yPUB5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78Ldl7JDrTd8qKD8KoUCFIN/anqqj1KoAVW8ETSSB2XVaBaKbkKeCqNG0b+VNNFfiF+bTX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/Y/aEw9sGfFSxBat5UF1ANkkL1L0krQLl9LU2zfpCFosA/uC2QH+nK2n/Vci4L5NjGpl1Cix7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gUALVaKUZpXXwVpZBs0K0X4aFIU8ZpVT4Lr8jbD/hY9nvLGDSv2k/SqtYwoIK0sb3fUsV6z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u003MJXIqaV6m8oMVTbTZ/uTdBlVeeAjVbOcfMIA6FEcBStVpZiqCNmpsn2SCQsYpq8hek0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2QpqAK9T2QfbZUZROXyHlepcyoDXXGqxAFGpmVNlVXkra/WTUbgu1XwE5/UOnZPzVPZCrr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L1P4WGn7Rx/VkKfZdDmBD3Y3dI7p6qh8L9yildPGYLKj0Crq7Lan+7ICr8XBdN4MvxK+Wi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e6rB5Jtps280ofhFEF38rER7PhqWgqWlQUELEDccXRwAdHgYpXpU0kZHpOTKqO8N3utaj8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AtbwFw3Dbs7Nqf7VtakTkBHIN8S0JhoLKd3mgBqhQP2579VX5UIGtRmNk6LRaWaWaKcz9Q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eormnslBCyUPYXTB1NIPdMN0WuaBWO6hh2TV7KgntCG0/Dr3e1S9NZ8legKlqBSebc8k5cUm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lfeFt6vOSEB3yKr4tY68lVtOminOCpp5I1UbQ+Cozhdm3RacHrc0Wi0tHQWBUneYDlwUZ+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7UlPVSRsv7E+wpqqPPeRfZ0un3QvUuvlNu07vRY9hQFvbOrcJ5Uyv1QyxVVFRsx8qgUgCO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07q5ujM9L4sCA61Lanscqgd7lVw3JK0s8C0Nqt2vWnKm651KhTnzx3/0tftafVs3BYeAHA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qpJ3rDYN8PSsPNUUixhZ4GSLIX7fDprXcBNqeq3dQvSaT2KfZ1P5T9E269R5o3qPKNmyCA6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pIMuvw6AATpkCRPJelaXa6vhEWQics2MFPqWtzS+FotFohHsuJYS908BPAMyP/wDJrNHRV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DGHXrfwsNmFisYKNXSzHZXkiw1fvq07KCt2oBEUGVKhb1u6DY5v0o2bOnstjT3yfzHWn5l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JT04hcgPYxphT/wALl9rRaWYVPMo5uiZljKhObJvPyuC4Ebx9g1WMfScOsNOdvU1P2t5cO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LlQV5TU0hkVoQoqUiwvZU1/4tpp8BbCm/NX0vUfpRUqPNoqp9NSF6aQsNdVKiqmrysWzPw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B6U5y9bNMkWd01ym4MgcN0WvFzZrwtMHW+TkU3IVM3gbMVS3aQbZtkFVnsn62f7gtnT0oub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TQLsJ/wB3Ow+bIKG/szvdiv06v+5Rs/8AyX6X/ko2f/kv0/8AyX6Q/wC5foj7X6NCw0U0e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wAH5UkBTUSuaw1KR7CbQStEBdZVeFpkC2VCa3opqVUaLQBM8X9KfpMVXYF/vVXYC0PpkPS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kBSGpFrNd0s1zdFpmMo4AcOKQvw6NKV6SuSmpSSjVTSD5X5mzP2vy6x8laxYyezR1I3flH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V6VFoXZC9VZK0Wq0yZKiyaibKkb+q9Qs3d6So5WP5K23lra7zjVSt4UvUOugVO+KQ3S56A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gFpv0+cs5hrq9Rs6LrawxKaavpaFYaqgsYFQU7I/CwbOr5Kw00hTtCuqPjLhDhtb5vStFBR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QFUAN7wppIvG5hKFNWykjlUt+ikE6SVXWdSXtqHUX5RA4mCpTqcp+qjVbt0Wm+POWcykb5+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ku3ZSFhXoPwvSfpYgQFo69AUKrwpGX3HD1PaVNgv9VEKTd0sklam3EWCG68LlY4tKDW4VV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iroo0N9uJ0TssO6FNFFSxbFk/JPf3Kw6fdUlgoNym03xw9NXLN0FmicwmMqogVBsmeIqN6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QpuaXNAvTZKYSeywj7T1EkdFSKQYu6pmuQg62VO9HY2C5+DXr+3KPDQPxD/CjcA6MsVFJW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R2sJ2ZenotMmblNp44DlmSmAJUMFNSk2V+Mp7NOAF4W62UgdFJytGUlckwCgspLp0CzZIU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RsqnFIaym441W7XG1/wCV3uUv6jcPCYtei7dLJKgqD9qHBTbQbyiqehUekyFOYMsewtunz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JTaLfAvwLHrP2sE+F6QFidaoStM5+ScaWPZTe3duN4deawVjwVyT11b9X+kI1nnlxmYdU5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iDysjKi7F6nxwxzmChaRYB1N471THxfbggiqPF7aMIWKpQtLJUlYaVq1vVelrTKFsJzQWW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WU5zcFGZvUjzcjgwDqtVqtVrfOWTnSpTBwFq6oHS8RVS6PIZR4AI3aj3s6LqoDKTdi6Uz2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o01h/Kpwt1yXRKCKp9rj6WhT02PtD/tTaDoOF14TRm4AgmCsDkd1T4ydE514SSiqR3sKFw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sgWTGRAdSE9clQE71KQFSmBetMbtVwIIVcaw4DsokJqKGPW7KcaLT3WUclnU8CbhdbId71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qmhrItakLEWU01VLCGuRa51sxBMJCLiw3GyPSw61J2FQ/t4vvlsVCasOo0uzWPBXWzCtOD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YFUcyOCkgIqi9XkwFiZaOmyCjZFSaoIsvSsNIpuBGxrWpBfsnrrFIR3A/c2uA1fVbtYY8V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kJjhNhelysYhb2yIqpUjgN7OGYFvGoWOzreMdkSVV5ynslRad3JhaXWq9PZflgs3OwXDe9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ERlm0qqypUWnwn1UCxhJT7TCOiagMm5XW2lIKfZuQpH8cT2zd4crS1sLdr0WE/Fj7M/Cbb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8k9BpNJ72QsWYM6nxmuZuVeMnCbJWjLV7kEHynpp3bgJ1VVWzNLU9V+YVpvFYAKR2sF02m2k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KcnRYiou6khVdOywbT7WPmqfCldFV03VhezdAlf39bO2TipHkJ6MY/lcwbNPZPw6fm7GnR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mVKNVXLSw1VfCNRWnA9sindIOdpbtD2y5u6i2bZW0p65VRU3dmApt9KlQMiLmtk3NFyCjV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bZUUfJUza92DcxAFRhXUWwVpx++eSN9tpI6qE1IYLerRfTi4LKcQUvSVhL5e0/GGvpqAf4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k2VZXLI0tjMdC78KAsR+lAyeimcjRNKl6qkwgWhmuFlRV2XrlOz1dSoUhQpNs2dlhLLGFF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KkWQbndNVSCTqsGErEI68JKYaDJeipl+eTHRP+3kOPgqcXlYsKwl8v5y9LkZLrScim9pKn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oOpXPaH+FA3B0FyLNLWC3CHThbvNfmJk1K3bzhSohTkaLRQbJpQppQqqL3NN09lgapYgRx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qWKVqxUF7uKoKHKwsEBWXbiIKmzQ2lSoCpRy4Ck5UOvzahT25r8nZ/wC6pPXUSouyLIUi5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ytVCpcyoTi2VBU55I0F9qg4T7L6U8A+RFgAzteIekkFY8SL69FhACxKrg5XLIhepEbuDsp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wKQtStX8rFStVhvwui65Xbqtd89k1OCnspUKVFk2SVD2Re1tizS/Gdv1a1ZM69Vi068BCl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X4mw22+Lr807llFyb29WYTU1b1S1tY8PSKg/yo6WRUjL5kgp0wCk2OFELeBdaWOtbdFICe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DBDcmopjrcnWw+bcVQBshYpy/zKgF+TR8lfmVE3+pU3Zt6L/5uSuigLuuR8rQhQpHAAftG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6Zpz2AclekjatqsLE9NERUKqLsrVMjYRa1yrooF3dPDDepCwDguiwTZCJt7JhZNr7u8FFkJ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in2e0+1jCdNVWKT3WDGeybZhv+lb22zGffPZRgHZTKgLEoU2vUogXotiSnIBq6LeGA9kBW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2Q+FirFP/AE0qajV5UpqJT7ykfS9Q+VyUOppB/hQTT5UDe8KQ1j05QzJW9T6TnfiAPWiay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MdFNkKonCBeL9Eyqsc6iwo03gV2KINscIc3ssVNZ+FoR8L1hRtApNBW9Q7LRPTItMXIK0B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CwBymFslBgBbBWKn6WrecjGQF+VT8lY6rsroLIWGSpycOnMptnHWs6pqPsqdVKixhJWI2t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1XlYwaf5WAg+CuilqgvSaT2WCoFYqTkPURnMdEaRe0Wl3DRUmro1K/wBVfRPUZU2wpN6TY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p0DzvA9EDaRa5DcCeB0sH7VFQNmEKVBZclpfezVa2MQ69ZC9RKi3CWUyunlRZrvHssOEdr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7JhA6ZT7U7tP8lbuzG7TZMBYbOpTDRY5KcYqetkaqLj6BQ69T9ql+bsyO9KwbUHsVI+lFS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qI8qRew1lfmU/IT0F8xyHhYaQFoFotLmgXpH0vSPq16dUweqore2mLafwFX5yjV+4LRY4C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UjJNPVNzF4EaWYtqB8L8vbUVeYzGsOfMrVl1UqNOinAVgrcd1hNLdkfxC7qLdF6mKkZRO5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+Et4WOotci/GuV1K5VV/wE5MrosP3a1A+ljLnotLX2TUnomYgJzZhC6mybmCs/Kba7N+4U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iFiChPTiCkFEkt/tdH8ug/wDiVhqNJ6VrGGT0lim2o+QnpL8OKalhCIbdCLrVQmKwrQ3oP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ClRFkXnX/AFIiym00E+EBzVKLcjmAp+ChdbSosxb3wEzVfK0bypKhdFiRAvwmx/C3do4q7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Wyn5KJu9Autk5fYa1clu7PT/V1T6BRPe1qE+1PwmpDC6aSpELe2f1ZgKxU/S1UTf/AC6yF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Ae6wVOnrpdb4pq2f/AFUwjuV0EdkBuk0jVYYf9p0UYD0OiaoMnpJBX5g3u6w1fF9s4W6WQ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0rCWWlrjVQ290TVa2csp+dKfrYLYQJkr8yieq3dnTswO2VF08E1lT3JskqFysN+IQbUfS3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NclTSCm5XMRZRmuVvbQ7tHTmVusKdmOSjEVNjUJ9rCagNehODK3dphrX6lP2t/ZyLkLqsQ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L82oFtFWduS9WlK2f4eHqQtyk/i0jV4WAT0MIu7c+aD6H9pELCdw9Domq1sFNZem6eGi5K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2k97Ncpk3T2sip55rCQbdbp4THSSOywEeLIzAAHKerFtOnIJ6sdVuFPXhCwD5yJ0UyLG3R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aoNegqWK6KDcndq80oHaUVUnrSU3/AOPVQf4KZqquraqmiiobQHrqFumr8TtzXN+2o+E37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X7TjgjlzZhlYgRcmlS4XqP0oC9IvBdjdfgAhw+r+ViDKC9rJlU3S+93EGUHJgqaT5Cg5Ua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jJ51KbMKfQdStHq6m81kqMQ7WRdasJxNP/GTqpF38zEOvNfi04+w1VVVVGKnonoBCFP7qt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pPAnPmlYSoD+FIIy+9pHturrmESSFhkoirna7rqvSU9VmkqFIu4oWGrIlQsezHmlYNo3lQ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Y7tH8lbtI3Nn0siVAhPViqvvulBuXNY4NgNNW6VjqNXm85ikcym2NLb0bx1NhJWGr7RBzH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cNV+JTXTXRqib0mOBPB+n6WE/YUD6UjJY20No/AkcZN1lKi2iyEToVrK0uarEFhOSzwsJ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Jqnp/lb0bSvkOS3qy5XUpqQn2mIqL+E6JiPhfibLTmLGpqqbsVN59r9JuSA6WGypa2SteC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W8LDV9rT6uhOLAqeCI9igqbKELnVSFF3VTfhYjPRNTFndbtAKfbfQTUhhkzosLVI79LKIWo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7sZPOtTon6J+tvwq/K5r0rQWeo8CAK6VFQPznF+LlaN4WGr7Xp+kxubvTgd6ihwnrqpp+Vh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g5QO/8NfhYgoLLrdkW4iywxZK3aAn2sDomopbLlRU1/e2x8U9V6d3ZcgtCsSNJpgp9lXHS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gijfhYlGfhrqC1B+F+36U0UqdmVpUv3fS1P0v3fS9NSw7P7UMF+pUpL8fIBUBvCwYkxgoz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UnHHG/MALmnap+id2Uj6vOb+tkpqVvbTCO6wD5uwosAGqnK/+U2yk/wCpPU5N5joo9Kr8X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HFBa+wyHUQuvA1DIpoEOpq2hWGqv6Tn08U3VCkrGKvgL0VnzC5W62Sm2f2pN91gldKepUB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C3qEx1T06rd21HysE2Te39sWHTqt2jBs8qs7PmmN2L0KeJClQsQBXMKGPsE8CRfqqtoHFO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Hynen7WEOsVSw1FYg9jHXLFO0+Ksp6YK3dp9rqosaiSpthbuzx7TryCesuU+UxRqoxUXhT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FQuYrZ4d6dV+ZQD4Wu75UTckKD7a6F8iqhx2Xrbyp2tKG4XA9jbL11X+qgfYT0lxc1T06q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lO6/00/ymEW7+0LU/wDK3dngouOphQbYvTSx6hOMVPUWlUdpRfV4KYi5ELFxMhQsLjwsU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UDbCldFE+1UnIasHyCju1E+fYWqD9LTmYVhir/ldKuYt7ptoF1WpUW9bYUYtp06Le2hc3O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jCciFPD6v5WOj6UVN5WgKiFC1PysdP0vU3m7IZQfZyLr1W6qRYeHdt2nuqW16p6xzWCv7W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+I/7k1cVdeRs6LEFBU3nqLU9U2yinrzNva1hqp4qeJwkhSxUvSsJBWlkbwWJqv4WLD5WE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FSFq3ldfY6gjYw1X9188Lh06pzjK0VAQcsm2f2pvE5jjS41U0obx3qP8AV0X/AMjIxzV/p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CxJ9KE5TlR7tqsVKg/amh+4WEkJ5CnF5UhQbnVdFBB4I5wt3j6jd52aI8GwT7X6UMoWJUi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iwvbOc9Kwac6E9Mi70CNOx/7lvO9Ruut+v4dN+3JgcLhqPytN4duDelipydVMoAUsbs2QV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eAOcCqbdLIu9uBAUU2ar1ueymo7vTJha5IyXCB0PVMYr6JnlaJ9rr/pTaU9E9WinDR0UWs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j0XS5NxkN1EjUcI9mOgFYTVSo2g+lO0/hYKwVNByZakd1O0P0p2lSADrAagsNbqTSF6g6m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Sg/akWQVIXTjHPJOVvDS0MmeUU0lNSE/A0ebHrLBNsoHW2bptjKGWx5aKn8StquVYW7scV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YscqbW5Jyut3DbNhdBMNSn4vRTTT9L9Olen+V+77UVVhSaisFIFzFUAvV/Cw7yFtTgaLqp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yLIN2QoP2tPqzouqmFB4dk/WxyBSetK9W93s0tgWADPnSwVEYRzTUSU9RyTdfhaqeqq8Wa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LGCbTuiaTfLFxZ8o+LGCj2WqwLrUpsrPawKhRCkLFCJy9LkqCutmreVBcfaxBQeFpsw/S0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Dn79dQqK0CZ44N+VwNnt1tLLfOibmQmyd0anWwr5VfhOfj2aoo2UeVFpsCARspFozdbOq0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CaVIFYXOlYanUjgqPNkKmne3alzNkuCosldkc5lCfhKe6lYJujgjWVC1vb5+F/wA2VFFV+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8BYTPP2JuqAcBYS1SpFYablKNptHCQTZP8qHpXW9vATmeLD+InAKix+VjkMpsPAM4NX/HC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PsqrMYymyRTToLzqdOaf6tqVSr8WQvxKg1PII7u74WOk0ldRmPwspxSERUE1Qe5SEbp8oc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8VXnpgpjlVFSocjomJNJUJ2jouyOjeLJqFIVRG9V34DTgRc2fi7ilThKembMQT5GG8TUW6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zsmzyqip5qCgdpNKw1N2KxfYWoqH9y0q2R/haCodQmKjIYJuEJRsgspYqXCgvYe1wWizS3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/e2QsJUjIdaJ9tRujqFhO8LWUWRzUn2XZ+LsrVboQG0pBWEsnH8Lqpi3onOQwi5K7X9kEE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VKwVkLHSKgpw+VvUbT/tW0GrWdVN8ni9VWTdqu6Zc8K9EFYheC3qW+U4fe5qWtdrQEB7Iy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1WoUFQV+ZSvy6vtQsQhaZfdYrj2Nbs1QMgmQiTrdlwuaiF1VQMVJtrI6rBWDwe7kCq6U/s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FgQ7qVC0NnZdUSzcYb82UVPqFqosizVSbINmsqLIpZdT0TnI6pgsXq6J6jK7KYCN0KkdkE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XrWOkVKSafKwkHKxll+oo2gR3KyAnOQLNFicKKlu06BDIm/HF0uos0TDS0vbKqPfipyo1W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1kZMFSJUQMqFHqXdOV2v0+V4CPEwV6j9qK6vtep/Kx0fS9TfCwjeU0FRvOsNLJybX1UZBu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4Giw265UhQvSHvH2SNF1rT1nh5DrDbNyLgVfm63PncA458mqw2EoC0XuVkhRbN2FPAzcbK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+0LBflxT1snie6nW1zou12o9lUe6pFrmzsnK1Tn2c3WvwpFkKVCm7ooslYKvtYgVrn6spyo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t3ZjeqT7U/CYWacTFrm/tKu1lA7Wd7Oy/tsopHNPRip9mNgyYNsiyLulkJjekBYa/gqafp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harVS6wF01Qb2HU11dAsR3R0ChNBTng4vza5uPVcrKK8BRYzBdraT0mxyGq6hYg9PUeyG0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MzEOJxB1+V9LEG4InkLsBSwWqn/laj4WGkqN2lb1ZNSiLkcVN+VhU2eV5W0v11fFrJ9lFX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IbQOM68XMrBhKkR2z30CwxKkOoop+loPpQuSmpSStPaZWjoDSu2kKlbTzcD021+bvSrqsQ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GULpuxlu1rteg2OJ4OVCnK/0nsnGIdsqApK62btfoq1TbH05TohvZ/wAXQCwKgd0PCLrX+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veaoOE+x/7VuVPR8LTeHZTHB9zOYLT5u65usZT8+HjJkSsGIJjF16oCwhSc8Xn46dLXqtF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/AG3GubOrKx0grATSv2/a9VK9O94UwcvBRUV6P5VP4gAGWbAbCULRbOi6359wxBfl/SxBl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4duAfMlOJpTWOVKizfCpVVO9JyN3Zl2C3aozmrpBWAmlQAfBXIKAD8qdnUtCtN3yv1B9L1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rSsJKx0/IUVfakZVfhC7FkLT3iZWAx0U6qBwE3u/AsVHpOXsy+8aw92LYT5IHKqFun4TVa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RCx0DzTCwV/FSmmLhRsqsGZFse5aJm4GELjdOCO7rk00dSvwdh6uamUG1FlO7o2fGqp2g9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AHe/hqIX5mzB70wn2dXxVYLRaMuDZobJ9ohSpyIUxwhqU8HV0M5LUDEbN7gp9B1T0HiwKl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wVNJyBbQOEi2JvR7DBU34zjTzu008JR4yfxaSxRqqk8J+FUY/bbPEM9j0mzTKA7XNRkzbF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FNjXp1znuntHCU+MluFcapqv1P+eJKKkvfwsmrDXTaYe2fe2Pth49wUKdrr14dkwqerJlU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lRlTkTwj0ngZuMUd0H2s9UfYf1CsQpqWIGlPRUDmMLxJRtm+I5I9rBacjW7rlTw0ZkrUXn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jVyFjf0O4LJtoN4deawVfGSwvYiu16li73Yg9FX5uVeLmlnS5N3t7VCmyCm0NjjKIct0zo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yzejVYjvDusVNQXNepvKw1A2sLdQvUPtTWF+X9qTeNdQvOiepuG7Ei2L8qD7cx9Sa4yI4J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NGbG0KYsvWV6ypqWuU3K7CPjg4tlR7VFLVKUCOSFQym9gjjm46VhlTkVI3KRnQpCha+ztf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mwVis1Wt7Va26hQohScqOG78Y9QcUhPssFXTksVJHfksdLp6D95BuBgmOlsFwtMvop9s7Z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UV6l/7XO3mtP5Wi1Uk+y9+Ldi9RUl0xH2sGArEMPUX6Ubr3Is9XuUaqeBI997Wd+JFI5oP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xxgPZab1PUXRdqqvQn9wNkoVC0zfi/GqY8DvD26U9Mjh/xTzUX8VLHqE9OMfzkbto90e7C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06c+Bb29wsYY9VEjhAENz6yulXVGmrUXQmyZs6e4uVGeyj0n2F2Lcc1SwqCsQYpxI4LeKh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sV48HHsr8KQiDxM2Rc/E20U8gqj+3kOPgrEoKwlY6fpYKvhSM8A6rCmOq7rFKi9K1yZsi7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yRUOecAvV/C639CsVs2na7TQaBTA6KgWQpWvGxc1U0rooOUykY1hhCn+Qnd12tapQp0sjR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x74e2dTkOQohTrbNtFNLOeq9W9Wgm9wYap66VyZYS61fuuncIi4KiFGSLs5s8Qx4x3yjwb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DiyLO6n21gnqpFRWGVhg8wsVFNVPVCukHd7FR/NsLfaFSi2l4ZM8FPAhUnjwjY9yrhBB3+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uNz9vFQINX8ICoN5RDNV1TkP3UVfBRp06qbZ9Kwwo1vi03JUWTnyoz4uU8eDfHAQnvF0Ls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cBSoTjVYo8JoIKcVOeqiCjyquPSY5rdGg0XdbydQpldF1uFGzDen+iAeHlRehbvX2XRaXJ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WCFiFsJufVTcYW4VujVG2CnqErepqBsNp4KffKuI3qSyb0lVGqqRy6qPn2Gl0N2lmWi9C9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qpD0rDPlQ4KYKUywJrHuMLkWS291sxC2CpRoFW5VydNX9rW3XhcXu9WeckLSxg49iBUyoX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7ruou4gnokZG6Lu5UFVSaflEa3KhtTAUelNwndRen3Q3WuzfdrwUewta2VNrZHQ9VOnW63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Smo9S3CGqW6WsZB+BY6XoU+7Rnta7YlGIKYKibHYsFFsWni5T02Rqp1RRaxr8ZUrtcfKBW+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cv6FZBF9UbBYLr0qIK/1Bd0aQzFRcauw8VNyVOvVOdbCjZMhQc83X4R1GRGbPuWEsvUV6r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Ps8JWMR1sJBEJlKhap+OPS1jIWHVG5KhTmFG439OVZL3Tkyt7ZwU1Wi75GvGYrcSemwVU/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i/N2LXyn4HqE9Nutk3YU+7VZrBCkLFtB8LDtf4X7avCx7OpS4UG6xDhPsi3ZYgogoi9PEN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FjFQsSfioU52l2bk3/wD/xAArEAACAgICAgICAQQDAQEAAAAAAREhEDFBUWFxIIGRoTBAs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wYPH/2gAIAQEAAT8h/n0x4Fhj/g3/AOJaHjTikhSQ9DZokpOWplS7COH5EXD0MbtyJmufo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YTokiREDxHK2bik+CYj+hsljEUGOB4YrZGEEEfBf8g/6DU0HoWGP+Df8A4wjafiT8CJWKq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kpGNSk2SEba3kRJRCgh9fCENRiwC5+cpKwge/47JCMEShA9CQvsVpxBH/ADT/AJ3mehYY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mh4FCViUWcuNtmoNjfRCm2JAiSaGzkhefhKRGGf5AVJg8Me/4EzIrZKdECXRLEPvJBBH/A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Mf/JkpkkPaNlpAd6eSil+D0GpEUIIQkeI1HwmtZZMgpJQ87fOd4NZDl4R/wDCwR/O81iyf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EbH/hwnRRjajQ8OCQNvCExjSBqK+HIsuu2Nqc7fLb/wDhKCCCCP6Jm8D38Dwv+SNWkLXJG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tRhMYY0Go38IXK1luIZt8WLJ4IX/OQQQR/E/6Buwe/gf8Gv8Ax6lMwJiaEJiY41A1lqUSs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l2/5eCCCP6/Q3eHOX/Dr/AMcxnT4Rk4EJjYGvgiQPa8z238249l/ycf0Uk5X9Bqzd4c5eF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xfIaEzoTGGGpXwiEDzCvfyaMe3/Gx/UMj0Nb/ANFrgtZY/wCBC/47QuL5NCY4EJjDCc/CE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5+JuOf+Ij+sYxRP6SHAsMf8C2L/jtBf4GvgaEMJjXwjDxM8Cc/EL/AOGch62v6FmpqPQs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x+v8AFa+BoQwmNfCW1nlESLKoX/zDNDQehYY/4N/+P0/jtfA0IYT+PMsvLx8Bf/EwR/M8d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f/j9f5LRJlTE8CZPwitZgpj3/Jx/zcf0bxa/Ax/8Gf8AScPf8hjXxNMTJGyz6WGpPMDXh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Ef/HPL2yx/wDBn/SaP5jXxORMTJMtJrKTrYpSem8NjZIhCEIX/wAe8j3/ABl/WH/Rv+gbX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ykhVhEQY0Yk3IIWUMeELK/wCJj/iG00HvL/h0/q3/AEb1mX8zXwuwhoeUoiVmMNQ8JuRa5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C/wDkWwRzl/w6/wDHaG3+hNZmzwNWGTCRVmNWxrG92/WHhCEJl9iXn/4/u8c5f8On/Ham4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hPM7wNKlZmUrY0JKh6HPxcfBMQhIj/wCO1eHAsv8AgRp/x2g8i/oWNZpUxDvH1hOc8iGho9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hfwRiCCCMx/z9oPQsMf8AAti/47TFf0bRPibgQ1iN+PhzoaEJN4YhCEIjCeKMBL/4etTQW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39W/6TQ1/pGhonIhhCYjp/CEaNFVEvAvGjtDVCQj+FIf8A8GzU0NBYeh/wb/1b/pNTT+laG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sT00x4SRwIGsCJFr4NkaGTls2+38LUof/AMGSfjsf8G/9W/8Ai1oaJx6Czf4SZ9g2NOGVI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4Un/4M9HDENxZP+Db+rf9GzZf1FjROQCE8DYGIUeZ/BwIei9xUi4F/Gv/AME0Y7iw/wDhD/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1OBrHAIQ40oiGIKheMTQD0J9giGhUv5Eh/wDwY2y/4dP6t/0en9XtDWNwEJjCcoiZrhSRx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k2iANtjNk5fyNSh//AADYaD2LD/h0/wCO0/rAxMaQJieLSHiPYpfDm+Ul47IXFS4Lq+7/A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BaOcv+HX/AI7X+tjEwtQITxNKJjooDSgZJwaQaGlQaa9QoGmF/Mkf8hP9B8fB/wACNP8Aj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Y2oEJ4lx6fDG0moRLZkJmp+B2nkbC1yhCTp/K1I1H/CyTifnP827MWX8F8ELX/IS/rWhMb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aE5tSGtmnpNMeFLGew/oaVK1/Ktf1kk4nEkkkkkkkkkkkk/0GzAwsv+DYX9U/+UGhMLoTG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2xKNxocjVDfqAnKr+Vf6GSSSSSSSSSSSSSSSSf6vYamgsPQ/4Nv6t/wDKjErImNiieROx6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Gk0P/AAYv5HaH/DJJJJOJ/wCL4ydRYY/4N/6t/wDLDEGjQmRQl2agexbGyITMEk9oL+XJ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vzGyPpif8L186f8G3xX9M/wCjZv8A8EeD2Rgltj2yjQxJXKKMbN9kIU1iZQ9/xv8A5BmRC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AX7pEiGz2OU36P8Js/wCkC4QNbgElx9sQkz7yoWD/AINsNwL+of8ABGwumVtmerE6JuPk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L5RLJmxdKEaGR5BOVKFTlET+J4b/8emSSTUYEQ9E5OEk4/Sez/TAzfm3/AJsZNSnKwf8AC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pG8SPQF7ZtvyiXf0hDU/oQ2iA2aqnoSaNc/5hD3KgGFr6CrVQ2vPy0/4T1JhsaEEKRexxF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UqGwUG6A10wJlgiFX8Lw2/wCERDE/RITYQIESGVm7YooVrivjTzImNbV44IRHmWhIksmv4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SSuxr3+Y2BGrg/Q0abfWH6PyEAbcL+ThIH2fgROH0hj/Abb8g9hn38JJOEiYmLAr2/Ezsj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f8FVi22y6HgoW87TPICpgRF09DoEEH62ST/BElfwP+swyXQnJHsexAiJCF/HJInljanC+C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ICtbf0IalOV8tcPeR94QGnZtHJ+g+JMOST/sQ+JH5G/p9DfX0g2bNu2Js5fsbvbJk8W8Dm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kuWT8JJxJOExDYbFuGOiJLkhOoicUyskTH/tCE1IX/AMtC84dGUCdEjabFWdJG0Odr5NAk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gghJZf98SI4E5/qEEEfAQIECP5pJJXwEk5X8M5nCyxORn+h6K2/vgTTUp1jTk9Kzg+8ayH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/Y5bbyTkn4T8JHhbJG4nGxPE4kn+CRMTExPE9YTNtJ+BqSRrdOTlg1ttMiV/kFlXj+vZoEUci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0KhKimRflf2InO6aP239gtNm0bIcTfBDDuzwAXz1+UEEfAQR/QSSSSSSSST/LIvnIv4NHA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Q+KcpDZs5yySSSSJJEyScyST8oHRJPROJGxP5yThMTGwYTwztXRGh7o9ittvAxg1OR5ENC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v615nMShOmJYJB26BUHhEpinbmpF3/wCEEOTa9jiajdGgGl4oSRyrCq0mxnShn+O+cTCCP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hP4L5R0yRBMXYdbE8JEITwmSSTicJEySfgWJxIsMQsT80JjDDDiEWnLQzqLEARIyaQsyRp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zr+bT72ze/W5OaP0Eu/0Pj/Khf9whzaQWf3kcNH5E37BpFOQfP+8C0u3m7BpzRNJkb3CpI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5Gz/VIT3MHzRGrzGHdsNhYbgRIvvGk9/wEEEiXxyCCP8AhVliYmThnoXxnC+EVCSRDYyyt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Jkkkk4bxIsImicG8oRI2IT+M/BMTE8E5BicVW+rLIvod21Cg+9UrTHQW/3ROWf4CKUp5Zy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kPRG64b2G3bDd7fwGljJpiXwgc0k+BJU3JCtZ5NJvM+tMk4yJJOifwXj1AjMifZbyHuEWy2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7NF+IWELWGSIZQTpYyRytkG9/OPgn/ErC/geFlZQvi4Myb9D+xDpieCZJOEyfgInDYro5Z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kTJJ+E/CRhhCtgTE5GNZQ48nEDOoT1ZxfP2JQ9fkI9pN8DaStwic+kGzgTxbG7b2xr2xli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haSOquBMhLkrJPpYqWv3ZCOAngkWQ+rwehxVCUS5ZJJAgSSNImBkxp4vGuhUidFp8gub+NI/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FhZZomWZJxHoSRMVk4Qx2L4p0ScCYnQ2NZOGIWUyScL4ocV4iLCZkjQ30G9q6JKSD7tEbc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Tf9gUHQ0vuTpKQmSY3bHznS6HtsYYbwYkkkkkkkVrREKMSzFNvgWp0yaNT8FRE+VsiiQiZ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fNMaRXkHM094n+QNKGTIQkrLN8+KRVPi1KHX/ACCxAxZeVlYY0jivlJOjHKcPZDvJJOGyT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JIyconKwnlC1hPE5YZnCUHLY5rOhYaG+htQxqVQX4DII3rkdBN0V+oIAEtCmRmyH5DGySS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6GnOBoLRA8W8EEIeRdciqX4TFhW5uvmhOBORfgCtnKJNR6FhicqsaCMXvUXyX/jlhGxB6I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D8DNfFRe+xxeu8CCYmSNkwhMmxslRbSPBJOA1wS9CCcS9kNOrROF8Y+CJwn8EOISImaFlN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xZE+X/QTIeEGTZ4+R3kQvpmFsa0+gxkpkkqimnZsj4CCCCB7JnBhkhsLYkWEkiCDmlMeqk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cosw38JOBMgShG8R4JMPB4cmTcv4E/wCOQsInGvivnoVr5McPZskgmIMJkkwKWrHhuLAiu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79DJsJHSaNJ4yoExYRBrCfxWE8Exnri2nyFmZCej/AOhJUUQ9iIov2MwxVy6Y0uCCMorNv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5mSOxZRBJJJIsGLTIEnT2npkova6Gl/4k4xu/9hEMahnA8SvwsePWMTm34fwPQ9/8as+vk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GQOGNfF55gmSSSfYG7MbGQXJ5BM01iSSJ+REyR8j/ANCV03HKFh1E1NngF1CBQ9YQRg3Ai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xZQ1oPJENTiCylLJJ26iSRFQ0Sk22hZZ+1DtDYtihfB4eHRITAaJZi6DsSThCIa+DEGBJg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V/BQkQppu52OxUk4HsSEDH4mKPphfwpP/ABiFgrNiS4PIeEi+CEP4N8CfgydcvWCDghhKR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zL6FqMTSjEJjweEflXZWlNp8izp8F8kixIBLPAgaOTWI+BQajU7NiZf8A1+xvjcLfwQJT7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4C5pS6diNNpqGh5fw5g9u8OPjDG8IYQyMDUYQhEAlfANP8FBUNJ5LDXoscxeh2hVORGgaW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1/HJOJ/gWJ+bjNrLQUEHiScyTSM9jZB7HMSIxEkEKeUCQg5/ApJQmSAf/AM8hOzd0+yFPX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v4MixuJFQjiCc6LQ6P8P2LEDIIHyxcuA5Ji+sIb8KERfT4YyXI1D8SY8B5S1lK2wnJYSJ4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ZelCU5/ibQvJOOnf7Dd3yQiQ+ioD4BMy/iSP+DfMFRRERjsGRVs0DyQSsk4FojEfFbwnw+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YBhLafZ/mAoLCBLSvBJFQbIRuRLKkJWyKYSIFMI3oYYZonM2shMaTESw9pV8WJkieSmREgyM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jmokWQdc2NX5dERv4NRiTfgNNCGyYEr/nUNDzWlP3muWw9pZJInF2wWESIj4kxCEhnXBEm+f4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UoLuz2xBposE44bGyLXKEJK/iP+pX8L3oa+SfinGjVDjKyUxE4RIsTWV8OB4eiJ4Mlzkaw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kNav7RNshG5YvZBBNhqVKGheB1IgTKF6Y+OBByE7RS8PRImSWYl8gnAmKxLNSaY8cJg4f+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hqcjJ+Hq4Y/OI4ZA6BaOEhAmRjGsaI+CgdoyeUThjRAhMTwWmYtafxsIcrJ4UZo/vwWrQ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+Ff8AhF/BcuIcUsk0SIWIysL4P4WLGeZK+CQGHllwkMfA3lGmUPWTf0SrSGMtlggolx5En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ib2j0vhNwJWLEbtiExCGj0SoYaEI+FCHo8wkPJVoa6UxicNYjEDGhqMVPHA2zTpNERSsgi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sssNYTa0SbFhCZsgeEITIHK2QzMef434YhyemIolaTGJkbP0NKrRDbX8Sx8p/gn+pjMWRh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TJE/ghfGBjw20bYQ3lWh4UJjEki2W4JFpvsWcP7BfIYYMG4QvAyb+8adhFTUHKWkJxoerx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pRAnhJ2CokahMjY0ywWh4ZoNg8Cz3wmQ5aXtiRrBEDUqLIqmy+LGhoseh4HJEoe3fFjNBa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GHixhnoLyWGQOhhDDXFoiUZJ8oLbQ1bV9jT/tIOIrhxwf0Ljb3yPW0oEohiI8nIBTLLyJ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GSf66BISIIIy+RCZ0LC+CFlYeWhYt4WQ51qaHiJLM9wPCZ/8AmcT9GJFpSvAjGkCkgmdEe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jQltpMRNgRReB4PUUeUySSE8HE7nAqfwRFiwsWaD0ThsglFoq7+RHgxm2WNYawhGmqY1oa0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JfBoaGhhjNGhzhCNjHYnKxCY+CuJE/U4cbG3/AKDeXI/Of/tDZ8/NYQsDYPn+0QkrR/cMN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bOE/bkeVQDeD/AMUObY/7ZC/+EcxemO/3g5f7I2k+/wCFf0iEJEWQQNYjLp1oViEIOPgoK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GmO0YxmiAlYwZNLDwhHTagxwlS7RtonrCVk0cEnsZwMaE1hoU+7QS6GcZyx7JOcTFih4Jo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wmPhIR6ZIM/TBfCDW1K6HPv4w/hA0P+t/oa96/YghHyY0RgY1o0HvKGqEhDgGExikEK7H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z94S+CGInCeETlbfoORKCXFlTohytjElEuYJFToYliY2Shq0w2s/OAG0bbyLLJ/Ff0cECQ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HwTO2HweRoWDeGGE5wQZI9MkgVTWGiIcmwnhoerisuOpjtoaMU8Layasn/GQ0OcELLC3it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50EvCzoOgJFqa2GvxC+UDG/Ik8ux6Gh5aGhVIIt7Q1hHxeYyGmfeywx2UHYNhZ2NKIxw0x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bwicThsPQSHOUTCRaKhzCpQJt9YEs2PyIVL2bCyWgjlFdiEHI/l69MQpJXYjpT6eEyKif6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PPIiFNaFkzWIEIOcLEQxjR7iWM0ZWOG1FSGuRXDggjyEhESbXr/YznogwgiDwvFobwEwNB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4N8lw1D4ITc0MaeeW8LK0kC/ZBGpcDcrCMtCEs/RLWOV66ZJ/iNEfBogrDEDDT4Pay8IWG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IQ4M0LDxMPQcCWBFRV/YxYbj4JH8F8KEV+4PXaxJJJJNlPEGz0SfqYpKdCoBPCthX2Rtvs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ghYY8PCENVsQhKYIYxWsMQ9kwTyyaExYxZ/JZkVGxJsuDhi5CyTtkUVGSR6HUTcMozfEjQ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cTPEITKIxUrH5exMLDNrpH4n4CyhbE4TY9sJIg0NL/IO8l38GIRqyZOy/uWYJBxGhjELLx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OBlIqZIMWN1l9ji6xJIxZbJsQscZlwRGOXlvrwMLxeYWAT8i8RPIzyLwx4JRoV0IcAxuhB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TiNEZ7wuoWF8F/MsELDGMeUJ4WHTGOPgfwEzkeHs2jwZV9JsXSUUwuxbwRUkmKtCDoSQhR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UhpZrLI7Y6geWToUlLZBtQ4cTwh4Q8sHuHIy2Jm94FhT4WELCwkND3wNjHg3GmONKY1l4k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TpoeI+Vkn4UiHrCEIJykTRpjQNgGcLBbdDHcS0x4eJJymLCeKE9CFo0xqfDyGJwQ+iRHxJ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DY8EELQqiXQ8hJXY3DaYmSpq6FGHHQXxQv40LBIWGMfxQ0NdiVPnkSyKF0LOixcRSokcY9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wL3ImVjE7x5ikbiLni0h0DFNE3ZBmUK1wkSG4/AcaGNqBWnjclH9Ez1jInPwVtC0Mmice4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hC+Kzi8CCfdkDQ0PEvZyNYmsrJJLLJYhsSySD2ITFZsNeuVh+By7u1g1RRBskkkn4SJiy1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6/wBjDa6Gl0QGgg8JIaNCA9dKFQySWaqpCobCHqmhMS2wxCZAX804WCCCRAg8HlCNjwBm2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jpSJHF6PRBEN5xwOUPZIrqZJZ8o6CpqGabR3k0JpbEUwP7sEUXEeWcUXBG5slOTliY0zP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7RNnOIlA3w2gqVH6RqRsTFiwT7MELM94RFXKOIqeMONjGOhtyQ5oY0NCSoJxpWEHQ9DfwF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lDAiRMScFtjTGGI5ScGNVibjuQ2icSThYkTE/iiJEr54Z94nkWpGoxB6DSehlIjg/waEhC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hbEwShMS2Q0Lt1/oFlQSIEyMawhIQ0NMiGLQzQdE8jNKVltp2RqWKvgeF8kO8jYaR0PeDcB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u2JJJJxLA+hSIyM5DbFieFD9DnIalcG6GPAJ0SZQJpDfYbiVkoT4PiMIQsDyMbhqSwtEeJ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xjGMTa8oqUEDQpg6DjgahlApEbvQrmjGNK7IFWIGDCkih50xml0xDkVdkRGmCcTSw36Egk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0xPr4FmfghID0UFVl8rolykKWxsrnDCYuEzMCFyNjProKi2Bpho3QbTIKB4FD7hR/oIoogk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EhEYfQYTiuiLGh26hOBILkmrsGyD3CRXoex6HWCRT7gxi44GsNZSEEPA5iclxEgnhES9DI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VmBKWbCIw/rhLQiXtlsLoJ9I5+CEIi04HIS8wIGIbDWQSFhqseqL7wkolOXGCyjYkEpKoQ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QNRhJERDZFCysKMpnJpiNBNc1jwIRsqxIQ2l0bS1idE+nYkbqGvjImLE4RKG3G6GhJ096B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O8VCZmNe9E8EQPaNh01K1hrYT1kRNjQx3JIia1/KkIKLiQgeQsNECQkIgiwIQnDJFhhk0M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OFodC3iuKKM2m5aw8QIJCpkiZOLwIlWN6CLfNjzTsaaXl9iSxIFRHIw2CRpaTLhRDlCvEs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xOxCIciQsSyknLsdN0hdCE/gq4ggcNQzYXS6NGcECcFMk+yz4YmY5GUG4Q1I7ShKxyKQbA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Jh7FEMSK9mwhCqbuT2i+YlIdP7MPqPQtGfBoLQ18JEcix68isRmdHRiAIQaizLiZwQJmYy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6Y4Ma3gUkhDtKj/bR84Re9NCwv4IwhB7O74ZGEuGEggSFh4TFCwg94fAepkzpjXwlRdeM+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frGiBISIG4FMTOTYaVG5fC0hzflmo4ENyFYOETsQWVm5aoQgghxBFl2WRoXE8jJi3PIha+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rk++CB+fFiVk6cDy0I+jlfsiWenZT8tMW81hm1oQ4aztF8/B2W0oTIKgYyJ5lKwyrGECx9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iSU9Oh/niKbE4oOWz9BMRFt1I7kv+haHQ2VhY/QNDXYogXVW4KxMlpluuSFWIQuxhOHAkE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P4EPDwyBzFoUkEL+CCMEwpISQhfCBrDCQJZ5GlMInNRRK4bxRnI3Rb04vRqPWW4kUMXLao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7whC8H5Me7JnB6jZoYPEwmZocQmJkyUH0Jukemy4yKJwv4I/YGLQhciFiQezH/cEVFXgvd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o3+O3Y14SDnB/ruCZdq3Uk1P5C2QRhjHFDp7RJ5YxouOBOVKE2iQ4EMo5FqcLBnOEo8kk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OygSaVtJF6wbLaI86FMu8hsHPTGaF8SFg+OlFpJxMocv2zuTLDQhDKExGp4IBI0QOGIcMD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JEeMLi6BMTzJJOJwkSMhF8E/BjxQPD+EWFhWihND1TkX5Ct5SfiE0rEqLhR5iYTZAXkfXC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o2TM5uSDGWHsGVQ3bZMwT5Fghb/QSMxoQYTwiz8Tm7HisLKD4aGnsGXBke4LSEvgOjDXK0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pzgS8MeiBoTHk1W0IZOIfI8vC4aBZmKOEIUQWkQ8IeZGohDRuwoWSvIiq2JoaD/YaEInr+8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iUx4XwKxUvok4uHJQRTgYRCOjCcIsL8XY0TBKLyaJYtCagR3BoJxIGoIkMoSdBcUpex7+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qySScSSTlOyNCy2SJiC+DWJrDw8hhMXwG0MmNiouIv9s9g0io0IROGQ0JKQjmQtrwINCmF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yOJY8XA6sbTJN4eCbsUcG9KLeVLF5yJl7KI1I2J3lIaV9IrYneImJ2hZJC/HxcOmRR6jUQ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9HKluiTbQ/wBCb8WLaRq8vPjERwD5IyxjJErENz8O7EIehs3TFhOfbBDIDXdFp4cFkoRG2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XDFci34Y8IWhCFoURCmnoLvyRFDJaNiv/WyZLHQYybKvAhUszNOHXsU8HYavJE4Y15FlC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lmdaCZJPyQ5CCF2EXyThCRBMCfwNYvJ8J40FkIXPQbkanj++bvG7AWRoThZ1ilhlH9HCeW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sLg0cKHIiRpyTOuWJUBrbL6pBnafH+xK0S74JN5FFrP1ePQsKhoYNvg/flUXg3FghY2yxY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FDmmW5cbF/oMf+6ITpSI16GhFw5XxMTVHQaXTsqG7WHhjG8dI+D1lRwMqsWUK2LL44mF5o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PP8Y6ssXwLKh4H2FIQzjucvHl3a6JjixQEjYxqYvAZlQiIpzDBVHuERW5+5+wvPJsCUQvA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o0PQ7TI15X8CFFRIoaNCf4naZECYx45Dwke2LDY9ZHaEjAyWlBFYka4Sx7g24+oNKoaJKt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oSUEg05k6pEtkEETGyZi6REJXKJrVH4NMrhkUsgex8sZRcdfQpraFPMWyDN4hE45NsiRty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VoWxCFhJT2nzY/wCLTfLLnE07FS0PmW9GIc8ETLFR+JFj2PZqPTFfEGcicqIRqRyrDSjn5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fvoHsaZfsUTbmjpOGsqX6RM5x4LBISEHM9wTTFeWx6tSuUNSu+qRBLcni16p2FgXQnh5hD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o8RME7CEYmPUkQqW0YTy7ssF8Ikk4kJnyJsQQodNvKEVTCHHNoYkeNRjDHsInFFgznHQ0m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wXpuh4a1C9qHHGJgWZSV4bZToVIUo9SVZF9FiL0T/AMEuZR+UMhEJIg92PwuykO/Yn1Nw+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K8r4EIkRp+H8DsLMemGErT9o2vZyPeDl5F9peIGNki+JhOiyE+XQQsWwWMQWxYZahdsQzQ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o5CQrxjJCvBuIRoISwaExY9cjx4wzYYrqU9oSvRJIpHAtNEh2mowe1w8Jm/BqyV0Sh8miY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srEyxJEYQ9mXK0y4sIEyUeKRmpzGNjwywYtYMMYsiMSTOBBY/BkfBiF3+JszlD2pgTQXOh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iN39kaRL+AIbrsSTXI1DyLY4OR6ItBaMqhPKLfd/b+B7+MpC7PG8HGTZ8TbJC/CYjXIhbF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GoQgQgfiShi2V3DEjjWPRb7YkDpYhZ9BvhMEJDxoLxMhy8HojD3iUyiKa/RfpnjY3cEBHp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5EvdiNpyRMaFiYsBM6HJ/wNDTQ5RuD0J9HoJyRIQw8Kzk3GiACZM2jOcbYJTHJ+AYcaXga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AzkS8SLIE/GLY1lCjnHwI+E4ahQn2Ibu6F+Rcsm2gajY1qTsWCkwoKCL6FJQQY2zmNvJJR5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sWEXbx/KaGeWDw2XEGkSAxuDY7CkCC47ZaGhqLJbD2w/UP1jQgQhHYiDUBmConiT/AGIDb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/hoWD6mI0EsvDIIPE2mLQ0KxXAT8s/wDRs/8AZkfEVcEJVjw2sWQEiNQt5mMu/BHo8RHo8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b5E2NDC6FgFH4mqwkRq8jWWeVIxx8XhsEti9H2IYhr4p0lG81CrqPXYdsvim+xJeSmrII6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EKqiyOSMXJMqyCCcqcjEQai71xCykQaU5Vl/SS/leMK1lqyW9kGxwJBHA0KNQ+MCUaYJQg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YUQ5w/QP1DTD0aFl+xycQyASF5HL+iL3QN1jcnZd/EaxKF7DpC0smhjJsQ2YgDc2SeHTVo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xe2KKNwIb6y9CrNR4eHuZV/JMQkUGkmhgbNDQ0NpOGvweUY4xtjgQ3ZN5iUNZNvwZP4vFY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etDeIcM5RIaKh4HlVwxiCCC6JRjYkFiyIJwqGxQmysJL+CzbBaykQxMG55/n1jx1GF4syP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4RoNhBTBay5iw9Cex4f0j9AWscYXzsNZcpLHrX+5kXHYyhHD1oeEknBLIsLAk+I3itGRoaK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lMR1OB48jghVrK3u9J2yRm3bKE/oe9J8iRsaCiBQyRuxpR7oaT8lseRCZbEaR2DS5TBEjQ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Y3xYYwQJRjgfI2USiA1n0ANhxoeLDWIGsQRbPwDJGFUR7S+EsSze6JRlKsWTthtLFiXoqw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0SQaGkJ3sZzAxbDd5eELY2E5YwsP7/ltDeWhdjw1NMNQfT1hqx0NZQTigthBBKhDOYhGpe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eMFNahESNylmr30UeeWaQySkvPoR4tYXwGkWehA1xZMFc5Mg4MaQRLlBIJS+TY6DZyFj0Y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H8NIRMl4fAsSqMVoili0ohJvqPAjFS/GVmRJL0IWXsKmcFYah6N8tHhuWLEuWxBMWJFgsP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jHhxYijnDIz5BYCYofajjGHFIW7hEHgQdCcJYlaGSRPY9iRLwdC25wNZtCXRI8PHiH6+Fj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fY3/f+aHHkY6H+SWt0PZI5tisExxoNYWZCEGqZzh/YEr6IwxlmtBsbRD0tsWqk7bGKCbYo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hMs0amx5QlCYRWmstkdzLaYkPM3ErhNi7/wBCl2ngIW5iScsdoEGmECxoUZoGaBj2PZqG+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gRM4FGmCG5qNWHBoPQzbEXoEMQxMk2wi2LLPwEMRZVdsW8r4NYVElb4ciw20QlfYTpI9Eg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UhbSOYY3lQNCIhO90RSqxpFopJ4poaKiMNBbobjH7plEG6E9iFWOQ/AL+U/lb9gWB5EKMT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bwVSGpiY40+B6NGLDjoxYLLi0l8jnSSxt+EV3+QpumNTFpsVwmTJ1xpjrGpiWdiAhJVLli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PvoJty5uxe2Tj2kaO19jdJ/mISzs0iQVcJo0GjxzA+RB5BhtTF+B3Uwnxi8+k2fysNFBiz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NQ8LB4wLD8CJJjY1D28ixN4hfAoSNhtcIemLK+OhqJO8GkV1B6RWPB0Nye9NESS+VI1bdt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ex0C+hqMLJBjVBLPMiRokNDaBs2xLsorsL9IFRjCZIieELA8XKMr+KXFxA0NhMGoYuRuG9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1EO0U6G/hQQaCwWz9f3E8Ex6y5ZeKSyUzsWpa6ZLah0iOkTo3NBYUFlB4YSPOdBF/WwyIE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NCR4ZPJt/YoLCWGcsaxef6wrnyEXaeT9T5DRJHcXhRCGEjjCFmF8LIx5HrEEiEhMXjA8KS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pk9lBQnTovgLK+DOR/qJKcKjkkndMNCQ8cOB7fgeN4ETH5QmZp/8ANjiEPVo0Emwkgo0ym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IGKxEvMSJFoSYmEuylqxI9nmBMx/HeU7R3j4LdF6DbFf9sKlQSxpR6z2GokexOiShCc/Cx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aflCZI2Ddk78xLJHKofmREXTY2LbbG7YtYo4wbBowkLwJXhJ+GnsV4NWXby88EZIeP6wmo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n4vnDLDURoPBJti+Ez8h7IzwNjw2WEoeJHlBsR+SajFj0POosr4PCDNUwTkrcUS2ygIXBd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ckgoLYQ5F0JUSIijjFYGWHNlRg2XYsq6RAtYNW6GxmRrkWsQT6T/Mx8pIGHEw0pLBpPyX3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eCkoPplSKY4kIQLQxb4kcD3isIEn5wkQQTsm98dPRpCJqqZAX2XENRbF8LVs4hIReBHAkp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Ssrw3jWHOXiBbJUnOhuBz9YkUPon0KnDwX8fzIKqYzsaayjfBOiRZP4InBDxJJMDsiMHoW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akJQPI8i3jYWVl4gcK1/kojZFRIoxailRyKlANaWsW3bLqIBpdiV8OByFndHs4SFxOEPQ1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EJeOERCjjC0VX0y0suxNsks+n+V4Q5NHZjUQM5yK6cjNM7uBQadPhjPyiVBbHnE0Osad4E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e8LZA1YtiNxiPQnWUxUbPIzCbz5RsNzJDT4ufgrYkGyO0FhwepQy8l2/K2wgRHqJuBy5Nk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YJoQKLHr+JA8ITYWY+BkYEiCIGMbORYwnio/kCchsvATwCFoSsfxyLM2OcS4NR8HhOSUWX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ilTEohKiSt2+ksOgRvf0PdymmO1ZqSkuRJs0SkiflBckNCTLOjHIShDgSELKhJ+hCVz5jC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Y0iIJdt/y6GzHOJie8OeSDTWxxNLZQSXdB+ADRljJGNRQQoiRyRhF4LDw0HgdizETqvlLl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Ep2N12hYQt5QQnAsEsSAVr8iNRi7el8G06wNRcjKH8jtA5IEhUIgpsic6Ni7EZj4bHhrA8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IGGycQE6LPCY9CfwUhwZ6HmE23gf2c1se2biQ/iciLXoY5DtzqA2ws+SPTOeb+yPQvYiBR3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KbeNy0yxdmrng5SkNSoluaXaE6KHoS+BCTFyPKEciFo0cGwsHwL+TQaZSPkWz6RKW0TUWR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iUG+FbgnFn6qGIUnhI1Y7ZRIWNBCiZWf2Rp5Iw8KJtwhCRIu+SB9Rr4CVUQm7ksMSwWhCG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H0Ck1jyf+3wvhv9LM0PDIxrNITh6oZNhF4lhEQk6KBWvsrQeJFNHr4oO8xihBAkLBkBYSJ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xN2JkXzCp2TweFgyBaF5F1Gzcj0fch46TeSfwGsJciobTlvtEuv8AoGt7/HxTwZoKKBS2x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IjSRXHRcyEWijR4CQjZuCGfOx5u6JIhwL4JxXIyCKi+S+bdEx6gkDmJNqRGShpCQtQRDv/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7ZStiLWEhIgY1EWcRPBCwOoEhS9IEQhA0NEC9g1QdkRYiBz/ke8k0WClucxvOD0NtjCSps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QsOT9z8L0EyjZBEocGuPW2Jf90xWGeDIH7gtGXg2ReiB4VZQRYS0Qwc0+0WOF5MYiK6oU/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CwmpIEEliMEkMZASjEiYlRXwZYOO28p+RUSTZYgsseJ+OyjLSHg8FC2c4Q/AlDFTg32QE3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PkV4Yh4WWJYSCk8kVGSKDkbiguxtUR7IuhJ/gTHSQaRrSTs9sgVv8kWSRwYy9zljTM9fyN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oWztlrtPsanhPyP8AQDo4beLiD7MevgcCINDwg3aQ4RAtj0MYhTU09ijpEDWVlp7RZhZn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4IbiwqNcbtgKEbCey57t8EkKJ5w8GWBlYrCciUs4eqjuMGiGhpiD+h5DQwsew8jRRwjqgU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ZCIRBCwofAkTw8tCwMThjd/RI8EM5EM0xZc/AsgQml+sVKcmLQ9wISsoQyDQC3KGM1+k5G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/nAhhekTSscJmgw8CHAhOl7IZpuXBBrocnxBoSh6mmJtOJUzOEPf9Qa3e1RuGcLZQnj+CN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aa076E5tJJ6Gj4EmnyXkk6EsbiqS6dk6OVsahKhMRuTY1C2m0TCQxB7ExRCiaggzMHDX0E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XfktaJ7XIj2Hwf7CmeTiD2yrC9xHI9YlO8eR9sPSxTcHi9GWSBOW0m6BZW4NSX7Y3mkE2J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J88jagSUJYiD32sSjWFwRSvI3gYmCaZkknBhRZVYh/JCJucE2SSXRNsdC4WViRDWhwo1eG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kkcTSPRw7bEbjy2C1njPiYnkqTb8OP3AKx2EjTC+SLFfIQ2IQMJ2NuCUbNSbpsY+R/aUSU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ENQ8imIlI3Ul8EBfYvlBMTaTo2pL4H+9BCaUJ4eYxWXlDJB5KGeB3Gk9k6nLpjJPAiHHg/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NHhg2OBfHivYlQjgaxujkQiY6jQsEJvk3Ch9oTSqCpyHHIkXMu5VhuMaFMkDg43XsQgPYs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PMSUtmcIp5n4aMbTySN5ZIlil7R/WEhcozxiyqyJJwwUJwjkf5jkFRI9mN8mxsm8T0TkhI/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ixmlolLkQ3kiDGCGFbNKDUiZKI3JIhMFoSCJJwjWQtDylGzYmI4PKVbzm9EjhzfYSqSH3R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JjojFwNY3Yi9hI1G5LENZcuYOOMXTd5OYSngqgk0Jo0G/eX7HUockqKKq55I2JeQ3g/kUS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qDUzA8MH+RmiRMcwacMfVAQYpWEOfCJRJSbHgxsiRFPkIFhGglmwopdkeFpcfCsdbUb7Gt9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eBwaVUs1hB7xRuKRHNzRRQzMGrHY0cmOg3T4NZbSwKfGn4KnAIaEDiJ7dmkPRAXCx/wBFx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Pcl/+CXZPtE/BIw2JjjjkjfzB602yIuMSdkJEnwRCfKGE8MW8HGU+3jkSwkctCLLQZZJaI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Cin62iQheUTEOUqPAuAg2jhMfViguBoeJwQsIl9iJiHjcacgXmzJJOBHAjrGmNsC28mg2J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ElyNUAXhHLLT7LrTpybqHyiqe/lCgwS6cMakjxK9C8/xQ0zb0pJk5cjjjWcpihdYQZQgUE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WDwXAhJrSWdIKlCwEpAhK4JC75Nn0MPWEVtBUUJEMbwRpg9MaWrlpD9WskmM/TuGQH6enj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wJJ+DT5w0opDkSPjtiQ9YESsYujFSso5Y0m6eiBtfJjOcrjCY2ON8BFu29CGcidDoWQneF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PZvx9LoqhiTZIwWbZzgacFsQ8IaFp+ZDGS9q2iF20CWFN7iUNW7H6A3QjCmBoawzcQsURI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TzdyItKu9MQ3/AGiP98REonQ1UJk2NXBQi7RybhltlpsZHA1qX40RHjyFRFBU5ogx6cyjg7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MKigY3gRUk9P4fWxlMkQYdvDQaRcIWKDwUikST/8A4FkfT16GjKbHQp5opZMDYxxxGDwwE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yhk7HeBLrAI15G0h6DpE6x6Zr0KpPpuJ/AkN+sePv/BOHA0yNSNoV7e2Kc3pYDE0QNCBYJ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5SPCyMJjYw8kFfw2eFhjQ2KzTDJakmxXglLI5F3EotkhAxCcJvCxWLHQJ7C2iTmN9ply1I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MQ9EZmqCRKGifCY5NrlDWG2FjT4rCOZ5nIs2z+90f6kmbo/yj+4FhhYwbsYfPhFwlU6BTE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Ve3qcMG40nE4DShTQxtS/8iWab+x3CcjDDwxiaFkTgolC+AbEFHKehTo8+hJJQlrEJjTct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LHwavghZeCsXLgjoUhhocraKVYd8lpO+uRUKceAoxqLmexvoa4dj838m2jVP4Jn17Ggkou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Mc4eHRJJkCltnitfs0Ov4H8RCJHgyCgbPIGxVh7HrIsSPChB2TMSQrOCJ0SWJaqYzQSEhK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Y6EO3RvVFSEJLm8n0MJSKMWHSEVSQg1yhoS0KQLGg8LCELEeAq4E8ciFmKvwnaIaVnmx9+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OgygnDHoTtbo4BMkj9pjNTe6FuJGIiBqgamDnAmIaj0ShORkZkkYk5LCExvgIPQkrKw8Cw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SXOAtGn4B7HGPDwjfCFBXImhhPA1bQUDx8lt30zbZTQlNexpNpwfJAo2vlMamwvnAnv8Ao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GK3b5IlRY5SBPVTOBYibkBpGNLN/xrBZYxrEPkCNiGyaHssNiVxh4WsLIe4NxNMgcCJWKa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HJSsUmj9MktoSoeS8jtAsBuS6iBRpsLWmhNEm69sY2qLEpJOhUWMzAWlFCfyCyhkYWUaiM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YlWkvok0tRmghtNMIW6MKoJHoZsMIk0UUEWG1Y3BNjZAmNNOkSt7JGGL4kLDfAtCeGxiEE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AlChaxB7Ke+F8AQhDSSRnIxQYIQWwQaIpISCgQOUJ62Dt2cMdAyS1BYb9DhSvLJA6axOF8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g7e2PoHlrPFgnAsUtPsQmYk0Qaos+jjfwxlCELDw8M7zNC8kisWaiJx5iJvAtzIN7uSmzr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4nG7w4Lh9I4mhRTwWS9lQaYJKJCpsy+x+5EFicR1BJuzg7br2IlslL0LcXxihjb4C70h1E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xw/hG9ie2SopiqNmsJBAghIaiSOJfIRdekZM34RNE0MZFIbvEsxckwIz8HXwENwhCEPWH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/oLmzT1mUVK2ySYRhxjHhLR7GEeRKeR2ih4JY4BBtX0d6ZILHBF5ktNoQ2lREpLJrtEyLT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BL/bDO1+BU0eES5WN+WJhudDGH0jcPyQWtDyrsZ1S/I8tAe9EAgCczGT+kNI/4IxHwELDx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1BJI0FYxIWsSkiyZt4MaHZUAUVW4Fy5opMDNsmEMwQ4jDQUwLJZOVYw+vAmt9jfBdPAmSM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5FUM+0SWERiMvRsJljwH6Ed0eI2XQnGmRPZOJkFEr2knwME2BEmF4CCpJ0kS3hjmZR+jEi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U0hDhkJEtyMkweC0SIkbHkvJInjCxOCWCj1NpbFEPL0FGoy0uSblglmRxhjHjp5EKRJTKt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m47NLJKInZNto2BDYLd09NnAQY0j7EvbJxnf0GbMHg1XTNnYl0R7Jkh7HHsO4FuyoQkE+3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E2UZykjSW2alzErgL+FiPgQsoX9kb7E+FEixmRsYahsVYPRPgpxVDslcGlDFWCrEYZCG5Y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XgK50JGXk+DaVMrTSm0Epuk25HeELKWUszbov5N38EUILeFJImSJk4UnCppUIOiSgyuggu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GmExhZPCWG0DXWCGMTOCDVHJ+YGO8pk4p5IurZOJPjQ4wxjwyqSw3ELB4oX+CGHm8cDBJC0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WTogUhxCtwJRqGR0L0GzCZF7xZDvGO2lCMolRWP8AvNL9Ez/DGWIwpEakQDk7EajdnA6WT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Q5MCP0NwLWLRoIHODvvM8WjQ2aRCsDRcWjkY+EiEpHwxg9DdG4bIY2NrWPcTkxNnSiN0Fh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s9Brzo5EaWRxMPDDsSJ5QxqYLSigKqFJCNHoQyHJTQ5jxJPwWVhq+ASTQ0sQUSyCvWiM8w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UNCJAn8cIxogubIAxcsbsQhZUgXS/hh0zSOCNcDERHQoNG5DNqnRGyVjZlcCGcOSLsQjuz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qqJwI0bUn+hHRREn+aCDUJiP8I6UN+SZFFoQ4G/gIYkxOheakmICScSeUhpXhpQ0KnRTI0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w0C1g2xiEk2MWE5aCQyTcSllv0TibFBey5QW2LOcNRZ/kh8PApqoFisqY/AqdnoPZoyS7C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7CeUSJiEddrj2L9PwEapFKCYbJGyRsnCY2SJiwsxzZNKhj4iwUcnoRIOqSFRva2JLhljhw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urCceXiJcHGafCEeUFX7F/AtiaJFy/uVg+gO5wNFyLoSJ0MdAqQppKknbS5FXMsbHOVJfI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OVittJK3SNup5P8EvQcC/hc9J+RrDyRf9wnb6xwsvI+qSGxzhbKCtmxWIQlIkCKSjFKtKi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UdkGTMXJVmQlCCYwxog0VD4LsSA2LQbYsCXGWo0asiExZzkc/P60P6LOTXk1uUJyx8jiRK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nTJzNmE8LLWRHK0+xOHMykmZJJOG8MQsLBCWNBDciwVIUsyCkQhVJbWhsrTX/ACJvlFHpl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oesWMYx4WH2xPFfUkTdhCEiE+wvm5OESx7zbSNUluzaD9gTc0oQk2riSPpwIS4fgT0gfZB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pJs8qWEiRLR0FZdteBtHPeF/Cnyzzj7x87J7Gxv4JlvDwsOTkkZzZNilTW61KSYJbEZiDQ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PQXEpj9imOWKGxyNtmqwN0DxAck26En0xN+vmSVeSL6EXsCdmmh42YueR6eJExMkuqIWuD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IWxCWfBoUGUG5S6HMYMSNk/NMpIdEyxZGULZEJ2j6FGpQsmq8F+yewzCGOfA3IMqHljH8n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ihCElvSbEhJJOJJN+pO/+BsJ2Et7GnM1PhDpyJmrsmN7KzpEiLbSEkWQomNCs3GjoIxVNI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hfxGhfHJIsJJJEPKYExItlhqC+ehDemEIYIJZmnLcYIibY5gyAknMlBuJyKlyRlBSS6j/A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PayyShvECXwmT5HfggaWdsRoLs/8Afk+w0KMrDFsAvn4oWFax7tQMymRMKMbJ+SEhYdKyT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TEIaXkUjuU6GSdMgfG7btsSCcjYpimO2Oc0lIUM2RmmHlvH1SG0t8wwm6NCksnJbS+uz7w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IhG2hLknl3v8A1HDZezT2iOeB47JkwoSlWRVyW0M2KYNRU9PkW04egIVRNBJ75FShKFqBy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oogaH8ORDxJImThYeHAwoYlQoQicJiyaSRuhhlQsXi0JEfEYTTb2OOMwewpTbgcOR7GpD4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DX3SRZhbFCG+zY10f0a/CBViINL+ZBAyfHUD2jglRQTT+UCEypbG+pIsEcEA5Cyv8Qp14R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CYaUCfOXhXL7KJkmiCDcvJ4jCb+CVCavyN9oihRKy1BeQ+xEAvEKY0toPIEG0+zyeumixb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PaEptBQ4xxJKbE3/Ykwpyi6K12umVWmQITCJQxp1JXARMm/gQv4mxYfwkTGyRiGLLNoTjG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LvwWDKCw9hsrKQqOcXYERh5GhikLRsJvRCNqk39HI/AVQdGE0h1TC2cI1WULCI9CRL1jYU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0a9/S+BZSTULL+CwSJQTa5ggjQ1Coi2hIxkGsPEmxBDTZ4DG7whISG4KDk8LB8CKn2hp+D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gc21b34Lh3ZZiRJpMUpFCRLVTymkQlLk1eXhXKSI9Ax7HpsR7V9CwXLwJAZyTgdaJDcs10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Wdcvso+wfTUlAo57ZLjpIht4OGBu4EIkZB7I42dEC176I3+XwX8jYhk4eJFicLCEx6wiRh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I2RLE4dMEAZyMSxKIPWG7wvJuRJN+z3j0NWr2KIdPJOQhD4XlGl5/vI3OzZYQhZu9EQRc0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fk58wcL/HwLCFGo4nCwnjP1P4E4azLEwmSuhvhBbOIN2YspCr4pYOgDl6woOeT7IpCwQjb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Lmx8VFdsdv7Q9zTXSSholKr8GyYNjmQtTGORhzGpTEauWaGp4NgjG5uX0RakLUmCiTi00c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Jr7IVw+5EM3L2hX/6RoUV0sWPRDdyRlD0RORtvY0RAhImY4hZYlZftFcALyIQj8408BvMA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8MeEvmsaY8GExMTExsOBLxWJSxQKR7iJmQZsdIYh7E5JZnyOCyDWuRC6j7EhA0gXBfDZf9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33+R71+huJHlECLDyO0TGTKsbFeEIRrySyuV4KNxokkkROE4aDpLEYjCEMZmRCwc8IiJJL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4IpNvBCFC2oTnSY1zbt4GHsoBGyC3IgcUPEO8FZRj5EuZNJB+LOCPYlJ9/wCcbZ+sYut7E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A0LQiDHYl4HxE3smyQ1jY0oJTUGt++h7EJCD+BcnVFAoJHHwvbE024JqkFr/QH8EM0KyKw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Dk4SSOIkn4TAwySJfgQkRoT4PQxkb0bCVsSPj7El34PwyFTm6lonIbXZOJCu5GzLsHxN+B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4tftlH3418ksHvKySKPlJYKcrtCBl9IKyPqMJs9cFLitSbfvSaY2bhLJ7IrsrslORp5HwD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MSeR6IFihJlCQ5SFJr/sjs55JaEeA5hjhSRKSbUkuWSjX7FtuRgZhOJj6uWSZHHp7bJyg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a+lC/ssgmcpO7/Qqlp8KP7CUm2pIa2IZeSqUbREmyK0JARG1C7OaEMEiBIbwOZsveR+muy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glOn7IuRHZ9iaf6BbhvQ6W/QwUv7nP+n8TH/DOGJkticDx25+QmSTmg2NGx/oIRyiCYOls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vZE8F+C19D03LhBkYoPdCB0PXshzi2xzqE5vJCbQ6CFUEOhuAuxEWFr5IjCNjeZJ5UKHb8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ZsIQjYRRCHvdj6GPMuX8Ec/DGJNqWX9ECJZL7J+arWFimFv4IbUKiS/7IjYTSaRDbSn7En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1LHA8fsNODc7Rj+sGsYbofTxlEfpGgtCSnoQJPhJsKoHcfsMKjxgsTHBC2NJEdKsH0SyBCR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vKiKCShvBE2vpCTShRB9BeI5mnSKS68EWxP6wQQ0rOJFWn8jy/hGIwtiKZmJMcECQqEL4M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EEHeJCiIw8PWVXMpo6elfoajCW49HFIH7BJLeEnmE49TyLRG8rkg0SOpMYasFV+EQ/aJvC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ModicD60emVTg2bW9poc1uIe8LG5ThvTP7Ejcn8d6DbYwN04j2H6cxaJJH8EiPgLCYngn4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FEoaSkhIQJNjgJwls1BJbGHDFlOcKdGBSQkW/zD0GvwH9K9iFkIuA3eLkL6SIEGopIFc2o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1GhyElS0SIgggg24xpDt9WImp/usuol9i/DFv+wIGE6gXkiE5wkr/AFZHPqLa76CQk6HT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Io/wxf+2LnTJF/AjL+C+DFnTFvCPivg8EbE7xhErEEhBIii4FeGLQqNxZCc+meF2TW7dlu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CYgdokFDI32KMF7A20Jml5SLK8oWFXEH4qJUHqgLXQXILsmTlLNuxIe8IQtPZCF6FKIWk6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XwgepED7PZM/CCCBZWKDM5QkIJCVVCVSiOEa9kdheBC27HP4KDm94GwQNl11I7IpwMzUum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UtwiiOb8io5FoiTlB6EhoYlC/BPiVFvexAiMQahn9C/zhnMZ9CnH2s7T2ItQleA3Zkuxds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F/Ip4RkOpnK/pFOGvpiXtDmuxkvtsxvEQofngVpEE/KRCuNctHf0y2ELockJ72hMkn+B4Z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IxzoQ3sSj5oQ3A3jlsY14gnIEJhIQxsaWK70tNJCcLlpuTe0hLAilipIlDlDxYQFUNsW2W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Pv3JuBYRHvI4n6NNpmNDYRJzRG00OK4LD3hCRE/JoTFaTgRmihMacVjiUeeB5XwWifi0k4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RDHloQlQyKEO2ghasNe8xUqeiwdGHoZcnDfZOm2NI5G4SbjZYFig8IiHkYzggfY3L9YZRq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Nf/2PePL+Al/7Rf5U2y7T6CX2Q8G8y9DMfuDBWfwVSv0WMstKDT5RkSfi+qGqSvowjcab7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Qtc10JOP7TEk/7QbZVq2mNKE5cx9EG6EQkaemQYpi+cEYYh4km8pyZigsL5yMSRaJliIJy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Zo8JAa9h4IX3soM5FMhoclfWJja5fCFz3w06Yu3Y5ahuXZKFUn1Q/2yBCyxwBCLkpuSsho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aN0xOgCGsJCROCtHE0iUCXIx5gYyZVaPhJOSRLKRAkJCQhCD2i0s+hVcCvQjGCLm3NSOkr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lEM06Nq0MSwWh12GnC0zePQsJvEmxvDpDNWiiKOl6ZgnomK5DfRBwzigtufaGhJcwcXT7J9/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ANZAhovtPQldfbaIupjXsUBo+mSvb2Fp/tFy/Uz2/Q8/pZ3Q+hZrfaJv94avTR7RfoIkXC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JWV1uRUKSSEIkXy5Eh4ZIxiRb+AhPI23hCWZ+EjY2MN0bEQT4ks0JYeiXY4DCWE+B2yRt8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V+EbBtxTHsjSJAuSSHJLGy0UFvwpGG7wh4j21A636iRJU8DibeTD62W30OAl8bqRLnGFZc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gSPJcFZHskkQUhBwV/lAkQQJECIIwkKRIvQx69jLDkaCKG8DRiXgYtB0/2Tk8uUIgwuzVY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JwTw4IhJyPCxouz2dRQlHBvOWCFsSegJIHoaR4JGQonCxwegnf/sQ0/s06Qhqf0hfftI5z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Nb0xa5oJ7lp9pn+gQa0jDrkRcpH9hIB2L8Ee78FnSDeEl+hF7S/KNY7+kVXaRsiP9qQlpW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5jsSlJkwK8gsQYrCnKEyRjYhjHlsHPgbpSIF8JJJJJ+AYnKRORIWEvgeRyHU0H0IsdoTI2q8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774EBLkFUcxybw068kbZD7JyyD0F/bhCEhFKJo5bENux9XPTaIeXoGn/cs3/j8FkIBUlLz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hPbHlEVp+0TUBsHBEqggMhqGyCY+6TYqWURTGsXPD0TQnhC+CMkQQJDmJ9iCe0QWiBkkSh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KFfsiNIukGSbVHPG2SULZt8sib82lo2kiELYqGMUZQhaNQ9C3Yh7ykfiORPBufC56UsUaC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XqOR717RSlh0otQXT9wNiXGr9xhvUvQTAXrekHufQPRPsKLuWG8fmFhV4nL/QS0pIEOlWC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WTI+/5I4AUk65IrFydHMpkhRKDnbOFnKRN3CJLqsF/KHkRWpOU+UkkjZJODwT8EiV5ULBC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GxQqlbYnQs+8nWRE11T4ch0v9UoaEKxM1yxq6DS7igW0vVJJs2lvCEI80kgddMfXZqNjdn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nayM0yE3mvZSbiBuW2yzg4CUBo9tjE6kfyt8MjUo7H9yG6B38JEyRMkkSoSvBvRKekacVR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4vQaXQoJF2x3aBK/8AEJEtIgguBwSTXIlktKDUIagNlmZYmQxhhYT4yI9YsCOcrDuwnlULB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YQksvkJv+wSPTTFWcuUU9N9C/9Eie/wAz2T5iSJv/AEE64+ouP80htdG9noX0gJ1qHoxa+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mM9lUDb/aMcAhnjlOg3tuW+Z2TNX6Y0v8BfopPknJNj2R92ZSRiHIId5Z1UQnFxZx+jDcI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MLxGPQ5G0h8zGj1JL7LwicyT8GyScQQQQQQSlJBGEqx5ykRhnYlG8LNxAkEDHqRU39miN6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jkVMhhWnJps/yImtX4IkQhJYQhF+uRxZi3F4KMExGlHGlOB9RV+BTbgSIiYbkl+ha+GKVK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P2FAiXS5FJUU2V3SpH0IOQH0RkjwMrmUC7R5Qus9ybtjuYBI5BIjwJht2xpScQk2TnIQWR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I3BWImKrIkSM/QbFCPyQW/QMpz8DUJVrmDvZfIuQWVkXsYbECwrxgczVEWjQ4FkkeVsaxo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jY5ucOSyr+xTSkWv/ABlPY+D8YPX4FyZT+gnj9qSHX1cC9fQ2v+p5llPh/wBC8fgZJcf2S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/gJdJ9CGv8LHD/wAg/wDFQJVw+hPv6hk0HlCrEy8oTla+hvpp9hdmCPJDkr+STYd8DaVN+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UJfFH2eAh8tkDbEEECRA2IwgghkYQQQQQJCRBILSEiMkHFghBnGhxg3HCzhrEjhyGWl5G9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j0IWUH1v+3+zo98ZJWLLCElwJo8ti8ENs/MztX7EOqkiSOp+YEtUk/wAk8H4G+8NrkOUcJ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OIdPJAJt8JIS5YWj9BW3oZyhDJ5l4gumhLrsR3qCiOYgxE23EBuSLQ2jmNG0PKEmar4NKl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eQkJpHb5R8QmMMXa/xEhbEvIxSL+hIGhK3J9lC6Y9UpvsM5e+GVSfG/yKO0fktZx4RMtJP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gKsYWhPBo6ORsiKEkoxC0NED8D/ArsZMaCeWzchEEFSVgFyMvVDgkxV+UCcqf9FKp9CRU/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rv8BVqPpib8j8y/ol4X4IFfphW2J7+GdW/wAn2vwgXr9FSuPo5P8A9gk5+yIXf6HFH6C7f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QyF8KBOy1n/zgtvx0W73qxr2y7Gk3CmJlSgUV/oaKQ77khIgggjE/CCCBiIxBBA0RhiRB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EeCzBAWSCzxBEOmTZe8GhoOviETab/ZE/7f6GbjeucaDr4YqWQIiRetfkU2vAJOx3qR7yn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0K0rPEhDHtQun7c2QIgFXERqWMqcXzcvtkHO/AcmN9B2mmqvh0vI3PsnH4EHP4T/2K94d2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IyqR6bqAkTa+0LMXCxF0rDFJZEzwxFsMrtcqIzuIWCYsFjyG/2STVRytjabqAqexa0/onV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IIWcj9hUFD2R00bDeyGG3sWlmTZcGscFbeFE5rsii14OBYRAfBZXoiESQkdSN3ZKHLG24p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7KknH4KKavRSJeDjzEtwz/AKMT9ujuF9lon+xxTMvQ6vDS+BOOH+RN/wDglePsV19XAvQPv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3EVX8Wx1lJuOTYW7kS1+EJL4BqSzJLtEUk3lOC6d29DQNNaDQ1QjCtPyL4A0P5tDRGVmC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CIYjQixLD0IRoLXwTwmNnIlt4wJg1CSNDwSXx+ignmLisNB4RubLoSh9wdReEgCc7gFagv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zHaT0NFlP8CsHm+Qohq9MXEOX0TSml4knsQfYOU5peUJJaX2UIQ2xJdWVDG0FHCk0PNaHA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zNUuRF0mmJh/0aXRoTcNnnFN9/I1pWhiEEIQmJjDpBc2JVQ9Ciavcj6s+kFll9iVKTJeYc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aIy4HBilCfTHnqvRM2MNI9URNEnij1/uIJR0+zsHyxAhqHYwQP0bBfzmoksXOBYSRTBs4B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QwrtieP7RrzwGtVu7CSiS8LFgZ7Rzb7Sgn4l8B77+gvvTWimEkD2XrGZP/qcpMdCyb99lA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JuH2Yj7kxFC/yGrIvFuhdYf0aIcRyI0hp+h0hNuDm5b8BUh+xD3PeWeDzWYGsR8XvLX8CEE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8NiEaC1mRD3ku5tjvhXZA4LUbDQxum/8AfYzf9gk5exC+FmkJVE52fbOCQcxLFL0OOUa0U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nOyQd3IfZMoaGxLH/AOogEV4mGOmY5dSQVQ+IE+b/ALz/AGJVItMTQw1dFhmsNiXp4eBiN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zIm5HLVYMC5PqJkyWnwQcichwViCmgm0JtzTklBZxyOsyDoJ0TCCrcn4ISUZSQ47siGQgt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sg5Ih5HoVjNtFFBIbgbYsy5cMSNJpYjNzedFNeB+475SOE1ELX5Ic8sEPF/Y1bC1uUQYqF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pDewj7JblpidbrUiR/wB6DUeMWoonAadV5FdMcL9DYbdCGuxItL4hYyh5fxWHMkfJ/BLAl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yP4FrCy8oYy9pErGheDiNhoMUVvyvJCaq/wDdEyd44HhaEn3IaSApbtUQKK5ILgSQqOxml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7HJhy/wBGbjRuwRaeISHuXU0cEHkfk50vxhj+CLq4JwSjCJF8gQYQTGx3jYZoSlS+JS9km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j9h03yNxITKFoLZqFPQ4MSfAxIVFa0TS9lSzbJiuEOW/cnBMUpXizeaCL95wLdXpGKhd9i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2emNUGBN00cU0NOd/4MsNuRHkvhjRbWPqJy23hHAT7O8sVnUKkmhT0vCkmjw9IG4aH6B+Q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CSHhG94QhjP7OUThFYFhVA/51l/B5SQxYQmhYYQhbHlkjYyB0VT4P7ZszLVDtkn9Ewph+B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ckcCEko5k78k0TQ2JuDwHc+Dk7Q9EJ7EkmiJprgkUO5yci2NMoyg4w/hA8njuQQgtQ4e8r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hBYmsR5P2EbE2MqkQDkJJFK39FsDSM1UPLGEHHlTFigJGFTUjRL7JBMvQ6wiD+sUVTOz/A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igZQksFKwS3tLhj90o0eMGCiTR5D3iLcDqHHMPi2eyIt53Qo5vkTNKj4GqRtiezkfn/6Fz/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iuQLSHdLbqC9q9o0E/wBlQGgiMH5CJ5JPaFEex/oSjYQoQ8v8lghUJ0BOd9ihv6mcySkk3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gsNadsTdAad4Hm9CjM3/Jxnk4+CCJOcrJYJGw8LGxwbCJHKqJkwXOHg2ZoMsRQ6ULw8ktv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jwxlSFaLfpCXjzBF0KJ9YYkgWWdlWHl8IDflfhGWP4lGkKQ1vhjXLbCEPN4UkOzadJtiWD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/j4p1yJ0KHQ9DblslqKn+AhRAotmSEdCGUp+Uhr7xOEMRBpdKiUO+nIr6Y/ROs3ocBgpmz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LiYd2mOdCi0w0GhUIsIBOt+yXWokUlV/97OU/agRtoycpjkbRUiJ88L04P8H/AO42Ul2gt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+W1SOGvtBfgnY09PQ56gQhvQ8g7RRDmRI7iW9BraP7jd3R+sFsvyVqHwb8H9tUUMAws3Yjc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ZVrwxlO18jhptMTvL+U/wofwiSAWXnJwP4CHhwc4lJEkYuE/EPee0Ia4SUQlAaG8tC+Bi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E9lvwWaWyUIocj5zMcmhE2XRwodXRL7Fan2QyezUaSPk8MY/hRrMIXfDOdpIsaCdCGjCHp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QiR/NxkcxSEjA1m6FEoRhbEycSNTlNp+CHKMVpCstSvyQ7I23ZtnBOvSHUJQkVxokexSLp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iFO3o0w8wFwqktIcKEkhNtJ9lE/A+WQs4+hnCXlEoabSv/BIqa/T+5K/0uROIydqfZxkND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/GISGj2HmZcGx+qNRAoYY3ojjIMPhfbomVR5FQj3ghwE1SQgP6iNkdojLOBXiL/hW/glOC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4mx4aC3hibRIMWg4q02ybae0MVI2/BtB32PVFmaRDz5PBDkaNsl2FZTHIexCrcTmmwXxIo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UaPu2Q8jRs19jkzDKWTDoUTK0VsGh0W3CEpfCSzzY5wyct5eGLBCHsGoG3Ad0evIhiFhCY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HEiBohErEjzJLx+7gdYEhnAb0x6BcjOSYhoUPKQv4TWhretEnoyUjyyPBcCyR2cRXxDGx7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jXkdkiAlIlSGWPJicnKFvZFrX0KcX4EOUtjPN+RD1ciJs5EhsbvkbEzNMSSkLbfofbB+BI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0Gjj9DSjRIxdK6Z+9ixcc+sQQLUNCH+hzT+obSjPDkdIjX0nh4eEIwrQ4gnseJLJY2VMg+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cIPQ2GSyQprbiEQC0qkiiS3KG5YdI56z8EVtVppj/AJDGNi3CYu1ytVQtclhzNIqdGsMds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YxHWOT9DzlucOkqeB6FUuHAoDlehQ2jayqNEqiHaCH8E21ug3fyeGPDyQjgZ4D+yn0fhy+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ZwaikxNCNCeH8CQVBWFXJURH+gkRR+8ZtWjklHUCZNNUJpb4ErCgJWRGogjCVKYF5TfcnU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ap3FSO5q1aEZm5MROUbg7IRBAkc1nUUNtYSizpzKE5QkWZIVCV7RL2/ogLKkM57LhWcHki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RHa7Q8SWX0FNr2dUoctI+xm6sCTR7dnc1PgfTmhuTV3yhd5ztIrZo0K1MRARAZT0R8I+EY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QS+DEThIt5rYsLGWIaLaORgVAztNiIgyqhIP6BpQY1JEJ4bzcQV3CB4di6ECV5eAtY3IhU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4KTE20hs2684SEkheUOhKcDRNOA6hVJaDRHg3s9VUseXiR5eG80LCY3wHFV6fRAuVwi2IGo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aDS/8CuEDzUWkwDbb22OPUFCI9TYsVTz9iRXgmI1E20bLF0XC2BIYsLCeWGNUdBngHEKWz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SIlj0eh+waREE38mKag/cMislds4WlLOQEkbJIG0j+UK6cblCc5g9yyCBwaOhK8eCRBG2e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SdFiKiqobFGiGnDENc7DKRJKR03wCI7htPqGJP0n+6TBf3IC/QnX6O38M/snCabpiyknLI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ioSaYWGgTDsasJJk0Jfyhjs+iRqYuzDNV4dF1JBWrXEnJ4GMbOQlCAOSwNyiwQhi1jYq/A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mlSKAmf5Holb6LB64QKj0GESKsIQ3AqXolPlionLuBytpoYgtqfslWX6OmG/F+rK6TElL+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qJURPZTPEyf8AYaZJYSdYNCUzf89hYT0SM2J0N2LXA6A/cjI3Zff5kV/5BLTn2rI6kVIRU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20ofZ+IPYYxcIKD8NJO7N4g5u56Y1rl4QT+XDRrSuWggAORoObvfRJtXpjEvZIkiUTiVDH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/KGIbS3ItCXJlgjA2qNyqkuzI8P0LgMLCCL4T9MY1QmhdY3SqZIU/wL70DTl/2IRPXZbxP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hpJDE2gtMdCIaJphKwJEs54j9ErknNLl1I3/lnBlL91/3ITLH2jYkXwSFIQS+Dy8LyNycC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GNMncVp0PvwCGO5gS32cNAapkfOYXakOkEbD0+CXTHI0RNikJDNXIghjJELKPJCkuixoRk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UnHIm8MQ+BCOFZ4ImbY7aSQV14gnCXBEhZJKaihBaTN2g+phKoEOl9jah9DCLJOxp9fBML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9RcUJva90IdSm8fCwIVTNnz3JJCG6k8hGLu9UayePdiOUezuidJjmhkpv+h7U0fZEeUSEEp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umfhvSRylpOXTIiaj0NUFrRcCqRr6b+hhSUDlQI5hpctl1S4GQMTKkVDkj0QnHPyXfP8A3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HX6CfgVpL8CFb+jul9HKJ4R6Pcq3GkLFS/RwyxGRDqfiioJ5ascbh+B3cMVIwtBNGSiUQq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/IGm50cjX4iXIXyfvsg3GM+A34f5Q+L9gpTTTXYvgYh4Y8MSELeEbZwcjWOOxlKxXyOB5LE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Y1wYibHhtGs2IIRzghOGZL4LuvlYQkDyIUCTHhpNDVCuSLKuEe6+slaF5JpCSQmJaqIMDe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Qmyl+UTT0xjFIpZQgjgaK6aEnfChCwhcDOQB8EDLoiSKwkBITYwxob4+SIFstjLbFomqHi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ZJW+kO7/AKCNb5Ij6U9sS1w/sqhNyLuHMx3ztDLjB8JZKDT0dNCUJZCWxoMagelHhaTRN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VGXhGEvLJsDmkVPkpui3mjlrP9FJG2hdSLoWNz3+hHTfaHUuXlyJIJCjhcvmCqCedjRlHK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qh+BOgcNhVsUGwv6G4mkK54gloinbkaQrFcITaH2CqixLOMMWWbCGpIyyXBQJHKRhhlEyT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ERciC0zcxtQESpLH2E6FmVo5GJIUFs3mcVcPDB2UxSJvAbZSOBciMRt6G06E0CFEyNpKoc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+RExuFI80FX5FrCpt8ClGjgPoCfkSR9znhQbYS4O9Rj0yDE0PsR21x8KwhYSQ35zKEyLZEj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sLHBEgmNwiRiJWxlxxYtsb4GXM+yBtA+TQlIkPCAK1CGaqmImpTYuuTPA1o/s21ekTPn4o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74mPzEYlWj6IJTB/dsOBH3EC2WPj/AGH2P7q0QYbSdNCXSRl0SoTkExMTFgXw+LAn8FJP1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ZO7lKcn5xrjBsS4VFR9tC20OxR0Q5Kex2z48k4cLGwhKiKHhCcGxECjiCEkY/i8T0eYbzA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H9kzttlicoaDNYVfBRYJKvYzRhaFmfSEiLEhrCfQza4ghufAyVRIthSaIAo3bGPX4xoQj8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daIGIuIryxolMTy0S8JsRBdBnJIBtZfoaqGfYX1uC90JoJeiMUhLCEbHkf0MSQhBrAsU+K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SLo2w8EOdUFe3otCJdr7Y0m2p6It3D0zsM7uo0HGYNk9AR5gc5eWPCEPQhyfkeLE2RV8qC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gvATaMR2OpkhN6LsjLFTIQRWFfH9RWA2Y0h8RTP0RZG0aN8sJoVzHHn3CRntJ5El4JCVhT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CebLCX0yDwTGX8T2JCUcD+CcWFahCVk7H6+LQSJ/BCwzgOCUJQ9YpSzjGLXCG7JB4ApOCD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PaG4I8SPHIf5COikgqELE23lnAhQKtBIgf5EH34hrDws8F94yucdbJdbO4ENrku5+ObI87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eE8KnsejoGhBRQMSJjX+CELCI7gSUa4Xy5IE3yXyeWRuTgZunJpUpECUoNAUgbYSEk0kbz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KT9zyggjnb3NehrfxWFgh2AyZ+oI5ULrNcOiCCU0M2h+0RbKUtXY2bQhSUhtcky2IL45L4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8JyEeiSN3JaFC8M5xdVjj2DAK5Q07Y8OJKKrMkjyvhI2Sc4kTzAqeCgZ8jQN4WFhCERZEk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2NsD2cLCQ9Su0PUnFkaVh+QT+iESfQob/AEGjUOQnLR4GEFNZELlN+ib2kN2rslD7mKv2z2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ht8AQUQ2ofnDw1OGivBcv+wux/Eov2fd36DmtiFhb+BPyHJi8NYSziCWERL5fJExFsI0Vy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Mu/l4kRovyhuplHYQcttsRi98kSqQuhNOWJ5hi0B7fJEpBJbJTn8oUz6iEre7abZ/fkgS1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9onKFivpC/ZEwPZ1shcqG9M+mswuabnw2JKz9AakxDwKBwBqKgwtkexp2IfIt8iKNuBsHH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hiRfQemvbSFJ/MCE1T8khVaQm4kew0MbKDCeGIXwY2Ofi4w2IY+2Nbo9jxGGNeVhYQsWyJ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OAyK+A3k31HmxSlvyqNqzeBMleggaC2oLY/MPtdQNRx0uBWkn25JFS+p/75A9792KJKY9D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YmmqaXxZJQLCxflMU+lJ/sO4F/mbZFizPNKbHbHkJdDMhdoUVkSNDx8ELCR3BeRf6BG6lz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YOGw1Lk3oRtipIKwpp2GW2UaaFN+yMjq8FcOnGuRvxhvbwJtumfpCbZBT93IncJARtw+i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E+sO5cNhDmWdRIuAmih4PckNhiSRqcLYphByb4U9k5fgcYbMhHNf7gDqZXTsRak7S/wBEi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fY+gkN2JaETaUe2PcA95iS5Y25Q05XxMe83lLHRNFcNEfDQjCFhYQsJK4WbK8rdiVV8W80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Vb/FBNbP2zG/CQzIFI4pZC/TFb3NiLQeSqGFNRtA5kvQz/wBATEmo4IlPCWxIngWpZ9yc6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OBCNH4HkPlmJYvAVUJYQ2+vghLECEMkbbSJo67RwKgU0k3q04ITaRcvCehnN0UuCGpHzA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F9DG4hPyRLmKuWQkrl6GXCf3HVtjiUn1yLfWmxeBcH5DTof6iN2I0BEZZY0Pb+GeYxvEIT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SYHGHHExPCsf/AIhlIKJH/wCF5HxIa00MJtWyKIZ5OpPQ9Dyd5RsNDhShDEMXxqIfwSYsW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NDRBr5ywhDNYnmDXGEOBem2vKwvJCFrEFl0kM5t7ZCOhI7Li4gtYoHyCVWSks6A7Y0tfpS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8W4hmje1JVSVpXR/ZjGOJJiBJV0kaxPGf3CVdNfoMQhG2Ebnoi/wbORKiIFkIEqEKH2LC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xTWnoMTdks9jGVuxCtNBTpJ7ge2JWxnwa9Cp3BfaHwIqSE4y1LLEV3EXUkO/OhqJB2SSS4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WEF2zSpEEMvyH5ERmQ2ZIvsgECwt/JihJIgxaZNBR84lLS4PRHhiwkkbkilTE5oWrhI05s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dCDhG86JG/hQ8pWUWxJMdJIIwY0Hv4r4LCiPhGYY2emJ9c0NbFsMSFSLCvMiWwjkQg0Z0y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doKszX5HIn+hJcvlyNwlCeAn3iGSSeq+FzysXsVrz/wCzUjzCs8dC69sPBazQj98aVqWFE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aHI0nzhbEIQkFbfhHCiidsYtzJ94Y1yVTzsZBKzxjooNinzRTWilsm0TQSL4IMNhLsqS2W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l/kIGqPCYxhOL0/Q3cejXogtYX5jLYl3hYSwjAlGBEEYXyPEieCkT50Atoli9EiH7iJ//A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CftJSQ7KCVdwJ0gpGiAToUqTY+DVwQ8no2EPfw7DdlhoDHB6LHBBAg1CIKt8lhCNvM8v8o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nGg01HizHSdjTPZoa6djyQhMJzsU3t9EMrTfIX9hBzB+XJ/2BDSty27HWWGg1qyhGkOjyQ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YyifgQftQkrweam2M0+FCQsp8i3+l/cYhl/QSww0rGh3gaW3hZJEMWxYlPXoiOLh7kE25S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DIELdIkqJaQO9kmRYtco4IS9l72HuzzJl3A5s5jgasKl6xyZMyIQSIEsHxBDJMeY12IETx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F5x48LwiYNEzIxKl8KkxBBdbV6Lpgn6KLT8CTtp/QrpPpjW232NTcLssaTqaHBMfsVBcik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XwZwERIlj2Rg0DEnRAaGc7ORMkVhjH+VYY8JSyUKXS2TihyQulDaGQgEMdC09AaE9uM3NJ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nc3Q/0KdNeIFFChbCOwPMWxIhDNRuhMkkYmXRuwbG+CbHOYvCKuybL+74cx4Sn0LKz6a/Y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LOoso+4IiMlbZq4QklD/AtoEHNcfBIhW9DYeoeEDLpnLE3Xh7iZz5WWWD3SiLJDI22Ntm3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DwmKCVrkWk2oUQy5in9ijgMY8xhiEIWEIQtnAuCF1hq2hIT8jcETY1fAj0PRC8ELxPVHqJ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kkTxNfw4WAgRuCA7sbcP9EyFB+wwGrQ2xyM4DwBYeR7E2TxkbIEMZGHrEsbHZkSgmF6QkW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eiEkTgx9jbNZ0v9iFZlwlDHuqgcVN8DBuS9C859EKFJ60O7ltwQJpTIkNj6iYwn9absebE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wzrlPCRjV5Gz2SuBUEmWMzDIkuBcwPDp5EgqU0k4+xwO3ogt4rY3zxjboQjtwfqRoE5cH+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WUoSERI8YzjGCl3RsgYGYUz0mzgI9if8ARjCRpIvOxmpIUazOjT5toS8UlFJNJFDEPxRyi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JQ05UClVXMWdx620skGJJwh6Eb0IvELoZ0RqQpRS3yJdkCBQyB5N2E0jWIEsJWbsW74XBM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jspXsLYr+IjaYfccqEAUnMJ0Kp29ssnEtmWvweiDjLOBYgdYJLNojRI0i2hKHY44NQP50I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24YenE/ZO03acCUHhBqxXyWb8C7+Iowl3HRBUMTJfgqrQ6g6MmMQIREC2B2oh6SS2IybR/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tSOzEirLvYrKn5RRZKCIaJ23IclIUHCQPkKH/AHE9JvzKK85aw1REACU4siHy2x/V0b4RA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qna8GsBu08DEyatUxKKCHXZKLtk1ZsknESt2osVPzMi6wfQWtonCtvA8HEIgYibWe0ey4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AS0yVEAcZwJPoGgpIliYuL/sJegppGmxEHYDEMoTsejQQm8IcwkDKiPtCPq3JuCPZNRToS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eVhTM3EK/CxFTJ18AGwVEVi12nDJko5EtbJUr8BeNDSWb0S/mOcOMXhBgoT2kSEAbNbvBu8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F1E+WI+uutCMqXS8oTc1NtNaGKAgUI48sbFUJKNlCcGmiQNJA1PEi5wjhC8pGkrihBjQ9f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o7xU3Q2jJQY8y0NP3REfAYpuiHo2+hCRWSS5NQRXOEiz+BpLCbx3nU/Qn+z37/A3YsEhMk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cmljJ5uJoY22NLsY3x+LR3CkyJJofJhkOrYvOw5FsLA5oE8D9ob6v2I7YrrSNL7SRtI3sT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jrCp8lViKgfhQY8skUzFTaqRnFcDoEWREIfAjK/AiSZyNxr2K3OMK+/HuIb8QyUEiYpMvo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PUYKZOF8Lym8YnEk4iBvh8ociAJEmREItHoNmndrpjtS+RFj8Bn94Pc3z8mcnGGsXMENIP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W3bTkYY1A4r+E0t8kLG4siLi0xYCJC6EyVzAlYVSIJKND0e+g0OR5cjHocThGhEA6iOmiE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XU6/RCRKpiyzD7JjyVtHTGUo36F8suoEmxLHSfgumcRyyfgbsTE26Fn2SCicIovCbxWxHI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IWn6SLiBRpoEMP8hbEShpxTEIUbF0xRp8EOBP0l7HITb+iKuyEtR+BhMvxR/kVJwW8IGR/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gkF1mq9oY1mxhHXChJCwtYx3AxJGEqWJ9CHUkVuHoaxCRLHcEEUwqB+CIfGhu5Rph+1koF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scCgke3o2y5OxoI4JLMUCQw9iZJIsFEGzHft4FcIIonIgqQ3ZQWQy3GCciEQPJo1Fs0FrD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IU4cDngHSbkHvDDUb/NCNhdkYCTyM5Qh0CZUiyoVBHU/keGno8yPDU/GtCSrySIjK3Ga6D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9ngN/lhMmiwhg730j7rjztEEEBKlCOUl20JLngLhaQkKNCulfgh/8iRu8Ijmt2ktsW43bs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W0XlHYQUpFUi9Fj4SME40DkZ5OkewJPVr9lRb/kPrfbEPH8j/APWH/wCpKtntmmoW3iSSc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WxBUaEbiZINpJ14EEA4wkoIlJDgkiuAir/OLRWyxVqFDYFsVCiejTAahbjEEcEZLnNluJ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qcTJV8AZBOfoUpwgNrVjUKyaZpFJ9QGP98K/qqEpV+4z/AGHNPok1yvY9CEhj0cjOBaw3A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kY5bEdA3ZS5GbsYbKt/AhCU2DQ7JNtCykQy8tjo3UqLGrWgk/kc9mUeRs88Fjak8jT5O+Q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SN0T/AAJu/wAikjfgeV4ckzUNSvDE/AabWXJpFr0Xl5gtCW0OUwlvkyBdLJxF2zUaxpQiJ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tik4gu3eUE2HTHZP06fZfsWl9k0uhBy02LNyJuUZAuUJTQoVJiScIkkTJLBMI2KAoDBlki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peUJAq0NYxSIdN2FQXvQmjQQ0L7Lp6wSjxDUJYg0KTEOQxaDZXBrNRxuGNoQLY24E6yizG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EuSREZ+6Nsf1+AXWk9sT3UvRyGN0ovYYKHHKkcHPqwtmfoKlDGZ5bXREyEjk4P0DicfkoD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TGHoeZgkdnEDrDTdjYZAmiILDdZe/8DlEkAOrGBBshH9Y2c5joJV2OkSQtDQuGaPolsU+A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ATaJLwNltQMmhZZ9LJDWCOg2bUJER+4J0Eyzsgb4GyRPM0QOnAQCVTZMos2nROp5cJGhG+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9IyJ/hGMiIBOxdi1WZ1QkNS6CRM5pbHAhoStJ+GTKELhuljExOiRMmjWUG2U/BMkYmCja0L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ebN9Fm9lMqxsbQIUnslRiEX9F+dGpsbD/AIMMox4+xUFsPAbvE8SYSLW8DLkSRsBrjVbLl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Nlg02NcnJDQxRpwoHpCNOY/wJIiQqG38ASThD/EogAVFHq0Mu5wqnvoP9mZ/Za4IpS28sR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k5eyBoSyGSQe60xIUbFORKjYbw1fJYQcohZHQJghI9IWl0alFRuNLJaoj6PumkNEQOPRia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0/Q8hsQexS8zcJf5HcPZOqQqDYEMISaVycpxcByX/tiUEg0hx5Qk5RDgYSWQQFjZ22emJp0ky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Ew80E4wYoEooxwbOIiaVPyxVyRWN4EDJgaxvKExC+KZJOVgf2QOZJnJa9GjEhYMc5CYU5w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cVXeItKbakRXQkOkJsasoOV8CJVwN18lUSw9k0N2WFj4ZLfjc9DcGRAmRStEY5Lm+DFhUI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OKnTCmqgjsWEOSD3+BHJ+SVyzBqFin09lOYvsJOf2Pdxs/wAjsdVwcQP1vsiU7Y3cvYhxE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MsaI6OU/YbVEiybsTQ8SMb5oWjwLRJUNjQROZpQ8obRviVFo6Nx0QK7ZYS7eQglLeNN6JB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D2nSoE/TM3DSFABJ0KnlEOhaSgmCs3ZjX1+Ali1hxhCZs58QG2yExUSpvyyJKLScsYmHgo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h6EoWIMigRCkdhFYlwmxQUictI0iCCfgX8Ek4QhJlKmbF1Hb9SJkEdMXf1lEOFFsOK9OBt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DbQiMCfpFpiNefQxAdJwYI2G/EOVhJ9Y21kJGwnQ94PHtQ0uXCQwobgUEreFELObBLfMiR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8i0L4QU1Qn5h+xP0LKmS7GkiiqCXQ2YUkofQeiB2p3QwnghAxkrlvWjS7UNXkuCbm3CJNA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hB/mQoTRpwckWJ9kOPsuUhxeiXoR7bY+vsZskLVL6ImtAyLCfZMMXEG21lIElnP8AoNYz9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l7ZufqEYoGysnWShWhaZJEKx8OxvbliGezo7FkTbIHIj8Inkru3TcSoaBqwsdCpyF3fPg2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GohO8tUYQSdCkp8ywhYZ4TOkapHMFrf7IA38I1UCnH0lFMy82jzMpiZlfgSeeoh2oMdCck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6xZ9jXhDfiHxpCbcCXfgeyNBi0aaHkPXCDExt48BzvNWbPGPmhOBRn5iwswJCGjYug9CR6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P6/Qcs/JbMgixE2qwQL8HmkNEdjNxobnddD2cdGkmHA4UQSiwmb/wJj5HZLRyJgsezFwtZ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8kdvKzeP0TA200GgYiSQhI6Usg5g8n+Fkbb/kfJt+xhR9AYy5vJBqk44KZxURseUETJEI2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pl+BiL6JdFpi0aQz9YTNMOQxpLTQjMSBaqByUMNtSKd+OkK2I3i2GoYS+PscBsnQnJEQIT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BU3ol1+CbIu4XUXiKIPb9C6xkCFIG7aop0naplcteoyLtCKv2JB4YTyZIoTRBtkWfrBvH9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BqwgIOxvxIYQvYRsNSjCWh5xLf8KcJM+l8EIWGhCNCG7Ia7bOBxEhukQEGx7bRuLBGhNYR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7tQJ2Wyn+ZySBMk9jDKJKjo+CysahKmhJEiEhJw2Q17FUr0bGKSmg6spHwjYTWk5OAZsiK5E1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aQqy+xAp9Apr3dj1knrT8koEbdPA138U1ycqUQirQh2VKWhrFgU8kQkWxo1xwS9vOG/AIW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jUnRF0LN36GOb/cRQOG8rlfBcI8sLm0JYkzcMU3fCRSTsT0MSLEXkki1seg2B7OMbb5EIc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Q6I70dQ2ZtrZ8HoQESOTnD2EThC+G6YaB8zRFsS9B7wbE6HFl2IKJQkGTISESIZoQLFNm2H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ZIQlk6HnSIcS/mGRCDfbFEv2ECLlBuIWxDPDLbSaViJzWyiLCTfLLN7K0U2xJfZEbFyGVp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S4QtgqQDEvAS2XFFIWLw4Ck/6AaLafeEME/IjUelYsv7h/qRJ5bb9jaUEN/kLNGxLHtJqI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aEl9EVftAzyIWOCKlY0EtDXxKz8WhegiTu2PlCWYWsELCLdj6MlwSStHoJggirYqB2zgWx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jUSoUQgMwFFY1I17PIRcYljeQRCeFLSjjX6LqudEjcUaEHsbaRqeJE8p5SNDsVwNIxZaxs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pOP2wT7Ejk8wmJFv4EQNh/F/CnuEJYJC+CTIqohGMkrGz4KzxaTikKCFJ20NR67YrKJI+O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BRGLFkP8AgUkWVT0JOxqrGDxPxWVbvCwSiNvsT60aMXX2cIRY9oB+B2OAnptvBw4V3irVC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oLZlDwj2FFXYJ2pfoamQ8m473BVjmthLrsFYvyOS9kigUYXH4HiNQeX3Muezw552hxhL4O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sGEixk2bDViRBYKRisjREOejkDpWWhOLEhIWSITcFHYSTZaPOhaR+0TLSSsdEn02VaCG5X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J5QTwmSNjZJInhLWjtMRCXyLsPMLsEKVuRwEZNYv5E7FhVK6KwQsLLwVEk2TkTqgmTUtSS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PyGFqnsUFYMseKSOX5PKhBJ6j9GymEhDqlaGp5j5IS2c8EFJCQyc44EugbUWExk0DxVhSk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LD8Bqb2kSy5H9Wj8Dt2yJI4OMLWG8O9BdKEVL7BUsvQ1QV8N0SLa9D20ThJ8GkbuWQAceB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uCjF1lRuoPKIWxIWZIgSwJOUoSx7GQQQIQJRIlJKtDfI5p5zByHB2GNSnKFTBG5CChRhsb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fB8obq/yiGQfttizbt9mw21RIaMRflh3bE1xlEsTEyRvKZBjaSCZIszhpkxjH8UCxG/l5I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TcbVi5EJvRcdqsdxcFgo47/AqaI/DHoDwg46HSCaRpiNkiEvC+EpTJVYDRBpCFj7CNj5CV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bhsPnwlseoTIyOa8QUm+kNCmbhL0cQQcF0m/BfoXrZSle4Lwp1EHQEqVkEqRA4Ekn4RPBT+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PofaoTINimxpvSbqsFj2PWFlrMSdY0IIPaErE8r6wfb8JFUa0I6UfBebZUCViQtkaZRUR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mdCmRIRJOl/0bg66FkEB0E+cUFPOoiEYPJ0GtGnkUufuOsEsbZLYhYVXZBMKbwiuKB0thv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EMZIiRCYmTmSSRZRLZEOwcdIgHFifB4c5QKJhfw1+2OQc6oZsoGbLaHNtyReUaogsPCI94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G5b4JypLORQmfYtKCJOsDAixJ40oEQWFB8DSkcnhtiFzdDmhlUPVCB7xUuoJjfYk3B7Hiw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cxtXReC+/MLUUDnpESs6AyzGUiiPP4Is3ol0MeO/KJgDpE8l+2JQqLSHSLtjIIcPZ5JaIe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x4CDx3EsdX7GKHg8CBZek59jG2DCVfB2bEoqErRybHBsbCQpFhCew+CyigYz5i7wOySCC0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NCUZTEk9Gjh/MYwhHKsaTEndxzZDQfpPCN6Y1QxrNtouOuUbFIuGNMaH8IYsLMidnM2yg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sKu8aJGRYsRev4L5aJEgCIkXQ8rwT4J7DhTVJBSXKSoaQEoG2KNCIahHGpEpKGdrgSuVDM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7UCNRNbHlHQiBBr0ijsUC4JI9yXuiupkeBRglaKxdr5DhBWnI0NEFtiKG9hrF1wxEpLJcq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HQh5/cFqh9n5eAl/wjWJIhJZeRaO5FbbgtvRKvsclIbGRWyhpb5EJ+tTBRQ8EodQeQ4dIU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qEtmkiPb4GxZT/wAjhj+4VFMpJxMe1HyNdt6/QvlseWQxcDWEbEsdRMpUJ95CCF4lgSENk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ajWFlTCIE3IZyUhD2g9SISEhM+iVkjjHloY3TJ89f9CLDU9l/sf016fZRJ22mIP2sIygtp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/QxSo2NlhAkR8IIErHFSJIzqdRN4h/CRCQcl84kg4DHJ8E+BFGjSiidQWj4ZlmeESECODQ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yyQJLTGub+wbs2ylAndjm5Rqx6EYj8paYi7RrgsyLRbgWpbJcnarymWFFkh+siTC2j2aha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Ol8Gn2bITbCB3OC9lhujHcVUJvyOXGZU5pYgRJmkrJowqnZay+kOiQNOkkRzMp3S9kgTkXZ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K29JoFmMPlMyMKSwVpKbyzk52QbwPIElWeoExtJtsIqN8IWhyLTpMmi8dA3KlMiYpqxRte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EhqOkaxyIcjsNBbkmVRYogmCtgrESJ/hoEIoShTucDT8EzZHx2oehotDp62PT7XJwnDJSn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+xfBF9ElBGvYsJQG0b0uHZdX4J0N0JS2CZJOVIkyKMNI8a4U9BRakh0iVhDmvLFVIuH8mL4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NhDo0QEdQ542IoQmSNQ3ZEMRmPY2hNEoSEEyN9RRTBvwRSbU/I2bRCohtlpEM4SUSbgbtb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pU0JdhJ2xILqdkvswVc0wkKb2xPCU9COBq29id/isKKBJhYuKpCs2fYyNkJEKGpF8mhibY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RKCE9kupr0RL9BBETDpJ0NxoWiaHYZOhGdJwWaS9AxzkTcGvlC3YxrYxtnQ0KRrw1G2Gci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35Ot7EMcyiNciGjCIHZBDyIJEEjJnZAaCWQRggUmRxsSGsp4jCIwv5Enp09mw9t4IjOdKb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/ANkQjZJPSdz6EQJAxMSS/Y3mhNIdjXiTTKBWU3GobosTITEiKcqnCQJIwtFE1CHpkMSHb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zbKv3BJEJ4yxfBWbsJOteARdCgxYlQ35aHk96oug1hInhYdxQi7RREBTTk2ZGEOxnYgmp6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ZEk9FW7gb5rLwFu2JIEU6wgoDPc8BuKYUwhcU1LH9zTl+sLqZ7dnbiNIx1gSQeUJ0qHkg7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QsETHJGgGj/SRpEBw9CqnqR5slwFrtRy5HLJnKZ3jLI95g/Y/aonECFAQyZMiW/gbo/JRM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DG2KgQWokcBIumQUdHZbiHEtCZMC+kehDn95oJejafiFOvzItlKGJkMy1+BnRA1CSlqQuW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Lg/XprKgSsHoZcjShfgmIaIxAkaGSQj6sPQQsN3kSac7RME/6ZYlJ0fLwQg4UEkdDcZpWJ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/AfjialGUFfxGjiEYmVEDwVYbGMuT7TEcOl/IU7P5tCSUp4+Ow9iAaXSgmFhEi7CXhPhsN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yTMJPeBtrR5LHQ1vFiYmE5yEOnDsgCxEgcrawNc7BqE3OCC/sYJURwOLi+zwoSE4RqNJBK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xk3/iEpSG/hDwNxOxN/aiP7MaECEdDB4RzOQaFzELbR2hS1hakZKtsnMonpynaImXHwOxR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layqa6OAacooIqloSyimEDeXl4K6yxbGxxxXYgx7CnUhkNWmmNMpBtuCAd1wllko/YMm2T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5Q1Ag0ISIsjB4RPwRY0OUoo2WYh4S7EvQ3QrCgqmamRx2RsqXXQxjZ2PYxIHgaH8DasuISw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zMWYEZzoWB9LkVNRVNehi2r0eJiRybDXolojMJP2shhtKFg2IeHo5NBQi5uHsUnZZkutjK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WejpHBk9kQJIoJm5UQIF4pCzsmzYrH7hZFxDvAiUWojgSvBMaFHJGTrR6OIiRhnQbwwF42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nH4ClIX2MWcgggg30LgGEMhLFH0Q3CX0RKSNWhiy3D8k3aiPI4uDYivQtdoXkaBDaTknb2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SDkA3G9EK5yEn8ELhI8UAgipoRWBAtC1T5uQYeQ3ay1mkaa7EEFItGlR5XwIaGiQGuFnJs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fkeNEIcs+5Y0sjEtyiI0MmhMIIRpJKbZxQTpCWy+FaH8OKfguSE8MkkTyU9nohDIpRk46Z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90gltprQ8sELZOyODQnl6wd/QsogQo6kpsTqS0IEKJF0ieYXkiZIexoo66PIbTFQmiELIi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fLkTf22dDPUwKa562W93slVXVh6JOXlDW0sv6PXnAlIRFDKJgg6s/B6AXcu3kcLE42Nkkj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qRyLrqvyVJ6P9xJM2Y96CVv8ASJUcCb2OlNEVyNuDwS1+9FFolDQOW1Pou9DfTMRk3tjQF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iLIlM4Fs2HHlCZI0jn8D8udWOQVhMTeFMkSj6HNRzfw1LHFCPp4Jp4kEhoWvwSwRGWid6J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HiZwimEVqmvyhlNbGhydWSz+JURDemWk9ejgRBBjJwWih8Dqo5A3wFMVOh4H/wBI0OG5H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g0oSEwLDNBPEkinBFiQ1Q/nYgjNviA3gQIFtTopRftYYwkG2EIbggKLE9IOJXHQ78yJNQ0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1kwgvy5Fc0E1JpqFFsY6to5dI4Z9muO57XDYmjSy0iW5dRwfjQbISwnA8KzSNAhCEIJgrC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7ZOpC8ksmYgtYVwsUgqxDwFP0u2JmJH/7oaR4AToh7iEcu2N+MKW4QgcNfpJMbSxOM5cZr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qka1b+w7VpT9BsMr87IOCBK9D/wDKdqdnAbXgSe/pQf4FtHaRuiOxqxECPY5FrvBTis0mS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2BCEtfxOijCV/1JUKFlAkJYIjEDEOcISK1KJQ5YlrkFbKhwMDwycXBDyTmjsSNAEidJ9m2I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CvHBZSiVy2NKBTeBxNukh0qv2LuJ8opCZBrROkvgRLwbQxXJohQtYmiSZRAxGZwmW5FzEk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YaYlkTC2PCQljlaH5xXkQi3XggdKTktp4F2V+zIaaLxCDIbvjgUzoaXoTKCI9hCigQewyt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9cDVhCJk3ZFuafaJGEvsnTX+A+0kXfYMVKejH40+VaGXgLnTLQTWf4n5H8pHwl/kW53Uyz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g0QNala7YrsTxr+SfX/r7EbeXkc6/EKWw2vZ0mhvDsMLrlj1j0SROBTWC2UbCYgUvQh+4b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fFpP0IxrumUieNh3tB0hMZERGg2pGS9izaZd8E0fobzl7G/8A1GIubLsTLg9WhpZfkf2iJ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bDm6Y2cpfQ2B5CRhMTE4GOktiO1/IiRpJTKk/xZgkJEEEC+B46SWXwT0HSLny/MlrlwXSE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3lpKaxtkYnokLKIiQzO1Yy8QVqSej1RPyKghqE7HM+10NEcHMIcxx2PG06Rk8DQvc54ban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g0J4ggYjKQRRmkahion4Fk4wiVCJCxta9I/uf5KKT/cMtv2VDvY//ANAbhfofMeAchaEbD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gW0ISg0uvoUwncKCimQnA/IoyfbwbnTsbSgZTlq45x0kiLOpuIONPyxp5uqYtJsNk5Xz4T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RKnNdcfgRoNEt2a1S8CanaPBEtCfsNhiT0SKr7HCHbctL8nBOGgkSwUiApC7dItFM/Iei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ZtyLlVDANR/0zjeyOiUpJxKXIJJKFbGUvfDI+r+RT/qhM0ZRocvNDQhOg1J+4KLfhXTFFQ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KDD4j9xpNmn8POWRBljgQ7QoiMujxEun+Bdj8D7n4KEECd6TNmPoeHZkVm+pnfQzXGkOUW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2SSKhsEEERhjjRKosnHJBL7GJIdM58DIoDIvAySkWh4R5MURNMvwNKYw4yZkQKUiHCvsfl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WILIs3jCDkLYvgQmN2TineIlFS/yPQaODWyUBJdw/Axv0VD28fk1hscHZ6FDSxXY5PJbwi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IHjQh4+gvlNDGthrQldlprhkMpnQ1e7ojFRIZmTavoaOl/DN624UEsmvBpLpdskkvD0/JS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oUdoJ1DdlDcIkPMaJS8OE2xI/QhjiK+KEhwuU40g0qvQxrb+ybU/eHXT7ey3Jp34EN+qNE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IfS49jGvkSjH29HT7Ps5CbrFGe3ZLIPKGlR9Emq97JP7WSxOX7wv7KYrsAu246LK/2rFmV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p2iWF/wC3ojZTx8+fhMIn9FktbeCX/iF1PweJ+CHSw0mN+/wY0gSRaSxK2JQRTAmB4getn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whmhOViCJHGgipqL9m3+QaME2ruWLaJ+ROuRpH9iw4AkNYNPiDNsdr+xYcb7RwqbbqR7Fh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sxIL11gwwnXxTJFZQWG5EhkLRW418xbyewkSWmUUEGuzyJt8iYMeYPs0z87ULT6d0xBn5J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jLtpXZCGW/d+0Lt+iJFlseBue7OEY3MklNCmm0arci8CHq3Dpoc712PJscU6QiSuGWj2Dm10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PbY1RZsywhaA25Luhtf3TNm25ZAtjHiMVCdxv0kRv8H/zLGdpt2SSW0nk06X2GOZPKPoWV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hVUiRsSsYZ7O259CUe4a2dMCkRieNvosn7yQJA4MXwjkg4B9WRQMv9pxJFKYtKEtYJ+D/A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Xorh2D4UHcJko49Avw9DyGt/cmg8GAEDaeB/I3nF3IhC+S+Dcmk3wRZU8vlkvBCW2lilNp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I1Oi0TNHHDNqr6KbQxNwORjomtEOXVsbBSQySDagglTkU1Rq4N4LQyTywkWVhiQrQhofCF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HkcWsjeZq0Y/nWIbtbHS9WfwYEJhqCfkBDaTTKuUfCyljgQ04wRBFtHOOQaEd08nZoUuJN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uUXxLqQggn8IFs0vaxJqgbtiRuBux/UCRoEIhOSapskYeojISWTOmXo4Kd3/M4Dk0OuxOb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eBe4k2NIsl7LWXkPUSPFDY2SXP5Da28i9Ig/wxUaGIPEEGsGjjcUg0va5Nv8A0QxLLsY9f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mWysH9bGNr6wUF0dCRtLBBLdVophD8hHEaL5dlpFO+mXSmXtmrcPaLW6TwPiIJ7KI4h/hH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so+5aZzTwP8iWUp7kqQeCAvvx+hDlo32JI16pSKhWHl/9CZ/mj0yVNjyYBFRE6UzSU9qeX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gLCSELC/h0Sp2nIQ6MhUq8HZpabWxTXCvGoqY7M/g7NojXhjdtEwY6pQuYBsIjsctL4cD7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iki4awkKDo5BdOjBVryKtVwbMo02aa5Qgcg7FjV0li8w+aDoRcqcfBCJfJMNLlYKYkcZgi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pQ6ZVDPANORCoUggfQVyVoSxJUv7FZv8AeOZKWNI8iZoNDJyICU5asaSdC3EUKbDcOW3If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kDGI2CUewHSFdESIVSn6UlpA/YlEPtidYP0IIIIM0Gs85SEFpuv7EXpNQ4r/bNW8r0PJeR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d/kZTtXxyyAHy5EQsbFQxCmLa6aTIwtXYz/uiTttpDUOOUIgZzIT3HsM1D5RWTvJPyE13D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AW9DeWt4cGpglZVkkBwxipsSmkPtpjc/Ig604nkh/uclCfJEvsL/ochGrW9Mg3ApMnJVS9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3CpF22zbCYX8M0ekMkTHIU9kGHYgPH9YONCQ5UsJN3Aag6afaKqEq+xW9k24GkQWxM0Ty2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IU235F3bYU42HwfaxWWJ1hpM3FAZxaNfi9FFe83h0VC4aYWCXY8MZuaYYYiX8Vd2aCurPA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jQK3oeHJk0fQ3LiVDZQjv4mgxBJaI09E/AuzZBolG2I7JPcniJKfgxsVsc7ZN7GxvImB4I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0Crl+/tiGuk/Axsi2y2EnyMfzu2RS3tsYjDhbJbQ62YkoraSQsaV9q2W5JpacWQMBCJHr/A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EZ2GjUUHtphQ+Y2CYvGBb3zwLbI6UJxnUhfhnnRYf6BVLzfUPVikKJ0lSL0X/AGKbsnLR7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JV50WYFo16X+4iDJXaxURuV2KlCEEyhfwPPvGIJ4JwPRNspiHjUlBSNJ10xSdHR+yRDwTJ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X6ZHEd6IFsEq5+x0kbcjgaGsll0xUj4TmiIsp0XQgmcDERisJj18UUcHsbhyHTjUznBYTI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ORawleOcECFqU4Z1YJdjeLNFBQ+BMNof4xhDXI66jAfIoJlohNYP0UNNTWRsy4K0jCOp4q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qRBItwbx9O0UH5yP4TPTpk8lBoOyBOhrBBoflFJ0kG6kf9v8Ao2yjyEKkljGSESJoUkQMT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frETJn0xoU+7c3KaxvNCROhqFJFk/+CWS/wByeSapyJyJjF4kEaJoGRNGiyORqRpw1yQa/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ohfaJFE+nRikOKryWLzMNI9iYqEIkFlXa6LGC2KIYQsL5vPtGNDQ4hCcDUdoyY0eFiH3NC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3ZqRfIonnlHh+NMtiCMI+Foej+mbXWKgIQtEDU44whQjj4IWX0WGhO00vOxBySPhYNw6Fa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5GMRBGGtM00HTIbJv6HVfRtilpX+oRIo6GxoR1DYnoahRf2RUCQoukhkrL1hTRIxacFbKa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InQYmx3g0Ety6hDVoceyI06KCievNnN30CcjfCii0u2I7TKkVvhDkydjg/wj6kaX/JYlV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I37LSEhIiBkm3VjH9pokskMFsMvPonRpV2iQTTROpbnB6zMoknLc1DDzAoEMccE19dEjF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imVRzg0CeCgiVrRyh+kc/+z7IyTaKa9o6G0hvFMTocWtxNQvRlFio8IWF8uPgGRgsITHLC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eFCQ1JxhPug4Joh+w+hyfmhuuM7KLKQxEVLTKmgec0jSJUXMxKs6mgmN1hY4FrPJxBdB0c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5YsMXrJ4RzhoQkQSQY46NYPSAqeUQb1UUWxswjAUoG7Yh89ka43c+aOyBbTwGzlhOHdYTg7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UJ6GNuLLDV2xuNDveEyQWybUaXEjn8kHMNfgF/D8BIl9BeWNzX9krfoJjmvGkRPpeEJSEh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ZWr8GRoatkNokpVFNruUQX4ACXt8sitYg0QOhJtwk23pIS8vX/I5Vp1ggHSiuQSO1iNP9k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0xyIO0QiqhGxsBIt5GITJjTgmibwmhqNRh6YWq9lhCaGwWF89hu/hGVlDEJIKyBDwMPEwh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4Pof8AWCfu19hrQ1D8kkMspZ0QaCGQsl+w8sQvAxOFmRYYsDUkLeTwyKIrBoaUEHI4xz8Fh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SUM9jQfA2JkI3kYrCm3DJyJzyQSXhS8j7bOah5wLl48CyYleBtssGejOZfYp6fg5AZMgwk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BGggLI2b9BWw8IUhksobuhEEYlCY2WNBH2E5ReheQNW2WDP3AvS5ojexhvBM3SdvpDkvtP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EloPY+2F0EhRCb5DX7hK5behun7Z4InaYN4xEmZFcMaWDYRMCc5QmJjI7UUU/mD9LQYmiZ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KhKhvmhZQiLEt5av5IIwWwia8ne30H3C/CG0ZruxDILgUlETTa6CMNFmE7EyRCxHwQ0fkI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HVeWg5wZwc5g4DbDQhNYQ8IihMJqSfgUSjE2/RivDN6OcTgmNyk2RGIJycCZeyytlvTItie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rRlkkk8D07UMmCWOqY6N2YVU+hyNVIGErLwJDF9bGif4myHhMFhjezQv0G6IIE9BE3iFJt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0PQ1NExAvSNj6qg/1WXCucCMqQ+hYiYk+hEg8cglW5bEYgNciqyeD2QtIo7wSWh366NMaR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ExjUkDFh/dAEEP2xJkudfUog0fTJ9r/B4QOXbhSem/Ryr7H9gaNj+QSpvZ/wrCyhiDGrxA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IwZ/b4htLH8iE5LwdMaUNHDLGk7iyBogWmPYWELC1mRMWycV/U8s07ISg3vBkkO8QJDB9n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ExJ1jVjIwmJiGimUWNEI2FzjjBMaTVNQo5E0pkycBlLibhJULj9w+5Ts5hjUCdnEL6FCKJ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5xt2LpDIbTsQS0DnTb5HqY/ymVtT7bxQrGPRQlkubEgrDVDZy6F4FH3hE4ZPA1IwpUtto3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Z53y2IRLhC1gpFUPprTbhlKLfF9H1YgkJjwkoo9jWhwdmkZFqdhtp9ey6HlRyMJjaHYmhr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WDSKBfFV+HTyLB6NF+RD/AIF8EITwQi2LEDwXkQQQQQQarDA8CIIKmLDoQtmmUf2whGxdk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8DY5GhLkfSEhadoTOY+rEu02cTp/gg4x0FoUShKxF4QEGhINdYLsSNiVOGcCJWJ2LH2QVg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YTtCfjEXpReND/wD6NJIN1EkncNdoRt6L6EhsBsmSGTA3WmKbNpQ6Tk0kPRr8AnuxrQKaI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kkXaibL9CjR1H8JdCFlSqgMF/Lo0FD4JEKDlPijwZabEarjSW37IOMqkZhwpens4GcNFiO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XxcnYask1E/s3topzTOTYZ6GsqxYPAxrOPBPBvCmFPBskTE8HgqVuSHSBTZmcQHa9pNqXT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1/ChCYxCSCeWGGGIIIIIIIIINQTHdShaFS8jTDQWV8CHsqyfPwOK8KkLcmpaUIfClyGLY9G4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sqK3hBohY2gahkjZMjSxuiJHk3CE91WhUjvFi0mXjIdg72zKIncdHA7pUhpgEagKMulpIZ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qLBmwtGgosOBDak9cH2ex4VEG6aGfkVMa3kAe/N2E9pBBCJejRLC/xjUqu8xxfs1prYGEz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BYjQ5MakbFyxURyOcimNkH3cr3hkDIJmKvTbCQgWTDQqY0FCIplLbyTJTQjWh9A6JNRjWM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hMWicySSSTkhNFZ5ih3l9BBLpOxBTTsSVufYm8L8Emn0xstrCyhYQhP5QQMsQQQQQQQQNE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8FZQpORDXJQTZZLkXO0WYoIJGveyF9TdIT9ronbXiYODXHjOKGIY0Hh6EsiRYQSxTsYWznF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xbG7K9iTQSH0fUCOZosbMey4U9ECslQpLZEebe8gTkG8iSko8JidfRQKvsbXY+hBdlKsUn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xZGq0eSOX+4FxKQ0SJKJ/vE/P0rbNCaQynKUiyRohlYWgT7wLB0CLVqyJ2LfJOKhJtXr2T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ORpiQPTrLJ2N4LHf7yhRaPU9BOreRSLXaKQYtCsVDGFsWDNhUiRiEMJkkiZJImRSViTDE5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eo3q/e0LvxjPoyngUrYnwTE35f7E+S9DThqPghCYmNnE8tDDEEEEEEDRBGN/FGmELKELZw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wtijRRjbPWAqKJl1GaNaXewxS4IgmRsUQlg4FFhaGRhyxG4YLQ1KEiCMPQloQ2NBIQN4qK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1cH2EgJQgziDFn4AcVokbQ0OsydtcBS4UG3YpWXlClrXQqUT+yxr2FwSSn0xKIFbjA/24F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Sx9EPxPYZ+qdI2dDufYlCIWhLkb4Qzr0bik6GxRbHYZFmEYkO7in2qPeJPEj7XtRIQ4odC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e0Pp/EmcJDwzG8NqxSFrCYkFh7+UiZ0HTXQ4xfbH6oCPLU7iR/l6D+behzFfV0P197/4NQ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pj8TxYleV5FznoJJ6X7obLaeEIQmNmk/g0MNEEEEEEZRRfxVlYQsp4YuIsoI20obb0e06H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kOGvhlA1sRCYEjQmVisa9Dwy+Dg2G5o940rIgQs3kBTpZ32IIW3tyIO+ekHv9ImTCbJ2OK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SNM/JoLGOH4SzPGrOzOS5E1pNoUqj4UF/2PxkLRKbprAKTs0IeIGKEyitsSi3o/8AChKJY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JCoSRsUpgXpNKFucWMM3ElUIbE8dBWaxBGCw2iEC4FTCvXBKliEEaBS7CQoxIbg5EEMXxb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2/CMQ1T5NRZ+URRO8T8Gisd9/Szi9+RyxvGvyiSSLtUJ9L0Y0uaZywnxv9GkYJ7UJ2rwhMb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gjMCC2zYhXyrC+D7BCwhj2LVzCFPfJjlpWQYrZDpE/FkWQgMPDXDwspDEsVY3wKEWykI5N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wIEXbI10l7JilBm8s2/JAiCBJaIFMiTwJCLR7kaXiDdipSG5NHsaLa5eCxPGBbFPx0Lsm6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eglSSVg30QaJbcIQ36U2cELjiEyFnIF3KFBImFNKpS7ILoLJs3pCweAwnJEjoVzIisZbkS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BIa+DqE1wQKmSTA5iehppgSErLzPMfwU/gJiZC6O8ezTntUdJ8II6AWZXpndjtOBDin5Cy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n4OwnhGbTa9DG4Xyhraf7ikRa2hP4Apz8jEDRGVD4FmryhHOFWU3lURHkb9ive7wLDgRSJ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Ky0bCSROZROLHi5NDfwPWGwlikBLHbQwSW30iAYZEVHgSKR/RcUIERWmx6Jm4RwPCdiSEG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kjZodgPIikpHsiOA6adFDXQ3RKSYntdkC5cj/AAT37Fyj2USIbhCUG20jbekK+jfP6H2jG3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icCkRlyULsl3xwb9jnpSPfZ9FCgdIZSawyRrBFseQxkw8TCYhCRAg98CJMWC0hUDVo6sGp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rPwkVt+4YG005yMKWBhogQ/hBBBokbII8Mloa9mohLDD4aNYyGIUU8oclV06Yw1JgSjY1K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g6GOdKeWSv/w0kl1sY7PAxr8yGv4QGGGiBkBpEUw0CFlHIvg9p9GnQT96VjekUpD5t15Yr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3hIxFtCV2EG08ltG2C2MXwmzVCieWYqoTGZ2cCIyJt0hnCnkGkaylhXmxRQxrDqD3ZyNjF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peiMhui4sEEkKxkkNNExOPo/YxIXc0/KESEXRstqRM69pdnUvS6FTtjjseKElIMjyN/BBD6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hrVqez+wEafJFvBq7CBaEkSlCVRKiXEcHZOhjCYwwhMKBINR3xJVi6wQJZeIkJLvtqx/+0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q+ggp8E1B+5yseqdfARi6CnBW+hOmn5Q/xsFPZXpEQd9tkyalF9k/KiF+lWoNkR2rHbBck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GptobpabQ7Z19CWYGCBQ0x70fNCuv0GtgiD1DNqI4Qxjn7DSqciCfyeBkEUuxM5wXxQnib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IQJbpRA2v0M5IaKZUJZzPsETJVMacncMUk3ofMimnJMTsY3wVQzQ4HrKVYRpQsOzc9RCRS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Gbt2xHohq9ij+GgWjQQgY9iQwhHwNQ5YUxQ4ghwbFSJh4IbxoZpY3rZEBF/oMY65Q419E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uinAmEuybtm+BoGgPQOQJfC4HtOJTxyPvUJaQihyxZdn+gKK6Y2m8IlLiRU+dShD0cpCe6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lwmOMJis6ghZGxhxYRIIktIw7wRhpaP2iFa+huvxDfNemJ3xH+sgjP5ODZJ3tkC4tahuxX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30oQ0pTCsTqFTTEUKrH8801wNimkq7oioirUDTGIYhyDcJc7BbEHoE3VG8tRL8CXsSkUrQ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4b14D2q9hJ3+RmrTfob+EGw1O/mhiH9ojGgwrNEECnCSbw5sjzoo0jnoW40+xe0ObyqdFH6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UvYh3PJOhDfoaEuiW0lkSUHBeRE0ci1iJGwhkTo8IStfAs0RROYMX/hx4neOCLGicRY8ls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XCwqE6BZqZkuiCoSnY6Rok6khtwfoa0NjMSzYuDdJ67NAf4o3eglDJbctYKEnBS52igSRe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tSr0NG5FQ+3A9hGwkIUM88EogV/XkQ5LgZMgvpPeCtQtLiWyLlhPiQQj+MxDY3mqSSQomG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IPwcZSEPCJvNSWY6DyTHJ+iBdiJH0UGK0IS65cwRZdwNUP0V01tTiS0jYbOKsToaR4YTey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5N+RtxLwao6xHbkdP2Q3mUn5oZqbrhBL+AYtj8BpT4MNNk9iT6YxYTAnOJwvA2IM690OT4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HBMotp3KxbzLzAimpI6G6Y+JZeB0uFBTWiFQ0QEh/E3WbUExTmkvs8Qa4QvpHVEqkOolQl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TuxUfBqUNl4FIcEauCQ8JHiNoclklBrZqiEnAxbxshSstLCpQxBOE1sPEFxqJfJKwcU4Pt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R+WBQ04GNqZIqEQbnRP0NuS4d7e9GiFs8CyPyYqcnBrln/wCMbfoRRq8+gsCPMMITgdhaI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TDGLCWB0jkGIWWOketRk3LGo/BRDSDkHgsgD23AjZuvyPbiSHxaBwhIT0JYqsFApkQR0Xv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QTj0VyQWl/JIp/gTdwJlseGJrP8JfklS/82vySq9nWxO7fNm0pfDFCjSJEkti7F3yijxQJ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CskV4FUcD2H5NBC1x+zY5V5cidCEoCaJBrQyXNZGqQZMrBKNha+B4VY1zA0chprs/IioSg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p4WWUWLoxpY1dCPbHsFlFp8NImiAy1HQrUrlCIltD0pGINpCI6g8I2pTHILRFDiks6TJFe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ni3SW2JL3SOMb29iBAaDkJOJIQF6Xtj3KZc27ZwEifwJZ0ibpMjKFpIRGN6cDdEsLCiu6L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fCipoYhbLCw2LIlh5SExwGgxCUPCxlCDj7ID/AALHL2hD7Fk9I7ka9lkGlS8QlomV5Kkst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iERyNDwko8BgxvYi4JIQTNIPs7kvaogxF+v8AkmtvJMo55S9plVBCORJVECH7JBQtkwbFh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uxKGvQ2uRRFS6I4ELScr8k8YVuizzSHKTyEjly4mJHszwv+yXdPksdQK3dvC6EsWUMWWmg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lWLhIulSEV8RxsI5hKrFoXFdBIJLSOE0xYH0EbZomP+XoaRLU3Iko+9CBA7SCKFLUtYSCp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zQEGismxSa8cBsJkGsCIEHCGvPBOGPdyOYhbYbxlpekNNOMFgyy9IkQhBJmAz+5mIWjKKb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D0fqGE/4IP0yaFpsTIShDFYsLDGygiBCtyaDZcKkOQq0CwCGjjTZCSi1Ij0XyegIkOUY6f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1CaBOFa/A1SObDcOyYeXsjlCr0NiXUDQO48jZCZIxO0ejYrp8rZyAgeheTQhBc2+DsYkQ0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RAjxqoHBvMcEU8dSA7Oge5hnPXxAsuewaZehWLYJJQtCGNU7EkFjhCGEN0PZoL48EiZAjZ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86EwPI4YIFliQlQVFUcmBoIErCQkOiBliYOShEvk4A7UCeBrC/DR4Ri2hvknCOCIELkOFy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jKfkJ2PRY84XgYTt8iZD0QRCvRMoRwHqH5DSy69no2FhO2SOoS2Jb6BekmKFaXLSYuSW/F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nkuiQuvQ7F2/un8F7vM8CnsmRk3woVkwI0aOS5cVgWFhvAsPJISGVAg4zkHhESYPc8iLmW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ORvkS1ejFrBSCbCjrIq3hH7U4SacCcroR3gm+MDY4IQwxHkUcjTUGkfE3g9iZIikwQ9ivZ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kpk1/Ux1el2K8JieIEsaxltjZ5N9CVo9zYkXaS+hyZCjNHISNbCTIvumYk3y54nBKxoORf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QnhoY8c4UCvDsJRQOhaEgbmsJs2R0xUDYfRicpTEEJ1DUxQmj9iIImkX6Y1aZ8saToRqAk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e4YQ72HoBCWTk2kyx1RaZIooblkTrBa0JtUH0NI7FUrnkWXfBMbFs8jNMcnfYyFH3Y4qOY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gefQSMPcFTF0O28aKlIbx2RJ0HhA8+Ah6eTghzCcnvQhENiy8mMIQSxAhJNBisJCIkI91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xjI7TO+ryO3hvNYUeSrPgkliWO0QSJXP2FQqxHDZ4NDVcyKXBMbIE6bQl6MQINjGw4mTRO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KNigIgpwsNUtSX74mbRjsTkkTJGI2+iY7CQR2K2kyiasTVQzih7H9ydsgetf4JNmxLSGOk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D38XBphEk5Ni2Ie4EoWxLO4rwaE4YgsGogUkeriSfHMBkhQ7i0cCc3Amw6JM3pXf9olr47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Q+gzQcLTRyAISGQ9PIjElglkmuzcTfYnTGTB02I8iReoaVWsbn6FY9QFgaTR8DJBuEcjg0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j8NE+BiobEtqhqcs5eYH9OujiQSNNvo6KHMtx6ZZmOkxzB420JXqOcK3isMTYgmGhDkow2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dBpxh/Agijb2SaK0joWc91ogsOwZFKi+CT5G2miD8FFMySiYjkk3BHaikNSiitElhY1Fse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RlMsEdmcQu8MgTNjVQ1KJETWp9CCCw+2UD6ESCQhLjZATpuERa3gh7ynY7CofmCaJFRnkJ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KoGQnQySTY2cWMTLknC+AsWzllehEJTWzsNx6ORvkMLI0JIa1OPItpN8rHLYQ2FyHtCoZ5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8Lxg22ynQ6s4U9GlM+CLczke2wO/shNUJThrkZ4li3tECoXkJIYYuyTw/2FM2heu+xAT7B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Vs7GkiwfIsrcTF9NInxVEGghYQOnC+CFmoWiqIbEsRem5FpT/AAj9NVM3M+JOlvh/CkNlc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UIen2mSMl9DiuAQXzL7Hg3mxFldKRqaCoVl0Q0vso2l+iFBYXYW+428OPApOE78nUrGSMR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PYFPGiXZfkoIWTocLoWmJ5X2ckJYCYniDG/AqQR0TYVCUpiNsUIQxDVDrdQy1VoSzrJGAc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GskRZS4JnTomdMiU4InbMuamHEzkJ4WhuBsSrKOScLDLMSx4QlQjQtK2bwLjdkokn8BKUb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aVGku2cQuSXUtUmuBcIR6QziMk4kkROdK7kTooPrCEI4xAg2MCp2pFDRg/wCwTm257COCh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oaFs6zSE5aSNUiECmfAsMZMK4C3yQIeiWUV2L4QLCEEsQmPeLYE5cn4L7/KJkp6Y3ieoR/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L4J3o4/8ATklI+BooleexyaYqnlG0Gi6P7IDxYnjyI03RzZdNEiNh0jMCQChISE92NHabQ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aY14yNuhMkM08jrY105I2fYHWg100OUtCT0aOpIniScaG/Q0jgxjU1DG7w2QQmSMehKeRj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7L/2DX7jTgdkIYsMO25JcCX0Lfbt6FtPJwE4Q0rCcbYWhDw9iFsSFSGrO7gehResVsgjEj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0GJcvRL9sJ/1H1bLrENLfzXwQQjSvFoNwG5Zdn44mWkEFvL7F227ezYbodF+A1+iRM747G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emWWS8PwankkzoQUE2Ftnd+brwJbb0QTiUWH+h8kIQpQQhMFgQV4JjNmEjDCZBhA/YqZ5J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bwk9mO5xqLBna7hF9RKix6st0JpnS0T5TFdJeiPQKS1FuzbQ2hchm9I7Rw3o4imjYhI+Co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WEOSNEg2KZihFDuaJV4E+DJIQfJ6ZJqCaErGZsS5LZVM7NiwRNciWmSa9+Rj2jkpq6EHAZ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0bBskTH8OCHAuwxicC8hih7UbHJyJQuxW4EsB9kyYs+WSCPQN6SINZtt+Rs2gntGlt/xRm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dYUdommbjkjfU05sHeEBnePBFhFomNDCXqC3cZmq5bLTQcLY9Ot0hJCUzdKIuniDVNHkZz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LE4lGJNxYENCLMWZvErENjYsOWKqJJExNkCJPskZ5FoQMxpE/uxKQlRDRBYTXI5DdNCBie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vyJW3H7Iq3E36Cpl5Eoikp9MkCmBstyRGcCeLnHnop+wKxOiE+ScoQhI4q6E5Gwsx6raG7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zC0NGNtMTF5ELcjcrYl5cn/0yVh12bZVghwBY4NsR4bEzjKwnA2J2NwLByVQjYZRHfCGBI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SPxIBre64InX9ghzYokz+FCFhjy4VrNEbQjVB2wx5kPnCh0+D6GBALsbHnAXc31/s+4mej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ITEJQqTbPBppCyEvIkE8p+PaGGoIkSIEiQUMQJiRpZCGnyjeTD3mJEx0GNzgbImeCwX9BW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f5EhoeWaCk/0DJpW5HLof9gSnaof/APMj7jVaHvB9ZC0JN0ZsKOBBtGxsNWILT75HD/ejT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KxYjCZSL0WFBZrGmumVH+oaTVibGJIbaOw0Tg1WIl+wnHF6exxYZFkiw8JYYhskknKGIeP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CNnQLYghBXp5dGjZ8MIusmg6x5Gbw+eixyaFtnuDd4gj4x8070PhlXYhORXdCfAQZryJXk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IR2x5MNBFbYx78iC7IL6n/wDMQyT3Arze32VUlHJdicIX3s6SCBE//DrG7f4CNRZGEggic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hhsmMSND4Sm/g826GNg0/USCdthCC1QLQgWJEyUQ20JihNzDfmyb30SN08InQg5cjNF+Bp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C5f2NB9CPRrQshL9jQTInlMTsSnQmNCHfA1GhzpjdtEWqExYZUUJ4dkEWWGLLSuw3hnsem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WGIQsIYtYWCtjFZiUYIcKTItont7GJFMz9I2v2RH+umzzfuiRHs7Y2f3GUyL0FIY2SFm3w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8+jCPjAkKENIhg/AohDtWiDQlk90oZLGbCJbEJCAUaSzfqNIpd2IiHwPQHA9kmdxKVFhTy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eU4SnwNKv1GRADaeVAkKWFLDDEhBMOIQ2PCobw6EwQRkhNDGaKSuB+gX+56CiyRB+KhSxj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GNejf/Q2xpZC9SaihISsdIZ4At3ONBMlPmBtqUg1hZk0se8lhWJJRwJMKxkTtCTv4AYgxT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JMtn+gvZO2gpCRIsIHogQSw44GpEXj29nKQVhetGgdJpK8CV0UHOIjxPovt/ZqWZtJIZJG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3yNbsY1ZOhEwi9x/NIQchusIkbwkajm5CVYQmc3PAVkQJSJ0LFjYkzCUvPQmSKezkULJOnt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nHUC0rAVgPYijeO2d+C+XTpCFVcJplBZOCB0hhITBAw7YmHhIYyDcHYxRXogQ8yYnWGow6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/c/UyKZYXIIPCGsE8QSSSjSZbagmjuHHTJRqhnmIbIEkpEzyQ/CbGr2foSPQPcOH5RwI6E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WUdFCdk0Mm6EMciE2tE9CCGtaL0JqBk9ClgoFhMlFEg0vKJlC7RKmGNGhCbE/g6YFa/pD1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oaG+ZoVR8wtrsg7iBujSuRKKISyE82aBLdIc1rdi2NEzXwbIsskK+KQkQRlDH+mZExlBcR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3IoFIhUlLxaICfJkQzaFgvs17w/Tf4C1a2N/uDbk9CGYLiwY9liEKCCLJNBnDIm3/AG/wN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pO7/Ubs0jbpjDWRYUDoYkJDxBGKCG8pEvvLgeRbEIevhYV8GSoUyPsQYGz2UqbhinhRMCJ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UGKjCoVbaxxEOLQl0kjE44myZsOhBrshLHONlYkkm8G3ImPEDxL7HbRpMQqGSy0FKYmMJiE8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E22/vCOBbdMjEkjLHuO3vtnF68D8MgeG5YKGRawk3gQjQQ7PgWIogk4GpseUO/hDEiBISw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GV5FoSwsQWk15IEiS5f5EjJKZIX9x3guhiEMXFMWU4ZFdYezEnTkcTQDCZIrXbVsXMiZiD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JKa4Ji+EvlE+3vTtEcU12htUfk0SJ242eFfQ1GLUYoIQNCwNCmUHcDOvzQrEXMTMi26Snk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T4gbtiX4A8CvQRedkSnMqVo7HyFwH5IgTQTW0S7ZD5fxaUyMQJShbEihk5WjnEO2a4eVsc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giSKIw8sTejGw3B5h1nYnQlkEy2JiJIAhjlb/AGIcxvI22uxKpfOyXywcal+hASGlkmJfY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Su8KBGUN7NCCaPSyljSQ+WJECRMZQqw1hHP4cCiAdKSiam+RcE2/gJjfoA6TASa2M5RUbO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UCVjsqqUDWJOyYJFop9WaK5fsPKsmiJcs8MQosi1hojRDKBCEED5RYueto14gsv7mfoiHA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oF8wTsMK/yjhfiY08xdIIUipEULKyvlYmaB0n4Thd9VE1kd8GyJpmbBKYss+hqFeD9BQkI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1KI7f6Er2O3kaRD7NBnFlkx6HfiSScMQoDwxseI+EiMoxyEJTo4IgTUDUoWHrD2Nc/KBNN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tDdMVF2sKCV2NkckeESeRPpBJfMSNXZKxI8KLBIfwFoTZSWF1VCOGNpYKn5UhpnEh3iCYg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DyQvg2O5Gh4SGH+EUxaMnmlrb6I8WUeBa04kWBSUs2mUQRrZM8A+Y7Zrg8GwhsK0K5exbv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q5GmUYgsdeCFYQrMJfBZwRoSGXeJIIhZhIHhEUijrtm2Wf1HB/kYBdbPof5ENy7bWASGwE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6Eg7FlR4VBoEoXgXSn0a4F7EP2iCexhPka3RBpz2KW00JOoNqwqP8AfAZDkjMYjKy2LBOMS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pjGIYyREYWEkeh0CHsmmySCVWyKIjYWZD9RbTZnFDGbF1FlEKJRFiQlgmyRDYSkNoFBI45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1iiiyBISIII+FEEgQqgi2iCaLQ1yplBm4sIHokBtVEXE+VEuGzVk6Fig4Fs172IRykcR4Jw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2Ng2hLR6CjzyPKiGhIqSIYajdM1IA23FEMsbAlhxJZEhoGpWiFDpGiJQhdgREX8T8TnAv7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54oYmCUeTUF0KbtiQnUTAq0NStD/It3hjnguLK5Oag6IILgZLiiDpGuh0KfIlryS6B+JJTI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kMaEiSSSSSRPDZomvisLRJM0QEkuxIVi+KkLsO5TlLZYQnGJraI4jAgg9CWEoZBCRKHcQx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N7FoRVIYMW84Q5j2IJrEJCQvgkQQRJNmqHAQvwDbGo4zgqj6ErMZCSGRu1v2WWAnBMj/hN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JpX/IlFMTsZsJdM1wWxkTnIVkiRqFYTDDvBo4ER28RIWXJsIoJUdHM3ugpkD09iih9CQhC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4JKei4i8I2MYb6K6EksJNrtHYgtImspZBkcOGa8yhNLckmOB+rIjixI2LDliXJzV+MKSbX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dBK7GmEIeecp5iELJuU8TlLLFIsRI2Rid2jS5Ie/oGvWC3oT4/CIjWOiewbReNIY1guM5C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UxtCmFoPMexiXA7w1iBCCRBGVhFkmaUdCWCpG92+GbFwghDoSsGkNaZBsknDY8SQLCFi2D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5t14G7VoThzxqN0LDHIfkbgWMN4SFxlkxIQw8uCJEAQ32JaOzNQB6UG7VPtClpiQmDBcGp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K0NZV3T9lHJ1JIFTJQ/QhoSW4JigT5IOFjxEnoRzJLalCStjbVCb8l0Nt5dDSrfTHLG3Ef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CXoRHaogQxiGoyjkicOPghKWhpfByISjBhE9kicndhqgKnAzFcpBofclwlTZ31BSJQl4Je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DQahKaNsbE58jWyzPDASyNgSIwkRhErGN6PFiWKBIqITOsGIuYEh6Js3ChN4bxL5+ECfZE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rLBNjFMhLTFqFJtf3IYWhzQkMdItrxITFiRsS8SSTg0BvSJCGxyRZpDWcIY306HTTk8moe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QuHNjW2kuGTes9TyIJb3jUtT4oSJYLKUAt3/dF1Cn2L7ZIbZEkLGj4IqUJyiRsENKGfsk1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xbkfZSKOhTpkQy8EA15eWcC18HGCGLEwTLwtk3jYTw6COCeh9pvZBEJ6IpJQyG5Notp4NG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7UCYHYtjQxDYYFhUdFBQbY3ETZdlZZdfbOQSEEiCCDQkTHIKLPgEIggRPeFXxuMMaBticM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VDYhmmKHLDgUEJhNdCpqNVxeFsUIXxQxJIrFhZLhaIBDG4ECOjUsblmKKJBioHyWktGh0G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XzEu4kpNPssns0VuR5QWolFKCfoL2ITGOaHcsim0Jypl8IJqIs5/yJBCOcDkJxJMr2N9jn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rQ8iXWJL5LDIrCWPCaTULZtR5REPDJExMWOKPIY5JMTwNEQONUXYmBrlU0R3XI2EuhD2Q6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JV+BJFYkDWaDls6htnJN4Dkht0NOInHJLAhaxQQQNCGMno0dZhEeRwGEIQRAYmXL+DwgxJ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bGawpZJy9GuKwajaFQniTEoVqbNCn4Y1h3+UQ4PhiCwxMnDsSGsWJQSEJhiWDgB6N10W3I9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WjTOI2mbGI2KiI1pY11pEiqFXpguMt59lUJLFVsl7ivCQ+ymOw2WUG7cDbL0aSWVMScwYk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4JT4aZBJK34ZHQccKBMZUQOj+BpoSQ3IjXwjCYiTZFj3Js8GhNI1paGI1jkgXwtDHZKEd0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U0cyKuBQNW2ituV0Uo/2DaPYkTISGLcBiI+ZiWNXLAxQ1O4bkDDKBDShtBJcIbXofJA9Yx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wIaiqSIYqfIOlLGsMWF1ZbGossebCQ/irQtsiwOMRuNGckNN2nBDeFBIlN9tjY8NhJyNIS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bOAmiF4Gv8EQVLN4YdB7sjk8FW1hG99FXJPIn/oNXAn6UGlDzgtvLFUPRASS5IqhaH7BUn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pyFJWJXHAmjUnI7YhiDQr0LofBo9ZSaEHIkkRb4WMQhscQ4ZQaySaJhicjKCJ1onBGhKNL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c0XH0DyX+wSUZrVCCU2c6PT9ohIUwXFGhIMAydiy0PdiDV9jcnAx000xckIko3si2J0Fy2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8EaFp2WEBAxLilzyuMHCJcWlBk5FOuxjbJMIgSEkVedBYk3vECCSGx4WiCDdnItiExDwxW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SeEImaWaTlCGEfmG/HxY5P9Tt7wE/4piEwhjDHveE9/mGeU/osQTTORKXNDaQe7Ikaooh0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h0iYwHcs9QiUNseFBsj3GhJTqRKUGgWTEojEsFJ5Q1j2nAJMDoJtaieAXHLUeWxrGe2LCc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WFh/G15uRrDyzkZE4aEKxZNI2EnCyWyapoSpEo2IvpnJoaRRTdRQJShoWMuGU0K5OSHthO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UQqVs3kkUsly7Ow5NPBTJHwdIi2Tx/DhTeJEuBLtiFNlanLGKWQonKDj+AfAxSJV5nECRy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JhroshkNCSoHtixDC4spMTJEqjj707G0+zA3KF+GP/ux7wzyBvY3sk5QTMfgksPmxiXGQs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uBasJKHBIC2Yk8su+Cyg3RoYSkoe0MrSPDHh0NzySh12RyaGTSxyVh+RukD6KHWwjGKBrr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EIWOcM9nJrDFvDYsORIscEiEoyDdEankiUxJKol6YYlDscyBaaN4YtDqiJ1gnCbbkmqG8X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GitsSQ4ZMsQliA9amKlpiELB6jnwSyeAfgPfA58G7aGuQW0OFCHIqUMZJMPbIg0snGxOSk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Ast5QjkYh0LqREOzk0cIkQ7IZbkiYngwng4l/gSZMDOxIRWJ8sWgcxD9kOskx02z1RwLLH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EaC/AQsjFyCbxRmpIg6aIQTDo9DoQ0PCT2sSNHQkoEtuLfFu9DlMsR0O/AkxN4TJEJwQnJ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QkLCZrCOTnKQsKIwscCoENIROBastuRqUPYpMzElxqRwRK+hDlJZkWKSpQcYpYQgtYgZKe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Y0snwxIVFFtbvHHFods8yG7kfjEqWygWlY7og3CPssSbGjBzcxsjGz+JiwzbgzlOFmRyJE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gxTRrHAVY2J6FImxNiEIQhCE8ZkTJFiYLY2wTLEvR1jXf/mTL/wBgOaj7fkcCFKOPA328L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3hvyWUn4KmLAQENIoNAWUxi5ttJE7yHZIkspHVpsUrZ6D7QqWiRCiXwxXvfQpbSJLsToh0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xyLRZLE8QJGh7GJ0cCxHx5FoQ8QPCIEmpG7X4EaqxM7ZQR2l7i2+R3hJlCXKEjYYFV5ESt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WsaY1I6YgK8DRjkY+SROcGEENcPsR5P2LbUj/AMGJC2xNNyaWi3emEPX7Yw3CJeEb1fY37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/I/k5Fkbn3hG2CwJDwyCBLEDRIxORo3o5EKE6FtZoJiEIQsIQhCzImLBMiEJwSUdjozJjs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SFykFzcvHr8Eh/IENYIMHpRCh8saPIKUCbkUOoysQ6dP8DbVojwJG5IhuGUlicEyNmtYmN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DecL6EkeBOK2hIajZRBoTFhnBIjXweFsSfgGJEkDolZJBaQqzRykNiH0RVAj1fJM/I0I9D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qq2XNGg2wcUx4V6NJNBi2JBDSG7eUIV8JNYVCxOVok4w3gyxj+CEqEORS94RwwgkIejgjK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HYd1dhFtCijEWCEhCwsLCeF8kITNiNxwjAlCAyJQKIpGE21G0f6QX4J1r/wAjQloH0eIbg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0NWeAqRKnCh5FacPQ73HYr4s+D7Ql92UYuqFazTs8CYJJ+AoRO1g1PKSLKIfAl3licPRAh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LCORCGIZoNSUQlBqApmtkIvyJNAygUw0T8k24Ow1G/DzwuqrDLhChMPWqGahraLKhKyUuT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DRlMtMRJuSTgeoY0QLaFimiIRouP5H8EWQkL4AsEELCGLEfFIg5VgVjUDWK+6LICm9iwvm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RMWETC54LpDKunTEQTKyfGG5dkkW6fTMaSib00bEjllNGDkGgTbtkZ0F2uCgxo4SRIuX9y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xS3vExoeVPIn2aCfYqHsW8HGH0w08adEm38SZBRHkvgeh6+CFkSVg1QnKwGxIsndDqj043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YNKI3m5rQ7l2wcWRCbQahIJmrBEDiNzl4TJDYsrQjYa/iWhJyisLIy8QRQxBDRsLIiwkLJ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E+hK9SxyWMpofhknlhiCPFC6b0FreCIwwvgvgsIQrKYbT3AlrS/AUcUxt7CFo+yeyPJEeh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pX/IgSCeUuVxJKQhBBEhW4RRBBKpk2xk0+y66YzaHNHASEy5FbbGykK0QIWrQpYWCTg4ws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8F8ISxYfwgYhCGsOCDjCVEseoGa0KXQSOhCgRxNg04naNHsZQYrYxuLECEXDmtPZ9JAx/I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lSSVimBUGhuiQm9Emv4JhAlo6O8CGLeLEIPOmEsR8pwhBUsICToQ/ZH0diCRMu9MVfzQo/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L5J4mB9EqaEAq/wBifd45J8MbbDI/uVArbon3dHHS2LnwTmTYJJWzghXfBIN4klpET6Fe0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I5kRo4Yh+xsk8Qf2EyhrCfMDZPZOhu5EC2JyJ0SThY0xs+vhxgiLyd4XxQqN4LQ94Ssg0y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YiigV0SbxfKOLRVBN+hp0KmWE9MYojSSRY8O3ofsSG/gQsQIhCmCB+xlIQxujqTBihss+u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a7l9oxlShBEZdRCEsvLgXzbgsIQWGs2sPpchKQt9jRKmOrEcGfnYiSp+WzZqFhCZYSIwtY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E1phBuc+GTSYG0tORCqu+SwJHATIS+xEx/gbbTluuYIZNIkacDcLfHSTbOaUoUs0WcKEWD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UwSnTVkymAknY3Ah7/I2SlNNYW5RcV+nRJpn7DVBF4LLYmJjs5OMksLL2LLFjgthbIyti0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GscHWQBO7HQ7EhKxJ9BXnJpEDShh7SQcU/jIbEpEXtkBO4WpYRqJEJQg0ISXIy1noW3SdL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Io6DiK0Upfgo6/wA6OkYKQ91tiD0cpkdyEOh/CMScY7wrw2O8EsLKWSQiExKAm5ssMaunk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Z7EHpIuBUJrCkSZGFsetNstJG3VpEd2vofiJ9hRoPkfZX2KDyibkHsefQvegfngge0v2PT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FLYm5b4DRZcXRAKEwTJTY06GxuBJtEnHMobJQJKnQ0i+pJhlNqwUkwN9myIFhyRUki+JZD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QJJiUG0LQiCDk8io5LaGhLNyhEhbGhYJY1MtiCYmbGpTwITkdiwH5DI+SEs8CdkvgEgNyR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8hLukiOa/3CMuErV9EmpU/YjRodeBJM9ED5LZCWnL3GkQ0lqBeGFJouJKMZsThCZyIQ3BJ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jImJk5QiMQJYpkCQycsbyegvAl5Tsajc0JD8vl6X+iEf5CLEbvlDqcycwgQ1DA3er9Ma7F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9iGrpvEx+aOUIAsYqLpEy+x0LTcwJoGangSSTmR4TawjlBJdkol68CUKsp6JL6FIr1ZUiQ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4SEhUPEiHLagZzBBMYMawghN6HTdCwhqzgrkpAhkhKhEGiKOwJ0Km8th+uDgesFlNdoSF+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gsSXWAyjE+xj6OcNQ92JZIn+0SoiQlJHpeb4OIIRZKi6yH2IknPUe5iRlhYmhBBIaIyxBf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hCwkRhBAmwWBCIQgItkS8OOUfkAnsRZXdmho73srIUTc6GPWNrvY/EbaktaUUNh2Nmabc8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jUVfGSKExiNR9CwQJyhEJrwEnQuYOFxjYa3iVgsySJ2SwnQhvJtArXgNiZX0TWx+RpQzRP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CYRubgYsIgSwSvDEjWDEcY4FEhIROG4Nk0RDrCbeyvuHwOBTTzi8mYyl8lFhvyNoUZEtY0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iZ+ArTUHA9ORTcCnusCxpSGuNsSbbWmSaiDZTt/0c5yNDCYXZCRkr4SSO8MgSERlCGhIg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sWEIsRAkhISy3dF6Q11ThqfyGbCf/AM2WgR9ijE+uxbc3x/sEao9PI4sGnz5N60NXBcrHh1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2Mo5xQklkKJ9jmxsaRZwCiHk2btSaAmVY90B2sCdRZf2NL4tYRQlUWD2NhDRQRexzmUvRT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WN2JCXwTQ1dSMJQ5FdxVhHIhIcBECHiBIaw9HBwVWLIhZ0FhDOmH8Ix299iH0xjCB3f8AG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hI4CsjCty9Gwg6cSItBvq7gRNeBLhEeiQXMiNW9bkilBm+BzMeycJRprDSZa0QCbCJEjwx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5ggSEJCIa6EIgSlCYQjBBISEIEhCZygNKtFYHpdCGithY4AR1FY7Ho5KiGp8OiYnZJ0RPQT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v6YaKJtzmNC/2xCpn5ELSh2iyi0GKSG59hrLGXKNjloTZM54QxZSXEkRKezyE6GhI7EPuo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Si9zOIGaZFFsJG7UFXgQsLDNM2PC0TUYWOSYao08STYkRYkxosejjGo/ASOYjGhkhSsKyh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NRMMbljPRn8UhKMRlClZYQGRLvQpdcD8C0JyIv20y5GZeyDo7HdOO4ICWMRuA1MmxsbsS8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GS1gilEvYkkgIJGSITAmJYISPUag1F2Cd0FDpC5S0mhLthCVdMUFEhPQic/T0NIj84oPx7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ux66jkWWIto5ETvtEc05bGWzdCxsoh8TlPpkkm1BQT8kL6aOViq9B+yIhGprs7MFIQkmRG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IZMMix+NDeUWiL9kQ/A7k0JGqNCoPZZDqHwWIsWF8EJCCtIeESIfxPMECCyhjGIojVyJWQ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Iv9kZSIgUhFjNBhqDSRYOjNG2bNDkWjQkwdBaeabXDHtScnKZEqmVALBubhT4G4JWDND4F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gS+j1IErEDFBkIYg1hPAgRTI4kOCHC2m4cCRVc0cnKEigy6X7EuMaR/oQN14E6lHfApTO3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z8kl0LqG6KP2FQSLZSvIqZaPDLImvY+jOBoWhE3R5932XsnaTkHQPpva5KgRBGITXZcMS7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aMryS6D0Mhi10JjufaDDEqBKL3iCiROCiH8JEMilKROULaFCVDd4xOhYD8DUPCF4wzJCxA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CzOUKCF2NZcZcD+KFsZAtYeExuRt4QPKkmIJQsq8ERgiwTcl9IU3RSQ6FQ26NZYvBUE3nV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HcIZwnbFlVI0bfpjlIPa7GUYwsJwILIDkD6ZTJxBBaE/OaiFhEiJCiV0TnhIxBf2PRLix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j8aYnwNiSRMg/6wqS6Z3I8tDNqI0k2bCITkW4Qg2b1oWx/iQWRDx+j5NPoVMTSN+wrl2if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lUvBMg9lU2vJzFXAVSm16LTiIYhydDte0Umy5GG4KlZWvI6G0QNVhNomWRGxdnDHWVhEEI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tUhy7DTwG4XA1SUaehuXQqaoOKqZa2zWViCBEELCwsPRyMSNCwhUPCwvhHwPCNzY0PECHP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JNCG5MryMGYV4iRpAtWIMpGNf1weZCBKdQJclhkFbkjUexq1aNMKD1EqYhcrKj4KiFtBwj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miUyspEfBAYZOSScJEY2jjmZQ83CGWeoEjSghCHasZZ2aDfXJJaF3Jm30OBAlySRIuL9nH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NCUCOwbuhsJ5foFNSCpLY0TJJRqNaMtE22eSDZNlYGFwpaHtFXc5f6N7JnOpkJWW5WxSkT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40ODgg4PY/AmTdYQvOhbJdjmj9jFEngRChIeCml+MUEyFzEnTWmKKLF2S2M4+KYiTZBwL4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xfDgn8Cv4L4jEMEcYjCcOhs4NhKyezE8cDUQXBVDMaiCjXJccIS5TkSpB23oUhAUodUIQg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/QhhQTaiKTyWZFTYgJ52KiVcCkGcomUVDFiSFofkkcCEEs8vh4538NIgg0IZEuhZRsNPjB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lf9iuByQia/oohK92iNa44Z7vpiq6pj6MbFx8AiJNaEpFzi30TBbWGgkobXvonRsLY+SWb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4FjJckAbRKoiJSOPMTLsTRDOyJKbEnyo5EjbXJEkYax5NjUawZKdCrJBFqR3TAkvoqrIRz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MNCLsUQO9bH8UUIgj4kRgtEk5YmEMWJFIIwhD+I3E65cEYRBoU0Q0eQ1QrFLdKWOUORSdr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6BInQtGIsI+zZY7RUR2xEmb2b4Y7hPKqNlRyid6DExmWxbkl4XBErQoieR9CEuRdjypToa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hBGGpIIIIIIyJEYknCErIb2xiRNGiGvzHSvp/2LOwStvyTtXDJzNG2NkEpI12hFyDQrwe2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TxmZCo0NuRFDngsSKsyO+h7I3xvCGJEyZQiqyzPyNW9DJ8icwNDJkVhvxItZMb4GliMrnC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gaOB77JoUQmhyUYobmRHYzUqZNsTbVRF1JECRF5WCQxDWEVkyNDQsLLEMWOSuOM6HeTaTa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cHGEiogrtjJ8C4yR2zw3FE6C8QQ1r5Y+ZQ2J9hRoOIhR1GlELYmEEBzJCZIpDUonWf2Sga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fsSZsls2kKmQkITE7tiaavBqMMRGYHiScJySJwlJAkR+zQiJELQ6zsdblErTmCH5QRNtEt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iS2UQmW1RpMrsuHs8IWiViJomjiScKzneyR1sVa54J4YCyEcOSjWyCDDIwsIFRRRBEtMSd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it2W9ku/hBsTXZyNdSNQvAvArEsVxEAvA20kU10OXYR2TsbneyyBHsiWNNq6Y4auFlHGNx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CDQIyfIvjIt/CjEIY9jGiKwZMpEh0Jy7OMpYao9SwU4QmJciY0RLKRdlSwVCWCAWlRJLYk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o3x9jqrl+BdSjsjzKEFuUCgFssPScg09k4gj5jIxwgSEb0QCe8TwVEyKRuiVBKlorzghS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RNE1mil6I2cr6MqcnI+xKxqyQSUQYIp6ETIyNy4FZEyDyxpRO/QbGJZgSxDLHBYWuaUi0N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wKiEeRk1hCwy0IirFou1G7Q+GQ7R0OBO0YlyxnBZDG30Qt/Q1M8qZ+QUNBvyJ9FPsSTkWs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5G+Iwt/BI+IEQanPwIIrLwWjgbDGpGIVOcIisUhHN8Cylco4ChLslcCDFRSF0F1eiGuxRoc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0NQrTdCQ0J9iap/+ezTw+Q00LylQ0tzyiTQTOHei0jGkzhkDsO2h4dZaIDbGDHHosoaEXRcb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fCMoQhhxERmuRSIKpqGUk4G2ahjGPcDd9lDG10ZvwOZPlC+iJJIW6ozcJoYQmRok8ZPnKL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7GSZ9+O1hMkQaESMT7hqom58DG6CQEoVqJV4SIaePWElFjkkkTEJ2l7OZYh1oSuB04IyZC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exxHI/AZN7/JxDQn2S0f/2gAMAwEAAgADAAAAEFtgstq+fJ872RZdTcTTTTcs88Ns8clBD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uE7ATN/6LQz0rjnqitDCJLpkjkg688Qxxz243cYTGs/tvvKebGcV+m4s8stbXt/eZWVRcY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v7f8A8MhQgQhgSdMtY20pSfQqY8Y4ZJJrQA6roAQ5jcvF/nPEMf32lHcMP8qoEAknDPZt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p9rd15s8oEU98xDCDDBNB/gYsEgs8csWi8JnuEZczIWyIG0IcACcc86s+S8pv9/bvLV9pl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o9wcf+mmjC/7yrdVT1NlVBUcwwgAAOd964zoOe8Q8o9tQTP50jV0AzIvcosEoc80GeyEUW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x3/8AQHPKht5nFDPbAyin/hz+y0wpXNb3caaJfITDDHMYY846yfusIAIKbfSbz47S3V7wI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PPPFohsLPJ8aPYwwwQWKuo4aAPbAAfe4kn1kj+0//AP7wSk3m0VS2B3CjARUk08t+nwI44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ctOtxsl1EReS+hiTixQJ5CJuvF3/OIXATifLKfG0FWz2gVkNL7r/MM/MOMMDmmRG7plyAx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3/AP8Aa4HvtvPKBXWU0ffbcV38+JsMO5EBIolrtPUS0z//AGzwzCbf6sIN/hD2G1Cn0VbL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CCcpgY1TSuAd5xwAABBRDznUqwACgKAcll5hJBhYmRxk6yM84fR5yHhPTvBDiV1MUod9+q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SyflZJYkkplJzizmkBt8SrKC/7BBMN85tNNNXUoAEO+8e+gnZpNhtdLKhV3qOMHrVHxapL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gQwgU44Skh8teqCX7TTaGE8B88HPO6F91wuW2fiDH+54gAh1d9/qAee++e4ykxxJtVxxhV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cVi35ml3rZvTfxrnLC/3pVNRxk5gFqPnmHrWgchR57y8JhUWru+zC+jjPNN8cNNJ3iO8+y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cY9ZBNNpl9HfTiTcYt5i2OWyGQ0F3p/8A9+611/wQQTfVKq11wq0+XYRTT/CeSL5l4hox39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MNdU2+MgBjnutumBBLMZeUdyUXf2QTphKgjhUaaRfgKqAAH3fzHwwbQTdeVQ+nl1rzlbVe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V6qqmg+ggwxjzjDDTX4Qx3PCIEvnnvuAkbcRa25a8njpdjGIph7y61caqtrAP/wCMXfPVG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aJKcbpQohT306SQu+eeen0I477MJPDDT3cf3/AMoCGuuCiAOMMt1N5RNNN6C2oXgGQfj6z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USyrBCDlp1NZ1x1XzuWSjVikd9AyhU2nSbWUpL/37SDDDGQVD/wD+9aFfuFvruIBhs0WbR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KofNyNggjw8TZrFhnMosv/wBtkkHUX2Fevdotd0oHWkFCllN6qq/0FX/asMP+5sBVe/8A3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ESGe8+++9BBxRLT5xNPghzbiC/wDw3T5NngOPriv6w5+cQSfX310ryxJuVPCSJCTiq6mqQ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gss4BG3+/xwvqFtnhnuAgiokw5ZQU61baTXtXm6tvvz58RlimONAgBp1x3XefceV1235/X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PGq6/l6AdbPP3rzyw3UK/489y1qACCnPghBhgAwwZZQ1216dNvy1Tmvu/yrdUjpuEOAsvB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aWb511/wCapRC6OUwgJOreb8EkGEMK45rHHzy76LLY/QAwpyIJ4gJIMMEEHs8+93LcDvFYl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E5LKyzLA6A6Zq9VliyS386ZJ0XevH+SlJYM/PSjzII6rzlpJ8SYJNMl/3/wDEwqAWsKDDD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btrH9L75aV+S2wN5Ly+KgGA+WsuaK66MUyE8sUkEEt/D88rGD+lobbJjUF1lyzqveZOOCY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0wIiiENZzxzxNpj3jHs7xWc2TauGmRZZCciTYcu2eSS+Ka+ooY0Ex/eyOTJfTthmv8rbozo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eivZr7XX9hPIqDP2MEaI/CoOGNhgXnM13SkGjwNW6GwAJ1H/HHLIaK2W8OaY0UQIk/wCaW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22fWNH5V6cJ2g9+9HrTvLEXiF57hFdwU9OlYv3yPg1YBAh7uWHfeE7orHmonkaT0Vb3vHi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MBPNN5810dcYQcJNcT2TYOQZHwszFBkvO7cLk87PjUGth020u5cMJEFUvIhu1TyLYXNu82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bW2TWgAFnrsGhJOFaaEJWRCcm3+8Dp3/6wZyXgTCaMle3NnxQzCVxOVim6Z6ZvIw9qehRK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QM6VRN8owvItquBV1zXsMKijnApJHBXUTMRUDK4ts84LbWRMF03k95sRxZRSE2Y85/Gv0t2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bkhDoa3NgYAT9RhnqeWPN1qjdivhtRa4VfvMivBsqHHFb3RG1oU6u5fOfMbt7to3UJypl7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/G0znxYwDqn9R6y0LS9MWssblgvmVGCbQbBJ/4kGimhFQ/wAkEegrL6aTSSSWzfee7Y41t3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Lp7EylQVI97LhcSzl5x3biSSSt5m9X3kTCWkRdRoIvW7vNmWnSl/HeH5obaB9t3EVUUQaK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roeEA2Xygrd9qlV8S2DkrJcPSjgblDwXz2Uk/vLE2wyvG3li4d9HIzvPOJIvv4cBcjCine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XmPlRzRabLYRghnncFs3Wc585nPS9EqEzSryPWzqwRkOX0/mAcKs3X0Kq503GhPDsSQGpf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o/wASxfL9Em4QWKJaQAQb0yWuS2OkeucasCCxRn6oQ15MY2TIelcH8JzAOFHKamLszMCyJ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xCT+X7D1+ZsxYzGGv9O82wU/kCMEG29C3R7uM4CCC6a6nn2jtRG8T/lltTGSgxbu07zhJj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N/I90G2tB2V/OLJbCRstwAh3QDGxE4S0sY6cP1Ny0jcSL/wC7hJawYZ0yFut6PVuT/V5gv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T1X45GUmfRtj9Y/fHlN8Omr/+FltaT3JUweX4KncNV+D4nvwOgWFZd+SQ2H/LksBGIo7Wy+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h2oR7zkAZtw80H6rM57ZfE6j4jFdXPBBD0+tPVeaThyfjEAXN99dmeSDJ+PQr7UTMiugjU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FrO0pv/11R0MocYhBSXpy2KWXjepdPNj/AGfE0GZYrnMrvtLtCDfKPFLHaJtzj8gL1Y0dD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OBHEFvzFTgO0E0zvKz8qlgCobWFFHdb3xapEnxCURD/yfy3dYXce2fMDmB5HunIgVvLp0l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U5VDgRJ9/r2wUUglW69cw52pAP7aD6Ior8aYlZhiIboJv8bBN8SDi9cscoPe7fZ+8pLnIS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PMPKABQythSmVaX+kHjClA/4/45UXXSV3YwcfRAVJepCBQ9ESkA7aIHCPEhhGUk4SkFk1Hn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wwL5yiC+bjRW4uwX6LqBxzjC1QXAeiT9Q7ZaPzOYJ+uXhHewwbgW7ERUwMmy4+5hBGMngd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3wzcGVVfRCOeOe5PUnTT8JRVGB8ambqC8DTCEFXQgg668hgISvAhbZ6x8qKDh7aqb+SlPH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AaQrGsxNJoq5PtTwa83MjyV9z/lFdVgyjfdyNfpObegZTNUh0UEEFAV46k26TtCXjQCJxi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0G7S8R2ISRWMFmDLds2s1cECEmdFS7Aqc+PVl9B9EdlSy+jbc9FvS+GMMYldWm0EFEEJeb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tb19hYJ6NI7ivxqHpDBa566dR2UzMGCZueitQYQ/CY7fIw8l9vFk7MU/PQNAHKrzkoVYPM8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00EAFuvIon0qbjARJR7SNnO5MI5g1LQRh953i2L2G6NnAo/UucXONm8W3UIihn/QDx9mvN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DRWw+z5NueigllTzzyhJc9VQD24Rd77V1uQYz2EARzJhWc7/6PKtvHUYJhhZP+DOu3A6k7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ZbcWkmPf7R63VTRGLrhd6/wAPyiUBEhw84DHD4RwjhL3e/oKi14MIBT/fm0BbyrGY2VLpv6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DEoe5MM7HuKR3yUWBDP8AOw92tYfBPQdWbkbYB02irY297WJerwVffW6wWc+pOXvfOBF2Y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1BUL9XqMBM6O/zG11tm2aTKJ5xUY5rvq7AloxU3LWcEabSrTNQfu07UaZEVsk76RwSFpN6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IJbWURto3AxPrUQn0NGFAMscJn+m0bayp8oPfoh7MiLpmprBSj+YdYMx4KEZ3AlTyAVBIy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nX+Lr+hM9NDh0O37fAJvhzN0O02fimKUaOJspquVNxWdeN96EvqvtPyU0Q9yjgFyzQQY94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LAR+ZU/XQGkZ2sbK4Ymf4gZ+NIIiSwam+3ihdrNs2GUFeXDqk7RIYx39aUbHqPIoyidvX24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1Vir47JeejRkd9O1BjGLrFTl87n9SvgE9k72f+wVo0Ov6MCXTmHHXPIRpLmw2omqLGJMFq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44eQ6+aV6dbT5Bv46eRjI8RDWIuEY6njZMTG0kmB3z2Sqj389SdZDU37veOeubbWvUnkkW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fxbK5R4ZdTXx/F1TuzP30Yj+bJMFzu7q4UpkIDZ5s/IrwL0K5tnBRU26uO6/Mhz0IVG1MH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Oq06fqsmFtTVOfMkUFQ02WZXQ50XPZMXxQpLf+s/JNUMHbCeudMjlLVkhQdF055BKWDvJe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wfiysPWRUwY5txBg9iVSD4JE8Wxul10IOzeWbSYxoWakWQ6SFoi1AZgc5IqxlJufKwO++l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rmisvNP313sw0Yr153Cbset5lavEjkeeaTONTg9gR/wB/fTHFlkWV0lFdshE199RQKMmvH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rDoGe/L8ab9Sb0KqZXVO2Ip1iZPklHyOc+zplBTZKlaEC2nwyi4R3xaCXYMNJOM0XFmFtV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M/wBSRXAGX7nngwL1xh5ugPaW0iKFlvImld1wznnocV2XEJM/031EHSiDEV2phFQ8klmnn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rbo8QEcpeWBWM1/79rrNiC6dVqNTzC1gkAVlX+eAb5k41cgWsDeZez3LT5QXEQGieYeD0R30I</w:t>
      </w:r>
    </w:p>
    <w:p>
      <w:pPr>
        <w:pStyle w:val="PreformattedText"/>
        <w:bidi w:val="0"/>
        <w:spacing w:before="0" w:after="0"/>
        <w:jc w:val="left"/>
        <w:rPr/>
      </w:pPr>
      <w:r>
        <w:rPr/>
        <w:t>+5pmr1BFR7aij/2tY66xRQMYOuLuYg7Tuu9j41hDNNUvpnUmIihRAgCTTxwuzdSaJYy5WO2nPu1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mZ4jPUdIC8kn4mvsHrgc9rzF0QJUZhl6nVHN0gbSOsZ1uMqrT29tAt2u5vnm5+3yrXXNWk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luab+qCqKct6c/loIlpuLZCalVy3SQTh5RdBpzr3G9tt2WWsQgn3XpNIA0NxphjdstWRds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9d/ckrLKnaBfy68UA+yHFZR9I0e4za8Z4RaRrD0GRD+ZaDrF7n4IGZ5BrupzJZDCrg+CsC5J1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+NF4cwcdw+uwH6SXXuEhHt4TEe7GGUCjtBxkGSv8AcGk2t0r/AHP4SKk6WWgeyMwizlkxt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Y10kf3Oq4RlmM96eea16HHfcu0ZIdG/YgO0ntH5Zs3tRtyx3HEnzaLBlKCRfiO1Bn1LDy8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war/Li2G6auZc9rSjMlWgGnl3nnkgmC+FDfOW09gqTV/aIhDiXc0UEuYmZlmlseVDV3P01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6NK1x659JZwIHuzBi70LIkcIflOSXCIgQyA0VV/ONtbQBN9VNh0u9YgwGWFbkFGeCj5pCQ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zOPSn3UFRZpISsCTToEGGZpCjEWFUIxofPAGpm24zLgoSnmmVfmk/fcUB0jWBKNFrAQB+H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GX98pa3blKe74yZGueOK1Dd6ujfZd14GwsNt4IqSEVA+MDEkvLD5nXs2ed2B2EmJA3ee1s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mdsXVdTHfc7V8FmY525RgQBvNoxRAiB5SAXcsLfiXRTGtvtn/AKo4OVpqy2nag93ebzzap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fsCA4gvkyxuPRI8InNzpblAPaCpbR57R1qnwFj3PQ31PYcyI7wJ5n7gZ6OfIFNCeDgxVR4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eNpvp4Ou90w1FuW34c1jCL9sXLOrls0gTB4NXh2fQL9BuRSqRnlrGlO+D0o7dY6Tphu1I0X2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2k9mEE3CL9p5bIh68LROE4Bi5aoHhEH3g6nvVkzWh6bd9tqvoSdxLcJnwhDvR4UXa8EZXh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6HQHT4oGPWR4vt70hU7FBG7vRymRfGiwcasEEvjcewRCVK9S6i0YFdWVQ7RQkIggw5rFMj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AYbBZztnVSQTWUQyicOm9KF5jEutGgB34A7bbvMEDLWhuIk9XrrAzAPPpJ+qG1U3jlMu2p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+3UNcYp4oJSbBpftT5/EqhicyOyIqLUuifyqd3sJdZX7f6uGbknuMC+E0aRmobTropZ+bDFZR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HTHb6eCthIZ6jRAFCglUs6N4JlwgCYg2rEeOczTPqeBsZQC9Ie7MqZ0Oq6DP/AJ1wq9icD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Zm1nZuX/0A7IMk7aXmEA2mm84Cih4ISBuROKjeuAEJufeUmkAt1Kidk520g/YP8VxTqJJl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2p7DiXjpD10lnmbZ6TARAg9jnvgqgCI+hp/rmPl165kytoFKyUMSIXEm+4Rsrp2cIf+37zO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7ZrtSxoN7oRnuW/QmxAciS6rRJUeH/APOWr77tQv7Ucve2KzSiEYLpDC0gN/8A+OvY8yyol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ADjDBjvNDZyaSe6qFgHqYGrdBvve6r85+gSvTva5hwR61DrUVKLampx1yzlyEHjfTPQ0e2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qlxhaNlHlZd+o4mJ3rzZyx/CwHasVzQ5+eZt+fFV6SqM9fQqF757VJ5ccHYvHHNQvdpJLb4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T4PBAvjflkghWXpv+uQ9YWy96BpyOcm3pjWnQY0YVPpQxE2KW0aljVhFD5x+TE9TltV9dO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xn2wSuFTz6zbvhcQuY+52mLmx0i2yzT9apzFg05gBTYkUvjlhaHmdFPbtZeWnuYRIarJdh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qe9EHMtISNvHtWKvDizd9xDBb+eR6VJD7/wBGxhZcYrRz9neztxeSJHCOpx6ubJL5DW9lU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06zwa3SEI53jihEaU7Cgefuav+T7yhhv+g3CW77+ppuozhoCLwG7JbRc/MkKoDIzmumu+Q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hJNP8ckdpXgSMwMGlCNYBcIlvEU12HIK0FU2uEgcZb0tgk232TObVAuoNy4s7noWy8CXRy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uEbeZCkTod/Og1mnB6G2LMF5CE3ijJdVR7GqIlui6AcFkMTga4VuJxFKEP2aDzwZ7VIuW2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iB82abQADcLrbhuJ7wTICDiBudt1djJaxTELh2yE7o3dfNL6q+77rqy4jl9mr0tqlxYaCf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nXdDJDrMiVly2ad10Ci+TpW2DWW3/ADpVYCvH+THUq/cjjU3RBD6PNS6VDMarSgzxvuKAM9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I0Y7Lwt00yHfO5/pevpqlHvqoQ0ddTopSq5dSwX7mD3Uipgi8dg6hbsyQO8ZqJPPd4LL6Y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BLrzTQGre5nRi+75gNjqvWm0QOQ5l3Ry0b/bG9Z05dse3pukL3Y7Fl5I5sUG3U7GVLJDR/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tblDWVB4KqnPJ4oYK5b0WO/aiF0vFrqsc9bcA95BGqU43VAW5Ovq0/E8xfmpA0gDCSFKqX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ZU2YLP+ugO9Vt55LqteYZMxgv6JTsIMOHvjpnvys21CmbvkCHiu6s6t7+6zsUznAHcS64V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JY4tyl1gfHy/dn2FZi7x3rL0LUdyNm9Ya6k9BQvdc8uBSDxQSXBjSRI/v8wdYAeK3TpOo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sHPBGHk8zceoGoEHWNYX/AJvDQR05Fb11LWctxey0s4hnV6VFbi+U3pyi704nfL2tTpohF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Cr+SE+vL/AJp1/BkpobuzzbeqK7KY1BVUxAjkC8nboE5bftb63HR7MBPkRDksoClzn3DmB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289UqQLGoiEVKHcyHTrDdjhCS5FYU6at0nGKHKs3wvmO0ubM7J8DvjriNp7U24Hotfegjg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7rIDf2bURfjcKyPo45qUIOPFLCPqauoVsAGvsbwdYXXdo8EP5llmFZVkGlQ4XM2VpfH6cO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SdEABvjSWnPc8bdUT6hTMT8fPnIuGkn39rxyNOPMPhSnClzVlmJgDgTb5AoK6SCK6rr0Yo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dneJ6SpXGL6IdS4vFh+8NrxYdOrHoOQkVOSHGcR2jQ1hj8i9lLdK0k0kxQmJwmaJTSBGQqX3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q4/XIbmJXCHtBiIr1/UXr7fwrjXYuVbaUyGqZuz5MwZIq0JEVITmlb4yHFdPLaIpqj8HgQ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Y8cn/wDX8hKtu+7c9NHw76IFmPcO4Y6jf2jJ3XNt+T/ZudoMKVhvVgqLcTWlMKWKz8QM+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bfRWFTWlIDUKaD6qX0KsyaLZhA0xS+5pmGgCJ0lP7mo/3ZkNK1YWxX55yqTzI8wx5FnzS8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av6GD4bV/OMHLCqitru3U7NRz4EtcfPxxs5BqnObWBwqFfCY5CXQ8bs3Vzg9ZV5crIppbp9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b9t24EtYN7aWgK1rgWImpbCN52jqPc2qaXIAtuuZJmJeEJhU+dlBYNsnGcADfjre2OP4Of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sGQ/2NPNDrlzhZbWmCjGHiJglH7YXBDHFQAfuPziAi8iQjf8AgE9XespfpC/KgeHYLBqqF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JKj/UFOdiTx0gPlx+tBAzK9kyKMNTcfxsglfMhSy83ca3xZQSLXZB8UgiotiKXA7MtxXlw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gu2QFnoOcPNRDMOIP/O3lvgUSF1UTX1ugPlzgVCBnofov+TeI9sznKJmt7aHXiBzAxAQ/g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bo36pVxfgYVpqnx6c4uxnGTYfX+KX31Xc+49mYjnKxWS4rd42EpesNDW6JNANNBC6CoGjO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WnuNRqOuShFx1kUnoT8Rhssmr2Zl6YoDsHGWzAKhQavHX6Tntzv5tHCksyZYbWk03IMoIb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8XN7ciPRauiVsNl/um8hJWPV929O2X/GzJCU1up10xXGnSLh+51wnEgf6nZiTL32f5gCGr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8/wAMosXXW48An9B24MOWhy/sVc0PqKVqA5+vtPWQ97at3f8AzZTmlblePI3fhFVD5AWiC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4ymmAtI8GWM2ew89+RY5bPMEyyx1P+cNiM+qumXRy2TUGpH4HzwAG6Qvpl/JZblJ2kORjF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BpwkHrt15TK33K+QdVDkUp9jz8FjoNZSZOXQOERm0tUgFMqZOZaELlBZJiByegOcsF6HND5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UKtPkV8CaD3STJmFiVMq24kMQUf3+Gc+Kicm33Sb8RuRvFhO32zmArFius70cPiNxLJ5o3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rGNgIdZhLNlr4Mha6nN0RShlRezTx9iJO3INnjv6+BEKD3SIknlZkiiyyTW6U82M9lMl3L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D0/jVGS2+/wDcyW59wx3z09rhoAx235UxPLzfOvqQVEVARN7LgkfrXwtnxAG33zFZMlgW1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BV/ZRlh4aBJw4R40uEwi4m8dZ7841x+z7626z3nHChMf/AF6u8SgCl1+Ea/DzWCslBn6B/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0LM3TPm67bD6miI4vslmLYHauUHF0bgg8t4I2TP58+PJJLriM+PftLQH4xwXJOywjz0l+A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/SuOKkH9QSX0+Kls3GC/X1pFX9/wub9hNB13FRNd835O/tfVrPXI/Y+WYb6KobKKKdmQJq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io3zOAxdw80cJbZsQ8MyH20JcxBjjejCSI6BI/wA9bubKWeFS8wieJaZBAN5rl9xvDWVTc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UX5T3dfHaAhTltT/EpS3nkoqQMAaAmbkslgqsM2FUDbl4wh4HNQ0GZkvA27KQ1tpxMCC/8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VfnHIfuGAB70I0QoTldV3DOacpShAa0pf8PYoUXggUMkS+OLyblAu+KTNrEA4p8snbO6oz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HpsxA66Czu55FJ3NhJcXx0+X/AJqFOXZ+6kip7qqEavbSBsEDmACZLb2m/OH7v48w5uzfUt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CaXVd/wCzZYLhs9jn/FxGbGDh0bl/Iz21k7nEcB/ffoLL2EYBIAUnIzNrUJbV4bquOtJI7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jzbNPZvfyhnOvYL3yg/zMWegYLU3TZB+j8hvQwadgcXh4F0Jc+SbdHHB7JbjStz6oN+1IM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FofyuocIISU5OHxCxBopY56e8hH5zrAVbgQV3UGFyegNbHN7Pz+I5XkumjzzwIMIqLcLxT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qepxb/NSvPhBZKdGL2mR6exKn0mmb/knVs6twKbPSNEyscqqu4yrLS/y+YQkE7b3TWpE/N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Ppyk8BxL9ETTvJVp58DgHgy+ZwLZg6WinvnrybftOkHEpMMm0hy6uVgUWnV3Cx3+tbQtA8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bmXHR8NGXqIocy+iiU1VW371OqFzdTDtCsznph88dc3+aRNB3vDykWGIopjjFYoPoLqxFS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cYZgaPM/ukT411RHzZuJkWMjzOtULtdAGBHlcMgMUfi3Jk2sYuJfsW/8AFZ8cPM8DdcKmW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I6RDryTB6E6yM6oPmv9qdHjjEDTpml0HljWal9QOKmKE9/wDKFYQ8NBlzgZ7fE5kavVyLQy22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1H5L2L2S2ilutJ44lJaq3x1owmUUsDKQCLgRh56Hd5mUBwWK3TYSXba1vl6mHftdkj66Zz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hMfvbQjp5+1SsCa2P0nbkx0PkmkKZtOlwBt/xgQjXTINYMhoPb992e6H3PC6f0kjMR7+tQ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FrHGG2y+12Yrq1joNsj6AJb0pxJqNEw/QoP/EACQRAQEBAQADAQEBAQEBAQEBAQEAERAgI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RUGFgcZGh/9oACAEDAQE/EP8AYfk8CzxP/wAQfg8yzzI/9A/8o/8AwB+p+x/v3/2z/wBA/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I/wDwZ/8Ahj9j/Cf4d/8AKP2PI/I/c/zZ/wCqf+2f+tln/hn/AIh+p/5J/vPE/Y4f+Mf4z/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Z/oP/AEM8D/xj/Sf6E6Mf+Kf6T/YP/in/AKw/48/w7b/m2222H8z9k4Q/5M8ss/IfLe7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1tjy2Jpaf5DhJwY9/8AjD474nhlnllngF7I1/jDhJwf/H39M5njnc8Bs/pD/wB8ds2ONQrcf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+9zo44P/mnln5PgN6bctkEu18TwGQXp4ZsmRD/5OWf43h193viWWWWWRM8f+kOx45smcHh/5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Y8jxzwOB3LLOjlp5JsmRw/wDKO5zPLL5Dzf0I8sss4OWnkm2cP8+22tv+AggiOIL3JMnyH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QfglnBy0PJJ9Qw7/5BBwbR8vb3BCPy/p+A/oI5nmJZxY2ndtLTghyHf8ALlllllkR5k9IO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geJ5kcI46nHgnVa2rXwzm5etq1atQ+A/2A/sFlk/ieBBZxJiyJ6nmfkMOwQR1PBOH5NnM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d/Ij888frwZiJkxBD1Db4b+LOjk9jhM4+CdPn4ZJ+GWcFIH8iCyfM8Hn1zZbbePQl66yHq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0tzo23weHc8DqR6g2zlvp3OfLfwzwIgsk7knTweEe58Rwx8j97tvjgz6S+B1OHrueuZw8G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GyZ1I9Wh5kILJjMs/Bjgyk3uQhtHmRfHSHrvzHhk82HwIfXDpfHXh7OfGfg8WMidQbF9nj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OB68MkyfwY7/CJ9luzI6fXV/O/V8eA6cZkkeBfyI5kYIY8Zvng5GM+Y6E8L7JnHn8PEi3p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HS/g32Qkfy3hDEXXpl5jrZ3IJ8NCzOjhkOm++riTze+3dl2yyLNkziQ4w+Ddhky/Sx4jJb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DwOsHd5k9Gk6nHZnD66b66db4hk+P1+I+vBerebENvJH5mD9xx4R4HhnX7EdpvISTfHGY+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cn4yyyDhMfDllniI/MwTHhn4BHgOvD8CJ4z7Okkz8mZvrxtifKvgOvbL3HmI8R5hPiWWeR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eEX1L1bbEyT8mZvro5aXtx8PQ4kc9Ibe/HGPvkL0h/QIn74kPUss7sdI6+b8s4X1EuWxD3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68WeR87kRDHXj4tWQcPFfM4+J+CRB06nhngLaV/JxH3Ewc+mU/Jmb75nR4PDwI4dePizoQ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PwIttLCeD34Hgeaw0mmCfIE17e/C3hiNT9cZh78YjrHidPBmIeQgRbLL8fj988COnmYlm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/k7BhZEu+Cnx4MOvgw+B98SCx8Wb6jp4t6N/YeWcyzxI425EA+O7z+ISASR8nniS8Xnx1deA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gZxw6TM33Hd4DsW8F4R5l7PiR08DmeBHGe7E3YJRf0zyBPkOMy3u92Iggz8AnxyU/hUMsv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+A2yfUvSD3LJJJJsPBQkgN94d4ZZBLMssNdt4sIhh4223pcgMfr4gmU8OHkQ29PwJdPwPH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/wCo1xNlWYffMs5t8c9uM8gOLLMccJax5jnPsR9srd6WZKXBrHkeJ5tsWTw13I7lnqz3F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PHLPAL0I490ZZZbZ3q4cCyyPFs0RCOh6lksvD/YPI/Ujp0eBw+R96/jzwbYmw2EeH8iWWU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qI48ILLLJLI1Eb7JZLLgaw/fLPLeqOHi221bteTO5xlk8COCOZZmEsszf26sOBBExEeDBB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h+O8PLfHeE/PA6eR5jhzIn7Z0REXzEp+zLNovhnVrEdMX1HgkHuzmM6l8A/0r5kviX35ER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CR9Tvol2WWb7ZO/y4ERxiPsdLJPZKF/wll/2BL5bZEx4F9cLPAbYggtLVqw+whAfJONtnm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9bB/bI5m2QR0SQEx1b3OB/pX8D5E8Ol9cPAJMtht9RyzZlfyU+Y6uF9sh6gviObbLa2ttt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fxD1CQgJPXRP3h4B2Swz9A5trw4SJREFlkM88iH+VsPhvCDjHgR1e/PTpe5RfUuvhvN5tv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x58sgiZ+m/hvgNviFncsk4uEt69IcOnPrh838yPAsgs8Ti5HyW0vV6vXnvlvnttvN8wss6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cL1+eOX1M8fn4ZZBZ4ZBw8jiR8ssss4yznvm8eb5bbbb+YQeR4CLHivryLZhs/fI6eGxHT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8P3OZZ+Bx8XwyTw1teF6t7lnDwPDIjpPgdOZKx/8AVuSvn22G08H7jp/jPI48CTzyyyyyy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9OsRwjjD7sWLNowGws4d+44/4RwiPNjh+8en4MT5Z+QfhtsMT2tShMFCId7/e6Xu3gPfMg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/4Tw23wGXxPHGGziSPwS+f5Bx4NqWnd7G2tvD1b4JH/AF+h4nXq4d/ngdeDyZ8jwb5Dws/Ag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tnYgzjevCMXt3W1as8N8gs6R04deJB64cy/ngWceDkBMIZs3tBk//ALbD2QN9xfHDr8lCO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zGGRz+zZ0gVgas5k0MkCAcSyzz0ZBti38jm28J4fkbLLLOe8GGXoGBYMsH/Za2P51vi/tw48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yHvtak+rS3wGRaZ1zLHkyyyyEbFnMn3Blr4Dh4blvmR5DnRbbfAGkjgEXq+BifMCw8Pm+P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R0vs+XyE+DjD0xx8siJ8G74kcJ/It8s7lnQ1EzE8V/V9XyE98PzHyI48Ie7RycnqGTwc4b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dIBlo7b4FhMQWPEt4uS8bR4Hg/seAGxqSfXVkpaX9S0AiUbd9l7oT9/GR5D7M6tTP/b+hP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Vsjw3jbbbbbYiLGHfHbZdvjn1HgfrvieBDnM6eAvhfOep8Plwjpz29SJPt7DIaWjxL0i8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zbbYg8/h3J3ZMgT7Pzn14jzfHeDAP9hPZH9LRngfk+uX/AP8AMz1aOHF8SIfcgM3iwnp92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+w39hjj5Lixh3ySeD3D8N6+LwGwPnBNn7cPwzwDRfc/a49GGG23mc17K+QviA/sKz9SDOOH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Bn8v7b1/9lo/+W5ya/FoZHN4LOOoNhZZZB+rCGwU9zL6vp+JbL0aeVicZbMkhltkFlnmN4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DJL/ln/8A4X1w8xxYw7xn3zIDG/bKcwn5fZ8s/ANnj4Qxlgz9/JfH+WXv/wD3mTnHdtb1Q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HxHTf/Ytjn/8AeWx98PI+xHCyGJHSVY/JCB+bf9lQ7jZGWeASeZfF9WhwEW9F4bbbzYfIv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3bDEY8nxzbd7Jf4WJ97vqeMz/AO7BPpsfwF98PI+xEQ8D3kpKfXNiwo8Z3OGfIsJ+3xfd8i9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9Czm2+BwfXTGSvGHMR55xrBHuP0EHY/Epz8OvQhv4yNU1N9dPE6dGeJLLC292fp3LYZ+8z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fxbFl65tv4ngh+8DER4ttsMMN4CGzSUeGbtL/AJG/jmXfDfA+8Ijh9POyIfc19vJ5/PwHd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IvvwyzyI8sjxfAu+RL+cY+DOZZZHcg4R04TyXd7qILOE8fRw8R9Q9bfPPrxy4KJk8CTO7b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2JOjxeb+JGp5hP/HGcPEgzW/8AlYeyzwOGdO+xI2OL6eE2D50uxLe54EPS+LJ+DIIttl4Qy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zSeZslnyjMfkeOQb9szmDbVqyPt8wWWz6lnVnu+I+IbTkiAA7/Hc9EAJO4T2bY7lnHpDB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w3rb1ggab8mm5x4m851L94E/5ez7bM+/VvJR5HDg+JE20CTYs8AfD+hL4M+X0L70B+S9Xs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8Y894fb04r6vZ81zo7sQRnRf5KPuVH/af+0yqHwQkT/Kxd5khlPI4eI5n8gTOGJFi0hziO9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N6stju2zxjx23u396SC2BS+7fFfHbYnpgRjc3qt4Sn2KbbbLP145f0Pwxb4RNivpOEfI6U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yflHd48yzyzhAWZAGF9B8t8Nt3pxkerbGUzPSFPlr6bbbZd8/6lqxsbGxhXyXfDZeuHCO2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75bH+FnltvhtviW222zqGNufJH74jI/wC518kT2Rn7DvjlllkdGz6lg2cc+PAYYZ+4dj7bx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Db45wtt/cPPS92JscPIekGWfIR9lvlng8xALBhkLM8C2Vtenu31CzwiPA/Mevzhxi39A8W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SbALLO5ZMMhebLJA/ckhlkmfzmww8V0h9cD0jwI/TZeHGz8c4F6PEm5IQx9Tt+OHgRx6Mt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h+yWf+JCxlD6v4T8S3jH4kdyeHGHuWeWWWeWxZwK0k+rPXX8CIDlixYsln9s2zyCM4fA8T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Bx5sQd4+Oddc2B8Qj7kAQHE2waeGSdPz+rbfyTx2PEPD+x+J4zrw59czz+IF5Pdh4Fk9SO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t/ZJ6MyJb/ZOT8H5FtsNtvlsWTj9hwiQeJ4zr77l7INk9T4b1Ho3wDwWGzOsOx3YeIfvIB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Svr8i229Xu23m292OGKPI8XgDWeP/AAv/AJyz7PTw++N8AiIQtOBxjudzOMXofZV9tv7d0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s/A8BtvUureD4g8Y+A8vqzMkHer7kPpL1s8I8PrwZBB5HE8Cy+dc9LX7sj1E4Qkk6LZ6/I0h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hsSOdW4f9gEphzSfXB6wwlnhsG08p56e7NwnTCPVrJ4eC4MFmcLLLJ6dzudXJb+UaaXv9g1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2Fz3MyJZUIMO+K6/l7J9z6iGePS1F0eKSP4wiLjp5sTJe4sf3k8I6nBCfnBZZZfXMsyHwDwZ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cCDXCx6X8g9QfF8sHGCXh6HT8PuQZP3uz88XqpdiXrh+OQab3UuZ5ZwliFkTfUdyzLbYnr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Db6p68O5tp+uJtsst/En5Pfjj4b4Z0RwlXqEffLeDWJ6Esyy3DP0PvDE31wttLeZZklk8E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49vwCLVuVA/sFtLfHb+Xg39mJ7ucbI6+oeuJDp4kDb4P4sBllLPoZfdseRPgIhse5n8l8P3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6ZHqWucI/PHfAUtQjncjax4fEfeE8yyyyyeBjfEWfgpq+BEiH7E5tn4bFvk+BDiOHkeDPz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s2Z5L3xuxYn3u222/gWdzkjyZxsmIRf8AWA+GWWcyz8TxWOjD/kD9WBZBZZZZ+UthIuXPd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tpYNj8nm/kfKX85TO51LbI6P8u29CICyDeXEFkQpX/mWeZZLLaeov7fVp9ZDmPOiypRw8T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xesuv4Qz/ADbbbw6RwI4lkrCh27cxz2deH1DL2lVmj8gZIbM/8cFw+H/WCX3b4ifHLOZ+B4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EcbdERiyyZpj093zuPBpf9LK+oBEeL1se/wBvrgsTeE/e5BzeZZ0WWRw8D9c4dIiOfy0cs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zh4eMGy83n8X9lJZ4F9R046s6yDBn4n5kE+nDpwRFm2PthnQ2AOEuRenGZ4zwPH5bff03J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9RJwY8Nnh/gzwyIkkMY4kcbbaWVfdhZZBfLZJY8PmZ8jzER/1AfwASngephw+cLOeo5n5nD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9nq93eHS2OsQ1jL1ZxBAT/wAWR6Pu+I8H/AOfIZCgtixZn/mU/ekRKPtvBDpPDwfxI/B4e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/ZXqJqHamD/ufoifL7jzbeP8Ak3mwwiyyPD9S+urw2H9D8F4eOTD1D5bDID+3/wBeP/3l/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QP7xLKO/fgy0fYd8C2yT8T/AlkfoPmTP8AnwHrhxDOJa8LDhMEs5HeHF/wv+LbbeENtSizb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8w/iH7RfUd+J+8P8AnCDNJNsyDwbf8T/jOECvqQbCSEZFUbR9wHD/ADLPABZLMkPUO8XCW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8Oln/AIDHCwiDO5wWkQwlLX/KuWyAC3mkWYWrCHCxeo4/Y5vU2KGQxZB+R+B0/Vjg15YfL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m0jP+DLOZbiPnqdZHv7vRnAz2y2H9ldl2Oh6nh4vWIkj8jxPE83m22+G312C0o9zhn4njp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WLIOD9T+xZB/2XA+p1yiR/wBWBpZ66eOQ5x7WZH5P4nm9PFlUwjZezCPD/r9dh3p+Je0Pi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v5D5EXrj9tWkWfgfkfgzHDuQWTnps9kQ9MA/sysHgFhj8f7cH98WcifcO+GRZw98DbCI4f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8To5M6KOl/KYfZDDwPyHWy4paw/gv5F8ePxG+dn038/AJ9XrAJGJ9YLw9r/xAAqEQEBAQEAA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CAQMFAAABABEQICExMEFAUWFQYHGBkdFwocHh8P/aAAgBAgEBPxD8R/MO7b+U/wCBP+I23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yP4J/PP4J+E/Dn/UM/wCpHkf/AEAP+Iz8B/088M8zzPPbe7/1Pf8Aoh+TbbfDfwb/ABnp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PDf8Ahj/jDwP5R/zpxj8B4H5j/md/A+R/1E6n/EH/ABh4EcT8B+M/iHkf8YcTyP5O9223h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E/jbzebb4bDb+XbbbbbbbeNh5llj/AAzwHiSeZ/I3zGPwbbbbbbbbbbzbYYYeLGM4/gnic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gx+PfxDKHmRj7P7HiEK1EBYsT/WR7+u7bbDxPHfzn4Du+eyj+MDHMvZZtkagwH4M2Syy/X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ZvgMt7k+WWfiJQ+B0fDbZY8dPkmR5DvM/hH8RZHckssiZ3J7sTUzpEMvHfLeHNjqGw8iHm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P4r08Mss5vN4WSc2zZxwiGUeR4nhsMcTbDyOv4zxPMmbNmWWfhWMR4LLJI1LejLT1zId+9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3yPA8hh4m2HkR7k8T+OhnH4XpHWZ1ZfsEYS/qUfbBzwTO/ZMiInhiHfwbweIY4Nkz8B4fx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+Bx16dAe522Pk8TekOERwiIP4Rh3wHqWE+rbbbeNvtrBs2f6s8My/1KOn5jibDPN4xE29GJ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ThPzhEPgQ5HWTb4EPSHicHlsPAd5ttttvEvKJ68zzO7fgWkXz4ETM2Pk5Ze5LOpHkRwzCP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vhHVHEyTTz2HOR5EMSBL5jrbbHgPfmvUS9dOATezH3xe7b4J8GJ4RHWYUifsSbDIIO70jg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GiW9IUKA92LNvuPwssMMc2Hmon5fI9kd+ZtMX3Le/DMPCeER1k6kGbEGS8jvCIlEm9NOWT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5DsclyA9GTbZ+BZLbHBvGfL6iJgDjHNlNkT6Jf3LrH76/L3cJ4RHcsk6ItfvHzKODw4J9P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eBDaE1n7bBJt7LTo2TxLZi74DLY4+LfURzc0l9Gze037onhPzn7uM8n1ETwiODZJJJ6mbZ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bHzovvg0tHRJM6RbKw+X1xvlpw5k75NngQ5LjPj9xHfZpfCFmftnE2TL+rJnG/RCOMREdL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PPW+/BscnBfHT6gviYScJthj3DLThdjDaHCGlngcmIh07Z8fuI8EsEjxDjZS68nGIjwJyz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HyGL6jghvSyYnpLLZsiejDvg3uyI4MbPDLL1meH4T7tvf8q8iHqOkR+IZOFbLKJRwX077e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PAODwbnGJdL7lpER9W22+Nnh+GXvj58d81zm+4cOkLPwPDMnCb6iPscF8Phes23gHQWcPz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9T+C8O35bnmGH8Ez3ZnDxD8D0xIIJiI+xEXx1NsuYeAn7BEyJNkyDYOffCfnkb3mPg2fJW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NsvHtek8LLIRH4FwW+uCCZnBERP14vttkGHCOCJOFmzn66R5ILZZnovmfN+89B4Hjvc29O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80xMk1MXrFj/sPuuNlCwk9wj7ERLC2HteuPDzHiR5O+Ap4cPm30Xx4nhkj+rBvYnsieER5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/pvU4N6yy3xz0a2ZgxH3HBZFsM+LZ6cI6WeJDw+YzZs2IT5PNhHieWRZEO9Evcx+Eb3cSZ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P9h2Gs8LfAPRPXOiMwZ04R0tLTwOnxPc/DHxeh72PE81y9oMsg59SxwMG2jxdAxdy9g/XJ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Db64RwMIhENbIh6JZO+peunCImBrJhj9PFvrgn6t7kxM5nAOviz2DwD8AsssiPCupJv0s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HdvUJhs6a+EcfXCIREF6nMgbPziku9OERfG3qXw22PBP15JZBBxl8ls9Q1kGdI68OHFwBs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+9IpR0gyfcv1e0cP+eo0E9f3ejDSwLjHb04IhCIQnhkFlsyTFtq3ahz6iGyyzXiV4PT18m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fdkcY8DrHdtl3nxHjt9JP6lkchyMPcCep9e+Cl20/IyIbdg6IQgy9h3A8s4dT/SGM/Nj/A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3YxiWE+T4LLzGuyc0Q4MFiW3w2wbQ7haeW8zu3ucPDj5wjmRBCCxZ068W2HfJmLLMfB020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S74b47LPgcSGEp4Qx33xjr8i+y+OngPAjmFiyUnfJZCLLLI5+1ghG+Fo3ow1lmXp5ttsTe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1FmBDOLhLx3xXyGCCZ8ODWOHnlkFizYvr8G22yytl48e7+2IQ4/S6deLLL0/PElnoayEQ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4+RqOM7PIOnDxb7X8G83gt8S819sGQbBFgt329yJeM/OvjxU6G3jcQd/T+DevmRbMfdnNG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/F8eT4bbHgpYF+Wftgggi3LZHD++bxm++fHg23oZPi/vgPkHf1lv8Itl8Av2vF8AtCBw+C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7yzjxsNpaW2LK/YT5ZBBEerb14nsvmmkzG1m9Hq1ttZF8kMUSCzi5+V3yIPLLePVvThfUmT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+PLRvPkl9YdN2ogB3I7+oiId4MvcsnvC5YPIWLFiJngTiZv8ABIPHLLSCWW9oLOr7vR6gv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VhfHk/eX792/CEc/UWwsmOFtLkw+/A1Ck+vLeHM8ngeO2+YeesGSy2zjm++l6s4Yd+wn15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8IYZ5Hdly35kcHDxfvI7+1tttsjnXgeB+QPHIhxssvFkZmr3wawxiGsenTxnS9Dnzz2c/AcS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hBIDaeP3zQh7hvy1ZMiTGx4FnAs6R+DIhjuWWQRxcmb3Zg31MKN7ffII+vCHvwNiP1yzOH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KwmCfYM+cYW8OTw+uIy+oc+WoVq3asNperCw7llkFnkwWcz8DFt5stvDwMHeZHfo4lkRDT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yWffBHcEhl4zwfsRzGxgnzIs3jLIPz7bLMxzbeEXzHDh4BgPPXPV6t5p67tvXwHNkfqOCI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ZHuxYszzUW7GCIepPXCz8m+C9fIi+I4cOvyX2woVq1tth5nvYbbeHHw223gcntxNhEcflm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g2zblvEs4fU/OBP52XjPHwIhh344dfk/Yjh04c3hHHzIBzLOAiOZYscAIMteosIybN7kZB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Xg23+PZbePiG+r1tkXxzItjvxJwjUBOeZEfgI8yPFt4Pcd+IfTgjAMMiG8ZZw9S/r874nW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OfvwfqSyEfJJD8AInubPSI8tt24Vr4x4NzCKZY46jMdA2LebbZZZ4bbb5PgGwxixOmOHP3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rwi7nNQyV9tfjPppI/Y8Cfnd8hJy9th2SC/V6W9ZAfJbqOEPHdu8GGHx/XPkTk+0/HpCQC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rYith43noXst7Ul0W2j+rAt/vwJfD58Rjmkmd9JWGWkscs63qv8LcwmIdtb+AbZGJtsg9T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I1YREcw/Cit2pCFHWXo+f+UwD3f5URSw/+LVG+3wJOPPnx2UcEnRoRlvis3/6R8HX2cI8i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geT0QyIjzPLebbb1abXDov0jrfN/Q2Q/34HhkO/FuGxFHM2xsh7iJDawvg4H9tnTPAl6LO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WcHwfA+oiI8yPJIepYe5Oa2115nvbSAmMp+rMGQ0tmkc/xZ/7tk/8PA8TqvRl9n62I5lmw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mfgd3zyyHvr8nwfD4iODxzmx4kzt4f15Dj3X/AJvT+0kA+D44cI4Xr7m28n0ljaEeL3YOZ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YttsWYd4f3w56vV6t6/PwNviI8mcSZaNvSLH+mF8bZOfvmeAWRfLPNSYf3Aw6R84cGx39JF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zq0juSyw++Flllkzz0JVq1bDP1xNOHiNts/Uv4PiI8m22kIwEeT5i9UXpR45B3Y68bb9//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wD1NOAZ0scT3D9pS/otfFo9Ru2+ohjuROWpuXosG2IYeJ4Dkczw3hebb4PCI8ysnKxe2w1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CeJ5EX6ljnhD9sX/DruRAss57thhiPD9aXY7zIJ9crefWYAvpHz8E+vvq51Uv1IT5GvUB9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iI4OrkcPE/wAi2LfLYSQMh8DzOH3yDoT93pb+hwII4seIy8QNkLL9xNl88+18L6R858eJf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vTW0+M2/WD+pD9zZs3MWdIiOEeH1fFk2O092/y1VtAjwBZFlngcy+fkoPb3kkzFvkPFB6J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gfPcm2Qe7LODdJQZDGPXx5ffikvnuwPjDMYB/sK0TQM8I+QRER4aR85ynons/wD1zY6g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yzpPM99WQjLLwhjuxHFzKPU/s5/oi/aT6SPR07+hgAwjjj5z46fhNvAQ5fdshisGydHqSO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Q/wBmIbSDmxtlizxyOHiWuZZ4trC4bfrxVJLQwHwFPkH8Zr2BnPiUWeH1HitfgPD7WyCIw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+vwM/JOv/APfWMxqBYhji8yzLbenhnSZtjxTiLCM+wfFni37Dgoh5os8M2YJ5PV5DK3ze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75p7tknqh/4lHWxHM2ZshOoVYOL6lvQsn1It3t0iPBhh4PJk2UY5sMPjnh7MtbTxery9RbZ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4sjgc6tvGS9N/Rf8A3H/4j0sfWFnNySbOcupHODYONf1HgA2R4hr3bfNmO7blu1t5vfrmx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+e8D3HAgj9vgOvBwd23hx5m1ov/WIyi23qWQdZ4N9w+vUUCWkc3wFPlh9hbB+cBYCzsPx+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hqOt92eIcJfTfL9X9gvqEdnoEYdtxPSODyLJJMJFP9/8AzD2r+vUNY4nmGxcyXoTDSAEJD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llngbC/cv7l+cFPkCL8AbZzX6ieBDzzpbZ4J+rVxZ45BZBHjkGcyS9qd/bpZofuPqDxCDw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XSzmQNjZZZBC3wHLT02+eC9L6mb4Fsnqyz2AkpJnrmSfgOPcsiOniPFlbdJju7EYcjwzg7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bzdAIA9eCb9sPnGQWef62xZsWLSRfWxPcdyHrxPAz1vcks8CJ8CI6FngR5CLLPALI8GyCy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7CvXhkhn+kYhPTJfcRPvlvhvMCFWCXI3F8dLILIaSZMzjDieBHmGOZPdh9xJZZ0jxI888d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WdCnyF9RL7JFj+RotDCwQvTBnvKPscCIzK9/VnueWuPgR5iOE+H1x4TZw8Ms8d8cDb+sOy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2GyWU9nBQYZHH+vwnjhj1YwnphvjBgnGcxjPtGeH8IeB+MH4hi3L75Psx5OHvwCXpHI4EY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+A8jpA/d/aQ1oyTP2ws4z4K+J6dPEYengWc3o+O28D45Zb0wQPy33zeCPJn39Mhf4W7VqE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/i2I4KQHGEjZ18CT1PdJRw/LZxmWwx4b0EO+a+/LZ5s4i/DllllkPUzPwJfIg74ZOvC+J7J4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0/POsgw+5c23w+S8d0RifD5f2Q78vucN+tKN+8/J8WWWeQROpMhTiMeBx8fjohl8Xw+L47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3Ja8MswfAA7sSyfQJWHgWScHIRaZd4YlPTCPXD8D8ss56sseZZHE2x4Yij4M+L98N8XwQb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ng+HxwFnNl6l3mLY/eLMz9eBbMGJfZ+RDC+o4QSWfgclfhfDLI2AFnM7m8czhjidPj9cbu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Be2GOeREPXiLwHhDjzIZbzbZ6EjbDhbPMyfUKPfCVy+ynqTp4Hgz5H90Qf4sck/qW/dn+3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IsvdghHvtKkOi6+JHuwcnTWwIH3Yt8S9vuySUL24sljHD3yB69NGEv2N6MYx8twyH7yHv1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GJJHSGH4tI9MfOJEEeBGZEDO/slp/qyz71JLOkWh2Hq1+pdeoQ2+BLl/pLfXHLLDfNsXET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Gxe6y+S/1b61te025qX65obEJPAe/x+hIYj7PyD3H3xOZBsHAbZB/fglnM4kPUuYRwB8hn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4JlMsXzPSYftj9WTBtj7bL1iezanqS/YC/SQw6WQj5MHua5ZBYfiDYMO/cxfI5ngPBx+4H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kvap8gWlme+R04S+uGeDxlm2ozZa3phjbBEpH5e0vs8vRcI6HEPAECX+pCx8smPfh9X6iY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PyX3yBeDIId8FRy+n9pFDbnqH6j0J+rLPM5vAZEMeThZZB4ZZEEdKxAwD6vrmxL3aob2Z7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QeCG/wlINmMsJ7t7t8Rw4PNhhiKuk83wMWsJDtib7krA05sPs+8yyyzxOMttlZsubHzh5h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tWEvRk/LSPqT1YNsB+dyLPLOrhbzbb+0vXH1HkcJsJmeI5CjEat7k2WeGcOBM2lqz+1+kb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+J3Z7wG2LgOmM/I5GOEL0uEfIn7EfjXj8cHtycujHCy3PxCGGIMMdySzuQRNkEqVbttIuk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OqOxPRKOzPy+cPYs+oe/CH+pRAfj+FcnxPmXvtGHDxLu+GfgGLbYg+GWWWcWZmXm8L3eLl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Hg/cHpelge5VMPVh6tefOeO5CiP7Yo/s8Aixl82dy+Z+854bb4H5CO7DE22223rMzPHhYE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3pPvY/BY2fskPaXl8CyZPrh+T55iaET9vno2xZzbYs5tvc8SPIYe7DxmZnjFo3zhvdk2tsv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eZz9T8x9Q29JvmfExD0hZd/gEEeB7RPEknovTgvVnoL3b4lD5kX2x9n5D3DDyUYw8zp0/g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0hlpPRJOpi0JebMW+wnnez+Ijm+R1af6Svr8DqAOM6OvHht4bPN6H4zyIdP7hlpw89eAsi+n2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rbbb3Db+y2PbsmvgcHmcI8EH7LWP7kI5A4/vAPnXpn5GuGTI8iPHLPxiOs9Jeup0ZoU4iY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36Us+QcyzhH2I/FvnnCyybBNnvzfEHvr3LLOH8I54M9GXDgQdRf4dggBZ450/inP0cBAe/P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ZHhnB4fmL4/AyJbFkfhzyyYvr8GeR5k/Jqu+Ai0h64GvGEsN4+eAfwVbbbPSzhxnDxzhxZ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HGCHD+CREH3IL2h78PuPnB/fGZkBj1DKcyz+ENttsvCOZB5c4czi4QJOkMwxAGWLC+l+eB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hDpe8Ps46fCYYeQepiMeO/wAQjp+AeC3i/wBxR1iJl+iADD+KNsMqtkbjPutmSrPsyMfc8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N2Tm28P4p0iPI78yhH7en1ZaPk2UWB0/LtttjhgtHuM2f0S7oiS/IJL9QZGOiX3Hm9iekg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DhEcZBxnhl89qAJMYlXmfj2YtWrVq1bzeM+m9ZCWEr6hHHpv8S1lvuPPZOPS3Z9czyyz8R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2kSZsJ4LNLPyZMnrh4Hl6X9RDS31Po8dX7k/ceB33ZHyxJNtnkFln4MjhHiUeRbfGSX5a+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mYQ0sHSWdHyOffh/rxIHk9b507tl84yCw+RHH8JHCPAR5JgPzhZvBscbZ/KSC0s2DLGzh5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9TvVxjG/Z4bHvn2MrEcy29L//xAApEAEAAgICAgICAgIDAQEAAAABABEhMUFREGFxgZGhI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h8PFA/9oACAEBAAE/EAlQJUCVK8VK8V54m+DEfATSc5XggQIEqGSBiHg8dypX8CEr+FeK8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Q8GoQ/lUqVjwHM4jaOFn3pc445G1uIydSJeIDtCuoiQBlZu9JfFDo0S2MPctnxRZXP5gzI2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0VDrYzCSsRW2jpgVDQRldeNkxrKah6RK4leKlSoEqvD1A8XLl4l9QFoYLxBcsD2w0BGFuT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Z7YCFYeCsQJWIPBjwfwOf5BCEryTf8D/grwf8VSpXkECVA8VOIQ14CBKjqbYcPCMQJpB4C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ohqVDxX/ISvB5qEqV478EISpUqVKlSpUTEFMOZcbBWSr3FlNmJq3q8/iFdKzLjgB6gFCZw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mIWWCig6BULMgNw9yoKdxlSSsRoOg37hkvse5XjEynJEBDlKxCHipXlcxYC0MOfE7WG4zu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U+JEe1OUyRyZgIQFSpUDzUCVAgeE/jX8iEP4EOf41/P4nf86lYlfwqYQJUJuVAlfwIErxp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8a+QQhAhCCDXg/wCElfzPB/DuOvB/wVElSpUuJgMENnLHyoLKjUGbQdEQdxmlPRcStH5mA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AA+PErxHQJZDYhbsIECVDKm42ImpWJl/XA5gVrHwMRmjDlA/jcuE3ogDKOPCWi4ppTuVLt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wCoeCBKh4PFQlQlQP+CpX/AQhD/nqV4PNSvB4YQhD/j0mYPcGJpNPGvge4eDweBmH/KeTw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h14PB/OpXisRIhR1LS3YpDg49EGsH3lmm/ofiXSIOhUWuITjC5gE+ssi2YStxWjrhhfj5l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M3sWyE3sZpKiYmz+PEXcS50hGgWK62HaB6gSoFSv4V4PB/Eh4r+HH8e/4X5P5Hkh/M/gc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RdQh4PHH/DpNMGJv/A2gQh448EO4eCf1/wABAhD/AI68jwQ8H8alSoxB4oQlwG1V6hVGO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Uwbeo0CrMcYIZTUtvLHKnxlWJYVKn1KxNgRPUTiChXuOpYAbHTHcZu88eHTAgOvcpVXcCi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ED+B/A8EqEqV4rH8Lh5PJ54/gQ8B47/jx/M8/HgPUFBwkGYC4BKjjyQ/49Y+XEJt4E2hCH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j4815f4Hk8nmpUSJGgKqIISH8IdauAXRGkNGbpYg14qmZ9yjJvhiKtvB1EsYlRlKiXZENy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Ml4DzrKC48hqDEd+Txx/E/gEJXg8H/KeCEP5EP+QlSvAggECvHH8A86Qh4P51AlSppFaeU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B4IQwQh/wH/Ifwd+D+BD+BrwHhIkSVmPMsikJUSMWytZQxV/AkPZKUjDwaDqInUsIrK4i3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8GLGIbTE9EMR3Ga8n/DUqBCBCB/wuv5nk/kfwOfNS0IIpKIHk83L/AJEdeA/4jzu8LlHPl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8EEnnn/8AAfzZX8SEPJ4PCSokqDDBahiomJUYBJvSKLiTxU+IBfM015BVEIMcMCoNONwOL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Y6mkGTL+B/M/lV+TxUrweO/4/H/AeDyfzCUwIQEAlTnyf8LFrwBUGO/Bh4PX/ACgy0m1CP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jiCDDyeD/APCfxd/zP4Hgh5SM1Zm4MQjKieC0m5IiRV4qfGVxs8HgXH6jMPERicjk1MQsI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3v+Jj+ROPBvwQ8E783/Dj/iJr+BKlS3cCBD+Z/DP8DxXhiRUR7QDHCFwj5P8AiqMxcGH5m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QIQ8E2JqQ8H/4T+B5d+TyfwIeCEPFRJipmX3NYSvFRPBaM3JGkVeKudMsKbmoPgPdHYYxs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eVDUHb589+D+B4JUPAQIH8n+VfzIQuVCK8H8CEIea8H8jyTiGvLniYVqEuBUCJZAh5r/hd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40Zr4IQ8EIcJpCH/PX/C/wP4V5PB4IeGJMFMUDHniHhLPACM5iJTFHK5jlxZ4CcTKGyBFO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hZLjqaJzDSfX8x4P4ECBAh5v/AILz4x5NSpUqBCEP4ngIebx/Eh/E8n8KiQAjFCVe4fwD/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+HH+A18yEPBCaofxPB/E/jX/C68EPASvNeK8HggwYx1N/xDgnEqV4PKeCy5VaREWKKUy8nI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I+Bh4G4QexjqbTJ+IMf8AAeagQJUrzcuX4fFw8BiBAlSvB41CV5P4d+D+N/wP4HghA/jUq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qBD/hqHjTwmh/CaznCEPBDwLg8H8j+dTj+R4PDp/geD+HHk8kJc4ipQ4lR/lUqbJfcqupS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Tk8or6la/eRIk+aQRMam8cOaeMeDyEOfAQIErzfi/FMqBKlSv5H8iHjv+PHnE4/kQ8V5PJ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SpUItD/gP46TOiChNPLSbQ1CEPB5icQh/E/5zy6/mfwP4kGXGLTtIMQlSpUqV/BPBUlGSV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YHwl3LLojKxLV29MFiCiQ1HwMuDDwDAhAeMzPgPFf8p5HyeL7hmd/yP4kPB/I14PBqFwGB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Kh4qcfxPJ40mgh8B57QIEIQ8E2h4NQ/ieDwea/lX8dP8Ag4/4CHhm4jUhO5Urz357g8FxK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BWbhIL4qCykjLBHErU/mKnQfzNOceHKX/AAAiQ8FSoyo7/gf8FfyuEuEJxKuceKh4P+E/k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UCE58ng1CEP8Ak1mZmvgD+EQhDDDwTmw8H8e/4H/GfxEPJD+J/EPKzMPc0hCVElSv5JZME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MaTDKckMeXQ6YrepxEcqi2MxgYhFAgEs1CF/IBqV4SV5f+A8b/ieceCqf5EGiXDcPB/EIE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h4PAQIeCH/PrHMa+M8bR3CEIfwHDD/wDTx4BA/lX/AAHnRmRgxCEPFSpUrzXhMTZLYwrEq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OIF23JNz2gKMYIidwaiNnctJ9QQQ34LEGHgQYf8OPFw/jUrwc+KnECGof8BCBK8KlSpXk/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PJCH8DzXjn+NTRmTQxthrxzjDcCEPAQ14TwfyIf8ACfwr+G0N/wAjzx/Gv4bpucTwuD4qJ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AKSq2oENR0cS/LGi/oIIPkSd8R0E8KCtaf5glrGJEg5gxR+BcIM48v8GVKz/wHk/geTwc+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P8jyHghCGvB4PNeDwf8Z4xGZ/JNZyhOHxYEIQh4Nf8OTj/hPJ/JhD+B/zGXqmkPBBh4SVuV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S0ZXcLdntUstcHuCn1HuNQrsvIo6Igt4Ym7iUNt32mEsbHmDMTwUXU6IW6QB2YQ1O/FSv+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AY/gQ/iQhD+IfxIeSEIQhCHg8ngh/Hjxx/NYZn8k0Q2hHma+KhDyQhxhKh/AIf/gPHEdw8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PAeGKMpaeRgwYeKieK/ingvHEovEzU6l0oSOGN7m4JZJx4JgwmRsgoArCMQJfO/1H14uvAp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AhDy+GEfNSv4VKgSofwIc/wASHk8H8DyeSHkhDwQhDyQh4PJ/wE4jgcRI5MI8+RCBKhCbQ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PB4r+VfzfBOP4Hg8krzXmosojVKp/gPBB8VKiSvNeRcwS8SpXeJepjgRma3EeYIWafNl7p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z0e4kYKIo/Gn86lupT1/GKlY8KlfzIH8yEIeTyRh4PBDwQ8Hgh44h/M1/GvFeeGKlBRmE6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EPBwhwSv/wBLp/mQ8H8zw6iyhoglSvJCDDzUTcqErymJihBlC4iDbceJaM1siELagiWQi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9JqU62iXiCYRRxTKC6gniCQ94EA4gHEoySokqVK/mfy1/AhDUNQ/gfyPJDwQh/AhCEPB4P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PDpjpTX4dYeSQ9QhDzogYhD/krwea/no+D+J4P+A8cTfBQh/E8ENQh4qJKleall+Go4iJQ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yHi9w8Q1iViIIjmI1NSyUqyNxFfUNFnzGOUJ8p6IDYrAtBmADUDGoHggVCEoRuWnUf4P8X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IeL8Hi/4B/EhD+R4PB/A8H8TwedGPRhoeLT+EPBrweCDGEIQgfxPFQh/Ih/CvGng8VK8H8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6m2GhCV/MhCHlP414N8oJUW4lxnxUwF0Mx4Luo6+ISgjLiRLFK6tJ2QU9qEI6hVCNFQF2g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SoeDwS4OYKUYkZx/Jh/AhDxxKhCEP4njjwfxPBqH8TyQh5uEIeWH8QuaTntVDR4E4mvgQh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DUP8AnP4nnXwf/g4jqa/cOCH8T+BCHipUSV/HB4yDiWo1yeADsirggTCpplVGXFkG8cxI2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I2OnxpKuywm2dy6z5ED+B4rKbiRnHhnH8uP4cQ8kNwlwYeT/hPBOMeBPJ4NfzIfyJXghNY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FUaQ/gEPB4JuhDwQh/wAPEqcfyP8Aln/AHjAZkEOIeahD+JCEJUqJKlfwFzCwrYl18iqXm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BubMsS/GQs9umaeBlOpKXoZXu4H8jySts0xP+ch/AhCffg1D+J51MQh/I8nklQh/I/lpM/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eMIY8BDwQ4fBz4P8AhryTjyTv+c8hKlQ/hx/wbplIYhKh/Cv4BCEIeElSv4VGLyXDETFTH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Wag8SRcQlqOooPkwPfgsDlP8A79xpIWg+IQnH8yIJTFS4nhPD/Ov5nk8EHxxCHg/iE4hCH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5PJOPB/LrKtzXwnjnGEPcPBrwQ5eCEP8AgIfwPB/E8Opkwh5IfzJXg8cTZDMDED+dfxIQh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v4ncMZMVeKuFU6ierhgyuPJM2y/1DMK58lkXwNKDbHAXiXRVsVu6xMQ5/geK8Hj5yCmJ/xH8/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BhCH8OfB4PFwh5PB4Icw15IeD+R53gtIMpt8t2MIQhDwafKeD/iJxD/i4juEP4n8DwfwIz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v4H/CQgwYyokqV/ASwl1xF/AgRYJg64gyJZCgzIBdzG9+q2D1UNWy37JPk9/JZz/yYbPuJ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34P4kPB/A8cQ8HghCHg8HghDyQ8H8zxrM19wxyh45xhCEIeCYGEPB/wDn58H/ABH8Txsmy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X8BgwfCSpXipx4Etll4jJilXgRc3PUSIOnsm4fxFgv7mNWlmE5DFxAfANMQPCh8XAh/w8S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I/wArly/PEPJDyfwIeTwSoeLgy/FwZcHwuEPB5PBDU48Ohm6+4SbYR0+PMIQhDxtNPkh/z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pjCH/ABnk84DDlNP/AMBCDDwkqJ4ryNy0ZdcZMUqnsim1P0REAn5ZZBPqAc3AM29ILQEb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sKLE8EIQ/l34IUy5Li+L8v/Hx/DjwQ1CceSXLKly5cH3DwWeFy5cGDB8LO/B4J3/wKoOxc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zCE5eDxtNXjjyf8RD/idPg1/IhCHk8nl4YMzT+Ff8R4IeCXCVEiSv4WEtGboyfBTrwDeq1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UjEYKmBZTI6JWFQwvDNuItDls+0Ektah4P+FlluY/z4/4OIeTyeCXL8g+Fk9P+EPvLS09J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D+J/BSGE3TTw68yEIQhMhBjweDweDX8iH/HpCEP4EP+TRmsNQ/iQ/hXmvFfwIPmvHP8LpbN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HCAa7emCiChEKKVB8hDFtIFhJYC1t16hWLEIf8LGU5PNeWP8AwXL8h5B/BD+AU8PSWlsuF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CEIQh4IeCEI6fGFH+WHcIQ8HjMw1CHkh5IeTyf8Wvk8MPB/M8Hhi3Dj+J5P8AkIQgw8J4q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pUsyPiU58AXGn7mNtmZhLEsk5yGzqOhMQE3y7isu4f8TBghrEuXLly5cuX4cv4C/C5cGXL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vghK8ceSV4IeCBDyQhB/gcwgwfK5TZ8wUEfgJrH4IQ8EPGa8riGSEPPf/ADnjWH8HwfwP4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wYhCGvB/+EhCHipX8GGZnxgxRDdZyn4RGw37gpEqcF8ezsg5rGCQdmk4ielz3FCH/AAJHm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ly4suXLly5cuXCXL8EPJDweDweAhKlQIQIQhD+FDagwRXpYCYR+JcuCS5cJqEWU4kOCahCE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EP4Jry6jvwfwP/wAU/lcJcvH8D+GjHcDHg/8AzH8KiSvDBiHL4G8dHuNwxVMtt58L+Eu7E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UuxLInJhNTLGEJqfP83w5Sg4iy4suXL/4DwfwP4kIHgh4CBCHkhqHggeUbRBdVFr+aCN/t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H/Ev6V0Z/Ev8A7Ef5nNHykLkr5f8AEv8A4BGaAvu3+Ziyfof4iRRXAG/xNCPJFjwwPAhDw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RiX4CvB/+I/nuXjxhihl70Qlwfalg6V6lloGwSzZ5POjHhNIQ8Hkh/wDhGEPNeGOpvG1Jp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MTxbANjNANfEBUCVY2g2769wiQR0nMaCZhZ9kNfw1/BIW5pF/EfyqVKhzDwTcJWIfxPASv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CHk/hdeAgxnpLcrtc9xy1KWYV1qEEfCXPn4pKfrUpgc5P8WP1KYf8HH+EFAQsRsYooMIQ8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QWTWvLrEUP4Hm5cuXCDLlwZcuXCuD4fqjCWVX6zaj5D/U/prX+5+4JCGvYYF5QwFZjNyhk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TeBWouVNtTKcV+5f84F4yIMGHnZHMaQ14P/zEGD5Y+GYpiYtRIKkgF1uOVg6/2jDWNdSxD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WIJaO0IbIixsRqrnWknqA/EUoFf4H8zZNY7XivNf8epUPBDweKh4q/BAmCEzDUCmCHUxMF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DuYdLAeIdRLgxS6mI8kuC9pfKkYEPcuDRuUQVipB1EXcuOVy8r6n5kef+oIYSxGxgwYQg+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FMvEvyMuDiXLPIlsH3M+M7TFqI9Ul5SvRf6IU2fp/5jx/hP8Acamz8gjTh/f/AEgr/LUzP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OqX1NigXr/VGWwPQIFnery++8TLW5mUscwcG8xU13MO5j3GppmUpSpUK7XJ8MONj0/uKyx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S8R5P/wAxBg+WMY1HLgi2G3LAYCI0jBDFEIujuBbRHAbKylw9+9hFV8xQXOmARwRbB79JZ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ekf1C0W0b5EAUsf8AgGGHDHK+eP4144/ieA8kIQ14B6YNxDwiJ1CQO0B7h0zpw4ggQ88S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wS45uJ2fygHAB6gjCXFWoSuIGIY8JfqGlnIyMAMnl/wDKgISaRsh3BhLlwWpip+8wEBade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+o+n2CGX6MH9sP+2Q/wAsbNP/AJ9R/wC+t/ma4+N/5ZofoH+IYoPij+peqvsf5m5+Q/8Ac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jx+IlpagAurepwwEVPPMHyy9bgjLDacxVRqC8kbRx4WmHeBlzCaQZRFOCDKwzMeWUNE5ys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pERFeQ9NwBTLV1Vy/Xj2H9wIvPA5/EV+SH8D/AI7/AJjCEIxMQYYXpQBVS6jIfTAbDZB76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1MsFrDSrVwe1WBj0vuVMVULv/rBAKN6ZVjcZjtfqGi1mDbcqmN0v/mYe4l7f9QhY4fPH8cRj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4/lSwXUH1BwUO7A9wkSOggDglEIeCHjmHkgwEre/FSU8L1iW/EPc4nODiHcckN+oajBCKeB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ie5dRU1CQZXKPsX1BT9yX+oYArIjYy6hL+Q0K37R/ghyegNS/WvbiPMe1uUNMvwy5PlLdy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BBvEDqK9QN1HcS9wVg4hXUEbjtsx7gS4wMfG5NziGJcubjibfxIsEtpMQS81pyZbZWj9zJ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5DY0zZoxS0D55lCA1bCfUHwQh4P58eLl/yPJLg48M0YLgMZiiLRoveLuXiOV0QZEvrSIrW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fsTKlHCPpYkVBoTP/AMwTg9JzEEEsdkziK3CcfMvVBiM4VphXhQ/MWB6mK2TheIrPB/DiY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llpeXh7eAJWAgEx4PA5huHgZcPFwTuU3K+ccvLy3ct3Le4Q8EPJ/9g78DNI/GIGGMIsMos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QSDOfA2swnMSxIJyW1lTXh9h+4BWPZz4uW4e+ZapjD3lnMHzDxBQgYs9JtLyy4sXqFwLja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UF8QfBWdkGXLuD1LeZccIwMa/HZFHAzLiCyxZm3pjRyEf6T8KaPzFFGgBm5wtj/3CxBZHD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gh/K/53L8XL/gMGDBizRmRJqZPuDHKD6lQPU5wZBVHoZuUR9eBUttkO4+GZst+P2PUFUFW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bXcN1w0jVeooGk9sGgC2ISljpV1uBHvSW1s5dwYa/hxBW4k4lepTqJ6iealeCY8EqBAgSv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D+BCDDyQh4P4HipWIKjqKXUIL4uKDnxLhh4QQdweITFMqskav5ZXY7mkW9m5Zrp1zFZpVT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y1agO9y68g8FxpG7iOLM+ZpCL9zHAyw7jyRi6dwDqIqXibxRQ8L6l4xCM2XCLwe2WGIJPb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ciOYQK9JwfnqKSFpyShQEyqj8MAt2kcJN+oC0fMPYPxnwTf8ALvxcuXCvw6RtGvX+BNAv2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+ZlaPYRf+GWF+kH+mWx+7JeWd7l8/UCCwzjPxO2EqpPTBxBix0zKXESvzAgyj/crEOZ2jI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UKgQEkuLWLOClMf5iUULvDALIOLQy6lyxhrEXkrCh8wFi7Tb6xKFGS8zm6YHTDHpJQ4+vc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I+kW6GHXMOSWJ8oe0pKwGZSUSvPE48kIeb8H8SEuHghrwQYY8X4GOpgy5ziW1cwSiWWXWJ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5l4gsGcwpBivcHEY6qKrscMcMMHKwM9kSfpJt7gvEKLZyGJ2Qow7eUbmKXTMtRWw1mLuJO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OiXiCV8RVqKHDwLwXLpgy8+BllwYtonx4KpUQcbuLq/CQl55m2cbwfHUHPvLZAxKAtU+zm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8wtURLPox/qZZhofB/G47BuaJaAB0x+WAv4rZ+iW4H6/7lrSdKI0tl9lzcI+ZmEfluLlqy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qDs4fM7AYjU5NIiYKxY/6iX07PxuBUo5v6GOEXKO3GVM9khCTR/Txqt1uVDXY54+J2OBoq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5i/KCUUOjMCHqK/mIR+47fS9yxTjzyOkgJLvZ1LFLQyMOrA7IQhmcQ1O4eAQJXkiRjOJUqV51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fF7hqDB/gQ3CGIeDweTUNQlxYgxRcS8YmYb833FcCYXcTHhYl1LxFFBl4lcwTnahLzCpiC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90tmwxYYQXmHGF8S6PAwgysMkGVmK4jQzHpLQrEq2pVFd0YnpljVqKmuJ6TSDQxEGD8GzD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DLzqD+YeBZiKpXtLzxhhBdp9xSQDgcQ6PqB/cEMbY/sYzhdtw9f7RmdLKcOdukvkgy5cVJ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5fB+YeHFRZ9v+ImScqsUVGWc+BfcfaNYzrMvFoYgc5egwWxgzLhtpORRNZjQiU7YR+FGv7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sJdns2ppKKhVTit39n/crENocnUCUUBgJfLZayncDe49ngDxCsH5Rzs4eohvJ+5dkMxWm2+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15QR4D+5SmE2dQh4uDuEPASrMy09RPDH+ZOP43L8EJcGXLhCH8CGoebgy4NQYMuXLhCHuE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GI6gxFwSK4S+4BGGUyZs3McQmHga2U9xDl7QbcrWMg4XB55iv5naCkNYg1qbyRKdww5gW7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5Uu5uG/B9CB1BxE5mXgMWnEoczKUHcuzEV+NQbZcWJljBWo83rU0BnKdyiqHBJzGuSX6Ve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zWv8AqA7+Ep/LFsAsEoHNqFgO1Zh9G4OLJJwp0CR7gZu0V/ogk05Y/Udb3xcP8Ebt1Hee8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5hzYYBYV6VUvOJ2pKBeY+buBII5loQfUKEnKqDifSdD5NMTtHWyWt6EqDEyFDTP4DD1BiD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wNPUMuhK2wmQZ2HXuBYNjCH3HZCKWPnGCnjKo8+oaHQH8bAgsjGcR/mMvzxL8XBhBhDwQh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qDLlwh4qXmDBlypfnPErELMCRQu5jM0xAhhmSwgzKauDmZs1zN20Zdb1BuMGNIjkgWdyol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AOSaQGO4ReRmW+IWlxY48Dhw0tlZtXEVO4Ybgt9y0igo6MwxdRVLq5bjUNblspWZlhNeBV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b4O5iWKikjVYyjUXw5uL6ilXLR9kXFbel4ljhYlIyiNtnPp8Te1S3r3uZtL5YhW0aAwAV+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EaDlWnxFv1OiImzGG+Jbepmpm2IhmbgucbjkfLXSM0JQUxUHpsRcEyMwPCnU74yxRmrFvO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Kb+j1FZHTD9mPD6l48EohqB1BLGJUloKND/iADCYSHSewf1FZiNdtbOvcAlCOfCpMoGajt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6uWlm/DOI+H+Fy/N/wIQly5eJcGXLlwhLgy5fg8EYGfBO5vmHlarJdOmbMw6MwuDcB9+OfG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YMQ9zibJy/qHMMoMvcPfigGhw3HFbeh/mXTug8Pj9ZbiCwkWFZRcETX2zAChX1HQN9tQhY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dFUx1+whlmDmK5dzLp8UOruBC2BRA3UDuYeHca8yzwaj3KNyisWs5lrqQsJYGfgOYModjN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MWgl0F/Rl8UsPDxERbL6f7l+yYaeIPEbJatzITw4JS1DmY5CsOHct4TKJreYDmUqVuJgXU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cEGiIzDQZbllu5aQYYiOGLmG0Kr5m6r2dk9BqbfC8nrcCoWEis+5o9EHzUD8S+pcIyxASH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wpEcjAqKrLOGDZiZZy/TBxZqWHouFbLUfFQ1D+D4rcajiMY+L/hfi5fkdwfAw8GvBryfwN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58Hg+IfvwUzlMDLBqJCNolwGHMZUIJxmBAlS46Y5WR5+Z8xxqPjLuCi4BoCdMRNz068VbO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4ga3KWVxE0zRnCh1ENrKHeZ+8QcKfESCbYXZF/TgwKnhxlL5is7IsTkg9Zma3KDLmF34NJ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eBZTzC1FzAuXU4ixBqZoseJqOW5YNSpyhv65IoOJxmX1dVXcVFttMFjs7nKRB8Ib+YlQF4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/uOFpcOAUqfiZ21wy1GxKyxMTBY9pQLUvEz7A2zFaEzKj8vqiK5L4UMQmIq1T2nyhxuEey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9MJ8CV/4fcqLa2uV7m86huDCDBhKhBlyCJiU6sDMZlkqXiWHPwxBEYopv7vUtz2jEBZtw3/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MFohqGMvwx14GX/E8DBhLl4lwgwZcGDDwcw8DBlwlwgngZfNRcbIOMkreIy+yB2lGVBjE1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Xzc3HWJzqVEqXBd1OoGVMZfuWMxXhQZiWZLJkTx0Sv5hfFwNw2qFbN9J1BAiiTIlnG4bnP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5jpWpSC6/3DY3ym0O1uEeaG0nTHAFpdM2y4G7SvC9MGwTDiYMbDCk6FxXc2BP0QYLcVMxT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adSydJRIrex8PJBcTwwoJKNN2dkJYGz+o8PE0Jo2mMVVlN/8ATFmOBUAMau4sdxfXkMMck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MEZk+DonEgbhxGF4gt1KTiV5IqbIMGcHgMVHchi3InSdRAyMiwYMUIQgy5cGyLTiaRIL5w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vEvIDVKcicM6IHy9wtdoD0Vr+Aw8MZUjO/L/xjBgy/wCBDwagwfB5uEIPg34vqMHywbI2W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nMFJHMsxzkGyupQwyiWQzKnMSeo7gw+GVTc+YPCVFr48nmcQwkKuVNzCZIiBEVViBWiUiZ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1l6XExNqouN50OGfBBM8jLISBbbP8zIK3kNdQ7hflZThnb2jJ8koWbSxEvxd6bmUSGm4PM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Qy3LJYyQm7aSPWIMEjkNS2hGZF934/wC04I+K3EiEg74PyTLFOCsZShaz2PuZJsQzaJ4/D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ZIW4x8G/qO4wFALuFcllmOGGCrUQBwwe49+K8+NxTAIy4eoCoDhiLBBYovcdRluZNAOG9Q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9kHwQMIMuGoQlK3paiydiN4gELQpgK3TDUQXM0ywth+4xQJVZjFaK0OCj+B4Yx8ZrIx8X4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X44l+CXBlwfBCDLl+R448EJ8wuNG/CncH3CCagn3BLgY3UN5fuDVtwJmHfEcGF3dxLJgVD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tjExKmblbldepSteAyw3KqlkLcywJsZYlMVPJGmNic5mZdZhHN16lhbAEazEKijgYaMkiA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1gBbJUypTC45+pXBux10xSlwjDpErDa0dPgxCu5VG0sES9kokJybgrEcS6gYY+NxWd1FW3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MaMO49GJbDsj0QuT03MzJmHgLI44gERyOxiSxyXZ9QI7GlaZiCRwis/0nuUknRn4GINiON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ERyENI/qFpZ0PE1G2Xgw5gbyle4l0nhdTWJIR+GUOpfTG+SU6mSKKDiUvMCljSnphEGGQ5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D4IQYlhETa12lVLsriN360IUaitrYWWvQ2YCxaMlN/EG2zr5hBPJ4Y6jHmJYjLD5uX45ly/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8HghLh5IQhDwQ8bIzlliiqlVwAxf9wR5HuGZT8y9gYgVL1LwMEQlqZGY0MJFWglxEGTAqN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QzAxLEDZAq53Lju4QZtjSCD9ZMSyWs2qOGYOFMePu1BEHAq5puVVfmpnXuCaHMRbuVbgdT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D+oO7bI2orTqGk3JTLCOOGkjHZSr6eGf+cUjL2mFS3BidLX4PTLSEdUoj64gBZqa+oAUgq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Y3VJyszLdTLDUBw3GQGRlUBoo4yw28eyKVBGVKxKljEMkoFzbr34RX8wk3Af7JmuGUrH77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Im43FN+XUqjBLxmCi4MRglrGBjAHcF6R24joltRVChFe40tJV3KcyqYNeBDhm3+ZWLtlDa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MGDBlwYQe5TjiJZTqPaFNCcPUsVQ73RCGrE3CIqyhyM3gUCCWOmHg8MfHEFnuYMWLLg8eb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5PJ4N+TyPBqDCEGXAm0ftUW8ziEJfcZWqdR20fTNWD5cSijMekl09wcZlS1m0XcXMBkcxb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pzDUxApfGzuVXTuUuZwtACTYmVCzHafXmwgXVcP1FSq2UMbiISmHDEHsllUhgWvxEsKzKJ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TDhbK6YY2IQg9ym6D7lVYL4nhmRl2GEDF2MR3bmTBX4T3jGDjmCNLYxFFagLAbgQQxLYn3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VKcLmMKioRBSD9QwDRvobIDZ8hKZ8RLgiY8BTJBeZkYhBdt1/wBbFUjSGZe3qBMWy+oYG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msRnOOIts9okWajLDOLXuCWIziCxViGFMDk8LpYPDFiVGYhb5NQRhVBekj82JCHg8GoeBl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kAacmF3LFojnSwwDqNRaLGPS5e4NBHHEHxfhjGMsLIsvzdS5cuXjwMGXLh5vwb8EJcIeDm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aZthcLv1KzAIEzzEcAvJwz15PUIir+PDLmKz3OJZLluYamqzK48efA7gyyojawKYEnk3BB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zUvLDerlEJmDvwAOUodQ0TaBFSu0jX0E2W+v9ps6iiyOWA5YDJpI7V7isvIuCuOnPcw3vz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HPEy3gs6SdkNH55gl+5gBlaAOHp8bBdFmM7lu7jFLKcMuJnzHdi1xF5dzlc5RZKlZxMHKb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UuFQz7lleEdzOt0/6ipQnECNGVGjBBu6s5JxmyGoVK0xbP9kNUC7AgLIGXvwJ0wRtah0Q0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cSIRLhiK2k+JYrfuITEpilESnuFN7mscMeIpVKRqDYzcFpgkTwS4a8DLxLgwZakALuBlmi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5X8u4FiFaZdH9XqDBj4Yxi+LD1Fly4svwuXBly5cuEXBlw8nkYQh4IeDxUDxUAgMwMSupl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1wyf4lEtxMVXbLxDm4C61LC1FV+4HUMxa4g4uMCmDM4ZfbyQVSYfMxDf5AmXFV3OMwgXRD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DBSckxAneH+IwbHasiloTZkYLaneyH25OyLOdRu5opL4BSfPcsIE2e5ZOreajCgnJmpcqz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3oaqC/r6RiMpucEVlSlVDpmek2ubmyKQtSktqNQrxDRGG18FTSYiHGpztE14sH0Kf1EnG1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OyWgiEbgCFOuz4ZSlo32fMZVXKxmJBuXDEPZA0Vexy7gIli1yj/0MVDL1+H7mKDczMprE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6myosZVRXvpCbHMxBiqYfmFgEyTL6gJuK9S4jyZIOYJU4yQzcuDBO/BgjqD5YJY3sxCkX4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y8JrpSs0Sf+8zMdLaw2xyFu4Bi5R1HVLqMod3SkJO4XR+5YWaYMYxjFizAkVNeFy5cvPgR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XBhBhCHjiEPBqGoeDweCXMwIUlvhJbywQPqGGF1avJCL33NINRXzLonE1qOYRx7nGYVsl9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Qm59zJuobCAUiSuEuZOPzCsdsRTFgNsolIUu6P6lWBhEl4N7SyBObDD9QEE9quBIVb0Szt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pqplGQUjTLXRPZKYXnNdwjSlXbMVuE8rKZ9YJ9oypcOIlaiphmS8RuI48SxFq9kqH6S3Dk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3mHDURzmKVskJwbgA3HTfcMa+SHCUq/b/APY4s5BMZQYttzHiDcYykbMPcu1+fiPUa/zOM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PCYuEScDGNn/qI1tw4qHLE8AQMypifHZdzekCMdsYYFiCKKVRmENGJRpHjcolPzFG7Tz1B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K04wtgHwIZkviiN6/94ttPvNkn5fB6jjcGK8QMZglEY4JclO4ukulcwJe1kSH5DpK/ghTb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EdR/UZf3PCBHTVv8AMta+oxd3+gf4jktfWP8AUJnP4H/ERyL3WavvEJ98FBguSfFP0DwI6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DLhDyIeCHgh4NQ8HmoEqDMG5kheCCaImJlDDBqBkbOSB0EZ/XgZCqMqBmbyi1DsmEmG0Sy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APhnWCoWT1DBrNjhlUUcSoTtJKpiqbTGLizgj63AAbrL/ADGC0sziP/tmbukaYg1cr2JCI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OKPaKpUbFIvTRIv8A2VzNKdJxChQmXv34GlRDDY+J2ETdcTajcdBcLAz3CVcuSErMxXlwi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gD8ylBMPzcSsJYBKZi5JpAlSrjciIr2bj46gJthm2z/cd1BcSJmJHfEouG/eh5XcKfoenD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VKleHxsuM26I44IWrSMMWV/eEGOWYTtgU3GMvBkjIVTmII2CFxh08rub+TXAdxLcaghO5c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vTCjTLYmoXFT6hhuCJhpgWsDZrD0nUKxwU79zIbzKE9xOjNRImLLvF+4g8rmU217jTTMLu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FGmx9w2N33GxBXuWItaLTECe3DKg6WIKRXSNy4ZhDyPBBg+BqfcIJCDBgwYFwJpATB4M0J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Y6ag58GWKwX1mOz6gHbCmbXUoupnZHVkuSCCxlaim2VIaIsiKBy2RDUw3O5VmIRMXZ6hmW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YaRxMlVAupSrJS7u+8/6lNai0QjR0PT2QIquI1Mfc4qcSClIrZLy3GqpxHTPcJRbtRRdRi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T9UV4hpTBrZFsZQ0B4mCklbUShwTPgEHBGUWlvEsVV1Gt0EZrQnuUWmUOPiHEHiHzLLqKQ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oDpCXZCbUOs/uI5+k0+A4hFHwJ9RXUqtd+o7QUlIwnccWtRREomItRb8jJC8wyhcQu7mCK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gtSzPHzOJSVt4FUoXv+oAJpitYzdUS0qkizUqMqBXMxBAmXzFqKE3cKcy7Hxt3BhYb5PTL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UPUtbywDVtsNIdEU3RmNWBxHCX1cNTh1O5PENlN6ig7J+ILjUbKueWonbHC2uEFZ6LlXDP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1q6a/MC5COkhF4gwYMuEIeCEJxAgQgVAhuBmC+Zc7hbglRIm7giQwzD7R8S06V7JjkiuBm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3BuagIpuGcrpHUocOYO1hoYDixQobIL98F/IizUcL3KSth1CVb+lQIiVEZkFSHzF8p5N7q5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OZwfInNTEM10UxwOru46Wo1RcNQMz1ZAiiXsGYEI7mRLKDQM+8SpFmbBUa8sqacJFpwzLK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lVF0cOJgBkl7Kyr5yy9YYUcykvgqLELMCtxOZa3eSHNXGaEywKWgFBiC0KVvIMALt239dy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oxzOmHfCcENe4UaMugoV0XzEiY8Lq4ovF5OkgWtiF7ziGYqisriFZwxRVsmXvDqV4lhHbp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EyJZ4TkOHUVLUVkw+AdoNy5TxHiFkHEVwZdSmb0sM1UenuVeC6e5dTKb7gWOcKWmTRiJ1E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14hMOBwuYiyRaBm7JO8xrhXPE5ZOgic4LRf6i3pMwLmITEWKh4EIQIQgQIQhCEqBMeYzDBC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XcdtRIxVmIQiXiLRlMxgpHcBFm0hIGCrleNyj6hpVGpeCOQs9TIuXeCXQgvJph3bOeYVDJ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0qGbFECM0CK5RLi4gW4aFystDoxszE3Uzbci/qZgrCZ8jDQu56TIiMILrdMQIc2RLfmkq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q1mMGkeIsRY3AXcSE1TAgOGmEwgUxDpRhFiXmLJzAK12f3CDDFX85lOoGMzAxMxeZfeahV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CJmtpUoYnPMt8wmjngGZkcdDUSJiJmDDCaAUjyRoWwn/myJZcqohgiPpKCGDM28EjqDE5Y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kMuooZRzN2XUNkyOyVKZe1FZXS4xMMCzuBWF2A2jiNYhG/BS/c5gXuPdEuY6u4YMR6QSs7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MACYZe3r5dv8AUrAplRhlB/pKGU/Eoh+Ew5tNexNSbZSoCsualAR1DFaSlJ9y3otVZDMtg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QvFEtD6UMU6BuSBCPyQ14GYbhBAgQIECBAgQhDUdwmEzxMNa8CDHhyibYx3FfisH6L4YbX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txVkOJUWc6gbYqub6lwuNRWVMEdBGL8dBGl9TUyxygq9lEKwFcdTIlx7LhjhASW47lfyao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bHyMbjUvEOl6GGRU4dQbUUVrG5cyix1HV8J+4Kuklf0Sw0YbBFkPA/uZkquY4JVMwfUChn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Mub3GDiYGJm7uVVmoXiSY+JWILgqBlmRmOQgVnUAZU+GVE9zBPhuHNBAVHa7NjplpoPxeH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4O4nMpQbH/wAKY4ixSOyCmDiNiEDUKXEsgZYNE0ZkQ3EuVMzxlDXgqlpgnwyBiVB3CTqIB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RYYFtnTD6bV9hwxwYrYvhnNrAzMEVkHOJeT+4251KplEJncBixnYx/wBLFaMnEKnKLORJj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g1NavuOUWdzLCWgmQmIRrMVloP3AwABwQSQHbFCB3wibQS36gVdd8YxBTluZnCBAgQQQIE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dS4vEzMdwSoQJWsTnEpZz4KYIyBoNk0gJXygb7hahqLNuJSotEfiNLKsrpBogu7RbSkK3x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MBtf1CzywUxD7iHEzhlmbYHZGqdp3ArZAUmmGckQMXoNsbpWV8ylfMsjb4203xEUnf1BCP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yFAslgupbvAwqt5xNnzFWzEPMBhdVLWqsyhMIE6jK9ww8DIiqqjzNadfMPy6mtMMwGMMsS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9yB+p3Q5m5VwccQVWZpFu6jzvuOjVMv4ZyYirlwx3C5ipWL9kRWMk6Ix8QRO5VSxMTk7lx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wWMNSnEYpRDxKHJO6NBGOR04iqURUhR3qYnUWXNYdx8RSAdyuvYJvjxL64ClcnJHuNMeGs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htMEQzTDJLCAGxYvUqjF4bmHkeDI6+Zg4x7nB+8Ywlot+IdpX4joiR6sTOMEUvG4WMRXbB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MAojlKCKxEXh3AXAHxFYCrigiG8zkmeIhBh8gNdzIgQIECBAhAhAhCLGL8R4sHlBPjBLZy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C8pdqD4TiyLUYM+JW2FP+EYtgIwPLVEoKoVzKfMW4cQbYvYgaZVLlaGRP6jyApOS4YxAbY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gbS4uUIjaDccrmEYKiLVwBRuNdAWggs8VFkp5idBV8xuRUl0JPF6jz8iX9oQPaFZcGI4qZ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EoNzLmDxcVLFlE8JqZggtv7YAdq+YF3GuWDMrqC1JbkmMrJ/qFLUGIYZs8IBYN41FiPiEN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yoUcQvKJvMrwyxmFw2eACqCYyd8QYmSYJbLTNuF+GWalrDMiWEVwWwaljPTCxM7oxBU1DZ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45isGEUMAXxK52QgnYJQ5meXbQaYhOwl7qVlGG4V9L2S4ylYZasCYZpBnpMTDxWQeoMuEd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ZDYy2ErwOHZBcGepcFiK3kmeIk3h6mMUtzcqZPxFW2gGLH/m4QR21CCi+nuOtEFxVS1GXt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6a78dp4XcOCAqTuGYQhCEPB4IRvweJgzG8djwHcEO/AECbnNDTmKbwkM3kiGTtndBa+JZs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OIggVXb2xalvpiNOYXBmYGAB0EnYmUBa4FVlEpl2rluY4uZZTIvhdwDRRnbRUlphCsKlzJ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9QLUt7Zavt3GLTBHpgliDDiUh8x+Gb8rUDX2l8W6iSvxcwr3H8YIzQU1LS9plyZnBDlAjSkl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KK9Nz8YuUcJwIN4zAOHnEa7eM/gYGblZxAxuNKAztYYmWzHgSXIiOWhaVEKufzAaQ1K5O5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LehwGNeJWmzMwMwKrc3MQlTCfQy7DutzTPjE0uyn4iy7yt1CdMy7dRMhiqqiY0XTr4NRxf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UWnEETUJNV5JsJtSd4ECmG5kiDLuVHOpglLGHUAuGivFTOMuJQ2/z3UOtoicJavc9QPeIP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iqwxEl2TdypUgwb1DtCcQiqDHLILE/wAwHqBruf6m1Ae2BRQBP6AhaZYae5lWxRXnMEEPU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HwKOAP7ZdWNJCdF7mVuIAy4pehiaMzAGoKQauYR99OHcb0bMnUIeDUPBD+GvJ8FEzHjcdS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fAxtk8BqAvw3XoSxz+5niaMyFZlihxL7DmLBsnEqOjEPIHBGPaHkub1KoyfSXiMIYYNKor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mrCMTbK9RmJiMCzicxnLqZACYEodza0S5MFRYDUobMGZcrwYCCuI0FZqG9YmccA4ZlvcCB+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qJU6mcNdT0QXmpYqUA8pxBTwJtcsY5gEo3siKBzEoBcz3Nn1xMQaiPGYK3+IKLlpvK+CrT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QE+plTpqOvj3Ftjm2bIaZihgxMhEF+JvuogGpoHMdSioU9kTuComIoRjmnMuE2hmplaFZ5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6jkTgjEim3XETKRwwYSnJMN0xspjPHMKafFSw3MJpB+4lh4Lgy7mxGaMS8PATTqms8wi2L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hp6Ym4wau6dPn09xCI2AyfXqVEoYVzL6gphYrINQg9x18S8auyFL7vaIIooWoK1UMoIJqW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jMAorU9Ey3QcEwVVzG1uLWZZjZseILe1zMOmdPPLLvNruqhZzYmf1GFrpMuoCi0WQYMIMP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zJKHwO1H5lRGXRi0xx1KnXhJohbYPUwlWXuZm5u3OUumFs0RGacxpZsq63LTQ7hOgbfSUO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4EhPIRVhExmGmAhie8CKsbfAYuOFIcRFPUZ5Xx4kMLmCpjiWEuUL8Lu24jqpXmcTJaX1K3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JR6qEAv3Db/Fwc3mZ5lYCZn7VHwgMCcQxV0dSgzvUcYLrEW/DEoqFDED6wfuGtbCfvwVUz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4pS8SgggQqJ1S5tjxQUbp0x4o3Juor805waMxyMckMKKgiZu4iqPhijIqYDgBIhssUVVnU2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pLwmXJ7jKAPaVbMwQ1MwbIBvXqWvUSWJrslFQvhiY/h7jWFs3DcrtmNdk4huZJjWkQWKUM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/ExR47ZaxwMbOYGlSwg0MFtqSBNx1DjTLbIBs6+H1Bmom1tHDKOPgM7gSoK6NeBjwAJ8QEvZ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8oKeaP6ik1/n2eprFWMKpZazL0UuADM5s9RIvBgIRsmXtZXxhjCFVzHYZz5eyX0siu5UA5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LqVNJyRo4YYvQMudxXBily4MJcuXGKzBFjhiUxRDCfCNdxFag4VKRoZnbl4bymCbxOS7jE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MEOJwMGCQzZGFo0xYgX4j1sDQai2Tmyo2uYI4S34P6hyx1DlRXLjiWunExU5NMEdqOX/SV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yhDXbEGseIzhEueiHh0EDF1rBx3AQbahQRKR1yUccwQVCtZg3UkULqFNkmi1AEOXMKoaZl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Y2cKSB8CsR0K2QL7O7ICiSyoKbn2q4AbqiZozZzFBKIMxhoLKLLtiCoOBlQvEtF0ItY8Q2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DEzmJuNWXa4pORJ0fUEoKSi51E3ELbkiWSX1G7g3EqYNmGN6fZBEN5HplRnHLtQydwifcV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0kpLDydRIHwymOHTBcGJcMd60zsgYmJOJSyxPMzipjLGjBzKhaQZrMEKgsFHpi9VuH4lAc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ZVs/c3DT/APCYwUV+gemYy2Gj/wBqIfAsZUSoqIMZC+IKv5RGDYB/cw2WFtQKIN8vpg+q0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hx2ZQZligo4IMLDq+JzFq3EIjmUdcy+3uMZXUZJuUu7XEEs1BHZLRMR0tfBKQu91Hjymfm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YMvMue0yjLEVBMq3CR0+orlESVHkwEpgoxlKX7lwxMyswvIUmebghqOG1VBqXi3UXLtCbG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KGYvUVpTLHBaeh47a3K5+AcNcy105DmMfCLiEjs2eoyAT3KTSBNZjiaJVuYOpdauXusmBg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4CptME2ss+xfpBKNy5m8rGiTRqBvvuUtMAS8mFWXMcY+Jc4Gdi3LE6UKKwNxhMFatrCm6T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GdpdzhMMeSanctfQisouCGozXPr9H+IMV1X5V7gK6gqjh+pX3NY3cMKMfNFhNxgAHNs/aL2L+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D9SiDIfsm3ix5V6lsxpZ7lgI2jSOmLMGZicy1OH5O5oFN58X4CmEjEzHgl4gHkGIAa0x0V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ph2OCQzOOZgx2MMRtM4YDBEejHG8JaNQjSLj7IMeaia1vKREwuJldxregxZGzDHAEZGVnE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oRJVMbjeZdyoTKYGYwvZDU/2zLLPLuYg3CY8YcB6fcc0FGLcMrcVLqBAbHmAeNRxaio2sC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zB2tUSm6ER1WJYjO+PAoDCDLC4JC4WDEydy9rfgMuMeC5fgQRfhXUvcEQMcwDjxOoNEBAv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uoBlt4gJRKAgzGHqJTMdkLitjNBjQBKtGI02K6gBUsdTE4HubGXq7qi/ubMdVPy9xUZlgO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gZqHD0hhsjUVmA+4TcUmHcq4gsEbUbhC4uK1BoZDDlGPUMrRJS4qXm8sw0U4WHEt0TGOyL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2UNHC+VZ8CSjLlmZqOlMrc5Q2VwD/AN+p+YX9wwYzmPMEH3DRKzBcIbyL+VYeVx2n1BFqX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DhdUzAsNEbgnvuKiDTmO02qCyuGCc28fGIiAwPLN0YuEzYrLrRDfdPtFlPOrFqcxK82OFg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MwTEkBJ1iZTM1ESZM8y0GpjL5qkblgWxXi1SYoAGz+k3GL+zEoOiOlGYLQ7lsLjBigMlIH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CcgQTnwxUPA4HuENUUajyvRHjoLNRczL6ANp6JUlwxhBYmvZ7lLkmZSmLGlzdAD4i23MCb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4DMZhh7mUJEWPzFuMke0PKsu4VqK9F5GmIBTCJGKy0+UIB4DDwEXAfcSmAXcMDmKB4Lizv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WR3VQEcS1cQ84iQVDriXB1KOfA85hVYiYCru4DLiBWOTUZu3MXIjcXRMLi19j9zd4zGskP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4gmbcs6wx8VzEXEZKZIYlRZDHcWqcZiAxB1ShsDClN2ztJC4Qga+IAAgeycmQ+oAsOjb8T3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uIZSsS1jBlit+NG81Lrl3MspLW0WReURbPMdjcvdkoWZRfXUWs8MrE9rO/ggpO6w1kAZ7l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4ZmzPRhP1L/gAQE6YEgF4NRCCz5hlfY2IubleVR51cNr/AFK3KaktWFNRhXNjLoSobGuOJ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FLS5WnFpX4h3GEclJozFbmiwTO4gpSMq12k5EdeBiOgj/ABPTwGGI7JyR5m5mW45rCcpp4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0p19T0X1MBQTdLViKx0kbfjYgxpIrjZNLJiLMFwIJdf3GekgPCt+1r+hj4lofBiae63Bd1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h1bDj0isK8CwiAq5XQXL45pZPzB8Qvd5QZV5BVQYWWpb/ACwLAheaIxHjcIdUA8S8rEOtr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/DPZCCLgwZcuX5qVFzMNhPzFuDfzAGBGNwBzmAzFxBLMtcwRJyqXTmAj1AGoKii1NwSvEN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WnHUwtUecwlyHWUFDExD3LUwwX8V/c3Jd3NU6lI8Rlg2MLWMQqKX7mZhqzFVioLTWTioMA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IC1k9wXLl3CgrGpRIyzmZfllZeiPjO5Lo5r3Obbhy/MFhw40/TD9z+OvpAiomN19kvd3M2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lIV0wRDF2vRKDwEPc1CtMkDu2R1uYTuZbhtXVsf1B6IEOXwzog9wmXwCobVQKKNQJasYZa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3L0LaU1Fic36XCwvXZKCy2hxFcOxOmJUNtqpP9wD8U6jvOpWeJs0xwMC23EWrcFOVuEqzZ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hxDnDKPCoMruYjLKtiVVkTE4huMfnDDXg2uFtietiazbMyG4K/v8A1MUTM9QQdR6DQh97/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OpJmkl8uWoYnIifmD2Bi5Jaan2CLLHUVkKuGY5HcwBwRupR+s/wCYkCrS+VzLv4g7uMbCC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Ullz/ANRoR9EKO1ggU/3X7eITEEbbz3ER0u+dxPbHIHvJ+YaSrKn9MGuBA0jwxQsAMY5lF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6NxxKXmNCkDqZoyklDVti4qtCYNEq6DBxBgwYMGVY4iqBLLG2CFGI7T+Zcw5ldjUG8xXmE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XEu1BYw7gYYLwqKKJGYmK9QKPFZvEUy47uZIywxLDmLi02uXOkAHqWHx/tFvRAlk/XjtjO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eEdbAmpZS8X70pUQbwzOQWWND4MXWsaZI2FSo9gcRwzKh4mDRklOm8kqsEWr4FFY9xa2u4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UiQA1kIV+IsAPQomDiVwCnkZQ0/mMHSoaUqoUZS2JgZZISkJamoxDggDVR2suqUFsFr5Uv8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ChFaLl+ICyTIlrmlkMz1AP3OPDDXi9xtZLIydk0JKkAUBz+YeNxUtqjn/AHx2nCWDioBSB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tDMkcTHhBSY8qlHJRLkUTENvS4B4qZoRXz4DvECtznlzAp+OIw1BRSDNJpDtELHDNRmFS1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uOFuoLI2Mwiv7lQ4IjhgAco7GPb/7MyfsJyv/AG5kMH0M2ZnGVLszE3LCpoi9KqVIzY/x/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GJxKqJTMihMJpOoUNvR9hgjIbTLGo0LBUjoWVX4gCjQAuDEnNR6BLRU+sO/mWHZhZUbUy8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SPExt5jrhOAJgd7IhE4zMzze2oDkYFcwHFwPUBPjD1gnK+GH0y6QvJhgSh97lz7jzmwlU5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R6iYogpzAJCMXO5uY9nJOiKhZdO8aRLJqzVhykMIYCoNtz0FxL7TE3qHMcv7htxBY58CCl6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PyTcq4gw0WxDN3TArmXCpVZeOIq1ssBg2wHtKojGiCOELqEbZq9X6jiGZaTQN/hxECmTmU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Xqobdwepo8kFwuTUCoKRowvAIq4YARzK7cCVlnHiQojBYLi6k7Sf0SsQLGe00mkCGZpiFS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GIXOYxFgXQz6gxlvygMOHk+I/CCyt3+Ylf3fMulBkksNHMcEjtY3KLF3WIArcTLcRBcKLG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xkEpIc+GENIzK8cdRtolGPFRcTJdhAtphE1OcqTwv5xMMFXiI2lQZLD5i7HduIapAlgC0H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yr3cTEvaCkx1jxzh7I7xgirOCV8cP7VY5naxOXEq4KIYMP2BNniEYoMXLB3LBY5hZkaiLO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3OiBx6JkeIxKf6w2VzMSudkFjGhoS9lzOPiDbEyvk+pi3g0lzlbM2G4LFLZsy1LB4gGRlC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dccSqt4ZQvfEMog3GIR4m7LIws3MoeadTJOXUsowG47HwPwnz1MDeiK2zJMk2CNi7l1iNL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atGixFrIbSZs39RTczmEuI2Ma8MytYCAiBY/aI8xuwWLFnEW6jcNQzAqVfUsWDqoFwXyvd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m4KhuJpqHBcDeuIplJiWQ1WkUWalwD9ypzK6lSnculHKlWUQN3aStXGfxCDh8Bw16gaqYG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OIz5mT4/gMWvs8XDwsRky5rhl0G1yscbi1OYwnNRGb3OLti2MWiUJNEiRDNpwQzOTAxKWV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NEJvLGwhfqVTDiaxlVtSfiC17CXDN9TLqVmZCPpubNM0Rhe7GWWyiJvjGY1aO4qra2/OJ1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+5WlyZ/ggpysjAZXUJMwdE+ZQeqH6hmyaxFvBbxCWriIt4lVymcaVtNP7lnA3xCrH6f8Ac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1Oo/RAxRH4i2QMv2gL9S/AYYlnudXcuI92gMO7NMtQYQAbYrpRTejF3gRPzMz1dwfW/mEAxj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TeEMFDR1KzplHME5AahLNI5iFPmiVtUC46pcOJZKhjSLZHl8R7JVg34blVOJniYfcMShXz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UbYlR9rgBuJeEVOId/eOTGIurCUP05kpQsoiS1y7ENBqkiq2YoUcJMkuVWZl4IB1eWUPR9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l8TOcRcg/MMLUiWGJ1FxLbO4IMXOyWqTMawFGmJ6MmAT8VAIqsQUJZdxiO8wynDFjMJkbh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/AOpcMkyohwjvEbrE9oBHa/s8fc4hXg9/z7kE/TAZgq4rcqLlLVKC5Q10FyzIIaq4tqlSZ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4Dn6hpxmVw7QZ4m7wGKpU0eJwO46jDEOUz+N/XicLn9EF/NhLA6xFHD1G3axbtYIzR21LY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xGiqCngX6JQjN0uVZUuaS1x5alw8rB/94WCviVKlYYD5m/iLFSmswmfcAYmbFglajc0p9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K6/ugMiPQf5j/AOR/mJjX7P8AcoV+a2PSQKnyxR29R27ylYhwtQZvmV5UhKw7iLpepbErt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VSlqkOhDpQ6kOiHSQEYydw4lrmZEU7qCy+ScwAx5GyVKmqaw2LqDSjCvrxt2Kl4ldrlfhT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0anIbi2JshmLlIzIqVjG5kbhKd3b9zK9YY1ZYnB/8AiYaZdcrxVEJYEPNOIdyVmoLR9PJLh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kSVCVGYEEqjRHLRdxNWH2QOZkCGYJilCYshyjMCRu3rEoy3stQCFuaqKFbCLeW3Mu7uEKG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o4LL1GOMCnrF/5g4gq1EVJgwbVFVaxxBxP/Dhf+vFEyazDweT1PmV4uHsfnEMLmWdT31DU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q+yIgVnEW4T25jJi4LiKzCHKNvC68qbjxUrDMVBccfudPFgHczvxHf58Meu0P4X9RwOxmi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Yf1llEI91EdVmHkPad9fkWZicN+1gXvUQVaBYZHicllTAle4ZQqZ8XvwzL4or7mJicYaY3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J6QkuZ2ZAiaiHQahoFhuu4wqt4u5Uolh7mv6Va9QZw1CFKY3GExEFItK4YaL3FA3ZpTa8I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j3KXODcNsGbh4HENbmMdRJGJUVFrOZu+J/cfuXSO5z6iqHh4sINiLHqNXMrmMGkgs6giQ0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bUVqiHTcVrXEQRzMQEGzMamRW5S8Xd/uXkJi1DEbMzMwXcrEGWJK/McRl615lxTxCV0nuV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GFyHDG0oYiyRKhL9y6tQqKPxEBYYAAminB3FzqueBIAySwtZZM8YRytEoUrivgIdl4NziN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ctIViEOtsQMaicIIoXLFLrmcqwisr4H0VPcJtPSNIrMYYImnuJQ1Mgck/Xhh6/j8fw/cdf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OYRzNdRM5lB6O/iEZCnqLLp1HOeYqpCyTOKBlkYc0UgzDlBHmCj5zKG5qviANupsqC0hcH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/ErhL3HSZ7nBT/mjKcRgnPMrg5medhnqCUASsJeYr8kVhBxSi44MFkxQVicYJRWMz179BX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QomamZlS1MVzBiDCwtowhMA9Sn6kg5PmCBugwhFdEWDvfh8GMD30lr7hLWbgCoBqEd8pg3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niXkK8YWbQ6mQg8DCERAaWbdVqWYu25aXbuJTZqp6XDhd1B3FNM5I7jYy8McfgpumMU38y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0wlwrzNruWLeszCJmAm9MS3Hgzczh1KMCgw+p9ObH9Q+SaP3MlldzoiZhhMECdhjnKyGt2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ZjQfmcEcPfsjmCPWF4MJtxq1uNyiOm7XLhTKATakXh9TOGlsx0JwlgULl/qVe8RorlTK+q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pUvhC9mICinqGszMC9S5V4D/MOSxVbPmGpcIuGCI31NlcxgUPqAiF3LU2n6DwzHP/AAE+J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xLIG4KFgyYJTcu5BKBGm/U5SXjOpQQQwg1G4QZlBM4YpdjyWjBb4NpfSWLfUNvfjqbTPM/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3HSZEMBymOIxlxxHXYyzUfpdsDOiv/rYVWRxuhKcxkwmLoguVMY8KxWwW1BQep6qPyf8Aq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crrlgECyoaamkLxS+SUwyvYr1+ok5GOUrEPhQPwf9xhuwDjmvA+i2mggIs+EHfyxFCWXbA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75l1om65lxb4jhNywqDtNxHpb5PUpxyP9xe2DDwvBGqGSVbhjxymNrKln1mJqdrGGHUxhS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O3UMHqPE/WmzCfKJycSgpsQ3PMQsl+cyyviFhmm4quUSKOmat7g1BOctQx+EL/wARysyuU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I5JRB4ELV5l0LKLClxgvnMJ3KgT4GvhjI9uzk+4bbM0KWM32rZRqPd05jaDVmSFNVEvJG4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qoIzuHM0+9ssWYOI6mZdKio0zAo02TQYaoIUUM5DUXLfELT7f3FgNUjqKmDl6g2UzTA4QC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tH7eN6Yfw+PHxPkhPmOvi/wBM2zS5kMWKIcSll1Hc21NPJMPzMFHKUm5RswFVM6mT6lBM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g6m8HEEv5qCc2IQslQiblgXpNIGziYh4o1ReXFYDqPtPB3FgregIIi3A2svujMQZGRzqFd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LuZkKFy1q3HYHZuBGHJFXxIF4SH9zFDaygjlherUBr/MxiMgdMtJlhBEqNy0lN1G8fcQbD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oJS1KBRC7palBEirPtdvr1McGHnmabiARbmKxM2OZgPuX+gi9NsQVPu5uXHSG7P7l/eRHC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CnKXSagQdwsUxSW3TBPZHpNix7MQYzIzKZpuD4WZN3iG4SidCu0JWNzBuKM4ZXDHG4rhcJ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GguZw7Y2k1RELmyLK1/2waYhmcMGWFRIELcTYEyXyZIVdXAyjTHFiJnHsLw/UTgbKGJ9S9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+Igj9BD5rMof/AMDVuI+p2/tKYGyuYGbuVhafCYXNFFyu7Vx5SX0GmFgbgUGYIuCOqY7KR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mxNsXqv8A1EFOiBRuE7RWNQ0a0RyzMN1LrDSUvsfln/PjH/BnzcR2v+H+ZyocYmrMimBm9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2zfcKYPylx5Is5itCYK5lrQa3Ll8wWoKW4FErLMINP7lagXzKHwFm4cTUs0H5ZjY4I6IVD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o/wAI6X67meOHHUpYo0tDKwAe46CB3GljXLNAE7E0y8SqrmTiZH7lHwSnmsxsIGNVLAMcy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UR2bffueo096demfsS1zBHqCmvAF1DlDsbf7gawcl0/EqY2Lf/SZiQ8AfU7Oe4TcOUhXSU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geoURFt0QF7IWAR4Xc39M0qokT5nINTMxkMGDBjXExNEAG8ROkw0S0AT9Y0+4s0pKgGE0I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FiDLBazIruelDLUpMo6sJW0lgXEozFY8tyisTbFsckdY6XAe0ZQOcQWh3KHnysMM0mDeBL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0tbiVuRycRxYHGyZDmmI9o+pR1b6X+tTHWcvfbqGLkF8eyPmQxUIn855v+SDfSgfTGgdtS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x9tRCB1CGIs4YFIL3RBMHU0CqlgXeYAqZXA36j7heuj6uWZ6KAlembiVE1qZtQGOqHgLWU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fz/IeDzabAkFMPxHtpmV3FL9RpZKncpX1DaUB9JkkxNIzUlyep8dmEcxVncwPmotQZiYlT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XLGHLGJnMuHNYs1HLwq43gCGcz8Rt8Ez2MsAtwrUxxbY9nqNavQ4hZBiIq3C5RYFkVjc1m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1LxzZ/bBvsqCoUB2fvx8LJ+FQfyQuihlTxM5ipcUExhqL/blGHFEVmAYjoiKUlQzQvI1BD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3F+FEm64Qp+c1cbebPmbkv9aHOEIHhB6gCydJqInmM5YJbuJFE23GckoJilyjtmbDUeGOc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IaJ0Q1UELWpsPzFBbXqGgi4OGO7lbqL8JVrYBsbJjOcJ8yttGPh2ywBMywjS/mB+Zo/jBE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MrhEwq4OK53EJAmo43wy5JUnXqAa7Z9LxLy21H6xFsK2VpMS9laoU+HZCIgvo+P8AaNUmx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K9RwthjhLKwIODOULmRLyMuq+YgNtEy+I9osdHtnwRfxmWg5htvLLzVXG9RTYhTkTKau0U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4rwDxWfPz4+fNKgTYlkt0ezT8RxAn2/EfVVzSU+kLLUoUc3HQecSwSsd0TF9rKxNKha4eM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riYr7lj1N/FTEzDRmBqGoy0dMIMwytyqr/MrI5+E9pZDic5/tlmeY7IVXctrq00IzqNCCr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WIsw2bgBqPGIOXceupQAYb+kUfrI3CzhplQ9r+B81iC3875PYdShdRVJ2q2sQGYuDwsWkB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qiLc0a6gq4aH0f1CJUD3F/wA6ICrqBIcDKhrh/UFLwECEJWP3MecwZmiXRVYjt8D84lgyg8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Jq8xMQxfuMpcpBUHllnMBHCYihLgYhUYUDAXxNwVA1S0H1U3XCXPEFiVv0P1BzHUxJNJXc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glcy9VqAhYdkSreoGGk/coI2GZQqI2xwfBdTqzKP7pUU1CaLMXwAOkwkvvkQZlyWXK/xNo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5R9JotfctLMQgwCNwUYm5ihYiMttX/E2KiQEe4GQi26xNhJVNMwGDmWtyfbX+f+XjczWCq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8Ru6KzgH3KFRWKZ/MwwF8H5jv1xZ+SUWMixwHcwD8xvuCrlsAVYVtQVkaZrMBK4uEIGZtU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US8SR3LhFUC234IYRzw+RsEZuhX9sIRZJShu8pEC2jUcO5sFxofcQYKjTHOJrAurB9Wpn7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8AW8o/r/PlZluIXo1K5iDvqb+5g4mY4thqBucUcxoVWZVCAMELsYEqZvUuv5goOhKQaWGW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JsZmFT8E/qGoJUIRMxuRrYJk2mI0jG25b4mDKl3xFL6hxA7YKuaOJlccDEc1KQUupZbmZE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opzKLEUsxFXzAmBHyMSxlM05tf+9QDXqJxFQKXxM63bfq5lDuYgu/qoMysalARcRfAyxxZ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Ss0pARFJK6tTzLJrXuFzejv2xqVtfqDRUKwTLCzdajByHMKorYqzmLeTjfV7HEzTWYxk5f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TiiAmYajuLeb5jYUss3uNGnUESXhLF0M/L/1EQVIb7azOAIKgW9U3zAecoAWUR0Cs8eLqv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/+LRlWobl0FbJWko7aMFf6h6YDeH+ELQ02nlfR/wByykKgUobwxG4w+wXk1Kw1qYrqYGJc5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A3CbZXmoGqzFilrqYYip8+IYZrJVNSxPRGhOvAvXEMGBuIKVVpfF5l+GmxoWIg4R9KwCI6il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1VTYU5qobgZmO4aMWD3OJhBTlD7gtzAv3NCKy6jpLuo/k/9edJ9E/ymAxpVuYXe/CsSii4f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holBcrBYWLNQlDjiIbGocRtY1fgJbnR3URkPliCALbCEI9SlI6pDAQIEIHZXjBATjUJWyO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E2EoMyzryZaFGY9xZ34jIO8Q6XNZjG5VkwMe5kTabTJg09wnOalI41Ghaxn4zIggjus6WV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YkVsliRw8YKWseDU0ai3GFBZ13ClfOkkJR7bkqGLS9ZictBzCeCEamOxGrOMW16iEsFtq7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cTfwigCVRmVykxbpgGCK0N4jBtbPcc7SRnAqKSw2HUGTZFo9SxtxMjUyjBeoe9bGX/wB4f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dSsyiO5cumF9MEAIsbqpesKiuUa53+P8AEq5kh/M8rOIyVFejZT03CdHgwkCmhyOYvDg6B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2ibtWvTcvff7Go0qWMxtlgxEGEH622GKqdBDoQvdxzamKnCawIIMqw03li+GdrDRKO5SBj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4l5ZvMUfiFQI8xqqt6ms0t9y4u4nPcM8Q3EzDNKrivUrUsE9hTUybWf4mj1M6E1CJaaxft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PURTHqZI2YkSo8zJuGsS8TlNHEF61CiNHMslwsqKlp74YgxZwQCrlAoxOlWEJgkrwqBAib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y0eoNUErYWWUZSVTLxbJQUQojmOJ75qxcSvDDLAY3EStTHKaS1RgYYZwwAgRqJ6h1eYAt5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CuYJu50NoThIMs4+iO2WZwCZm69RzaiVGMCwTCItt1cNMKlmb7xACL7tkBauJzl+osf4zo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Ht8CA3tOIOK3DglEcqc3USCqEgDmN07ggwwMC93caYMZQ7eW0dsZmhCzh9TFnyEJutRODl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VWYjMFtR7zUsbVlp9Qv4QuYRyi6EvC2ZmfCF/OfDuD34vcH+eThtmIqeDFvYP7i4ZfcrWD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Vh/qGIGAp3m/8QKEyoSqdRSWqhkZL+oh6l8syETKSjcBcTQYZtYu5s9zSupYMotmVgxKYM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RWYIqiNVUP2xPWsAwIhKq7MUwsGNsUYiieXb9PMfuXCRtOZph0wBjDRmaYzPxocTBL58MA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VNRcMTJebkOGPj8GWZqG0CZGABgCuYLWYXHESmZxG0xkzzBMVlmogBRxcAN4FnOIsRabli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hXGa22XRwf1KgnyjLgw7hENbIxiEma4naTHEPJlonaUvcRUd5gi8MplwHxKNNfE4SqCGy+4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cYMdxcWJLb4ivcqtRpk3MvuVCkHHCHuHXUdUihGxv/c6VNcwv6LxYdXKNx9wBlt1uUHuJC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pfFLg5xeI1sPsVc9+FYXxG7YIxcLpQTsnwxSi/bAFOkcbU5kmMiHtYOJpFYiiq5iI3hlkR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70mq5UszCzFUP7iO2WbHzcRuhgTasbq2bmA1AxgzAqrMsa1KeitQI0GXzggQ8pull+T+dTw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AJjBSipD24oz9ygpg5MJMgbw8/cuxK6G7lClCP4UZIhtuVajNKBxBRLJM1b8xzOiJTFSwY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QZkSsTDEwlSy5xLGUS3pdAEqDgqYLqKGWDMmYZa258H/2MMN9Szhhs2ZxBLZQofkf5hVe4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pglJX0RdGpWgZpUVNLKlh7pcNQTJmyUC0FQuqT8v/AFGA8Ak5e2/ROPDLsUBQfRuFcp8QQ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Oi9QEZr8P9QirtWv+Yih7LYT8QFEd0ofULoVjcc86O/FcxMWDMQsiM2CfYaixHS3BAsWVz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QQ3SH4REtpQd8s5hquHF4PfiELIq6nfARCmo3hANxGomAcxbFyjmE4cRhhFDQqGdTIzUWV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x98S+mMFWjpmAFVmQbnyTa3rMrZcXiDXqDjS0VTap/M5zTOpib3FYS7HiINoZtYqtmZlKM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EGqztD2eIppRjGI2v8R7R/cqZczmFuEXMJAYueyuY11DG6ru4Srywb9I4CiN2XMU7kFKc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7q2PQxEFhun1CkG+VlU1+o/kyNEplEXraU5RKVplYGUp+ZlCvaH63KoeuWH8MNfzI+Lepc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i5SnQTFNpAFH8oQCvySlgKCAbdn6gqml/vBO0otdS0C9sIAydvzAveHDCkOG4242KRLgBC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geAukNObuWZMOcy+YhWVymuCiZMwsNSsqQlrdtzOBBwl5PqODKpYzKGrX+IK7LComBnSQU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1EFzGa4juB+QYqKQCd4Pwf9yqzVwY1Ln0jvFWP7Wv1XlmShux5I7BfRzFY4WCWmq11CHIj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uA4yfpnOYRFXW5RdwlTY4Yxqlkw+V67yYgi0NRSgQbGFNhM+WBMOCo54jm3beZVPQSnRPU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FmHUuviG0sg9xYuLHOYdy1L76la8xsy0J3QqDgKhHWKLuDONTdJgYiszibLl0tHEsqjEXl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5sMKZiUWzDQPEAV5CZjumr9QdzgmANB4ZDDAtS3OZowXZNaYj/uA4KpfsEFrrpL6ltU9mh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2Vl8cRl4jlcF6JQUkuoa+5UAzDYWyJdx5VKz1ELkMHSl/ECJTTAC37BC/MCilyLb4F7Iw8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mr1HafcWiLI4MVAepURxDKMs3pLv8GYU5yqf8Q74kK/ep7Aorh4Dxc58AkyDI0lsVdLCjE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ZCOF1bFRRhtkm+y7MP5hjIPt+Zkvevt/6lcy2moa7MswRRCUDRl76mgzIScXU0xE6y5nC1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2zHaQL8b4gUwZSwJYgFq1BUyH4Pcc8ANyyrALeVfEzMwNSgzKqoncwDFCDPeOOvwhFmkVn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YtzolQYcYlGUNo1cZeYbVNl1iUpFb7qYdzCU2z91/iJ90zq+oyjJcEO4sG/wV4ZoynyiZE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Xeq2r+YigvY3ArVttCXAv5JVjeDMpZu43EACUD7EvEZnxfmDkwiohANhcMBoR1TqXZWsOl1+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xjTOaNcNGIrlBuLGKeGzMDG2zCFAcMIFeKbjRmEZY9+EocRdszOFuYHMEAlVt0Ze4OYtQJ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3LJuIgZj7PmFsYtERKJQuZWbqiW1uWIooFzOGcCOxu5WZO9GZfuILZTvEA3O5cGSzcb5mF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mg/MY5yyFlkJpHE0gn4hUYahBi5oDLDdUM0qQ1lqUbQ3TZAc5YBVKVePzL7NsBXPUeq1kq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DANKal+LAsM1CcdzKt0koHUrL8St1llUGll5GnctCc1MrM1CxFhMnULNcb0/MxZLih/JKwY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/qe72WeNynxHAxUOgv6ZowOWUw3YEJmMFRyUyfcS+i7Rr73MJVP8A3XEbqb41GLDUvgzVF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hZkhQqVHtLXUZWnMS0zAGAcNIPkMSihDmaTHtFFncLY4ph6y7YkV8OYRGWpYm0sH6UYoH2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CDouCYi/80NMyb/UtTSkTuMsMzkhB0Hk4XHNtdztlalLliYxMcGIdnoP7hMZjwGL5yv8Am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vgqHtiq+s/wCP4OpMUf8AlStLyEvHuMGSr1mJ2922YMKDEeqMgrKoI2+uNRNEyNTcJdZgr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20hcLhZv0/qCB2YQAJYG7tcSgqD4CUwPBizHilMYwzQce4abZXhlEZ04jMS78Si8WQCivl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uaMK4YvyX7IBMrfxBrm4oaYIgYEjY3Dt5mGDmXzafmO1WB3GbqKnmpmPcD5wxwLFiDc54j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w9SrNSnZqIFepdc4W0PZ/1Eeg3kjoH5nL7HBN6ZNRKZ3LXqNkLYmuIpZeIRcMM5SA94g7P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wUIAxC+cxThiDDAoXqVFbuCH3AChu7R9ZgWMx2SrIog+Gpix8uYIjVx2MvbqomJxGY1WYN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WJ0cwdi5n/Fn0vUXHYa4Pcba9cDGPFV2U3MEE60/kmC+KU/JPdVlcVVoby8wuF+wUliS7N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0C/uYUB4pT/MWqb6xmv04/EDkjLClTFYcSkNWHwYmRhyk6ZuUA4IV1Y1kekwdTPMRWNypc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jinZqGEDiCphSZ0tcmSeiKjNYJQClMEDaMIsJDwwt1TQbjsFjf2ImyxFSjcF7ROCAdxHPg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fAqIS1Qy4PdU/mLAq0qZjdhnRMld1Cm5i31MCxTosqOQBkWJHxm5Fja+AWOzVYiy5cvwuK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Kv5qZB1KWRsOZ8N4jY+S33ByKB7lPIGXqcStq/wBTFqIgNsLMgt9L3OyktW/48R0n8Q/6z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1MuDwZ6JYnFcc3zH1NmcQm7UqAJWCEMIAKYKnb1CgS/mLWjGXeJTC0xFmlmQ+ZdB4lqxK2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5LrEq6VLhJguNk2DUepyE7F58BX34K5xLtiCEVXKcQN1mFSFM+swaTpY4fAxagBa8/MUq8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xgkqGA+ZUNL9zcZYWVSucQSCiDBcQF1E/MfyRcRJywswoTmbKAc0xvNErZzcKkKgrX2ohQ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jgvuCbqM1qYqO1gugJiOLbjK3uVyZYhXOY7JhtOL4aljF65LP1Buqzva/cBSInVzMvGIw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Qm7myUQ+lU/kiHeiH9Wf1GRMAoH4nMLHhiA/ksfjUosa/D9jUYabrVWickGX58FKtymyzI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os9TJPEOVxu9kqOLlum4VeeUQIYmVmDU2r34b0JcPyb+omAUaIjiCVUi85iN4ZcpKojXxS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C3UsMTGLoYS4QtiIIF4JaLzOjUXYgaNrHycxKysMS/AuI9stNVIfmph7Eut4hgw4izKb+Y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b/jwQr1e/dyzZQ/ynyCj9xZcuMWly4sI3I0PqWYGY2jF5LR+SA561LmU8GhikDSNJLDVWa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g/GZzNyIpgGNg4ZUqExCco4xsxb8lj3nyGSLLDc7gzLQ8dehNrOYBEZzeY1M1Kd5a0qbER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hiA/JCSY1FcVtMXAEMgqCcAh1hlfCK0buBtWJnnolz0Qll+JpLxLGJEOrizqoEXN3VwPX/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+SVhQABlQmtx/hTR3cWIo5gio27l+XcvFmJbUQmyZmd0TExNwX9oawQ9ypxJ7J7Yc8HBd+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FK7Oo4A6sH7jEZrPSI/UGqbxi/hzBOYhww8LmThcB2Z1cCL0QiqYqjR7iWmKwXlSKF3EEL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mWKrDiYUHa1+NTLmF0NnYkuzagsO4XY/MpLadSsErszDiiTX+RGQsLVV/kiIscVH5MQQoU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Ll1xWlGI7vwP1MFjiNLMATUJMT0IADggWbVFQhNkvcFxAilcuZRCt88DU1Kwn+0BaUkAxU+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r6KboJe0gN9LMrHTUpeosMMsUKuAbZSVYJwkHsi2LF7IrKNstErsS/uw8y6wur+Mw0ixC8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sdwcuOY1AAYWWvUYZxWeh8/8A2CcDAc1GpY+EKEAA5i9/zJVg39y+Fu2MiNkKmoQ5jFr/A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KDY/DKK5u736Z3CVqSUByz4TcUmlnKX5IR2jqLbHmYsXg4ZkanVzH4ZagriEuxeoJjQY8q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Fi41xApiCYdyZmC+JcrqLhlsy4kDnMAXzDfoRy3w3Mbmng68s3zqGrSAVeZidGpk7S+tbF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hlVf9ifVQuqhMYyyxdUDFgEEhQo0xc1uE+0UB4jpVtyyDci2IUyUx6gqiHbwpdXO2NUzEH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y7hxKtwdIeAerg2C6yPwyjBu6f1Yh4c2U/qzKWsrRl+JlbcRT6TCPAwMsm2C/mMgHbDA2q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UCst7VPWIkUE4o/cc1AgIOlzEraYG2YFB3CsS7iCWQ6k9OKTCMWocPUJqmFBQZ1xrVmc14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SzBqLGYUiu4IXWWUxpUwGYN4Zihvczy9CGjarjjlhtgVBHBhQQCg6J/UdwGMafAgFTJ8H+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RbOpOIuI1BKElLSoVMURBxO5Ws5nauW4MRTZMgjSQ0rOg0P8AccBFtYH1EAqohIrbFTvUX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VOsMkt449L08SoPviJ8RVa7ZcuX/BQJm6zJjz1A46iukV5wZ/0jACZlcwGX4ynD1FJsMZR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4VCWNjnZ/cuRcQ+DyRmUqBFW/DWKkY2uPcpOccowjaaCAJzkUYM7l4smcHK5cYx5xAbgZx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Dd34BC1KTG4Zzln2Ua7h6kNAXZUpdjMQN0cw6cRLz4qyE1YIWKCXcNVO4ymsBiWQTcB+he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ZVYlqsY+T+cDN8z7xqc6O0AjbFgKs0kKSLAalikYL1MXkxX8EoOYvDYgUMqbVBWnXm4lUY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ClWXLAF+q4h4IDss+mOFY4I/EPnyBT8kKvoo3+JcsxKVzBkqIns8ErKl5Q5PTGtDTC9qMi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wP/WDWtgS6+PxKAYK1HpaIZJaw7a5iDVXApHnMYXWU23mojiK4qWJdS33KorwvXEYRM68E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IvBaS/DFdLK3kl2pamTUueB9XLHDc+PQ1NxLx9JwA+YK2hjL0RyVqPSZXUsWPLcZW41nyH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NrdwDHYFqFVpcBqDxOG5RzHBRdjSQID+cfcRaZnEjHSkVRe2M9AyxqWNliAvgvCY4ACrqm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LGsvX/cwbXLyxcEd3BYZWiYZdihIjIajRLDW0j8XKG4A3C8Mqb3LAqrvxr9weECPuC2+Dw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EskGceJ8FZo2y9Lq9EXeWGEvqANREEY0gy8xMLGwhNxbg0zJLqG8QxvNRarXEQDioxSMr9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xQKuEiKiPSzlZ7bjRrOEqD0HYRDSHz4hKzDUWJ0tSwe8HMfcFmHDKqRW6+ZvgW4jDYfufA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EYENcwaFQu+opyEONgSwIUmdOjw2S2wjEwQOnHgYZS2EHDPeAq7ZiYim7gmiVnUu5GpXIF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CvHoEWslS2uSMfPcr1HpbJ99AaZSIrs5mcJPe4oG2F/UTmuKmDOSJQLGgl97F3EjWCKeSf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cMyfcvzlqICr73HT2mazCzNgqJUq46wRibhvEqjuZqRVQ8A1B7hKWEW5kI8GwQWr6OWAAV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QACg68aYagoaPuabX99cv4i2ymWAVgJHmlgjiCbp3D4jRdNRU1pl+EqDqzMNkeIZsv1LTx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vqV9QbCMyp8Q/cdDyfMIgFWcQVXmYg/P3K6AdBUtyNpRe2Velma/qBO+xuDKS4t7/AFUQQ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G8nyrtlhF17E/crggNsViolF8sZxKvdxWRJZRk0/zMEym6iI7YgYiL9cD/P3M93zDwfxrf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8MDBuVBDADehiU3AqFgzDLdR2togaMkqpjTM24M8xfZMluIXCF2xHdYHUbJmBbFsfAUI5ZO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A1YG48iwxGZjLmIUuI5b9MQkQfGIMsX2xpcJklSmnUygYwV5lBVFtfM1oxDCKNlIrPplhL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fzLdtLi9BfLKSFVjcL9nUSBsS0cvUK76hhuV4SbNQswhSHMFvMxQRL7hCL9m6mOI9ElPF8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0D8TM+ZbxuPvsaqCFaL4eJ2D4ijjfNxFYbgQxdxLDK6bg3Y0yrUtVluIQA71Eg1vIfkh2T8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P2QNiJtmO1hwbHcs9uplr1Ogxf1HNcs0zJ5hSRa5gXMEW47YYAPczTuKrXaxZlrhSl5ipL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fYlqHqAWWa/7S3Da3XCFmn8y62QTSTOHB9TJQVPbyzKsuuc5j4JhgiIXlWZlZStnidYhw1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WlcHfkFEND5IRuwIJqNRcToEXgkSmAPUBfjGrg5JqK28wih6SBmcbiO+uX/F6kPBI9D+4W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WlPoj9xRQubIehfxHHaKBdY4FipBe8pUCwOJUalKxKSKe2oiFTFPE1nLxKXGeY16NfXBx9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g5WHgh/BBqVsnKVNs6npNpznEdWwzMDSydoZ1VcAm7HLEa1GNLmbqiFpAHUUNrnUISbENs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7/cI52o0tgVEFuWNPZcY2NpVXiMSHNhMoKIXeI5XRGtwtxDDLFahDU1jiWvGJVwhtzFsGYF8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xGtpMI1FwYqYaAcGKgjULY4XKrbnwMd41fMr4wO+zi/mBHkK87t3Lz7gAntKuWmSBiEEx5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H3AIH0lX9JMC/yU/Y/wBwhVCuYgoLUzLiK0GGCbFFNS3MbRjqECUbjZ0lrK3ClD+YFzCGW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Q9VUT4Mi/8e/mMeBbqg/qbAX3KMMGlYjOK+LSju+WrIwXS0HIsppf3MuDCc5r/MuWHiSYJ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BywaYMroT0Bogqz21Biaq5UGpvYcS1ohYJma46+5xdGDgcQVMAFBKoxiDiuYjSFxZPvuIk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mNHKcylRqpi3k/wAx377mCpvIP5gst3AImE7sG+1RxGldjDEhAJ0lxt/fBiNrd1n+MRJwy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BJ/uXC18H/EUmOTTwwD4gK0QNYNDuvcQOTtZH5IQ4HXEXprxCLOW2Au2jjG4ytlnuWpWPU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UKPNsCbaTcQuPH/cM43zK5IOCZp+JZMXxpNxdbxObmMZvASraq01+p1ob+ZpLgwh/Cx4lh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iKaM3KUQLZU5YtcrnNiO8QLjTFR0G4+/EXMo7gtRR1iIIGIpG6ipcEWsVKuYPKNSxEze/D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AMdR2NxqxLDqZBAxDBuNhguaQEzdzKylOZZuFqaQWqmRMwOyFQsmY3JGwhplYZnngIIHMO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RHfOlyAQxaACxruZH533KOoGCzEqITBDhzHathJS56vx/9meFfI/6P7jUcD3MC1FUO48Hq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KFMXKaOIbQ8E9p7YYQusRkzLg4rCz+8VM9142/MwYYiZYxc2BBMNuHctqY4qNS2/uXmAE4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YsQLzLVWBn0QVRob9wF1ogshuaX1KLzM7NaZe4gMqoMQWYsW9tRGFLYeDglLpuY4ZgURe4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29a8sZvM3R3M4GMUHuiULmLUlocQY9zS1hfxDyeAjMfVQ/Ii5p2Q0SM0GaC4rIzM/MAul9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jYQqOYkqW8sSkqmACdmK3u49o1rV9wCULjcO65e2DTlgGOGML+0sDTzBV/bBIEQ7rYs3AP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bzDweDyTCDUQbgQRcLi6RUUEUrE7dRRpsc9RkVfuJY/CpkkQhsRD/AMyzN7lGdxnKFLuOr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mEbj3x8olziIBGlzCSABcxj8QoYalyW0XFMFS2IBitziUKM/SYMzFrAtNy43qWbRriwNQr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4qwEWil8jPuJbO2Zk2vcpJnil/wBwiNMB2NucxwxaGA5gemD5hYbgEqm47CxWihOoiggbh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ZBe6vWf8MVUGvjD/AIjpbt7uWKsTMTMdaUCxUoiYS+MBVQ8QepbxuNlW9xcTShUXnP4i3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FGkmgIHZL9oQsyuUKQ1sx2RhRhaLBtuHhcJlDEMRdHctsIluFdQBhaiFS4DyD1rMMU7/I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p/RAOrqAbt8QRrn4gIrQRqS+gOWXra/czYi3GBiS3dQpgxLramtmpc6zLLPnKcZcT1KEIQ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FNwtRllsMvjSpE0soG3Ucmg5NS0K3dtRQIYdtYh1BU2agbJpiuoxbrRXEuK0o5YrPJmmIl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lxwAfqDg1OIN6ZYCPIvA5WBIH5o1zo1CHi4P8UuVKqVcL7hvG9Y21iEWrThKGGg6nXbygl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xawlCzJmpHJAjiaYZcDS4PxcI1kAP7I8VGhV/uPutSAu/cy+A0xLOHFkdt8zKzLO2Gcyxm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jE3cVtcS0dSoYzQcR4MVtEwGYAVLya1ceWZjoFPJge4oKu7CsBCtVQ0cYlCds5RbzLUkW3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+1gceC/BNviOSrMDFweCgQvUwcRWYH6f8AF/4gWKOzD+oZCuOk/wBw7uh3cEYhAlVOJXknq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epWHKmyDBjzDpE5jt3AmsrZZ1IEgRByf+oquonIlttmGXivMwYLHaD4unMPA/SDcEBqEa5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241OD7RVmPSI7c+CMLQxdp+4OYAG5YbPJa8s5APpmOqZyl8krKmL9CXN/puWZH3L3wSO5S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OZzEKqBc2swLUc2mELP1TwGD4uX4ZUSSJX/vc0CKUO63HV+LF5gIkruXgG+mM2bhMCCo1o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GmG4UdaGZqIrq7mdsQB4jPK6byncWbJkKgnLbcrVVmJ/ij/1gDlmssCXDwPRMTQ3DTwP4E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0un7Klt/0xWwfKoApvStm6/QTHRPQVHcjcSvOIKDzKsURCwmTCkqGlhy3UvbNYiqCMzGXu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vf5gVGmW6v6WBnonnb1PgaKqbZU8CbgYjuFZ0JlzqFWGYtxjduZZDFYrpOQ5h2juLkINxL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1Cte2DAkcsyyYqZJd1uPlzCRcQbIUQ7zHipjNFqF2Y9kwDHLTuahBxCEC2oVutbuUYSqSB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R9xgle7H/AFLAG/u7/bHWRTfMsN6hFcTvQHMFNiZdGy5z8SzPZbOfEMUGGpRFwllRu9nMZ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L5lveY4YivC9+K6IopZ1VRa1ErBnMGJRCswhyRXa5hzDiPRAgqogKsxTgiEmWAhkPQlGaw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V6gvZTKKiLKL/AHF5uA4deO91uZvguooqINWu42/oiUvpoP6nR5eqqDLfndFZ/ouLzfvys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SBTr1BaALiBMdnEF2GGk0IBCF7OoNsmLsZgKcwAphsW4cCOTYPfuFYaPcVSLCVMdzDdM5m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JbzGtQHcQApegjCsLfj38sACFdf3FcG5tCXD+HHi7zfLDlUWWQy7L+Ze12iLERCW3bExKs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OJsuVtguDVhBbMymVRqFlIoWtwLlR7gxIojsahEFVYofcQdXA9xKW7YHcPFzQxiAxKr7mT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Eoe4jYSsPqXDE1fUWoU8kxAwqos0jbZczARg4Sh5utxCV6lChxKoO+IFB1NkbQGkW1Lb/A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8QjKxCBuEXiERGUxhLEZKs/MZt3Ofh6/6gpgv3/2TMGU8Zf8AcNYEdZnZcsAS4ntzC5uZE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0uF4uGbEHMVjFBiiqLVmO5BdkqxVDwXUSvVzfM6J7eK8VXMuOYMGhm+ZnYAhglAblZIsi+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diWWZm7grTLkwqxbQGbG3r4jBzBnB19wUwig0IB5IuGb6zMEiP4hysmDtiMWlrDd8xUizH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xbqPvcCOA0r+mP3XKQnWHDmWubRw06D9VX+YrmB7hfws8h3t4lynD/MpxdvuXoMl8w1PvE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S8ESBC90y4gT+IC34IQlxRLsYXzMF/mXKMblJHkjm0juL9IVitiNcMIJQCNlCycv9RGAC4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B4D5GEuEuP4QIcywwMWxNy6YU4jZYYIIU3G0bMonxBHdw5lBMNiHW4Rswlq2TJw5gA4Xzf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7e5e51GFDUw7lfMsRHFSoaYq3DcvEMMtuGlSI2C9zXqjFgVeahnN4giRnEoQ2LlNxYdEl2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tIh+pMGY5gpYfUSyq7SOmaI18xrgzBJMECBlhTjRDazhHRdC0vrKixFwdX5Q/1EKC/MWWH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AnzKzuX7iryYrthdHE1L9IZPA0Q3HF6hTLToZdXKvfzDmS/Uo0ka3EpdRhZlDUXLFi0QRc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+GIoJUR4l1yw2+KhGGuIY5zLRgd8QXqX4DEuabofe5nQQHT3CR3vaZrUn1CCjiUxbEVfQS5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zmNRDaMalGcxRGOLRFyzFRAYa1mx/xG1ZVsD/AHFEMpbCaMyzBMiUFhYrg7IMSKWqDRoeA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pVAlcr6/2lZi17V1EW91sQrxGcy9rIUej3F2hD+4uBDBQRm+iWll9RCtYlW6iXYB3TqA19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Kh+yPmPpAAEZFK0/SQOIFDSMyu5xH5BCEIMuEuN29RyQy3MmYOom+5WfmJUIqE0wxOo0sZ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YEI9sVf7jsjRAmLlQUOcxKfKZqIX3H34WdxuYxCqhgumIgPuAQWYnlKlgmDEpXcZCxPTxl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GHJiU4XTmoJaNmVah21CyO4AozSRqi2rBW0rqEkAzRKu6poe5eIuI1JCDEBcru+oOFLb+m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RSn3MSvQf/rCqr84a/UYjEDFz4hMiCj3CK9ZhNpLGGoajjUNeGW4WQurdy6EaoD8DwzIPp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zLGLfi8R3KZpbD1M1sMEKqPLZ6iCZOk6QwlzbGpunUK1biKZQ9Q9Q/YmZ9yjIKrkSXzsoP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7iWVxDUqomRy0LEV83Fy6hccsaNzGzXxL5WrIaYooM2WAEPBWD/c30YVSZi5VCmEwPjKEa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YkhYpYf8A4r+pdLXTn/caLum7EWkoPoWBZ7LMA+v9xoyJUu3rhY9xHbzBIBUM9xBIDbxUJ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dO40BqBVeOksY1EvLiZoYFa3UtOiUiQSnDGj4H9V5gACAiT3NxTsp9VNCTlhHTOX8AgwYQ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SMUbReD1MXmLuoZZgNTBiaR41lm0DdEOIEbqNg0fuVNzSDYljfgkNS4HJdSzURwxC2ykTd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UGKowIRZZhymViNJXTj7nAgAnfhrDhWcJZMb7GmUr15m/1Gy3VudnyQl1PlEu4vF/1LOqz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watW5Rhx2B/7iPFOIXTMDwMGYjUToi5qMB/1FuV2jIovvP9wNhHD/APUQWJ+qvnBBb/uXM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lOhYrJYTTLxDVxTJmyWADQXE0VKooqWQ8krAvucdmW1EccQO5owxdxJdS2M0GIFZEbJj7i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5cyv48Jqacxc0Nw4hRgf7F0SrRSFHL1HCgrqn/ipRMlwotKStYfmC9KOpT23Dh0e46i8ED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ZjsCjeZYwQGi1ldQ5wz71ElQEFmhiQqW4gKwxsaBiHVMtQsz9Ra2hSg+1Eb417cYFNj7xE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CsAH5j6MR1DFQDI+6gcz8katMWJexruZMrv1BNA0QqBoordpT7haeorfKokVQ1biCoN9ES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ShhriVS58VhlFtFgh9xiolQAy0VKYOx1+YRP24waLPK2sNQjqasIMvxxCHg8XUSN8Htqbv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cMVf+YnuLBMbqHPbCib3xMqToIF3f4mLuJLuVjTUVW3Eu2/6iFrg3FrAzT/fh7IhwsacDD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tuXC7ihFWZpzswlfUUfUpJvcaxxLXe5c0iq7qJOq4BcKUFB8JWR5t6IQYDkSsEa6qPZm4S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xFK/cqDRa4IzBOIoPC5VF8S9V/wDZDxSot8zeoBNqeyLpRza/5iHAe2v6gNM+gB/iJFzc4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F41Lz1IZyK1KJkiWYgrcMNQjRALmZulpzb+HiAKDFjQ0sJyw+YTE3RXiiGNQLlUM/ti2S4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r6iOULFQjEtWGJv4BCzy9SzJveu1li8+1ysEnZt7e4rYgGYPRlVl6fTDr2xUiVlWVi7hZ7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YABxX/SJ1G7BYxcoAQ4RUs2LFcXcfAgoCMQi9pqlqzgHxLexmogMNs5QmIK6SJXByUhGhD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qAOjbjEux+IwwmA45qBQyGIgNhxGGROx/0h0FeHf5mRz7Vy5Z8JHN2wNpUpGC9wPkuFR0m4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qEF7qYNx53L4+qEO/dEOVJtGviVFobrb6lRONBFcsG/6sGzd1zG1FdrLx3CEIQfB4GX4MP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ivUrYzghqJTFuaMQbbv8AMOoKcMqzPEqz/cNFnMdDN0uXxUOXcoGmWGYOI1sZi7lg4q5YM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NwMFk4lwXHBBnUwBKhBmZrLFmCGjGc3EqLh1FsNARxEwjWK0KK8sIFE0zmYEFcTFMqRinM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DFweBBlQwSAz9bPcYs6z9LMmBuzHuK7KU6X/hmixvoH3gm6z61Fio+aibEq7VP/fmZ1B3W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EGkpNxGjLqAW7gXhlilicfcREs0DpxDS+CbMfaAlO4A5hW6jeKA21OYtiOMSLsWAzbCnAS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VRBUYwRSz4qG5X22OzvKDawAjm6HAmPej4iTmY7gsX8x2DhyPfxLqiWs25i05mUQdlRmnz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Up2OIN0B+iy2mZm46Ikc5UurYjtrMhDPs/wCuGl9tn9wRg+SROI9LG+aNKG4JRNJRj8xWH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qieVMAIAjVMCDG1wtW8MyLxDw4dvUSVsSovsolWFcoJpqGriJ6meUjaoj2H7f9Sjg3Ucvb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GBiOZWIKGGBWyWz41QJGK+GFkw9eLgwh/C48EHqvFxyS5vPiEL68DcSGCAYUuJibZmhGjK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mKB4hvLN6jxiC1FRVvNy7gYmyYYoXUb0NQbl2tzJO2YYFITiVbibripq8SxVxGnDmFcNRL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wf8Silooyl60C7jzAQKbfiOMVLV3CfHqZCD7uDqDpTL1IDukSpA6RxDaztBiEDENTaApmX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efggXcGSD7DUucqfuZQWGeqirzxw4/thljuC4AWOpbUpdcoPjX+Jd8nowY5+GPcJl/wBES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V9wZQy5WDMXU5KKuhi6i4MHzGJYXuCmPzSnxiV0nIM7bMqixekLZTDK2WBBJghlf4y+BDt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OYlziGZUM9cFuL2uiFaqcPPtL0ZrKHukJjuRk+zczlY9TdmylBHfZYf1G9scVe3qPGV16O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rJVDg6CfhlBxmIiRC8S0Y5XpQxoQQyQtSopMOWz5iRq+GS400Mo+0qIaTvNqKPRyCReDbV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LZbfmKqFPuFrMteICcynW2DLWVpdkRhsCJqCziYi6+JRYdnMNrKgct54mUpuWuoC4spgw7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0phkc9TPn5NRwbPhiLf1JApW9CYsoP5GYP6k2lnBDFBe2YzinFNoj0DZYuU68cQMGXBg+Ll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zw8xcx07jtzKlwahtUv3cFyi4XUGOLjZfqUFYecwuJcgHi8yzMOYJ8TS+IY4nECo0JUVIA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Fw4qVtpkySvUQ12RZFmPSE8NWS7K9RIO3Fch7sZPc2ihG0/UTrdZp9wESDVl6YzpypXNC9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0fuaDckx6rl4PctyvOHuOMS/UHiAuFQRulQEAiIKLsObiLlQqGNibmpyhNsQFFVW3Xc+TW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GImT9QtxTsT+4msDLfEqctwXHRLXBmdJhAkdH8xN9fvVP7hLGktCthday7ZXURv1AmCLe3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M3p/uNGh+5Y5Z0NT3JblZcGF8w3C4DL+yFrmEqNEpkssupZuB1CEMLAa7gSITLcbaWmpfJ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MV9xKAnIx/uBVurh/3E5D/iVUDAtujqZ9xttgY0kdrmP2VHzqXKsnDrDA5RaKeZcZRqtwJ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wsr/Ny94mVJYAV8VGKX7ED5bLerlDRQ9SsADV4T7I+873h/uUl3U1qU8buKl55lpsIuW11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PxG1CJLM/Uqlzm1UF23Bb5gblpiat9Kf9ysKR2VHwbYnM2+ignwcBg+XiKT6iwffMPLRig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RPV/uZSob6i4wigJW/UNAnyTJ6e4WurvqoWoUxPFm/UOo0QZcGDBgy5cuLUvjwSV41OZU2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pVfEs0OYEJZKxYWKh/MqW9TQgdSmLVO2UjIuLcBZfBomi5WS7MK5VUQ0wQZS9sYnX4BFVD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BbGoARjA6OhoL/FwwMOgFHywSmwEiXbA4jWs13E3qN2tfxDz0KAae4guEMOT7lRqCVWxeN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MruN6FxR2QKEtCXk5R9RyfMYrhVxEwQFajisQH4j7N7FTH0/hmt80I/uBDTtyDgAaS4Qff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HDMjeoxiVT9EB1bBrfCVi5axwQtF6xEg5ZmBWoD9xBClE3EtW4l4XixMwPcDwDYYQ9oEHM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Fst4hmBiJxO2BwJfLBuqDWIQPncKoXH3FRKAY5i4BP8jjSrXuC0rUuNsft4Li6wsWWNEtQ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hpfc/aoDKdd62/qLl7WtfmBykW7NsGxKxcFaNswvgX6lQxAthmXHUEcvNy81L3NtjxLC+I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R+IohFF8JnElayFOyB1T4CIaVMNQDFdhj8wTYnufnUvH2D/rIGYE7n66jo93o/LiZiz6v2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M9p8v9GAjJ9M9xeh3+ojSWDtG3Nd4jFtAvTB/3Kdrj2Rtn7xiBjqAyYgw1XIzUvjfs/qdwT1/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P4SWBx7gwZcuDLi3CHwMSssMLKzeIH/54LjqNzV9THcMmJbpxECcaliktTDvAkPBgzD9eA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qZlbcwFVUb9QgcEF4lIpiYaJWQa9wh1HK1qKrW6qW2T9pMGUAJP1BSqFnl4fcAjKaG5Ue4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+oHhh09zD8zXUqrASwaumE68ywpscwtkr2M2RRCIpBpbtEItX/cpDhI7bhFWF7Mv3MQjQE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xKillG40t+GO1qrJbUOzIxgSxZNVWyphgPBS63kSwwwQJj1WA/MDLFsgA3LWnhXgLy16iEyY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wHMAgQEDAVMNEHEqU5lhcpFw1iN9y7gQLxHzfi648W9K3GQgOKhTDRKBj9IZqB9w2ofti9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TLZVxmXKO4WpY6zq2oZShpG2OSb9QQ9lqE2QnULWVahoF7EWWMJWZVriDEIqgLHsRymLSN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r1EqmUJWpS3k5g9UP6lurgc5YrJmKw7PmJl6npUF34U6qYGZ+vqHuQf8AjUpZDgAETGj3l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fiOgUYrR+IFeni38XCiuwYlOCcDYf1BtfcGOlndtf7iB+BYwxhPyH9xuyr3/qlH+xqDQuw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uANWvUTZaHhuZYumiDgV2LqNdOOJbm3SHHxLamKfYblDX4jRqVJMMFCLly5yy5WJzBRAzU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Kz4Ew3NiFk3DtbDHJDMUBS8TKwPcIGZTBUUAT2S4QaL4IidOoFQtFV8Q8FX4Q14jqVBVgZ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RYtivR7cRwTPVFtr4Y5R7r3BQ1XPcA9dkqL31MGUnitfMrqmYpnEBQXxGCpcZWamiCooWJ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rnBKhk0xXiVifOEveTqMUGTCAssh/cFNDBFpQEjmrKD1mYkOxWpkL2MCboEGJQkQTkstWz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YQL6kZRCzmXmI8Y5bOeoAvGfF4hCaQ1AhKW7lIj1EHMYXyzOWYCxfPlY5Taw3aO0gG6fkl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Cmg9w5/2id21g1Hyr9S0KiKOce4lVKZDkiKTUStSrHqLzMgga7kQ0WZorMEX6gTBqAn2xV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gNIJ7gqcIGoJcVwFwrP8ABcN809wVpnJ6jAC7B+5fFYwMxTOLialtRpPxEcVpu7zLbE4bD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EP2yjah0k/omgsgABCnRcybadsGV0+JRrTnA/czyHNWZQTorT9QNMmE/6JZ2v2QLAnyf9y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sxXzFcLnoJayKaf8ARMJTtM/uAGX1FX/DHGD8D/iZ7WxUcG5xOiNh+4Gw/skKJH7Y6sNk3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UdOGGhy4jYgkcCPMrSPOYsQYMGDLlZh2mErM0qDMupNHU7LC3hQv5ih9Ta3iVjmOmmLwNf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xMfEIYnO4g1OrMZzDb5irlVgxiGUd5wQhiHwZIGJRTK03qFv2RsYSo2uS4w3Mw810nZ/UT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hN5l9yuiai8CWYGbqfiGJKs6O6UAAppiA0OIV12TNcYKZCCiLcRtptTiOl5XPtgAZSbZh3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zgsN/TBHqDvMVo33qLKG8lN3KEuYDAhau1m6Y0I4AnxMiZrhlozHurntuURcDc2mtTFFhK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pXRkioSyMUEDVbh4bcf5iU4l5i1BS8KlVLupjijUtmWJCO2DXhFQ7luoCBvXuOAA9sfcNP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pw8+4gLTUyqhLTQfRKIUd8xtqIdIFmY+W5YZuupXsYkLVDYfJCpYYGOVtuI92WdqOUURpv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fcVdoeYGyWd1+sr/MwYgYbjw9zM9JkfiJ/wAs5lTqDQY/pgRlB01AwVlZXc2hIbXxcMv45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F/1FHG6YGi0Owf5i63vT/2JkFvT/wBTHi9pT9sBpWcJP6jTdWdXv+olSpABPUGj8XL+emqyf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/xGDZJ28/uW22+w/wyhx+B/xDDCfk/wAxoafPc/zBam2x4fwQJR/WH+SWLYZpX/cqKqGr4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JXyZeCn6jl2Bqx/zHdLdmG9GmZOaZcxqZE0gAbaiEwkMzMITcC4yZgoxHc0hG03EcKjukA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wtLxMdX+sUYDdQB4gJf48Lg/mDWydJtpi9wC7Zntx7XBmEOzEE4xOKBjEGMkPcyR1HmG5X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4ycpRY/UXFLKbWIVglIK1AGtpnZuJf3EVYoqfiARWwtDHClwVuKqlKMS1QOYuN43Kq9wxtx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txuotZIVIKLmac7I5Vkn5cEErVF4cSX4sR1MHMWET6jPeKpY/OZQbA1qH3zHBe9nMrNqT9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W3M1wVduDHQcmJQLDSHTkGmPJiKlIy87M1ScwcUpT+j/MIESAyvCxxF+AQGagh6eATklzE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O6fsSjAPeALMM4mYHaoaWurf31LK3krcIjA7Sz/cCXwBKL+4iZbBZcHsksg/e4nVrbZqpt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pcx9FxN1LzTbm5VU2qgLdpkzMiUoKX1KtvcbccUDXcH5ZtRMjMqUZX9lLNRVzuBsAgzyvE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u3q1/1KZWj6hf8I/9xbPdW/zBiz5J/iaTPh/qB+5pSaz3un/EbAJeFhearN/6wAvwf9KJQ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K05G/xLLhDV3X5pJRhei/3BrU+A/2TLYz5JsQXzn/AHGtCNSk/MGKrvb/AJJWS1xTf5mL+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UFJTD3IGy6+oJqcWuYqCCaxxEmpEC6dMEXTGq9hHRobOo8QcTU7ahAgxBZk2wWFzBZbExG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Xv/cN5uYyi53DVSzARw3EUpD8oAZUKl1ryfLxM4jMarHfM62KZnXEqYvc33ULRBUDM9WI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JyguBa9QdSAUohEM6QtIg4IbEE7IEJl4GviV73R0XUyJATi31A7HYdy5f3DDlZmPG5ThsZ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MKlWkQLYmqhxM0vY4C4DoDYBHBJ0bNw4kV/6GBw6CKZylvL+8sSA5T4l0Wb4Fv5IQtkctP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/9RRwDSh+yLd6CAsikdMdY5YuCO9RwFm4PliqDWOZfKIY6iTQs/gmbYUDUp1lHwYP1AW8H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lYgwz1GBuAlkGIKEK6IMvXUGjEc5uDAFnx3UpV2RQqHyylVbZT9u/qWProU/yYfXiUCPOg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RcZiBAGSoXDS+4xgvoKwqD3QS3a+cOAcGo8AlVvEoKjpxKuOY6/Ao/cvXFEu0YbHx0aWIt5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BmUwS3Kf5S6uanRDKLkUYB3GyXvA+zoSZSNUM00QhUwDTTnMVpnpH+YdfQGSN8WDef7hGo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iAVRS1p4QH6g2c4BP8yxPvqf1ceaf/wAbqOZ9er/ULTP8lQbusURltaTvIuJluPcB0QrsI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XKpiv9Q+FPj/ACQmyh6/psXdJ5bn6Jcsm+Vsr5zLgNMdZdYdFAb+QgRIEW3ywVBqV1j45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1KX9kaGgt+/DAi+WuWI2EIS+p9y6Ja7jzL4i0WsocMRMRrhy/uZbZB0RttYMFvXi8TSaTSYM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U6lMCB6ndKLGIAUYqBjUHcGYLMQ59wQ1U3eY4QZSpixmAmvqDgagvT1LAEdVKMOZQHgMwF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0kMLA6KYi65VQ8xqObgDwVVFE1YxKgrLCwAgS6PGYJIi1ds5smtw2zaHvWrEsQi3AUVGJv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SmlRNqXGtMzAzG+Vj1Ch9EtkSUOm7sj6l8rAWxhgVFW6ioxpR+4O7WlszuUxI5JqVACqYx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uxZ1RuvdwcpTliIj2XRy4P8TMq5W2JKqKy8OswssI3EVMiBygrgha3KNtDtl0u0eo4yfKB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PhvYAQOiKICMcETupeMX+EuAjQXX+EGtmLocRBYzmqcRmRLyXi4EmhrZ/mbUK1jcSsCKXm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YjNp4wfMABjmLTiWCsk0uPeIykHmkwQHhfmLhTqUAtyxbojs3smA3BLQIFf8AUvLs/AQLZ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5ktLTvqKa2qVfhzEFQQbOfRBMfZT+4DYnY3FvY24n8wUyHvP8TEWiv/S4NFRPm/ohMjpgV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29WpM1R8CfuW8kHtf1Lgp8X7ljg9Xf0gmZd3/ANyxR/8A2aiKC+RKlJw7YCc/EAv2VH+SW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w2C/l/wATHiiLNbkzuEtRala/EVsXsZmwXq/7I3hrd2TiYYcfmZdwZQx6uKgg0g/gl3IJW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41E4dQoLK9yhAp9x8IQtVX6g4lxGn6mL3DDBCMHhVEy2Xw3EeajdVA5S8tMe5UyUdSxBT2Rd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xVhmWI4mo+C4sWUc+LDaS0IFmoQeP6UE1hNpVeBs1xAvCEGZI9pYMVA0pBGiwhUwzKQcju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5WHwFtmOIRyDmW+F5VIwKOG8RWRMqMGCJewqdwS026hI4m3CWrmUDGECtQzCPLZA3jNa+5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o02xU3cLY14NJdVqfcsEPuDhjqwb3LN33M8Ey1BS0s4LiMws1FVZTs/tGqZ2JxHpGsK1lO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EtVBZOrdrtigeyVphKqvBwH/yOPLmZmn3UrtnqUO4jWpTXuA4S+oWhQ5iv9LDV+iPdz5YI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fqYqvYbYPk+cpgorojz1iH1KlmbqX5cEFGlf8S1bL1DZqsAYXNdwpgUMVBH2+LiM3wwbYB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Vwf7iEgppTF4AbGIwRUmk/wAiDvEVbKNPU4K/mIJHZfJGoQJuLaXiFBQQguATY5aP1LyQW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4A19SoGZhFwzJjKP3A21F5G4r2wAVaM+iWKwXMz+I8MUZ5gKtOQylbtRw0k1ZONWf4Ryb/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6UpRkPk/zLTA7HD/cEujvitL+/wBjlnV/y/3BzLb2GKvF8QOMPWUb3+2iuNXwRruBSw7lG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UdLUOI/Aygn7ODV/e6VmCu0jsB92/3Ai8Gh/uLbQKuJ9yMB/iI0y5tf8Acv6BZlqv3Lo2Y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hYuDsRTZy/wBx21mwOHf9yhpruUmripeir5gMYJUDEqViBHGICYt+Y9gPUcyr1cejPuVsk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jTwE0IPPUVLRSeK/MfCUuaTUqE/g8B6S9qWBQ9VCzrwKuDJLRRcVFxXcOZc2zdilqi6y4o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2x72tzIqWTEaKhyhnBL8spbfqORaeHLBWe1i7ZIs+4AFK5yH9sBWE+82QKZ5R+lh2Q41Mh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vmYx8WjuOXYp7NLinT+g+YgALqr/7lgJvFf71FxV4DH9y6hnIA/UGroPMKhoVNXUAueIDpt6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plCxW+6qZDkmI8F81cRAUtl/0T/TnS3uHtm0BauK/zG6EBpErMcVCYQhbgvsZfvORoLxXx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clzcxD5fUBMYbJMRIOXXxBGCZOvjMBh8Ku0JaMKNJeQrtZaZlsPoXDRhxBzMoKlBNVwQWXl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CruMmBLrUxA/OpbRpcbCJZgEYUisN+m+JfbdmqviBinSxFVI4o+g/zL4htKH9wYVcqFPpl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EczVYGM0JbsuZkgNvZKADVTcNs1L9KWfmgAszBiCoajkJYmKMQFrQhOxNFuBylb8x5BFGk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4NpbbLWA92Fs+hd/3P1zg+/8AF+YbQN8qHQtraP8AMGmUHof6htp91hND+WVKsnpGI4/Je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710gZmpc6eCuYILddO/1DkT8uAcN8xElgnQf2l7yHr/rmpc9U/wCZc4R8T/Uajr8vwjBeF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A1BPOKLaHu4LwbQS/tBKBJ9qj26bYC48LzhVP8RegGC4MOyUSqYLBjmAnOX+5xs6QmQuO+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DBiYDLsuF/MaXXg3tuIgZ7TtKxOUpmUgeKZgxMEcGMaQwmngxOJfKF5gsbgxcUGo4Y3zCi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eC6l3DqBuhmXZbjaWDULklWyjlMK9syQx0KsrUIim4CWdrCLMPJAAOHX+j/iFLj8TQpSHl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d3mAsQy7i8XcGQxEpQGl0PqZarSfkKVGYNqAr8rDyjEpy6rn7ja0jFNfeZh7LlY+EItYdL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j0O++SsPyEHCGkwemBEGm2/1cDpG7Bf1zEDaBG+/iHYEXAgVGlyp9ECEdBCqvFdypO3MO6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2xxHleLs62RHS9Efr/CWCaFnn7wf1BO0oqKK2lcdwksBVCdU3DKjvSX4tgATe4nubVOaV4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MqU2d9TlmC5DqCmmEdRr4itRKjrmb3uBe3Wfb/U0as1evuJYEL5HJBQR+K/uAdsY26Zi6T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xs6hcAbZT5eYkbVGW6hy3AD7Shtr/AKlyY24rPqI8/luFWH6hl6uot6cQG3MwzgL+rGDau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5TM1TqEZpTEu8FpoURrKEucQYfiXRsP9RDbwCsKDUQO8QhjOB+WJa1sfugizKLUUNdCULUW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HtlftAviPZqC0ExbiGwFPUSBl7J7X4X/mCZT/AN1Oqv8AzuGU1+jGsGd/9ohmwNqpzPojs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IXyIwBQr4EJhr4Bi+tR8LDkrX3j6loGbsZuTaouXZthfguAZoQuOToP7i8d2LT8QBBThJI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81CNwtm42TdtheYQsi6GZghDBFuKmEIv4hKmyJirIDPsjsw1AguIBdxLWKjCK1MJXRC0Ql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zQX4VDEwLi2jugcxKa4jrGLKxYz4HBdSrMwawS2K8SwsFJGcYKmQm8xdTBiBHXqP2BKC4c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KKu3/ACIKjB+f/f1CdSgYV16CC69RUCsTJhqDPc1rBO2f61EAx4yPwxCjTP8AqQYQjkBfh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GHR9kRl0NblOdGFW/vcM06MKsfkYyCJgFh8EIZtqhK+6lCkJVTayngpPuU+aHl1L2BEq3j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ss6JRqPn3M0Tqd/c1ZlVy31C8G0ztveSFNwmNre0a/MGagQxa+iz9QOWoKD90ogFj5TMBf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MxYDSHQ3wSHL3De/EZvMZ+SGfMe/UFaNVLc9MuMV3Z/i4qB+gP7IG6irUqIFaA3LH4YIDu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r+5dyti/YCC4DCGIQXiU6I4D/ADKEDpzjn6lKvmX2NYh4HUxz2znQ1NhJ5IeL6RZZbDQ7G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KW45LwxUW3am37lwYpmzQBDEPavTT+48y8ShHnEaK3jEcNxeImacT1MFfUTKS13cwzBuM6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198wWOX3B/wAoUOHAEtChxBB8aMPtfsH5INTwFn9MSUH0X7GOqv8AzL4+4PkMLbplSsomq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Fqj0tx7JXpg3+mirXxEYDjVD+7P6bf+UFU0uz+6iXcptEfmEpT9yHScrdM085mBmbEIyN1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9bno5lhC8QVGlKzcsSwUrdupuggwqzu6lqIOMBH4qEX6nqluopxFxq4LyYgsYVWZRq4eBS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cAgSscTcUBAAc3PpgcsqUysQ1EzEiYfXhZBJTxLGWZwqgvqHVFHdTBBWuYPBQi7I4JStE5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Wo5M4h2x1EHsxD4QAcQciUi4qCvABhwxrQGEJQL1YP6MrC9NtEWKqryN3DUGJVSoXMIMqE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KuxLej4Yg5NxGhWCOmH6uN2MxYsHef3Kh4Q8VY5/yIK1gQprMQFM6xKGMI9SojQNRCjf3D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t6WKt6JVio4R2IR/Mo4OYh8hdfqO2xMn+yXUZ2Wr/AJEhCY6qB9KYEyG26+yHEm9BWs5P/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iUmU7IIMmiToM/uXSCk4gQ9oSBEjrwUPgyzLxcnEyjt2YjGs6UHil/wCTEyuG3IlujT2S4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IQi2XKg0ufag8TgFPqXyQt9nuDkqdLv2+5pFlluG3wJgOVBC6CKuZqIu4N2YWCmxoYoIcA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MDAmJLExU6wx2gogElFWoLFoCiKXTE6P1KHwMxZmAWv7gIbwC3KriZQOJrEuZxOOJ6ZfCW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II+VIPxMy16w1Ab0cQ/MWUnD+AY7fywuXbX5CKxuIEHFf0QTThlEfuI1YGG+dw+ORNKvzL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vW4fcyMAGpYMQC/qDRSz2uDob8srUD8iUFxIM7BgVMyiGAgLnrCT1nAThvEbvDZMCcoXUL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EmYnuVz4JmBekaOILolvRPiX3OfDFRlXHvEqCciLqBX14Mmcyq8F5lhywW4qEvEV7jrcMR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EBR1pLsuZXisxFgfEtQmXuHNH7jylwkWs/Ew9HJ0/TDQ0peKIRYWp/cALzCg1MmVNkre/9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rbq5amBC0O2txTd6jRqhcsO5ZYg4BguW6VrI3DEmGKkBV5OyXoNrbg6hZgca5gfuubYiNM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W/FTpRqJkRFZB+ZUUCdGEALX/AD/pHa1FxFiLDUW3xcHt4TxC9/k5jtEyQLYqmmPAgbiyx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6qU4mQ0y00VGH1Ewr6S1vT1CSx4MkUnNShaYUh9ovZYnKjn3CGCg6jSiZAGZwoeIgpaxDp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zVqzzW/AePmLsxBybmJVsmlcCsQismMEVR/UsOc6hg2/U4Vjhi1f1Kgq8K0/3OMa2MP1Dq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NzQ6/cYst/wCkqZxyaVn65+5WFa8P+tl8qmyh+rmYa0p/9gLlDSLKEXL1mxinRrp+71Ges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LAsHmYthu1HYNO1qVwA9x+YuwRxtLtL7QJbYY5WABZkMS0Bs0h+UjFcS3VXWIECLpDT6jR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dhRURMbhGH5mTcgaiFN5dTMyIxJOiMopE2f0sQLNSvnyAgZel+S4CViGLxGOG6I51iUlxu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mV7hdsFKwLW5VQVKxiBeJ6lrxA9eCoJvBUW42WOrUV/MMkoKm9zJh5RZhrwuIGskGUgCDL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BtiX7grJC0cVb+4h5CUFEyy5kp7l+PHKbZRwqmkQqNZaFBmVwhp3HJBD2jPrbruNK04A0E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koK5kVIDaxhS25R7HbBZEVh76gFgxgyVUxvMqhWtQ3Ta06TqXZgBgjH3ucoLJGdFAV/McU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+YBGNNxTC4+oLadSpSGVwLxLk3iyIxIMUwLJWIe4ENQZbiGxx3C5RRucgzMhd4lykcgODK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KK2NymoAKoVuOyWdxbQFbByu2WjS+l3A9HUqHS1KzxZYaINzLlmJmtwxyFMdv/U3md0xU0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hV0W1cySGcXP7gyi06plgQYbcIInkcSsfNR7iVb9CVOdGtKi6mMAVxL2RSY+GCHeI9A+Jf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IvVVM7A7EX4oZT6vq6/1DKtMNv9jdQNK2Cx6YSmJb6IH4vP7nM+UtZ/Nx0bPYWnspmC+Uk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XcKsr3FNMNiO/3HCHb/kpkdLKac/mGFT3nfYVXELv+J3epdMLBq46vX1LIMnZENa8ECjWq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F4A1pjUY3CBM5/Ud6C4MzMYjNRiFstnEuOVxapexG92/5hbUzK9h/qUGVjZmfqA2KFtVmY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XP8eRNOfpD/oEPt31jFbuFXMkBNRLvOYmJxFxghXncZkwwA9pV8R3X1A5/wBzpAiZuBeJy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eUOZzMSWpqG5aoFmrMokcEw1LXBNJdw9LlDXECLOIs7jQMQbLn3MoE7jVmYliXScln702x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ENMaENAvGYILtcssuY3OI1U1nwhM0CbjUK8Z8C9IQ7HEqrJRz/cxBxBaoRVLRiCXjfcrmT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+25oKr1EDXPLL5xcPcpgJT2LbRz4QtiKlRKncjmUSouWXKtyla3gviNiFIAEg8C4gixOV6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dzIqIcls0nXUUr8g4/wC4fSh3t9s95itqEHCiUoxC7i7hdsVNLFtpomOUd28pSws+ygCu6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OhXgJYYIjM1C2qYjLpYemEUioHA9O4gDI6R/cTcEpt/wy2D7MfkWBWSs8b6lY7xuykALh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xYFflmR36XXuhqFdfjJ9ARqXdqBfGJWSRmFI7uFihgmJbEqYLpriKNuFyRrO41CNtkK99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DA6f7gzTYC7eiHIBUjs5XQxC0D0/0CHbiu2D93EJdVr/QyxBa4j+1QmaeXAf0xNf0qWfw4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/sh2ybeV9y0AHAk/wwey8ZU/r/MUtXYVfqUFBVqkYYOF4tenqZQ0cASycxpBxMW+jSJlIc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/AFAt+CAF5TRVsYLGuIUpHYmGCmBgh1kr9RRe4pmz3EFNiN3hr68aRu9Q1UutwVIuJQghF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mRl38RwMygzObjGHdHFtZgxKxiMUtmacsKRftBTE1Mu6ggpuKb5hRhL0gIRCbRgzjM0Opw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zuDLwLEyOMdx06iWxwi7QiAdE+MqIzUTb7l4zGtyk0ipeCoXeYOTMZEwyRyynszEWgFCrc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yFQxbB0YiAjz1mpSszKFLDilyRYsCHuM1UvncoCwbt/MetfyhiYQK13CW/wDacy8eHcWGF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DNmJmHuKaxmZ2/iA1gTHxFBUP3MIrlzCdKLuIsR7WXDI6e5WmaQRVuXeephF+ojZxLsly7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go9zDaBNuLPuMqoL9koSPf7hlmFHMcUFTIl7uY+yAu0FUHjE2Lmmt1BOcjFI23eWZ8qBVb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BCaVwG86jEikoGHCFApGhrfcHMLJnLC1ERBqpcs7Q857Au/qDkBwy35mVmTKmq9we5DKI7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PkgZX4uGLQbCyG24ngBf9C/SBe+8aiOXJ9QhaJ9RxwzShInIhE4Nms9Ns68IriYAV1oTZO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MO/fZ9wqEd3UTv/7GgFy0BlqwcLL+oGuApsQfeYwoGAGximpiehAhsitIxz16osu+WG2hO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2z61LRG0lUyxbG1WxgTNytkyscSusRS05lZya6ity13NkpJSwU61K7ieL2pTxiGPhUTD3E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xOOK/DL4Tm8aRFwzSSpYS3lTgi2K25rhxFqSLWdoFsxAxZTEA3onZF2hLrOie25bUdXNC3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41R62RwwsdkoapnJcGPlskoVjo2sY8Qda8JYt4mnWILlzDaZggy31Dw3Nw+Ay5cxgXZFTA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N0ojsc5v3GXaw8BbxMtoembY/dRnBYoKWlCUILdRydA+Jn5bsvCqaRbjADMUti7j6jt8mM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/wgtjDBwyvq7Rodkx3FiZEtA6hLtmMsW+COa2J7O2XbXcp3Lt6iu3iXCF1Liwh3xcOhS1A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BAnUOFm5U5Nxt7V6IGlo+JYRnSDME+ZU2jElUy1AG8xCu5VOogRD2W/LAg7bdErNqGZe1Q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MNSL0M3GHsOQIYz8R3aXIOZuGY8DgUumFXbQcvUznJxcVWKt1ASXsqL48rTk3cc0tu+9TMS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rrBr9QDg9NUX8XLctZsg7xL0bi8UP9RiyOgVuE6s7biFl3DDOi5RNtF3KRjwXUHkeruI0V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EDXMYcl4/3uFHXCrE5M16v9EYOkoU3r/P6j/OcFx+Zal9i8B9QLUpwqpeIzaLcR1uZbH7Y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BCOKD6zB7sdhi9TJjHiJeYVtYmBErJApUOQ3CpVpp79wTlhTUVWG5RsiJLgX4lCUJGgxFu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D1NX3Fx4LSBd3GoXbMFyhV0wA7hknK1uAc4ijRUxspUFq9wEwVaKr/wCx89sCrObiqlNmx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zaw5i1sqvLI1BcKOnGqj95iU2xWrcbe21BcgRl8oQMFpkDuPru5VjaMoq4Z7mTcHBBUWZv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VjcQbcwWk0yzNRatBqjBzqhtuO+LPUMeongLYHmItmJdl2qFALmOyCpS/MsM2hMprdHMd5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MZRnoUiJaXEtv9xaJeGWxjco5ixiKMM1MpaawxB/LfZBEtpr2ooKxyOh2TaoIv5hRQ18I3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Ir+IwaRLDiX4vxUvHhGQwsRRszFSObYKHtTcU4QUbKX/KJt6ONofCc8eZwi+rYfUVOluyJ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AOo8HKcy8hwQGa5gIYuiN9J+yQWRLSR/UfqG6V/bMyfgEtBJ0sQpBaqUNRTO4qA1XEyYcx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xBVWr5lKG7IhwW1l2LPmGSCpPCsrK4011a4jncMFbxh/zBoqBSy6sLjVPOCc/czjG3/0Yh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l00MM5aYJs4mpdrlrWeVT8RUHUNAx0p5yhGBTFQ1p6RjZQJqJXqmXhRey5ivXLjV7118yo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IlI6CWIB1T9Qq1wUD/cbFpoiQqwM3VRdLoBMXZje65riFhVkaF3KxEiXFcfmAnxBMw9Sl3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/ALnNWVTRNJdQLUZgu1lo4lRNxYnTFUe45RkfaZzeGCxmz1DFERlBHUvHqbmuoab5j08G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RpQleom+0IjC9oA1ye4aQrCsSi9MGLTMtepaBuSWKHmOCsHAXxLKkS0hxt3LHmBRK3mVGB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Tmy4dFpjqulOSYv1FLziYWCya47Q4hXLxV3KTFLaxKCQWBPSKnjJkph8SwnCeuoZylTOeF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IyAAjUwqZYYJKxHCyly4pcUuMbxyVEil/wGk0l4mTUJXn+sLJeg2+yOUNlhBFNU/ZUzhjo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mKvqYFEyZUT0MeCMPDAuELDmVQNRMEF5MPMa+VbMVS7pj3Ac5YmBbbUoEyfpLgyMULVXDu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dcMDRY1IC5Ga/zBaQJxWT6iRw7GIzM3PmA/x/idwQxn8UIVtUKivmVVOAK3PUS5vsoxVtJ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W6K/pBlLXyVVQNeDJms/mMVy6eD5juDt3WvWE/qOCYAs2OXeZmQRov4sjqTaS2CuP0RbBP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Y6GjMtUBmAUdFwMABxxAn0DUUuAYtllu5yDljacedJLWWXOQw0jNg8whml6/6hAqKLVT7n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VZ6i8KFGJWylHBMaTIA1Niw9ohULVipDJuycbYEKGGI/OUU/kzKN17v6T/P5gzm8xfiJZLq6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7oZ/6e4s1xy3PyYiQFSfCbYjV7z4l2o1xd+4amBM7f1DWWWM6IIgDETcTHuXibNy9Y4lSj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7Jvdw1KDe5uWX6xOiUAl4XMTMqEivKGoFLAbgUuGysfFVej9RmzGhb+3UVJt6/wASwkNhLM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jF3cO0RIlMzh6rq7iO3KvUV2wk6EdqvM1g2y0VUg4e4sPcpbmDAbORYDqWuoJW4l9RA6Go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cbr5j2Y0LV6S+yKEas+eIfQoMN5j/ACVCzcEC7bl56bVLWCS/oitMs/XEQEnQsQrTnsqUX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8SkEL5D/TCcOLLU/uOWqe5K7L2VFaAObjpSLi2LbBKjIo56QjOYdHh/UI1nYN8eo4iR2DW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RhRmDmALZIVGiVTcdR38sfCw8dwMAnuLTYvEtoccxhtSksPd1A0nQUt8MbRQdlQgUR5Af1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U8A4oEapC/Td+4iZGYUZlgHoTrJXSDSKeLEcuGDFbMYdd/sgFFWsanaxoPvVWtZ5lzVDFA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sN2lVAEQ26xKWrVDtatoziAip9Jd+Tf8AdLiXrBKlGzAV9+w2MqIT5RiaF1nQih1gLoqqN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KXhSycqG7BL/zLqUPtUeX6Rkjj1VuPwwbbc6YwZrpbhURFy6iGssQBY+pbt+mH6IKyRiCX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qChPKX9QMoJUhQgY6ESY7Y3HY5cPxG7CxMW1VPPEOELhG8mYrX2QzEqqDCwK0KixRD4lMc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lCHC/ISpSPND8QUoK0QkFbP0TSOrgLiJ+YbzMKmoPC4JxKnUYkqaS4PcZSRNxhdpkBAyhz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JRlq+viKNSpLlKZxArcKqxDliG0LTScQcC+/2SPwwygPXcANbkUe2NuRbN8MQZydQRITN1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XN4hYvRnVS5FBcsfEAGRKRqGYGsz9ppkg3OsEES8wKICo7P3Mg8ywwV9xC4SdESZp8HD8w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lvWqmqUUkV7nHp9S+FrighASHuFnUHY64gQalH+5UTSUew3/iXq2XGAFLzKR84XLDP9WSx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UsgdCDqGD760sA/ZjAhFZNzfVFxUxEKmZgeGT4hESAyJhi2Iai26XBIIVHARu5XeZr1cRl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RxnVBa6IrT3HxxDUqVBjHq1H7IsQjkMEdYo6FH2sBgezAIH0H/iYqHPJmWLhOiQ92alCC3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ZHAyvpdMfGwXNXZGvGUcULfmMRCe9x9hLxZphYsPLp9MMqw1YXfBmYNWSgRrmFPlNNiWKc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D9nlEP2nH1GPMhgHWJVA10qH/xNDRb3FTFzA1Mg1A5NPVx4G60Cv8AqVVBAMu8EuDiho7K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j6i42qHsFRC6PwmYI9mZID4xt+6pKO+wWvjBQgGQVbw7pbADa7fUDACD4JUwluncrcYnu8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8vgy5uyviXKL/RmJPBVz8J4IgFLqtzNV59TECMoGT2FkNAw+IZml8wKzhCyj3MXWecSa0ISP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sGWyZLf8AU/7ghp+GP3mZCAOUf9pduwAKm9URCNlVMnDxEVEouUCo8seYKeZyTLEFQtDMb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J9I2HUsUKYjdtRjDceVxhWDKojuCc1H3UYWJcx1TQ6ZYadQBIoLhCqhphv5hpK+4B9Isri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yLGY3GgtYiGg13Brh1UKICE6m47ilCF2cfcQiywyZgdJXuK7sL9RxbLSN+pV8Jjc1cVZjN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/AGly1qISmCE3j6icsNRX46lE+5eFg6rViIIqIAs5iks3EFmg76iiBNgIDgT0xJi4qL4AQ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/wDECQgy5hSKohjcuOliubRW1AggLIVqVFEouClQarbepzAGswsJrNkKyxcBMQxOYFHb4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7RoCtSwAwfBDNAJVVA9QtU+wZiopdpl+ZYOSptd/ULUKF25V9RRQ9Kr+xpiWQPB5/83Awt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xQqzL1YFlIVmKhloYCz1X0UnEq02lrT6z9zQUYAf1cB5KXf3FmL3AF/8AyO0aUlH3L0Kqy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1bDdwiwwQmQG7IqMq8AeomhV+FyyxcSW/2e2WIN05jWfZqM7RcWxxXHcSsYOkShOzaIyJ2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M4jhtjOLljfgqlEo5ntnul/hGDENi4RhSWsQfRUr7UKBNeWGXjLH1G1Vqq1AGQfmBIxTLJ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RuO6HEYKFOT1FYeq1e4LtVbE/USyy5wahctZqZ/M3qjm1WLV4zBIXaVfEVtRURvMcTXEUb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cMe47IMMNY0zVR6lxdTc3AWXriO2sHqNprqDcp2bOJaAq9yuB+TEtAnphWmTqa2DfxBsIG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qDQIuXlALS3M6Q7JVQT5Iy4XG+BXogFsVgg6YXWY6LlhV7IXoVXyXfizAijuYlXALmYGXo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DKZdRxUplMReY2QZiqQoDELKoxAKi9q7blYZZaVZUKqy/YEGfmYA9Ri8UWUPceBdybPiDA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DOoL2N/4JYod4DZ6lLQLbJr9RyKdVUKtVfE1luhn8cJ7GMvUEZD6jWuZVTn4gVvMe5WoE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/ollcqMQMAZzEsdTHUCsRvfKj4IQbgQy/LqVRAJZV7liVKMkqtRlwlxsEeyIstukZFRp/q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2f1iEKWtU7/qPAgCrD+4CN+4OQURqWtZl4FK6hwtW5hjnS03UPDkJz7hYISuGGtxVqeFVS5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lVe2LiVGI+FMGocMyrQXcauiH+gSKK0/pIQWX/KpchxN383DsBuwW4KVJsf4o94CXx+DLR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7hLY7Gj+oPZzNaIQN3D8wUwyzxYvKGM90y7/gIeCPkyhZsy/uabvCf7xJrHR/XMx+kgj+4m6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iU+sIWIACDFxlQU3UMp0A0UpIglAOUuY8rlpKelOo44gS0aixYyhSR7IuK8Az4VIxYWVNo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dEvUQ2IVriNWo+CZll+CLqDm7lxtUwb2hpKOQhmpvj/SJr8hGYW7W4hu2l8RBBg2syumIh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SNzWM6mz3KKqLxAZc3BVbeIvUSRa0sS5a0RNtrFeIpxFxdWxSqGY2sHoRSwajNmkqQo7q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Qs1EVj0BEnDOr/wCY2UDbSGPSxylsFX3HSwQF65fUBqrXqYWTbJuBgjqG/JpgvfPSE7237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XF9zV6gbpUgnFy0tn3UFK0ihQe4gKivkdV8QqVGrFi5biCpYsyQJgTOWXGxL/AHf8v/Uzg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5zF2ihqM7bQfmBGEPiYwlMO4dZuZBdwyJdWPuCOtwpUfPxLCVDmNAn3gMWjd1DwBcCh/qM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4iNs4NPuGspqrvEU2NcVEpXVx2ukqhXEJWZ7lJpTywnDFW/pick35Ny03ML29QVFgzaWuoQ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SwP0GVVkv/a1/mCE0D7SE1g0YjN6JatvuVWX/ABf+5dzNWOCRdwhLaL1EMYHcPeS21z2wL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gIDuZd+Mu4Hct8FpB8GUScEhDTQOB/bDFgIGwvof9y0zwwf3VfuLgo/8AjWIL2hveZ+xcb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Wk9JYRDivsUx/UrG3wo/4I9bfdf6js4ga/MvMPogjqL7mUpvE0VCR14CTUyL1OVaIbYmZc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X3KE3TAyQG+5WNyvWYEoRS3c7IuIPUFix4FRruFATX4IHq2WYcRIsS15PGqkKzm5aoXLuo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4XM1zHt5Hdxrq/pP8xt3h2FkWDd66H/MaFBVcRrsuJcYD3LEL9uCUHAHsgAbFHUob2Jt4Y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yYtVu2bqX3uKTpZyYNEFKmr7uBAY8/wClSx6G1xEAqLMoXMyVYCmYiBB1ADLBX+oakAVTi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MFxWYS2VxvaH+ImOKCfCY9KjZDcErOSZvHgRFU2J/zKoZpf2xr1LtkRtz1MuAZ7hjuG3Kz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58hBEMDWYSuwsazmG0PEe1riAls/0l6Fxe01LXVA94iVrR7jhQe7hCZnirgbnZSYlxUsWU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WPYilru4mWynTMgF2IfXuE1lGoK2K5I/piGV9/wDaKp8jrNZH/szMgoX8R1KYnMdeAeDqL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0hL8xX+xhscP8ABmG3KemHtdMYLj03CApEhwIa4mf4Rs/zHupbFiWAhetxmRfxDgAQjHKZ9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YzBTc+c9sLcy13MO5g3LuZd/CIYKdS6cMM0AIKQ5nNH8DUVFWazPyLIICvOH0OJuFCxVnc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HLbBoeIK5kRLAzHB3HiBiN342pm6MDagpCpmWWdzh9Ru5v/1KoJmEWZm1i/mOKp9MYkai5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m5licQUwmIzaDPqXTBUpahCoY1MqX7jS6jtQORiUoalAdS7+Kcxm4mI1MLEOM4gBiPIDBw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qq4SxavKZcuyuhj1EisOhxUNov06lzcpl4SiaJpNRm1V/MDMBlUIHYtMTCovqo0EDdZLWO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TgD+2Mglc2T8BD0VqD9szUG5xHBPD+mVQAh9WCYl8S78EJcIVrw3thj3Cj4EZS84gziHMN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4msl3lBbAUh+pllH3DWQli6hqwaOIgwJ1h8k2r8wWGGMPcNYguXhwblcVRZWqMJKXUTAbc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ghzGxUy/6TEC3UqwsjYAu0bi7HaMVmo8VGKmCnDNpcDQ9yoTJDcu7CG4EUJJbaeqBnLVXZ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Csot/UPBOzLbiruXFBeVP9xGWkGzAMB2hKrTGlS4awTWG+fCu0EnbvkfiXcAt+QD/ALi0y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AA4DcVmSKSB3ieowP+gldW+lIIKhvTcsIWR0xiPSEG0XBYndD7YQqFSLMPQDiMe57p2pab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Uw907h1qruoT2MCopy/24jgtcbP7pi9aMv9LiPbRqWaBllHuEhcoYKqdEqstfMtbuXHcsi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YO47gYfHN/mKzUGeoai5qUjYw2TcAvc4G+47LX2x4Vv5jq2JSl+BjlEriYCy/wCaw8tPB1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HcakVWGYC4JOJxEFJVSu4UPxKuICOjEqLsQ+qTAYP3Brb2wtVO1g/Megjl3D1pvqBsabNs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C2nBsJX4gg4OWB+5QDKyN/SLwHHJf5WUmj6of0JiW21K/cssDhpUSHSiAbMbI8QzS1D1LO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PcDsklCPBFODdj+6/xDo8sbmU+iLMpYtb9X/0mx7Y0wghFc0qyDUGnEIGzVxTt2P0KRbvC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mw9TQGnmK7jjUuMRewW/cJz4GJpDBZBaKVGB5QggXjaEoloNPySjbGRUNVErnNEv1obm2F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miVKINY2yzVnlm/14AjGFh5mUIqyYdjxGQsjHuaZnQPAP8zLPYuWKvtgaP1P3eSGNHpefx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GYDqq6YqtKfdTK/xxRwD7RCH6oqCHzEIA1aEUIq/NtxDzJqMghcAusXzBRcXDmOHM25hbw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Cy9Cy+zBGFKGynuVIqfmENzsS3mX+eUccUfjK/SGOXVz2fThhgsf+jhG2Zzw/3ESEcf2lM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6NRLMvy/Fsvwpw4+okMQ4YY0HGYDyEZUPxBdMcSub8VqDbAxFQxZiy4j7hpIclSt3L/EvY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0XE4auAGKijuYRwvU5iWY3HrzGxAmXgTaHjtKxDs8MMCTJ3EzUR4lrMo7V6goHDqG2+ICC9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gdTA9S9JmsZgt3eJawZlvESk+7hw1XBUltt9/5iYqAGqi1yxvQzJFzBgfzHsVGheITtCuB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6ykIbJ+ZYLwunc0k/ZT+ov807lbs6D+0KAZpVl3/8AJcwykE4YCkD5Y/cqt6jAbA/oE/xKE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/AJi0qg1mkILxlNVAuL37lXGAE5PftJibgQ0dpmtsxMVyrYebjsjgH9zBCXUFkyQxiJW5t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wn2w1AlaodPfE2vJRbjFv4isviLdMYu4sEskJeg5uAshJatAaOfca4lPMvrbAqx1mMDY4q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zSAsXEQcrPAqY5P8A1ywej0ukpWL5o/EU0lytfUylWD4m2x8TUyuLTfT8kpVAeCHZF9w3A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6wxHmMcxyZhaHPc03KO2U4h471G8pXkCO4cjL+UXBbPGhpmXB/N168XVRgrEJYRvIH4gCE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1Le7D8Q46owGIiCY3fUckFqXUtJY3l+oSpk9wjO66S60fiYO0i95uBDFkzIMTEfBVcHEHPc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LhsxBQ3F3PmVTZ/dxWjcS5YaCFSt9eDJnw7ZeVRWPK4gjPqECGpt41m8WMQ5OpYwxKziO2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Dasqymxrcu+Okf1DivEdOIep/SDHuIPTE37ltVDDMZ11n3GclruWXbEXRL5lLwgxgMFVuFR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XwGWVhdRLzJnV4j0vIon6gjKfpv8ASKD1QoRaOxstbgsjjcaGT7VE0Cpk0Bk8MQoY6y/Iy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KBxQYaU4JcmbfoH+YdleY+B/3DfM3mvhsiw4gwAzdQusvfxAVNnMuUaIhro7mDKZZaCLS5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CYO4RQKu4lYzQUZhPg9J3Axq0VOOm/CclTs5lZBGb7riNoTUK2V7xOZz36hgWltHMB8Izf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xLmIdwqW7PcMCzxG1V8xbZhYOVfUwkKqtgNmutugxH0wuK/3qHCe8u4LrARf0rEyLW15dz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hZrAjCqJKKmPDGYHmKp0RbUU2zDthhhRVnUWEG4EFwkIYmZROqC0MITW81GMhMQtpLhmD4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LmD7D8yzRbxcaYY0ad8RIIuZqucSwkRAOOeZaQ98csFCh4Co55HUNw4mbiEAzSCgysoLzH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i2lKzucTKsahggW2YjNW4x5NYl+ctiFk3qyKBQ1xBNmIkc6jwCZ5SAahpPUNtYnglTlDEM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0S1vUwgYhRNX0ywoFkWwPxE3YXEJKsyyFmUFzIY7hdRZW0mJnjMursonCnEVFbil4jc8OI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XC6vIiwVy8Bh25iTG8WbfiOsv9NCM0H2otonAkRLEXu419zRiglEGwJfEcksjsxqIqFjIj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/aZcAqdFfghljf/V/6iKWv39sxJpMIH3OcFksFOob+BCQwHfyVETEqMy3KI36u42xMSsBDT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Tf3KxDFJSGWnVaWY7joMmHBVV/VELAVJtfBMkJiLm95aDCBMVmWaGGKjxLg5XUZUbH1MS4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uNh2dxDVaqVmOafUR9kx3KFnuPBWkgCduvaBRKYDqoivTGYfhBDzciK/Me8TJQdY2+5mvf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Z3EyUJlczfcW6YvUt2pl5gqVi0iLqEGcK9Qo2V8B1guKJmJ58Jihjg3Ne4LLCCvUvMI4uJ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bWZpzPdPZPbPZAr0HSJTMMuU/EDLRfgfTmD4G2rfpjewDVB+SI8LjsS4w2LFBCq3N1MEhD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y4sBTUCBrAVMAJe6i1hFCriOJaDCzMsBxK6hqMCmJUGxuYCpUKz3OE3xFU61DGcMfmXoqj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wkjlBajlfJ+4TaBmYTOZot5wH7lNtnwn+YefcMZF8TSqhbDI/3iY/Q3KHJCIVpSGmWOLLQ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XUoZWCVio6FuqioM/9yhQ1CwrFiDUXlYAsfgROknxf3B1h/wDwCJ2e3G/3KhQ9Yisk/JubT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UQRq5qoCRWDd3MGDEAch6Yz6iJvmvA4mLe5cumKW0ygGKaT/cwe7Y9YUH5K/zKiWAL+B/3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+8WO7hqBxP7mkt4vY0Z2pSv5EGYMR0UkFZein4iBdRAKy1LKE0NKLSbYOYbYE9pdM4psDWJgY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vEukVFu6mexQAIAnbR3Nm4VdrlOGsWMzstSnH9TJZR3UAUu3ccWpTES6yTqHMjqCtg3mIE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w3SjnVZf1Lb88nuVAj9Jyk4dVF3wRUVd/UR7jjtn5o5rtl2dktY1JhzCOcDAwwf3DEX9RR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7VTmn6jhxOo5BJN0FDkQ40g5vNtqWGHNdFxgYiKdQeI4YjDd5lOWYzM9sxzH5qncgvODoK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LZO4CkzZHVMStz3GfTgY4tEC9ZgwaomonMyBqMGd1DV9xQAF6tqUG4t+2GWzKVQsYFsDou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s1KF1FcFoadQAG7uWpQaCIGcBqYIWs5gG0bkIclSqWDDMSUJ1LczXggQZnGpaepdEaHSXR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LFI/DqMgjKiJ9oxwGwb39XEC9BUsslRvIG5hoJQABdF8TjKpqr63DZzS0fbMbtx0A+6ioh8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Km/QMFMpj1cBfLAzr1C3zPdlC4moKrqZGV5IjNRPBEuohjqKie4r+MDiqK41Nz23KAFzbL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giEdqGpcWavvwacFXOq4H0QoTgZSbP8AKH+p1Q+sf9YrzGrmsNQ9QRWoGUqsXGHf+pmMC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gI8e4e4wQi1QIhRv5lJBGR18y8xEIeJjwsEYESPxKNeoWMYjlc2m1h4iyqip5R/2RoFXZe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EsHEfGaWoiaWvEC6LFtqUxsbMViy1YhERpjGRUowfqIhqEG4X0IPgVKmqOYvUSiy+GfzHU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iO8xtlYyjqOxubwNXAD340msIZwwniNkOxKTiAW7YgFT4ZeadTlZ/0iLBqIWwpjStvxEtf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lo/BPQ8T4IpQxvEqMC4cPvw08GAuWnM93jx+c44mQLfxiDOH8FzBZU4qHG6wGZEVzFw9vS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th/iDk5uHyiy9wMg9P9RupoAQQ3KVqcQyzm8Q09xZgimswMVMFU0YM9w4aZbsJgXsYSMEz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AqXvFRqVUOdZmrhuBLqZRuVAam/HHg8RelWtBFaLOCdYCjj/cYdAfRfGWypRL6pNUfaxzt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SfsDj8zDZGNCWqTeQI/JLVjZTb83KBhAJr+mVc4XyLjIxFG03a/v/ADL9vkKH+5t6OV/v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W9S1ajidItKliwpNEK+/AZjI8Kwc/MqBcJvEXHYgmFR+5eXs/cJNBxFC5qv8AuNy+yu/ll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3KgYOvJ2rawwB4ATb+YoCsY1/UVp7iy4uTMW3uEgFVtvc7vP8mZEOWaCXUyP8EOK0mH5J/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w1C7lwlEFamgaphDO018ERuXlFlOJYUyKQp0OfcEjdPEwl2wiDhx+YKkdpz0TJIL2zLG71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AUJ9EwM6D4qFMobeYjNchsYZ4I6q+8SwpG1CyS1FSiKwbxLeuJ+VjaoU5mFhSooXLAdSjT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NoZRQmZnlFDsOJaKk0x2qbVi2vxLmTDPMENKc6lsdmMHDDeqIcfgiDao2cgSiy0pdwKm0y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DFDH+AhAxAECokMtQIhUYQmKgXLK+IqIlweoNEUA8zFGd3g9vmPoSqcPzEDQvdD+NRYS7J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4aP8AUTNvqKWVzCccWQXd/UO7ZOz/ANUwkzFeG4KolqFszSmZYFRw5hAYxGoddQAjRlcMY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ZjVyupqQxjttltGI4nKWky+4IvMLZ3CC1Fo/gQOvBjxqMMzSNgYguCFGjtUof9TqL5VfAR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T8hlYorc+wcxRqAGnBHKGS6ZBfEqLhYBSORS4JBSu244brftYaVIkowUIi4PEwMTGVXmUi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ExZi//kiR4WXuVUGTuYULniD4Juk/0I4mF6czPa2CR+ZVJilFfhuNHHvj6sxN5qq9mkoyJ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BV+YuZcohgoV3PfIgYmaqDazrxf8AQf7mHqS9+8/4mKhuDMIOZgxFfEzJeGVCwNbJSdQ6e1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+v3EFC0dJsiCsiDmMb0lzGRocwT3RnGCVc1bGqfpmEIyQIIsfELkvATKQz6hZ7mE2UZ/f9y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nMCFS9y5dy5cvzO2mUMKV5mTxxYtinvqVtGbj5TfMO4G7h5OyZy5hEhsi9VcBH2q4cnwOW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uIm8mkGCZGHsVcMEtOYA7lBxCIjGdkVui7fc4RD6IcIPqKRFBzA8xq4LAFUPUaAUmPmWOE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DXPcwfZOpHhNIwaZpHTGCqiG7dkvXwypMeZcH3KFitbnEqcyl3K6zDTfhUQOcORAN3mWKH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vcufSGSnS5jRPyYA5r6ETAxblmAq4sfucQuHTKKmsRKtLLjUcYZiVRhZTURHM4EoPMMQoh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wkZFz7nDVdQOX2R7kyEg23PeZu4b8V/AtllCdRZv3L0tsgPa1FRLC/BPVeJHzcO2o3g/3F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WkfmUGLYWiRBsEmf3KXBSe1lkWgOIyKe41CLqntnHCg+iJbUDVO4pNUQvcCjEVYhAqKo4g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cjULwNm83BqHeGrcSQ1ehfQtxAyGDds9kYi7wPXcAbuvmPEjq4rI7YBqV5ZVwgqVFY9sZu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5ZuzDpHlD+4LzwSn8j/kj/Eq7sH8L/cNwNsGWolZnZEUVBszLMrEF+Lm21T65+pcVQlOY9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YZYK/OaQXs5lxhNYhzL6hXzDKUW3RKGrgxEHTaveP9S0l+6H5nPl9B/UaKF3kfwzuj7TUR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SMCzGjv7muFaiVYY5cR3PE6mZNw7UlahhnLaMAZyhuLZTKweKuKaTMANr67udvkmoEhwa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aUVC5kNIIgFKhOBvpKBojbgS1XrDaO0NpmMXy6TJHE3x1LPjEQtxTLRGyWFIAW4m8SqY3M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3kKLGzzMy5S6uBmaeFZuoafqDP0Zh8kpxz1Npfggo6YeZMYj4PZASOEgzWSJksia4iiWrZ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IP2BiwCPaRBgoDRHkYYqw7YJs3VymuUhjcshKzKUsG8pQYJqLF6nAwsTxuC3uV242Cx+Im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EK0GSk1iMrTM1AmYa7SFXLpxMbx4cnk3KrwUAp8dw8SjplA8LANMuAm2pfwwdygBKB+pX0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UHgPlI4vUY5u6vyzHi6l0gH1L1MMycCX1DAoOUJi+gImgNXUDsTHifk/7lkPIVhNn81MGqy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fNtDuI9kaV+JkSnFQkwQ/KT9QA7SGaA3Edka59w3dWMkWk4HyeNwjwdrL6VqZNS5d9/KE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ywuUP5Rv/ADKbdU/oIrZjBy1MnpGrPXA4iYpj1BRED7H+GCQJZwjF0428rmREiw6Bun3Az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MMK0LpgjYZkVwMJROFHhUqAVOLhgCrwhPxEFk5Nv1Las9FP4Yrwjsb+IsU1wP1jqO8ukKB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nxV5nvmPctYu5e1cNN5lCrxEKth7xkOW5j1XuOjeBoSSglnxBJExKKCGy4HMzBqUXTFfdE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PiJYuZfBcMxsCCXtGefDiRXX1nFfEK0OZmSCIo5CaHmUh9MMv4SxW8w2qUn3/AJTf4/6l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BBaLjxCANowAkzL9S5/D41Q3xaRhrmKAuGEOZTz4PfLZDtafiCvG7Y1CQ5SDipSC2HB3KF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mIGQ+4g1N68SrVQ4tgnmazNwC5hGoOEyEVKjcdCCVHVtRLGcMi81UZINrzDYr7jdNlsly0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qOzjMDS/lKysqGr+YCr6mTSVjyQg9zKKZP0S1xhQbg3E/DOrb1K2bIw6uaHQhVUbXUD7aI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9IC1dJWFfbH9sqrlCVnMSCEqBRCOjB9ZmGY9W8eoNRuiHrZdmGLJABLcybZI0qjNy4KmGE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qu4fJVP2VMD1u4kBpMlfRFrAo0UFTiWxGn6vEI03Ts1GEMrqcXzwCHwwA+4JLyR6HEMju7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BYQmrK6Vf6n1IIuJgxvU8579EJaOYy/3CFCkxtyFMGLw3KKpKlai2PTGwphe+z0xFmgu0N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v/USF8TSxdJZAobAgn0ViYox/51HT8kRQT55IxEhzbv8A74ntT2sCeeFiUXSt/uPLzo3Mq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QzmTcBG0A1bCGgLlWVfqCNzNhl7mMFGoiBbZmTK8xwu4INQMUCAjGNZlkGb3Cs9qlwGoIX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BEPLUwCmmYocS4p7/ALjrJVjypGKViLyi1biq3Lm7U/cIwdy5Sxmja1e4AB5liZQCzcqpW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CL0gi/AstsHSorSZ9ygqNK3MpHqEf1xSGqK/MVw8UfqVZSt3A0CVAvc4uVFhMpgg1j/a/U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MpgPuSNs+j/qXAo7dkWAp0KlC0yMmJ0S5jxFZR4lRZS7iWZhCDkjW18Ja4JMWad3HdbO4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NtQrl5U1PUW181mECBAcwGYh0CZjcYMwFbQl0TAuMZLgG0iId8TasAGHw5QFPvC/EpK8V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4UpOGG96gn1mkTsmQigSBUcNzKvJEKwiAI08xt3+y4KQrqsCkTgiYmvyqCGAeVKKwwAzLY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+4yqEuhX+5W6MrKll7qUvEubm0iMYjNOSJVgJzSNscUoVBihr+kdNQCE+1XG5wr+C5y79Ti/8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TL0RmbGgdEEBrPcM0zKqpqOwM1LhqIaxmB1fTv0xLk4WKfdOZvT2tr7WOfUBklZD2lKMHB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Ic3F6FfuIE+BmfResMThf4uXQP5aja6biMb8PSXhih4O3wsAuJcr0hUHVfMLsZXhVwFO4E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AystMtNxFlccMyq1Lm3TAkauF4OW25qtxXtFZ8G08D+5gfSCpHpeZkx2wJbzKb+3+4pDeK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Xm8n6gr5SBb8Qi5i1QALiogzagtRsiW/uPxrmUn5l8xVsX7RoWXFC2wCqU2ZWiqHVbunBy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cynafejLJ/wCW4IySuiv7YL9BRKKLFPL86+pTrrap+yLwj2w+GWGLumBXcectOXECoYXGi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wwhgfERZ1PDaNzHxP1dfqUCJZ/cSUpEaxcsY4Dd1DLUwDKjf1K0x2iX2OJTDMVBaqyIHLT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TyXHTGCKIuK1Hadyr2R/gQhLhQ6hBYXuGwKs0bn2oGisahgDQx9Q8MDMUWlG6gob6jwctS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obKn5iCV4/uL/AN0sYI9lxal6MRd1XVTCLOFGozmXshDmdEWkgqki1hgVsj3log2L4gz6X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ikVeBVH1Ez6DMYS1w37IR/DqIrGvkGoZR5lHLrkmxZ8XClNei4UFS03bMbiAtJR5Y5ygvD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Pcuw/wCkVHLN4XeKPtf9S0WQBLgMrFagul1DBjYhzGq0dalJrUM/YnL6mfmacW9t+ogbM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C4Qmras5YcCPQ3/cFShZTgwVb8JzQ9uOkcVbuLLqGCQb8OM+RQjKLpikONtxxn9o7QlepS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4MIFpAmokNiQEzE46DL8THX2jgDeblQoq5YZzF1BLY+JnKy6ioMTA8P6meXczRkIAHBA6K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TgZm22xKS5Z+iBRe8RZ/E/PTDTEDToSuRqKgrrNwXNCQhlh3LfgmF9w+BZlyggFniFgKJc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CmVMcNfBxKwlpqo9snjZECDShFGGwPHqKS27qW2CxyBr4lHSdqUQR40/uAqlxVtfhxO9Df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77e0/3HFS0AD7LZlgfYs/P+pwoeKv6hVuOLHMc6OQ90ys7xHJ8RYyldTmMyNR3xEExKrWy/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onBLNWtkYoN/9xVrBZdVfuKkDEqOGakXw+CCBMyriBVczFh2RNDtAqsQBubUMNioRxLP1q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rakdk6aXECLNB8xnFwgMW7JcGhKr8OE1gXklVV6C5iZsMYO7RtQezNvPtJeKjcKkFp9zPE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6qZ/NEppBhbzKC7Lhs+ZSgBVs/hlue0VXF4yRZVJ6gtNxc2RHSVPY6q4hrwy8yjYlasAXO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1V1WIDKHTFPN16ghiysCvExiIazqT2j/3N42biFLAbDLKJSymBTN9RiLwGRg1g5Bi2GUSA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vUEGohlMEaqXUWMMoYsM+UFuLBlzBNIWgy8xISjTTBAg8XDuFj1DQo8g9TB/YQZblK5mTF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6jLLmppDcyhwKuBcKjiUqQIJoxzFwaAdCvUvrFc+WNgMpZA0zLXUGARH9TKgkG2eJj1AxCh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Q67h2eHVH2I/cVupkzioQqKhwyfEr3SGS8kI1uqjpqiMhLMct7mYeoR88xcVR5gjtiViWl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1CJmK1clxN+5d7inHP48bQwwOgJ0lxM/nUNCq/CBiJxa5YHtOYelvRXPl2z/QldR6P+iFD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kZ/UVAeQUzCi1tXXxACugAG3DKcBv4S1WZJY4J84FKDMLbgI5lLe4vUJS0BCPmKTCxiAUW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RRLiKrOYEeAxVDgxKbtfBIThl3LjvweNvEDtVE0xUfiGm+Ij7xqQ3KABcGn2SqvqD7UYCw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N9xR+GC6qJyNjCLJ+YB0YiuIhtAQVq10QpHnLlgcRbbaCAZdsCAK4wEdH85lsuOQxDBLfd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jZ6alGHHZCnCWpZ0MHKvqByEqFQRZB1k/LCWSaxTqy5c2ky/UajSgdlRWF4Lj2QfczZnUG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FaNRQFXu4yPfhS1RTy8g7OZWUgQ5GWuyOnCFlK/sjDQgO3EuQW7i2q5evNamIqmZmcqmEI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8GpvwZGG2XmK36hAlxLYmZsI4LjAgdQWKyBR8NQmMlYT+o8SxwhRSW9qYmWDkqz5QO+5uK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1LbJ9zJOJeW5cSn/RBZoNnSBMtn76gTZmsMwPDD9JYnYYpAa6I/Ty/uOlskK+G5a99+Is4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9piUxfiJFjsfVAuswLuaECyIR6mXxsqT3Dlg5lXuXRUstjqJnzlLiOQqEWIL1LBoRQzCUO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zE1z8KK2P7RGAbhhyPcRbfpmCAHRKykfiAtheGpjwHuswFbR0uACHs0SdS0PDs1KhWImR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jtl0puFZaQp5EsAD+pit/MMVbB2VtM9ShRMygZYpdDB8GpzAgphNsc2VmZjMPpDL7iABE9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gNf1BbDEOQlm5WZrXu5MsKDwMyXcqC7mEsfMEtQWDLeoe8xdhjRM+0FtYlC7Zp2UYZUjKw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YqJ82iYfGYcIAZSC90RMJfi796gZJbaW/QQfR2kZeGYcrLXFbDFTjwSHZB0w3LBS9y9DZh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hG0EFoRs6PzKCSq9NlP1/mV6vMJUNkPMVGZdFMxoeyq05lVpjiiZCg8zHlgcJMqmKO0oli2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1BlwdzM0uoBcsIODuWy+5tDe4TTE4bhli3LVgnog+BhbYMRpRep2LxJk2KbtQQ4C7pof8y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KkFyp/wBpUvHI/eagB+7EwZF5wYwJLU/6jGdloJ+IFokoRHcL1MqG4lqYuUaZvEVRFc3Ed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FTjLOejLCDUV8BCMUaFEZsdo8F2A3HbE3OpnOw/qXfBBrJuYqmYoq3LKFuYhfMTaBGbGY7+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1agteom78LOYuJcWNixTUyQRYl0xQgQtKjMpcE3pLW0hHlu8czdt9wkkMLR/UFT4S7+47in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e0eT/AHL1VvuC+AX9VEIMMpquUmKlXiohaMR15vcrBGAA7NhGlFFfCGIYRcAkhDaRsWbz3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xdfEp3cS4xZsv+BmGoLEIQUsp8Im26CVlUbuVDO5nwyrNl3litkITKJcPB1CtzHtWzsD1L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nSohaJl7YvamVYOLTNgEVwZYXUytuZhm9BAF7R5hqVewB+44N4+8F2unA/ErQPrT+Yi7AV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nIQwW35iu7magSyyOgplDSR0NRVIr9omMYXwjdchnpLzJMCdagC4q0ahCKErZbgTbEv5it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tRlC2FI9kNZOHQez36jNlP9wPX3EpMNMeS9z3o/Li/PguLO4liRIMzc3qJjc+IiLAgrgmi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zHXUS3BWiz4MyFBkJQAStJLQCFEFTBRDtJjgnB4++4tCp1iJ6L6ECnyDEwA9YX96hYizYr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6dP6jp0k/3YfqPXZYUWrT8wjz7i8uZLTc6IBuo7mHdjDlOpcs55lWuI7g2ZhJHAJfC4qre1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+0PJq8eXc0GCogDi5vKZnbyt+pYf8A3MutGvjK0QxGpDe9TYXcWHxO6SsxjccX4WKw8LeuI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sb1MoJWJkCEquDgiiCwxX0NTcbzLkgtziah+pYSojqUKeoBn/AO04rhK1LWVuKyLINxsg4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OTHbEKas/cQw+glRtjO5fA/MCCrrSsTOGr1EIjm6JVVcr6PGorFcITaBiCwO5cDKY+ox9o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QYC4w1LCv5mJuCzG2snEqDOSBHRu2WTbjUtXWj8bZkaJxgCIbRepVj+KIbgS0omZIjtxKZ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A5oJcFkMFf7Ymhnov5ag5qF+pnj3w0liCI8jX5l7aWlXcQUCPsl1HuPqHuBzlENZnMAs7I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+2YGWXwRVoCWYELRBReyJYylFE7lhdUgrx9vBkIgbEaR7iHAA0z33EF65Kvplg2ea18xQe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EVsVjVxBMwkbACYOEwbuG7VgN1DujqGGVOGFd+o3YyZhcNGSdcTDwdStuIo1K1VDgYjFGm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RdYJtok21jF3bHNGIjLJWYp7hNhZ7l4iruLI9wI4bsf8AUzhowYqVKt+L1ARUqxBI2amF0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IGLEBDxmHcHUHtX6INyEE3cVglXTMNHeAOpcmKOypVL1XGhmAhZnTC27J2IVlJqFBB3KuU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wajpamdurgz6iVNI6i8MYsd78LE6kAP7nLwW9y0FzolItx0VGnYHEKwnMWh9zMPcsTqVbM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yePrqOzYXTX7jSo5mW8H9DNVyvBMbRc8Q3qWMkY2s+YhQHEKO8KjRzm8x0nKw2WSoGWhLP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nSW87nuN8QhQJzDlzKgT+5UICBAgv5YLXrEx2mYpxAJu71KekqMjeb8Sq/gCIQO4QPqKZi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rRUNFUvg3/cPcf6wuqPxB8FfMDJL0NEVIlCs6lJV9uMEwPGEaFnauO22JQWp1FS9wSrIE4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SnEI7KXbzOLAySYrQOZ7UMwjuk7SozCUykOTkgEBhi5qZg9xhnQTYcssFnDPYf1GCMhUFL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IwDVVNHiqTiYQzmUu2EFLT5lJdBPlQpoJ5h2lS/RjuLdkvi4xG7uIaQQ6xC6MacAkK/Elm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cyOPEmQEtpwcyhzTDGTecJKqGragBQ+oeNYgK6lHjMMCoaIlkeL7Xde/UqxuFhyPU6K7IC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slikN9Bjqo1ujUqTxLrcML8VwcTBFBA8AiVUPbMOJYLl2zANxCa3tJuOwbijAr5jjBC6x+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EUdxz5JlLi0ByFzdLXuJYkY8xiqWXBgxhWBFfuXqJB2RqxAmzEDqUzMyZlAvEKkbRlriKx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MOEbe4w6aYHuI1GxgX9R04ptwzFH1NIMk4llhmzMhLP8AuJ6wdLdEsYYXDKhqxypsvUPC8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i5TUAjkvfE3sjUK7QXYo6i6g9xEAbhQQgTaE1O6zGexP8YllgC8AXKXbsH7lBGqCvqOvSl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S13KBV1LAS3+xjq0ogCXsYSnQhj8xH5Zyxymerx+IF/gmcoXElmoU5rLUE+YwSEEzUUrVl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5+IlQ9IuECHONv4hUcZG2JMrktj6Rh1FWBf8AmWpgSwRoGh+yKjdZlDiNQhLuFLqsq43BJ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CmOaslkz9LDMEBpAqWbjrEJqSrBCCErdSgtJmsu7Ss1FBpYJcLMJGWUsjHiGc3JizCBRB9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xxRl5XjqCVFEz4i3ki3RZAeaasTDiBvH5jgl9MoNcytZptwl+nhjrAwRq/X/MQamf85Lsy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uRbfz1HAeHg/LzLGC3McXaZhgUicwSLUqlsG5weZ2Rdbg5etwiw5qU/8ANNUqmo/eFMuB4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HwK+4NkvqaTcAcnxHs4uLLOUfDqN3E2xrCy1RMXxBamBVq3MwYPcOO4YHCQPDBZcWNXKu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IlQwxVY4TmN1MJiXkUCy17QpkBtbQXNgHax2s1EfMZMCXDsiBjdVFgqPyxE6ucisS/wAt2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6XKMXuF1u79ajXIMqYU2sbTm4K7lQ8CDB6zNWxrMz6gvDiVDUfeGtqDhvm9QTVk3cQfAEO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BgOoPEVtaoW4vWCtmLlwUHQr9zO23lW2AuKEzlIUMH3KZLvWdRG9cKgZaxGKZ6lRTjBkQ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3pj8xkre3MChlQUa/BKgKGAVN0R/4OIML+yH9xZSCaPxLXdL/RH9M05EtYioje8FWzcyF6g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JnEyls9hZYe7Rg8EKYrB0+GkyI2FIlS/My6lAS56JfEQSLeJYYLg4qGMqRu4lW5e4i8oHR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cIekgGBlKxU02dXEwM8sVXU5iGjDzRLN9BmWW2TBWPOsRlNxMXERZKjbCgwwglI0xY5hyA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F49A/7lUoXeAdJDAkrO+lmJTGVyrbBNrYAbBzEIeYhQqGduCRsFr1FWVK7uAZ3cWDMqYvM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MslEvXKpqUaQQ1gmFJtExXiF1cHmC6iOGCiPELWYMeSNR9wCsCOISVLjzZ/cEAOJThZasy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cwEway+SC4ZHlca82EdTWKpBHrlP/AHzMC1fmAB4LVXUy3HWIS7aHqWMxUYA/ZnRiAVN1d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GgDtqUkB1DQt8xGWaJgzgjoUC9TGZ6eCKBEd6IAYiw1D5QWE4gtJLA7mFDjmCnhVeooF1+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kjslCkQybjP8AY/UZLqvmbpRXvthkTfQ6lIFao7Srdj/cPskBYxBwW/WG2SqNRRsZXSNln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oB5Q2B9TGqbUnpdfmW/P1MMIR+G5ipuAJYUXC2Ah0vIq4Obiodxe9LnRlbICP1FaseCrit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1CGEMscRBs2EFBHiHhGiz6mCv1A1ESLDLlcBay7NuSr/mKUUZbh9VcIkCqRKSU1ipVgxLZ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VYhLxHJENFy2cRwloqUNMs1I390FYs3hDkzAZFE6msv8AJce1BdiGG8HMzRWptia/FxQIL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H5n9RZBgwcAsQdJ7mdiITcSljEd3NdXfJLxXsJFaiwIz9MRVpZOR6mKJWuI8FdMEltOg4j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raOdH0mGPrkxdPtUbhHpNzF2E2S3MMILliJlq9xXMIpQb8Hyg4wy6hWF3MMUIqZVY49xtw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PvcrKP1GHKIKJTGYizaGrqCkOLPmDMkrwC+YXqpknM1HUq08YHvCWs4SXDQjniAoiOyKAq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S1K0DMK/E0IUF6mSAnMsrreY9q1zIjR7gg9NG1aIYlhq5aYACle4ETSVNRYvDcVq0RWYnO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MoSzBPEOYmCc1BDjiATrYp7YBtFmrFWSomQ4Vx8y7K8Q/KqZt8Eycqi4ydn9zUV1Zc4RXo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cCU0OZYwr8xeW8W91Ej8biHXpQv8AcaF8quFQYrQVBxWvZUCp/NR1A/MFZK8R21xUQhkjg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OX3PdwtkiiiGyrl6oBhYoNk6VhbALorbmZ86amcKO5hm+Z6YUPiKMyvUsLS4llAblaqpDF1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6hgYy6D+op9YKBXs6mURfJcCaV8RmbsCj1gsLayYfY8kbgleUpqN1MG2WZROBKBKrcQcUph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FWiwVklWDKntlSVlLAOppowRFF6JfYgFtNJs+5TsTX+8Hvc5CAcJU/WXj9ETuDccRXiBVk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qj6jio2P+JUu0GWnHzyhUBvuNgNIxXhhHK8DB+TT/AH7h6UUFuT/Z9ytyL3Key7i4NUW9G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cPpIW4noi9G74hnJKOIIoTCQG8RbTLBmXExWpbUFcqXMuXLhPRcIAJbpBRsmClxgCqgUOE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YVjPk9oEIREPTDWWczcZlQRdyoOW5ZMGjZmWG4sXgaUAQykfywfSELR1ahj8QbEePBspRW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L4QrXh5hoTOCgJ2qo9G1ByzMJLbzuAYNN3mNJfi3LOFORLtVQOAzLCZ8L3UXyP1HEP6gu4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x5svrFVynk1HL4jxWbqIvlCJjKkUPQyxFymK+ahztn4SZnkJW4WjAti/crSqTLpuGxeJQ4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ifgIix9RdsvWfvKACkc5fqKLa3oSvYB2mPzBfvKzLtZZhQWUG22NYoSKbmqqKNrOKg1azw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TP3BMMITTMAE2G1S6+oto2hyQm1ij6KlRN1bBbmWOI4NuNJXJEpBcsLIuYwTNBD3HBhQLV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/nqdzdQz8mVIo7L/aBLkdkbaANww4iBDqmT4YwQ6GX5Eaf+EGSKo6dZlV2J8kJMyMBc0ia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m88SxtlwlBIy2Zlxqo1Wkz6mxwS1lQXuaSbohZnghEI8RbxVfqYYNyxjFcQSoh1FCcQYlC6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CkP1KVn2glSpUG6FSrHKS0Q2dXMECOLkhKtVP9H/4+I/UHR+cOHxL2RmjQ7i9YXnfOf5gv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uJ85gAeKzNVR9XLMVdQcdaw2xjJKEpU9kKQJUAqOEMoZlCEOiHQuKlDcrm485NSt1iIxoj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tBcwNwYMNYlBiDmAkFNwRge5Uape40oNIcR4wmMg+kQhEGYtywDRELs/oGa5lblDdsgoMu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QlWobQ6jagIrLdjDC6YDmbwerUQWyrAaIlQw98y7cRExQ4RYNfOjuW8PatO/URD45IrS0f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aeRKajWYfTHqNd1bkCP4gQTryrjpFlK6dVHCW+7j2iwK+KMEaMwVuiYhaRayihSQYlZoR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UFmYYM3KFfwDA22viZnkiBcLq6jpdj7jp7RlMbp6mWSuVKhjar0SsH8u4lFYqIOI7oMwYL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i09y9t7MEMs2yGL8xQAvjLOCXtAC4PcpLWhzhiQgPKrjzYgvX6ggaqFUFe47WxZL8k2oBB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Zy6cksBp1C/3EnCIt2l+E9riW+vRiddlQzdUYyPR1MIcw+H+xlsJAK8OpXDlBapnKY6wFR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ZXgo+yBB2aqH+4KjDlYT6ZY0eiUxe2ruMUCoaipUmStXJMwE1RKYMtyzKAqq8eoJaGsSiV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rFqIkD0IIjOZb4NIyFeEuUkUoLRSR5DQTECyqAmNEqh31KLMiWHcGyOVe3YK9jsfiPaVcl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zDjM4p/Tp/TLhjpBSR2jCHl7SEcr7hRFT2qO4pcdCXn06P3VwqshTiWwEB2QTMIOEtalcX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GXjnwGj6ldo3Xllzbk3FNIfRHUlfGI6BVRZcGGlCjmphjcG9MJxCLuAfAYhiBMinRH+cOQ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SOLGyZNpDbDAPuomje6xKlIwB5jCIEbFMoXUNrB5nmWgUKxCFq+HcPH8l5lGRRhFX+ZgE9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dILNIQVjPuWKDRoRhSjQlETBmM3BStMFuoqCFnMFeCVfEs4oA9nuOFAPcoy2w0QJZDluZg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VA0A/EG9Y4Zj/ABILSlLDcBhitEqh8R3IPRmHrC+4Zk/iD5x2KPzNxPh/zDxEeVzAGAqZy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1CjMqwqFgDKlhfV/uIn6rLAsPs5ZfB8BjcYu5QaFnMDUJ8TIGqZkHE0BiGUQuSxBLB6mY6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ZjSD73/UFArAVLrl6KIhCKV9EMyxTWZhyxWTNB5+oYVxppEC/bU/qVGmMESg+4Cs9ncL5t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CgK+5snHMo2x8y5iRzpmplKgP1MDVt5Gn4Y+2cPX9nEwJ/EVRB7Jvoeypk1PszHwKTuBti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aeEQCkcBVTGPWhnCEZqzdLWoHQmJcSiJZKlUMxwiYgxMCJeodc1TcIiJYu3hFbt2mEXuiG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oqKxKSEl6Youz9nzuNs3lUft/jcK8eDEI+uDtGTqq/RLJvUvUQPZKnA3jEAMN1C3Ea8MPw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CvczUMNlkYHUWjcx1cLkzMw1jq5TMQ2AQgcQmS/UdFURCaiUquZPiC6lab4x/KUnaK2fkn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EFywQi4g9xiqKyOI7dzHXsYpQUBTJfu5aJw1CZ4C/miCsFQLbX/ZAKCWFcStEIwwteogNu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gvkGYeFVaz+YppxcBVBS+I65zAc1MONnuWTfK4ajph8y2Wh6Zn0O7jSJp5JizRmGUfFLuJ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2ZTovxLumJaLE1cKxzFEiDyjBm1gWBfkYMMyyVKsAHOrWLqlOlg/LEx9E/wAsJP2A/cNOA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9RIbgKruESpMSZdGZxjs2/EMxB3r8QVAFcEpIVNyi6lsrmEtFsPGz0woUF4u/1G6G5Kgxu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xg3Fbh2+IWWEli+hlylSyVBHS0er5qAHqoOEblESqTkTHILSF+pRnkdHMRfRigqz8JY/xg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LsMrlfdQRlb7moOjEoqv1yhY9Bhl0tPFxjjUMmY1ZYarm1LvCOI06P+Yq4PeX6i1Cr2glF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TIgvsqOyTvKWMo+o1oJc/IHbAvFYbllo3Bv8AjxAWzLGVf6iXdWRyhnKYDTBagpeolLTuV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Ki1BlJFcyT0lWRpqU8vKrWJUnwCt+4iWghxkgqIU1uIUCI2MvNcsKByfiLeQAz8h/mMLB1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zGFrUGPt9wnbDShuUIVTuBVViU8TLcPhCVg28RENxD1WEvpqOqQ1GdqVe0wF7gUZgJuCjA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LPiPiNFxD9JYEF5Lg0n0oT8QD0qK/IlKJdn9ggJE0qXCGI6YXSKX9y7Y/UzAQl8yiQH9kH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pgJKPF4jhsvuNqcRcG+71CsFspiK6hgvyofYUynFn3zB1h+bjFc0zUUUUYvZqWhrUYIQwz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EUikyu6c1H30DvNxMlE/PL6JnyiCRdy8piVuoo0pRfzM/hAu3Vxq2FqLpc4c7VafEG7Vvu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u4iyytXHKGX1CssBLs2fSQvrN8YEqwQQxCmLjmy3mFm2UjBAXLA/uIgIZVr+3/EwIg4xvv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V3E2VX3DrqjtlJvadR0CvgubI/LUqEnnYQbUsgWsT2RNsC1jVGHiA6uN11nC2kqB7gKMfW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EhZFG3WuooJTT3CKYVKLW/Fg7pKAbMbC+ozFhw3KZT3KuGQg7GnpmDY4hcSxmfKGtQCcDC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hPJiMW/7lz+Bgjo7q4amlXpZXPeEgMCiiYIBEQR4Y1bX1frUWFOg0fDj9xv10xNKbJX4Bc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WYqEi4i/MIcSyVOiNKqacSxubqPBBXyw1HrUJcA4F9y0yRujHMtrUbuVuxTTFQNGLkOodm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yqxRDCphxGks1Owjk0T4wPUM1CwhLFQOm4qRT4iAzErLPfLjcBHMAnqWthowVyeC7iXrEFG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YBVnu42CHtJUIcLeX2DDXhIhMLMGofdTwufxDrdxWD9wIndNfsf8AUuCqxQb+oQviFCyC5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YXLNKIc9R8S+ITDLBF9wXLqRkVyi7BXNQRGgv1B4EDHMkfmPW6cQalKWwMncWjdnUcxRwt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lLhbvmI7ZdPEYHCiJSQ0bCoYrQeipRDjVO/3Doy63UZ8YEsCUCdRNtQxkShsVxLuJe2AC2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8H5gli9f7QK/kcrAhMe43EFaGO4AOYQcy9VGiy+DdxpzcDd9NfbE1Z0/jNEBdBLj8agfqJ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Ot7Za3EIpfsu/qIdBOdWUkexnAqodqy0BdGGVL0WP7jupDbgQ7bs6gsTHnnBF9pRfuOBx4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tl0qrY7IqQER1fEtAPCdx9OUyck0SI0MPbCEHPTEFq9JKWrfMQ0y/bCapqFKWybyA2jL0T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7LncybhUEkEjpwcwiOZxOPB4Qr2wXO1bLcnw/4mD6yCkmGbJumk5lw8ExBqMzXiHgSyZo1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k1kV8zHtEXfJEHZIKLHjcJqUc8SilKbzM8Vbn4gD0rsSxXL3xHluUm6v1ACu+YD0Q8jcsw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VCqESdHc4EfM2l3RBHIvLiK8MFkwgubeDwxU3MG5Qsx0lxlWUrMssl4jRmRCADPEFwwSN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aYUdOg4D/ABB/lZl9ZqprLXmGiLcaZZhTdRYxByiKurgCh1Bdn3GzDJTGx7lLtge/Ahx6T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i5gktvE4Zcl4HiFPNzHckMrcc4D3eJ0J9QxKq83FRAfyI+FW1YgwoVBqFv3EDipyHcNNTw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Xr3CZtsKGdAenHqIAsOSEX7mOX5QWzZu8LUFw/wBtwDie0/ExsHYtvwwgUoC+YhI4ojuTM0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EjMsZfUv9y7Sn5GAAR5yhHAEGkI9RKj9+F6ojZblpBhi12LR9swVB6l+W/qLLsVqX52YdK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w91iN3f8A+NypAARdrgUsppeYJ4pUs5YOlsACauKCvmoTS49yshdTP0O41MJZWqTuCuxMN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YLL3UzjObMskVOo4tj0bWNldF2F1FWWHpxFCAVGvXUcauNiKls7f4mPLQ2M9ss24nuhYp8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hMbTG3AorrX9pRqbjxxDU4j/J2V3tHz3MxqkNmItS0RXAImYnc6JjHZ4BUSDTcwy1Q7tvR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RKDtIhnLHVHlPwv8AJEqv5i0aMLFbg78DEZppXKUIQyX+lhSIv4V9RF54QLGSXGQT0qICr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h+GcLUdUrcWBpsXPtmFB0VwmKgswt1TMlcAGxxAJG5ZqOkyxE8SBuYWXjMvEyMaQATZliL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zDEGoITQQURHUbV3iXmt8xV3eJrhaVeTPOMQVVZvjfiDWpeKwQxXUVUm1uHfUDkvUDbMeZ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7htQK+p9aGqmTHoXEdJ7QtzDiONkN3DOyj0Zi6imkDIsksBf4Q2k9QNMG85jbst1WoXIWH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mYUUz3kxY/XAMp9+s9S+I3ZslHzYcqajmCtRuQysaL5jcdCzmKqXxBhFuNN+4puXlkDOpY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EKMEb8j0TCZejMK57b/SOrR4Wj8QmAAOpUNxIa3EbjWIm4YRbcEwWZuWWgr6Jck/e34CWV/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cJVo8NwfAYhd5PiA2+0z/OUoVgRVtWBXTl6hgTxfB/zLcU5WMrmZvMGvTNVYO4EwFILWvyS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ev1w/cwjNbfsmokt4sQoOx5im8zsZQaGvmZHkxfMZ1h9FmrDksv5lXK5yu/pxENHuLEvXY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EEw/RZ+ZW6mZDL4ga67S0luhGMKyzaXrDHRGYN+TENkCp3AMF5su4a0Q0ABQfxYeOPBjgp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+efnMipSLJmcQMRILqWcVKJrMypSURFbhsTuIHpCZWGqYUL9NckzPUzx1cbROWfqswwyi1yS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ciLu13FOTVkvDxeCTFVWst4jFUURWemIuasqLfLMwgoqoZNz33CCdl5iNd/CGqRW44jnYK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bDZZcJli9VKlGAu5ahWSX+muzuYO5dJzKLiWriF2oKmal9jAS4N5mZQyg5iKCVrM6Y1dTJ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GVZh0Lk5H4hnuzhGQy64pUCwuXUKnAHzB6/qY5dyi1dwY2VgU65lR0mThcRZFHuIUb+4Vd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GFdQVy1yMucEOkJT4i2UcIlQUuVMqF5Th9QQS1xE2R9ysr5MtMhVpZhyb5hiwv7hxs3G9j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uSBmjfOIleByfcWaFwlQpb+0/5hShMIafL/qI66LAPuHCp0dP5J1A5rPuOPBuDMIxQ/Op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Dmcvy4fqJCMbG7O1mvioVJruXMUkbrMsjLCVqU2AbSg+2U98GD8v8S8YvGC/O0WrmysAWm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cyw+xthJZ7peYV0ZjHm+0f0RMfWXL8vMu4IqvxGQw85oi3Nx8szkgHyNCWr1Ex0wCffbGU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FYKl9k3KmyZ+WD/8A2WRILFK8LT6xHB05VT2xLgf7lzT6QkV9qP8AiZUAq4/+aEAq+Q/ZD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ZUPVIqck8fuCBvZNn63FJJw1ESkxAVQbK1M6xOGGm/ARlmOXR1ZLsroBAJMy1h/FYfwIBQ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t+fUo0goTBKLhB2IdYa8ExMwYgNsTBRbV/QgWsVYalrumin3jswbZUD9g9zjTeQmCpeIoh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gpckuiDNmYN7lhxAbbWRRDyFuXZBjk1HDst8yyTEK+06CpYbQFwdQyVFq1XAA54tzAbTPu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zE44L+OY3Hi9v/mPWbV36YBepubWuYJZD0xXUyZgmiXEuWZGpS8wOEul5qIY3GJwx7MANM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UYAbOobQQAYhhEZgW+yX8RLg1NKTHcpkmlcFZimSJLQ7pyy3sxqgf5Tij/B+FlwDrsH+IX+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t6ov9R8lLWGl8YuEURreCRKjkRklq9+pinolH4FHuo2aCO4en7mVA/MDCA7suFU/ZnL9kN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kbMyjAgIQj6N7Je1wSu1HaUW6+EE/cVWLHR9IxmpsHrupbOOyCOofHwq/T/uJ1Z8P/wARv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UuCGI2JZBtoLeo/6La19Eal1+T8CJOFrYf0g2PyvMaWFHcDt2/UHjMRlXLkwFHGluwHYTl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+XiDNHp/g7ipj7VbLgoxyZa8Cz8eA2uIe2ovDm4J/PfqLRgo30ngg0gn/AFnUW1shbKxnI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OeYQl4JdD8ThLCoaGAg+tXCsL9BMy+Hr5iahNsGhubYlYRelfkSu7iof7ZdMPQn0xEqfI/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Qb7Sw/D/qPKGcMsuU42PyQOLocktMsJ5lLDTcG/UEZcWa6K90wAKqvX8ydy4PDouUgYCMJ9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BZZqoM7fie7+IU4d9RzPyoR0/aDwSn3DvUrWIDaPguVw72MPywzK4pr4a1F9CsCx8otJSu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BSRK5WS3MYFPiVDIKC+IuoWjJJokI7Kiec6lGWxxcuJIUMHJBsGBmZ9ldSsATXqXIR9QUs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ZNzlEAXRHnxVy2Z6qMMs6uMsqlHQqW8qBuJIckQH4BCpAsFbUd7JZcb7Jge4tQUSsR5SIR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PEB9RrniG0iA7VHMw9agSwpHi2pzogTXE9mXYmbeoFuoLvMZ0L6jzIehN8McRAWc8QKYNd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XkYl0Mxh0EosygVzxgX+ISygrdYgoXZrJiCqFsYqUPNWTKJMdvuOGr7GAGi/UFw/Ea7lDc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IVALlUbUDJPewsp0H7lZm8WVjOlIJQ28HP3KkqFghj3UrDpUHUoNym6X7IvaXtj8SjO/H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jR+YVgXKsixUBtKD7YeiHPt7/ANICkPxs/LFCg5VcxhQ19QFi9Xc0cvmMGceolIDUkWxa+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Qv/wiZOPk38vMLDRyj6lb8BNwfArIUdxv4r/pTg9ssOEYNvv5jBYvKu42YdmS/B/uXWXr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ZhycBwHyzIDLWAlqEFcLdkctBgM/BxLKF6S+zbNMGBVtp2bhqs0RNBXBSCGOzZ8EtSh2j+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zuYtjcAfW5TClXXR+ZlyfZLIIXhqcKCtD+p8QBWfkmSQPSl+L+pZi57IXmWTznmVNG5v0MF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9qe7XrXyceGOvBHUvxHM2TBfcBCgIF3uFgjJq39xFj8Cf9NQ/6FAdfigBoPxDMg/JMIr5E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wD6E0a+CoMzGB07g1AXjbfK9Q8MTA2evfuA1FEUrxiDexfohtlSk0Zcfcw6iuSQLjZAOI0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w6SaAwsoTMoArJu4ljDili1mFgb+tx0vc0Ifb4Sol5iiDwsu7m0M3NlzMwZzM+bMB7lxqT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5PcUDpUw86JoQCzuIIKbGTUItgXmYnkIWI+BiYo95Pw3NstanJBkYFKziPhLMAKqBrHYKO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6hxVROBAzBUMXBhcBC4Mncrc7LTL1svH1NxB9MQq/BfzMSMOP95gQcsSzYVfczRWzuFmKn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OGoQtfG4P68Zf5IYP9u0YNVTAdxV3FLcVHm/6GKC00/7OJbmdsqiKJBw7ixF0Sh+obxHHh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wvI9w6Co8rUr6NtDHTBNxuCl75JYLI8Etgq9Sly5j11wW7ipupgdRr5e1H4hN79wfiH5Xt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Y16JqGuYhaRWVgHcYCRDFruCuB1YHK6j6G+tdfBGqBNrmFluVshzBiVLYxiBUdA2sQKo8e4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09/wDwIiZMqywW75dX8G2EJg6pz9HEuzuFtvoblHc4QYPlhHn7jH3zBa61RDKqzBwcjhHTM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jL27s0l93DC00K2wvaUcHUQIfAwPbF8HYMHxNzZUC0mCIpMM9MjozEqIeb9TMYI2tP4YwD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H7Oxn7I5jD2WSx+VuYQtRwYgoyOsKhB7wBH6P+Jr4um/psZbEdDl8OUNt2lyfBMMCn3K3M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/1Dne618nHgb8MuOJUxZMq+8NkhrENFeB54iZ8q8XEY3vMGRSm32wGBF8m+5d6yNywD9kM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ejMBd7FSmBuO5yPyR1UPxOAEpdpELNyo0u9kFbjINn/UXRwYpdyvl84PZNbLmgJTxs7IWj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M9g5IDYZ6l8AQZZmuYBu4H/2JD2jj4iCBvOogXUiKdkK47hopFhs9QLhLwWH1KWAJvtv/A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mv+o3eNTBiWRKZxM5uNMCQWx2S5QrmBXhrKhqOIgvCTRcSs3iCGDUv5gJD6ZeWIg2M0Avt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6hZTiJufMRteIndRf1ZjpiWe0NxYdmIrEEcQ42ErL9uN7Iefi4ldWdgAcRpqWqbTd2UWr/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yF39XMCCZRblYx8iBfmGQRqBmH4gsvnTFdK+0FeG5ZyTCJhhOs6NL9ygaHEFPQmILNxiMh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S1Apy0Sxn1GPzKZ30ZYzTQfcFzFCCZtUQMW4hsfiWB72WbdOiIFLbFNEHXEEGXc/4kNEe2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d1A8cpnYYJQy25gzNcMrEpcBeCJgQ9uCIgmez7Lz8RBwxifH/AERQtjqPohSNzDX4I6qWI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y6DajJi83ZflgoMoBUHkmUFRsqG/bBjxr9j1LFr6hcZcSvq/EooKGEeIs2LEOQ9kBq2TAz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X7lBaGl3LZVe2FcRld0nuN4pFbu+oAWn0uNqG3Tp+Iua2R/8AKLBc/F+EJtOsBFIBaxFX0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fNsSvNLaX4FZPuaqNAo9IwpQ6gXHs39Jh8vS2v/nDOn43p+HmGzrlplGX/wAqaZQWuf8AQ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agqiJV9RwWVYBExI7hFB/geOISh+ZglhmylxtZneoAofY/wAxKL3IZ7mwAF8My8FdhKLq4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HLD0Uhi9ihmaH2REriIh+g+mEKhy2z9QDEetE+GFNsmxoMKv5hhhGWYCEFIuxTOlJdVlJU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jW6CInJFkhwXLG1mCgwgjICm31BgO4XLCCUkKzQecJBKLKCuzqP8AfDLT3cNkjbjygU4gx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dMQAMszRQMxF3Wosr/bBkYutwAG8PEsNLMgqUaYlWmbSAswqoASo9RPGT3DfAjpcsu/ECk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qkRuZmQlOAp6hsXUZIoNFwCANRRfMKNJniOQXEwHsgyPBeR8dTM1e2BFKC9XbL2mCNbrbz9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6Zaq3mIYUpNL7hPATCiQiG4V1aQ0bSWvdwoAHR1CVpPf6igMps9x67rHFuJjAxB9BAKQar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+o31KNu5j5r7kepdJmNpY9jLs4xM4lbSiNv8AcdWb8RCGC14qw9QLQOZeh7aVcHpmL8Y4P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9z/Z7ZiQ+qfBFSV1xECXYy+Q4FFr4IEzCs3/qnuJNl8sJdBOZMwxrMMKuCZdRkQtpZZIye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aWXCZRyIEuMfKns7mBeweIFHuZmpm0npqDgxOufzBR/2f1Acg4VMdDD1OyKF/J3NOIYhAq4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+kI3ObivdQC7LXXBRNIWdYK7JQLwiAegb+4RldnzWcJ8QUIBwLrgb/EDSUWqL4dzXrbb/A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Zqxx3iIAURwjSRpzKf3PMEQljke4qjM/EyCU9CB1LiZ3dQbweBaihLhKh4PH1Yhq57RjIz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AdMzaAeoC8TK4x20KY4NC/UQHCGaKmYTB8P8AuI01LJgT7h3QIsfmSroOq6igB3XMKyKXm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UBK2t1AcV1qY9RDu5o+FD9HmIPdj64lx7I1rY3LK4bmFvuUtShDQIkEpB+o6zgcLhbUHcd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XCHhMAVjmVdZgQgaGy/mZo84iDewg4CYYbmJnmI4Fsp6SlN5i5npEuyfZBC2wVcQValkpi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6hd2Qt7JRYfMzP/Cz+ICslMwjuZVPTKvuJZMSq9Jiig8RKvB7m73TZjXcym4RRbeQlhKUw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0KmrcvDqE4GUCzZDp5QFxnXCbpfSUqAE57cS3iCpeEqfMpPpB+zmDGvY/UykRjAhWcMvSX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xMXUylxEt6hMlRM1L6jKIUFasqwyg1/8AkeovPYVx/wDdaja+OjAQBZAdxGyTy/wQOymbP4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hO+ZfcS2GVMoGLIglgWLKAoXiX/TBbuwNBC6vwjIVstKdTDfRTV/3BICHEyKvJr5ESrw3p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LmAmrzF9ZjGb6HH4icP7Smb1fTZGOD7TDA+ZeUyDudcs33Ayi6ZPyAxy4iuSfo+I1uJQan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UVeWtwoMVU+4r8yroApXxOPtFRxA091iJKGrjFD7ETRl9CYtR+GK5R+HB4S5EsY7MyE1F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YpdEvPkuHjXjjxYeqeOS5VFcaFNw8IKOJpSenETC/TLYC2Fy+A9jMdT5ULlYoWRRolfxzZ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7jb2Zf+mKAeha4BWntRHokSs2/wCY2ELmU7mHBGxHpFucDEFW1vhgaXYyzowxatY6gfsib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tBmEdCuYBkx1xN9RcwYXC8wilmDiBbEwZbjbfCVSoEFlRcDUHyiEPAblEywcbZm+v/f8Av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nqi5PEo3Gbpf9RxGWypkNwXJA5biqqlFtsVcwhIPImGE1TqFym9uwRK1uhzDhcpTDJ1Eut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drlKi0CAG9spYRUqWTEJuCyBcNzNGkASiocq2xB4L9QrntdMrig5bsuX0/wBMHeSCmnNzE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2GCRCyFP1D6of+C4I0Xwvxsl4fv8A6GLeb5QDjuoG1TK7nypiSsw00zJEdQociil2soUCm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FYGgwSlKyvcUeJXxDyH4qK9HMqrewt+upSYiAp3MCiAi6OF5idU3LnFgfaJZSZlxbsoeuz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Pk2QUt0cp+oNqaOokVoiRFMRytTWsJoKbNr1HSAujE5H+YksXwiu3cQbuiZLeoDKWOYQTa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vEsFJxsxLQUGpaBiGQaQaT7IadDAGl88/DHN87KzuzPyS/MdBcOyYFM1abfqO4nKG33/qU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mHylcvj4hs3sZXuUhFl8FjmCiZKPJonKHk83PtzJg1KbqIMdk9IuA5jm4KVAcLcS3ISwxL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Q/N/qWSvwGn6zL5+/H4Yt6KYijaq7jW0Irc1bJXqWQVywJUH1EfcoT2r4hNylKN3M8mYH2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26UqUiPpGcRUe0cEJb5YuUvKsKpgfiBWjMVMG9EtuzcaoueoOQszKuwoTMWYgU9xIkFKcQ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7zFU2xVZBdmmMpDY9olb1FlqVFpBavEXOWUioeSLFRyxZDPEVWSFu0E0jGikOG/wB7izUso2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KqJ2WLqrfMCQ1U0S6qgBDeoAb4FQm6+hv8RSiyMiz4spmrph3FHJHjiNWgNpXZxLtUqncQ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1Y3B/ZhhEL9HefxCLd2ROyB5ITUzAoIDKsymX2xLOLuCKT8IPbpxi/DFFEcpf8Ru062/eI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mLLSeqhkpD5l44JjLC4e3CT8A/wAwMDZ9fa5YtrXByxd/wE5eOcT/ALlA6+T+AlYAUdEws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uKN0SkMkcBCFjxYCVbZhlb6+IHLscV8Me1GWZBlmncmjXwS49yAQr0Mo1W5fIRu0cQc1cT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+nbAZVUCnmjg+f/qeyElnUe0pxbmNZDAD/cGIY2m4AvqHNy6JUzalQNoFuKkl24LYWaENc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VSAPTUDkEpkP0RAXFp6CNcWbJjYzlKI87NPuVCSJhIfkgtlJHRFtmBDHqDH8nb4itPb4dQ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sPCqcpDdsA3EmSZwiF0RziMIBDpLjyu6/8Kl0j8A/slygnt/TFnWRf7eALImskGnEetQr1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5iK+MkZIeqmJvKRgSgu+6qbkruJUGL1FwnVMjx7yqXfgLs7hnBNLN04jSuErsziVUbf7Sj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MBCNbilTXOTuYZO6nuUuZV0ntl591MVxDnDU2Ye0QWnxDGIKWwBHc3OZOYmAtKLjXKRGX9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V0IFnEJiTGA7XMuLAS0lhd1DZGNvUYoi9iW4V9OLmJYURhRoPTKvEAFVyaY2C/SbMRGUoz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kdtH4gNtOpeU3AhDUXMtepSyuI5WoYYYPtLWFwFOFIVRBYXek/DiDhl82/kx+pUFubx+Qz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aJl9RVw1eh0HBDEYND/c7uSY/Iy3VWv8A2uBwBoCghIUEEEsqnFzFqXgyoasXSYdkuQrSi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pA8nUDDscglAZasp9R7lPa/uELFZ3xCiyM6MMAvKgWszhoWZ0+RqMYosMB9ERdf7D/wCJS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MRE/zLaNb/SNkVaHrEywvuOasjWrHxLoT2JQNo6WaIV3KuE3h5mZKhPbFrItYalxXzG2UV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rcxdY2v7QWhBqFPBHME0MyYYP5On6GO2jvwmPAINYihCKoo4jcmGKYwRLBHEruiOceB9Zh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S8adi/pqCj+D/ACkcXumfruPnDsCP7hxIe6lLgbmAXahNkGYLplU2XC2Os36P+4CBKgqXK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sbsMs2xCXxAjWYs3mXdxVrcGVbqXt1ZxAUhq8VAq9EYt9VBjuLoJrBbTM6RyXLTmuMwFcY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FCoumYDsxacR5TK2OJdsNxY+IMDVkL2yzbiFZHM0v4TN2JgXmDjLtGZ0uqljawcB6hIwHP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K/A/CHWKVYoOKTU2l31DTpCF101tG5/XAl3nlLQ9zKbAH2QtbxErYfTFNx0rJxDBuMumCt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grgmtBUwtHSsrohNQ+Q/bxLQSlWOX7jGhttl+XDgRBWP3/L1Ni/dlB8vMLh+gqEldzTjUz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rSYiLVpydyhKHRLqHKVrBT4rJL6KWGL8WzFNOLCAmYLYaAH2RUyisFLvMLidQxIVtoJaxj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W9s7e2OHw2zKslZadBAqGIckWCwf7Y38NV/MEfoMJsatWsoH6ZDcPxxMco2cTj9I5uw+ZV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ovvEokcnhLRNsxLZilIRYlilRQXqYdoFJX7n6pBjQyRxZrNZc1NYvEGoMuLBihnAWyxafK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sQYMUdMXRiG2G78JOIm1CIXiKzHwMvrPSGhZ+5YIm5f8ATULbqKH7P9SwTno/rMV2BeHFS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PqhkC8z7YOVLIUV1KUTFCkym0Gh+IWhjRMpuiA1y+5ktgZN4gBgu0F/ERo+7af++ZUpPQX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EimmYbRKYv6lkw/TmXHas4nZMXmfZNrMEQMwimbNZ9TrbeZQuKhfDfhAViBd4lUUS1+o0n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1kYc09w1EoYgTkccRpbuDnM6DE3lgVh/EW1ehFBQMLDPFwW1CnWJWwbg0S5uyFR0xAwVUs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cW1/dZnE/ouAvtLn8RwMBkSo30JC7crTp0xQvRyOonhp6ZVqnLFUg/d/XH3LWv5eX7jq5t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wIQArjkUzufy8Q7zvRl+WEAuahnuI9R1MEGpkr8JYKbJlzLkfAnsljRXqp3sJNwnW5Uq32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zQGV0csfsYtVt8RCCAQCCcX2xy3oysSlRWxaILyimlv6Y+vuSgPsx+o0Xgcv7l19ywjW2J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sEiZWZwTBLKMlL7RKRD1BZFdTQBOzMsNm1iC1aZSpiqK/AMS4x5EwSlMwpnMAQXYX8SgJh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Pw2T5OY7/AEkDR9HH+5j/AHv/AGTex6WLsd8L/Mft+b/vDYfGcqurP/vcP/Vj/MoUh7w/q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uHow9U/qGa17Zg34Iwh4IoPgMMRSkjcoLhYgWQLjBuybajnHgYayvi24gPEDoD1MzoTOj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H/QzCvpCkhIqOgDj+5ymDUcZhqzUw+aLEG0CDGWCGovlLxZzB2O4JNxrplH7QHrfBg/Fy7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zAQXLs8osYn7E0qeg41UQw7J3jiro5mShA3biH+i5bN1EbzLI9zkQC5mAOYIWvqNsPgW4R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cwtdQRct+obElbzEYGCAbsmFjmJmDVpm5cTBqBiXYF/E0pghEd+5TSlmiotbIZJS/MroDX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W95P1uFmrEXsriWBCqnTzHpYreKIlx0tzKmDHDWa+YJxjMXbpgWBfEKqW5kVMa5ycRicr2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ZlwJQi1+CKgdOF/EcSnc5yL7iab3GHzKWAR9w1fcylG/U2Tcjsjg9y+yzPolvhUKv7epR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a6Qs4uY7lLi2+pbME2twQ03EwR1AQagu2EChbBTAqGgOpUw5hMkf2gOiFySkLGWbkypeXD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9wLolTUS6g2R1Bi0rDLinxA/YEu6PhlOlCLQQ2EfDuApArplxVMrBGZoEw8NnL1Br2iNsQu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IJR3CxbYYblKLgr3Ms3LLuWm5tOp6NwQ3BzW5roesJRnZ68V/A8KEIMUXiY5jbOIDvMVyo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YYZZYZY1g+a7TP5glTd3WvxBLH2BkjW4xxHEX3Ux8gcx/zUteSBTiE7JiTJpltcxsAtuWL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JUQOmsQLBcxczj3LNvzHIJc3OUurbUpjo4AX4BqPxA2/0ExBYAQfaiEuUWuLLMLM2MxFag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AxmpQ1mO2JWcTNhpXM0KgoaQaRwsxYBsYiiGSBQzYhRSoAYfESciaPylJFRm0J6e4jAWRM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yij28xSUDRWl8QRaGukuctnKynzeksl1TsFxjgemWU0HXJm5BtYhnAQ23Doi+UYyDH2Qoy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1qCxf7MQILYUHwcxEuRnM/RxOtiEv+4SkphLSyhSpRiBpbxMBcfcx1unH/UMJ73PxKRNtT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YSqpzsemgjtNxcD9yxwNMruXXuLzqpmntnB+5lD8/rRLN7Lr8j/ExXgKYqNx2lNWclwto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ypUE5HULCvlNdnqJYOzpAyx1AWOI1IwLi3EybmYUu5aHJKr7huBVCAllQBo1zLUp9OYqsc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tcoGJiykq5ZpmFNdy+K2VGYGjxK5TiHtPbMsKG5ZChL7kwO4ipV7IXovWz8QkovemcVnQU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lKeyV5IQhD+BJE5TkS6GZQzonr8OyMs/CMsuEYZuan7VCCZr82TLiGsRom0QruaSl1DcWK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EdTdcMVWMfEYgEETxV2Eo3jMGSZtZjupTRLLoDVNDfeYxR/ZHWAIycqpFlEFN85NSkxUw2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K+oFZbIbdagjwWGDRUdIaU1H5tfcRHYLHEBxEIQqU4jumCaiWQxg/lDUMsGLWnwwUld0Kh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hKYGE4/3h9Z44g+JSkdDZ+IRCXDqabp4RLqVlvmo6vKvcX1w0BIBshpqoczLOEqQtS2pgU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IQDC9DhhY1TVlcwPER5loEmahCwYb6lLsXaeElgzGp3GaiObMQeKaAUfcB0HFgkoBOhUUO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17LE4B2mvqLxBzjc23m1o+WGoMbGU5+4pa+VdejoloD6LDKyrNy0Vpl24SIjUoZDEdCpcrY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MHTTUZ026F/G5+SFtpxBbmECDoZLWQ00L7mL6mbL9PMvhhhY6SQ5I7RTpC+S+mCqtQWxR7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1FlHiUXNS2fcxEguDUDmDMwhHeVz4FVpkuYO4LCCw2xNbmxAu+1V0wwK8tf8Nkrdvg/wB9QS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coOE9hBO6uxhlOa+jZGa90/8AEEUhdBUtrK7MwJtCHgoMcfipcM4GAkG/CGdUY4jLL5T43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hrzOrx5wzcwG4ZhiCjEs3VQvhEkOgOIuGHiDjRwssWYNDBjO5ggaOOZV7gt8yyvd7IRvqy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nDL+Ij56FC/8A1yvtE4M2gVIaqZJUESThhEvNQVSIr2QVePFch1CzLXUW1TnnNxLptqLUz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RgRgphTuCryxqXoxMl4l114iTgRS+TuE1NxfQT+yO1aBLpbCORDaVzAxXBFfwRtoaCDYOi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LYlmwlMQU4Kb8p2TS3Qf0xmRfqMrdQKBle5VkjVmMPgdjqCJXhwP08wwGnrM/yKUqyYa9TJ+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ok+6yeq7lu1Nrp/wQ6E8Bv29sMMxGWCSWhL9AbhIAlaflZpxVOfcugLIzfNpPaWLgFr26i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kggxQxKYJiWeCHuMMRvaVguV4bgCJzSWe+/ucxWowQp01ENcSpfqpesV+OKP2kB8VuS39I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SkNAgjlBojY9y4T6MjKejoapdwRJkFjqVQXTHpczGpWOZmvgcRbhuEXeAwCibykon5JpLc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JQ4txKRQ91U3Xo6jnsBk/iKUDMa38kGrow/qzLV6Ox/G4l18Gn9xG1xbtDHDOre6p/JNk9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+/+IjYF7IEITnFX8C6uYfcBPIM65RGWGGGHyDF5zKSNR2eO7iXhiEZ6Yl4hgvuWpqbbihTS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wpFCTkjqjLBmbDKXfuHmD+8UNRMztpR8OP/sdlg8djHWI0GzcFhMhN5zAgVmBcoy29Rqcy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8YGWHc0OcS6KU6qAQJjd1LUpzHV7xEVC5SuJmwlxrczJzNRUQcwYRA73ERdEEINsTspGPt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jZsH/AL6l/vVJhKOJEwPEoWVHEUittlT6g0qUIpC2sDLhY+4oYyxIPFpb/wCxlpG2MPfsi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2EBrr8yJBjjVCZ9k0jJAtWpKZSzV7btfmIrO4Mg3ObhsqP0lXtKD2gxDaCGnBwc/t36iAK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zHHuKwa0gfBmFeOrZ9DxcoCimokgMxuXZjSooM/E33AJqYsqErxcBNwJdI19ywqto5fif+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AnCVfmnZniJin5hLVQq1MGkuqZrlpklEHS0HKFdvfzAWzEbK27meOJcBwwVLiGsptZVLsT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4rghcMQl4jaURhtI9jMZj4ov97lWfQj8TFGn0fuZwfVFpcoX8JhbXTgw8kPF/d/uELJ9D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bwX/eJVAR5NS0tadmf6hZt79Qel9RuIcp2/8ADHvrM00+OzUNYm2Z6RSqVyme2GkPNs9Xh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kYLecjGWkJpAGYKEGDiK7h7m3uby8TDd6jL03jwuyNsCJFeoScSAWsYwvVmp1ESqDXuCzL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Nko5zCZNEZIXiXOBUCaoEs/qOQcxtzTETFMFwq1A3iBl7hwrqPyTWRmWO2obUTRuZ0GWWA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dfmT0RLtuxzTv86ht5KKg+5RKp5/7IZtjnXLKBEFcTBmZSQdBbg8TOxEZbbQXBqm4hbaxM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iBcGPUt+G5vWpmnUBR25iRxq5QOxOZb4VfunZHud/qDw+oFUK+G4plSbOH7jAR9L7i+c9k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FJswzCFTiUDVk0Hx2xDTNnj7OH7hHoc7igEH3AEwqq4cwBaVoDiWppS4k2RqJx6JfQKVFy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6UY8vqW4lWpXVTtZlKVj2DiN7uB0QzmeBeJ0JTcLMeycsJyII4B7lq2+SZQ04YpJviIgaZ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gmQEzSpKvtK5gZj8jHi/IO02xYu4JufpMCDpA/ECD1pT+YPS2CtRvF5mUndaS2vT2VLt7V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5S/2GP1K8tPZ/5dwtfeU/RmKjRD5j6ZbS3Q4i0T1eJm+zMv1LIV6GPyQU+QNINY59xeZon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vKQXxMsMJE8MEuIxKFzBpMxSHuF3jmfEIp8zF5/Eo3B3eoI4Isj4+/wD1yiyHuBvWzmWga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L/iIGS0U5w9MToxC5MJczzBTh9MxKKHmMWrAqxA3niZpPkioOcx9w1cxIa4l8sSLczIphj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R1hmYFhi87gT+yU+s6f2cw36dx9h/uYcU+In/AJyh/mJuSFqje4Usy/EUte1WwyuZOCUUw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+4wNgovr1AaaIdAPzGJheCIAuIiwL3CupY+KMN6NSgsN9dQCzm7PxCC1Y7eiRbNW6hW0Zj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nl7EIWMgL9Y5PcPLTt2EiqqT3zO4/EyL0RnBsljCTA3MQq9BMVELXa6volCNJi+jHfzMOX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VmdQSktqNShwcsX0FkMg5ZYA9TuCxBX7IOwOGbuAHOIYVXEHUIVSzpzF2zijKX7SkQlqWk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UQcXqcqnFhDlRyhiJcILSfudLPamI5SKuCKSmYYIbZkgBiKipuBCK5gWeHnwFswiamkzIY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lh7gYXHWUHpzq2E2FX/wDVGqXoW39ZgmtOO/8AuCSgUHWlWU3SvyICW9P925S5jhX+nMEUo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qVUqcqVAP/QzH6a9Yf7le/QDn8MBKQfZ/GmAQ8ES9xFeJ8VhJpCJb4Td9MLjS6ZiyxK1DU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MNGVlhVoXZHExs/MAWaErQHPFRTwO7ceicAilZFMzJR+Ilc/4IpYrdMPBBvEEmArBRBZ6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PbmVEQJYi5mk/qajtRI6iMfzMlmoFuosraywdXDR4uMleoJG3sGvt/wBQDdJgGIcJAVlEd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DAg1a/wDUSg1F4lPLEw3KNjMxTUeL08EJpV6YIWFMJGN/oRvkTi42mL7mfSoVmaLNmX5YW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dF4ZTLyTK2VCqllYJqhxLpncs9UFz3GwXiCNvZoe4yufl+u2cB5jQvSRs3I4Y20xV8w9sY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kTTamBl8OD3Gk405nLmWpttygiIsTBVmMkWr/0HLFrFtaLXL1Gw2VOHPx6i0lYw6IAq4iWd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KoIMsd6mFGSj5CZUuJXzH+ptMzxGEu4mkUUahXJKBZDGCE0I0sJWLBpSVqqVm1N03DNr4q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tv9bimAYpKZaknwnTcVaZWam6XMEQZzBOEqceFRwhQzE9RdxaVbMnxUsgillKnIQ3mYINO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fDMazHpqPq6V0y3mG35CarCKtFiwRQv4JUFrpyQIoU9f6geC/ZiOitwLTCtO9FjBXancbq7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vs6/TNFX1jDKRr14K+ZbuDf8ABB3/ABBnErRuOuVbcDiWNxNYcRWW3XnNfXhkwoMROLT4j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EUruZm2ruUoyV+tRTBxyREtT8ywrYGhY7lINqYqVF7S8OpqirNAX4huljNkP0acfmXWuoQ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zvmUezvc3Jj1DZcy9Jo1NMz8wD5g05YQV+2UpO9AMfMO4kWhliwxYyuRaLMPb99RrwAP7T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JZM3MBAlgX8zBi3q5lqLhZQlAt7qJYJ45XUdygkICJouaEykNrc41GNhYYg2rFEC9au5gB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TgbjUJo2QXRSkaScbOjn0Hk9wwjLcw9nJL0dgoL8QFWU4gBIFpbrvo9x1uIpeHz2+4ZoVo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9xvhruZmzuX9oq2tEqrUZXuLq9naH2+v7g7UzGfp+8SwRR/4uEMbcwWCzBQRgWfFx7m1zE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a8stKjv1qoev+5kGz6A/zGezDTfEvLPDdMUzJdLghuJV1OjAYoIUOCciBlNwRs1M2Hk+pg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B97j5e6w/uJq09w/pjuC9X/2xF7Cm/wBw5snTX8kZQV0lTnmXpqdgZnLbqV2qMQq4AWv1G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OAteshA9EAuFmHbVZ2Gmsn6j4EVzv+zH5gHhCmV+prUZlYv0kv1I9L9RsDL1zAhP2TAjAb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MKLrEUIw6glFaQuCZr3gzkH3C6HPuVRziLClfr8MIa1/4VqLVo6Gv3NHXZkgDL4Gn8R/Bd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2YZs0vwhWEPTGNw2E48oM6IZTK52lcdR6J2NxWZ8SV4C1m8a92dQc/UReiWXbNAVrdlTqh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qORCXatPkmTbPxDf4IqyTtq434B7WEdamizU1IHQo9RAva3iVKK25SYVOwmNgjLnBAhbcz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MR1QxMRG6llhKiA5Z6RPw9RAjFZGT8xxZmJxoWq0sKZ0Xu4VUUyrzMY1w2bMp1DaGjxXUZ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WoobmasxUtas/qNpxMlLF3LLnBCsKCDZiFX/cLTeamIdXGkfBnLV4gqNr7l1OWGhN9RaWF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agqacVmLW2HLP3FnHtKnFtumX+3hKPY0v6ihF83u3z9xVOhuBchzLl38Es2QNnEW5y4g5t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xBQjJy7fUB0zCjPqeoc4ePHzHcIC/00SoVcKtl9oUjB3LLdBLowVIMfMVEhoC7uEF5GOI3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mL3Wtz/3FKL9QXIzvl0qqAIHEBCFUVzJmGiaPBjZZfuaDbHElAJcFJhDFzNU5ZgRKl+a7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n+Ii/g0/qWNfFh/cMYB0SwX0Fr+yXLOcn+hAPnA/Y5gAljFRiLTOCzCaX5jESo2KfNs5TU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lwocqijCBZGHncaVyFLb9SnKptLIqawdXFcyjESIIGiobStscYsvqCUv8MWkGP1BH5240o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8kR2s5pibEHqALDECufwMtPZAt+otn0Bj8kKW/sf6/wBRnv6f5IhYu8h+yDUzeoOZ+w2TA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8HmpRgNPMXg5BljELpuLh4LYG4FqgJyqAuDE7V9TS6qWcZVtae4U61mooLYv7jQC0xRf1DB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A/uL3yYD/AClEqCrQWBVahOxNoEBHUEw0+NQXWzGrIDHBzBpSsTGscw+EvGJ+CIMFwIXp6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uBDj6SjBBSNMGmS/EdPmuE/cHOrSaPtjI10cPgmSS8zNcTaTvPgViNoZPctQNdwAjA0BIM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S5WUjHQlFrOUcFj6A/iNa2ijCRgji3cqUMIMHviCGxzyRVNvMdjbXMAf+oS11HHRfuVzit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JajMb4XdSm2iLxVHUDeLKLPbKHgd4lGyoCqfEwCqWAScLUSgoVm3EL2XLJQcrW4yZyU7oD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i5Cgws0d7gofiZ24TNzMOT3EDsvMrY056ELBWEKlFzW/iCV0oXfoX/Eq1BBf3GwNt0QEnY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tmPeYNSqWQgqXtzqYyblhHZFjESVE2Zg3LuGrYQgxLU9SgxDU1ZfFBGPDAtjghBcMleG2V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LxWiIVYUKgoVttIQcN2P9INyAaM3Mzl9MNDDg+5mF8v8AcK7ywYWw3JZuN6sBx+IomWq1U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LhHUAw5YA5izYwpDQd8wPYhM1vqDdtmS48LZq/pKDSXSYYrmPQ2RRZF5BU0D8hK109xSwr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aZ/JBT+wELagQsKE0FcB4Qyz8mpfPop+8/iBkx7/0Zy66cP7g+CM3ALqE1NysA2KfmChjb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otUr7jVqK3mBBYslZd3LXA+an5RKGDWJemh1cr+SVPQJWZ7vLEVPxSVfmJQMJS+SEqj8wk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G1x+YQnKHEr+pz83ADcsC7lxrPi7GodcwYZdbigNbjV/SK1qBq2XioOcW/uGAy9qqXgrQZ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GL9MWe4zZblsUtFpMAKmAPUS5O2EfmLa7e417hAHMOGXEtCsoPxiekmeG0jbS/IXVfcaM5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EApYPUoisvvGYaVTPECrWDmWWuUtuOqkbT1LUN06lwNYlK4ljKAOoFMixLzAEKAS6LuIkZ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0yTSmtX+5e2rbNp8Q7D4QCg9wVNF2uiGWjHLNYG1V3iWFSyw1ClTHuaQL1NhRhtHk6liot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RdmjxPzCZ7x/tLvP+hESiOhcysFuXAbhVTHtGiuo7RgxO5mfDLCZMxaZgoZgKQTUwRu5Y0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G86holLCGIrZSXDHg5hHLMkqjHZaijyzk+YgLNUg+ZYuVtlumZZeWf5Iw0L4hGhrqAuGDT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PmVM25hqMrr8Sw3SSU0dQ2ntnC3D9yr9hzMKVYg1EFUHxA0ZhUnHUa5VemPJ+IZZnQfUen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UqUZnepkZU9sfIYUkbOVX7mDSOzP5IEOY/wDOP7g7dCv1DEbybSMvoT4LuX9Iqj2Q0/3EH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APvDD4AwGru5eQcdR5QFAvgOYbB2cSqZkZqMjP2SxMGYF2wsS0EuKrMtVAh2wjC9h8QwBo4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X4sCgmwLRyUVllwKiqNwiwUvRAgUYu8xvS/M25XqOQ0NGpYanATD0XXXMs1V1ANKY8qlc1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yY6u2mXcaGLbNt1qJtFAF3cOELdx9hXVs2w4SsyzpDTiC9IwzD24CLK7jmwlYQlCZisdQZ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jyhB7Q0vZArOrgWYqXyWK4iMX3/uWVa9sy3yth0x3vslxNQtDcN2XBBlocXdEIU5XW56AO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G40jtKx6IIaZ+YjjGYQaW8MoQFEKtRimMnMCmY02gpGULIERZsS9MtVt8Z6mYg8vRyf8Au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Eqh+UwWsB6hMBECEbcYgUJbfPt+CK15ECtg1UpjIVfNMynvvu4hAuy5+tIBxMocAHN3Ctb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Q37YhBu/8jErNwqzMO8TJMEG9wQMkJNy4gGV6mTcudQkKqtiHiGiExYl65URwR1HLAxLPC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gqHFhlcXsCw5UdUGhbVxdKBna39nzLOrk1lw8zTE+J1XMuLVlv4P8AMsY0Y+ZXFpywkxYnJ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A/wDfiYA1QS5VAcWiBNr8A5TGmo0alLdJQ3uO3BUprEpWgOZakgi6hTSoQNiXS+YjO8uN1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tv+pSAOgsr6Sp64P2YLVj1c/uJNYQibYfUA1xOKS1dxwIGg37grWYe1TobgsYQLiEcSrM/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H4zEW4EHJEXftNNsFLvt7+YNw0LJ1lmIQdvI/u4d+NkycdT0Q4AaKLY4ks25OiCQ98pX1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0kyP7jpxHs1LHWoSswrNRKbmLM9aZXrMsCNNvMcBiJKQ5hQVbWZewgk7419D5hkBBBl21Pj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h6lCYcr/cqEGfcYDRuAJdy+0stSlhEOamL3LQ0sIVQFDm5Q/EYXKmGDFxhEpxuBir75/uM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L6EYzpiZg3iF4AeLYjaLyQuh0xWAW1CAhaxTBgZTdf3K0cYtZaRgZGXbGoRAYY45pVnaLD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lV2xFKgU3OV5qIViOpMqzEn4AJl4j6BHIED+4fcQF9l9zLj9QpHbi/mp1ZP6Jji7RDGAwa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6wG+93XUv6aEJT1Hz/wAqJ+TDAsTjd/xDShybHCRA3O+dMYdxu4lE7o15lHmWDcDEUOL5m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jxMnhDBFNkIEwwUS/Zd1FU5JjEMbWpRoBqnJE6jpKKi844GyEnUNF0+og5grdotI3PFrL2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uVO4qAyOpbRjEzWnkPlioEegaXUfBfOkFor7gu/qXpeu5qmO5UMmeIyrCcW/qKGAN89RwN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c0nrmW5sHWJSbmQy3cpcHwx3KohjuXJF2qYiWxUgH5c/czo/Eftx+IG/cAtDPcpdXhg3BS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yVxDYNiOnOYutQAzFupXhmKyX85gf/URxCGU/EQDAFoYLBUC3teyfLolXOMXWcb38xCmRV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ZZaIBxYsPVSzJVtCviKDHol38znUlv9HMHYLLU3+5na1HT4uSjsJgNxS+yWEXMXOIslLl1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eyZhBvuYCsRBdS+YXbFeRjuIv7JjIqpDbKoWxMRmgIaKY5hamIrC8y+bJ3CYjA3FbCXO+J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PCEq1LZphgCK1HuFKzd1CiKaziNsTGHE9okXEILXSSCYUt1A1NNLpnB1jmCc/uooXXHcZF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Czj2LBdA7ZYWBBNnK7YYq5bi5IYl5C4FV5iq81QLFnFx6KgFbF4ZlQis1BI4A3F4ymIUW+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tcEsFPiIFWeDxMp1c9DBnfMp/6BEcmg/KCN1SrlSBxBa4zKQroNz/ABCqiN6h8M9c+t/kl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wQVAtP+0FSDV0Ur2QOxPTEWYOjPZNSQExLcpQ5ZyQMuiOBW2qlgAQhCXiJMVsPhxbYL8VU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JnfUVEwW5gLDQYC4nVymIcwOKaVNA5Slv1KunprPyS4HQXLcpV2iq+AIsvAZljtbGbJmi7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ar5YGivkle4nEYKSjCSwZWRAiNQFgNcO4XxjWmJaiVMuEGclHph7G5Srx/UC3pFTY+s19Q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xe4BdS45oRYOyXk1YRYmInmekzETMNYEsrFxAAssvT4qCJHLLERDvmZmHwGvuJ/zERC3Kz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MLIUIyupiW4l3DJDQAWvqoiS0CqfIZPyx73dTc05uXZAWghArbvcNyocuYSyTPEyad9wpC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tEIrxhYvPrEFJRLO2O4wi2yPFLL2MoqBZiVE28UtFXgPiWEF7goZWYZwmFXqcB0dRZ9zeG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G7mgedRjPMC3iMVAF0HUdU8yhcS4dw/QmM6nDBLpYJbTjq47MzFRtLA1jUJS/UEBbbtaku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+InkHCNfUXkd5f63LbaTkTiLoejlh34prqKGNPqZyjRvESlekbRa6kKvqKwU6jW3DVxVpvM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EWz7RmY3l6i13fuA1V7I6GDojc0qL7tC+Igo5Nq9sCxAZM4sNB1Fw3L42yfUExSqvef8AU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+I9+BQfqAcnUWQFS1B/IfhxBh/wCM3EsNnFv5EDQbsQn4mJFYIqw/zVS+TSV9p0Jn8yoBc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M5gTcx14h5HVw75XaAbYuvBm3UEIq8Gb4MU0S37lxY5mO1hxcTCS4DbHS0upaiRAOctxnY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sUPY1EC0XGdyuYbfvML3AUYzco1fMwPU0TmfmA9BA/wDkFoNBGQ2hyMVgflqZ7SnHIii6R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AmO4KNH5T2l5EouAIboy+ZUYV7lFuiCZQ9Ql1ThhFoJUsQUiXDBNjMb3HNHJzLQneYIlAy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7wEeow0Rf5IVbWIlCHuXgdjqYi0hwyS1Yx4Ssp4l2YvUG5WWgJliAxMPykS/ej6mWDOLDi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q85NQwqja1Fta3NGREhbeadxJFDgyj9SkelBwyg4YkzmO13FhaBi5T0EdW7jbwy11FcLh8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4ipZsIopzFEOZkdsQmqhL2tJQ2nGiFXYqc8QUb3DIXMmiDDcTmxKncyM+I4ZZtlRFGk+4w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RNRkfuOxDOPcpYMuLlC32DMxhvcpdaXtal9Q8FdwSydjkf5iBW1sv97jf70C5WlVwYZiQh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qxAGXMFagbx7C3H6hlHHYwzMjMbduKwVpz0QWjbIOX3G12vgdRkBhC+dQBhl/8YlXNHJuY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EXwv6IrAUkv7i9jhHtJQlhCKFrqM1fiWmz6LL0pGwMbVRQCSO1mycVClzKp5KAMh6Lhb8B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mBxc/+2Nqmqq2+kg27uNP8cxOTe1D6cy6IqghAo8VxKxmXlBghpF9MpJxSq5dlMWSyrRHF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/M0ZzK9x1DkloYjBuMuU9DuK8sMoMcxgHqZWI5xYgyhlnxN1csVEGXqCMpqC6sPzANJrmJ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H9zEJYxwUs0Dh5q4WfoaqFSCejmCCxIfgzPXfSI7yyy7mIqmDYYsZZ4CXsiTISGFMOpAMk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jxBLwxDJBRUeUpxBIFom7Ljg7utRpaA7ynbuEupX5dJ+5Q1wmRLjVNRkaXFZ8xAPENh1dQ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gPccDJRVFz6DkcyitKbd0XCg6LbKIe89QVFX37lyWvqIBeJlmMHaUOJtWlfmUFkBq2LCMv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a5g3FnOSbJWYbdMMjxUV1aMShCIsqzygGFMytRWzJA6qIIQslV7StPCO01RBG8xIFOoJWp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2zW4ZSUWs7gFp1LCQcsJoFwBHcVjlofMtTcpQPuDl3XjEVqcgb+IYyXcZ9WGFpgNttMMrF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PSA4OBAYRcti18Q9mA7ie28AQtLDEFU0xQCdTMRo028fEDzrJ/wBxeZnjR6CCVZaDpiAOw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ariLp0KAgornUOVaiu7XE+JP9zvpU/Uf0EwLi25SkMy7q5hRyRBBfMVGGotIziIvg4lwIL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jAAWxUHMVAUTkaYB+Fh+4KDPSh/UpQbv/AOaHgj4wfklxt5JjcQq6hgKlBK6HLOViHZtY2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Eoij4X+InCzAW4mIuAIJbfa2xIMsTJ7hbBmbTWPoViwthw6ijhF5blC8G8H5l8R3dGUoXj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in+JZb5jaLsqYiKOggrdfS4rV+2UDRriWGi7G4EWjym/xKaFjh1KywsJgSJVWK9xrEOisS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H2jDfyRxor6GZjb+SZuY6jFMEsdkeFUM5xLqfknHNRBKtS4I3uVYGyDcTGXEumJb6gVtYb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F+8lxgIHtEjfGYZpioiyKeszQ6ytBX3FpUMnUHRCwmLYnDGJSlhBCrA6l0Lb3mAsqO5R1k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xESFrz3Curn9QG0C1yzn3Bs3bcW8RUIqc4i5XDKbjL3TDWPiFu2UXidjUtBrOJuQ21A2gp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uIIVpzFCC+maUQdx8q4rjHolULbMKhhdQUx43Qgr60+g9wioLDiI5xAbZrl8KQfcMoZRbh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gcLZN+R9o8qsZFl+4KtcrzKwXlaqXWFRbJejbKViKvFhoazHQNL4iwFHEX1CbW2GSU88vo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AvT/zHFslgIlaLRUvgo7gr1Jm1pD+JdpovtuaxhwPXMY2zd/M22XNTEn5QpB8wOlzLTuID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+KhBqBDbM0LLqKo1biQvzEMrKRzEz2JI/qch/P+yWy/of5gIA9G/szKAVd/4LLkn0xL/8r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MoaqX9wOlcptFB3tu4t6fuI7X5hM7iC40Qj24gx7gx4UtTdWOdvDcMlJbViGyGTDOppYS3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nLBEFANfEP7s5VnMdQejEdHqh/qHTIe3cRZ3LlWjk5maWSX1iIo+r3EQfkliOThWmLkzGb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DcAs9gSsUzgS8swp+mOtb9xpBiowgYJCCvMG5faUg3FocZo3Eaoa+ZmFHEuw03EYIW/UyU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D7Rf+xHJQ7rcykREviKBShGwOuQzOWHWyDIpbx39Qk7iIq6IXQ2wZQMcqrPXEONRQ7iqtl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L4IvpjyjABLsolsAia6g3uHLepQKuYmMsLqtpjvMK7QFYoWKXn1AAtfce9YQBU3NWJWXDX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ohVZgU7gKKwxa96xL2uUV9TZkhGBhVrUbpSGA5f8ARM0jo3B9Rbeo5Xyw1NFS4ni6gxS5f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hoispmLlFaYIXZgMu+IjrBQGoYW02KdQ1X+NmADsDr4ZuNkTywXiJx2whnrSM7rhUVSkv1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22+ooJFMsWsoToP6MNecGvwqUXNX/AIsoQ4E795iidpQEQA57sx6Jj0HMrUS8LULMlMSnx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AgYgxDBTcSr7hQncFTapkmEcc0xOWOBRK5WVLKXBXlsiamFI1URqlCNrluXcAEDLmO2PFz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LMq4IzHeFw0r5YhUNhf1LCd3G8cEMu80ZVBopMA7ZTrspKqDKFaWcQGhteCULGzNy7RbFK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iPVPZLQ2bpiCt9TCerwkEisFDKlQe4pYSuyMUNvk4i/h7VJM0B6QDQ+blWjJ3BziKKULcR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pUjYy+NrysIrpq6gvNnUFdWkClz2isCPuUqAHrNyho1KLWyKfbLzsOYMsdmtwjkDES0wKNT+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RrPUCpyOopB+JUbKXP+kp7xsAmQylluYC9s4GiWvWPzE963WZfOIsO7lEZJjERd7jjRN0Q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McwVVOYZFhGcU9R76iy1M91DcoS6IA1S4J1SYKi7zh0UUxAtAMpZfkWSl+h4AycWNBAxT2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cepQwFuzllfmurmh0My/G7jtlwd+CDDwZhYuGHME7ieUUswu5h9TFaGoGGXiZoHxOIgLUQ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McjW79RLt1FF1EmGvW/UxAVQDTuUrFwoqLaS1dX/uO4Fbr7gVepP4qUh8Kgs04wl7ieu2W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9MywaihR4EB0GjKY4NKxHIYeBFjUMCI7YcEIFxQm3gFQO4YqmGPeGXVxVMMsm7cdLMrBau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lGYsRoZlQmwj0xFAt4S6G7b+5Z78wnuW4QBMe4Ml8hlILMAn9yrqS5afmYDoiEjZUqNP1G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tOyXULvGn5lCdZQKQYq9MX8kO/epfEL6GYDRn5iqa2gah4iPsqZ1m5rMtrv2yywT1LI1K6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zIp6I/sInYq4afqHZD1z+JQxBwjll1jmFrMFMoWd7u5kPHEdluAs7mQLYChEqD2bMI5haj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kiZqd6jcbyu3MBwiziZzRIg02NwUtB2QvQfE4i8YYVoVykRXEYBcqCWw0yxxBAAu6lVt3E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qf9Ql3xKzgh21AUAxAFP1cF5jBUwcx7fiGpVjG118wVZY7ZfbLKRUDVyh7gLhmD3KzLtCV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lEyYeY9D8zAqkzOEbIV1uLdw8txekuLy+1lvj42v9krjquMCJYsShowYruOotruZ8nPiqu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KhlizjwGZvxLYtw3U5W2Xoji8swX75IQqzy3thcr5lWVC0bhbWMtUNHBDWG4bziGyxh5hA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QsUAX7Zb/ANTMFMof2V/1Kt+UAbFx/ZlQI1tj1j7TFBB+ye5TAYhk0G0+YeA82b+c/wAxa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LCMsfhCMq5SWuJQQ9xgziC2cUEaJReYtsGJdTdLtglYkVx8SQwQoZnugkXXFaiTRvcS2yK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Cs5SxU5WK07g24Yl3bEUHoqWfGQaXANZItdgX8ESCCwFUFbmuBuJLV4c3EFJHppAiuO1bj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jVMVuABbwTPVXXuC7U08RQKQdRS86IMbC+mXQhqUYi3PJ9QSZsg7GZ+tYflFtiTgr+ZnD3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ZcO76Rg47mOHcTqAY5axUIL5lF3fiBEsgXlbLQpxA0LWMZGUhZFaHL7SxpXsnO2x7r+oGq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bX8y5CmaTI9GYqJji+MbL2mAf7igCpEl+XEZxMPMV3TG0j3uGFsfuaR5xMk+UbQ/Kbuyca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Y+otECoys3CcSm1EfGDczgmKAjaflAU6go1TBumDTdES4h9ESv42yj52xqE2tge2CDHnk/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/CJymEGdkB3lqKtWWIy/MsSvUrEqV4BTAZVEzfj31L84RSIUdwFcxG3QHMGyIPqEDOoB264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ETPuO5adMxG/YY/XPULa7dRdhfxAYKxRKUYHEoYIcTB85harIn5x/mXpaqP7ZeAaT7X+bm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hpvG4f2Hu/wBIhQPKbX+okAUFQzxYq9PH9wse5iQeDpfhzOuBFf26Y2seNm1zCylG/AaxE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LrqGXguhlJLVzBbNEe4ty5mksuJdyvmS7JxLj3OJtAl5blV7Vn+ZkS+ZgrwD9TPNVcF7i5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PvcoyRX15lqjQrqXMblvM9D+Y6uwqbB0amiqdXklm8XZNnXZDKYoDsiGRnqWOIV21e8k5Q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BZTdjkhDAGqVxJkL7CoTaog2nHIRKDkeuIV6XS2BOZfEv1DOsTimnxGFqEu3MTJHMWNQCy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EdH1C1VjmZD6Rgu6ZhCLJeokNmLuVFS7ZhQz+YiNulCz4Y0Dvsp+mPEZ0qLi7Ixbd8zBvc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W8oatnE1xqK2mIXEEUqa3HluZy1fuV3BtNeo6XBLDVTMi5lchfRcuz5bj+4iqXQ3CsA93+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NXanr9jqBRG3nB+oVQD0/siuj8tr8TZsb4XEU3HwohlVpai2nBjEVYLCtGJWGZnMrqVcrX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fUu5dne0Si0D8yxBRc3mkZgBiU55gmMFPhlNW7dwWALxcDU36qf4X1CbyeorMz13cu2I8S2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+ksh7g9BGfqVe6y+MRnrXB6JcBYzcQIuc4gABMs20MtSrERNAP7gotg0hDYBKUWMJ9vy+v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SMXepkhbEWtRVqGNJcEKIzBUdtTNLJQRaGY4FbhqURTbBTPgXLFFb7zAxDCMmpeMsC8Qvl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XtiWM5gGikwQghxBue4AO8jmAtHuastdEEVVklgzM1KjyWcS34lplfuOWa9SrQU+oZdFeo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hrnCBsWPuWo4sWoAOmEKrcjMm8SyggMyyseKihSq8UxrDhxkzMBofuWXMsoqfvEoaydhBl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UTFnc5fUYop2jjIgMy70wcV9ypphsuWYu2NUYFEs76mAV0DmILwlJhuA7mDjUZR4gSi4W5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MYKcULlwO0GfwY29JzfbqYFGTcFyMECE7CH4iG6h0Nxs+5klEoWpgsRFqa6qKI1bW/hFd+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/UouI2tXEOGDmzA/EAH9RQSWunNT4sstw0IehUz/nICiHsg4QbwxI7YKEb1BkE4rlgNnuB1b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y4vcFB3gSltSq8BKgQMTDmBWSAMYnxMMXLXxUx+JaZltVxLoAFS2xja/QlWc4xLiBSMwn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cMKrNyxbFiv8AilFusNaP9wOLV35AsuMmTMQPN1LFcqMqwDQvxGrT2HMGIjw8MKh+hGAbp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rEfUp0dS1SNL2vwTKhEcEtbilVLApMLfpOSIM7/2r/EMlFRqXmYskBWCFLhSZl7iPg9Eas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0xTXi2yuDHiXIm9lVoI4mtKmB4LMecTRlXPhG5WLm2FS1zcVgaoP3B9cMlYpWaK2l4O6mR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QBqXZlXzFCxpdzowy72wNW2ygaj6P1MpCe9wjk/NiYHxgzYtyf9Sgq7chiVCpcVLQB95i9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4m5Qd8S4RMNW30LhsmHnqCkuCu2BotueX1Hq9bNJ8kKu5xBfhKIWV4gFNQxyuktmy+ZRRgCzx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sxtu8RVqZVp8Rjzd3EwAuqXcqclZIYUb9S9WB0Ih5hHcDs1BII5gZe4wo/wB3ycwsBfJXs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gZomcjFRKpiymYDiGNVMLljkvM2Z7OInjvORmER7cEoALUA1Ct0VvHuodIbIU+CwoOr7gr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pSB5Ke44hlYJoPUa9vqZjElNl2D/3qVrlSpxUMS7SAyi4CgaHxE0Y7jUhLYvBiCy4kDcCB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VKvZLxrMRbz2jc4zEmCKYiWWWNy1zxKvUMJhBdW6lyW4RAWGMx7VnqWOoQMxTrvB3GbMZ3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uG8grV3YmGajVWDySsQVrBK9FRKDRxeoU+TpzuK02+L/FRRljtVxIE5YKEAXC5EbzUs6pm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jSNCG0gNAUhYxLMHKuvl/hgklVs642S1HuTNfLP4h9zsafwzC2SouXbhZj1DMp4OiMzuXu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uoUJ6SziUGC4qp/KH/SUC3KViatAtsFtzRmal0gzmChAX+cpdcn4FixHUFD9xry7H9spqv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xyxNiS7Iy2g7C4rK75iSqPwsL7xBfDUWYKw6g21N17mNEtosTdo+I5ot05GVBHZzBnA/qY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Mp2MA4By9wB4+oIoBEIK1gv0wWVRiU19wM+iAWuBlW4Aiy/MPycswY7ml8xiyUSkt0x2Si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42tKvcIyaPcA0pWmXnD/7KqF0xsKOpXhYLCrD4VYZiswwYl6L49gYHRqHgzwUwrm5yxo+4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n4Jpp8wQRfUYEpyV3BmZdaJYIcAD6louCDLCjCaKtiimdm3HcoxheZV6Mys8SGy1e5nr3Dn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G4I13TVTIq3cMQ3KawQ8CV8NEqAlTZLjJcQOjrqbSk0y25ZlxKT78FTaZpmDvGYMrC/DCu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kH/4IuijR6ICqi+vE/wAIultuC4gDipgRjNXoj34V/Z/qUcZT81KKqCrr5i3wpyGpXf3uP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KfiCmmo6WEGZwWIAYgCiIts0grpMlVOtTojl2937hWzX+zyRVQtUL+kgFt9Fv8TIe9H9OY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MeEUXL5qWxb1MYks2TCCE9crUPyw66/X+3LUTkLqcYg+NICqjmQ/r8yrxKUjHYNTHiX6Yg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LCOMQAjgYB3JaYL0QXmkf1MhN7/c+sTePwEVrJwLjrRL5CC0fsbj/AKmMgdxgFf0mRKni9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WcRYbi1plKmRxDiWSxkuvcscMTd0Slctq2v2xUrD7goh6S93HF4myJ7T5/TEMI3pJnlECD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GEacwBoRw9yujPbiOHyqFF1KHTqWVXUDOZ1J2PEaW+IRP8RS2GPstxQwvOGMZKRV+hgmbV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M9s+f7hZhr7jVWSADcIe+01k+4+PTn/CxD1QKuagciiyA4qwfEu0/V4/E9oysrjpEAxOKs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YbJc+ILyqBVOYhtuGFsxarTzEy6iAti4sHT3GXcscFvcpGt9MOGVhVRNi8y18Zma7TMqpW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GoAalKcRwwX3A7xGnEUaI5sYmEscS51B/mIlFmvAEAVxLrbRDdSsSqPcIpb3LYVdRYp7DM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0eyFBVHBsqbL3O8Ou0QPa6OD4igVRNtiFsJofTuLIgGz7blNQ47r5g211OCfAjm5cYBpMz3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EGExNUShMPuADzECYWNEV4hG+ZuGz3CzNDC1mAC4aQukgaJizH/QxMuNsW/rcxtp+LA/TE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ZEU6f8zJn6Kv1cMkT0uECjrDf1uWyz6/2QNv/AJXuA1zLTb+YFoCgIkUvQsINPSP7i0F6u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2X+zTHMXQX/OpfCdWfyMRH4TtJRsajqqww01P3ohj4qDT4ASwEfajPyVMzpCCfU57FykHU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Qtflb/uEUIzZy2cMSAW+39Sibx6GGcwc5yRA5upcZL9iEA/EupqT5G4cUEFZqvmAqwiciw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mCuMRB4lm2XQ3BEcSj3CjUqN5uCiOZbqK1US7axFn9xCqBJd0QOoJO4Cn4gLW4wljEWqZ2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3qOTB+ZVnqVh9zNY1MH9S9PYGXkFME5V7grpl2pjXm/iblnHM/wDSM5amLTcypEQe6lg8c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jeIrtTsqKarKqwlzdZQYz6l3ziFbjYWyhzcpPbApKMS04iBuIEpbIYaIy9tNYlQUA1ffxL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5cyxQgDzG3FYBbdxkOsYqS5W2FxEARymjD4JSZgTK4QCBmZRAbg5og1YMLY2hGSKFI/E0k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lJcol1wIW6JWIq04LiIjLDbIyfR9yzQWDBxQfmAgKHC1fEROryR4ecHbL3NHB1DJdvuIAa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mLsApYPO8k5W5jJUWVEu9TNljNmX0+CuRMMbS85C4FzhC34IDCJGmzUg9RcRfqGYNwUQmz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pgRixFiQdEwTEZnG4JmpSgKrGYMcSlLWtywW2fFH+mXvD3C5aMjdHL5NRKnGlOTdaZVF1o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bRyfZiGiUhA9EjpPdTAu6CGldtP1Pgcxqrr/78SrXbiWSnAYgsOFgV+IFFNpxUoUFG+0rV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NQVpR8MDkbImoPpJzj5ajVINjhhUEGqyMDdpPuJYDsG5k2TqDBgGMVrcRGwQWUbPmUriU5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DcXvRuOGSDQ3KXcyFVU2ynjU3aS3OZXSRi846jfKChMF4cZmENk0a3FhuLGIt1EzIDmWqZ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9xi0ySi1iNhyRkK03MhRXiAUEf7hYLQxbUQJRl3FmMHcuNmUyaWcAqtWsqkCUZq4rJhseJ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Y2QAlCAw3AmFAmPEqzCLyYxuXbH6mEcyvC0jth8xJAfcFfR9TFhmFi1KLMZvV8v8A5mmG3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1D8JWC5hIFQDglVxK6QLeIFFZh1rRwBitOF4uLYFDSPDHSiZsdV7m0Fs50wIj1qGXIpN1G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3BNqIZLAOD8Q3IuESob2Zh2VA7gebIQo1HvaxVNxtzC03HglOuozUIUeL5YzbAFZFFkiH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2g9I0/zB6qvKMSiswSA9oZar1EsNQEtR4mUCkd9QdiJGK8EWJSJLcsoJomNry8ULj9kzCMJR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zEP8A+iHZWEGggFSkApNJTwb/AAcQcBHa/emmUSHTV/hMMSx3bEV6cp1K8zGRfZ37n3iY4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yg1qDZIsAkBOpmGqHxAbKJgHklGkoi5J6t+iWizRez/UshpyxEgGnkeYLKsOCyNVivcWKN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TWo96BimbijFDmFkKrZ3GeNwGAixCawwF3EJuBy/MBwTaVO/G5lTfEcrvEyLhT3cRlIJjT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KMDEEo5lEXhiIt6lVGNPEGTEKr1OivuFPmCtbDA3biOdQDSPiULL2kUq+iQoiOE4l64DmA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mRbHMFIq1LmYYWvHx1BABNrD2Go9zEDEpVY4xMzULLHgWVYRMio5xkJyNzb6lAHiUlwk7Z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iHblDebCNvPzE96vbxHStNrCyxULMOJ2xYagcSpWLmCZaJb5hZSQcqg0UZlVAQlLlFLI4i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7/AHHkRc53HmgV0hw1AjF71LXZLXKhssQBwzz2PqU2J2PDLymF2y66Yq1uOpnKqbIgMGovc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WKl5FUsnfLtpe2pdD/pBTBpWk3hjYFHplGtMo2ICBthcUW5lINTMJLolrixmMUKD4ZQVNS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koORjjkZolhLh8uJkSDtzKbExGT0P/T9RVJlooPxLyVkvSxnKQ0PjnKmJUF8pvc1US14Fl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3Mk1aa/H+mXrjZCHOYWL+3+J707NkH3K+I0Si3UBoWHDBRU/C5eZhC8epkx1viJMRiVdkZ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YBkRqJdDowC4/wSlhp2ISf7zbkeDiKOV/MotjXODDYB8Gn9ygl5Ll4ZLY5JZ1AoVqUbhhb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8dEzVhDN8fqKGDmLcGrIF0xXiJZUKGIch39XH1+oXVrcoj9QUO4c2CVcCXFwGs1AvePmByF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Y3QYbG+4FE5ijN3EERzUVLOjMRYs5X1KROUOU0J7cQNjEZhw+oV6hgALfUGo57loXPWdSh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vvcS9eyXIxgxFVtVMHdQFOMRWiWzwkoZruFvYh4NytIxBLUWTcWNFNTIThLoLggX/ACyrJ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g8ppCAzAth4hhiGpliiK5SAGghsOUowwSQsB7f9iIqwZjoTAdyreYLHszBiWS/qU2KtS8T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lPOYrmOHEfmWRcxaYWxzFDFW4tzXMpc3uZ8xX8SgxEw5lK5QGTdu7c/6S2W++YjvUDZG1f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Ns3/E3GcVDwWiLGWkIZllTCylZa1ACEixpwQouLQ2yhmS7xAiK+24S3B8wcsNfMc7DseWW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yMCkvmUENCwG7LFBp0EFVFYlm5Yrbi/aysNRHrUFFgKrSK0CPVf4lgXnqDGQMMaXSLbRbz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GvmI1cQCXDQAWZGl9uo9kthoIKbpiqi+DMCpCcdkuFkiyi9yG5e3KPSq5JX4j+XsiKADBS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FMbIYbPhly7epT0exMiYFSrFQwXuBRMxtyTnExIFKuY1FOfmoF0bua/SWpEapcSsShsl2t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RUGcX+58Q29yyPb+ogtxe4Vo5eJhhDjeZYYqsNwrEKKgTqGgCDEQBdXuKFoyXPUijkAbgE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iByA4oicI+hXzeZku/ifdJTZiAeYK3Fx5R6xHYjCHAyxNOQljGhf7lOAMqgNz3ArLRBBnSW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K6OAHqt/u4rQ5nF5ZZMNBDCBj3AzcENBKqHJiJjmcBj3bSUOtTBqYrL4r7j84lZANa36z4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CkJbajCHZEcE3UQ7lxrzLuIaRSvcWyU5nKKDBRiULhdTAmkwWJGpzImrNwjUWw0A6TmV7rV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7iKP8Q2d3ncqyxUSyCDXhUS604jJAJVcQVVj4tIcsOJQMunQ4ijsHNrexnqWCHPUGsdbRi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SM9FXrCTmAhFXVyiWpqWw5V1L8SpHLowPSYm1ecXLOqh+IaHxLre4ZuEXvE+9QW3cJdxyc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TQWYKoq9MQoVZ9xEoedkxyBPi5qM1C9hOLmTbHUBLwxpdFhuphLs1UsvJ1Mi6EFfiQpCgl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uX6PZgitpYpu9NQ0I4YpmHJTLDVJ6h5FQeoOPARsYbxDZKgEaGo7nN8wq3CzpxAt0fqXqu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ah83pirH8Qua3cUCouLmxauM8w5uNgRq21GtOJtV13KutB2QtrT4jnipwSJUMoAwm5bbdQ1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U2ovW2N4amEHW2X7mFYKhs09waTfEpFYBYlC3CwHERy1GhaxLEXjDBAy7lCdrgVID4QnRnqE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pXdxxXBiNv9j+4DVLnHKt+RswvAVLT/MRGMRFFUFs+4eVYI14GPWLHcz2TBmFTcqp4X5l9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I+0FBisZVDyWQtA1zLMsTMMTBLjbpgiWrmoZ1GXOpQ0R0Yt3OHiXi4zFLlxqjXnsVSPplp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9MdApTOqB7jazFDDTLlzbDRCI3hF1RM5CP85gQEIpdQ2w6pcCOxoI56FsgXm4q+VY/+1NZG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b2RNnzGvK1EtgqBtd9ZjX9sPWoAR/9zD6rCVV1Lm9z28v7SP8kocs4u7swxKNLDuKbnbcq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/MC2JkDuAWZO+ZYyepYPJxELXyE4C/wDncyKCukY/AdRSksuLTAveoyCUmaYO2rtUBEQnZ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KWv39TK4rUd2uoqqGA2JqV3moWanXi2Xd2RUkKqDiGQICNIsqZ7laZi1mFMRzHMpYyydxU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VTPOphCk6YUWYGbdRLRFx27uMD7i5PfEGEGY5u31FQcBBcXtWiVbwj+obtG5iusccwiM3k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5LN5gTyMVAuEGMkXLsxT1MBcCNlA3KCXrmEfLmNrKZwENf3LgCMGlRkDQiFtkbLRIxAmue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JefUpClcRrZnBKIQCDKqhFqSqYIZVNZyG4bsbiNMX1HqICC/aVA1GHUAlVBFpEyMxy6IK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V5hRFRVS24W5nGI+5UDmcAEcWL4Y1XqUbhZJZWIrzdRDDruJbpuW6biruJAG4oLFQzAr7x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cpt4DDqJZZjkrJqroUofZHQ1C6f1Y/UIdiJV9n+pex+bonMFEbimKAJgxBV4EfUAtl1b5Z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ly9GoWYowdxk5fHpDxSSWgZQXaM22cM0QthmWsfUFjZLNuIcLaojmNN2ZyRAqtIeMD/mIB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3HQPUzXQXLQrVP7h+KXG7nqAwGqqDahbcIGBxA6GDCS9JBzLUCPAkDCF83hhcd9iOEJXrE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6GYiv2FkuZKif7S5pGt7IuyCpRWU1LAjETNj5lWHccijpP8zGL/KgVtr3BO5vu4Lsq48qx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UtMfiWLFaxwhUNLTEqDRohZtzMIrDAI2HEegLh5m1L+JuyuJTxxCrghLpgVXucSquwhbyo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JYwvthOd8MwlHzG9hPiGbPcymYP38QIawsQsGhgEB21B+oCswRWsRlQp1Bae5xsVkxGLOT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7gLv4HuMI9cM3IfGY1/ES5ds3UIxoMrQH6jZfUUs1Gt5hImqhiO9uZrMm6iGd9xQAgfzLh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qoesURH7gmWqpmZMczE7iBpiFVVggVfM2O3gj0xmLupkF28kK7HBGVIfLUHvPVzewGCjEN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UtmtkVlMEvG5kfnwMMu8EXDLBjJKv1cQDLCQJMYu4ECGm+JmkOC9QRW4jruVbdOPCLibqO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qWZhF+8pMT36B/hnawMB+oYuYXcKXmHFF2mGd8BDGTu7mxky5KHi4m2LUlfKUVYXZEa2Zd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4q3KCwvCoLA2Erg3KTp3KhW7FnZDEqN7D13KXKvEesf4lA1xDQ9HgHHIL+pY7pIQTeEEVf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sRxFzK9jkZfcT33HgH1FUQeGYFKDEzZuuWMZfSHrg7ICrN3+oisXYeIhsph3VA4hXutSyq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GXcFNx1TruCFN+4wDeYmzEcwtEjjUwwuA8wzOUxuY3LGpgYjvMGYSisgalFqR3OXBonJzF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gLwZnM07guO+0KNXHe5njiIYExKgTkfcZeUxZceu+yBsk+GMCGuWmMwOlb+kwgNMBIDlE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pBFDt5gYt3k6Zk1CTIAyQ2Ni9RrsLTW5z2kHDXqYAUD9RjdN8tSxU4IkshorBcQa8M13KG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Xe4TOXD4l8Xrctm3+Y7bVkzmV1C7MisfdL6gGa+SUIX7IwqMTkeN/ErXWJXxLgVDDWov5lq/0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Ai8ieosoDuXm4xWhpcLZaTrwBI2lBGEqXqvEWhiXOPxbj03BRlDBiHAguWEMQTHMV3HG4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mGQqOEdzBHuKtS6C6rMcLmJUwAyktXDAF1qK8mYUZKmHMBbgl6WJSQcLcH+xDg7xQzRXOw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OfvUHI71spNRLN6iIF9hKdi4z/wDZoS+zAGR+R/uOnC4sf1ADuVKT4iD2xGUWxBJmd3BYx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JgKVjiHBGa9Bco45jEYNmAmfcfOEj9szVcJ/UYT2kVhcCjV0H5hmc0WQiR2DLgtYc3R8R0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MRKYfpiLtuo4tlMR+JsaTeUiBcq4hkQxwzjaX8Qtpl6gFielxg3XyQ6S/TcGrQOwbjFcfU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dO4riaazG24ZxHGkEYGYwaXHPiZwMbgW4YGJhSJn1DvFRtJeIi1y7VzFcQGpR0PxAcMcPE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vsKgIpUFC6eIyz7nBYFl7juGVOou6B+ZQxUFQssTEvrQ479wgL59RwANEpbmR5gjBY3KNM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9MrWbYqOXMxN0kZWq3RGKNjdTAPENOVTLJdQNXEAblykuFmixlC+kVY5XcOr7GHJlcxEAA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/Lv2z40pauYM0MFES5ablpNIpaKiJSZlRRuJZYfmMZCMVRG6iNrUo4BSNXQeorWRUbjgka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pywtd+NooibSorcoI6l2qT5lcDuaWoNwvaxdQMw4lQjBdxsvEdrhnUbSgCbUq7QVhMS+oG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rUFwzIMU8SAr5TZYeyKXJHuIGGIOY0THbC3MTdxx6lpuNYK4RpglEHLT9yzBjAJEV+zS1F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u7YZ3Z7iMqX2wl5B6mwVgKYNRqDXSYGI7oGYKYaMxCWm1HcvGpcwlvKzLPUZickq4yJfxM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C3KgYVL6lF9n4h0vcONxjgvxKpuddxxsCz+oWSi/mIN4OmZKweo4zaWYfyQQgbsqZQXyk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yV05lroZP3ANZH7uXtJ7QbOD3ABgXsgvcGWbJkpQsZVbwbqZGGVemmF6yPDQ4gedQQW1Ax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hZBs5XMYfmG1cxJkh9yhtAtaZkRhziXrEwLTZLitgg0wCzNPctVUZYAzzmWsR1LFTPEV9p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UHcqFQAlXYShhEihkUp/X4jxCjJ7l5VN8TNQEw4hgw9zNra2/Mr7SspmfMF3F1pWJ1Km2D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xIo5j309wRsRle+YxeUiuia3qHZFcEK9Ft5ZeFVEaS8PE57NMApJ3Dc7lz6g3RCqjF7pEw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7X8Rgz/E21D3iCVBY4TCcYC82Q92gy/GCKAe5kTPTHfLMo5YtzBmJd/JHYjlRFl8w3h0wq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cYj4m7O0tYcoZUKpnGMq4CTO/BKFlkOIOmILFSic2mCQ2JWxBdNy7KEIjAqcIPqok0xveY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RFqo+WEG/Cs7gncu2/BtiZqXEeY8jFcQF9w73coqblQwQpJ06YAUurhLyHRSmLa/gYufAy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niGnAl6LeZWNYZl+vVH7mSaLINJYf7lWJxGiTfEYCtVafcwTOjMuPUZBdHEY8u7yZJZkr8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U1eJ1FwwOKmdtmO2C2I2vqUrGoeh6S+UekeUD8S/Tr8xjNjuAjuTZMoNkyWhN3Y6lOSiIx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izDWGd1EbmiyAmrephDMvtsnHUocwxnNi7ojtjKB24xBm4pUsE+viYFu4llH3HhKKl84OT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pmJd9wUZmNxYOWUGyocrwQY7WEdEgzAL5hsouFhaHriGqFJquIfVlRVBBhJUEpwSrGZeJF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WsgJBsuVqmXXuFCYKHMdtJz8RRby0epibZlW8GfWoNuo6RHN3Du1N0zE4mWoqr07Khiiv0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OSGj8lwCDPYY/MonsCx26A+4kpJTtNQncYguYvgBIUpz9xR0csyt/uAFH8sQT5zJjCw9GI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ZNnnKsJ+IZQ3GVViy91DBFnMvc6joB8whaFbWSwM+pz+J+qPuDcCL5hExKYgLSb1KgxDBC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536li5gCsrQ9zIjKuBLVLNqDqK93OOtRW2J1FmKPdyqEWIqZ2sKGGDRcDiELELW4V5cxaY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Qy3cS2xRvC2D/AM6gVtZu2n9n1FlVcDJ/T+pcNKa1+5mK/wDrMYaVy5jqpZIi2BuBUtDUq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dZ/cdmcmP9QBHbKH4lYe4FUteZjwPkyMxeYSzAg20vxLt/jK38y6JadfmWPioeEnCR0Xau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W4G8JuaNNsrdFQagWRMgCSnSm/hipn8mpXzv33MngemJYDdRC7+p/5cc45iGjjmOhMNxPt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8yoLunTHpsxAwylzJChFwjogWnJuG3MA4/cyajQ0Sy3MS1hSxgF74lVx+IIiy2+ZYcy+TE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4ik/Sol+RMYTA44moy84gYNVfEuXc6U7X/wCM4mFKGOXDC3ebJUTKBJQdwhXQNRVrKXX3q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hIpIypTg1GA6XuKAXBarKgvTuINjALMv00SgEIHosZm7dvgYm8ymZNxyxjY/ARxY6TAsvu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Nqz+4YPD6SEKy/mn9EYKFOEY0dSgFX2iLu0+WI7WLuU8zKyitvJi68MN+MdTjWJnPJzHTe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seGtwG2YoKgVNJphhg+EFxU9/CInY2QNpbQZTDb9zAuH9zQwSIs99zJhmZuVlGCnf3AEMG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kWPcVjUGDCMfPgx3G7cdHH1M4IqNpW6EjhVAQMFfi/uAWqmU/tjq0wIkvtOebfa/xEd49y/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MMsckNyGTZZBVOWoNBxDScsn1/wByoDlQcQApAbIAKu3MQ9APqVCvUCPkZXP4SuZGuBKGy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ETKKesn4Y2AKqSBbwSzLTqXvMrkvtgPxLdYgN2ZNRc3mYp5P6hZIJ3ccLx4lxZGZaDLmEJY7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XIxEx+Z6A4Y2MtytoLni5dcKXsg03KZYVmbRKDMrKzDiO3EG88QzNJN1jnUbgmoTy19Slj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hvMxEaf1MhIY+ZPiAYY2OCLVBxzcqVVYSUsxhBGuOZcCUabOf9xlw0iqGy9xlOKhTlOId3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H3MTUClckcEgsMUlYIirGBaaeIrahyeSYBO/cfxSvI2sFIIt3DDFkqxt3KzA8Q0XAscQHO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ZidjG3jMHGJZsn9y0dktkMbDG+UK7hBlic0xHUTE6uHDCViXFbKPl4KsEYaXcuKXhim8Zc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hv7Sjl+ohIGZ6INwJRUr6QV+ZwGJphFuXmU56hqb4YQMI09yjVUw3cDqdkLDiEVVBH1FBr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HMLqDc9JisE1LYwq6iGUlWtY5gqCGDIHZzLMgaf8A9/uVCtwK5YDbZjk4iC1mh5Pccpvd7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bT52I1W0GpyzLJlgx7MGchAvTKTQepuVUQfCFntgra5gTKdLjgG2I2NnoOItpfszGkLPSz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cGX4llwu8kdQ6ZipQfo7o5hdjEpBBlg3vDDCxxE1Sa5hRw3CFLJbJWJmB9ygqxruBThP9x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8PeZY1RIlBT6biFJiDKYFYFw3hGmZpbL1AuViWwSK5p6mBbOWYTbmncGah9+BAtLZRvBGN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cRqKeiJKUCXt3BFAjVJVd4qYnuUYxgVXEag+yEpt7jAtlTGrUSNNylrA2QXHehG6luFupo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iMHcElTlBuMCrroYtLS6zFGkZxi5lm7blmZ8obgblapcv8xDIQoU/mHMBhvNPuNwC4PcuH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cbXcAotJqCuY8FRFcxtIjKojExnyf1KvUFQuTwBhp6xbuXN4dVM0NvzBZRx4H9ypcyOJUL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qBME9qiC6IsxMwacsVYydQN6IhcjN8kvanIG5Swa5DAOkPcxnx1CDuYhmBUIBFLhtBihQl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xMufGq6OfVxNychsPiUYKPmUtop1oP9wCZwdYzGx3fuUNLTPxC5VVwLuDqrrafJv7i6s5o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p42MIlJ8xttPXzBAglBLowUabj0MZ+xlUtymXUUFtGo0XYxaa04SsSpYHrUzouuo6DuEAw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akhFsblleCZhmCufuLdDHccg16Z3MxGxUBGoaYbiByVcuukjTjYS61SnCX1G0vUw5/UpSy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mT2TmDTLpshYolmMRvcuoGYKMGYNNwC3zHUypBpAph1Apl0qC2acTTMsAgrDKkzmIAB8LF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nMwy1FQwAgq5Zm0+Mswj+4wKsXzKY2fqotncZpUCtg4GxO6Z5j1FTYS4QdDMQZWsYDYuIw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/ADBZDiGEipWJiLiW4mSVEaZRFt8MVCvuZwcwVFPDJfmF03KCkaDMQbxGUaolMaXcsYYWb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Ru4XY1gN41EXEx/MW2JZcCKLMG/qZvuC2ZRO0FCs3c5XHLFDDcOYb9Rw4hkgNy6gZm0qEN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DFg3ErAhpRTC1FXHPzKJ+A4TlXMZKFVF1DcesFGrlhTBZuU3KxAYkg7thB8OZhMpko1LUQ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3GlhKthpxUpupyAVbCtdvHRGVkz/fzLCt3zAzjLrqUSsj4yxsoU9sLqq+BMPdna39TCwRiZ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prT7PUVzu9wAjxDEJhSdN7lFut/n/AKg4FFRitJiPgqMCKOR3MAFxwzhFHJGBXsMBU0Oqd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BeoSBV6cTA5e4ZSqEKcTevUbtXU0ZGX1nMxNXEEbAe5SUtxXkgcXhjTg5jSv7lo9zK+alF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luLAXMMYFw7dw20kxAViW4lZ9SgLiGWO3/EbxfrULL/8AYUb4gYcRVjuN3iIqpRZzcbMcoT8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XGFyZhFHhjMTE8wUOVszL9phbltx917lwuqYsxdnLLYu4aWmaLK0PA/uEJtIcjlJ8EV27I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3WoS1cdaiodkdObcNTImMeEHwl8QKlpU4ZtXqdwFmJCbgCPmP1RqaCDCLjiZ8SxyQzpP1yu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kcf8AxG+cRPxGm6IDVylP6gaVcRYo01TL16mjidctyWbZmjW5T8wZgYjvEYoeZxN3crcwu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pMxAL4iBYtwNzkm5zBjW5cUmY7gkDsagtW+ItRY8QvQDvVC7T4rpmCHdlLDkT5hvFHMMSj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wGCBK6hiEtPiBAajqCMuE6GUElGBGp90DQ+5eARltQ+SWtlXL/iUhP9Ss0Y/uXm0/0IW9X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qBYzeGrL2kWoHo1rLZ1qNyZuJl4YP1JRo3cQThMPxH500XLAuyVEtubAUdyq7TU0oNzO++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wKNSwFQYbigN9VmCW0McLiBOIU9MYJF9EDJX2RDX7Qco3zNg/coALOY1UfxH5T2JrRqF1K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XcGyyxgHoiGdDhGKwLgWV1OfZDT8wlXEvtMIF6YxUkqlwkGVgS61LtzAz6jz+5iL4mNH8Q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YVauU1iUab3GwH1GaNDMO4qxgzNDRuDAj5a6lQeMtAM+o6FrXmIrBG40sEvY0OUxLXfEvI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iqjEZ9rlOVFZaYZWepfCE4jrzW5tcGbhAJcwfUsSmBUtgDcUKwcRUuKNaiEyyoM41B0+4G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V6DUC1+CBOj4hiNfMElUPaG/d/wBRwjACgzO6LCTlNINkdzmuIAo3eINQBcxVEx7mD6imk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QDLcq9QNy4fvwsmJk43BwykykozUDqC6IIashn5dywA5OJj06ItQOo0fUbIrq89Qg4h+GL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ZkwA3K1EDDEi/IqtQXAZg8C5QazFRC6UXMqxBBsT6R/THjG56T/ctEDYkJadAckTBOhgf7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+yNqY76lAF40XzFkY5N4IsSlxlkjbSyRaiW2E09+5Qfg07htVNuo61ahoWLdKMsaozCi5Zl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ZPmcobMRRqz/UfuXsDMfIyMon64IsGNjAmFjCNc4uBtKfjcRFY9xSu2nE9mIN/iBSj+ZYS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H+o3RkYeUYmPiAS4vai7VYk0pIrIdyxrAMQ4ma7g5av5lNCo3QIYpzDBPc3BHUChvfuVXM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KcpziViDuAzcrEAIBbIVywoLv7mWAyyYlF/f+YP57mSf6iCih8zN6hhkjddMSiECsnEYAB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XEp/0na3Etb4uEAkzFzmNcR69jKM+0wXlWoZzMJQgXpzCpeCVOILT9QAGAtO4bgVDBLiws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CrZVKYixqJSl6sIgjDsaJ9xVrwZzONLMHUV9wFdxAljUzQYK7RaFqAniy/tAb4N1zBZ6Jz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2cQvAK7mUNvHKDL2Jt9pY/ipwE3SqgPEeqMwQBS6uUtrOoAAUY7iRRx6izDbLht7hh3CyUq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Cje5dLU7JrcExeYGBSk4g1FcGVBgD5lVfMzam3UzLPUXZVQWCexKZ4YOz8kwzvTIgT8UqC4+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86XMyNjsncJ8z7Ev8yy6Gpyip88woMRX7Qh7Sgny4qnrcP1E2Tmnb7NfmDmWKk0OccRSPF7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0zGuEL9ISVSQKWLsMwkKebf8AqhBLoO2ELYPlqWAhgYCJpbO5tRKrMS/3ASylekVAdzCLt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KAWW2r/xE0LZGCNx2nQ7pjneYJUYNRIiI6qAdYdjEq3S4lmgPiOyUK7oyyLprUoLUHMpRM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05VcALz8kFkfqJKNP8AcObzHiupZJbSij8RoLD3UXgMQ1h02NTknNytrCrFYckNfMOZolriU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cwB6lFa3H/ZDLMIc5lxCI8ExGdxYl1ZgQxlMAwRgxKEaEULl7vUHMZfAgxlmCoW17mK4Mt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Q4FEd8SkrSbrUQxMFTaE3dmBL9zE01EB4lOrcF/MGU+vCpUYe5XUHUZYAT3L4TLenqXDOV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xBby3EVeWCu8+5zKE8Q8d1BvAR3LhVfH+0rCPJZdLV+2JwA7ERIb2ksNMgwzMsdorzUkor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W/wAytAFprDr/AFHq1h2QKAvti5yXRGqNzO1iRdQ9pxMG5Y7g8ozJcwNylKZbYU98wBVOY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kNMHE5g1fUEMw0wYXl3D0/cGahbQIUgcTPjMp5ZdbJXAnyRlBxcBwEo1R+SAYDpCzDRLd3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lUE0vrhc5BsoS90KvcFi4hwDvLv6zGzA3t9vJMvXnIfDf+IgRbxQV9aYicLx+Q6+ICx+I1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FLJikYxQX+ealjatQ/qAtD6SVirVQy+1YZSu2C3erl69uJ+HgX7Rm+m2A2vygAvDKRZGWC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GjXHEDWFuCTTLTmK5qGGYc2Qu9/UUxL1kqZMmTSRCkcwBWzLlK/xKaCvlaiA7NxQt08moZ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QqBFjDdQy3dMMWskAUQLzIXBC/hKxLGY5mvmZsAirbiPcABtdEKIWBxCLDEWeTiC9TBQQU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0GYgxDiOPUyPArK4Mi9wFKy665m9CJLW4Ja8wXlnKZL7iyjL21zOVwtvn1LCldbdQljbHe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sxwWwZUHK9RKRxLHKsJfBVRfggblQJdKpXPjSZuyBRXSM8TC3QVDlGZHqC42g/EWmflMZL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ic2olbleW4FgyGJjVxcSYLm4OquLHtlwAyI7MxsOy6JloFYWazcFofho+YvH1CwzKC21LN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BDEqyzZVxKY0MkwRrqBSnTKtV9QVDBcvqDeoA/PcCy7YXAZkcXUF3mC3HUo8SHUJxKD4Db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E20TkQR4hdQUm1HQK0UXCdgZb6UvCzICzCqPzcYttmcjunn4iWxpAIvi9n3Blp2B6kZVg+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mJW/pABoejpl1dth9MtBNW33UZwFPYJZ+lx03A20xFFio5ysGJhlzEHufbJACHUyhlpxhB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uXU5q+jKt7Gz1BrRXQ6gylPuKue5RotMoRDFXkmBD8JqAMhOW5Sm444lA7Pe4Fdxmlwbtt3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UCh6Vq43Sw+4giQc8kJkL5gARHq4rMkAbKnqAUv3FY59xcWOeSFrAFlGoVUyI0/3Ebx+ZW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XSYiaAwqslL9z4jeNzlKN5hsSpcSi+JioS4tnSC2ULh2y864my+oFq31KlqpapKMNkGcws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ODmNKGIijzFwuag83LhGElQgHsTcVFtaZRqZkXFzCmrqXQKHZ+JXryqBnxB6ncC24hDEzR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yalrFuAoJvOtS6xmehYyuReIE2TATnh71NEA4bhyYMMGwNMWoWnOWQCJPcOVkFDkvUG1xv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iRXUBRXXRpLSonatwuJsrEpahmyFPFwbSMsWYvDB7hSG9ERpMczXBDC3coIJapVah7gWf+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ZNEo5l4hUIsf/ACWuDwnvBmUCYq4AUysINU9y6ioMrqVW4hTJgC5zomMrf0AODFk02ht6B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4PeHPxqVzrFKaPecPsh2h53E9f7QXFuUK7fEMYQpXj2mRke0azzA7w3nT9PKShgSg6IuaAy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WPSxTTRi8yZyPEZVNS8jxG9FxAhvJHsxiAr0w1vJblKLCQaY13u8QVF3TLzB+eo22U9Tsj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hifnuWlyxgZzqC6WClNM1ORw7IGRhgGmq5jXSYOYNjNUNxKLIBLicOZcN/MHXmEKxB3L3W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9w6A/iNlMBwMQs1cSsQHLK4gQMREHS0vUJeubWOE9RB6zMNpYvjMSn1FjMtRM4NxrPEc5XB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mS2ZYdyjjW/cSpqdeLgOk5QWZmTRAuI5GY69yoqVxNXUusSo8kFlaxMV8SjqQGaX2VlNP5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jUwGyApjV+jPuVKtiQguB3AlYleACrJt63EIhbuqqCdDhbzKB1rEFw1wivDUdCWc3Eyipx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aWVRnJDc4pM4OL3KBrDdbJUMV8wdu+Ta4atb5jP0G5aAVR8SxCzmcDEeMNcME0y6zUpGz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LNmfUseSGgcwLR8QUu/hLeYcWAwgXuInw+56Ll6xTEQvU7UIbjKDEBRNBufSnDUM8QwmSc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aHlu/qU1csffqP5PaGA34jkFvLE86GP18RikWLBR/r9xSvpGPnF3CFrojaeq2S4V7rHA+R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AYX1HZsy+4oaNMqaF8HMLNFe1fqGRNQCqP8wQCJtE1GSaXqCbLBD5iKUOBcWAQcu0uFp0s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G4MAfdQEW48jVMbGtt/cWAExMeURC5FQympe3FBLiFpxBooZgExwyloS1RLbCibJX0W6vE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W/hLDsyi+Jk7hAlmeZdas40DmNmH3DnBeziPAUMLqhx7lhziYw4mWFHuUiy5nhbTW5dw+B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TOIgqGS5HvUW/Av5R+IRJy9wD4uAArPudyFYUiWfMMlwRLKGXe74/MUqvATmUm6xCwC4Z5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G4Oyj8zFvgmyBy1MRgRZx9RYNQyPMyFnmWkXLUpGN+4+HV+oEsiXIUPTLWisYlmW0c1/mYI5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LNeBUIpj6m8uzjHuXTPeImXVyhHWiN2+0AlsZUUmJEA0IbbzmDdEeeoYzCKMn4hBQQ6N03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KiFgmOIT7QFIEfDkjt0VCopqX1BF+JYDphgxuZ+YdjERmIbx4bs2ySrxAu4BdMUa3Om4Ky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MrMYFiZS/iCEGYMe5QLdRXiz6hQzdSxx+5uX8S3MwW/vEpeGIdR1sFIULse6mFZuLq81qP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F5gy2fccXUgVq9K3Cbn20QI+sMw8lQZHCfMbQF3WiDTX5L/aAWO8cH7gbG+YRKfisHwwmz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i/mZUzYs3ENuOmDN0eBy9QSdyu9yoDkR/s37lWLAvaQ0M3KurZR0DTsIum2XqxieESrCc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OqS18hOZpNxWztFe4pt+4gpNEVwigJ+5XQbPU7OHhhbRNiZmDmNGKI1wlXqNtAwTtuGGDN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uBoKSXCsrUYfcsoXb1FsARz4gG4Y7L+i4jexcKNFPRvu5nIg58xWl11BEVTFt2QoIYMQgz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wsS4N9wx1AKzEviCoDcS6xLE3ctb6lOaljDrf7lLJR8MRMHMeIQYzKzZNlQFVE4T5ig5hz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IKnMw4EZR+YOCWCzmUcSk8AsV1FANYmKYayMuqkDyeAeQAH0ylEogVL9ymhEGCICpDcQZ2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DBZii4tuDG/MbxmoGddxRe4qwgMQLf6l4lPEYb2gWb4LkXdQBSFNQf9R1dpmNs3f+5g2sj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zoupUEJkM+EGIq4YOfPqIqYNGNxpNTogHUo3FKzA2jME6gdT6sSK2ILuyPQks01Gr3FYFw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zfuNPXUFkqY8zN2GaYwEPYxVK/Xd/7jocVRT8/cvKvxefzECtfasbqhwkuBUAOG0jBi3qC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GymEOPcpKLVoqBqh7qLzT1qBUQOElKyZrHHu+GWcDOxPiWuoG2PpYjatMPKKZL9sCkuEFj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0xUWnG0toWHErRb0TklddsSiJ6zKWkruuCUJCmWtIgl3MosZRVdwC1AgQaMwUYmoYSHTWR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wJTpOuEbaqLmfC0nDMOucFk9bFClaJVYuhw/cUQx+24hORVpLyoGGRk6mBgcg1LxsY2dZi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LQF9xQaRshTqOPZ3LXFZ7goB5DcJkE9MpyYhwlTKGkRdXiK3BmoMrDo+mF6SOUEwFD1pls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iLix9wTsMdQwWJDP1KTm/BeINrLyYLmUwQjRxBxB8GQrEw5h1ZCJWMdxoA8YgW2QarAE9z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9wN9wKJRUcyg13EjHUymkFUCbhiSsZX4xLKLeKz1C23mGGpzMfiXG2/77itUxKN8amZOQl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Tmpfsj3VStY/UZ2INFPqVCy+JwOHOJURwCtwu6zctdDi6lBpnh5mO2bNwpRyx65IovcLKf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01FxWKjUwUwQZ9DGDOOoq1u9DFxri7EOEYrUwlOo99WJkA9x1KeYAyriJlyiJiHNxJpmOe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FLVCXXJiAauCjIXFYn1NkA4geCUdhETA/EQ3R+ISl1tgPfd3EQc0SrspGgHMLoXt3XZGAT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BZgvlVjDuXkNlHiZ3EXKtMC4HxajopDWYoeI5gcaYurz88RwC6Vd5P8MG49gGH5lkOrUPP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1if6dRBurmsBDnZHyeTi/3LUbUNVqIlNMdZguD/5xCMAHA8RnIByEa50So6Wgl4isxEuuJ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vyily/UiA0osEEuaHMIpUXSZJY1L0q4hi26hc4/qEPdMDRGwEWT+kzCqeuoUBeYgcyhXLu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/UBnJkYQq6F4YUtlMW+YUG8dT0ZT9TGO96jRLv+kuxmnEIDuw6ZYDNJvgJhriNok/MOjk6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bEqNJxFFV84jh9RmTU9JhiUnEbqOiOYWhnDUBHJWJRdwYcXNp/icnUNe5gpd2bT+o8UFfc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3kvEMBgr1MzGp/ZL3WL9Qt3uDDcyEMwM0wywFR1uBK1NfXjergo5qEsVllxrEszAA0VCAi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LvmXD3LCxhNQQjImUqplSMNzHmLaLO5mLbKsXGigBazaFccIxmzMCt6PUCkIGJoZfB+YIR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FrkozFgfg7IEOd+SUKXniWeYMri5Vl6iaiuElJVaCX9tfcIA4JSrlyZWagH4O4gT3DAvcr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7l+M9w5EVDVXMcyi/nUom0RvWJU0xTDZWYN4ZYWWIriL4l0q2WlLFqUJZeZvbxm4SwGBcZ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rpE+j3LMAOalAVZh6lcrQ3dP5mFpfen4cxJmvphDRqCVSCFHuGOYVUPc1RmAXHXuE1vYTX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wrAV5buWV4OzmYFnx6gW6fllnp1Ea6m5iYW+okH6V++4VLBwNP+paWjMlpxGvwhpNbmVJr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KKhPDMvj1YgjUIMMXUYwQNubiNrhuOBWlmAP8AcfjWwbuLFlpby5YQczfJBgyut1Z8y5G6B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L3MchSFPsSiKDfuHbDLY4U1FQFsOGUsCK/iZl77ipvJdcTR04uCASHfUVIaTFMQcbdYMQN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/uDYa+dfcC1BXD2iLY01rqXRiOLloqnipefZEYlV44HicGblmb09TWoU4RgmprUMeomhiq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+INHGO4QlTtLJgqZL3MPJEpn8R3V1DXD8JUo73MN/EGFwUUQySqzAzmOMNSlXB4alKtmp3cA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VrbFH1Hm5SM4jSkrPc3aIpLc1HX/USxVLbysvKABf9StpAuAt+E2hmVbOEQ7dRkunXqVmt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5gDWzV+eIyW26xEwudQh+cRCR1UK5NGtyyAbWCygiWFyvcHY/W5aeUA38pVOHWEYWNo8bm8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hMABYMRwz3kYOwIH5IjG6hg3QiGRgmt3MraRNrw1KjkhUOouIRLRJS4ghsuZJYRVwqvUzg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TUS/MTqKRKlsyyyB3UDmUBtiFalsy4GS8S3OlrULspd9QMVttjC1YC4Tr/aCA1tcoxLFjz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tBwV0xyxzba9MJQap/wCGXqqF3/7iAWBNjDTMD8Sotlbs3BFu42GvbNhPQTCl2G2G3OCMt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GqlTzKCDgNQFGTCJuXlLnXXqI5eILpHBkGIytVPRxuVpdRyiBA3zNYoIrSU6NV+o3IxwxY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KSwmaa+YtvZrUpqhuUTik4iqmjCt2cS8hfiXYsQQs1BQC5zkBprcIXUPURpRO5R+GUBWiq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X8FlsQufNNxzJGQE+24pHTsluZR0Yl5MiIBp1GmEGwXyxCujhLxHbVPwwGWEa+pbibYlMq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d4xKauJRgbazOiDrqDO/UV7yjjEXs/MMpRPqo+j6hqDjcwQK+Jr7mkGY4OfqADJGHWIhYi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RYi28E5ECgjZXBsjsN1GIRkMzmaOoULGrOffcGanEZviARBkjqKzA53KexHiDVZQ3xLQCv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eO7S8wgu24uYkbfqDiSrEnAFv+UAVWH4ixm4VEqOXiCuPUCwHZb+pSmNtlvuYYCs9UD+BV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bOH+o7WGe5FTB6lyzITogZsiwY7VTIQxtIxUpc1ay4bwx0VFdI9Zk3HaDuUBA034GUNwmM08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GoEBfUsCIz3PnLuJuAqhX8w8av6wBqYKQpLriKC64eotGfVtRjYDFO/X+0YeCxM8xWx7tY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VcNAMhCXuqaulhz8Blg6uXj4FUn1H552Q09RPaviFu0fqUD1A2gVeCGkXjkShMYOos9u4O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3zERCw45mQ249RpMjqcwEv5TAK2AsEzbpHbIihtoi8LrUWJRKyohYgzFSOyIDzBNZQlwTM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yWq7lpkuPIXKow6mng3AcgT4aiDGMZbY+snDMh6l1fJFQvjuEFbHYxB0o+5YsGplK00Kha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GTSoWVmZltD9x0Dd8ESwDZKMVnEUZY+uIjSJq5urbxE4r9OLlXL9juFtynXgQMxmb3Ai/5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dQeplv/ECpgqShWxNdQVV13/76iZqBz3BbzNJo+IFmJpUFcxVqPjCyhInJqJtvMWjEuqVx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W4OUUv8IuJyqYUfEO3NTVZwEC0RKncSNKJv8AzOzUCEZRZWpQYqqrbBlO4y3FyiOHmVFYf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BHbx/3FrQKJFKK7C/qO6BWOWXIKT1EX0YzLrcLrqDI6nCMwz5IUkrdi4QrlgiNVwQFTuAU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kCTJsSyCWE6NojcDhkgEWp1ORhjlgDmzQvfxFpHFxioOg1CoBqoisXxAuqmozpMzNagxAO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N2RgJrUtNEvnD5ifSeu/EJ7hfUSCmI7ouVV3BQPErUmITDKWVwZiBhbR2QFCsxTuJYcotI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av/F6hird9pyAIU7iBXGYmCjSYijcAe0ConIhhLjVyhXqEgcx6GI0dodcxHV/1AJ2EGv9R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BOIatrfqMdBl25g3bMaYShgGAqTllUQSVMA40TIwX8eFRTJg4mMA7mLuAqKy2gVe3RKkax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mBq6EQ0smIiHZKLsjSShWncdbSyXsfkgLyfGJgxbbuaDSojKblWe5RYU5GKr3LXSU7lFm8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mRBiaxDuOk0e4WKpruYXlv1OSKe4ukBTdO5brmYd38xbk7CGCDRFbllipWYcpYwHT6gu4D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azKS49hlHOYAqOomGVA1eWb1NY8zcov8AcMWEMPcFuHywurYqfPgG9RUQUs3Pg4uGootWO4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acYgteyZDKNYMDMdV/mLV1iA34gkctH4yQtFFfExaywE3qUSqD3KVkqcJRkigW4loG2swK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LOowV1BdpqHmKzi4iPUaf8zDNppjj/MLxcua1FncfgTYlwtA+2IsQeSm0vYNvBCFS/rLAo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akVZROHEH0QFfoYUayTI0EiNTDzDCbpHxNjMpXM1mF9xS/BXifCBzKA6m1bSs5V9xOVYZa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xYitGlKItt3GHKn1EYw6e/mCX3F2RRYMN9oXtChlJd31BTznIXfxA3u6m72mKdzAhRz0YA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WAJhBqESjMG/2wyRlOYtNShW57iVU5WVFFOHmUNtrmPa7gr8S6dKAFxCzB4rrwxKmuY7WZ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2WxALWJ2iZ7CV0RiqYFrMPcotdBiAHLFTDqZuLuHOeZQKVXupvNy9Ia7gcFf8AmEaLdN/JM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OI09MubsQrPlpRindSgB+C44lX0PEQUdfaJkuFFADuyOGSdL/AKmSsHcC+Ua1oMxXVm0JW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wB5gUuAnV5DuUMWJeKl8Me/m5kTKHgOFgVc5hSKw5mRcHGI1GZuLpDRiWbXM05IWL4hslQ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VlBGouYL1BNcRYpzG4mAGCtoH5gjS0G7WBQmoht1KUeiDEaYt/EQPRqWwhaIJFZucsKqZY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SVURmg4ZQ6gcl+OQ4IzFpAVxQF1l5gHcCK/6EFBrWFkRgDij+6lerWrH7QUBGKgMy+sxAo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ZQNMQUFTfIALJaG+U+kTPNLrEJQpnGmH3gYqMzKV45me8kraqjFC40BCNIphiuUscQEVg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Ei11N3KlJVHgjiKXCJc7lkt9za+I7KdTBn2ylg1xKrIlAYlWdg3ElPul9uOiWc/cWWitnI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jsThMa/7l1tFRIosvGpjn3cTLyFkpiGblsAcy7geQRuLWDUoWoCFUeu4QlUG4WuBMU3GsO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G5mHauGDh3MeYW8OGYMKDFthpbmBsZFjCbYpgMuWO63C4fTbpjQJmWjDcNeoCjp+4CZy9Q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Fke4eVd6e5YsGUVe5QlD0yTIC9jESlo5pp5j37O5pD9ShAHqMIFtO1cCDiVFdgg42/mCUq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mxWQVDF1F6jtUsKWDUCYcT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4d57e31f-2d75-4ab8-9299-8b766c9fc8da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CrAAAAEBAAMAAAABDk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KA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BXMAAAD6AADAQAAAwAAA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AAQEAAwAAAAEOQ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4AFoAMBIgACEQEDEQH/xAAbAAACAwEBA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B//EABoBAQEBAQEBAQAAAAAAAAAAAAABAgMEBQb/2gAMAwEAAhADEAAAAeHTXVMEZ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5ddQy9DLFZYJW5tYFgicpSRlKTNasS1KyN1BTSxJBEkLEkESQRJCxJFRUwgTCtWspLUVk4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SQJSBKQIbHaq1Ka52W6c1pfRGATrRqtyaSanIg52RVLr9heB1+kRXKSEMVDBDCIwQyEMEM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AGIZCGCGCGjJXZWKMkRTQWV22X93z/obNnkvV+Oa852eJ6BJjWahggBDBDBJghhFSCGHoI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avAr0fGsyO2NQJhAskVSuZW5OIkgSkEWwQ2JspDYmMTAPSed9JGtpqDR4+etueWegKJWhX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wESQkSQsSQhIlINkyoTjbBSV1FSFiMVJghoFJCYKhlJpiABiBgCbIxsErVrKi9mYuiVFiI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uhVfX5vcRm2NnPr301Rctebz56OrLydnoOscLr3qIqaWJJEVNERkqGgTBACGCBwhoAAGK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xAGSuysSaIpoLK7LH6TzfpLNPifaeFXk+h43aVDWSGCAEMENAACYIASYJSQqNCXz3H9xC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7MSsRByCLYRcgiSCJIEAAFDTBoGDH6Xzfp4ulGSiYefGOSGKlKCSAN2HdiEBCGADHJSmGB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E43QpK1DQJpQAAKExUAAAAADAAAABg0ywGVJiRGKY9ticeW7NWfq8yVnahksstUu7LxvQd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RFOIhsipixUlERoSkiI0omCAhDQAQACYAAANUME0wAAAQ1GSuyAoyRBSiE4yp+k8z6a5t8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bp6WbVmpNQAAgUAAAQxEACaBNAACYqUkKFiOVyfVRTxa9Ryq5ZbCokkkRoQAACGUgYADaZP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NpqAHBGTilIWI0IYbcW3GRGgABjZclKYaakUXG9IqSukBagBDSgAIdIaUTBDBNMAAGCYAM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SkkTGpNTqMpSK11O2nl+16KwovboaYRlGECABQBEmlQ1CTQhpRACagAAEA0AOEwBMVNM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ITgJNRFNCnCVHpPNejuYeC9r4xe1JkqAhDQJghoAAABDEAIAQ0AAJioASkiKkGPlegR5Cv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0U2QJISYICkwAAbQa/R+e9DEmmrAOEJziIATBAG3HrykRANMGpTMpKU5kJ1AlG9GJXckna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AAFoAIYIYJggDUAAGJqRKcZlcZCJvRVF/Y7C8Ls7JI5qVNxYwYJgIUIcQaFbQEWhJkJMEA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CAAATCAABNQAAAAAAE0ZITgJNRFNA06O/xO5Zy+B3OYuxNQgIE0CYIaAAAAAEAIAABAAmC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kwiMKeX2VZ5Kn1/NOAac9kUQJlcasK5DjZJN3oOP2ZW0DaF4D59s4a3RasiLQEGuqTXOAg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OSnOao0VlFeiGutUbk1W5RVqKtmVhaQayIhIixtOgaUGgGCGCYAMFIkOxdE5unu7jmdRzH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3GVNxZNJEpVkSUQYANAxJQEAiAEomgAEBAAIAAIAKAJQAAAAAAAATRkhKIk4wkANFaOtxe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AukThDUCaAAABDQAAAIAE0AAJggBDQACGhDQJgk0JSRDm9VV5LN7TCnmTbisAVDSO91Od0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xZsi4ZrU4LczNlnPZ1dPD7a5HmsSxwZOddkzZKM5yUJ1rHNfzNdt8smpppixU1UY2JaiwK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zdbqwqmTIsbUlQ2RJMjLT1ji9Ts2GbQ5DaCUosk4uyTgybhIcoSqQkTUXDSBtA0A0JWgBB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GoABAABABaAQAAAAAAAACaMcZRhJoUZRC6nRZm9V5f1FcryPp/Mru24d0CCENAAAAgAAA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BAACYIAE0AAgBACTQJgk0czzfoPP6zBKFTdTT1m3NpmmJjEzhmpTlmNEUyV7opgr6TTk9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dUlEnFLtGO6Y22YbJy0wpg3bz9WTXaerFsamRdrEKxCjQAAiSqJIWMbEVuxFdisUl0+tHC6+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BoptA2gk4tJCakouxyiyTiEiITEwaBiBtCtAAiAAE0omgTAQ4QAgAAABQCAAAQxMBMBAJo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EpIWivXZi9Pxdi4cHbDJm6fPKVYorJRAEMTEAAAAgAAAQAACAAEAAIATBACGhACAEmjicP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7YWVzjeetuqsmm0DAMInOSGJEkyssGadMbznR1pMsNcZMs7pzlkNjnLnU9LPeuCGqrXaI6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1qtwNdzyTXQVTWQgbRQ0LIQO+j0ZR1LXKmMTAYAxOhoG0xuLG0DExuJU3ByScXbJxY2hGIV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IVoBAABAAIAQEAAAAJqCBoAAAENCBNRkWiwx27JGa20E2UAAMI8/oc8imoEwjGcSKtRWSQ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mgABANACAAATQJggBACGhAEQR5/l9PDrOevRXZRqz7j0s4Smm0wAMInOTAGJo3Fsyvz6JK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Qc5TnWrRnLTsrvTHTuo115sHYtWhixja1yw2q3E9UFrsjKLJVu2wgFhALPQee7q9sCUYxN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GJg0DAG0EnFo2mOUXTAAGoChgADEAACoGICBACaAFDEDEhgKCABDEwU2QcwTYJjAAGm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PP6HPIgQgAhNAACYRUwqVqKiaIkJgmgAAQNAAIAATQACAEAJNBFwrzOR5rmyNRZLp8rsnc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toMLE5ScXDaaANl30ExaU6Jyi5yYgWqYgrIW11W13vCFkb1yrVG3MXi51oS546UuU0q3Ma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SiLJEqXZ4/Uj0gOUaagAAAwoaYAINNQGAAMBtCNqStp2DBQABqBpgAAAhpQAAUAIEAAoYg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mRbAYA0DAAAGAAxMAaBggYEMG/ARGhDUAAAUJggAAEmQozCpWoqVsSBJCBDQAAIAE0CYIA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PI0326zhl2dSee7WnRba04GgYmYgbmNNGBI2my6rKs8a+jh0zxbbDdrzYl0c945K9VU7ZK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px13jGSaipRukmKgSg1QNKxsyOclqLnVO/Nrj0TTlYCgwTCwBgAoAjAUYAwQYKMEbTVsdg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AAAABDSgAIISaBDItuItipsExiaYAADAAAAYAADAAAGhgAAV4N+AE0AAhoAAAENAAIaAAQ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IRtRUrYkBoQAIAQACBNCy6udZjp5ULNmaBY/Q+e9KamnKxMADIBObaEkJoNKYcIk42203z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9b6PFgPSmvs+Mx+28hfi4M2zP5fp5oXV331qcb0jGaagNXSUkqTSsRbKULDNOElk06d9Fs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DACgGACgMAEGAMAYAwUBjY7GMAAAFBkIaAaAAE0CYqUyIE4jAIjAAlBlAEJgAAwAAAAYA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VYtuIQAgATQAAACYIAEwQAACGoE0CaAASkFcbUUq6JWSiIASaFyurx7OBCx2VF0rKfU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cDQMTMYDmwJG4pHVlzMdJ4OjOM7arM/N6HqvH+l7eL1RXF+rXjvZ+M7fncmbTn8toqtrfU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aaSFdCBUAoJ2uyuwzgE2na5RkeplXZmsAGnQAAMAYAxMFGAMAGIMdrkpImCgAAAAAwSmES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KShRkgAEBDAUAAAAAAGAAAAwABpgAAAwAAAApx7MYgBDQAAmCAAAQAAAmgABNABCAENAAI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hC0KFdEq43b4tnHg6bJumNbfR+X9TDaBgABWQTnMaJGIspx9RzPF7alObZJ5NHX5WzfyfZ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3eU9L5x8/Bnvz+PvVVbVfoxjKN6qLTaTV0ISgJWIqVtNy5lKJY1KiUWvpNOPZKAwAAAYAM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pMAYDamMbpDZEmRByBDFQwQwQ0IZCAVJoiBA0yLCUAAAAdIHCGCYAAAAwAaYAAAMQMAACj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GhAANAmgAAAQAACGgTQACAENAAICBNUJoEwSYRjNGbm9uKeVw+3rryXopTKySAGiJSXAA5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2mySi2LLKpzlq05NF+T29GG/6vzLuZ1eXy1zaNGb5v1667KnuinHXYQm0pRuiMkqBKAWu2q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ZQnQ1I727m9KaYAAxMAYAwBgMHQDExgNisJ0wBpghghgiQsSQkRksSSEpISkoinFUBDAEB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xMAAAAAYAAAMAAABgAAAAFGTVlAAYubqdVqdQjaigtUVqcZUNQgATQ0AIATQAAgAAE0Ca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AhoSkEVJEK70UK+K1kkcxp3igAaaNxkg05mU67Jz0aMuh8/tdjjdv3eW7znoOPnXCz77uP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5+/z8O5nz7uUt9DpmVkLtJq6SkLEZarITFRooqU4THKMl6/V4/ZlAAaYNMGmDAGnTBgwGB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pNtIthFtrEkESQRGREklSkhKShRnEhGSlSZA0yIwQNUBA6+e103yNy6GmwAxMAAAAGAAAx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z5dOcQAKcNy11TqaTIpoIuI0EKM1EVOIgJUBAmgAENAACaBMEAIAE0gmCAEDEmEQBJoSkl5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mnQjZgeqCUlkUTTZLIWZxbbV0Xm2dDJou6cXQ5u/Bsjrr+h8KuvRT8/7kE1y+moyi3GuxX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YaS3hV+gS+el3K7eRn7VBz5a4VRJq3o9vg9+ViBgDIhJoG0U2pA06bGDGDJ2SmSpNgiQRJ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RJIiSURJJYqShQnAgmpUBA0yI0MCVVW826htlRN3YNdxVr5HXRpjmAAAAwAAAAYAA0AAGb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ozr6SxQY1IK42oqFSaHRItKmTiApRkEed0MVpqAAE0AAJoABDQACGkQwSYIYJMIjQgBKSK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3PhSO6cSR2pcXQdGFSkslXaztuwzc9ccyXZy9M2egsM9+DVhuqx6oKanaEZpYKSqBKLSTFQ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DLUrJFW+mds1FjAG0ySkhtSoY6JDBt0pEkVispybpDZEkESRESRUSREVJCGSxUkRUlEara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qGDIgAJy5HVpdMyy9Jvhd7idxvLqhBz2MHEBiYAADQMTAAAAGCAMtF1ANMnRfT0klZAirE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2orrtZaQAjYEJyQlOOQms0AENAACYIAABAIAABSGQhqkNCGhDCKlGOK9UrxxvbcnN2djRWL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IYrje5nLm6dMvLruhGo6I5cyrs82dqpkZuyVEbdTxpdqxpdscrt0KicSjYWVubqMmKSToa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nZJpjalTamElKwkSBuQWxtpOTsiTCBMIkgippYkkRU0RjZGIqSIqSlqrsrzUmpUNQNMiAC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N8noXYZvJ2c9g6bBNIxyAAABoGAAANAAAAABkoupBpk6L8/SSdciyE6yMWqUbIRFNU3BRJ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ujDPlrUJ5oIGAIYIYIAQ0AFgAIYIYIAEwSkEVIIqSOd0LJTlbKl2XFLZvdU5iwg2bJRncD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HXsxTXYKVeF+DTkz1BE1ITIqRdQJFsCZdV13iwnTcoSKTGDTG0xgDaY2nUmpA1KnOM7HJ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QWk7IuTIOQRJBEkEVMIKaWBNFasiQU1FcZwlqhOGakQiSrjLdLJcTGCGjBtya3SOQwzr0a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P6d5gNzAAAAAAAEDAATgAAFWSm2oGmTzaM/SEq5FtbiJASjKNRGQRkqjGxEJucGPasOZDq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mXRTmOkcoTqnMuNpXYoBQBIAUAApIQwQwQwiSCCsRzZd93n5+XdRxZdYjly6CMU9Qznna5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g1ONVC73lvSca4SXPPKS8rs1uIGtgxRADTK431LY6raYMTAGMTGDTptMlKMwlGVSnGdkrI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crBOTSJIIkgiSCJJCGCUkRJBWrAphfXbTTopyzw0VY1TVKPPYh5tOnFpNYzrhAGeGvDOkr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mlbLwcQEMQMQDQAENNDQwAAAADFVbVQ06efRm3CUWSTiJhUoyURTVCaBNDnCcNBigEAAJh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Tm19YORLqxrFpjmOgcoOscq43lNowQMYhlAwipJNzHrCYwBiY0TEjcKZnSVRJ5o1yldtE1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EQqdizlaKLtaYGtggYASTAGtE5VlzhMGmAMGA2nRJMc4ypyjJJWQnVltd1WXx0QpScQcyW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KwWssCssSQJoipqyMZqqoXwqirRnzrPCyPPeaOjNnUZsyz3yt1JEl0ylJQgCqrSpuM0mWI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wAAAoMAAAAAAAw1zhYSi6KbqtyDGSjZUJqQ1KJFMEmqQ4w7K7AGYqYQJoAAAAZYgIEwFJU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p7AceXWK5uuWU3S5DOvHBsSaEdFp7wDiSKnFsahLKmIKSQQKsW7LLLPZXmjRDQI0ArarF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AbixiauE0VW1hcKQMBtOhgNjpyjMJRlZOymZouy31u0ZteawM6AAAAAAAAAAAEQwipiVq2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uOu+GdV13yTNK2sU6tJSooaQNClYIYgYnCYKAA0DEDcUSIKLCqMt6zxzdSxLGtxzIamqAd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o0Ztwsgi2m6kU4yqUZREmoSkiKaqUoThtPFQyBNAAAA0NEwoAATEDEDEAElKm4sUSJETGi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NiBMQMUMBAAScCdaFxizcbqeV5uh55alpU1nPPdVzT0AKYmDTGAMAVc6ydvNddKHKmdC/D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5WJua0Q0U0rY3ktNV9btOTViyE4AFAAAAAAAAAAAAAAAry6cBGicYIOAoSjC24tBQCoAlA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WFUc29Z45upZFjWtY1z1rjmMW5VHPU1E56aRz0xOUnCdY65x9fLcB7/MThPUWe6ncaGTqu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gIpoE0KMojnCcSQYrEQ00AAAUxOQEUADEAAJgDQNxZJRVCUYGgEkdMZ05IAEVlhgx5vcjk1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3JK00U8fucPw9IGY+R6FcluTqk7HqwaPRjstP63IApvDQdWHJrs7VGehdteW5L4dDmVj6f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e3L2Hj1SzcGTlXKpzqmOi6jOp25rpdN2a3U27ub0Uk4q5tK5RMg5ZEQkIViBiBgAAAACS1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EIThEIzjEYyjLJZ443pjmWNaYULGro1HPU1A56YlzskiVgZoBmtBDBSsTgABoCyuzcwhL2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KThPSFdr3KS4KK9dJBsGrI1AaEmoIuNFtVsNBisTgQAAAA0CGLbnrOt4cpU8B19Zp8TuP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GkgREBIkhAkjrVeUyp6nDwp41px6Lc6wWb7cOn0ufu9HGSw6tyxAgAq5HX5vn1yoyj8T0T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elViW56Bxf3eDErONTKWpz9WPWnTw7OfLPby+ma+NOquvl6vDll0eb2S67PfLJxdScQnOu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jflvxrRbnu1NXX4/bspHDeJNNBoiREJOATIhIiEiISIBIjEnSs+dlQs6cJQSMJRiMWpVTb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nm72AuehBmiayE1mgEoBABmgErE4AIABgQABZXZuYLK7fbx1IPf5iUZaKUJbkHJiqtqIzr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yqmbUNCoEors5HSxbgcIaAATAECPBuw1fLnY6jw/XwmvJ9PrTXpibACBCFFxAFEkKkmjjz3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T2EZ52GSbcadGTX7fPnjA6zokXebBWrFty8dcSq2r4PosjIlquz6bKwLO5bm0fe4OMo6nH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1ZzrcfRmK+nk6NcTbdMnRosMc7qTdvoszq5wkNp051yLKbas6ovy6MbvuzX6mzt8PtazGq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xMBiAAAAAAEDFEdMs5Oh146IzX4tkJQsjGUYimpY030c95icfJ3EGagWKApQDIBSsRKOLy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AAIAAaYWV2ac+yu338NQHu8xKMtKpc7p7iLAqjeqzR1IpdpFStRVG2NRBQCZyeuznWAIAE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HbhqrJdKtAgLKr5NACiaFFqEmhKqwnGUKEIBr53qBgmCAhLdmDpezhkgVd89Np3ACCi6Gb5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5/0jUMlozS0m4knV2YN/3OAmdZx9W1nMv2Bkr3cOtsOdbZOnVfHNj27V4OnszITsjKTqkWk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XOGdYtWPVz6W6curedPZ4nU1nYVNmxRdjABSCJIIkgiSCKmFcblWXL0qjnGrDjaTeNSi43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UKm6nG6ELx9xBmoFmgLNAM0AlBEAErE4YnABAAMTATC2q3Tn357vocNQHt8xZWU3B6kyBV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mRYRcQQUlJQgyxqB4qaYgAAQQKAJDjdjBRZsKwvVOTNPRWTGLEaFGURRko5uq1koSjSTUD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AEjTEXT5fS9PGmnevXyYKxiAi1Hn6dGf8/wCtItxM5KekkRy39LldX7PBpr0ZGmANRMItg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yxWGtVyCKrNEssa15+ZzrPWrz+zOr9fK1899DXj06mjpczfZsktCUF5qUlwUlwUlwUlwUl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WNabnKMvK7XHzrM4PnvTFx1lRlESahU3Uc9504+T0CccVoWaxLNYiGJZsiKJEFLaU12anz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Fnojy1Gp7A8RfvPsX5D13HpKyuzF52jPq+h57wPb5wCgACESyMXSUwqVySotFrlJWIcogJ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FiVm9GFaJ1gnbQWRKktnnmW0tklNLBTiQUoiTQkyCMoiTVDUvnepDlZA032c86NlnI3Pz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J5fTx9jR4+B6vL5wOjHhZJfc0Z7vhektqnytEpvSUWYl/X4nb+vxYP14E0NpqAACFzNPjr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KuVbPV+K9NnWrLRz07FfnzU2wyS1NWvnWm+3nal9Bq5O6XodHib8a7ezndDFYGoAAAAAAA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aFjx+zzI5C1Q5dLBGspNQoyjCpupxvNFeZ8/b0sfG0bx7erzVdeko8w7PQUeVjp6Wnzxqe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+nIt50QpKtVassVQWKuROylnc9z4b3Py/ZK2qzy9OfqybPo+e4D2ecAACsllenSiOpamVa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E0QLpGdWhS9KMz0MzPSRnlciG/F0TsNuTn78e4rqtC3D0chZDQHK1T0nIvv2HJ4vqPMLVG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hRaEhG3Vn6Hm7RuV286ITzVJqJzPC/RfnfbjXFx3kREaAyYehzpfT7Ob0vi+gsqs8+mnG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gd36fGwT93NiYNAxCtAcbyn0HxOpgtpssm6wt6vFkuumksuK5WWuuZZbTZZfrxb7N2zn3V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N97rcDqcem112UAAAAACYAAAgmAJkcmupOBVs5vn7aLsG25E1qJBCqtpxrD4f3HhJumDj6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15Ue5NfPr0dkeXXqrjx69mjx0vaVnkrPSo87Z2IVzJ6qjkZtOWJSjI73t/E+2+V7ZWVz83T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6PmtA9fAAACsunNp2E1Ycvp8ozPZhLeV18BZONpjBHQyXox6I1FyQejakHT5nXjpSJyc/bm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sm3OWqyJm0QuMW2jSYvMep8utMZRFGURNSIJqFGUav6nB1+Pv07OddvN+cZCvVrPPea+h/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UevOI0IIlfM6fMl7nY4XpPlds87X5N016oChcsquzy+n9Dle0/o8wAGgYAQlkWHEh6SvC1+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d2emRdjcZE7KJlrg7LraLbNO3Jrs0W57NTRu5lsvU0cns899Hbkuxq95w0mcNLzBpeUNVu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EwjIQVW1Ji4vpeBy6Y9WW7ju9OPXnRdXMKbqcbw+F914TOs8XD2ee3r8OUvajinzzbCuUR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a4mqCFVlU01KnPnM31NF15pTjTlGZ6D2njfY/J9s5wn5unP3Yd30/NYB6uAAABl0Z49Goy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mZF0aiCUUW5bI1JgU3DIXVhreVmrqcPqR3J8iuTfu4Np07uDad3NzaD0MORWdq3hSjp6vO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4FrjOEJNCcZEE1CTiU97gd3yd9cYV9+c3Wy3VkmLwHs/H7xnzan1589dJnMq7PKOYozmuj7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cmDkE0gmCtrnVoO0T5C9c4EW/QHm0npOVg04uD0nLzRu4PQ5ephgR64bRUnCRKUJJZKEq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26M99l0oTsnZXYXd3k9zn0lditjp49nMOhU6SWzldQyvLM9FOE87E0gAjAVU3Uo+X06ZeFC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Y9m8iDWVTdTjWHwfvPB53nrnX7PO51yl1VXZOeZRhHWpOFi9SWLdWiUSXzbjJJZ9OdL+/5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rJShYek9f5L13yPdKUZeffP34Oh9PzTA9XAABMMsZx6AxZLOucyg7PJ6vCz6LHOOfRGEuX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10p8zoXE5VFxdCPPa6cuXNfUeo8v63XzNNdtCGiu4yas+kePbkNWbTnLpIM23JsPP8brcl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iKSCCagjKNU68e35/pcdEu/PIt0jCupTXP8/67hdMY7smrvxakEOH3OMcOQTU/onzj6DGp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CcJFsZ5tXZVN6QLSq3OA/N+g4WNdDj8j0vK+bq7Oztjyle7DTEDlB1OUJk5VzSzbk6Jbca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WXTjo9jm93l04k+sdOa5Xoci5I9IOJ0p6zz8umWdGddmdCBAAAAz6MxNNHN4fquJw6c++h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niU3VZuDwXvfBY3mrnX7fOSrnLtw68eMRTW9iZKd/gd40q5nk2mQj0I4xgJWb3jkmOcLD0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+P7pguG8PR53S+p5ZAeniJoADKmui/Pposp0Zdq18nqymuOdZOnKh3KpOQdGmsktAmey3e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PqKoev8n6+c5Z9OWTRbXMy68msM99Zdn0Zi+MqxaqLzy/N2YljGUYimhMIgCojKJRozT+f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0c9NuN2aas8Y18u7i9sZd/L6vTlNqZTyevy64MbKpo934T2UdoTmWCGmgaDQ4z1ZJrckgp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6fyObyNefoRu0lRz+R3/P0CRJxmO6u9S6OuU2R0S2as23OpWppo1UbZZdbj9jN5E6pduPW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X5dJi6fJ6lc6txPV3Z786E86aAAAFm0ZixAR5HW8+VFdnk7Rvoq5b3VTr788Hgve+DxvJX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6nXYuzD0edzxEFvbQK+7wu6ahKPNSjIsz6M0mnvcLu2+TAp2V2S+r9T5f1HxvbNShx3h6fM6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9HEABNVlqsNs1O3BS1ZekUl8jhT7FxSrUmGN9pij1AxQ6DMi2OufrtQeo8v2MzpZa80dae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2wlXVcWZtGYur0ZwttR5vPbURTjKk0CaFFoSaM0q5fM9eiSt9XGMZwqKairhdvhenlR1eP19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8G/JXnKNOaaXqvK+hk9W05GIGgAFZolCetTSNyRFgIHz99Evg+xVLF6OHHRXW811K7OWpId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XyvTXfNX21a5Tp8/qY7Wx0O5W3FtZXQ5/SkoVsOvLfg388t0Ytpi383aZ411Ho9GPZKRlS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ZdGYtEC8z6XxVcf0XmPVZpm6FHyvUW0S65yeG9z4bo58J1+7zEos6fNuz4ykGtiaWXovOa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ROuZOhiWdDlRWtxlTtqtzfW+m836X43unCdfLWLqcvrfV8kWHo5AAJqslc1spO2ymvTIwO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1LBEUytwLVXMkSBaqLqlFou9T5r0+YYt2GNzEZduPYZdGbSPJqzGnNpzGmm/GeYqsqlUWh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JqEmqxTzbPl+u91S9XKcBAIMvF63H9XHN2+L2NYtYIqL4nmMe/A0djj9E91KMs5AAAEBZd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2kOFNECwhIxcb0GPOvIW9jpSeM9HHsni8Hr/KFdkbVuvovzu6+jTLbvybMdKulz729/Rqv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dDF0Mzjwty+jh2+T0+TC7PI6tcnrcrpGSm/Oem6PM6edFF9CWJQLxMqzaMpa4sj4j2PhdT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ANvn/AEPhuW+9VCfh70eL9n5Td4Nc4e/yjWkzmjoy8U6FUmQ6mZckZ6qxPp58s8ujhrTTT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W9+VknTtquzfX+k876L4vusqtp56xdjkdf63kiB35AAJqsdlcdzasca3LGi1QkZepj2LXC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V9DNZzpVuWSRpee86XouB38R4N+A3p1EdWfQY9WTWLNfSaM2jIbudr5Rxa5wlimhRaHGUA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249fz/XZOqz18SLUjkoamLi9rhdcX9Dmms9k48k6q5NlnN5fe4Msr6JL9HlVbnLAAAEFll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6GhkYWRBOIiSl5HT8d38ulBeal9T4j3PGPLTdiu6Fmd26c+qXXojo59c5sdt3S521LXFM2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KuZg9HD12XLzjs7PLdcvu87tTp58WRfU9Lhd2I0XZywjA0TrsKM1+cnKEjD4/1HjN55v0n5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+q6eLm5/Yoxrz/jfZ+H83flwnD3eZW1apM2tULorTkthOqTNHZlutUYqNeayuCi2vTqa+L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VtN+b7L0HA7/xPdZTdRjWbrcnrfX8kAO3MAQjKFZZRy7bXyNVmjHqqK5y6Bg3gtbjJOdZZ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MlR0HyYJ2a+NsO71uT1Mni2VQ6unlMkuvYedu3bDgvq3HIp7+Uy8v1fmzlxlGWKcQi0ShO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O059Hz/VZOi7rhxctSMZRrBxO/wAr0c+fq38jWdEKVcWuhF3H6WWs5ZVL9B183pZjAQABB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jPZgqiyA2olkEpfIR1caPe+S9B57L2Cbl8VDs85uq22WOkdNemXbozX43fOrQSupnZe65p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+cw87vZPV5reb26reN1ZbE87s22nP5/ocq2+h4/WhZ78yWRAtuz3rmouoJuEjieO9P5XeV9L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Qs1U3Uy8DxHuPDeT0cuFkPd5jbk9Tvnw36J75ebPSB5o9IHmr+5COJLrRxeXZ0lOvOj1Fd0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r5vG2qnfn0Zvte7xO38P3259GfNzdbldT6/jiM7YQ1YV2VFEldtGM6qZOtIyJlbp1LxvP9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y6NS2xWZtmDoonx+5Ozg+pr6WXputzOnwsKLazXk1ZDZKLMWvJrM2jNqDNfSavMel8sY4S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lCUAQoEIyX7bPJ6cF+yzpMc9UKqjeLkz9GpedzezTrPm83qvM9vNUUx1nQqaCzHKMvs+153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ABABfnvoshPoYFRUGTUJDKCXj8/r05vNryyT28oSzcnE9J56dGyfPtK+q+WdkZy330aEUq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TTsxbPHYYrOf9Ly9amtamfqcbqGCzPI6HK6nIO36bynqpaIaM5IQlmjHqXPi10I7IQXyfn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Q+z8r6nGyChlKuMZeN4b3HiPJ6OXCev2+bJ6ng5D2a8c19mvHNPaLxsl9lHx8j2UPIzPUy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eYZ3qeNX5e/IgHp4PRn0S+47fG7Hwvfbm1ZJaepzOn9jxoDrgTSFN2eo6M9+0eP0+Ni9vD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7FxdXndGMtW6XTOLTB1a8so0GONbznXmuuyo9JvxbcSiVV5bj2YDe6Kh6uRYaNXDkdU4kj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YQlCCLQhOCEoACECOrOp8PVYqwnmnja2ToutlGZGTJ1M6V2VaenHyuL0nl+/mv5dlVmNNZ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9llMQjQAgC6m2rnStLzFUuuWFxtljnV0Vbpx6Ozzc3J533vjk9doybM1cDv8ACm4y0dDHXl3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4dvbUvL0WRlzluaL7c9iX9Phdz5e6eZ3s/2fJjt1S1OT0qNBz7K4WdXHbyV7nd8p6mCi6gk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nptpR5aqrfN8Pq8zePZ9/l9Pnui4URotrl4niPbeK8fo5M4+g9/n82ul148nHr9c8guv2j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Gnf2HlD0YecPVc9eKer4ZgPR8w50u7XHH0UaJfddfldX4Pvuya8a19Pm9H7PiEHTIHKs6V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+/PHSrDst56hRqruY2106T28rpiTt1OddaVVbGEXSyzrU8UDpVSUdS3VqzOJPdtOPT6DGZ1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sOdvzajLoovKvLel8xLXGVYIQmnEUIEAk4m8zHD1XmeFt+SWaa3buF1V2uEkkiRTTqz2dr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L86r6GXfPljsTZ7nw3us5bjEsKYl6zJdVmGVbzGW35isJwdWW57i2/DpqxVSJV2ohdC6WU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Ey+dEl0TommiqVy8jg+44+NcF118Omn0nmPT/ADOlXH7XE+z479nP6HTPM6HN6NcxEE7XH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7x3rpqdF1BITSOvJpWnPfgHxtXJ04NFl+sez6XOnz30abYRnjcRw/Iew8z4vV5iN8Pf5qF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otUVOxkVrzkJiWyEYpvyVI6mTMjsrjBK/P1869d1eZ0/he67FtxKuhg3/AGfEgOmDg93z9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1upq4/W4j07OhyumnMnCeuFhlmm7bSwjKZgssdRm88apZ7ybHUUyPV2QlmZNePYSx68hsz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mXVk0me7PeY/Od/z8sIuMJNClFkAQIUCEsyqnj6racme3oVYIW7ej56cext4XQjdLGGqui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eLPTDt456MaY7O/y5OHey8svbfDGXpqMjNRlZqMpWxZA2WYGdK7js9Fb5p16a/wAlM9nHy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b122065qJaCmMlKtxZKlmm3EyXnPRyxry3qHPw9Fl1+f9vHrX+YOmO1m8Xlr1eDz6s69HP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bT67LwHs8a2SrmlW3LoKs2jOcnzXd89tg73G9Knfjqqxq1QlBF1xxfHex8b4vVxa+lp+h5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mHQrMJdEqJBoySUsRgNBN1kXFAumWVRt28jq517Toc7pfC91uHdhp78O37XiAW8Hne75Su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1PSYPO95vdvTpErrnPLSFC0QTPG9mKy1EiEDU8SN0KqzRfk2nqJRWZk28y825c2U72PDQd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1nInr1nnMnU5ctacYSaFKMitNAglSEZs0cXL1rKV75qE1rEFKNlvW4Kzr2Nnj9Gd+oh5xT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vlNROnGaiJMrRaqwsUAmQEmkDEUyLWRESbgE5UsudTLHUGnVzZHqPR/N7T61L5t6FfRVGw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qGCVuISIZE38Pgce51Zao2TjAskRCTgycq3Wn1fjd0fVbeZ0sWrblvIZNWM43nO15rpJe2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wpyquybB1zhLxfHex8d4vU+742/3ef2mLzcD1Wrx2o29/xPVNMcKO1wOxypaeZ3eVvhTLVf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09Ca8/LobJrkL2F/n93zrTn0Z19B34tvwPfdg3YdLNmPZ9rwpOveaPFd7yupnvs3Vzb8+6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tzSW85ETs11UpbHQGaehlbIFkqQuKUWSzdQ0S6zzOHvNphuLS3Ftxmqq3OTsizHqx6zgc/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YSmiBDOXlc5QAUZRPL4aE3fOuesSEDiBGMoEUxIkgGMTZSGAMRDBEkIAAAB0m2RG0iSCJJ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4hZKmRdOl1r6XDke69B8p2y/TqPKdk2S4xL2Hx74v8T6DlVwY9fm6zni4I0im4hJxCbg0s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C9H5H1vOyuz2kcezmnmuFux9Z0Pf8AmPT866boxi0vIa6898vJ8f7DyHi9UfQeN2+7z+oxc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2Ob1OZ3zz8enbXO53tedHm+d9J8hXEo9b5BJ3ZDWNNmMO1bmjcczRn08fT9E2ZdXwPfbg38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Xk1/b8K43Y87vPjqratRaaNxGU5WLucPvr250zp2VVl1aZKJEsiWFL0VkBOG0F/Q5fXTrtEZ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GXSTx68ZrzaMZrVGYs08UM2OyuWIOIoRRTorLabK5ZgCTieFskag0DSQ4uIKSEwAGRbAGy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DnIhXdSRUlSYwasFPqbTzb7Kvk5U+tY8/Ar63KeyIm7VuETTBIjNMvUprW20G41bpwyjt2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x9uda7MNkt3I6GKzztOjLvIRLJEWNxZJxkjuq2HtfTcjrYq0U2i4Xc8nXHyR6u56npQnzo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K4kJc/kfXeR8Pqp73l+v7/Psx6IFdXWmeT0bvQR4SPqJV5mr33NjzmP6B5Excr03maDR2T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59fTy59ObTw9n0nRRf+f99vP34Oi/Vl1fa8MfL+o8jvPmYShqStqsTLZEpaa9Z7XRlvW23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ilbGYzVGWi2Yg04GnT6nL3p14489btPDsNU+fuKsnVrMdPdylEejkJluc89TbVmpoIxlCI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fQtyaEmjxQLUaGIAE0SjIETmUvTdGCXV0RxLO7dlwL+7dmcO7sTjl69ccuBxPV+Y7SqNkO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0R7/Rg1y8vD1+Rv8APOUJ3y5eD6Tz8+tmaH04V3VGu63auOyrWcvTVqlxoil06tZRn6GAr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9GC2XoVUUy35K8lldTjqCAGmjB05K4XpF7LLRdXZEdGPWV+M9L4jUPQeQ9qegCvNtUJipt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jyXrvJeH1YOxx/Re/z87H6So87i9rzI8vs1+uPBz7yrBDvcCOnw7uevTz5O9HJ73E55LP2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4vO1ZdUfSrqbvz/wBCzn9DndJo1ZtP2/BHxnsvEanDrlDUs34ekQlVaaPQcH08a5qUrYANi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jsTx3pbKLG0D6GDt2OGzNVtsJmXVk1Ea2yzLpymjHpzmrHs58cOuUZQQRhKMLPfnLqm1km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y1AYAAholfn2x1LekuLLdunhhnulJzpbYlF8LxOyEGHZRWLzfqfNdGKi+rugIptSj2HS4v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Lh6+TS9OfXzo8L03Bns5ClGfZcZ1V1dnH6suK6E5R21mFNWS14tJZntoKNNGyrpy7Ec7V3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9D5+p4uPraDzL9JaeXl7HYngpexz2ee9Zn9RG2ycMq51zqN9Mzh+G6/D6Z1/TPEe4xbx3z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4uPZ6ojDLneT9bxfn+zxEOnk9/nzSjXqbJYUbO35hHorfMI99zPKEe05HCmvpPNyzp0vUe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kQufUZbq864GvJsj6TbXZ+e+hZzujzu+dWii/7Xhh5X1XB1PCQ0Q1KuvzqU328lnqvVeY9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yAG0xJoywvqKrabbNEoyGDH3uD6BLcunLWmUJGXXivI286B1ceOo6GSxlOL0PHjmRlCUFI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4E5U3qJoScTxFieoAAAAAr6LD1G3jdnzOjGOfE11yzVdC7MR2Z5musUVTrurHwPQ8vTzVV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MF7fqfEeyjZy9+e+PNl1Z9/Js5nSyr5mFtWfvShKK29TkdFbKdeHN2Kq2ucmrC2qZbTbAO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ZTUcJyscBEwhJhO+i1nLlv59xfv8APdk7UZQiuUJ1HBv8+ef5+2vpj0/oMPQ5bzl8OO7uf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8+fxei6Os0a5GLyce3n/AC/d5yfnqvdw9XLyCzfXVeWmvfo52iV5+hojlc/1tx4k9vCvFL2Gf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9zkG+jWc7krDbR0M6+gWQn+e99nN6PO7523VWfa8MfOei8LqcaCjqTploSuNUq9n6H5v2s32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3JZNENphCUarpupK5CNUotJAU/Rec2p1sEK600b7Ti6tGo5e+rQGLVkNVOjMaeH2uDLii4w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MtcSJKKiaEhHjGLUAAAAEEq2db0nk/U8W6BZyjotlE82mulC+AmoEdFYRybs9eOjsyelmV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bP23hfWR3YSc58dOXT4VMVK8PO4+py8ffED0LfzLDs4asi79fJ6MQhposUVBdW2n05p6EZ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bxyjMEOEgJ3UXM87Joescvq12Hch47kx9H2/NPRy+zlk387j5vdccGXa5u5Qp8Dcos58a9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BKrN53O6fM+Z7fntVlf1fH0IToqdNUymvfKXnHRDmvowMNhdKaOfHF7evzJjfr9Phznr3z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PxvUmvczqt+T6Jc7o830Z6E4T+z4afmv0b5tvNKkqbK0hGyqn1eV6I73cjLGpCcEkBCUar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0VtalINMt7vF7Wo8urIa06hX03GXRm0FdLZfmjgOvwNGCWuLUKMoiTJSE4CAEmhRaPGAag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U2UyTo+m8r3Od72vHq4Qsz3QGLUVxp1VWWQLs2qkty7MZwed3OH3LHqy9LYozK+5w9x7W+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mb+G78um+XmcP0nnc/WqAfQhVfCoFsiN9ZFtcUstS9WWddNZypmtmfRlJ20XFk65rIcBSH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J1unrHicXvxPD6PU8yvKcb2nkbLvd/LtmL9qfE6/n1bBCYeL6HyfonO0Sq3On2/JVHsX4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/j+/53XZX9bx9X0/k6606uNqW106inL6DimefsvJxRRomQl1eOWCoNBjkX8/p8wezFu5b+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975vS5vpx0Zwl9nxYfnP0b5xuQEWSjW7CuTI+y839Dl1STzWAEoyiMZRqGe/MaMmvKbmmg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+V1bJY9eE3UwxnTfKkMjtOXdfqMkr4EeH2uJLTFxgTiJpwotLEaEmiKaPGjhY1Eoi0KaZXVo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2y+x04NnmXWOOZmslQZ9adDjIlCNhLPajn+W9f5jqyQth2sZRmVWKJ7vXxe5FXD9H57fxo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PO9TkZ+tnAfRaYCcaajINdnqJY9mq1ZtNYzii/PfUQtqtLLK7AZITTG4SkuUeTcvB5+veO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idZqejhj0X0v499R476QHIef9BGvEU+rzdnFfax7nK26t2XMxdbk/J93zquyr63k69+K6z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Jhfrrm1dznGe30HCKxTl9R5SNNnsORxnG30vjthZx+ryg6XN6nLf0WUZfnve+b0ub6sdGS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++h8zU+eru8vUw2TvTLs6PqS/USzoBgANxCVNtJzJEyV1WwbTQBl+qjpanPj1KCK10F8kG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RcQIBXw+vxpYxlGEmhNOIJoQJUmhJo8XHVauCWjdm8dXU9MA4k8+ilDXg2Hp+r53vea7s1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pLCxGZ21VG+E4ouz6TBxe5g24ENN/e8i3taa4dfrchyPT+FVex8/zIOe2qhrOINRTVrRGm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pIo2sVSTWcoTBTgWOEzFohmOlZVaWCYMQmnE4SuZ+dWdarpz88dbIlzlVV2OVRh+hfNfVc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n1JRB25JF0ceSupDjY7NvKup+d7fnFc6vreToRsr0dNthzzo0lE7A6nOhcUIyR6Lk5bK9B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w+hOFyuvyA6/I7HHp9BnGX5/3PmdLm+vHTY/r+KFN9VmHy3rfM2cX0nl/badayM8UYwBgm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psYAxAAGmdHdj2akINllF+c0IqITxwNT52oohqDn5Opy5YpqEmhNOIJoSaUjKIk4nl9vHv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zumidfTkxlKMkmfVnuOn6XyXo+N6unD0eMcq7IE0QTFJEzHbKqqadeeqrpS7WQsNt2LTGz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ciNUADiojiJGS6VuX0enqwrAVJgpKQrYSWyNqK7FIr53U5p0LcmkulCY0MSaHZU5OHxPZe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NmiGOZdGFZX0udqzfsdmO/wA2rlWolER5iqjJ6Na1joPQKL+V6/m9dlX1fH18GzdXBjp6F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nM5ZfDNrM22DBgASM1PThC5nS5odri9vj099OMvz/ALlzujzvZz6oH1/FGFkDLxe5xq8h9F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LpKWaAAwACkmoE1QmAAgADRXV1ZHZO3mSN2C9FVfVoKNldxmvouKKZIzc7dgzUmhJoTTiC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iKMoniiUdQEQDdJpiGEHJFvd4HVw9Fu523zI7MemLQUQEqnZQFtVVdX5G9JRKut3Z8vK1e5l8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189w1HEjTUWCJkb9XoDD3rLQthaQkoLYUMudUi1wms5UzJCYs2moz7uftNE65kxMUJQHJW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z5tAr3zUq5knb6uXx+733Vxt6qFy1ohUGjVzaM6z+H+j5ufTxh236/JTOUfk+75tXZV9by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nnnbprB0c+c6OGhnp+Lh1ivouNnI9H58jT7HzcZ9Fuoy8np8wO7wu/wAOnu5Qn8D3LndHn+3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P1vEQnAo4/Z49eU+ifP8A6DZY080aBgAmqABJoAAAQAAA16rLNTNppuJZtOU0ZtGYunEKb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1GHPZVmoASaE04gmhJoSaWMZRPHwnHUQAACaYAQAUbcN0es2c7d5XQeerLdXzstdSjj493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2NPnZ6eszedors0czTpZiuzWSjFWSihQbE9HbOR2u3cZb46yieiyqVfmHFxli4snKMiVlV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CuyJkvgjdZRcTlFkUyC2q4fM6VdfKIfQ/CXFN/W9xLzPSQpx0sinjcZlZaQnRCUTFs82s69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bfm6yF832fN6bqPq+Tfl3OzH1OdOW6/kvU3GCR18V9BCMriin0/BFT6LikdeZxLl9Pmh6D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9xOufwfdHndDB7uXXjOH1fIRlFKcHR51cb1XmvT2NhKMAABNACBNAAACAIYOuzOLspuovH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kW07wx6bIGbTXA5lF1GagCI1AmiKaEmhRlFVGUDx41qRGgTBMQwAAgaD0PU8jdzvZycqNm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sWBfWtalXY4pWN1olEKBySL29tfP9X0t5g6MbZXCzPbROulO1LDqsM86ycZRlhKuROUWWT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ADIhAhRfSarsek0OFgKTBlJOOSca89kDo143jdzoszq6Necvp5Fa9nRxpr3Fw9x5+mzmpy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vW5HX+X7fnFF+f6/i3TpepHqc6kt38a6tmdVkdfR5xGi+8zK6s7/BpDt9nx0Y2czpc0PR+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ntJws+F7q+fvw+7l2a7K/qeQjKKV87o8+uZ6TznoyYAwAAEACaBNAAAIAEJwddqvHfZnlbq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ysvqtpLM92UtqeUyUzhmoECCCM4CTQk0JOKqq2g8mJ6hGSEAJoGJgACaJSrlEkorIgGzu0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l71E35rF6ijXPy+b1VOuXl12cOuWSzq9XWeD1+zoSnqY9aqDqWMrFNJTdYKdlSVbedfZoI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bIk5RZbOqZrjGSxTkVlsCuq20plbQayniZ16WXnr5e0crdrOiBFI4N/CzrRq5mnn06Rlgk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d84essnzvKy9PiT0bOl5jp6euw0/P8Afk+o+E5XU3nodnidv5Hv+c5deT63jCd+s5brsxpeA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fTMnfktrscZ549ZxOZYdDdx7xc3pc0PTeZ9P5uvsrIT+H7asO3F7uXZrsr+p5FGUUhg346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mJiYwAEAACASaAAAABI7ar66coTsz357ytDLc9uE6Gaissy6pFcdmNedFxyE0IFEoTgJNC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zaMp5VwlqMAAQgBiUSSBkSmkoaBSyu1r13Y43Y4e22ieaWqChYILzblbrlZMfbyk4SBNVX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7V3mO3Om2NVeszyxqTmdGi1Og6bFkIHGSSU4TWyyEiyyqSsgE0AKMh0a8hjxyp4+jRKp53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eSnvj3uBoyRotxzzdu3nV5mvbkWOPcvxWamvm7Odtz6Vw+l9h8z6WHWc+j0d2h1eL2vke75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qeSVuaO86Lc+gzWRuJRjIzG3EF9tpi17MBe+bpNLpqNvM0Zx+o8x6jzdfYzhZ8X2Z8mvJ7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9PyEZRSGfTQec9T5T1epNp5oBQAAIABJoAABAAj0ZtVdCUabFo5kyytbjFPZQXU3Ziu6nS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4tSiASaiUJQBAJAKMokcmzCvlZVPUtSiWRiiREJKJEhFAMB2RUamuayzTnp0e9wOty9Oyg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1W2ri2ymxjW0/R43KErGALi9vj56Yrc0+Xp9JZ5k1z9Bz+XLWezePfGuTSyk5zUSbSOiF4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E0ooLYBbKJCmzIc3Pv5uO2mVE+XW2zPYpnvzRGMatcrtXmOzM7KuFu58+jKo5tsMi65lw+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6XF0bnRxU6K6GGNEva9L5j0/yPd8/wdHnfT8l9denpmi3RiLJ52WVVM2UW1lemjQPXkzhr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n7DNh35Yr9T5n1Hm6+tsrs+L7M2XVn93Lq12V/S8hGUCNVtR5r1XkPX6k2nmgFAmIAABIA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nXrpWalZXZFEb6rArkizFr5htoqgLNtxxUmpRNCTIIyiRGhJoUZIjTdUviRlOLQA6RKUtb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lonfIr7HO0TU8e27OsOndbnpl316c6cbpGaN9VlNdtaK6ndvlNzfby1ykqAA4na5k1xL82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51nJ0b5+jcJdvJIRqV21Sz0v287ollMUNpykoM0EJqibKyxFWe+Bj5XZxVzZWR4+iEp5Zb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OxXvjVj7nGzeSX0duRsxxjsbPNem52vmdjLpilTm3N/V4vqOGuPX3Y5YfUc3o+H2eF5nW5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0c54ktOLpIjWmi3PpMAw143uMU5qzpfW/AfZjy/zv7F5BfCem859BPE9L013PWAuq+V6st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sr+l5FGUCNMsFcH2XkvWpMTlaCgAAATQJoAATQAI9mPbWqLhYp1WkLcDLaHsMlXRxmvJrw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UlKk1CGCjKIk0IcRJpY028082aCdc70SM0tE2s8tEprNLS5c907ZYWatJj0bLZct985M9l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6yuaSrddlVdlmswvidPPYURubyh2Xlc6lRbTXmrYT8/s0ShbndWPbm1nRdyY/Q+d3b/P37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z5e8IpZ05xcskwTbHZG5RxkKElKo3QsyYejh1ivTXdcz836Xh87jo2vneeba5tZb8sWZ7H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3z/fhXG0wyjlVan1i9RwO5x02jnde/na/F7ODzuger3cnTfg6fO73lPYee4+bl7cWn35lj2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ZxteWZ0cnRzU/s3w3fZ9k+cedtjV9B+ZdSX323wvpJdlE4fP9GOqyrGurVZX9HyrPb5uo8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6+P15ZtMAAABAAAgAABMEAhvwX10M1RYrNMzLppuKrK5ka1MlgvwRdkFLEahACBkFKIkwS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3c85z0vl68psRknokuad01qNLMxojD1060sujNHKLQCNhnvrFOmSuiVWuc7KF18+iOejed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FcqO89OjJLeXVqa45WV+D36bqLufaObTnTFCdXt8VgaunPo9rlnm7dd5dMTnGxVJyIuTK7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QJShUcHSw6xDVm0bx0ed0seLz8FlmLyIac/HrmnlnrF1c7YxR6UK55tzVW4yCqUKnOmUab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R4fofB7PMPZi6fUXI3U9vm9zzm7h8/FCSj7s7K12zl3/TvEHmNUM9d2/l3C6vPzlstO84e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Xed9L5evo7K5/I9mSEo+7j0qrKvoeary/pvKWcPbh2anqutyetmzEwaBpAxMABJoaYAmIA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pwsslCRTbTKIywUGnPBSiAUZRhACAE01gpISaRJoUZJaKtFZjjfXx9jnC5U7JFJciuQBC1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qUUzNQik4Qp1LoZK+nPXVjj38+imEe3KyClrMFYymcpSwsis6nTOUQJOyuq6nz+vRdnv8/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qbafT5Nnp/N+01jn09ufPXFs7RXFOxGOZZqa0zEX2ZRdSrshuIEx1Xm216zn1F3TnOdenL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58u7Nx6yzdA3z4mb0VS8R7ssO7nSXoUwCqjdIwLdTWYko6HovOej+d7FRoPN3ji6Vn2PD5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s/L4/SuUeL69vM6Y+reY4nOlywDUuo05joZLnC9J5fqmz3Xz76DTur2S4YXU/N9OKLF312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yPrPHVzr6L9T1/U5+/NmIhiBgWMAABIJQCmhwIKOjzulZKueNNtGOtbKghJqEAJNCGhJpR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TQkwSaSKlFcuXfAhXfDj7aLHA02Z9A1MKq76hTqtKr6WzvjQrmxVWb5Lnaq+3DJKB7PPNF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KLJRagtiZ1BbLc6xw2wMMujRrOOno4cdXozX+b2ui6o56d/o8uvq8y70+Xsa+Jl8vo9hPw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PPbU0iVQtUtE5xIE5EZAAkWOErIyqfXnboyWxxM+7DyueufO4deu4z68oqcSpWxKMu+EvGz9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2Vc91NUu8w2rv7vA7/wA71sH5O8oj9PEsjLtiOil9s6qY2+rly+L6+dnzPD9awYvzBe75X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x9+foOfmt1l+q8piPpPX+Q+2579NWj5vpxOM+k2VWVfQ8uXxPs/DVVOk1PoOvJbi3FUybj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gAiBKAAAAAr6ChCQQQIBAgAEmlE0IaFn0oouGQUkJNCTQoyRTistJxb4+yELBaL6ku2VFy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jWllcKN8dhSuvHRGE7lqdNluHVX0zm05Y+njsdVtlbdXPTVZjVpGONSspWdabsktTTbjh0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qL6bPD9CdV0JrnE6Ovn7Fk16/HxePOvh2GlL1vX/O2fVbPlHUl+iPyvoJd1lNo1IIqQR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FLrzBCU8Tv+Y5bCvDw69qVM+nGaQERChKJGDiKLIjGYuOrfGXJ6Xk9f53sbT8fcBwwBtNH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D9XO+qFmpWpHzPRDNsK8/y/aHbHzfP9Qw+nl4P1eiS9myq35vow2V2fS8+mqyr3+bD4T2/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ivc3cPp4u22q0k0EnFkhMABAAAAAACTQgBAAmkQAgFQAkwSYJNCYEU0JMEmiMZRKq6A0yb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yNd0JVdS1uonkZtyVU746Lcu/pxp01GsyVF1MqmknC0yx1Z/TxVdsNR3Z6tZ0QpM6ulSGi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JapzM22+vRnWGZDzevSmcPRhxbuZ05ei5zxe3wcxC8/dtBIQNxZK2hno+/wDPZS/WtPx7Q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2H0t+H68voI8yqzU+NZ0x2J8aZu4Grn4uHVj1cOu9vHvjtjnRfGhF8c8TRHOF8aUaDPItVL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vweuF2bT4vQMMVg4GnQwQABpwADAgYKMcRJAThMw3UX/T899NtXv83J8P7PxmpCajXU7Me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ge8u+c989RKEs2TTBNAAAAAACBNCABNAmgQCGgTQhoQ4hEZFyREaEmERojCcClRqNilHj6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hwdYuHbxd8erp8/q3x6tmWUnSv5eqzZl6NO2S2vJJbpxEbJ8rV3xZFXdedEdMpcVN9GpZo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fHGq7ImbYRkk9GOUpW6+fbXKm/wAX0MfN6nPuXi08/wBXjggxQAYANCtxBgI3EWai0lKsW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khEJRid/p8brcd9KHL165WRooNGeuJYqazVHO1uKZkioLpUyNfpfL+y5dcb1Q8Xopbj5er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AMBMAacAAxOVgQwIJwnWC+i76nnvpuo93n4HkPV+U1kto9FWXT6q7LzHnPpGOvCv2ug5/c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0oylaAAAAAAE0CaENAmCTBJoEwScRxYRcgSaEmhJgk0JNCovrMd0oFqFx9cK3VUlCI8VnO1z5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z53oCi9ROnZhnGvVy7k2Qzqy1SQoyo3nVdxLO3PrGe3eZVuorvpl0zqiMiprNLK2Ck4TEq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pw53SxZ1z8e3D280UFwxBJxasQMQjEwAUaKYmAA3FwnEQrsgdnqcq3l0unRDXPTDMo0PEG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jVss0a3W8u46M8WmNfsvG+0lamNQUyM8NZw6Y3pr83WolHzdADnpiYAQwAacMTzWJwTjKu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/U891N1Hu83mfN+g89qR9L5n1h6GyFmawYhgvNelhWDp+R9WWAQhgAAACAQIaGIAQIAQJMjJ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wUWCTQgBJqFn0UVh0XSIRdXL110upHVDBrFeKdPTgxGpboxaC2EiGV3mbTjvzrRfhLjVdE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oXx6Zz3les7o8+zWdiFvM7aJGgrps1S5ZnXQz0WY3VqVHPp058vqef1PJrzY7c3n9bk9fL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G4iyURJOINxCZEWQgYgbiwjOI4SinV974Hv8+no+T6LTvl4Kn6By48hT38pyauyjh1drB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ubVyrnGv6N83+jy2scqG1iSCBMiuNoZq9hw6YXqq83SsDzdQZz0mEMHmgEOUZHPvz6fq+a2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P5Tz/AHeLuVez8b7WOzOM80aYAAmHMyd3ymp60rszQTAGIAQAgATQAgSZFyBDQhoAQJoSa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Iyd0ZqdOA0mKg0UGfn6iiXM1h5ovpwlKp2SbtqtXopL64x9HmdVeTdRfAMsr05LTfXOMti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mI03wMlk66UFGLLM6zrQZjOrJRnEr6rll0uf0MdbKNWfHqycrr0b5cUcOnkGimDEAIAYg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QJoJRRMIgOKdGty59M3ovMPpy+o+h+H9A+x5fJetMHG9wR83fs+QeXw+q5tnn6PQYl5ivr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6VnVzUs0YAMAGIYRJBBTFrjaRnhqOPTEbK/L1oco+XoMOWiSZztObT9TzW59Gb2cPHcfqc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X0WNklLNAABiGg5PWjXJ7HlfVBz+hzo6E0wTQgBAAkCJMQAJoABACAEmhJoEISp8qnb87z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4ol99i8fI6nNrrT2NK53L03YIy6cY2V33KsU6YmNSnFbd0cfqYN1cdkDXdk3TtXKumddMs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anIsvyMWrHZU8ejMDcljOURW51F8sqNujk7q29bk9fPeOa/n8/TKdF9cvnd/g9fHERrlJo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BpMbAYhWIRoFYmERJvaXPpkBdOcnFpbdlmen9f8ssX7nb8V9antuL0etHz3lfWefXyzB9B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fiva53c1LFAYNMGmAADBKQRJBFSFiNxFTDPDUcd4paoefrydO+Pp5Zc2nN25+HwdDm7yvo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oknmgwTAAAAPO9ZczU78k80AEAIURqTEwENAmCABAIEAIE4gjAbOFw+XqX5oqxpRqTrItK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4bDOs8b1rKu06jJbtuMNu92ZYbcUtjr1HBvIHN6GLtLybuzyJ2oqnDPWEXDXBRTZn1+RNd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aaDDSQq6mdVkJQkg01GmbvQef7nP1wwW0zpe4QWzlb8O/PhU478snCVSEKlKKAENxCSQNo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KUq1xnDG8kZR3zbiyUoSJSgy2dEq2+g8rNPrPqPg3Rj7fT4L1suHJ7DzEuVp5owAAbQNpg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BDYhglIIkgVN9Blya8leHxbMW8w+k/OfpGbe080AAGJgIaDynrPPanfeLbK0oRJOQhggAG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BAIECEFXL8jZ2/N1LUnFIEkCSGRBxcRtM9Jd0XWO3RNKrGqYCA2R5fT5ON9K1y3nk4unyM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6XF7eW3gK2rn6p5tMjFYjXGSSak4OTbs5/TmONXZXagFtr0265856M8Di13d3zfoefrzZp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ahq6ePzylHXFDQ3EJJAAwQwBgAMTUaABg0zZFxzvNCcN8xoHKEkk4tZOIWSqlVs6JJr1c2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f6LjTE80YDAGDAGJpgAAMAABgAAADBZ9OYy4tuCvD5bqt5n9G8B9AzbWnmoAGAACGCw7s1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eldoSgAJoABDQACAEACEJHnDs+S5GfWZQFoJxhxENIBMIpoE0AB71aXqVMrSxRYwkQlKS0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pDW85fPel8xLqugo7ULoanFzba+fbJYjPqhVrpKY2RuIsbN3ovN+qvDylVsZ1jKUs+qNkH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9FWyEuf0vnOjj0Tj0cE9Cddcjw9LFvz5k1vziaIjAaY0AMYCFYAwAAAAYBrEZ3RVdRrmAi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0xtMk4yJThI6H0r5p9KzWx5oADiE3ALHGQhgmAAxDBMABgAAMWXXkM3M6fJs8TTdXudP3H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nkAAAoAgAQkNfOdaPO1PQAZACiYIaAAQAgBBSW83g+cs6HLI6ghWCRK4uIJoJxQIQk0AA3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x1mtWxSuNosHJEWwp5vV4uNdmTW8x8l67yku7Lp5Wb7DNwyzRXRbK4Wyneloz6qVZHPSIF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Ub+f5mu6udCVt+fTjXSya4UuL35hoHXNS6t/Gjnv2qufpz2gXVpy4tdfGgESYRbiMUhNij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AAAwNEoyxuiqcd84pobTG06bQSEyUoslKMjf9L+Z/TM1yRmsEEXEUSQrIsvlisNShYIYIY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Aoya8kZeN2eDZ5CFte56H1nmPT4swIAAAAAAAAVeS9d5nU9K6NEqGoAABACBNAsnkLO94/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NDiMXEBA4yiNDEMEMIqYVuUpYDVfTHF6ylJJAsa0lglUb0tHF9Dy8a3Sxb9Zz+c9X5pc+b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quMq42W4t0ULXRn1Z46Z59OJ9Cy8OT6Li9XXl5MyVmm53RXw/QefuYNPQEwaYAEa7VLndt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AEgmiThMQxRxQwYmMTAABiZfKM8dM8ZR3zgNINMYA2nTaY5RkSnXM3/S/mX03NkDzUmCi5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PZRW3o8vrZRVpUb6IGx5LiYwQ1QDAAMe3EZvP+g86nlYXU9J67v8AC73OyAgGCAAAAFAA5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jy/qEaCUAEAIOYdDzfB52pZSlYIiOLiDrkCEJoJRlEGAAAAAWrGLQJs+kE5azU2kTQNARa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eX2cGM7HB7vIrBzuhizbNGbZZXXbIx6yk6KU82U3dFTtDkbKJVQraV6djsiHnvUebuc4zQ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DE1SkjPGcRJiIAE0IaJiYNioaAAYAAwYFttVuOmZSW+cIziiaYwYNMbTGwqU4TNX0/wCYf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QZUZRgYKp60y332ywsgRn5eqqn0ud1CxTZDTG0gpKkAAAZNmMzec9H5uzy8J17ns+3xO3z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ABQTAAaYeQ9b5T1GpagzQIjo5HkbO156EdCLQkIEIUZQQkmJABJkY30DBgmKmIc4TIgAB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RGQJhWrUVFiWtTiYpacuNYq+3is4efRVLf2+R3aq4/oY3PANmK2GzOst+nHtzRWOOZTblr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3mzOxV2QSKZSBKJJGhg3OWqVqM1V9FIAExEpIQ0E65kgFTAAAABgCGW3UX46ZxS3zhGcUi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tMbUh2QnWr6f8u+o5s2jNCvLW7nKSTo6VItODYthXGIrZMzznEJRkSuptFFqkAMAMezGZv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5yuVW57fs8nrc62nACUAEwATBpgmjgbHz7PRFfmjueO5VVSilTUAkRYk0RGhRmhJoE4o5I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AKpoJzpCShIaZH0hBvDAGRkDTFFgDFro0xjFZPLm8BqVLt8br41qt8/qs34KlVcSvUuuzw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ziHR4nd4UulJU4pDURHGdpnnqlLROxSxjKCicrMubRn1ABBNAmgQClELHCQwAaFYIcRjaR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mcZ6woziRGgAQaY2mOUZEpwnV/wBS+XfUc2UIxlndTYBJihYGU0VIxSV2RC+uDJxALq5kh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7MZl8r6rytnAqlXue+6XN6XOyAlE0AAIAaYAAFAeJ0+d1NuBKmkDg4ARZJxkAiBNAmhEgg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kgaY2TWCYIZCBg0k+kORvMZNAAJgIYqJBGNiipWwPIWTU1k6vG6UKdSNFMlVFF1Flt2OUa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7Hn/Q8CViuKZarTLbYSicRqCJJ21RK5WRm0vNz68iRYAmIk0CaFKNgK2sYmAIAajIghj2Z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rdYaZEFJWRGgaY2mOUZDshOr/AKl8t+p5uey6Uo0wGCGCUkIYIYIbAYNpjABgDAMW3EZfK+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KXHc950+X1OdkIlaYJNAADQNYvHWd/wAhnjTSKEIABQsrE4sk4yBBABADVEggTnZlLs9Wy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ZbLKxQIjUkIIpIUj6Y4m8iVReqJLN1yLHCyE0Di0EZRPNUbcUvM7PH7Jlc4S3RRZFSVlcb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A9FEdbhdzj5tltM6sIaJaobSsC6HRrgHcqTly9LlORPoUGajXQYcO3EJNDQAmkE0FlWiWy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jqApAyA4kgaYbMezOsUorWb3nsiSZZEaEwG0xyjIlKM6v+o/LfqebY081g6AYAAAIYIYJ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AAwAxbsRk8t6ny1nn6ZQ3PedTl9TnWNStACEAck6nmOFz9S2qKppA3FiAAFBXZVSaZJqUI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AKVuBcqq2NKx2E5l/PrOFkjLT0q9Y51fSqswQ3U2UK+afQ01vOSOyK47b5ldwQyqQwAQIR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vx5cPc4voDHV1cJlj0qTDNXlVkqjVVkqXXTRYdTldTmxGeaRv3ceyu2uLI3woRF1aSOm9F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XAKnFAAAFECEZRHryas6srueNYwOuBqAJsGAAD05NOdZozhrCaY7KwuUJgADUgkpDnCdXf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Nsaea2nTAGAAMSYIYAwAYmAMAaYNA8O7CZfMen81Z5umUdT2/X4fbxqYOEnEM/G8nZ2OBB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gDTEJwgArnUSHKhsliOcRtssK3aS0GispU7LMOl6s6rUjj3xx14uvHbbzejz6ynGM1dWS7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5u6z0sulxfbmMQ0MiSBAIhkCaoi1GDgek8zNUdvidU7uTXQnPqytbaNl0c2W3m1CMoF1d1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MKBGp7qxX9HWvPt0QWOfNjTo4VKKZWBCu/OlKaoABMBAEZRH0ud6Lnuu20jDxu1xuuAbBM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5tGdUQnHWEAMTBpkp1MsIzHKMhzjKrvqnyv6nm2SjLNGmNoptMAYgBMABgDEwAYAANMMO7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4VnkIi1PYdzz3oOerCrzB3fHc2rUcUrBCUaAAGJgxCaIABVWoUwABZaIXwTc5YuSKstlY3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NlmiE6MdLo0TldsSWca7d5J1msXVmlmPrPL9GXruEu/JiCRFjQkZFjQlYkllYlr8p67yct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serGnCqvS5+hzpHWibpePn7VCcmzVXbNRtjB0eftOkuTQdXFlkOuQMiiarY6rqyguglIFC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g/T83p+buxLlvDx/Sed9PCALrhiajEMAd1F+bTGUdRNCMAGmg01bQWTqlVsq7C76l8t+oZ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0xtFMAbTAAAAGADEMAAYAABz+hzzPzOnjPn9Wmnee71vFVZuzHFWCECENAoANAAMcWoAQ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K2SXReXQSlCUhVCzP0c27l2rcly7YKepzO3A383eBbGWk6S6c8cNMEhNgmEt2rLE9RKD78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jFAYk0JxUSgRDzHpfPGbLpwzXXv42yTRLRTWKvt8wq3c/oG98boy9DnbOSZ9GTYcmUZo0k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WWFE7WQLLTLX3NB5MuqTONUJggBDQpRlHorOZLh36D5xm7eHs5/bkCl0wRkljIQxMV9N2b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qqypgAANNGwG06lKElv8AefPrI+tT+devzrruEokJjApgDABgAAMAABgAwBMOb0uYU5avH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uLRGIhoBJoAapihiYSQJACYCCBllVzbld9t0spuUuXBLqZ1kexcu3J00WduHSOR15p13xx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J2X9Oddk1RCZJFWi0Zt0TlrdnT1YPvxABg1GiGIHEQmkJNEOH3uOcrJuwZ1q049KdK7F0D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qnQTlCUpVozpf0Of0F4w7UU4iylZ0a5en0GyPL6+5EzXvnrtx8LAllNKSKZSGgAEmBfTti+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pRm5OjLYxoEhRoRgxXU6c6cmyJJVXTqimRaabIMaMAbTpyjIkJk51M7/rvmtsv1eXlvTZ1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idDTAAYAAiQgZVyjtLxvET6H4rzdNTpI2MixqyooiBNpjTSgADUDYEQBSJUOSqNkQmi5JQ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ZO6K1dPk28+vSip8PRm5/Yz9OWPVn6fTlFa67mua1VVZYLFkioUocpBQSpISdeb6Qi/R50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IbQqEyIxEpIjzenz14eLbkl7WPoa04XSywOjj6eGMdWkKDRBYU2ySjoYdy8jXl7ZV0b7Kd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Exx6TJxaDZlihFcUcQAaoABMEOIt+DoRK2DlvzmWqq7CyBNkCQJpgCDZj251MYiG1gpojG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zMXV0mmjadNpjcWSlBp672Py/1Wd9+7xfNj6TLxfqzU4uViBiqq98Kk9DRwOWevsx64814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FBRsajEarCZFl0CRTDQyh3szmhmZ3xWsIw4jBOURstslpL5tZY7WmBasupPXnUG3JsxuTJ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vnHp5bMdNMpPHQtqs68Suwua9CtFJJSQKmKJAxNrNqjdHzenpyjL6Pzmh2obiLSJCBOEho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lXzubRmy7HU876Oo8js12cXp8+mXfPrbJeDs6UTI789cSKUYNFGROxjoCTrgttTRONcCyo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mqAABAmEd2HZF7hOVZdeKkMsIsEMEMEmD3Z9OdEm0i5CxU41WpERJBCNpZnhrrsocooxOm4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4BYQC27I19j6r5NZL9O4niUdzlZw7HT4mfN6dj5i+l7HzWFnuvCqNhGVQoCBxkNqQyNBcV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AAEML5Y3uU0THz6BRRW6eKOsnQw7ydN0ePXBKrodMR08jq8uksPRDjdPYduM1YWZrLIIFk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wk1U4BMUoQ1NOMjy+qKkcuvRdZ9b5NjgyTgwEE4kSRFEyEhygS25ZQXyOPv8ABmex2POdK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3Lkk7/R8LXL7Dh8pHQzUg9mHWlWPdzS+qcSBBE4gAMTbETkVyApHGgABAAhac18bJJywyX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AAoAg42xfoz6c6GykCGmhBMg5BGFpVZYkqhfEzLQrM5OKRYqYgYgbiEiITURZClHWpoqlK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aRK6rKiIgJRkE4zCuwK5gAAhoBhGcpRK6u2alRVcMlRmz3YteOs8mvPndanZrndby+vy68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1bcPRs1uE7kkPphuIShNpTYTCM5lEypbyqSSalncXI8vqQ3y6KM1LvE/r/JcoyE1EASudY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Qi+NEYuhXBY87fGMJpriomW1V3wSiFkbKhom0EdOHZFnM6vKpQYRbZFsBy1GdzpGpMhKYU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BNKACvouOkrVm86trUAAAABQTRbc3QlpvouzZiKE2RLEQc2Qc2VuaEONRrsSVK2MQJxqmv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EXQAAgYrppJ1Ssi7kTSBKSwlWklVZYuM0szPQFMraxDQi1lIwg5TiErEsJ6Llxw24JLtFU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7c+imXbDFsxvm9Ovn2T6nM6vPpNxfLqpKXfhKUHvnZKlljqZdKuZJRiTnXNW2iuNxnUZt+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A4QzN0yzP7HytLzsvVAXwzkXrMLbCuJOCriUYpZESFGcRQnEhG1FMbqiqu6FlULIEU0Q00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l2VysCt2ohNBOqREZSaokESTIZN2azOmrABRNBODO1CWbNyINRoAABoBiNeyq3Oq43Zo1S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kCYyKmEFOJGNiIsiCmFStRnVqKa9CsyF9epFMEmyVs8uNpBvAgkHFq0IECShOK6sq1GFtj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PAOJdFaVqtlYY2tRToilsw9LmSdHFtymjPLQZNeBkd2PaOMmR0U2Z1cKedwJG+biMmiYSc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IOUQUpZ3K0l4/WmHPYMlTCEDMTrf1vlWOuSycETIIkKJNRJZOICAAQIBACTRFSCmvREzQ0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ISjI3c7o89BwdAIESgZNYycyDkyEpyWujZA5EZx1hCFaaCUWdvFpxy0ArGgGJgCHKN8b25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mquk2ypnZKDCchAkEVYhKcEjG2RW5hCNkFjG0KY3RKI3RM9emNmbRVfNU1payxFjESAmri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Fa9WS8i4yCyuyJ1RkKN8DRJ2zWfdy+xHK11QrTg3YDfl6MjnW01JbsV6xp03GV6syVzlaZ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yqxOWUJVlqTJEHFrrmTJOapc58+isb8voTDHQYSgEJoHU8ffhNNe7xOUWEZBWxEkkSSSzU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khTIEkRU0QJxEmiMLVWevTAyK+lNmPZkKQdicgUhyknYQnKSwlKURLAjGYvFp2ZN4imgAE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TSi1YNAwABi3YunLbZU82cYyqUFEplOEXui5bJFgTTHXOuqoysZrU5kZQkEbIKyuZGNkJa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pSq+EuNW175oECBHOprKAglFjjNRXMYxixlFkbqtUSq1sya8Vay7GHdC5HZDj37NZVZJKK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+VdZdChpY4OxokK+u6WOfTJcS01JVdCSSlCY4uWdOSly6u0fk9QNZ0DM6ABMdkap4+/Arl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rJOKJqDHGQRACJEaGKUbFSYJiLBSEpxFGaK1YislGlCUSGfXmS/NfSZ5qdJuUKcrJYubWL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yClA5+HqcreBBSTBAFpGUAKgAYmDTJ9LDszWKSk6xJiYiRLJSsXLfbCW4x2l0J1WDashOF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TWaY1NbVJy56r6yuU4tRjYJmy78usVRk7K1JkCysBASThqRK00MJNMaljtzbLlTdsqTYSU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NxkKMyoFiHXoZijrzpB3FkLYTVU6IxRarFktClyK2y5zx00wWK3j1LG/J7BMxoYSoYAMUJ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l7PHJD1muVc7JkSVhEcVWTUWNuQk0EklmhgyQNNRpohgozRXC1FBONQpuoQiwz213hZOc1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IRSTHKicSui/NZVzOlh1ikmqiTtWifVrxvFVpz6wgVgAMAGpRpui5bVGRNDJSjNU5KWbiy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EacS4qsScR1G2DSULkZbLZStSTVMbYmexWzcY3RYoz31amBXUXDQqBkIYJklBkIkxSVy1G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XjslpkyyKujLGyq8cIxRjsquyuRclIkohUpNIKTqNtVst8kpZSrlLbntpqqU4MsWnl0hYz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AYhggdCWXryiow93hQ1rMwLKmkSgpkgSwBkZSATZGTcVFyVTqZYlEm4NbJVssiNIggYhVW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pRPGBvx9NIzZNJqK2KqCXKtGqVFi1qytI02wI1XwsyXyum9e6N3P1Yeb1Oazz891PbyCZY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6Zb3KuSSTLHVNXOAaHWpdEq7VIzrKIXJKlOJGTZKyDWyyq8k3atSsIqhejJn3Y1erLUuuF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hshTe7Ma25rKxhITJkZRGamBONRvpvlunZqlpusUsHKMtcL64CUdRuQQlJJIGRnXNbZCJC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Xqgme2yRGu6BXbCJMrC8hdy6uYeL1sDO2JwAU0wEZevOuu6r2+GMVLWJBPUavul5IFkWxS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SLJSSFbVKAYsI2xIqapMCTjKJBIiphEmiMLAor0wri1dbOzX080y+NTVEqyJCyRRm1m4yF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EURCIjXZ28jrcfZk53U5tnFhOHbxpxnZFgA0HT5nQzqyi+hHZCaIkK5FgpxrXQU2wNBKNk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bisVSzLUuyXK3S6FGupxyUs689ZN0RIXF5nUXQgqbjIsahEaNMrMsrK7FOMxWV3UlKoe3J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OrZRlnRXNeb0VyalhJ26xVOUOvKKtn151SmEW5AhDISJuElcZRFGyhLERStWIhcX8eymPx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DAAAEZOnMrD2+NJHTmozikgdkrM5NZyITddlNTZFuZAkESaBTIjKLWREqRGJYqQuVV0OcG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icYIsUIVOsihTOJBuwrza4pm0yZAnWTjGZVJKwGEI2wWELYlvZ4Hb5emOLdlz14lXZ5vby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WNdVfZwcvTl2U6tca6JRuHrxSrbmiolKuNXRrZMi4nKFhY4NZuKGoyISkyBIidCVWPPFZJ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+bpg1cRTSErNfPrTdM5d6svQjrPNldT14XqFtZF0L7OPZ2Y1x7+zbGbRMzrO7FjpFTXn9CY8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GQ7I3RnvmDXp87i1SG0ipVk3VIcq0WxIF2W2CQERK6Gvj3JM8nqTDNaYAwQ0g1n6YdJH2e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xJKyaGhBgo2owzhKam4Ba6ZljixtKnKmUWKDCbgpAiOSjRAsIyjIZNJEjIk60XlMhpRiSSq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oQBFLIIolEQABMpRmlhGdkvN2Zc032MGVTW3vcP0OO2TD3Zy+Zn6Jpzsfb481VRXHp5W0a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VuIScJjaaztqtgbapjVWRthzjNaMvQwpmJRsFJEBwLJxU3FJ3nHVX0OXZSb4eiEm5qtyRC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2R7cJaoy3iaHY5KUqSr49hM49lJNWJoRlUhAo6875VXd+E069S2eUTS8si2shYEGk1GwlN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JaLrLfP3JC8vqYEo04YADEGZunOVCh7PIkztxIkrEpIUohKLCKcKqnXLOrCoHOAWEZEYzi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TYSiRWN1ciVUgU4lSkxE6YjrFcsQTIyBOI0CNNCaRIiwTlUJAgBQACYJNC1ZZ46PmdWXH0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x6WDqTpG+m21MIzee7/nt8s7ps7eQlXMnKuxAcRtOVyjIGmTupnLaKal0Jy2uFa2Tqgaaa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iYadWayEUkvrspnSTjO81fTPGulLDd5/XoZLHROUogrSWmU0OLj05q2D7cZqJx7yIvG2pu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2Okq7cYu2Xfzwti6mpMphoglROqwQwbmQlTZFyUppXuzz+lSZ5PTFshEgQwGhGPN0ws6j7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gSJCVkhBFipWVssgkmScoTblXKJAxygycRCkApJq4gRmokokUlOtVOKVyIlZFTSRYAMGmg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RUSQRGADpDSIYIkqSmljVf0ZfMS24cdLY54516Dr4NfP1SZFudtM4zeW7nA6eahtdPPdKi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5SIFiINg2OWUo2SuyAtkoKWcMsF300RNWrmtOljywLaolzAJFlN1c6RtqlecgYWVTl1a+V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7vP6ZNPGkpQEoPUk1IGEpJSAlGUjKVzVm21ejz4Z21d/PoUJlkCC2lRZcVskVtBWVLa42y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r/N6m0eb0sTzWBDB2IktQHl3zM8V7PGJvryix2RJBXJsRONIaQSZFSClXQmqrXYRLIrXG6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5MipJVFgoyqsYFyKasTTQaBtMSbEpIQwi5BGQxEhEmlFJ0htIOaItlJTRByCPoPOdrn12c7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B4nZ5PTn6W/z3c5+u9QWek66OLeZkLu3jzmqq5hCciMiJqswM3mC41PPZFjCVzoJdayKa0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RKMOKQggzNQLHJNbIuE2lKNxY6rhikOSnErWs713cnTw9G5Qnx71lkbFMnEWJSEq7m6yud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NZnoXXlszQVzOIiyzPYTiIm65hGSICit5URPXHR5PYNnl9KYAAAMTC5YU7xHLKv2eMi124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EtEiq5DinSG0jJMirYkHaNDLVpLYlanGIxmogEbVCcEIuOspSTKYEkIAAAGAkhO1pghoGE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MYgaUgGqJJgx0kxKs23NNxnnjy7PN6O7j28vq7nkt59Fj40t4toV2+WncrLmMtvXXy1vcs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VMeRXW5tzRepqpGyW3P2+JLSpbCjQ8MvTxOlHFxsEJGEhRsiURvRB1zW1MzuKkaxGSReSR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qavZjOfXpPJp8/ouUZY3GMkRshdvECNHp812J1b5ytpncykRWxEyquVZLRRYWQKi0rmQU5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m9JJPyesaJQGAFgMQFVvBjdXt8YQfXhOLlSlAqTSRygicXZVJJoMZFtDGCslJpqQsFNEVI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VuNylNWVk0RU0sCShDBDBDSMCmANoVgDTABoACAAQOSkIHQ0wAHGRZEklw5+zLG9mzx/U8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fX4+OulHfPHus0Br40j2fJ5tud48/XacjZLKssdqSvVr78vJ6Nrzqjg9/h1TbDRIuftqMy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UlISnETGRjJEaNEVJVzmgHcxjJjso0RNwsqLkRCaCVtd6yuLc6thnt49iLozbLcVnfhZml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iCVlbW6NcSdbSSnCUTrbVhZNRuno83pJJ+X1AGaMKGnA0ay0V6ixEPX43FS7cYqRrKlEsm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NEyBaQkSUgi3FGKRcVq7vKWTgQZdcVciZZFTVRU1EGyIqSWBKIhhEkhEkIYAAwYNCsABCM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TYIYMCm0xsCKnA6ezJ1ePfw1Pv/NanI156d8988ereJYOlA5Xo+NVz37487389KJeZ5h7u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np6ZefoshLCGkl53nteBnQZ67JVpWSE0GNGKJNIGJDQyKBSM65uUq53ISkU2wC+dUyxAin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zrnNSsd0sK9GVKyUrIQuLM8gGpXjTlNZ49KlMEhgMFYTlNcdHk9ibPN6ExSjGIaoYWA4XK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Z5K1F9uCvqlrNiTsFIsrYLMraTlAJRapikAyQcQsgqyTjLSTi7BDuUmyIwSYRTZEZKlJEVNE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AEMEMABQAbixiaNxkIbESiMQMAbQMGOUXSjJKvUeROXb3K8/1MdPFQ2rtwj3/ADfvc3FDt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zx3b6qmuX5T33Mx08IezMdPM+m0XaxCUaNYs87nwXFFjesAMiNAxkQSMQrEwTSDGRcmQrs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VyYlddtJrcJoEplRYCaRZorlNbIwalG6pM0bKUTi7GKQW1wlutx6luz1xRFtJJrRnVemWj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0CFLIZABAMpDjrCwuHs8qiHo89UpK5akrBxaCZVZZERNA2ExOmmERpIzgAJJNp7g0kkhDE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wBgkwipKWMZREBERpWmgGKAQAUAA0EnFpIQsgSJgNNibYmAMdCmiiN9E1XFyzurRCbMnOh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W/wBH4xS+/PJbZr0Gfj82XsV8CiPRYuQ94sz2VWKdNqOMkhOMhRcUABAgAmtedO1gmGJgi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TV0oyshm1ZY16KL1lZWIgAnG1dUsxLprjNZUW3pgr6GJKiV6Z3OAAKpEQjIgZfnctDs8ns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ItY1ITgYWA46yc+Wf1+aSrj6PNfCL1lhGy1xmKMmkSSsiSCKbUlGVRaYhRSxwY00NNGfRh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JghAAAAwAABNQk0qjKIhOWIANOGmKJoAYhghukMFJMGNLapJWwRSQMUhtukxkFaGLJ2IJy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MjBZsIzO+LVVkpxTC+qWmq6E1SiAq7qiNtGiVDigiJJDEpBOuQkHJrCQAyQhpEwBpkgiSl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0GzRn0q5KaVzNC5rdOuXmWXwIaJSUdeIvzSmzTqrmQz6Mg1GRaJxVK146LWWeT1jHy7AMTD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At5jinT7PJW5Pv54qUdYUWVGSY7IMkAgBY4yBKcagxilFgpkVOUVRFljTs52/mdGpoNYE0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NQQMRDQKk0JSjEQFSbIkkJyQKQJtkSTWJIIjETbExgNibZFyCMwpg0GCjGgErAaBMIsICM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6pctMYzShJSzSvMEmS2uAkSbISaEnIgSSKMkqITHOtgDQaYpxdSScA0VRjauq+iZouWqWF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FuaygnOmZKIhtTSM4RWcECjGUiZfnZoLvH7EBy7NxlYAc9AykMQTBZDL7PJKDPX5JAJGNk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Etk4hY4TRNiRYUouBYJgmxxIw4ySoaHOtRy+nzuhqTae+ckO2MZKEMBoAHAgABUmyJJEFM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SRJlRJsgTFg2oQ3UHIhMkkW2JtrEmiMiVkW0DAGMBgSiWScJEkiAAIWRWEJ0Syx25s6hEG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pmo6WDOr1XbZGdikrLIkatFZSTCEZxETawJpAQEmASKjIlEarKCrTVqWVlM62Wc6Uu95LD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8oWE4ygdchqURDYk0qcrcaWl2eP2NNcuwwAZAwgGUgUPKZPV5iLXs8aYXJKM6TQRHFIxK6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lVNLHF2JSVii4klTYtziyBOJEnCVxcQhYpYSFvnJxlrLaBppUNAhDaYMcCaUBiUgiSCJNk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OIJoFJkSTIkgRKRCTAGAmhMATAGxDdEkDi3IJqhoGBCcITSyVwmlCU5qlymTjK5K3KJKm6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6o1TuU4kk62hRmECQQYKERBoWMoWWOyqZYJRXlnJbrE7IFkSU67albTOW8gxDAmrYrqujL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vzqva5+P2AS490OI2nmsBBhSTQZzJ6fNKsPX5FGcNZbi7ltBIQrqtCqFtNlNpKWTjIsTL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RMt6mteiMyUZiUtEsWnKhoqal05gFkhMYmIBWmCJIGEANVGaBpgMAaAAGmIaRNlJjE2xMY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JjE6IyQAxNENoJJMk4tBNU0OE45Zq3FHPNWRIyzktBVonYV13yTJKwK7HBY5talwSspWRB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JpFtkYWxKyyFtcmkBoc6orfmVkq1k7mDkxpqkOJKJIVkZw7YTI21qWScRsJRPRnVe2cvF7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2Z1FTjYhlMDNEyxUmL0+dRK/Z47VXK5kBYpEqgrq0UoxW+KYq7CyuN8IgnGp212XLTYEkV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IaIxsjFZalgNS0gdOchA3EqQMAlKOSoTSCYJhAmKADEwaYJsi2IIdCkEWwYA3FgBKRkESZ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AEIk0xgwaaCFK4wpanjtpmoQmpYxlMWvNejtzyLZwzl8c1peZ5FpWSyz2syGqha1IgkRLF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VaLK0iUYppxnatWuq64sICA1YxkKM4iJSWVua4sIWBNShQsktTlZjZuUvD7Bt8u0G3LFSe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bpDIKXh9PnUEe3xOp13Mra52NxLJWVMcJKiSBjZXGysnEBE5EJwlcylGY0mRUgHEHEAlGR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TMgPeEwBqVElJQYNpogQyJEkkMAYmMBWAMBG1GmDBoE0EgAaUMBW4skhU0KGhiGhKQEgGC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CWee2qatgq2oIihKuyDVTsqClBLnXMoqvgV03oplaxTIFtU6yVY4pdkpa1JTSQxMkVx012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75CmiwlCcDckhXbWA5KTECnEtKpRZOuaudenG3rUvF7CSfHsAZrAlQEEZBEkVGE83o456Z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94rUxEp10WVWpJoEN1FpFkokrrsrItochpFhYMis5VTiSIWSQhpsHGRKyqUsCda5WnvmCY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mhGCACE2UhxhpBJoG01bTBp2AwQwSkhNMkAAyEmlGmNJWMUlTRCYwYAiMrFBbKZVzTIvNA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uF0EjC1lF8LbHRdnJX5bDWZpIKDLQCSkiLhCRwkWxsJBKmUpC6KVylAJRmRTY5ERJuotSh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TPK5Ck3EJTrJuDtZK7luPQjLw+2c4S4dhipg4QJWmoCJZKNeP0cZwg/oeBxa3iEZREpqx1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NU4yEpm0NxJZpNRWVg4ySdcihqQlbXEVKI05WJsEpRUkkSvpJcTi9824sYCycZDcXTE0Q0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xSAbAGOhgCaGJjQxDYhgACBAAIGJhAmlmIAIq4EZoTUpCcZU4uVE4rVGdY4zCE2E6pQSJb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C0zE4kLYJLpZ3Eq5odlUywjFSIE4W3riJzSAmSiTSEJlVyahCY27CcZktULAViCYRSbjox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tE5ce0HIzVGSsU4NZOBEoRjvE6zF6OCgj2+Nuue8TFLUilFJKQsJSRFsRCYwAi0RbQOMpW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VTLGpkYWVwmBGYqlCVYWADbEIOe4y1huLJCCTiVMjJWBDQ0ABgUDaANQHA0VJDAEMQNpg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EmhEiIMFAY0JXXKErUVnUmmoEVaRDhKK0ucimN1ZGSEYpUpOcZqdFQWVSsuty2jrnBFFwJ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UYyV3Ub8669RoXz95VcQhOCA4G+mm4qgpikmO2F0ANa4XoqlEpzL+eze5eH2qSXLpJwCyD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iaIpR6YUJZO3GuIe7xVqyvWIyjPULqygLEg3AYmoKSDkrAaHGRLGMwgxLMGJTCuN0R2Vss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JxCmANxmNIBAc6UZXA06HFkhOm0lmRkSESSBgx0NNBxYwFYIbQOLBMYxEAmAA2gYnQnEYE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JxcFUHHNZJNSITEoNZClDi4rGcLSpXwM6VCXTzTLyoLKr6SsUrI3UM6eGNZKKUWOMiSSUT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Mtm+5yNtKZYaFcURYMESBywsUSy6i4JxIkKaxjbdjpDePx+qRFces4uI4uVRsgs20g80Iv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OBVFe7xyRHfJiiTlCVSIunODBOI2pJBuJNDsSUS0QrQQmSIsajjIaEDrZIg4lGaIsdRTkI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VH//EADMQAAEDAgQFBAIDAAMBAQEBAQEAAgMEERASIDEFEyEwMhQiM0AjQTRCUCRDYBVEN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CAEBAAEFAk5yJvpo/mqB+VW/wLfSAvgUU1NwOF0NVkAoqV71HSMYgLf4Dt9TN51w/wDjy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Isz6FlLTRyKahc1OYWq3ZsrfTpvj0F2FsLKysqbpNUj8tsLK3+DZW72wMrQnTIdcA4hZis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0oIK2AaSYqJzlHTsZ/hu31NVRtw/+NN4VRW8jPH6ckLXqahsnxlqtjZZVlVvq0/xaLLKsq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Po+qHvsrKyt/i2VsbK2l0lkSThZRN9uVZUWqyj6F7biNgVnNTTdRxOkUVCmRtY3/Edvqap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o+OrKiF5PrPja8S0Kkhcw2VvsQ/Hosra6ny/ywNFlZP8AFjc5eMrrKyph+Oy6IohAIdWsZ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j4fG1BuX/AB3b6mqfw4b/ABar46sqlHu+w5oKlo2lSQOYrK31RvF4dyfq3/LGt7HRuc7Oc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M6zLMrqMXNPSPKipIol+kf8d2+pu8/wAfDf4tZ8dWVRj2/aIupaVrlJTuYrfUZ5N27Ixf1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6Ow6JrkYXhEEJrrIPvhHG95p+GkqGCOIf5Z31BTeHDP4lefZU+VOLM+5ZSU7XKSnc1EfSi+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/ljt5AVHR8xQ8MY1MjawIf5h31y+HC/4nET7ZOsrBZv35IWvUlKQi230Kf5R3Y+sH+WMD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veoaNjUBb/QPYk8eFfxOKFRjNN/hPja5S0qcwt71J8ndg8P8ALGB0sYXKKjcVFTsYgP8AS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8JP/F4qetIOv+I5gcpaVPjc3s3V1dUXn3abyO/ZuP8ABGBxjic9RUSYwNAH+oewBdcM6Q8VV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aCpKUFSROZjdZsOqDVYYUXepvlf5ahjZWCsrOV1mV/tjAhRU73qKkY1NHbCv/AJZ7EflQf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/AJBF1LSNcpKeRiyKwGqjHs0iUoSrO3VD8s3yah2coWVdVdX+uB1ZTucoqdrf9o9iN3ups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0HBg/y5adr1NTmPVSfH2I9w8oSoSBBwKYbOqfk0jQcOYLh19dllWUrqrq/wBBjC5R0aZE1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h8ofnVQqt3upDeH/LrfjKurq+FL8WnkrlFFpTPLQCqw2QkWYaBoOEm8W3bsFlCsV1WZX7M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aE1oA/wB064VT/OqnyqlR/F/l13idA3h8NOXQY2oxLlFFpCsqjrTYhxQemuQIxOEvlD9Gy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8Y4HuUVMxqA/8PFtSfOVMzM/0QcWQtY1w6/5Vdpb5M8dNlZWVllVsbBOF6UxIxlZThZBBB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9TD9TLdMYSo6RxUcLGf8AiQ0pjLCOIMNzodv/AJVd5HRD8rdu1ZWVllQH4LK2FlkC5ayFW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XMWcK/XvRxueo6RMY1v8A4eyDChEgwdg7/wCVWeZ0Uw/MNu8z41ZWWVZVbEgIsCdGshQFj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rMFftUPwf+GyIMCt2jsdV/wDFqfkRCIwox+Xvxr9abKyIVkQnmw5vUm66oC4yhZFlVsQ4o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j/wDB2Vu8djqtqt94qd35MyzLNhQj39+Ly7Bwsnj2ub7mtWXC6vhZZVlWVZVbXw09P9+30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2HX7LtpvPRQfQi83D3dg4WRjCyrKsqyrKsqyq2iytq4d5/+Sdt9Kyt9eTxk8tFCOnfzZTzLu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hZWWVBqdq4d83/knbfWt9Sf4yLltPI5NoJChQsarUkSY9r/oO3eFH1aArKysrIhH6A3cOt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lRdJ//JP2+zZW+hOQGCsYwOrpCnVErle+FJ8Xf/YN2xmxUMWcNgDg6OysiER9AJ2/70U3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4L/H7lu9WfEdNP8f0AOjQmdVTRPehTShxpJFJGWlwRCKPeCeihoh+X/QCP+C/x+/bt1/ho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kq+LSolw74sJ2B8TkUUe+7ZyGhnn/AKAR/wAGTx/wrdiv2ylZVlCsE3du3cur4hNURXDD1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pyPfPi5DSP9AI/wCDJt/i2VtFaepxuozeQdwp8pC5zkyUl1lZAJi4c6011dE+1yKKPf8A6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88I7/AOBJt/kWVlVscS7oicaf5u6+JrkaYrlPaWnpmQKZvSOyzXV0CpRZzkUe/wDooaYPi+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Ed/8AAk2/y3RNcpKJhT6N7U5haqYfl+jZBqaAouj2ydMyDgqjzKKPfaihppfh+1ZW+oEd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/ziwFchodl0WVlbuBNQWZNeies/VFH6DUUNNJ8P17Lp9g/4Mu2qyyq3+TZZVbvhNQTdmBOb0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32p2+mi8P9A7/AOBLoPQU8r5JNVv9cJqCpxdRxpzPbOOrsCO+E7dDRQ/WH2z/AIMug9U0W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IKjdlMdSwo1USqSxxEZKEbQsrUYY0aViNKjTPRikCsR2Qn7oaKLy+qPtnW5waHVK9S4KKV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1mV1f/bGAVEfdEcktUReLqcG6y1pRhYUadqhhjaq5rnoicNjJe5BPRQ0UXyfVH2zqkcGAM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lhVPJzG/Vl0jCysrKxXVZlfsn/C5AXp16dencuS9ct6ylWOlouo6ZxTY2xI9KmtHWl+Rzb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WtXKYjC0o069O5cp4WU4UnzfUH3DqH5ZE6VrUx4dgfxT/AFZdPVXWZX0PNlmacOqzLNpuX1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hIuYs6zBXCuF0WVqMTFyWIU7Ez2rOi67ZHXfVHO2mBbKrKTw+pYKNoD9Y7o+sdR01DrMYM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bY/inaqkXjhN2fUk302K64dMOqJRAVkcyG1llVigSgVlA/wATqsxWcrmFCQpj3OX5FnKEi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ZZlmVxhdZjhZWVlbv2WVAdgd0fcOl/unTZQJVP7qhu0nhS/F9STfAaDdBOXREBC6N8eqzK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46d7lHSsCAtoyhcti5TFyGp8VkATFEXPdy5FaRXeFzVzlzQuYFnWZXC6LorBZVlWVZVZWV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D6p1nS35U+nJl2EDc8oT/ABpfj+pJvgMCsyBwJwthcrMuiC66Be5/wuSVyCuQUymUbGM7c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bTlCyNXLCyLKVZy9yzOWcrmoSLMr98dwfWOs76IvPCc9GNyNY7MJejKcWj+pJvgMCuiHRX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A2Ujw1onYUHA/4Aa4mMRtXMjWeNZmL24XWZXV1dZgrjAi4EfuovLE79i2FrqyH0B3B906W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5z3ACm8Jz0aLD6km+AwK6IK6djbHphZWxaOrhdGnjKNKFypmrmTNQqk2ojKDgft5lmV1fD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rII9cCFYYX98Lsr7q6zJx63V1fRfScB3x27IfVOi6zK5V0030v9sqqXZWtke5chzkxuRsf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WARRXRWQRxsuuPRW0DfTlBToGFGlC5MrVmnavU2TamMoPafrZyuYuYuYuYuYuYs6zrOsyz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6urBAq6uiAVYKwVh2iPrBDGyA+sSjgVfA79Lx6ZW5mxPuHxhzmtAwmdcxMyN+q/ywCKK6K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1x6K2gdu106FhRpWrkyNWadq9SQm1MZTZGu+nZZGrlsXKYuTGuRGuRGuQxchq5AXIXIXIK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G8yZTES9ZXr3ouIWdB6zdshD6gQQQCAQH0bKysiiiMHJ3RbgdR/V7ffT3tpkjIcJguc1Ok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rv8sAiirBWTUcAra+uA+hZOhYU6lYvTyNV6hi9S4JtVGUJWO+0XAKQNmEnlJ+RRfjLpCQ2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AfpBBBBAK3dsrdkp2Dl0vs4J/hB46nMa5cliAA+w7fAI7KwVkOiO6CsrabLrgPq2TomlGk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/yGL1EgQq2JssbvoEgIn2xOdkurqRRlSfUOA+iEEE1D65TkegKKdYJzcwRBTNv8B2+g7kB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srLrj00D7WVGFpTqRhXpXNVp2pssiBuOzdXTgHati/bWUO4cB9AIIJqH13J2HjhYrIrYfr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07fAI7fvogVfEKysuq6q+kffOtxsA7pftSBX9uspvdKHfusyDk0qND65TkQV5D94XV1/0f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LMs6zovQcSi8hCQ5sQjsT16K2F8BhbsDb/Dv3nbdlnfGOYLmNvq/XVFBBAJoUf2CnJ2N9A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6urq6zLOs6zK5V9TE/dvyYhORtforIdBfAWXTHrhfDpgNv8+4WZe5PZY51nWdZwsyzK6umHu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mypkjnsc4oNeUyLrq/SfuEEEEz7D9iUVa2oP/AA67q6usyzLOs6zLMr91qfuz5MQnbfvog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mFsOuPTAf5lwrr3LKrAYyJ/R2GZ4Vyrp0uUZ+sDrv1lzQmuDlJLkUj3BtO9xc+IprMplOZ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kYOmsYSIIIIFMPUfXeni6/eoHqrq6zLMsyzrMsyv9RqdvH8mITllWVWKsUFdAhdF0x66Oi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yyhXmCfVGNCujQq4imzMd9Rz2tTqpgTq1QHmRAW1naoHuX7X7HXC6iNpdD5S080lc3LJUO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59szrR03lewmk6Ri7yU0AO9QVC4uGoYSpqCCCZuPrFON1e5Gs9BmV1f7bU7eLz0HVZy6qwWU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Wcuq6q6G3dHnhxE9MyuFR2M477ntanVTAn1yfVucjI4r3lCJUPSDsVY9xuv7t8T5NRtg3y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7Ra956jen8ajeqPtplM5F2aSBvSZyYAS2MJgtrGEvi1BBBM3sj9S6uij2H/eGzt4fPQcHB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11V3IErMs+kLOAe452UMdcZguJdSGrKqAfn7Q0Pq3OWd5WRxQhCEaDVlQaVSCzSbAvkCY7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V+xdSbs3N7ftDE7VbHPVM0sihH5Zvmg8Jz+aqN3UvjPIqUZiwdJz7qY3kzAJr2k6hhL4NQ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TJV0Ssw7L1UeEfh9sbHeHy0He+jorDCxQ7H6rLNZH49s7SXyROMjz0d7CskJUMbGyd4MCy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ZQrYQbv2Drvi9sumqHtwFruQX6X6Z1bgdpZsklWXhlH7m1HzQfHVdJ6jzByQuBeoJGxM9W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ikXJUUeUjUMJfBqCCCYhs/wCm4oHoSjZyG+t6cA5bfcGx3g8tEjmtVgsoWULKuWuWuWUA4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mWYK4V0cPSXlHTuNQPs4cje/uwZ5dr9YhoVtcPk/Y9JHdJdNR8YRQvdyGH6UPx4HadoMje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YNe71GQSh8hdA9y5bHR8piAagszkLIhjizqzUMH+DMAmpqZ4uVlZWVlZW7hKkPtb4HAb63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76JI3STju2CyhZR3/ANf1omZW7mxVnpnl2HvyoG4/Xbj837SKTfTN8fTAI4/pU3xYyRSZ2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mFpXKaAbIlqMgt6gAeo9vPcWNMiEciZE5Rts1DSMHeLNggmoKLw79lZZUWKRvtjPtsim76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Bv/hO2q5DHHl/HF0kFl7Vy7qMWPYqZOkYs3uN8j1D7uB+XS/xducHb2QXRdL0vhrIuJYZQ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ClQpwhCAhGFlCA0DScI0EE1BQn23WZZldX7xVk4dF1QPYf97+hVP2LrMs4WcLMFcdhxs2F7n9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LBzSBYWTB0yjBvZtge7+pGuULHZ9J2f5YO36WbZdcKXfs27gwuuaM5es6YUE1BBQ+O6yLI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Viuq64XV1dZlmWZZlnWYnCTZ25Lkw9h/2bq+j+hVP27LKsqyqysV1XX6Mni3ZO8W7YN7Z7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/S6pq6X/AFTfJ3ZJWRr1MS58aErEHA4FdUHJxujOGIkqCSzibprrESXLUD1UPi3fuWVg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YYP2f5Z0DfsSd+6us4RmYEaqII1sIR4hEjxNiPE0eJvR4jKoJ55zBNJ6nA+BUG2ouAWdqz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67LG5nenK9O5ZDm5L1LE/K3OvcnPsBILc1q5rUzbtHuxeGBe0I1EQRrYwjXhS8TkBj4q/PI4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mOC63/UHzdsmwfWRgTSOe/AKndlmDujn3XOARnaUXCz3C90ChKUJFGbOjN0woFU56N+o7a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vrk2wurrMFzWI1MQRrIQjXxI8RYjxJHiL0ysmkc6smuaqUozPKzuV1dXV1dXV8Gmyo/5OB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2/LYuSxcli5LVyQuUuWVy3rJIssqtMvzLNKs8i5j1zSucucFzmrnMXNYuY1UhDpMB8qf4w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XZQjGwiGBhXIYpIAH+lYVU0zY2nUEdAxsjE8NjpnvbT0/NXpwKniLWU7fWPANXKU6V7kXa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X9m2s5BHCP5O3V39PdX0A2OZSvUk3S6zYjAKMprujFdUrlEen0ztMFlKylDW/Z201RKEZ5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qyQqXlhXgtjdB1ldX7IwCoP5ODvAqDx1S+eh8jWIvaDmFxKwoTMLnvDG5hYSMKzBfq6uNO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QH4R/IpPCLwUnyo7QeKf8zd67wOoaaSMSKGNvPLA2rrB+OUXipPgpuktR0qeOMzQHXPhRm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TUdv23cdviObK420XwEvsc5X0hBBMTEHWQN0wqA+3+30jtILtcOpsEw65NnbSHr3MpWRy5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SSr0Uq9C9ehKqIuU8YBcO/lIJ3gVB4apPl0FjZZaoFpL+ksUUcLDTlVEnua9zqWHIZpicx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ZG4iV7pOa57mxUkr3TY0e6ChHVTfFGPanj8yI9sI9iI/Mzet8DqGmgP5B0q5/lqusDPdFR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Wmy4p7qU65vFcOP4xgLI7NR2/abt2iqtmWXLpGF9QTUxBBNKhKjdljidmcOwO5O2zgC1MO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0nlgxuYijchRFehXomr0ca9LEEKaJGJgVgvYEXsXOiRqIl6qJetjTq1q9bZVMvNkGA34d/JQ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p/wAuiXmMkyEyMgdyBLnipn3lrD7nuPp25o5SX3luo75GtIdMGCoLulDbnY0Wy/UGym+Fu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H4I/M1VvxHUNNIbTyG09S9rmPqGFkVUGMjqOWXTuMkk75BUSSOhOuXwXDV+ignbDAbWUfh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G93EW2l0X7ITE1DAFRusuYo5HqJ7lzHLmOXMK5hXNK5hXMXMXMXNTHZhoA0VDbh917mph6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bO2k8sInZX+sXrHL1UpRqpVz50ZJgDNIs7lmOgbDl2zR2AJWRxRQwC4Z/JQT/ABUXhqd82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SDBG4tiY1PYHJ1PG9cli5LLNpY2uMLC0QNCawB2NG4LMFcZaYjLcKo6RNQX/6FJ8TPEL/A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q/WgJzHMDoHNaynzMp4hI1kQ580TWyTRN5I99G/fTcBOILFw4/kyLIVkRYVkVispViofDs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v+QRdOiYqhrGulLC/SNAQTEEMQU1RAZWAAdF07GQposBfsOFxK3qWEpvlg5gOMmztpPLAY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FcZ3n2ahtJhR3DBtJ5DALhf8AIQUniovj1H5yHOdy3rI9ZXrLIssiyyK0qtKvyq0q/KhzV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V+RfkV5FeRXkTXOvDC549M5Pgc1rIXOHp3p8bmkQSLkyprXudkmUnNaA2a35wm80lpqVO+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VT1gPuipj+Km6OPSrqvB3WOkN4pvkLEcOuD/Fu5VAbVPYb2SnSSyKQvp5LqSoa1TOdIj2g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qibZjXlB/Wo9hzlQHO97rO5iFuRzEH5kzw7VS3qWhZk030ybOUnngMImkjOVnKzFXKaOvJ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Ttawx5WWO/wDWTCH5B4yeYwbvwr50FJ4qL49X/f8AuxVirFdUcwT6iTP6mZepmsamUD1ki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IVciNTKF6qQL1MoRqZQvVvXq3r1blG7MqT4VN8UXgpvMIKEdVOLgbKDZqrvM6v1o/qDmpo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jNqmY2mqOsMcjclNI1qrP5AjuuSVyCuQuQnhDcqlNp+w3RLO9snqZF6iReokXPkQleqWrL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k6GzRNID2BiExNQ0BQszED8AwrMKT5ZvlTP4iZ5M8ewMJG5mvHuTXG+iTxKl80UMInhrXb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/AMkjn8kc2xEuA8ZCDhG7K/1LLP8AIYN34T82EviVF8Wr/uHlWq//ACLm7vjHxA/nb8jfj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VQQXznrNtUeOAUSpxaJVHxR+Kk+bCDCXdfqHxG1b8h1HSEyQtY2RzQHkG5JcSsrrMY54Eb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iI3bol8juVF0e3q3W3AHAtaVkasjVlasoVgmtgdWyMpxC91o3vLlY2PaCYggFZWQCaOsDb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6VV4Kl+Wf5VF/FTPJnj2BjUMTmDNlymM6JPEqb5EUMIX+0nVIWuiEkYHNjsUPHQUMG78J+V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FqHyjysn5GoPjWQWk29JmXoivRL0SFEvRgL0YXowvSNXpGr0Yt6IL0TV6Nq9I0Bm8fxKp8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8hHan8FJ8id4ReI2q/l1HSFS2KhAu2wqJuktT1ib1jpvHar4uPyw+Oio+R/kU3enN4dbd1K/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GHFGNa31ElqIh1LxEWND1pqluWbUMWpiATUArLKmtUHhDblZYFkgUgYW5IFG2IOkZFmyU6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g2nuzx7AxPVTNyufmJDQxo2wk8SpvkRQwiDbap2t5LQLG1ih45o7OfHkAuuW9FDBu/CPkQ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1M+Ru6eLlsWU3TygenMauaxXuApY7prCnMchG5ct12dG4nZu7egVQm4f96f4Q+Cd86l+Nn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R0hU5tI3pK75qjxf1jhP44Oj5Tabi20JvgManzl8v0qE3ptY3126qvqeaAoJ3xKrdzIOHf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51AIBBqa1NCam4NQQaouhj+EYSfxlCfy1fzKm+G+EXhgNQ0Vb8sh9qCzFA3wk8Sp/lRQwjI5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NlsWS2X9ZfJU/yjwduMG78I80FMim/HqZ52zB4yC4vnCYzMMmVPBToZEYHZGC0Y3e52cOci5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26OZRXXVAOuPFqbKy3NYqiVuYTRrnxITME3qI1JURmOOoYGeqjRqG871TFLUtdGKttjWMt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ITOkub8j3XMj8zOb7WPygPs+STM6sme4xeRQwKqlLv+lww/8AH7I1HCqpHxIC6p4Lvrm2p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79IQTU1NCCCjF1lFmpmGxh8EE7+Ieii+Ws+VUniVdQeGDCc2n941Rb6iB+cO6lNf7wbqTx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GEBa1h6HTJJG6MTRozsyoeM3kqb5f+s4s34R5IKZFN8NUe8aqGF7OS/N6Z1om5WSLMAuY2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9k3r2Co+qFKV6VGEiQUq9KFDBnXpWqenDWNpm29MxRwAv9OxTQtCEEanhZy3ahqCv1cLJ4s3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mtHVws+QWNX80XkEMCqrxmQ2XCT7OyOxXD/jRbweVb/H4affxNHEYBBBNQQQQH4YW/iIsW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YJFyJFy3em5EiZA/NUxOe700iponMXppF6WRQizcBq/eNcfeXlroZBOy/SIXQNk/xKqPkO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76BvUfH1s7ZDxkcHFROyP9U3IUMGb8I3QUyKHhqj2zZGtmzGSXIo35xLNlQJcZWOcI6dzS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4e1c5q5wXOC5qbLfEql88HfyMKfZVHiMIvJS+QVV8btQ1N2cn+B6tj8Il/wBkilKq/wCQz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ObZuHCD7+wENd1MzmRTUvIdF0U9Q94glMT6iczIQ54MQghg1BMC/bOrIurXBNTUVR+XqnZ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6n9VIvUyXqpXMPqJFSyue508l+fKqU5o8GnV/bGtKkdmdwsXimZZyKeUVUfIcBgyVzBq58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8lkPDQcWb8IwCmRX9dUfhkDw2FoRaCGsDU5oKcLEvAHObnT9rdXNC5YXLaUyJq5QXKCEYG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/AOhHam+NT74QbJ/yhVh9h7kfi/w3Y3qyPZvm/wCSXweqv+QmbYzdY5Nm4cLNqnsN27NUz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/m9loVw5t4KuLlS4BNQQTU1N2VObqj9qIQCCcLqk3k+RQ/wAVyuq7qhvRH8snmqH4sALFH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VBtG+xl4U21NIAWte16Zv+iq1uWY4DTYqxVirFWKylBpWUoAhpmTpQWiJ5HJkylDBm/CNk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FHpd5ZSmQOEqfsL3dEmxlMYQGDLhcLMFnCzhFUQ/Lgz5lJ4QfGpflR2g8EfnCrvE6v1pg8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2cHKr+e1lHti4XZJsNyqA2qew3bBrg7C4unnKA64ReGnltjkZRtejAwxf/P6xsDGcRizR4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wKhNnNxGEXnOPyqm60yAuqz41R/LL8hVD8eH7TkMf7YTm0Ux927+HjLSvALX/AIZWS54/0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E67RGbuMTVlTujnxgABzhmcqcCQvjY1Ps1GNgYdpfNU7yXO6QnFm/CPBN3m3/AGdbfh/fu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YU0WMkzWNZO1z05X6Z3WjJMTM15AScjkI3LluKEZXKKKofkwh81N8UPxp/wA6d4Q/Gsw54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dr/WmFBQeLN/+x/lJ4/o71fzzi0rNMi/ZVObTDsNxAthbqndQro2ODaiKN2DXtciLioj5c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1MGiF+mJScjPemChMdi6nBE1OFLJGI/URKKdjnyVIY41ipJOZj+0UEcD5YVnw1QAlZ5Ugt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0cQZGImBksGVFV7s0xwCc8nCKNr28kIx+98GURyBiODYWlj4w1enFhtL5qmY1OdeE4s34R8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3b6TsPgDg1c1i5jb1D8sQktAx95pafO2ODI9ORXMQec2sqlkDH+pYvVMUU2U+qUlSXNbUP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ke/8AOU/mhrYZCPTPUcBeW0anjyOOr9aW9JgovIfI7zkTvBni7yq/mmeJH8xCUoyrnOTJy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7KZ5R9W626L9is6VdBLzIZPjoD/yVxGLMxBBDBqYOlkGBZUxDEKNVn8m3WhT+uEv8NUp/N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5wKO6f4hHZHywr3WbPIC6MXTBZjWBpwl+Mqr+Y4BBqezKAbl/tdb8cEZlVrqSMsbdMGZre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Y92ZyjdkLqgluMe/CfiTd5t/7O30u8f8AonbmXJchG7M+MuhNPmDI2tlxduVy2hWCuEZGh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CvXQr18S/+gxQS85tNFzD6ZqNOzLTxAjksVTG3I1oATB+dVHwjZQpqq/LUdTuk4QHX9nqn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d5Vfztd1dICuY2+dtszLXju4tyP3KCpjeDW3EdniItV0UvLnVL0q0RcTR8uQIDABNTEEMG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fmVCbl26d/BVOfzVfzFcN2RR3T/AL9I+WFb75ZPGmAL9EvgVWfMcGb5QsrVlYsrFlYrMWV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bkMXIYuQxCBlvTMXpmqCgbKHcLCkblfhHvwn4E3eXceTt9L/D/qa4LO1cxq5gWddb3eruX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WGtnXqZSouZKhC4j04Qpm5sv5nRRg4cPH4KHZO8KfwVQhhF8iqPEYQeH6qT79R1TfKEfkd0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7WC7QDdzfdVRky1jPZlKsrKytg6MkvblwoDem1jfTdZkTZZlmV1xUfmIsqOTmwj21uHEWd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E0IIIIbBDAIYVETnv9K9U0Jjc6lJPpFyRyfTMUcMbXTMiLiylVNkzBFO3TvEL9I74VbrTV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VGiX4yq3+RhELvZG5cpy5T1ynLlPXJcuS5clydE8EskKEbwsslwxyyOWRyoti2ym+XCPfh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3b8h30yeB+PKEQi6z0/oxtnRqN95QuL+C/VO/loSOyjnFZKor0lQ4+imchw4pvDgoYuU2i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8am8xhBhNuneEPxn46j5NR1TjoB0LU5vQtu0M6BtllRYnxgqRt2uiUjbK6vom2XCz/wAbW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4o32OjzUPDpMk0/tqxhVNzRNGFkAm4BBDEIJuFXK9iM8ipZHGWZzsxemOvRXTOklb8rlw3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TvFu36UxsmbKplBUvtXDG3nwJsgbqTwKrv5KKi+RpKDuhJQd0zOuHLMUHFFxvdFxWdyzdO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IJkJD/LCPfhf8ZN3l3Z8h30y/G7xR3dJ+dVUmRsB9jzYR3bIFNCyYijgCEEQQY0K2seVH8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Unzr9U/gpPlUvxR+DvCbz0/s6jHcCNZFZWR0EJyClhzCaLITjKhsuEH2dnKHgYtVsRu5V4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LK0xSzycyRuyPUftBBDAJq/WAQTN1xDxVJ81R8pUH8JNPWu+Ry4b5BOR3TvGPx/SduFKbR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+EMIkWbq5t1GpUVXfyVTsa9PaA0TSBeolXqZV6qVerlXrJV62RetkXrpF6969e9evKFeV69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VgRxi34X/ABgm7y7x/IdU3xuwkvblEll8ssZc6NpBlAIAjzN2/ss4XMaFzm35iMpXNcs71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PhVT8TPFPcBU8xgTp47Q1DWs9UE+oLpPUSFSSykNbPaSGUNOoI9olE9RiQnBEKMqSMObUx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TXPqW5XDDhB/J2AmmyzDEb6OinP8AxOGeHE48IOsOD/PAIYBBfo4tTT/yAqv4zvS/NUtPN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EHp5E2mkVRCZD6NxVNDyXBORwd4xeA2TtwVV/BWm7ne6XhDbRID3YS7FcQ/krlPRaQspVl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/FTVJvH8p03Cn+N26qHuaS6cmK+WWMufAzIpGZw2BrSCAD1T7lgjK5ZQhXLXLCyBWGLfKG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Ukrngc63LmKbE5zxSqSnDWRQNyCFibG3nqo8Qqj43b6R2Lq6uiUT1aUMSE5qsmnpUUQlVT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TXQw4UbVHYGFgpB06r8q/Ms0qEjlnQVQzPDQwSRGWPmRugkaqT+Pg7zZC9yZRFNpI0KaJe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0LmIJwRPVRdVG69UE97WR+pYmVQc6acxuNW5QTmRhqZV6iS1XI4B0j1QuJeE5OQTvGM+wb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VPu2pc9xi6y8OFqXH9ydWFcQ/kr1caq5WyTeqhvVyMdU86LNWuYZ/wlcQEYlEUVuJRRxqK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8ccFJSxyU81HEKeip2TgcOjcoog+f0Dc1VByJBQe2poXQxqNcN/ipqk3h+U6K8SFscTnps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PGFz43OVys9lnC5rEZWgtDSo0eiztCMrVzQuahKSXOKu5WcQPFu8MTeXlaqgdRgz5lP8AE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26qz7Xahrurq6uiU49Y3JuiyLVsYmAt41BlLgWPmuSNyqA2qR2BjJ4u3NlYJt0wlNcv1fp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rhcNKyhMYxqGkYOia5SRFof53TZMrYPlVX/HB9sR/JVn8hVDthV/GVQH8gTk7A7RElrdin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ibyZyomhRHlxtNwpDYO9w/RVe0c3s3TQ5yzOCL3EMlexGolc2OV8SFbOE2Qtk9fLeeZ072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GaJRrh38VNUm8Py6OJvc11yExuWB3mQCGW5kzc7HQPztp3XECbCxoFMxWso1MCW8klvJK5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hWGJ2buzxU3yDCHzVT8Ywh8lJ8qrCjqG2q6urq6zJxTHdYyhpcqWbKuIkSxvyyGch5t1yl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yzLOFzAuYFzAhKFzQuaE+QZM4zhyL7pjurX5lFFkfbpZ1/doGAKuULq6BV1dByGFVSZk4W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wDZnlV/IqHyKuqk/gVGC17SnJyGDDcN2Kqdg4tfUuu6d3tp25pXMyui80eoc26tYFV2Yuz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r2r2L2L2LKxZGqJzoly1ynLlOXLesjlkcspVjoCdG1rOH/wAVNT/KD5dHFfJH4z5lt1A2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PzjORleS1nQPFsxUeziAuY0LmhMfmL5SEXnKw3GDtmbjCT58KfCo2wg2Tvn/dYjq/XYLkX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DImuV1dXV0SnFSP8Aa91kRduQJrWphY1eqbZ1UjUlc8rmlc0rmFcwrmFcwrmFc0rmFc1c4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OFSvUAoTBCRZwmStfhdBNK6lZdV0HFZ1UwiYPhe1M8gsudnp2BCOEGblp8tMF6yFqk4g1O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Vz3plU8Kk4gHISBwKGETcobsd5FMC0znIpCQuGtz1MoTD7cTs5cSJ5/ahLBpuVmcuY5c165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moSAotMaoTemCan70/wAujip6g+95T5AxzWSuEMMrXua5y5aysC/GgVd6OdDq2ZpJERKEN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1ZRgTZZ2rMHCHywd/IX6p/BTn33snSsAina1pqgjO50medylL76v1qunOTnrOs65iMiZLZ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MsyzIuTipn9C7rmV1dXwv2743V1dXV0HkJs7gmTgJk4KY8FNbdBit2rrMVcFXCeLx2dGjI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5rovV1dXV1dNcqKsLVHJmaMGlNTt37VDiIqi4dK0Gfg7BdPYHodG4PPRy4n/IpaczumoHx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SS8ySlmjHp5bFhBylW7wTqh8zaAf8VNT96f5cSVxd3v6ktPp2yVBeuG1D5WWcsoTWsKDRo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AuYAGygukkykSG7nG56mRpcuUU1mVU3mrgIyNFQahidU9GTOaOZM5EPc8Uzk+msyKBuQRM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eq8tX61EpxT3IuV1fFkpaoqhCVcxZ0Xp8imkv2r4XV1dXV1dXV1dXV1dXV1dXV0HkJk7mm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N6bYrlgoxq3bMgaquvbZ8pKLlfXdNK4dUJhuFEmp283jWe1z3fnj9y4W21NhI+xbsndQ5c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WqFqSG+Qfzav+LT35VV//AFN1Rtbk4jFGIBT05UtPEKt9LFkghEglgDGtpg5r4cr/AEr02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BFRzSslpJo2qNUX8VDZ29N54vKr3ZpI8+bkyukq42xrhznNmeH5GskvTtLWaH+IUjSSYsw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yhW0HeNZZXL07io4szhTsUsTBHC0BiP8AJU3xM8EzeNVG+p2tzk56J17ISkIVC9QvUIy3V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rKGskjUPFVFWRyK4Kyot7E0wjFRVuei7thU78r6V+Ziamp29R8dU7mPzWEdssLckSkflEf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J/wAiJr3F7Zw1s9Q1oqpWyPrZXsj4i9kclWX1P/02Kkro4lWVkckIradPnjdWOe3l0njUf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hQ/M/w4T/AAuI/wAFR7Un8dN2dvTeWDjYT1caqZA6SjlYxPqGZqt4kdwzKHNc2weMzpAEH3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mPLXXLQ0tYzxdjmC5gWZe5WcrK7AqIe/CHyU/xM8V/wB6qPiGyi2HRs+5xsrJ9wi5Bw1Pk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XV02QhRVkjFT8SBTJmSIgFEK+ieTI2pmL3HutXDH3jCCanbz/AByHKZCVQx56nCQXZECCT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8/Cvnqf4sJ/HYevqWMNNDTwuiqqeNtd/8+nKp6JkiqqAQs/8AlFehkMz+HTsDIXvT4pGC5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Nlc13qHkUtc6CKo4iZYFHtTfAhs7em8sOJuy0xxZHmHJXJCES4e0h2UFBoDRG0LoFnanOz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1lRyBZo1nK/Isr1y0I2IABUdjLhT4VHxjCP5VP4o7Q+LvCfz0XT8xPvCi/Km6SboIfWt9a6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O5qh4g4KKrY9Sz+8VC5ybKqn8iNOn09k9lu2E1cJ8QrpqdvWm1NUy8xkB/LwlpL8f2+6YS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4r88EzoXvrpHsZxAtjFaPUy1zHRQV0AhqZ4313PhvRFrlxD+OB1i/8A6U3w8N8K3+Lpp4mPj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9oPhQ2dvS74cYP4TgE02bmwBVE7oC9WcsqvEFzGrM9fkKLHFcpqDGjAyMC5oWZ5X5CsjkI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+qfwU+MO6qHAEzMCfUtsyZwDpJi0nV+3bwfyP76LID6lu2ArKyDUGrInNtoJwCODdYcmSE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OV8XBTsTxY9pq4WLNQvnanb8RPSYOeYX5Y6CPl02JNlbM5vsjZu5cV+bhgvUVEcbqeGmgd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9BE2GPhzXxTUhjnPDZgmUsz1JDMwWqmpk0zJDXzkQzuiUtW6SNDRSubyqsjlJm0PxIeLt6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uAT+gug4hXUcjo3RGSRnLKETUGtGBkYFzgszyrSlcslcliDGjVR4P8IPjVQ8ZjUMRqkx71a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KZqlia2OJuVk/g/fT+zvB8zd/tWWQoi2tguoqYuXpE6CxEaEayKZqOLkCs2FkAgrKyAVtA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uV0HIuUrukm/ahbmdQsyswanb17/zXddpEiHQaI1Ifc09Xb8V+Wkm5Estex8UFbCIm1MRr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9PlMFb/wD0dnUm3Ef44cbxW/8ApVEbDDQMa5lZDGIFTtzymgBT25HplNI9skUjAmbRfGv6u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44BSArIVlcUInKKnLlFKxjOY8r8xXLcVyGIMaMT2aeRrAahqfOXBhktypHLknmCnYjGwNp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T+A2qNjqCO8O8e307LKuWUIihTlCnQp0IAmwhVceVHVTdXxABtgqgdcZh0dvgUN8ntiiug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3Q4BZVlT+iBUZQKYVdF9kXp7049oBcOhJcwWCHk1SnKJJAWUmT1FEM9XpHjb3f2fvxb5KC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EIY+HtfGaF3PmoJY2CGazuYH8+qaoquWJS1kkrBxR1oq8CqfxOJ0dFOyNtVPG+nbQ5mMh5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I3yTGJ7VQ/wAbiP8AHUe0fgv6uVLsiuLn8xwaig4K4TVSRt5Y1hSGyzIa4Ic7RCwKdg5bB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eEPxr/vKkwqkdJQX7j+Nnj3rINKEZQhKECECEKEQQYEGrKsqyoKrF2uGqA2kid7GFVI6YB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FDdouB0jAQ6NPkNnbpqGEu4UaumlXRKJT3dprbqioy5QQiPEfK1cRfkgqJGPdGqBkmRP2a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+yfvxbz4fI2KonqYXQUrmGnFjxCq6UsB/DP8Az1SgXr4mcj0dO4PpY/Vy0TWsp6czCalfE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BMuWdq4cXKRxdTx1T2MnqjLGo9o/Bf1cqXxw4r/JODN/11Qugqb4R2KhwzgsTAcrXZhpp/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2Q+dTfFH4JvyuT91U6/wBfsfxmbd2Ntyyn6chCIIMWVZVlQYgxBqy4v3lFw8dSEdDd6V12h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VQOuLd43J3gD1cmtun9EcAhspMGYBMbmTqc5ZWkKytjZWVlZZUyIlcOpAWxxhoxt7wuJOB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uaLBoBBDLNykZSi0K8YOD9+LeWF0HuaTUylrKmVgNQ50o4oqWubG6qropYWV0BBkjfXTW5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44e4Klc51Sx15BUGCZ9dnjpYmOgr4Y2RqJM8V/VypvBFcXi6HAEgh4ymosmTgqnZzHt21/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+OZwyVI0w/GqhDBnyqo+MbKM+50rFLOC7nyOUpfrJ9oR6Uo20DsBQeUZ9g6kMWRZVZHC6b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VIs9HQFw89LIj2uHvy9P24e2pGgqI9d226naJSo4tRTkEwJjcxjpVFThqLRaSmDk6hCdQB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gTeHhN4e1R0bfUmnALYxei+MbY/2vZVcmcu6v4eM1QmWWUFTMIdn61Ly1MkDZQ4ODNpPKr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gnQyBFp7bXuanTPcFE8xvbxBPdmeqaojbBXyMfCoU3xX9HbU3xoriv8bEuJGHBwS0dgopyO8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aWeKm8hhF5F7Qp5g4eoKLpXBkRemQBcoCZVO+iycOmWRZXInmO0t7LD1gd0ZuNs3V2zSpE0p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NT8K1uB00DrOJQNxN5fo73uJwjiUxRm4IV+rFLti0o4MChhLlTU9nWtiEcLK2AQRjPqXUx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VDRf38QkyxVMgkdEC6ThMdmO2Q2aTace4zEyW60l+QpPKY5WGue0ivYvVwFZqZ69PTuRoY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OcjQSp1LMFBGGuI69uHduyPg5U/x4cYP4cP0BdNAVlwf+P2Dg5f8AY/8Am6RsSApZBzDUI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0KZSQhrg0BfqP427f9yn1P6jIuU1AW74VKUE3x/t+m9C7Zm8gURROH7O37q2+1HTTOtI3q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n7sUwUnlgUxRFFHdpR6g4tRVlSxXMMYaNnHfHfSEE959TOTzVw/YaD5Vjs0zm5kyMtZRM5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NcLS5SKek5SbG1uMnnU/C83ON0JHhCqmCbXTBN4i5N4i1CviK59O5ZaZ6NJTuR4dEU7hiP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I0kwRieFbCJmd/K5Ujdk7wKg+JFcTlzzYfoEMxgqJIU3icipK7nSajg5M+b/9ekc1yEDiuV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v6weCl+VO8GbJvyKbWfohUzurdo09N2PQjx/sRcM6J6YU/oW7O3nF2uFnEaWHrTHMxqnHR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jri3eM9XFPKa5Rm6eOuLVFHmNPDlATkUEEUNTVMf+XP8AMuHbBFBqbAU2FoGVOpo5FLwyJ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VeWT1QQ0S+dT8BwMUQXIaV6WRGnlCLSNYe4IVEoQrZgm8RkCbxNN4lEm1sDkJad65VO5ei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wd4FQ/En+MnV+DReWVpa/Gig9RJSUQgk1HByi/kt/kaIxd+H/AHp3hD4J3zqX44tlHudptZ3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bOhN2tT1GnBN2c3rgeqZvIOkZT0/xqBZ6IwCKC4c+7b2J6t2c4dP2dqkaConWMr1mumqEq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BuZU8VkMHbHxaroagmotcamaFzpBTFNeymU/EZHEzPcm1UsYouKNvDVNeb4nqJGZcK2d8U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tPI989irJga0z25lT8BwmZmkMDrFhBDpGoVMwXqnFc6Iq9MVy6cp9PZkcbpHOp5gi0jXdR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D2dWp3gVD8Sn6ROxG5JOjg4/5A1nByg/lRfJoh+TBvyqT44/Bf96mP42kNaZ2hNmcE7mlp3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olMTFSnp+9wOmF0Vm6vTNtidmdC7ZVjU0J4wajhw91nOTfGUWff2nf9VA6YnA9VZBNNkXK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WCwQw/SaeyFM5zTUucH2e5GkqJHf/ADZHH/5aqKR0CzFhZVOaeF13NGJ2ILXV8HMd6J6ZS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hyc96L2Bry1zqn4ThJ0fBAH0UntnpRzBVRuY5kLHSTQMaPTnlOp3COEWZSoSStQq5wvVkr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uXTFelaU+kka3CIl0jdk/wKh+FVR/BgN2eb7B2AXBo/brODt6b+TT6af5MI/NTfG3a4C5o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3JsBXIblgFo5fjl8tI3PevgU1NVI7BiO/6d0cOrf77gJybt/Y7HeqF2g2TjgMaV1pGn2Rq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gn9DgVZWVtMMZeaWnshgMX9FHgOwGh6ZFlWRoXROkaFNVAJ9UHtqrF2ZQOc1cOqvUwYzXy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73H17kK2RPr5UKqR68lF0ZUfCcJ75+fIG5+sFRylPUOnNDIIp+IVMMqjd1rKeE0oFhSLpZ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dHAJHviynlrkvVEC2XCkF5xg/wcovgVSLwuxafcRhZU8DpX08Qij1lFfum+al8NFN8mETg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MAZXIQOKijF7AB+6f4M8JvCTy0j6ATsGqmdZzOrY04JqkCbs8e5u37dtGpEzZ6mF2v6OOl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4iqkXbg1SKce7sxRF5poMoGgIKbxj8EENYT6l8ZmrCA2s9z6nq6XMs6KeXWBszhdRyptHF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e5zKF+YUK9FGE6AsdksnixqPhOEhs5tO5sIA5gjje+SIAmJwLo5Gr3WdI8iM3jpdmPLJX8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EyMFNXcoSMu+TikbqaOn+TCh/kjCXwUXwpyrYeXNgUDcdFTRGaWGJsbexJ7WmUpsgWblww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5HGdF0hEcZchC1SsAQwiTk7yUnxDxl2dvpH0AiimKM2NObtbgHKRRp4TE4rcM6GQdI1IE7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IRGHD3Xa0dZfF3Q5lnTpVIbnWFBCXGCDKBqCkF2xn2odgLiYIjdIi/oHleRIug1BilZlVI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xcLiAZJGtOY9E4poJDIDeqFpKj4ThM6zhWP5N7uop42Nkc0upQKifiDMj4+qng5UDfCl2N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2cvcs1lm6zVMkwg8sOH/yRhL4uUfwoqpgbK2SheFIwsRaVDTyTKPhkpVLTNgb2ZCcv5EBK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A4hjQneEXipfPCHx/bvlU3g7aY2R1DuW0DByamqkd0v1G39jsOjrXFk4Jq/sdmdC/ZVTMD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IhUc2RwqW2lqxaSe5MpReVm7AF1T0+ZQwhoxGNkEV4OBughrCqGcyDl3XLDlIx0ajvfIgB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H5X8HltJoFseiJCzKqN5J/iOGeKQcqIr0r0YZmokhZlzLpsmUz8QdNA3qyl2/vVR8tjTZU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wbZ1KxsUAtjw7+SMJfFyZ8WBCeFXhZrDhLTyh2yrdil2UnhH4p/yo+MfxtR+d0rApZswJl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+uxE26kj6RMuXRWDh10OQTVSuwjTh1G2TqMCgihsejt2nepbccslCAptKm01k2IBVLBld0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a26pqW6iiyhdFdXQKvpkFxEfcEOwFK3JO63LcBI0MyuzdJjdoPR7un74XLaQacydK0J1VG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MiDi5TfEcHcpi/wCOVyWFCKoajLUtXPaVemK5cBXpiUIXxQ03jmug5BwtDUGNkr86icGT8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2w4b/AChhL4uTPiwKeuIBFcOblpR9Sm8VL8bNkfmUhswSgN5rymtdI4QBPY0O/tPvq/XYh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pnCz99BwYoDYxm7YyiENVkAnjq3aQIi6EYCsEEU5ykddTj3duOMuVJTJrbawrK2LltIEOw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yXIeU56z+4O9uYpzsKV+UtNxoOznFyJ9xPVz7qPxl+M4GPmPeG5sqykISytXqpFzoiv8Aj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B7GRPex3qSuZTuWWmK9M0r0kydHK1ZlAbx4cM/lDCXZyb8eLlVj8Y84fAfUp/BT/GEZGhG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fG4BkYQTPJS+Y8p99X67AKzpj7J776jg1MPWnPRu42BxOIweExSIKyAR6C5uAjGqsWd2QL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amCw1t0lShRm7Qh2Jo2zR1DHRSlyLsAVfGJRH8YOlxNyQppGg866i8ZPB2Em2akdQjeCl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xl68vplUQtDSuLR6uVc+Mr/iuXJhchSyL/mRr1UqdUgx4cL/lDCbZyHx4FOVYPxM+Rm31I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Ukhegx7k2AKJgD1N4Nwjwl+Rm82s9u/Ysgmqkcgm+N/c3WUBZP2CJsg5fqwWYBSTACd+Y9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9Mo4w3AbKysui6LohZfsFX0PCiQQ7PFoc0JPUlXQxyqBjnFgOUNRGAsvxWqKSKVroyHTDM5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PB2EgJRBVzcPLVdUdR6apqqn1Eq4hQwwxN+Om8GNY501G1qEd1yXWLCE2SViFZMswngw4V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l/TFyrPii+Zv1WRZgImhStFxhH5KXYbKLxUnyAtaJHX1n6oVMeo2iTx1ZtousyMi5ivdNT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Gh9WnVBKLyewBdRQEqGFoTQAuiCKuuugdgodHt7Aw4g4NpHb4BMYXKl4O97WcMpY0wNjGc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7FmS9RSxORp416aNNaGqTxfuibJtEySi2dE0OdM2NOZlXVe611GbxU3hTyCKp4vUxTy5i1U0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1Hlc+aOJpZ0gw4T/JCCmTt/1iVXXEEYtM36rPFSeeEWD8Dsx7Qx09ldz3ensiOmo/VChPW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6HRXRci9GVOmTp0Z1FLdcwBPqQE+qQlLjOezZRwlyipVFGAMqsrJoTsDqbpKKcmFDQcRhx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7gQU0JkZceG0PJTnYFDSVzMrg+4dPBEpOKwhCczp/jJ5KS9roOVFWGmU72PPD+Saupaxk8LH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EB8VP8YicnRyNVymVD2R3CY7JNWzCaob8GHCP5AQUycv1iVUD8XDmgzj6o2T/AJcIvDMpH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CGQ3GUNTB+SQp+s/WYqbbY5+hlRmTpk6dOmRkJROAfZGQonCPopXddbIy5QUijhDUQtiOq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6mo6SnJiCGkYlVdBHO0sIdSUUtQaSjipwTpugcSqg5JI5ip5L1MFayNNqGzh20nmr2b6aQ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jbG6ys5A2WZeuqCB8VP8AHD7qjiF4ywgJsANLK1l/TlOgexM/jYcI+cIbzJydpqPi4Z8o+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IAGykD3uXL/I1oCk+MbE9YFJ8cm+kdk94KjenPCdNZOnTpii89rMidTIy5Q0iigDU0YFPK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kI6nIdCENIwvg0oUlPzegRcr43TnIuTXIPQcE5cQf+Vjk/rUfrhhvGdpfkTz+NlVKyEKjl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Rw+rqamA081hlsmC0MHxXN3TGRdCIuI5aNcMY2St4vymEfxsOD/OEN5k7d+mp+HhnyD6jf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JflkejDZsYAYN/wDtUvgv7M6Qz/HJ5aR2Xbd5j8qMpKvpDbrllZe1ZRwFyholHTtasoGhy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O0FDAY/rG+JTCghpc5EuUeZFPdlAkV8bp7wFJPch5QkXMQmTX5hVi80ucr0U7QSFw09DtN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ywuXp3FOjkasyZKWvdIXuO1fVxVLG/FT/ABhjpU6KRjmRZlZWcg5wOYXH8TDg/wAwQ3m3O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PDPkH1Q17k2EJjQHqT4/6tQ+RS7Hb9cxobLNmR1DsyeHeGqNtzDAuQE6BPgRgRiKLSNAF1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QRBqtbAtwGBTsNkx12lDAo4DAYN20WR6LdZEE1B7TqOFQ7q1yaUFdSzBgqJ3zOa+S8dNli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mzNKhl62Zliqqd6mYx0MlOc3Dhlwn+XQ2WRq9Q4rPA5cuJy9NInNexRG8MHxU9S+nkm4nJ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dJHUMDJA4SPqhC0//AJcODfKEN5tz5P30VHw8M+X6kfmgmeal+PBvmpnAF8wTi4tiiFpQL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fRurob0bLpoVk4IhFqLE6EFSwLlG8dKSo6UBMjAxBuCQEHtLi1WwsnhWUrsopDmhVsSuhW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y6IlWQCzWQT35IwmvIQneE2qTJWvV8Zn5pAU0rMi5VBfOowbcOpWBS/LJBJIpInNJaolnJ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cvh4aWnCp+dMbmLA8xua9rSw5NDaiVqfUveyB7WrkxuXppgDnYroOCjfy5XyZ1/8Akw4N8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+x++JU3x8N+f6kXmgo8JvAK9kJbLNI9cs53NAJH4to5vLV+uxN4/TZ5UY9owcnaLXTIgg0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Yp4pRKzAlEqR9k52d9M7K+/XSFmKuuiBRKvpzo4Vbuo0XLTBVB2FU7LGggUHISiJkFFzXu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KvmwkpI3mWiLW0bRI6rIbTE3whLQaIwkqq+fB8nRkhapAiLGMNKiLuWMvKx5bsvVqbVTNX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y9OxyNNO1WIo8ODfIE3ebf/sfviU/bh/8r6kPmgotlNIFncVynFQsFk75Tu8fjl3l+TV+u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9IfaEU4onQEOxP5tcWOik5gDk4pzlJHmGUMETUNYVsbq+gpgsjsB1qfmGl7VHNLGpZ+aFd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AmS5Qx5eodrkTOka1SV0DFLxUL1kpMryWwNzvho4CHcqEUJiMqq/5GIIysP4nuzuytJfIS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QgOZBJaKKXNTyU8kYUceZvp3r3xmSWR4w4N5hN3m3b8z99BVH0q/qQeSdIAGvcBke5cuzs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29TL5u6ySeWr9dif6YCAVK5NKunJ2gIIa6r5AUx2VzZInq8QTpownSgkMw/d9ITR2QMAEXW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AwKOF8IwnuzHAOLUKiQJ08jk7qDJZOeo8jmmhks0GGSV5cxxgtwn5FW/yVDII04MVm2jPs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5gaXHMvblky5gua5CXMKia8a//PE0ufVtlppGO5rsODeabvN5N+d/liV+4elb9RhLTZ71y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Pmj4x+Kf8kXlLJ7s5JN9Z7J+gGoMRZZAJrVCLJpV8CraAhrq/PAI4Q9ZtACsrKyA0iy6YX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wnElOCmHRAq6BV1dORRcGh8jp5JpeTAytITKuNyDg7Q7xO6cRZr3sPqXkGRrg5oXCvlVd/K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M65u1z3Fx5juUcGZXCRoa9rS5xayMvPNCCDSYBG9prJeaqYfmsrLg/kE3eXeP53+Wj9wn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Bg7wZ4o/In+DdiQEX+7K9wdHldH5b6z9WyAQag1UrBkqLF1k2NBijCb2Gdiu8gU1BFFQ/N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kAFZHQNFlZWRRUw6SNQKurrMi5EpzrKYlzqSHIa1xklPRBeJZUShNrLoS3aJCE5qyhe21Oc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RpHKSmc0cK+VcQ/lYtcWmR5kdg1jSH07mtwjqC2nTTbCipzUT0/CYo4paRqr6QwS8PYDWT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hZC4fSPhNk3eXeL53+Wj90vXiA+pBsn/H+mr/ALVK8Zc7yhESmhO6Nn+SPf8ApqP0bKysr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4GS6EaaxFqaEEFZFqKOACY3C2qubeMJqGDkDZ+iyykBvUonUNR6qyePaR0dGUInlOgkaMC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9rZYTd4OlrbseM45GVF6JVJ898afzXEf5SgizoQwlVEBhOLZHNTahwOJp3Ixuagv8A/PkNr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oZQH/AJsfj0QAsfaRvL5Q/wAh/lgU49JpRHHwpuaYfUh8VJ8Y6ouDUZPfle9OiAAwiF3Xv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8feKMbn42VlZWVlZWVkAgFkQjQjQjQYgxBqsrYDEhEKya0K4XVdV00ztzRJqGDk5NqCAJi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HqbK1kTrGlyART/HBiqfhMTUYyj0Q3aPfKeiJRjYU6C6fE5uEb/YHBS/FhTfOjsVB5Kdkb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mCFxeRaWJ7crlA1rhNGGaYpnMEVT+WXLzKaQxycP4jFURV1WxrOMVZlk4b/Na7K3P7htIm7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l/lg91lPWBRxy1b4I2xMH1IfFSvBbmcU2K6jbZykwKh6Jif5bN75wyrKsqyrKsqyrKsqyq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QasqA0OCCGF0TgA1XaFnWY43V7rZXTpGI7tQwKdiHlB4Koj1RPZ6aAMCnjorIBPaXQOYQu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kymS979dBAK5YXvCz9LK1lA78uNP5zG0aClamnI/oZ+IC1QonOapX5goflytMSjALzR3Tq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kLYTK5yq5hNLSEtnbxOVR8TjKp6pkjR1I3k3p/wCU/wAkVxGQhrLZvXSMVBO6dg+o15Ayu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TN0/dHYdInStDS4/RKdMFlWVZVlWVWVlZZVlVlZNTU3UUUMCUShjdXV1dcxoRmRnci+6JO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740vtbe6AVlZWVlZWVlZfrDfTbqo7FNb0kDA59PmT4FI3Iir9d1kC5ZThZbaCUQwFzGrqg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n8kouzCTaxL6VpArnZ6hNNiQiEIZWove1FUxjBZFG9ZJ2pkB5romGFsOZ0lG9qijcyXDg/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/kv8AJOXEfGPdszGGinEzB9SMe1SYBR7J/m42DpOhcT9ORoc1rQ1WVlZZVlVlZAIKysrJq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irrMsyL2ovRkKLyicQ03DAmtAT7WCGL07AhQxF7iEJLJkzVdAq/a30HBoTFXs6bLmus6O5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1mQPTMixpT4yUWuC6IYhbqwQBVHfnKoiyuVSXBsVTlUlb7TjdcIjEtWbW4nTCJ5wb6dzY8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lyqll9z5HB8DM9VNwuVikppY1wgexNT96T+U/yT1xHaO1xJCDQvjfEPqM8Qn+SCj8XPDU+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dk4WwCsrKysraWpmq6urouReEZAs5Vyrq+HVZemVNDb3CJXWxCeG3CaginJ6CjZme2GzTE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XIyrI4K7wg8oPKzIPQd2XjqAgE1TNzwkKyKaPc5ocjA1OgeF1aS9CRB6zLoUYgjG7VSH82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S8NiepeFPCkop2AtsrYcLmENUVxxwEZK/b48rVB4u3p3ZZT7mUJ/57ACOWFy+lkE/ek/lP8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iCD4gaLlmEfUb4p3mnSALObfXldlWR0mIQ7TMbq6JRcjIjmRXRXwCIVsDtcqxJtgX+3qVa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enoKA8uVpuEAMcgXLXKWRZFlVkHWXUoWGFtDwgMRs8Wcn+MQ64WRbdPp2FGFwRa4LmPWdh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BWVpRiKc0hBUnzYt8o3XQ6pw6ujY4S8Ka5S8NmYjE9qp+IzwtqZ31D0N+Z+NQHrI1NHWV3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EfY0gj+r0E/ej/kv8k9cQ8owAGvhvS5OT9QbE2T5PcXE983tE/O39dg4kYBDUMCo1dXV8X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Vk3DKS2yKN1Z5ThlQZdpBADl1sQju1BFOT1FGXoQtULiweoATJQUDqsiFkVgMLIaAnaBtN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LkQrJ0LSnQdHsc1frMmuWZB6IY5QMtLiNtiOjt1+i6zk8KakjnM3CSpaOaNOYW4joYTG9r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+M0T8lS3ikLjHURvaxxDM2chP3ov5Dt1JtWn8jOgYY81Pl5f1OYVf6MrXOEbMjf12CjLfG2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NWZboORenPKkguw5m47nD93Vzay8WXaUCCGNsC18hvHGgxxTvcjG0NcAm4uT1TPytzSJrC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ZsKi4o9rqfiEUia6+F+4E7xxBVSPcpES7O3bQcCFZWTmAowBGJ4R6K5QKpz+TVc2bZG6eQ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QnsBUlBC5ScMKkpJmLq085yfK2VRhjXILhDyYcxQT96L53blS7VRvL/WItD2Wy3/0Xx53A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YnAIrPZXur9Lgo9CCv2GBylj5bmvxG5wv1uiOgwa5BxvzLIvEhBaA3o6eQPjCGDk8KB1k5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rlyPJvjS1ssBi4lA8Mla8ZlmV0NdsHeKtjIM0SkTdh3SLoxNTonKC4l7TbBX6tdlEbkd8L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w2MqThsoUkEkasmxuI4P8Sanb0XyncqbxnP5DlVO7JI12A/0SQNJQTTgcCrouV003GAKIZl6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HZt2prxgR0Jsg4LMnOLkDjbDoEXhB7nFrHvRGV4wKeoOkziCjmT3Zn6WuLTHxCdih4owqK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ZWxuiRYO0D5JJGskcQU7O5zdtR7LPPuXXRdLarKSkhevSujj4fC+FqCdvRfIdyqjxkPuJa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92PBQQ/zijIXFsfXQcAgUUSiehcgcLWOcIgFbJpV+twv11GFl7mrmro5FnQ3uLoBdFnCMi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aWh5D+jm4FPTHZJXPu6plHaY9zDBxOVqh4nC5RzMerq+iyNrXKF1fCXouLs99P4xEkXKDl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V1fG+lnlsI3Z2/YGzt6LyKKq/B18xKiuqYyOQzJshYjWBojeHt/wrq3ZKt2QinOT32V8wY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r2Q92AGF/bu1w0WWZ4Wdyu5dSi3ogFZAYRe0hzrP8moIp6emdVV2De3dAoTyBCrnCj4lUM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U716iNOr6ZoHE6df/AE6Zf/SpV/8AQpVJxGlymvhlhgPSnwt+SyuQs4WZZlmV1dZlmV0Cr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mZD9gbO3oUU5Vp/H+3Z0CQOGmP07GNKqIry1L80rHuaqOuOb791v2ynvaxMLnHWUXdJ5es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QIKBLC1wcZW5E0BzS3KQVI/pdA9A4AufmAGkpqATtr+5t1ayFlfrGrpzgD+2op6eqcXU5u/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0lNNjTG5pvELoirp1kbrMsyurq6urq6urqPzyn7Q2dvQopyrz7LXLgQoYnSJtHKA1lRGmS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/vpK0P/y5L2ZEB2XFTy2RN8IZ3Rpr2vTH2VgoZjGm5JHTAtc8YXRzKyDkNwVZFseVFBNKd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LIFAlXKeWok3bg9PUPk7f7BQVGqbY1JbJzAi9F6LldXV1dZlfQMIvNELKrH642KofEpy4j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SCm4OYHBtJEE6ggcoaaKFVlGFQ1P+UcLg4nRdTPsHkuNlZWw5llEQ9pNkOq9RIR5K2F1db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V1siGloTCndW9FmKs4jorgK5KykggXzJqCenrxcd/tUS9QAc8eYuYvajZWWUog43WZB6Dh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thZZFY/UGzlReBTlxI+1t0Vwge0a6+DIaKfms/wAiRwaPfImtDQijhdEpzlIbogKwKyrKs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ZLFrwUHJy5hQ6jBxRTZXBMcHYO2aihhcLMupbZdECbWWXqXNag4OITk9P2+3RLIV1tlIBu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cLlXKzFFxWZByuQmyprwUzcbarLIrH6P6cqP4inLiSCN1wn4RrcA4ODqWpYczf8ci6srYF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Sm+Yq6ug/F3jR/JU9JWb3QetzsQ8KyKIxZMQswcAnBDDohZXNgF0CMzAjUFFznJlNI4ckM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9g4lUS4TZ9JLQQOM1E5g5C5a6sRabZUWdS1FAXLhYrxQIK2UTurduyQsiykd79OVH8KcuJ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f0w7FdFni4ZJ0+nb6bhbABE4ORRTnJ7rp4J0tKuv1TfNV+bcbpk3tLUCWm4cjhZEKyEivc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nC5rynxyAiOy/E1CoITpHvLDZwwenC4P2iqNcP4gymUM8c4ToWPUvDbqSmfGGNTolyur2o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waimmwaFH49yyLFlPb/q5Uvwp64lu3NY78MA9MOzMDTVLXZm/4YGEidLlIqWOM9S2NXTjg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dCuWEI1lWVZVlURtJWIaL2UTrq4KsmO6dMcqLV1aecjKsxKAKsAswXMKuggbJshze5xZ42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22d9kqkUu7XEGm4tURKm4tTyodQE+ljepKRzVLEQnguTGjLKCXPjssiypzbFNFlH49+yyLKex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T1xD5AiqAWpuzxCO8fDX3jwqy6Jrdu1b6dTWMiTqyUuj4lK1R8UYV62F6fGMz5sic66JRK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BbnZ9R1j0OVN8j98q3Qd1v0sr4ELKvasyvoAVkBgFGPan4SszNP2DhS7nfC6p6qWA03G1T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hyloI3J9FIxNgjJMTc0gY5OjLEW2wCj8PpWWRZTp/q7am+BPVf8v6VOLRDsuGZsJ5FVgac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05ZWRNqq9z0TjdXWbAlEolOepN8LK2lyaLqXzf1gTTbDIuW1DKEXrPdNs4yx2AzMQcs7Sr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JxsgFZByvgCLhBAWaU5X6qoj+sEUMKXd3loBTXWVLxWohVNxiCRMc14T4I5FNw1SUb2Awk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heY/D6tkWLKcP6kKAZYSnqu+Xrb9w+A7XEY/fTScyHsX+oSqmvaxSyOkdjdXwur4OKlemn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0dQ0lBqqBaRnWA7oXV+jr6AUyWy9rw9vVBPwAwOyzLMsxV0OiY+6j8gnlOchhKLtPT6wwK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roFQ1MkRpeNvCpq6nnVlZS0ML1PwuRikpy1GMhReH2LLKEGhP2Keq35fam+UfiO1Vszw8O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/1aipjgFTWPmR7ckiPVdWoklBBBBpQjQjQjUgTvaGiyrR+SD4n+XpxJH6eQEiyOF1dXV0yQt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DomtzFzAEVdf1C/emmJzhPKO/6RU/l9YqypvKXyPZBTZLKk4nPCqXjMb1FLHKFJEyQT8JY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RFSKs+brYbx+PbP4KsaCbLqVb6b3tY2q4ii8uPc3Vk5hQicmwoQpsaDUBiDeYe56rgqXxk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LjdHAjAhZUGodE03RVP1dOLA4X9q/eml879HnG6BzGoFj9in8pfI9sFNeoql7DS8akaqfi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v25EVJtVfKmebNu3xJnupH8ynRIC6lAW+pVVzIlPUPmd3hGhGuWhGg1W0nYFMbZqrh+OlUw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lUR5XYuGAOmm859jiFy0WkaaX5E9ftpRUPyVbfb9in85fN3dBQemy2VBXSslcbu+3Iipdp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zN7lYzPT8Nkscxcg36k0zIW1de+VX+hlVlbC+p/jF1kwrPhpj7qnzofFTDpILYNKcFlVtA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GtOhhwczREbSOvbNcnoi6yF3BvtfK4Oi+xB5S+R74Kov5P3JNyp/GTq83VCL1Te5mzIfgr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xENUkjpD9e6ur4P8AGl3wqReGD5KlUR6qXxeEQRgE4W0hQ/LOPYcLIBbK+BCLcP2w5mG4k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2IqU9SfsweUnkfoUf8AJ+5JuVVfG7fouFi9UO2QDhxOP3Uj+ZB9Gpq44FU1ck3bv01XV0Goj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/xpMZPCPzqfGiP5U/xdhstl+iLaAmdHz/ABu30DQQrKmmyqSPOHhyFwB0JsQ9v2YPKXz+h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pyblVnwlG64SPzju1rM9Pwp/0JJGxtq+JFyc4k/VsrK2FlbRJ4Uvy4OFxs+frHSH/AJCdK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+P6srY/t3WJ++i2ohQzlie5rkWhw5RTmFpunCzvrwec3kj36T+R2eoQegfoyblV/wlGy4O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K3vVVeyJTzPmd9C2i3cf4RHLUWwKl+V/xNJDi8uV0Sh1AThmA64HQ5M6wS+QQjchCFlaA+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1Nqk+Vr1OBl+xD5zeSPfpf5HYGNlmcE14Pfk3K4kfxdUVwfwHe4ky0sL88XbnnZCKuvfMr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3pMOjTdpwqhac+P8AbAoGyGDgtwdDlTdaefzh8Q1BqsneXZthf7MPnP594YUvz9h7g0Omf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LfC117ghIge5J5FcT+I2RXCgeQO9xBt4eGu/D2SQBV8SAT3l7tV+9v2babYFl1ROuy2FeP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lwKYU3AsXLKESyNVlP50h/BU/JTbIIqTz7ZH2YvOfy+hTfNqsnuspXuCEjrSxteqePTlWZ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Tcrifh1w4Vb0w70zc8XDHWn7FTWRwCpqpJz9bxHfk9r5vwVF7hcQHvi6tdu3FzbKyidfEA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lRfHU+VJvjJ59w/Yi85vLvhQ+Y21PBccpTWAoRhDCWXKi5ziConZmq100EHsSblcT8AiuF3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xV+qWRsbariLnom/YPfG7tZ1FXwl9zLCSKCQxPXEB7IFJ5RbhhLkFlVk05mpuirVEVUNs2k8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ApusncO/14/KbfvhReY1OdZsb8zz0TQCrK2DgrINKjblbgOzJuVxTxXRcL/ijv8UGWeM5m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1NM+V3ZOuQDsnvWxd7HyxtlaHTU6qJWyxQby+VMfbEwMEkTXp7HRlbrqwhMVsaseyi86xU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wI1MhRL3d2yePsR+U2/fCi3G2mSUOOS4ecqYUCrronC6ESAA0DsyblcU8RdG9+G/xR3+LN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XCoqI4BVV0k30zrBssxWddO/ZObcRnK5VLRyYfKfyodxgRcSQ5cWnKW7hWRs1VMjHMpflr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gasuMn2GeU30Ao/Ju2DijIUWueoogCv7FjWPxGFtA7Mm5XE17V0VB/FHf4g3NS8Id7HODRV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7vvD6EjMyjfZTC8cfnPvSuyvbIE17Sj0RcpQzEPyr1TQnVErkeqsoPlq/D+3ZDVkVraZNvr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R+TdkSsuZDoigMHC4BRbkFuqBQdoum9mTcrii62N1Ri1OO/MM0VNVemdUVUk5+1bp9Z7A5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VD/Ilp2puZruYbYFB2BCtjF8lV8R31AXQjQaNfRSdsd0by+PfCam7PKzMag/MuqA0EXWQt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sm9NA7Mnk5cU39q6Kj/jjvSysibV8Rc9HUfonRYr+v1yAU7o+bxpzad5ucOizJ5wDkDfC2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aLXQjKDANRBQY4rllGPo6IAP7bdyO4FJ4d4YM3Gzmvco4mMH2ZPJy4pv7rHei/jDu1fEWx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Z71lshiArYCRyzX+tbCoFppPjj81fBjMwc0hEYtKzK6vdft/WEoIMKDBqc6yHXD9Db+zii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3I7r/AA74Tdxt9uTyK4ovbhQfxh26ipjgFVXST9o9yyGB0MwyrKrax9GtFpz8ezpfLBvVp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uit00DrCVHtoLlmuv2rEKysUGOXJku+J7U5pR7bN+6fjV+8ExN8ftyeTlxNe5Heg/jDsuc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OLj2j3QjiEGpjbhreuXpkRaixZVbEDQSAi9B10H9O1Xj8g8Hb+SIshs11hurWVll6ll0IX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soiyi6xPUe18AwlcuMgRsRaAQjI4pvunc10a5zGkziwndd8rnukKdt2mDA6r6h4YBZu4E1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TlxNe1fuh60o7FVWxwKpqZJz3D2bdgNQaU0livdAq+FkWrKi1Fqy3QiLsXBWQ6IJre1xAJ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hRCyK3tBVymuKabHnOXMK8k5U/hJ5MNgovk3WZmZ7WInrzi0GUrnOCa2WROhLBbBzwCZE51+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031jw037QQTfH7cnk5cT2Gax34af+INU0rIm1fEXSIn6I0WQarKyyBctGNAAK2YhtsCLq5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xvgUUVEBYNONllQaArYnsV/xxqXei91K+JHoWszp/iGi4aCS3KuiuirkIdVTeMvmECmusu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dI95R1a0lRAMfzHlN8pZA1PlLsHI9uPayLOnbZ4ar9kIJnj9uTycuJ+PRFcL/AIo0FVXEW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fSGICAwsrYEoC6lFmQtRxe3MPFDcYFAoqyIVMy6bFf6NYPwx7y78NP4lMAIzHYIhZSFclF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TKf5BhfFtymxFZLrLlDiGl04CdM96srYO7kLPaGLKpohlHaZt2L6wgmeP25PJy4kPxorhX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HAKqtkn7h7YQCCtiUTZCSyMl1CcNlfAi6EeN0MSFSkiaN3u+hUfC3ym34ZhKLtfuJbNY4O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3vg7xCpvKo8/2g0lMpnJkDQrAC6cQFJMrEq2gonuQt/HhVOsztM274TUzw+2/yK4gLworh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xtVxJOcXH67BjbGRyazMuUFkXRNflW4IXUIOWZZle6y4dUCm2KyWMctu+CRhJ1j/c64afy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abKF+YbrInMRFlfCDyqfJrbvZC1NFgXIzMANQ4oveVbRdEq/daLlu2FWLtt2mbdwHQFF8X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uw+RXB3fkqa6OFT1D5j9lqCAxPQNGZ4bjK2yb7kxxadxlVumVWQDdITXoO+idndHTbUBtU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z8aaqeTO4tRCMadAUYy1sXlVKM2ldMAvUOTiXKw0XV8MpWVFbojt0sY0PGZruhxtqZt3wg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/cqTaoGSZ17McR9sbgIBBOcGoztRmDmw25hGiSPIb3Ufih1Ib0LEWLKsqGAOHTvnGbpJL4w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7lC/O2bqG2LHCx2QF1HOWro4L9S+DPKp2O6thdG6Cssqyq2JGB27ITLBt1dXRcnHMbK3YZ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aVQ10T4x9t25Um1cWOm9qCO/1x1WUqNiAwlfkTWOkIpwjF06FMkLECDhbDI1Hog3MBFZC4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KnjC/fONV8snigmAtI9yf5ZmMbKG5h0UXKcyOUxFtQxyuGiWVqG9R4aLINugENAiJTKUr0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dt2Qg5ZlmWZOPTtDxGFkW94KlrpYFTV0U/wBpyqqqOBVVW+fBuax3d9UYjcIYfo+57RYYS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JMhb1WytdWRCZsOwW3RhT47YDtHVWD8j9v21BQKYXZ+nLZHrhZHF/WNWQxG4CZG5yELyW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Fgv3LPGFK8Pe/bsxt6gINWRZEWdD2h420EIt711S8QlhVNWRT/XlqIohWcSJTnXOAsjZfo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4TntB5pXMdZjhmGMjc7WksdJZyp/HqrrMVusqGJCAVsHIEFOdYtIP0q0df6nduEUmVbiSw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y3QTj0QX/AFnQIyVDS5iyCNiBxupqhkafVSORwPab0AKaVfoTYTS50O03bUQiO80rhU8kn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8Sp41LxkqfiE8qLronQN3Zl+vp/sYxtuZHJkRK5TUY+g6ppLEx2YYSRh65LlEzK1EIIDS4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VyUbgBoJ+jWj2hP3hYJKVzS0qnN2yDorLIsqyojpbBvxO3ZE5wZAmwAJjQE7onPARehVRh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5Fyur9L9tuyBQcpnIq/ab2S1W7gXA/NZrEOB7hlYFzU0kri342kq6vr6WTt8bYWVlbWArK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QujWZfcMXe12XOGuLHNNxgBgUFZDtuF0G2+lV/GE/eh+B7Q5Sx5DG7lufYNlblP7thZZbr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Pwf5Up/AxXRmjapauIiScuV0SicCr92PY2vg/ftDdvbLe5SVDqeX/AOtFZ/FXFOrZ3Gm4o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dL5GRh/EoQW15eamTKo5Sx0LxIxqrYRPA7ocSVfQ02RutxkAXtWZqzNWdqztWdX0gINVsL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vc5CJycyybdqY4OxnZcQyZTUNVL1bbG+IH1h2CqjrF+3qgd7ERdTx8tCQ8uB4dG6JzCI3l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choQaAqz5ofGXyp5Q1nrFJJI9WGBOgu78fji7ftN3bt27It7d8bqOR0bqbixUUrJWzVcMK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8RqHpzy40/tEtSx4Li5dBHw6QkuqYYzUcWiDXG57JKzdwBAY2wzBOcMgF3NaAFL4Ri7n9DG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boB4VO3KEVZDEK+BCCHfPasqjpEnqh+bA9VNFkUT8rovcMoxKJVW4OkhU/kBdbYXxus30Y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CyHeIVu9dNe5qvjdU8osQhy+XNJdF5V9DtZ2QQ7TWrKgrIJ70AXLllOblTSWppuEeoHsc5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1VlbABDG+kdfq37EgzNqIjDIuH+OBV1NHlVPspZ441NWuKNZK5FxdhCqjduBxv2LduHF59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3G3btosrK30aKAzg3Yc1nE3Ok6hhlVuyAg1AIkNXNXOKdJcMZmOE28bbt8S0ghVDFDJZT+U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1xugVf6t1fG6vhxEdFAXNQcVncuY5cwoylZnBEk6od6nAJ1lfsWXTE9mHywkPbjFy7yGi3a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eChmfBJLKZHa3ah27LMAg4IuAbYkiNcsIlNuEHZwp9oCpW3ETrPHRZQpafqInJosAdQVlZ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FdDvFDAInG6urq6upLOBhCyqxXXA9mPeowv2A266DS7sw+eD/AC7UQsHbjRfEaLdkojuAI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fQ2VuuQrKv2zEjry+h6FpDmuGZD2Oabh4yvZ1bdZsBiCrq+F1fSFZEWwHaur6yVdXV1dXV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7o7fuPebxdraCUGNanuvqcOnYh80Ud+ywXcnpu2FlZWxsrdi2m3aaE443RwAWbpi2xRZ1s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U5nRWXRDKi3C1sBdGy/TALLZAXVkwoKXo9rrskHSJ1i0qZmdNcWHq8tFhrvi3ouiOI2V1m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F1dX120HT1X7YpPE6LLKsrVmxtqO+uPzTz7e1CMHjow/XPVW1sFy821nT+2e8PGIJCHUHQ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rJ+7AbD2oo+LNy0OBJTTcTC4hciOjPJBEApvRA6RhfUNF0DdAdrOs6zrOs6usyzK6ur4X+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F1Yd2QddbPJSn29qPo3DxcPoDG2khW0+LdQ1f1Y7K6XfAIEgvGP7tdbtb1Cf5s2cMqiPQr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FsnsykSm0YucLKyahbUMBoA0hvburq+N8Lq6v9GytqC/o5AAC/csrKUe3W3dT9oC5G2Dm3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gcLY3V9QGmytoIxjCebnuOQX9CggnCyYfbh+2Do72qPzspukkfjKPYw+4KZqhcqjxhwyrl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rKytpAuC3orYX0DEIDtvdb7tlZEYhDxeht2raHD2nWNwpvLsxD3jQ5t0CWoG+BQ0WQbqsr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SWrKnHKO67YIbYBON8QE7yZs7q1vkqkKFyefazyCspISEGuKZGWgNQurK2IAwsrItCyoWC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RZWQHbc6yvf6N+6VZEYt8Xodm2t/lrYekh9/Zg20kArZB2mytg6yKGI7BRxandewNAw/QQ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KQdIXJ/RsfV6cLh7Swl5cIGXNsbY2wKsCstlbGyAT29MpsjbQMQrpvbc6yJ/wiMGeMn0Zx7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7LBZqvoOFkLhByGk4DUSr6TgUcHDtjWcWjoFZPjLV1ULLYWsrXXKbmAGFkFZHAInAFA6Ag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5vUjEK6KGAHbe6wvh+/8AAKKj2fqAwt2CqjsRm3aYPcFfEabIsXuamvQ66b42KvgCF0wG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Dp2hrARGAGAwtgMNkNV0ArLIjiEEMLYNONllOIQQb23GwvfG2m/2Dpeo1IhoAVu0VL4ax2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ZFgVnNTZFfS1fuydgCv2jhZbDZuBTxoabF+W+gahizdWWVWQwGP6CvjZWQxIXUJpRCsgCs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ysitluiMWjtuNlmuXdu6v9lyjUiCGFkO2SndQdTW3TxbtM2GmytgNBV10xat1ZfsFAo9UR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bcj3HKrIp3aHZiCAQFsLYWVsbK1lurnC+F1dXTit9DMd0MH4XV0BdBvbJsndSUUNA0E2V9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DgzykTdwgrdspysnDriyN0hFOGohS9kbjUDoCGBKvoBWZDAoIBELIrWx/d8G7YHB47I1AL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boK2NkVZW6dQiU04hdVZWWVWFyAuhWXCNXVws6DldO6oYjtk2TnYXwGgInAYWRW6t1VsSr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P6IbvQ8kNN0SghgSVconFzbrlKOnDlHTRhWAD0d5vLsR+WgdcQUE3AYEI6groYDppsnbdU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F0RrY8s1swDSgxWVsHaLKyyoAIDC4QtosiFbr1wCAwtheyvdXwugO2egJvgSgVvgGpzewB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X0X1WRspRcZiC55KgHUBWVsLq+N0Cgt1ZEW0xmxZhKv3J1d2Ix1O2AwviE3fE4WwtgMOoW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yti5OF3FwuHoYXs12ACLboi3YGiNNahqsrahhZNCAwGghBWxI0hAdvZF18HaG7txOgatsb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9yg3/AEjraUSspwJ03UJuFKiEd+w3Y4jbGybuMD2N1ZXwY/ImuDhhdXRITuo/scA5FyzI4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hohCaML6f0MBjl73VXV7pxVkFlTRbuPN8CdAwDrLN2b9i2FuxZWVlZWWVEKykizLkposrl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A1bLPZX10xQUiej2ALljbN/WABKItgEMLq6BRKuro4gLoE55wb0ThmXVhjkDsNlI7rg34z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thuiw6Ri1uYxtyhX676wtkOuAxvpGr94EYNHdc66vg7QNN8Rj+ht28yzK+kaL6Cir6H3uA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fswn3Ap6PVPbldjZWXpX8mni5r4m5Zf2/oENxg62ARQwCughjdX0ZkCr3DgmvILjdFXV0e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01tlbAixwCcAUW2xvgyFzlFEGBWQb2BgNJCCKGP7uiejcCuoWZZk1DuOOZG2HVFNwtjbQM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JxB0XV1dXxur4HTZWwGgtt2b5Uw3D0VI0PD2Fmlh/4FH0mA/JboTc4XWY4X1DsWVllXQIl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mlrLoBfpWWVOjVrYALKmsCMaEQQaO3bEBDRZAK2IxbiTdWuMGjqB29k43wOF10wB7V+xt2S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qE4k9mTeGcBr6hqdMVFIS63R1NG5PpHBemlQpJCnw/i5Yjwe5DWAjoGsIBXsnk3drHk7fG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LbotsWpoQHeOBKBV8Lq6Cv2ArIhXW6DUBbuONye5dDQMArq6urq+m+JQRGAwON8AVdXV1d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MXfL8mNPH7wgrIoBOUx6uffvBdNIXVDAjoWlEaovJ2+DLXCtqsrLKsqaENJ7V7I9U3VdXW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ARIVgrd1xV+83QNB1XV8Bg5DADQfu0ou6Wjdd0MgXLeVFCox7wEF+rYPKqj1aUSsyuhqGI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hoNkbLIi1EI4xr94sBTcRotouupV1nCv2SiUUMBhZEagdFlfAd17lfsHTfAdwYlBHE7BDA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lHlNkP/LaonSFPUHl+l+kU9VPkmi7AgUzUNPXALZA4Z8Myug1fpyIsnYxooYglqDroPQ7J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27PREq/YthbGyy4NV1ugrdx7v8AHvZX+hb6Dx7ShI8LnyozPKo7lgRwGE3QSG7ih0XRyDV46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Y3xCJV8Lq6a7oZAnPROhm2kK6a8BB4Oo4goaBpKKugrdMb6Lq11lVkBgQgrJov3XvV+wO4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rq6v/AIcEQdFPA+Io4UwtEEEdwrqsf7EcNkHIHtjG6cUSsyzq6zLOr6gv2hquVHIgdBxHZ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GAKv2Q9XN2m+BTVa6At3HvR7FsNxrtiFb/SCjFmlSQxuU1PGA7eA+1NRV051lPJndfEdVs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L9j9XRei7DovavarBFp1jbEHSMGuLU14dpsghoJQurJoR6Io72snboIHC2A0jqgbIuumi5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9+B7BaUOmkabLKrY2VlZW130W/wLYFU9S146Jyq5FZQy5SHXDUVI8NE0pch1QjQjuiwg/q+Nk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D0HYkq9lmK3QjKLbYnC3YGsYskDQ54ODZEDfQENAbgMJXK6ur6Q5Zu0xqHce7C+vKiRbC6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sraz/AJTgjGSBLIxeqcqkWmRabQT2DZ2WkqU55K3UTVlCI6RRZjJS5ZZ6SOOF9M9jcP1+w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9R1QamuARTt9ZRGgaCmq2NtAXUJr74jR+1cIFPd0cboIKyAX66I2V8AFbC6ujgAmN7r3W0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MDiOwBosrf55XVqc66b1eyLnRMpImqqa0wuV1fBjUwWCihL0xgY2KI8x0TXSVMOdpjaYvT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ZQQl5LOk3QtbdAAJwBas3TtEK1kENI6HSMBi1xQKBvoCATwr2TnYhX6IaAg6yebgIIoYMb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UOmAV749CrK3YAVtZwP8AmvjWU2ppeawLiDSSUWrKg1RswpWcyR0jIxNXBPmkerrM5MqpG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UcL3qOlAQFkeqqfmCt0LQWkW0ttewvqtg3SUxWVlZW0gKyCDbg4XQd0zovR1By3V8QgiUM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6Hce7KjjbVbSO0NZR/z2NzKpZlha4sLasuajGCjEuUU2Nfp8l1G6QJtLO5ChlXoXr0T06kl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6oosyDUQrIqp+UAlWsD7UzK4vtnwt2im6dwN0FfA4hN2YnWsDZA5sHbrNrt22hBt+642BN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vXRP+IO7TD2PjD45onRPsmvIQN9ExOZcNezKjt6iFCaJyIBRCdTMcvRsUcWRqOD+gec7wn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+vpu3CGA03V7LNgFdHaytgdLAi1Wtqtg0IC/dc6yuXFzlfAHVfuAokK6urq+JP+nRn2hSQM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BRTZEFZPjDk6IhdWmlrUQJGVdOYSmSPYoa8hRPbI1E4ZUdqmbM4LMifpOTeuhybsFZDWEG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8LFAApzQrYN6kttg0oKRmpo6MHdc7KHG6KurKyGyHYv3AgVf74+kNEcvKfDIHtUjc8ZFjZ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+GhrhQsR4ev8A57kaCReicSxuUSeNTTFhLHLK5Qsna6J0hGVWATiquqzYDp9GyGBQ6Oti7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Qm2DrhZ092YWV9IF1ZZujXBdLl4T330hMb3SbAnMSO5bQMLaB/tlOHVjnxOi4gm1kDhPbn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TSiaJXWZXWbB1iHtylBNZhmAUkzI21FS6U/RGkpyj2wKbuFZZVbG2Aar9QrINbZysE4YWw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4ZTbBoTW90mycb/QtYf8Ag3LcFfpR7OHSnndA4cQcpquSRQVL43RzNeA66vg9zU97Wj1TA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KdJmLzdDvFoyDslR7YFftqGBIy4tQAVgrIuQenHMsqPYviCVdMag3uuNg43N++P8AwpRCu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7q3XovaFnCPUwVjmD1zV69qqagyF8rnjNhZWTkNN+zfp2XBNCGP7ZryoGyzrNdDYRoR9HM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Oi2BxaLIN1FDUTZSOzL9dV1V/tRm/+YfDt2Vk+NFisspWVZEGINWUKy6LKrKysiLYXRvco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OwsrdkaSv2zADCytgNst0YQmiyAugLImwe8q6ATE8dcNkMAbIi6aLJo7t7KRxKAurax37a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AuWsiyLIsiyLKrIN0FWRwsiv2MDo/f1HIJqGAF1ZAWQ6usiOpxc6yJKCsMAndQcCmrpmIa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W1Pdc43RKv9a2Awj8v/AfrRuulnv63ujgE4IofQJur9pyYmhBBiahlcEOic+6dtss6zlXx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nWxCAQb3pHdwfVYfd/wCGd0Dt8QcCEFshhbR1wP0CnJmATeiAThfDdWXUDSCsyJWbHfC3W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er/TOJ7F8W7jb/wAD+1mWcqR18CgrIDpui02vZNW+p2+m3cODcLoOWbo16J6grMrp2A0X0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t3pH9s6B2hoOJxA6t+xb6llbuDtFFFyJwGAN1luA3AhNKCsj0RHRWRQwOo4jU9NCsr4Aq6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GNsRg1tu9I9b6RrKadN9JK3F+gw2X602/8I42TnonpgArC22h4urXTTpJRwtrI0jF3TBg0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OrqgOrW27z3o4E37hCbfAa/7BXTcHD/xBV1mT+iDrHY2vg0XQVhaytbD9uGAKuicLanYHs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g0WwHRb4DQxEdhoQHee6yv3CjpHYCshid/wDwhQODyVzETcoLqEN9gR0yrKVboGYWTm2wvg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vhbTlxurhOKa1AIhAYkYfrqFdfoHAb5idVk1qa23ee6yJxv2AsuNlbtWQ6j/WH1CsydgcA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YAq663W6czG6vpGJwLUNF8GNVsR2LdLaLonQ1qaLd57rI4FDTbA9g4DWEB1/8TdOd0KOgJ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NlcrdV0wIWZXsi0uxsrq+F8L4XwvhdXRwAQw6dlpQV8bKysrYNagLDuvdZEk4lDSCicBrO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/ADxpKLlnRKOJTeiBu44NJu4KyAemuzLNkPMuehRKutgUWL3BXaVlRBGF9GbCxxssiHTG2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DhfQ1t00W7znWROgd0qyvgPolHqrf7t1dHZdE7QeqCDbgC7W73V1dAI9VZA3IbgN3BAr9Z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zuCzhZmrM1ZgsyuSiFugMQOmAxOgbAJ3VN6aghcpot3nGyeb9gIdooYjUNYwG5F1+z/s3V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5WwdoCG7bLZNNlnubrfHZGxW6sm2ufJ+90VuumFlZdLWQQARwIVlYaBicQO03qgLd4myce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2D3Loq31h/i30WwIXTCyLbDBqJsLq6bmX66WK/Y8f3fDKj49MRhe6PTSOqKbrvhboih7gDp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bvOdZOOg6bdbIfTtpGm+P9f8AZJwOk4lBELKo08WwCBW6vgSrYeSINr4XW6tbD9jGyOI3R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TcSOgsug1tbdAWGF+251gSSie2OyMTiCv3ie4f9r9I6TicBgQFYhdLfvoSR1Nwihg04XRC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v2Nle7TjfEFX0jC+LW3TR3nGyc6/2ToGg6BiNQ/8AAO1XwCIti110XL9bAdTh1Q2uhvhdE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RqyOQOAOFkMbXNsAgEWK2NtDG3QFkNdtRdZON9IP0LYDAK2AwCGN9JwH/AIUnEq6uhhZDA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VZqO3TXfGL3OYwNbJcsWZOQxY0FPZlJRCGAQw30XwsmMugLd5xsnG+N8W/XATmoIYHbAf7g7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K2n9ORwugehQcV0zEWwOkYQPyDOLMcHCZmRyKCODSnPJ7A6IjpZOCGDG3QGodglOOJRwti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I7I/zz2x3SERoYbGzVJa42wCv10teVG5SWdE9pa47YW1DG6O6dhZMbdAWxPbd0Rcj9q30h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YhHU3bWFZWTsLq+A3unbr9YX0hX0DFpTHZmSHoyxMobfQ3QFvqY1Ds3V1fEmycdY7g/wP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AAQMCBQMEAgMAAgMAAAAAAQACEQMQEiAwMUATIVAEMkFRQmAFFCIVYSNDcf/aAAgBAwEBP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p5ZQ8MbDyJQ8MbDjxyx4Y2Hkh4U3H6ubj9XNgh+ruKxIWH6s6zf1aVKNm6Y/SiYWIIvWNB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34SjWk4QnVy0YiqPqA5MdKB/Uynr1Gy9DSFf1GF5X/DUIjuvV+lPoKowmQV6epiCaUP1Ip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z0/VNKxhfznd7CvS7JqH6kUQqjFVYabw/6TfUBy/kjjDFQCah+plOC9UOyp1HByr4huqKa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2Wr0LKX/sMFfyQpObNMhf3GUgvTeq6rcUJr0D4VrC7ZGm4eIwqFCixTmyqdMdl6v0TTJhP9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BTLaUFNCA8I0SpJ2QcWqo2O48PiUqVNiAoCAT6WNH+P8A+1S9OWCFgKwlR4P4RlqrfBX4e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U2NgU4wuqU15WJYliU+CcsRf2KecRX4eHhQsKwrui56Dj9Id04dlCHhimMJEpwAEJ/bt4w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eGqE67fpf62Xt7lEz44C0KFhTRHDhQoUKMwuUTkDj+jDShQhadeFhK6ZRYR4UCVhKhQo14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K6a6aFMLAFCi1TbwEZae94RHDlSpU6gYUKa6awBYVCjRq7cRjA5OpxoYFgWFYU4d1F2b5D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W78CrtxA6EXzoQoUWfvkbvxjpDKzfgVdvA1N8gynPCjObHSGVu/Aq+BqqcgyO31JUqUUEc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d9KQsYXUauqE0yiqvPlSnmcrdsjtObSpUoFHSCnI3dF2FdULrLrLrFdVy6jliKlTkpbWq80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ZH8Bp1Goi7d1V1aW1q3NcLdrPytKm7uAEO+mwp127qreViQOSMlPa1XmvyPGmBK6blgKwr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GwU5gmiURFm7qrf5zDJT2tV3z0Gh0ysDPpMosd8L+vT+kaLAdl0mfSbQYfhGgyEdZ9pUp+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2hChQvhQiLAKM7CiJs3dVbjfNiyU9rVd87Xlmy67/ALXXf9rrv+11n/a6r/tdV/2uq/713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4sKEGqEAjY2GiDi7JzE3dVdrt3OYZKe1qu/NOylSpR4gsAgjY6rTCa7EiP9Krtdo76TNrV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Y8VosbGxQQ0QgYTDJVXbJKm02DRcJm1qu/NG2gNcXFjY5J0Cm2ae6q7XBlQVH2goXdC4TN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ZGJXZdlCI4TVCAzGwUKM5QsN1V2s+fhYnrE9Y3rG9B1RNLvnIE3a1TfVIQGu3siEAoWFFq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CNghoG43VXbSxtsE3az98oueOBke1OCGhChRlYsQWMLGFM3bsnb6Z3uFV9uoE3az98uylT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+MKeCHWan72FjpBP9toUKFChQVByBN2s7fJQVfflzeE8IhFkr+t/2m04UcEGE2onb2m85h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VKkqUChZ2+Rjy3ZOcXb8kuWJShUQqBdQJ9SeQcwyFDJU9ueu4tZLUa7xTlO9Q4AJ3qHNfF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NL/HP9ueEWhFjSum3eF/YbiwJqFjv45/qmM7I+vCo1Oo2eW/26f9b/AHjTUEUd/HesbFS38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plDK72ajd0LHx38gzYpzMJXpTgqRqQoUKLDKMpEtWE5psDdu6HkPVsxMVbYFNf/oOTTI4A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auqV1V1G/IU0ysNMrpA7FdFdFy6blhKhNHdBHbx9QS2ER/khN2Xp3YmDgDSb7c8lY3LquX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EKjT8Wdt5Cu7pvITCvQvlscMG8XlN9uozeztvIfyDP9YkxjiV6Ok5kk8CcgzM9ucCcrN7O25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Uw7dBjRxRmZ7dSn7rO25wKnwbhodP7KAame3IBoU/dZ+36EbwsCwLCmtCqMBEi1P2o6dP3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EAgM0Kn7UbR2nRpe6z/b4iFB5UIDJChExZntR06XutU9viGMgLCixGmiI4bWysBUEWaLly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O3tT9qdvp0vdap7fDt3ubPGRm6LY1mbWhOp/SAixuDC6hvS9qdvp0vdap7eIOEAmtQNjZy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RbFgdKmchKB+Vim5yUfanb6dH3Wq+3wEKFhWFYUGIMUWlSpT3ZGboWeOyOmDBQqBYwjVCL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FCpe1P3UaTThMqm/Eqvt4o0cKwrCsKhQovKm7nQiZyBM2sVUJBQchtouyN3Tz30KHcL+tT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TKOiFRCq+3xTnIuWILGsaklAFUtr1h3QahousLU9GhsmPkL1jwTCN4zUd7VdvDyjVATq/0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YclA3rJukbCzezdGhspT/AHJrZMJ7cJjQCpFVtvCSpTnpziUUMkKFCwql2N62yYXTpHJ+G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qQKFIgqqO9oTWyYRolFpF2NxFU2FqrbeEc9E3cLByByYl1E1xTTItU2XyhonI72jQlUNsp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TWEG5ptKND6VNhabVtvBudoQpWJbqLAqg6RZ4Q30JvCiz/aNH0+yGrW28E92d2QpuSi6DZ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2GjTeWoVvtBwOpW8C5yN4yFFtyhkB7qmZCKcNZ2w0RcVCEKw+UHA6NbwDnImdKFF4WAoU0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Qax20RmFQhCqPlBwOatzy6ETOUZMKIUWhYVhUXo72qNkax20RoioQhV+0HA3rcybFyJnME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8jYI904KFCjNRF6rYOr8Z4sNQVCEKye7Fzic4RVLazjCmVGhR2vWMjV/HRHBHgBYWaYQMp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ERYLCtr0dr1NX8dEcEeAGVj0EQsKItTEprAq7YN6Lvi0qoNX8dEeRGanU+EFhCLbUjC6oV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jdY2lO2R1Px0R5EZgqdX7RqtCd6gfCmbnNOr+PmhpC54f4/og4w9uiP0GOANtEfqI20R4a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ojwsINCLFhUaY4zUczdEeEaJUIiE0yiEQigNEcZgThmbojwULAUFJWIFSAi640RxmCLPEZ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iz2wmJwHhA5Y04zlHiWsxLphQmvKD0XD48YLxoA8gBEZab4s5vyF/9R8aNQFToHhNEosUQ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OcCUxkeVlTknVCDUSEU0SsHZYUwynAaIEpjI8wBwJWIphCfso7SE0yERBkJu8pzp0GiUxk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Hh4010KnZztANlMZHlYybcYOhY9ANlMbHmIQCOqM0aQTWJrYy1KkeEHBOsLDWY2UGxlqVI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Cx0BxGtlNbGWo+ETPMNoWBHi/HIGVjJTWxlqPwomeROZgCDQE5HgRkCOkLwsJ1mMlBsZXv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5gMJpkJyOQa8piN4ziwbKayFCLAiyNNlOUBGV74TnTknm0T2RTmxYLpNDwLFDUmzOwu1koN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tChQgmslNbGRx0qbJQEZXOhOdPgR3Ka7AUahKZt3RpgrphP8AtE8D4tTbKAuRKNNRaExmV74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Cp00BGVzoT3zxJ1qZ/wBd0aYTaQHdC9XbgnazDCa6cr2SsBTWRlfUjRCp08z3QnvnhSp4D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besfjWm52uCm1U106BMJ9S0qVKnIBKp00Blc6E988GVPCpqEUx02e/CnOnTlSpyO2yh0Jl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E58qdAKlTzOdCe+eBKniAprl0CUf/ABo1iiZRQChRkI0jtnZUhB4NyYTnSp0AFSp/OZzoT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PGb9plcR3VSpiNxlAsbROh8aAMJtRGoi+dEBU6f2hlJhPfKOrKxckDsiERcG05IR5oCp08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5ROpKnlsP2sM2DZWALAEGwm0w5f1h9osa2xdpjQGkGyqdLMSnvlE+JBU2BhYliUhY4RqlYtA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p04sLyiVUqSifGSpyDntbKpsi0ZCqlRE658IOa1sqmyM9Wp8BE8A+HCPIa2UxkZ6lT4RPB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SqbIz1KkInyQCHCjTa2UxkIZqlSOwRPnZUKFFoUKNRrZTGQoQy1KkImfIwoUasrEsSxLEp0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GepUhF0/qDWymMjNKfVhPdPkRz2MlMZGYlPfCc6f0QajGSmMjNKe+E50/o0o6IbKY2M73Q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/EAC4RAAEDAgUDBAIDAQEBAQAAAAEAAhEDEAQSIDAxITJAEzNBUBRgIkJRUoBhcf/aAAgBA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6CFHlC52p/TRc7k/Yz/6CH60P/FE7YErKo/WGdGyvWKMPbP6WN1nEKEzsKP6vTPVFsLhp/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Cd1b9wFChQo8wJziR0TJggptBzk9uQwpU/cwoUeHOw15BTaohVzL5+/Pgwo0ypsKiJn78+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9APhSptKlToP2o2j4OVQoWVQoUKNI8Odo2LlMpnhDaPmQh4UqVKlSpU6TYhBAeEPuDtyja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6zU2qHcWH0b3hnKFVh+VmCzBA7Ea5sfAGqQvUavXajiQjiSjiXI13L1CsyaVh+6w86dONb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8gqlUOcDRG3OiN6YRqhGsvXKNZyNQrMpUqdTVhubDy869RZ1mTD00Yn2zZvKdyqZhwQ0C4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Ol/CI6TvNWG5sPLzrOsxtRP8AHRWEsNvlOQ5TeNA2xYbR0v4U7zVhebDz6HGh/CPKhOCCp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NqVKOl/G+1YWwUqVOo+Nh9BTxDiLE9EFhvbG5ChQgiholTpdpfwjsZSvTd/i9F/8AiGGqI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TMFNWF2ZU+LlKyFUmFp01vcKK6QgsIZZqFyoUWhZVlTh0Q2io0P4TWF/C/GK/F/8Aq/FC/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UWD4XptCyqNGL7k1YX50DVChQoUKN5gEKLt404oRUKK+EFguCNQvGkWduO6FNN3cLD/O7i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0DbO8x3RSV/JQ5U+NOMac/RFp/wAQaY4Qa5YKZM7wsUem3UHymnrd/Cw3zcuWcppnRGjFd6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G2d6jxoYdJvGpxI4QqdE107MomwsdZ6pzsvQJpmz+Fhvm/wAqNI0YnvTVhu3QLlSiVmKB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4UFZVkVNsHbhQoTmym045XGuVKlf2U6J11W9JCa7KbO4WG5NxzqzaMT3pqw3bsQoUKFChQ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YLMFmCZtDblSpv82G1ynMFP8AkVTrSeqdwsNybt5OoaMT3piw/bvneZysgWUINEIbQ8Cdx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VWmaapu/h1WF5NwOu1iO8piw/bvne4KzoPWdDjfjWToPIsLjW1OT2B4gqs3KAAsN3aMwU2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iO8piodu+d53cmr4sPKOmNbU6zxIWG7r8qCo6dUFBQBQuVX7ymKh2b53qnKbMKHIZlKB8I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AhonWEbO4WG7rNqNZyJX5NP8A4X5NL/hfk0f+EatJ/a2F0tAuVX7ymqj2bLGghEAWzIOCe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miBF5QKBnZGwdeJqfyAQ43DY8LDdyJhAzsZH2Krd5TOFR7BpeU7hDhU+PLaU0o65WZZ0HA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VF8V7iZ27Q0HhYfv3Cq3cUzhUuwaXMkrJ0hZekICPMaVPiFqJWK7gqPYNoaCqHfaVKlSpC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9xTFS7RYWKHlxoahaFHhOYHKvgzU6gqk0tYAbQotGlqPFysP37EKFCyhFqq9xTFT7RYeYA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U1vkAajoHCdcqh7mun1PVZGyhTCFMRZ3CqclMTO2w8sDz52zcqh7muUCsxWYr0zEp3Cfym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0bo2QjoKo+5t+p0hO4TuUxN4Q1SpUqfKzLOvUWdSmHSLHYGgapu1HTS93alQncJ3KYhwh9C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d+VKmx0BG8WYYq9UHg6osbv4TuUxBD6F2g3bzpCGg+CLFZSm8KbOH81+Oxfjf4V6Txw5RW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67hy1flD/ABfksQrM/wBWYWfwiqfIQQ0R5r9YQ8c2hGQsxQdN4RMJ3ua8oRpNPwjhmH4Rw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5Oo1AO5FUuRYfQvGwzjSPEhOEo2DpGh/ublTtRVHkWGg+adinpb4IUXKeLAwmlSi4J/ua501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j3CwvPkys2lw1s5tKnyDogrKU/wBxDbrdhtQ7hcI+UVGl41hDxhsSuqqe4hedit2G1DuGg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1gIWjxBeUXKFATh06KnUc05XWq+4ht1+w2od40H6Ao2AQYvTWQLKo8iUTqgKt7iFp+NnEe2b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6EsQYo82dMqE5VfcTeNvEe2bYfv0H6QlSg5ZkD4ZMLMFNnXAT3dOiaZ5s22I91N428T7ZQ5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mFmnQUDvOuHJxsXQjUMIIAnhBkjqg3LbE+4mcbeJ9socrDd+g/Rko6Ahc2zKdxw0uHwjTc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ifcVPtG3ifbKHKwvfoPnSpUqVmU6WjQUbNQ24kLIsqhDom9XTaE5oTYtUcQei9UrEGXyqf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Ka4OEjUbvaHiCsRRFKIWF7tB8qVKlSpUqdYCA0QjYKk1rgjSHwnCDGy2zrEptpR6oDrapy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NcWoAPCw5yVDT2T0WMMwsL3fVBqAQYShRKFEINaEXhVObBUD0RfCJnZaoRs5RabzaFiOj0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BYai4PNR9wdWK9u2F7rDcHkwm0iU3D/6hSaF/ELMs5U3qi9FPUbLbGzu7RGnFdyDoVA/wC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qeo2bAa8W0AiFhObDcHjwg1MATU7QSsyzLOqnUXo8p7WxtC5X9tEacX3Wp4pzBCdimvaQs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35RKbimFBwPF6tQUxJWIrNqxCwnNh9EGoC7HIEIs/xERYqEGEoUUWNCdanzY7IuUO47ELF9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2/KZjf+gqtdj6ZiwcRwm4p7U3HD+wVes19PohysJzYfQgIaAUOqBhZkQCgwLoFmN6rYNmo8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Sim8nZxfcE6J6bcpvKwlheFHmNaosDopm4QTtFUSLBT/HeHJ2atJtTlOwh+E6m5vO23lYT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Gw1B1wU68IhOEFBA7w5OybQnYdjk7CH4Tqbm87DeVhPm580BDYBQQKlC0rOEaqNSU6zd4c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2HY5Owh/qnU3N50t5WE+bnzANqUCgbZoWdZ1NzZp3hzsnYhOoMcn4Q/1TqTm8qEB1WE4Nz4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Nk6cxU6nXad0c7J24TqDHI4T/ABUaeQXPigahohFBFBHcddu6OdcWPgnUN0DddYoI3nZdc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TrO2BvHnclNuRcbvzsnfFj4AHgHnbKhNGjKoQ3fnZO+LHWNYCjwShqKhRoGqN352Tvix2D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jWPD+dk742jePG41HyfnZO+PpoUlTtT4HzsnfH1EbUKN87J3x9hG2UDqOyd8eOXIPUqfoX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FjePAcVKBlOEIIWJ8+oYTHjUUNg74sbR4GcWhZSoJQbc+fUdJtSPTSdk+DHgvmzHSnJs/S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saTswo89zoXqFSi0LIg0/P1h24857Zs13wV/+Ia5+yhRsDwnGEHoGU5srIUBGsmE98/awo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QRMLN1RMJwhNJ2SYT3zuz9XPgQsoTpTOVPWCnCCmukQU7iE1sbBMJ75+4KHh5E5sp9mt2C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Ojnxi2UGRsF0J75+4lEoec58Jz5tN6VKep+1HmynOhOdOmlTnlAeWPJNh5jnQnOnTTpygI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ZPflTnZtNOnmQEecSiUEPopQcN578qc6dNOnmQEfQFDSfAOidkuhOfKlB5CbUnbfUhEzpY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HmvQQNw/ofBN3PWZB8IGbSpUqU6pCLp0NCGzUqQiZ0tbKY2PoT0USsqKDis6b4b3aAYTX3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UGxs1KiJnSxspjI+iqAx0QeQjUJ6aGeG8Si28qUx8LOE586WMQ6bNSojpY2UxkfRlQFkCN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cotjYCYzZJT6qnS1spjI+kdYIiwbKA8YiU6l/mkINlNZG1VqKdATWymNj6UhOavXATDnWS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cwFFhFwJTWxskqrV+Bqa2Uxkb8KPHcnUDPRU2ZRtDwiJTqf8AiFNNbGyTCqVUdAQEqmyEN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qbkax5pMKpUU3mwEqnThAbkKPLcFNiYWYrOVmTqhC9dBxNgPNJhVKmkIdVTpwh9SVFioWV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L5xdCfUmxvChU6cIbw86FH0ZMJ75tKm4VKlHUqN8foLnQnvmx00aXyfBH6A4wnvm06aVL5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9zoT6k66VL5KH6g50J9TMiVKGilTnqUB+oOdCqVMylGwU2pUp6lAfoEKFChRuOfCqVM2ulS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nQn1JRKBU3hUqUprY/UHvyp75uLgKnTlNbH6g9+VPqTaLSggEymXJrY/UHOhPdmRCGgKm2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/xABBEAABAgQCCQMCBQQCAQMDBQABAAIQESExIHEDEiIwMkBBUWFQgZFgoRMjM0JyUmJws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B4RRz0aKy4vDx/9oACAEBAAY/AsfsnfQ3YeVWpVPRxiHJVCmyoUiOeGGmNvq11bB0hbHRb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QMBylQp6NbQlzg3jfVKKu6ku8NkTX5hUmgD05sDzG0FNhVRzQ+gAAiIjHRUFEHP2nKQp6g2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aKo5gb1h8ep6+jUzdThLti2tkKjZnufU28/Si78qN8z1TsVQzCqMEmianpTLwFsNl6q30H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FsFss91PSEu8KTQAPVihnAIegWWzXkRvnZ+rWkPKrtHz60M/RahbKqOcePU9kTW3RUHv65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Fsqo5p2XqOyFN59lsiXrzh5R9IqtmiqN0d+d5f0KgkO5W1tFU+gHZooelUoVblmo8jfm60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ItXZBp9M7FeMQ3JyhaF0OVtC6tyUmia2yqD6DrhHqTcVDuQd4d7bfUC26qn0K7Je/qw3dM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jUYLSVan6IdlEraKkPUQhv2xtz9FtmSoPoo+VPr6q3kDnvTyeyFtlUH+AhyDx6B7/AF+eV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2f1+cJ5wqnJv+vijhPIneW5N+X18UcJ5E63Puy+viqKjCqyC/M0i6OKmxshyQ54ZfXxnZb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V5VYDkTmhB5d0CMir803/AAIOUOpaysuik4S5luf+BByjs4uB5luf18MI5V4i8eP8ON33R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Inmh9e0Crgbv9kqyngacBHMty+vqhUoqVVQhyrc0Iuz5lv+AahTHMn/GPtE8yc/pcz4foE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8MVHhWd8K/wBlNhh3VWt+FwqhKo9dCuEq3IO9YmSthpK2tGqfTxHlWkvaJx1aFwrqttusm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iqwOKLX6PVpuTl6vMrW0nxHW0dCvP0fdUMLKytipVbWypicRlCu/sFZdVeFlaA9X1v2i0K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85bcX3HgelWVo7IAVoNI90NUzTZjvC3LWQMvVpC5hqtVlS0MkOdtChhUQp6jsglcJVQd1d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HA94AQPot/TrSHlbW0qYLBcIVl1RkTZF07GSkF0Vlwn6MeYT6Qc+B9Cvit6PeG05bIG80o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Dqrq6vC30E/OOqLlUgUOcpv5lXV/QKuICqST5X/wrriXEuLFfA/8AjNP+j3iJcYgd/TKqy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NVbNbTSFdUPovVdcH/wAr7J3n6PB7xkFMlSWt0HqNlZUJC2XqomtphV1Qjlrclf6FpGWPy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uper8KpRbL1UTW0wq8lQjlOELgb8LgauFcKsuquVcriXEuJVcFqmqkbo6oVlwqv0DNypDJ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rsutqhV1JgXn13hCpRbGkK6OW3oyq0VHDm5Ot4X+ltIyVKLauh6/JSU+0c1luKhWVPoOoX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W3o1WYVHDkKmUNvi+i5qgrCiorfSNlZbLnLimtpu9rX6LrGyr9QWl9I1xe/8AgS6l6TIYv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QNAV0CvgvyV1RWUzC6nuRz1VLHq+fQB9B0BXRVJKoMBjwxmQVLc1KojRTn0RmVRy7lf6Qb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AYrrorKytzWy6S4pqwK22Ks1xKjhylSFSqoAmuPXdVR7K8ekG+cJlJcXwhUzWaKzMDDyVP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BV3I57LcTp6XeFo3V10VlbkDERHIVcFSqpILiKoFeAHY7v/2Vl/8ACrFnXDM9SgV7poRTB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aDvpmmC+C24lPevI7oTgI+2/uTCpOI5wmJZIEY7wuqqQiMIkJra6JsWIQJi9FXUp+ojr6T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g7RQ3hTS3iCk3vMo0mqsC4Qps5cwITm++MUQRoqKqvAoRKa02KpbqtZBey0ecbhSum6rfl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q/dHEPQa86YHCNZWjcwurwsrKxx6xNN6F5Tz5RkrLhVuYCb5WjPtuKxFfurQKbgE60VU4d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wTQOqpkhBr3fCsSqNVgpFVKG1IhA7l2IcncK8JhEmh9Jdh2uEc/RNaLuRzRquJXR5cQbmt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SF1wq8RgBnNSKuVYQ6qi6IqylKHVZ7o4hyhhQqo9HMHehlCXVMPZOCququjudQNmTvgpQ0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UIX+0DA57ninkq/7jb6UdvL7o6wlvSmzsFJThaB5mbPhF+kvueytNW+ysignjmZTQkj43F+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0h3IX5Y84N0KLurQrC6O+23ALjC/Ub8rjb8qhEbw8IgV7KaAJor3hIQlEcsKX5q64guMLi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oXRH8wBNaXk1wux1XEFccrKMlZWXA5VY5GhmusL85VwXGF1Ko1Ua1D8RjdXwg5poYGX+oy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kqkyVM4GHzCQXdditquKcJwKHLbNUTKW9uuILjC4l1VAVRio1SEgjtLjK4yrnc0TMLsbc1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vyru+VxuX6jl+qfhfqfZcbVdi/YuEL9P7r9Mr9Ny4H/Cs74hdcSuqGLoGLFZcITptCsmgL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TJB1JFGspFBhtJN1RU9VSS4lVxxth4hRVV0UzePlfGPK1QtVu8KHLXV91xLjK4iq6SS45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NN8zCcbMO0ZIAm6PhUcEW6wmpmymqOCvuLBcIRkIugUINwjfP1ui0jSJystHIdE09inZJ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FMPY7vyh3wWVkzPeAt4euNsr76iy5Yw8ctZcJXAVwFcK6KrguMLVngbhONmF4f0Wjl+yq0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LuV2M6LVe0/hogi1p9Vo9Vsu6cJHVPZDWaZkJ5m6gsV+sE/VcAFtunVcUwcDougUICBQh7b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8haI+UUPIRHlP8haN3YrI7gQcICSNVddlffuHnlJlFTPLbPwjSQ3JjIK4XEuJcRXVWK4Aq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v2riauMLiVyrFcBVGLWlLA3CcbcLtRsw/7Ia1tWS0jf3TonDSN1M00aQSlbyhLSgCdk3a1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5miRRM1XycFpS4glNn+GQUTVNIqJo3ngdEwMfaDkIHfDyFo3dENUzIKIQaROSMhOa1xQqT0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6HZWXZXVkKI0Tct1MqQNVPuOWoVdXj0XSNlZW3ezdTLpjLB4wmM1wfdUYFRoXT4V1V5XG5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VVWVAuE4RvBluJOE0KCimWBbIkhPotoQPlBzRIhSkhLoicDgSro1xHKDou3+0KImiB1uiJ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2WjkKJ0gFLuzcGsCFYrquq6q32wDdS6dVo/wAO81VcLfhCbRKdVPRiQ5Oiurq6urq6vHpEz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wcJh0QRxlCBKJ6FHB7bz2Rk+S/VPwv1Psv1PsuP7LjHwuMfC4h8LiartV2K7F+1ftX7V+1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Vwj5XCPlSc2SmF0U1MQAMOvyqTmrn5W0TJUmrlFzZzVJqWkO8B7Io5Jq0g8rMJp7FOyUk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byezoTqprvmEm7R8Il1B25SfWIlCRRENdWUiEMt5tFbI3BwzBzjeFbJza2mEHNAn3QLQw6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7d4FDKDc4HAcsIx+yMu6/UX6i41xri+yIbCysui6LouiqArBVaFVoVgrBWCaT2QgUIMi7O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k3JOHYp47rRlFCqcCZVT81aHRXV0Ysz3rgJLp8K/2XEuMriJT9E791iqyn4Q1iuy2eTksj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AZob2l1W+N2eEg/uwloNFrS6SQLmtrdNI1B3TtpniBQl2gCrFHA7LCMZyXughUrSFNogin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KamIYBkm5YWROcGQPIavRSBRkZKfVbU/dTkVMIt6pwOIxCB3lWhcI+Fwj4XCFYKwQbpaNJ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Wpkta6qrHkweqMWQanQfAZobyamRdaxcSvHTE7PC6f7ajGZPbtSkjtj8z7IbY/L+8DuXZYW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JtVlaE9Zca41xrjXGuNca/UX6i4yuIriK4iuIwZlAZx9oGLIOQgd66dap+aPkLRlFeyOaz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izLdTkp4bq6/EFyVLWTfFEwhBOA5LJOBsuIfKuPlbVlxfdbBrmts1zXF90Q3hXF91xfffy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54Xa088ZGqJtlVO2RPR2TdkSfeBVQiJVVFwnC/C3G+I1TJTa7BcLiCogiesDSBxGLM4ug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65O8pqBgE8JhWjK1cYgzkLCB0Ybsg3gdU+y0T0c0eT0uUdHBuaMNLyDAesNZyn9sL88Lhq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ru9E380bN6J4/F4rUgV7QbifhbljfmrBTcApbKNqKeyuiMh0TZCyMgV7QIECrqpMl1RnAR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jNcQXEnGdCuJOANUJrqp1lJdVIAzViuFyJ3s+kkCmkdFJSUkXI+GoMdUSmp4RytkXDggNe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E3e+FsmYw6TKLYNzjpcoHAabraBMgpGUwsoEC/ZUi/PDtfuOPi4pdLIibvzPFlPa2KCl4F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+FuWN+aCkE0kJ9qlNBhU2V4GFt17q64lqriXEjPorlTBVYOnYKybJWVBvggpqaqiEE/8Ai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4ck/JFNRTwmb1yGF48LhXCtX9y4UKKbVb7p2t1XRdPlS3ukIvaUk1/AZrWF+sC89bZKcXZ4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Mg2aRJP8A7eH4Q7OG1GkAVLUw6TC3LG/NTRACEwpyQkFMp0gmHtg64bK0QmR9onOAzi/OD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sjmigtJ7LSe26eOScy00JGc17otMpLWCExKSc8XB3hyVMRXRF1Jq6uENUyXEiHGdEdorjK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yu66HCCnzrVf/ANrCXdSFoOzwyEsYbrmQQ2zSydtnavu9JhGWNykVRVVFVUR8IN6nB0XEE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mBizOJzg3kDgchB/stN7YjgzHJzHRS+QnZrRu7wdOxKI3ck4Hvgkmp2cNJnHRw9kcJ3JQn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gu9UdayOqZ/8AuiYu3FlZWKsVYqxVirFW6qrERqqYFFPVphfhGM43+U1xlSJVEFKWC6vEZ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Ax9t+IUVI1g7MLTZqWF2SMW7yhnAt6wLuipAA3Nl+K0ZouLnVX4cqL9SmSDW2C1hcbyeEJ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xdnD23jipDVRJTEQ6y/KJIyWeMbak55AVNOflfrIfmTCEtMa+VPXlJcRR19Lq+6/WPyhq6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+UROdYgFGXbC/e0mv3Lr8q33XT5XRTK1RF0PKCphuvZe0X5wcm5QblByEHVVXD5WyZ71w7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RTYnMLTZp2IxZnvKCFoWmrQqIOa50iD2jRwPuiCi07uRwtR1+JX/2iNHKXVVb9lQfZBzhM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UNkiNWa/TRdKW8I70Tg09EVo8kGM1gVq8U7z6rVDRqqYNIO8UwCFXyX6jUBrA5Limqj4iD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5rjUvMdbWqjlhfnvariClNFwVTVVKkHdZrWnAQ4QgNwVW0l1VijS64URqyUpBf/Cn+5fuW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q6PhcSlvdJnB6KCETmFps1NqFwuIqjiuJVcpt7RCHI3jpM1I3bROyXtDXFxyDc06Gkyjo4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vGiU5p0qDqINHhEjrF0H54bg+y6Iii1qXRqB7Lop7JVgnGlF0TiJUhOE1LVGF2e7MBTqn7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hX2VBgEbQq4LjauMK/wBl+5cLkTKVUVcoqblwoSCtB+F2e/zEJqcJRP8AILTZwdsCq4Am7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dmiGqJHrgZlyh8hDs6kGQkU5u/ECiJdIWTYNzRxnGG0oJozBDkB3OF0H54OFcK4Vw/dcP3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5Vj8oHa+V+5fuX7l1V3K7kdsiS/UTh2wHPduQRqrwsVwlTkrBftXEE1zXVXGqvKP5h+U0l1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oncLV8p9LCP8A2ToFCDM4vg3PAd9o/cQYhEIp2a0hTCFfGIM5Rh8QB6ihX/eLXe3ITABC/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BcX2WpP3XGgdeZzU3ukc1V33Q/DthOPSOLTK05XRWizwmD4hXCuF0XRdFYKwXCENVq4Fwr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WKdNXT88HvgGNyarKiDe8CUDBw6dIMziaTmmgMNEZaM1Qk1TIqtp4VXhVeg0d0c4OQho84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QTkd60/3QafO4lyld013YpjxdtFqmzkf5RPIN1D0XGVJxJTqm6ujnBueHZicEx0i/sT1Ql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rAwfELiV1QhVImr0VVRVVIUVoWwHB74BjKbE+IBEFFT8wAeJyXAqMC4RuAveBQgzCyDkEU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HcFUK90Wm05IjqCtbuhA8ho4NTs4PgF7QOEoYXHwgDTOiAqnz6CEleByg+DtYTRpJcZXGV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rj4XT4X7VZq4QuEfK4fuuH7rh+64SuEqxwjPAM8ZTc4GV1MMdNCd5K7ZIkumqmSlrEnOBh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AJuETXEEdpSM5rhKDgLKgCk6ypOSm4/fm+is26t1TQ4dwiPKMHjxuqq43OkBuE8eUNIMjB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l4gyDVQErhPwntIkSuFCcggRJcQQrOZwlDCR3opSsLWJVPsnnzA4Xw4HfCqrHlRgGK8GwG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kdqivNSKmBVXTpVVEUVfH7LVkrBScqay6/K1eq4kTNAuuuFOpSAz55zhOa1UJGSOteMt3Y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v3VHBdFVoVWLhMHNFyE/XF05p6qrHfC0c+0SqNK2nLquH7rqrldxuAXiYVGIDVkpAKwTyZ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MkSFxH5V8JQwS6JtJ+CFttIb0mFrJvmuCaMHQbtOEvCDm2XGg5lQuNskCyUvCH6ck38PVl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NEz8MAJjtSZIQewSK1nAkz7pz26wIT9adOyO04L8Oal+Ifhas5ppOkaJrX1gRFuAYdmyBD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qrgpCZK4Puv2j3XGwL9RXcayXCuEIwvGyCEkI+yFFYJkXwKEHwZnz4chRGYkYt3tf/wBq/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/d8qs/dETqMUlVVWy0bjsvEfKbD3g3NdIaXKOiyx0W1eITipTlIJ2sjOaYBUSU49kYPM67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kXErZcQpF5kvy3SXH9lrjiX7fhaz5T8JrXMaZLU1AItwDC3VJFFQpnmSatKT3WjktXuj1E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qu6rr3gVSBqr43IQZF+eF+cGQ9uc1XLVUqgtCp2iw+d47JH/8q5C/+EeFSp7IkFXRqunIa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3OHvAZr2g/JGGj7qxUyJblq2bFaR/XoStbrZMb37KioYhGDpBsgrBcIXCuFcJViuquVxrjC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E1ft+YWXCVwlWKthBa6c0zAMLIaMeQmp5n1TclRGq8yTckLKk1wmN1RFGSPfCc4ti7ODc4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eoaoRur4L4Lq6ur4Lxurq8KRqqbi8Zij1VpQgQqvXF90PxFWRR1Key2Wqkgrq5V1J1DuTI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mAZpjvE1QTKqJOxHdn8QYblcRXEVeFh8Lhb8L9NqBdopAphlLcsQWjzQ1uyMm0K1jqrakq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aowrh+66IISTVdEq2C6MkP5R9sOjzVUdoKRmqNWsAqf6W3P1um/qBBwbdbYkimyPTcgONM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o7WovDaJ7h2lCqrh9kQDKSLtYEBTGr8osDdoKbmGS/Td8KRBmrHkAH9Fo8HthZkqXWtpnF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jVFpIm1caq4qlVbAUIykpIIVTZT8psLpmcKlEzpAyCkJKk/hSdOaqUTNAm64Qnw9/XNpcX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5qmLh5iM021qo02RXVTnawvZT/qM40VcHsn5LSJnbVWl/itJktH21VokQQFpZtB2kHBjQZoA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ursymiQHCSMyVMEoHWQbO6uERSYhraNkwpvYQI6PLAcsWxdbfXumALZTiCV14VI4SmqcJq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rAg9F1RkEIe0HIQfn9AUcvzAqO3lN6ChA4Nlus5t5J+tNNDSZprewjPph9l+XOfhHX/E1f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RfrbRRadWqDNRpkmaUtt0X6bk/XBq6a1Wk3Q25HJPcHCUk/abbunIpuS0cNIihXqnx0eWA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TtZNIKGqn68vdXCl1hrBaPzdCfdUT5oYLwo0qwVwquKvVNyi/OBQg7LCc0cdlY+tcSk9UO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adsmqDXd0xsrGZnEquH2TslpJrR0pJPoOFPOo2clo9bRiZCYwCTCiBP5Wk1nuGqZIOD51V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QLZhEyEs1sNmtppAVCVdcRRIN10WpqBwTtH+HKfmLMsByiZdcE5riXEuIo1mJQ1eitC6IA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4qrvuqV9lRjlYBcfwFVzirQMu0Tnh0kBnAwdjo4hfqFFmkAn0IVfWrqtVeRVOZcmjrmpjp3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BhSilAZLWZdOaQ2qDTo7eUdIWUlJPaGuqEwOJDgOy0b2u2R1UxpGfK01RxIZhA+FpP4p+S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2zizLA6IzwDAZCasFxKrirhbIJyCpo/lftCE3n2VZnNUaIcQWyCcgqaP5X7QqvK75p0hAx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ZmuJEAFSAU6y3LU7P6TPaLGiV53U6TKlWZN03zXCUZqt4DJGYnRPdqCckzWYJkI6OR1ZTT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vxJEhN0WsDrL9pR1G28r8xrpL/wBULWDna6ILh8I6skWFoxSJE1QxZlgdFgxXgHNJCa7WA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7qgEKuCoHH2VGSzV2hVe5WmqAYnQKEGeF1VGo6q6oNPVVKMhVBe+5yaj9IAYnmbhqiVFsb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3R6ta4pwpBuS1pTT26pEwmNJkQOy1tcaurKa0ga8GndaOostDDTy/rQzQyWkp+1Om0WTtZ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apgG91TSfZFvaGs1swtppAi3LA6LBgorQshrEAINbMy8LZ0Z91+1q2tIfZVrmqAbwzVAVK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BqrVHZERlgG50h8eiy9MqImBd2TnEz7hNc50iPCfpJGQ6nFRVvApuS1dJaSc9msJJp/ENV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5ou2SAptBkq62urv8AhGRvWoWq7V7qujHynaVzKESThJ1QnB8xNFrXTKB17rRhxmnFP1BOq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FuUSnxbluAdUT5KZVlQIQ9oFCBygM4DLGYaY8pbkRvjCvNzcMBMD5opVkApf7THCjeszi9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mQknhukFlo9oTkj/BaQeEzJaJVWnoDtLW1ADNfphO0dQ2U0S15oiQZSWsSCFoyHdEwC8l+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k1hJBsgQtUtAi3KJT4+0RDhVoNy3JmCrkKbDPxjGE5QKEHwZnA5bl57u5CfLD0mZwzgP7V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BTmrmS2WzXRvuqvCk01yiUzBMOIKkdI4hAA0TdIZTC2tF91pC5p2jOi1WznND8we6edYS1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7pyo4pkzNOC0mqAZlFupdNLmAoOYJGAQiU6I0ntgmqBVogOm8YRY3T2++JsG5xfhfmqlNL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ctHc/QtsNlZFpCd4RxzKcTRxQTP7YXC6KfSFE1xM+8lNtlVFAskuFVYVbd7JIUnOJEA4dF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4NaXyKbquBrAZoRKdnH3wSi5xy3jM0f44hBkX5qpUmqjV1U5qq8QdnipJWC2pNCEuBtvozX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XSJwBthAQb/UiSvCc83JwzsnmshRSTZ3gUSLqT2BbTSq/6X7FQNVCVR5VHhdCuAo/j6N0t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s4tziYSVEc95o81pMsdSmyrJUCoqKpTZdVQIxdA57i3oBxj0YN6J1YHCESZ6raCSJU+qa0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NIaqgiU7JTOGjyuNdCqtCq0qqu1WYrKhIVHqjmqwK/TKq0/EZJrZ9UMBzjq9G4JETjsO9l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jutFmtLi6qpWqVZGLIFNEHwH0q1Ow3AXEF3K4Wr8zRsPsgdGS2XRSdgLdWxQphKflGTtKQ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fvRU1XZFV0blUEY6OK4yuJVAVWKoIXErsKsxUEsirk4feBTs4hEOwautKk1r62sd1o1ps8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yg6Ls4D6Grv5ypNTCqQto0kpaPYajrPdPNDU0lOy/M2D36KRvgkV4hIWR1tEwkqjWUTPKt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k/KPsI0c75XGfdbTNG7/qtr/jj2K4dI33VNMRm1FzNI14HZSYJlV0blUEbgNDjXym/mE+6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A9Vwf9d23JaU/3YWxdByEPaBVSu6OqESbKvqEvRWysVQkBdSp6sh5UyWjJcVVUe6IXj/SD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LW/EaD5VHM+VVzVrF9fENggZhfmlqmzhT8o07JrhpJOkq7SI2QSaCSGu3VWqCXUnZGtey/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0H/ALStP/FaX+BVHuHuuOea29Ho3f8AVbX/ABx7FcOlb7qmnIzatj/kaMouo4eDFs0MAg/LA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ge/23f/VP/lhEXZwMKpxuFshVVSigij6gPRZOUg2FBDwiDKRRWSBHdTPG2+AloBcFL8Jvuv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uFqoZI6z3fK8/7Qmn5Rp2C1ZkBVVACgXoku1VsgF+rcJjSdgmq2XylJafJaX+CAFHIbJRC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snfxMWZ4WwePG41WhBg6bvSHs1e+H2i6vVd1KVF1W0UdboqBMzgUIH6LG7dWgV1tNBkia1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137TR2EPbRwuhItmuJqrpPsqucStZlWZIBjdWD8o2nRPc9s/dSdREAgS+62TNSrPsqhWUnF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TfxTXtuFtNBPgSTyi12rfqn/g90zRzkCU3VfrtNKp/wDAxZnhbFw6YJGAaFJoluZqoXVaQ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FQLrKFU2Q6xdnBkDAZ/RZQ3YeMjC9YUuhgketk2fE3ZOCSuijOi/d7BU0bzmJIF0oPyj7B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VVqvv3IWzaa/NcZi1VIEkIMa2bjZB2k0OrkVp8lpv4r8Q0HRTqAirKyBsUA91AtL/APbMW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s1W0IbAmtqQUm377qiu1fsWtpDM4jNUCKEGYRlgH0Z4O7e3uFkuyl0ML+VnCckJWBRZ0cJ7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Jrh0pUWzpx/2ElsFjsnKrHKsNokprmmoQY4CfdafJaX+KaHnZTfwnkt7ImU0XgMcD3XBqq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C1lppf0RZhZlhEHHoTypgUINgUIeyupD1W+9rvZbvSMkLzCKEpr75rJX8qsdF4pjq5dSpA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ynZRaHaKdJzmr6Rv3Wxp2e9FsOmP7XLbBI8tW3oNGcqKrHtyK2dNL+TVsaTRu91pvxBKYW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itUfYqaYXcKZqkFy0/wDCLMLMsIgyfLmPtAod1shGarVMkIHL1+vM6Nw/cJQI7Ka8KW7mV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RaKcPVSaqQo93ytsNd/Jq29A3/qZL/wBRn3Wxp2/9hJa0wWeCp6O6/M0Wjdm1bWhI/i5U0j2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n0ZzoqAOyK2mO+Iac/wBsWYW5YTSaFSEOZutYQmUIPg2DvpjVctR3RHcNyxGyG1VbS1Q35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A6mnHZBaXSB+0z9sAzQMc53VEOFVPpDT5LSubcNW1qu/kFt/8dn/WitpWfdbP/IH/AGC/L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/ANT/AGvzGtd/Jqc1uiY0uuRFuFuWF1Jpu1KqHKiZXdSVVUp2E54HZ+uV5KW7/E/c3cSaC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RLKOUg0gjumUGyhO4gYsl/SF0VkZEiA0mrrLX1A2iFaJuk0OmB8LT5BabJNBNT4Rk5qpGj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2YWkJ0bWub1bFuFuWF1/ZaOovy013TJRdnAZ4StoqnqN91XntJPthoJrW0x1B2XCX5lS0b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UXGbSv1vgLif8KhmijBhH9KGmGkk/qChNEkP/AA+8poahnChjp8gtNkmPNgmnRKhX4g0p1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0NM+qk7WaexC/5HtEYRlhdJaKda8sINic4NzgVUrZCmto1Q+mXNF74JATK19INv/W6ku4Ui5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5ymWaqKMNHL+ldYOEtZpU2AhAf8qX4cuqeNE4FvSSGjbLWK1i2i0/stNkhKdbKqqEWBxDY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5k9Vf8j23AwvyTpiw5gYWrZCmbKblQL3TkMvV6xn6A5zBq6X/AGpKg1W91QTd33ciYGcjX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m0EIp2cNHSeyvxx+nOSAK1QZkXkrwsgQSCpHSaw8rT+y02QWjaXECabJ02nujrL8R2iOa2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08+4j7YRhfktJkOY9oGtVIBVUiqBGJKd6tXFI+gHSFs3FU3ggTB0HZw0f8U7RNdsO6IJ7P+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6lp0TdETLyn6M1l17qfXtDTey03srIa7iZIr8JzdqUkE0aR0m3Q/+m02s11xOa02Yj7bp+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hdTCqiZoQ9sOaKPqdfRbRGKqpbHq6NpOQWu5kgFRPg/OAbpGEy6gqmkLf5BbDmPyK2mH4h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EXPdMoFaLU0ZY9okVpvZab2UtEwki8lLSMIzCoqFXU5V7iGl/kI+260mS0vty1VWqdAoQd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VByB9Nny9DuAMNSqGQV0DpdJquPSHVXgXuAoqaZo8SRnphqlHVsnzg/PDsvcttrH5hbWjc3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pfyC2NV4/tK2mkZhaf2WmyC1tEb9FqvYO1F4muLVdmpNMwmNDdXvJSFaUWk/nE5YBifktL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XQaqBeFNyZIcgfRalSBruPIw25AmFDDaatk4DgpMqQoAtXqtZwm/yjNcJUrR0v8YbDnBa7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w0mcLyWr+261Ok0H9MNNI5FpDa9QE5uknqu7LY07f+wkptGsP7TNScCM46wkUJNlJP/nE5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n5J+XKiLs8FU6ipZAOVEVmm5erTZ0U+uOQ3Nt4G4ZtMipPo6Bw04yvxXuEj0CH4TQDAwJqEX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k6bKkIDWbreE/wDBBENJnGTTReOyGqdl1gqo6xl2T2gTCOs063Q4NbVMlSYXGTnVfmaHR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0f3X5enYc6KjScqp2sJHXi7LA3PEV/15oSWyFUqZh7QaO5QC/wCvq+s1TbfqMG0ZKinzl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WCZU3XRLSFMmFqFbTgFxzyX5ejnmqO1UdbWJ8qU5KbQX5r9rQegT/AMCerLrDSZ4CjUCR6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5mqUyWrpZy/0naPVDh3g5plrdFpGXoi10tawmpuFIT1g0eVSTsiv3NUnvJEXZYGZ42+/L+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TlBucHfHrAPZXkqvC2JK9VXlK2hrbzxGhVHKryjlCi1WuDNJ5RN/dVHyieBht5WzrE+VpI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Dw4SVHfZUJnkiKT8oACVFrOpo+6/Lb7laxNUxzqm0lsTlDY2clq6S3dBlJ9xD/smtbcqQL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mNzEXZYGZ42ZnlaKqNYtgUIOgFshGfT0GvNt9AmUGto1eei2mg5K+rmtkg4DlGi2XELbk7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wptcCn5Q0mcTrO1SpTC8hEm6/DnsTnKIDjqohp1h3Um1KqdY+FMNADY0/qQMiCmCRAaOqE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x/I8qYOQgMoOhVEqfSL/5egTK2eVGJu5pzBcVqj9saUXFPNScJeV/7ojSCVLq6qpyKAPCe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KYM07KGkwUWsbxbMkT8IuoQIv0UhtdeuBujHVS6r8N4B7FEdFowbLYa4ZFbDx/wBqJ2vq/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PKmBj7QkFsraMGtgV7n0CXLA4geZouFTcMNoTYPutrCJqRFFXhVABBmJ8Ju4VKTh5XdvfBQ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dbBMSNJqrTBs+sJ9kCtHnCsKWMW4nOKdpO1OXMKokKuAQKcm8h+Y6nYc/ZdFeapgcMYC6K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qTbkqVVQYDBw/C2SqiDYOiyF8DnETWwgJKhk5FpCIPSEiKzuqTnhAoQpv4D0TtQzamvbcI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OE1qWAWiUuqlARbhIZUqZOz3Qa3l5BUW0UYNzjNEoo9yh49MqSqDHeFTuz25I4CqxspzXj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u6M12UwQfZDYAwnACjqWImnQoArHWn3g1aN7mgl8xAA2R/DePdW1soUP7lUlawEqIEXC/M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2HN+6/LeCpkiIRwTLdbwqNaES4S5WQVUIuzg2DkFIVPJyZtO8eg1hZX3o5aS1TQqkjlCtI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jDwrZpmhSyvgOGbrp2EO1XDzJbQa6UHfiha2icWnwVq00gX52ypNAmFqgVVwhPtF+AI4La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+5VG6suXbEwaqqQVTyciqDneLcN8ppPupDpuKLwIVV+Va/2VFI1U518owqPiHiHZUI91VuK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KqIawsYUBzW2J5KWjHvgC2rATUpUWs3hMdrWY5F2j08yEC66kIAO4U1k7zVHMd7rbY4J+E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ra/4//wCpflN1R25UQbhmKen3hQK+AeVNFbVpQED3VNw0DqpAYKK5V+ScMNQCqTCpVVnhr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wiPCFq9FSmS2HA5qepMeFURaXWNIMHWIddp6wlBpWsStGpu6qlFdSdgOCZbre62tCf/JA6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2FFKdOYoJlfmGnYct2VTjEoEd0K3Qg5osTNFV3LXdlMcoMJGOq7KhmuyrVWIUgcFCqhUQx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OU2HVVAHZKrHfC1aOHlaz4lnQmcoS+FrdDABp6rRwnaA3EywO91t6E/8Akm/hCTeWqphV35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YzCcqK6KrSi2WriCJEyFbpXdeFcqQFFVUPLuz3dlsqoXbDYIEHBJUkp2RPSAE7qqmjNoHk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sPstoEZxmie3RTmF3n1TXdlWbO8xNSa5pn2K6/CpAo5YeEOW3oz7FN1KN6ejya6SkN3LRjW8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CpVEHzAcey/M+cJjLpAOB2ltNBWydQKYdrrabJua2DXutZzhLJbOg+62jqntdUM8TqTqnU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wnDz2C2mzapa2qex5UHvEBu7qFQyzVp5K0ojcVQ8dQqGDlQqoRaQCPK4dU+F+W/5VWH2VK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fmaw95rWGkETU3wHLAVcIaw1ghK3qW0adlTkdr5V5iF1t8KP4RMvKk4SMaoYMsF1QBTcPu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TdpHO8KQbLE4ZFPOrQ3TtZ1gtXRuIpVVjfWb2Kq7VPYrZcDlyTvFeRrVUmFeaaDuqqym1E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wFbJLVsyctthEJhtE/PA7KJTlcoGU/VK7+kZf7XUO7qlcGyfZVoYUVQmznRGWamdxsNTNZ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2T5NoU6dO6JxTaSD4XFrZr80aqmxwI38u6cx1CKKi2Zy5Eb7tkqbirB7It0LvYp2vc4H5R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lLz6lLRj3Km6rt/RcKpudkraC7wsrbiYE6SWjFuxVb4WuPQp15XutY8R3U2OLT4X5gD1U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vuLYJpulFnCqMLcgITHN6SJhVqOreFQvC2gtZtvRK8t3VFVawMxCkJ4ZdsFbLZ3Jh7JoHSy84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7ZJkt9TSP+V+s/wCVVwdmvzNGfYqml1T5oq6dnyq6UHJXd8K5+FxfZfqLjT9EWk0pNORzh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3og6t+b0kStlVUwgCRrKhTGInp0Wy4hBmlrOx9N2ipkSG6opaUe6m0zUnUMOyEwQfsY1Kk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NcQRnAKqb3COJ1VlTmynZ4qKu6GfO6TBeS4lsglTAK6rXcKiFVMIN0lHel7N1M1d3O97tV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kRNvUFfkbJ/ocf9LaBBw1jVXVzrKuCqoE1OzRQlCrk4mtEKUlhLe4R5sojytSVoU3wz53S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0arhnmuGWS2GyRfohmF+HpDXofTKb6qpdVstlBrtsDo7/APK2b9iqnDesKRmI1g3pNFGZ6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n1upSwzHOFSLbdZrW2wuIrj+y4wuJvyuisrbkZ4qcvpM8BkJq0k8zruPxGW6+FtcYv6TVf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CZGS1XdLKhqrw26+VTDWqpuAinVw3VPQCpmgPVVcVOE4VELlXw0NFWA3NOTKfngo6SqUad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HT7hAix9RljKOUaQ2TIr+lS0lPIxbSpiEsF1shXU9Snc0U/xdG539LcB5wrVdIgOIVNkrZ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7qRrkpImVIUjUyVKwouxVUN5TkCn54NoFUQnudYcTUdGelR6wU1A4SDZUsv8A2K7Hsq4KL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VFtgrak3NfuflRfltaz7qb3H0J7NK06pM5hfkva/x1htNU9G/2cj+ID8KQLq9lWilQeUQZ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TMQ7hTahzjs8FBMKybLdTb0r7IEWPo9j7LVbOeS7ncVxtzQxHV+FL7FUr4KlxDsVTDsqoV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q/wAYJyE8lM4c+cKmKFSefxW/3KTidE7+6ymKjuIW1T4U2Sd/tVnNTNUaN1+81tKc0ZQkY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8HFIq6ZSVN1r/ANKLDdsWvJv03dOUkNpynrEZLak5bbCMlR0s1+J+IJIhhpy5Qmu67ra+V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FRip6U+fbBPRaRzVL/kMn/c1flaQT7G8NoTU2bJXDPJSdrBbWtLwgG6NoPdTLaWwDmyvfB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bog2KE/4mM3um0dOdm8qTKN5XV+YHDVVVBGtCp6wI8Qm2hVRJdVRV3Moyw6w5t2OWtrt7O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fkKbHBw8Q2mifdflO+VN9ITrOFAhlzle8Srqqb0pu9b+r/aa7npaKp7qbzPla9FNao94e2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ZoVWh349BO5no3kHwpadoeO9itjSSPZ1IeFsjUPhHUAeFJwIKn903LnyuoKohO+7PcVT9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Rr2XZvblw0dThKa5tCrU77jNSK8QrvB6bJrzLsaqWmbq+RVT0bw4eISe0FflOLfBWqbinP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eZOl7Yu3KTcZBFuhp5UzyNceQU+gg1FFNRnz0h6TNriCpaXbC4tV3Z0HZ8+VRyHWu9Du9E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WTdpym876m8fEHyiiveGzbBTeVhXeT5o8ixrXnVJsieeKcrJnSu9dK4qnsJpxLZt3Knc8p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ebK98Bg7egKk8dMAVEQcLvS9F/LnyjDRzE673YHuhrdDLlJlauhqe6m4zPOFOMXIQdgnuW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sZc4eR0X8hz7oithvKwa7vRMPJVM3dgto7Pbd25Mp0XZIIL2wVXiEjiG91XKYKkpenaL+Q5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Om+d3FU9nvyGs8yCLdDQd1M8+U4Ymw7xkpHcneSdUIEYJFH0rRfyG6oVWnKFVV1pD034Hn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OU3un6CUPNMDs4TFCto70ZIxqVZS3VQgpj0vRfyG8pRVryfQrhT9/rDqmu7jeTefZSbst9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i5DcUxhHCfV9H/IbmZVBIIAFDqI0K2qch/SuKaOe/Dv6Si3+k7qZsi3Qf+Sm4zPor2osN2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KnCUcB9XZ/Ibmn2XEVM0PhDsMNKKtd6Faa4ZKnffvb3Cc3uNzebuy2jTty8uQDkNIOEqkG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8bkIwdgPq7c9w4i6sfZUKrWMm3VTCsb03YXFJVM0J8gP5SxzeZBaui2R35gckWHovwtL7Q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fhSAr2jT4U8YTgvM0Y1TiPV257rziopb4KrVRCvIa3iaB74dXR7T1N5nyNOan0X+ipOGsx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o2j1VLqt+6r8wr84xmigtqy2arZotpx9GHJDPHqNr3kpyAKn3VMFAqqm/Co5Vkm0lyDD7J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7IgbLOaorqrRnyMlqmDqCcXRkVNtoeOy8YKlSaZmA9KHJDPBQKjv/ABarO/7GMjYoH9v+u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mVnyDvFVpG9ipuMgi3Qf+Sm4zPqGq5OiYUMb1jtLZaSujcltEmA9dEZKtsWq//wD1bJp2U6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i1UIVVo6SpyDx3CeZTmFtmnb1Lyi0xGSm0y3g3NFX1MQlOS2nBbIOKq2D7FdOTaqgqi0eW/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aui2W85YqRHMVRg1XjUqm4GOu5urriPppE26qoOcatmRho6SpvtXRbTlN5nz3fNW5h0Bgp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Zd97L6KCrSGjr03m2a9lLhZ29IvyJjTBdVXRcKpv7KysrFcJXCtoKqPpY55q6Q0dJU3U3G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yU3GZ9MqqRrugY+0e6oqwrCgVf8AaoqwODsv3qyEgphTn8qgn4X5hAX9SMmIEAUW0YH0s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rR5bmXE/sFtmnbnrqhCk4bulcUpVVd02ILKjAZ4KKmF2CSaHWU9G+fhCSlIQoZKn3QLnT9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Ggq0kzHrPMlq6PZbzl8NVIndPJuq6L45EZowCmFZTbWXRSkqqhor4LwKMZq6uiqERtNU2V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cMbyV5q/XFq6Lad3U3mfPnB5UjuTmEORMXDzDMq+CuCcDjsp4aUVeSLrc6MucMbTVpL3wb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7c/ZBHDXct7ck6OkGDh+6mIVVIjFQLaou8akBSYVXkhGXfnW5c4YGa4pK804TsYTcZBau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meekFVdVQqokfCrURoq7mYVQd/SDsovHiBlCamCpddzJVqqQ4qqgXFykvQWZDniqiatJPb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1N59ufJwzXn0L2icGq4VjSIgFSqpRVPL6xwEc7o/4jnyJ9VVwR1TLn6mEpHFS2+88kYB0p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KNFJ9QtZtWxKHODCTzjGE6rwJV58llQrHn5dYXKuq0yVdpqmMFo05x2CaBUk4f1LZtBx0ry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1UJ0KrpWqQM9/WiPVH06U9ZvYqU9V3Y83tGbuyrRvaFJc/nhm2/ZeMV/QvEJRpvtlpK4Sqq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ESPUJHbZ2K2TJ3Y8vtvAUtDQd1MxrNU5uioFVqHTBKGsIVjbcz5UREJOtCm9pDbJC4fnCe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S8ehOa50wO/JbTgFxFx8L8rR/K2nyHhVxVEuakFMwohMTUxVqpHzyFCpEcmIt7iykYZbsq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qgQXdVMlxTWy35VXcnL0PSe2/v8KgVVPvuquVOXqQqYtYXhP0n3UivCn0U7tUxbFZSMChH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rZoFXkgqeja7fcLgfNbOjAzX6hGSlpxrD+oKejcCMW24NzUmTefC4dQKbnUK2fhTsYOafZ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lUqxK4PuuD7rg+64PuqNG9pCwVRJTG0MExdSNkHBS9GMXN8wkV/atTotUq0wrSVTGgXtEz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/QWsxxB8KWnE/7gtbRuBC23hflaOfkrj1R/apkkqfVcP5i2qo63F0R7C6m/SNCI0QLip7q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B2K7OXmM2qVfR3x8SwTbwoFeMVDP0oc/RxGWFzHDIqc0CHbQhfntld1ZWIU7j1EtPVapM4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RmIVcPZfliQXQLaJPpQ9FeNGJvaJyW0FPnKqgVlKy8RCpdTHuI6w91I2Ux6Y0wPZXw0JCq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X0Ti13hFzrnnKXXcqq6o9VNvwpiARCmLrwYUqpt+FX0yRE1T6h7LibyUhdd10VgVSi8xcp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qIEKqnAcjX1ai2qqlt+PWJCmCVnLsq1XAPldR91O47jBchTBDh4hWNRLKFMEnexUjeBQU1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uqciIHdk+hy3suowUXnDI4JKf2U/2mIV5IdwpqakUcFfpob0ehed8Cs8Ewpixw/3N+8ShJ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jjpZS+nhAboehT5AYXNOYwhw6RKCMdZSKGC30sfVpc0UITUkUI7NQrHfdZ/Rp3A3c8dFXm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Qj/7qSmVTkKf4ClzVKiEzGytuK7qiqqcrn6+eXrymX0SfpmvJS77iomFsmnK039cVVafK0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if8DbKrUwHoFtzVOPt/gS64laeap6LbcNG+8HpuaKvLW5nLF19FnvO3Kz5eu5ARwHz9LV9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pSNF4VMVET2G7pys/R5el1VuUlE+iVocR872m4p9bSOL8SYldas5IjthpCnJ1XhbSpgZy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HXD7L2TjztN/TDZWVlb60Kk5UgBC0j4WwdZcP3XQIMnIKkJDl67gYZn/AQTsDTuJDlbb+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yCqsK4Spv3dt9WFsNdyf8DzuOoRd/x9LI9l/Uj+I2W7JXlVR5euE4qUVT6xT6IMKOcuJXU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8ctfe19Xp9Eu1v3Kop3wDmKBHma+gn6bkpQq1TAKpj8Y5K++urq6uVxLvyfn1CQ3V/oGTqO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MXfBdX9CsrQqp+rVK2foKao6YVQj5hOSk5XWyqnBRSCawPBmp6ztZa1CPVK+lz+hboT60Q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2k1O58oh9O248Kic99ymlzrdFIOktUicgjpNaRwz/bCSrA9+fpjB3NPqmkP7heAIM5dMfgLa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lbTjC5XdSsI0Hytra3g1rKlv8Je61mmRUnUd3VcFYSClo9b2VWyzK4mLiartVgfdbTSIlx3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+PJ15au/r9Iljuq1XQ2lTBKGr+6PG1Ue35jwhfuUgMFVPna8tX6oI7Q1Xii1gdZkJhbWCl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/AOSkeqmOCGy4hS0on5Cm00wVhqi3pdYUxVhMfU8/lTZBzTYoiGo46vYqukm3wFR7l+p9l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pFiktsUU9HtNVWu+Fwn4U9GCFtNkY1stVlvRq4K7iSrCn1TNjpKWlb7hUctJq2mphUuEHC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qwupuK7N9Jr9dzU22NwuFXlkrlw7FTafZUXiEnKZKoCqNCvLJV5Cc+TkBzEgORl9LVVCMH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mJhSeJrgcuApuoC2S2uenyNRyFeS8fVM5+262hMem0/xBPkq/XNuXtyP90aKc57uqp9d39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FNdju5cvT6otuJ7k+lyH+AZepU9Nn9LawuL8hVU31eQpyFPqiqvh8rxi1hdTHxz1F556n1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wqbivL0PpND9OUx1wVhWNIV/xTRSKuqQopdVQ+uV+rZnBsqt1RGXSNlSNqKlY1Wzvb/4Yp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3lhoVULhXCuFcKoOTkq/4Iur0haJweYXMeg5muCv+BQZgxngNRLcecVR/iKSpzdN5RVvy9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JrWnDhw03Mx/haSrSXXeURljv67X6hNAmog1VKDDPD0/xRWFMPjFdEhTKkf8AGdVqnpYra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/EACsQAAIBAwQBBAICAwEBAAAAAAABERAhMSBBUWFxMIGRoUCxwfBQ0fHhYP/aAAgBAQABP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pAkQW+bI+QIoSIIIEiCCCCCBrRFYpBHoQRRBBGqNC0zOiIVhtAyJkmBKOKqRAhJ5Mou4Xp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/AAGbQ9GzMHkzD5LzAuvwXJXOQ+UTDOoYSk+xiCKxSKJmLmJEektW1EqIY/AzQlQgh9mi4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BISEhIggaGhogggggjRBFIpBBBBFIokQR6ii80vJYr/Ajb7jxlCTRwXuh7Ye+kM2hP7HMo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svoim3Vuc38sj/BZtDrmNmfYHh6xSEdfhwK2l+RsmSuGM4ZQggkyVFmmKxSCKRRa6qulBB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3qIQQQJCRBFGOkEEEEfiRUgSL6IIEqYmfI4lm2MciZRWjpWUkF3ENXWfJN4dCkt8DaHjG/Z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pBH5+TQ9CWZkdmag+ZFj8WCIJYq8LpkMcW5OlYIIIrFY9RY8IqsSEBKkUgVnK2FtfXoIVX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giojlA3LGTDlWFIkiVvRFLs7CqhBcXvguDRBGWm3Y9Y/UISBJ1pj/AAWTQ650/tDC+Jpfj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FwvcbDPYqRSKR+BePoiF6fZGg9SELQ6P83A20wIM9voW9EO5ZYc6LXMw6DFw62my/qmc5L/7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gemPzsg6vSX32NAvsyvy0pdEu7hJSocqiBoj8FJV2LCi9DcSK3rr0ELGmTxkks+gvTXo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8diPgIMtoU1rMUgrkqb9EFDe6QBfbcagtuNkwOi3o8an+bm15mU+wyAPMOyF/NaMV4jkif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H+Ckp7MReplOn/I9SELQx/wCAvNVRYFSDfO9h73voiC+iDpLSIhUZY8iyO1EeBY/wmbWqD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uyBfnsTXuOLB7OVD7GvXWRw0beja+NZCo6P8AwXLREiCQhFvyhc1+gYGyEklcVU7Eypm4v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/gf2mIfg9pF+fFGJYBt289DiHIij9O8rHqIvE86lRUf4y9bVIEhhDG6LuyXgxbPLJvCwLs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hC0Kr/wADnrRc5edOXZL/AIQwLrTE3fxGMOXZFI0zQ6CtsxY0r0MDkZvOpCEOdkPmglck/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A7h77FLK6EcQnVBFkdCNzFFkUjOY0IWt/m5a0RGjxAvLcg/w2BDCJl8eRLYuR2G4pYlsSY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Cwi6ffpToaxcpix5tKFQiR5D4hxdg0dkllCQgTWSfxsyC4M/pAvk+zAlKESQkJCELEiFSb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2P/EMyetH6hoE8j6f+JWkNSibftjlC5Qn3N9cssIlnkQi8erdwLeUJ28Ccq2lo8gsahUKjQ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qco8iJbGC2WVRNLkjf4CETQSbfRfrPYz9wYkJCVEeKJ1VbrWtD/wDMqsU71wLtWYJW4bkm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nj/FNSSz9xFyd+Q9Emd6MrTywjuM3DWVBgBKOGLHsFqIVUjSydoEJKdIRHDIfVWj2EeWjg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sd5IMVZ9NIZyW6HOH7SEELpJUQtKJNhF2Km/+KeDLWibwlQJt5Nh7sjw/xmGPRdRIkeAWm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sSeHpYiIvcQ8iZuJoQqEIbq99I5WqKQfJ8MkyhwSjiaLMoSbkOSRC1NdvlkI2nxsQJEl0J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eBO9ESLFJv6So/wA94MteQ3BsPfcdPEMSF/xjWKhjpgQkL61W7EOkLgY68Cdw04aMsqPnw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buJOUJ2HQxbi5MWtaIIIplXI7jq2iNrTG4lJWEJTbLOHOWRrTuYhYFqWuRE0mk/4t4HnXki7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R8MuLI4RHayILP8W+EMY6LK+z6gtRh9dFijdsJS4/2I2EMXGjcJCCUM0NkdiDLVoyf4LQl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xCtsvkHjcW2Z5YkL1FoTQnTb/ABrwPUxsOTewjcN2XV4ZkpBH+Iag0OiT5BIX0YI0hYuA2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ZnkQE1sKOr9YmQk4FyCnkJ+s7h77N+bpC20hL8OdK/wAW3YdEzwhoRuIbCWp4Zm0QQR/hb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aiIWpaYIEn3AkOiwhJFzyPbDWBmzkah/sMaIIpBuxKFzQnCTkn0EfWwvxl/j2pQn3FhKiP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HikEEf4B4GnQAybxEL1UXpQkIIIEiKHRssGSIbYJQNbECuFyNBk7LMbokXE2qLlEomTSRC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wUUIR6uYy1JE29LVEfm4MRkGgyxNyZ4vWRt9G7pBAkQQNCDQwuLoQmHJQk0rEtxdCxBjR7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NuiYmWnhr/wCBR+FlHn1mqGhOUNfk2eKndUmLf1K0YiDziRBAkQQMYg0ORIkKOgQHQki6y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TQqQJFqOU/wA7Al+LlH+IR+M0eMaaiQkXMXr27V2OaSJogVTA0MY6wQRSCCCKrF43WHnBP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B/wBzVfkL86CPyc4/xYGI/DaPGMZBt9H7+qDNPek/4wLdIdyJ/WUqXWjITPMRQXOoxAIMg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C0B3UwoR96ZC/JQvyoII/My/kxUj13NeImqeSc/Zn612G+RvyTwJ8HrsQdOyqAIVIIazbR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TVGP1MqTCpAkXn+4/KX5KCPz835kUR6r4c6lvjQvSWhm4hMluSwLBCaJKDZsslPM2F1MP0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lEox+o2GVCoho8IX5K/FggyMv/gJqhr0mtQ9E0IifXrQUJidJx7W/+qraRtM8CmdZ0fpo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BfkIX4MEEaMjL/wCDIoa14hJsd2JWXIkbGF2YRelJI7BiRUPDLgnnNJ1cky3MTOo6P01oh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QvVggj0MjL/4ZgYYijLChk0QDsx9RoQgwFNj4jYWtxgRTjCSZbXuJfv8AipJ4KXuX0MfqI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5b0vx0JelBBHqZf8AxRwMMTdrQjaxqheiN+UWKL09kh9CuF+RLHfDmwiCbkKTiUsTHzYRY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tAY/UQszChaGl/T8dC1yIcmPXy/8AjTakVONm4fAzBINr6JncCx6C9BEGIIw8xbI/smY9x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lozH6iMGbqFVDT7y+/wAZC0Jmd2W8k/hZf4YI/wAUzHgo7hjZDTrL1NCoalSmMTYtRI9Br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nNmQqIQ8p5f4yEie9iE7J4RLf4qyZf4HBqSI0OP8Ah4ow6EeohVXuXI1w/QxsZebTjQGP1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IQ9vj8QkxLsUbIT/FehZ/wRgtDysgvCYFV0gYj/EQRRaVoQqnMQq75fNFci1b0NcUGhofq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DWXx+DBYmiEEiPxHoWTL/AApYQxKQhaHpj/HFoQqzi0tzSmSv2JnY+Qys/kX2ObFwdl2Zx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cBnb7Nocwx/8AuQrj5jKe0PMZe2iCHA7aQ80KiHsdIXrzpQgtUesx6Fky1v8ACQ12NnXIE19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uBckJRUP/AB8EUgWphDkcdpX8iYaZ2GMyE3q7yGolbkGwNUYxjM4PY4p4Y3hoO7zk3FDD5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43mmiIzRsEvUhDQrkL8RCVjXHpsehZMtTT8HJ8JApLKBoyB4ngyuNmvyS0YcETqx8hK5R2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EQ9/8GtHhiQMWoNRa8udTIohIY0I24SLnBO8kZKcqWzOe9xQee9/2Zk3JpTQyPm7H6juNZ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7sWjDTH/qRpy1PlJi0SSSLHoLQhBIX4j0rJlpdh2xuAYHULE8qdF6FsX4uVVSzCknuxAjy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ELYWEt0QE5GIwTmf8FNboTyJBKTb0kwu2RNlBgTbEhZ8SQWEnQgWxQxDthBTkyFgtVIZxc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k/gPQ3ZQTCDpJOnB0WhakhBL8R6iMtPgBFoS2MRnu+EJwcu2LFuPBciVe9xJ+vyJZGOZs4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lz3Kj5pkgNvg7hFbiTmGjIbDRhybhEliQ4S/wEUse5Kbi5RJ3qhhDTosz8ZDhe1FHIkSDU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nWG+RsUNmiKJDYkQR6cUTCCF6G+qELRBAkJCUggggisEEEeix6Vky09AWTYyauAsCwQlgs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yLIY3R5WVhm8mFy8hWEZSmRK6TLbpo8fIldpOyaFzEiI/w5Bc/KFxk3eBCQiS60T5+ImB8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c45SQut9mT+SebkfL3Gvn7m4CYkES5BIQpSIalA8xmRLgkIopKi9WhCFRCQkIIJEEaY1Rq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39iBqxE75D+MmXE2o+gL9vyLIZhkXYlJ6LRY6EPYPymENCkuzK1hpHs/JPIUTZtCb5QzXL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oMPgXP9CG70cJQYMPnclCj0UlHxYeO7/AZFEjwxoaTykT5U6jiae4+L+5xmPYSuwicyZYS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IQhCQkJCQgkQQQQQQQQQQQRojQ6HpXoRQOgIpK2CJFgb2B5Ff8hyGY5FIWgQSoIVCOsF9m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vMmwox5wyE/mQRRRXNLnvRpC5EEzZ8C4BO1CejF3RDmvE6AmYapILkY/P+4t3i2jN6EOiB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0r0UZUQhCEJCQkJCQokJEEEEEEEEaII0RRj1Iy0+4JFgiQnwLwOdx5UtHLESuPyHIZarl3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sQjoy5L3RO4hVouQKCEjAzNKj+SDZ/gIX6g2GvJjl/lQIKnDgtwhdELohUEgrV0wm5MQ+/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vhHgLrCCi20SwjaCcE6LmoqrHRaUlCsxpVYIFrVcqIQhCEhISEhBSCCCCCCCCCCKQQQQRV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GThlwcydK8PYxEqllluPgkykLIknhC/FyaGBgpZDCRYHhD3LCUuxLmiXuiVuqOjLjbQmiM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hGZNT9OGcp8m1V6E+EOBeTMr8Vi3G+BCIl5FS8hdxFdhFFdzyH3pymblyRmzEt2SGEs855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EKzFf1kbiEIVCCQkKgSII9KCCCCCBjG6UiGJF2Xuyexst6NDlNkVJONM7GVdFreGUL12Bb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iEJ+Nm0MGWwLwGLR1JaBDyGhLJ5LiGzIfJLQn1S8+k1yUmTQ3ljffubMUVssZRvIySFfHq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lIbMt9j/kCX/QTbT+xs7vyf2M/wCycZx5fA3/AOTiT4JcmuxLAZ4jcc5LSbCe4g/pZCZYa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GP0oh4F6iFVCFQgmgCKwQQQQQQQRogkeY1EEoNDtKxC4kmfePfMp2HQnlaxkk3zq96JGMj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4Qku75f4+TQxISpZLxRZORk2WE4PIh8ksnlEpkLYjuhPo3/gNHlIyINbm6H+wBcAF+uDdHk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j1mdh4JSNJ7jG8xEuBlGMtbl0vnKZfmfJYwbTLW4t2RBBBt6TUoah+rIVEIWgLSQggggg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pC0MaGhoQucMbkTLewtlyE44lkTLZ3MmtkFy3uEhdeEmJbK2ES/Iz6GYavccux0PMMh7CJ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EvdErgseR5CbMfTXowNXsYdZip8GPEQltFFmnsP2VvaP5xCaeHpfpLZUnYpM52s6BO3L9q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W6pOptoTt6aGGP6aqhC0FBCBIggggggggjTBBBFIGhDgsm2xuJusnwMWxzbCrgspCc2kyJ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TPVDwzBLGHsKLknoRKaIh9iXIxL4JXFELYvNmKTH8jYgaPKFd1MVB9DuFvcWPB2hKxXyIJ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FtmE8GxFWpQzuV+hgY+ogrDeiqKiELS6fgwQQQQQLkRpN7kNWvncex42I22Y5ORdl7CRK1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kkkn8aSSdIZNDIPkxpnlTQ8Bu7JQiZDYlyQJ4HZEosR2XMfyUIVWIhYEPRJuG+kPdztwyZ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PoYGPqoML0kbUkhyJKDC78ZA1alLdDltuRpCV+iGNjDC3yZ/DknSUeRpQxUlpBB3Hd6cjJ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7YHcSIiEeRD5LkvgnksJLYh8/lCoh0dNqyjqS+fVWXJhxqmjMPVaIGEWQ15QtZ3YqQQQJD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0JWFF+PgNFtjhJP8AMyYUIYbG6L6vJOg+ZHkhTMfMS5J07jKNZ708BkvF3BB4aoPBk0IEL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4EqiO/wAoVENkj0T6zVlok84afg+TIM2WO6EvYk5ECPKF4UoXo9JEUasobU2ZjRIxEc7C7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rpEStdiVqLQtYW9J/G4DOLrvYUAx6LyV7tc6DAa1JkiXJJPp7zLp+FC2TF4CGtB4Ey8EzU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RL4J5VELZmH5KJJGyRv1mrLL8ght0IMBYAqpaT5CreexcbjU3C2kU5FboRYSwRu6kss7eh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D2sODEV3WJG2bkgujb7TCeBAywJQuXrqphTIOMNWj2GJkk/htcVYR8BjGOt0JqwIjLEyXN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Ysz6RgJKJiY6hkuJxkdk6OepHIa7IfJAvwT0T1Rh6zIrA2yjfeIO76Htj2NqryMoefTE9U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gtvc3MHbTyTyb8hGCS1rLEBw1slYE2pPByKIyJds2jI7lt7DTtMpITCStcvEIVVFYW7HbR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K7WWLAnnIcjLaVA0kewyxW/SY4Dod4EdmNcCyK8wX7nSmJm+mHkMMOONYYjpJJOmSSSSdc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GHm4xjHVcsNmSJE/lYMymDxoWDZphtWcUHtZ1B8A17OrHCYKKdzEN1+EeNAlgm2LBWxh6S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n7vqOWHmN8PBL/YJZ4+DkbfkXsRejAkdDwcRItybneRgkTwcLgL5+EQLfIruHjyPD1g1fg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5WPIofYb5hmeRvLESOXJ/IShxdYiFFvljIXyLCg4CIXo/3DDDjDWCgZE1kkkkkkkkmkkkk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jXuTx9jwMYx6Da/NzGQTLrRsZKjnARxceBTWSWwRMsyGjYupFuUQ7E5q8GA5VBsXqPUpY2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xakQKGdCPw/kLVI9B1l/4Q8JJeaPbhCEJWwuhwhirEg3hCiJvEXhT1WL6Zg7sHT5Fh5cCK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9G5eWR3+JE7bIY0quQScoQJYdzGN7XRei4S/Zn8E6+/5IFwn/AANk/Jc5C+bJyRiyeS/LL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NielD3pmoYcarP1ZJJJ0GA2LKRuT6yJ3jYYxjHoM00MtkeGfzM5mP16WhJIcolOjwzDJwC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pBC4MVeGTDEJbha6Hbc8x6l3Y2IzvdS5GORBdTAf+gDzfiGxMOLi1PQsaOALghO2E+4lEj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3yxaHKQ3Bu3VIorroOijqD3FJ4+5bHc4R0x5X4OH9j8lx5XVfpCFjt4HBv1QJ3k2WvbhQh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MSUb3lF7gXbFKxstpkKhW4tQGw5hXhCdvcM88KBhaEPcdHjQ49F7ujaJiZPrtkCJJkMJKW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4QxjGPQSRgJJIX5qzH1tOELieOg8xEGnLHxEGBwDJ/wC1So8M7juIDDwQ3QmBIQvUw9whq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e5CbrGLtCMohb00HVDYSaVSzzR9weRGDX8jdpLC07nZJJXxYw6Nj8F0iW9l5IYP8AaR4Ki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UMefFXKL9YT/YkSuYnxL0OzQWXIvFWY2EteVdEKkFhC5CW4QFsJa7I9ia5bokkYw6Me8Xg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6g9haI3xiSRIkdEgh0vokkkkR/wCgm1I5Y4na41sNpRN1Dz7Bj/whZGbEd7jSsMCW9NkLg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WeGXS7oY5xGRiF+xGyGcdAnc9FWaYiReqaA3eGjJ6OWNKT4RwfkSpe+d2MpV4cckIyb4Ic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HMpcwy89NDz0V2JARF0Xz+1i5r3GPpgfgyVl0Lb13LFpFrzuJstqGp2dycoungyRKwxqMu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Cs89i1cUYT0ZDyXeAfQbjyDyRWPRgggRGjFELEiZlwxi/92RpaKPXf51vPqVVH+dZ4jfSkS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m5HV2NukkuTEA79BmZNwRKY8aF6DfIJJysQKVmncm2HLTkLSkr6JLhsSycKFuJ+V2djXVi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Ws39jgnJMV7wPYewVYFWYQ6NRBRTOOw7d/QvsX2GOS+BDYSthHFHRhOqoeGYUZ1rAtuJSB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RAgxFgQvclMOfJNNodH/hO43n8ej3rLJHgeQ7aabej1Ke5FjWnq/Xp9LRsQ0U7oFxlHWIh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jcxf1yuJzvPfkRgh1CXC1XMWv4O5yhXjN04RHLyQRIVi0PYyCbiEO4/2Beg1IlRGhCFVkj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UCJRk2x2SXYuMaxlSw1pE4mlLlHcql0EcD3EvskSJkiRMmSExA0JeSVhPZGf3TGOTUNqj1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UTq8jeYbPSgYgQPeT5Z2BdqJdLNX9bKYKfQFpgx9Lcy9Rjz4tU1stXI3yvaUYaV8C3/A7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P3O1jjKF9mN4WhesAJ5p+BM4Bb2PDJsS5g8DL8OzNy4yZP/INMf8AiBGXbmBjpuKRRr9gi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XCIcI6joOsS9hKwqLeWCUXW9iEwa2d/QwXpySSTREjyhkEe5kD2SJ7t+wrh5/1BzC9xnER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nkTpkNx9rWplkj/uCfj5iPKJXJb8IxCHejwiY0b0qD3uLkisVuF7Eaa25RnF8Dy/BlCWwQ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aoIo0pSTEj3M57Bin7B/ubIPF7TPOAvk5fhMiMPfgShokPkSk524HW237qRBwHLdjcFkNu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FpWpWMJSxo8REDU/JNGPZQT3F1h3ZMtKfQyab8gyzeCwPPEIatWyPRGXQxuZuPUhbS5M1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rt3+JnEj3DVNEi23FJrBgTlegMmiPI1bPkas/OZA9ki2G3tRP/wBxjWBDw32iIPF7IyAZL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350HyouJGtLNPov8ALRUtwkebWspd0Jl/CPhH97ZxwHGsdfnHthwA4EEO55R2hO5BxxP4Z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4RckDnUFvtr2E8LgC4ZYA4RAkLPmEfSIlH0LJbijw+Bon4BEzl+KfFSxbgKDHuJA9OXoEr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ybsTyCJUsddxWCa7bynBJDnu4FDKi8HFfCMs/cY8tjZJNKR53v+kIcq3gX9JLAwv+WQeUP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WJ+48OzfItK1NsMBhyExMTIB8XHYmwtSwndxwY4kuOKZNRNiRMYTGLg9wHHfYgXJ3Jn9m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9x/8ACPhfAkJLj0JoYuG/gfyLzvnG1uaMZY0xLy7Ffulx8uG6TQ95aGObolksv6DIWaSob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yLRBRy5LpDDsT0T2H7UhZXAokDKJZxyGiZwuR7DD6Y1zKZJVwkalOUJjyJqliFwj/AIBJn4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iBISWdkFnjF+Ei5ekSsJeL96JPShbDBS9OQ86GVxyShEISQgyOBJtYXZ3lImGnplfYvv48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/fqqaOqYpaeDfaSG4kdynLJ3hKzJNXt7k0rX9yYdvYNDFaBh6aTR5qA5uhO4iaJLNdH4Ht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YYuFI7isCQNnlBgbMSoeBY/CyE50ZJv5FVLwIwnLXXoObwMkNjG2S6MggggggXI+BPwz2E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4eWJ3/o4AJ3+guSVpqyoVoT7mu73dK1JVi6JUTBeSJGuATwhMpyu5cc0sqJSyxh+YJtgkE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+RMYjQhEXuB7ZaG1lD0wII8xpXIi2yE0KiFvECDG7sSEGBHREHwZBN4yIkqUlhjrejcPOi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s8MJ7kb+pweAOWjt/VA8Gxs/6MaPT9ykivP8AshCv9iaSyc3LwxwkN/UGYw4Q/eB2XMMaU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d0yA1ZWEhMmkjRuNiCEIWkONQgfwF12bYxjb2/wCDSoW2fQaVPoSpao8OkhxgUbos/wDQu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V6PS5vB9gYxi8j5NysayvwJN/qLdFIy39zmXuJAvuhHhXsSq7X4E/9w1ZOH16Gvc9how0b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ZMwRBjTEL8Qqhlvk1/TelXNoX5DjRu4YrEhJ9huNkTyEr2CHgy2OLthBEN1uI/EoBMblk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YdJ4sOuXYSuWsLpp7ZMdyPdSS3IsIVEKpHyQLLwPg3ZkiCwokQd+xgt8QvwCVy6XhGda6O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cSoS8ashsgFkLMU5u/QwyyRI6Lo032LZxmImiQmpc30Y6Omajw0/uxeHn5JRLweZHc7p7P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Da5T9mxgih7F/pRbmQkeJenudTUN2GSSOhMQmLFExVMBxOlKTFPPhGE4WiHhC/wCA7PoXW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nwhdQv7McF/sXCI0wTFHh0vPsMiVknFy1A3lYXC4rOYaZvjQ5D7YxkFlFBP8Ayj/WbNiln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2HxwOhjPyDbkUm75G6sUHMNDZOLGQGJaUxeBYcMxpmj6Whs/d6DTrhiTNxYOLC2CeK3yQkM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3TErbgtCTUIYyg1mSUUiZuL0t2CE7iohVIE5kXALnFWGslk4B1K3uMoUYLmOIZvR9Yx+C5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vStBmaXLhCi4GcDOuC2RgFMogaY0kLF77RWuZlLuixFCmyFT4rB9Cw6HpaEti9SNwPI6Er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08CdMMKHJeBRxAf3gSP8Ahfz9Er3pOiOJfARHKxP8iksTXaGH/EHugqWIc2eBjdVRhMTFU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oeWQKyeWWZ9T+kFmwTTwn2W4HsPYe6PdfJjf5Capi2xFo2je2p4ETK5LlO3+zJb4RA38lW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+8MbM6OkmZsQfGwpls6Eu/gc9NtXQjwoyM1HDHy02YGmIwpmhSVTlix7teArJirhUB26d6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kEf+Nn9RjUf9h2/cX9ZPD5Hh8yf/AGE/+/QrTINBHumWWR2d4m2INnDP7yb+OLkG0/Ik4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4OXNNJFmuxdMPkWcXeD4Nn/AJJD+ZbaBjH6Bk+QTLhxcfyJEk21vhng8v78Fs/6f1FoSycse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TTi4jLCGzJdEMSfHRyPM3AtcGHotCw34JpRTyzHJ3u7IcodOTjDrIpGTjShCFVdXwJioe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8EIZCUoEib1ueIml7TYesVk7EuESWHJLgSFYOx9F6DwIZl4kQvN5wNoiBcshXytTgz7rGOt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1ypXmBt3pm6zbJEvvu4Fe7JEx+SzPuLzMm5JeVAtkYsLDLYQLFB3ksFuhKgxpgpiqn6G3d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zD2Nn9DL/ABI479CrmLCcE/YUzhK3QnShHgljSOYEL+1CR/5GngvbIeVfHEgzgQSkq1aHZ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9fgosp7MKLmIIkMAtxIeMNtmBHXPSf0Fz5VlwdDzBOjk/35OJsHtQ05rhECWRSOp1DTf9j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aCNJu5YUwGRKAvQ36LeVOFYfOT4/wO/8ACJDTn5zI1Ja7sJWkxLvAmubhQkNaQgha+WpCo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yB7DE9uChGTdUa3w0fdEl3k/kkf4x9L01g32Ir/8Ag3mwIW4XjDQnOkxZ9oOrIrBvB22LG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O2nHIq2lCx3fAvlF/2WKCcY62HoG5DLCYlOiaWGFMFEQvTBWQva3GS5qQhOcbmIEdtplyk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xt25Zz3ERp3FWNzEkIloFdMjppWzGt6CxDhKzZ+zAIvRwhC3MezUxu6Y8AltJpah+mKtrR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Z5GtZvvuQdgX1giANuZIGqHLFi8OSAZOhIWWDMaX2P2S9DM2GSJ2GksvloVPOUX8Iv/GP+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ZE5Exdg1i4WHd3sTWMXgsN9ComIV6VsJWJpoWAreTJfOJWCsi564o1rz+hfmGoZ8R/wCqN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7d8+T3sGrNMTQpShWE4Tlr6RifZDoYkijTAJG29KY8XIwTiDGOiS9m44m5/BsXNuodcjCm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Fvg13+wfuDR5XQlgPwhhWlPQrJKlxBh8jdmsZ6Ln+pP8A4Mf9SZf6DzPqJn/k/rR3JIbNh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s4Kw/gtRwipgc0CLk6CLPEJZT6Tpb4izxUGkWPRvrIiqmW8UU0mEh8BDsYpze8Ht8OP5j+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2NbRDQywkgNo0I+yYekIeToQlNxaHcsLyit7MjYTUZ4wKJw5Np8i0hKU1Ygj219i8MkedKo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i0IhUiixDIJKIK24r1w1LmltvB1ivtD2h12he0dQzxTbNzpFJGkk4vTMVI08E4PF4bv8Aw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67NclP3g9E5EVRdGOsUWR+CWaK7k2aEtHQmxW2Oqgl7mOBhDocDGhJZamx4MjCmI+gKjAN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oxeWShzCYDYyryQW6+RTWUKXiWZ+6gJJGlEthJFw2YVnJKc2WB2jAkCdFTPSqkpXQja5GA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b0Q9oRcjihoNIQZkBj0LJnqRHmGP4aRofzYfxmPJJP4YG8hJ/RORfNTX6J7nG4qIGhYn0J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1PSkk8otoeBsBY2TGyRgKJNae7BtLI8p4PkNzLSi1Vt+oW1LoFuWrmDyXIDZv0Jj3hs+LH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+DIbuYKtK1NerEYQkF5p42F6EsIuwwFJKpkp+wHoGJNF22HpV2S6AhLl1JIYN3NW35EIGU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YvuL08K7LdGQwrfVFRgvSVFgkx3dxtkfLHEyPF2JqbzZIJLX0xs8tR6RvfMTKMNfsgshvc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7EqLCUqbjNz4OwK6YGa+Zcue47t8m6onkVpl2Wz5GVf2H/TGWKhmBBXJbijzcJn9SYwA2V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wQb/AtlYR0fEZJ1zgVSTlcnsbASPSsmVXVJHUY0g4iGJ3QkW5JkhJk8QYxNxixZ2GOREjX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V5LOZDTDMK1u/QtNE8OGLWsqmVVR4IThkKM7Epp+4zAUq87CEJpCsL2Y3ukyB3KHkdEIyH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N+HcUglxYE4GXI5KncYafPAjaGNHh/st9qo8q/rJkNlC1xpWrk0NSyqx9pDFskLbOba6bg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JcsolCElrGSn7TSLsPBYWRTjTI8RF3k9g4YL37B3gZMLB3PtCwnhVr6DNixTCfVEZGAtj6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BZ3PIoMwlDLNlIPgEpD4W41nY3dCeijLxVIoQp2sxlNQrEEEacV5FbJLcR8RNwFHnuWb/Qt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KBAIT0zFx1ZOTziLm8AjPo4lwyIio8KZYx6ch6cCxPLg9wZLoyLgdxEjXEN7bBANnYtfZF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DjAxJoSXcMTDM/kR41H8i1oWpedopBMZZWMpe0hPZaPM0mL+4sDqQggsUtYuFMNmD3BVFg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d35FEjZePc/uaF2NUk1liahNRydP4CW0oRkcz/lTvEn6Bm4VGQNphD/gKpCNij6MB1sg0T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vFwJMMboz8UffUOpNVxxsyLDRzpwcGE8b5Fs78Ydyxe+6B5M/kUXZai3qlIchWwZswphP1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X9oZhSkixs1yJguNSPSsFwW6RvmmiK1zEXHSXZUzDbcDzy5SItNTJA0nudDOh0puyuXkLK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mJf5YgweUEhCL2UXK7oaGMh0ddw9N4sXAM+gvRpUNEeBjuRm/DRJ7P2LOv+I0DMNC3vhmA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0MaJJJJJUwNilsO2piYGINdOIJJ4QhSK9kI9/aHuPYmwkcTF7DoqVEwJCUW5otXLDpOaVi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KzdDjIUI7vgYYrgcmPskRX/Ehe3CnBPj6ojsLsCJT6Fjcg3D+q3E4Jq8DN3kVGSx3QJlb9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t7ODaGRNTOAsWLoToNlxQzR91Q6JGGwmbrA3LvqbWNgQkf+eJEOHBzTJ5o1XIWK/8QjOjI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FC9oQxblL7IYifkx2EQME4EISD8c8oQmoNwSrVU14+lF3JcXIOQjKIFoCydjoEU2if06EJ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xGB0vR5G1xOD7Cl/UmZkTjj0rD1NKPou8Yn76Hh8D3LhtFquYZY3yjOxp94f5v0FlF+ig1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AXoiHmrGPchwXgYtEt8dCCiYOX7GQO5fdIys/whsPbKIELUyoQSDuRG5OCaa3F4uUx2mXg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sSoQ8q7fwK5dsZHN3EwRLW44kex4MX2Iy5vxyNPsVUQN2IaI8iHgY8hUaVwhcgp75fpfsl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JQ0je8RJJWOfBOJicBZZmFZDu73d6Iby5r3HsQ+GQ+GQ+Gdj4O58H/IP+YP8A8w/4x/4Y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sKUJKcC05bkrrDzOyZMjCt+uIzMhHNh48Nf7hl7aGx7Cd4QWRQSKYPIiT42Li5ELYIbcyF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EGUOkZbn8T2kQIuJEE/oSKeL5p9Ixun0DMbCh6VqPM3FDXMC5BXbSyPY3dltw5joaXHcPr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Mi40QRgJJbBkecuBeiKiCVJ1RuUdquh5b4EvHZdkU8GpJY4FJkJyJ301MuJsKTWcdCTMCM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wNCQlKGYtxLmwhAlzW4yhIyHkyVuQwNzKVAk8jfL/AFRso2XAkvfBFy3a1DuhIUMhWoPhX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dUPDGPIVOnkMSynE5j4wKHy8iUl2/suKOrlw093mAnJwnvgbl+eKP0qt4diUXN7DVsLeRR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JqzZlp4HQ8D7ZWXbH/wCwSgR+Q6UNF5cs3wKitDtOQLMeXo/KyQ1waVBYr/dQqg8Nd4M458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dEmx8gwpj3sNjay2NnUwRIcxNNvkTdyk5w0S3aJIbcHjolStsZEXGlePkh7fJcCQmPoCE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fQCMajM6H+EWSNTTC3GgyKy3Qx+mt7FUe1MjE8hW7ENeLyrlIT/aBvhnvIgrLFGQh4YmIs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+ixo2RIgQiEnBN5ZzYSy4HsxOFYO+IEguNYFi5IeFRI7Q2km24Qyh11IXjDUDdqUIJqdFxK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oe/mKsxJs3YpaguRh6YQb2fMYYfA6RGEMRn0JknfRepLcSn/sWBcWKMeQjCjB0yCoziKZL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j6x+iGBNSQSItGlubpQNjcjbhGo4F041240BBm8Qo24SsqPjmzGTwPkQrsbhTGrXRnR2y3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BrBgsuUWDhfoSHBYeMUiww4ZxCgsaNFUE1zMW+wZOaV4uOJ7GRMiuyS48Eg43Uz3wNtUOL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vJaIpl5EEmybB+yhi15+wk+aB2/Ag3SXtmmkfF/kgaR7yKisixNhIXScOET/5DfJ7FRs0w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bSlBK7/UkpTrPUsHR/VFiu5LEcqS1/MoxbhoSW8DSGGYr5Mk0soe07EEpTANWyO4Oc0eBD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GY8P4aGl8pP0rwJiSd6M2uW5LTMi3JCpKJdvP4ElPLESrlqR/c+BISjIWVXEWkQTEhj0mh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jaT4GTj0/kZtL+dh+RpbwPY+Q/gePOWSc10Iaey/7EZGUTHcooyDMgqJdNJspMufYhT4Mp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RElE8q/U0bbG8wX+i4oByFZ3AjvqN4JttqEQNFTK5GxHuQgzQ3hI/oRC2GcZHUk0luC1Vz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zZGPjKbRA3uhRAxYFVxVFTGDJqyOj+A+yzgyvMhAsziDUZNwcRJMVCFHbVqcGoExuPO0It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5kPmE/4ho3vwGrCb2OL6hK1kgi5XCQjLYmUiOkyQ4UUgk5ixHEnwJRgVIqLd2zEIvl2Mx5L1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+KFJ8GxrcuLJN7XEnY4EWBjLGdRlzV+OS5be3Qrvbhiuq8uzFEuSfQ789lvI+mFy5Eh/Jg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+hnR4Ma76WTngZeD3g7qB/eNCFOuJ2OpHYSlHFJbmFV0MTYTotG2aTuldCs5SLshrPm5PNb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P/pxagkgchv2EZGcQsh3GGZhUjdDhJpORE1YRd2+Nh8E5QlHkWj6Wr1X97P72z+1s7vyOw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JT4lw/pZbmfkLY+w9Gaw5sLwgjN/wdgooqCCVbw+TLq+oPF4ELkyRbTun2OBvsS2Hae1sf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/AJCMgFGBzf8ACGl+2NxnkOxQ0DRBjePZehkEiVsWCSUrmR5cCLTsLf7pb4a7Y5Sq9vdGs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y5YnDui8GP00k7Zqg9g5QtjMSLDtFzRkY08kQbG+0Emw2mSKIacYHujzJckuSRDQ8tNQOR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VkVGOBlg7Q0XJhIkZ5Z/MZCbSpRKz/cFp1H7FS397izpFPUSRYMJ1FaOhKhDdwTu7+Q3Ml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E3lRYu8IcsPgRRkYTQ8IQEn/IGVDzF0PcYIaGPg2jLHKoxRLUk9k4HuS2nu8mQ/8AOlo8N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t2bIF/wCod3yP6mdVCMb/AIAy8A2c5F+TmRIh3Uf8g/4QkLs8nsg/yaKhnCrP3EZtX1j9A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Fgl7Eiu6WLp5OeOB4TlSQpcmCg3GF5DRBa16CLEsd9ck74qK4Ki2CIQSbtiebuM3P4KQjl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C0TR4j6lL1eRhS6fel6wsDw3otFo8A8+UbHo313RtkpL3AHNY2cksuaWMbxFxo21kTMLdh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JLkETx4fpDRjaEQalVbXJPemblCNyy28SXS2fcvfE/uqHbq5YEhUSCHpaBMTGGLmSNFgTD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4Vdhry/yMucfyML5JKvKT2uP9B7oa5d/xQySeHv2icUYnQ1lLGIiNKt70UyfIyjr/AKPJm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aSNrCq0ljgH1afsjo+yRMDeq2Q3ddm5A2CB0OSHCHCmkJVKHKknB3ngz3Eg0K46XZ98QjM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+dGbV9EsX2qYBrtSosb/R9wge7I08E/3FkHx+TeREiSrmyR7+mYZHsJFhEaUfYYse9R4PA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7MLPk26Y3vRoZ0WeExhpFj0IZ6kRtFogRFAYTo1SUSWIsoc/ihEjWVxnNN708Ma/kWtZEP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C25GwvohcEc09cEbQImGtkYivWRjp2mJauxP6Hl3KosLoahlw9JQlDuEyRhh7FyIyPY8D/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du8jT5DY+bMDG0f5v40Ui6QSFdCLFmAkKDp5mJMK0WhIksnZcQoM2zRraUs2rIR3luziBn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6MtFdK14H4plhpmE+U4A7x/ekLi1Qbr+AiP+ixf+0FT1z3cd/mG0WU4NpbYqZD7TQn6Qyep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PRuGEW2WyYrZcNXEyhIGdrIvXWcoeW7MUH1IbSUshblBzJSw8S4lbshTYiSGkvAmNZyPuB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6PD+S1BXsKFlgeZ84taNxsYEnCHtsIhL2H+ohhkT9QNKmXZeCT2OKr0ZaypJJYpmsLQMTs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faGmMHCHKrNvsTQU5LkFYUEY0fOAvQwEI5JEuHe5NEaeW2TfAhDaTG2nnYY00fokfxp04Q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QZCqpCiiQSGJ0cs9qoKnMpEeUKRHY2HmchwhtS57jbMBMX/WiTAjyP5SFDkca3HRdU3BTk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3wjB5MJMh910ZEJVE0XL4AmxnYSAomPxSPn/ilthcp20U4ZXyhlEk+GP/AMwb0wyCGQyGQ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Kk6s2J8rEZ01nzmWnqfI13sfdpk+ZLUEh+ZG4ouiG1KTFPU4mbCy7Ddl0Ivcba2C2dyM2L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Zl3RBGci3bxyJcWINhQsRTAFCFxgbcKLMI8DsiaBvX7g4tZMyN3T4EldtD6BthHCCESQWB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3xMB4T+7GYY9GbHqnQLVFIqoJKNpJB5E0BGV2buiJuISbTsy8jSjyZ08qQha8B3yf8gXZ2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6mth2XwKD3+xFl+8G8F4YnY37R5HqqtEQJJQi4rYQfsidpDsqs+Vm3jl2GMa6Qnmfuc58hc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HYjAtESE2Ly8lw5bov0yyiRJV2PCJipOMjSi4W7IdlirZYwNTCx4E7S6fEFxIU2HkZBlnd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sZgmsNeRw8mAkWvKxafM5H8D7ektg6LhHCV23cn/b7U3kY0ih4NP6phk8+aSyJ/2iU2FcW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EtCjPxhxDxUiWMviREGS4vuVNOBg0rMwQOSDuP0sam4pWpWgLaTYbHhESiHwhJsS2pOZMC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kplDO67imbokZmU+2ZVQsJ2oTInYzzJEsb2H7ZYUmQTcGyL8vcR4XmGw/ARNGc8InjM3C3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/QLDjyOkuyI29whN22tjJC2kTvGQmYV3chSb3Gxh3OXfgb6GUKyq3G4lY+IW7e5iIveItN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7UwwiBV0xrsY9G8fpHbqhhUgdBAKfaPjUly7K7JBMbVHn9vRY13+Gn9iX5eZCy/kmiBJr6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ZIa+MKbRIE3glJKMq5hgUzs1BaTKkaicsZ2L3FvmzALuhIQhUI22XKHyVPJH0jtGNSD/MI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YwQeAe0JRKMGYQbJUdjy4OWPt+62wRNtKHsILRLpQyYq4NZLYTHRoM/fwzdZj6Y0mRFs+x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kelLiJfmWwsOUlmmbIW2GMnVIhKxh9xWqKXDI0rhsQQv4THB2+zY+bZPJ/wCFCs+xyZTkx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fI6ui906bxDRvMp++PNUQUjZM3yhULLMz9kVLLTC4b2M4iWUIJU2EkpKIUNDEuxdljHYuH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xbsjWYmSbiWSXJfoW9tiBdEuELLKx1ISWypnoEhHVL0mAi9tDYcswEXNovT5ZwWhkPTkH6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KhhMmjpltltifhZNsm2RMc3gyQkeDhgjErEpEBrydx2Hcd1AuY7hy8Ehijmxli6nmUhTbp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XDQ1nPHLCLIPYbRiLRco32HdayjSeUmQpslJBCjcRsjoOwScidpEE/H3QbgUMTK3v5DGaa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AISXtMBWkTPpjg/u490PKb4Dw0EmEJa4cFsOXv+xYmWz5JKNlDwIse9DJjOxyKTa8pYmOX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e9PDTyIU3mk3u8joLpRbCx4oiYmLvbEYSMx7CG7eTyPYai91fk/tZP/sP6WR1kf8AiF/wH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DJN2+U7mHSvkf/bTOT4D/AIx2Pg9q5Ev/AJKiRuMx+4POj6LIvA8AH+JkCalKxb7blmNly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RZYGmzOwbgSlM7DkptId7iqJGjhEyt+stecyJLuBRk8i7CNi1EnYskrHEIIgbzXKLKuYGN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wbmjB5CxTP5ajyngZUeExkPSi9SG6y6Sx0JEIqmzMiAbuuMTsSLsUnuKYQy0NFYhotRiNr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7TvZ20S52jKTI738nJF4t8C3QHCtmRZJJPgTEEtI4B7BDdtiUYQuxNCaJQo4CzySbwYeG/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blGA71idxK/vgxq32hdbKLCZJYFawo5fqJTh8wNuwN5kn+4i8xkmAsQx8UZUE+pm7GuMxc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PbcsjpanD84+iUWVCUJRJ2Zn2MiUMsL2Rs9GfwZCCU7NKUMel6H1xaw6y+Wf9wSv9lEQe5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4sE7IK8AQsRIwqNxnMPh6fi2fIIup0GW0KVyAaaZbEBtiiBLDR8EF/wADdSChj4JP/HQcC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7E2obvNhm4omDSUZHNxkUkbuX2wkLCsKFgRk0NX0FxQ4Enu/kIRd4hDcMfe3SBDDTIl5JY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U7I3x7siiTiIyJ3NeBNJ2a5GP1LhVmGXQTsi0yIa1A4hfDbkmSJidEkkk0kkkkmiSdA8yZ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mINwNkDrxy3LNhVWiRMTrcRPIXlCblEsbsDmSt3uXkGCYgxncY9AQQhdhvLFCmmNSaE4Zg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HLS8hctVhqzXQwpS1/QS25PcQmrixcC0VzVYGRkzJ4CFrpN0OLwgR0MncTym41Iwrl3JJW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DRn4BiCBr02acrKHep7CDxCMGZT9yrZATw7MTFmxE5J2hPzP0OXoWsoTM/BD3r7iyUSfIj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+hSJLtIyzIXbAyEhmxZnFT4EdyXFrKyd5MV1mR3mZdIUbQQ0GCJEsNvwhbU263Ivsuz/QAr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k2r4HULbXyYgGGlFN1LyHqeHp+DckSxscZOdi3uQ5PITyISdyQTNJJpJJJNE+qGetEIsLM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pVkkOw8AcsDdZ9GRMT3ZGiXmPXccxiSSSSSRBqeR9nYxUHSgmzZGs7mQeAWKLrDnHsNgcO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ucld+CL5FToEmbST7qKmyZH6xeqYkxJubF5nBIjt7ocoP4QJHg/2JJnBeBB8O6uiIUN0hj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IEmTuCTkZSkPYeXUciQOpU4Gw97GcRrXyR+bShdkynPJ2LmmLoSMxn0Iy0Rq3RctW0eUQV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LvkkbQnCY++k3ZLYhZy5bismHWSRvjFs8YIyMq1IlctoGEpIl7CRYWmK2k+AWd82LOaRNi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eBrctPeM0vTqn6AsJ6FkaXcjJseweljYJ9Bp9DGNCbwZvwxExyHhyyJkkkkkk+lFIpFVok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gdKaOza91CqxPDGNq8DVrYytscNNCHPLJGyazSaJjDVD3J4IhMebm4zH7EJlZY7nwTdZos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tnYWr2lS9ZETJTwMUzGbP1BtSupVicl0CcZVYKhYQ5RafZwhslFiZElVbkTQ2p9MQLjyES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DyZQVuJkLGWPqWZgOlcWdx1tH1FCkhcZbLwPCFByIJacjM1MRkM5OsUxvAk0SexkSi4sNu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Nh/3JKB5pK0DjIfZWGN5kkFbSWWksQ7kLGwqe6R9blY+kYCwSNGUOFz4RN/8AhJfCPLJcq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Bt5eUkk21CMqh4BI8FFd3FDXeSyjI7MuXQ9vihkUTGwsxs3Bze+qOSRkpJJOhjqhE1gj1l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4BwYphyrL5MZugRljgkmiXsT47DTRjZJOqRDw0RKjJj5MxknkXO3aQpkcuZcrX/6MbPkEu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G3ASnDZJNvBkzGJ2jN7iBkFzLcyrldgV9CZQTU0W3BYXmUmSEFYX8BQyOjRXRIsrhhMTLm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gpbYq4JT3wWIPcnac5WHIsUER5DeJuD6LIo5TbIEOejILBkZjLop8lDaKWIuqBHkLmCsI5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suaZIuFtg8SGraTBJ6IZKPlk0S/uJR/pCfzQSsV4SJv3rEvjznJLlECn+8gS2vzcwSSXge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wfmjGuXXc7xTF5oaPEYrZNtwZB1bJcn1KD2vcQ0rIyKV1kraXhJEFpbHWCCPRj0CQiCKQR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DXpImIQGNYi08OxbD6TIuAtZJvByErJsSECRz4H6bIlGhXNG+lPfH7HWCGXd/fkgaBx/pD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07ZizmOof8DGxosyNL4MzUGTCsi5aQMNoSMcIlCdSVpMTnOK4vIJXCXDiTCyWeRGVetuOo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sLjwSJwG+U3fQ9MbLzyctnNW3xBGUyH0aMgXzQdHsIXJqR2UyTu7SHJPkjGz5Ym5ReENd5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pYTZPdBG99o2+GQf7wP4YFlwjIfIThm8vdBG97Eid+vY3KfkkiQVlijceI/dTHmCEXMpkF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5Lkb3EpNtDoyTxHNy8jqxmaT6LJnSlqDY/SgiiQhAiBrQiBFwwJMYNJxjUBXEtTI16yJiZ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kE1IoENC4ZID9FGZG+BGZ4GdJjnkyJwLg3u7/AGOukmJNhSEQ7/voiSyxXh3TFcpLnI8us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STsxdlozTgazWcWUMJMnBkkmFkoaFcYwcGMfvGUk4cC3h5yiLNj3GtZCG2h1JKhyEaIyfI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JGoqrApbswI77Ot9YIyGQSPaq+9mMZvJZaN2Q6Y8g9hZEmbBPzfFjdp+TMYvYbS3pgn+tD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FUm83iwkZbyZgV7aUJZqNHjrEb0ylwI4beEZvuYm+Vzg37+UEkb9hDKx8eYKQS2MPaGXQx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5C9nelL1oI0QJCTE72FwDstbWFktGOC1CeBC2EkYI1MaSIkZoYi5U5aQmRk5CyRaKobD3D0r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CyzOlxWBtaRvR+O3Hsgayw/dCpCWFbQycySLxJTeSSzD4awZqYmXHEQIg1Eh3OEuHSA/vD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aXcb6CJOyfMkNn4ii9gjTJ7SRXdsN14tyEqEvaiWTjkOXlXImJzKBCJKd5JVXF9cIWRkxp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GdDpgDtFoodhkN0nd7iJ1pCgL9xIF/WYv9RhbBt2kxq9qbFqJJ1rHfc3QH1USZd3wCzr92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u9xGWAie6XdVDXLtUmjzj3elmTp28KPre2qBMJxcA9sObDOK2hi0lIyHRVVIYXbEyI5VRM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ZDUbexmhqxCUOKFgmXCD0T7GljtkjHrQiYapJgWtIQ0lkLaYSSZybmeJngaery6NSRyyaM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CkjSxXgiPNVTN6JmdnBJQJN2RzWsxA89muENC7k4ZGz7DTERVpiciy1+TYtfLkIwQm5IU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MMthVUOBShubGmUiWWMh+MJiB6FR3k7igeLY3QX5V4GaQ+WYqj6wRuofr1TK4oN0Ild1Mk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RLCFrKyYp4Hmi0IRJtI5x5FbRNMiHQi9Ogho8ZZ4aZ6w0IvXZRYG+DPQdWAYaPbGL1lQ1s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dYsQFNhFCM4GacMly4yNPvgkWCxck0KCJqKhAxYtsObyNZyM9UVOFEGQ0CEBiOI6E60JDm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ISSleBCFUDLRkdsxfsSY4SIyTcNF3ARe8BjleBDweYqk155ExdvvVfeCZfJSPMW2hGFAm4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LcQa3yomW4KB+WI+URaQq6RCTJGxCsCC5bGEwxLPBcaUBwPaCtwSqvBBwfmFIFdUyMqUkx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Cc2dMXk+gEb6CfUMY8+0NTG7GvI6BdwsFiiLQqJqBpVgSP0Ces9+wudfAtCLaOPyYBF3WE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e/wAIewlnyEPfgi3pZvEPggsXSvQRYiWwJEKbCFsJODwJ1FYkISMoSKFWnoJGn9hEkxQau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aUPBYLUDQWmUIzh4RQjOlMCShK4l62tAs7gf3TG1EEUIIopnsMsDuq9v0WujYQhfCMxfSm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bnPG5FzbalgQrArEgRjoYmwXqZG7G67XUEf0bilu/YHdE0yu1wxklh3lBMZnBlNiSMMJoV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fgfCrYbQI4aIIQwsj4EnJdEu7cnY9gmzZWSwo+GNFzTuZHsQym4PdImkSmN4T3JVc4p+4+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9lVSq5VxkXEhrYuqyENEw+hfIY97PwIlBCFqYnEbCNknQhA+HZpISPFTBBiIveIa8xI3Fy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N9x7D8KRlxORjqxkA3M95eox9G0KJoE6EUqEhBCHeNatxBJMwTatUsZKi4IUkbIYrbQbg6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YYC0IWRhh5EvSfGifJmENQg2s2Y2CPKS7JczTo91FFCzYj4dxtCUZ4UK36oMQjb4GqvElJ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tFq84N8Q0xMihZcDomp5YmMlPjPImotJCxtbpXGpkTncFdzniRHLdJ9gVAzSiGNH+rP4Ui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bW7JH2RnV6HS4UwxOZHTO600QYTlMSDm61V9Sjy0gDx5INUQoM7IijhJSsoQtWFS/wR50o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2YCHlgwqhVZNxxwqRkagukIm6JST72xQ6WEiUYGveH0OqaIPcbOcuzuPcsPsG2eEXsLGnH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xsLBYBhOWImRYXCMR7iyjkgc6SEW0sqkpEyZNgQZ0zPReKDcNoeC8ToGGSM24SifsaWokV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CQSqpPwkexNwST/iIq+KEeDAdEc5MEETLxbgkonHkZN0cuR6PgJ9UdjAPRbbXbGq5Dl4IL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AaD7Q3Yiw/wAwh/BFmvkdh7D/AE0zHT3HcbyI5HlCuPaZlfaMXlaxG1ml36SEfUfs+kKlh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jpOew23K8DXOPAkO5cQha7oSlJvdwiFRURiMIIfY0OAhfzm3kukTTw3cjv9YgZOV5MWL2H9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nqSVHlty9HWTEEqVxSy5PsQltSUejmWUbBpDsHcsKyVauLBYISZQnBuLsxOW4lhioiSjU2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sSGoqkBiyydC9FvoYFzGrcCja4rO1KRYMIyEqqi8TldkRuUSLA0v5S/bMBm4htr3JSKiTO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5HjccOwzZCkV1ciczBJRIazVhbt7uTSgYStPmK2hY3iQx7LsdUyw2jDH3MS/uZR+0J53ga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ULenke4DCL7M/dcI3/dCmYY7xGZv2DEsN1lOjVK4kk0lZc+lUwYsVB70e0MY3hyKc0rjyK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3mFYjSri1nQsqDu/wIWiBCtMFL7LJEowy+40l4BYXzS5HvR4b0XkRe7ujSu06mbfwWpbp0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B2oBBgTImLzSSpKItDEJDyRKRotyZzIQaGXJkdKGNAWwkiZaIBAUiDDEkamwqRqjJMcaXQ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YhUSQbQhbG7IykWOuv5oaM2Jn94eU/AYkuRoksfCOm5gTw/JKYvqrFWZkwWHhyZCLO1Vek+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sm80b6A/49n6sKT7/AJa8MfcxJ7cflGWZyfsMfojZi80CPew3pkchCttLEsSitiftDGhnQ8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IxwZ+MkDETD8pBOVpCtAqrVX+4PLwhVgPYsCG56EIePCWUr+mhoJbPAi9oeG8FjTqrrvpn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oDwxZRhSWgRYwywWiaiQSWJomURCyYC3MiAQ1pZ3BjOAs6jzIxOw2Dl4hJChcxrWI6aFqq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hioyHyXlgb4YfZs0Sb/lHI1+wZLxewTEOWd18FsVN93zwW1ra1h0SSImIlMl2uI4OK5M7Z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dgnLD4R3BsrtNDpYO8Qbg8j7OljrUv/QKyhx2hmWGjFTwLPJ4Jn7GD+UdG+8JHQPKyvG5H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SfZ4tadYbFMTBwTA8p7rR/wB4Y0nsZMYsmfwi+tLEPIi9fDVLVgzL+hy8BaPsCEXPo8eAS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iIkKBeWY9tukRBDlyPOCS/ArTbh0dcBn67QqLDXJUFYJCsh4EqcD2FiHexzCFZM2ijKZvE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UQkpMWaAahgkZ2Gr1UVmMwgo0PdWFi1yiEtyHJbkYnKJhZE6IdjIhUPWGJkNiGw5likaI7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BJCh0ivKs+zdJTKS48ykQbicpfwG9KfrCc+SSSDZPBlQnGaItFKmwuRs/4ZGy0wkGlpIb3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Dw2Wwfb0vA7Y2hw/Q31dXdib5pld9kMO4HIS6JPY3UgiUELLHwZLgExCa3CDMWqIIbV0ws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H8n6N74sqW79knAmkXLmonDJiN3WS1XVfI+0xkXkDGYCLaQnn5FhgYYmPIhEzvYLXkOhl6F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SkslzaHgrFHmEh31ZwOdhgFOHga2vBDkbgT3Ln149BeXqzQ7oUeBrGNHDGsOwrl3QjcCEE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AuNjE5QTD3HGb0NMjGlEF0NqMSwxJdTWkgWsIVNoWFA6lgvSYN91KjuxKBURDKTTZEwHmL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5SbmzL/wY2fa1x2rIs1YsITWTTsErULBp4YlXBL/ImSMsSCUnuJ3Ee6kKB/YJsQiR5zh4H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oDl0psdpyFcJDPv63Ti/gFB+NR2HbcbziU3sMnUp/sw0ln2SdovNI+YwIDZFgRZfBAZmIz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HK8j0b7bXuWGLyTEivYKQuhj7fQ0KZwSHakiIdNDsVj9wZ24xkyROGIV+HZjU30KhSysvg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NCJmgC53ywtCVFJNF2N69ha0AhhWfBsB9j0aZQYoQkgQ0P6F+E2OWi4HpzHR6o0NkjEsJY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DXJxLF8cuvpqwWQxY5GkrDJQuVRAqPJEMh/BcglCBUYED6FWSRXFC1hSG0LCFTepkYkaAY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8FDJ7iQrH5k2Y3KZTLGs2Tge9ptm90TU5jppLKByMyko9iAh5dzx2wrrQmB2FmUTVoPMiGB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wWvKd0hDW3KGlkiEKZ3uyzn2NSLqI1/Quq2U0Hlsd3GDDlkhMXGsxfeL4bcSzAYld4JBPB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vkjVbszkXBLVcXclxELPOVxZJKOCzewlEJyaXG9qki/Qg8rzQsWUxkRddEECXEIl8lijLF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T8BIWqB5ISMO4cGXgnbVoJOzvpRI1Kgb/ALx6b9hFxlJC25mOlTc5YYW370cbE8Dia4enc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HShkMQNNeGTYuQJYa8G8hrETotYJBZakkhMkSRRJprJCojmJLEWoaIitxUMlPQSRKtYUh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GJ0QDok8RvQhaVRtHv2BzlMasgZIaP+orinDgt3Ll5uT3PsZ4Fd5L/wAJQ2gFPbDUEDYmr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pd4ItK/YKcx8lilKAcRI17sTCuD7CtSE/7IskUhbkZ2UD/ABqdgOLh0ELWgsgxD4NtLGaoG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yCRDx/ZhdzcV2OZFEVsYlCQ7iEMkiaGrQbQLUP2ZHliqJVMdFvgqiTfZjl2IMogHrwLG7a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JHi7PIS9GbnDEneTyiRZJ3A5pAscIWnZQjEB9UWKWB2I2ZuGTh8UN82WWiEk1a5lqwY/Qd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GIOMWQgaSm0Li1AKNLEiBcbkuHKL0kQJYi4j4ErguJYngYlKEWuSjQ0NbkmPS3R7WHNcUr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E/UEiotKoT4k8jeTh7vKHbt4ZGjZTiZ5m/wDss5KIJ3EsYV6LF8dCqwKLWHsM3KSIy2zyv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2UkxgaRZkluDqi4Pg+8rdkmjODR+jWCW/hY/UJSWdI8oc3MXG97CIuWgHyQbx4O0Dy+V/d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98EYb97mCXAhsy6meNg6tY6s1MiCtlhsHle3J4MRxJ0R9+hGMxpjHSzH3DYv2FHN2hRL0r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+elnjPrU+ChDx4CwLpYylcZFX4IxMXIVOV9DS7m0j1LL0GT7kVBbIRVb0QzHsR2E7SNKMk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MWUZCF1UFhyREBzKoqa6EWCdgmVvIYM+hNHvZDrkEYiFySIcC6o6RCSexeaTsjb1RVdUOJ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iwpzjA72S8siYUQwtvzeiSauwIrhIyHYNnvJezAxJJInDJDKEzwYibwJFKy3bGm0vaQtlc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raM1ZIsjfvaQ348Quv+REceWR+pCRvX837N+9QXxfURnQEQ5mbm25DcIXlPcaS3EkJHngJ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akgpDtHFYQvymAjEbPNQdCZIFxkS9hyCQ7sT8TL5o5YfFL06oXId2hNXaLBEiP2klJdZbF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J+uH61i2EMok2+xINIYhiZibjVULxILCqxkIckQGdSgZHLlAkLBGBkQYHLBG5BGmRsmiUj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WEPQkRFRpIlcSEsYxxha4jhqUSE9oUc2VvHByuh7TuWBoJHgsE3GIfDI19CZJNMhYK8bWR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8glXyKZtvexjPuDN0vUjiE2kg7huTgx7+RN9GHNXLB572Q/XYPNTTomM11UjdnvAz7Chuz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walbOtmFPkSWVXKj7hgIxmyrMYo6yvVkbtxlbCRfm2fxWHzRvsWIz6ew+SdoubOUurEppI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LFhb3dGjoTL0Gn20PU8PQZAxSyJSmb0QJYavTAjJQ8FsvQRFoYWzockWxQmYa3ogdWSTV+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CrGpDQwroaIYjE3URjqKkDqhg86fDHGw2ERZd7kkomN6bsG7DwZnwChJIh4ZtYlyJbMt8C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Ny3Yd59dmTrBIXcQ0y9pLXLYYsVxMiULsa+alGpa8FsBTKex/vDoyIPh+xzkWjFidPCWb2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GkFgTpqE7kEdMNdhm0ITSSRgNp9VpJpHjwy33xGBfiF+JBAjESElkIyxx2zcT8G4cYpl8n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vRdU2l/1xrwXoPQbolqJA1iwjIeQ4BpVHVCwXoQHQzIhOx3LU5HvB0uKYMdJJqkNLGFhFY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CbnkJhpbjhYCSZNGSItntWVXiiEJC49svaoIR3DWFRNAtsnSkWjOySHxdnaR2NJStycpBQ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XhDdxZMmT5FSM1gao/RZm6Z06hLdhISRln52EkZRjkSizEulLLb9iwrg2WIhLi9zM8Fn9i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q6B2lgp4fwS2puOB3m3gyaPoOCdlHC2ON62kRNEL9xgIxGwVvAq6EV/aJNClhnBj+K9DOE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JXMBGTRerkWohH7aXdSQ9wJ8CfcnU/RsaI9TGGDGcPU2SRIpCFuMNlEgixbgyA4mYszwb5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rDG6sLrLiqwgibHSWCQ3yJfIqkZyIVXT8gYQhUdFW098DiG7O1yBLDDM4FKSbMkRLCKPA6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ljxklzEkUszwS45qdhl3QLVnFLEfmIPpn2qPRiGlF54G2rWEtwscOMQkn5W0Csm1OBICsJ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f0Z9L+xD8uuO8ThZQkG3J9Fk1MJ3Rbz4DOjeyJ5IBQpQIweP3oj6royMUYPcf1qumQtcly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EW+KmKLAjFwy5ksDQ7oU4BO48jYI4e5CErhsRM5WvP8XIhUYIGIQVB0i+RCOwh3O83DEtd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2Rmgy1ySRskmqEzwP8ABEroglpLRFOQjaCohMhRCqTkUkSpWghV4mdi5HBNQ0RImbii0zCQu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cqFSBkSEtionHAyWZ1sGkfTkxE7dn0D7bo6bSI2w4CJVzkgYnDLpq5ckmpGXkTxH4OhSew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80xY8X7F3jfs/6kDWExyKBoGVhsxRK+5baU7DDwQk6ijB4dGRtFlrwx/TV0Ict7iFBwxO1a9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vCImEz9xB2uXCxwbHyDnJ9RSGO+wlrApstmM7hGHiHpWUZeg/Wa40qJhHcKR3HYK5OGmNe5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Gt0cTBsknQkPLIxNBHZKTgVN4hFIWaQhURYzIgh1QQeB9DLogrImmxxJlYDkyhoSH2ux53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FVwdBMYiaaJm42EXCYxheEEkRd2lhAs0z6x9xRyDRNrHASdxyiJRS7t7HL4jWJNSmH0MuJ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QdZQeW9fsf0HJPfVk8CvL9UXskiNroj+LMHsRbvYTGkpwgtUu3KJ8iij96jAbDJeD9VWM+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orKMBUGwjoPgQOeRrOcfAo5e9jDipcBao3/Y8P6LYcJLVkPOtmFH6jwxKUMiTIrccIwMDf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Q2shjdhswlKxBE4Ddi1RrG4h0RIhDEtLwXYoXGFWBRsZmSKR6TiYeEJoixViZI4kIuC5ki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W6EK4/nBt4ZJY8yZ/B91+6LSXv/IiD3nAe4Vbawq6Mmb3nA2NLTsWBlMMODkV2iGBCYaaIn1+</w:t>
      </w:r>
    </w:p>
    <w:p>
      <w:pPr>
        <w:pStyle w:val="PreformattedText"/>
        <w:bidi w:val="0"/>
        <w:spacing w:before="0" w:after="0"/>
        <w:jc w:val="left"/>
        <w:rPr/>
      </w:pPr>
      <w:r>
        <w:rPr/>
        <w:t>5K1x+w7hsmt0Om21InBO8k0y0dXtBM2cj/65a8Etx7CVUj9yjAZliGaqx0L6VRfhfYFZHKn0b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vIQ9IUwXh50fe1SZdlss5CwiMwhvk1ZG+l1e/12YG/MbvfSwOAb8DUDY2TqUh3gxNBZhDw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oWu2TOZExxUZkNUhGarbj4DHgU2GNSqJGDgTZtnJHdP3LLIygmQymJ0rZYaQ08kQzExxWV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DnsnLFN3uSeYyFnm/umAUVGcH0ql/VFHiygtkCMqMZBmN+7Y1hcgxNwDfH+59b9hczgTo4I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isqHYyLj1yBXDkaWLetn8zAxUv7e5iqx4PvD6vqG3o72MrfuKZMRNtX4R0c+S72hGB0Ghj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sJk+4lO4271btbo8eD1noSSTTrKbQ4MC+KLkLbGyDVEPwRsbORDaIEmw3JrrQuVMSy7wL8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UIcN3GzNSJLjTwQmSkcWw0hM8ErkQxK40huKRUhKMMO7Qh5nRiBZEnfUECyFkUkZzcTNkG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Ww3PNJLbRbHM2FiQTCWRa64WyNhhlDwz7/wDdYcTFuaY0e5/uYm4XmX9nK3Ef2W5boLoXE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/SR8X5NuOCWzkGSRudyCRLrODEbfEzJB/TE2ezIY5NsYi4frQ+Bip4fa/ddjwPB92OAhfh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M43sI+7SQNnLHlDn5GRtMttK42EUIV5+tbB+ll6yJJoYuGc0LSMKHMLEPY2AhwhOwMwrGZ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5QvtJCGRIvW1BCKL5YKHyKzIgoWWSuBkEsDh9iQJMQq2GxcywdsKZCjkRkeILDGSTcEyD9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7ZItq2i+HBnCUjVwNbk9C3HZJvbELIdt+ash5KchxZSQ2b5HaSHkWQ5u3YlvbWS1oz5EEj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f3SaUIKbjkt2wGWF8lKEMx3FttCs7WZtc4bkQC7oDZjIYbyRypw4PzAEBPYIgleV8CUZgj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pB+t+qKrsFD9D912OhZV3HhHKi/HzOhgXLRn4Giy0CnyS5RtbXQvBm5ZzBf8AlwdVx8Jh/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NFsIEpeBhqNCGqEmYEFZCFV3UMz8/IpPcwZHFty4E5pAKYhex1skMDQnkS2KsElhsW5DEu4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CNkSJoxOBScJCcm5L7pjCJoh8M7f1MyWdliY9GR2IUgPekZdRz6LeRReBLBunGKKBI+BSl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XBirTVwYwMnYTeUERbumPBb5tElZt26yMwm6Nzc22y25aYBYxWNEBc0fIgfcpxcRM/wCTQ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ks3lWFEROP9x9lbp1s+J9Cr4klJy4c+uQuqKssFFfX0boSV9MeIc/zEL8JH6qs3kbhXYwk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4FexP5LSJvuj2dB5EW8QNCf6Gv4X8h6z1Osqqj1SSTqwlgMNUpJFQ4tbXkoYf7E/6Q1XgH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bM7GYtKEkRQi5USSMcyHZjrIklsPEehhMkTGSFtEHpMJEUUb3sibI5l3sZXORwmCVhns+y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cMJpnZhsXcPZDw7Ni6nXLaHGC84GWl5hAw8B7h4PvRmaRJ52LWmpF/oPbneRtcaXsMue04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h5EdzLDZVFbLkzGxzlZDwJljCSx7ztOaS7pHBcMqnmYjcHuhLU2zdFTsDBRu8DRseBMlr5SCF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Zrz0IRfRkPHkaoTKYlCsTZsw0a/4CQog07Bge/tCD1P0V0ITE6SSST6UEVKLJZHUSyRMYa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ImyQfuF83uzLY9xRfMuObWN4LA7BBORU3EoukidLlySZ3HMcjWpaAuxhCMDUTTItDYwmXJ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Rt0LsHsZG+473bkL4fAzoLy2Ofhjd668hRbk1shcj7M3BMppFsbDYVChWHipwGehPK7RZN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+HeRHnjxuFsAJK7Hle3eY7MLi4x05TO5MSeRyJGapxY0NNZRFs/cNyTOUiumNv6yW2dF/f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MQVZ3SxOVdiGRRfhCMFD6rRMwo+Kf2IX4KpKDvFuyKY2lCk9jH13R/hPpG4wLnwhSYrxMl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IH65VMxeiZNJJ9CBJjG8DZ2G0qsgtUNiSMQIRmY1Wh49omSKIMsPYqNSJLc4KiF8whukci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hwPpQIsSZHHFKyJh6UGGuMPDYSJVmMm4ctaR9tiC1Nm6CqUHTGN2EYnb9UJEl3vPJMGfTg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EpRgs4wyezgbUp0WJAXl4gtctZ74EaWGDG7idGdpBwdCJX4PMCAPAFJUhFHq2x+RrUmwhC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BANk2HvYUjkfa/odBfgaEpIM1WPFEqeP5aF6T9FbtT6xZ4jLPjUNHiMfgurJFtKZFJ3HYt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DsbWy9F5otcEEC0ELEJiSseyQ7gYqKkDRA0NDokiqtCw7lUWkUSi3z6UzOBg8aRiEZBPFS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Elk6kF9AIyUN9Jc2NkWA8IhK2rIQkr5LmS7ht0J9ni4iXLgOhSd8bZG0tbQGKG7BJyzyJL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kuP0xJlp/Bjh/MllMkeb+B1QG2HKHGGXFWE88yFkbK8VRiBp4hjEaTzkRmFa4qRfYh3Ztj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HlnD+Bi8p/uGV50Dka9LBnE5VRxRkoxjxRZvs/f4r7FarKujkPKiXdLfAl4SPCHs3yGdyH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VEt3LtSMvQY9SRAqCKKKCRLgd1MCbKvWaaCF9BKGiRkSIogejqBiOs0IdHMTE6tm3CFIRY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oVKEtFywxfE0GdoOLMWmUPyNra4xjUNLlx8BDuUy2pE+bn3RtvNyWqRprcQTM3ZyOBt7VN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y5G+Yappc1RTcKYyMX6Bi5PhPs+NQzPJMaH3MYGi1khqB5IIghyr2GPoUtOBDjuaXkQt+6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cuX6MMId0ITWBPrFY+3/BkoxiMPYvFh7JWSHn8Vm810hkA+DzY3SF2KbltzAiShUuDkd03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HyJf3qWR59DdA/j4miCKEEUUVTVJKKVLrrVggHaWMVC0nUdxbQpYYa3NPcb3v4ITXKsCug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kiyG8H/xjB/IgCECVpighaFQnAnVtkQIQzDQkWtEW6dSNOX8gRdyT4JtCnsWWE3kMHkTJM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J0pnhqBg5H2XiIGOZYSRyiL8A7jQseQ2FbyLwYH6xuByKfcDN2a6yNHJCHJORtsxE2Sdmu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QtvcN2UC/mQ5crSlqRcw0OTshEWTCIMwWY1i7KGO0guw2OG7I4TE8o7/gk3mBGPNWZEfuq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WrbFnA5NkSsc3/gS3CVC/D/aYVyQUit/qSv0Ct7DimKBD56RafFeBoXJ2XecbS7YN2RYSN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qEEEEFQVJMhNJUKRAqTDE1MzufwQbj9yeyS9huy2SXidhKhItrPscLk34IZlCVkmSMVVih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m5mLEa05ZEm2LQqITQwkthsbhE1xoQkKBCZCjwpGez9EytcXMy6eUJIDPyIywpQ2KIklrD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1u7kO28bk7fbDsJW3Nvdz67sJyDkTsTRvqSFcDoT7MgvKckWMhPIknRC5Sme0xccVxtyIL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GbRA8jnYdwxLSUbBVKROXkkxMWJ/6Ge3uTTJBQxo8IbT9ierJvl9EXJ+If7GJ+zsliTCVL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7/qoaERBTBfsIuRYJfsizTPK3/FRMRu1uzcZlwxDIyOwj79Hu9Fs3dxCk+gYbc5J1ofoYCrgf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VNFVKCiCC03CwxySCoRI4D4ky3I7r8FuwcUB2Tmg2rKlS0ZLRboTuTa5uKK1CQgtWcWHgx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MaHcFYxcMVJlZjK2LlWEJMHkNW/ySlOHWSdkJkx2llsKGycDiG8S5Gn/IKsqSj5vJdquFcZ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I5PCRKIXaQ0W8k1r2If0PIjGTcJu49bSBLawrDY/Nbcjd3JwFgfswbqNb4Yl2yFJpq0qRX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OetjvYtqQzDeR8yQkkJU1ISzN0QJy36MCZ99UzMp+9+qjEvsEU5i4sJJL5GO7vENLH4pSR7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YjI+w6fSYi4SFSRncTQxpekt/RvAjoXwpKhVSCriaAtJKKkjZNCtQw0Oh2FMSJTpIa3Y2B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eVKGrnb6iLmQLTcNfdVDqrIhsXzmuzgsOeFntDGYeRK8Oignoi46RIlCobMkCw2JXImiRO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afQ8ZXsXBde4QIXBZE2umcKEmw27PISbmCUuVYVqdHD+TOkcq5LPNyCcjG4UjvKHwL2H9A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Z0cxM/UIWsjgRkm9hO7qb3bEm7jo5eyBMhNkJGdHhDMfbkCoZDyh5SlHTsOUKDMHDaGNnS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NPYcdzdiNbnu9hvmNrGfIpBF5kIyM5+h0DMC/LcWSDW1haQ/cTqAcP8UuQsRoXcYzJO/Ax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z6mD9B0vA6EEFo6BIgaMjAVZJGGXSLbC6iWNmz5OYeTH0JbZDNPYS4LwzsxgRdPDWRyRQ7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YsJJdsxCvmAo22E1QxhoV7Q3MGSIqElTt2w7I7CNl8xuGN2M7CegtlnijcCl5wNxZCyNDW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DC2kmCSFHZy55kvHwk4A+GXbKCQmxckolNSOdNGZluXQjNknQ1eBp96EOgnakWMi94Evdy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1vCQSB2LhjQxPshRjUX7Loawb7zoK9zhcjETWOhuM7XJlOGJNjrtCLPf6M1HlIp734Mknj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N5tnybzOL9HQMwLkEKYP2H0SOPJm27/FfUp9Y2uLGrmYRkJ9bZ+i+Ce/ZH+pJDQ1VRBBA0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4hsYdCtZOAd1LgJOVnVHQkuIJvdFucQJrFDSv2ModORQRWugvDyFqZ8wzC8Mg5gCWWZWCc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WowHUvY/LJr+BcxKYjgCREkg1H0IjFhgM8BccITsZLeBBKKysQiQhj1MxmQuGQQOwgQia7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r6sey02ExqVmJLae3kQiX3gQ3A9tHgkW35Mn+S7lp+KRUU7O+BroHAhJPdDESD7PbKJKJ7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tXEcD62XsltSyUSSjW8QNy694fggtPJdY3c00M81/oQrthe3iOTP3mbM5k8MyDMWMmpEC+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fJFWQvxMXgRkg8FsPbvXV3JdLcsD0TM6RQiB6EQQNDoi1DUMs3eBpj3zmNht7EysiMXe5b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SWZd4V2K60XEmD3JiSkSmSwmklCBKqV+5jObdC1GHZlsPeFgxQ+ORNlWyMkvDEigw1ffYT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Fi4ExYxbohUaRE4xM8s2CHcQTSVQmIQmPRTHG+sECYgQP49k1h4I7l+xKpGuYE3BOexNcM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zMoC2R4YqspMvfgScjN9DO3cncf1Xk3CXNw8ExKhV0JaG2IYjLX4Uy2XNwyjwqCCB2pMoi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5faJWIScQghtTe49iZS3wD+BiXNiJ+GSBtl2w4G1XbMnRfZfszjHuFMorMrtyJ4TcUWLZs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QrDZu7/Bk459il7Rs1ujxlwh73T4CBoYxSYQ0NCCYqHh0S+QvWGxkNkglPmC68odCSJp2S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uLkS7ZsiFy6Y1HkWCmJaUwXM73RECvGnloW7BslJLudGkiUNRvaoJ7tb2lkSzfZ5F6HvtR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xeYgYVMaIkyWLCZ8jODZ0jeSxtx7wZoPvQ3Vx6RAToklDgbIEtEkjUlImIgRDsUGYojw8k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RKXBh8TH77N9hjIB5IXmPaHteVIqqitgboNlx7Wibc5chhC1sMo34El+RdgcCGCdEsQMT2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Zy5uFeM+iwuF/2uRLRysmv5CUCknZqGSNwSW6N7Evc3mQ+y/Zkoe8VkkLD47jmv2JHSBEL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wrwtTrMtr27RKRYIaqYpMIdDsNYejaPYE7+rJxjMPBB0xt5MQiulcW09OyCZFLBsJNy38m5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YTwn3A+TvDGAm08j02pyJWMhWnI5gvRvyIcSeVJQ52a5nUlqUaGZfwDJEIPATzMTQ7b9Dl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tm293SRISflhb+HSUKe0ipJhhUkmiVCVFTQrCI7vaG4HmBVHktWiRtTAxu4xjpHAhIReQ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F1Y1cXoImVg/JKn9hw5GUKcTIa7Hb80ij9TRc3XyiRmr4Z9gaof3GmWLAEYMzmeM1DhN5C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Wd0TIToQv8Kx62MiZROBDxRoUaKCYw3TZRudxDAu6TKTTS2GYS2y6YlM0SLh3JRDbQgvg7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+IbdEjbyZyLcn+Qgkn2Qe43bZbLQ3IpbG0kMsXaE958EUmeTERsWOoHA9a5GXLLoQO6ZX4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k7iembHZEmgik0XhSJTX5V0eEhMcRFNomEqWEqKZIxO4yi2LB9LdywXRk1yhINhuTSS7iZ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DY2MmrGjzbiqvRTIjh7kDdlI1QNHZm+7mwVglqIRIqkzYRizKb8ZqHgnTRuO4de4wkE1um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D4eoWjb85+hgxslfEJUruZFGIQaHoNUU7jcc3FyBXAUF7uUXUbkzIpFDBMe0n8jUy2Y14C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SbfDEytF2SjZBEkiBgkBDlkqR4H7Kw98XXuyLMvQMRNlJLJG5PIewsC2N4hMlIbXIpixrU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LMefQk7nAxCpBzhlje9RJPjQikJRYhEB0ZQeBQTEyM4LsdDryVE8qbpwJAQMOg6LLEkmBJ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5GJvSWL/jQRTIZDM6MnS0B5jknwSMrazZAwbTcIWOYXZngxOcadkk7i+yWJELRt+Y+BJ+i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q1RhrETyOwXgLAT1uhzpSJxBu+68iV7ioXrobAYdh0TuJqeS4NtG4blGlvYcpQkjm7T4FZ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GZkAi8JDYEiVxQSwNca3IcS3lLkg2TXkWunExMxItsYIsabenNELtbwYkeHMAOzJeottJR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CpZXgNUh7xaUwrf8Anibl17zqfDHGSm+kxbSuZN9hcBg7uU5fA5Myb2sX3cug32pI4uSbj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9gh80LA+RY0pcfk5DIZP4Mqohu9fYaELYd7G0kcSTmaPrzM3/AL8EHYuE4Q/+LZNmDRwiF+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Sij9DEQYOFuzpg1vodHSwWg2xiMVcKQEBsyyvaTSX5QrKU/O3/g5FelmZ8AjqCQSdhrcWl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W7zKM2JxDsMalDQpUrYd8WY21ZB7j0Fi4xJcTAjIOKSEMjfgT2MNFikJrEuDscLylLLQaw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7ZKIJRTa160kkk6A2SSSNDIxkpWIHUgdxLzQkbkt2O2VJFE/ZkkLsMYkOBInSig/wiJcnm3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HtowInIYHZiDcvJJ23MCImkcWRm+aP4gzuRacBM4rs5Q3hOw9nRVf5DZdiSXqXaZLkxiER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SwRGkyZLpaX4Bu9z2Y5ZAbr2vhltTsOUxV30Ub+QtLfSaENdkubihgZsMbvItcjbCS1nZF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hYulZYjNhoJCJb7PIiacu8G4hJykgbNy4ujZNh2CGbF7XwJPAXIehjeHk2ozHNY3f4qoh0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do1KIGmzE7h5cuTGX0Ji5F2CZz80vVZ4QsEg12sNXZ5/GyGbPt/xRiNDGdjjoXdfuRH6/I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vFxgPJl0axIRs8vJ8JH9oe2p2736FV/jNl2R+BTjknFnFGMNkjYxKDi9EShzuS5EzLkB3N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b1+UNeMkSrGfyP/RwBtbEhyJYYQvAWZMg55L3ZQ4NvxRARYmsSjtdxkUFqkuoIC+bXEkmB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QRBollypDCFkDjWEsINtGZDyz/FVE6rI9injk7EDYGcwhuGvhHF4z2wv+zYuQLNpeGhHcX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Qa3inASPojEiiBo8ofYhq2nwT6i15DcbuhiYMkMlJvI74hcXIpVK1WRh3hu5Lfwe3dX+Iy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//o8Lb492RphCoYbvUQCHuQRbwjyeZ5iRzOsG4e65uH0aY7Ds4Yu8yXLGnDJCS5GKOL2Wm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hJkPcTsPcEkolkdozMLwRmUE1AlbGysRFiTV5ybkmZQemHtQgt1H+KsUVHk/WOaJ4UbF8p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2cCZG2bJY4EOFgv2Pa+QTf9ho3kY2TOyEbqBIT7AenZJD3G+ZGLRBBA0eUNN0DVtPjWs1W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+ExZlyTiGKplF5Pn0CS5sNF5DQEscolUf4Ul3gS/B2FNLSbQgihxxsYsCkA3ZdEkOwxDQh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sW6SAgLZwXsziu5GnBLi/aHwaa2aFowRDlWZYVlc7jvWadwYyiJS3sMkEG5p5JJN1ivd0h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xeF2IfYoZzBMDGFGIfoz6M6EIIVLX8Bm0QAaknCvqwNsDyz9Ca8B7q2CTlHRoNMa/Q2z5B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8PdFIF2FfAiBoc8kSJtroZ/bkyG0Bivbox1ikUgggS8jXc0PZT4JqvS3mFAsxGuhO/wBwh3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NvRWl3PK3LpfwaP8AAklvAuX4STeCERLoQYowwxAPaw0lF1WGQ5IDafgHgFjkIe7E4RJa8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mJZdHh+5GlZ/ON2PfbiQ4SGRapbpy0MjcLHZtLhGMUtBSgpZJGzG7ZCApjxubj5H8Ceds9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5ZIBfbI5yIPBgThkxi9OSdaGK41cVLHtK2/Yn39QwRteeGjGz73JDhP8ApcXSi5uXyMwXB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5v3Luwxsss3dD23nxA0w23DsQTvHA1GBFEpx3g8p9h0D8G4ttMlcbrWIIIIIIIGryhG1hp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xgxY80ZgNaXQEsoCM1vnz6SMVmgFMUolDovVmcEc/gukuRKB4gVcZ4E9OiQmce3gdC2REm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ExCIkaVG7fRIhcnMxVeRDU3Yu+Cyhn+iHseHuIY2h8gvBDZzG26GRJMVNyJTx0e56GvA7w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MAtwoLpA1ezokSoEIfZRtpKl8KC5JIQJYaLtt+KwK4rGTFD3Y3zEiGjdCxLJ2z+SL4Qu+Q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EGj3sTaOmjswF7iiucDlNlEXEHwJiwxki2+3f5IEJJ7bk3YkTNwlcbbJ6ciHQbH0hejBF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m1hp7PNte4xH3IzAfARRK6RleRAfGF6MEivl4JVXbeB5oxIsl0GlH6Ujt+E2ImzoRG/FTG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dpHhLcLBJIjeZftu1ce93WrRegmdExUZdPCyb22w7nTM3hisJ20X+AVcQcE5cNuRqEr3bi1l6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vCe+QiXvJocN0nueBw3l9FmCGzyySRKhlDF7ihYRMZBk1Sa32EhtfipmSbmE0e8iyJuJiH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+yftX8ChSfCF9xFCE7Q9kfFlClzDzciTsuIgSdSdR0LZuJmg3yfJOtcin6qF6kUggijR5u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ebCq8j6h+4MxGliVuuxQ3axtYJfn0i8CIY1LGf9THmiiyxKKUL0Ohdn8JkQK6JGf7hjuST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0aJXFBMVxFKRVlqSeRIthZEgbvwmPcnQzOCayNyT9xMIhEWIups1yNc3sNQWa232eUSJ2f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G4m5V0Ru0vI1NpkFEiRKmQRBFpS2YpPgczczirEiwcQNSfzFUL0Z0TpaGLuhpUUzn0B5FR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/AFZ5IlchBb51eRCh3z3Drubqz7H9SXAucLaWMTbRX7/0OTb2IbMz6r8KCCCBo8oQ8WGjs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ppZY1KSHKjFkO441a4FjkuCFpQhbj00Spsj2HNzV/IvQYhvIl+EhJtuETn6shodYbGyaEJ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UT0EbjC0JNmfgkl+Zdyxk3Yn6VaFdnE1Anuew0sjJo1KNiArpG4RbPDIrD7hyndl77HtA0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ZBHVHENmME2OzPvDECLxkIkkLJp0Xpr0W2MMyMowZMQhCExBqFPuYQnAAIeB/cJexeoaT4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j8CJ2/jKGL4IaFsE4Q+k/DWmByyj4hLCgWyjEfuL0DBK82J30wuYelafDOJH/AOmtw8kN5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BtQdNN9QYb1SOiMiRyCbLGUYti0VvCGhosQWciL2IdmxG7eTJ5RfAQJkyq/DGjT8RjrGPs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0vXF1Y0JdxPnYRNpDSuKvDDJ+4sIsJyG514VNhoVO4YEjCh0VXpXqXIUqNjGVVRCJEyEcI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H8L4yeZ7BQ8Eef2ibcj2Imn4eo9CDbRgy8W/4ERjBpTciocQL0s5LN4XzGkjLJ7ASLH4bA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8xwY23u9LZOh0Q7hBnCHGOCiCikimQwV+wQRyGsiwV/wFkjYntbqt2UK6oIIWS7YQl3HRF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jtu4xJITHfSQkv0OAlZuTYtOfBt0dEST6S9BCo5zL0EITGjluKahw04ZEQd9n8kelK6Psy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FF+BBFdtGYvl5GrfQK2tXQhGAXpzpbZ+djnGIflUW3QTj9zIny/DYjbetYQ+SetkN0kb9F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0UgpbUVAgitjMibLOCM5pNxg91IivjwGjGSoG5zmkSiBzRyEpkkjcj2wXsMOkJgNHizpJVQ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HegUs9pPHpWifXWshVVUxMTouW4/cLvIDlb4HuMt/mZ0Wk7cV7jbnkiU4b0L0kQXgBMVYP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OXkf4kca63ZKe25Y5DrI6P0JEhASbihHQvRVs8Qs6CIFlunJErlCBrXDpMEtbNIC3KGEo1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8MYG3uYsaJFG5tDE5LTWaImvYl1hOsQyA2BiRmuRRLMa5/BRhFvMdCpOtCdBvifnxo8Z1L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NwoXpSkm2N7JFywLBwleGL8NTmJJbk95TgeX2ck6GIbJ0OsaFLErVmDyLcExSzdcCz7Y8U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TLX1IkIJCN2Mjce0PDJ3RGjIePPWsCCdxXWFKiHkjoThGNW9yMRIbzYauSI5YvoYx5ZOmf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q1KiEIR/dc/nxod0ZJUj4yPYUExvulelbVlUtFYS8nPsQ/P4SyA567GxcDdGTV5qhImXyG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FliFuOdhpSW5fkSEIsKghb2JxRZRyxZ5DILhc0ZDNlnbAzaDUhX2BMuOqORpPDFloLG80V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6ZM2NhQSFYMywzlaMAhuUta1SJ+nhMw8aFqVUIR/Tcm+uSRvxc8eEyvuc6QqRyaz4pXqWF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wHJFXJ/JCkgG292TVuqHqepIiVokUqJCIRAnwjRyFJgUEgj6XQxdljCvZCpy/YKew8HuGX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JwY6ECMD6gnyCFWWYtSdEnmhjKlHaB0jpZwyQDv0JJE2QJepgMtMtK1KiEf1XJvqY2S24Q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WEPH4feIyM2QJsYfe7FHrWk1Dwy5LKTe+Beq2TkX1olm6bIb0v0oogRHGlDGoIMUit8JeI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QhYUgyftEhrRuhlLW+yb3GJj0F8m5a7Hp5Meb0FjziN4Q91SSdRMQWJLQtEQ5TaM25LmwW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m79BIWuRa8RmploWtCEIf+lub6mZYkVtcvLoWKhyjBu/r56IvNnQPEvYRSw5lX9ftVGfdC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d7biSd0rfyNmTVDso/VyRA5pFHSCCFzRqB3XLkgTMOxZqTAht0A9volLCxZ0Qm9UpShico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m8IVplz6Fg5to5Gc04wKC0qrUj40lGWPPoKkaJ1LRgqPQvSIaP6V9buJQiUFh40ntOXI+5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ouGI2BDVvUzU4bSpJXuwlwUc2odvr/OB7E0/KvSempJuzIB8h8ZZuxvTN6nXb0UpQiyVtE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BD3IIofBP3WpXlG8A+h3DSgg8kRI4GkLYUsNJ97j3TEL8qGi9OZLtREnaRcFAkXcE0F2J8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7AtK0tTkavSTmrZcj0sVR6FrVEI/rORam8WubvJdZJbhjIT5uK0mLfAv/ACuRKrSfZZvbo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fh+p+fuTB4xxyFhflM+u7QESVze61ujgn05jBtTA3qehi9ObLO+mC9ZE6t9DvR+HEfdMgl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EJCFhyxIURBm0nxuQ3KG2Gh71kwHkZA4siowJDeh7XDEzMASFYyffFqknRsZ+ineseph0T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PDun7MWttqTOFPBelo4YWyqPFEW2SimMTyLwmRYY7kK1GuSESJcGR6PifeN0Sk5FgiV3H4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0sb1ynP2pj2bbljfoEKsEG3ofYMtOKdCCCCakExJF8CyT3fyOVhTdx/4STeEGshmEUz6OR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p2aHiY3yuRzl5/ITJwyLk3WRGIkQQJmWiQqbuMfoVxOJNloQ6xifSQ36kvSWjHo2P01Qnw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j3ESTKNrFy7teSyW9jGBsv+R87DjhJI/duQIzH6PifbNnI/A77GKlDKW/b8A1Cbp8CE9ie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pDE+30T6RUYqKJuIPW8IxsxpuRo2EToaIe4k9CSlyyX1nY2MQbcbUiMsZnEuHppDo6IjOT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BGcdgsDjLD/q5EnZjTdYGuIRS9hrAlw3tohBiDcmEiUzgGvRTo7icga9JUXqjFVj0qqqqP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5b2CPsJsWqKU0vIh5d2qJ3EvIc32FliSohGY/R8RvlLLa11JvjeBGpdz3/ASd1iX7p9Kzn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5bk1bJq9DFpQ0i0SQMyQJe4c1evgoY3sPFETSRVgggdMiTEtZW3VJziZSopDjpc9hpomAl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hZsYTWSsEy/0OGE7EVKF5Leo5sPA+4IQRgkdZpOhjFyI4omPTXrDNaHrWhUfXGCrVuecDL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+OXwi0rrd8sghJlzzkCo5ciOyeTLsRixEj4mBCGuN+i4mMCWmI+jLIWOE/AdhK4eX5G9RG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HWbsmkjf4c0WnGstL0Mg9ngOGewCwKL9VmjZ4GNlsZJclHJah1pEjsXuhZKdmGaAjeWnZB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xoySSMZAxi5iXYbUZAys9NC9JKmI2C9RUVH2VUif2H/BCJIVkcVkgVExM/wBjsGSN+Qvue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nyQ2XsaEc0eaPiSmWT6Te8hb6XDLmE9ES2NvwHbqhTx4yXkmfSXCJJq6r0WtLFRUkkfOpV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dDyGojKasWFbIg0NWbDky/GxNRkleYTJby2RktUiJqtkqTJa3sSZFqiY2STVmBsZugSwiK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ubvRegvQVGPYYHofpIVCJN05c44MBA0172kcG42RvAuYgS3wiDzoSkImuxbBXkRjEK+UKiy92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DkJfwJzSPSZKJfIPuOTLgRtObfXMKJS/lt2P+OkJUR/wBOEct6MEWEIgj0GiBLGAsfhl6v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e25ibThivgaRWRpOXuMZN7EKhkaTwOWM8CsyzzFx2CdiaJsFLGtiNql90Q6NkGYL5YkcNE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PYWz9NBcFpmio3TMx6HrVEKhGLyYhsxT7xLIUvy8+rAlVejmMKRYGVwSySTP1h6puFdwiTg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7/okerOq9KC9DTa4wmOIGMkhNrEiCzDi4aZwfQknvBj0Y1wQRRhoiXZcnglbzIrTI5jwNk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vIyLENbUZkLmNWOQ2eT6JgYD3TsRzIThWsutDcGyGeZhjDMJ3FgnmFu9Q3hiqxIVG6oupX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X5mYxo+VuUOJs2ztPUJn0lyyYl0P5Gyabas6r0IkcHFGxF0QiMXGk8DmMN1RaUmbFH2MVJ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Gpki5guLdzhipQSEQyLCcM8DWEy9zcJJdHakfJPYgrGSLECQx/gN/kslGiRCoJt7iHNmb8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XL4J/9ZEs4WA5sj5FBjUvRGpRBGpsWi72UXMV/RQqKhJeT6q0L8jMYGYUVZMh3kkvBsvSB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v3fwP7DN2STXbVnVehMDbbqMgQmb6UjbAxRYuKpSPiN0NEEk3jRxgj5DRdNxwXfDoiBN8C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FwtYbinF4D0cDXzkXBCD5lPDY2ay5J4UkoJIJDuKkmsmGiQnTtfQ5oSHSpfzL6SfAsbbgh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v7j9UuS2GxuPErtp4Swze5zdg42eehzL9hcg53EkC7rja8mbFjI3plqaIOqoxAlpN6MLlr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a/MzGFLwGOMJD5E+iJGjAlLeCYQ2ST6WVVqQagiuTBkm4PwZMvESXVLsS3JyNQkZYazQdA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a3EmCbErbYi0n/BJIG9ezOTHoWG8oyCXk15UK3ksjdE+ibQ4IkmOcQPc4DRgkPdY7pZnmR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ZyIoeB38BQhaL2M3drQLchPaw71h0WVNyhnY45FyC2SGsDSgYNzqYz0iq4aWEhabzuOqcC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+qvzZgfeLiAJZeIksREr71mtNP2SXl92SDevbXBAg7VUiIQizoYke5ZkJZYmti7BWRAauHd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ow96JsXIgQQQjRKJR8iEXu2ikFxuFnZl2JEwMKR6ll/FFlFSL2b/Y0JbiBitsEvuLeYXCU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tJcicMjZk+WeMHhcexo4Y0CHDjzg5yNizKR2Nn/AxiBAl3LlIk+xFKZki41iTwAr+oKimY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O5GpmQ3Y9KZEpkVVFofpr84MZ3djI5wmV3tpMkpbgm/0hD4+/ZJPoPGpO+g70mIhKhURYG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BeiKeKbjloS1Wi9CRbTSR0DlWLNH7EMkWpFJJRK2LkLcsTqZN1XLGp+CDwRhWVxkFCMZNY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XsuhCUq6LBscXcxWHwFhjcYoUyJtYFXCCmA95wJLGCcTBzzfQ42OhO3LkSIofpImnTUCKM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x5foJkJpkUQqsT6b8tH2qHXrZku9obgs8KL/eqTMLauSYl1xsb9FajEhaFuWBBSEhmJMyJ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ORUryNDETItLBCIgmEX0J1UtO6wpoQxKqVYI9BZ8JbQPbwP8AdHvSUuRo7FocnQR8BikCS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JauhocU7iB3DmNZJByLQkkQFtk7HtXy5glX0pEUgibA/TiJoSrIhaVXOPL9JMVFoPrvzpV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cshtjgQ2LJ3Y5zYXL+B5aZuxv00POpKqpYEJSIxFGoJ2xCTv8ixS73Jf5oNscXEidqMZAx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iC3IexAcskET8WNawJE9ck1WCSdnEqHRIPLCsol0eYDYYhKY2G3MtnENxX8ktIw0GkUmYE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VfSiwItEl0KSykuxpkHDxdmWh4Rdd3fYlWCotthzv6kDyLFrAPgYgggwLTmN9C1p0FeiMT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mJD+UWt7IhsUPME+BQ2dSwjH3tsQ2T6m3pKiWFksEG9cYpIggnRwxIQsfs6BwKJB8TKnml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mwmJ8DvsWYIGJe5ItTFpmuQT5C9CI7ZCcosKQCZGiIRYpWRt5ciAkyjfDClIlLLCykQ08F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xlJpXYqTUmSShIIQiXosRGjvtSS4lruK3J7CZJLYuRgzozD3H6aEJ0ONP9iwvy8tKyxCUY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bNRYnkn1UP0G4ohZjXEMFCOE2OkBjM0RDQwhxRpNNO6YyST5oeXcVwHCVAlwOmrYRodCxY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VQoqYnuS4bNGxwL0SrjvyJA2koNwKNxdwTSOBaSxHI7txJFq/QbizQiGwFmZgFkdEIG2DT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QVIprPp6XQyDoaNCQiKSbJk3IkCxJAloscV2MWegtPSjAXCFk+KFRfkZjEgnbcLsacmZjm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MkNcCpDiHTLICCNHL6JFNuWIcg6UPbZ3LVvl/oRa6LEOyyCEXGkXpQghnkMuaaBOSCDIoi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F9Ei0utg2SJHkHtEhLCkrui/AoaLIVAnonMPgnN4RtYRcXsvdMYTJp7bMUQTfQ7Ai5n3us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1G+CGxHnCFQ1d0icGJTHODse4BC+GW+hYjIZBMmTHtxkiY1WaumokqOAiPQVEIQxDf0/DI7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JyEHgFyMmm6I3YZ7kESydzKk+mh+gilqCwOpEYZt2QjVIXAqMc/h3RxLem477SGS5EoXGm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oJRSyJFSCBIkeRncnUVvQOjLlxsJKmA0wNGcG/wCBFcyKU6MRqRsLkkLyeSCVhLEXEWvga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Gw0JAxsXfXkJgZK2oSXk7IFiSJkK2mxrZCAoTGTt1uiJpPFGWlFCacCXdIrGnZFBEEEEhB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MQiG/MLwxSl7JP8aR6fXzcatfM+WMc1tvdjZJff1FzP3GdpDCfoqj0paV6eTG5vgTuz8jn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oGWw0Mwi6wY1jKF7nKJvnA4YC4CQJ9wuhJCIq8hFtjEl4kY1XPLiI9F0Y9DU7lESxaJJyT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yHsDXUoSSwxx3SNyWEKC80M5E2M7iTbsbNqgR9BQYJG+biFWwK8jGkCZG+BCcXRIbPI8nl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GEMbGWK1aUSTSNCWEaYJUNXoLSmQx0PrNY3CfNV6ToiRc2q7Y+jolLxJXbiNpjNrRjNtLo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0yRWENyV2NCQvQSG9KQkRcaoN0cmC82WX2KcCIVgUnvXhjtE9vZjCXkXAuSiC445ETymhU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7nEQQJGCJYlVnUPmoyq7N7LwIYhVWh1/dHSRvkxYl4lbRXMhbDo5kuRPIW5cxpIkRA6hkI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w2Q5p4MOGaOIy6HJSteJELmZbIbe32xkaOFYc0SEiuHJ+luXKIiVCzBjHQSe+iNCMfQg4B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ohi7x/wAqOevpmMzwJ+gqN2Ngt+4m/wCYmUbVN0D27jDEkjZNYaTH0b2WEiiLkPglwQ+CX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gnqy2OIQ1sQyR2C8kst0Kyn5JKxPIvok9cDhtVnyWBnciORkSL10JUZGROLCfKqiCxGhu6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ic1T0KqrenkydO6HDCGG3I6xfkPSnkuh2ldiU+jKDcyHeNJIYlgmxOYhAPLoWCln8EI7HA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gZGd10sgHTRkhz9NujK9gROAXCuSPL0gggtqu0MEEEaGpRwEc61VCnc25EZqZwsTPmGkmH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8U62FoknC7se1jyMS7ckKW8EsUJ2bywKUbkNcMaGZBou4YsrZQ6Og6EIQ15CtdqAlgSxIW1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yIP7HOp8jp/I4l+Q+B9huTokpKhUJbmNcyG2TZlMERl7JyZWukU2yRenFwV/yAmIbT4Ltt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zstVSGJrkVJMUVJJJIuLQhq/RtRI3qdbntFybjMXId7qLWCUNactuItKXv4MyWlHlFqtsN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wbtL3FyjBiFiXIylriCfIb499myzhWQldvssqcyyeRli3r4aJw7UyekxQlCVYGhrS5ZGL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kQSEHuFIjv6yjvIaYqtnwrsWlM7ME6vASCUo5bkklIuzAurDlrBGScOTEGoe8tY4oZv4Gp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VQm1CGvbLo2NjdFRCN1pOKJJ9FEpFRKaMK7gS8oTDSNjfms4QLgW4Vkew0Ldjx4ZGvgZCE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DgzOWIRNE1RCfkgsFR8hahh5sQQInSsE6OAjCyJSTfSyRmuCU3kinkk5+QTJgtNO6ezGTu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YyQFwFlI2OJTYiNUFA9mIZTEkJuRRMujRErjvl6YI9JqUWMZ9OZVRBFGRogggSxuvTkTJE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eSSK4SmDzuIdOBSI02VdcjbnkZ3JcTQ3R6SoqTbfp0ScooCcicRl1rDka2T7Cnw+SZdnzI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Qkie47u7MRF8MZ96yWk1uKwTTgixCJYgagSN4EpJLrAm5uWBpkNCpI2hVggmk1SGrkUYkk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tkg2AEprdDPtio1iAlr0ndRghtBZmMjBt7ppZZfJZFMT4UNvlGQk7D3aFzGuyZJpiZKQ+O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kJDy/RwaIpA3ppKOxCmhNYIIEhoYggaGrHHUms1kkkkkWT3AUSGbsPEMUwTj1Z+gfAQxqi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jQUrbBZlzyeLCUKBIt8RKt43zhnKprITpCRs4+lmIrxOUNYWpIEKvkcLBLEEQNFglrsQiT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kuJPchjFNMkj6FQtAw2SRsNpsgeQbTHMD5hlBiCG7jkPxjgz68sT5GK9WKG5YPyvRAtCRA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0z9Bmai9SO8NBLEVuoyURpio6PA3oj05oggIDfgMwm42TWSa5aFTD01uYhcsmF7YRYRVF7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C5HuN1lxW4brgSFvcMgYcJCKXQcw4Ll0G7GaMtSHqimnhkMYhpjMQw7qNxEC04ERoYUitr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ywsJJ2SpVCdWsQUSxB0dUIbvTxHZj1YIHbLHuDbdEhIX0GfqIIM3pMuHNPEbNhHSqD0IEu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Pq28zhJEm3Cux2cPQuUeQ4KzPcgR5VYIYha5RKFfBkrjl2UhATgtyuGQTaagbdilqGZrka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Bh/7Cw0QIXcZw5IQpCcj2GbDcnYuUUQUEklDQT7EEMkiYpasM4DkNCoWtOwmiFDZJFEyb0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bJodZLxoapgjYLARYLIyIIIEiKNbC6vLgxbOCpAlWZvRaKWBc3p0lYWGqCyNORBUoEsi5l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6uX+RprPo77NlVUHYZty3NJMuENbGA3VnzjYezLjdwxf7JCOP5R/QoQRtGRCJ5cLyQm7Z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u0dnsNPa5DkfQm1iF4RfyvdCRy+cfgSafh7o6AQh2N9EhSJHcv/dMZ1CzJYuRgLTiTHIbO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fx5ljyyORFU6RwK1GSGe4SxYTA+UOkJLRI8kJuwlRalgQjweSUSOiw3RjDDEkjNx1NDQxB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VxkXFbkEEHQXNwRbn7FiiyiQgkQQQNWFj0DfPSDwekqxN4m0ISMHgQhEFxzoikDVyBodIo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NKZvoKjUm7yX8og8UQ4uj+RZ2lCZQr3ri6cFywm8MYm7EuRQwXqmwoyXTzyLqRzvFgl3g3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J0uKeaOf0ciU3g2HuK6gaFozMSQieyppjTIqm4gxJiRMDdh2OiUIboa1yQStSPRVSgRpwu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yfSaGhjQ0NDVIMy8pchQbJMgyN6EiKJEUggi9BZ5KRQ3fprRZtQvusFkZEoVIFSKNGxNH1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ECdhweiBR3h3cj0sOqyMdvIch2FUoxchoSFubhkKhddXKITYCTdP+pSJUSsl1/qhM2xgSU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0+TMRKuPc7v1OZdjZdqIaZEzIEWfklLFGRSzAmQNh+BO1BloJ4Mq6JxWVV6VkmiaZUZLio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GGGhoa0mTLguN340KqFWKk8h6/tG3p0S7EgJckHvSZDwSgwjAX1RA3Q6IsIfVRoWKQh0Gm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7sL1EQ8mNEzyKpuME/sAx0S30k2yvshlNLDwIp5ReU/VcgRjSYk9xMzeCxBe2IwHNsZZEr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zEy2lCh7QQtzDtTdBqkrkGFScukUNIYlyQSikehg70RFZJ0J6JJ9OBoYdA0Mzo5F+hAkIS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IIJkegawaxiXpTS4ogkRtMjCNhCShOFcaVYjRsZJnIRcsMTtZGVdVLKXVGhoghTc95FzLT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5MVLQG1NbGbZMORXOctQiE9kP85BhVYsy8PgaZJWCLUNSi7r/AAD9J+4d4HLIiYE7Vx24H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ImyICR2mwhaGSh7GUpCVcDpG5vUkJwK40gjRXpQOxySyFRUyMm4vSb+nAlQ0LJecxraIEh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ISokMWPNR6pXE3pEv5CEOBNustNrh7sV0KUJ2EIJCLZE2Zqbjke16RGSLkVdReKLlthPcP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vUx3pXDS4oqiCHtghOAylCwaKanhmVuNhPA6EshRdx5LPyMISosh7WZGui5Z04LE8oZClD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nBesRcSIEpBOhHuJelJgmGRRaHWSSSRMkV6SJ6IIGtMDQ1QeaeQhUgSEmJCQkQQJEEV+Z6D3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9KIVUyJongRkDRnkonyQYlWeRlPA3cRLYauQoGeCahDGh0KhYjiMgeuSdJD6QkYonAsGSI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SSuxvPIbWRRDWxzQlyURbCgSHIRbjngRoU8jxZhk2G3uWBpJuQY2ViFk5AiQTkI1a4skyM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S9LyQ8k3cQJXEk2onSRkaI0zWRaYIIHViC3EObEJECEqCQhAkRV0axseufTCREQSouSYUg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aonSWZuNUSHbEE3sKXggLUJm4Gg09hHFxqh3EuIpN4CW7yxiYeaR6VJ6hQlLhECgimE0Jd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OwlIgyZuQLB5PBJ2odx7kIRO1MjuJZn9kkrwJ3uSWJ2MrscncUlqQ5EIbiBKPQimOyZDzS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1TOl6E5eh0Qh6YEo2ZGhB7GToRAlQQSIIIpFYoVNutUEGPpLcxkb0h1RBECPcgRc6HeLHJ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MUQWci7ou4LA6TnAxYdhuwSbdLUiuMj4IgbNzFgasIROSRsaEefEJcm75WotZiWiRJ4FZc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qxZkmuD2Zh5aMWQM90vmhMsQOuRL3EqJahZMiahlmEQrYUxTuhOs7DU7PcczagF1FSQ1IX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scotWSKpXsk2RLyE+iJEoJExYqmN0MSSRIkOxECuRRVVIIpA0NUaEoGy5GbM6UEhBBIijF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SosrBFHvOwtUXpJAyETc2ogmghnaiySJJYhps2GodmSy4W5Wgc4jBgOW43diGJEKS8uKMB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LXfInAYVRBJlDs4omMj0iREV3GSO4pBqhWHQU7MickBpfjwJK+XY+AkUmNTdWModDTahdL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23A06NJLiRTgNOMiswSJFi7JHooiSMykkllDZLkIZJdSREQvRN6ISE4Ik3omSJSiyioqxW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lBgggglREDsZYlWeDsJwMQQY1RLkhCe4v+8KTtSdVpUJCpIxXFCoJiwLAxfVbEzlliaC5q55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ILZtHUUUsWBkhJgJ/rC2jQ6Wb5toWSKQ4mLc1QJECJEQLpsAjXQ/OSDQ7FjpgWxJi5Bt0t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D2IL8C6DbgVpDcarpIWS5EwSVxqSwcC0JLpq4hjVDSE5Go2EKl6a1uNczDQ1Z2l7GcOw1y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iSygpJDuKLyIlgSbChCl2SEJIRzYUM0LSqWqqWPAfROBYLt0nUMe1ISFpNMESwMSNibZQi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d3IFrcYZFvgy8wUUiXgUWRgXopKDUOsjpO6YdFrF5CSbH6GIFvpTMi52JMi5YDfVLjXRMV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J5ZHbBHZEnQbY5ZOEjRI1YYNKHkbAoiyg3ERSKUhhi9ZTYWFELqp9hUJA7Cc+xJShMRHFG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4NGOSQybjwOGBdi4pHkFcSy6sqzpgdOY5yN8SGNuEOV/ob4QJcDXgaluFIxComQ5oeBWMs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kuJ1JEEyROhusEEJuMiLWspyK9KiIbNmgqDsMMSSKA2bG6Rwtw2VplUlmqMg97GkasYDDS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QhsWzEKyiZdR3EZV6GhiKIEkSUXki59iTq+RjUifqKFdS5EKIQbsUn8IZhDy5Y2TRSTwGu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qqrBuJoSS9cXgQ6QQmoLWNGuxdih0kYwxzdyKyqsOS8Xot3UpidyOd0IgZEoyrliaSaIvT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JWGs0sFvBE0dK4hMrJtAqL7UkQbgyiIEyBJWIi9xNrDYljvqTotEjdLIQlRE4lyLcJQE6W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JUJX0KEoWRd50SWEKZQlmXH6WVJcjFipYzqriKRcQuYGtJJkiwyCBQK4JoGkQmNT/AAGPD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3MH2IrNqJsgTkFe22YoSEoGsSTA0kGKz8BsnfQsCzpPaZAJmVHYZgs+wm6GnhW03glyJQb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ZkksmjViC6wJywi3KLFkMwTEhikiFVeg2kpYx+qQORkaRguLpky6HxE0idEtCXJKRN7CRN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hcjqiQhEaXlMEqHmyBazJLIalrCAmKZtRCYEMSka8EYOw2smS6rY65xhTYhkxrg3uIeh0S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EISQlYa0XIE4GbHYW0XYRuy4IIXEEUJT2MKBJm6Sux3qsxbAW7xJKa7FOBL5sO5Y3lBKaS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FKZISQxS91EbCLxuB3Y6AWQbgcbLkUTNIILCSN3TcbjBgSkaEm5hIqbEkyicGRKHYsSJuD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aWRm6x9BXcEG5FcaGSH3VUJmxZTYgJAuXFVIUIV6eRNcEFsNHhF1EKmAqsShrimeBrWHKs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BCbAZkNET0QNEDHSA2h5FuTHMR4IIIPIkh2NkbNydbHIxjcQMESOQZRcbDSe4vB5jRvLLi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uSTUdE4Q2GiWIx49wsJpXI/oGqPG9x5SQM3GP8eReJYPI4JEx7HTsYxBjIrByx1iFyz9yD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4FVIaVGgcti2GJQbUQ8Omy6OU3Le9JSqB7jGuNoFKzE2BBPTmFLwI3WPmNixSsMg1Y8riv2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oarkRcQgJE20ogYyYJpArEkrLEciLE0IWlw6OA2JG4IGiBKw0YlIQxEp0gZkNktEyqTGB5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a1UhDzsx/C25okRSGPb9jqV4kOj4bsKEjB4QyRQxkkVFsG5YqbCuJyxIVXSKE7WBvmbCiu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L8EvJYbmmWPLXSq+yyHXsYlCwQIkuUEYcU0muhEwriUEPY/Yky1EsJ8CUEEDsSQQRFW0kW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chSGhCQ1ca96NSM7yO6sLPDorgacZIuTiGq1tWMLknomC4WBsS3kwQDpIh5EJCRMCCZkSr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0OSZo2YArFlE9m5eaTArqaMdXSKMiiNhUySJFiL1gggSlmNwLToggbhvBIrcSu9L3Elu4M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+Bm/mGtV0Z7HZu32xQS/YWaEJkzSSBEcitTHGhoSETLqFYUGMRA84UUQ1R9CYs+Qz6QSja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WRRWKSIokRR9juLRBgYbsQG6hMXpgMWGdx2GxkwJvZk3GIUUyFdciFJ6fktCwPsh1aENvc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F2ql+iArBOciRsTRdiRmXMsWMFwkLTI0JEJjUdDyLnYZiY0gkQncehUis6I/2MrWJHFWya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FK/AziiUa9j3FnIq+YuTc9Gw1CmKIlwStGIcjm16RqVi8CcjHS5XwNdWCb2ITCqVIIoQg8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Z+hXwK1G4MUYqoYxkzaSwRNhuicDK4l2aENl7I7JrYYhEWLCQsCXYSjROvaR7xiiaK2iLj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oHHRkNoT0ExOUITHsoV2JYdFt6SkGCZHJpIk3gvuiaMQ9EjJLlxK9Z0QQM4USgcR1vDYxj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ZHYvwKprBQFIaSLDLTySq4lCZiT2Lh0xS0CVgNBKMwQFvY/tAmibRwYDwJXFfpyQKzkmHJ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LJI2Z+A8qRRi6whrZk8ERRECUkDCXIuqWTcaTLEseBMxTNItSKyNY2BGxBKiC8iZFGSSyA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UsUtxtiRKHcvEvUlsqG/RbCEx2bGRrE2JcWNxWEiKMdFJKaoWDCYxtpejAuXsktKbQnyP0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gjRNXWkoSjvu2cGy4T2ZYVHEFjElmKhBUYMcJxIjeti+VMcDYsdDJgyJUyqhCsLPBciWGM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3EkoiTLJNlmLF8l+xdGYNcbExhnbQxmOGdzHKyuMZGTwIQqQNCtRJXYtjIqCEqlOwh1iw+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EiBCvSzGGmNiCBTMOx2YzEEoCihpjUuyZB9izV2E7UTnQxIVUmJkiuM2FZCo4IIEJUYrjx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U9UEUVNzekECEEEaIHYnRBA0MbFsL8mLXuRZ+pkC3ZBhhuw9xlyyeZxHuIRYMeZoSfYLNI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LonFhNNoNs3HdXGsLMYtLG7XIEORCQTWBO7E+RjyxeCxzcThidJo8jJF38G4CEIyQIKNyY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I47aMrlwslF4JEMiGxDgJGZAiBTYpiSBKCSdUaNoMO5FFI0QOaIoxJEQIZJJIiU0iiM1mk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MbEzktSCPRWhehsQRVqsC5l2GC9tQZIwiFjQxpoINUiFlux2FuKzLv0WBEDvDEhKu4hUUl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iS2JkBOxNNWBOIGo3R4FTFjsHk4kGKLAkJAxdBTJFTAlyeaFFGJWFW4pFjIx1CUDUhKzwN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JOYe1QMyHZDKRJdKBbStSNpFxOpikzGHIl0sZkYnJA6MQJXEoga0KREUtRkjrIvUwZptWN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EUgixc1yFLZFk7ouK55VhnUR2JaFNUNXpe4ylG2zBYYGMjQkYfsJNjoWFD3LBZCdE1VEIS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sMZ5QgPJ8Ef8AiJ8L7ianDouplCZI2LROpeaTRDwOC2Y4GKPGgSFcQ6R4H3UTJtiSuQe9C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ZRmTDQdUldjH2arC4hKPwYTXYnYUWCEWFGnsX3pZRiQ0MIKNIGG1RIijaLPBCGmhOR6kCQ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RRKiC26Jtpez3G4CKCGfdYw9MiZjdRLmGtnASVjkwX0Y5GJZIYTRePImcKPA5eSBAy+TfM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JHBDpsJiigcRD5MbV7GA2Qi1TQiMOGX8n0SKiHsTeqFVAnBAEr8mZReCbyNWAtYUgiBBJy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xfZfkVkMxTOCbo0xCOYsfQ08icCc1dEJSywJHqQ2Q4yZOSZG4EJCILHbXSyKbQ2XihCZo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S2gTpmBpIJgkdUS3rT9GPUVYrYZAOzgVXOBimG7MXUWRmSeGJKSKZNfIYzcHcTkyhkUQ+N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eKwiBW7JwyG+QlsYcYGiBFQ4mSO2RgjaxDl3IpQOhgxkk1gSThFYTrgdFh2xQgkQeQiEyL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SXF5EiwdJlmRBk3bC+SG13GZOi5CQTGbiyEm5qE5cFgcTFDRZGJsSEwrephIbuN9iEO7NH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EyDyW2JUzRkwIRBCItRhQQNcUWEDVIbo6xRi9JalReisUVVou44lcCL1DyLAw/YLeSZazY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EJFd+xbyJy4ZckzaEbXHIjy2Fo5utGyFRns7nvA2yQ4LYlYFIiFvoYVx4EEaEcuRKhAko6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sCWKcWTokSEjyPwQS+Rsw2m0MCdpJkTJpLcToci+RiMs0G1G4TYrfYTEdxrsJK2CTIuEc5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WMyiMLFjIQWsi5IvgSSUIXppSNzI8wx9CsJ2okjMNjNOU4G2WRZFkUHDpkhUi0iEtEg6RG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0ij/CjXv6bIIsZmE6WEtxfBgfyXC9yWNHgSaCfmm5udieBPJdZb2keGNhlN1hDlyJWFe4t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AhqwhsEuRd3l9ClshQlxIWaVA5RnlDXuTsO1GYo3ugark7JMGCKQQNGhqGXIehdy+wrhIx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4h24mHteUKyKiYHYyJCUEyuNLGKikSW5BgULwxwG5pYh1NyZRFqM4Ltiy4y7YRJaYqtEaF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pikwiVRjYbsJEDCFkaczRVgaEqyauhp0NUikVS/IWPQgirHa23IGFZJIstI3IVdTclX3U5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EsIZKwh42Sdo3l0uNy3XyMW/9o0K3ymI8QILF2hrgagJg5Ssi3dUcTCxjXR4QjyeRoWLyy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qEoFRqskUSUJAdIHahaI7MyJKoXRcuRZcNOcC4HcyJuXUhzNnYZ2EwKwbG9KCtTck2EITI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roSj0FonuRLXDR2QhFcjwK7puZIoxO49xZE4JNiRaZGyRhtYIrFWiPRVFVeuVUJCIGiOT5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4ezRcrCuJNciskiZJsZBYSFHSFOX2KHgZKTwiJw/mMwBcFc2S9ObqxPNvCRSIyRAhDaGTn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EGY5FyExkagkkWdFjekUVh2fVENCyWSHlCJDgZYoRBYwE+FG5ffilJ7khMkJwqkhoQuJbg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YiIyJIT5Ei9c3wl6EdiqpRyBA7qfB0yTdNNzuiREEERSGmxNMEbyeBXY1Dh5GQjFMUkRxI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UbOAel1eh649KSSfwYGTbphZLjGzlCffEN7oYSHJD6GY+Zdhp+DIRXzRqJkMV5QxR7H+ww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lwMez79YwBBAM2FaorJF5VI257GzA2wdxIxEDJJJubm5NENk1uQ8I4FRYFsSwEFyFUTPyN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GFkuo4Clux0ENLuxuEjEwriWMGXEmV2e4IPKkyBuJE7EXsbEmRusQvRVEBPGhEpILAvkWw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2QSJkknkiVREEUyxqLrA4gRI34Jga9NVkbTFEta0pHuMelb7JyhGdKYpELcpgZwDgYWp9/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hyfyhAx4+Rcdicz3hvYXaHrg7KBE2TJWujIg23QjhBAphTvDEqLdh2FLJmEctoTcbJ0c+S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dKwWF1TeqIokRGaHvc0RRLjO4kR2WQ2slysrUEiEQQiHUhWBItjCKDkha4RNmKwmMwCyzL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wJYDAkbkmBJucqMC9Nd4Y6cEGBkXmBJJiVFVjEnsIOzFG1UURXImiovVj8ZeiqToVXgRRJ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2ZZkr3DGF9l6uvCWSXLg0OlM6+icMTi9hWOfaCGflD4ezLlMeVwKFm6eGIxhZZoTWzHHCE6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DzET7Y8JJ8DUl4CCOvQ3q2J0aIa0ENCFg0lqRqKIIYWEzFMSIkgdhuQDsKC5ElyRfFkvhC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YFew6GJjOS53GkGTcglBuI5CVy8CrA9vQUtx7mFYcvDrF6OiHdjIohqaCBOkk6FgiTfAkR6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6Ktq2FRHtVU2ocKXBgQngXJ2GMH257gJbV5ZZrAkD3Bh8nTYiTl+xIl2yuBOYTfhl8wmya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/sTFLwB8rN+41rt0q5ckRFI0s2vgbtGYUkis0Vxcj3IWKlZx+hn0QuX5IJBQZILOwqYqo3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JjhkwbbssE4Lt3PAkOrZ+CbUYtsOG4LN8m8xaFgV29aZ2NKyW+ROrFkkgggisUSBowhqMU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XJP4e3oqu5vWHpRNVVCO6yJU4SkvAxU6DUJyO9DT3Gt6k71+BbKL/ACJJIGuzWSIH/wCmN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RLZJq5mZMewmQxKRWLkN6EZpMIQJmw0KqoiVQzwRzU8CyqlFuKNzYST8FkQ5VE7xCtykTJ8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sidhJsWQSwpGJEkLNxBLkSvCNguK3rFEXIVqi0KS5KhEtQeTtgbTYKwml5FcWjNGRRPQ71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y9RamOjq8+vvRV4HdiqtEECRFDmixJ1CdYJhP3TdEogIXQ3at/BAidBoncUw2lQ+AzsIjl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kYeiZGSKWNJnk1BEKEIuMhE6IIqdFWghmhBcxruJLCE7QIocpiLIuQ5TVIu4MIbNXUyQDT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cTTbkkMmoZC90SrqUZT2ptx5MCLaJFpcEsZ9DGbTvwJouqIdFIhvQgiqqxeaJoWgVV6fOl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FEIfQqpECQhLs8VikDHVWcCTkgeRaO2GiEga6IYr3IpXIXLbULDQkleJ2JOf5OwqtBoSgQ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XIhq1EJjGdZOglNxTpHJFTxBuIsoGl2ZZtPcsLlA++hpsyRZGlcaMD5iwTvc+giWRWpWEp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qQRRVLQ7K5hMDrxeoJCFWdDehMVxDGNBPmqxTejJtpVVrZFGbDI9BUgga1KiqqQLWqJEaH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SeSSwcAom2atTEDbMlVqGgV2r3FuLD3pBmxZMaeyrBN6ImS3cE0osX2RsKqJIq9jKgnDV+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xcdiEGr2sPkxDRIVMiWJTMiiyNmYwiJJJDNXJcXRdYbHwFnCGwna4hBjJauYVFpenYlcLF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aN/SSK4qwIfQx0gQuyBBesr+hzoityCCKxpWiBIgSRHpKjrFIuKqI3oSPORMIkbIsohPJm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ZSyNQWEWsYIvYTSYZ+xIpub1yzwhLk3EQKqVFzF4E4SOVsFact2M2TBk7jFthDyv9ou7Md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MDcsSUlotR5oYyRwE8EjMhNClZgUFCyQpeatCE9WabXNkXUQnWKRRVTFSKobioRgbNzI4p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SkVI9BUWdGSCCCCCKQJEEHgggisUVIIFoSFm4taFWREk6E3KTwOGw5OAx3KN+S4SETiSCU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4C5YGlsiBLoiw1CkzkgRorxY85HSJFypHAhsWRKjQlRjxky7mNnBduW5L0t45J5btA5TlS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ikoY4KzLGTVgbkYliQ8F3B5jWsJQtwynd6FqWjYRk3GLAqKjILKJ8lmIhCHNdiCI3JtcSB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CKWEFqFei1z6sUQJECXJAlC1xWKQRoFnWiDJYTqXZsM4odpw8HKX2Oh4lo2OTCdmOWXYd7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isESKdzATGk1G4oZL2yxjiRBCpBGCwWSPkyJvFERRpJmIKDFiw3FF+1G9GNMQeKbLIbjgg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JOIESXnUvQgTSJmP70Z1mjbQ7jcE+TBImJ6DQyAQqgaoacNjIaFIxDEiUJCFqjUl6UEECQ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EqpCQiKxcYtUUVIYqLR4HY2RJKQxwIILE7m4ViJSmyXyJSqRu0WH0Dou2colGSclplCG7D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MSpImbxJIrLIb4McoTcdnY8rFIGgzLIUPA8iawZf8ksHuJ/Ay2Ehp8EURhA0kdSb0mxJJl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eQ6Kq0KrdIHAacjXBMvnQhVZcgdhkzI8IdExJdYMitVoanIs8CaS5EEgrKDbqkIgjQtUal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SjQkLJZYotLwKsakbUmiEYFiGkQl2Qdx7CAm63GpVlbPkW2QX3ASE8TJCug8io7Bi4WwqL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ogTUWTcYsiQ7YILCZXIvI97iubCFYXDIpXZIOXJMKNxKcMatcvvF0I8ATSWt+xEHRibEpG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YaUkiVppFyZ2FrzRIjQqKs0jQGHRoeaKipInQ1h3EjawkSkkirQ0NSyW9CxSRYs1IQhUWh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XpwJEaI0J6EdehvTasDJZsIG7wITDUF7h7FwJRCLOg8pI1cQxoE0QNj/9J2I3HkSsoYHOQ+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fdFy/gm8jHJsMmJZ0VEsCBw8EWG4UIREj7CUCg4EKZKbzETgkG5IVLAsFmPAcCk7OCdlBY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Ie5EoSgaEJMC1GrjQtMi04SJBO5tkQvSBQOsXlwPeo6Y0OlA7ITE5H0IgQ0YNmQhEiGNDV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giqpGhelGmBVVGYaXnui0SLUmPwJClDLyw83MJEKnJ4HsdmLkcBXIE5ckwQt7H9DldDyso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a9w7MkZUO0YJaCgIybCsoY02izc3NyDWBLaBm16NzYkZkkdy3AnsK8nZkUwMTjwZIEr4EY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YQmeB7ErojWqutGkgaFOxcJQTtRHQUblgiBWuO5JJKoYgkKsDMCJowIVqOsD0zqkSEjfW9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tLGRoeh0QqqrHFMbhuZjGWJ7DJpobsJbpq2S6EYYGbkqYhI7gnDs4Lk0r6Qs4i4EsPYcTe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5IaYofktMxBOluaJLqYQWRAj5ou8DxYQsEoTSWhNk0yhSqDKhXIMBB/UUtyBrwI1ED0KqEtk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thExKqYleSRj0JcQQJ3gWgVFRDrBtRiEHRuH6UUKEvWWhIidSoxLTBFqqimaOm9NqGKiGig0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PORqhcZNcF5iBXlNF8vdCHMeRyHkpSXKThLI0ReBMicoSStCGXxJAlcg110JvOYSW20CSY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YkauMsS1lUykT2TaRiW8IkzYaSyTwJmJN4CKyU1yiZQqIsJEWo8UeMjTAgcPInJByG5hRT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kjRajGqQRRSdkw2ybG3ZJzORIRNFejpkggyqHuEGPcavJE0WNTZOhCu4EjSFoQqMisk6G6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SaLU6MyRRISIIIsSOA9jFWwRIi0QOypYQsMbwC8uCWATDgpgaS3lN0QWoWTkFfbKICTYZs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SbUnBuMtKRoknJ0YnuBtBk2bhi4WordgYGbiUIi5Ch2LGwwJRVEiRZgbgkwLITsQuZ2LkC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YVl8CE0P0oRIHgYrjIo2NRBGnwQuSLiSJSIoaohumFWTpbwvyIgPKt6C9VVQtSrOmCCKLR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jQMGgQ0+RrZLjFDsMTO46DNZSgauakEs2pXkhyD/tDV2xLSSMkShQOg+xQjXsO78iYQRQu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Ym7WOTC9ieA4JRksx2twOIk9mRchI9xgkpV4FCi5lQl3OBEwSSM5oqM5PBPLyIgmCJNoCcWE5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uJaiIK9I9KCIWWNXGiBUREG+hVVIFkSruECQsCwOk0ITgkm5sbkUQhZsNhp2gloZOhesQq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xidqoepuDKRDDHlkGw0bIsQbjSZGiD3gjRF8ZVE7mzcPgQ2UmAiJmxiVvoNsJYbwQ82ybG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7ibckdnuLLfrYzl27FLUIZWGFK54HZTVhZQb3pYVmZJEUxFjAg2o6IQlQbjyNQkx4GciJL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xQxNjegUkIRBFI9FCjWyRuljH0NSLNGz1JjmRE1TqhDUoWRUQaE5UEEuDKioxC5GCRJJJN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kiohCF+I3RCNx0VEOxNibXGbDbaTY1x2pI2YCtRIEuSomsiXluNabyXLGIbEyRcS5MDIQK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C63LrMb2eCSUJISwYn8BKf9jDNMSnJkcBPkvSy/DLNoWQXoNxRuLAbDhgSbs6g2EvaWMEX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zkiHBjAm4ETjCCsKiSabaJJJtTntBNHcYloSHqNVkaabGQh0GpsIIpkQOZEJUwSZEXYlA7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UvSWlL1Fam4r6Gxk2JF98UTozpAgk4HuQMD9yRYWd2JIWSiLilsELDW4w9n2TBYJfJyFRK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1czoaeBYCG9huHcltC7EbkSbmKE07iTZ5W41yJziiZwRBA4FJdjc7jbStgUmRh/BdYgg2x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iKzBM6HRakqSTyJiHoiisZFqZKpvRO50JJrWSKLueRuVVgbJMSsbkU2MBaV6iVIEvwV6ip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Y2HRZIGoGg3NiKKxcSOnak3FZyQIeSdXwhqbEKLuSGFwb2JY3DFjM6L7hZG+CbJBbGRLpG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84uQx7kImowRu0jkeRossCwCaeSBZyiOkKKuQQT2Z5EhSZmwoJaaQRWJqkbGyRCU8GCbkr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odHRaWNtAkZEDTRi4geBDIkQIwFkSipeiwIWibegtKqqr8KNCoqoeRuiMq4qOCCYoNCokq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UuWZlEbGxrzu8C4LJoQcZiRRA24MT3SLsmF2NBuiWGrLJaNQxEKYMMn7kJb3LjAs3F0ZMd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wlDXoWSdhMWonAhlkjiWEpTCombF6KjoxkGRj0cpjYbMokskkiuKkk1gikCRBgaEKi3GpF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wmJkNDiBrkkiIorUmqqnqT9VaFokn11pZo8jEJWFg2HWKXCQk04CFRUIjKwnGC2ZuTIuMd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yOZHOx0M3v0J8jUhwMsZClgSaciRBJ9DDtyMemrPDp2N5gMchVdjuzYRAuBJQJNLszKDKG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hIe/RGqRXBdSKvFGxCRM7nVEEESo8HYgisUVJrsQRJA1AhCrtRFE7QMasKFFYQ7C6lSaJp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vQWiBehOrYmEZuIRhRuaMRsbDYhmAlYikWGh4GPBInSYwWKDYsm9hcqShIuN0hrk3SZVO1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zWxDJyeBLyxhnIS67QrCtamXRhWERSL2GjIsk3Gza4LrCXIhFoZbgblgUmkxUWjYY0CdjD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EYElBF9CWhMiqqxX0lWSRsQ6xSLmFRNXFVVQvRVFrdbFSa7egqMVHgsQ6NKGkmxIh0uDJs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JFDDgNZ+SRBCZJLkQWS+SxSYhAneidrodJoyWxxQncu3KO0JO9xUcnI699yzvMCKVFVJNx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FO0bCVxWZkaJ3cRIYnYUyMYqMQQwGTKpHtvTNGpJgkmqo6ZDGITFVIdZ0OkQJiGiDBMsQy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/2gAMAwEAAgADAAAAEF9nvUi+lQ6abf8A8YaMJBC0EMatPBVdtpYr4CTHvwOepYL5tPFHg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5891+5+fM/ONmnl0ouVF2EtNWduXkiyMSKSAY/Q1AUYJ3lvJqde5in2W0pMvUf8nxaPSzr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Zo7Hvf/ABwR4ooa8MOuuCfOvPc9EnnUTmV+u+fvk92k1BupM3z3Wm/trM4KPfdZ91j003g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5t6LHKbm1lBadORg+W8++3jCggCZNOfBsnNet647OlVW1DRC+tyW+8vHl0jMB7NK7IqZ7H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a9nRjCobK5LJxv6CDMthQKvSEwNeQ1++3XuNCgAwhSU+uxsdGvNPe8NumnWVCzDhIHXcsm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hhv8A/Po7XWHuI7GyvkM0ynaOe6+b1shNMIYmzuEU77AI/TpBjDIAc8scUzvAuGVvXT3/A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WbUQGqreqXgNEWx5NeC/hq2R0vmVQ0Nznn9ZBksrtulYPsKsINP8ALeey28byj+P0MGIBT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YQ8DiJecPf8vtUlOvUmedMfcE8eXS+ufGPo5f+0pPpgoZVCst4ll2rLowl0Sak37hSs8FUQ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g3p9DE+84kc0AiOW7DwJL3Dj/AP41w7x60zVS6610w2XJa3y2ssi+mn/JJjnrQAJv5TDAU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P2rdc506TYADx1tMG7/dfPgpCODINrt9ws+S/xy/4x/w/w6x+3Ub9663xU6z5wzb6hYcVy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osvpbBvSs1liJICIupDyHJTIMzzgOLg6688+jGMBBPp618VceX2386w161832341Uae44r4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m1ihSsWO28Fan7/SMxH30HurlWFEGJNBi84ceJ82+wOOn1RzxcDJDkJUeRaTbQUavl/2w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98X1UHmp4wuMk8qLU4pBiaBe1wIHtc+RRUZjfGoL6ChGhgbYfoWDzepNPTASfncmgyAwQw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WGGDY4BCwF9PfYMV2H9VipbJo+DP/AL45VxH4l42O8fEbnlElyIb3GylZA9UkninO5cwjX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RvOgqoU4CEhFhE0BN1cI0oA0I0JGi6GWDDbYGS1ipRjLXWDHLsA+y5LjtbMzfMZqs/r7V5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i+VRNsS33vVUelBxGQCmcAAMA0A2gd9lIoUoAQ8Q8omWeuqX/ALqtuXjTI5y/My7FDWRcD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nJU1OBnqBeSW9pps8AZjjjhVUwjMk/TwghnvAAOFKAPAfTYLNAELAPLFLFArtirpluqgRr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7UllZuUr1EXmDdjSK0bIOBHBddl+bZS0RS+8ogRcyKKbYjjuOsoHPHKEPDfbYZArhFOALC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OlHGGPNyNMCelLRs9dBULZx5T9ExsAuweRFONJJtmWOnoFkwvUMbtlc7L1f8Az7qIQTgDw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1ULtu2VyLjQhxQByBRQCg2mVE1FTwHzkgJ4jDPm1yP8xJjNH0hByygqawMJRIyu2gAE+RRZ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6emjiBTyASQXX3gLZhzpIpdWihSjQBRAjx1Gnkm00zrGFEmpxnXxvxKl5CbgsMxAxAyqSo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Fc76aeL50Sv8A1C1n5ZQU8wEcwdd9AaQc0c+qC+McUAUMUIkAl7fjb/vXsZhN3MlMJ7iz6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UnQMVCyK8mwplgIA+87Vqc9V43TJKCey4g4gMMId9x9tqscACqyC2OZWo08Q8A9PNzlltp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lYIBPyusv3Qz7NSos3StsYatvbOzTzHWuWXVo+MiP/wCPTogdDHLBHLffeXQoFAhDtDlqg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jTfcbSdWTZwNA36npvjhlA/qYHTPOLAF6wAmKV3cr6rzz03ptI/lhWoc5bIG1fBHAEbQS0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HjjOgFOl3ghn97vDxTVGogssgae6AeRplWKQch8in9nCJKOjXujoR2TmUcMdaR6+8N8/vb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GXSwC39dsM+tFTSL7QpQhgJ7yxrb9/XFEtabLQi0LoqnjogNAtDZBCwSGjCCjrYiaQOX3e2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fZFX0YJyNKROkK3wQ0sN7BAzyo0BHIrKZqybrCBT46Fd9W/P6CzDloxBIJXViZiZFHLrRU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iRBj2tFtzjzzzyw2zsQG53QCLFaU0uZKwmX/PE5AojTbbRQLLhKjJT75uEEnjL7CiCyFm2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uWm7KpQi1U/OXYZql5DtRr3zzzyTzzzyjxPBDG0BPiXZFgIHHE/kZT5gh4rQjBQiZw5T7w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KpiaJ7Gtn5xHzUeKsmXfkI3RtU+gQ6hXJ4TPVlr/Cn3HHGgV0TFaJNDiid3DJ0TraX2S+r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6yJAhzRJvVuAyJg6aAAxXNiK5x2KPvyGYa0Rlt/hq9YgYfi3iaSCIKVHHG2Opq7vr1D5xV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b0NcGt/4BoqL4DYQ5zjQiB9/BPNrYBSKjDTE9wnQ8SxciuGxHOctmB21erKcNUyw/3wzz7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TGDbciKSNUyvqoEP+kLfXzWKQwIJBqaYCxCytKSitzB7JLRxTKN9mEKYpFsYUPHpcqEOKV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DWd2ZLIIJKRcpKtp/i/mUXLC1xprPElmJTeavowaZ4jKBqigFh+4D/vCARpMiKhodN8UQh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Wno5776IdIjutMN8fwwz4oucjeZlbSGbbRwb2YX5GBDA1xKNs0ALyRdqXuobzwstTp1ucL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inHn0f92q/lzPrlcJKYbv2od0I8zkqIW0001nf+xfGSpf4h9J8izrHhGrr1iZjvOC7Wsc2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sfMtNn3N6zS4o4Gf4T80Xk1tvyRxssc5qxW3TwV7HsKybjzzjzi1AD0Y/FsPTufzLtOOvA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9OGhV01WkVHk8MrlHvfbPPL5TiJSPsYI7223PBGa5ivO8NpT1yHs9WVOklRlH0HX2FIReC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VMDBmi0y9vG95nk+rCWGF8MGWl0NoVnWFn81jYBwIbPWV9o3wFhpJdoXNMHv2DQGQh9x1N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kbxT8DswbglXBQTwPIGZPEY9nDq42/rC2HUWHu6cHP8X3XV0VEDYST5R+V1zBVB2iCkDQK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dU6yA1F+wdzdKRJFl3/8A/g+4GZTQS3lKPt1XprxocrDXqg9wbo/ppSz40oslBJ5R0C8ys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Xul8GdmWGKTF5zXVVrZ0MYPfP0t/nBeGv7/6Qt5wF5d4U3AB34Cfxkdl0LDRqMIgkFTjb5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Jtp9m44c8YLiOCj2ESvTOeFQJdVGbIB9qTgpvEQC8MYCu27nz6AOS1BuD3FbWACscnICxs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dtYdfvPsI5Z0hB5R9uKEwWofZS0YPuye4h2+p7Txd9c19/ZMQOhMNRozBVzWy++mkXkFUM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aVq7gehGl/vQHV5xAD3HJQYLxpp5R5tiCYsYGkMTdGM+1zM/WqJ5RtxFilMG9RRTdklqsN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yWwtUniti78wJOyD5vAafug+/W6lJlsL/AJUK56SZVRbS3etmJmsl0+7ICB5hYmn+iAeqJ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Mni71eAnyDaRtdy/tmC97sIAljc+45zkcqatkp8tSslPRaOMeMgLY5PQcWdeVqBBHvr2Gk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ow4qv5eGXTpoZnePMa998Srdfn2Ro3j9qxBvHacOp+jmmoB1855sgl9zqMXNA7Q+RDGcVb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OloYZX7rDh276QzhXmsiQB9ZEm1qfzRFChrPKhoWAMCgo1u5IqL1D2x2918upO0dxrXqbK5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b8RGv8/SXfdYpCc7edR4JztirP/mbaAXgVDpCe8plIp3hyGWkEFmNh/tNzjiB/Hk15TFb20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/2vUs/7kcLDMfQ3S1+JjVeYaRWcr8xaX3o7nN4rcSS3XfYCy0Te/wDC0IFUS+w3J/M+s09Tl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C/PjilHYaaRmqEnBQEkBL3tJ6ZFHZ862/vJdQUWSxYP+8eSjpcN4UCWJVET3nj08eHw+7+ko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GW7qc+sD2541TKTRHHqUZRWA2yEKwt2O48SjPbLDZWz6xuAsfXQbRdBxaZulNxPGMqxgpP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MOdcZK9u9bJjZ6yov0QNi3Ez83NBUVAPJT8+Y7QnVNUvdgCdop2qfdUacWlgeWTQUdXVOa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T/wDc4q4IbdwNHW1AwuE23dvYdEP2N5C4kngvN9d0UnXmy5R2Gu1PNTCBf4FgrXoOO+1kc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M0CVF33O1eNpLDVvc5aCKyrc0xWH39L+q41WQWyrnKPpguY690DtimO/VGnSKzgv+Wdgdv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lr6hFITABjee8esE0EGGPs388p5wbIuYpPKeO2N07sUPFZ7fdGXW2+l3oMvVKIebL8zF3N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SxRR/i1JF4dKGlm7csGxRTiw1XEMM20WkF8dmteb5QRa45wu/kKVeULX/AKLDVlOv9DddB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23LHhcHF/1gZzgI99sizgZoCjJ2KGq6bpWEOGI0OXFrnTtVJxOvt73WiMlw6mUNV+IDpZU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FJOvMp9qFZaM5j7bh8xWswm06Oig5xJ+ukMbk0jo94ihCnTB86m4gMbvBjnZtdhSLVq+qi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HvSPFixgPk6CFaKv+dhPuftc+AgYDu5XBxcaTClmDPxNc44iSCX/penvq4ipNkoEqMUSPh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paPFvKiC8HMSmnMUPvZntFwkOeZglPbb1JbdkMW6JpNLbz3w0YRpSwXOEVjMg4c8r/Jh1S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YcMgIGr79Hv1jZtsV9/8A7vKMO9Zh3Y25bdT48w3ZXF2s4tIA7dHNmhoTYQowoyOLmOAAk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GNgLu1aJVsp01DuullOAFR60dgzQVbHFXf/8A5QClEMQnE9Gc2SaSJE7GaDhLfAOZmEDKR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kIMbLXr6S1SeNQwySiCRdGzXk3+ilp6YD7RBUP2XtvlkVEIX3P/4QAiZijASFqCJyoB3mD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tu7l2ADgA51nn7j03aqLcMyd6T7gRwjQRs+np3p0cgG655SgwDVNdVcXG0Wn/AJVLX948U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zWHemm60KZW2GD7IxedBYck4+elH+o6q5OiwNgK9cyGQgYcIVbR7Pb8jk50gAUsUox3xnf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p3bXxcg22YkBH7Ip1tH25+yTWaTIG2NWwx+wMgeeZJZX99ACkQw5TXPeWc0gclE3l54csD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UAAErtjVd9FJdztLzXJEcqTltJx1bSzVw4VvrnvHS4XReGi8LIkp2Hb7phoEbOvHCTHw8e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GDQq2eQ35CcAMoI884HxKF4Z1dAPdvDjBEMMVrxHb9PCI1PmL9tu9HYwPHGSX6nwc1VVOEz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P1rbYLkxhvlksqnjrtIkaDP49SoEBIEEJOyBrTZbEJ3WdzyyRVFQVcXwcQ8w3eYMQlDAMi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681IHZZULYAy+njoZa9QliwIrnsvsvNshi+PR63QgCKACAFAXLBpVABZ/Qe65yWXFlvMpB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hz73sfKDdRsX3QOeQz1JYUeArmiu++f6nqJdZEYZOqgqVSHAlwlY4Q+nPAFAAFFRCKsTbXQ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bPFS+HKe0RJ9qcwfEOq2gI3kZ1NvPli0GasUTvssFWcskSfPltdOTQDhkPDXvUf0TXxKEO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aDeDRTeyo629+yXBKp72ER56qpUWMhzpp20mzS/vJF+qbeEw5Q3b4G/NrFFOCCjj8157/A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u61x65RihxzBRAixSAAvlEle+urJW1iBNXsYosG8Pww97qWFBIFgBpPzbxtlmRMOjxhPmc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huHsHfk9UX0Oe3H16HpLxIJVXlrRphCLRnOv+NYbYDgGAzy0P7ao3w+9F+Yy0GxZxUWjB0R+0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mEcaiojOT61yvE9TZp8egiAbujHtlVYVoA5rsPkGpL7Ki0t++v5aZbrATxgp845dM+NEKG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dyF4Xg8GM/wBeO5NN/hE5EETa2o46YLzB6UDtEKRxnldIFVpYqCG+e6iCGC+quXrqqYaWw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9rzXlsDcpE1k/Syf0AoOrPV+jTrr6VNuhNoW0Ha6oY9JOdl2aolFr9HEgxd7Zx+1oxyi2C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eK2EkimUk4g4SXF5hOPHTk/r8DC/qA6X1XZ7IQxx8sxAZkAjz1p/tVd4qaH97vtXnhhLVc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cr0Gz6eCiuWS2aaWQUUCWsYEscO+4M3LKkgqp+n3bfv5hp7GNTQbXqe77ysY4m/zk42uCk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yCBfJ79haOimtTuaayc2+6WqKuaquOsoskaYAgGE2MVriAYApCDoMMUhvGHfWc0Or9xvsd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KNk/ST65/m2vBIEi5KfLyjSUCdFATqq+6ZKK6qqqWmaqkkE88AMEfb3uXTOEwlnii6OSEK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X7cvE4gwc8cI0UYhalqtb6dCVC7H3LH58Zs6tnDbFUe6O62YSmiCq+S6OesooY4Inx+4j+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H3mHg9KCVMgmzEQWE0kkIJJd1AdMEJngTLyJr6QE7brrfjRxc+p90Uq3W2ymGCtiCqmCiG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EoaEuDjTZ5OVNNxfhcZy0X9OCToYipdtjRE1PHDn26iwZQOK2MlS2OvjvHrP7HfbDLR7Ql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l8Smau2Sq+IoYxAuGuP3HwCsNZcJWrZoTJdGJLP8Ab/An2mZ37882332qulhWYOwtiDVV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y63+w2wz0+1AmgvohspM5ilitiquDNp3Mvqm04UWMWwYPsEKbatsnc9RkuSV6rGvfR+9z22sh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1OMMmopc67x797y84+w+80QsDzzr4yiH/AJrYCiigPbkIa5etUFDQXgTjSz4JfTiDnnVvd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+nv8AnrCCWCCWijffXJEdGXJnnXj55X77/j3BLvqKf/v/ACwocNuhhMCVZV1js284wajLK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rbNuzqolxQbuKw7X9AIh94+qouovmPjKw1vMabVW+iqWFyca65WRdT4G/8/8AsILBt6KiC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8OE01QBCy1nXBaH5KHo0KEB1nBJQnX2hDjusfffLBRLqCbRm1OtfU3F+Dhe4tw2Hdkn2QH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r5LloauzoILUF3c9lCSRi6/pmHARaeYzciUlop6DNlC3m+kT5NOeNaY57pXZi1mX/AP7h/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i2P3Y9BUhgprGqieq23JEKqK+kUUdx9t4ss4aWC779wjjFW/LUR8LbEaJB3f+DwDXXKGPD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UsB5zrFr0gUILW48IYGocs7oJCWqaq+6m8YcueOCUie59JYYy6n/zHt0w+lkicYkG6d5gx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q+z/H7dD/ALuoMCCufaYw6VyCMPFPEGFAFNIFPyITklorlctBPMCGOfystFIjQnttww82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bj69zD81XjuO3/USFnl2xuEPrnrK8KubYQe+c10ODDMFKLMOFFMLfKcmgtnSPDPBpLErKF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dcGO9RHOjkm1i48eedzsJNER//o+RJeYi1zA0IloqDta8wTeYrXz6HBCHFIGLJKBSKTlMu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CuCuJOlbrieR13qDG9LAGCDcxSzuu9E5ZQMO8XfJGno8cUy88fgkUoqBsX2qjuitb67hIA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RaaCalospTLPCILyeo9XZsZaXnDuwGl7ePDGUcCVMOV3Icn9ACx+qoi3ow30wcfHwMxnFG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hEZ7ThFAADEGMHDHeeuDqQ1UMGEK549Q+F7mUrNRRqJWftKZUdObBmj3KxSjcrTlX3hs299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0LLFwrILyPaFv04XC6CkhFEIHpDIMC1emy329aJigWUX+dk81yrzGM61H3iplVcPn7/7v1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1l5iMvzu70dS5Ux06R/ISdyrFhI1zWExopAtjKMFNAMu9k4z59VANlDUnQdbb0zlhFr2KG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PM4ivhTgNzZ43kSmqCd66k/8ATBHUss7Dlkk24Pp5+eIryB5cQrGb7QTDOo6uu98snXhIh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J+sL0ncMmBZiPnvSpOesE3gfZnSqNlpfOJSL8cpTAeGtmJFnHmlC+c37ZQRtkotfNaG0Ls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P+H0l3tJKdUbgeSL2IGNSfwy9BAAa4tvUH2JDfHgh5KDny/iWsdfuDAKTe283Xi1u+AZ+p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gR67t5XL4376oLP8Al1lEnaUDF8nv7Kr1wHKbWxCA8SGDBkIIWvlT3cap1Z3o2g0tFB1M7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xsJMbIUm26XENzkULJx9a4u7qjWHUJN1tr6YfbC2fVC7Rf+/DHmspy5rKqy5Pso24nzWTG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NF7iHbpdy2UHcAxtFA7tZKp5TWqWuqNwcYDZb6KPGRFlP3+BxkXnjHDXN+8IZbmbzgaPRl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emzfzrKq+JR6/ZFfarPocxKWicEUZF/L22FndxrT3nQVJyDik0j+q7UZZ7BFMDK27XllpB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L+hjlhRp0ODzzXWKKzLz2iCw426lxGJ4vXcQCCrAcs1p4D9JmSSbwnj9UFqxiaRHREdkzf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CSl41haBNWsl1N/DO0yG5j1U37/bPP6jXzHS604nmgLDe9DbOnPaK3kEJVjMNh+Fu+w4lx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5B8ANnnXQKF4VBz3PcwIWB0WMyJnL4dC/e0QChubT/wB0xt22o5QnjL89oiWLVtvHR5A6R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VABVVFF4MTYwNnWwVxPy+N9yZzntRuh1fIWazPJV3Nc0x09+bzdlVXQNPdawg10jk7pnJw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I3nbTDdUABao1TBZoLSRg/wA1gZM7Ht0TDQz/AHF8HPKj13H3eeryDnNPXXXUrVQIPbIVF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OSJZbTX3Ss6rRoDafBTLEyw2hg12wlYRcy6DvrSQe890GColraBrBh8miecpHhP7z58sRp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e/eEW1qG0AppVX6gosbLWLaoFoYcs+Khh0a7zQrehBiojZQ2rnphhXNIWZirRphDGJs4Dc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4n7udAdrQglVUjM/wEtLjmyfHhnHmOI0Y5VgNj4MpunBjOFQZFrkUCqjiva99onz45hi4y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HunDfMBrwxf8AFuCwoMlSZaxACxsx1++Q7sqNlp3z62xjqqE+hWrFB1fR8L7PFg3WINiIq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LRlf9FRF8P9Nm2UOVtRisBKfplM/7j8EgOvrIo9nr9KCwg7qLNxJvix5zujgxiuJTfVSUw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VGRD40zOtpv4jujsie2nJRDaXKOKCWNX7aagYgk6WsjRSRDOWLHli9BeauZ2rCb8q71P9+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Pqi3vpOEzmIwwV6yxrVMYJPjdVGD6u0U3Ekrw0rfMWEzmfJDrDwBdBQry9xbHZBpSSJW0U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fhvfDMKzFtN85ePs2NPIqmXRX4boERH8SC2RDfY+4INzdi0MWRb8V7KUFy7pGVMvTfFeMD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KuBUySD+iKUcKRzpstiv2989fNkol1VRDFKQ+y63HliQOWfI4CBE1QeUzG5XAwjrjnCQss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168tDpLFW9lNbnwR7zAwvjXxIcvgt2VHA/wDtRau+2DTBREETDnNNPpZR0etaaLVUM1u0h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sd8MtwSbpEg2kHwZf6WzkIMJ7yjOaMYTpC4kykw/YhyfffvJlE1nk6KOy4DHFCgBWl/N/I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B13DAG1l2fMKLJ/kFvbtlgYE0333agF6nl4iG3pAFgF9B/IgfseRbfLRi3w3j5ededGFnr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gDTFQW1nH8Veawfl/4wDPHgpa4vE3dB9LI/nW3wnlQ3BWZN8QXOwCSUj+8VBh0kpqWdoCh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tf55Dn/5CDj9JbobhiinAGF8ipZJ3GuwIfslEEtZxTWBjoMM5dJ0g3CoUQAfsuIfY0JibR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7LJNPmGH+rYCAudq8oz8rB44raZUlBC2EwDC6RnRtmxDvl77koLE6LDAnhAbe6i6d0nt4U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8lMom4JNC1yZXcRSCOCAxB95k9F8hrKTt+AqDsbtVmC6i4uc6aEXf9uVz6+HJ/wAkpvJHH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2k6fuIshuVK//AF5npxhNX4ErscvDO6eg7oQTFFPvUB25ztHKc3vQadR4NlkqlVUOb9z0z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mLPLTF7+a29x6hztad9XXzekED0rn7ReJDhYPnW8CUXGjbgFrMSZKa+vQVU87rfZykQVZf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QpMjEEL43q9P5nSSWh+dP+ftn5+2HXQNechMDY8hpRmtbrJ9dmqsd4SNyj/S+PWdWaZI+a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BXe4ggbCP3UVNQUksBGELtOKf9MBLA4stCCrwV5jxgxzAG6tXxclON03r4LGpmEFCK9ZZ4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6QeSWMKrctuTLCcSx421NgxfLqlDwDjFipsPZaSX5Pe5u6nVPTRd53uxyTWjcu9RFJC4oN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Zqif4IQ2DVhoH+ZHueUDY9uulBNdRoB3x/vpAIojhM5qjWKtHJtTE1uj1uqiOfVPA0ATs8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oFS91ArjrDRG/+4aBHTx5F45tpu3CIwnZcLIpD8iiCYLvkxw1YNGHGtiLMIf8DYKORe4oq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IQ9hwscPXC4brkWqwmyU6Hn6Lg0t6uD1pq4sqoXonOPA7lBHGm+c99SIglhOTGwHiAIJil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HR7/N1siizemqWqGTYvCneljmzs81IyNvCSWYogSDapRF9/utRSmdDMKBC2kCELiuw8/bC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BNuvMq/xiHBpE2Pxi2Mzuqozj0hZXXoviE6pj9dflmNtpCsiVYTc63BZk7Jro7kFVMOcKA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Htv/EACYRAQACAgMAAwEAAgMBAQAAAAEAERAgITAxQEFRYVBxgZGhsdH/2gAIAQMBAT8Qv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HeFkvY6Tq8ZnVXeZMkdV4Gh8MgbHQbmfGZ2V2nVcUvA+G4qHQMGxuZeTI6zNSuozcuXm5c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a3i+qsXk3Njcy/DVK6DqUWDiQwfGPiGh7D4ldN5ufWXFhgQ7TrOw7CHxaldNy5fEuXHFwX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wzXxXJmpUcDwmLlM9Rwigw+HWx8VgfIfcENGOjOUqCEIQYOtw2Os+HXzHBsxlxlhZEIQ0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vVjA5MZCRLAXEYQhkhk9+IfNPgmzFj4g3QXTmDvBnMjDGAYMNDJ8A6z/COTZiqKLlL/ABe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p9c+f+Rh+hX7/AEf/ANlCywwIQhgyf59ybOJuGRlzfan/AGMSgA/sf/p/+yxSeYoQhkyfKO0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GC5x1FYR+LD/7CeGGr2lJWXlIQhCGT5R/hqlSpUrRjBLCXplcG/qBAXFjPOUhCGD/ACNy5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l4VDchY8P8hlpPxLnGPL/ACFWpAfqGwYQwaHxDo8JCbT4l/DuWl5aKiQ8RfEpWOSNHygKD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DAhCJcIYMHbfcfJ8jwYZ5gL6H4x8NpKRqfYjAzyEG32XtkXJAIBBQGVDU6L7TZ4BDSHE5n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+MfBqRD2DeOCxYQj0SE1HMHCASssZRKlSvjmpODLB9Eez6l0j+/GOy5etht9Rp5FP3DHAM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hlwgQIEId99Jg15UykJRTbHQ+NPg3Ll4QgMofUBGUTiUQoGh8ggT9JQRlKrKEtEp+JQfs/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HwL1cBeCrlZWP52B21sCtRA4gxcSwwQgeBirmsma7j41QIamTB0Gg6KlGkGcPJd5MGtSpU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gRbh6j45CJ4iH1Ly0FvcuDLySsKh0mQ1M1KgoN9QkOBwAPqBME4zvUfDqWnmSKouVGApc3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IEqJheZbPSWSyWS5eCMMBcRP0gIBAEBgECVq+ZXqOgS1qEbG+gf3CQkpKKRpqPk+oOI4IR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hPqJj1m4MuXLl4PEqtYwYIdLkeo6bVqugx0lQVeVefLFcQ8jH3NR5hDiLcNCEPI49Sugx+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GDdyPwHvFCGfcDiXxCMPOKlRlSnApqQ8wIOcVmpUqVCG42GCGIhCEISuhnnNStzU73A8Z4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R0DpaQ4QNRYCVKlZKlSseonGTEQhCGLlyyVfc/rEvvGJsw8nRUqVK1vqNLlJWGK0M1MYec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rIRCS85sKlSpUqVKyqZTWIW4v9Jb8wsFPuL/cvLS5cHCz6/NaKS5ePWhFFwjBsmb1YNSxj1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KeSEMHQYWej5vJKMLJ60JUVKfss/ZZOZvW7hVE/aGLZbLYR0+iDjPlPJCEWNRUuOcVgvzc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ne9w5xWoQjLl4HCKifyxBGljy4gDaoyoEqLg8xUxeLiuHLDoqZStZex5TyYIcqAQNPGSec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lIXMMBQIsqC7YOkJ63N6VzLJTFWZMPmhgUn9paVts/GKvutSoYyUwWSuKlEKS4689MqY8J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P1knjHoueemyWhbCKeqO5ubi0tLcxcVk6yE+9AhBF8auDiT7w+sB53Go4BODieE8svY8ZP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/tLS1S05McENTUhj7wQQJcwUQ3Ah4nEahUKnG/kdWQhCpU8soJdijjJ7POPvzl5Jx+8eEf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RwYCBKlWBKg4Y+zxPE9R93fMXdkvlh94uuMBWog9xS6jPRn1PGPvSncb84fsn3F4jElStx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o0eItMWiDcLcS6a38zxhAR8cNHLAHE/pPFKITiWu7gC7YEOc+p4x9nv8AN5RUisERF3Ksm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+8m4YBmpVwNxOIKhSOoz8Y8p44RqP4s/k/8AUfwf+oVNH/kcckd4lsDHqeUfZ661isK3BxURl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CTSGktYMOh0+5UDDhnEsaMviKKPuTT1DzHlhqDe5CnHqeEfZ77D2PuFdp0VgqVKlsSCsOh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94VMohigeNAcpRUAhUayaDL0YCVKlSpUrX3PCPs9c3AXycikhHq4t9xsYMRlLiDElhH9YF8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Ggp5P1hzPE4OfU9Y9Q82OXPqEeUAn+0/2wvLz+WCmU493PCM98MIRW/5BRPgm9QghKPGDA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E3cAagCUSpUqVKzUIbLAhTGKSXxCFlsKas9Z9Yala2y0v+z+0HFueYz3wwlrDt/BGphQn4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gLgfAGXusVisLRTxk9wjxLlwccRh6QJfm4+n2QgapqBxPc8Rnph+Wz5LZcuX8YYMHDK6nl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LwSpUo8TwVPUIu25Q/rz1PEZ7R0P8QxxTzB+EEjtWbg4eoPvQxnk4lECVKwwMBOeep4w9o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z4g6JZLP+wIql9QwEqVlMKXF2qsqOzQxEqVAlcTmcwL9l1K4llVg8R+56jofFOw6OX/him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2hg0MVAlRUtLYPGDgjywcSo0SzzCUkS+pSe5uXPVxbgBzLlFTwniPjH2Pmh8A7XQ6Oa/Jykq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YCBoxjqOWHEBPUbYb4/IDBvpLYfkqfQcIv9MQiX1E/qWjUniekY6D8367L6LvwRX/AKSxY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kyxIKlwpymLg3Auf/AB2IF4wL7gf3D7SBYJQT0w4cHzToNE4gV/sEU/ZY/mGpA3YkCcR45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ypx+wBxP/AIdgskJ6RjodL1HUR3NWAJwojn2IaBA1MsZaPOBi4w8kriV/IDORzfFaJatfO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+CdBHm4lZI9FSpWPLzzSBWgYNTRIlOi50uDPOOw1r4Y98sPhHSJCLbk6CHSEOzkuVKlStK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POPssqsWC350eGPXLD4R026m1QIYXWtjpHErAmCYfqVlrnDmqnjPXX5Y9ND4RqdJHASsEu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Q6EvJr0InEeUPGesDfw6fCfU9tD/AvMDAnyVStiBoaGxoWZTkJyjWCLYNzynt6/KPk9PmH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hz8IsXUuDcIZYZNiJKXkfYYuZWL/I2pYDaHAaRCOzPTpW/ceUfJ7aHwDoOvyhg8RJxx9wQ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IfYvsVucOiVzGKrIqUsG5c856dflHye2h8gdNSzBwQYozzPWillT8GUluLqENbeIY+pzQW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FyoCSp4z37B8npofAOIbmKZUtBsHLy0RlMAQyMcUcqhOUZyKwGDkhry0o3c/vCHESOPiMH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wc5aVsZehELegw6mHwSSQTWUJ5LyLgRL2ipiu2DZEYRfuO7QhDb1Lg8y4bEsWTJBnBJ7XK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t5mzwRAb753OmpUCBljLlwYsElkQifqLfIzWuY7OHycJlkFFStCGxVeT7su3Y4lxVeBYQW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Tqd7GGa7AlauGIMUrDHyg/uAIASoThrInmXLl6GfORFawYMuXitER5DagBkhb3OjeVwdTA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JKfMQW5WEvBFZWf7R8MPMcbE9A40Ia+cDU+55lcuEDLx64RuEm4nPHLCA+T0CVhaCWFzww7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0WiUcRnPBETyIeyyEJcQR/Ea3U5jB5VLv9TxWRhr4zXE4b1wh89En0ET7Q6uKH2fWT9E5T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DLi1Pzi3onESmIMueQRFE5+0B9wCBXLOA/McUC1Ya3LlMql4HFTxbGCLnE1z11GeWHNy/l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MjAXHDxkZwf7CWEbL36sVKlSsE8GEx4DL3NPJhxUqBD5Nysit0JKlQXPwyIaJeLjciULB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cTiUSsVpFPMcyPAZcvf6YYfMuUEsZIHEASJKiRI2jKSoJ8gnsD7ghPqwocnX5x0HdcuCnm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1yfJrFypLGhgtYC2oowNJU5QkBCkDH0Sp4kSu3kY7XL6Y1PuobHmMuXFyZNj4F1LuDhco3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KPxjAZwla8yxZ7OWNr3fPQ5OyKT7qcHJLWT4q4NLJcuXLhFxXEYKPMVVLQL7iVPrDxDJln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xvcPkD2rLve9fGTHUqYIktGqHkNxbEVBhHzjL4lrroNXoV8kOte7xgjCUcM5l4WOGHkvSh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FWODGW49j0D4Q3++m+k38YMVhDlObiKmJSkNcwE5YDxkYwrlA3sRZJ6/wg4N3e6l/B8RIT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EesxHAhYsJcXMMkGW7Dqne4N2Gt/DUTH1i4OWe5949Qyd50jvYdJm/jemPrQc+osvYJXYT0+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9J3E9hB4qUSoy8EdSAO/1+QYQ/wAEQysvRxUrFy8Hb7fIODa+mpUr4IhlxWWGL6xbGm3h+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uKMPYv1GnsYrpMh0vNwez1Hxt9vkHBm+oMBmoa5lKqM5W5gJzCPMLIbmDkjl8wQHrsuPAq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E4MXDpIQyJ4IieThAocRh4pb5FiXOPHQT1H3I4rD5CvuXUvrqRLlqGnqPxzGDk1rQMBi5w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EB3EdCHTWxBlJehp7lStxqDfcup0jDDL+TjlxQgIL7BELea1NiOh1XsfCL7C4vZdK8Et+o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yOv2Qu+E9cQ2C/MGxpeK+CR28aVE3CpSDfwhCBCyKvEqEKE+opUxeDKy9g1RUT3PQQj5kg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nBg1SVsQwXi8LvrILn7QXAXA+1UtShSFjj2UqfYw5iA4cGDCKiELYdBKjCVKly+8ww0Omp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vsMCPMX/IguT+hDujwEiUtcaVDKviCYQ6DHKVivgm4ddSpUrSKuDuCObrkhxplqnyemvJc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q6gGVmpWlSoG1SutNXzYMVKwdKsBHjHU2qBAhHDLhhvEulMXmGzLiCYQyaVk3rrTjBl1NK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extU8Q9j7ElwNlaEFyyHASs+c1MncEqVK2d1y5eKlR1Mk4Fb1ipUCVL4niJ9wfulxyYrBA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DC1KNERW9B2BAla+tjJoQhh1IEqUcx5g1MiIBmt60qAypUCM6IZlSsME0S1bL6DrIbOQng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NLlxM1AhKjxglx0MjLgSuwS8s4Zo1AVHVsXQ2Ohlwgy8Lly5eFPMA4II7dCObhB19wqVCC2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uVCGoJUE+RKVpWalQNEcI0QzcExnzHBb4VQly5cuXLly4kUDBxPWgiQwZHUZ7KnCcm4uZc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Whwy4gCJYqfUldIXE9QzRi5cuAY6ixwU+MYuXLzZSeaiqJBbPwJgVZgpehDUcGchjCexgC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WF4SPoi+oB4w4II6XBycxeTKVEqVKjK8dRfhXLly9bly5cuENBESsOVwQFKevZf5kdCGAw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QQJUH1GHiNMCZ9jArLA4EW+y5eC4IQTLeWAKIZYZwr7DZcLly5cuXLly5cvFwgMN5pP8A2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tJkhCEM1GE8sWuYIhKlSifQhdAEqVGLPARV5cuoufYwAKJWbgmIuo0NEEZuXrfSFeJR4zw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bsIQhi5cuMXCeWUPI5wwfOVhgwA5iPBF5hoF5sVOW2UcEDDFhmIovSbojb4NzlKPsqPEIW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WoQgZB/Ihi4IuGGGG8QXiBE4iQw/iCLY8MLeDUXxOC2ABxowDcRWxb72GL1vuqjKEsWeQr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YpdDhP5lQhzKIS6i7E5jBoROLCINxYYl6O4lk+1ArRgG2Iri3pexpRFzlD4hAkf1xDdIJFg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pgpElkCsSFlEeJcvQl4Ec3CP4n6w64jQt5NWZbzArF4WCLZdivF9VxrFS8kuXLl99QxEMK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FkqBCERZe5DkqOPrF4GDCOlQImKlzKy2AGlwBbHf8lkuXi+myt63L+INVDRxzGEOdKHG3U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QT8NguVWSOODcxyS5cqNFXLArRgHLP+NLPjGDorpohhasjeBPYftKcrieLi2WsdlCdBpi4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AFsuoryxRyzwEtl9r1ENTttJfAZcvAcEewcGagSsXGErASxUEcy5ygVDCrmX8Esly+kxWD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97uTBDR9dxg0vJllBFuAxeFrGI6HQQxUfGx1XLl9TsQNF9QdhGXLly5cvVHDFuA0WpXwlz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RX0HwjcLyXLlwZ7Err8l5MXDRXRB9wMEcLD4Et5jqQwuDQew6zpcBgFZcEIM9ldAXOEXcy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DDDEEXU6yDL0De+o6ggQNGErBg/Uo+S8tKZaXh+pwEWO5CI6IZhAyEZWoiq2XLly83l3If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BFa1pcuXBkI/1xbYX0BCK+IZgQYaGaJcuLL0uXDU1IaHwTF7BAgQM1KwdVdruGYHEqVAnk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Zeb0NTSsGSG9/BCCBA2SVKlakqBKlbhojhCBDBLw1oq3uXgl9lfJCBDsYZDBuIVPM1KlSs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FY9gRjBmIrZez8U3N61CVAhDJretZMDUIF86GSGOBgxwS4srxlbFuGzqdn//EACcRAAMA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CAgMBAQAAAAABERAxICEwQEFRYXFQoYGRwbFg/9oACAECAQE/EL5IXwVmZJ8nYfoQviuLy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IQhYfhPg7e5BPmuL828IXBe6EXDfyVl+yYnxXwkLguE9LifKR9YfwExPK8lxeUIXw18xH0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c3lc15rK+Yj6H8BcUxPzWXlLmvJC/wB/IXq3hC86X/CsN/CXJC9HhC/8AxSF40vBC8n5L/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lwhCFzWHwXJf4WYnsi4b8Hh+gmbkGyExCfi9ZXJf5ZYSQ/BiGsuzt0i0ijQ+mLC8HzXlP8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Y9YJzon+VghCFhZXBe8/xyF5s6iGiAYhCysrwWZlE+fPhzFLm8mSRjFCpsGIXBZX+OTi0+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9I6QfZ36UQ97iCF4r1glmEIT0vqhZRODnwoKXhKdpQXux2mKcgkTCEyiYmJ4fjMJEIQhMTL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wgk+HQjIyMTIplGIsvBcULihC4JEzCEIQmH4Ifotiyvj5KhCRFiEZWpxWEhImVlYXBInOE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qyvHPKcIVEEFxX6woyjYRCCRML1Xkxj5Nifrt8lObbLKIyM7wpPBYWUIXBSlKUpS5Nn4lI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NheO3pOE5wg1h4JPFeDcHzAUTExMYveBOxyfreCNheL38hj4LwXJCEP40oglGjsdITxc0p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X2NW2Nf2O5ht5PfmvVnZPDSIJ+mfyCOcExOKZAmdn6XFLg8UpRq2xq+xp+xPSPpIYGPsbd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sLwfJetJF3wetr6Z07FaIgWx1xuXMEEhiw+DKIJ4mEIQhOLw8R2YiJ+kP6EMfYztjdjYYb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wo38WPksNwt5XDVaGGw3/SisuVpXH0NR/JpxMkWD4PWKNjssQhCEJgkdC3DGdXyDY2N4bKN8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fiuDHxQsQnjbfQ2FKYrEl/A9icO9HnQao8IWT7EoPCFyN0VF8Nz74bxtobGxsYxj57GwWK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aFhD11hYSuv4E7CpnQbD0fxi4RUXC5Wfs3GLhSlKLA82JpvrDxtGMY2MZfDcTtiGglEhBS8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mhZftomeyP78LHcw18xCZjgbUWYP0VlZclRUXGgnGXO3BsYx4hGymkJmmE/TDX0fag8Dc+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UN3jBesYmfQgsHwYrSf5wbwOt/HySkxsKhFEPZA5RGvOlQ24bR40L7Yv2F97EjYl/R9IFo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CDRpNjTg0IQhCIggjO/ZEcEnYkTrjPAtRDuPyjYQ6EsrCC9C872FFneb+h6x7CdhYRr8kz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WsVrtxfVpeiOV/wBCcUIfTJI5EUQuCyRNQRYQhETl0cE2m2TU4hgxK+Cr7E8PWDdi9xYRp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0VCmoLghCIgSWbhZ0FPtsY+hcaIuC24QSoS7gkGusLgiSMe0CPG03ySrUSEnDQmHofsbm4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TDUIGsobicftRtMLr7L77Jsop3F8EISEEEkQ8UkkQs0pc7KeBOdCfdG7kuLn9gahv7xv4T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l6H7m+BYQtZauySSSSSSMF6q7To2bOzV2J98XwRtwYz6FrNGGGE6NiXV5fYydc5oOmDWLU38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Zrlm82xrCF6F6pVTIJitoSoWLKw+CNhZaGfQstjY3CiY2KGjsVw6dzmlZABy0tMZf1+sBY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TL1wzWELxXgXgqSd/RBLoTNNQfYWFh8ULgxRsQxviUf8A7BPrB7Hobrn+8HEHK3Q0fDf1h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8TRab2Xoa4i9RYQuK4LG3ssY7JM/8AQlW0aC8ULi0QTGxsbGyixr/yJdCQ1BoXgbYS1MTvh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Yvo9GTXQ6WilrEaXZMaY2gnQQhC8IJMaa2beywq6tMheyD2KEWXF8ELjOhYbB8FIX8sboT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TfGw25TT25+zH6sIIxv5OysEk/rA2r1jQYNTUIQtiLiiZYNCzpFRC2xbbFKg8L0qwBsTKG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NxZMa4bwsoX4TujEPC1hcVobvG42/0RVkNRCEJl6O6iNB/wDs4AQt4YpBncHa7l9G6Jv4z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h8EKBz1CVs6RFGLQxai2WWNlvLRGPUf8AAjs7EMXDYWh7xuN2NFKUpSlLjQTu/nJEISjKM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QF6izfhtCynBMNCjZRYXBIWWsTLSZ+I9dIcmr/wCEIeFoYuG4+k86MdpoV/h/Q/pjOL+bB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/vGp/pY2xoa8F8RCJTpwbsqDVxRSnOlKPmwrHS0jcEiCCQiHY1OCdDZaM2l5REE/hP5gUk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f0CNiDVEp4vguD5pXChBqxuWQ2IXFZXKE9RKuCD8Z0NhOyEId0VFUBR0MtoYZl7mD/ax1C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wfNKJyXC+84JpbEnN7whdIevOhsJ2Q7HS9wTKSo3YkaZ9FwO4346zfK8KUtF8e4ouFOxDX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XJ7wtY04aH/ufZ2VjcL2JlUEXH5zcbj6mg3ws0jPRS4Xg/SlQ1Q1+h/gbMbvYxrvjrxUTG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5PJPvjZ/7YrKUqoodNDcXQ1To4bU3YvqauNvxXw24htG7KUbExD9i4fgQ9YQ3hZWHhNEEE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FB+zomDE2b9EXTQmniEIaQSigjeiIVptG7C9o0N8wfiub9HoWMWFgsPAuDx4NdYWCFleC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poa9H6CkYhy/0bF0oNFtWMfVaZ+hPvQvtZCbtjGkE/TE0xlYvbO//AAGmaw2H14Lm/VY7l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WIQ+CQ1wXJCwSG30OwSvsV0exISGyEbD/AOwszEGzaNkmCN6bR9iGSBu4d4fwI1yhvobvg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4IehCz2WHvhCeSIQ7IijEjjE5oXb7E09FGrsb/cQvLozN2LEf0I1yhvrxXN+q1DXNvri3U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8ECwh9uKCiP5MS+ydf0Qid3g0W+LR38Gx2BDQWHBeawub8GOrgnVlkHlPg0FIEIJQgsLkua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ZrEzEsj+TTlLwZ/oD3hLDGnJcVzfggrYui4Z9w8UuKOPUIQuC9364Me8LYvyh0bf7NBbw4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exCWFvimFlYXN+EJxWh8EJUcLEJMTiWVzWVybsuGiEkYK/pia2JH/s1F4s/1z7E/7BYW+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nQvZGNY1iRbECUSIXOD5rlotHwaw0nsX3MhPDVCIvi/0BbNGV6FzfvRikJUUohE8X7NxDr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Ozq5o9ItmjK2beSFzfwntiYYIIfguK5LCcJHrDRFEQVYjsXJgiapEJGNYvBKZCDVlG3kvk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hY6oS/bfCbR+pR4elQ13O6xhjF0ZJBI3/APBp/oXnEOrkXguTH8G4NsLG5oLGpYIq2Ia8v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2xX6Ew7SHFKvssN//AAf6CFzSGsxOgnIXgicn40pS8BKGGzwlwUIQnQkEN3hCE8NAbDZCMB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sQ+h0UWFahL2jqg//AFIewLT6nyYQx51MeN9zvWV5lzfwyEFh7ICFimLHjoILaHUKXkNCM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TYn+x0NjCXBRAmST0NlRIn1vls1hklbEdLzJUk0MXiuVG/GlKXK4pDmRNAj7Iht4NFdCxs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zfmLBtfZOkUitbEn2bwmH3g02IWoTtIRBG8pfWaXF0Ju5t8PYvVS+ifNCZ6NGj9mES0DVa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xkncIeNnZ4QnPo8L0NCVEQ7IsNFz/APMZ0QwnOX6NRhsanm5fajH4kpt/rhfNcDZS+64pm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NdDNaG8xKE5/QYmhCJyzqk+zvM5b4aopvGEwjz2aP6wpTUPKo2Ta7EUQ91o6NuHesJlImo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l9lzsKQsScGNiH2HhiXDQIZO2KI2JHBDdKaX4dncQnLbK+EmGr+i5YtGvCNf9AmH7Kdq0N8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JhnCOjY0/weWYOjxRugkfTwjR+KH9BWxrvpHcYeMZK0hvjFhRBCyEzPhMLsFT8Mri8tjsh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H8AvOU+x4aP0ExlKdY0Mam4kNERVw8O6cbypR8NS8UiCm9HvQhCYhMTgbsQtDcWCEDV17r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UxCCZRI6dovsTuZk2Qh2ESFhDHVPfNMhCEETgaPpn1E/oV7emkEIQhB4TIRpwTg18RcKCT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QF+xikLbGjWFweuiG8bx3kwhMJEIJMwg0ajPqIKdsa0NEg0NYNMFo04rtT49BKC4wQ3MIi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bDdlwvQiDF67cQmFiE8bR9M+sghtTUijYEwI14pwa+AlRIhqKSFBKcHhiR0KxLCbWDtsvF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whDQmW+lo9m8Q5PuUkxC59r2XZ+ouKQgkTDoJ9viUqRIa/CH3hcNhYSP3VxeGnrMIXP8Aj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icNhLrIlH0JzC4a7wmLvO3wK8N+BWxc6cNvJKkPZghiw1ilEx7GxhqiE4Ti9F8j2xtzlXk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KMaGUTGJhDLQxZsLXovfovDbG3P8AHOgkXwV7owxb4IUIPQ9ZrkXzNcFw2xtzXTNuCVENe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Yawh6PoSE918LZBeG2HvzKhKe65bY+xCWEz9CEuVKL0fAudcJic9hD34PQlRL47VNYb2pi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hOhcKMViEL0fwmctxD34Jdd5XClwviLiWKXCCQmFyvLby323EPfJISnjSizS+rymXgsQQk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0LjXrsIe+C7EvB8VijExD2JXoQT8nicLwXpqb8y8q922UEua50airRClHQ7T6HuxDlrxfF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cpkaJb84kbCVFHiuTaWxUGqiWQ7Q9glhOC3xehZnouXUL6w1w+ReGuV6IQ+wvW5/LEUYv2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QuPZUJ3Pky83Q2XskL2eIxUJaTHht9DDCUxfVYQuS5LnBcixRc2o/FISEvSieGQ6G90NNb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qc2i35LDWL7LDwuT3xT5tqWNNZXDX1pRCeGBP2ISoX3WKSc0JWVdeaw16Li8IXH7wuKYuW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lcEp6Nw+hDNtjL9JC+xV3ouq0KPoXfghKx7xa8aXFwuLlejwuL8KUTLzcC7EvZoyHYv8Aw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UgGGiEnfgtaxr86XFKUpS8VzuF5N+aYmLg0Evb5UpeVFld9DTaIatmquxIkqxLmtaxrlG8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vK8F4IXBcm/VBPKVelLlCFwVsIaiXNa9jHw80pSl9F4p9i4Li/dMQp0JPOlGfQi4pfJuYT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3WELlS4XBcXiZpSifNY/QudLilIMTKXgvBwLSsa4y4SK6EJRe6ysUpeCNPF80LmhvoQ3g2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WKWse5S4Q569CkiF8pZNjT6Gq9k+e3hMubweHxXN8VoPavi5q9C0iEvg0XgkQQydDHjpwf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QtYQmJ8mXDRdsa6onzpSiytBj1j4MavQtIhYvwFxmIQSIQaosZuLXBhcpxgiENBIgkNEJ0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bjHFgCNi+S1iHvXmEHt3oUnRBL5aZgneCWsNjGz8G6L37PMOkNniJ0KLCy/0I0HP3hYc30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ENaspSiHuJQS+DMTE5JEJlobIXsSIdJ9CRR+BL0XD7w5dIbKU+kJa7E7hotlOkN3KHbiE6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glLoY1fFrzCSnwoQhCExCCRCEIQYdBVtf/MCWUrJl+VE8LYiDoYh9Fwo+0dQwUohFe2Iki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EukNe2XMGuIToghe8IQmJmZXJohu2iOkJ2QZ1XjCeEEsLeWjE9kPzSLwSuEe2JEIQnCCpJ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EJD3iEJ0JZXqkJYXhOUIdSstrsk8OYh0icbhlFwQhi3xSkY5diNbEy4QY0QsJCFyfR2xDZ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KRCUF7JCXBcpzWaCEqNKPZHRItkmhLBcLlDwue2Hy1zhD2hAJcriBBA3eCHPEIWISgszE8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e/IalEZB4qGk8NjYwxCzOC3lcU7YTE4xIXhEQ6Q1xMmtEIWCQXGcoIIThCEJ7XLuiGJkJ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TFG8ITw+xcoTC4UpcwFXEOiiyc0Qhf5wJCXkgglxhPhofahQ+8NbrMN2fQlfSO3agm2fqT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fulOyvSH3xI2iEL/IkF6L4K8UISjwSikdaLGz6EBIiJC5rilh+yk7HNEJUSLKoVOInr2JB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wjCEIPLF7P1mLoiHXobPK0/kAoEhcV4P6whPFcF4PE8V7LghB7RCQ3WEhiVIAkLC9LiuF8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5t8GheqIQhCE4xF0WGLSFJcYk8F4oL/ANjeZ77F5IWmqi4YiiRYEghZXBeKF8Vc7ijY3lc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rHNPogOhx4WEQFhckL5K9qXK8GsVFRSlLhLyQtYxsWTw0GF2MBNEEhIhCE/xNGyl9IduHQ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YxhsaGuDnrFJBIhMIhOK+Muc8Gxv5y1HONKD7FuEzGvWKSEEiEJ7LE858FvzXOl8LwQg9x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Ya6ISC8p4rgvBfBbL8JifClKNixRKDnLRhOD/ABkOP4EJEJCF8JcFyQvK8W/jQguaGRjmy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CxCyvdZWf/8QAKRABAAICAgIBBAMBAQEBAQAAAQARITFBURBhcYGRobEgwdHw4TDxQP/a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PxARNwDSLltZfUCGUztQnAP+QfJouNTIw2hc6hjOGHWDYZfSDmkcpgzEldSseFblTpA3C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pXcSVK8M2NGXuYQylb8VcoieFVOJUHEolQOvFlem5qDBom0SUNQlM1xMWGYu0zaxOIz7MA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khaYNxVQKuAyxobSFUs+dPtAgAcBREtj4rEDcqmV4CVmBKlSpU5lSpXg/gSv4p4TGczCcx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d1+ibvtMY4c48fucREB4qGpn+NealSpUJAWMIaT4DHgu1hI9BuBMkxhAMqGMpGFoHFXOAo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RWZW4Rge5TAgZlTSV0wJRAldE5QV8J4E5eIMv1gKbjGGFvCtZhsdv3BlDxm6mreJhqJfUG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cGpbxCp4dhmc/gMtTIxNPJaVKlPhtA34V4EHgIrES/Ma6nolrbHEPSBuVicVKsqVA6lV4q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edqqNbPrcvot+/wDxEAAjVFP0lzQ/qRrYH0Yoy/hqWwHrKJRZ84bjb8x2TsgC/CQa2AFsY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JxJM5lhUxxKlQMypUqBRKlSpUrEP51KhKlQ81KleD+CSPgE5mqu41elSip28Jx5Q1Orqem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qvNYlSpUqViVElblXiJSLwMwaCS9Z71Gsv4CCiDZhluAGoFEqBEZtKqVeiHaV4GEA8KxB6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L+8CxqCgd1mCVAqVgozmWsSslSl8NeIfXCYb6hhARyJgeco68AVDLRNJUEBqViMaQjSFIG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rcDcqoE4nHkxK6geGzEr1M4yogsy01BWoihlszAljEpV1MgIe3ELFiILCO1DMHhkgHFzoJ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MdGLh6gqiOQTiT7yM1Wmxs+ZcdcoUHyysy32/rE2uZDP3my4+kLRJlLQJWZUCVKlSpUrE4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8Eq/5VDXipUJz41RIkEPDpjBctMz7CgC/3+pV92oppqTQIkf4n8SMr+DuGpWW4lIsIvZHN0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MSoQZgAimVuCfEjSVAnpAgdx5SpjMCBOZUPrCEqB94VDrBCDAQ14hRqUcSoYPcrEIsexCT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9oEr3Ccxh7g6g6hK8EibjGal+LfpFbnE2TiOvNeDXg58VuFw/fivcIblQMwbiBWY0oajtE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IrZqFnbBU5UCvk8JC5mTC4FVzAXaZiFqE3qC32lmZQrMaohW9vxCLZM6x/uU1IL4t8Ssk8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bcrGqzEslrqVcoLiSokZqGvPx5qcw1478B/CvFSvJCd+PyPDGcvBMFHf2zL50qZ3c5juXz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fFed+T+eJUrnyTE6xsS46q/eP8jDJ2I8CNLg8wMS2agPEKMDMqcxlYn6jDmHvwahChhCaG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gxDmMSenxUrOIMvOIc/EVryn2ubT48eoEpghhzPiUGok5x34JiV7htj+Z8+OJXjjMr3Khz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2T8QmYmY4HwcwIamGHqDjEh2krMqVCw4sYmlFdG1/ZLZte1+OJZZEVURG/UuLCCvURGpd3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vLAAtb9Toabu+Dj6wFE7nOv0cQwUFmDjERWTqqJYwNwNxCqIwEzCO8kcxMdQhLWVO/wCNT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PAeTyeQ8pifkTbw/wYwtr6/cykfbGXTobN5nEJzOf4147h/GpXuV5Dw+4kTEphJ0koHf1L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Ee5UwYgqzAn0nD54YmZx4ruBE9wQhDfcFWORyJVKqgmkNYlRPBUweDGUrpWT8wOY6Q6i2t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bhqBjw5oajqOSMIU4BNY48aieM+TDknE5jDwe5TDU5TU4m/B4JUHc1Ym5sJV3KgYgXNMTc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uhLtX4jaUHNYmduy+YZEb5RuWNi18QfhC63UU5M3L5dEdI02LfywQF21uUByRLq99TF2vE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7YFvDUDNHMBwv4lW/EBlUo+8WsQNxJUFTZiczlleDN+AlSpxOPJ/8Dn+Go6n5kYlRiTnxg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oz1LcbaTVPHfh/kanEvxeP4e/Drc4j/CokSEIg/MTJ1oXwnEm4qIBwwN+o1KxKiTcKlbmj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ruFT7XJp+I8Q9wjKgRMSoyuppgYvmDX5c/wCfWdpmpfMv7QnxBZnw1xOJzGbUeBjmYnc7q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5x/D3AnHivt5CEJq+DlKgQQKhvaCtSmGOZs/PQHpjsqH1ZaAnBr6u4ZOOGocrjRKOc3szG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ZfGOIwQZf6g43YalmcZeIqupY3GzuaC69Tn1GoE2xwsc3K68J/CoTiEZWP4H8j+XD4jHUS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f2I7iYqMZzsz1Aea/jx57/g+eI/xZUdeK3ExK3CIiCR8ELkhSr0OGAjFswiESpV6leKqVO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CGdQfnTGD1DcHfhxOIl4ZVYIkN5ibhuZhyV+I9QNxMwPiVDO4IcwIKjPSPMalZiYldTNQ1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qc0ypx4qzwY/hWpyzmBCENzWMOcCU9TUEMTDMsS9YepbluuP7EGEHz/RKwAAoAoJUx6hy3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UHeoYnFmWIVZHcNFVSOGVZRtiZY/r8x3iOtTnWfDiNVMQzHkjiOoR89+N+eIY8n8CVKh5d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Oo+Dfh93S4I6SXj/Ea51AoOP5d/zqM48kf4Gv41KiRylQC1G436ZgcM7bnz4KRZ8RIPDqB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MXCXL6mA9TVCEJWJucT53GfPnafKAfxDS+WfuX4rLmGDwIe46iq4uYuJx4amrqXvziEPFv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4J8zaVU4hqBn+PMCbysQZg9yuIRjhbqUXAPvgWUF4cFr/ACDtGJagsab0e5pvEzSmpsN43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dyhduYBQDjLLOXTGr3uDh/EtozUFOcynF0HqFUz5RgVDFxZvxXh8c+L/gc/wIQ8E78HhlR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8McxleGr3UuODHGpaxtwysQP4PhnH/xP4d/y+srxUbuESVHtG5YdkRZT9I6+6BF86iU+FYmp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7lOJZ1HsYJxQncGbIpy3DOnwOG5VzQkOY/kH4Yap4U+SEqVCHL4be4KLaG5SzZ7xLtFhkl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vBs/k+px4+fFfWVVyoErcDxUqoHjnwGJUsmDEKhw8A7lHP9ASiW96T7w8WmhX/wCzBRWOY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NGcQoUPwRVoz0kMi9VcDLkWDwc9wGbxe5kEzeMwCKPNfEtsoeLmSxMwb3OcanTiYOsdpB2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R35xMJrncTHh3/DiHnv8Anz/8XU3xjGMfCl1FlQHfEMSCb3mPl/8Anz4rHh58ceOP/lj+D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G2zY6iNmnDJMlQLVFXqUYvMqXzLUB8MBbHoixW/MPQ0qGoQ8Gtwcy6LuFbuXUBmo7lRZR0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jj1DJ4bwYVfFqIbnSEW47aPiZT75ENA7I37z3OxBNbjhL9y58p6Q1N+DcWFSiJ1uVAvxUP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HDcDMIOUyKlA6gSz4BCxv+BiByHgKIIMIG4AMTZuVQPtMhYsub+Z8VUTZ4cVe5a7c4g/S8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C8IhEcXLrmHKTGcwrNbm4c+5qGo+COp8Rl1vww/jx/M8H/wANPGY6jHxXg69LRKDtrKnaC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8rmWPl8HPjY/x3478dzP8PjyxIsEnCQC32f4lwr12XLaqq7iXC0O6nvo6qbMsQHX3mFwAG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ECUEfEcpz+pmPvQwUI5wzRLly5cLrT7jMy6vwkGsSoQzRqDETGYVy3TMzTGgI/Mt7+8EYH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Fk+mANUJ6mzj3A4tCA7JeZYmTKghkcziGSBKlYnPgJVeArwFQMQfWC2OXSQuHUi/VC1AcN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IjdQM9Rb7l4DKDp5l1HPfUurxRwTQ+5y5HEMCZ6qNmjLCi0rge5ecuidcYg7l6vRud6+Y/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Xd5uJd2zCGfFV8y/B3Lt8fqV4488eD+FQjOPHH8HHjRm7zapnca4qO/Fm2IW9aR9Y7PUGe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lKhAXUNtiOk5l1c2fzcEPB/B8c/wZxO/FeD+XPhj4qJKtzDCJiVBaQbvu0Jgzjc7lzO6YC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GnxuD1KGACw/gSynRJ9mJsz5czRHxcC3Gl/MtEqkY+8VOfF3CDvwOfBzcpURmKOpI3C1og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+T65notKq7H6S/Ynsm2s9RWq+olTqO50xBrR8kpYRjxxB3Bx4EOYHUqBcqUSpXEDNS7ifH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c/wC9wqJXPMAMlQCUeGHO+JeagpotqCqh3zKsHiIqcuTiXtXMxt41BXN3yzBszfEy5aLcZ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iXL+Icw1xBdBNbySsy/v1O5oj4MkYXmqh7815IRx4IQjK/kQ/hsmyMdRiT5mpTsDaSyBgS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zRrVdyyb8nP8APjxeZ344/hpnz458Y8H8+ZzL8MTHmpUEoIOVir5In0jhVx94dZ8uL+PAn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6w5wfrLO2/GZfXWH3GF1mC/MC9yiqiti4zUfRwfUzFCtThBEFiVFbuKK44s5mBqKLlgBx5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5iPHPj6xrSSgWQGtxS6v61FQrD4zMpl+QjYfkEoc29wHePcU8r8ZnYFbg+gwDpuLwJuBiBi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hhLFOUYg0d6BUxXqBmB4JRNmeql9a1Nn7hQv9xDL6Eo0v54l4o33Fl6WIIkwqaXh6nqs6g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ruDLxHGCPRmL4U3LeozFMCdzFMf5fEvzUP4H/AMOPG6bIzUY+dmtKZaZy/bHSPWApilpGG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ku8TjPk/+HcZx/wDA3O/48TU3fi5yxlFrmO7hamHxLzFbuUJ6uMIQl78UyMjqehmtlwVtC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+IU6fVTcD3AFWu5a0pvqX27me6gzcCG2ZYczjkFoRZqI1AKRjxiKyY61CE5x/cVLpjrfEE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5eW5RUHuHucxB4leqi+GWOBmuUfUFS1j2RV/KMqEAAwnvERSiuRsYRORBi5iAU0BaxXFvc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aAgADgm2PA3DEuEWYVmA9wqi8wzVQe44viuZpf/MWG2iP3XDo1UMHqql9mYQb8kv3AoxqW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Pia5m4fMrrzWZePA+DqczfjiVA3/E1D+bMVHlN05fDGVl8CogqrQ/3EBbUqxYVfEZngGr2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Ze6j43/E8H8OP5vjidw1/J8VGPhncY5Jl91fuGrnvM5VOZXnJhqrpMD+NHct4gbpE9R6RR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cwPI1Uz7pUfAiMVdfMtqHwYe3D0yj4lYWVBZtgG3wCjS/gnKsmQ7E4ia4OKl+oN3BzFnM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U3K7lRL4g8Ri9vmDdEz30jiXSjolaBNnP/iflMDBIMVAh4HwQhCGoOGK3P3jfGIGMa1Lsp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B3Fz6JcBnd/MIN+Twbi4m9kfifMG5deNRblVzNypxNvl/+Y+RiwfFwdzd8RZZcY+AXU16n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rtm5KnMqfhT8qURLHeoieL/g+CceDweXzXi/HH8z+KeGLhl4Ollp2QxJWfVlBNEIQ8cRMe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S2a5IiWcZq9agoo3HNcYg+BfiCiCQYWfQwRoqIaVcoGFuYXUc3CAxpGnyQrhJyPyjuE1mD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o50wg+4MuDVy/vLgy5qB3KUG6VoggAX0pSu9Qz94BqBAzDwQ58EIQhCXBuC1nUH3LxmGXu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DWIIarwNy5cdeD1xGGdxeobz4czUvwe4/wR8V/wDAmIwl/wAGGG5m/Hh3GKRmzxNxXNWIJ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GPxTL5InhlImM1Wzwa8n8TXg8VL8P8a8XK8Eq/KeGLHTMcPLHTBvxJjMotGG5cEWJRlwYa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geKlZ8C8FQ5/5+JhF6ILqZ8EyaiDAGbgC4hWEKpFTdKgmC45+IlEdH4ZbjmXOI5aY3wp8Q1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kuDf6JvLH3GFgYQOWDLuH8PeVQciYJUJsgQ8EIeDwQ5g7l4gwceLYMUHPgcQhBgwl+Bmpc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nxe46lYlWYjOI/wACdwnH8rlwbvwy5cYqAcRzlNgLNQBCkDEITjyePxJ+V5Zx4ZTYlXEx6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w+GcQxcI9y4+OIanH8OP4Hnjy8xm6axzEG7hZjA6gphC9P3HRiaQhrwQWD43BzLq5dEGKC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qTTyedykKoCNTfTAOOI1xJULRQauKUK9Rod/EJ2kzqslibGNaPpHJhxNqLiFi3AAS3SM8J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MJ7yX7n8Rg8nghDwahCXUHwQgwhLhqDuEJcIRcQz5+IT3/B1/B3L8L/K5cvHhly5cuXMrB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QhqV/EIeOJ+FNk7j478CzmHiu5UF2R6uIsnzL8k14I/wqHl8cS/NfxufjRfShNS7iWYlH0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1Bgwl+DUDwPkZkx59mQKDpYF+Ba5VNOJprPgyQ+oSOIrlKhCMXZERRGoEpzogDhcDMW+Y3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w81cS4MvuYdVCuiAksDGIrqUwWA9k/cT+oQYeTMryfwPAwg1BhBh4GDCDiHk8MNT1/C8kY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P4X4P4XLl4ly5fkFguYGBUDweDweSEP4/gzZ/Fmzx9JW/DKlQXiJjhjLLX6s/i+LnHknH8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+Ha6UyS+ZZHMRNwLGtyxKGTNw3Dxz/Agx9eNpWYfMIRNdjFNxl5R0mHwwLghJZAlROI2gX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y+sMmIDxUWDTONcomku9wC5SXO4g3qIa5lOI79zKHdkdM7NfD/wCwaPB5JxDwQ9eCHg8ce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hCdwhrweCPi4biebm7nD5ZxOZrxcuX5vwD1DvAgSoErxxDyeOIahOZx/L7P8AHj/5MqUai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+4vjicTjzu/GmL/FjGMu3SjLdrHJEmEYdbg+ywVCDL8EYQM+DUOZTDcII2DncpS340QDSa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0ww8HHxHwwjEjtZH08EyylysfXxexEJgzAmr9YkRejmPUUGbULas+ZQWNzDRAapv8AYQ8DH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EIeDwQ8EPAPBqPh/jxBz5rxx4uXHyZj53KgoSFQMQISvFVLh4IeCVDwGIEP4E/DnKOvFeK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iypxDz3EOol1OTxTy+LnEGV3OJX8F8Ooy96yh8izQuJGG80PuwUo+bs/EyVIZQQROzti/8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+kHHg8DjyQgwY4GGPAxHS5NVHUN4lRvAMucE5sJXifCCjUzJshjDAjzBKj4OYyohDC5T14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XAPEeAhCksT/8q/68jwHk8GIeCVD+BAhCECHkPASv4H8D1/8ABl48OCDKuC8CAlQIEPiB5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nx34Jz5PFTGT5ScSo6hOf/jUZWI+auJY9YqPhx/G53H+LBpoGzuBWgdC4lQeMWg1EPan4j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oRhnOEGH8DUIcsIb14M34NYiogFjK3FCviUJ0sJY99RKgYruLTi8kTEFlJdsEOHBKDN07o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i5jHMqfM4ZuGo6ioMOD6gpdwXAhGGU9gn3RC4N+QhCBDweagQnEM+CEqEIe4Lh4P4HghHw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ysy6j2hXyrwQhCV5P4HkhD+B4zCB5UGr/AImv5cf/ABSVKj4rETEQx2jlKbmpXhl+L8MYw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CKwyQIA4gML/8ooY8D4LYQ9QIGN+FUSmmA1KBmAN+YBlY3XM3DSZGYFniWOFHoVNfOpXr9V/0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wn5P6i72ib+GW3GJuqKTBEggYn3iYlRPtExjcTErHg1OJwJojqYh8KeSLOr7teBDwT5hz5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VAhjyENQQIHivFSpUr/4vimXZWErKX815P5n8DyeNTjweDwEPHE3St34r+PzOP5ceeP48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bRG1xYieKhuMI+FzKHcsWY1Bol6iOhtahk8AnxCDicQ8GoQlwWWszBCG5kOYLjmVY4mY7J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8P+D5WIGB8jNwyxRrnhmNJispBljXg1WY1mNUziLNkxXi5vfibScI8XD1Alp7IH5I4eSVC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K8VCEqGoQgggQ/hUPLOP40sGwPLAdSoxmmb4eOP/jxCHjcrvwQ8mpxCHioQ8cM2R/+teOIe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MdxJUox6RbiNx9TPM+Yy4lBbbDlD5g+EmwFGMA93GUAcf3MQ5A8PmHhg3Cz4juGoQhirCN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hHvxFJLlwOLHoUf2eLhO2AH0fBf7YMt+GKxXrw+sYsWO/Fy/Lmn5mh8zVi68NIqzdJMgnU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yeKh4rwSvAQgQZggQJX/wZ8S24d2APFSvDGOpom/zxK/+Bz4PBzDXghCErwedfw4jznHjn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+CPjiceef/izvzU7iEQwHUQYrUXc0jBcVFbvcTywyzCrmEE7g0f4j576g4l4gxWUWLEKvr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LOQUbjO4TNTCplXywisv51j9FNZzlCe0dBMSVy5h3K+DGMfUY39IxnHjOZvBb3MprU2h4cM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CceDyahAh7gSoG4EIeDweAglhAlQlealTmCTBL8sAe5eMASnnxX8GMfGmbvFfzPJzD+B4N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GsfzdQanP/wAT+HEPNee4eO/GJx/F8sqJEIhIGaI+azKhCZSUJD3EtqKuZlXLBClq01HjI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x4wlJcDbTcxcIvAKZd2AshiwMAaTJLBKgXuC+xc9nh6o2/NzhuJmWhyVCBbDXump/SYk5w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xi48OoTmXibTM/UzVceYg5zqFZlXdH2x/UNQ8nkhDUIQ/ia8BAhBD4DHkgK4gnqUXdoVoR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msSv4MfGibv5n/wAD+JCGPHEIa8Hi/wCGaj/IjOPO/Ff/AB7l/wASX/LXniVGBayGll2EdW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3DEWFXzUEb2hgIY8D44m/Awy8PjmGoagZlXcAMbUBgfWDeP1AlS8gV+ZYIBDd+oHUI30VS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5eDGdzuPz44nqZ487TQ9Q4B5yHqfjPiJ9hQhOP4kPBzAgZhDfk8EJtBAgSppiUNB6MwDxF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AlSvFeKleKieGOI+NE2eePFSv41NfwPJXgh5PB44/hp81nwRlQJUrxUr/AOtyv4147j/N8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UQhEnsikvqmlzBbJW4HqFmoJ2w7sM3COSEuGoQuDmLMeI5cRddYiu6rUdFzZZQIikdbFh9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HjxWO2MuOmMcHj6x6ncNPg8sCB3MfDx4byg9F+b/uENeOf4kDEPUOYQhCVcqBCG4I7ogRk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/EoaiOwypUqVKlSpUqVKlSpUqVGPnVNsrweTyQ/l34NQwQhCHg8kPBHX8IQPAOyWEejGik4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S53/JZ9f/AI9+D+N+WVRKYwheYbmoUWagjZD3LhDxzD3BhuHi3EfUccblvERyRX5pf5uYO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sCX5t/qpXMzuYXFOUdMdRjKjOKjfz/AjgYI6UeITkVMZb/wBFCGoeTxx4NQhDwHnjwRRrE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ZfaxuMfEB5gSpUCVAlZlSpUqVKlRJUqJHwfOqbIfyPBMw3K8ceD+J4JX8K8H8RzDczyFHM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9QZdzSIdSrOiLInr+Gv4P/wAdQ/keM+KlealSokTw5iIwkWIOPJrwqEuKOmO5juLFOMy0Y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qVSIAOIYEqiV9D/2EUrmLekY2V8ytzMkCRiSo34WHmt+MY35mnM7ixCHDNn0v9w1OJx4Ie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twIHRDshKHaw6AQt2rB4MUICBKlQIEqVKlSpWJUqVKxElR8HycJv/AIH8OIS4Z8H8z+JXi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8Yh6g8JK2gejwNeGbQixZuUY9Iifw5ifyr+D/ABfHE4/i/wAK8MxK3EiQxiEPGJp6hDEHw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iOIQGlhw+ZeiBpyH4uJwu6/8AKGHJKCjvuYeBxe/2PpMgi+z7f7cKArgQfwzLGwXn+8ia8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oej+8YK5Hr/ZLS9Xym872ok4tiXxMpuAp2GJovnUIbSbkFfRMHNfDfhu22+z/AOzTyeAh4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g1xLQgQIEHgFQJUCViVCKlSpUqVKlSpXj5ieR86Jv/lcAEfcUQHdQGQ80l6p5vCQz/E/gf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E4jDcr7ytasdzuIvmAmEmOPC9xZcGXLjEKiUYnE9y/wCNeGVjx8/z14rzx4NeWJKwxJUSV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T14DErwQhiUVGmY5uXpXg9XT+5aPaApW2MSiKWEdhspPhr+4qS6NZjIC4yhTKVhYss+Gky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qUKafIJ+28YvbthWg+kFu1WAdKHEHo1//AAI1tLCCzNZxB6MzBnMjaSjnBiGJlBcsTl/Z4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wQgwYQhCBAgQgQIc+AJUIqVAgSpU9oGJUqVKlSpUqJ47fw1fz1IvobXUu8134CUQwaogCI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1yg2YfVUNQhL8ng15P5H8NzztOZQv5hnqKw1XmNNhA6L8y5t+I5ZCaYEu9MGfEuXHiO7gg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mf4V/AlSvDMSpz4qViVR5qVTHT4Yyo5as+sSwT5j3nzAOKfrLyrVLS1U0J+kQKq+kFm7mZ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3SllUieMvsIRVNz2XeuNRBhVAP4/qE0ozXWcwzOgwrqCAwh17gOZUDjU1jF6ixjHmPM48J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QfmWNy4uKB8YlAwrWZlKOsTRR7ZsEntctaH0gVsSKqeB+P/JpNQ5lhzKR6QjJeCECBAgQQ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xAgSpRAgVKlQJUqJKlSpUqMTxYx8av4/cVFWglgltHfuACKgHq4uGnTKsmvz0R2WQh5PBD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0xlTYiBC1wIF+tBd2fMFMCAeYx/ME2hOpiGyCOb4YOpGAbz4gvNfMAYbmRDUGivEFwjDU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AnL/E5jO5XXhLiSpUScMZUqVExM5+aPzSo8Wyp34Eh3XCNFQNyHxHbf0iq0Pidz9GWjMG7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V+vM7l9GPMFqse5emTMOT/wDYcDJchqowtgK9YhqX9hhsdnLUMEODn6MbeFjGMrEdypVS/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n5Jc2PpBNi1Z7E/uCBHrLd+TwbhWfAhAggYgQIEDyVBAgQJUCUyoEqVK3KlSokqVKjNJy/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HhLDIH+5rOH3gFLSyggC3eRZk2gX2GKl7JhLJRmVbUrKmoQ/gH8c1/wDG48appAmooAw/r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kB7Jj3TnL9SDwB8ypT/JN7Xcpwvw3NGWKSWRymyItsjN207gP64LUJ8wcGXaG/B41K8WHz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KmvCYleN+NRJXcQlXNvFB5gINIuGYOC5zeSAvJLN1AvopcKGv8JhxS7cO6VnOEXzOzG6cw5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GabgMDiIWH4jkeFLPnF9xkHiPQxfTFdRN4iRleO/FYuVHMMMwOorionMcuskth78EIQn6p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GIEIP4CwhB5BASv4gkqVKlRJUSazJYxj/ABuvHE+aF8v/ABECXpSoaxRgiu5HEWiXKA9T28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PJr+BD+H0/wDg5fGicpkquYaIPagjCpQsOZZcRDVrqYAfTAhpZkNh6l4r9aBLoPUDykRoX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kjgqaQ88QlSpx54lR/hUqVK8fH8KhzcpqOvLphhlQVhYQzC2DKyvQ+B+xuUadXD7JTwuBR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Oo27PyI8C+Cv1FcHw4VjqVNk1MtWU4mUZ0zgLu5QtRtaqP/2Ab+qTvfpBiJS1m6lC2M1nE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+8XyQfkgnMs6j0IoRc3UrfSJw4jTgieLTgqImYPLBaIeRqBDwEITZhthA8BBBAg/kCBBFS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qVKieCRPCTiCcpsxj53m3+DgZ9PBLIrVG27JXI4GZRGzSRRPyUq+p4qEPBDmceTf8T+Sw9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2uDWDKOMy5eUNoiRvqsxGbJEbwEMVQJtSPdRZOfsgFWfgxIWFXCXR9InSth9N+JiEFb8N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/AAqV5rHjiBiVK8VK3OJUdysSsR8CftfXcTyflkK0O5s/KQYPdV/c5hubPkiV0jCHghDHg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w4jqOiH3X6gtXb9kHEIyLsZQ1BqV9I3rP0qXXrfTH9IRSYv3f5K/8ZoWQBo/DA7X3gNxNF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MSzcIAQRlwqoSoeCEIQm0DM5Q8gg/kAWKEH8gDyGGKlRIwkqM0j34Ph5jN4MviVK8OmDI7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2vg5hzFD7xxzqlpuHs7EVLhO53NQ3/McS/JGPmvwasXqzE2y3ghWQJ1FBkYihohtMFzn7x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N8xCskpsa8UC1QuthfsgEOxgCFBlhPM1yPTibifDAOpcP/hU7ly/4E3MQ8HhOoEqIQilxn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tGn9IA0/V/k1n1V/kXYD8M5y+xqV4+Qi/mMbb/vlh0Po3/RA4yf8AfFwFZqA/8Q/1MS0tf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6CTKFKT5A197g3Cmg+7/nlYKP2+Ah4Yk/MuNTDcesAoXAuVGVZnpKqGoag4igwYQhCEPAz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/gBh/+IgB/AKlSvBhIkSMJDibsTcfDz4oO5n9MqV4TDBacjwAZWgnajHr2jskawdxFPb+2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Q/AIeCBK3AhzDcMeLxLxM8xjL/gzJfwnhgAtRfMDUqK2hlEyMWg4fZNaKgzpli7d3mIXYz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Wm56JFD3LWv8AUpeScFk1H5CuGXlA9kM2pwDqektAnCntSwFjmOcvWEH+xMEeSfWaly/A+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SBAgeKgRlSol6Zgyh3MDmBdw6TBefxQLafQhPB9COmAgI0QLjfqNAnwsRFxW0v+oCU4+h/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+oFo+hqJQOq7IQl2Gs12P3hKiWZOEffzLLC06shz1A8ofI1DtEbVxBOi/iYYSmBcu9Rq8s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rtgRIGYb9y3wT57xUKQgbgQh4ITaEIMI7gxBBBB/GMzSkhB/EB/EFR8DDDCRIJrBKnJE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iIiqx+THKtkqVKiSxNfxMNkthwkEBBVFZT/KcsIBsM2xtlhgUeKxKnHi4YiziEOf4k78u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EwFXzHpY4gnaE2Iboagp0fMNLfmdFIh6ZXC7EKR1XgY6zFGwiXJBgJmpUCpU0hT9YJa53Z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3qL3yyMdU81ibL6aoB9gYI6p+PGoRMQgb8V4qVKzKlSvFc8RK8GzEGWM+UQMiQqy+MB5ge4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93jHdtfWA5uDUG2X1YD2lEw5i1WW23li1gXA6h1cM+VlTEAW/Mx5B8MHMP1M5S4TLh4qAQ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PDgwYhCBAlQIHkhuBCYpHaDwMMH8CsUtZWQgiiVKJUqVKlSv4BhhgFxBMWo14iXMUuAVaP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MF0UOYUadglwFgvMNgBfHirlSsRjdo9kDUY5XJAYLxKaI9EADUE2uFHBN5RlfcDM58Hi/P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y+Qw58ais4gTjb1AeftBdW0eI36OpkqCvTUG8dy1YgF6YjdkTwnYVAOCIDVpkWfaWoOEq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O5Uqa6HuWubFtv+mO9vUXqCfS4zSOzMGpDoQD85EC0J6hz4vDCB3HxUqcQMMweNJtAhHeX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f8t/Udz6BI/1FT+58b/ruBGA+udVfies/of6lH7VR4BhLZ/39YD+0v9jEt9iCWSL9jRMct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5DcRN34Esf65zNqknsMV3GI8Qh44l+CVExLFkRUzIhCHghDwQh4bR3DyGD+EWDwEVKh/8Q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S7kI33BIA6mCBcHqAsbWreJTsdbzn0SrHVMWaYALkyRLTuhjwdZ/lLBdjBGyVK8VcSMsP3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iOAD8S2KnD1jp+Ywg4iwZfi/5Gv4E5h5dR38srxuzJxgCquZ7N+kqFGPiBNrHviOaDrJHJ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3epph4iegxHZGry9ylk/Et3pl+IoOcxeYdtCo7ZUNTjwQ5gdyprxUCVmUTfr6QNuPdRVfd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ywyDuYgqbRiUwm9IVdtxdQRhH4Z3KuBy+B3cDknEq4GY9oECBAlQIEqBKhqBCULXEtHNd0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sFtpz8OpYeuUm6ahS4scMroKHoalSL1rlRmAUMu4QbgpE9wbshnBXqWp+PBL/AIBDwCDFh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g1DcqECEDw2I7mnmEMMtnplZmEH/y+C7BSsq6mCX68Bef4DZGNZaGx+oIqtMqapyPriVAQz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Y3p5gH/3CIIFsU+Itvbl+sqVKleExL6075loo/LKQDoKlziX/ABPB5P4Hkh4dTP5/OrMg7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rMhvrcCbP3hbXa8x65zWSWX8osJirvMamTERXfMeqzxHdFPVEOilC9oTZM0zmcQ58H8CVB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gZ8VM1At3Lew/SBv2aXCfkJZKHTqaAbsyxFwjnOfBPQ2temjNePw3MaIib1HeIWbmXxAYQ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h9EaFVbCMRcDPw+4MYqVaqg4JYihhS6PlzMhLXCy9en9zMEMQtEzLhOIG4qJ8S4zvxcIQh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FpTCHghCEIQmkI8TT+GrBL5WQT4TwU/mFVeKxElPKxTG3jqJfOx+IakWH7O5YGQZIRQe3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YJMUbw/eUrFR44ggA2Fjiuu+kqV3EI1LJcWXLx4uXGDXjj+JDyeeP4Lhj+5GE5Q3JAAZIE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cdMO6lgGLl2uTcvLgK3cHNKIGJA9yncYsr7RVLKtKH0EpdR52QnE7hryeOfXg1E80X4o8E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EgC1LOhiQb9IKvyBIpbTRLVoXEKYq96jE4NiWIQ3A8hO1cRKrt6MxfAHywAmfQPdTpgOiU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5gVOmKom2VWoe5cJc7i5RWYRcQYHggwx4HxjsjVLCEIQhCEJtDwrBBD4mCHMJjwH8O4f/A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YYLoSkQagsyuYpupgdvUFnh2v6gW13nplwGHnj7wWV3pglKIHREhi8isMfeNNRljlLly5c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fwPJ/C/CkrW5SJ7lYBGL78uXBZDQStNFS3YD9Zgoplg2gLAjeqltYpllePrHJZ+8eCPYT5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K7KlPSQzxAHm5a9/w1NT4h44nENR8Y8HipX8DcZkyxGyi41bEaitlzGgYmjccIZgQbOmgy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dHxFLnPzFe/B4fDOJiHmWCdM1cFlv8Lgziv8AhIeCHg8JjMpupVFZAhCEIQgZh4bECoAMs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51kRCxyvwf/AEPJ5oZSAKtznZjlgiHaVLCjfaUEfPzBVWFte3qICD5gWbquVxqMLLly7/keT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E+cRE1EdxNbjmjsRwwMG0VHH1HtriM6rqu4rHvzrK2hdErklJiCN/hFNnzNxHcoioajTMe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E9RR9ym7Urw/Ez2S1kkwMX2hqH8uPJB8B4PJ78c+L8Yal+CoisVRVu4cIvEccxLbFcPvLu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cQ1COpf8ACvdZmZ9E+sv3LmpfheYrEiynPi9whLhDdeDzcRQsqaiO4UZT6sfqx6zBiLixi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F4PfYvtfpMGzMs9sZ4jXmatwgnL+R4PJDzx4P4pZDuwLLb8RFLR0jEGVx9D/2dQDUbMXuJ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38VFl48EJcvyS5fuUlZTuJj7RJwiEPE3HoMWMRULcop2+NziOZg+hFfzT5xF14OZgM301BH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IKMhOGBqpY1VyPqN9mDEsM7Zdp/MasL7xRqKpsYJsyiufSL3ZKS5mGvANQxGHjjxfjjwEf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dwyeBw+Oo3ubriGPDFl4i5iIah/G8eD+Dqa1fWfYi1RDUV3eUReXZwRSGQawxHSdt9ojNP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URpsii3m24ChvwTcGHjUIeRJY1k42xGF/RUQWA0Xa3LnF0zrBLi5K2UhN3HEFdIdyoQ8CE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YCViIzEMdwdeB/wDy32U8MxgUmyLLQ5XJAoL+XwUeYxhC8mCuK7+fDK83KSkTEdxDmA5iM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vMU3Hz8LmJcuXjwebqa/GKQG73U5f4DyzFwhrqbQfqgRIrUVXtCw2z3xArIhVZmDNLcpcn0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zoivQfmWDh+JVvKJzbCytbig9kFSZ/wDoRSXcHMvEvHkKJUPFDmOTLF5ljGrPTBti7ly25U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34utzW4y4+uJRH/ANBlLMfNE/UBbFXaxlpBkcwUntBKG4u6SAanIOVLhgqDC9jr5jCxVe4IQ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4eA4+YW0Hl9f8h/AgR1FUSN26lD91WdxkAE2wpWAQShdf1BHBgDxtg21LLRT+ILuBQq69x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2/WNcQaXt2sQBrD7wAYhRiDBgwYoMWcYq+V/jHVjMshUz2wggSWfyPBD+dylDzqEqU6SFt7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SxY1o0DcScysR3EOYhzB4uI3UeFisLdsV7ny8lsv+Fy/B/Hjx+HMvkhb+KYuf4FSDzuN1l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+IlyPYxoBm9zh0/EajgV1CFtX8QUfTMeDLGmC3Tl2vxlBsli7tniX5UDba+0Gk0VqEuH8O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hsgxXqIreOGOfDFi/5G5pk/8AjxCS9wCy4uLcHxdEuOEYWbi4izHll4Yvi5fh1Fj61y+02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Q9jlDdcrWhlIF9sItn8qJMHkVuw7GAss1H6P9lxdFBcPPuNBKEHcwS9mFl9R6zYUqLoAPk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MiA1AAAUhneH/AGKyaSq8BQEqL9rXimJUHeDfq+8J7kgPWf8ASOoXVy9OQmesv9QcrgT8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hf0Yw1ZfMOmEoVxyf6mbWprq+IACzNW0RHgjWWonSVmChsXuoMIMHyCx8JcWXryCwlHjDQ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QQRcGDBhHw8DwDLlyyXLIdJSqS4YS8yoCIz7Zi12o1fJSIRJgmTFXn7QDEe6PZG0uO/Ny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wIcw8HnF/XiG/mR35wni9wlhNkcF+JgF0H6Sr5A+IIW2/EX1i9I+scaF9LlV/YSUNqNTNv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XsQZmJUNyoePjwfwI6Zm73X2CVGHz1VHUwwciIOGkv6iqHwOIu4scxYsWPMXLcYuZh/09F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D8yyPcq6lsfDxJbqb5hVuDDqLZ2uZkwV97/uPi/48RE0twvW6lDCCOHUFKwGkkd4Vqn6S5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ohYwoVYfMpEpVsKbisQVZZZIpKnwjX9zU+IeFNwbkqALvCmPmoMCsKHwXHFeFT71/UwTDk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pYvzFD6ufuH9yzXb9Af8AszV5T+pWt0Wx+A5XcZQJewA/DK8d01Ca+1CIoCDBgwYMGLZ68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wTB4vvEoPB1HTIRcHwIIIIP4APgfwBUAGIo2V2hIvXF+5zDeKdShSOKLwWNRYIAy1LvJr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Ll+B/+X48/Kj3ti/7j5HwQRO6qcwCNrm6ZPGUuX7wxyMM1pUYaKfMXllR5kguKD7IYs1Fx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gEYGK/FeT+FxhkYQAEBy9/qC7ZKZS5JUl8wpdaKwXWIN43qUbFGRwlv4R4juHhYsYXTLlz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BesJYtttVssWj0YlQoX3mF0BOCTNj8I7X1T2HPuH+QG2C2NCO3cHp7mmN54epf8PrFanF/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5jgouwxBr5iFQ2qLOyrAaDfEHdDdpoZ6dRm5qR37l5UbTgftEED/2ygfUJxFSnBCKoBb7a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6nrce4A2/LcWS/wBan1Vj8sS2wH8ie4R+IIPEqfpGsuVgiuhbD3MpW4DczjiVA0lFxzU5J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MwYgwYMHMUorFbiz9J+49fwC3GGZQz5IV3D5h4qZly4MuXL/iFsWVEYgL7hzEJfQ7I5U2i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w2jGcIxoISw7VPl4uX4vw/wAbh/DiEP5HgmE/zohX/dx3K8ECwr2wfX3oaDcKi+gRxCC4W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TK9iQnKLMRHRFtiUYAE48OpZLomBJBedP/ZxMly8Tc7/leIa8GsVf9v8A8mFbHABsjJ32H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ohdXoi/djEGi/RLoJWj7iqVLl1GovUW2XuL43RlsYTtDP8ZzknOVDGW4ZgPuANQVKu4DMz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UQK7T96nSMH1eH8wSceWfcx+Jkm16VeyNosQq21czdMvga0SwAwt4QlEbG7fr94Rq3K1DLd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5oYY1zPeRfxDx+Yl1nd81QWStGVSpVOA64/U7YD90l6ro/fMNs4I/SBmFMIfUP8lhqaD9w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pGTyQIv0I3L2EGn4hkhwtu7h2D9BK6qsVe4lyNAx7mCK5cHMIpgxZmfqL/MeEU2S6cfcfs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oECAgwYP8jyeF8F6uiC49xb2xdHUOTutmBBSK4M+PKKLwYzcjk7W4ZOgKJxHw+vFzjwfxP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UJ+FF9yC/T/eXl89QcPLRZMhTMH/9seOnwxYTA+4wDGauAOT7QBgT3CksuMyu8X4iva+8X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irFhpBzZASh+zHmdyiumMQ0BUD/4rj1LpzDa9qmbgsN67uNdBTX0qZMDnv5jVb1IubjjVS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xYsXdxjHmX4w8CzuaUQmglErxVEHErGIvqhOBx/VjKZW3xX+omn/VWR2XDxwx3DaWaLBY5J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SgV6Fg4zz9EgLChG97goVLDJ7VEGzpNjZUSZLXFf7KqXTDcZkmByf91Lk7qQjMx7JcvaDW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Kt5/4hd5ldkxKEFwZNL18yiQAEkYdHcOrWjV6/wAjFulmdPUIQud8n0lTDnIUfmDtb5iUv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xQzUaIaBcsTEuo4X/ANUvAKFyqYoMGDiDHj8xZZkXvMH4jxFlitI6lzXeP6hUsnonqlUp2z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9+CmV0mep9GXXDKSkp3EZyB7YEbLiLZAF06C41+8ykAAr2IhmvM8dTIvWLwXMYy48zjGMY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S5cGDCEIecTHnjwMs/MhG0rX3nLDmG5X3iyO6u5VT6Q8vhgeGMpzFNj7RG/tRz4HxBlg38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y+sebojY0AxfcJbcnpN4+8FCqtn5/wDCIwDVav3CgBflmqm9dw2NtSszUvuMYxjB7YXlD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wEDxqBKhhnxMz1dTWOQ/F1/cQIMhPuJGCG6n4ZqnHldyjBe0NmNl1prOf7lFoqHIFUf3Ml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zaG1aFAQNtj/2UjFPktgAD0Dm4jYpR/uGIbsn5hHUTKAI8h0H/wDIV0m7VrqDYwNlsJiqz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qBQWckdY0a+GAzcoLIr2fiY0LmzDV3BpchKb1ctFbW+FRAdsoe3NxLQ7WTr4hEIVa6i7sNi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UGdColPhuJcGHMVD5jpTF9r9TEixFmbrKKnwr/ZkD0+FSvCokqVKlSpXhTkIpsinEKRMSj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lick3tHpyS3cHApCWhACyLiaMWLFzHUZwizF8PnXgd+ePNQPBDwPjiHi5cGdwx8U2hGDpF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4csMQYN+KifwYx1/ComYYhnwR8P8AJ2+n+pToqhcdyhlnOOEp/MZA3T8OZ23GIjasdQyvO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1HwnhiwxizHXRGv1hzCAPL4cw87lfM5lKdCCtgDaBtC1uaR4jvYLfA5msuXOIz2ApUNVX4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FmmfiJeNEBfi/6gVojlC/uUAA3efpG42YDGqXABSNixxORWZzvHcR2nB1U0nx4RdykqtSv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zj3FiM1eDWdy9am936jyvpn/qB3f8QalPbmDYfxGnH28QG2A+kNME0+CyDBiziIWZl6jOU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pUW1uLroaSK2QWHbBeZ7JZ3MSiV4oleFSpUyJtmFxBZAZ4IVOKClmGJdLr/UFBobCPgxjH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i5fhZcP4XLnEJe4Qh5PB44hLjtizBpfZBO4TPCme2CnM9Uo4mO3Ktg+k35HyMu0IaBgjyM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4qLmUBCGLmaSUe/PcPBK/ga8YN8Jd1WV9twaGCi4tWGx+IqoujiLNr/SBqFEOR2r+DGNxj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MHhjCBlleDUufXxdN9R0JyXKBj72vkPcH3wPI1Lg7nEuCj2MrkoWMNXV/7LLLBTCjqYktR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uHZKtRZC+sas2JWLqptE0VES8OdV/UcrC2brhjiHk2+TyJxDwZYtQxSTgIEgSiaizFES9xy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wGmBi1U285/yXgBVmQKuAPRahf6lADi5iTIx48AIXSO5ccVt39GC4H2h4YAevoynj8z3oH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Tyz3T2M9ke6eye4jVimayz6mGUyrOwJwgSXdaT+46lUI9xYoxYxjNUXyvi/43L8XL8DBgy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DmB7gvMNQ8baGrpawh4581K8IJE8wXiL5SOeiI7+6AuC+sB1AGBG6hyBEbusRwMoBxKzDH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BKlXKlj5Q/MFfFKYKx8pQD1AjhDk9wIlRI5jjwx34DCYxxGMMEH+LNR4alh3YhF8LL8Fxi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RxiBaUXkHPG50obalUzVtD6iqxBadCWrAHCIll2Alba3FkuADRKju7I3vM0/gQh35uHhYo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vvqT+qAm8HwIsrOaGNMJbeI9QBr5pUG4pGR/pmAcKXQh3EkK6HGu/UVpLc4xL4r3Y8v8A2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5leU3TW99R9Bvb1GDa65i2FstcAMXZk6ZdvzEey/6f5VK/hXoncn0n/40U4z/AJrFOX3hC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Pjxqoc3Zn6TNZEicdxQCNATI+4sWMfCxn5UWLLi+Fiy5eIPkryysQRLafViFo/LLb69Gvn1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l7Xxl/k/RcEPN/q9vzLD6h/4jmH0lhnEllVd6lqoszgTFUN+NtFVTyP4VJvbOqLeD4Et19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9iY4YRqXNz9eHH1+DwMv+Bjc2JMwYeNSioMMOyI5tGMuCncybgxqL91hsqWygUhQYe7rKt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ORliZCTliLeIqtRjEzHzrmaxjGLEIalblYgQhhxPidn58ID/YMtX2ZY2k4yhTccVFtE+YI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QGXpij2CxTVNTsgsCKP51e4GGBEIH63BgnFl6f7MmN6J9qi5pZk28agHacmHv/wDISkUbb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fZ/5FjwTiHgeDy+VOToJjv9XflKB6snR0Qvebgi5gGj8SgGhs+uIORSGbjoFjgg2hDSn9m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JqZorRXqt/MSToCiipVAHYjmeNQJihrHFim8xwAb28RBaQW0UQ3MF6eiGNWyoZtLpISbpN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8V4qVK8VK/hUNzz/X7Rr3uTVHiN1FAJyp8SoTSXHTGLjw4jNPzFERF7iC2IcqYdiG4H0Rl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AsTfoEGu0+yf6ELz7tKkuXm0MVtD4GXX2VS+u37y5tfKitp+WWzmfTH2iYScw2XBjBuisq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3nCaTFzWPmQZ3/F1ALCZCbxDISJ39OyPHX4/wBo5216UW/CuY2B+Qym1/kGV/sB/uImR80gj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exIBtfCwGqxD6PRlbY9IxPQ+LxPzkn7gUp/cnEMV+Sor/ANYv/eP1nJXGYYTNCUdIMQGcs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x7gNWPtCCgpuvUSBcOYNMg3F6WYFNQpKqHUsgFz8SoALj2qlJyhJnKMSMdTTNmcsTETwrm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GYNromwZ4VDnDbCn1LS+ZC14uNYuuxaf8hVlgTQNhPqTINFLswFtH1EU+iwFlfLcWtxtzm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PZFl11BvmGCuv/ESvWllN55qVdD0oJFlLdU5Yizmpuwgut2ZMZt6IbGBTkZhWN0GmNkcJx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KxuAvUb+rL/EoLSnmDzyMyMxTJUq3aB9GWiSwt9MsAb3Ir/bogICcdB/sMMuY3p00XBsQ23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qJVuZbomPOT3LzoVCI6qeyHfcP3OJ6nH8yH8alQPIuQuDAmbQT3/7jr5v+8zJl0D58MdS8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KbBSAgqWwCG/hMeBtvaEoRwtW+XqIr4gK+0IaWGa4hEOJhBq4VtMX3MOZUO5bV2EZFyubi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KWy2JeL8buYXLiafMoPu4eW8dIxRkw8dw5/gr7CvxNPFYnE2A1FquE8JwJN/Yin71Zt7jY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GDZl5YISXtArEXQAOdSpNKC7lW3YMQAFrJcQoORp9S8wEurJd/hLdt8mXsj6Zjsu6Vywco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2xX8Rn2IfQW/iUxQvRKG9r9wOpQexlnynh7sESMYzdN0eal+Gh0YlYS4ezEyKLf8AyNheU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EAghrn+oLWRT/AHCEOn2EQjiqI+LT/JjnI+9T+5gbCv6XAoqOCYMW4sx9RaGYn6T9T5lRk0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2ec5JaQBjAfqYxQQ37Zc6jaVqWAGuPsmVrk0ncsrRbi4feIYxb1nMVwQYQh/AjKbILLvs6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ruZQpAXu4XldIBL9Mf1Ga9CjM5XLRNRQfcomK4iGxEMKFZWT6uw3QoVxxDoNW/wBxqL01+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+L8SYEZyIDZG72MRDjO21gnCELixYy53P2R/fShqoLQzdmNCLyqxTN5iLtgZ7eFbbjGPU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PlPxtObtQNk+tUN0+BMwhiiUNb9BxXBitHdx3MgQ/CD5P1TVgqs86nHhgwOLSoR3H8wn5z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9ZMvQ0/hi1skPVgf3AFYhQLfzB8Mp7A4WMbmz4VE/2EVkx+JuCir01VfeW3H20GsfaLz1oW3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yKi3UupwAZhL18xBMSWWttWQIGmHCgkABhdBrTMyF+HxSia2J8S++whEMXmmZd6qYm0CN1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SbDpShf8AbZagGWMZ8f2mQ6hVjj/2Glj4NseZ34tkYxlpOq90o/sg4H9Cv8iLqqu+4f3Kf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5fnNd/WGtOt8WD/cHHfcZ/wBT4sL8WP8AUOwWfo3/AGlj4RRHwWtR56l+AKdf0hlb1CuGB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VcSqciYKEwGtcTVIBNMYQqrBZl+0qG34XGVSftFFRXRDUK+dkx7uWY5DCceCEPFy/BogKR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dDkjZZhjBuWYISy9E4WUd23LConuKviLtjrcMkWI7SYB5mmE1C1Ye4VmIpe6f/wAYUwpYu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8wwcyr09Q/ktC5gGNP8ePIwHJV+PxolicMpiZZfDqMyxdt376fEZL5Cr5x1ECxsfJTjwxf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7fuOKJ8CVC0yHtYNi/Fpzn6SRpT6Ahn3KkKzm9tllSfNsFPHaTQC+JCopfYjuDPRm1D6bl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t9o5+juoKn1AIjDD7lgDBQ3NkZ+RGfQmYeH65m/WB+V/hx50um8XGPMWkSheCm4KomvvmD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9S8VMfhpxM6OTir3bM0TghXw/ePrLikw6qUcJqFFNY/LAOBhmi6v7RsxJHMWX/UdbfEqsY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1L/UxZC8uRkfqE3SvEsRH/fEt7QZsAY+3geGkjUPtKHzMV6UXK23jeZdDAVORyoSgVxuIs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WeHK/jRgJKI2APHh936jyzGPg8xmDTZjuM+ZU5sbvI/1Dwkrmrvf3IohQZvf9Ru5pXC7hO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+lTRYe6tVcfSUqGVgsqqqJKDugqHIoK9YYX5MZaWSfM0lwK3SMdzKfN/b/wBMaWNVSxrB5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AJfrUbcrAjTIRq7G3BAfeNSjC2OdZ+fzEGl3GiEuUoNGYjIy2NOo1TtF/aHgh/HiF+FavB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6Jr1ILxZZ/RCVWyYbgxlyWS3cR3F4mMaMTHHi2IhtvxYJ1SpzKPsriZh1ovHOX7zEL5Ufz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f5Zy/xQ6jAt3+kP8AyH/Z/wDiP+w5vsv+wrz+WL/6S3/r+oTOb1/+IzY91u/4cQsxpbrrx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39Q0BvEYO2I4a2BB2JLk7ePjiXFi0BIGZJ1ZLlz90/HYtnb9se6mB7lZmW01cpYhx3/4gR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xYurv7mG5B/xcxNbjAhxXuIa2vrJvV8qKMr9U7bX5l41Fq5X76/cYWmObvcKwJRVpglgdh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oInfgJ9FcN+pw1NI6PxNj5m35+T+GR9P+4YS5c+Ji4nqFXKYS0O0s7ASAt6iDLZRcp4zA7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9Zk7Ji7mMshQFuq/8AIgOBqdhqWyYAtcsDcdctICEV0r/cEwuuK1j/AM8DwxMBC1ZUs/oSF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RFefcUW5UCgBPO8yyK6YjwCzMAANXxLL2TFRwZMwp1SVCpydlTNPqJOW2fA7jqMYzdHmMc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8ko8Vaxy9xysbUVfxHrSIjRS6iQM1RoB/ubaPLTk/2YLhjNjkP7lwfCwDhOY40E15EfsmL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YjUUOYwEEvTQ0OZtxCXDAOdL/AES3kLJvMuu8zdZZ+0u5XgK4+0owjY3H8RUuxxWNWFGAqz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/7zMBsCfmGCHghGceLgRNFrtq4+9SkYBVdVlepRunAywP7r8RFAz4evsfmLMZ9Tv14rgyk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iI8+vHFHRKCvF3wzDibdmGejZnmHDEYteYHT90ULavh/yF2o+P8QP/wBf+SjP9sA/9WY/9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KC0j4Q8700T7zvcM/PMb0svo/ls+PAG+FTa9mxMIIol/tAt8sNIrwlNeosYooYWmLrVzjx+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H2PzOcxTNVL7jBjULfHMthxnndtvc1pAcitsV8lON3j8S8SsWHJnmLMzn4iTl45Pr9zQ1e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FohuOCZlPDcBgovxcwX80sv0vJq+IlB2zFHD/AH/ML6/7MoJZgE1Ebr7CBmz6P9ger/I/2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PSfP/ALn/ADf9nU/1RA3/AC5vzwwv6o5a+YFGvo/+IOd35jp+V/ksP92Im36/DzXb4EMW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iQWq+Up19yZUw5p1Cohk3U6aiyJvWwgsoK7yzXgu0JZrXsXfzA3Hy2gnr9aMBEaFHCZwC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h3bLTb6v8plydA/UzJy8GMeZrxY+BR0K/CQnEIgqeq32uPcWh+8P6i6UR9bIWCacv6RiWxf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xeJ9xgDbH5N/2WSUX0wp/UD+EZsy9VHLUpOmPSzOtkID+yLKO28B+R/sTAxA8YlFSiU6jq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uX3LqD7iI4HAtnK5Vxf8AUozaqjYi/wAEQCwsvLxOnh5z6sbc0Y5jDiS7c6l5agwix4cWb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VrExDxGLootRFe4Ltib4t/wDkDQRdAkHYLFkAKVYuUq4+2BQRcOHMFxcLbq6nx/1lhiWkv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CpRSw5hoXf9HjjyednjkMFo7R6YO1J8PsmARcFfiM9KxJ/fh8/un4TMf+bMe/HZl/ebaIh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NGgC9ygvT1G/fGoLZ4othUgoAtRBGExXbV/3AQsdnK7p9MTHyg0wXS6qIGlYMPR1KG0aJX7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h/cb4lKtgxeJqRlanJozMpGZfJBfr/wB+TX8R0j7mbdq/nweT34q04A/NylK2lhfEp7rdm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s4Ba3jiJ1o0xz+ZgsCYdoZxDQbRAWti/+zIaNt8QYU9JV+5nY+1/2L4r7n+wDUABk+GBC+1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W4bz+YShOS8wkoaW8wPl+8P8A9iPNH3lShgDi5rtXb+YYldbVVmVD0IGYdNnKEgUwMfamD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8EF5aqBq/ySCkw5QyhcFLGMfDFgRjHmMumdswyX+IXKJld/0xEG7AHpp/uXP0/oxdFibvz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j+z+4M+twubrMpVOgsQ/yXTosPk/3MteSzRDoET/qRG7/ABgxtPFEQ7IkSfNDSlnNUH835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uZn6StNnDXXzEaD4indXxBVRL4L+ooLD4qOK4lBYTB8KrWHeBPoFWxQGVDdfMRVDt1BiU5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zOJeIMyiijuLuLMNzCosw1FQQ4vliYHMwY2g+kttBSujr7rNBuNw53Mg6VLlGCxudO/6mI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vX9TMGWf9mZl8Lxx/J0xRhtxZXuWic1RfTZNVIGl/cphktFfaPiABGxLjL8fun4kxHr9kU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lAVYsU47zBRLhauLuLLxE4i2uRlqun7BV3KPbHoORx8w6tiVjaVivxmUyoLKw+3jEbdO9M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0BvuOCEGoFqNF1XLUEjS48XM/KgbuP9zacYsPiaQV8a/mMDErzUC06BcF8Nr9RChILoXR3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df/sdMY6Vxe8wpYe2D0/17mq3aZOWEXAy3HsoKq9yvYKxjmAOKpqYXBjjcqVYG/vAxCg0+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+fUUITJUwJ94g7uGIL+JUbYv3Np2H7kDO4kvdgg1GgIL3F7QZrFQvUyd0j8wNzMfd/EMFR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7zMIrbxibPgx84EfDGZFcQ3qUqZqDSBtChqVILaO45E8A2hLurWWPvKamVq2VKTVqWBpgL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RBahmxP8A9ipcFRtzM9sfcTMTmRmDXfgDpjK0dL+Iah548XFlLbVFVXwFSDsKs9R+EQEB+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P8cruvtItGRZEz9s194NEqkwWm+7mLWy3Ct/5BC1GhghZKORJDkOEgwOZeWEVQZRF7iy7g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moKgNyoiZSIIzadD9MS3vFvun+wgMY9ZjULS50E/1IiLcYIFO3O0qFayY1QjZs5l0+V/Sj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yfieOPB4PDqKceABGhfRwY9UFV0m2cMSLmCLD6b1FAHND8kfG5u+Zs+Jp9fsi3HiZmEEA1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FVtivLLbcy2Xcqe4pQClVZInGpaOIrKhDTiPdQU7rRlzHSctyz8pLs4mSwxFzN3i7m97mf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QQCBuoKHX8nEfwgTO3C34l3QqWs4jiQvFFkEV6WuPuH5C0FQVVqn6YVi264Qayr7ii6rcK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RLDgemks3j6QPb94Rz2i4QlhA7wQZROsFQd6uqIc/2SFX9RFEIhiwlXuwAL8RqIf1hA6iv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bYmD48JWulAE5Vfyw3MyOEhqOx04KXpMJtN2W/uO7iixjDSPMfDOZZga4ixaDklHcFWXRX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Xw/3MBhRse7P7gBOzT9GY1pK7+SCJP9AMZ0BPwv6Zi5sr3Q/5KUrDi4YmTCqYMPzwYVLVz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/me3yfbENQ/kvB35oA5zCcQF08TKAk4llZgDgP2g2r10G4ACaAZVv1GZBgoKEs0QIGkSfh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n+wYVhX3QkqF/vmCoHdwg2waixBZBn4lQl9JXrgxCQ18yvguO0qLbXxBAofce7GIDBSo/o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KUDBOXHxWh2A2KPADKwQZP2jJUWn5K8AHbKuXzzb9pTmp+UcnKJdsz5FKfl/iQ8rM48BLt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b2cMVYlja9DljN0tkbXtEgikZOoeRozD/AKsxzlN2GY2AG0ZXVVmVt4jzKlJRCUGCNZggD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K23Nz2XMcsaRq/wBMwAtOOI6erpMQgKVcstTNLdCpd8mggz+Y0mKvxkN2dw5uj+/DYiovU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jx5MX4y9Q/EY3VlD6MwbPvHyVhXOGWHC0OcOw+t/eaUxUEzww/aFLbeJ1l3CAqFbzqJQIW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U3UQrQKK3D2tDV/mLAk+pitUMmNoZGLYu6UXBswzIgncrjvOJW72H4JhACiOrmdfBKBlLI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2nNWVj4PsLfzKlz7Klb9RV9EsPuPfgxjNEUMYxilpug/r+pSr0fY/+wbnVX2f8JaDZv5H+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Ma06/BiXr0/Y/qEvyh+BAwC034Uf3LFVsX3MCniHC8xaNT7UsOwlGTqZiPWWrpH5f9gwh/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BOkuACgxDDExCLKpYN18wtBLjWcVUCFbLWqXByTPw9uRPf6gVeFsOFP8AyZc2fkGWdOA+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XEvEHqENtRUS64zTWoppqMbh61APaABhp4npXUNAQ8xuZtsCoe8En2f8AIiJCXyzEoxWPv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xiuq3Kl3i+7EFqln6Ec9x5O3L8o0zzXErVOY7+Z/fjiV94ayPg8rMggxjxGCLdHW5RCByn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j2+4Wm9Gcf7Bb2fr152jHX/FmLc1iywaI3RqumOLGIFrXEW/DqZhwMZ4tbGz63/5MO4FXo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RoH+hBheTEx+NEaNgNEYcg1n+osnE61zHlu87iqCaz3Dm4r+/DYn4Ueo/tP1DU1/BitfhL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6jgG9XdB4Q7CFlRYVFVzBi8vByEKIocoJFlkUk1cQDSoNLgU8S1LvsiKFDSq4leM3R+Zis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wOpWTy4p74ZQq13cuyZFXnmPRo6eIi7zgpAsbG/tK2jCXLErS0cvmZnty/MMh2cggf+CAR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0cTEdvOH/IwigwuauBb/5fEpBoFz9wkkglmCM0fOPbjy1m/iOsT6f9lo1YSA/MILvIB/sOA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VAUVh1OfhjGa4rUY+Sj5Q+svEuGtn2P8AybwRVnFw4x7cblhMt2eajuqrJntuGCQ0p93K/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CgRbAVm/pC0nklJatLameENTBq580RNzsINn5jzKu+f6//Jbwanc+POLQjyjCKMpfr1K1n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VV+szdaWN0BcCfWY2uO5fYnVWF/qBLFA0ELeh94J/UQE0/hY4UvMyaglQXKBqL4mpUD6QB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ugWuojpC+RhpDmE2xuDGMJw3DQZHT3hhAqLWDTZd6zqKo6bfJBh01jNksltH6UFjW2l5vT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AAUHNnXuWL34dQBAAZzfrE488Ri+4wjHM2V7UUMt37jHUAKHBQWmKqw2u3uLMWau0dx38w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Al5j+6LLFZFmDRUXFyzYKK59Zh05ElnMvcGDLzCiJxmOObFixyP2JW1EHIRl1z9IMulrHg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+8z8BFvdn78etzuBG2WzX/ff6zn14ron5kOT0/fhqmg9RnBpIaHr9EPG/LFld5l9R/MJ0k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q0cyez8TLLVhdHzDzwb6YZRwccymSgu9tQpvpXuFXcwq6Yi4LDcK6Smf7n44kruj7SrwY9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FQM6JU+YsFbEyorB9WZN4Yp/ol/RcgdQeC9Q4LAxjmYx2gbZy/tReTIIWE1zWodH3y8oKo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BFweS8TICvdyvFFiQWBHFxFzGOp+CbL5fDsMVxlx+8QIboF6zFsRC6SXq8L9MAMLIh6ajG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tX5d1iFm6tH2I6R/9R/cQebSNTbcYK4GnJKXjMLsj9TJ8kol1GDCTOUvzCsh43OPDzNhjs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cTiY/SROqnwnxC32zOGA5lTFB/U/uXNws+9f3PbBPo1/cNtWUP6iOkm8eYe5lqarJ9qGqm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qeZQhxFXRifoOYdpbk+84ehmIR2ZiPctFGJfGZkC292QpPsU/2WcVNp2amCr/APXuJuCUb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mVflFQVvuXEiqNSAt3n8x1Azv/wDMW3j/AM6jO22q/oQ8Ld7hHZCOmKX95isjrwRpAgu3i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l/PDGR5Eas9FwLTtnnr/I69BbcVEi1vOLR9dxXyP63s9xixlF+Oy/9MeWKYXCBTcbaK0MA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+Hw9nIuGzoitgGcxor1ltj0/cQrNSGGlL6Ysqbiq3VITaKiPZGdQaEpBKi7MThaXwB42568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gr/kxOf4sxT3ShVwUvi5cqO10jSCrB6h+Was5+kuorSglQ0VYo+8M3iEZUTeOVdk9w1P1f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l0lE4uYsLGOfmKASyF8weqcuoWHfWYgcOu7lUKyrcHHmOWr/3BZhgr1GIsyYfeZZZydEJD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6evzHMSsQZuL2DPD+XP4h1Ppv+ybPmco+DHnzWPh/EVMqpqw+tTNvy+zKG4czKeh+JWXaf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+z/7FXK/ar+5Ut1Rg70H4zIWLp9zRKa9QhVMtB2QZvcWG5yzL3Sh8P8A7K1CE4nH8FhFm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Q739pUtz9osFvqpuoWtylt9oRGyhWqXB3N0GZbqNs+MkPvmMLS1eYCQqVoH/EWiyiF3zEt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zO8RQXqYy5eRfRUU+JnQ8SxQACMXaAP4hwgVKm9UW66hucy5YwZl9wKs5RQIcQcNt5kb0d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CMcPaiHYByOYguhcwbz7l5G+D/CV4yiwU36+YIAF6KxAUoclkOrSR7aQ8Osts5r3CHKU1m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uo4vhXTA8E3Z2+/6hv6exA97SOtA5oaMJ94rEDlWB0+4h6NVqvUDzC+zn8TWRhhm/+qOVP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DFuEWAlktVVWPEZFZdxjBz6hucVHdzpnRVV7xPqlxzw+v1gpvmMQti8y5T1JT3mLV013K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UJohwvh4aJuR12wwx/wAGIeePLVjzzMkvmlXcKXpK00KwuDBSaLuD9MXxD4Bj9ywoKsxPp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eJsHlIZXKSvtHxC1uGYW2IsHZKMuFG7iL1Cv/AJNTJm7GC5UfpCsX94UIYJt6Wy741/KLB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5muZYPaZcxV/LC59B/sgtLSgxC/afnxQNZVNBKh6/3/Jcs5R8MY4PM4j4YfbB/EPwW/bMB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5P6maa/IMV5/+Cv6jpNP+n9TM2wv7Zhn3H9sy/p/CPJXMBs4uVKxOGUPouXP1FRPKjhTcU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00hDPgnHnRN4IPCx9nMDaGht+Y7Qb1AKFYKi2ZJn8YgtXh/p+koo9o6qNWKDB9U0DF32KU3A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JhSb9FjTcFypm+czK6lKdhBiZgqU5EkcleIbeBgcTOrUq0ldRcGL7uIkDhzfNSszAGr5Zk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Pg5SgOWfoRUXo4+IzLFMtR942D8NSsULRgq6TMRqZcfKBTHCB7rlb6/X5YLWi3FiUlQ4H5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/dYosFHSP2iSpYgrXS2e44cAS1HeV4+WBeQw4Bi6o6hWAFqa+VzKoCxSDmu4AIDkK+X9Sy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izLYpfnMdajpmf0QGsL7T/wDAj/4Ef/IZ/wDsoL/qh/7if/tJlfuQ/wDUSh/bg5/cmQSpQ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ARSxcy4qHVrIiZ+kEsVsGpug4TmaYMvv9PHXNXUYbQUXQIHgnE4jMHra4K7UfFwQIHxCQE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oha2Y/UzHCg5qqlUS3opKh5ZXGpQhclfUFopb6tg1LuzZeYzNORmJ7H3iX+0dYc5YJdYC4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LO7AbbRG5h7lbjsdIfuaRDHnPnBcLiv5r9zYR0nSgyNqv5huZMdD+5rmdb1+H/ZuxR5j4Z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rexR+mP6mRTSdTbS5kugpj1HaGmwiA4Fg5YgGAHC9wWjdu4Tcj9FjtNY/xNQKiTBCdFSjm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mFgaGOvdMFCetUfkTWEIb8vhxg3MWLEpgpfpDMADRQ4HUIg2qu5odHoAgtxEEbxCjR95f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Ys4eT4YsAUUAbblVQqrtd33BZLfRVr7ylMqD+49nQFdzNXiFpCKqFychLQm5aYE8hLReHc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L8Aqh4JsjDHmX4gJvOAVfcMoFzTWaO4VVttVzrEXDt2utMMVltUtitv6+sY57/YlAMCCbF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v5nsMdQkaNlPyziLUGsvLBxDZKExzmLxlhm57jxLhNVS3ev0/qOYHO4VXKp3XzAkVZiJ+a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BvagUWAfXMI2JMYl4Mc18TkQNLa7OoPEBlbPEga3m/M2Y6jZVPcN8lGqiWXMGnOqAFF/F+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/AGB6zLfC97iKi4WUGrzmE5VLVFzya+YNRw4c4acZGj8FggKnVt+kFwzyCI1KUHer9RgFQ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ASgM7lo4aZl5KkN/P2hlVahhxNmvEQ4QZPR+JtNMcOpbB0Hl8MxXqDTyP7leA4YRNcXLdD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+wSwy/VwLpVuzUBXlMt/uIVaW13BdyyNV4yD6TOHaPXUACvIy4cMl79RjIDOdy+FplYXxXL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wbgjKhiAUcP8AnUGTQvXqVbqkOTX/AOpFhm8H01AoljjD5T8T0iFDkTLKjAjpwlxw2iKZ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XQP0f7K+uW7XWKmd+DuMeZz4vPhn1jNjj7Pdn7m8wRoD4uYcc/IXEE6H8sI1cp9yG29FP5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p/KYi8sccOD+B/uXD4BLLu5VzV+CgQlIm4CA4yRV8lTS9scBqv2R2XxCH8tkIxQFwqnlaM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DQgNvVxUztcJQULbcIagriBTcy8im0l09kZYBbxGaAFgC8ZCYaSyHyAyrQRTvqiX4YWVuU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ALiZPEKqHHhzysTKjFBiocJpmLEvEHMu5kvhKx6s5PxFjsYHL5jaw+ZFWc36iwHPBLDPio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6Kt4vTG8uBZh/uCLdGhkzWIkWmsguUoWdWf8AIb9gl1Snhbj+9FiU3aLM/WLM/Ci78V4lx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3gf1CpdaK03gZVmnhFbLY0fPqdhlXyXOiM8Pu90SmMWFFTaxMwK1OWKx8wuHUO+5fXFgfQm7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QyQYRwViLiFUPAgxV3mCbfaKeTPcB7gmVwoXi+4W3aKo/QaSAgCzdEo9fWNErLBin5ly5V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ibD9dxFNle4Rc6Ed5mpgdoUfJuYCitj6Ta5jBP1Q5ex46Zwyw36mz488eGfhsyMf8ZnlQF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Wo2C1wDZEppot8w0uurjshwoyAGmplqdHIxxq6RnFeKFOLq4bABfPuOQO4qoCYz4wy4Ph4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XYBdcynSfDmbWB0H9zD2gDSMw5HzOmoXIwhQaKK0Tf+hUEXiowUdVDEsfEFzyC1UNklhh+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ULF5YX6qNGF4a/wC6mDGMYuY8zAxd+OIxmClCH6/+Iy6uPp6/cTesD9QpD6R/ZHRed+a/u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j6uXf8WGVc+EOa4CpsKf0QduAgRH3MgPOuJeLLVkI0YT5COFkdU+uI3KAx2ZhwdMNWmfKV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DMPHEqPjkTUQhbhWxVDL4YpdFzOwaZVZxTmqj7PvKNhHJeJsv7QLr5hoVu33CZEPnE5fb9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qrFf8X/UNMoDeGptf5K4BDhIHhGoGoNeISS7N3DABKVCYJeIeGhuv7EdotrI0FGX1KMGn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MByyhCxt1+sS5QcB1Li4B+H/JZwFxKBvn8bTJtZxzQQdVpea+lx3tfG9yosovuzFBYtqB7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4Y4OXLT+oCLNWI43DIoWgsOaY+tH0iMsKhTl8iwnASt41BEwrVdBwXxHUZ+XmzPzXixiw6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VNLpAFRDljWHEtgK0OZQBgOn7wko3eB+vEGiiGNpvuYjxQrrSeoU2cwZM5SPvUD2jaOUgk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ICiC5XfmS5jrBkHUW5o8NnxDT9+HVF2zH7JBv5840/wAHXSX6l0PY/cxSwWjQRrXYhCMW6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HZp+sJMorhTheSIqQNKZMdw1573L/AFLFaSpQQ07iqUTAs1Uvlij9QMtwydmWOd6swtfrhl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ruHun9wR4qrfJDtYzIZthjKwz74KzL3TWdZqCvyS4h0vYVcLB4xhC1B8Eo8FUYlQ8tYD8w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NAMLfqHKfvY8sWLFjHcVGLjw+GBV2j2q/ucIZVEDnDUZIoSnGEl9MqkRxS6SClufczZspI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ekaIJ6UiO02KAaWwSzEQKwsiu96hFciqhxf7zFq0wgYtdfayIcSIDi29/ET4I+i+e5QyHm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5nuuBCH8cETiIaO4MJ94sSsCJnES7EsqeuJRUJ1qdEfga/qVej4POn7/uGxciSt6zfqJFZ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p+wcS81LLgw0uMSoiTERx5xBm5pKyEsng/qr/ADNUG4DkrnPqKpYhWPn8ykeoQVuy/eMIT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tHENeyJbVq1BYtsDq6maW1Ge8MRJyj+CVEYpxVf3/AFK0OM/uR7jyi+KOVXOCyuyJoFmb/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GSnDCb3Yy+qbNlS8C2z/ke7XNBQZs/smBUY6jBfzYdwYdf+YMR1ANEsY8y15zADvLomaFy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2B3hHpR7oxW2YsW9bI/UHhVuv8A8TegMVj/AMwwQ/A/yDG32P8AIJBl3s/ybv3H+R//ABI/H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sFYjLdtu6YanrNsofv/czmjx5nzT9/wAhUVN0/wBQaWwyqjp3bHa+7cRwP4Jlz9oc4PqwI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TgfXMv398wMgX1ZY5TqmtX/UHSr4/wlzy+qRwgVtvihakqte/cLCi6GLa/uX1nFoz1OObq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d6nwF4h9yhd2/j/8AJV3Cfj/2DHZ6UP1rfywU1HZ7VNDwDs6/bwnoJKCRafoY1e4/meok/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+JzmBFwy4sdx4rw+LjKpMgfoJ+o7BgaLQm/Z+pYVZVPTLEIlfuKsERh9x4bZmI0BwwLVZfC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1YE4J/wCQTdh8SwY/GCWVjc4faN92TWww0RZigW1sm0v3S+xYQ/i6jw8VD6l9RSqYW2v/A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DSxXyQJX6KlK7DqfKPqEB1T9l/sGQRcdncyvF9Fz9cMNU1/UzSViBVZD9DU6czal7itVKE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N+odjuK1Q8jCSLMVE0B0CLcBEwGDiC/f/ACHqthefZEIzbC1/WWrA+k/3FAjJhzd6iVXUK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5hQW8e5b0waC/xLAK+/6oEcAu1zjuPDKMpQ0zqPEPUBSiK76WL8IoHGsRQ1BqAsIHNwjW65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CC/Zv/sSzooC0fKtHXbCajqMuPtOc0b4/ohyyuYyYED8xQNL58BYLt/56iW8v+dS4wp8n+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JQ3/aJbb6JaNrYFUMaOZdYmbNpKSNZXhVViXyh6IxHd99HNrU0q5v1y1csbd/sYOJvNldT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6Czv/APaZ/N4uHlV82HCYzKg2tqI4Hwwg0WhQGziIgU2cxBKjgXtmIBJHTLGA0HERJ0IOK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Hi8r8GILiH4orhroqr3LKQUVOX0idqbC2via5Olgx9YMtFlF/BAlWuTb+lS/8AmkYuVaK62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9eLNAS3pBn/VMeDhn1mG583t9vB64cFK+Ll09/CGbwXxcMj5iyxYxYu4sT2E+Gx/cZFETC1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hkPsY/AipQB6g0koKOY7I3uA4ulyk1hTKmCXto+kSvuIXcTq5uzEvJDZG6alssok7yGNZh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D5nEqyO2MCWM5jVMy8PvKvYlifEH3iG8XLo1+IHPfQUv+pXD7i3+sfeWdIqW6OvvqfHH7w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4f0gAhwLgmYPUEyTKIEZesySrmBFQe4ZXLWBLRm73FRo6xCwV8LAkJi7ChpV9calnljkV+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VMRCxbV8xrOwE+hKvosW8sx/1THu8PH0iC2oD7kbWd0RRFjmLnOQ1F6cRzfihStmou/C5d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0V0O9S760h4dolZ4UfTrPzLCS9FmtXRe+2EWYuCCbEHuVra2qYLD9v+ic5gR0tgBmt2zQ5q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wY+NYzTuIP0XuMK56lpQUMQ7CmFl7vMHW6lh9aVG1wdAKfKIU1azFr2mIINeooUYiVVyt/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Ue/2ea84w2Ufun5Xgj4uOI/BcDBH9qbnAW+LpPz+IS2OMyoAzPRz1BgyXoOZkTSj2x0qlW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yjsqAKTUL8qxiDzIlFejNMHwQ9pV+4dTEAYIL+Qx/3uUD2n5hPkeJcdwD8Q05iyWk/iaxi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qTmO18D+EHHhJUdmv6gu4F1a8F5l6u8xZYo6fOr5m2PPjuLFneIP2gAxBAEIVVUAQxxLCV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AoSI0Fl9CtqncKcVEjL3EVEfDHOGg5YOZZd2K+XwEvxxfgmAYrIZavpqYZVGJ8RzdxCINJ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jmFUUHkVFi0faEG7rt7TUTvN0wea58In9w9rDPSH+yxKfbDhgPUoHSAf1Kd4H7kuXLyie3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ZeLBgyGyUMKZ8OKHe3avpHiAwxs2LmlaXk1KKsWfo/wCQgK0qnR2kO1RTn8P/AFyg7Rr+J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RmrCrfuC7Wav5ZZL8Sgv+5f5HKXTOqOABbXDk+PcycoDbcXyxHlgXtJUIRowQGWv1EShS9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95zHitVOyv/erlbiEARa2DVYPBCxN4wHcXJd6pPtDlVZ0yniWmqyM5Q18T9EymMgkOLcGe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Iir/H/ko5fof5AMmnf+UG7fkQE2/RBTK/n/1AOb6/9gtt9H/Yf4v+k5n0QgzP2r/Jbu/3f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8wD+qf8ilub2QeCpXH+ws5lg7hPwZ/wAjvyNsRTeYflePj+H0AH5mh/4pg4ho062M7jsUB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CPrkoGUSOkKIoMMVFc5KzWo8ak22d6g4QqxwAXL2Ae4vhVu2cUQXMwhRV2ahodviURmF5Y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MNBwsCPhlvGbmBPwl92WLo/csuUrsQAR4CMXaARAy1wNQiiPxgEWSgLcJBYayWXCr9aQgQ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LkJ8Jj0bEM0rQzDil5K1Ka/uBFtzfMcXFGLGa4rWXGMdRlYV/BFi68BXKslhLxxEdEOm2a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4BRkd6+ZR1AeBVod/EvQPIGTI/hhD6eDlrNR4IZiFvCKfWKpcJefFxdw1MhF0DDawR9oEy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8CVXxM1SzEhoqJS8RxZT+4RlVcq5iBhmzdFM94D7j/wAl4Lr+lls+47Ddv8PCYlDO37guG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zeJf1piWDBqcFxe+j61cWI61B5aggBBYXeIhwtlaOKSX6B20f9cqLPxVhreInNLqOosaye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nFrPqY/cF/czw3RMVwEXVAw/7HmL8I8Y8QhEaWDzGXeQywzd8xVAmS6uoNjeUdK+DDlqE02+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9n3hAC5AUb+SLdvBzw9/PUdQr15WNuVx9I6ghSg7oljwZHzNmCvan6I3eI/YjZJ2fUEftKX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pijSRLaVC+kjK6PR4inE6EDLET1Lb1D0i+pcuGoGZX6Eo93i7PibYSef8zb8+dRQLUD3G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Dqx+Zof8AcM4nUHA3Kd2piVFHGHFdzBPiiW88m0nNqoS7oLEgAa5uADeBVO4WsNMOEj9Sl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5ePiUnOAGGBluUViDpshQqJKuG9wYUMagzAfGI6alj0/ss7rGusQb90wo3KBSYmbRWIM5v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0sE3DeiM7E6Shg4EFzVRvL+bYbUDVMWsOoHwVDUuwIKEqPz+0dt7nKKPhZ+BHliziOosYT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OzzOYmkCMUpZog10nMHiOIQBsSqXvECkYNtoFJgChS4udyIWb9ytzio7gouuOyLwcx3Hnx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WR0wHIX0R6AVW1TjiOtgCwQ+jMzC90o7Cn7/wwZ9lVo0bQ6WM0n9LJY3cdbRrSgLV5ubVV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ACwwPTw/eFwqdiT7kLuAKEpKslVGI4MuL6ynznDT8wAfQt/mUFKd3W/tBiHyf+kQYGR7pd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37kNxXfqCC94lYVpcP9pZlwL9hNIHBqUcvrL6RZKD6wMAC1MX6la3FaNxF2ryNv8AcGKO6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+0ERL1iFwC0lFOc6IyiOr1biCVUenn8wQzVkeaj1FSRQWJYHMoDc6mNbEsNR5fMdNAvZAnJX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vHZvCszIfNSr0cifaNbNIzRjJnH0ZYwC1+qr8S4h7Kq59UBwNVKc0lvvLW1P234l0Lw3Gg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32IaOHqIBqBk4OmmTkYwFqsqK/E1olBV3mZQ6GH6sZQWMFOfUQyg42ZygycPUct5IjNemD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8yzJTG5RxIkSjXzGZetWpZZTBYtj9RErFZaVLsVbJNXMcSJFGozWWJfkuriQqBCjmcz8WcH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6KQVeLfqbfmb8ZMyokDo3CzLYDsY4zuRyHceE0q/ERTDZcXLmBui1sp7IlNO0LKiUJHRZKC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bD1pzKoob9H3LDQDQ5XiFQAaBLQQe4HUBRmG8AEuoljz6P/2UjeBrO5QCKfhmPABuBenUz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hAwr1aI2RHYZf4R/cVWZVyhOJ8CHlBa64hokGYTpqP3CVmOzw0T1YCbRZ66Twd9m8VVcUru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LMuL1FxFhRZjOIxYsDHHcp3Ey+lyq005loeFQwlhiBTiNN1makSFN0FUrmLL5h7KMVemLS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de35Q9w3fi5cWcS8RYkHHqXFT/wDPCKZgXNI32SzALdREmlpeTRrFy4aCWNh/+ypmJej7J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iyo9pnM3YR5sowH2HMG22KGsEBDXBudRuS0q/YMRa0Oxb92BdzBuV8X7ibj9QRT0SerCg0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xiLeD0SpfGFrQYPumogVgAf8AP3GUIhbn3E2ycrL3ZEr0b44iu/sfplV1q5ZVXNw6r/rlI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4vuBrrK36RxaizDxBghLXuJVS2aGYr+qJoI6lto+ZZ17fQbIzLd5VlmvZ9I3lWWryejr6V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L9Pp9IGorPkDj6w6xk4bqLLe1UnNXCBo9rwHTAo0+QPzBlj6+WFi8T44iriKuXiC3Fi9Qf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U+sCNJtAaHcO0EBQJyQEWn5jNYbVBcxD8bFxzAaBTf3gjVh7/AMJTDSVML8QpERsv/wBwo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WBIpBWNcxG0Daar1CpumVe6/Hb4eFXZkf0m758dzaAomAwzWjI2yuOaO1dzHp/wAwYtCX5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iVVlQ5iB0+k64+0oiNqTpyJDlWeWaMvDhT6N3V9yymynl3MQvt9z6woHso3iXSQKswOv0v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H3qALGCmCi0aHUtd30gnAfSBPwWfaB+p6uJ+PHxdua5tPsNDUTFwkxM2iO1ZBzH6Gz7Qae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ljtVFGMZc2fB14XwwUziu4t7lxll5lALKTMvN+EkSo7INwVy2/URC2bRzDIJLpS4rMYdAW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ayKi0Zjq4YFY8iJ8wZpEhwxEuM9Sep94Yyyjr94W1SAodosOa6lpwjMkM5AP/ACR02bFNL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n7TdqdWEfiIMRqzdRYdyrD8zGUNKYPrFQhdOYOIPRG6S4VUGl1AFGWG1q/RCGSF+gdywtF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4BfSdZ92cYQXInxmCloSVUQRjR+Tj+Ew9kUUkdxkf8XHM8wDVy1hxj2S4xjkvWSFbJFHF3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RVFFWTWyO41bSfDLyV5vWfi5aRBYLTBFjMznGWGXgwLaagZCMWosq6iiz1g5jS5Y8lz9cz90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L3fXxFrKW4b2p949CS3EJjBpeMZM9yjN2clplm8qAod4cn9EIFsfBefnEI91F4QPrMYYVj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MR5BTMVL9g0JFi7B0xk39qohyfqJaanw5fsPiV6n0T2fSGL6OUcj5mzT+UR0nmMlS4tX8f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2vwYA3fgP9+Mp/smZP78S2P1Rs2j5Kl1PllKXruHqwi49zH4X9+P6plAW3X9Ju83D/wAXJ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dH4l9Dpoo1wV0t8wlCIC2D6gIbJ8kYevhg9/uM08zJbxdif8Aag7cYsoTeIGkdDa875zX7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lXL7qA0lJ4+soBp1fMzgLoouOyNqwxAEPeJHKgPe7lAFBCq+svTYFL7h4Rr6/c9REaDqXM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qi3LPfYT6XzDCDhmXZEuexNqB8FmYMYD7MVqOLFjOJgvmKceGLGMqGGIBeYV4YVOYCOY024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Qqb8NxLljkj0rxq4cSLjAyL/+TFSYQVcVkm45+7Li9plWwG6q5nZ/BiLDZ7hmQ+sTyiql5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UB2fMDbExQRWSpQHKRpcj6gg4/doQLxdtxrIbKsBEtpKwKH0y8LfeP0r7w1l+Ig2vbmHd3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LFHUy1bKO7B6hoZ9rLwAEeeUCYGcoYcCxtoZbgMLhr8MS1mwij1YvTByJPvETgn7pq+IT+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5OS6P38wIt9dUl+CDEsmC3XOoyAqo3EEB5NZIO0voLiakeiCt5+mobn3E2ABEuXLjvURAb9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FRhKiLpLZb5xCQ6YqhgWFKfaCLCQbYchXyygNeXaetie0/EpRpARAVoyXoiTJg4E40L2dT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UIAhi8nFkvEWclQ2Lyv1N0dqZ4wx3fgl2+G4k28MzBFSqEKoYvHgXtgevvQL/ZBMD9UB1IX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5M5R+RBv5yFgINAGWVrJZVLjC0ugz4a/DwrbMWR2+HUuGF/xZDpaz+6GWMJfYZhD5aALFC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yDUFZPdDa+8zFfgCDah1/4iuzvSgP2qQI/lz9TTOF4TGnatI1lhhCDY83Bcgcm+fUIWKWC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cdRZFly2sCBVAOgB6lNWXtitIG7emHDUFY9z4JfpNZlEmQsEuPQxbdr8y4SQBgb7sqbWJR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TssWA3/of7CJjhDh7lVN3o/qXDlpc+KixjGOBGMYx5jKUQGILmPnMx5ZtzPZK+4ADG1QJz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7ho5lsDGaPmL5TFtnuZ7GKalu5rNN+G3+Qd5Z8p6viWZjfgFGobwE+UGG5btcO6O2pXuIF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JUXAlWXEbKvFsOLGNYitkynUIQQ1CDCFNM5RBcxG6nkGY6n4lClODzGxdXOZ/zMsjIwHuX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/ACZ8U8SyyxauZbuc8yjMr0xMimKX0CumH8R0zFBxCeZbsmPszFCiergpRUC9r44rvGJWE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R8VTKlcugwCqMbu/vAAqze1l/REoGm4UDNqerJdlSBYuPAqNWLNCCv+zcNzC1l5qH/wAtA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ZhkII4HU2kcuIfaVhZlgSMXmfNH7S2qHtEo2VM1qDXEUlblSolSpUSoEqVCSo1j0wQhuJVu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hDyt1B2y5gZTuU5U2K+SAVwcBuGsPkhcL1FLqKDR6BKkuKzE1Msx8RAC0mW6zLMKu2Mj8c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/NfqUOBq5TnHQsTlM9EB3Da2JRNF5hMgTJ6+YCtZMKrzzHzUcnF/iEAmx0VLrVUgdHX4io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27/mLEUfcEIA69ByQP/jPcGOUBRM7QURaTjfso1adD1E8X7sI5hwwuE+W3CJfdOYOsCBjU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Tn9k5x7i7jNx1HgeoxZx4WM9kpHMzuYncfeWL9y7dxzSwBaqAgSP0uDFg+8r0hMeCB1pl0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Y9Z85ynzl+/OVloK4t5g+5aC7g4b5mCE5ZufOJe4AtIYc67gwPYMEDtigx3VY8mScIcXiL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iMvMGYT21FaVBCNtxQsJmRS3VxW1z8yw9xY/PnI+UPCvYiZDosl4lajBKmaBsPZiNifniKV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1uyU0LK9WFztJlNhqFM2EKuryX7gRIZXRtUHvVjiDbq2z1dG88fmceFlVpOb6iQVazqosE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0Q7f9Zg2ZTf1i4H2ye5W9XALzUYVyyJiJQbpVZntc33UDBGwPuDB2waRohjFxcVqMLMLDm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pin1BOii8Y2ToyJ19gCUDWo2qDhHEqN2QfWNOMFnEfrC1LQu02BBr5iMt3ih9pVLP0IK+DN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zNz3/AHF34dDKlmgjvaUvsuXYjLgY0Wqt1zKgm9y9zQCi6RYEiWddGFQ1pC1dhlgOVS7rM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uIGJ5EVNYFtHZEylYCMAbsEzBIdeuZkwdsMoKe8wujPg8EYsPt/Uu4sicrg3H8Mul6uW49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5aQCorLNzEfEtMr8w3CMrxOvdSeiD+vBmPafaD0Jendv5nOPMY+FxBAepl4uMYws5h5zMj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IVjyZGPZCXOUObVfmYtxdlhaZqK1V+Bp45+C2CmZbC6bleAgEqVNIF+FTCBKjYNQYpMdTD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/4MVnDhXcKjMgOrrLhmurPTcNtn0hfcRLEgfwdRYy4mY1UzGXh3H1RXuPfwN4ty4QMIGZJ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BW7IsQmpS3+VE6mKWWQY3alUwcxCcK/fDFGDbtUtV9j1ABzy/Izbn39IKJWB7DPjBT4P+y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tUYjNqkggcPf90BiltkagMyMEqe4KAQGwH2i/KDnSGsRt6VKl/cIwkpChzLmhw2sL5+sGh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ZgQHuCuNywYH8AtvtKqdjEL1FgLI7Kg0k8F6ijtWmn3BdNPIfErRun+5YLEmaxL/uWwW/6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wiigWjHlljPMC9Y4ouOzSr194xaihgNrEyk+URJg3Bb1msrIz49vDEY9RSlcyuDSmn3IQp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qWkTFwrAd3/kFycgPMpGehVh1MuK+KkOI2mzkDV7IqLgpd4qYYeEd19yoIg5mbD8pLWm+Y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99/8AUoZH2P7ZkDnOAZnOEQyUOku9/BCc5n3aTifI6JUOh+oUM+PB4YO9ggoOiXWYrM7/A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EtPqFa+GTLRTiYx7movDfJMKU6OGWeGMvMxl3EwMTlCBeF3GMrUHuIRMzaKseArqAstDwD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4g48nglM1GceagQ8LBglQceYSKbZQKI5JS3A4WGLZwgx8E4YM1UstRNrDKJcR3BKsYlmjE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6jF4PlHpBuDBgwYQriqOGX06Isbiwe99wEpqZBCGdQFi7te1uFKpnnqaeTYDQ6b9ndTI6u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xbuaTiMDQUfWLZXehxX+weAXVyiYbgBeals3cw+H/AHEAeV/uM9WXvH4h1GwU01EyrGiXN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fmJi6HJaibg4RtdROC9PETLHLTJxccFxCvLuJRfF//pgvGtEEY9PSbsfaYPgKtRgD7dIHh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aWSYM+pT/AFPTrS7jXwU84caawEuUR1MbVn4l34VB6MAmZjN/dmwcf3jtjqW8gXPcte5jB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0Qvy30gH+klhD7Bq5TLwLfLVy0AWter/2Uka1T1BBzSS0Zdiua1sLm2T4zLxIYbh94TBAa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wKnKXxUFYl+ebQPd+VQDldUB+ZV+9/wCkC/8ASe4K+hNX4it3O0/tAfoYEZdh03Vv/kIqT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qK+gkoFHUHMXQWCXFfXyGpcHhM5YbLHXMWfeLDeTEW5cIpqdKJUvBNprsfWkom40pUjArO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MYlliqOGYKg1GcxffgWY2ymZQ+3xDwTMJUqBUGzSJV/wqEsgg4wGIRrKq8RjSXcWaR/eYM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14KRe4yMxTG+sAF64RiE9L9Y6WsdMNNq+pb2qKlKJkqtagtU3HQESZQ1cef4XxBgwYRVF2jp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COY8j1NsOmtac9L16uY4FKNhzm0M9Cb7dZld7RhszmxingJt85d5ug/8AYQ1GDC3RXqNRF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joAN2x1zQX8kEB9l+5Q9VgbElNfQCNQ4UdwLXMFp1Yu9xvDBhQxjaW1pPcuClRQZYC2qGH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gydwB6gb3mOyKFDPEOE8P3EGsqs5DjX2l27dP7TZmoQYQwluLKR8wQFNjmG4cvmGjLXxcp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u5oz0mxy2Y8vxKc8iGNARim4hgt3DpE7vUTVWiiY+YFj5o/qaXP8AvcKWV7o/EXZaQK3D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8Ox/CUuZ6VLCougnNx+1mdC90Yp3g+0/Gct+ocQ+xhjBOxgJkvpL8zaY6JAMs9pDmTRhXMJ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MGO+kkWIo7flEH6wEIA2cHbC8+t/lGEESxQQeGULd/aXAFSlSIlVbWco789IlHzHlL38Df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fh1Ge4cEIGZq5cvwK2pVxIGZRKIEqECYQgIjMLMfcBKJAFiTiBBGkC6iOEaaZlhoa+IlwR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ZlTVzUoj4Taiq8xdy/KOpdeF/gPeZEYoZcfiUttzLYwVB3DqIylpHlhEsEqEVEuLBl5gwY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j2un+x4gsIsUD9zZ8TdAStNCGD9stTQVS0dHpXLHaaQS/Wwu35T1ANRe1dPxUIziBlK9Fy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oO6BRp6tmRCTSuyv/ACGWP/HcaBEos2QCEQIjCdhUFW1nMU4ElN3cPaUBbGuIGBRlQuVGG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a7pH9RhX1cCk4hcbIF5n33EQBNUoqJsFtKnTZD+N0A1HCbaGUultHwt1HdPghkOVgDuJZZ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3/MFAZr9Xg/Cczd235Y8x0ym5to7YjMRCqHD7RV2Oe50oVuCVtWOvAcsNcPcBJk5HPzLD4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9uyh+hCA2gPbUVqwcDbH8qKJi0zdI/afsRL8xdfrKw5aHbM/FIIBA8V4ejWENS4+8Aewv8y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dSx/4XuAAX5lnVuBamGMU90TtcLyxDD6ViUwBq0OxdLayx4+l+3+pvncXxx5TfxGO3K3NI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+XwBDHxBuXiLiXHU5nE3AjKleG0DEJUtuJ1OpNGo3ImXsO4kcMIeKCQbvcEvna9w7xTNKky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1UNQMTBbJzHJLRFmNWNQXeLrBmM5JiTQajeBuNI+oXK4zwygZi2DKXMvcwbhg2zOENqji+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4QhDBQyv4iKSuscTWM3cGPvP0z9URIM6xYZ+tvcXxwKTL45fxmA+taOEpU5q4LYAAOAhL8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R+bjFdIwLuyJS/LkKs/c/Usa98Q2n/cwk5Ww05iCKA0lsKnpWUPzE/UB2GWrhJddiyvUOv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lD9mFzbn9oyBcgrcRuZy13ZMgbhbIZpKNI7iCkNr1KPMCpTEDZIEVzGKgKqnEsi5DRHAEl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YBLVk1bqczN13MA6/V44/D4IMOU/MeY6Jf0E/JPSDMGGMFF9Rrur6REtWkMw4UDoTZOyoL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6oIGxD4VB831/jAN9mWPv+AgUUcQMqiC7YA8Rg+DfgjNooCF3iC/K4mESy7Yii24a+sRs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TOL1ND8SmQ2zVv3hIClL+YBW8z7gxcS3lIfmYAJW/Z+wy5o8+OIznN3oij0XK+f8A8gxe5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3Bgy78sNpKICViVcqViW6isVuPrDHcohszIWl7MBjBCbMzjCKsC4KWJSmN+RCNEXMpI6lnQ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tonFBHhNz6IlA1GGocSyjzGp2ml6DUAVGDJ3XDUvXEVm5llTBbidS6oY15ZZWZzodVcRTm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eZceCR8EMQ8DcTQjsDsNFwmgAqPEMBmgz94/xm10v6S2gTKgHKMiO6jTYuUD1Scae49YIb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NJYHUG/DuULBlV/Mr7DC05P8AGOeAmLGk4/MG7uCm7X7jwSqorH1E9QgtLJT02woXFN3XQ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kqjqSLo7/ADBlCDcvpUAsQ9x+o7f42z2+IeOpshs+sqBYLQgMJL4qIuvgBVsEyEWOJXryh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K9XL6EgFdwx7B8sMtd1TYhaKbXGKpho+8wdrInMxPzBR/8V4En+DDm9/2jzNGGO/+r/5FS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QJxBEYuUOi5QR3cvoXqrLmGUB8EFQIHgIEFDK4A6gbJQ8KEOfKykKAczkrOVE6MKQhmYKf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lDT+U5gqOglgxIbxBquUn/SojyxhNIzAmx9Jm58eA/MNfCSt35fUGy4QnHgPFZhqDEFyMU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Non0ihlBqkQOyFaPrFMCUcEBWozxE7VVRVAk81cUxRwjhhrUTMNS38YRbDNSl2lqhEziGs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9Sr1EmcOGIlIZJgIFRmpltLlw1jUyQOZXfFErbMEVJGFotiRLPHitEwFMdRfKMtlDLLLBj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BAg8R8VNBK9TtOIhAKjHUWIfCFHPuKcbRcFgs3yOP3HaCCsLTNu6+rANiIHBPrwwTDbFLG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7SjhqNkAmxKSXFqFQmopo/qpRAOAHD4jk9y+Tdwf9HMtwCa2Z7+0HPUbStdRzHwwR+IIoc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guEz8IhJ/ywqk8MRxeEUOHiYPZ0BpSAc6CtiFVDgZD9Y4TZRG6ge5WBdxhVUt7lPXClZrq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4XardWgDTUFS7jKgQPMtSmiG8szbFEfAsOxP+B14stfgwCjV/p4PEwBo/cwLcxS4B9BCUV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SY70BKSlNGDEEMXCbgIIQCxiZq1hDDHZI7UEeDQsm6eoUJHStj1HCHjaD5Vv5hE1HJmAVx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w+YlT4Eb+0NxegYYhKu3DSXJeh9V/8l0WDFai5Zzmn9zJSx6w+MQfCDy+HiHg58VjwlMzJ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Y2X4FohAOBBpZFvEV2QOYM1B8TgkQXEysufioA6pm6pcg1Lsg4Y0KXhuOYbsRAuXeLxKi5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I3EuUOIuJizOGQNv3xDb2SmNCxrMw1amYIx3uasVUmUMA8GxKgUUS14ldDExlUXVorLiNC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tzDFvTHqEx1WkNq2yTsP9w0FYcRMo9xwBUy1/MeMA4lSAgu1Up1zMxKqIbDf3v7/MvrMKj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UYA6I1oEiXaY9X2so1LJOQCC/MrEnKOPywBqFaDaX35sFWesyq39PURV3gmFWrimC1dR7P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DCxoVZGuod86sBI4eNAuIxwwBQ0y0NNzOiFo2H4MYhxY0DmFoIBolfeKXOAhfTGCBxB4iB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a20K5g1JNChCZ6gq0IjLpwyzgNjSqjR1aEhrybRlzMuEQLWn/ACEFnw/uGhP+iDHhYL6Zu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MDFV+UdQtsRi5O1cYHsLtiRI7cQOhvLJKXze7DDQAGA8RCEPHcxpARQWOqsfEYdwM1nE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7PAgypvGF6+FfeEWLNiL0CHhQfaExJwEGor8ezUYU4dBdn0gMzhhcxQ/IUZpVsYPAjqCLDC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ZisML09X/AOTETiMYx3aEPBqMNRyRU5gztB6gcREsqGbqDZIfAQixDqCU5lgYQ1bL7JWrx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mGa47jLVCGAtbVQgdqnyNDGwlPaDZxLR+iCrhhlWS1hFTfEX2KlpcySK1KczZmEVWmPcAI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EbgSrGRDEsQVH3FI+7PtOQRM1Rh2wOh/WUS7fMOFH0lSASvWyUWBAoxh0v1gqE5A7vruYg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UWU0ZtPeLVbi9/cm9zJ9Ez+ClSHgwfplGZWVjN1WPj/yO+ki9U9q/+RgUDti9fYZr9wlbN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l8Jd3TVuZdcSoNcQrBSw9iMyDdFNQO0kwUftH+pS1uIFXPBL5GHVv1E368iVTPiN8ziC3F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OYJQB0MYV/vFcYoObJdwzRV06i1xGWtZgVLKPFwYdTUC4zDCuy/phzBkdj9zD4f6hrxkfQ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8zSEx0oVxAaYQVrARAGoJpA71FCoCeDf9wYnXwIEIGJrwgZgQ0+5YDwb+5NIQgzFYQXRPx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u4swbPOE/d9ErIsqURBBpy3KsCW4CEwFLTLFpHOsTJSKhzTCoAD0T6C/ZHKO5dTkRsUJfu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WbybyrRqVsoFzy5YahjGMWkCE535YGGKobrGUZeKjckxWCpOZSkZe3Goy6LiSbxcBEWJa1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YGBKEnZHSQPM5hqCmbTY6jWjiXpfEw6y5djctdzEysT4UNMnuGoYAE3LIXMrTxDJN2ZKRy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LKl85i4zMEOHMdwhUJIkOUVwDbKDKA4RbhB5ohGggCMDMCIC2vbQVUATY7XS3UQCFM1WH1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tqb5my4+4OXxSUbEjWKxBNMuC2mX+pgFgHNjDa5rVZSWapitortynzOdUleG6epv+Zbb4m/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FgfEHgiZyC+WJKstZrM3XHNxOaW6w3LKqARsrlr8QAYn56UkUWXcYRalGrmFV5qkmDAuRt5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ezIO/Q7y0+hBjz9eCXdfoMt7HtDLUjZR7mI2jQKauVncqVmVCwg+CXPTwN/8AZhPwH6mkw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Cgo/yRjh2OYrO4y5dL6lZwDb1NOiwrVvUcXLyXE/7JUTWPqZQ1CHhiwTlOs9yD9k/5CX4k5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AeiZAD21OYMu1walerVAmnKyV9Yq1ypKCxzYnwi1BQIE+zQ6b2iOq2/llFmFm1uIbInAI+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ctAyZTVcxX1wMAAAODxxGMYYwSvHqVK3DxzFQmMW4KV3GQl/H3U9zNbsiIQE2CWkdwNpR2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uM44LjdzrEcgV41iHOYlxQtShS7qWCpUY6hKStqmbJdiJXfc2VNIbI7xcsp3DIkGczFAoz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7gvDcHojo20Mtj4JRJWFXNmb9+HVuFQfpQAjAm0UwJ3LryocTd5/UplBQL18Tkq8769QSK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iyw2msoPIR+EYq4wdlpMfcimu277T32/n5gDVpBwOb6+31gRZzK3eYAwYeIpeWniWALUzO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oLkKp+pzuGJD8xey5wXHO3MDNQ0/dxo+0H0iYlLVnyixTouL6zpSfvaxzJ+AzCEe//UoPr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VzDuZvvjCCc7kollTX1wFUvViWX6a+GP1USW0JuP3Utsd2o3QvkSB8QFi5OoiI7AdLBQen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Q7xEs7v8A1GOhZwuAds3Za44uWFRIb8jxBb6vEfaB722rK+kK4foUf3C9/SFhrc0uHghGP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LM+JI/c18DWIQzirhCipziIfkrQREAtTFkDFT3lK6ALWBCwqtP58ehZjieonLcJVs3n0MP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kvzGMYxZnZBSDqVGJ4eYxgTXk8sHudDEK3iYY3FZTK79SyJWteIX1X4m8hEiTcw1xATGcy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ROyfO0Ix3DmFuI8TGkst0jCSN4hGMH4cKouY1j7IcLmI7Am05zfOITLhsXBW2CUuWQy48b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QMFziF8ioAY6pXTM46EnKQ4j0JQiAlmLwcecQLUu187/TMCu4ANaN+pekWaU6jX7xr9cRT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WSguraH3qA0h63+ZkHAWoAoPsmoAqRP73FUIG1N03kPrLEc3gyJxTBUIgiOnDACQ1kYBqG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3Lbg8KyRJ65iMhsn5cyD/imbV6mVzHKgXkL2TN+s1fmONX2v3U/OP+lMH8pkwbS5nMzzM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wz8ADn7yNyt046jfVkP8AcUxvz1v7mEfi0iTd7up6/cVPU6UKl/8AA5OtSoBwVDU0RUs1n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8X18mO+tC/qyplZnPJlK0L7XeGF2Omo61Ln6oZNP8A7LQAXAXMYVXjacRZ7RcseYKfQvwzkG6/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5EBLSbmAm8u3SeFg9ofll+MR2MufICJY8Am8Xt3+IK/aO5chuLF34LFxKsTdH+DiMYPi5m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sS4i0sqC+JiZb/EekvbDMzCM2hSsoujvqG49zITFVytWUT1L1q24xOr8AuKFFQlgusSwdz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csQS53rGC+2JDDGJFqINrzCAqZum4nLKMpuSghcQfoh0CkpAmhDsZk04jIXepYFzEm5UW7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fkVCY+4roo1nWoX+NlBx/5AmL9CxU9uBMvEJdLrui/l4+kshcFrznPPUZQmS4qNqLOsQVX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Dsoyb+P8A6ppGrluYQ+G0MaxW6evTBI0X4I7YKQTu4ursorX/AHGKJACx8fMcLCBSi6yVP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DEFiaNDG1SVUimf8AQ6gzNH4ilKAYNYQExelQYsDYw1Mv8+V+5lnqfsCP61z+JxC8v4Gct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48K/klTz0qgeUlz9d0xiIjA5Ufi4+j53n7h1Z4CB34uNYT6ajr8obGfvFLtCkxN2FftOI6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5gYaT0p+iLN23Fc1nuWyKaMfMQvVBa2zR8xWlj9ggxCe3gnHjaPgD5I/cXvkfiCB4Ib/6a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UQblyioesHMyfRLnzFD8zRX8BLvqGj7yxxfRUuUZ9Y/xuElu1wdR34MYLP3NsY68MY8xPH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uKjWy3mVmb1sjs6hZIDEq2nGkJvBYALUsqLWrLuoQHuXWl0GZivNQIqLiGlHBtam8uU7cS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ylXOQME4rAd5ifzKlHDHUsGJviFsZYhHMS1uLeZlgIMHbFyiBqABPUiIwPpMkbmC/0gO+T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3Beowe4FoOIYskFhsXGRv/P1A1UMKrYhkt6X6SiO4JoPiKe9VFqKW0RuTJTJRBFsaCoOq0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yOu7L1EyFoO/6eovB3+GcnuDsQY5mkNIqwysgR1bslQMm0ij39YqyKwV/ZEUUBhtr7EA/9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mYskKfSqhIIGpb4Nx5LMnqf8AY6iZsikNmPpH/wBYyhOKY1wwRKLF/wBxn6J9iCS0vgCu6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S6ojc9th+xCwIWm1p9JphIsxagtc/WJQkRhGGOmYEqVh1+0J+eZX+JToL3+JhQEOyP5n4T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s/wAw8ibDqd1CVCKJpOIeK1Fr5IajQD8SrmM5DjJNnlT8zlLv1J3cEy+SO8TpdEX2FXYTA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hiPRuCBDwTjwMppFcC04aK3eP15GYSz0CwlWPlMEzPmiGjwBM6b7amBAAMJbPC5hxQmFUL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+IJIrqUgF5Htjqnb+SV+vHBHmMYzV6mxjOPD4Yy/GvBRuO0wuOyJay9MZJzGTcuwNS5kNn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iLZ1CcvEoX1ClEqI4ju+I/dT8KfVJfayZlhOSCKizCXXilRc721BcziA4RB0Mzy8Sy5czN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4YwgsYWWGGIRKqWVF9yrlZJtAwfaCYg3NqYVdGvBaI7+4HEOIYUDHCowXArxqUIl9wFEZWH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BOjfuFpGmOFCFG3KLmtP9g/OFqqlHHfESEQIing6hXbd4ausRl8w08Z2eotEaZgM1UYEKD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3Cm4hJa5APj0idt6Yrfh1Nr6LuHg8FwLX5jkWi0DeH5jvFGQfq4wK9YoF+6+seLbCtQ4Qa4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kcMz/AODEUdJMLWpGiiJd3uVySYXkx1XswpXr7R+ZNV7X/n2mRYN+Btp+ZUEIJYp2+LiQ3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ArBWtClcwCwBo5pF/ifgMUsolaT+oBTcmpw1OenQ4hGrlM20nA6htsqsbGIZ55zSX/ZLGq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UcPhibf7oKJxNQ8kxNmzBN3/mWPDGKFQH2lgnhqKGZ2WvebOmE+xZZ6RSRvDbTgdwLdS+3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JxPmHKEmYxIF6oh6dX58OPBiXJ6T+SEEBVxUQyUW1S3po4MXdK221gVDSrD9o6o4e4FaND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iGTHOaROqcq+LF9JfmKxe3+FjqbX1M2PkxjuMITwyog2YMuUG3i3RQl7ZTs5EVWErYkKzW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6rpYWo9RNF4iQOql/mTHTIT6CgdVTNLmSwUzevEx2xl89GINS11xG78QVGG2VWcTADE1BzE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MBUOhtpnhQawJnKjhUxWGYsZgrqSg9lsdzQgqLFE7okNRY85lSJsY4AFsCr0cyoVhcaL46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fWCv8hoquTCK7MffEoZOSCnsPziZsBbs/qpjZgXeK4SUa0QHFsnxiJRB0N2a/cQ5RuhXL9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sciQupzKiPZi+gX4YdUQBC8fEujYNrNsJuPO5c/UiVFiUQ56zZKF7JDzC8PuHDNVjSl7zc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/AGcQ5Z3cVUB08OjA2w20v1FitwlvlFDByqfMgKLNslNz3dIHokvwB2VBQseuUEiCZiY1D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a4/uhDQ5AUp65ht5yLA2trmWxtP3MeA0gAG7CZJFiGjuvr+phGbtN13cG9IRRrYnxMk8h/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V4/3NIamADqYfGlqn2/l8QA6SBjJX9MbEsEyIpITAc2eyAkNDsI5ilv7xBKQBhllUEIQ8D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ODmIKR6YbbLRCR7nbr/mIOoF/JhDwaYhclcb3H4A+VypxzwFQVzurm9fK0RIFYCHMFEJr2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RV0Kg0Ssa2VHU4Is99vsMub3MovhjN10TaPhjHw6YqI+K3MDBUFnhuDEFRTLmcsoD1LGIq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TmVJMxURsGaMhcLldz7VHDE49yoeojOGYHEaXiXmcKILjExk73WIrcIRHqOyUcQZtInun3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5zDD68EUIvUuWAiJb6dzLgJgAxMUXjliVViKzcYfmA7tB+kWNcxwXDBNwwRcxx8RNcVfCs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JyN5+ZZfZf6+IQZseX9QVB5UaJx/3cMCWKpSnr6y64uzFbH3KUimQvXzL5s6Gw9wtuRjp2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sqPNmn6lSyXLgr2pQQ3ds0GEj8sNRJvEC3QZtxLJU7iDJzkAsyflAwfWMhwhmA/8AVM5VF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V/wCKrgz3GqxyViF85pCZ98TMWOtZRcNoVer3A7rmuYFayWk9RPAjHz7SEMUaH5QizSX5l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k4g9kngfrEAL3fMEOyZw5Irqx3KS8I1kTmaD0AZO2GqEIcwcy7mw/TNIVPw5oZbviCKw4Z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n1rpl6L9wTilYErFoGNz3aWfaZONluKoEISvHcIMqHv6uXiFH9OMpx8cgIeSMhWoodzQp+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vhXBmXtGPqLSdE5XKv5jjPq/Ed9gZczQ4CJcFriVyqNLzdVFamIzuPjbm0fLGMZaoY6zFi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lLhsuULK2YBHMuK5UXufQ5sfMGeWIcwIXCvUdVgVixqJBIAF5hyEq7JkV0yhl7YrQY9KT9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t6mTaTjMuLV3BsLZiY4Ns5SpyCIkWJcrOZzBxLmzwAArB6cSxBdQAwQ9RxYlqlmXgohubq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g2DHibeYRweSzFeWp9DJ+SU6yRN4s56jwMGHb1+sxYCMJmz13GiNUxawoYfNceoN7Wysk4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mjQm5mq+Wx9INDBbj+frL45k6L/sICUop/wAcvxApLix+xGrbdkhVQA6Ii7CKdogkOHgl7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WX/VMVLFzHwXoZrA05nFj/wDpJZ+rY/mo2lc5U/cuZKMdIMrlQcjG3koXjiVNGC+4WQa9I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/lE3+/7hyZaioOFqWjtkI5FfevpN9hSFjMU8TI+t/RJiVGiyIxiJbPTpO4A4l2v6MdusRfAX/1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w/Aia1lv+ma/gOGXXKBRKZq8dIt6Qt6+0Sn9SklBAxCB/IcwURhrB4qh4PLIdg/EIrcGj9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kuPSms2kNl+CUhBXP5JYiBxnAYiBt2vExSnmqSvm9581LUy4+GMwk+Xy+AI5QrgiVheZm8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UcQNmJdHRllJYL6ZYItCUiMRGpSYWDxFxlQ7vqZoxV+4ZPifIIlY2RKqbgZZGS0/EusKZT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AgLGaDR8wFtWF5LKhDw7i7l4jAWwuIsWGv0gQoMqMglHCzJicGJZqpEvARdbqNsusZC2Yh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eP4BNIEI5cfEzymHqsPZuHeKoODS8fGri9YKDqjb/ANzMtwbzYART76jQVpTk/wCOIyPRt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rLcJZxXEBsu+op8i+zt952Qj5RwY6JhJab+0VC9Db9iWp6Ipf3mRiwtcdQHQLwYzgiClsz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eYt5AqL+INQ9En4zMpU4Ef5lxJZKB9ri8Q3WPvUbwhyp+KBcq5EkcguEfsn0bLD7MMaDIh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ZHCg0VZiV2MN1FsRSlHcrShZcrJw44lVQbrK3qcrxauhxf0lIGR1vHLiGnvUu3wu/66fFs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1/hg+wiXBhh3MUIqnJbLyZMUwtg+3wBCVD+VSokCEJuHggp+/6wZV7aPzBR9D9Q3FSgYIe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C0BBph6LLLJZAJ6sz7nRglD2atc1KvKl1HkvRH1X/ACPccx8MZw8Oo8+Gdx8KStTBniNyo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li8BiUEyUMYeClFxBCUAl2YGUeBAO4E3zA1QihqXimmVazIdMGhLJlQl8BBAJuWMogWfLL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xpLIxdxFUEiNwAZHbOBEHuV3EIBAqFkNhuUTUBkYnCmCXsYZN0XX3mKYosQ17nEZohiC8Sx6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vasKNlxA4N5dJCo0F56Z/SG1uNHpbmMoKKPPcVVoKqO0q+0saxK1gDapTPSP9TMWw/iYdx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LK+sACNGLX7y1soQbH2se0+knLeaeY1XORtv68xwzN/4J+ZHmDc2oqhocR1GWrvbFLVln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V6VwKH2Zqj9I/VThjl+Eyr2/Y/wDRMt+UFFVKS608KcQvSiOwcickxXIn8kSpk3kfpxOab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hfmPHsJH7ibjeUr7wRQY4So71aH5Y+Av/AJa8WxPxJx+/6YKH0nxNGHDLbjsHlq1Xs9w4I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T0q8QYhiECE7/AIM4/geCHgcwV7k/mDiVMXYIzbQTc56yZoJaCHDDelI7GryXb95xy7WVy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q818fKx/Uf5UpTo/Ws5+HwxcTAIxnHhjHwQ0YhpYjAslpzHbZt9wO5VnhfC/COiUR3K87J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AtGGSVMJzOIs1BhliZW1M59Y2o2+a6xlQ4gGzuNh0whVIauMn9scRS+oMcZbxYRAAx0XUB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WcRMwlVqAgJiVFPHiLepU9T2mSlQ7CX1yZjxF5EaS4MVQRsPt8SSzVDJpOyHspoGKhFOZd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+DcNQ6gAHebj00d/SZX/qiWjcfeMrEz+CDA3dGyr4JZWhUtlnQSzBTQ59Q1rWwAe5crlUVm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aX3Fl6b9ygnzk82TrJFcURYkSMFudKWVnGcRKSi0ysj5Zsw1FOmKBFe4Wzvbo9RNpt7jSW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lH/gyVUDo12H8QylHrH3zLay//Wxy5cNL/UB7A91/uWqrmq/6hswLEs+PBDfyv6mk3PGC1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YzExBhh3DrsLqpPcbR1KeHyI2RHDJzBiHknEfL4uG/wCJ4N43Gaiuy/bLQPwYIbpF0ZgJ6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CA1AYJhgjwOkH5hwgodfE1R2d0uYm21Iu3RN53+gjz4YxjND1HwxjHUfBIKaYI0yy7mypg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SImhO5kmCu6xFRb3MNcw6yhbncyjtgzBigYJaNxC+IbVauUcSiojJEyq5uhiCALiNdxZix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iyEQNPNS6h+ILASgYhAdkBhGGOUJzDMYo7X6ReBAdaPjmcQfrHgKl1ywY2mGkV24tFZFPn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nwCxalFTZVGtXjMS1YJYsxbZizAW7JQNbioA6dfjUXxOUOiEwiAcvtKXFWY5gjlvPbmXKn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5qbavqLVzobaHWPvLAnwAfh+InFdM/wCt1NPm39xdwRO4lC+41T6moErrAZmVTTBbVqV1s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ShL5H+pch7OSty9txFkYHQXuoc/7hXZTiYu7opzu5J+YB1lb6Erc4GIKr9UW4WwLo7gwdu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Rg2NOyvtCEC/5BA1TvWaRPpHfjY/QvBuT8CZvwf1DT6/R4eZqw7iq35P/AOT1oR/KDDWuN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zzOYzhh/Dj+BmFDTWMyusXt/UthGmCaJtMu1SXRHS7AhBOCKreiZ27T+ZzMEcKKF9xyqNp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vN340ZsHRHnwz1H3OI+QwEqBXkxCV4TMdMxH13Lyy0SMGMTwu5mlYhHIIfWXxS4CNR51C2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qmWr9KX1kIiqPzFbtfkGbz4LZQQsK2ZdQ1bAwxnsYRwpCFC/mDGAPGdighqaVNPcLLyIK8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Msbxh4GJNYpqOpthghiVOVVHlY1X6TBNu0sMTCVZAQptXoiq84G/rvUM7dIn2MQqB9JEYW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dyxWizMKeYE1bguUHUGX9QxLa6yP4lCeUu7/Ua552PqTS9/1MPkfuLhm6wE+WNzYy9lc2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Esg7Hi/iCNER4CcMaMrZxf9mUmAXTIkddtnCSwCeO4USuHWYOpUy6fqB0ACguh5lzzrHRRj7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yrYxW2DRY6Kfr9o+xDGFYiNUQHsV9IrQec/qQgCsH5R5m0Fp1/RNCaPG7FFL8TAf+KncTE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gWdXmMy3lKvMoNQISvFY8cTuM4nD/AAPBvzygo+v6hFfWtmrxy7jjon1u32PECDVKUK0Ml2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4XX4jbU2GiJLQsmh9YfPWP3YzmPkMnzN/hjNx1GMY6iXKDweTXk8Kot1+pzkqSZVAahEEu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FNQckVGb7/tBpR95aRIKhL8xBVm3My0G/MVz45IvuO0u3wIyAWHSwfEqnTLDAOJRYIxEOB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BmnitQTw90Ss9SqWoqih4Uf0iLdVWZeorIpcMkfEGIprEgM3V2hxHLIpE1C4xcsG9U188R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fUcg5P/UFDWdRbmXsNxKUwFcQLh7MAcxIpLJjTTkuWTRvIRwU7RLD4IqdXuqf7Gq8auIjt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MB/6tl3FICgR+WCGg5LxClbTlllvGAYOYSsCNcq3CSLCyBw+IDppSUFtWd1DZBt1VW8xSW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wIb90FJ5mwKAqoWfCIA3wFMtoRc1xNyiS1u6+8UKdLmbTFfYOajVYYuTs+6y93afzO4IL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pnHMiMH9EIF6/qEZrDdwAILqT1Fwl9F2/4ho/iPPPnlKnPg834C4aL0Q3HT6b+5pGy9TG1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BHkiM2LqcOIV2V7/wQ/zzApFCnKmPzMci4urfvDPQ0chMFxTBrg9SoXX6JTwx3HUN/NFb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Mc5iVrxmcxlZ8kNSupqVh5uVzhJdVAuCWFMxNQQNlfmAHCO2rEWacRdW0vlYPSYZvM8Zas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FnnLvUDuBmcMPCVFWgN6g618JToIYduG5YXS+kLkhOCYGO+GIMy1E7YHuCGoI6YMoNZR6g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2blowAhwzBFiF1iXRcqDgoljDBpEriAAKl8vSe4jJFI8MtDjkaHwcwEhXh5fHUIjGDcaQL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sFwJ4B3NFFIWdGbckuBYL4MMxg5IKXZET9yH+MRiv5kwD/i2cw68gQ9sSEiqbS6ydRvTI0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VNWVEjCOmVFQzC6YnUquGtGoUT4ZXfqwnXuXxtV+6YtBi02qFvUdwBQArkYFfvlSPDDQaW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1pWpSeoVDO99kYVfsMP5lHQj94xTP/lsmk/IjzCfrD9QUDoQzGc5qxI5xBPjD9zWH8D+DH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8D4NkcpMPA7p1ByhwoMDMCqJdL/I2VE0X/SOC0q+lwHMd1mY4N0fmGi6CYv8AWAOtg3XMy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EdzPlmv7xZRnEYxjMoqT40x/Ely4TjHh1MzACa1C4A1DkkM2mCFz0xVtfvFW1ubzC/DqMv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DCxHbFuXKgOorogS2lgZxe4aKF7gIBAhqUFwKSG7Br2QXLcUqCODaZ7TVlgtxFQBxEJqKu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xXxC7yysZblQahLW0Ti0i+Jn2pgjlWVAoxuWuYLlBAHcrpBsOIKzlKnYQSAGACgm6o25ma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FZOYmsBsxAauKxuNYsMMvXgqVm4X+pYKKdxTVYamfyph/x5T3AQeB+qBwYqDdlOYCdipqH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fG/rKsgVt8sX9Iikk3kBYpzEJppiugHWIFroUb9xQJH6Sjl93zjHPkOGkIyU9ymwaB1DcL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OCkILBj1CD2WgrBxY47gH7kptDtyRZTFn+fIZPX7ppDfyzQR/Y/sn4ENRms0Zj8uG3ri/f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14fHD55nE7moQ9TR7P7mwoHudcuMolCkUFXj4hkGXaj7QHGldBRBJYCqZuBD7sA38AhFkd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hVw0yptB99RAaKo3zLPnR8dy4zd6jtHXhjqaR1GUL0R7hqJO7jzGViE3CVKmyGI1bRmIfq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3Fg7hmaIwwFqgRtR+EoPfhZX+AR1QNwJkGtQqs/pOVRMAEYOpmYmC7lt6gC3A3YhsSUgqr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D4k5+C6swqot+O8MMrMBdDKG0+IRXfivuLXITVFcGIBWJZFDGyfAEatP5xBaMexEH32xUY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1wy/bKyOG48CB7i0xGPmWhirvMvNxMKykXERLYNlfFo/Uy3NeY18XEagwYDFon4rDS/5tL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XVOGXG/4/aQVHpKb+zUvatyqvvqKFBu5ufeKH1m3Bt5iYym/vzHlcuy5yFe4mHTJmUmzBH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r3jH5hKBkjDBLbV8WbhLgN4mCU6D0wiovshaUD7BKxCHL/wAX4Mvkjwg+Wv0mh6hqPhu8C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ahDUNfxZxGD+HEvwQujaxxU0wPf8AqJCx1ohnqgPXhV8H9w+goN02x8QW+gTSZ9z+6Erog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+krYl2xb/qBRnAVm5YqWzcWOvDzOb1HbHXhMx1HwZcebQyMIx3GceOPB/EpZLqPaMfKMRTnU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ptS7dEeaEqHOVzCK+0o3K3CsWpF9RX+iEU1Zl8DPqGYwfUGkczJ4IYWWgpDohRYqxjT+zK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RVBxFjwqZhzKqxAbjLhKKuUJqortlwkGuCZ4z0RGqCO75CYISl+kTqhptzBORKcKxDioL6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Gh9ypnIXEozHAXMWYYYYIZOWA7Hgqv3MvZq1rYduO/wD1UVGI1xc3f0k+qBYY5HKNRPeED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19ajOihso6obj8qtVfR6lkkmhj+1MS6/ejFhs3DDEpM/Zmt3q6fZxDVrsj7ipzgdJ9oHUT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XaX4y7j+P1aB94rlWB+UdtgEiiLpVspwwuI3B55mNEPApzBd7EvE75x395X/QFOTxZL32b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/NJCFvcwPT+hFhuDN7fvwfnRQLtOS+cJh9ENRY8G6C/8AsxLAeV/D46Q/m+HUPB448EIQH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X1/fh0PaH5lhTeiakVr8ft4FXZhM0RL7hhBwBsCiIkgvFr7kNZLVHSlLa8MuceMHjGMdR0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UbZl44iVMsrwTT/A8YPgwi2WRUFwASCAInSYGA3QiLwRNGBHBjhZPgUolYOE2zQsMUFVEk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EZjk+eftANv1bUAVIhCXGWQjhmKM5cB3LIuyn2bgWYh6J/gI8aZWvI9MQr0kAXVnqEcjNo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YahKjKdGWIxgSxnMWwIgNiRlurhtOSns8S+1crdwPBOrsgVivZLVKHbf4gCVGyqSKDUvvc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cGie+Ucwgq5ikC8p9pcFhV1aX9viIZdaXWVyen8M7geqlAcToTbVS76MkprqdYlzCJuB1U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AOly/EdyXhwfpqDx1gLt9MJNZKxH0qbyCg/7tGbXjflXEVFRQl2my+GXsNQ6DYw+VfFbdM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Q5GoAFB0v2bhHCtTUbzUCBWlig2NO48ruY/fUWB62fhuXI5crP3Fv2o0TA23HDCtuSAuGp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+pK8CY/8AlzSflTKW2vpY3wmU0mjPb36Ge4v9nxIfwuPnuOvJ548EN+q38Q3N5k3ahqL4C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4Ae47Wb5K+8dgXOB94jfg2RvEChiPmZLeGKRtCFOS5RLOT+Km8ZxGa8aXzHfhj4Yx5m47g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FhgziGp9fIxYy41OUs+LAe4eNwQYiqN0yJFEnVNpW0g7DMCCAJW4eCNYnzFlKaqGUqlf1A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1/kAZlG7gjctO5ULOko9mmjODtl4Kqj2nP7mEBnoqO4xS45lVjHC+GEunyEefpZxn94Xf3l3+2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ptlg9zGAbiZIxi+8uiDi4gK0f+EwR4hjHIyxQOufmGW4F4+Bggsz7iMfES3K58NJuMBkvE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+joiXgFNb7mLBXgfJmFnMdErCso9o5MxIHrbWX8Mcl6thBC1zjVmG0qQGuISBfRuXqluvxH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MWMWt3X15jygp/wDdx5hcOmuQe6myBl437jSAdGNB38PuIgcCDV+01d4hZWKR4ZTj7sLHo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ez3A0SpjV6Rie5cN7gDrGs3URyDSKlc8mIP2h9WgqfUg7FekH+4IyvFv5I44DGH7MLExxU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fuaeEtJqcv7Y84Rmk0nu4vxBoO77g8FB/+LOJz/C4+GfxUI6uZN7wLADtYDZ2HjEHuY3S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zGSrUEXUMMB96ywVdxq+rjB+4HEN6R0OV93+I+HXwY+Wcox4C8R5hmOIvFPF3qXUuX4YeC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mDe4aD1MW5jxKrmaZ+KilTFZD1BzDMvPhwQb3YBB1F2cDpl3AGxyvXqWD64eILdzJSzAFe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lVtfmUuAODuLLuLEGX4N+CKNUFSgSvsjBBaIdzBRBbemr1HKgxErtj5jpe0N+HFhhWZ4bI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2EvLjKXiVqDdTgG2NDvXsY98iKWHogkJHP+S/ZiWwYYAnUGh/5UNyXQDGguktAiiJhWfBA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bY46BMWvYcyz0IYoc1NgXOUd2CB+YoY8GUOT5qZZuzVbOYrXj2Fyi3DERzEA40v8AqMkBIM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TNjoFDGXoHm9XqLS943veOY8Om42jz7PU4i4dJ2eotrKuE177COi0WwDnEtlaaCdZ7gHe1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KkF3WIj0VX47goiNiih7LWe4QZgyev7fB+V4RS5ltnEdTl4rqdlRBHL/99PMeDxx/F3Hwe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bfsg0PHzD0PERUg22NlmLTe1v2jMT2x9QioFdYjktgsNe+/3DcA5wPulP0KxDsi+jNHrEy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BzVB75ZznHjh8czRG/Dz5Y8xmT/rcAhIy4AdxLGCLxFly+pfghKWCYtxEeIgibj1OFS40z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LgEtnwVRERYQgwfHEWXc1Z+IkKVLQ4aU6gt38pgkWpjptLan1oggBNAzbLUUU4IApHdWmJ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WTFbEBUvMoTJiNwOFwR3BczPrBG0FDqIKF3KszgRuMhyUy1zxFfg1cs0llswWZowYjjl+8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csYRdVHogNxII6jmT14ioAPrBkI6KH4hNyGfiYzOyn6oJRdrvUDsQCqEBiMuAbHqNtamtZ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w4ev1LCVWhojLjFjLbnFfVBlDRe36jqcMQB9pwxJb3O/FhlmoOkfBH9wCrCatPT3FwIDb7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dDy8RSuj+3dEXSzx5mCSHQANXd9RNBFi5GNvRZHFBJkG3yxihSEOMtbIjalrkTV+4GYbZD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y0BAas0PEDOJar6C3jDLG4EzP/Vs184Np1JZeFmF+BukNfvxnLf8AG/4s5hDw+NvCiq0ps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H2iqgr1iMQU5LOI3MgeyXKnvT/UFZOENI71YH7S6yixvG/rK7bqD2VKYGhWX7zei21dtX5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gRjEjGPMSJuKsL2SXiNc0YsIYHLFYOZf8BVL1VKxa/RMaHC4GSsmSiXopNLEpBVmWEez4W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BRhqG4vFSuIIDV1lTGxLBrEpfcOFqCw9/tNfBjJDNJHviDWQwxgzU7JgRrxt3qD2g+YBza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IYQXBhuR9I3kp+0RbPSNhKu1uKe5izG5mMMICmZUEGHH5zELAhW32xqVS3FruBAR3Y+zFx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nuZRMxtmXG1ZGpnf7EOnJEOxuWzosHNPcdcB35fEVyoeG36morYlFMvRioARTlf2GbhybD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B+jw7muPlFv8AUEPU6FxT945f0yMuiLaxtLFdZMn3gtKlwpmUyeQb/UJKarQxtqqAj/fbA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zQjVDyvMHEXQjFKzoWwPBIqlX6YdAMvb2b54lmPj9k2zCVV/8LBiaZun0B/XkOmLfgdYk8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Q89+eP5HwHgV5dUHqG4qT3h+iR1Dl/UOPGX9+Lh8Ia9YhtMO2Xki7LdRGG/Aqv4JQnKMMQ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EfYqMTfh88UfDGPMSJHFx2pWPAcRc+LwwgRg9IOOxXiemVipkhjdlu9wDgBSYJLsOYwsgU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GkUczliEkOoKYMslENEDcC5pKh4bj/wBPi5k5SYmiDDZFY+H4YNwgyrGC4tGUt4gXNJcNN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4mO2CDCiFu4A6mR1NI3geCEMARmQdS4mhikJh3ELGB7izIxA3OxLtsI2ctYlZSX9BEVpTH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Au3lj6npzCNiF4M5VMpVuh/bcRBsVaoPslaBAUHwPU2/AWFpiGUZULgYWOWXH0ixXVmr7z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Ms8z2s+zDEDPJRCeEbQKBAhRLLk9xcNz5kf0nLxUXddU5B7qGcKLpRElEWGiHsV3F1oEqT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nBQcl9MuNRLQGgckNwqeU6O4smoKGsxCCBwBfTXPuBWrf3UJgmDpLS6AN4I+iLUY6NX30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oHUewbmuLKIedZ/EzgeHOOosZxSkMKNYahHx8eGceNRlQh/A8HP2Jzu4/Rj+4/TCBVe3Xx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sD3OElcqhLEYv+xihFuDL94GoQ1qUAuBa4/0jKBsEiLOibR/7EdeXxtM45jt8MTEY+CBVw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ZZC+p0kHLOGHMWpQT1QUoEbBs3E7tbKOJVxmU6ytrzrRqIXFLxA5x4koqVbUJMIA9QU48u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uXnGoa8bCUXPXev3gpjUwS5dS4RVzRMmPSMAHLAMjNgssmVgQIczCWRzMq8IUSqiUKy9Wh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GSWgXcIqadcylN+cRA3eKmYgLT83BCJjQYl9WfUbpOt1TGdRdacweQTYsuzkYW26sKSUXG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FIXliHagdV/UmJdAA4J76gDJjMmIqc67MonaL2yqzt+mI4b1YuOYvW4GlOqDLFiUN3b8QZ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XUHtcwIcwYtvjMPp6Yk5lQulytyL6Mtt2dDVYmSe/A2Tkw94uT2xIhByYecTNmY5mVfB/q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LAcipmJXZ9SAJ0fdFa2bv7y8UPpB0cNT2HRHD2Triyis65/t4tz0myA1uYHsvDeVi7sw7W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/AIc+SO3yeHyMP/PqEdeyv3CgGqzCLM9cyjp1CXNhv+2oRmAr1KmAHBFo3mFQtNtv9Zi5E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/y0h+IQWg5+IlXkfcUceWVBhN0fDGMYywIC1guotsXu77jtnwh6+FlwHcWsTticQfUw68O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xMkAGoV6gcCWtQ1lQU2QTEiDDRgCxC+pkgvqagV+KjLOO4PJvv/EB9g/0iywD3CV+YW5xA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4zNpSoLXqAZkYFLaLbuV9l9H/AGOYormH8A9YM+kT+5mCYlUAjLjUK7gieKgY0SIswkxD3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zEzCPVGumUuag4CRTn0x8g5yH2bJXvfS3+Sxa6FsP1IhNjmB71pUAZd/QiD1cRJTqFx4VL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mBVXdCz7xoqacagpgUp9cy8gLeLmLPO66jBWqhXljWv8AlMdJShN2MJpW4L94IK6iPSgZj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bYUIOruxYVZLG36/TASA8zvJu/i+kGYzbKAGxx8QphFQEKsRqVuVKlTlbzjOy+oByw/EAd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3mUSC/Sg1uBoIzFUGjQ5YbFuBxeKJfmLZ+UpjfpovfPxC3JQKJmCzBqAv/vmbZsjsOlY/P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ruVIDba/2lccOBR8CUA19V7fDl45h/N2/y1KhDk9qLY0DtmWAuU0Ququ6192ICzezL8w1O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5M0mb2WG2sKBVs+k9SxnOGKP25ivmdMfEO6aDknVxP0jqPhjBkm848M48PMZQTMivcxPCV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pg8AdTBgnseGiFknQhPEPiUT0xzgxkmypU1MXg4YZTcq8wYtXoQrfVKMabterjsygWA2rW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LkVLGQOQulTG0j2y/QspBuV9hj48HeIKgrc2Tg5i8FI9yPcwRfzgUjlPwsTV3iZEZhvcPU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lepTkh0s1LQQcwjGCjc1e4ytKCpiZQq4uPCK0hdRdMHibSlvqLyyOayhYAo6hKhr0kFWwe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bTBCKscj7iLLCdxburUjsaYUU3fcMxD4ZZjnYW+5M5wytL+TMrrrC8xfZpmII0Wsj6f6YU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opAswsLiFtHJuyG4MOjLlnwUbDEj0ipI5SqG/rLygeh2MUZEANDVwqxVwHdQtui5jQQrYD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CxxVajLuU6EscMeyGhfJSV/cFKu4ooNBBB+Y3ZcmZo3k/zmHk3WS+m4kDYmx4nekg5g8pz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7DOpXJyOG0pgBoo/d/wARgd4QX1Kipi7sUfrNE2See25u8Z2qMBCv5Iu5eMKZRppj3MxhL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biCvVQFA8ScQ/+hOJxLhuX7s2Llgq2Fz/AIhXKo2dQAKAPR4EMVV5qZh7P4g0RerYIRRrK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Blp2mMxVtRSty8x9eNRjub/SbRj5YkZvt+8d6gr8jSUeIHqB6mF+BdVD0mOBcK8SoTPKcT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qVGYGZInsjclTctYbyxBcTB2agwoNMTpnyzOFT0h2KvaxBp+JZWfJihpxDN2/rGGIszIg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lcbnkH6Z/MroPECtRVB4LlIK72TDcOCPzAhBWBTMDxDnACO6lmhBouTBZNQEgsrDlgtncI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Mso/MOcSpGLvbW5dNyjPYLr7Zj6Wa4EZQK5tf0DMFWMepZCk2bgbw+yCbCcSm1DKuq1ekC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wZuydyyl5JQBa2YPodQyD0UUt5xDzN7G6fMpMEACfci1H9Vw2GmYLB9wgoReJRZlVfMsK/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Y8qxghBIqDoij2wX4JQUQwqvgepdgLhJkrJlWkoqgfVKiIwExVhnXMXAq266g8Lc3IfWok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Z+kcWe1hbbVWff6yna6/KMXAgEySz28sCw1gJX3xHr0Lo2faVnlkRvlKtM2Zvf8VBxNnx42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6OmLKWW1I5l6qdykE4/7WGtX9VPAgwly6l+eJx/8AE2ys5Rax2V8JrPvNI4yTtvz4Qneki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JgrH4hA8UC3FzGMfD4SOJXTqPhj4fDEWd2KrnpMQSsOATUcseCg1Ph4cOplEzB14golcCD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oxWnyl9wLlL3NOkBdvEyx+puGrBfmBAoJgGroj07nfTtnFwsQHIO//YZboVqrRxCmGma2e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jZaocw4JpDmCrnJqK0Rwoxr8B/cQp1OzOvxMdOxqpfzAfVj6JmLj1B5hsHmCMKTcAs3AsC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ZgQysaIYUQH4QIZcytOG47kRVBFQvMAVk/wDFlba5VRSsBsZPhi6xb7IxG0WCHX8M5Bfhn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mUh7mm2NUyRpQKgrSntfiJimAUr8iaa/B/jP4l4ApxFyCal7vcuVCWiLzH+XOX3JeY+Hh/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P2YZO1Xw6nzHUKtrl/kOYLiOxR9ZgXOofrECtq0+wiQpVbV5ggRBZbB9kpXas0vELS5YrE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eiAEjBajBD0bi94hzbAN1emDoE4yzeodTTyjr5O+b8j1Ob+pwNhnqEV4DYLVQiVDAtfRlx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i2xz+qBrE3fEbPLLj+qPB7i3FlK4KVZL3Bmucw/aCvYZpSjVI0/3BjwS5dS9+D/63CIBft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yw1FhdE2d2r+WFNb0ZZfRRVNx4pdrcVj/AAfHHhZ3BljGMfDzEzNNTOUErRyzZ4ulpqBAP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wUj4qrOURDiBiWVHCNJUSjmGLmBTmANhKdj+jEb6G4aX8OIhG1+WZFBqNZcSQcqti2VhYB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S0bFRoFt+NLqlFSvWZZgBo/LzMwUZvUUvwX5IY1tkL4zETDRFdorHwVDcwS4Uj9p8Au8/Y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GPpMIWZXtz0al1VmuGdJ/KckV2Eo6/acaruFiGzEaFl5FAzB5Q5cekEQFjmYMREzHv7Lmc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ClhLFv3hk/UocT0Sl0NSz+Y89JM/eOG30R+Yy0j2z9phKJtRITYB1dwxmz2ZI6p33Rv7QL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prJEr7KbJfukVT9mEegQqABRPiJRD9SOUqthYamSEEYunyrgcYAXRiuparfL/AKZTAM5D7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T6bjfpIUyhz9o5cTO4VrBen7wF2KziIFzn4I6OYQDuKXUwVA0x6emLWBmcOC35xGvyxz2g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HrriXja8+8oroRlymWAc1UfbX4mZY97IKYGtmV9ncOe1RVDIW9c/ImkZaMqOlvMp9sqls+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X4I2m3tbzNJcGX5IQj558EJz4WPUoCdP1DUdlzZ/cEEoDti93lWaJR6wEVa7Yv8GPqNx/g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x5cXGW8xTS5gD2vEvXfsNR88s3zPHUUBCH18aJyg2eAI3EeJTPbArcEPcNyqWXW/mAGB5x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MF+4sKIEUq3uUeMq4vmUinoDD8SudlY55gcWnqVlD4LTFxHcmmN7hqwOzUsqwIJZwXZfqN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oQ8S0/MTusamdcQpyMiZmaIdSnymiczCLDKAXRl+wx2lG19Kf3DwBWJKLFOkAMBUSKQSPA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My0ZKg8S7hTPiJXSiPOe0zKr7I4mke7YUL6gXxMSxhJXGVcx0w0X8M9+Z+YIK0EsiC3cqS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ywe6vH2ZdgXto+I/OW8ufvBM9GGvvA5QM0Qe/b8y8K7dynwkzU69RBRE6S4ehe84wti+jT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LH7SrpC6GULN5hzCfMAPSkQXmAoFRw0y4bhSJqGIq6aJSnVomb8EqU/HMtwHmh+zK7rTax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1dwS9FYAPUcR1UUdOmUjA5tdjm4kIXKV+t1CJ/oOZcWbQQxvFinzCxS6MHtKxtijABQw3U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3/DL/AEJlML0j/mZfLHuLZGSwrFRItKar7MCC4U3YmBVp/t7msHEuXLgy/wCDqHkhNk4rx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2AO46SKFL5j5dOuCLHuXhi+Xc48bjGdxgwmwugdwj2WjWrPB/ix8DfpMF1GxNkyTiYyHHg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CmZdwASoZbqKWCndS9l2SjUqkOR+IB30i7rqQq1zqKQajrUNdxr/fncFi3H2lviXY1aS1M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knemUraffEQepCglg86zbAAE01IFtIc2H7TFuCmkfh3LZVOrR9wjc41yhgUaheLd3KaitF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+pmplFwWM0azDVz1KrfpCAYc1TY//AJBDU0v5jBl78Tl26YBuDeoppGI2eEEjjIgei+WJ0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xCtMBcL70QkfuEuYarg+4YwMy3B5iDPuCNwN+KWK56pXW8RWw+kNHF9BZDKFvOP41FpFLf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gerIBBDJRLPfc035DEpDZBe/ZmB0epsY91T9yJ4g1Zf5nKViBBMkWwbUvmLutr+NfmN0Kw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Ip0F/SBf0P3EsBWYsjYUU9O/ozFgjYTYy6G6oI/MdRHcPyXHGhOuv4l+d0sDIu7m0GEjEe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aEDEqgXWIAlSFhYaSnUe/eyq6WJW0rCxfKv8AEan14Y/QSWRelbh9iEAKtgoPXzPxZl1XEV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/HuUJ6mzcZOoLdkyQ+zBoy+z+kgGaF9DKB4kDBgwhCXHUdfy9zEdYipoqVjMbKK8vhfHHh8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zOc4Y6dRXlBt5iQTykdYiY8ExCSgGVdEQv0qx9TmNtTNMDAVM2ZceRslAypislW4aSgbmX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WWY40PrX9RjQ4XZmWRe1V8nEu5jRQ9/VLssVyZIQkXqo1lMQVqULyGE+sSyEjka/HMRkaB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LzLCI2XxfcFv2XC8lGnYP/YEckUD7XCjmFdffDCa3QQPaLfqVg5nAdqiMVcZKfSKZqqv0Z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5OI9OmRRPsQT5NcvrKI6NRz4s7qG4JFdCmP1M6ERNVlqEB/hgbNMYFuBC9X3LammE/wCBC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nmdfIy/o6fvAMJMsQYZXxKEdS7AIECLUYPSJZLOAqMdMxNx36lkEqE0n5IbvFzWqCpHZ4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qCJn1GrZPXE123knJWomM/iIikqbrMSoVpfUyifTD+I1X1As+8FULNq5krC5FthuQe4Llv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PiSptCN2J8MBWA9TAcI+oTuaIMj2GYQLlfyPW4oKKv7StNnq1E2q8G/8ASWJt5MxTwaDh4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41ElD4pfklqgfX/ExJ3KUSqBBwC/ZT+YsReBD6ZfmOwtWr0TTCFG1nhhy/UWtFQlpp7zHY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v1SfnxYZRT1OWGmFLFq80Hq4RumNxKjqtHCtTKEu/AYQf4cRl+CceOPDGXLj4vE4/l3/FI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8xgwxjjMQCzgwPnuEgAYAmRiYoFzYwtZmMzLDc0lQZyl16h8pgXZAJEuZidXUEXG27GGQv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Ji6FV8MoKJsFLibOveAz9JV7Ae9ejuZaZYlnEoUJgswwUGxHSZGVmG95huOI4+wfU2fZkd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xEVm/BzECE5TOZdBgF9/8RQrRAyzwKLfNai5SemWwBzhlUabAI1buAu/VzKECM44fvcrKE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x4lCvEovBn1P+kOxbXwgcRDBR4OPwjCoHYImauylr9YKRvx94GgbuFeniZmgyOD86gdl5H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5j3LcTmLE0eHxmXcthhEM1E39VCnAwVZlBFa3AVL/ABW/xEs7GYToluQ2zFSFVLz6jmO7j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qVqIqjBAVAQ9SsZqUHJH1HIb0uJWD0qyANb4rCwrwVpPGsQgZhuENQMSw2bjhAfS4xpqay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1VpvsuBLkJZWf+9y7oCrLbfvEKq8D8StynMRmGt32m/vL/pL/AEh64cD+BjCAd4fvqD4mi1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5dE1i+3MvnhP8At3Hfzs5Sj4oKkxa4KNNaCUGwiWcyheyXzKGaQYNy8wYeOGPz4P5Ph8c+G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KxOJcYzAPBnfhjzGLDDleZaDsoO16I4LgJYMUIyrwY5gZlbgHMCMx6QplGfxlwNGTmNKss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osES/UAQYwn1Q5PpH7hn5CbhXAHUttd+4FhB0xkrHLIShD3P6R7lrT3H1mFELtkTKmA1TR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i4vNHi5SSIrLKczQ/MYaG9RNgxLCmGUR9s0i49I7MJg9dwZEieQG5cbdlu6ZdDUOEZRD2V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9iy31K9wrwNwrOMc6jJu9/MCWEGDCihoI5C/EqROMp+5TGlZj/rYQZOSZgw3Guqg3cq63F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i5QaxArOo+vYXLWivmV0My1KKMM1jWdxUAVXg8JMqWYSyEcyATj3UAVlMxqzLdxD8kLqLb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iklVUxI+ZRLnuYnKA4wQploHc1g+MpUIQ1CEIQChx1s+0L+blb8TEKMc5vnxUqVKgHcNQE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X/EF4OGBT7ITgKCsoPD8Wfmwt1KrX3iye46uWq+I6sBVkFbHiK+UljXubqCskX4leQ/JNZ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cI/wEJ34qMXzUSMf5ceHfjiJnwxRI+KjEiTBP3GR02VD47lx7fT+OoQEE5TAyhikZJiZRC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q9wjQLwwutlfSIT0mZoq21x9mFKo8l1MU/GIoBb1Mjgdywp/uIwDMGFTJxfMARdMIpP8AU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rW+moSQtXeQeIEMrKcymuhrcdNQXqct1DWX8SjdfswVbFwVUp0wwKxUIU1f7QcAgWxtV/c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9yzwMiEqEsno0gdTJgSwPy4SIVSFjfqOLqDBg4lwgwpDor0JSrcU//NlUt8YPuYhYI5KmE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XB7EuvMT2DBjdSsS8Sy9xBt3O5BDG4huMSVvVaDR/sSmLdxwBeCuOINStcZitOYDz9ZRqO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9zA3AtzBSjuJiaZshcjeBmiXKmOssAsC6h00LQUiMCEIeDyeDX8qhAx4NTlCkME/F8XPqE/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Veaaibfgdx7AO3UQlEwGWXghvYwYtHZLYVGo3TbsCcL49nqAqK4oQncY4hBhD+Kfwf4Vmf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L3AusnqZCsdErFeGPh8O8ytrBPcQCgBwQCYQIPCY8VUSl3BdoUDSWPemvURnByJr4+yCTT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tvqvQlNQ43cAqKHNS+aPcygHRV5iLoS48oSCMEpLHZpqUMtEA6lSVpxcB2NxWPqROA3Dki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J7JyzXcOf8R4z9ZzKuswvmmuIo3R2RVawxCopurl1auzGIqXcG+03EHFina23P1i+Zgbis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ZYzAi7lWIVZ50y4ItT6jL88QhBrcGDD2giMSldqmYI30v7imJXaYZ9wH7lTlpz9M1+4KCU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zPm6X+pi9wsD+k0hNNm44wPmRuQ9/4wc1nw/1AkcVqPxCOFdVMIH6MNDAFTyamZFAaTmW3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LU4BRafLuJD7H/wDr8Qs0VNnUByV5BkvK2jPlCvMWoq2LKtVl2Sx3MD6/ubirvFRVRyxA4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PUPB4PHHg8G4QhqGoQJxPx/FR/wAGmbIsMqPVj9JjUz0gcn2SYJ1i5HxKzrkfeJoG/TZMR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+FK216GMENKxkvIBfdGrXA/74KD78utziH81jnw+eP4sZ354hKjL0TmKOiAaCpuDyxjHFx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jPwEejp22vn/JU1HUwYJEZzMRcmMMy8027hxhpFU+40OuQipkFHH6ynQHAmK/uXotDLP5O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YD2zD942NSrju2VnZBpxOxi7CPe4AIX/YXLFZnqQ2uqeJpzNcL9PpL6jWzqEqI3OeL56gH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n0suAWWQLxZYVFo4C1S31Fct3f3laHA/EoEtLPxGEDge4sYtj+Y/XzfpbAjc44+ktaNGYM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sl5oJz0WrcfNsx8RfJL88Qly4MuHgt3B5gkzmYaPx4WDDHLDDcODLj8RwHUBFlaMtNDv00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mIChW3N5zFCaBXuVgWAUesxRSHfP33LNpFyl19Yk4Vt2ShsEviYcTM5iZXuNjmIXzB7iIx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+k0wD1HDQV7KgYgbg+OIH8AnECHg8B4N+CHn8OfBzADBx+jNmboQ1xWZaHqwHWW1ViVtn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BMnzUuJk9tRMvQCKgq3wXFfZf5jLb8Zc0wQWlZg60wO/+mGS/Aa8aTj+fH8a/+PfgzG2Vs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krzxGMYy5j9BdfSK3W3mfp1KaHhjhPdH2jgxrDErNkzFVNy4gbrL4+IOpCaKmXRooDKMqr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R9nyZ+YCqgWC7xy/DTLeJqmRlmKpG+XSPi0H1DMofaWy/cGo6AW5Y99VZtIjotfSds3Bx8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RrOePURwiMXDltUuGYRKZt63BUNFNt6lrjZbEo7i0MRFqv+/UCoHU4gWRBv7Nwehtd41KV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cYFYJFCdfWVRUWnFupSOItwaGC1iIXqsD5M/7MOYIi+LhOIc/wHEuXLgwYMGD1LgxWJLqOx8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VOoVuixKs3VZgOvLyW+7jyXBbXP0mcWnzKUBVluXG8Rcm4Crt6xKOb+YLix7mS1fuBWbrT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Ft1iDiZFzf7IbgMEE9ztF6nDA9TmsH3A8EPBDweDEPBCEIeDXj8Px8HvgZjBYsouFmCHbe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8cKi8fMBecN+IYjEo+0CoEqZLPqFdnam3qmIV5pLSdWxhTpnnf2epjWHqe3vwITQjDyf8Ay1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PmUGcECQ8cTcYx89xIxgxHrmZpXkXTBsi8gxt3DLg5mYgLqX5YV+IGVRUDYnEwgYTfJF48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gR2saRiThv/rM4iIT/wAMatIZ5cyo/wBfIgWfsZhGxAtXEFa+IIsqoEACL4Siqk9RgnLfU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rB3mmcriILl8RtZGxtRptYqPqZg6FHriY+AtToXE7y8g4IuGbu1p9RKLFyHErBFt1wRzOq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OalLLJuUe2PBWhiJOVzFzUuXBn1h5P514Jo8KOogy7It2TCk+gf8AsqlnS+w5ZS0/jMXH/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faBAdgFUFpXpMFREv1mYoDtf3AFwesxDlH6SnlIe9wQ2kOpWZyRvIXuAtUj9YGn6pqufEP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y8olEnshcvyE3dH/NQF02PTiHnuHm5flZZzDUPB5az9cCN/xU5TBQOBb95hgtBdEc7no3L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gmkCBU4hkiTnZA+hHQy/YKw6cQPMJofzf5v8AF3EE+gQz5/hxEjHB4fL4dRl3gaALV0EDK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8Q6MOp6xSqVxtMEINxZAEqE1hY8KiU4TFvWdcB5IblVCFF5l59xaW4dPcIaDpVfwxdYx0X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yYiABRQWHy6frMh93Z8kHkRQt4lFxC3K3xCc/G8kcoo2aSDbEKjQMsZcFOpVBocCOLmSZJ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1HWkfRKf7M1U6oujv9wVwrSu5awF75igJDZtlLLZzFrGnvLFjvPUunlLblHojzF4rwQZcu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gy4TmcQ9zR4uorUuopz4869/0lG+lRq9nfUViDwOD74+0MMRpwfhimQ7XUXq9KtX9Nwsu2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3YU/iULqh8pAFUPah7iB2i1IryBX6i2fnExun6S3TB5M1Mu995H1OI4zqqzEQAB6cMC27P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crEr+ANok9k3Ef3JZ6O4vNOH3jweL8DJ78EwXyahzDmE3Zhb5mwaf6zlHlDOJe5aJDBbUN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FIzRDUIeOI6gsAWOSALgv0v8Af9w+gCHIw1OEPB/Jj4vwxj4QZZb4UdwT2+K8kfLOInncf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U1LTBG6neUX4xthDfMoVxdz89QPKxSwyC/pMYbXmZESfTMwDkE/IwemB/EJsVEihYbWNQX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P+EbBVLQLp+GHWv2h9/2EYuw+gkam/pMixDeIuxQ0mGMHpX/ly2CPyRlN4bqMUNMoiqgy7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UfiACUhDa8wCtCissoRYe2CoQJudXujAgan03yLSX5JyljtaqUFXMrQZbh+zLFx3KhNah4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u/BiEGpvmKHMpCXieo6ZuSOZzFuN8v9In1QYJY8/MdoT3frP8hUWbuqu4bQliuvug4m10q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mktQ/XUv4JBZm/mZbAhQLT6qKRJuV/GI4NlV6lLREwaLtT+CJQ8BEBBKpdW5OmI01wnJ/U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avrM/hISvCvCsfwINET2T/wBgE4gfu+0oNNj0lQlQY8m5WYa8G/BCf4DF94fg8d0ZoOWYp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PctikmvB7hxDweCJK3Gaxh/gf3PquDy2fSE9Ye/FTjy+K8H8LxEBlnA/WAZye2fHnnxUfC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YeFaH1YYZVZ8CUfEI9oNXNsvWUcwg2lRgJqU8V1KWkRgQ6qCIgxAEjG4RjaxkjtT7jMZcE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J0wRNhNJxFbjVZH1In5IM2rS38XB9TIV8uQ9hlSFG8H0MZmBwwKqNx3xAziWZBpGOVx11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jcNCRUbTdvAnMpDQJUfiU7RwBtfiF9nYWz9rj0R3OMfst/EvqsYB+dt/E+FCbv3K+lTi59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11ObhzGMGlRKDykNE7Gpt5E+JqLicRs1BeSLUuEED1C34lYyzHEvDFxHcFR0zKEngLZSNc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ugS2zEC47aGj8un7XG6IA5AkJLs1qPhMwmPZkc/D+yENVIbz6P6YsDCuw/wD79Ibraiirv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rdtle7LidYAYscjjEBBfhk/8As9Sc7Z9MJk20uR95SyaYFBaUlLRCI3O1o3KdnecPiVcZL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CVKgSvDT+IPCoQgPyRVrX1sljYU6gGGzolQlSu4jCceDMMQn+CwjnMuc2Sw1pzRAGK/Il5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VGK9VtxbUGIHk86iWIlnJCDsfOVs/ZC/AMcjNjxTUzf8AM/gobilh9Yc8prw3OPLc48Mdx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mVCDFYmg6hIBebK+Zcy0dL5xA9gGlh8sAHMxJL1uAXMRosRWah+bjRTL5gtr11vwVJqZsa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Ep8zJmh+4af2RaEGY3mFm41kROo1KzbOXxKqVRd2H5cMpWib/ABEWVDf3pS6rHZlfQgR/q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AkUg/SDDV2yP0lzecrYg9MHuJ8o7qIl233MVN6yRe1Xao+xKld9kFls+ZoNUcQxBJ2D+GW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qnOQiH4EbumocBmV3LhrcCj2fWVcWOYefmcPi4Mr1PpKgeQ8Mu1xAmSpgRbTSYiMv0oIWF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DG4Ho5/csiGNw+j/cGni04PklkXY8PMOW9lF27rU5KxRoeWnDcuaiVpXyf2EQNQyWicj16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9cRMBabPoG5W2g3bb2SksQusYP+4g9lmiPsB0D7kKGcnGdeyWwywU5YrfseVQJUrErECV5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JElAnuL3V61LmgPrcvgK6cQ9QIEIYhHE8KumczmGs3QUIuhlkmztLX9lYq1mXZ9vzDiHio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IV8JXs8Mz3V/Z5P7n4IfiOMmD5bEW5L88/wAlAyxa0Le4ZWrYErxz/B8cPl8PuMZRcFUOL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0AfSVB9O37kGnJEz9mmVp3kfm4g2jt0TPTcS4rtoKJlM+5SOZZmVqJiZdXC6lp8wZkxqXT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aAWuiZCtcHEdg7fzDWOz7kVrhoTJ4zLg4moSVUhZS9RriLlxPTAdxHHH1QFRJox8ncEr8L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vswePk4YYF4i3mYICIh2cQZb9A/uB/JOYmrvyyxdBFJljLSRsgbgrJOgZxI+IkTgeaR7zK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ZXuI5hMMWEPUJljO/HGIS5xLxBm4dENS/HDKGNGzZCkaB9YtkqjQxeSfNxopTHIKUbct86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+5Oj+JdGzZV9Hf0hRoI9JK/douqMrbXk/TZ9J0JYYx7HJ8/mKq6xaL9sCk15C33XJCTg1cgX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4OWWwIW74T6S4Gg3Zk/7ud5a83Uz/4sTTwQgQLgSoEqVK8Kj5VQ2iD2RqrX61NSBOsRaaCuk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wfy0d3yX++asWcWm8QWgo0cLBRwPLFUtF9Lc0h51DXk3B1tBemNFVr9l/4TZM1iC+opUPX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8Ooy5xPifWNsG4LJ3AAx/Gs/wALzHXj5ncY+FFR0MWy/BMl1yOX1jqltyxpLyxAGF+kSq/qZ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mbSCwZdtfMI3uBGCW7hjVwAag1McwlWs+mXseCXRgFrglKMZmQvX1lQ2idX9srTK5U0PRm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Pkuzf3gOw7g7phnBlM37ZfPcqQV3fsHzqCjD1ZhYT9Mfk5I7quG36bJgA3wIWwD2XH8jDM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E3RsLDuWM5hvDmVYYqoZNpBYrcYcrAMQIGc1PURUFLdQVYGBAOo5+F/ApuJOIeLzFrUG5l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JV+Exbh36hIpqxnLip3lH3Zsig+D2RoWHhGa+HpV6XD7yz7UZfk2fUiNFoo/E9MRcQFUK+7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OTO+Ab/E4m4Lk+cUnwzJ0AW6CuWsZ77l6ZUqH0cH5QiZtGjzMhiHeV/hCBCBjwSv41KlSp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wACAnuDK1+tTXgfW/tLCll04gmTyggGY+6xz8zScKGndQFRWuWpxHYOfUIu8B8WoGv4ENe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z1oftLvbo/Fh8A8bjOPDKMGWbrx0QAweKlMr+L44/gm5cahNg2rQQwxrt/wAMWA+3BPbF7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3EBzHTwSkoFWYVdR3V9bixuUMB9wKxE8whDOiWmIVytj+mvzDULXL5glhGBd9SgGqJnHNv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MmIwZ3IuCqY+we4JDQ9FRN3fgynG+jkh6F2K74w/0wzQZbyXfUWr7LfR5mGB9xZU0g1VKz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4hlfEKgalB1G0Lb0SgZPrHmBE7VfrEQmEbg4ny8yiaWIlm8EuKcxmoy1G4wNytuSMIyMXwN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vc58BBLl9QlziX4ZitplY+OItp+NKBHb5BWxZizKjxO4ahcNypfz39YjpI/1GH7EBPJWfQ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ZX7RLuWwsYIAqXr6tPtUMHnCvcDp+FgUA0oE+kopJgCU9XDmy/wCEIQ8GIQh4JUPFQJUqV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xgBQJ7ixVJ0HE0/8AAhAzXc3/ABE00iBvAz1cwvmqz3cJIqNjS14CVuHg8FVGEp5ur5Tf4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cD9Q9Qm4eQVb6S3wOoIwQwQz/AB48s48us+F8LNEUZoy7X56iNeF/3FbzEYsuLuLL2QoRK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XlLTQ+S45wdRKED8JiUfpGaqo4zcFu2Us3Dx4JfDLHoimh2zbF5l2ygAwbGP7JKPkgAJ6E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YA99RDZXM0ZenqCrjtFRqiAHL4iaxmUdpZEamsj6O/wDZc/Ev/Y/I6mcv0mCue0NbaqU2Z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ExwjiYLlQU1M8sNe5e6y5m8hI5iMO1lULxDHcvhUoruHLTBSO/BNPPcqDHj4ll+CGv4EMM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hpGaqCPZBzCKDFFDCY4mQzULKUF7n6OvpO5t3W+9H5lBE2m16TY+mUFQnqdCSzJ8OyBs2T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hpyE0piDcIQlwagwhqHnicTj34r1KhRgSpUqVKgXCNI18JYDSYY8AAKGLDRDDYQBXoavqp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QBULHDO1MgN6/3FZZphNeN8y0Ba/SBv8Ag5f8hOFRnEqVD+e/OI+FJuFcqobZppW3wcTMT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xaiy4EcmLLwy4svjeWW4ypXxKVb2syKj6wgNq9TEw/WW9UQjcAaJU1KobJdKtCPSsXxhDu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S7m2VKzXMeE6H7GVpgdofKDXsjvGYOKnvfUVmcxxwYY6cxSL2N++4jbRKs7QAOC9RmcdpY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uYFrcVj+ZtnMNziXuX54YnHXcsSmIVi7CYqUCX+I1NVLWFjtAbiTCEEXc7nxKlwZcuHhxC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E2gFzKGPU0/cNKEPBCDUG4ovGTTibBTaSFw+pKualin6N/U+s/KaB60fvBAUI5El6f/0IH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3g/jUPBKgea8gVKmkaRV8cdsIcpRxu0P0cKNtw7MNFzpK/hx4PJQ+5SbCp6Zi+G/14+LAY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2fTiXCFra7ZXhJUCPnh/h34+fNxAMPYPJk9sYAODBG8wZ6Qa1LcxcRfD6lxZ3K2XqX3CI9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zErpcA2VBGCJSGFQGtwGCy4JfDJB9pV0FFvzAocTtSj7n/k55gH8z5jTKgtoQDOTWYyyBZ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TmGrmMhYNkvNjZMFwwJrExbJXL2RCxS4lrTp7hW9xKyxxUIqWOmAivgmoY7NTLnxcfUejp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4lCZZOpgpbhowCdqlMGQzElSoYJpBrEv3F8LgY8ECHPghD14PXgsm87HiIPmgyPcMQl4igwY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DFNMYuxHiqPp3BT7zVV7WD7CPithXbD3DwQ8EIQh4DPjuEPJ/GvFQYfE5RCHgjoqDwzi58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ckFEHP/xzBmJoFj3Z/wCQODVa8OPyqA/Rr9H+zJj5d+nXit//ABY+D3GdxjGOsdxf7BLbO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Vbi3OIsIWZcU3HGo2S5dwd+DhC8Eq1UcWqh0VHou4OVQvN7g4gGblZKVmjc2qWxkbPwEWE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v6Y97n7gl+wl/RX7kagHi4EbHSBZjMsn5JYsw/iVrTR1AOcsoldRIbpDQS3QxNjm0YIaiy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JYoLOopVr1GECMPC5mrI/WY2DVytA7eI+QgjSIicJ3EnK8MUQrYGLd3ucxKlS6xLjhBWBD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5jCF1Dzcu4ReF97mXwjB35DUIGDBzBlweYs+FIre//uR2whz5OYQ14CVDEIHg3K8H8DUJU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csHtEIW5/uUuu0mKGWBxQ5+mGafwEDwfwWiAG1oJbXbDj/wDcxQX4MOplUh4P/kx/h3Bht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W6Hx3EtZaqKl3c4lxZiqBGM8ziXuI8VuWiVBgNLdR3AR82rlYtjTpxMF6JVWFDSU8Y+Jio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C/mmkDORHdO5gvFpcPdVNU4jVbyfsf/YitsE1+8G2IagWcTWjYytBe6L2LSRfETcqVDRPp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A5OYsdRXbU2sqgLBUqMBXcIQDHs6dMLGkpjAbESIJogoUXi4tBa0stYkpK1AAyHJFmxfmK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Z3CAhiWRYCyqgTiEDcMQl/aEJzDBOYsUZU7uC1Bhh5GoQWDDwGKKPEcb6f6EdsIQ1OYMuD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w3/CpXk8EPB4/XOcyVVLMutVWXDYvUGEQORVV+ZrNJx4NedeQhoEm6dXKNBROOTJ6ZP8Av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ww1434fFeOP8A4LE9gMJafPUJvgj9XctuLFGkvEHPivDcW9QRyhX6iZEVRl4l+5bwChpPt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0SwJZC2SgoF8xE5odVLWUYHxmBpxEU4mbHTKmri/idCPNFxX8UPxFfvAIdTmVu05+RiZxC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W26iCNr09RKGMa22Su5clMPEMqa4YgNYnoRgo6RwiDd1D8Q2LK7hSL3PmC5JjWSGDVooaF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t5gaok0wMDKIdcSdyqvwkopmJyuDiEq4VLKmkSXBxDzxOfA9zm47lcz8zJRwsOfCg3DwQ1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4k/4cJyh4Iy9y5pAnMBIHgleKh/A814POyasvlXnZL3pFwzAnyCMY0FdZk0xNvBucfwP4J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f4uZW6B9OH81548Pmv48T5lkClW1v4OZUt1q2+Ooi2WS1jtF8Ypc1FTHbOJjrytGr8LvEq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gckQOGIHBGzHfEbXlzA4R5iVahjqIYtQAzZ+E/wDsR2zEmrVg+iSVien8wCfIymOrfcRM1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i9bjhFX3EsCwU6LiI1Av9TBzGH0Y9ucED1cB1BTjUrL03HTVNhlR1z/fkB2pGqeoHdh2qD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YkGyfVHz5jklhJeBlQKPSKKEruV7HolIQsMyoOFOIEqM+k5YOczHxQaluZugBD8QCEuB4P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U/Og3BTlRgQJh4IQhzFDyv/p4w3hDw8xirUpmaPrA9LuH9wWGO3X3gdoT1CViVKlQMPivB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cKylfMtVnsQhlepRAodpd3BA/iQhHzuOysKTsiWf1LP8ASosfxIx/gzmACqAbZjscWP33m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AixfCxS5dwcMdw14JxKiHcejLkGckS6wRuXWiLWHbKU1OwxLGMkVS4lUnxBNvi6ZS4zWrg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9iURaFOgzkC9M6ZKZC8UiCREwJPZNlcDU3lyGzmCCM2HkhK6H8xbNfz4FlUT1D8w6mpaDl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+iPlgfbAi2+iJmKcxcOrCFsqpx4W14SLsYdMoCidyn8ZKo8nMYwK4jZHbOZcZuEa8JcBqB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S68Mv4EqceJyt3BmdpzGHgeCELYeQ3c3lX/Tj4EPD4xJTQQBUGNI3SMCi/sPtDMf1H7TCD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wECVGGf4H8VqwFFqgvqbqw5GNstvfKVUTuWqpwTSEPBN+DFziPgjKsijlCU/71GAwX1cw1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HEHgUwZUtI7+ke03jGFjMmoxa4xeLhpl58VXmvFQJVqDMCfcCiVCy4lUYiKrmNU4nyxKu5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UQaViqwZxfDF41vxZ+oWZjE5Y9wSnBtH8R+krEbdKuIgWaeIBoZhTiNS7e4rpPxAo5m8Ay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XiWS2oh81MdcsrKI1kjsnp9pXtZuII62idwFZzKkUa6lAe2JqCq3L8X4cM4bhhxHBvcbGk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mUMTHniIVKqVSVPlKgTEeMy3KhqHjSB4OZ+ZLW6lTeM4xC/IYQIQhCKbT/pusNwhqcRlzJ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1lg5TeWWvzcyxmlgJ0Ru3B3sgXid0HPMOW+Z/MNhF26+8uTE9QqVEz/E8E34GjE4BRsmMr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XuNWOw3grM0h4IeK/nwygS018sP8AU3QSfhyfuEv+W5e4fFLUoISLjdB8HMad1qXLNxYxi9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XFjtj45XCGfAVCX4q4nA8vUcD7u5z4TMKjMvmKdbls3AVnErDygF0uU6m+IiszS3Mw9y/6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b/G5mtY6gozAVSxqu7DAWoDmozPxHSr6JawImx2RLeo4E+JmTA4llBOQYuKzTu4F4vgjuG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EcHlDClIjMbI2oZnrVFEAEGSBBhNQL88TTwm4YidQtFe5qMk5jEncZxBZuDTKUYFblEyYY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KrxmExb3BnKx4p/BuEIQhNoeHzjz9foQ4hDUqJE4gLIHqFgstF1KYydC13ZAicUxJ7GMV1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cQEApRRrxWLce5YGPhmAVr7J9p94bf7TCFPgMu9Mrcqa/ltgwyhchzKiuDqeamJpvV4grD8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eD144nEvyeNkuTKJ81iKiwYPZ/wC+A/jpiXUIFXhbr5eIivsyqH+x+4sWLLizWECyM5eBu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EZzKnzG6xziAQrTl2xL48HuVLpZE4EF5hgzGCTEvNRxqIVwIgYauPtuIQIHPs5PszKW+I8O/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hOw8xwYucStS/iXBTRcxzGZl1MncyVtIgQBqg/TyQMTsFYxjpMYcODEzccTM8IRu2AHAQ9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5f1Lsw4iv6iWNMPHMRChkhSBS/B5IYvmXnETuLpNleFncdTiczmMoFQb8FmVUJxNeDUNQY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8PeIk5R8E0w1CHgTSZTCdpQzSOJ8Jf6UGGvLh+sGtYgCSNpTL98QIEu2/TH9xQ/bKcvZww5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GkDiD3HabkWiXh/2xiKCcjH7klnuVNVL3MvS07D4Y1iVHweDwM5sj47zgHTXA8wXUexL64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nw/w4/geCMuSkR+L/AGRYhHnyoKW8rl+DmEFVwr/ojUkyq2ssYtxZcfFx49+HrHbHMPA2Q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xytAgzYRxDXg4cQRIM3FuSP4wR3PZi1tlu8QDFL7hCIQeZG8J1s506i+U/Rt/aWtOO5hPS+4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stEwtOYpNXHY4JkmRb+x1CoaqkdkQACbBiCI8Mt7Hs7IAWg2QhSqAe4LsnF5mmpWF7ImS5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9RFv2/MdjlagAAGVldN8IEDweHbUXEG7lcQVAZeK6hpVrw+LxHwtE3AjxC+oa1A8dwhDUr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0JAjvUEEIah4PUPBCE2mkxH/VkFE9ECB4xmCzGHuYrELtYmNOVQzSpj4jFjsqIAD4X/qWG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IFGipleW9bQLwV8QU5M+oBdsIGYMPmGJKjCHjmbZsixDTaLmNWrU4rHtuJDXSPtqaw8cfz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kJ2q/qC0sF+pcPIBVoNrMTBhf3vMUu+Fw+CO0tbixumPMdYjGPc3IaIeAhVzE4c1CQxEzX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W1H6S0Wh8kA06mngnHuK4JMDM9J9YhdSq5ll1uWFLMFYtxlEJfzANKlfCC71S9r/AESw0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6wUzENmkw/WLA6SVHAjKBEqwXkfajl6nYf7KB2nBphG3WSo3fiJh+B+yUOWzDYnp5hgyLU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JzGxcFPw/5KF6S5V8+IBdml7lkeilEX+AlsVX67iVO5Xgvyvcs+ZdczhqXMmCIM4gqHccb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XnDcGLwwNwM+fUCEuHMwluziOoIPBqBvyIa8CHh0jErzi7Zn4BKxDXg5iAW4kihyPoSqGw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Rz4pkPNcNdS9BWgWv6zDTA/aLDzlvatXr7s+A5B/e5QulBUMHgJp8WMYfw2zZCCRyqZXmZ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o/grhe5rNvnj+RDcJuJK54Q/JLedn9Vf5LixWQpeV9CPkri/I9sWCXFzLgTKLHwY3UYL8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wtmRMJzDXhwo3Czkl1ZbqJWF8gw6v/cA7irqnzKKtXHUUMKmS+oUjIpyZlpxKMcsSs6yrN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70+5YG1ydLr4mRUwsXTzaiLnuYP5qWh1L5xSj6th6RpKjYb7GXL73/pceWkG1LtrAPZ0wq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ZMVlmDM4iiUBByglZ4mDH3mGvCQZZIIclwQtQRfMesVrcvM1GksjFqMCjMC2iWeKIIcmBO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jLxDTO/JGDHiEvwcw8c4gYhFqDcCL7kcRgRMsEqVDweMoahCDwdP1+yK/iIQZhSdXaofMd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xL8YVsD/Z9YirQ2pXxeiFSJQZIDF8kuDTAFv5OmD2W+YIH9oNmRmKgwlBkgcvpE0fDSAG3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h41N83RtFFtw8x2obtYjZjp7lfNnPWXE0835uY8mf4EvJVgfozLGonQP/ACEYa1qCCAF0h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UtjC3ccLisvEGDh8PhhKmpqcQ2w1FaZww6hjwHDDavkjXMcvUycRxA3EG6cQfcG9xZbxBv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YhTNmVxDWY0kFQ7TXT/UV0o7PHp/2Ue9tjyOrmA+odwcmuKZXFWs3KkAxVy9I9QE5KiA/S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icxp4lIKhoruUlHKtUS5PSmfuy/QZyuFSxiPB5GfMQxwsuLHUYRGFZAw++LYGd3E1wlFoo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AWxZ6gSpUdeOMRhiPuLwcy9+OIe59ZeJlfA0EX0WPDizCPMfFeSENMJhqEXgq9H7pprog5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2bVr/2GAC+zD8wYIGgKCO6bL8QCCViOrzkTY9ynGWlC1f7KAYxcy9DxEnx8Cr7HP2jeRDgFn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SQ+8M0hOxgiWIwVhDG5VgXLLNsFUvyfw3zVgBWqnJ8kO7jxWR2/IjsJI1hz/I15P4M53/A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aKPMbUC8H6XMfaPC5cuPEuiDcXuGmM48O58SohMECJT4C4aguDBiJZUNzms1HzsgrUYNRS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4nMM4i1OZUrHkubKhDwFFP3EiKCXj08n6gxDpqZD1KhkRGAe3uf8AxEZRDvY/WAAfEuLac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FVamIWKNiYYGzcsCYi4tgAxX0MFuJmJ3wKuJtjDcNZi2E7DH3jMgOjc5kfcKax8TmosZiQ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2xi7l61MhVBxCbndQ8Ixc1NIe4FcQeJy8BDys2Qy4oxV3M1dS8Q1crcErErMriVCEPUITTy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oK9wQhLeC2+K//sN9WEx9IivgLqfvEP7FwL1lZV2+ElRq0cC4I2f/AIg7mVzXNYfSUpkym1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AOafkH9zA2D4NEFNSlM+IqEPJCVHxNGc1hMPtMAE5hwwS7L7Rr3smsP5kruHldw0N7cvoO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v6irluXuXHcZfEeQGDDEIfwYZjAlXEiBLthAtEwRltArCur/rigdtSmo4Xw6lYYHi8sYZQ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oDOphZKricQn0moHUZXcoLiMiFcVKhstJ6JDDc2fJA1KLh1MqKnGruGqHoyywSjuBW1rog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wAGJzGfp7N/EEVZ6jOTqZWm1FOpW7mIf0FzJMXhyzKPtf4lcaOiChIHiLRFvBb1HrCfM2r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w7xQQDcjqH7nwpKx44mK8MX7Qq4x6l1IwiLZLh4Wo9IXBDBLLhlzBi+5lT0RxUNFQguJE8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1i3nD9z8Qne2Bp6ziErY2Vr6whqVKlSvFSpUqVEO4JqBAghDPgIEP4bZKW5KvP2mZsi6LM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o/wDqaQ8Ov4mPBLgIgBauJgqMN8/9xm5cXr4EVe41JxF3558A9wj3DUfPz5Jq5ZYvJiICA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bnT6jLRcdwm9CuljILmwp+YU0hzrAnZxeolkmh8WZPAwDmGYmPmK+sBVlfeLmXia1DUbQh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LzNrzOLtz6wWt6QIzpl+Ky5VfWJFuvUI1s4WVeu4vZzdKl1tFC2l7WBHIDm4QFKWBcPzDy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qDZebksixA7o4HGb+vWiBUTqwIO5ZUPUDaUClvuZ5V6msI2yTmMRyytTD+YtpqWeFhG59Y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MpaoG4szflRBi4YJmhmBMGYHol6jwHh5jHzx4IQww8VmMF4B+4hT0QIEIQ1/CpUqViVKgQ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iEPJ4u6NutO8RWNLvYTK+cZbNp5+riaeD+D5JdXFBmvI/wjBrifKe3M6dRi7upeUdS8Z8X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8MHEWXuG5Ur3Ag6BuM6gzLNpRpJVWXEzLcYRBulSpk+0puoWtYl3ZzLVmVuIy5eYZagWCRRG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WxhppT8wCIG1aglZblL1iXzWSF8EzUL5Ik4gvmXFwX4mcOgoiEMMH9ZBo9gxHOzuNrjnnM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+ZhFdGEcDA1YTIKXQf2hZ3NuorCBllucaYjRQiXN5awcesYAB7i28wfU4lApZ7Jl9CviaA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FmUtpzTC6On2jimT2lWLX0kYds1j/AGPlt9WMwOwQ/QGLuX34cT58cQjCGbAY5NxglwhNG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JzFY9QMLAIgYb81mJNeT48h5CQaULc3v+qhCHhUPBKiSpUqVAlSoQIQ8EIQ8OeyUzYc1Ds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P4WKZAVx9XPh35XwufIn+tSghhmNJfp/ccaVrWscow8zU5Qup3fi5eYs5cPElTuHPkq4NY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kXuZTZluKjGwRWY3KMpC/siFY4OPxEN1TKhLS+oiA3PaUcCNDzEppzXMWtZluHiA501B4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a0cRk2l0w5fRLLZXhCfWLOvrBAZHcwI2guYrM3mVuKmB2mTYbYKPTOGwPnEcF9IDxO/8AY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1lVg+gfpKZRbXqLk9wJS2v31FqArVZgwx02F/dmDLLRC/iWY07tTFiepmYeoYTwolB4ZXJ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74FRLYRDQy1LeoTiu1R47d05JcoAoUazLfIgGHuo1S3Hl7hS0RSw+7l+IuS3ILEloAOzSf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Tn3Bpo7AAWA9Mr+DcatY+GE48rcHuUOmZTGM+FNM9Zg7jgnEQtuUEqGCVnEYsdVHaLwxRw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cjEzNXKxKrcqtTaH8BsR0zH/ixCGvBjxXg8cSvNYhCEIQhCHg85z3S9qrM/1Hb0aZiSsPa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9dTSEfKy+5cKwWmwfLxEGYZVfSm2KjFy5c0Z8d/wNqaIZgxuViblYgPMD6xXc3komRY3KY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1wLY5i5W6Fv6l4f2KinwkS+h2JiB0gzapN5EQy4YKNEyOIXVyxeDAKoeyPUfQh/Mo/wATC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qNl8QHJmuepmqreDaZWzfffNztu9zEMBiHCsEUfKkcuIqbncy+GYeoRd3EHQasRKxWYDwS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CLXPFRZQJSmHYWkwQ7qe8GZThdh8Qwk1my4JX0O4k3nRHYIdQJ6Eu6qqaVaZVHbM4mzkrU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exzxDMEcvHxF0tgC/rYSYJVrhYUMWrcSsA5mWQFKJfqYIOt/bLWJVQICgYqEdFe5VS05IC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UQ1GHqMOfOY5YcytY3Mn6l3DB4UDMsWtTkYJfgjM2uqgZTeHMuOsOIWzTDJ43KhUCG4fD3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eCG4Q81K8V4NTjwGGBAz5CErwePypshpXGUQyD27mZUr0NTBcT5KWZmZh5WLAxvQufQOZk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I7VVXdyyLiXOIMPG7MGOoR3O45X5hAOoahBalnxKuJgEpZLYNZJyCNuQexmiZ6SGKmjgik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1NUplaiAZAmLLqXepBLK7L1Ar13UEn1TuVTYwyw0nIs1Ll8VtxJHRd5coggtmzT6PMcwBu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JNYvZUgCx9UwNVK4WS1ouoBVWQYvknGJTw49z5lYY6rmYUuz9RYL1Bsh7iE+Mv9hroa3Ao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1cJQDs7lKAvbHEBdHbhGw8nZ9IaN90qAVEa6iDlPrAM/kmcCekWzaXJ+YaF5zMBYtP4gYE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INkfpLamuYQDdHUQ9jn4RQF7Y65UFd/EphdrV/wDiAfOUrqNkF6MxdCzrLq5gncW4eK8ce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8xTUUtOuItqYaIkQfMSoSFHc4lXvysR2EcS2YQPOJ2e4ajTGm5r4hz4GfA8Di5/wuoQIQh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4ryk4h4ISvBOIHkhNLpgwwW1XmAr6vQ1CFyzsI1pNB+kcNeFoiIAMq6JjZrf+Vziq22vjqO2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K8Ewg/gu5Q7hk8Km+pktlEeymIPDxGGZRFA1OcjUNRBIK/dLnmVQLx+ELQEmwxo7epaLl2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BT1AhruAlJKTUfLslh1FQqQphqz+oMgoz3AvTUQ5Vg9SnM9mIldJZqsDBGxqbaxPSN85h4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3WIiOxCp9k233LwO/8kxV7RPiwbNW7hoKrLZn4gEbzBCD8RyscrI8VBXG3/scUdg3BRbgo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TGZQ9k+g4br7l3xBp6lmzEazjRFPNSiox0x7JjohlOmZS5Q3FVym6wPvK4SJYhe1gWpgxB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7jHwxjzN45cFlEoVQkSQIW1zFaY5lmoFRlYg4iy8TbMzJ+ZHc+IQ6nGYeMRs9zQYfAc+Q8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CECEIQ/jUCEqEISoefmEJh4jRjEwUX94BVLeYVuB1K55ZF+HiRpG7eHJX+RS7fhd/LzLfA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y5tUxQ68XOZU0a6iXDUDEHLLzLvGYMk7EY3qArEGdQOV6nIE5Ge8EM4mWAVZeLl+bxDlct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/ZDrG67lDiF54gLkoNkGkuVY0zBkuEVCV0umPXFVOhiVSyqOI8wAb1CgwEA5lJSpvRKqG9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1C/cTPZKecNgBvqBq8Mzhxq+xgS3tDH1iNdg/E0unKUa7qoudA2PDKWV29Q1Qvv1Agvgau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Yhb5TNepzuUm6uVX7uBWTcvdw0heiE30LbF9ijlhTM9Er5+kUvuTP2jZGq1PtLNzwFVuUl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W1VQEms3fF344nEu7lysR3DAsEqUpmUCDqJXbzEM3lmYLlOWUqL7lzncvFMGLYt6nEeD3N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78h4NZ8nMUM5JV1KrUWIa8itO3/BCEIQx5PB/AhDUJUPBCVA8HqE/MmrM5qyKhV0XBvP2ioox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adSbjqANy1KISTiRy/CJuC1LWXkvHhfHHg58X4ObitPki4nc9ECorWvILLzLnie6YtzLcYV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gNeWFug9Zj+JklZjNX1JjB3ck2W4RMur5nKWYYLFNKR1036yxjgubIG+mNUJ6zLSlTFu3u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tccLLRHw+qhXMszTL5nPgCbupdbYmDJmUukBkjm9Yh0+l+GZj3AshnUU+j/7A2iGWLOxiU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EGWLnyH7TKg3SsVKy24xYzOKprq1FsN+JmpiFhdypHMau0vcWvN71MGH0lje6Up8o4A3MI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3KHgD8wKte5WygwBM5uNG8TtQOIwtRpbKzQxcyipiV4d7hOY0kSIVbYMTE8hKzD1Fr8KI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zUqcy6VdxLAxmX1qcS8TKTtWcx34PIywd+NXBxKGJKjEMNeO6O37b8IZhqEIQhCGZx5PAf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oePz5ujD5VAS8ywetRqo1v+q5ZuAu2rf+wjgYvye2J0vAx8BLOY7ZnEuX9Yt+SYlzmE0nv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QZc4hv4gZqVGVoJ6TDU9tQ5TFRkFe6mpQsxARnDu9MFkDgYpbd9riEQpEgZYCkDwmZZOEg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OoZVlw9mV3FxHwQyGw+MQIsjxmUuoq6ls+dxWtwMeG8QNZlMDDUS5dYuOGIe+Y3mGxvKMR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pUOPtGf6mEiMl4KT5gqaHHxOQDuODUuroHY1DFAMFBa9O45UMkLEriq5B4jZ/2iF/UaTVu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qGQq6hVL7XFodt5Jmi+GBaFXMVXjEao7uYS3cXTiWxRWFjFECGc1CU5WJdVqJCXLxHzWZg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XqNEyM/eVZrU4CGPmH/Sq8Od48BNqKaQVQJUevH2+XgTMLqEJmGDMIECYajeMThYsYlRLh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AhKqHghDfivIQgeTwQ5nEqcM/JmjDAliUxbcICOrgSR3BZZkDVKpTqLtyuMLFl+Fly/5Wi8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vELZgAXcHhJrHIQqCEGDUpgyg4rmPJ79xLrJpaqXUFAV5htOJoVbExqGToI8xpcsnB6YlU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ksYQFMqIJsS82IVBi4lJdE4CWTVSpLodSlqrg2QlttfeAVmCXTLrcUeJeH1DMP3AjFYjdY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oiKxF9yyxfScNDKRyXarsqYRD8P8AubQHeWlw9JBTcJrOL5HwxRbfUZcx4lANhdLUWS121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Jv0YBUKqBSGGVHdfuKx0ygGsJBkhvKYRGUBlIFQLSKJ1HLqOAJXzUPS3BtURCoxeOLxcyX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vCSpwwPDmAg8tQlaBKBcCVeolzGe6NRecog4YBGhgI4VBOZgmox2+LFpLSyKhIGJWJqcR1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+E3alDkGcW/1MKy1EORx4E08D4IQh/AIQP4ECVNedRWnNzZECgLVUEqRBZb5VLJiz2xA6D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+QYQ/gYI+TbL3M+SsGLUFPMKLzILl8EGMBolkpVmuEQBHNIUK3cahrlSwTKFa9vFZ9f8AE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6f6gZB0JHPUtbFdNjFQATqKiVrEzObvUZ0HCQ0WNxcKzKo3M7uIO4EOCcQ1zELBMcS6S4n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QlK5hZzC6lSy41GrhtjqVXMxIxFd/WJGN+5RszFOmatWD+JjeyKt7YtDL8Sg1mK0+mVtqg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DdZ5iRdRAEBy+7v1FrUzAGBl0RiObzNyq0XYeyW53F2/oYSIqm9ewy9gpi6f7mfGChX5Sh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EciG0hIDbNyxzHq2FgZVqIYMw5iBSqIurDJY+JSrOyLubSrcTAtWETTHcuEuLDXhX4JDW7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NuIZbiowf9RIwV+pceAKcksjBbPUwJinub2ozd3Eo4i5hSRx5HyT48B8jSYadQwquLlo+4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Kv5aYWgwYQYeDwfxPJA8HjUxUdPxNvzH+cMm/q6lFHcafr2y5C53LybGWFkqWUOamFjSXL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8VD+BqGKLi2XDNw5hzcNLBb6hhKmy0tTfTEZRQYDlI1iQtl2HK1erh4wAjZpjU9xwMZQlF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cyZRNf3QSlh0wE2OpYGMWoP2mNKQOluphWfWGdktNSrxBzcGyLrWY3w4mIfiBgMHxh6lgu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5VGSFVkPEu8UQepcsit3H5YBUayt8y7qMKoIli4CDmJftDVX9jiBp1e6rmcAAEsjzS6qMB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6IBO8BaNWEKUbRBkmqWFA5htdOJc+ZTdfZGomXuGeEZEIjBWcy1ewKH3gxYobNRlq/JcBK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0RGKCGIa+Zt0FnbiEGaW2ZiuWrOZmczuEVQyzaFxTUB5nAi6uYKSMDAGVhBGhhSVBTj4iX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cS+otwfUhmG4QLMawxSYj2ciVW5zCEUIbhDfgRZlc91fEOpTFuL7n3uW4Pf4zv6QeoNQYQ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eeIeDUuMaRCUF2CvpuOuXH4R1HstalrLbhZlGK6qRZizuMxnJipXcMlxXHMHcDHhYfwCkW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6gYgNwqYYUhpcRj8TE1mkrjwlSK+ajWfWf+oeuHShr6xlmhsxhkI6R3MmGCXio1u+YubWq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GEY3BdlZiyMSj2l8uTqJikdQwwBhCkMQwNOINrmJajiAOIEMkKgFnEqaD1TKkYcpAKUp2b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qEG9yiEuXvFwwTCctzSoM+onWYjxEU1O4p+Ig3RNOY/AAsqx5l28GLtBweIjNs2Qho3oWw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MwHXM1BiU4FkJo8Ny1lLITM+ipi8cxCKIHKKwj6LhdUtxt/EZIwWALfWZ7uRaFWQ0xHROr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ZNncdwW1+3iM296ce2GiW1FlwQANWhLlx5nD5KlWncww8YbjDuLwAbjDeGg5iW5QRDTbLX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C3MDqNHiwGekCd1KWJEQUamVqyA3Oc+CEIeBCEEqVa1HwKKsR1HlGtFi7551OHBgw8CHgh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QceDBkVtAjoids+7RLIJxffsf7PRFK/jccAm1bZZfgXqLWeYqCvAQDqnRUSx7NVFtu79wK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4AMpvE33AMS5UNQzfgCEK13F6nRKWUI07j26ylOUHLaYOYUS19sTwAXkgpuj/xZZnflw+ic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SNJ7lBtJwjh/1L49gQwS2hX3KsQD0qPVFJ1AFBCrGH3RfEyx6EIicRTMDHuV2NR5zvY0zJb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5RuaIm9pT6RUMTUDeYG5q7YuvD6lUSjm5WLI/FsXdt9IHDuBNz5qo3S0/X+QWdwCF+jQFr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sOeH4iUItkL8hn1cxgxzBXT5iVxT4k7EGfUO2fgSlsTpG+BiWA5uGzDwnMeAy7WJz30VEr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pafUTZcA5SBeQKie2BStxSDPFp+xL4fbZSYAfeNdaIuMn3LygI2u47qamvGzxXhUviWQmy4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w+46dzcC8xd1CG1DCwVhbDCDUu9MXDMmDCBUDcEI9RIYlRLuGt4M1KViFkIQPBNwi7llRV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jVDSZIlgJs5PiXIq7NwGDiHi4MK5lxQYQlwG2Yw4o/wAJZpT3/mKIsdIVXqFH5z34WMFWx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nMuyK8feAHpAbljmAl0mRhlg2Dufae1XxN2X2nsfadxXzBfMAjpm97nHgtqc6LCqgU9xuv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nIR8kepr3B+sOjByaFFNsbkil8wU21EO2fUxuy0UkNHQVkqJbn9GI9BgcQTNRUUlkQtgYA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1MVC2BAOzqMrgjq+PAuJvJDDAEIprWJ3DmEo5OKhAGc7gXGB1BxZA0iZcy6MOZZuGXGo3E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RWYzc3bGquaviv4mJ8QUpivRP7/uUEo1yPrK3ZdRacrHdBoEHFVpj8gF1r5hxGWNsQXjLL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RMaR6cscoGr1U+Ap9YQh7C/lMFc+02AgFsnDl9ps1Lowjwv6cL8y21h2zhifEXjdQMCwS1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BDw+HXjbNQMhOY6vYC4gVS4lloVvHUtcaBB4gacQtEXGl1LXE1AuVXjAPcGGVPUEs1jDKd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ESmFDQqVmGIQIQ8OIRdQ5q1YaOqNGkcsAPzcY9PUvsQsq7YVB9o9XuKaPtNP0g3mK2fRNk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tRgSciS/dygwr8sR8AXIPs4jnpY/ROSCC7M5qB/8AqmV44bqoeRe3QaY2yFPzFFilBEYRf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XxfEayjRqAgaOElmS6bQPCjv+iV93uB/U/wDpPfTf7W/9wU+p2X8sTykVzuV34C4roIAZ3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cmY5YKiBYx2Q7+wepZn4CMwPdsLQ15rPtuZLJt2P8i2ydGFVC9alCDy+yOsrw+3cY1gV0Y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MFn5gF20+4kbuvUC9j7Efa/TAvgr3LtSqKr5gDC+GKzULGzUe15nKu4I5ufKPolLpiPpDL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tqcsxSkV7IORmCvhMmo2aSoCwi8cR36huFQRUC2GFlPomDN9xADVLzVbiZyYjUTlZ4lE2j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qDvK6PUZPkg/QlvRwcTHlwwJA9fXZMsdugaJYfMm5UdD+4xCA4Mqq5Q7uDst6INNZ8/4Ca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vqLxiYrm4pthBlZpCKpaypUxKmj1Nwx5XEYlDKxG/Gwqy4tzRqrIx3VqVCLnPivCQ1Li6l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lsL4gYnpEDcs5lPeI5gYY5vE9NLClkqsMIT3BrMuD4UIoh7zeBNdJmp+vZ8zrSKKT3/hBT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jDbHs+hLlvik+xmK5N/8Au7iZJyuX3ZTO+wgtdeoaWDSD7nn4hgUFFrr46gK6IGD5DM+WD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0I1yNo/EIgHlG3vOZkBa19xVlRmO+RXuE5kxVFHuIqhdrbC94YJW4Ig3KnEHcu5d+L8GecEEQ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Cg3LEQ9lmKmCKBRTzDOXbKyYfuCikN7huYBU5Wn36iWMa/wBs6+IL6YElXKA3Vy7OuawMp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9TfadQWSlJTLm7IsazDMDKYYip2VLiOdQ2lKGkmgwucS+QEjcuFRzMLjvW5u+2VZKzFeId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/mCXmUDEuHMeUljOkqWtsrYzLxGBmoacZgdXUzaU7lGajvE18JlCJhLCF8sJKmzqELmEhY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z8/U2gLV6dTCgoGmCpC1EQAFSrUtzwS9GsQ3RaRum5i2VM4r/YVphlEqw2MwdjAvML9xSgF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hrBCmVRC0wGdzmGI+vHEPxP14tB0wbPcvAo9RRKQxF68VUDMqnw4PFQbW0tgaOoEowghKz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KuJZAcngxsDM3mpqMJ3AxuGIS4sHwybhSJWWKe8zb5rcVa3f5i+4sZXhLmQZaJ1GEcJcAC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O/cassaJZi7sIH6Sx/fhXMUWKlsfImdy1kY7luCs8+BXhDwkMXcc3CCwPtCw7MUXKdpsGSAc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MMpXsk0RNvoyFhHJVFQ06RT/twBUR2dTDJqHx5UMu2b4mSjJfUy7OFr+0ZlQLIjqXKvKoB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xORAK3Kln2laoJ1BWGWuqpnUmZBBkGlihLgTNxt5yS61AVklJiHUA53EG4bVKOEgKpYPdV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xKZicxnaLxaBGhF/UC8bgKvbCxMurl0bgl3yxoMAVLQExHcWWmz3FgNBV/wCkQ7YMwlgP3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zAFLB97GYqMRt8j1BbKtTziBQUHziKJg7h9Jh1dlzUYn3M/3YybDiGtB4pQabJUdxCw3Hg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2KlCpty2zibjAmT4ag+sQVuIA6nE483DmOk8K8qAgFQmcuJXU5nErxfmpxCQ0iUW1ioQH1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ETcoqN/iVIXuzwhWomYUMwDA1zDOnuLw+stySsxQg3cvwuXXPgNcy/DlDCMEWdpfmVXzdWO4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kfiIM0MRB3Li5cy8QcxY7gYvggwYiWIwRYUgYEv3OZcfDFfWNoSzYRkPEJsvRzM+5+YNXw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hLADq9wyJVTZmB6Dt9ZSJYg0fZ/cGwMJtH+nuClw7Ophw3ENgCqce4RsLfQg6ABxKjbsOW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N4gYKGYesx9MTpBfxMnZ3K9xqLZtT9Qe2o3LrpE1HZNdpV3TEuEg6alVKzOIy2BzzEdpxG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6xxKBzHO7lrpbqCPcA5/aDC3qbtzol3FrcAF394IrefUvW3co+jQH2/uXvEwNbdYuOBWd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mav4g1QBylblGAX6iln5Rx+Ifj/ax9CIvGyJteGZ4uC8tsbXqaPtETBqOhf1gC8uhFN1gg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nxLDMMM/iOao7Y6YCeAeo4bhpvcNeeYZGXGYMwDslepg5lyD5hrxrzxDUKmzEcbhtDEBKL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CBMljAoiouoJVtMpAz4KzAuU0kb3UwMxBEshHSVFCzmAdRpCDW/F48aly+pbmZmEMlxVFm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j6jUUWNrLVFuXRNF8B34y9oYuPhYmyzwLOIeD34TqEDMDNQTSHuYC/tOgD2Q1Rih3FE58r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amSEHYwjA6gGfuRi9u6nYTUzs5hgi/FGCkmck6c9dnMtxz29dMoq1eauMao7RVkCsLJXHx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wcEEpCCrZPUQdiJM8EyWWRFpItxGq0kKWagC0sAmJWolks2H2j1nBFKGbme5QWJkRwm0qx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rmcWFrY8TWZhLiMl1NmC4GVuI8h4MM0AfUxf+SuYU2why3PtQAbeJW7iDYNCyHYR1MCIpc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LslmiGo8kNMu7p1N55iKzKI3ACCMYGC7lcRtjFTGI5VZXXghmFpc3qB4wcwzUC1nU52jom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GkZ34fHDK1Dnw0ntLxZFd/GP4cRhqfmVUILKmfGYRdj8DWW4ogagtuNonELq4sUMvOoAwW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UNsNOZVam7gJrUIrVek7PvKzHcNQRhLz5WpdwPUwwLT1zC5iCRUaAyrAoCJhGdy4FtFr0S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+oNvphD+SPBlrYTfgfECm1TEjucSpU+ZZW47rH1Me3MNshuOEfqQbFuWtEqN0+lw5gXTZDc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55jykVt5gwSaPpKC4f3iEoRPj0+owI+j0+npjBFp9mXySMPFxKFPSRLbElToA3GsAgL7GmLS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LRWoO1VCg1B0uYuS4eFTVDeZiwW+oOlz7igsnpBV9RNtUDQWyvWoZ2Qt5mEGIESyBC8yrl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GCGGGZWwl1oYiaNzFGsDeJQ4ZwkaLm5TMlRymRzM+4mHOOYEKYrUsplIg6nZ4Kq4KrmAcP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TBjI/ETh4XqFDwUIHEpFzeeoBjvDUUlAcFSswtDOMwKxiV1LFyTV1L8XC/HDHU+RCQD6QU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nGp34vuXLlRbIalYbrMrylmTcVlguOIxGuU3MOYI3mOgSEhTJEDAEocHhTVROUQLqNTHCI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AhCLAw5hL3NS5cNQYuIajPRCV1kvdQYwKRGxOIzYna8w9zJaDbLjtLy/MRcy2GsKMuTyNr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qlpwUzN2fIUPrELpf89wY2O9IH9xbHWhNPSbGfKl5hYGZpdAQtR3pP2uWp3uwfkskcAbLg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H1g1MXojaRsVhRmm+NlXz/iUIldPN6uDOGHEGG6lBuIIwsXMEGDwn/Hwximj1n9Q2o8w31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KYqDOj8RLHAsguNICILIcIsAR5DEu+B2QBTRHKAbqBnMMxiYdfW4ispcVWYV3BM9QK7TPU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2PuWNGThIcxNHQwxmVSJVQChcsGKjNQCsQVdzjwFTDMcTontDYvEoracekxJggQpYwuYAu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u4vvMdfeVXT4UeZe83M8OZszMHES7npjxoLBRLoEW4CEPmD0ajqDZ7gQXFRUbh2QrwbjbF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LpqBn3k0iqEPqLfzLDMslA9w+6FpaWIdMVj3E6nc7m4y5xKni6NwlXWUNQrMvcOYeOdTjx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DUq02oiJNQboiOyUZUzLgY7gxU29QNdy3GJScw8Ah73FSIvcsO4VqBvMG1TXUphwxLam1s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F3KxAqOJ3C6Z3EM4IUG+/GprU4GVfpHmjU4zFyzJ8LY5OZZRcZ3/uTeHLZAxOUvVxKeT0T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7PUsLlKwwMS3II5Ja82BpfcCrCbI4HTqFUEfINoB/MND/AH3GqWj0en3E0aw6Yy1bUYFpt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+vEuWPygNX7igA9wAdrTqMlS26Za4sKT6gnJX3mpbFVQnKZluIi1kgrFVVVLi5u5SblUxi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XiVND6nYSghMkEMkouCvURrbEsua+ZjxLVmpVBc/KVCJuiI1D0SiAqU4gcMvV2P1hkt3Gp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ZWjM1NZnWzPMWkuuozeZslUxjHXiiITEpEzBhhsE8GSEyZiPmfTVKF6hTzmIsp7nNW+pgw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mpkhhA6my4bQPXhlKl7PNw9TuMdRWjYP3G69ywWEh4ebhqZnzDU4hHuUisoLDcSiixxLcZ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WGcTe6amIPzMckTVcS1pVdTipgStygixVKrEq2Ei2ZGYnUy4nKyCr3Gr6nTHgzgMxMhUYB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xuAXyPqNdZgzAx5RYgz8ZeIwwsMznmFJy7+TkluJV9JmSDVy/PRDO4wcJyMTljv0eSLmcY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lrsVv7fkjAeeZy1BXpD9QwDNQWUDsTRafiDna/sg0jRUb5jBKN7JV50Ymm7CUoGEpgZKu+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hbIjphm2BRSVHKhalNS4WqltCxImvAfGCRFXDAgfWLoGAtpcyXoitgSovq7llHEa1dSt2w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QMK5CBVzRCVV6mHUcTTEc8+Ppc4hiOoe0PeHC5d7ljT+ZgVcGNxXEc0PeW7Sxpiazrx8Z2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KcvisysRIcxMS8bht9xjc335eofM3g3Z6mODECIXsOJicA4MEdzjxtCBA1A9QIF+JhUIxr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T4NYmGDh+5d2rMVgKsYOPCS8Qb3HmGMy7hgnItjEUA4jfKWoqVLDD8xs/n9pQER6YAVEWx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eUEtqzWBddTBSo1uMQVTickVZiVUTe5kq8SiDKpnNxucZnRMIJyYmWE2MQy4RLsqNG4ST9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hCd+BKlDaTYkTcqGmY0jUhqb5gTOVo+IKWu4qJnbm4qHhDUG+AS54Gz6kBcrNRrfZMXEAL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2GeATMp3AE+0ZnaxcV20U9RrDLEFt4ilF6Uq6V7OviEaq7uoVfFSl5hZ4u+JcLe+ag0n6J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B5l6sF6z4BmBTRdEFoGIMJWh8y5MXUKRmKvLDGNTEoiBTUu8H3gKpzcsb1GZuIMEVtBE45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MsJRlle7jD3Av4ggCXgYhKzAXA7md3BXMypdQpiU4iS2XiDiOUsm5TFqNQm/ic3EQoleEu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ZGGmJbWpXAk4OIMiDIj+i1EJczLdzggl3kd8so1fhLypOkEgq/mo8xMQgy5dQhG6uWjeo1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HkwS5smpfHMYBmsyFdwzjTiApWFd/9Iyoo4ZenMCxVDUd3AgFycQTnEXIahXUOZFq4a1A+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nEAgAxEcLNQsf7BRqpSuYAcwAMTllkpjNtL16lRYia7PmCE7YX3Wo93Ll0MHEGpePHMlma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2xNUdIcwKswEVluDiHKPDcRrLLDBb1uG53hOskemGOKmyYQGaY1MciZbS3JcXZyPxMh9kN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jzF12+uY62AQxmWX2QdqL6iiB3zMACxB1hVsIKu4eVIEsFjCyiOWwj4FlpmxD3xDJNAxfM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Mhn7lQN2yg7nDS2swXiIGWBS9SoiVTFm6zKCCj4g1dwgYfG4ep95dZiwnCLpb6mLLKzBB7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rEXG5WY7YNReoOGXdwe4tQNZi3hHCzfqZ1NY4jkeJWGpZWZcc5Ji47S27j2ldpqLMMInIw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mB34LbmibO4+49UwIGdPEoPcC4NTISmVVvNozSHm8Q1me/CEwcFSpy+DcIEqF9w3KaWVX0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ywrUEl5bSRc5DmImBjspZgsvmIjLDcB2QBKWuBFUtupgvUF3XELMIi4uVZpdlE3rwwZ6sB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IaGpYbbEddSmtjA9scKxYanHnuXMkAtZkjUW114ybmZmXorUKXDoxfBZQEw9I98TYllxA1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iqHA+47KrKI+wbg5ReZmzCkh8eQHMBUAdYuCfmHcpFK5uacscMAEH5Qb9wZpgPzAOWpXJL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AplMQxLBIVLJ3zMhus5IGGB3nUYmB3E1hqWasRwm3SVBwH8QwVzKDHG4YweohUUuM1KDMa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zO7lTPcJX2hOPZDOpnUveXcFoXcVG5gR1iDuVLqOTO4MsOZdcwhQ7m9xTKFmTECmNEx8yS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JPr4rEYx6lolSu4KUZYhVw4cyjAheJURHC6l54THcLBf3nTCPhDGo1lTMACGlxMxq08dzE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xM9zMWfqcY3CczicQzAtgemhjUTVDnmUy46hhjZeEQ4Zg5jpioMowB1W4dNSuDnEv6So4C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iN6x65lyuTv1LDTzKBmIuszBVrJhvMHNWQd1HZbDeSXQw4mTDwbcSiXG35gtbn1KVHEIlQ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E3LqPLE3HV0XEtkHPmB9Uq40PlEtjmOUxVMikEdxYKOQyfJE4aNG5WFT0dQxVPpFscnawt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C00W0QCg+EpuIaDU9C9zEVN2Y7ipWn6ijI6jWOzuVXKIZL9ZY9Qa2LXEW6BDC3XxLewuvU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OHPFRAUrpl9gHZHxlGyKgvEX7RA/qDqK9VAMrLAxC6kqIFFQLWVUPifScmJVcSr1A3UBCy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Mz1ES4OIG9wthu5m/Adx7QLcUe5X3gdxr7xpzPhlwwXcBq7hYzuObmoYZiElESi53cSKtx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Eah3ARZQ5m3BALYTv3GBiWTDMMohUnZD6IGPAiko9ILvMmI5UlUxNwJcWMPTwkOYzEeYbY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PNxALinUO0KEpa4nuWymZZWyoG4WGCBWld8QMgNdkNK++bJE3V2ajFtsavcAQu6iKdT53H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gXWpSlLlFxBpHWhEHrxN6zOeskJUzReOIvNHb7YyOXIzoltjJOa2iXGlz64jRF6ZxOJwsS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LzKuBcA3mUMGZUFthBBjMdwwCe4Q0PdTbz+GoW7s9prOoKNF/ERWp8cRsYgSGnG0FF6Shb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YQ7WpiGKWbIChxURZ1KguDx7hW8ceo4EPnL+o/wCMiGy2WXlBgovEappBpl5y/cBbhxHkS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ziNjLF8QhAxiHuHxAvM4e4eDK7gGpcoH9Iq4u+SVfp7YDVJYu7lDEaxH4ipqLGCGYOYmPc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d5it7m4DS8E1JiKReoTSBCy/MES44uXvES49Jgh7hUnhQU7lTdR7jBC+YbuHYnSTqIhuUW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TmaWVKlXHLUdGdTW95R9k5nc1FvAS9Z8Dk94nGZzK8ceDWYE0T4xENMrTZHojZFROpaEF9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wxYhcomLMvsidJLGynCIiiuyHOFURlIdG+ZrD6+sN0IP9iBTEXDKG5g1z1Clg1Hs1Mb7RN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algp1HTWoqwMxRop7dxU5TgMiJFqmHcwhOZbqHHs1rHpgmptH2D47hp8Yj4DRL7lQaJtDE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DmDa2hBtmNHCzuLdk06m1M18ge/pCuAiCIjpYXsq7lZtHq0oNO5izFRUxFNMbQa4KZRuYR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5lokBVJARSPNS6Naeo5WwreYJjBjgrd8QqhXHIyuMHHCBCTEzXQOpVGr4iWDmJAgPJMpKf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MSrH0mlTXuHqUw9QKPfhhMw1HdloxKMEvm6IV7DuKuV8zgmJ1BfEwUkoUiypQOJXkjjLNx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y2QVFNsWguYIWRUhtHEygV7hqLGJ/1RAQFSi5RIRdQKyxN4iNk0mVOdTO9TWftNkzU8Crg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wAhjcGMR8RKYGMahaVLhlowh9pibMTKSmHaFYYM1MoVAk0Sq+sCaub1Dmc+CGWVFQQqczB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TE6hjkpI28H5g33MLXChmAM5I4BipxpdktdBLM3MoWFEQ/kIJSPa46r07Je5Xe2LcEylc9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sQOGIg6S1bzHpRbzAWNXFEU4MFYtrXolp8qPUoFQItQpUSCxcRbPU3ng8vDKYEN3ACUS5Sy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4FtTaGtXCoFTACE5uXXGoEVRGVfxA7cRBv6DBEUXAhzMRv9kYURyYEhd8Je8QwxL1ivTB2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ENhgOrGWSxrGYQY2SznEKi2O7YOJYaqvcKlUOOLggDRBO4wvezcpH8oNAAnJzBKvXUDAqA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qJ5rNk/cCvrHqCE63wRuql8zPrsS9MoPhHv48T1HEyz3S6+JXMqjLyhWUiu3MFDOoLggN5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AukXDnEoJviICwUBAyqrqLNwtiN/3GhDXuJdxKZgxrxcpqxb4isHmUbshXO5ll9TsmDECC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uDcyQO9QovFxXC/mBRDApFFzmKwfEoZV4IVsFHq7Rg+sXX7qYIqBQYAnyTIx4vEwh54lwO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UNLiBBzFZzUQYcTp1EbpxUJZiYoIs+iOIxeYR3ORI0ze4iqlGnUDGHnjDOwj1ENS1+YNFT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y/aWthTuJDK58OzQmMTa3PqIwSvbL1F5r1AEKOT+4wXZcS/iApxG5qFSMWCGYqMXEzpGiz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i4cXOYTblg5gzNEsMkoveI6VriWn5jJWcOdC4yw4+IIRt+JZzkoqqcwxCVk27hNDrctUNG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la+ogLdzRS2W0XqWLcIjpiWYwlU4tzRZGqghdvFxPkJ3BHFwhztYYtqu4mERGUMGeNMBwJ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mDC17nFw9RKm5wG59YTMyTcDcOZjFxM91H1LQ5TgjnkhKZH2S1rfZgLlZMmoFGrIFz3AYV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LH1ADcOriGt7RHlNYYmJE63GxtKzuMyksu8bZmC/UQD3LnOJbeIIkrzDmYGYnQzhxKG4Vc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JdCosmozq4H1Ghax3EISzeWTPKBxiDV4hwCB2ywZiUsCamXESW9xTgJ8zJN7GFIvVaZmTm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jwnEI1+MasxyEVrRcqz7SmtOBUrFrxH0AlFxlSu+Jx44hBB1EzQqLUz0XUUNUIlkHIrEpO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a36dwvC64iYwDuUWocytwhJK9VKsZd4ZSMZ3LgRxAEivct0OBydwLiWHEWDb0zAZVMhiqj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02EUCfMUB0Qx2KzdwC7D6cQFdnmDDMFKrfFahyMEirP2xRd7m2HuabIW3NolAjYtqBJELd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ZmBA4gFzNUqBdSh8pXaxhnSYhe4goxAqyIvOYWuHRczt3CxfMRKtBtW4MbBi8BUPFqURT6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UGPUqmFRvuO5FO5TgnwiC07TUrM2HUS0MNixANJQvIjzZa6gCyjrqOsqOohVZVm4A0kMLT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EmjMXB4IgmJWM7hlqKAb4O41u8QDbsBZ3MSB8yyVIdpySK7uXtCDZHuuIJQs3RLDGpcNzJ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rhK3uKLEXkmCyCi3csrOJusIMriodlfWVDBmCms9wpvcyzRhlTGupmyQbbnWcNwpxLrohs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xM6uW2tce04juugJVsxwy9ED4mUA6YVXzPfUXbmUCXmJfDL5tMypa1LxEeG7xqAawHu48e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5n1EQqXrGore5U5KihnxRlUxTLWZrEYVzKie4M1fU3BWp+EJVyVzFLMS4Khq5oOybhEYAdT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pZKXBGkjbDL26uYMEYYcPUVIS9wJpJcpdekqBTqGGKAlOncImeyipiNpUvWIIzz1Ct4ljD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D8Uy/WBBVCO4Z7YFU1AlgWUyHqIrGIFFYx1cMQwyljHc1uE2h1Kv58VWKmSJE8O2swkP2S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VMo3A3fMUO3fhUMumRIKcmKwMSq5lgrhiKEdSzUslwAqV3By2umUGWorkE+Yv1itdQcAjz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4gt/UI6sqpdKcpE0wlC4+hH2mTiNu4diV7dziiGH3AldwJWIGIELnBHa0HEZ7PTOoTZ1Cod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kSAB3MIQDBFzBG4u5956ltFxLcI4rOZZc6mRgcLg6sE+pBXLHqbhlmWJcx9RJ6Ih1MDbFF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H4ghrwfmC4+426jCAKzuLjMtMrcZcGJYRF3nEtvCUEDVZYQVmd0t9Jgso3eIpeGHMbppqU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uoGKgb9wISBaDtcwA1KLvmLmmLvwwWbIbuYRwXufE0xhU8xzqG/Gp7NQLPDxfeZdYFYqZl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miPROIQIxGq2p9YTJpvib2a5i4rtYJq1lORGQQlnfjqssvMAFEfUXZGjmoBWDmU3N7p+os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PZ18zOVcaWIhGOVPZizCMO4T6w94YK7j5wtwbYYoxlS4jYziYGbi9EO6Ds57gbNJG2m4oQ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GluCBwh2xMNZlhuWcRgqVnmVtVC1KxCliyjtaiuGaibUZ1ESOKH2TMtKjQPUwqD5IE5THH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GTMu2S0ZcQWXdQCtSjUHWSCVdS+xLVqJ/QmSq+saVsfUuih6YYaQUXiNRHvunqpnGll/Eq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NQw8eMMZYD3LY6agLqZ5D13LFTgl/eeIq7eYqalWMwBER2yvP2TEH2jliBt5g2wytTIKnI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pGe2W9xVPcB4hKplBiVwxLtgIs2RAtoldIJvKI3VMXqWCqhhxY0+IJCobxbuAYJQ3HrdM5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y7h+CU+vtNK6IFyszLi1xnu1AroLcanpBDcuaXMuwSxGSWN3TN3assrO5YxRu4cyi7jJEU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dTaeViYga2TPcGWH4nFkcX3OxURVg5jYycTJgo1csQttgFCO6iBonYL3CKK+sGVpfqexcA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yEG9am+oQNypw5n6z8IFo9wACnsRjbHUZTWIi9MpBBUHzBYanjTLQHRw/EBS25g1l+ZXd1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rY6lvSr2EqQx9biDUWXmKrOouaHcCZUoWmIiwPPuDzLEoA+JgEHUByO5yKyTjGjZEikzKi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cAWWnMtJGCuW5obqYD3FHMLzjEq/ECPUCzCpbT3ANAJnUh7lWgOazErMdHUQQpNy65hdds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rPtFbhsmuZdKFrzHQwxdk0ykaOrpjYHM5a4jaMsITEA3CHuH4hCuJ8Q1vPgaqqoo36CW6h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11HZha4f1HrzMjqychMzm1NIxbmWm8sobnSXYl1TmKi8y1dzLnqXs/3PlKl8JZJaXRLQ1FRW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7llVAFsM0oQGDaqVL6ie6ix3Fx6iClsRm2WaYpdiBEv1FN4ZQKrjS53EPJK0/ZG23DMBCL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WhbjFnEGNGsMHp3HbTcobS4VXdIbVMEXWBYGs4gc1C+Yx5rFRnOOmpQ0nErSZtdxwxNKSy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UrsSZOTFvC4rMrhCyKKIIpzmZAHHMzBtwSg9xlXUifxJbnA1MtkLBGoqu9+4Ir6TU2fuIN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4zdxRSqGVdQwuUCFMRbzEtmMYgpzBNm5ijfMv3ZWjxEB8FtxRVC3lthcq2JNMqulC49suF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rcQ5R8OpXUICMxZdNyqKhogYeYwo+0rbcO8kMyagTXrSZ8WdkVqmUqgj0yrCWaBuAqvwzIt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gxFqClTMEKgJu4ZzC5h9RCkTiUHc2GSHaDNMzC5Ra4nbA9HxMMKvuGr05iEBk2RE3rt3BD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jKIrRY6GNepmFgxrDfSwjRUeIrmtystjAsgZJdSoD7l+sS8TO+IH1iWSFELCEgF0jeQwFA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TjQ8TC2xwgyp8EKK6e4iaERQUa018wR3MGoqgSOpRLjEoxKYTBzCrqsTjUccfWFSovnUXQ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mQ3B94lhtcFdpKhQIpAiu7uGC4mjRUqXmYNy+iS0usQv4mo7hHeJdnDtMhzuKM31OcQxHE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EUxGw4iXzUboDCRW8y7HMfYgsELHLBWafWWUvMTEsYDYgaglwFe4AVxUFKHQ1FtvgdMDDF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MsG7I+qqVpoZvqRVkP+i4DpyS+VwEXuFIqvDtMQuYi2vMMy13LAH6TA6mVKhZSED2S7gCY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B7hamVpg3qHTLFFKCFAHcu3oCZSO+IguEsCrXELty+OoI78JSHOJUuAI3bUTubdI2ZigNE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wq6lLGpVuDsYi3pCoqiHEAahOsYEA9hE7X82GXwecFaiwhfhL0bwtYwjxuFrl93L8wuagd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cKC4FmcQLOGIwJlOY3UDYiORqGcaZQahCRqZQovuV7NmZY6OIKLRJYaXTpiCjrMvSw1AUb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kI7t8PMHEqVzDc4jmVZ7iOE2qwEXoilquN+U3XAYFrqUaquMTaAKSUTDLcwx6Y3iCs7z0T1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hMGNQnDKdReExSoHUMsMFWWJt5jRygZuGCcsIWnEEogUEoa5iYDU1LuHug1xqOaYMFKXB5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xFpti3rEy5mT37jKDFQZqVmEKBRPSW4iVCLa45hoBQR5rcQ2a6lGvRKQXAYOv3EpaiXqaZ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a1DbLvCvxEQUYYPIuPuQRmrPKVpRyCxjZTuK/EslLw4v6i7ag7gy4HbaA5EKlsXiBw7Kmx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MGJualk5xO2UKJrmBavUAZqoRqgKhk2xKBpuAduO5vVmoFDUAbuBmBW4fMWKzfqADqs3KA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EYa3CdAPUTLmC+Yo7hhSsQVaMckFPUP3xGPpxLLjKvFYgKDdZCAKBX6gL1uGbyELnUSluA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ocjvuIlbp7lVpl4KTBsQKYYHrMbNwpmMRXKHPEKMtH1DUC7+YwBGPDTLO0qWyoUfct4ydx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G5zA+YlttSw4seo8h3AVlVywIw5mUwFZXMyVVHcUCm42UETmW4fqagS4nsTAdx48VZD4mB9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EOZ8bgUXpEuMdvcINpFN5hVHqJdwVaGfcY8IOEUdwrPUybl10j2ZfWaTPEzUzK11LDmXRH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XbE1iL4iZQE4WzPAIc2WcG4jS9rVRtzqDEsJGjUrbcruQwuiXuqgU1cKpnEA0OpntlIdS1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SxbIPApMwLti1eovAdzN1KQx4F3Oa8P6g5uCWK5Zd3E5mEMZP0zGW7bz9ZZFK1qbu/tL2U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OoncA4Eo1qGlctDoS4BOazMPUOpdS1GAyobuCCeYNZONMptYlyLeHcwQUF8oE5K1fiAaXN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7rXcyNLHsN+kLAbchLKW55hQBrOYiNlPmVESYI+kAWdxEjCDKXZuOLT7RZDAWAnebm2ERqX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OTDozMrI+pzXqF88QcHJGwC4YoZi0bpiF11NFrUUFqzufUj3cvEZctwbqFzbFx3uXqXbU0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76ijT1EqnmYcSnCXOsRt5qPyYjvMpAjBHJJbLSncxZmGFwF6CSlbop5mXvEA02SMnPMZoQ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wHcsNJD4gXiVKqGoSgSdRtKPGovuo4sMjBXMXN1iGrlXH6EAG8RKLHEGzcfcsDjERuyICU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I6NZTLPMDzmZqKl1gI11BYpn7TIsJu8ziY1dIgG9yzPcoz1AcSohz3CUQajnIw8uIEKCLo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VXT9pZ5lpmFi+YBWUANMM6S+5lcCPUydxEtvjwJzKjROx40leJkS8X+YYUSGF1HhiFRxqf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wGW32j2xmJFqI9XG2C9D8RgBfKIR1rjgRArYREYdGWJILyS1CZqJggqBknK2zQJOyGxWow3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26mduYAHC7gJJXxCz3UMkoPmUW1mcMM+olbJwhGmlEYpeXuCwst8u0LgA0pVC4XiAtXjUV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YudC4xDrc3FVKxGM4Qsq54lyGMkrecQxT3CnXgytROaC4ihMOYF8GEbxbHijLBia+yWGqj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5ojfTI4iFtOpUGgZYBVlrcvzPSoZe59iA3zTBRc0zA7lDFkFrcIvlGLbY9ZlcolLmK7oit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zklAjlFOZRRbnIgfAmIZUeR3HFlZiJaN6gMuepUSoEDiG5X2lHeYGcQ/M4x4sBvUznxLjV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ZeI5C52S6hkuLEclOo4pFTmd0CwkY0l/vHglVBdwvbUHCBbcOrAaoCDPuDD3ERjpEtD5lv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BaXMonqOmOJbKLaQstyNFYtCO2Yg2zF9NRHll1Bsl03HLGpZtFxFw+XUZZUWa+YFqBe4Xg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jxKSGVkVeCVRU+IPrMU3io2kdVApsg9HZ7liK2ZD9M/uYMX5f3NMCDKCqr75YBE5iL1RDw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plqWPYQWvu5mLC5cDBLRjFHyxcSq39kdfJshlmNZRzlDc4VKiGD1HcMtxBTefTAyBHqEoT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M0FMWl6GoLRl7gLIglgzDBJKl7Mxp6lhOVjgGCFZVXFSzBxEFgrKB+oqb2yRWyk3qGY8rt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Wj0MdRAq3JcBurWGBHEOM7lX4JS6MRr1KW2DSb+IKVwlUHh3ULja9wRQfiFrmVAnlBjMpe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EyqYNJaDsmU0dCHBNkCZG40Uyw6uVaO5sLzFCVmA3LLia4hPCWRKkaHEa9Sxd6iPVz1jLw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gVAb3KgT0lfSVTKnuDcwF0IiGHuJBhRWbIGI6b8C+YiRg0RbhiPERFZ+EWxqCl8EL3Upwy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KSJTuNrPUE5mSo5+oULgrMs5gIIELmyWTRMauoKL3OpLpzATDUdAqxbbF5YsuzJEYHUNpp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FlHD6yukDD3DbMvOZlUhXcICrhcrHUIQPUzuiGfcr58c4VcwhqCy1VXqLdlg0m4l9MukrU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fpHmdX9oSVEGgx3KaXL8ppUoxoLZ0XaTN6EfAtNWdxqQbzdzBMGr3GKbs2cfSaa5zEzuax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FWWbSrIKho7cwrYDxTOID3KujW/BcOwr6lFgqArGTUKYByMW67qLNDqIahQ7IpEJfhE78Y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1NeEGzlxEbNWQsGRlm2FGTiWgLu6YuqQpVuahhF1rofEfDBdQWbgdEd2PERGMRthxKC63L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AcBiszqA11AeJnkhz1Gz1BXiyXWsPmC0soG7qK6uoIQKIjSYnCZGIMA+biRTTOeXZYgmaz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V9zDkSWMsT4SIpo3HGcyiyYW5jBV0bYQI0MQ7TbbKuVN4nEE55hiVbKC10SzNRLSkL5hp7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MUWXiHrKHGSDNxpzcM3iaMQZcxyU4g3mYalqrmaNkRbiO3BDjdSsuMQQYI43EublctSsS7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0iBxCpvMqXUVtzF1qoFq4gBAtZfBYicInUswwqVUq/iVVwYIkDw6ZmRq498QMQbmmDEv4j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ISxVOYDncekCoHU+hDBibn4QogCqcHFS3vieE99RjkIUNwabK9TDVWWznITZWQC2IMWyrG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OMNN6cRduALzfO9QC6cXAZwMDCM59QMqgRzOkBHEHKE2bOoWbDa4VoxwglNb/ABBG5jByS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KjZeZZmLZKlBvLFbRYucxZShub9TjanGiu2Kizb6S7KVqLmZUiHMYwtQGmvDsgtjZAN4pi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qOsWqliosggdoIaWGJisSxLM9jOENOGC8StmXUumo2BvGrvjmoKFCuENyxjUxLXUAyTKVa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ivDMmpeIbSwWRhCjxmbYrYoiGVsozo7iEkzhqFIXVQgICzMqBD1NMQhVNbgR9eKc4gi6uW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GDccwr/2J7hPSJZWJg7HMyGh55lNGYEFPpFePDBgmnwJDMAsEFL1DaYjU33EZnRFogtDj3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HLBQgxZEO4uo1qGBluGK/mae0m8w3ZN4lRDMqBUusVDEcnUveDTEBfiNaEIFkobg5YmMwE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4g1uXq4FwbMzC5WMkRudEA9tAStBipUZCGnMQV1vK/EFUD2gpaKH5huqwqAJYhcQx3MNXA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ey7TP7lqt3LzEzgCQhESnIzO3VIkyjq0ZQGHi71CRwwblpQxtpLmRqYRr9aioNCU6u/Ebw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f9LicprRwMHM/QSUJXZnCgIPuYXwwsdrDWJujzOVEHPsiVuDyYjW6zAXqXUuuUvpMLvOx1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Q23Lq4RXvuVu4hvI8wtMNG0reExMkqcVdRcaXGfP1KG4ITE2qjhZl0VhaZ/8AYKjVRSsXq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QuKbBCuYR5jDuF66i5uWuA7i0sGJWqqN7lxnBKsaQ9CBjJKxuBiVUJ8TULqDBXxVlzyxKV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Yv1DaFjrETmFuI/NRF8n1BLUTJyQJq/LzBUcyndPpAN2lLAKrzMNwnPk7GmO29RxxExiK+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iDd7mG4FT1GUF3cHeo8jE5GVEGO4AmWHPuJFNe50lU+NFwfmDLlSj6SsxOpTHasw3c0H3l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EloIlXKwwKOZVzFVL4SBeIUYGMzJGxcxIdxEbHqUdFVn4RiDFdwaRzUtZV/S9SwuswfeO4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RruLLdrEAxOCOT0Ef2tywHDskUhJwRGAgOSNBMNzX6OBL6HoKjDG/3LDGE1A0DPUHs+WXC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xCCiPuAZTc+ZmwLlEG+YpBYQUBc6NxqsPBzBShT3Km0xADdFMpigiFURtYFmLN3DUU3b9UW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R3iVRiLEzRmwiWRL+ZcW5kXiLjUHZKPxCWckIfJ0MtdeUCAYTTDKROEhVMPeI6y47iMvcL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RBiAOHhgqLeIy+giLbWuAgcUzRxTK2JrmLtDcTyW4jbVqDe4Is+ks3bKEEwWpday+GXLad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246irct3HhHMSk1cqNh8wBiBUTxxPpifM3KlTjGYFGYN93LHRG4c1bqAwdyziK9TBdRXio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MFdtr/ICoY5sz94nKqu2KgxXEQTMUsbhgVqEOmHHTHmwF6jayxy1BMG49IwUXNxWcy/ccx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KGGe8pDa4BLCY5jDp6jiXFq9y5dz4hD1OCDD8eLepqdw+ZxmUOYaYKc4gty7Mwc+pRXudk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jEuZs0ZljiFyydwbcA+MUuJYDZ01NWXtv/2GBks08cxkiqD7uDa3LNl2CD8MR2WYGIB/G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2vc1LzL9JrMQwwRVpIUsbgwOVjZgC6fc5YivUEi3qohRwLUfpY4EWe8Q7a3DPeoQwZhRcs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rEyJwlyTJKLk9sAlz0YIFXmUlXcBVMyioohY3GnMHuFom41CaT95tvmWb2YSCmIMxuJtZg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N0ysvMoO4nxC5ubmUNSxkt4Z9XMKNKTUMgcQgbzlUWOWVxTHcuFnMyDUFRqBhIVOICYKYU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hrI37lLzAXAYmdsPcS0p0ZUKrRgmQMFlzcoKENxhjYpZxDpeFNSrYTHUotDmEUsy0UFgm1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QAA0QqXUuXrx68DLhmYCVrLXcvVsRwYTfcBm4TbCGsXKekw/8iSP0kQivftiJoVOHRDBmA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SnhMMlxKVGxHgCFvaJdj94bhEbxUKmkG3xGyXqc0XonI11HGpZuKSruteFV7guYwe8S5xD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3PnU9IOISoGZVRcsM9RbJzrxXUMSoam45wwIrlZmO4HcACyKolsMOddwjaZjoOS/2lAJnA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4pV/mNxcFr2ZgLRhbr6GJ7loAHUfBuEbW/mWGZi7t4ioW5X7Egs3DBVvXi/iYRBnPLFncA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S9yULn5lmAKc9Or4ipFBm0rFRyDgLFBwneIERArm8SnUU7Y4EG0fhKoohRO6hzFyHRFwJX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gS05mHcnMcrvMuiLmPcQtVmLV8ygR31CgaWwrdAOMwycW1uEWyu0aZz33LyzHZNWVlYmYG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JcAzNncEhF2YaiGn1h36izjcZVWWV4IIypXcuKfeUI+8axGEy1LgrC5ZRltGpgNoD0kXMB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MfUDGllyk1ZSnS/EdrENqhTZxzBVbuCZk4Yqphc32HcZdMtgcvFSlmvmU6GK0BU+EMzlKh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A2keepqIAjDnbuNKFBMEcGWyvcs9oD3KVD9ZgFEipiJnLWImqPYKjfoiaNXUKhcHUEmE+s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CBbuN4BzcuzHDqoGTuWbYRDncbcQdpWJWG9RAmBEbuK4VRVFwCWRLhgyoKiZlfaHErE4h1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33B3eIYcwxfUN5mfFwtm4bZeaPvKhiHPgeWCWWwKGBi5m57lZgdxaIUMaq5ZIUKjkxdxih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HweIAFBVbv09MDQWmCV9CX7VA0w+4a7qOM0IZlzCTwMx4DB7hVxsLh9S5HDBefobi1rvSf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0HdH8BEV2n5iIvGkcsBP0h57dvPK2hLczI/RY/1gQ0eEofTmEQArAGJWWZasIQqqqvcXJk9y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T74XaEDBmCDcjgqa9RzeWwpr2RCHlG2YGMx2qNtx2RffxH8nhcMmdT1KOXufVTkUTmszDh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N4gNkHiL8Q27blx0TUNrVRjAg/clmDxxMcVmcyYnqcTcMmCJ3I7FojPEdXM8yx1OCXLgL8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Wu2ZjKpiyRyqUwKIBDVdQLLlAYbcwo6RUWPaVoKPBMyvbDCFA5YagvWpRVwCpcPCLPtLVs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ZWmmrjlcCmGYlkGMblXGGwg8sMsrUCgjRJRfcQkwwSKXfqJLHxLsYWOGNpkGtTdCJbAERM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3BaSP8I3zMVklYvwB8ReyVMvCCSyBUr1ExAZy+CBb78cVMQSsQMwl4eYN7mJePBRuOTHhiw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oOcQbMQ5lXCMM8eFwsBgUMk1NbsQ+uZqokJRKuLqP8MsQEXPcYKAlhvZxiW8hUKxuog6oO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8srBm119IVR6AP+ytYH5P6lm017/wAR9YeC3+RexXq/TUXULFuH3lvYjpcpVdS5L5YYHJUY0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QaFurKXNcgjUjVwghrUP7gw16Sg/WEo+MGyNZZRcbiqzG4Ta4g7qWNy0fUsRjlXMU5fOZy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NyiNOdwr2VG1PGJRrSCrWPxELHiX8JecylCBUHNY0yQNiZiPYgNEQDFB1GdfpQcGMBoD7w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mjVx0UM9Rcy13PiBXplrEbrMFEdxCts0o1H1Lu1UTWriM5IK1zNLES1+qAP44RrgQQBC+s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8BiDFTVy7NwMQybc1Od/MbVtOJlUc1Cu5bxuWBnmBZqLIiPYYhiDpS+4gmt9wQUp9IFMZR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7iyLJkZGJbyTEO07cRc1LEhCu5QxcxPUVKDcRYYivLKU34fKJ6lbuIDJPpE8HKfBKuJW5V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j8MyIFTtN6gTaHPc4hgqV2RM4jjUufbxVwFUykxKxDbNoQomXHgpoj2JgaqAqDcC1bYJBQ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ADH9URVUEzFrkEPs/UcxLtgEyxq0UnQ6CEYSFFaA7HZAF1SNqwLV4jUzXrEKYeATIgPTDR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Ta5n7RBkXjj/2AwwgOIY1RiDWaGN2lHcZwCWsUXLVuCCm3LMXteo111KhxDw3AFogPAS2G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O4uajzCnDKo1KLTn1qNHcruZEDDzHUrBW+JR+Ia2l1DelQh9oAeyZDuUhpeZVSsdRQwktY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OoWqRLaoJMuIKbYYBChduMTNdpdYxRbBzGYsrDmeiBxN65mDC9xla+8WQVHkrJECUI5hHW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VEKErXolhiZfAgjHB1ACjiBKzDk4lbgeNcTNKQ/MCYlL8wMXMzcuiPG4N3CqY9bERSv6o0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S6mmIcGoO5+YlqQ9m1GJH1hm0VLICAIfMVMAhscw0NfMBwJV/MB5QFbZQ3qGcgRdV81Vll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TBRqGG7sghlmE/KK7zcOczevHEGJXxKsZo+GJYy30j6JnmcZzMGvCQg3Mys5g+8Q7miD1q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osxalV8QIGJUNwMyrNQ1RDmEJTuGIZgUYjae4WxzBY9znWz94+LfuOjJtydjLs7gKt1f+z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cOEFQ2cEz9ZUia6VdwyDmpgiuxuZRA60ytSCmBH5lpfX6P/UokpEvYy3NuNn1Yh6fcC0zg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ukz9T/IW6+OSUC8wi63B63BQ1NalaSgC76jrKMjn/AJBbIv1BZL8yzaYWXEOIbEgzNxXUw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gxy77i0jdSiOIuGLlgl1HpthaZjrGobCIg3G8prELaX3eIlRai1arCq0wztfhAehjL3XcB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OCEq/UUCnxAaQ6lSglwGLN+qnJQ/cyQ7cSg1UOYwNENAkqLZcstiX9Jd9FDRxGGtHECgQ+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G7BNmaWCGzdEKWV3DjMoETiWtGOoKweRkzKzuHNwI6hqWpNMyuowVL6Ytrn3BcFHiKFXeN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4lhatjd5hSsUdsuSoW70i8vEGGVrMcVExFXVzgn0XFF5PCwVqTmPFQwwwwfzNEsQdRQBdpd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6gpslF3BZNs9XHE4WGZSe/CMTEcyqgbzKqUBKjR1mJzKxr6xKlSvcZpZRKleSE2Qpc2ShZR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NM4IFMvEuoZz5tLZVzTE8zK6Jha4mlqDegwf+MQmnENkAystyDR/DFblRfSWncTrkgXXYP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PyxFiH9Bf1Lh+P/xYBW/lH9wtlXqx/UbSRBLD7vnUF6hfZN+1hKY9vRqfg6g1ie1FNFvyh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AdYrIXsl7nBlMpAAALVogDxlI3/kityQtqVe43bbKouJSJuBLQqLnHEzbwRUWxBBluU2Rl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qo2u5+EAEN/uYEo+CcAVMAgkrAoxLsWZTGD41CyXgRWzdfMBgCHNZg2sqIbgG2Gy6Zc5gI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y3VNcHM0wepuUOmDSiu42udxNszTjPctdPMRW2G5koaY00yHzcAQq9kKA1tywmsvbNA0dT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2bJjIFlRQkJpoOmACiCKESzwZuBOI5xNFP1n0hHDtOMjdQAGBKtWXFtVCKErMcLXEHMoNQ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xjTBqFEX3iDlismK1cP8AiJD+pRckpTNWtxsJnOZmhja84qWIjv3NmyGVoqDEDuB1K+82S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IzjMdx5izZMoEDZM6jmJnGYgjGqjMT5zN+NzRLO4ZmpslbgUxauKDBzD4uGYGsZjnWiauO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DKahmF8S07+YJ9IC2alKC06hi6xmcuR5fLKCsMaDMYS4NfuaiRh9OYzAdi8SnYELYjZKLi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gsc9wa7HPQ/WJAtmLKs7Il1TJfE+pstccylQxyK4YV7BhqkeDcqf6IOaydERpfRzC/T7Qr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iDBbWO0i4P9xKZiLxlD8wLZXeolZJd4g5qBCh3zHC9S6o3c6SdsBbCPTnMCXUyW4nBKxTA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NzmO5TLxicAzF0bhc2RovFRXDWEt25fmazPceAYOZncTCA1PdSsW3GzDRA5CLB+ByRQCuG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x1ZkZZDvtL/BKHLVRtzFMxsYiwWyw0mTV94tMqy7pUXKKNyqsZlLqsswWKSUhnpBRQEDmO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aaWpRUMeA7mpuBLqvgivOLl4vrhJcErE1imnmBcGVi7loF55hTiDawGiI6hWam0ApWYCg3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y7gDnURmNfWOvceYi1xozuDiK3ubMsLGJ9FhDmf1MS4uJc5i5J8w9EtTL8J3Ec0xElKdT5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nE2QjpgMMbnKBjMuag4huD9YQbPBeZ9Y0nuHUeSGFBywLZa6phd4gcTP5lpXeY3Y4gr3iJ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giy8UKRxxqZKcjDVRcahwOD29MaQ+qP0S9tfjCP8ABGUH4eGAg3VqZXxMwDXJ0iDLzO13A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UaYcnz6g5QpsMK5H3RFRqdXTHHqwliFd27MsjMctzDPcsGXpV/SNGG0ha7IlRF2SqWN0x+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YUF2zWyURQMVuYXN1Bbeogw7lEWUG4pBaI3UDYrEvpGOgwuTqNbIL3NF3FC8JWrD6QxCnY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NrEFWiCHGIqKaYuFb5lwAqDVgTmId2fELMAdsO8dEW9M8IStaLuZKJaUJeUlK9IxqmCCQW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ph7RU6lLd+UuFhbxmFluhro6goqdTiVOxmE4GGNznTAYETENRE2I2bw5IlYFwCfEWjEvhz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JHQgEnSKICsyqiXgiK/uJQ1N55mTEDRDyW9wyWxVzCt3iBxO7jRawp+eoZxUovWSKw3bNs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y/mGfGs08e+psw5hlzAynjmMWOdx6dMaplZmbZy/iXmFVXMolXBjEu3UJnzVan0yROYWEF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o7hWtNQMwhfMLMkWLqWgPMMzCFN+LLrkmyJwrmPvqiImB3AMX8TMpEgAMp7hoe0YUoL2Fw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O6RqVDtyFbCxLhdfVHOEfaEfkF+Es1JVW1WHBCuKOIriosLbfuBFmoYzmuY6JpjKTMYrQP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lqCjm2FrFMY3L23Bjd+mMVL0QaKZqGcxyTcv2x1GL5JdqjMXHcDeYlx3uUYV1FWpaaWGm/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GHKfnQCFuJWuCFEumMO5bviXbCVzMI09iU1ZzK1u4urEFKr6lgwXMBUlEAVsz/kJDS6/Mx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8Z1coKLjayZl9F5ZQO3hlnYOozkMeoV0p7jKtgvEoD9kCAQtL+0G4GgcyxHbK51MiKG5eJ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lTJqaSOxE1d7fEasVMNROF+4YLLs3NLxDBjuBxA3KMIFLiApxNp9ZduOptlYhpZcFMQt1OB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5U1uYo9GMFdQ9z4cRce4OGXljFyzHEYGIYmfM53P7l3cWO4Nz2i5xKUzBCDhqB94bgRMQx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j+YDcOYZuomoXF3LEbYKUMoABT/YOGBWITaa0y6hmEloOcxIOY2dzU1fcwA3W5Zli2Eh6h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nbuZ57eYN8h3iLVRmAjBKLDDEh39aC5SJ3iApBnqdFrmIKBIpYUQwbXOopKKrmC+aCULIO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FJLwXuLRUN43FwUsbOZQlqYvZFFnW1VZh+8KIUEDog1fEK2HHMYalrviNpdQLzpgXZ+Zlq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zCSo4iXr7y1tTc+42Ei7SzZj3KZAK3CiXtgcQRpbepSmkNxVaY4hCkUqDixEQoAhnPvUcm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Ow4jWb+IhBxUvtHCZHtABZjZzXcFUKGGXgXWwcXBv4BICpK/E5eU5lYZPbwIuYFmb1Ehgq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dw23mGsRBjr1FTIHcwp9aYJGhsTVS81mNllcQPELWNxEOYFqKjMC/mDKuGI+oaubit1BUv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FqdoaqOipyBBCmrtgLBzC5uGLeIe4sjlr+5mZqLjEPbFe5eGX1Ns1FtgYnzKxmHtm7lcpU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ZELhqxjtajDUwg59eGEN6hlnMq4mGAdys+oCtsyxHFFQczNbJrA28wyQu2vBbuJecwnGJV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94H3hhqGmGVs0J0xKZp/EvwkBwS7it/RGyrcyrkhac3ZL9E8Rr2J6gwqri1sQa6mcKZlFy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dx6me5QNNkxKDWZWm62uptwL4nd1O/nELo9QHKYMZuVEgpipyYgV9ZrEoXcG8EChmBzi5d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kAqDUGmGHuIWqC/EsNw6q5WKOyG4vjqI3e9TsiZBfOOpTQXnCQnHJK0x0MSw1uVwazzUIR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xDWAFMEIABKMxbiKm1EpbVQduA4cmJnafPE1jJLv1LrjHcC5Iqkt8VErCnqIBicBBNZdQM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2sbBAEHOJpFxqAFTnwKqGom6iHYRAUGpnmFGdMpS7igpunFyzo4xLG9S7g01Bgbi5YuZav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ioBOMQxqEQqDSwLgBcCXcJuiAFXUBkJeGnuAXcxzGqvNyyOGZHuKQOiOLRu4YJffljvPhF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7JYx8LiaWyrEnzmrkFt+AXPiW38QblTczBdyq1DBhRnJAxmVnEDqVcNVNMSsZ1AC+5WcQl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MQK1CFSquZlYm8q59mNOZV8ytxaaalEUX1G2Cl4gQE+PmXi9omswqbIbBSDxLooPfccwQc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tUwl4JaXyZzDTfcQF4JnDq1AYjpu4ABwu9QLtDHULlmIFlUDvEzC4xzMBDJUS6WNE6jZgU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KwBxiCKmFWhrn5jXo7YRcc5vxdONxQwS8OJhBsxEoxK6+qgsTE9dwTCkWQkLg9ReiL1cMg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dyVBZC3ADmCBY9cQZdvcFoQxdWzELUzuGxkeZa3LcUso/ERyu+I531SLrXC5lbdDMoFAXm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GUxqXuSlYarDJBLmV1CJcMQftBRvECcziJ7mCy49yymcXmW0PiAIy28zRUciXuBemOLjOM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c4xDJCOLg/aDDbMQswYbgYuBjuYZIkyRZtSw9xCvMczV/UxPiZFxe/cevcGyVbAazFq/C0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cvqaJcLjyuGLjOYmWGo+pkZTQlNVzKx7gYjTiVK9QKMNprnEaGIHECcoGPcpiZgdwU1Kyw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Isx121EABAqGdTiEKg8Ss7huBuADM+sTAUuU65jjnc0Mtkr8RCt3qCJlx6liWQVeZeAXcv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uKRvc0XDEplzMnqFlWQoOJVi1qGvJ3AVtVCaa5XL1GvmUHzBv6JnBvMvay/MrhF7qKtm5R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lpIrtnPEuxyifmFlK5ggr+IFqaIlbfWVe0DC1sGG4Gqja6lBmLCkbSOJgK7YYsjpn5GUBC8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qeizy+ZjWOk18olwnqZdcCs3wx333UEDJa6gILTCekoh3hlLcy+V61KHNXLtQm8kGrH1hb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sdu7i5XCfma1LcVj6k5pUaCXFQgLKGvJTzqFA9wLzPiUBNTQkwJVBBXNRzNudws9yl3WZQ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u2txK+YK5nNx003LzuXRuWtbgKgXqWHcSb4i1i4tAPrHeCWxUDBpncV1mNkDpKF7mNkUtN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GJtp8QRuK8Zm9RUcc5m24FlkIZuBEuArE06lCncYxoyTKxCg3KVqbsdoRyhiFoGfE76gBj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GdMComZ8oHqCsMCFjuOXqADWIBAqFsQZe/KDcRgUQYU3KzACbQZYdcQ1Dae0oXiZWwHOYl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HxAoafeJje+6xN1XtNOZquIoLLbviOlMNa1ysEoombGx+0y2KKHuWtyuuWO+QxIbXLhquh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amIcQBIi4dcMJXSWVzC1q55gJ+SUo+Zk5gVZh7Ig3ylDbUNuUQcS8mcoDAfiUE6IE9ZkRa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7iWryZYqHqXGNICvrKwloVFS199zP5hKOqgJrY1GC8jNrDBu6z1LCt4qG731G9rYFKKSWDy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bhbBh9wKC1fUE3eRzKoKOWU2ZQXb7JxAzOYC7rMKqB0QMw9zCYmOCAVnfcuruAZXRmXF+M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KvrDWTlmTV5idy117iLcELR23Bq7ZXfCUWGAfcVTsb8DgcZgtXxFgCwp7TOBEsWEGIlLLE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6xAFxwxiC23sjYFyw3ubLhjmaMvcY4zBgFTWqhTcGxl1dx7lb7mameZVwKIw3XErKkrDFQ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3deA2PUCB1EmLcx9VDbAh0gYgO4YSrhjDGZbgAYAQcyV0TPRL78cQ1mUYA1EswITwG2iZr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WK2lZVBzE5otgJ14VLLAUGLg4KpjKxuC3efmIKETQ5hCh7ES19VHuUtFMBcIscGMx3Rk1G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3GYgZekexGnNygAD+Yyp5I2lYeyZg5KzLhRLG8FQXuEHJiUJU1cXF3CvuG2VxDOhPSBwdx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JmCZDH3iAqNk2ZZCNHEuDqJbHXEEtr5qWrnDxGi2kCzOBBU+JV5uXjNkczWIEtmorECmxi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aYYYghI0xYUW1VkwUH6VGbC0LeodAL2srVQHNxhNQ5YGfU3qZnG4FFyzmVi7wTKo+Jao2x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+OYYXmN1ibLcxzD1PlHKwD1G2SKijJLiOupVxNQsjqYcMw2TTMTPceiJimNCuYpFbzqNs0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UsVibRDAbqR67lCxWWF3mXbmkPRklAFfE0pjzuZ4heblsDF8xL3DKAV43fjNIzBA2RMUQI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mMQMQKgXuUhA0e5TuYJTPMCnJEv4mjEdaiHUEuAzU5M2blUwLJYShtgxnEMIEqAyZjtluJ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8S56IKtQuY7iYamiGtykeyK4uLhcs0xe2JQLeJQccxABvupYGWYGYN5mAkL1TyTSc4Jr6w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18RLEF5ZWPcpk9EEJLMO3sQKZDmYqMRaI4SCydEsC6WiLS3maXtixc3TArBVym62d8xF+O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NLXxEtCkEsmRRzUDRDm+47G8nviEtpQ+pgWOWrgAYmVt1/cNDviWp2zUdbhuo0zBWZiUSl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qcxqhWfQxXP4R93xLrxmGELPzFDBxS4i44iqzUCGswOFczOi33As1icBxBWzAriOFLeoxi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+SYzUFc3ExKwxbg24gZ6gXMJ8+OCDNVWblpclltqp9RQ4DL3L5g3qVeoqutxOmfEA6hovmK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FnCRTAuZRuvxCuNRujM5NIPL9QI3G7xEahIy3GgMDxhAUxHA7RR/UXscxoQQNLBCo5TLHM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IDmafUdz4gK5nZDwaF3OPF9S4ZPiNTTZDl3uUNkFseECm5Veolly/UMxKKiZid+A6hhmB9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fMFs0dzJUGWcoGJm04lw3M1U1G8ytytwEDMMb3KOZZxBx1HM7S7xPaIVZFiaY3BaeYsbMv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TCkzbfpDcFMC9nMqJub6XcrdiO4mYDbosvmpXKsW93BpsUwSrDlVx89zhItAcsdyCri6ws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oiVK29JeXdx2tVojUYZZgqXYR37IoMKEWAcyyILkvxA6XHMpetENR+zUWUyJii2sRiBOKz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B94U0agJz5QVoxzFVzRoliuHRgNApqUVzHEuxZ7mAHo9w04SniYQT8uJkxF6op+oWDVXm4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4jUSct4IM5uW6fo9xAUlx7Zlq6zKVQZlLbXqYVzC+AwRBlluUK57jhOJZCh7nqDe5XTB1L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KfSKZxLBM8sR3MoYbDM5KgqBrUtwRKYrxBol8wXcJepTjDfJO0lVaLC83EBi/rG25iXDJZ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QzFsHM0EAeoSxqNDMmrCFZyl4zK61KowzZvUVMhmKOxiuLeZf1iSWrGZzmKIc6m2IF6lYg3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9I4JnXDCdwVBSziWwLmirlYbYeo5mYOc6gEw1ryApnOYQgMsrNcwQsuWDUMypSMyW4crcv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LiXdkG7JYT2hjqLaJxcq4fZA7VO4owjBwJcti6a5jiGlEVFFHUBFlNqVr6yqHIdkIAxfME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eUazUEkoe5TBQ0D90byN9MYVVZ95ewBoyoEtcPEPPaEziG9G/iaRitxbJ9pQniCIZTmIuF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tDOQh1LGNHfUUFZQ33ECDdsZgHp8zUjeo28lMNywhU+iVNyq2swtkkCg0xd9dQEo+JSLw6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tglXuYujERw3KXVtJVg2zVg5cJScDmY5BeYQmXPEBwcxKUy0RXEA3ANYwHsTC5xGeKisNp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CYNQYYJEiQhRpzBe5ecT6y7MYmT6whhv9S+2zKJZZpiBWIq1KHe5i+iEG9zlGjuGoWqp3D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l2kPVFSpwRVMKPqcDEM3uNBa0qOiOVwW9QURLmgzXEQGUgqFCK4EZZLNbl2IwE+IqsdxqW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uD3Ltiyu5S5iprwaXUMF8zd3uBgRoZh6hruENxxiBiczMMwb4YYiVDNwiq6nLfMMcQL9Qw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RjlsnvKmHPEKq5eMTNTn3AFre0WtTKVnPg5mAhMy5vcM7hmI1jJLljKVSE9w0Mxsi3dj8w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A3vZAYl+IioSV2YlfemyKU1BgrEVRorUabXTWYAtDnuZEMvqMqjRnmlwELhyPqFL0BSykK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L+ZlOnIYl4FWzqWMLDkhNTUsxip0uFZw2QwjIS/R6l1Ydxc+KjrFHslDSxqKM3D7TAB2Rx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NypeYptcsG77YVFLiIoyQBD9JUKqrmNjrquZUejmYMzhiuNRw0UbxuXLK9SpjKO2YfacoU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F4ZgRwizhdRFYwXLyypG3fuOYyioUIkdZiFzuBnPgd+O+IJTnmNfMQhejcRAZamO1xA0tl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ktWN1uoEIMxWayQYv8Rs6QjwF3Em3cDXuAvMs+JTgmssW5UR4lDfqGCFhuaVBS4uUQUs1M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dRkWj1KF3E4aJ8ZYlcxxlnzBmkEubnELqDMpyXMGpUBiFO5Qam4MG2KVlzDBCFJf3hZ8eH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1uVRlgid3A+kznxJdEpmDiVHqXU29Tsalk9wxUOwlo5mWoE0TKxU0Mu3MVbmKncG4NbiF5P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2LcAIrVQ1XklxenpMavUscWVG0WEWskpw4lm56gM6OyYCBtfCQDsLydRazSBdMb4Re4YuG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dpLtSydHuXG8HAUShwsAbcrhKORyRJYbHaDw2hiBkMQpv7lCixAwxzLmCDH2i5OJj3DNXi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sWPLFexti248GUs5cHU64e5YFLuU+JW9LUzt36lLxK3KuG4oZY3N3cLY4jt6mTeOSdmiIL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o5uOGtzBV5gZuztKF2eoVKKYOLHv1CRNwMYmXcBuVTLQRjFs8Beo5jsUMNnyi5jZcktVVT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ABUAFYtTviA5Bx3GX3FlJ0cZiVYTMQVJ2l6TTBY3uGiU2Y3BCpGdwwbgt6lXOdtx7JVl8w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ovMSu4uHMzQYiZl28RLL78G4ZZf3l+4XDOoFzbUOaWDIRuXklWY3AqyU5xKlfeahjcScVD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MwlLqUFkALmB4gXDUJ3Eoww2ymvcFlEQ3OIMxKYdoS4YDXcVY37jzeYlv9IHuLiXiZUwah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AWpbKMVpu2K7lBoLIKotVGLSMkqg4l7GWMAwXnUDqtQMANLmV2hmziIVs2BqAFytD6uAgU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jl9xHUDHLWGWMkgXg/wC1CUXdruszBDk6qIGPhqAVHJcEiFMMVRafIuCKB2O67lUS6aqXU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GK7gqdlRiEq/hlsiCbYiDdxZhiUaDElU1XkhmLcLjg9xRtcOB+sVz+ZqiP1FE2dkMAmlXC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hfCyzmoV7QKMQek4ahtr9YAqzuXYUeGAJZbeJUmjqLS7hTS7gF2tR5crwktyJTFdQKRSQa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ZVStoVUBmUQM+pRnoYldRWWQqVdzOqZO8NSi16GIsJVtStyxUXMlgvzKW7gYzLNnMD7wIB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MoaizMzokTGcP4l3nEBt1LENdTI3iGDM+5Cqi5xC+auVT5rVLi5YZNR01+Yr01iK984gUd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4lYnLual3DTPwg6gTbBCxvcSj4hqAlOYNxa2y5koi3qKybhlhVvgO5eMS5pmXip3KIB1H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JZDG2FiPSVzNm5WaIRMQ7Y7mlwairX1lRtuVLTM+5HD1Gw1uWABxC3CQrZzLclLLh2DcqO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QxzLK0Il0y4VxBtubDjRFAMrLp8pa89KqqqOwRDdTI0ptSMitLR8GiCaQFg37hBadc8S5t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oqm1dVqoQqDOWE0uznqECMDNXv5gptrWyvXuWim+4qPkcEvoWLlQWr5h143E0Ibo/pcRlz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p0sauXGEurnLAfEOW1DmGww5H1CzGXbDdKqWnJYuYaK1wvctoojBLeCJBAyxwIagXKAOUQ5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gZc3KGVJCBWDYicCHDwwNwFmWlBqLBUz7ioUzDVB7QAEdwCoEWKlY3NxZ8SqlZYHqG5VmI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ksi43/wBlhTEqnHcK8wCbrxUBpg3DK5TdxLcSkhh3LJZXKFWwmmUXphWLhmo7qZLIvtMmG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VBM5zBcP4i8MBWNxpBu5dxDNNwLQwAdCWzzCQXXg9RwZgPJDUNQSsTdXDEWYCMvcvolmjc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BW5pW7h6g5nIGZFQ1C84nOpmmc7nWVxCzMQEWXBuXxPolzmFJnwG+7jYXFazLdIWeAuGaJ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iKixgg7m2YrVjj3CtUV2TEOGBLbDOYvqcjOVaZtRcss6j3WpQxXjQgxj6ywNRkIhyc2Or9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qRyeGUBRwbObghVlkhmlSrgUu71BYpXxAPJur+40WKgnTBNiVVgM3GlAn2qFtKLdMelBw6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Iw+o2gWnLgSXA1o/MLBpmSZG9zkDr5hbje6i9VdHDA4NGk5hFSg4MyFNmqY1e199MJYGyo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z6lCYCDFceo73MsczGKMKLgU4lBy2+oC7ze5Tn7IYodCBCVUsGswDtMykQWOMRNyhpjCi7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JTAyc1ArDwepaaMwJUHHg3OJVsCHAgMXlh4uYyq0xarqDunU3RiBdbYbUY5GUaczBCXgpF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maKgHzLxM17YphLDZqUMpgwjYKeoa+WBhgqmtx8vMMbiNxsy5WDDNIUgQZuDuBVoEBTpJZ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ZS168BmKUqmDeuYXqyXNd5uLBi/EuLmZ3U5ZX3lFLruLepbdQwj1MrSLLBS4hv4mR4YlWQ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x3rMDMo5gAtgcwIFfEq7uOIJWJS7mlmKixXiYTcM/MwmTDUBXiGLilQVu8RApqLamChPcK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6BuZgETYACWHBjDk2YriXl1LlNGrgssVVj5BlVdmJRgxhabgvUV0qt0wRN/BBopR7HMJKJ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pcsRtcPCTjGNYj2WFYdRkFllwZgBIIaZSxm+XcQyrmoq5frZquIjTJ5tuGioTixh9IrtPE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OZbFj7xE2sKZ6MAIAKEjAy15iXit7loahahC0qJsH1iEoF3wwIyAvd0y3Gzi2WaojRRIkw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rN0xjDkhgXlMRRR9r4ihZG4tUhEESJ3DF9wvhlqWi9TgaMQGnHMw0ZizomgGIMxQbXuGRK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43Cu4lmGGGZrU4gkdQJoZioTIGlxfUSWtwSZzKsEFXJUNiO+5k3T5mxpmORKwxk6ILdGIM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4hqW4j7qlqhJbmHd5ioiVHIxK+Yu8MbeNS0TcTYrMwZV4qeiAXTNg1Gm9wBGyBcpmBgU+p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42MyzbcrccYgHERVQpfhRWosSm2LGMRQamPpAslXd6hWb5g+pe5TMWCDOIrmOG5jYTZi5S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FBFxiGPcHE6jnGInUrMIag4g2So2/SMMkEpuW6i2S1aqC78FUB2wKS/vLZVl9I5sUwWMBF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OUxKxzBY2MRKlXLcAG8sEbuZSVUutv1NaZJuaepk0V+0ulT0yjBbeYrhKilWoZKxJawC/q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stBTiLlUEzR7/APyBFDc4oBpK+0rCLcDcaRarmb2y1BVh1iN+PcDwnInL0QMR32SkLKTk1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haqzch6QwO/Uu6wXA2DBmLRDHuZKQMFDx7itBwwZdsR8j9YPKcxlxCQnohi0E+I18YMTKP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aDeAFDgvmKjfDA9/BFIiC3YFg5Ybbr5mmEOWGAKiUR5tmHxEOsRA4hkqVpKw3DqpxmNNbi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eCKODMFXggLxLCJEKicdSoo1Aon0xCg9QqxFVkErHEruBiUVLbmRqGVzUtVEWDLCsKJaFw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h07jmZlhElx1piaYjFG6nUZRkmHEMNxPMW18SoRERcQ0ZQ/UoN84iElEAlQ+KgN4hfOpWe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yyajcuCtTt5n7juq8GnnxNQLg2MCB3AiXKqPgVc2zFyvcDfgCBAzM8ajK6jfER6iN4gPMS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Z3NS87mxrMwJeY9tRCsylhdQWZYagdu4CopXEtpg76lrQ1mCCKmITCJYRb5mBuYxtWaCuA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cwFbupSVDmdSgAFQASxkJWIKuMmoDeC4XMqH3h2XeiNWcItbVmMWS2OiOgrwIUzYBQOYBxx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1FSDqZEMsk5jf2uY6xtL9UdwMpYFwB1GSz/uIdGixDhlsBExbccpT1YwggWtxV5cxWAzOJ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4tppuAEBHorW4KZ1GxcFKypErRYJyM1zANjHIAlwtj3AME+RKmFz1CHEUthuNQqvRDM1FO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XcVVLrbkhl/CZqgs9wVGoVxAdRFLAsoJaHtBRmZuWy+CG46agOZRZcKlVhLqZlx5vKGTAV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Z+8AK9cMRTXM4yS5BDVcIFHUxeIsS9mZ0CBNa8KuEPSVm4Awh2lLsg7GVOIdpFCqghLKmA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nGNwdvMvHub+ZRdwC9QFYnZB4PvDUqBO/BzGUw3uDmBiVj1APBrWfCqGpbLwpBY4IZI4pl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qJNJeZQ3mBa3NMR6ZRhDsympA1nMqBaYqVzjcuNXUKiRWlRejBpMBEWSWBK3ncuXzqXmm4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iCLmeGoRXsKzM0Qd9y0Mfxl6LAt4fUQtIw3eIG4+Fyzq1likbPrHdidMVXfxKxRnubmgjq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tQuK7VC1ENZBVU/HzLMFrxKrZRlFB+0bETj4iRBsnIyVE819ygyTIlBHThg3VJ9blXadzK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IXzv4lz8jBK3Yw2lp5H6x02WXOIIKC/cBRoOcSimXtvuIMdisP5nBVMoaj1qFiUmAYuWZo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II9zHiZsPi1tzESriHaCWJwvMAPygNRXMZS5JYgniq0wU4IJFiXlmRmGN8xKlucYiD9Zgv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4BG5YWMzpxBuagobuF4DCGk7Ig06lBuBqojqYbKipQLaUCO422EGMbh7mS1qWmGNwmGplt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LYQd3BheIOIZG46qcYi3OdQlH0ldTtAKuVxBCcRdwcwMzmYyy8TGIMupdw+YsPGrzMyjVQ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EVdysxdwVZktkuiXnMRm2U+LAMR1cVmMwRMpWtYgFwwUbGLtqMmCJatwnUaKUwBhlltlES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9IxqmY+o9ExvbcGKXHLMsgGfX1iYgDsa6ZYEYy0N8S6EnuNLNTBri5wcRZgWiGB6rEBTns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MQwZuTrcADcqQ3C5JApTCMUUtwNu4xUpbKgo2yhVXx7j1gr7KIeZlrfxCWUzEUf1OiCOwe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/pCWu59JLWRcqnC/WCKXPcJadSsDivzLsjjmMxt9O4JCsQBM6glQkuy5VYx9szLLBtqYlM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WOyWgKmXKBdBqNIanxI4eyW8muYUvlNczKYPcWZfPhdcy9wbxvxKSpkVKBm1FS9HmcxpmH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3tKltzqzipaWpAjw9xj49+F8F1AvUGhqGIsYhH3Hibmje4C9y6wJDswazHaWxw5jxTC4uH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eNQ16h2rB+Z2eHUNQzC+Zmdw5gdSjqES4JXV1A3DEQjDWJo1FgAZbghDmfqFS9y8eA7lMI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IBN2UWyt1Mxud3DJ4COI7THZiBSruFySZVZVbwibY8WsS4pjRBgBUqgBqKuOTEFFpFbAcS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ZS4AXTUUJaniGABJi9QQwFBDJ8QKXqQPcKKpwuv0ivuh2I/Me5leR0l1WzKgYZwXUAxNGF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MwavqXl17TWgbsyvizgdRiil8SRXbv3BSqu+YKKXRmZWiu2NLbmUqzHUKC6J09RgU5hnfE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8MsqLtGhJQGysWFGPcJiiuTFrJDl37wCAo+IEoWRHuXjwVssolLupUXc4oqN8QQoiHuPUoI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7gKzC1uWTB+IBArKYj25gIxMEaXUV1xAsxqCOJWYIa1NKrEDrUEINwUb/ABGy50dS9jUSx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vhnxubo98wIqcwV9QsitjiC1qa0uXbUc55lErlisvUVJYxOiD4uIJM4NfeNJgrGzKKVhYg1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xE2QcZnxzDRBu4G4fRHipl4qJDU4uDZhmyOoMeGOWvAwKix7uXNQzDcMK4mIZle5fcXgjt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fUQj3FTjUF4QaMx8qgqwKwpd6ll/iC6amHMdnqETEDa5ZCMwBU6jvjmZsiw3F2IEadz23F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WHqBtt9QMt09QDFSlLMai1nwfmBbSUk2cB5m6j27lqirsviGr5ism4hQdcxQilmogv7Zmy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JaA5sbxACV7GMRxLb7jO8OWwmbSAU1wMxiR7I5GFAja4lWcJlKWVuUZlrORMotKUpxAFKr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nMWVVfUsBsl6VnjMo3YN8yK4IIQAoIagF4gN8y80TTG4PdkMZjualxbY0ZSrkh2O+otHE5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cuj8wM45gFcwmpVKdVFWMwLbUNVcS5RzArdysSswae4CVUNm4tQTLceGXW4sWGXVSg0biX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puYSv3Kq8QKvcL36gVQ5hQe5ZPiMDECrErRLMqpW40MtyjfDDOJRW4lNM9GDUvcV4nLCe0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lahgh8wwwVheoGI1mGqrrcOoOTGGDZOJziGrlnUGoNx0QYWhiLL2IN7IY1Kg51KmoPEXXE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THm4Mq8Nc3Bb9wVvCTJrE2jmFbI7IKLg4c1MhM1LLeoEBBGalyyxGLeIUY1KIqNzJmr4i6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UyN0jqLhvgvMpYOc3MipdEsCrpKLNZqOcdbgjYebjZRKiAz7lIzVsl3Wat8VKGvSyHNGpd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lF2FW/cO8MunZ1LANc1MDagzbc3dywvqXQkMplkysR95iBFuVWdwKV0XcBFawx9HECCwRS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DQYmBZpmRO5ZDbmKrYsXxAGCog6xLIjAIqzKMQQjMwY7ZnMdwXhjfOZYJSKjicLaxa0S8G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mlxcRLuBhqDGpwzYTCatRtzBFGGpVcEDMHuUgwM24jZcSONwLG9xrsjt3GJUpwQoMulxxC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HLEOUpSr95q/c3Yn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