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珠海嵘泰有色金属铸造有限公司一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40075787047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有色金属铸造</w:t>
      </w:r>
      <w:r>
        <w:rPr/>
        <w:t>,</w:t>
      </w:r>
      <w:r>
        <w:rPr/>
        <w:t>其他未列明金属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谭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272544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金湾区联港工业区双林片虹晖路</w:t>
      </w:r>
      <w:r>
        <w:rPr/>
        <w:t>1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谭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谭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谭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8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80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8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8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24d5dec-db9c-4b36-b8d2-68d0e55f299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8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906dee7-990e-407c-a214-773b6e2d2cdf/d839c909-386e-4573-b1e7-47f1937909e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8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ce94ad6-cb42-4c90-bc14-1999ce5ce72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24d5dec-db9c-4b36-b8d2-68d0e55f299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1AHo4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SUlAAGhgAwAABkJgAAAUNOHJOUUlUCSRAAmEQKcHzcXLVJ8eklnjG+zl7Jd1kLLIE4Vos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+f6d/wBTGdjGWIbEmAxgNSoYIChhAMEpREwFIdIZAxibZEEANRsBsgQA0wTQk1STSIYQ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gDQSaYAAmCAGgAASABghggagwQAk0iGgQWCAUZBFspAAxiGCGCGAmhNNQGIYIYJMFGSKC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lGSjTAABMYANMGAAoAATVNjhuMhpqVJqwQhgBGVRVxt2Hj0spty5ppy6zLm6tebs08n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EcPTK02c27rjaKWsg0IYAxRCRoQICTTGCVpkIYDAAYMAaFBhFsBjBNAkEpQkCcRJoBCC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BiYxgAmgAAAAAQADEwBAANQECaBCsBAhCDUhACGqAYAAAAMQAIBMBgKAxDQJgk0fPOv5D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fNOlqe9fl+zvO9026jlF2NpqACaCQmAAxAxMAAAG04ABiYACUkAMjz9OHnuOLfyueraba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I6NWVHQMegumpEIWop6GA3OosmvpgYUCATSCcQaY2MExQAYMTCBjUUkCaGJgAMAEIABy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AEDTGAA2RbBMAABNAAAAACGAAomyLGIAEwUXFAFQmkTAYACYkwTFQMBoGgAAQwTGJgIB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R2KfNvx3H+nZq+a6fW84ydTy9B9Dv+c16n12Xj+/udEqt1kTKGmMTEMEwBMAAbRDBDaY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fm5xT49K+faiNTB6M18WAxDKEwjGaNermWG4rkDYQc1Wm3BPrjWBqACKMo0SiyTThsaoZ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q0AJghgmAwBJoE0DGIaEgRACQU5RcMJAAAACAAAAAYhioYIYJgMYJMIgAmkUZKkmhDaJ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hukwENAAAAAxMAAEAACgIADLXZHzbsUlVMbkZeX6Cs89476Uo+Z6vW8JZ9nh8qvpmr5h0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+3ubiq3WWBTTQAAAMCGmA0xiBoiUYlLj0jTZgzY21hXZVeRvpvAmRCUJU5RkKEgkAK6uo6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yEbKqWulam14tnTCUlZFsptESAUAACFKLJCYwFAAAAGCaBDEADQNCBCQQAMEx03FwwAQ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AAogAAGmNACAQ0EWkSCkANjCMkRAQABMAGIaBMENUAhiBgAMiIygAQNQAxgebcxlQakM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bAy8rvOPntntc6/PNHsvMmjueV59fU9Py3raz78852d51EOHqd9+e9AshCSQhkWMAWO3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9UUTZVbXYUXV2i0ZdUSSBKTojKJC3PYXpA65RIsmX6udM6NcAukkJEqvsxvrjWBrLcZD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MYCppjQA0wTQgAEwBDTQk1YDBMIYmJgDASaAABgADaBgKhgmwABAAmCTQoyVkSQRYDEA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QwQAgKTYIYAENNAACYJgAC4ZQt8+xiqFldg4ygRuqtFGURTjIjVdAlTpUcvn96Z89y/R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582XeblZ9H6PzDq6nvDidPpnQJ2DGEZYc2uuyvl0MNlEFua4zaioco2ENOfRASjQ6rQU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EEyBOVbJNxOjZz9RKUZ1OucCOmuGpsMmvphtSpJoYMYwTHAmrQbItkIYJNAmgBWAA0E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m4uGJgpIQwTAQ0MGACjAAATBAAgBNIgAQACACkAJoQABgAADZEkESQRGgTQAhgANAME2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+GgEsZxkOE4kbarRQnAkxkYyRMArshMKb6yEbpRyM3bR4Dm/UOcvhdHrPMnR7/wA6nqfV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Zc/JqzbMmjFKVW54d+aJqpvoJzhYV359MrlFJTfTdUoziU3VTLIygRhZEiLPLrq53Onq9B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57tXy6NeM1y6KpuJikUOUyy/C+mNiT3BpkmmDRAxqmFNBCBDQkEFAEAFAECYIATGICmJ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AAGAAhZCYmAACGERoE0iApDBDUCapJpEDAAABtSGAoIgQrBCGCGJgDAAGCgwQBzrqreG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7Kh2QmKE4E2mRTCQBCcZDrsrJsZWMHTfGIRulXGxegJfnOT6bhPB9Du+bOr1/GVHuq/Pbz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NlFtbK9PH7EoSSQLaasQEZKQJgIkUYdvEnXOBz+q0MGizv7/I+g34N4LXl1aeVpNYgdVt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XX0wMAApgKAQxFCCRJghghqgCAYIaBCoAGDgYwGgTBAhgAANAAANMGCgAACGhJiIaoTQ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ENAwCUWMCUQWJMEMEMESBDAGCYKAQAVz7K7OGxOITjIdNtJawCE4E2mRFIYBGcZBXZWW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JxkQGBVfCIQvlXLw9yUvzyr6JiPnfa7PnDs9XyPOPf8An8lpyff+K9ct4ORVXRqFsZEJ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R5r0XlpaNvHux9XqmPZOgME00XrPGb+ny/STquvKOrKq6kcl5bGUYlGSrTbgs6Z1uMtZ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CAhgCGgAoTIEFJNA0waY2nK00AJAEAMBggBADExtCsEAAAgBIAgBUJoBA0CAAACYwGAA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AJqBopgKAQDBDK584y4bITgTaYVW1Fo0EWiYMrnXYCYKUZBXZAsAK5wmOE4EpJkWmSrs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Ys+mklRqic/n9xx8+PcecXi+i5XoZbxiRknUScCMoTK7HEklEo8x6bzTHMlu5ufXe4rPv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CMmjDuyXh6bpeQ9d1+VKEotTrshGzRzbDbKi8i42VVsyy1NryaumWmqAJEAAAAUAABAmC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NyhMFQAAIlJCAGAAADBDAaFAAGCTQJpENUJkJMpACBohggBgwAABQAAIGKwAgApMIBigA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GyEZFgMjCUS1MFFomAV21WiGhSjIISRMArshMK7Ky0AhOEx1W1k2BXZCYV21FilErkpFPl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/rPOeiGxiTiTQCJMiSiRhZGM3mPUeTuL8msvn5kqbeX3ZqUJ2WvKzqnN1rl9R5fr9vg+pg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1Iq2Y5m+fN3Fkq51BuRosw2dM6RGsgOgAAUNAAAA6SklipCJsBpyiaAAaBAEAMQwTAAA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AEBYgBDIQwipKkAACAANMENUwAAAIBliAAFDExgKAAMpARhA47IyRMAioTJgyIpDAITh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hIAhOEwrsrLQCMoWBXZWWAEZQmFdkCalEhJSK/H+w8bKd3z/AKMjKEiUGiSlEmwCM4CC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EgNeNYOiTtgrvXP7MRLPoiStvM21Xdvgelvw78+qTUljOuwi1IrakXbeXabbM99RU2Ru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3lgWAOkNQAAANDtQ0JiQAgAoAACAAAAAAAGmANUIAAAEAQAUDIQFIFAmqQAAAAg0xNAwF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DBMYmCsAAIEwwAcdpMJgEAZIIinXYNNClGQ4TgSYQgKbERnCYQnAsAIyjIddlRcmiE4TC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1Ip8Z7Lxkurs8bsxFjojOIpRsJCAjMKlKsz+X9V41nYV2a8bARV2pcGXtOejj9G8YYK8e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+5i8guyzznTr2MqpxGdcwnXMNGd1vnzdZckyVN6LL8EumdrjLWUMEAAnQwlQKwAgBiABo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JwxOhogaYhghggKAIQwE1QAJACaAAQ0gmAAAANNRMAGiAAAABiFYnAMAChoMDT4biKRIA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CYV2xCddgQnAmARcZjTiEoyCE4FgBGUZDrsrLU0QnGQQnEnGURSjIzeR9Z5OXd0Od04Q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ibBMCLGY+R3c8fOd3qvO3Gp+c6+vNrzaciabOF3VYhzco73XsWVac+unx/svHHK34LtT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ZeDme9l530MpNKGKRLXzra3mbSMArujVZ0TFr6ZYGoADAlSkkTQNAIAGmIEMTGmCTAAGJ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QAAAIQgABiGgQhoEAAAAAGNUOIxCNADTAAaYqYQxOgCBCrE0+G4ShYMEQsqtAERshMI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JBAJ12iGhSjIIjJAEZRkEZRJgEZRkEZRJxkhOMjD5X0/ko6HY+T/AFVZAQDVSYA0xxmh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iiG+PP8AmvoWM8B6q3az5a70HjrjsCNeSXR5zb9VZk2Z9tfjfY+QORbXZqV1W0lkNOQ7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wRmzAFKMqrsijfLn2G4UhVyZZfhnvOxwnvIMpJgk4w0MTGJNUhkJhTBAAAEAFMAaCAAA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NACAAQAAIAxDAAAEAFIGAEMAAAGKmANACQ0JMjRw6QsrsHGUBWQmCaFOEwqtqLQATRJoK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kmIAkmhSTCLCQBGUZCEyUWhTjI5Xm/Q8qX539W8L7maUs+hmwTqcZRJoCQmJNkPk/wBY+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9Qs+YesPRRnOWjyHt8SeJ6Obj64eieLZfNv9H47009V3jPbczPbxdtODc6GTXiI6rNJR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MGbR2flfdr3MvLdY6EgIV2wiW7nh05YdJYmVG+pWbnh19MyBaiAAAHFjQCGQAAAAAJoA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IGIBBACoGCBAAAMQ0gmgAoEDQDEAAMCBoG0DEKwAExJhEYmMFw6KcZDjKIpwmOMoBOLH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kCI2QmEJwJMCqxMknEbTIsCSaFJMi0yUXEcoyOHTOmXB2uV1pc1tbS+dN1IEScJDlFjB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/rhrtY0qjRNd/rfE1R9bXzn2ZZg7aj59l+hcezndTy9t4fQpV3Z9FfD9DUfKPQ6vN6dNZ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Zy+n5DF5IluXb8hqfQL/AJz67GusDiMLIkLFI22c2ZvKrQUlVt+OG87iuzpkaYgAEwBi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oYDBQDQJggAEA0wApJoQwQANAAkaCgAQAAAAAAxMAIAAYA01E0AAAGJSXDalCY4ygE4y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5BIGRFIacQnFjhOBMGQcZhGaFKMhEJkk0DTIsCUJwJNM89W65a+px+tEFIHZCdDUiLUx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geAqMZqynLuRw7OrgghRfL3PX/OIn1avx/rBY+ypa7GWELqzPw+85fJcn1XhLLPTcmqv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ZGejpHnpY5O6Peaarc0h5nTXctqlEotlevJM6Rh2EouVVWpWbDHo65sQ7ENkZDEwEAIE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mCGUhkIYJONAAAgAQE6QADBACGCGgAAAGmAEMTAESEDEhiBoRkjF+fpKUZU67KixgELK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hKMhxkglCQ4TgTaZVZCwE4jkmRQyVVqCUWIhYOE4EmB53PdXLR1uP2IhNMkmVGQBOEwF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BWJNUhhFTRRj6aORfv58sHRZHsfUfJtZ9Rjwe8WwnWVym5c2HqwOfyPRXWU4d+eX50tNu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7M9p6vs+P9hm+NwdXl2aPZfOOwe3Xk/SS6mlA0jVp5tlbiq4IWIloxvedhVZ0y2gYgEAJ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YIZQMEBAmVFSREYIaECQB0AAIBoAEAAAAJgwAAAIQwBoBghoEBlrsq4dLRhSXVljTCuc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E4TCMohOMghOBNplVtdgQnAm0yEoyGnEbTK5xmOAiwTPNzjfLzOvxu1EXGdCmiMoSJAB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974GxpqmgEAAxEpJcfO7kTi334Jbeny7I+i9j5B3T6Ec7olTmjPdBxGMheT532rs+Udgr1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9d4P3ub5fj+h86kdHKu00q/mJ9I1cnp41KIwcXUdFDOi+drLgAtqdajLd0xYBqAANMaZ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QFEWoEFAIaAQkNAgCoaBoATQ0AIAAGADTGIAYJjhMABAIAAEwyV2Q8/SwCiuSLACixom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M4yHCcCTTECJNBCyuwITgTaZCULAjKJJpldldgQnAnXYHnIy83L0+3xO5LCcJ2SAAAUh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v+a1tNrswqSRAAAoAiTCMZi4ToaIzcj1fj5dHpPK2H1TT8n9aeqgWmZ3VRBua8/ieqps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PRYNxxfM+i4FmeNN1dTh6JHb9V82+iRbn1eQl9Zb4v2FWJsU4ss14A6BReOIyy7MbzqK7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ZCYUCATQhoE0IaBCAFYACYAgAAQAJggABiYAwBgAANEAgaAAAaBiZiQefpMCogiwAUWE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VROUZBCcCwASaJAELK7AhOJJpldlVoQnEk0yE67AhOBJoPO83pcqXt2Rslrsi7GwBpja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vo/gK51+jOnbPNajat6rASiCaAGggDRRYvf896TzxzOf6auOBO7HL0vYeCmfXI/NvZHU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gVOSPH832PlzF1fP+g1OFHdM3ew876WWvxvqvGJsz6OfXoO18/6ke3E1TYKUA22c681E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a94uEajAATpDQIQJoEACATViAGACYIAQ0IYCYRJAhgm2AgYEAAgBDAAAYIYIbMCa4dJt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LAAK7arQTQpRkVuyssBAoWDTiOUZBGUSTTK7K7AhOBNpldldgV2QJpo4HI6/Ml69kXKT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lGQSTK/Ae/8HZVCyNldOiK4Nc6Y7sPOelXCunTZhJxRCFdtVp6LznpPMlllUi3JpnHm6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SR6L2XzBn1+nx/qy6NtJJMimvRnXz3C+iZrPAXbubqel9F819hLm8h9O8TFRRg3n2PmOh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0qlFDGAIJ6cgdEyaCcJolpyGptM+jpkAsEAgZEkiKkkSaoAEDAGIaBMEACYAADCLAYwi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BtMBgA1TA5soWcNtpkHCwbQV2VWgnALIyCMoEmMUZRJgyEoTCM6SyUZBFok0ELK7BwlA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OBNNHA5PX40veY4UoyqQABIEwGmDAj4b3HjrMVd1VRjJCTEj6zyvrpfFaLcZ3qeB0CyH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fL+r8oSlCSSlBlhGRRz+rCXzku7zjPfhnL7j0fyjWfUqMXUK42Uy2Jorq0RTwfqOnKn5b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6tnHx9nn1t9z4j3UNNqgRKLABEosjVdz7K2OEgkka5ZL+uJgtRiYJhFSQlJWRJIQwAA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EMhDBMVNAAAgABiG4TGIkKhghhy7abuGwArtqtAAquqtUhOEjlCdEJ1ljTINOJA6rsrs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VWBTCsdldooTiTAITrsCEok00cHid3iS+gaAjJE3CYTiEojCSYIkQ8x6nhWcCjXlsgmERh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5rPqzCpvDF0aqI72PkdNfWeS9P55KWnZJxZKUGSABSZn53aa+T6k+1L3Oxx+xCjOBOmc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8jqSl+WafdcDUs5PY82nq/SeX9QrGyKkhRkAIJRZABTvzM6D52wtaCy7K9TSQl1wxOhM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AAAAmAMAGSxJITEgmqGmCAAYmOE2AMUGQhggVcu2uzhsTiRthYKM4inCYV2VEpphCcCb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XYEJ1FjAQMcJxCUZECcCwUSNsJhCcCacTicXt8SXuzz3E4gNoJpobUhNoYMjzOnzU87j6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AXq/Keol4ObVlpDEiMWNOiJ6jzXs/BS9zPweolpvzWVNMbjIk4yJ21XHO7PL6svT6vJ6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IgiRB2IpmIgXRKPA/R6zk9yi8TYJMqKnETUiKkCaAUkEWF+nAzorPeOdbNDz2dcWiNQAo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AAwBqUAAAQ0IYiTKQwTHCbYmxUMEBA06Ew5VldnDZGcRWV2BGUBWQmFF9BeAEJRLBMg1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rai0AQBKMohKMgjOBOMgrnXaRITJRkjicLvcKXvQsUCmVGaZNQmOUZApAAgw7sScHn9nk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hel856KXj5NmOgGiU4ihZBfc+H9p42Ks+xWcvrV5pfQZuD1S19DGRcZWWWVWGbp83oy9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xTICCQxoIqRWrqS6KYThIY0JpiAIjKTGRTZFoEpxFIiSnANtvM0GohMGizSZL+uJjNSL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BQCAATEAAhiRJAmMQxUxgNQDQ00AwiSDlThPjtxEE4WBCdZKSYU3UlwwgATEyEq7QHEj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BFqQ4TiOUJBFhJCI2JiAHXYjh8jqYZeuxRKMo0ycSJJkRonKqwYnEeZ0uTZn5PV59mOF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P+gl5mHoYKAaOLZCM4nsPJeu8jLEZZFTRVm3QX0PF9T4mXv5/PdZNNmimzPsyaJer3vP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BxBpgMEAEbKyaGQmpA0xAhoQEgim6QwUWgTBAxKQIiyenGzpPBrLISA05o7zsKrumUMR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CcAMQAAANiJoiMAZCGAmKiQIAEyOVOMuWowtqic4yoqEXACqtqLxMgJkwCq2u0SaCUZB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oWBGUByUiLTHCcCTjIQmNNHnabaJesKUClGgaJCZEJkJpE2BDj9nAmDH1cdnKq35jMrYE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9Tm0gaJgJNHsfIeu8jKgdiUkJSR6zyfq/LS1Z9ZZzOxTVL3DzXVXv9/zno4i2EQkDUSY2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iCfFO2eM9YXNMEwQ0CYCkqSAi2gTRJNCAEwE1Iv082R0VXYKaVmuWG/pm4a1AAEFAAAA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zUpIQwQAmCgEAAACGjmMOdKbqS5gFVtRaDM1qZYEAcZjBELarQjKISjIK7KyxgV2QmEZ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KI2mRGDhZUedqbl6gKLItUCRKUWDGCaJCcKmWWyzF08zPLz9epeLR2slczs87pLl5nV5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kj1XlvT+ZlgwsAATR6rzHpPOy1gWElIUL4S9v0nne5Lc1ITgwJRE2ClFEnG0hJMXI6mY+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f1PyTVH1Y8z6MmCGhjQCUo0KSIjCLcRoBMAcJkG0O2lnQfPvNKYPTljrO9ZtPTIBoIAGg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JWggBACGJgAAAACAOaBzpVZAtAIphJgVgFgBVbVaClnLLITCE4EmAosJMCuyEx12Vk2A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xAx03Zzz01bLtEDcZkI2RFKLJtMFJDU4EMexHPXRilE6BLsuwTh266lycvu8ushogUxvg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/ScBaEyxMBDR6HjdbnS4pJ3LkpqV35pfQ9jmdGXZFwJkZEWItiIGMjJArKpkYWSPnmLorU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V0cdMv0Lu/IusfSDj9cGmCCgEIHCTKITBEQckyKsiRGAgJ6scTpmPSSUg0WYZdMayMum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GiGBKACAEMATAAAAABMs5jT5arHEtYEBomDKnC2GMqqyu0K7IwSjKo131k2BB03RIaqF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Mg1IFKA5RkQkmPLqxnGsrsl2JobSJoQmIk4WCYEotChZECShKbM8bo2UZ+lkDlehxJxK+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M9Yad+Ze1xutgXnq2KVuSqKkjtZbYy81qVy5xsJZduOX0m/FrmuhGdYnOIJyBxYpxkBXI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deTWZWVWFmHdZHlKfXcmXldziRX6d0fkXoj3Sy6iUWqQ1ACJJqouUSMhFkRAMEgBSiAm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whdBamwx6+mJttUMhDAAUAhDQAAMEwAYIapDSc0DlqEZItAICmNpme+jRAmVVbXYOE4B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CDAlXaiM67AgBYAVzhMddkCTAi1IMHQ5xx9OfZLdCThg6SkECSFOE4bTpxnACURjBpMU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y1667KKdEk5+Pt1mKjXavCr6tNnMW2oyxvgbp13Lx5xnY7IWRbn11nb1Y9U1vBhCUSbS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aEmjyvN6/I1lzg0unTItUVLRzuxSZ+H6/wA21R6fyqj6tf8AKvVnq1CwTjITCgGRjNAm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Ewi5RFpzSN8ufqLQZdp573noFVuoAAAoAACANUMRMAAAAQBzAOWq2pEwCq2q0GBRfReC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E4zFXbWTYEHGcNONKaY6rayyEwrsrsCE6i1plc4THzelzDnaKNEtoIbTG4gwCE4yG1Ii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cRoIjKMzPdCxSE4oo3BkWmisfQp0pmo6VNnLx9vKcOnrZiFysXjSbQnGRonDSbrIXTXS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kE4TAjIi5RAUgQjh8PreVs3ydlkHESRFk65QXZh0i8zn9RJxJdPHLL13hZS/WZfMfYHo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ABRnEQ0DATCEBQDIgy3TiidJZdIrYxs6Eubr3L2ixoYhgAAAAAAAACYcsDlqqyq4Y0VX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2CMo0ThMITrJyjIK7KywAqshYEZIGpChOBY0yqyMgrtqLU0V2V2j5fQ5xz9WLfLIAFKB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lOUZCQwTRJoBOJJARlGZCQ4K7IVNxlKq7FZXVfXEFbOqI20JXm0lnPsttXgx6dDOJaYD0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a68ogpIEo2EkpAwHBolFsRKByPIe28hZy7NUK3WcPrQ5WFldcoGi7LtXlJlyDCrmdqMv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9l8/9bHq2nSEiQAJghghoABIYAEJNEozRXOLNl3MtNkSYb8D1OgVXbiYIhgmAAAmCGqA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9NwDiQthMITgFldgRlAJxkFVtZYwFFhJplF9NwRlEJRkKFlZaAV2VWwV2V1NgQlGRLl9Tl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8sScCVc6ywYICG06kJkWmIaJCYRkgBkLK5jQxJoGMiNEVMimwitkZNKsu+uufpsRRm0Vs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eis1Qamuy5KpKMhAwaYTixQnEGIY0ZfH+18dZkhdC5r6GHauHF3uVLsnxmb+3xu6cAZrI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5cvrPMepzrskJiTKGmDAQmIYAAlJESURgDBkUAm0GnMze8GwnbWrNtvK1bmsrnqNoBgCG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n4a6tufQOE4UWV2BXZXBZXYEJ11OSYqray0GQBjYFN1NwRlEJKRFDJAEJwmOm2ssBlc4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dTl9OWyM4BCTE2gUlA06bTIyhYIaCSAAIjCu2m0UlEkRkNxYAlnCUUdN1JZJESQgrsKoq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TJVvzphVmSa9PAVSkVjlGRC2EicJIddiEOssQB472HlrObC2u5hpz2rs5XZ5BCFqMPf5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ra3elSmrK20Uer8f7LO+hfRogFGmyI2AhgCYJgJglIIqaIyGJIGpBFjEpIv04Wa3RoLr8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vLGUhsQAhh8V6fkr+Gvd9z5ZfL9Pt8B0K9pZweoa6oJLpxlRVbUWsBVziWNMgDJDRVbV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EAkAQnCY6rai0AhKMw5vS5xxulzOnm2EJVXYQLIkSaHAIJOM6jKLGmDAIMBNSK7ITIxl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UiWIOx1yiSnCwqkpCkkRcQkOosUmZuV3KosknSjJjUUTnTaSTQOVQKUSyubI+a9Dxa4t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3+J6Hz4hiR7XH6s1yK9NdmFbYLvsjzI2Eb7OR7PyHq5rob8G+Bp1FTZW3EbTIsAUojaB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URUkAMQMakEJxibZ8/QXX0idG3lXbnQIT3AYIaPzgk+Sy3M13XctR2d/nNEvsOh4e2X6j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kPJdc7jzWoyuRcBUJV2jTRVdTcFdlRaARAJAyEoTHVZWWgEJwmHO6PNOJ1eZ0s2U4TqM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2kWOuwTUhxaGMEmiMq5ikmFdkSTAg0xuEyE65ihZWTnEFOASjKIKSJ03RGRlCB0QmCiM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SRZBocJhETFyOvyzg06aLmqjXnPRef7vDVDLlbMeiank34bIqSTZFXzXDjuVi9H5rfL6P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U3FjiwrGDQB5v0vmS7v/ACLpH0o43ZCUJA1IE0CaFGaBoJCZGNkBAw05UdJZryzbgLOuc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81gcw4yUEyU4WRfNE1G7K03Sxyl6/Y8nae57PzCw+sy+c9Y9dbw+rWiKgjtrsCuyqrQB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KE4kwCLUg5fU5pyN2LbmznVKrq5ojC2ImpERgmwjZVYDii0AQMqmglFocZxJAEJQkJqZ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65jjJDjJCFIHGRGcJkXFkZ12lN1NoIY4yQxMlGLJoiKcWQw9DIeejqnc9Xz/AKCk5fJ6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ayXoc7q8qwTSW7+T3GuM27mvs8vRnXa7PH60rJKhgIAipoFKA+f0Kj51h9LVZ5rsUZZff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+gvmdKpRcQECYiZGQpRZKLCtsEmACNN/PmbZVzNm3iaNZ/PgEjExscpbXauhTrzaZJ2Wt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8NsuzXymet6Xg5r9U2/IurZ9Jj47sndKJJMjInGUacoyFXZWWMRCcLBc7pc4wdjk9qWi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LRSAgakCGhAwhMGxA4oHGQQnEsTQpIISTG0A0DqsCq2u0inEmJkZ1TIW1TBpjiANMhZF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lJMTIkJkiNVgcmrqRZx2TpM2Lo028paIs5s+3Evd4ve4dJSSZ/T+a9JNcSRrua6O/VNa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kwCMgiSQhggR46vZk1knXM5PN9Pnl8/3qOLL9Q2/JPRHuDHrBsiMZhGQyaaqDTBDE1Ig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waD4Q07gaZOUZSxvz6V01X0ZtM4zsm01GmCYJjBNQJoJ1BeUB0+55UX6N2vkEj7ND5l2k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yRNNWQshMMG7CYO7wO5KNTIyQOM0ZqdsTAdKkxl9RBpgmEkAkwrjNkFZAvUWNNAmhtMU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wVdkCaaKLq5hOu0iCGnAm4SBusc65iakRlGQpwkAmMTFXYipkiGbXQmKyOk5VPXz2czF2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5q5lZG5q7nH6k1zrqpWehhzNsa9WTRNbGFSQCYCaBoBKSPOc7sca5cWqcZxIV2bJfMZ/T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m/UNXyj09ewKboSaLROoKcIYFRkAADjJRFSVfEgLkshYKddsV6s2uXTm1ZZa5wsqQA2m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otOFocpUOKxyWUWalOCG3nVHtOz8yvPs9/xfrV9Tn4P0B2ufqxJj7fD7qliAcWNpkYzi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UjnR6lJiWqkpJBVJA4kS+LQAApVknALIRkSlVaRbQo2wBxmVTquKZyiSGgJQGpIlCyon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AAwSaJoiKSBEkZlqgZi+CUU3ys5tenYvn8/cwJzttFpGrZkrRfR0oltpc10JxRMFQ0iU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8H03hTrx5fTsa0U2Z+lye1Lgkp2LLsieezel5mb1vZeb9JKRshU3GYoyURAoJAkANMiSi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WF1NpDZl2y34tuKWNkLKYENopoQNMBAJkGlylTcJY5XRqJkrNcLYZUU6KKpuhZTaIlB0V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6F63x/qY6D5xXQeS8snXIcJhCUWNjATpwnEBqI06WcyPRRzY7aCsmCJIcJQBSiVWpkScCY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xRYgcJwLIWQGNEkpAmgQiaTCaCM4sBwHKLBuJBiHKDJRJAq7iFGlHL3WVIZN9ScWjs5K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+XWaXXOa6hTcCZTUZAmgYCAKfGe48amWGhVXou5Uaun57tFcrjUrjZEr5XY4svo/QcLrZu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FoQmNpgmhSTIgHxKcbLgU4SqYBux7pbMG7BLKyuygHDQUJoAUMjaGiyUtUiuUxqnUJDs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rotqsjOM6BkKEr6LOkz1Hc4/XlkBZBxZKytG27nSN7wXGkrsE2DTiAOhpQmigbiFdszDV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OVVXxK3KBKIixASBFdqRKq2oshOJJwmJxkV3VhOKCdc4Flc0TiwbrsEhgJjUZBEkCJCrm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kV2KZlydRGOGmhKJRsSq2uxds6b1Y66m0DSBjBCB+U9X5xOZVdms62Hpc9apuRyujfzY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eP2+WdXrcPqZvZFKkIJpSIEoEgxG9ChgUJh8TsrtZKrqC0jMlvxdDOo4N2EnZCdJgAAIA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SUc8tmGtaicnZFtxVOd5dG2MubJuwWSsqsCIxb8nSrqU66I9H1uf0FnFiVyaGgJNOhNBKK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baa55NBKM66knEsjKISiwQgjIFXZKMebqs48tdZnjYgbiBFkqbqgmIc6mTi0ScZAiRW2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nETENOI2MBxGOI1JCU4gNEZMK7IyAUgqmynNvice/o5w05dYKDpzgwUkSUZABBxe1z68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l9KxUqDoZOjhKtdU4oyd6nGqtfne3Z6VxnUBxqcoyEgD559D88cb1vzqiPrD8X6o1iD4r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BKJf0MG7OqsWrKWTjKgCBooRqgL3LzVv51luRxqVsLAG4U5MVkLo0LSRzuf1+TpXZXfS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9baFRHtt2TYsgdiUkQcZhKEhoYgAaBgyMoTJzpib5c8OlXnsLLKrKlFoHKJFgARE2h1Wzj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35SiF0BoQ02RbmZ7qbiE4MkkwTBNThpSpSiA4yCcUA4kmgGRHKLEpRBgApijJirmhuLEx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i6bSLEgYIlk1Vnla9VNy1DTLnp0Rs24dOdWnE6dGinlvk9LFrj0VuTX0yRsrqYMhJIeX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zwtXu/Oxu9V82ql5GjPdckopZjtg15t0vMhfQWyjITTBvWRtZmkVhJZiWpFThZOyNkqs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46D0SjlcH03m9K9FekjcXj1w0Jpq11r6Lbi3KMLAcYhOuYmwTUqIyQwAAIWQkNAIAAQ7a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m6DQ6L6aYV2V2ANEWTIQmgpviZcvUI5UtsDJNREOJOu2smJCnGQrIShOKq2DrJqTCIxx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jMIqQCkCJBEkIAiwBiI2IHFspJMrsSpxmQnCY3CVcTH2sacfZn6BhjcrI1u1aqdFKdai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13unxez1w4WKlKMiKkghMOGrKLmzHqrKeL29cvy+2qaTc7JRtLPZl05vPrnHUnJOCT3S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U5WEmBTorJ3qQhqBSiHS5HcOvZZacbyvsfIWPVVrUvWmHYrLNlchfR6s96kouxIIixjT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QMiwAiwcWAwJRY4yiRkmRaZouxhuMDOkZ7am65BGUCyE6xyjMqsIkqbqynN0oRz4dOgy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BoHGZXGYQscCUoMkmhiCUWiaQSiwIyAFIEmNMIyTIyIjlEJCZGE0EoImDIqaENlGfRjs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A4187jDHTWkpVXY3Tg6PN566/c8/6DriTDRShIFJCYHJx3ecTume/UzbcG6PmV1OzJsa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gE9Sdq25rZCJZ4Y6YSsJDGOwJDEMhMrp1AL0nnPVx2LJ2HF8V7nw9a9dOslerYU1Kyy2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vHFIjlUGEMHSYxACAE0wExDQhSIskRlCQ0Ah1k0kSlCYVzgWCYaMwb5c4OosVxOyqypV2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04xKq2JVl6ETmnSrME78w2gkJhKMiIMhIQSUSTSGNDjNApRBTgSFITIhKKJSSGMFFg1G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MwyV7YmW6MUziVPP1ak4muFmNZ+d0sPPeruee7nTO9D3E2CUkDiGbg+k4KYeb2ZnO63E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AOUZS6YGeKtFukxu/AbstFdFkLRsYTdgAQ2mCVVOAxDA9l473MdWVjOH4X3fhzo66dhK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Rm1r2L43SyhKFknFU5RkDgxyi4E1QNCYhiRIQoAkZAOEqy0AEgjXZAslEJU21ljTEnEk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bPHE6a515qKbKlKEoThYRExpg4WRKa9LOZLo1mI1UEYyQ0MESKxsrsjEslBFicQbrCaB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CBOE4jjIGgGJilFElKIxBWSRGnQzJY5GGN9MZsXTycemPscfqdM9kFvM3XZSAATIcPvc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ZflPB6c+jOmBEgZpU5StKqJYFDUCSsdsLJS2UpYyGJSAjGCAFJjExh9A8F9GjoK+s894j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unVAyUtUg1mG3FuX0UZRWcWkkNVVMcIJBKJUotDUkIQA4jaYgATUsoTjZJSREaIxaLAAj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mpIThMITiTi4hOuQhSLLsjN13KZ0jFoLZ03EWRJRlWTlGQA6rp1KOaunUYlsoK4TASY0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OyoJjRGcYk2kScGNNCaCSAaGRBibgSIsSaCcWJJko2IwUdIzfL393nx1ZRluRsqlUlOI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08/tzuyzHsxni7IyxoGEtsLZVB5x4WWKUmEbZENBZKlIItwHUmiB0gkRbYm2WfR/n30aX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es8wde+FsqbkZ2S1mjoc/oL6EZK4WV2Rnj2jhMIWkQadNMIpgholFxJJInEQ4tygFknF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FblALK7AjJDQhxlECSBiIuMxOLCUUSTQNOIas7rXbzmdM5t5rISJDKlCSGRYpIK43RjJV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lMJA4sFXMHEYMQTgE4sBNDi0Ti2ERjIsEAAhxcSTjMK5ImAQGCJAKQRjIBp0iMgo0QOBm2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Z4hq7G431UxtVFC35a7rCTkEnbKTGDEAqhwGJjRBKkxibYpDNv0T599El10X0nkvP97i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ZLYFmXqc7pTXowWsyhZArtUyIOhAA0MCEONMTFGSEmh1zZGQyMouFOEqaaBAQnXMYIjZV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4k0A0mKSZBSiThKJNOMMcCaAcq5kJANDq+/EzoT5lhuea0mDBKVRlGUQmIKr0Zc/Rkcy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EDEgkmQk6yxNEmIFIEpARYEWyLjIhZEJV21FhGZAaCVciTjMimhgCY6hGxHH5nc5CaKb1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fR0Sy2EJFhbC5Sx2QMJW0x1lSNADAGFEgBsCSkDJHT+geE98t+fTmjxvL6OJOpNSlGwx0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RX0LdespqQSTFIVAgcZAOEoE1UWACYgAjIIyAi4yCSIYOoqQZ7YuGpRpSiyUogpQkOMkI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120lsJwGCicJxJIdCnCBtUpRmKUQmJicJjtoDbZzw6UcGg0Om4U4qhiGNBVY4y5+izlm6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UWNiFJIGRJCYKSEAJwkMGQmA4uIRkgshMSaG0waKBMrxdCMcm7fTZ8zprzYskToJsjqr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AAKAcDHQASYwYwZIJEjue38f7KW3NpzHiM9sDpyHAAYp16rM+/Ftl75XZpEaRyAQAmFM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AFIIOUQTAUog4hIcSQECaqtuuLkkNMpklERolGSE0AJUxMlCyA4sgiylKFggcNSVRZGJ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MG4sQmJpEhBptwTOhLmWm2WeVWxkgTIcGxRcjPTuRzjo1GN3UiBA2hScSEnAbiDUkNSA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CJOMgQAANxYxOkpRhJo+MyJoTdksbXIUkwcYRKAABQDAGDGKQxyUlTbQkSglZ0K6frvH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bbk3LvG4TA5u3Dr1mG7ndSa61kXUXJDcZIhgmpCiANMGKkACYJOMDQNAopJJRlEmhDTK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UkIcZRiYik4SGpKFGUSxMqpzhCnXOq7IuHKE6UoWQq7IDGqruhIGmEosUkiUWAJkZxiS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05UbruaHQMlhpjGYIYgBgFVWuBhOhWYXqzlUxCbiVOyBJionAJxaCKlCnVYA0JqQBEm4S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2xXwrBwMAUYiadAADABg0xsYMY5DUkpSE1MevLM9X6bz3oqeTXjPnu7mdWXcxwRnE5WrLb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RL2mpjrlUSs5fSBqVggVAxNNHFlIABSFCUQAAlGUBgmICYwVEWDQ4ix1FjEpACUEoBJAJj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2VWCjZWEmocgBARlAqYwjKNhAlEkDEyBOLBCkRkkSQiUWwIyIzUSQ4hKLNEsjOiubea55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oYyuu9GOvoo5kd1JQwAiRKMlVckonOpliaE0xgglGQAqcWo+UTHkDQVpUJobGJjENwmF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1ciUikSCRMLI2r6/vcbtUsW3DHzvr8ftmsHBCSOT0Ofv1nN1uZ0M67kR6FdsYqsUxNOwE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oE41JNCQQAK4tkWMUlIjKE0QAkwi0xSiU5VzgcXScZESURMcQkpVCSYkwi5RJKURwsgW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pMgDokAyDHJIcZojJMQ0DABAmIakAKRCTiNAOLYRYITLL8iOhbzJm95LatBEkpChMI1Wsy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qY585xGKQpRkQkRJutjcZgACar5WKvNnWmjQDAGxiY5UwRg6JJjkpKSUxsaNtylkZpK2M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0qWDfgPnXe4HoctDAULIHK3Yd2809HB0ca60g0aJEJJokAmgchCUog4hIpupQYSi1A0hu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yhIFJAIE1JUNJEaqYEsWSqKkkGiFKMhJxJAqlXOJKLROq6smglcWkHBgOJak6RJAEiDA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WKSATItxAkiSjITIkk2RjJkCURsiOSiSaBzrZot58zpRw21qVNw0IkhBXYRnq2hzl0ajG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KQ5RVTUQ+ToWTaYNMYA2AMagOBhY2NXJSHJTHJSCSlDsjaSkTPb78eyo87o8uPnvo/Pe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Ruwb94j0cHSxvqBPRCaVzQIENsHBlEZRhEhcvzH6h8xs6HS8vA950vmM4+rv5RtPpb8L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TTBFDAmIHBkVzYIcBxkqkwhMSsTBMsTaHCcITCgbIKQNwsiDjJRxaJThTknEJoqSGJpjT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yEp1kgAVchtwJwmDUJkHJBGSJRiwnBDk4jABEyImABCcQutzKttvOcbXmmXNA2gTaKat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opEhHyYCG0wYDaYwYwagNGMHJSVyUgmpjZKFNWErYzHZC49tqzaqhx+vwzxPofP+iyua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7zPq8jrZ11FF2DQKQiMpRGmgBDQDHFaPDe58fc86joVWc+npxjnLoROZHpVLjunAv6nC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H1PZ8f0H1d/NOke5h5nedh0XBGRTlGUKFkBSaVNNBNK4WQQlCxYtNINA5RZFqdsWxHXY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glIotYNwkEWicUEwiSrmgcJESUSUWxSgwJVllbkIjIRKJJMJRjMEApRCMnEbAEA4SZGy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Zz7TWqrATZFqRCnSHxICGwGDBjBjGDUY0GMcozVyUhzUhtygthaSlXzTp1+c7NfUdFF5X5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6HgehibQFVlVnL1Z795l2uP2Mb2tqwaZJuIkygFAJgyKocSryvq/NXHPq00WUqxRUrFb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lazLDZE59HVgvLXSDLn9Tyl52vLWdzoeTie/6nytx9hfyLafUX8+6Z644nQNaSJoCMky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1yI2Vylc4ljTYk0MAE2CaEwUBIlIFJMi5RGxEXKIRmEQZFygScQJJBGyJEUhuKJoBkJA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DEJgmgQgZEk4gxBZdmRut5czoGWw+MicNqQNMbUgYDY1JJoMY5xmrkmTlGUSaym/FzY01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fX0q6q2WrzPpvKycDv8AB78rBkabqLMF1Vm829nkdnG9gTpJJJpoBKmiUABFiGgKvN+i8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lalChEVlKEpIkkIAipJYqQQG67XK7HMXmq5JRHSjJXuDmQ6sJeY9tRCV+uMXQ5NNer6P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7+jDaBxshRGdRJxcTQ6AIGmRYhsiNopgRFipgCGhkZCkgGghMgTjJCaB5tSVg0i3USSk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EmCkRJICSTAIkxxItxAGCGJNkWMEA0B8kaIk0yTTG1IGMJJqSUkGBKcZK5FEasuOFTjV3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RlHsPIe1j6NZXZNVeR9b445nd4nbykNEc9+ezJJms2eh4PbzvVFxslFgDZAsQiEgaAAB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Euebm05rK4ygKMoDlFxJNUJhEaEpJUMO5z+liXmDTMSQRcmKM8w6ZCjTFGyUVdPL0y31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qdcojhOMDrmTHEnFwJgAwoScDQACgMiONjcWA4knGQlKICZGQhiYNwJCcoRdkQkCTIzQ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MBTEgBxRJoEJjIsABEohJIYgYmfJGlErKdhSxhJSCSY2mrGI5RiW15aFurhSmjNU7LPZ+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5yAFP3fhPoUe5nGU1R4z2fiDP2uN2MpAhZNWWykrK1dvidyXSmqam0Uosg2iIwSkCbQ4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2eFc5serLZVCcSELIhJBJOIgAAAQJgvczaKV5MZxZTGNjIZNmQSYDAJJl/S5m6Xr9rkdWa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hxCdVoCkSi0DTACiuwjwO/j82vc9H5lE+uHyXqn0V+G6R6SXI6BpSYpRZJARHEbrkDAk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rRJKDdJoJQkARkKREAkJAA4iYxJIlKKhsVCCGoOppImmj5I5Sg01TK5JjYwkpAxqDtjD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7jhnRyWUzJmz1fnPSHkKLqikZT+j/OPp0vrZJy5/C+58HEuvyurDBEcmvHZGq6qzV3OF6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DaABAJhKFZbVs48vib/Z67KOF2+Jc5s+zNZmrvpIRsgIAAQDZBgCGJpr1yFi8YYyhgNA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ZEkCYRbsw7F73Qw75raACHVU1OKpNg4yBpiRIBNU3E8bxu9wdYop0xMkNsTItSXOr4l3S4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5DCfTt/yGR9cfzXee5Xl+kdgyaoYhYzzaBxmVGVU4lGRSARMUMHVcpQiUWU0KFOMqSHCB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gQUhqEOVfKGOLlZSpJSGxoMYwamnPojVTsy3Pnarc1dDRx5m/JHeau1l1Hka9eQqG6Pqn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olzeB978+jb0+d0YaAhh38+ydF9Wpp9B530edTTdiUoLIBByrHCUSNGis4HQ0tbLKpo8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ss8LT76k8OvZZjy79BE4D7GQwOVYAyI0iGl6l1Vq8eEq2ZkGNqYNSDLpzkRghkT1Zda+j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UySjITSCUJCmkSaYpQlUWRlmmjzHnPU+W1iCaEmiKmiBKRDZn1F/O7XHWqvU0wLohz6+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R2/Oell9S4zUHGhqUJipxYibgrGQgrssTJRJibAQWIcRKQCcYckgIyEpFKMiPlTGaabq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NW0w1ZtUdHB1ORc8Ci2qhp1Kyuceh1UEuOrnIh6Tiaa7/AKP579aiRsF43hfpHz+N/Qwd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2y6qeetvpPL+qliTViCJKIE4yiIAUZKoRtIgwrH4n3nkTlWaM6ab+WHVu4wvpdPkMx9H1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B0m+g0Jzc/oEeby+rDgR9NGPn9fuKLPGv1Oc4C7tScg35SqEgScBicS24dp6O7PdN9Ni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NolGSWcWIwSjiDcWcTyPs/G3NQ1ZEkiBIEMC2pHpPP8AqPMKTjYik2hC2A7oTVd7gekl6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ZGSY0gcZOk4g03EYeX4Nn0d+J6MemOP0Lb4yUNJ0BGGoTRjiA2QYUiSItSPlUs8TqU3U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JjYw15d0dLg9/wA7c8aq2qiUJVNoj1Wbdzo4hZdWM6OozfW/mn0ea6BCMU/Pfd/Pzr7se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m2X83o8o6nrPMelVJlgpIE0SQxKQIIggEMKPKer8nZXVbC5qViWtWwKsXSwnqeb0eSuO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uaL3dfmd8fR/P97z7Xg9Pm0ex2+AZ9I2fKw+xa/iXvz1WaqcRo3aU8/R6aB5N+pkYbrK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CcWklFhJANMGmrWmoaGcvxfuvE3OckrENCjJCGhRlE9b5n0nm1LKppY4zRsBSIFfrfI+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GaUZFRlAJiYAhiaJpy8fxH0Lxtzx4dRVyF1oGboVVy9zb5rGfQdvyxn1M+b7z3T8n0I7pn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FGiilfk92bXc9SnRTNKSZJphJMkxwb8PQN3m/R+ZueXV0I24nNITN6+j5N3Oi58jHXZ1Y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f141QnBcHzX6R82j0mvLphoCPN6XMs0576q2eh876GUYWBIIySJKIDTAAQBFtGfyPrvH6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WRrgW4rq19NyupzF44K5RFFhBk9/P3H0XidrizfyZCoYkYIf0H597uNXN7fLZzGhkbqom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C9BzOjNehQKRkhCEJRkKUZA4yGVzBNVKLUU+K935ezgw62WzEWwK1OAgAQj1PnuvgXJK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RROLDP6bzPoJrp9Tj9eUElkJibVNxJHFhGaQvE+58dZz4zdzBTZMkLowdrmGaOyBjo6s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3T5PVlY4kkim0o+M7CyzoVXUzQ1IbTG1Ick4fRwdEu8z3/O3OCd2m2N0Ylryh2vKe48w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8I5p9a+VfVjRXZWvM+dfQPAR6XRRfCEC5XU5WprrtoTo97z3emrYSjYIBpoBSItANMTTGk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itRVVq5kRcMQGe/Mvqud0MC8MauYhEm4SJbMeo+k8ftcqa+PxZanZpTC0w9x4f2kvd5PY4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PZ4/UXN0MWvO/QjFIsSEozIyi1bQhJMTTBMpAQ/Nek8HXY2+NrPoMvnCr3+bzfq0x5ur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PO1+rlL4A97nufG2eooOA+zUcp7M5j7HO2y9vr8jpy3ESkppRxcA0kZOI3EJeZ9Lw7POzC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TOlzOnzVISEYSKOji3S7evw+3NNBUiKJNM+NdXk9uJQTVsY2BKUWkmiW3fg1mLnUU2Ttz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A3YOknpvNel8vLwt2Hpanbz35s3o/UPmn0wuqtqXh+H9p46PRXU2w4SRDldbk6zuptrOh2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RsaGA2QkIBIEIJQkNNGPxftPE6mZRLmREJCAz3Z5fV4tmReFGVdzKLQSjInfRYfTsWvPN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75rqHGJQp+u8h6yPV8PvcG8xqUJOIdDnbVlalnfqJ1WrBoSLEskBIAkpRRSaExA1Ih432f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PfBbOtxPRnBCKSuyB6+GbevjNFQbdHMZ3/Q+F6i+mj4q1PVR89cdfoc/bm6SQIRawIE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9Pn152i2q5FOKEmG7JalzSjKwnGRC6qEdzp87TnexKVJkSaCPjnc4vbqmSlBKMlbAcoy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n8zr8ezL0+b0zJl1ZLDr8funb8p6vx8vL63I7mp0cW3n5vo/o/z76EWU3UL5zyfp/NR6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J63J1nXXOB0+1xOxNWKqVk4MAQAkTSRJJqpRaMGYfD+48LqZkRuZiBiQqbaZfU0W1Lwa5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7arD6XTZCb+LJoALEAP0/mPRR7nz3o/OsxlF2OLUR15NC9Cq/LnfpdOTWRTiSrnAmhEw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JRHOuQvLep85XmIkblxIlXsfGezXzFcs9kyAeg7/AJb2Uvz1xrTTox6y3r8Xtrx6dOS5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Y31ECuIUmyEAAAhlhXZA5VXzS6vf0+Y9imKjtaDzurtwPMy7kU5FnQDmZ+rnjqXZrJrp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Iu1yOwUtOHJSVgDlGRIHEt2XbLyuT1eXrObqcvqmLJqy2LvcH0Z1/D+68HLj7/C9DZo5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eK9sKvRmXyvA7XIjvWVWQk4kOb0MOs3wal6fW5XVUnXOxCYKQRJJRWRAgEnBo0C4PDe48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EJIQqbKZfURBfPwsruU1ITTJ2VTPpMqNOd/EoyjR6Dz/ALYj5T1/kTL3+B2j6J5z0/mG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dTNezl15M77+zndJYppCLiSaCTTEKQRk6IyQnKEPhd3kV4iE4XJFxKfaeH9yvmMu3Cg4u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9Dl+eU7sKTuqsJ+q8p6VfN1Rlcyvz3r6nRh0412gksIzQNSBNUiSAQSScfJOV6XzGp1fY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rmru8jtzXOrKI2Xc2Rit43Et+gdLw/p8vTkWKRIi0q+U9XkdmM8oyCcZqDByjOGDNGzN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y5zdXk9g52bRmsfpfNeqXpfP/AKB88K/Sed9LT5XW5Mn0P2HlPWSvPozS+N5u7KdmRKIph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2CJev0uX0FslRZTcGkkIaYrSEiwGIGgOf4X3XhtZyClYk0NCFTfXL6SSa8GE6rlOqYSiF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b87+Ixsro34A050B1uT0T6n5X1nk2ICLJoIjOEF9Dm2czO+70eV1VIzSCaUcRJSrkE4y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zuhmr51GddyouJk914b2q8HB0OeilB1f9A+e+5l85x+/wR21TRex8l6xfHkoWTuzzT0f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UXgmlI2RIsAE6BkRGHhfEfR/nOpZ9A+ee5JRtz3E+xw+rKsHV5kIVicry3sfG3fp+vyOl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JxkRGq+T9nk9eXNJNHOE1YMck4clM06c18vG5nS5ms5u3xe2cnPfnsfrvJewW/wXsvGI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5HX5CfTvTef8AQzRl1ZI8PXIOxKM4rUkZc2ijWXZTOXs7+dvWTi6cZVpYRYxMRJkFNEWw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Ph9ZyMLEMBNCrsql9NKFi+crRcxlBjEidtFx9D3c7oZ38Wp05qAAAHuwbT615L1nlGKlK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vp+V1uVnfV6nJ66zUhIgEZRkSQiQIbQDClKMpY12h8wq1ZtYrrnQQ9h4/0submdviWIHV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+c9b5hKlckPRcDqtcvH3OLYpQad7ueY9TjevXi3AnEmoyUjKIJlAMQg43yr7H8dReq8r6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mJb+dpOjl25msduW2ZXhPoXz+67/AFeD3pe51/P9+JRYIkq+YbK3KpRkhZCajUhyUolJS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N6HO1Ke1x+wcam2qyz2HkvXrm8P7bxaR9X5b1Ky4/Z46fWe3yupNPHrxx4O7LrjqzhIU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mvVk0y9vXj0rYVuyxJEyAMiwABNCYyJKJzPEe38VqY3J3MFYhJoVN1cvorKrF8vONlzUmh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Olyurnfx/D0edQAA2R1Z7z655T1XnWcqmXMVNRGq6pfVcLt8HO+32eL2ZZNxsjOqwcWh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ISgxtB43L3MuHHz9yqXh7dVepu4PsOVZ5+PoKTkem5PUro+Y9jxE4s+mjmatCJ8D1/Hr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HkvVZ1q6HM6agAJulGSiI42SEwAVfGvs3ypOL2uJ0a9rzOpzGar6pM+k5/R503z5JXGvx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1fi/aLs9P5D1UXpMgTR89qtrBpkpKSjUiUo2RKUZy313Upyuduway+jh1LyoSjqavX+S9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/KWWej8/6JTl9PCn17fj2zUcW3FHz7oc3qR0ZIFFxMUR7zTqxbs3r6KL1G3Y67oDAItgO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OV4n2vitZzy0aLMBuoM8NVZljOuXv2U7F8wS03OM1QK4bM5VYrT2nX4Xbzv5Lzevyaiw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afVPLen88zRJu5irYFdV1a+k4fZ5ed9Lu8HvSoVtkSUSMpREArbZAAkkhyrkNOJx8fUx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uXNrz6d/NfkubMsM8r0ZHqes43a5OpBIxXVfXXQw7splw9TDGP0PA7W5s6/E7KzEUNAJx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j8++h+MrwWrJOvovN11M5YsufRUl2d8VWwuJYejlm/Heu8h6m3f6PzXay7JFjjJHz6uy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UbCVilDanLoo05E4uLVj3nXN1S4EGs7fX+U9XnXA8x6Tzdmv0HB7y10WifWNmXVNQw7s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bgIinE506rt5ydPmdHN7ttFizcXYxAyDGQCZXIABNMQBzvNei83rMLJpDNfTUIXWHMl0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57o5uoznz9ik5Obq5jn23yr0Ha4/azv5Xxe9wqTTLL6NEKUZR9Q5m+KYY643GeGiBjo20L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X0HnfQyyQWTExJixYwaAEwIyIWVzscZKXHm2ZeWqKtKywYuvjrbLPr3nHl6tGLzadkNT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7edVd0avhXoMvO6/Ol5XV5e7c6vX4/Uq9xKYmELIkRxRkRZOLQ8/6DBXx4FXtOjwPSSch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+xnePL0ufczrslL8/9FwOjdem6HM1ZenUAlGjJZ5WnTnmhkiUqUXzxXlpa0r013S6sPQ5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1MuzDLiGaz1fR8HvZ15jhdfkanR7PK6sVX5t8fT9OfQ1Xg386PnPo/N+mNQOIJxOZfm06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d92fnfQujcXeTEwIgEWNxdNOI3BjSiQsyxjcZplpQFsYMK5QOR6Ljaq3Klk4JkWkkI2SIX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QMtviD3WU8no9LZHln6mJ6PVVpSELwyx1iYqemjDxPTebmt3pvI+uCY6TYlclIimKMAaQ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XNuoyzrUZYsfXzHP6HD9DpCnco48eurOdsjsrlz3mbzr9SObvwdMpxdOqXzc+rXqW9Tl7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EZREMIjBDBQsR8Vp6vK1O36HyvrY58dCuDv8LuTWfDtquaY6cZ5enpcNv3zRl6hU3S8y2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jLb67CFpdbRpyyL78mpFdTfnWrj9jiSczHsw7z2cO/ny5W5Wdfu8bsy+M5u3Hqdjp4el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7e+m6Wvl9PjngfTeZ9OaGEQjOBydWW/eaNGHbjpxehTDz/ptteYTUZWzqNFWuNb6y1z5Ts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3LrXW4V5XxohOuyWWZdDucLXJldOemoy72ajrefudTxk6bZT2a4895q89d9nOtNcOjyNc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oudkq+edRcsmuquYjqrLbedzyRXfLi9QZC64jDnddcW3PZc6Xw456ejh58Xuy4Gy46kKM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31I8tHWl53ederz8WvRPzKT05V1+vy8ZrV4ULZE5WvXIyS0RIEmZ3fEipKySUzBbra0q6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pBa06TTGmhCAlAJCACB4rifR5Hzn1PoXFJe7MlHTicLZuZih0UeJ8j9iivjrfU0xn3Z9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65S1JWV2wW5tVtOrJuM99NyR15dWdauD6Dz7PMy9R2W06prkv02FOpXZvlLfVTs4+rotc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dTcVcPt8E8V6bzXpovAFCcDjzhbvPJ72ToY6cSIeb9SAAy+47tZo7/K6CxS3ww8D03mOH0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/L3KuP3bi7xXqPM49PqJYNW/Nqo08g6vjvRee5+vR6ic+nkwYOzbZ4fXb0uXu6z852Ovgr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bvUeM9XcGrPs34+Hxex0vN9BbNHkM+f1nnvKvvjct2Xn9GCCdOp1sPU7/ADKuR3MBi9J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DfefkvXeS72fRuq1V9fD4+vR1/N9bz79Crjz/pOL2tY6PM1U9PF5r03D9Nj118L0GK8v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7ORR2ONOjEZ6d7uec9H6PgIJb8tSsRGTiibBtIAVJpwhBJOIRnEjIYSUiYmoIJIBKSIsi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IiQkZKJEbK1citWorckRU0VkiWuu6o8DOuWpdZFwro2VTrz2y16s+qymcZ51VDTZGW+x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1IYOiUWPp83qnetqtKfO+i8weX9N5v0papKIRnWcjRm07zVto08+vDjJef9SJpC6l2ewj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sZ53mfTeZ4/S9Hu8p6/fl5XY8f6mudwivl7ur6bw3qunj5fojJrhxOVOPD63R6nH6PXx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yNNFvH6HqN3ku/2+Zf523Lj04vX+Z7S81c7dz7+qef515/DZ5rqbfoeHz0tuDXLrem8N6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8/q9Xq8rf2+fdPLr1x817Hxnrs9fO9rFoufOep8l6fPbpYp4+vi5lWnmcPqaTKTU+/wCe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+vh8j6Hi9fn7aM3dhrh5b1HD1Z77/ADt2xeQ0cvV0/UeR9V3+JYnHp4WIGgQbiASEppYK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WMAk01EwTQTEDEBCcBiY00CKyTiiYkSQhtCIEOLiRUgixywrurj55Ou3c0CUJ56U61vP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fwZWd2XD1S9JcTrZW2ZdMWsnYpJhJFE4SIbsXbTdZsa8vzHtPInF9H570EWpojCdJytFN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78ZD8/6dKxEdWSy8/b83zmnt4O10vKDG3g68nP3E4LPX127xlXXwQSXL3+r3eHfTxdzX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hKa9fPxs9ef1q8rZZdZmeO/eXElrh18mYWmyVmevM6U+PhQaNnT5ejocroxb5rq59Z8d2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0Ese/jW9R658m/oyZ81o9Em+Aeidx5G71il8vD1hc+PXspS+Nl7JnirfZFz4mfs5J4yXs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geTl6lp5W30gnl4+rdz5rs6i+cGa5RYCkpCQJGQwQ1ISRFsEmIhxJSqmrcZCGyJJiYDjJ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RQoGmCZRFqGCHEAQgSEZEUrshL87spv3nSpTzeTfCnHs0uBN32Zbd8M8L+f280/QeX9p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52rZk2pNONjcZDAGJ0d7g+hOu0zP4/wBf40wd7idyJxYRovz2c6+jRZWy7n6s2vvTduCd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ONLsK55T6gnNfRVmFbxMT2pnIa8ljl5fKntJeQ6R3UWJWrRKJuZW5qotoAcIaDwXt/KZ62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56ie+fgK/odUvluf6nz2OvogN8ZIBiYOLE0JJNEiISEiQ0JgJpqDQwAjKIDAYgAAGKMk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klEaRDQ6GAmEEoumADTAQSEDTRAaG4yIpxhkWDGRUkJMAaBNCQDiVkoqOb4G+N3SSmlm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29O1MHL7/nNYjj25OvKO/L28Xm+l4XR53XsrtiMWrFIYwdDTD0fnPTHTAMvivaeHI9vj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GWzHoovsl0+Z1M76DhKxKQRJBFsIjQgYgABVxPnF3cmuX1PQS5dvIcj3stZ8l9L+Zer6c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4tXKDG4MkRQeY9PRnpz+1xe36fJXrohvkWaInKhfZ5/XNJ5MBQrmjcGRlCYiSG01ExGJg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xJwkiLYA0AgYIABAxggAHGSEMhKQIAAQNMHFjaKbixSVMaHmtqQBW2QpRYJoAQwAQEUB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RrMrIx4mbwb67eslGSl2EppC1MjwPQea1c/e4Xtt54111fO5NE7I9FyehzYEBJp02mAm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NGPwvuPBmrrcnqyySZHHsw2UXVyS7p87pS7XCVAgYACYCAcBJkGsuV1PNV5H2Hme7w9X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68eYjx+lye3D6I2+nKBJIgBptUMBSjA0Wc+vp+Y6c+s8WDfPuQw1532t+LXy6uLBNtYEki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E1AEGgkgUAJCYhoaABMTAEA4tDBQMBgqUkAJEkEAIAQ3CQxMAAaymuvNw8zt86GfDd1P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Or1exHldG21opqcBCAUwg2EVJAgEioswaqY85jt5HLPUorni2zhP02Uo5l3Wc3U3dPmWzW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51+l4Ftx0bMm3NWmnZHR5fS5kRaZJoqTQg01frfKetNUZVmLwPu/n69Tp8zdmznh25qwb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vV5XTzrY4lSQhiYhhAkERiRbQeS9b4WdKNltPLu9vE68tFefRZPn9nnanugXTzEq1ZaQ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OMQJIq8l1OVmVW6oY7w6ENk1zvQ8A35vSCq10uE7hhGrEhFCxAANoVpRSbQskc/K3X43t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ehOHfp1Xzs+r16n5w9PLPfSCstWXYRBDBiGrEClJxCcUwi0MEEkhuKJUyyRRytNmJ1Of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TgtGC64j3eF0V09rl3277/OaI9GqrelEFAgBKHEiCaIU25RrNCNfNuyxzuXvtxK5xl2rl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YMDNgzrsTyY5exs8v77hrHy9vhdz2ccnd8/XiW8fm+3h7iizmePvHqeS73p5dvq+Z2+P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NZ4v1/juXTL63k+et9p0uN2LiPP1YumL6r6bnb0sXSlskyiNkABAIGJAmA00fF7HLz04/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mPR42c6pzd61auN6bfPWNdfMgLBoG0wkcrPTrZ4ZF1V12eP6PFx9niez8104crs8vpTb4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47mTRmn0To8zWcL0nj/U9/l3od6xbAlFjQ6gxQyOY1+Y7/AxORGi3Kzp4Jc4u/wCc36en4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t/hMz1Wnw+yTv38D08c3t8HoavWULN1AhgAmAME0yLQCEEoA4OkUK1GMtpiWrJIt5XW4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T6WKXYFZdgvxZvquh4T0dddcfVu76+Lyz1FHg91elfmMZ6fb4LpnZyWc0rwXc+zoTwVR3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kPdJRnK5xlYwFlKEsqcvfyeT04cnqsdzw/QYOpLip1z9HGU8ejyd0+v0ff5fLW+oj5+3l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C6Hntfl7etyX4vZw4fiutjnSC6JN9y4WOfJh0+X259LPpzRv6nK68tsoupIBpRJiRJERp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E6rOby9Nyhla6b50o3+o4fd6edsjrEnFEyAkmMq81dVw9faqlDpmzNcvH9Ty+PoXez8zx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mw66Tj+18t6/yfpbc11d9FWjPdrn5nq8mfX4vsHn0b9MZIaYgZFElGBLn6sGHLr08/jKNE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6DmZX7pVnWuw2dLZwO5yawrfdFfSeSzmaOlvzNliXTTBiQwZEFCs0HPgdOODNHYj5/Cvr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3jMFnt6PPo9FDz1UdQzYz0GDm0m63jSOrp5WrmcOnlly6V2dOTo2deuKdSbXLyes02eFu9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uTkYu/ijkaN2PEuWarnJZ3DE5+Tr4+ttqnm9XTToxbZmcoSskKtYaMzivR5D0WdHQ8b6E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T015qmfD/QfN+6l6VsjUhCVRGiWSPDdfdHnvtefq4nRVjqlq9JuE13bLXOWPPv5+s9Ci7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6kuggE4tkYzVJSQQnTJCrg8jk9ns4XU3Nj0Q9WPFczfj83r6Bwq867WbJbqe1q6Gj0eLna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9Hh9tZCdE45zxnZ896Lz+ndKS7Qmn4PscfJ6HyHf4nSjE9X5u6CSW9/h935/7mUZQ6ZqnE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75npOz5j03bzptT2pESUSA61WGS3FhxdVluJy9PMnZ6nhXEZoWuPZ4M13XVKx21t2YOf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0NvjJZnqr/GPV9jDy8F9Lg4Gsnk7UE5s+xhrHl7nSjz2T2EDjnoZ15nvVUnPlRVZr43WR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rtXirfNfMWeh5KdLD3eBm6rsO/LsHncur9Ij4d8c+mw8mfkzthRHnnQ8s+c0xzkmifOv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uAtUM8ejDHoV/W9VWuNqJtom7aqNDzcR2M3k7VZu/wA7N5HZyUdHT9Ly/Renzed7vz/6D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fXw9Rl8pzpr2GLxoe+89x9/HtVLXn73Jfn6KRqnCX0rSvnjzulzrndk10Jv6vM7EslK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CqTnr0dnXGWU8/fnfPB53TFn25fF7c9PQly6491HsO/DdRtz+vxu2mWbyOb6vjefpsPO7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nLj+j816Tj7+omu2CVVvz/tvzno8F5cgjX9D8NrM3Uz6Ydnhd3w/tpJrp5Y03Z/R5fOV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D5vodvk9582nH2utRy6TrVZJyzqzuWXC7GaTl7HKyjn9Hnamy7M8zqy461es/NwrvXcm2T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Cj0OV9vJcdbXyL9S2uUVW6mBfm0brePD0SPP2deBhWipIW8mMvobvJZ+GfSS8xXwnosv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848myHScyrvUbvG09TDUMnUUU157dNezLLhLzPoxFKDid3OkbYZZLoMcyyq/HpZRVi9Ds3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XQ1d2avm7XOMvV2smpqFkCuy0Qq0YVr28PSm3peb6kaKavVy+j3UwufjX3D5x9JjL4r3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9zM9Ku9yNG82bPQeR8/X1r85b216GPDmd18SNdjTxdbPXzT2WeehOiefpdfidyWUqyybr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5jPqenxOl6+dyyT6Zsha9TkYvRUWcDXtw53ns2U+T13ed07vX5PPevp0XOmGnGSvx2nleX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XF44c70nnO5z+n3AO+c+nPZ8/wC5Oprn08ze4/R/FPq8nqc/Z5vrY+hz/Udt8zpvCqrY9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z5Orsw6e/wCe66zy5/orc/Lx297N5m6zuw5UZezh5+WzXMsshzu3ecWfSxmbtY+nhkwe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6+bZy1z8TsLmasZ6HofGbOb0V3nred3aeHZidfFhWm6GTVGCy6jUrruMyi8nln21XYhn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zxtzVoU6CEp1aR0Y83Rss5S261vP0crCWfP1dCjNz9u3d5+83aOMadaPM2EHgOmrFq07mL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Puejx6+A6foedNYr6qNyjBu2bx5XdRb3XNSESzkpZ4NW7+B1+XTv8rVV5enQ8p6nH051+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9ZTo5m+eD03z36Fx3T4n2vhPTx8/s853GtqzJPR+T5nT5dFEp78778k5btPO7S6JTnNdv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UTz9T0HmvRSCTsrhPieeb+Th6HJfnw+t9uLanV7eVumnXErOfYuqBKqq7K7nkz7ErcNu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vZypVef5+i3lWW/M+hVb0tXX5Pk92DY9vrQfaVAfO+6E48+3IwdXk+v85bfHk6z1XRDH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70pHo8fm+L6Py3J2upyfT+j4nlofQoX6Xi7PW1zXnrepmgeQjpPy9Uno6fOPE6NfHlZfzc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5mimnVXQlzquU32U7s2cifDOqOeHKGinSlqlRyWFWiq6ox3ddM6ZN8KXhOq1VC6mQRoNIa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Xq2ed06dWvi5N3tQyVdHP3Zn6l2evStr3dblfKafUtrymb6La14PZ7Th5U9LFq566+PNQ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0cu1VkNzndGFmNRJLSu+tJNRsPEqyO7G2Ks0ZbEU0701lzdOqZoOtTc49VWk5nvON6bnv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8N9Y8Z7KM3g/deB3Obboo5dKY3ad45cPW+X5bww219+dU5FW9bl9aIySmu9pz2vVys9v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e3N6NeSEt9MakyYtlNx2/QTh7fPmFVXSzU9iym6cFjGUiuULbJ1zojUqYLZVmx2dV8XaL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6GGNGnxfVvTXo+Jx+nj1c/oerA7+GGfTj+b+jdM6s+ijkd/yvo+B1NvC9W63lWfh9PoWZ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1/Jw+O9t5jyfSl18Vu/lrDOc80Y2yww2X1SI2ZcS+kukwara7bMOlHDr9Hn9Ah1MvG+d2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CVMWdKjXwnP0Wwkd1TwtpljNcqcmmzbzrctFFebTo4LOJ0vffJ2xtjwdpbz8G30OtyJ0m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427s3h0e86ed/NtX0Pi2+Mu1aPVzp6nKvjfi2yVdrk7vP0qwd8t5uu6Fmadtepa85VpSy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c99GopupqNRkRsqoR57b4+7c9XTzOnnXPj6Dg2weS623v5NPm2aeZ1PP05mGHO9vH0Xq/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JfAZ6/d8B0D0Xh+7Lj08qHB7Z9NvivJ305L+Rc9GHFh1z1tOHg+nh69cvk6no5+euX2Fl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Gnrx96vXjy7VnAnnVnn+o95j7Pz/ALvryhW49+WfJrzy2dnxPWPQrH0TPY4iso12V1Tr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uiV5raq8x0PM+tzvK+pT4ffos+fUb8/Zji18vV7CVdnbzGbTR8z9G4ueOmPw3vfFd/HZ7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l6Xqld288a7T1/Gxec7XK8X1LdWa18qFbn5fHz9DOiFdmXbfPnKNcM89L4ZNZRDaKQqC9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WWZMrW7Pgv6zoY+W9XqU149NO7i6q1X8ytevn5ukq6ebWubL6/Jm8fle51y/O7fpkN357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slceqjzNPl79qnn2Z1fPJVvOrFYumaLh7ltbRCOhFErEVvToOedCszztrJzxwOjDFI1UQ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aIqYQUw8Zz/T5dZ4D6ltnJfavXz/AEupKNHJ6Eo5L6eea5/ewGXrPMT9b5O/g8n03k+rh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ea4XrfDzejmb+buafQed73PfS831ORjWvTW+mt3C7fG6+Trcjs884/pceudvTX8uc68z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R6i/OfBR9/YeJt9m9Zjs05fV5a67c5Xkvwodfjd1XfQja6JF2nn77MkrM9Rha7JQqUuW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Hcl3PPZm+Aw+w895usernt4+n027h93rzjXCjx/X0ytNYo8R9B8d04L0XG9PZj02MjG1b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Y+V1MPk+hlz6cuPKpVT5eWnpV8tN+W3F0ugKdNay5zbfzNJ0Lue+Stc23s6dnFrO3xp4d2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1+u15K70dFnE27Jrll6rzZXbWWaO3yuxjWnTRDn06HMNPHWbmdk3mmu+O5lNK3mnVSW3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UG2dc+WpmSV9Q7ccToLAy+lIFMIzi6kohNQCSGAAAhgEnWE1EPMSjPWE7LCid5ZSXyMi0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Vhzy+i9b8y+p8usud2fmeL7Tpee9NvHmfAe8+d9c6sWu6sD3zOVo2WqndjzvrcuuGuXe5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ft9viduO/sJ8HlJ6+nxjY9ZT5fOnps/HhZ7rrfKun24fQc9F3Xnn523mWb9lWyavjR1E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rmU7Qg6lZE0VSxxyS8+N3Ezr0N/I2lvnPScj5+udn7HH8/fu9Tj9T0ezRk6M+nnSK5q7y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/WeS9TNTnXfjvFqOOqqtz47wxdLDy6cRZjp+fhbys/XHV3+btN88WTToS5k92yENVtFfUd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jfzLT9TfDp8+2+rrxfPUel8x6+axuzpg7ODpY1gweluPLX+hkmOvoE1UWQCdLXQqroEkE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xrDLHZEzaqqjoy5TN9eVFlSYm3SJAgQDiSjEJEQkRCRFjcSpEUTIBNRcMiiZQFyrDk0ZV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Wjpd88bLv8FbbK9sZZ9HVLy6+1fz6cL6d4v2Fmz5N9b89zq7uLZ0z5D557/wPTM9eHTW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z6nRzZxLydFTJUCVYTFKalZTsTRLRDmhV0csuXdDoZmLL09PKZe3zdPX0dHnz3+vz9Sx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8KNVV3CRZpXGfL1LDh3dPiLZVl6+pwPDfSPB+X1LXy9fDXWlgs8HBLU7029LDbz/AFnR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z1u8/2+D18tnpvMekZhZn6HP1Ri86NZZTr0OXsza8nmMMpez83zoeg7Wt+Lq+m6OPT5/s9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ev5G55+GDZ7uKz9jbHK7uO7lrtVUWcenNq7NfXGbRKOk4xCTjWWqis1wpjVlN+k58+tace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ojjgdAwI2VUMjXcFBcqqLmUymANikkSigHEJJAJoBxGIJEUMJUo2Mpc4ijJIhsiCJEWC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eufgut7mqXgdmxy4rrTNxvZIxS2QM2XocHO93qOD6LeOn53s+N5a9RryaumfFeS9dyNzz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tHPp5Krq19OZh2xsWLp4rnRk6cZONH0t/J5bX2rcOXb16MM+22PIUznmQm3mWwlVzY9Mq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O+i+hxsUqu/Bbq6Raimza4KnGyWbXTVzyqWq7UWkicvwXu/CeX1x6mCrxZ6+bD0ufO1c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z+kjozWcfVKjTUtnnfQee6eWv1XiPb65VY+hPj78Gi6ww29DR082LF0OL6/kZ8vPt6+L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0Eebd5vRMvh0zVk6B0xg3wr650VU0xteJG9c6RspjIrWgMx0LTm2apFeuio30YIV0a8E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kRsIzdVlgVSmEGpCYxEgQ0JNkXKICRIgEyAMQIIkhtE0DQrQEk1FjEDQxDZByCKlEtrLc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ZGc51TC+NlKtgVcndy66Xo/OdlNXlPY8Tl06Vywbx5I6ujSlzqxtwlEebSWcnL66qzyU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Plkrhn7Z7eWFXJus4zrpaeT28I2cfTlolXydTvV8/ZmuhrV7Xb5Ha+zh1Tn0xfkeiWdC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qpb1GAbI32QotqlyfPPp3zXy9aed01wcazrdS9PLH0Loc98X0nA6nosNE9eO2WnoUy5uB6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+h/Pvo9mfbRouQktcyu2ks4+rP5/bKXPNeXbLAk31ZbAq02rgOmk59upFVrQjQil21kJ0V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iCk0IAaCgAZFExBJwCTixuISiIHBpIQpIiTjEJRSBSCBN2QkAJMUmiRWE4MEyJJwRYRY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AFIItxL5zhhpcbRSdRa81tMg0S01ri1WX3OGe5LizdLPz3ZPTLeKJ2Q0ry9CBxM3Q50S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53RXus1jyp6jm8+fBo3UM88x9TTk9Bxrpxz8/lOiZqq0aOUtJd3zfWi/d55Zv0nXj2fT5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+iuW10WGijStTPbbz5a9N2lFQInVJSz8d6vP4vTyOpHB830735XLvHt1ztLWJJPu9Xb5uz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GLns8+rmMeY+ofJ/p/Tz6Fkzef39HPTHHokJcvRdGmGuNzynt+BqnnuQq3WHKOlUU356D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RFyZAaGNDQ6SkkBMBIAkRbZEYqaaKNkVg5ACQwRJxaOI1i5AKQkQQxFCiDAGASlWyRFE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DTEyRAkyKaBkhFrKY2o2X0PDWqZ1JJFkY4TqPk5bnuT81VZ62vySPUV+aVnoc/EdnVp5o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PmHL6ujidmbql2c8tOXZXneeNlVzbbSWXy515bxO3cnl8HZycZxT2EumfG0+6VeEo+gF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43D9GE66mvbyVWmNkamBRopXdVGmzRp5azeljx3WXFukpo05lq5HcPL25uDs5vP15fQtr1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Vq8n37L80ePt210s0+e63I6+Lj/QfCey7fOa0YfL9vZRToWqWvLMws4fY9n5/qrlvt59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IE2yI5WRk2RJIEmNCGIAEAMiMEwBCJOCJutkxSVExK3MWA4oxghlRJhAkyBKIgBEgTaA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FJMbQNMEnEZIFZXIvtz2Fii5VGx40pVlxZOhml5ZLrzN2eRr9lxtZwGLXZJymlRdAjVe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ZEkJGQS39bhSX1svK9fO+jC6c1hq6EjhW9WFcw6Fac3q5dBepMirJFavRSrEVjtquWbR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Mh1gwaVAszdSFcy3qSlzaJIdEq0zx051qxX4OPW146/N26b5FsdaHPmZ+V2Pnrt9Dl5T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5+iflN3kfV8judTx8vR836ivG7PD9709HlObvHq/L4Zen5uj2vhfcdPFrbWdMIjcUSUQk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iLGAEWgCRFjEMEpBFTiIciLmgZEZBkosEmBJRqagDaYCRNRCSbECGhkSaItgDCIwQANA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CE783LdrsxvNdZHGkRolvhmN5sM8unK0UhkZA5IcRUc3pNPNW9zgWXPJclyrkTaLG4ET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Cw1um6WXSzbZroW4Zy7VlidB89m6GJl5nsLoQJZFVFba+PE7GbnpOrrxbvb5bLKbNSbI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sipa1LlNEbK6rKSum7MtFNuPh1tzXnn7YJ3V2TdE5a/A/RPn281pm5JJTcW1cOMoomMJNg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H3Gbqn0qeesJdWJSZFNiJBWWBWpsipoiNBFsjOSBpDiwTGBEJEQlFgpEhIKQ4EhMTECaJ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ywggTkQlCBa6gsSRNRY2gmVOJxu0Z1in0JY1lttpxq5Y6K6FWN6zZU3uKaNZGwlXKLKa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LXnZJEDRGE7ObxfWQTzEe9nri1+kuPK2ercecu70V5nSBZuDkkhy2W0pdEaZRIukUiym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osnTKN2jjh36OToLMu/TZn249ft816T1lWgFko1OWW4nOszZVlVhCcCqm6iWjBrp49cst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UaHiDT4D2vh9TEB0yJoBoIsgALGKhqRZ6rynqcu5KNvPVb03rz574FFsKTbRlCUUwTRJxu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rgadSUWOLiOKYmpCUkKMwjMkKNiSkuFhJoHWyYmKM0VjZFzCtyREQXQJFanESmiITlIa9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xvNc6s6cKqLN1GU3mUWt5HGQNlOcESSCyVLTYhXJGcitXVFZMIKyUtVk2RnSGiDZTG+gS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rrmTXXVOxMMd+cpqWSr4VBbGMlNOZR1tfnw9Fl522KsnZtrzr7WY5zlAkCpgzodDm7/X5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45TUqAzdfznolgONyyFZZQZlnmlmzY49+Hh1jJHLo2gbhI1eE9h4/U5YHTImhpoQ0ABYg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ss309OF89aKoBJIAvtMZ07zjW9OlKtGbMdSnnSt00wiRUghJxG7NBhXW0HCOviMykREm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mkkNYEkCtiRbYpFZZBMaAJVovVbGRvzY1brsaw3aXz3WpZ5b1jp1N+eg3hQse5W5JIki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CtpVYkzappmDjEnUIulSDsrZcU2EkShRtS0kqi11qo5t0U5dfXoObpjQdbV59y+hr5e+K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X3+bWIvRS7BYO1lNqC2tMU4yCM2QjZE17s13fhbpxLpjoVxt1HzejxZqXovM+gJK2u5d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MeNadcny6LidXlY1FIWTjJBxUsvLep41eUA6YEyk4yEnAk4yHKEyQmWet8n7zK6fTMaxXz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s6lWBGqmtEiKSx1lWN6DMdC85l+7OGnn5jrZuaLqprRJJDhJkXZcmU6Wg5WjoZzHTqzEHF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wjGSLK1MrLLs3Nbpt57w3aXjSZmzdUefVubs1JvKJG8txaBEG4sckqmkxicRJyqt2KIx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dGNGiSFegTIXU0RQOcAtK5k51BqnhnLsjnmONjKlbBI1qFSqtDJT0mcurt5TnvTQQJpUE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CoYVhIQ2gNDBnS15dVmXF2o2c+PSz2Zc3Qy1lnPJLFPeZtd+iFpVhGNlBTzOjzZYSQrcW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TXFQdeQxUhxCLQ5RkEoyHKIafVeU7kepjE56nEagSSC33HMn1bjlX7KCWnmZztZuSjoZq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3FL16DmXdWBj005TrVcaJ0s+aQ4ySxjKJFyBs0JRHp6Dl6tueVZ4VZrsicumt5DOtS51Gp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m9yMmkBFA3EWpUoWkVlrErIUoyCCkQThKnCQKcQmRcsyBUZ8yxOzbzL42Km0hTqZieqi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pqEOstcLSCtZSWxRThOhoHEcU16pLy6utCuXHXjRFqKyYQUkCaE4hYohYoh09/M6dlw0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vyGbmdrhyw6/L6xbfPTZEEQrjCWjDuyERokCJRcVfj/X+KucEXHcsiIcQpJobAbTJwsrJ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b56sUZDaZbpwyNNMBZoEUZIirJlBstOfZ1LTnabc5qlyc69XNzmXUuRCYksIMbrayV2l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zx0K+VXNdHNmszZRdeNXGWFaqqjUbT1mE5OlK7SmGfVsOTT3KzhPoYVULGVuTG0EoqJI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UkmDQTszzi4rRYVlvNJqyV2cOnbytcdG7nzjTCkLFF1NxYlKMSg1TlnUanRcImFdskRY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hGbMefpROZV1qDEaMwRkVFyiJihoZf1ON1LNcqwkQEMt9S1cXu8A39GOkjOcbHGtiq1Z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MIsYKaI+G915XU4UZLUUosSaBNEgVTlGQRaJ+g4Xq83szIYsnFFiQDAEMHEHGQsRwTVf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ZITmymUkVxnIqW3ScvT1JJi10Uy9CjnQNmWvTjWc01Y1Iy01opU94rdstKHdJITv0HPs6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sDLjl6WbAE4JqiTiuwBRdZNRdQlGQno1pzjp1GEvoVAwTgMgEyLJuAZCwsrVkSNkEbNHM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VTJTrkk1FFirBQnIJRYp1yGgJxiEyAWyz2EisLLMwaDOy2tyK822ktxWMxU9KyuO9NcV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tskiLGQotzlePXhL/QeM9aTzWRsjcgjTMMdFlEtsawlFoGpD836TkWeOTNyMZxHFoLK+0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Rkpl30HwXvuPbTnkXnTcwkQAqlAtriicRLKUGTigGkSi4EmmNoJRU4t247sb21QM2jNsL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miECVE5WUWSdlcNFhkt6Vxg2SVXLHQdPLzIRroUliWSISlIgTgEBkVZNKI6bDC+tbXL2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YK5dGZRUnWyUHEkgIlkShuIKwqpWxIOUkrLAg5SWWjMR0ZYri6MhK5iJTgDaKJQkNJBX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saToTiMixicSIFN1xiZO0hXpDm5u5TZg3ZdJqVVpKuyBVTdSZst9Bt6Oa+rXU0thOorl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WK5po4TCMLI187h2OPvMU0Jpi9v4z6DL87XU5lkhKpWVzOl7Dx3scasizNU4MYARaCM0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DTEOctb1Xc9YLtq57qtazpOuhNVeOHTN9UI9MCm9ZUossdclbelK9FjJSy11tpwQjTmj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g2EYIsnBEnnvSbt2Vj0ahIuNBphjpl1ZYoGNSEoijMKYaApVsBDZA02pl232152MRbZU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SiDhMJ1yHbVKTTLLZV7QORIZIiLVJYkyuN1ZGbiQU2VuU7IFosXYigskVRtCYpQToC6N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uHBwFmtpMVVlZ1L6dlRuruIZpxS6GznHMVc5ZTpa3OmSMSLSqZxvI/QPAblab1IDRd9E+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3mvR+c1AFVkoyO/6Ph9znqcoSlipITJEHZEdmeJcVSHGVstL13c9Y77oY3OWLRm2vHSdK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0xJxWpKsYSgidlSLosEOSVuxgmEbqmWxK6JRJUCJwAISilkbNRztHTlWe2yI1lyRtyZI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cQagE5UheqWSjG4qnsvsy2aJJnvILMx4TLNSWLlMqkSAGJwZJxRbCSGhEraJJpMdpovy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EnFjbCuTmEoBJCG4sAiMQOIxDRWpKoEgjqpuSaSJQlEpx6aRrVIhqyXmnPXEe+nfZHh9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jrmlY2KakR8P77xWs8Zi3CMoh9C+e/ScXzvmPW+T1AU6lv59se60cvo41YUqW2IAmASuz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daY24OOdMzrWdlWSO821I3kjI1IpsiWspnJARQ4NJNNBODJKCLSiUXToVaoUzNEaA0wo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/T47TtrmzN9fOpN+KutbVBkmkTIhYUssdSJlTJTr0lOjXfZnvmIMpLoYci78tUZSM6xy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SyUIgNSJKITlVMYhFKYVzgjXKrQJycDUhutl8K7BJocZRBNBCCLJUVmx5Li0rsIplQjd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BXVbSIhI0JpadFbSd+y+yut5inBtoMyErqulGaeqJWFiqUWkvGew+eanPYtxuLD6H8997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4MeoTrtO/wCi4He56Stu57yT22c9ZrLljYyvOrDLVvO7PRLphRDeGg0aYgKJNJrFWSIF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WpK3bWQJIQkDSJqLJxQMUhDirdbi1VslJgMiSiTIqxEYWMgTRBiEyREelM9u+2s1ljKN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1ZKhba1AsnCJbUM0KRSLUVqyAk0JWBXYkRIyJSiE51SSUCQo2gasgarcTL5RmTVSLlSFqp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YknJ1STEhJASiLYiJJ1SJyrml9MkEohWrYloVrLNpxpttrlVzptTIVaCjJZnUjZSaXhZ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/Ae+8LqctNagmUey8d7bNq8f7jw4AahdVael9V5b0nj9F7qlx6zdVe8X00x64gB0w5qS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yqBMIhBJkZibZFxZNJihYLGFyKSxEVJJWpIhGxEJMEpsrlKJKKRJwRYqwslWS2OKJNBO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TkVSbOjs4Fidtc26t0OfmNfPjCWQwGIULkVO60yrZkNaSqaEBFFiUiLAKZRBuRFSEU4s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EcSTomXXVMsJTCIiyUWTTUTcGNKBNQgXOi8GBFTKE2hKq8iSgVOdhAjFba4UJ0w0WUlmU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K76pSZKplWU155IHmI2eN9R5jTjINZAKPc+G9/wAtngvoPz8GLrgtrmen7/m/R8OivzzJ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qQspxY4zRCFsCcqZ2Ck5YkojikTalYk4klGKyIomoIudEi0okkgslqjbAjGwsrVqKVdE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SIqcAYKpQZa6Q0Ktk51ShuIEq5CiIJRBoZEbK00MJkWIsUUWUTif/8QANRAAAQMCBAUD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QACEQMhBBASMQUTICJBMDIzFCM0QiQGFUBgNUNQRCVwRf/aAAgBAQABBQL/AMtxg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MU9YdSeYTnBAX/7D8jLVGmc+N4jl0OBUNNJD/wDkdd9qQ/jUfbWMh0hmpzX2apDnH3/s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7WsKuXY/HsaGM/wD5HVdbGTyB24UmG1Pa4dlekKipBzKragcbioPe3dib8VVs0qOFp4TE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x/wCS86Q8rFdyrQ2n4qe07OuqiMhzHw5sOeD3M9rZFI+w76fuMrS7/eGY+qxUcfScmVtQD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oo3xOIyfs66KNj+37g97HqnZrPhfdHc++BLHPY2m9r2/7sW4ikhTJosN2Y2vTVHiNIqnXD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6Anb3+oxHvT07Yo77u/f9mSFRdAaQ+jU2ctnN3A7HCzasH/AHV9MRyhya/C0aeIooVQ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lS4jTKGL7aWMo1P85xhF05PML98R8wTxZ1gjdx92zh7m7suP+kvOnz/2Nu/9X+x+41ML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LAItT6QKOFbzOIYLnVTRxFBc1CCubVZVw/EaZVOuHAVGn/LqO1O8FVDLqXyVDNUJ0J0gWJ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x7hct9n/S7bV3hwdUHub7D7D7h8kBybVj/czt5yjuDZTqarYNj1RwzG0H0KtNwqhU1Tx1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K4cGvaf8eu7t8/rXfpR3on7jt07J3cXHSbhwu79hsyQwfE5Pudn0nkGn8e7Td3/Yj8Iaa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F2w92Xluyc22n7ZpBVsExyfw2H42g+hU5rVT3Zjq1NUeI0nJlaU14P+GTAc6SxOPZU7nBU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m7nbmQ6O+ZfsmbM9h+N+xs4e4e6me0vljrH9mr/q/YgOcKhb/ALgU3MobI7HZQnsuWSa+C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IYepTwnNaqboVPH1qao8RpPTawQcD/gVDK8hPMp/c4N0sb+Nl+yNj+1i+e8SE3Zp7D8bl5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jXwWwXjc/G5ft/1XYGPD/wDbvLNsjmUd8imohPbZtPtrYNjxX4ZCw2GrrmtVF5amcQqM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UIOBWOx4ou4M+o+h6NV0Io7vdAWxfs+2HGR9xsv23fPcJDmi4gqft3FM7bv8A3G7fYfbu8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6E33/wDWd3AOe2oR/tvlu2R2ydt+2R3bsnbAKE5qbThVsCx6rcMIVGjXFSsW061Go9qZx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bsJFGgCD6DjAJJd+rjBmy3cHS3Ee/x5garh0dxjWDD27iC5u1xTj7ZhxO+z2bsu12zvd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2cR7z8brZf8AWJYmPDv9sG3S5ftkU3ZHYb5QoRYuX92tg21jX4YQhTxDX1RyalGs9ip8S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IVAh01nSvJ9rzqefbWVMSKI1VnmSMph3n9nbts9t3BD2x9s3a5GQ4e9l3/8AW89hs5vv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nc34/A3CO5aDUbUI/wBq8Z+cju3fIobJ2w36Y72ixaqlITiMI2ua/DCEGYim7ERRqUcR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xtOohUGVR0BftVK8+HiUbCl20Tu3Ie8iXH3XDme8e4WTBAEOpu9psv2iajfeCQw+we59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tRppFD3NMAODl+wR9vn/AKoc1U3h3+2ecjuzM5u2G/SU3ZOCARaq1ELE4RlZ2J4WQgzE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IqtVLiek08SyqdgTCC87vLvvOderak7fy1fvu7Z37WNVqamCxjlOlrVu8+5sggfbqm2Jq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0qrKp/XYB96aHt/b9HbkS5tQtb/sw3yKG+XluZzKHUUNkd27KoEAnNVSiNWJwTK76/DH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mU6tGvWaG49s0qjKqIX7/wDfTbqrudrq5Bf9nkAh4gvIGpkgi6BlXFF/tMFx93lgvbRi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r6gNv2YYcx4LP2PscvI+ISHMeHf7KPdmOhu3Sd29YyO7dk5NycEAnMTqX3cTgWVn1uFu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KeqjXrtDMewlhp1k1nKY0QPIQTarKtRshftY1Ni2JbDkNrii6CHbmQ4e5u7vjxxIpdQs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IfG15BBkIe/8AU+5w7Nen/ZG75eW7ZeG7dJ3btl5yOZQ2RTdkU3ZEdzRZzEKQ51TA06gx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JFEVqLlQxOIYGcQpOVPl1kWOauI14p0bsbvu/9hIIguGzPYAOU+6Kju3f5vyuI3oNqOYG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l9PE0nakPbu8FB8j9v08n2BA6Ux4d/sTegbZfqM/ORQ2y89JXhHduy8jZH3N2RFwLFq5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YjhZprEsrYeiKtImnjMTTb9dhMQqbWBYc6qe77hwQgkSEz2G9OoYad93fuJC/6q51Yii17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TWZqbw+up7DuF+rHw5pBZ+yO6ddB5BH+wM2yKG2XjI7ecjmUN+k5ncbZDZHduyO+XmE9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DTqI8LDa+GpcrHYRhLsIzTV/Ye4QSEAVTgsd8bwYO+ru/YIxy6/5eIY4VtQcjqYGy0U6j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rqpeWe79f3PtFS/hDcbDdstDXg/6+3bI7ZHoKG/UMvGZzOZQ2R3GyOflFeVUbcfm4Oybeo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QmhD43SKZ2Nyd/Lbl3xV/wAl7dbW1DDQ5gaGvJIJD3U01wcMsQ2aWHqwgdaHu/6/P6+W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bx+36oP0/68Nuk7ecim9YyO3Uczmdxsjn5y8pyp92KoDTg/IkOFyqabBQ+JwIY4AoozPk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qsC009L07S8kloAcwMhxZWvlhbNwdSUNx7P2OxXn9WVL/wDWNx7R7vA7U10/68Hd+bl+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dvPoHM5nMZjJywXdi8PBwwkFu43uExN9onlGNLkZUXsXbJ3wu/Jyq0gx+ota2WhoBJ0v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dRr1Q+eg/l1d3A9h3Xgbj2j3B0Br9T/H7j2+Sg+P9e85FDfMbdJQ2R2/b/BG+QycuG/P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3EFCUE2zRPKdBDl5/by2QntDqL9QxOcGgeWiWuJkAamANDjqD3YcfcVB+tu1O4LUNv3/U7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m+we5u3i+pj9X+tnb9smym5nM7DfI5lDfIeuN0UMnLhvsYwsQkJoBLCQmbN2b7I+2+7T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SDTrfk9Bplp1setL6SbpcjpcWkzTbpasAez9JBdbV+nn9fP6/v4BIe1wI/bwciO0PLUDI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fszM5u2HuyOZQzHrjI7DJ6wH4cnltCEFMkBgEM9jbUraH+1G5M6h7hBL55VX8rpexrxyX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WqMYyM8B7fDt50rimIcylgcS81PDvcdjv48jZj4IMtG42X7NEBlQOP8ArDc/LdkWg9DkN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Zj1BkdhlU2wP4NBpbXaAUDamLMu1stZH2n3a6QN0d/wBolydPKx7jSxLHBw9PCiGDZcUq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mD/JPtcdKB1NGQ3R9wMJr+7wdvPgiQ0mmgZH+q+W7ZjbpDtSb1eW7I7ech6PleG5HYZVv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KbBTSQqftB7LinYsd7SCFuiYd5/ZqLftYqg3EUalOrhX0cU13RVqikmODh0N3ZZAWK4p+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78e91HE4ipVw9Cs+itUrz4vl+o91N8AQ5ecv3ALVTqyf9VG2XgdXlu3T5GyOwzb6Iy8D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LbhXa7GBMmKYBb+kdjo0O2RKuCI1eWqAadVlqtO2IwEpr6uHNKuyplXo84YRxp1OilTll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vzYn4X/HR+NtdzCNq9Z9WrgMU/mN2HuF0Ufd4B7hUkePK8PEta4sQMj/Uxtl4z85eRso7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l4zGbcihli/gpEU+Ec6m97T2sBDacFlxT/V/tdYG6Ki8gvG7QtQ5TrMLQU+mC5+H1qvg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Bd7eI0NLqL+ZTzwj7/sEfZxYfdxPwf8AXh/iqfyGsqQmVgamHqcqrRrMq0/2/XL9R7m7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/wBtk2oCf9YO3nIoZFeUTpXjNuydt5yGR2zGR2bkU3ZY78at/wAFhnltWm6GM9rD9u4Y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1efPkSC2Cv+ulxCqxtHE0sQvIbfljRVwrHqhT5bcTSDxQ+zXzFjRfra1W08Y91f4WfHh/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pw/nDRwysDiG+4e3yiv28Hbyyp2+ENo7XCwcWppDh/qTtvORQzOZXnLxl5Gychkdhujs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lxH8SuP/AMSm0irTJ5bQOW10Uo7H+0yiivO5vIQTZDCE0lrsJxQh1Coyqv1LewNubu4n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4Spoqjd3t4wNIDmvA2oAtptpte+vScAC9gbocuGsosX7udDKPEaVSoPb48+PPlaoTXAu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P9Sft+2beoodJEjYDZOQyObtvK8DJ2wyO42XE/wAKqyeEvoxXZqbSbBpNJFIjsJsU66Mh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DfYHFqBa5EKjVqUXYPijS0GW7nzUpyzE4FrkH1cOaVdtTPC1OYz9cXhmYhlfh9SmebUpq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qU3UXF9NP+3icP8x3qfExzqT8Li3U1X4g4uw2LZWy8/qdsmVELhDcbe4NcWJrg4f6Z5yK/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8tyPQcwdSbsihk7byjsMnbDIobLiv4T/xMd24aC1hg0rinYsfsRZxVwd3fsN02QhBa+kCn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GlyIVDFVaCwvEqVYj3J1IGnXw4csRgCFTxL6Zp1G1Bg6vLqj2/sWrF4Rr6bHuoOdUDqW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r/tja7KTa74xWgFUy4mi4MrU6jXsG6K/fKdJa8EjoNi2pf8A0or9svI3yKGy8DPy3ZHbM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hkUN0dhk5DIobLi/4Lj9jic/QuHa8jl1QWMJBD7ByeovPfcPEEhN2sWIhPogpzCE2qQo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OEx1HEBvx6e59ME1sIKjK+DqUDh8Q572fF5buRLeK4XWsO+DiHOFKl8R7xRquL3LjTSF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UyS2pIbQxBBw+ObVPg5ePAXljyE02Ry3QLmpjw4f6QUN8v2bmehvQNkdvPSUNlACGRQy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4x+FU24hP07x21T9uo2Kb4IdIDoKMzAk+6CHCCRITNiezMhPoogtIqLTbzhuI1KQpYmliC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JGHYKjfYN2gane14vVwLNWPpNGGpfFq0Yrh+nnDbFuosbiMPTcqDHsyquc1dlYAuYqHwf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QfI8oZQmvj/SPLc/Ldsjm7Yb5HNy/bpO+Y2QEIZFDIpuyOfGfw8R8mOJ+leJZWP26jex57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DYvuHj3eQmwUZ5fS5oKfRV2kPBRCbLThOKPYcPVp1qZUXjt/by72n3m7cfRc+m11Si7GY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A+3xmg4qg/WxYmoWND3U0+kHLCGp9QNiuI4qpTdh8cmuDkN8iouxxBYQQOgS1NcHf6N5b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+2RzKG/SegbLy3ZB2pDZHcbI58X/AB8WRzsXOh0FtYkU3wWP2c2zyiCFu+4fYvG7V4Nq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0FqsURCY91M4TiwKaQ7JwlBeKl3u2cCmYdhc6kHMo4AUcUPZVpa6jqLC+hSfTqYsaqW7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TA4p1ReeL/K9wY3DYhzFQfrpeDYdDai8ZlB8f6I4E5DbLwNulyHV5HonPy3ZFDZag5DZ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X1cUCE+CKshjoc10gOuHFabk9372L2yCIKGzh9n0dIKqMc1ayENL1ELDYmph3YTidOqA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6wNQkMAvHa75MXTOGxge0qQgjSjE1aYqN4NSqcwrjI7HNDm4Rpa3FVHDA4fFvpKlVZWH7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OkSE1wd/ofjLXFT9cxmd27dP7N2yHUc/I2RQ2RQ6eKKsBzsYO90EPkB8ODpDXQUZC3J90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QkB0cn030gU+mWptQhCHZYbGVaBwmPpYg/qokk9g3K/f9Xi+LwoxFKrwuFyZrMGloIKq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yHsMs40PszDab2vFbvwrjpbQq6hh3F9LwvGbHoGRuMw//AEk7DfI+5u3T+zdsm+kNkUNk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lqkc7G/O42qg6XkEOkB0ORkGxdcO/ee5oQTdn/D6kJ9EFFpahUW4u1YTiVWiMPi6WIC/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T8tgtqCVxMcnFsqNen6qFZ7W1qfDKb3P8cYE4Zt2YdnLq1KmisxnMODs3AXw6Kcjv5CGwM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QMIOB/wBDO2ejSB7sjuNsh0DZHbzkOsbI5nfLynalj/yK9VjcXW/PcbVBZx7XCE5GxMF3c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3LbBo7XfHVwz2N9UiU6gsJSnF42mGYMbNkHB8Ucw0KzKzDuR2lqeRoPuf7HSDWw7K1Knw1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UW6sNW4Yx2r9OKfi0/jp1W1FV+XD1GsVN3Lr4TFclU3CpTO1bEU6LaNRtQNyahkx8Jpn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QnbftkUMnaoOZ285jI7DMeiczn5yxn5vGGOq8ToUWse4wKjU50JycVFz7iDrsXXDmwXM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HxFSiW4jD4hVcM+mPVw35fFKc4GC1By8Uqj6ZwnFQTTeHtREp3ahfIwjZ5Hbi8AzEHCU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RtyuTjcRSNSnhnaqXZVAD6awzdGHdvxP5MLUNOrqAQ28Ziya/LwchZNcD/7h2/bJy/bLy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LxkUMvDfRPV5yxX/I4n/my0FzzCcAnSEW3Jgxcnujum8d1paCE0gh88pzAU5jmrDYqpQL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fTHp4f8AKx/4rmByqYdQWoOGWHxNTDnDcUp1E0rdaZQsw+1Qt3RY2bxtxaqb2kPeMRicI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blRisG3VW9qBWN7sVg55+JeXY6ljmtp0azKoRy8oOLSxwPS15gGf/AGih7sju3fI7t26d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2TfU89Nb/lKv/NCCjITgCTIJgokgkAm4dA1fsN5TAhs8EU8nsBRa4LDYqrQLMRhsQq2H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xD8dBVKbXqrhyFJagQcsLjK2GOEx9Ku0LwQp7Xe0IbbrGUG1mUMA5iofaqYN7WVsewHEL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KiTJwnv9z8UwnD8PqRV62PQuM2khNf8A+03P925lDZeBmU3J4dPjLy3ZHYb9I26fOXnJ9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EmQjDnGQTBLpBsXXD7F1w4QSJTQhtUH2uhzA5FrgsNi6lBNq4bEqth6lL0KP5GP/GyG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UHQmnLCcRqUThcTSxDPOmx9oudhAm+kCRjOHNrVcXhDTw9B+tmoTw2uGnxxaia2Gp14b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YPCO7WO1szKOYMFr56PAcQmkEf8AreWbZeW7ZHobn5bsjtmHagNk/wBo3yHV56fKKP8Ay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6QXQ5zpBkEmZsXX1WLr67FwkFsFDZ/wAZ6nMBTmuC4NzTV14as6th30lHTR/Ix34uYyIV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h63TSWnCcWc1UazKtNES4zDU0dpst09mph4ZDsXgDTVCrrGAxBqIgLjOHFMVml9IV3MTH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VUkBNQ3HU18IGejYtqf8AreW7Zt26TsN8vI2R26Bk7YZj0RvkMjtvxSmf/wBCxcZDjDnG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Gdcgm+sQXCZEFCYfBY70OFDtrhwqYbGVKKY/DYhVsO+kSM6XzY78TrcJVSgi0tIflSqv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cDTKf7v1IOsLTCeE9srG4B7H8PpmnSO3Gx/Hoe/jFIcqpOjD1XOdSqcupTdrYvCGXjoD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+qNsvA26ansHuyOZ285HPTBbmMxn5yG+QyO1P/lMKT9fIc4g6iQXmdRIki890d090XBuB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Hr4X8db5XMDkQ4LC4ypSQOHxKrUX0im+/Hfiei5sqph0Wlqa5bKhiX0XcPxJxVMbQiO/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EIrjAnCYcriQluHE1qrdHEMNR5lduZ6PB6A7SmkHo2QM/wDr/rmM3IZnN237dJ3bsiL+c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O1H/AJLAz/cLF0HUSNZBFWbx3T3Ree6O6bgIbAWJ7KzU7r4Z8Vf5snMDkQ5qw2MfTA+n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438X0oTmByqYdSWKjQ1rhY0gJ2zvd4cFu93t8FDfH0+ZQY+pTNGsaqwbL4v8A5Dhd14jp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xmHf+t4zG+R3bt0uQ36Tu3ZHYZHVqb1NzGR2w/5/D5+psXQdc95bFSYfHdMO/aTrHuG4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J6PVwv4sR8/Q6mCjqCw2Me0B7cZhatJ9J3pwsYxYRv2MDGr9fHnwU5soCBZfs33OFn4drl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SYRhMP3M4V8pyKOfhBDbPwgS1NeD0Sgf/AEztm72/tkfez29J3HUUNkUMn+0bomCM25jI7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8zUNcd5PcW98w+AX3DrF9w+xdeRBQQiL6ags/c9XC/hxP5HU9gIxlMUsHh8dUYG8jEKpT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2DH8XBe/9f3K8D3BHZ7V5p7uUWKrM1Cpga9Grw2jy2tTUMyj0eF5U5tfBBBGYch/53nJ2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7jbp/ZvUfdkUMne3zkMpBQ3yGTtsJ+TwvUtQ50Q/VDoGu4fYvuHWLxOrdwmRBQViL6am1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xX5PU7240fYfTBRDmrD497GtFDEKpTdTPUEFivbgfxcHPNMLyjt+3jwvJupMD2ryWyqb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gFNfPQED/AOaPdk7b98im5nfMZ/u3bIZnM7t2TtvOQyhNyOwycsF8vCZ5eoa9EVS4h0Av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WLoIdYkSE0gpqEaTOl921E7q4X8WL/J6n+3E3oKE+mCiHNWHx72hgo4hPY6megILE+zht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6RuUchsv2WwRF3FeB7W9J9Dxl4XjJr9Ja4HpD/8Ay275FDfI7t26Shn5btk3Pzl5GyKG+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hkVglwgHktN9EVNUP0tLu4O7Xu7g/UC4AhwIJCCAQPaR2yq4Tunxwv4sZ+V1O9pOrCZw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j3tFOnTxQexzHZhYj4+F/BQP8jdWR2G7bo7ZlOyhBD0fOZzPRsvOTaimegS1NcHf+SzP9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7f2zG2Tc/OR3GychkUMim5HYZRCwnxcJB5IPdHfs7SC7uB7XmHB0guDSCHKECgED2uHY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GfFjfy+p3tp/h9MJ9MRh6QbhaGOfpY2liE5pYUFW+PhfxU9X1P7XiQv28Xge5eDsF5XhH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5ec/GW6mE1/QQg8tQ/wDHbsiQ0fszbIobZDN2w3zGTtvOQzOZTcjtkdvKKGRWF/F4SHfTT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4mbOcAQ6RIag6C1qYbNCHtd7HOkFPCPTwz4cd+X1Hal+L1O9uG/FfTBRD2qhxB0MbSr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tMCqNwLOhXBGyPu8ePP7DZBFHc9JRRzC8ZeMvGfhbZNeQWuDhncJj5/8Zuyc0Oam7ZHM7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yOw36Tn+zdkdsn+3IoZFYf/j+F/iTeO79rF/cHyC6DqlBtwSE1oTNgAh7XwWQiE8Ijp4Z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D/j9R2wf4pyfSDkWvYqHEHRpp4hnDmuY4wKojUdrhNheLoZHJqCcjscge4dA6CvORy8H02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vIQM/wDiDPwNk7VqzOzc3Tqbtl4yKGY6v2bsjsMn+0ZFDIqlbhPC5+lB7gO79rF9w6QX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BU5gQV+rvbpTmpwTgiFGfDvh4h+Z14K9HqK4begeh1JrkWOYsPxGo0apXm8Adw9pmAgj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PFtYwmF4sQqNVlVvojPytj1eM2uLU109Gxa+f/G/Xqc4oe7I7t2R28ZFN2yb1jZFDIoZ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bhk/Sg3A7vNi4A6p747pQCCEFMkCxXhxtCcEWpzUWJzUQiuH/AA8R/M6+G3odfCL0jv08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Ed9gjGrx4trHt8QjdecuKf8AH7qnVfSdheLAqm9r2+juEMvI2XjpK8pr4QIPQHFqa4O/8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2HuTiGhDZHbPy3bJvV5GyKGyKGRQ2T9nf8Hw0H6UOQFxM2LhOvV3R3A3bEhC6EgAgr9aj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wQi1aE5icxOasD8PEfzOvhXwdfBz9p/v6eGWxzwFQg03bXTdicvBRQkAo7oZSsazXhKl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Si7CcUZUQMjIZnM9Pjxn4RsR0Cp0eRUj/wAZ3tHuycmdYzKGyOzeryNkUNk5DZFDZVfZV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wKAvebOQBDge8N7gTI3EoQU0ELwB2v8AZVotgsqU0KiDgVCLU9iey2DH2+Ij+ZCjq4X8L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XEVunA2x1SxoO+x5F0dr6m5XkIJ2wQUrwVUH24VSgHJ9JzEHZYXGVcOsLxGjWzCGfnLyf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qa4HoEtTXg/8AgHbzk7Ye7I+5ntyOegMP7ZHcZP8AaN/QKGycm7I7jZV/ixVuCYMEYYOQ3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uG9zZkQUJQTQVKjscSGODSDIT2teXUCHNJBBRVQLDC2Pb/KLVChQoz4Z8NX5OrhXxYwf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yw8ihA1z2+P38OkNG6vl+ybYJ2R3UJ+HDk+k5meFx9bDrC4+jiOjxkF56dsvI2yHU2op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/mu2/fJybmd2e3pqCW/snTpzf7RvkOoobLy3ZFDZYn4MdbguEnkgprQmzIgkArVcNu2Z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FAdjp0O0uB1AyHOgh0iQ1DZzFTELFNms5iLVpRaoRCK4d8OI+bq4X7Md+XmMqdsZVHdh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Sd9m2J6zteAq4itkFEqrhQ5PpOpmcsJxKrRWFxdLEegL9Y9AZAkJlSelr/wDNKHuy8s2yO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sjmdUjMdRzO42RQyxf4/Ev+KwoIoBya0ISE2HEAyHXAEjUCwgkZNCCAGgzofpcrhGCYh0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1YOCfDnPYixaE6mi1FqcFw348QPvx1cP9nER/MzCCdatW3w5+15XkbLyNkUMzsvIWLtic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pLcgSFheKVKaw+Jp1x1HZeMvHqNcWprgegEtTXB3+X+zd8ju3bI9AzO46nJuR1ahv0u3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xeK/8dhgRRBTWJsoQ4gQQbtAlsy2CQgUAhMCC0yGuIKi83hTdoCvoIBDpVi/uVioUJzEW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7fvFqIUKM8B7eKfmZhBVB31d8Jq0CMhvZXXmyO3kI5zk3biH5WY6KjA5OpQqFIGiCCmk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UZVYF5XnpPRsPSa9A2zbU/yv2ZmUNuob5fs3qO7dsm5OJAzOZzOeP/F4r+DQBFIOTQmy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kSC2CQgU0ISrFt9LtoU3/a+oQVcCQQ6UYNSLj26O09uUJzLURpNZn3CxGmixFqIywPu4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ercYMX8Ixr/ULz+sI+7x4RTfaMuJj7+Y6SuGiWOoQTLVuqNV9F2F4qCmvD25eUN/8IGE1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n/I8s2yKHUdhvl+zduk+5vtyHS92lpzO+R3yx/4nFvxKWoU2OEMbZshNgoIFQChM2QCa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g6Xm0K8wCb6rFAEA/GQie8BN20ywyDpBMFTICqslxYi1OanNRCIWC+biPy5hMVQJ4+3h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9baroC37IJyvI6OJNYXPpuZ6BXDfdWbpquaHJ9E50K9Sg7C8UY9Ahy8Zj0t8t+tr4TTPQ2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btkegZu2/bNu3Sdxsne3z6AOoZHPiH4vGfgozymEaWshNmGkOEIFQCrhSgE0oQU32z2kW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+qQgLauyAjOsQU2QrFhmbFwBCbBpupwtYLkQi1OYnMRasIP5GPF4zCYin/FhT9zx+w2MK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MvPG2k0qWJqUUyrRqp9NzOgZ4L5MaIxeTmBydSIylYfE1cOcLxOlVQNvPo79O3XKbUQN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Kdm7dTc3Ib5jbIZu38J3t89PnI7omACHDLH/AI/GfipSKTCC1rbNkCmWuaAgVYq6BCAT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CIa8kCxXkwTHdKaLT9ogFXD7FzZX/AFmUSEArcvTCPug6CS1asnBFqo2xWMEt0qFGTcv+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Vk7YIxF5CO1whuvARV54lfDubKNKFSxNSgmVqNVPpuZkM8H+Vj/m6HU2uT6JapywuMq4dY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LyM4TSWprgc3e2i5zWgz/heP16jsN8im9AzGZzKGR2GZz85ABoTjpbj/AIOM7U5DGQWsH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xCBQgoSgbBqbITYKbOj9SO18xYq8yFHeCmgFCRSMFX1WkAhT9uFN2gK4YYKlwqABzLota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Bv8AJqtmkWItWlQm5H4MPHNuAI1ePIIKuAPd48ed8pz848ThXZESjThcN5mt9SiazmOY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db6QcqlJzFRZzDgKPKI3XnpPpHra+EDIGTSQmvn/B8HbMb5P9o92Xlu2XjI7DfLzkUMjs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eMe8SEwhzWDtBIFOHtAQKEFN1JrrAIIQQz2T2uHa6YsV5m8dwmWwUJFIkKLz3ABbMMFXD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YId2lCQjBdB0v0uJpEOE87eiQnMRai1QnbUzqpYbTzIsXK4FtQmIsfdfMbFO2G9pWJE4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4hRjGUq9Wgm16NVVKbmJpitj/AI+twluCHch0DcW69vWFk189HMITXh3rlecjt+2T9hvl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7Rv0lN2yGfnLz0434+MzzJKGlwYO0OMUdLmAWBQgpsprk0WEppBTPZPa6C18xIUKe4AFw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vIgkzpdBV9UiY7XFebQBAm8WK090wwtsZQKK0otT29tD4sMe+2u8QEUNjBV5RQVlfKe7x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PAfJxC+JIRpKlWqUFzKNZYy+H6TngPyGzDfZ0T6A6N8xmOlri1NcDnumFavVft++Tthvk7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28ZOQ6vLdkdvOXnLz04zbi/yzYQ4MB0tPaxrXBoIDTYQU2U0posJTSCGez9XQQ6YJUK82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JRAKuCCCb6SbRebx2lWkSFYsvqEE3ixdcBwaXN1NMMe00nAygqje2lKpk8zy0dsq6sVc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ib3GRR2eEc8F+Zj98iE9mkUgaGDFSk9PpuZ0HPCnTjW7UfZn43Q2/wAdr+hr0IKuPSdX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XZFNzPuZtkcztmUMxvkdxsnbefTxS4tPPntsQ0EBroayC0bNNgAU2YBs0WbMNILWN+3+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5sXAGQUxv2TIBgm4eCCY7SbWV9TYKMwYLhIJ0lkEOtOzSRPh0FBpBMaIIc6OWafdU9tPY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vqbGnx5MRdeb5eRKELx4/asIJzwx043Gj7Wbx2M78EWwqdV9FMr0qidTLekHTiv2oexeV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Tv0n0QSE1+ckIVJA9GniqzFT4iqONpE06xh9cNaKjXJm2R9zdsjmejy3bIZlDZO2G+Qz89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yS7tsQJCY7tZDmCYaU2CGzDTZoEMmGkaWfH4MODtpyvqkFwFwU0DlGU6HGIqTdre2SGwC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3QgeyMo7b6shBcZ0iJuGw3UZ0mm0l9FzXCCfH7T2+LTcC0obFXBEK8eCASFiPecx8+M+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OpqnVqUDQqtrudTIGWI95IcqBy8Zbf5ZTXEJrpzY9B4PoCog8KVTqOYmcQrNVPH0iqGJ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cbdJ285eW7Lw3M5lDfIb+hiffxL86e14ECU0w1gBYJgPhNggSmmzQIbOlp7WDsvpMFEKV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BTYLDIRKI+4CQQAVcMJBMHUFHaSQ4AEiQyxdeTBVwbK4Egvg6TBL5aDBN0YJLXQS0kyB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WhDZXBAC8DY7pqxY+47OrYYsfZ6OF/G8Q7IhcMaILn4ao3EU3pzCBiN6PwUPk85ePRG3o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k15QM+gCQhUKFVBwypYqtTTOJuVLF0HKnWJAeFqHQ/b9sihtk3fI5uQzGYz85Yn5Md/y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rMaNI1AMeIaxqGpNcmgQyYae1o+3fQSCCLSrFX1T3ACWymwWumCVpHMuCIKMik4oDuBM2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YSFfUT2Kb/rPdA0XlzA8SgApMASvEdqi3kbOhXBVwvORUuCaQcsX73Z1fY/vw3Rw4wsU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3+Q6kmPqUTzKdZURGHo/J6At0cTr1cPUwvEqVVA/4ocQmunMGEyp6YeU2og9SmuLDS4j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HEU3oVFqCD2vaPdkdxmzM5lNzbm3PzlX+XF/8rI0vHZcIFMaNIkBjhAYENQTXiGNGmnq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1JBBCurFeZu0AubIQILSO0m9jUvIIRH2y6FbUJR0lpkGbgdhKAGozosTcGxFw4wVdWm6t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bEtnTYq+qxVwWwvA3leF5YO0xljfe7LSYf7aB1YXowXz4z8jPBflYwfdUIUmzhaLm1Kdj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/wAeZWFxtXDnC8QpVs9uo+q16BzbUITXA+k1NRQeUKi1jKliq1JUuKuCp47DuVKog8LU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8tzbl4HVW+fF/8oYLSOxxIbITB2jVpY4aQ1CU1whrBDNQaxw0BvZ3Q5wRFrqxX7eYBc2V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mpeQ5EfaMrtc/uBLu0hSQWgEXCsXGYMFQZJ7TOqVFpuBbz+skFvtm7PZkdgvHgxqCtnuL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3VUi2Mo6Dw29Down5uM3zwxjG4zN3tw51MFvS8ZY9ofhqmFTmFuWFx9agsLjqVfr39A9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yt6LU1HMZAwg5WTXFhpcRxDEzilN4o4ilUQepCcewe7p/ZuyOw3XgZjOt+Tif+VMEEGHOO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iYYQWtbYak02aLNnS09rW/b7tL3DS5sC+X7ebOIlAr9DKMF8XBToNMyrFwF57SApcEzS59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9oU9sAuEhDSRebFXm0GQ60XDrReZCMxabgWRmRCd7fKEgWkzNeC1wVEQQqrQ5nDhoT2w/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mYOmvjB2ZESOGunJploz8ZnLwqomintDw/CrQcsLxGrRWFxlKuB6M+m1xCBnNlQt9AJuz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QcDlTxNWkqXFXhU8fh3qlVlB0rUJz8t2TtvOTcxnU/KfH92qMaQ6jaoxwYYIiE2Q1hDm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NnS02De0zDiIc211IkjuvNi4BTYQ6ldSJ09wJl0OaQ4Kbxe8GHK+oESAdE3bCuGWLrw7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z2/tNo7pMQJuGiF4EKUNkM7K6sjKHuf8bmrTCDlKYIfiWxXUZOs/Fj7OdX24q9JBBpWB7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ict04Qcg1rjXw5kiE2VhuJ1aSw2KpYhqP+G16nqGbdm7O9B2wGcqUCmuLTR4liKap8VY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0XgCU3ZO2GbNshm/8r/8A1nMEHUBUP23wWupIMcGsg02DtaTAIIaLNmGkQ0dl9JIIc210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c4IExYsutVw0SJkwWuBiYQgm8SCIhwN2tGi89pdcMm61doiZIZYm8WLhKOkm6JEunSYJ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zZXCtImE7Ybo3bpWlOZl++JE1NKhEKuOyv3YfOr7DfCKkAU1sLQ0VFR9nqYn58molVGN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g4XilRioYinXA6h6oJCa6ekZjYbOyHqytS1BalRxVWkqPGKgVHieHeKFVrxqC1Atbmz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eKlqfMOPa8DSZgGAyHMZS7GsdoEENFhMNI0tHZeCRDgrokKO7uBlriGQml4bLXU4U3sS2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NnEAhT2RcTNtN5kTp7JIIAKbqFKWl/cGmCYKcQmtU2aLyoCkq0XmyuhC/UXyGxzuFZdwy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amuatKIVcfbb3YXM7YXuwSYYNJ4cKg7iVRno8dZWPH3+nC2q4ig1z34dzVcJpLTheKOaq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/gjIZPyH+DptCumvLTR4lXpqnxdrlh8dRetYTnQhvkMjs/8ALotB4q4QnTEhPaNLpDZh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J5Q0vaKQ0im4N8Nb2XgkQQrqQovdS0uDYXcANL6WmFMKxImfEDSZmxMQp7IaSNQcSNJCk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pdDmsc4THagFJQDS4amgFpqNkNsU2dJXleV4tImLK6kahOTtkcinHvA+0WosRaqrO3CXw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BUzCdUX60YlD0+IC/TS/Kr+9PpNen0CEbKm9zHYXiipVG1W5j/DGQyfkPX3QEdFTPUqOJ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aqHFqDlRrsqCU3I7f/XQbPFHAy4mJBTh2umC6waEwENpH7dPS9jB2snS2CzlDQ6m4ByI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EOGsBCYaRyoRkHtc5ouCdNnMdqB1XCvyzpJE6p7YC7gZBF1K/STrDWldwQILr6bav1/aO2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FcC2q6sryIV0AJTYRyO4lWVwjTY86S1oyLUWLBWDmItRGXDzCrCKoTU4SGfHSnmel4O3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lKqi0t6PbiK+QyqUmvVSg5iaCVwunyquY9IdfhDYbjdPyHrC6AjMpzukmFzCg8JrlS4ji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J4aop1J0txeGvxV0yTZ0Oa5va6dLnCAAhMUz2UwDTpg6GTpbBbphrpgkQ+mIdTIThCi9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QAeOUQjMmCWthzZA7XMcCDqhzNLjcMc4KLiVYq8k20q4I0ll5tLQQ2bx2yQYEX1WV5sR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vHSSJvIhXz8GEaa2yp2qPZd1NPYiFg/lxQ+8E1N9rRZkSPUxo1YV9AJmIq0VSqUqycwhQ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dQSzDCalPtdmP8AJ2X6N3ZuU/IeqBKAjMpzshmU7IZyi+9PE1KRbxivHB6762I5hQqNVR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c4FukBdya8BtMAsYCGsPaIc0iA6dJghzbOlE3NNpJpFbPDQm6gJ+0WCHagdQkNuJUgtc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4cGudBAaSNQUgjyChEXmxbBClMjRcOsR3a3RF5JsrgCJuG2m6stiIVwrahKsrhWmTMBXQ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LWp1N7H6g4lqexPYqAjF4gSYTUzZnt29WsNVIhELCsaMRUq1cPVbXpVViGkMb34bIo5UO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MxkfVCdl+rN6e7k7dD1AJQtmSnuzbuiindR3hMF+DNIUqRJsuY4A1BDy19NzbdyBADGN0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4OENdOkkEOCdKJUXug/v5bShSKgimQIMqb6RI1BavtuaiXAtLXEg6XEhQxzwHBau2LiQZ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+oaSLzI0x3HayurE3RiYMSvGXheQjtkEVdG6gpxV4tN8nCVBl8TdOKIBRZFd7e0sWlM2p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6Lx3KjbFYkfcfRBTalWiMLiKT2lkKOir21nLD3pdJ9QZO3R2ZvS3cnb+oxsqIzJT3dDf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1CxUGSeGgxNzBRanSFrs+CwucG81a2lNaA0TpntsQ8driYJBBCdKJUXvId9wAJuoKexzW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C66/69IR1h7XDUB2kuA7XPAKBOjtLoMyNEXum6XNuHSNMXVirqWlBSgrq0XmAVeZGRib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GEZVpumgISmwpQyM6BCcjTlVQ4IxGlaUAme4Kn7BmMj14kRWW1fEDPBsE6q+GdSxlN6i2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1YfCTGRyHqhefMJyYqScjv6bGygERkSnu6W73V0Sih04cTWcxUGQOHzM9xuoT5jUE9oLX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GtqENFQaTBY8drpgwQQnSASovfUHd7QJbKm1nNgqbw1zuWnNcGEAoh2oG7WjSdQaXN1h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VMN7S66to8ydNiRKsQJ1T2hoXcBLS+8ZH2jdWV5srq0iUIysrryhkMyU2UE2dKdCgpzGu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Z/7Uo0+M/GYRRyxw++q3tr3ZlhvyK4+4+g1ybzsOqNYPpRbFi2CM4fDWqLfMdNLFU6h6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kxUtno7+kxqGbinu6YVId+RR3HThB91wthxfAlSNRAkgp+0hOAh0wTaxEWvpmx9pe6DVE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Qr6p7gATBU9tnNgqTPa57ReTofpeHUr6XB2kK+nVBDGz3hjnNQb3X0nS50GdUM7S/uAJ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302LvHkCwJDhBV4tq8eV4RKZEHZFDIZlXCsrqArpmTbgooC5aCjRVQOYfNKcv1CtGW2Xj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d2Fyp2xVcXhEWwQBw78MWF9WRgWwyj8gvmOkLiTeXjMLxKpTWHxNOuOg7oZNTt2bU/a/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zoTnT1AJm+TlU3HThB90qi4LBmGWJi5lORggts6Yce0wQRa+me1wGkzBNjBGohGqYFRp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F1009ti2IUme0va2DfSSHNIvfV2vRpdjmOBgF19JKDW6u4Mc4FAX7tBDXPDXLXZoaXDVE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/AFvNlfVbTCBVovIhXCtqurK6PXdGFdec2qyEwigiAjMOptcqbS1yGQQRy8ZBeMcPtorBX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2WB3KcAU+nprAkFuRy36eJ4UVnVaL6Ra4tOF4o5qo16dYZftFhsmo7t2Z7X5D0GNTqep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qcZQ6QMmbwoTgn7johYe1Q+2iQamEP291FzMuKcAQ4QDMOPa4CCLXie1w7SDB2MEEJ0x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zYmCqZMag6k5XVi4BCYkFpCvqBBOnsJcD2udyhDqbkR3QYlaQXdwYXBNEETo7TUhwaXd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vJNv2vFi4SjCgzNvHkK+XmyEqyuir+gVfpCsigF4UIobIoZHPEiaBywO7hDlVE0yddDLD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s9Ur0+oZYjYgOFbANcqtF9Mse5jsJxVUqrajfK/WE3dDZp7ahQQ62NzdtMZFN6AM6W4C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QCwo+7Vc9qwRc+pgyOTpExczJKLQqgMGYcRBAgzB2JBa4dpmCbGCCE+YlQr6puN2vcqV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Z1CYCbKntICvqa68dh1TqE6VcNJE8oLlvDHAatJ0lxTQ0uGoNJGqO289pUEImwhGYMF1w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CboxGTdunfIZDII5HOJQRQlWzsFdAhedx1OuxwRCw1q9b5EbjDXwuTbYl+VcKnenhfiz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qjQ4YjCBrsQzQaVV9J3lH2ry0ZaBDhCCHTumNjMlVH5BFN66G4ChVAqvuagoQCaFhh9x6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3uvqJvYogJ8xKJBBFjOkmxgteO0zBKMEEJ8xKhXmb2JATZUjTqIXMK5jSdI1CUHfbgFXk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cAFX0z3NATdQpkieW0o03IhuuCGyQ7tKupCAt3AjSRBRKgR3B1iryvHkARdW1XUhXRjM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rSeodEZ+IR38ZvaiE22Kq54Lbyqli72qqLUD2YM9A6Ajs7cIrEfGKbKtPEYEtTd0dk0Z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SmtjMlPfmRkEB1YYIBQqgVX5GoBAIBNCwvyOCw/x4Ro5YF76pu4AohO1QSjBa4WdME2dBa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hEJ0wSoV5nusSAmypGmFdT3N9zahXNHK7XKDMldpaZCm4gmIbNxBcAQ0mHMDSRqDdV+Ww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hSQ4aXNvqnsaBI1R2k3XiL3Qgm61iPHmFdWV1ZXVldQFdSFdWQVp9C05+LAkZQr9AyeL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FChULV6g+4qw+2w6qKqbYf3YUgPF8x1VRDsniW4U9ibkU0Zs9zk9DoAlNEZuKe+eki7R14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FV+RiAQCaEFhPe5UPiwzYpCZm89xAkynTBci0FOFnTpc4Q6Id7TME2IEGU4mCQVF7zN7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qe6xcF+hIQe4EVVLXNI7bzIJjtkhSC6Owkz2udENk69LXCCgYOhj2mkdREMi9w3tLrhs3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CAtLg3tLhqUjI3UIbBXVldWV0YRlWRlWyGXg+gZgEShkdhl4TxchYhk0/c3Si1RGJeMnC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2p2rUjFXMHqxJaKmeHs5Nyjope5yehmxupARm50Jzp6nC46dlKwA7GhEWqhVPkYEAgEBl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VD4hKnusSR3GZJRII0hGYJs4y1zRDgdJJgkEEZFOgohXkuh1nGEJQNospvYuG8nSYI83m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SgOwypvHYZWoao7bzIQFpdqOkjSQ6SGlrHudRIa4OBgR3au1AXlWi82UGDu1tu4KyvNk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b5HbKc/CurK6HTHoOTtTVqBFLbStKxDYTgoywdkUUfkmHDLfr4lQFVodXw6o1m1WoWxB3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9O3yYzUthk90ImfUJjPh4+20JwtWCd76aamhBeMLu/al8dGeUCg4aiAXR3GUXI3BCMwTY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bGCCEZRKdBRCvM90AuAuNSa4RAgyib2LgL3gkRF7zKAGi8zdp7eY5CqJGlyup7oaWnUCC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eyBq7g0wSR29wc7Q5GlctdpAGoaoJEK8Wm82RlFBXQhXRhXVjmMgvAuHbI9FshkMzsUOk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WrUEdqwmm26LE5qp9tep7iqm+4pfGOk54gfbe2RTpiphQa+HTK7Krym7jpop6OTWoZFPe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o4ePtMCcLVl+zAmhAZH24ZVPaz20XEUm1ASIK0jUZ1Im7gEdjME2IEEWdOlxsYIIsZRK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dYkBXTXCLaTKm9idJluqNQ0wJvM3GksupvYrxJ1AgkPdAq31MeIV57SoMydPaXQVJUAq6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6S40hHLcDAm6m42vFirqyhHaFdNIKEqyurZGEEF4heCgrLuVlfpHqbKo1NbAfMUDIhOant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xYT4+k5v9hWFs5wWJojSS+hTbv00tqmQYY1oVFqCfUW/SB1k9OBH2WBO2xGzd2JoQGT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YZSP26RCgEwdXdqLruMqAiCiibEBEWfIY42dCIsZRcnQVCupvpBIEISg4JoHLIykEwmzG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u0sIVwZBUWvIdcDtvMppMCoZ5jS3SJ7ocQgL3AlsgWuu0qCpOqxF5tBpNINNwdCupuMr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IUhXyurK4VkJVleFdWRmLK/QUFbIde+RGegKSEHgquO0ixCqhUT24J2YvkOgp/ubbFP3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36WuAa50qnTyIladJdk3oA6jbrwY+0wJ6xXsYmBNGb/bhvbU2bDWMI0wCtF+8VNRnW0u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EyIRmHnsJs4CCCjKJTwEQrzPdAmChKDgmtHLKJUgmLtlT9shpUHVJmQWEK8gqBpvIN7a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TFtTXuQrBN0OdBDQTqGmL6gewAFXRiIveLE3U25bCjTMluRQ3Eq2RhQioRlSJkqyurTc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8IoD1B0bIiUE4BFkh9IlsEAp4tTtUwpPMyHRtniBD32quywyp9WloaxkZkp7pzbmB1E+h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b8VPdgQzqezD+ypsBCpmWtaEAUNWvUJMOJptmCEZRcEQIi3hxsbhwsZhxsXBOARlSVIm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Gi6MqxdHcJU/bMFR3XkEEFoi8zCGktIMgnVIIi95kFsK8EhAXvpka9Tg0VTq1scIvfT2l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RFwrSgSi1pRpGSEBbxZXVkZRiUbqJEnIkhDTKsrqyurT46vGZCHQch0N2RCcwS+kU8aX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sR8YMsTe3EU+oCM3OhOdPQ1BAdRPoN3w47W7PXEPgpb00M6nsoeyrYRJa0aWtsNQWvuD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5FyJBBaIIKunOEOuCLOmHGxgpzQjKlSJju8hAhADRfLzp7gHIHslrlF7yHIAFsGZv26SL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M9sBdymwgm8T3Wi+qbD3Co4N5wkaS2+rxFrzLYhSdVldHIStLCjSTmlQryIQlWzCKiUZ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XjoBn0boZeF5MpufkpzA4Pw4CHSVtniLsqCWYYzRT7Vm7ZtuQ0NRyc5OMqMyE0KOk29Kn8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vx6Au3oqeyj7K3tuTTHY2YBKa9uqo9oWm/ciSi8J1wQjMSnEQ5ogizpglbgoypVi6L3k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VpjuuhsdLkW37tbXJuksi95JGmFfVNoBV9UnTYkC8nT2l0dt5JBBF7okIi15tAc4EVbB7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OV5t0XR0lGkiwqEJVldSEFAQ2Nwih0BHrHpDIpvQUERIG2UIKeipdhWFsViPZmBqLRpW+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dKaLdBPp4cTWoiwT1xX8bDhN6K3spfHV23LB2NmAU2CeQ36nz3TN5BRaEQjKlG7SLGYMo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LUpDjHdeUCE0WM6SSpChXTSVI0kK8g3sWkK8zaBEHVKsRF7wSEB3dwZN4Gm8yrFCZlAAq6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abCoY5jSRdXXnKyM5DKyuEYXLBTmOAiFcKyurIBbhFBXjoGXnrORQRz2XkZHLb0NltkU8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aeQEoWy1QnVV7ukDqJ9TBj+TS2T1xf4MMm9Ff2UvhG37CQmmzSFpBOnuvM9xcJcAUQjK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ZglEotCcCjKLwEQ1x09w1TKEOTRa+gqVF7oExqHLIV5lS0sIV5BQgtgyJmRpi91qsA2Y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M2KjuuBIkC15m3i82iFdSFrchVuC09F1IyKsjIRiTORY0o03IthXRhBWyKCN8pQyCPSOj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EPUqjuq9tV2bWyiCFqWtOcghnCA6ZRPq4C+Kp7J64x8WGTeiv7JiiBCB7pKa4QLgNEwZ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QjMF1pBBaIIs6YLkYIICcCiSi4Tpbqi95lCCmi19BUhECQDN0XDQQJvqBMgtcwtCvIKE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wJupt2l0WMqRMdt5m0Cb6ZuA0qDqBMWOXi2oTE2tN14DihUM62nK6stk7O2RvkUWMKdTc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C8IoIoR6/g9Q9PEe7Ej7dPuYWprM3o5BDIDqJ9fhv5NPJ64z7MOm9Ffar8Dbob6ky7Ws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6hrIvFzKJKc4QQFCMw7ZzhDrohGUSiQTpEwZvq1BNhyAV9JKkFQJgzJCLhyyAo7gTIcIg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rzPb2kwZvEjUArrVBbpLYOokhstL4gXDrRFxMeQBF1KEQZUobZ3Uwg9wXNCGlyvKGQjMC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kU5sLwUOgeuOsjIWOXnqcJVWiHNp03UxCOTnQiZzCCA6if8AA4WP5DMnrjKw+zejELE/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Y2GtgNlA3kajd2kIgydSJRgiAiEZTjZxBDmhEFGUSjDlpCvN51JoaUAhOmbEgqFebpxG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wgBpgzJnUNOkK8zaxUXvpm4AV4vPaW6bnVp1ibFt5m3bqi19VoIQlHTEXkqRlebZ2V8m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ByACurZ7oqyuoYUadnMMhFDqt6F1shsih0FC/rObk4gImcympo6if8HhI+4zJ64x78Ns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20x3uAgCzZ0tlA3G+kaouZmVqCcAU4K6MouCfdpCMpxKLgnQURe83WoSAJATZie0wVCvMl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ryHBBo0RCvOq0BQVdSFAm+km40l0dt9R9kCbqV2OMK6kRFrzNrSJU27dQGUCb5COi6kKF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IdyurK+Q2vBhXVldENK5SdTPXbK3ROceh59Zzlv0sFh0E/4fCRduVRcX+bD7DoxCb7P+1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Z0h1mm8Aui95vOrJwEEK6KJTgEQjKKJTgJIV5m8iQ0JoKExPaYKhXmSg4RpGggqXag4S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sRF7qe2BMFEuUiY7bzK7SYQJDdQkAaLyCQO3UjMGJi3dJcEACLqUNronK6nIyrZGVZXRQ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yCPttN1ZXyhG65YRpmIg5eLZWRUBdynLz1DLdD1xkB1E/wCJwkWblUXFfysPsOjEe4bD5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oO7WOBAF47oKvM3kIgIizpRlEo7ECCEZTipBRARF7zKsSGhAFNmJ7DBUK8+QQtA5ZBV9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pDr2Ii91Pb2kgXvE3tEXvMjTpEidMw7tLdMO7om4AIupXaVBm8dhUISrKFdWzsoRldqvkI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hWtpTVeLTdWV8vGZY0o0yiIytlZXzIV1bpPWPUCA6if8Ok3VUqYRzBwwv0sFaCKyqPqtW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w6MR75E6g2pQk1DMSgQh7QLq8+ZRRARFjKlSE4WIsZRlEowUQiDN51XsSAhKbMT2GCiF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CryHXGkiLd0g3Okt037pk6SWlQr6Z7u0qFeZtDS+CG92skaIbN9MkOGmIvdErzeCVaVJ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QlCFcKUIQnIK6srheQ8oVLAtKvlfqsrotajTRbHq+fRnqGQHTP8AitOkurVHt4V8Lcqix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HyTNSo5s4Y/eee0uEDZoGkbXmbzfdEBEIyjKJCdcFogoyibFwTgERczPnUFALouJQKns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IWkaSFedfcNLlFu5SZ1NiArzJiQoCg6Tq1SEAIvqBOkkTp7bo+3sc7SV3apsIJylsxa6kI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upVl5QhXyEK6OV1IyurK+d4D4Iqla2nMZWV14vmWgrlosORV8hcZ3UwpQOQyKCCPWEB0k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sBFVNsZ+fR6a3yvBp1Kf3qmFgVnuEHbSEAdNHmuQN9Q1TeBMIyjKcbSE4BEWMwZRNjBB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X1AmBq8iUCg4aSBBCvMoESAIOxlT3DSVHbdXmRGkKDPdGtdpMdpmdUEaS2Dq7tJdeGkQV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RgmLd06rDSReQrKFdW6BCvkIOW+VwjGVwrKDlbIpuVldbIVCuYCgQcrK6sh0m60BOpnI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6N0EUOoDpJyKHqj0AuHD7ARVXbFXxlHboqfO5Uh9zDwKzti0RCE6WygUCCf2i8FGVKcR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MONiQniUQjKJM6r2ctI1AHUNSaUCCNI0QrqbgidIiO261Q4FrlHbdXmUAIi41LVaGPdpX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ddBxXYXAdvdIPb2l2lXUq0ebo6SoXcpQg9N1ZAZGMroqxV0YyurZiOm3SHwhVQe3Lyj0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I5HcZgZHIenPQf8AGCwHwhFVVVvi6O3Q/wDIeqe+GtXICItdNnSCgoGqF5uipCOxARCM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gFBk6k431CYBdFxOoSmuVnCBoKupvIJDQo7brVDgWkx23V5DghpLYuJU2OknSFDg2TMj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JDRpAIIJjUJgabq6soV48iFCvOV1N7ZXVs7IISrZCVIW4ujGYhXRQV1ZDIK6sroGE2oV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6C1pRppzI6B0z6JP+SEMsH8QRVVf/RR26P8A6HKlvhmfeLUdUSYlMM5aQovfVJmbynAI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hOaEWKCjKc68hxLRMXGrUCg4KAVH2zKMrVeziGhQdB1LVftcdA0w6LyDeGluld030khAB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MXvE93aRFxq06rkNIi91qvLSiLXnVaxXm6MKL3nxAV1JUtzsgr53CsgFJi2dlfO6sgMrT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QoPb6RAXLXLIz36IQlT0k/5QQywvxoqqmXq0dugfkOVJYXUaxlOJguEAygARCi95k6tV5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UZTjapUbpmxaERY6kSi4S4Au03h0jVqDk1wUAqOwzBJWq8BxDVfSZWpAtcdAiDpvM3sRC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Jjt7plSCI7rxJ1EjTFxKvLyNMDK8yILQUA5XRLEAr5WmFdHK8rtUFSQtTc7ZXyCEqyhX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lfIdFsgYQqFawh6ARErQEaZV8txnCup/zBnQ9qKr7UPdS26GfkOVL24XVziUXCD7IBTW9o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eQSbotChGUSUXWxUHCsrPYWcSxADeMFM4tRcm4yg9ag5EDVHdeZOrUEIKaBGk6DOmVImBI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xPa4hgQB0dym9iIV5utShrnabXV5kadImLd2om3a4hqExNu0oq8zbtLoV1NxpUK6lWzt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3K6tlLlZBXVsroaRkUInot0XVsx0B5XMQc3O/URKLAnUitujf/MCGQ3o7IrE+zD709ui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Ed36hJ2cBEJgOkTAK1DUDJIk6QiFdGUSpWKE4YscFBVlZXWuoEzH4hpZxeqEzi7EziOHcW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rVfTfTqWoE6RICvEnSXBWc8NCAOnuWq8hyi19QlTbtcYV4vOq1i6FeZUgqO4TpkyHDTA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6tEBXykZXyY+m/K6K3zhqurp2lXV1ZBCVNldWXi6sr539S+QQMIVCg8IGVGY6NwWtRpq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nupbIrGfDh96Yt0UPkKpDswbhr8loRbaCmzDTYOEg3iTAmLmVdEqQisQByC1FqLEaaNJ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QcVTxFamqfEq7VT4sYbxSgWtxdB6lrlpExcSphutskNJDFDtMlTezlp7YMjUpsSCg0KDF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SoV5ntAGrxeQbWJi18rKLq6tKvlaYV0xoYu3OybEZCMrqyhXRhBDUhsrq2V1bOyv6JhDr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8egEWhcuf8oIZ0vlpbIriH4+HTNsysP7yqN6eDaJ0iSEZUlA2abNUCYExe6MqUSEdiAq4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Fq0rQuUFoKh6uFrWpNqvaqfEK7Ezi9UKlxmnLOJYZ7efSci1sxcAxeJXa46e2Cu6ZtIW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gBqi3dOrt1NLot5Ex5gKL3U2hswrqb2yupVsrqUIKG0lSFCGoZWV1ddq3V1ad0JGd0YQ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f1AYQqFCo1Az/ljoCGb3tYMJX5mMp7Jy4n+Lh0zbNxth9yqHxYNtoOo6kSYce0EIbQEA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otCIVYHlOCOcdEKFC0rStC0o0wuWtLlD1Qomq4w1zXEJuIqsTOJ12qnxlwTOL0S1mPw73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brumbagoExa6kyCIhpLu1l5vpLhMCFeJVlF1eZUBQr5QFCvlbK6soV1dWyupXaoKuu1AW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rK6JVpv0W6L/AOCHkLmLW3/JHQE4hoqYpOJJ4SCcbT2TlxX8XDJu2b/Zh0VR+LCatF5J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QgrzN9QmQcoCIRlVp5TkUerx1QoWlaVw5lsUz+QaYXLXeFJUhagmuITMXXYGcWrtVPjQ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TRcIaSGq6kzNu0kiyupUNJhXV1KAGV5GzoUXurqyGV0UMrqQt1fIkKFfKyMq6sgrrdWU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XVlfK0ooK/8AigwhUK1j/JsBUxKc4uQBKL2tXBNTsazJy4v+LhUNs6nsoIqiftYOdGq5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ENhMCV5m/k3UBQiiq3xOTkf8ABwPw4sfyoULStK0Llo01oIUuUoK4TKr2OZxHEMTOMVQG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etbXKBCvkSFAj9hMKxEKL3Uq2cq2d5tndFQrzKt0dudpV0dgxuuFdWyurLxdCM+3K6sh1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/lPrp7y5AEovaxOeXJtjwJ2rFMycuMfj4ZDbOr8dBOVK1LCPaWA93kgIiyEwCUHIOE+T7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q5+05P8A8LA/j478vOFChaVpTmrSmWXaqjZdBV1yiVgqIY/WEIKAt5vE37VHd4EyDa2f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ds7qyGyurZXUrtyMooZ2zcA5BXyCvndFCFfMz0D0hkOif8Z9YBOcXICUXNanPLuj+nR99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NsOit8dFP2Y0aMLalAmBqITpjuTSYa6zXBN3gTAnzdXRK1BVvicn/wCFgPxcf+Z6D+iF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TsGuGkFrnRZXjVckadI1Ra68SrZXytndSrZXytKvlbO6tlfKyCv0X6D0Wzsro3VlfKyv6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ivqgIuc9BFwl1P+O4X6P6bHc3Jy4z7cKh0Vvjo7P2HswrRyIvDtRlGVKkJuwQY2YvBm83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3bPR/wcD+JxH83qKLj1t3wn5H/VTdNIxOkaYV9N51Lsc4i15upRgrzlKt02yvMqyCurqy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rIbXhWyupVlfK2V1bK6st0S/VbK6tldSOi/+BEesaganPLkEXAJzy5U/fW/Gf7uj+mx2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ZBTnW9lH2VPbJ04SeQJUnWTckLwgBACAKvN5m+q8goqAq/wAbkbI9QyPo4H8TiX5vU7bq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G4f8eb2hXV1KOly0hBXym1pyvkQCmcTxDSzi8JvFcOU3F0KgBDkFdSu1EK6Mo6SoyuiVY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mU0NGV8hB6L5WyN1ZXysr5WV8hlZXy85x1VPd6ZdCc8nKQE6oTnhxNbE/jv93R/TnwDJ6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Ff2NtRcZYSsLIoA31DVNyiBEBAWEq6EzPdIny6pSprH8UwuHZQ42XPxHwlOTv8HA/i8T/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VL8h9hhnTQ1IQUF5vpm+oQIUW83yMLx5zxNGKxYQrhSmVHNTMdiGmnxeqE3i7IbxLDPTa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IK+UyrFXV8hHVdWyujcWzsgrq2V1bK+QV1Ayv0mVshlI6AMqvyekXZGyc49AWDH8jF/A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w/iDJ64v82G2HRiPZSH26ntdYUXDlBfvAkgIi10JhsoFSJkavMDVVszF4GrWrcM4biKeN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8DBfi8V/N6+WuWeoKl81TfCTyFYmAo7u+JIM9vaTCjuvCBtbLxljhFcohFq0rSrq61FB0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imJYGcZdNPi1Aqni8PVTYKgoTlZBXRVlqAV0VbK6KtnbK+d8rZ29AqQr5lWV8ghk33P+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dT0o+7Qx4dh05hbkFgB/Jxvxu36OAj+EMnri35OHQ6MRtS+OrsRen8cBBo1RchHZBA2D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Ug7FOeaLHMV1ifhJRRR9EiD1YL8fi35fonpCp71d8IftDaRMCPMGLzNpEwIi8WvKlCDndc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ChaVpWhUKWp+MpltbuUptTSqeOrtTOLV2hnGWJnEsM4061F6CujKYxrXZnSMrqVZeL5W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lfO/VfIdVH5D7vRpKFiN3pry1NrrWCHNp5cOH8jH7Hp4IP4AyeuJ/l4fpxKp/HUThKpgc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mxctQTdlF4uQZrsL6lEFokqU+7X4SQ/DVk6lVCdIUqesknrwPwcV/JR36z0hN9tX3YM9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wro7TeyheLrxKtEW83XFR90+jCwX5WMChaVoRpLloscu4LUmYh7VT4jiGLDcRrVXZWyO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tnbOBlfO/URlfoofJ6VJMWK3fmEFS0LBj7vEPc+k4dPBxGCyqLiN8Zh9ujEJnsPudKphw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jsg0QAoV1eSDq8ypCq1GU6bcVhHIQ4d0S5FjHJ2FolOwVBHA0l/b3Q7AVk7C12pzHt9D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56z0hN9j7vwcomGagu1wIEwrxLpae2UAFGRmJMrtJy4sEfSwlsZjR9vOFC0rSuWnUbUKG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8ren41N1K/rhX66O/pU1SWLT+kLhfu4gfuioCqmkgwuEUaVRYnC4emsCyryRSKNJVGVAM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+7PZ+8oFNNg4TNzuU5oiENhKurrzN5E5YxjXYY08OUcPhim03MTHY1iGM4kxf3TEtI40m8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gqio1aFQNXcEZXKplHCUEcBRR4e0o8OqJ2BrhYGi+mzibSajm9crV1BU/a26wZM+JVigO3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HCdM3sRFx0TcRC4qPtn0qdq2Ob9rq8hEWwX5DPhoxy8zBVsr5W6LZX679Nukzmemn7PSp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4SuJfIUVTLQrFCneiLBFVFxCPrqG3RiPdMJ57mO7JCbsN4vAkhEWQmBKlSpE+fJAmAqw+1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wg0hTUWuotZT3Mj+mwOTX4iGVBxLDw3H4UhuJw7k3uUPC7kRKMJqqagiGlGhScjg6JRw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rBHCVgnU3hQo6qJVP24SeZJU2kIARF4t3SJ0zeRAAXjyNrqVIiy4kP4x9JxhY0TSQ9DD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20Iyvlbpsrq64259NzOJYhqZxeqEzjFIpnEMM5NqMf03yt1yt+kJvw+lTVBYrZ3Vwn4+I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oX0kEVU2xxnHUNh0V/c5VH3otGlACGtCi8GbozkCgbAhBeYEwJi8Kt8Q2KhQoUKFCri39O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KKgJrnNTcZXam8RxAVLiVdz37cce+ngW8UxjUOM4hM42UzjdIpvFsI9Mx2DKZWpOQ1KJ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U/BUk7ABHh9VHB1wqdJ7XUCNGHJ5gU9uoKxEdyvN4m8rtJheVecjCxzR9M70ne1/dhen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GnO2d8rdFsuK09eHdSCNJcsrS5XCZiazFT4riGpnGCm8VoOTMZhnoEFXynqIqLmvCbVY9Q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6PSp7M9uKTurhQ+zjR3wmN1AYdNa1qpvAq0i8gAp0qoXRiHB+Mo7dFb3vuuW91Sm28ITD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gFDYKAtInTeLwZuq/wAXoYj2/wBPfDxA/wAieoLDfO74+Pf8Z1/020Gn9Vhw4YmiVqYt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JcAnglYcnm3X6yrEaRqjK6lSptbovniQDh3j0jthpdhDkM/HjI7s7lh/dldWVsrq+Vuj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0rSuUFToA1q9DuNIrS5DU1MxldiZxWuEzjATOJ4ZypVWVWo9DqbXIUyzKj7j8XpM22p4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o1Rrdy2hag0HECamlqpVJq0tkVVQvXo7dFb3lNtWZPMumygbTeRMo7HZACAEAvN5vJN5W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xkf098PEvyOmcsN87/i47/wAX1/0z7cYz72laFCbUqtQxWIahja6wNZ1VaNPGKBPNuvEq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4A3G0jour5Vb0qnp8MdOGcIOQyGQyesLelRgVOq3RbN4llQdEIIWrV22haVoRpp1EI0l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6qCqbeiExP8AixG7WNKdRRYRk0EqnRKeCym+u0J+JKkufy9Dsb7MCJxdLZFVtqV30dp6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77pcIkJuy8lEBEWhDZXym83lSsR8HRqWpTk4w3+nvh4l+T10Pkd8HHf+M6/6ZN8d8uUK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5KnbEXkm0qQoER3Ra83i8+JVlE5eL5FOwVROwVcJ2HqhFhC0lQo6eGO/j4oaa+Q6AinLB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zvlbrxAh/QE/av7SiF5hQnBUB9vC2d03zo7Vvf6ITVW+KvvNxUcqZcUWhagEJKr0ebSrN0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7mN24aJxtPZFYj2Yf3Utuh/zFM+Sh8p2QAiAovCKdOnuTZhSpUjVN/JWJ+B2xctSnpqbf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yeoKl7j8HG/8Ajev+mvfxD5urhnuxVsftXvMqVqE2iBPhXi8zab+LZebzdeXcSayoOKYU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Ny5TSjhqJJwNEl3DmJ3DkeH1U7BVgsEw02478iMgh0HYrAn7T56LKyiFdXUqR041v3l4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m4LC+ylIq9ctKoKt8uQ627hYknRUu4UpTQxq1E5c0BUXlz3BcREMWE/If+RjfdwkTj6e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0tlOf/cmfJh2A1tIUJotBV5urp3tlTaUMv28wJhYr8d6PXU2/p72cT/J6gmb/wDRxcTw7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wz8JWz/ps/e4j8vVw35sdbHVDFbzKmBKsRAmLeYKvlKm1phRcbXi84wObii56JlHlr7L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4miHfUUim1JF1qvqATi1oNGk4fSUCvoaJX0ARwTl9HWTsPUCdZWLeHe7dU40q6vlZW6b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JqK8DLD3ooZ+HbYO6NnWyv1YQXdd+Q62bkwq1XWi4BOqysMC+rUcQScsN7nLi/uWC+d/5e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MnLiH4+H3p7QtlOTfmVP5MLPOvF0ydIU3m8pxt4GwygIATF4usXP07+mc37f097OKfkl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4kJwOWCtjP6l/wCTz/pw/wAriPv6uHn+RxL8xx7l5m0qzhpaoQCurxdDKQrL9vCuuIflZ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+IiMVkLJtaqFw57qlPi7WuoDQE2u9qGMxAQ4jiWrDcSfVrwgTGuUND0KTGudAVE/btnfO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DIoLysKbVRDx0HbCGKrwqc6OvB+/MdbNzcVNc8tGywMnEVfdlgx3uXF/yFgPl/8Arxnz8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xL8bD7s2uozZ8qpe7DO+9Ni4JrhpBCG/lO2MIAIC0KEAZvN5MrF/j1LFDqft/T23FPyn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/AIWVJ2irxbGNxuJLpGX9O/l8S956sCf5PE/yvDCdKmxIBEFBoUX/AFvN15XkbSFAUKFC4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AYrcVH8g5FArhB+5xATgVChFgjAjRW4iA3Gy+mW4mu1DHV03FaqhssN7ZysozvnboxnwF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Yj35jKnZ9QLDEcuRlfpwtkMx1hMVZv3am7lw75XZ4D5PHFT/AC1w73svicT839Pj77cn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u2ZKpe47UN8L83g7N9oUCYEo7HZDa6uhMzebysYf49TIdJTtv6eXFPyj1DJl8Jjvw+v+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wf5XFPmJ7KZJpLwXBSCg1oEX8ebxeV5lTey8RdcYH3cysL83FLlylEoLhZ/lYwTg1qQKC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e3Jvudvht+i3VZWUJ7Zb9PRKODpI4EI4J4Rw1dcqqFSOmvih0AIheR3Mw290RndXQVD2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fuVgbJ+fDh3jbiZnGLhu9C9ever/Tw7m5OXF/xsMEz2zlCKpe47UlhGN5pa1OYIDAgLQo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AoFTeRq8rG/jPyHSU/b+nt+K/lHqC8UPxMX+J18D/N4kj1Yb8jivvB+3QP2PMrVbUJ0i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dEoG031CBBOXGRboofkYzuwtTowJjE170jk3cKh83EPx6/uyGzTNOjap1W63AOD5ZUbi8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KjX/AIwxFMptSVrKcWaNFJy5FNCg1clciojRemEcuj77ZX6G70/g9IKns/5HblYT4X58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cMWF97/f/AE8O1qBOqptxj4MMm7Zu2pe4qlthAdcFGYuhMCVN5Uom2oKRAQXnzaYCx0DD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ALuK/knqC8YQ/wAWtfD51cE2nh20WMWJ+dcF/O4l7T1Yf8ji3tFqWHP8dTebSJLRp0hQ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+oEdsgCNK4uPsdFO2IqX4ZV6KBir+zhdBAql89VuvCPdqcmpqwt8PTIFSyt126uJt0Y5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tAQbCrjmYJrnDC86ovqUyu19SpxN9GrS4wxN4pRcmO+5dXytmzf/AOf0mJmzk5HfD/i1M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4hcN9mER3/p8fYbk9cZ+LDJuyNlKfOmluVRPZhHd0pxtqTSNIIy8p2y8AAoNCDQovF/O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LlwDfiv5J9DA/jC9LPEPnBc1s4ozXXCPzeI/Geqj8/Fb4cfDgnTQWq82kE6QVCi49vlX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J4m3+Gejaqy/DqvRTMFhkYoRXQCCZatP/wCdk1M3wB+we3ot6f8AUDYxywZivhvbkN8N3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2q8ZZpxoVKmmHtEQgrq+TNz8PpM2bsfYUd6f4lTPBjsbvVvUWA+HDfF54AP4oyeuM7YZC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yofHg9zu7ZDYZQFAThaFCaLBXV5vN5x/41T3dbl/T/u4r+Sj18O/FpfGc3VvtGoiZK4Y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Pz8T/BZ+PgT9qbau7W1SCtIX6xfx58efF5XkFSrE49v8PoqLCd2GqdAVA/a4iNOLKCCq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092APY7dklvRb0LL+pGdypWqYT5zYqVgyqY+5lU9vGxOVC9Gj8eHJNK+dsqO9T2+kxfq7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yCwlqQtnhbYWhbDLgQ/hDJ64zvhumr7KScqLftYSm1aWyWNUINsBl5RV1dCYCC8zeb4/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2/p/38V/JR6Jz4b+LT9rt+rAWxWP+Lq2PEvwKFqOAfYGxN5C3Glsx26RIENi/i68echtK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6Ki4UdQejmFgTOF4sP5GQTvbw46k7Mb4D5VR+PK/Tbq/qBs4RBYR3diBFbLCnu2x7t074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K+Fo7YMjl2zurqgq3u9JqdanU+Iop9sPU3QWH+OpallStgm2wq4MP4QyqLjHyYZDorfHR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pi83V0JTZQleUSiVKBsCgQgRM388Q/Ffv1vX9P8Av4t+Qj0jLhv4tP21Pk6sH+TjPgzG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jgCp7SQg4TYiBMCNIlQgroK6vnKlOgtUqUSnLgpviO15zauHXwvFx3Z+OFG+KbprLwFg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0ejbo4uzVw9BYJ32MaPuqFhvfibVa7YqwgO1418OXCzIpWfgiZv0WWHFq/wAvpBVvirew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N6Px4ip9vLbBH8VcJ/CGVRcW/Iw3TX9lLaptSeBSwjzo1X1IutqTXCA4KROoSSjsvA2C8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iPW9f0/7uMWr9Qy4X+GxYi1fqwn5OI/E6iq3dgcF8GBcAQbEhAyYEaROkRCAvFl4G6vl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RCIy4QYdj2/yMwuFmaHFWzSjIjLhhWNpF2OyCw7oqFYc52Vum/RZYlofhzlw8/ar3oypVE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3SmFYa5cIdwx0YjaphSBWspGd1hBJq3qZDqGQWI+LEIoe7EKp7lS99H48cAMJlWthK1sO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in5WH6JVc9tL21PbS+PC/H+xR2Q2C8wJKIEaQg0QAIDQgLxeL4+fpn5Dqcv6f9/Gfm9Dh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2M6sL+RVvgz1OTb4LAnswfyhwCDhpi+gadIUKLAd3gC/jzl48o7SsRRHP5COHRw5RoFYA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6mVoK0oNXCnQ7GCcK4XUKFgu08VGnF7kqFS9p3w86umyt6GJborrhx7/AHYNFUjeqNWGq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dOKxzNGLwjtNepvTdFQTnAywQ+4bnIdQyG+J+PEbnZnvxPyP9yofJS9nEvwUN8T+Pifx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FxE/zMP04jan7KvtY3swrG8rS3UWiXARCAsov+xV8hMCYEq6vN54hP09TMqOh6/p/wCT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QuFfjMXEPzs4WlaSsOPv74Ls5PQUVh74TAezCPY2o17Z8OaCQxqgKLxb9vHlXnK6kypUrE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0aaLEztWNB5ncpcnE5YC1eqJo6AUaTFy2rlBMbpfjqJrL6RyOGenU3BMHa27KM830LK3T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ivR+A7lM3o91Jl8J4CJ0v422MY2ycZa27KZBZbO6wfv8ZDoCGQ3bvilife7aj8uJ+Z26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hqn8mJ9mK+Mb0BDUVUWO/NodOI2p/HV9o1acLq5XdqvJ1R3Knq0CVeb6kc2mwKm831Ce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g7J64D8vGvycoUItUZBcI/HauI/nZtzpfJT/AAT1FYK+FwfvwvbWG5ALdDZa0AxbQJAg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KvKm82xfzalqClFftVuyFpT2o2VIgVSoUKFpTmw6o3mUOQ1OpwqjSqaw/wAVP3x6M52V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GKmGu9+52bY4Q9tMd2VT4+NCaaw51YRntwjnGjfooWb6Aybu3fEe+v73rC3r1vlO6w/v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/AD4hYuwp3qUtkVUWL/MobdGJTPjre3W0LDOHKDhqm5NpTT2ypU3lEhSgUNggvPnif4pa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RbYp+3Afn4v87RfStKhaURdNXBvhp7cUtxCc25s91H8EqMgJRGTlgPx8B+Vh2jn6ROka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iLgZ3Q1Jvt7lJmbSpWIE1NCLEWIsRbDo14Xlqo3SBJBBTboXJRlXQlOJ1Nd/E5ydUanuaU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WVlbqv1f1G37SYYOEPfiBFTLCFbY1wgr/rx418LXD74ZqwLhHRT+DqCGbd2b1fnq7uWC+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54x7VhfnrfPi98IJxNLZFVVWvi6G3Rid2eytsqPxefJRQz8o5jYIAKBMCccPsFrUAgEQ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MgcG/K4t84F2MlFltC2Rag1QuDfDT24xbiWbcxvhjPD9K0rSgE5qITlw932sL24qmBzt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8dV15G15vnKr7p2RTvfhr4NV26mMZpa4IsgUva8dwUKFU9tH4oTmqoFscKe0phlk52VlZW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5YJ80sWPuwoWE3r2q4gfdTVGvArhRTYWCMVL52TfxvPUBm1MTvyHp64eJrH25YQSVxk96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rF/JgBOMp7IqqnXxNDboxPvb7atyWqmwaIUXzGX7EKMoQ2CGePnk8t6FJ6uESicoydccJH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CpJ6AbrrNGvQSIy4X8bVxv/ks2754A/wouRlKKITlgfa22OA+9pCAu0dkX9DyJhGYzrbZ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8ChOCcj7cK6adb3t3ycJbg3SUQqgT98KYqBUZ5d+uysrK2eOZrweXDXfZqvhsqVh3QcXe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DfLUGl/DXxij7qHbVyfVDC7F0wtqHVsuYxAvcX06mhmzE75XJ+/D93e3LA/I328Z/IWC+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4YP51PZFVUL1qG3RiPePbU93eSydK85XzvqMq6uroTAzvL9wcrLtUNWli5dNcumjTpqi0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kUlyKa5FNHC0V9JRQw1ID6KgvoaKpUW0X+eOf8lm3fPh18JyL8mV9MjhSvpSvpCnYNyw9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iKmlaQhtF4UZ+eo5+a92ZlVvZw90nJycFCwZ7a6HvfIbTJOWGtXRVQKoFS+Rqw86PRno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huTOG8wqNk7uwtTvw6amu0YzHCMVhnacRVFwbtMhVmNLxTpRUs3IJztKBqOQ1FU2sVQX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t3J2+B+N+2XDvlZ7OKmcWuH/ACt/LxN63CB/Op5FVtqPvo7dFf5EflcQqWKioCpvKlag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BFwWoKQtQgOQctYWsKq+S3WhrUPUVJiqoqzFZRWRFWfp6nP/AJAQ56/kL+Qvvqa6Dqy1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t4OLwTcTXbwimT/ZGr+z3/tEL+1I8JIX9pesGx1KlzCuaudC54XOC5oXNCNRYhlT6g1N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r5nPybs0haQtIWhqqUWkYD7WMbRXLXKC5DVyAm0hSOkPXJC5K5KNJNGjE6VoRoyn4OV9K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/TxNmjHLh5jEUhNDStKYIdh+6lRvhoULEtvxVsYlTrpD20L0jKcrrFGH9xTJkKJNNpQ+R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q7NQTvY5HfDWwlTbLAe5u3Eb4wLhw7qf5D6bnP4TTjFsyKxHsoe6jt0VvkXuqOux2rWyq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PPqrn1Vz6i59Vc6qufVXPqrn1V9RVXPqrn1Vz6q59Vc+ohWeuc9Gu9c6ojXqLn1Ea9Qg1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qI16i+oqL6iqvqaq+oqL6mqvqKhP1D0cTUX1NSfqqi+pqL6ipH1VVfWVV9bUX1tVDGVV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XVV9bVn66qvrXoYtxX1S+rM/VlfWFHFJ9UPDcYQPrkMevrQv7gF/cEMdKOOX16+uX1wX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7UMe1HHU19c1fXNRxwRxTXNYzUOSI5S5S5Yj6SmH6XhQ9d2UFPp60Gq6E5GU+jqcNa7l3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QAbUsrK3qcXwFWti/wC14hUuH4inUw4dTxGti1sWqmnPYDRLW1PtKKKNOiVxmlI5b1gX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LIgKFifn8hBN2YmmDJNJvyAFPlNyd8Tkd6VsFU2ULCCAsYZxS4d7Gb2C4ZBxDMnLGGKOH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Si9s029h3joCq4R1OnTw1QqvggKVHBDlVMM8dFHDU3UnNh2TWOcuTUVLA0zS5FVOpvAy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hGso51cI+nSwOGZWp1BD0Glx5NRYXBtfTNCpJpvaKdM1H4nDOoHDs11sbRFGp00qL6qwl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69Wk+iVjMOKCoYSpVZ9BVTgWmngy/DNwlXXWwbxUc0tKnMYasR9G40TQqAL6dxocisqlC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o6xUNUBcOvS0KCBDleb5fsCpRJUlajMkLUVqK1FakXKUSnOC1KQtQQj0YCsrK2RLU4BA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rSUAVpUIsBXLC5TU7DsKpUjTOV1U+QbjJq80R9sSmn7qdd7V4qfC5Qmj+MaQKFFgQACprm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rcCqGH5beQm0AsAzTVbk5Y/8fD70tuh3y1DCEuqD2dWHxVP6ahznscH/AE5D/p8Tz2Ulw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gHnFUJdXortdQXDPg+tp66mJFJf3Cksb+IqFF9Zx5eDw+CxPNWNwZZlhafNr16XOZh6Io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4oLC1BSrYfECuXY5rHUq/Mp4rFtq0mlwdTNTEUmUaAfUoNqHiFAsf0YGvyqmlreINY08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TZVfiKLKyfWfhqlKo5uGBDqrjU5n3BiBzjTqFxd0YbU6gz4cRIpLETQw2FxH1Dq+JfVa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58LV1eO6Zcpcu5d0y5S5XV5urqSjKMqTJlSSpKkrUStRWoqT6M+hZWVl2rtXauxdi7V2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u1WVkYROot9zfamCQGQKcBplM9wCPytcnH7dS7YUIAxoK0FctcpCkFoagB0YL5G5OXEf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K/wC5yofNKnpoM5tV2ADWYVs4DEk/TMOrC44BuEWG+op03YWsX/SVZw1M06H8nQ4aXUKF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xdJ1Zv8AbnKphq3LESKlGlSq0KdU/S0Qn1mMqY5zDX4UBGIxTzW4c91SlVxFXmPqPqZY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579Gmg/AOasNhW0SSGjEcTpUjU4jWqGljq7VSxFPFKox1N+WCp0HUWjDse8Yd78bQpMo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XB86riqJrMr0+VUwja5w7BUDKTaoqYi1ZmADmHANC+gasRT5VSm+i4NqANeaYFPS7FY1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1cCIXCW9/E2RVz4YfvXRmLzdXXdPcu5GVddy7kdSOpdyBchqXchqXchqQ1IakNSur5XV+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1ddy7l3K67ldXV1dXV1dXV1dXRlGcmm7dvDLKftN2cfuUfaCV++sAFzi3TK5aDYUIejK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P8XDKnt0N+UqkPusFjKHRTeab2vc/AYM/wANwdAa4riThyVRxoKxNU0V9eJoVOdSOP0mo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aHFtH6+qmuLaDsdVIWGwxrijgSyrjMP9QHcPhqpVXUhRfQ5dMsIdVoA49zHVljqrqND62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H1G02cT4m7EuJnIOhUakoVObh8sDh2V1/b6S/t9JY9unB4d4p1mNaan1dUHF1Xsw73l7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egcls42mKVYYiqB9RVX1FVOcXHh7i3DYetVq0qFZ2IoAwS8u4bw97jicXqGJTR9LgaMYr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eYxN1dXV1dXXcjqV0JXcro6lee5dy7l3LuXcrq6ur/wCFChQoUdEdNlZWRyC8J3sFlVdNN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FNHdpCt6QyjPBIZOXFz/FwyZt0U/eVh/cZjqZbhmHbhqqqfTNdQ5axVahKpVDSqUKrMRTr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f70w6X4XF80mhTL8e2o+kRBVCvUoihiqz62OqVKbTiMSQ4QqdN1U/SVlw+m6lTq4Ss6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M11+KussI2apqaW8TxrsVUo4UvTuHyqmFqU8mO0uwp7MsJhjWZ9A5fQFYtunAUWcyprp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jxpwawmGZSZhsRzq2HwrVxFwdiejBYfVSqV6eFDKlHECu0MrYfu4bTdhGGq7CvWDe1mI4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WNCpxCsyrng/yNYW6urq6ujMXXcr9F1BUKFCIK0lQoUKFChQoUdduiy7V2rtXau1WVlZW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f7W7vjSz5XKjZkqnfq1BNM+g1smqRTGBqu0tq1EKlRPq1Vxao/6fCpm2ZVL3FUHDUT29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2A3COpVW4erzzzIqYKBkHFqZhaLmvc2jSywNKi6i/EUqSrY95NDHgriT6fITMXQDPraC+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UFWtgq7aDv7hSX9xYv7i1YjGirSw9Xk1cXU51aFhANGIrvxlSlgw1UqMBlNOpBwxXDQ91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jDZU61SmPqqy+prJ2Mc7DgwalQ1TRxDqLq+IfWyNVxp0azqTjqzCgKEHvaIK0PXJqrkV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S1V9JWX0lZfR1Sjgay/t1ZU8DVYWayoV1ebq8EH0SFGWlaVoWlQoCsrKysrK3oDqurq6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/QUEMqnta/SmvAQxATq73oVK0V+ZTZTr1Gs5mIKYcTq11XJtXmP0qAqA+2B13RGpYAaaY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VN2zf7aXuKw3uqn7SF1pREZMdoe+o57xi6zR9bXX1tdPxNV7cxXqAOeXKVK121hcwLUpV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VyKq+nqr6atH0tZfSVl9HWX0dVfR1V9HVX0dVcSc7DUMDSFOmcSxjmY+jIxQirxBrF9f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ThxVo/QskYGmhgaaGBpR9BRX0NFDB0F9JR0/S0V9LRn6akuRSjk0lyqU8umtLFDZgRbIe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1fohQoUKEQoUKFC0hQF2rsXau1WUhT611f07KysrK2RQCBuFUaHjQ0OYwJwaFLQDUDm4x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3rnPWIGjh/DW/wAg7QsP8Xo4L4xk9cZ+PCbN2zqeyl7iqEqsdLG4Ko+m3AVABgqi+hcv7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voGoYFi+hpr6Kkvo6K+kor6OjAwlFDDUkMPSQw9NCjTDuWwPLWzaXEIuanEFEiHvAaXi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0mxV0ZV1eePgnEYZuqm+lWB+nrvWFwR5dbA1GFmHxRVOm5reEOFNsX8gKO2FC86QoGmBM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pU5T6l1fqhQoUZQoUBQF2rtXarKQpUqVP+FZWVlIVlbplXV1dXy5LFTY1ubmlxd7+1ao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1E1ynqUTSewchuTmqjal1zlgviCKeuM+3C7N2zq/HR3KoGGYZnOxDiYuhMXV1fMZReFCh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FVeM0QW8YcV/eYVDiuHqGQ5HI7P9jtjsdnGxIgkQXBFwUqu77cHk4WkGpoYg4BNdKlEU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1a83kSr6Tl+wUdsLyotAUBWXnKVKn0rq6urq/VChAZQoC0tUNVlIUhSpUqf8KysrdF1d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IVioCa0JojMXcabiRQfpGGfApua/FEmv4OzLuxIlcPb/ACE8w1vsPo4T4xk9cY92GQ6K3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UQXbSgQpU5TlOXm6Mq6urriWN+kZUe+s+hh0cPAfSs9hCwGNfRqAAtLUQE9o06RBaIIEO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VaUOwGp9NoKNRjSyoINekXPD1W1MZQp6HebyJV4urq83V+WW3g6mhRaMjsgvGc5SpylS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yjohQoUBWVlIUqVOUqcrq6ur5npsrdV1dXV8jlGZhWVlZW6GiEMiVS9q7sne+saf1BrU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6AKH2XNe8tdhnHCePRwvxhFPXF/lw3TX+OjsVQaOVh2iS0RAQ265vKJUqUXBrcVWdicRh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Upal9PKdhGxxDC8h3BK7quFujKdMEGCDBCcO0izhaAoUBEBVaQcsLOHrMaKjYbTDTcMY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AFwmRMoLUdJJUu1dyvoMq8gFeM4UevdXyvnGUXhQoUBWVlIUqem6uroSo6IRe3mOexqt1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lZTldXV0+poWuXOfCq4opmZ2BAGoKUE738tr31AOZTwFNzauFZQquWmXASsY4CmfSw/s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G26MR7KPtKoH7WHlGYvkF5RChAKAoEo58TfowHD6c1KZTTlZFwCxrRVpcAdpxZKJs42M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6dJmLooqFCxQIIpiogx4Uvai6q4csxhwNBRU3kSCFPY4rzN27Xi83m/qzlPoXV+mFCgKA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Xzv0hzSOdTWIqlNe1gpVRVy1yVdXQzhEKysrZTlfpxDntWIq1XrmkE1GlVIKHRGbTKKF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LFO14lBNB14ymNJ9Kj7UVUXE/wAvD7IZ4n20fY/20Piw5CLgtSBsDldXV0JV1eYKIUZc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JhK1IklFVDDODf8AIlFO2JEFwgkEE2OyKOxlGVdFupOqaH/VyH1pNPFQnVXVXUPhgIgLz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Kbtcge2Veejx59GVPTdXV1fOFChQoCsFIUqVKnK67ldX6IXMHPxfwNEMY1ow5g0albtw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rvGoYshrHioIUZWXarelZSEWsIxrX6qdMvUlqa6UM2rVTWqmVzqUurNYhVa+ny3kYWmW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Q+bG7+iFS2RVVcQ/Mw2yac8TtS9lX2UhFPD7FHYbBeUSpUhAqb+Tnx1wdQw1OKf1GhDGU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oNXPrr5RwtzaWLICICdGk7O9p2d7SibSESIJRKKqVOW0nnnRB5UptMKmyFiHOp4hrtbSFF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vIInUNEqb9HjLxSrB6bBGVlImQpE6ghUkzaVKvN1dXUFRlFoWkKArKVKnour9NSoymqd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NW51OtymKqC0c3Wj7tLag0aamHe6cTRpmlh4bTbiKZLHserZT6FlZFErUtRRhyxlLt7XO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2ihLVJQY9VmOqKnTc2n9LVQwtWfp6qoUjTK8YX58Z8not91LZFVVjD/Nw+z3QKT5dliFS9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w4OmERaEAo6BsF58nKVi2Fr6DftnmsNRtd6wuH+zoqhw+qKYwtGHocypdHZ47XNs4dpaI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UcsdVFRmFs1zVcJgyrd1TBE/3Fzu3WChkAo7SAoEhfqSpUqUStS8ZYupy2CrqVCu54fU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/FVqYbgWvWIcGF+JFRrT9t+JqPqUnN0KU+ppGFrGsxXV+iFChqspUqcrq6uh01pLAymxN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IGuriG6gHufQa+ovpqrqdN0021i5tBji9whhaCsPqoVmVNWV1dXzsrZTkU5EqVrAVd7NJ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6WF+fGOHP1snSU7sTsRSaRVplctyq/ZDsWAaDH1qTaJBFYtWI41Vp1cJxepXrOryuI1A3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uxc4VKkpxtXVP2VfYHCMO4RN5yCvnChQovFyBnjh3Yd0K1RukNNMfahrlDqaqVZWDb3Eo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ZgzBFiLEWIs9zAmVAXYlx5BbpwAsmnW3ZUynuhSuE91U+1Cxc7UOEV3lkdpFtK0jUGhR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jnQwa6VKnVM0gZo1GgVq0V8DiWvp8ikSaWrG1A6jTe+lSp1agGOqYxjU7HqrV1UqTX1K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oUKArKylTndXV0NsnIkLUFze2rVhuorCucUCGHElnJZUOgYmsKVWmq32ntxjXIFtQO+0W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0FzAjWohHF0AncRoBPxmlf3HuNWrFavXajiHluJqu0c1OewilVg1KgcgW1EOvxkancMWT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3MVLRzSKIXETh/pObRXCcS1VMYykeJYvm4jVXKGMqxxF2KqtGFxRVAVqVGmKrqjcNz639h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akamEotWIpU/qwKFGm5znHh9Hl01VMNr7s9lTZYf2Hc7LxKlTlKBV1eb545rtNNUzDaruW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5qc/tcCTQplgKKcRDjZxsSjMGYMxg8Z9SazpCamQ5jx/BPaaeNotcyKzbUm/XUqj3Wbw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6XZjqD9bbxdeYUWjIIqVqE6y1GoAsfVZyHMqNFGpyqwxB0srM5uKA5uAaW1Rs/5KjObRq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1K9DlMoEvTZbQr49tM6+fTbKvlFgFCgZSFKnK6ur5Rm6ESFKe0OVSrpdWtTou5hAJWOBT2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YdrTh8axtQ06rAW4inzcY9pbq0tpVTDKr30zzmoNVal9ys8aSYWGfKrOFZxdiapfQeBS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dKqStBBfBDRqTadUJoqtcOsBBAL6d1V7cMA76LmlmEMsw+nF0qTHjkse0YWiDg6bG1a16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d1ynprHMq4H5zKfKxdQgU3F73AvdRpzVp+1cRqmlS1FzB7au11Qb2abwFAQ2XnMbSpEyF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B9Sxw5mHQrMADpFEa8RpCICIEO2Ox28EiJEVarWU+Dfiu2TbIbV8TiG13031UcMIwxqY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mxWBpUMM3Rhm7nIFYnt4pQqQ/wAXV9S8ZWXhTfFGaLfuCtVMO11XFjWOeefSFVuujh+b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ayu3vrVhSfUcGigxjjU5jqtegGNqNYVi6Yp1cI5rmtEC6hQoUKArKQpUqVdX6SAnVKYT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LsSAqlZr21nOqMw1WA6tU140vCp1u6l91z60Ko+XUg5zdRNSpXWrnhjHa6DsUXfU1mF+K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8FWFT6Co1OwnKZhKUh+FPOq4ZxFThdRxp8HxIT+DtcafDKIFXB4OmDSw4T3BiNYS/ENyG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7Yl2FFi3uqC9Ejls9kJmLo0KlFzcSqWDuMPTC5bFy2gori2Ldhq3A6764lYh2lnEKpcqb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1VnDTk4Sv18P31hUT9uTN1dDZfuQiFAQAgLz58HZY9obWPcn0Q1br6dukG2Eouabo7OFn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0jT48cTq93ChGCcejiLdGLhQmiVpUKo3XWCBu7fLidsVRNqD9VKV5vN1eMvByr6i3m6KV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07YirTg0sPFUV2tL68p1Alj2EU6zhUZQw+ihVnDgNc/EAPNSm5/NrMNQYejTYxXV8oUK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r0kcbQCGOoy3E62vxmh1XH6Wt4nzAHvfSL3Oc/C2pOdQe/FtLfq2AVcc1zmYwML8TRc2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QRUR1FUqbyq45IwtWmKeIeG1XgOTKLKDKRYys2oycQ0lMoVmtpsTtLE5jHAmi1CrSaji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e0/XFwNWoVzHaXy5uohaZTqTQfpGnI2dSM5DMiRSpwNLUOIiiqJ5zP7jUonDF+IpcmV4w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K/p9kYABQoRRRX9QGcX/AE9bCuqALGYiy163RDKTtKY0OboauWyX+5y/7FS9nkqVKlfs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wn12U0x5qu7ZIEQFi+7FatJGIAAxQVWsHCm7vqMdUp1sVyTRxTKyJs6YfOkzpvH6wIxb9Q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4rT14Ok7VTlNUyJWEbOK/ZoT/cv+vi3yYc2wT4K1Xm8q8ZlFPMGXONMfbqVdR5wcvqKb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toOra6dxjWltJg11cTCLA0VGBqe+GjlhGvSqVX4hjVzmNcK0jmPXOcuc6KuLa1fWsC+po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qIVbHs1EvNOq6rUw1IFyw+CkVeH03DD4LlFtNrVjC6imYejUZ9O0Nbg4qVqel1RsLDU6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+nIpwG2YC6ozCYorkvxFevh/pl9KFhsBT0U/ptYNJgOJYFVxesOrk0hiDTXM5h1lawpCnI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+20aoUqUTJw3t6Ht1LltQpMTt8PSaaSoUhyHAtb9HX0U26KdGmaj6/DX1MRwuny8CFK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0qVWrh9NKlXxMJxLjiKmplDZ3sDdKG3gp/vK3qQqI7NIUDqO0hB7SMVQ116jxODdqo0K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zXtRaVDkGr/uiKcNqMqcPhc2tSVPF1C0mzj2+LrEuLaFf28P/EPQ5oeMLLQbKn7YjLh13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d8fFj9zD+2mdJ8FSpU9pUmbrw+Qn6KlNjQAGteysCw0CWKny6iii97manYRzqZwdWqGvx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rxQvTc4uRcWVTXhmppY/C4isdOIdTNPF0xT4lUAdia70WV6ww2AltDCDkHCt1YjDNafp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7A0aAabWABjYL3UwH4iiCcfSaq9fnqkK7ToxxQwWLKPD6iGCEnC0moUKKApMxTajaZw1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n1zQm13aw9z3PrdtTH1eWKmKCa6sgmkag68NTWsBHaZOrZR2mrBY+TJRMtpiEUGoRFS61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h/j6xw6gKTWgNZgMMKT4YiLVrYdYWly2frgvxnvhcy/NT64l+ICNdU9q1UobubI+npprA0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o/I5aoqhyo/HdXRnohEZeCwvr0eH1SKdGnSTnFU2KoFj26cZ7k4KEGwOHUddcNsmyiG1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3NdP29Y0kiMfUHIrbYD8TLyV5xbOVjN1TPaTamNT+F/Bk7dPPbxb5MN7WrDumkvKL2gOr0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aUalRVfuVA+snyw12CHNAFGWBrtLnb4ymCyhW7cTUbppscKNJzRTbUpNbWra0KTMRR+m0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ufenThBoirhWOVOiAmUwAxkEENLn02srYqi5nNlO51RNp4ogYfFlfQ1Sv7axDAYYIYXD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anY0QcYY+pfJxBJc565ir1iBTp16jnU60UwSva54lrLNZpT+5U4IBTg6bw/UAIcrS4Wh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vcBYWYmv1p1VzVSqcxVqgAFQwRqLzCe8OWpaWoQFboACgJwAFS1HSNJtR5TFiGtZSONp1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YDibBSwx/jYi1P6tVcc2mhizUFTFvBZinFbqhRc5pw9VPZiFysVLWPYHMqOFCjUpNyIK/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7FNybTndGVdNa/m026USiRCq4vkrFcSxBdLsVh2hEJrE5pe7C0w1iqDSmFawC16xODa+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icNXdUq4etiDXZW9uA/EOXk5YxnMoz26U0ELCDu4W4DDeE7dPXF1h/aFTeWtdrRa5GmMi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fdFgCc1uoUxo/TS0nDOY1gcxx+phVMYai5lSdUmrialVUMMaiGF5axNIMqsGipUr05OL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g/FkAY1yFDEPX0DiqmBp03UsJhkyjQadTWo1VzwvqGhOxjAfrWlVOKsaWcQ5odi3hzqm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Qqep5DhOkFaCmwFsI1kXTqYe8NcE4ai8nU1tQruYoK1qVzZLqkpshFpa/ml61uinVENq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1B1SQZCp1Yc59Qpj4DKxg1XBzaku5rkKpWp61VFqqLXUQfUgVXptd2qpinaTja7lVxh5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jMRrw/CqHOxGGZpbUdpphUhFOsJbW1UxiKT6tZnag3U7DMa1uhxWCkO5i1rmLWm1AEa6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9eg0uJVP5AE1vYBkdkNlWrMpE1mFzH600/b1KV4aqzNZNFN+y59AObykKJcmUKdFY6scS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9zWJ3vD9RaZGPBZUpVaorP5pDm6VW9uA/CK8Gzjk/ZtjOWH7cLh/joPLXNeHMRR24t7K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0bKtiKbW87W1znKTqMhPxDZdihqGKhheHs0uc5jFTw/dAmhhWAv5bXkM59KjUxNZrMV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IPIjU1CKj/qGMX1LeacRTa2tiCmYognF3q4s6qWIeU7EVEcXV5jnvLKh5gp0nta9j3u0uI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NjRa0uAIfT0rWI0W5TXNg6Q9TJY4w4GNadoRqQ6oxlSloawAkgy8agmuYwaraRzKlS4qI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nYinDWgBzyC18NZRJFJjmPNGTQ4fXLmcKrh39pAJ4Zh45GBYa9CkE42pNWkoNKYFMoJxc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nVmBjKfy9oFKm2vU4fh20alIQMZfCf2xrMnbcUpmpXptgfTveuRVCZzWjbDUsToP1LSv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movlU3kku0tpm0p9jTP3GnuEwJV5OyG1liKTKjDOHdhaXKp6u0G4XgbFqLUacrk1Kb2g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LKmIfTw0AUEKUIWFeypWDzCxzZosrCnVqYlzmVHSavt4a/Vg8qi8FHao372Vbs4dh6X22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p3t4t7KKammE2oi8FtbiNNjzxAFpqPKZioBxcNpY2nNbGtcGE1HDBkk8PMUcERTGH7Ya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5wNemFi8UwDEVdT8I59BPxD3O+oOuZLar57SiHkg6gxgaZEPbqJbALKZNOnyROnItlt6Z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dqsKh1eNTo2TSQpLqdoy7tWiQQNVYFCvepWaBqM69Dy8S6uE6qzRRqioHuqNPNc5jKrtL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Y5+oDta2nLqNV6p4OsQ3BVV9FUJbhBTbh/pCA9oVSp34mvLKdYhVjVe40XoUFEoZjMlaw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9mGptdWxzGNpaZOGwxouwnvYsZ+NUyftj/nOL0GgftSpVXEURh1MEuQcgRBdbCtL1ymoM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Opn7tP3IKRNR1ub2sr6lUq1aT34guo8Pw33FN2puUZwjZPoOrGnhw1BkKEAoRTxIa69Rw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QSyk59Oqx9MvK4Qf4+VT2U/YgFiW6cQhdcYqaaVEt01Kg04dsU8iuK05wtA2F1QbRYMX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qqlgKsN4VWC/tDnE8IolU+H4ekPo8NIpUWDW0J1dmp9QBc4tdRq6WurtLnOhUnw5wmpU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W6UZTqUlgRpSKXtquDSaneH6gzaSoATSNAfrXM0EFpFVoCaOzsgRF2EaQnEpotCdUvzCjD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dpTqsplUODzpVSnTqJ5bqa9ga6oC4nudiIaak0Wdqkue/uaylWc5uHqlN4dVilwxsUuH0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DzKbRSe1wLmtVV7K1KhRrU6kVEGOksBQbCkovK5iATT0VKgahUlOKL1wxzRWxlVj1goF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KteoypwVzn0Gri1Xk4LD4/6jFqptjT/IqXfTnlB0Ko/tcpRyCOwlyw/tTaz6aZiGlc8qq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h3wE0CP2qXFfDvAql/JptNFvbiH06YpMcU7di2HPuKhKGRUSdgBKhRkc8TNOpjnuqVG02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aKdN1IvouIXCfYMn+2l7SpCxvsKww1V8Y/n4zC09b6jSw4OpbKYGMLzQwmzXhYVrdDSFqu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AE7FCX4prXOrGPrHcttV9QOdYvEBvPNcaWS14p7WDao0m63q6oTahaiIp0zDWFNd310/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bNfraixzw3WxsNNcCm13bSTHaqoJYHamnVpRY0INDFr0KoILcRSezmQGwE6qyDzShXK1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apDjiW1FRqFgLWPDGuALCC2hUcqPD6tVzeGVAhwynH0mH5rWtps1Eh+ioxztLXViRSxLG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q+lbFGnyxfKAtKhQoylCSpUwXEpjragnM1uA0iC4igAqrdKwQmpjPlwLiwgLFfJwQfwWr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ieJqrtib4gYanymjsIWguVXA1mBwRQXlAJoEGU3VNKyJlVfdRMlr9LvqQV9QUa1RGrVm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tTWuDUCxienIEMYA+uW0gFoCJUnKmEfa22ZKlakHBY9uqjWdpe5jdOH7HfUCq01aj1C4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ymDiaC+ppKvU51NpkU6nLWFw8UGgNVkELhHasJoNpqi1NqaDVxpphmPfWqfUOc97qmut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TNNOkwMpt0Bwc5coloAlwtVplwfhnSyhLWshjqQ0NdCe0AU8OxreXRQol6azTTqU3PVKm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9tjnFNfd1apIqOeWHsd7S7tfo0NsmVdVOm/WGlk806a1UNazEOctTm0RyXOJ0twtSXV3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GQacFuGqRyKjGuwxKGHLFSY2Xsw1MfU0w1tbSqWOOsPZWpCuqpPMFR1Rg9nIpprGsWpy1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FRd67su1QChRJX0y0MatbAjXRrvTqb2kNJW2cKFparBPo1sQ/A4KtzeIUTUxNGm6iAsOxj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L0RXZgMHToY1Vtq3zf8Az5UB9/iHxESiwrlFEXcqd00FG6HyNCCqg6wXsc14ABYjtMLW6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DHYjFQGt8FSp5tZilEoBQvLdnbXQspKe8pwrFAOchRa0a2rEUQH4hpZUw4+yOH4gpvDq9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icnbRc0wtCAVKomvD6uHFnCTpuY00T2o7G6aEwJzDrdRlUaIphjHNDzrZYI97g2HYguY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otUQrObdBxTJaXQWua5wfTaK0Kuwsa+reg2GnVMXc1xe6ndrTOpNcKSHe52Iaw08SSi95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lUL8OqmIJNKt9qlqpp9f7lXENcnEuLH6FVe16dTbyw0Sxry4cOxNRf2itTFLhdLTTw1K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Zc5zoYS5nKlraVRppYRiODpyMGxU2OprmVlqqrVVU1FLlqWpi1MXYvtoMYU3DlcghdjVz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4qeiFTxLUCyonUQ5clrVUaWkKVOXD/ZWquauH+zF/IsM9YERRasZ82Gvi1W2qMlxFu1Ck4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LS8fRFfRsRw9FqDaAPau8rQ6OSFADhYBVsdRbUdj2FS6tRoYjQX1Q5aDGNrPwyEuNNup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2VSywxa1C40osVwg5FN9rs6wLqVBtSizmORsqvwisKKFR1ZzwVRl1Y1S6o6q2KvzM+QZ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GL4S3va0co5CJYMjkxNXgtbUUOVZ2k0mvDKslNFiYe42tBfCnUn6w1wLm0mOkPbJu6m6D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SBqc53Kplha4vrzUB0tdibfUFo50BtfS4aOUxxKL6bKdCs1rHOdpD5LcR2Fz6juS3U/Cs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4KnRqpuEquX0lRqot0VsMym0EuY+ZD3Q0uLWsrAjl99XCmo4YOEyk9i7kV2r7a7F9tdi0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lorIMrrQQpohc2mEa7kajipU+k1xCp4t4VPF03LWyMZXBdqVPvccMxU6zGIMdiqmHcyl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MkOeaNWlSZ/ccKFjccHV8Lj3MrO4s5YXFfUrThWrilam2ua0puPApjHknEVKlJhxdQqpin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wct40Vmj7Zr1GkYqmqNVj8SMsQP5hZDcG0fTVSahY4JtW+MrOxJoMCweGNWsbBFFVVTH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nEpzU02IvEIFSnNOVia8Oo4KjNfD009jai5QAdjHtP1dRypO1BMuE5HOqFxYfyeDj7Vg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FwAcjtiD9ilsbLuiZc6dLWw4VC01qgQrak2rqDXwHS97maKdJz2uL3MdqqIPhOuiHJ9Tm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1TU54nF63OZJdiHUw0vcSyzqzWPGk8vSU10LluA7qg5bwxjHJmEqvaMBUDcPgqpB4eNVH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ctkVKjCHiU17tLRUeRhMUDQ+qY17qhVOqWp1RjkXUyooqKa0sWlq0qHKKi+8prLW9cxN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F9kLnQjWetTjnGcKFCjpjKphXhEQpUoOhWcdCwVN4rVdRpB5bh8M6KdGC6ro1cKq0Wg4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pW5OKcHcxrqFGpWIwD03Dcpra73OxDWwmLhn5HE3dpcqTIQTPbit6Px45sKnT1LB4Roe1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GHXbQvhq1DUeU+mhRquLcM9cisBgKHIoHIpycVhoOJDSFolMJiVKdcaYThpdqWta5TXJ9N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32uHsp8guQRXFKXLxbGlUexfrhXy1HKEAU5pXFx93g4PJ0koUyhqC7itMZFVHcx3tU6l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qObTpVnA8xxVQHV9O0qwpvPLVSswtJK5pV6i7tNJ8isWoV1QFMjWAq1e76uotknmOLeaY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FBpchhg+mMDVVPAVixmGdq0MBptAc0NIMgSIGlwxha1NxOtMNRr3fcY3D05+kpIYKkhhAE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a6yNV65pXMWpqli+2tNNaGrlSvp3oYdyDWNXNYF9QjWeUTPRGcqfV5yqfcAwzEKFNClT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pdqNGiuRSKp02sZU2p2BK0NOIoDU/lrF9tKh78UbILhb2tq8SqseWbgqUz24v20rDiCY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7pT2VH08Hhe7+2UtVLCspjkNRZpTRClqpAPe5FFFOVQ2wo7Q5F8Jpzae7UiQTsm3LmhQQ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GGkVGlAoFcUo8xlNrmvq0tKp+3DO0sFxVeab3FwrQELZccb3cF+LqrO0soNg4gRWJsKI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a14aWvbXVFuqlVtUpAuFdpAwwAHMhc7WsM7U/FOXPT6kjU2mdepAuca7NCmSA1y+nlYfDz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8I1ihgFRUYZV2p8wgmS7kucm0KwdRw+I0htQIkyHlq+qeucFrYV9pfZUMWkLQuU9aKy+8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QkrlSuSxaaIWukEaxXNeiSVGcZQFb1J9GFC0lQVCloXMprnMXOXNepqoa5e5prsUIfNg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j2nES9aHqHLyDdjkHKUz24nZnuxt3GoAhVh7HgphQd3mpBNcAOro4gI4pOxgC+vDXYbid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qqVw3uwwkNpw9pbCCBQnUXOTnmZJTQ6CTBLitLiiwNVQyMW3S5pTcnjU0tEu7gw3wyoO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q8Z8c9vBj03yqN1NY3ScWO95g4e76zjTdTxKbXOrE1Ipc5z2uqBjfqSW0MRJfU5r3AANb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W0akAUHkswGJeqfB8QQzg1RP4cabvp6THNZS0hzQeaAmONPD1XGqa2hrY7WAioCXJuFp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yKiArNQdVXNqA896Ncrmha2L7SiktFNcoLklciohRqJtKoh2rm01zmhGu9Go8/wCRGcqV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KFOuuRVK+mcvpV9IxfT0mqaDUcThwjjqATsexDHtVbF81nDe7iFMLxxOq/wCv/p8fwiuL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WsoPKNQpld7A/E1oNQlAwtUJt04NCc4INLzRe+gBj2rD15GIxfLf9RUci4oXQAUNWyIWE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p1wTKeq23DR/H2qD7bxDwWItVKZKFOV2MXNQcZ1J9YNXNa4+5/FTpw1J8hr7Me1OcANbX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9gUdwyKc8BBy437eDju8M90wigUYyHuxwtXiKbOW3E1A5zHaXGq5wpBNdC06nvZoVPSgx0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xcMESsNgqE08HhmoBrVqVbEcpDEB73uIZiXc2oKbivp3oYWTptTFADRhSuVh0KVJfTtXI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FzHoVXrmvjnLW0r7aiihRa5fSlfTLl0WrmUWr6lGs4qZ9aVPoz6EqSr5u4jhgncUpL+6o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MQUcTiXrRiXoYLEOQ4dXX9ucF9JRCbh8KhhqKq4ZcLpuZjqXtWPvjeCt04A7cc/ECCY+E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dbjk5alqRKlXQCD3gtnU0jTuo0hxITL1A2XFoTmFrsO21Ou8LmNh/wB2oztFQKNbKbtJF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kcsBHYtJXIcUMO0KqWU1QauNs1YRhe1DFVAqOJq1Kji6Zaq5IePu0BZzXJpU5OP3GXHGf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/JeQiYWpDchcSn6altL21KlJzHButClFMsOpmGfVH9rrOFPhLwq+HNBOc2malcEurytRKw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Y0NfqaakKuDWNOhpV5FWo1c8lcxhU0yopLTTXLC5b1yaiLHqCpKFR65z0Kz0KmpBkr6Zp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5zQue8ovqFOBKgqFCjMZQoUZz/mf2wNH0uDav/wA5q+owLV/cKTVg6hr0eJ4irh0MRiqq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+ko0wBblqg3ScENWMc+Mg0BYL8d23HPx22Wq8haQVh2/aruh+pykpxhAJyDVUEHIFEhN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iEA1we1rkKNTXpljrhw0qe8bkSsJQDE4fb9zKJh1RqpOyp7VBaYQeCtLZgJxhVsVJYwk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xCw40NNXQ2meY+oy7qQikJITLoDI+9va7jHy8Hs7dbVYRatbFzKa57Am1HOWO/EEh3Ld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h9Gs1vDqAXKw9Na2hcxF5XEjOHDZNPC1XluFZNKlRan0myyWoYiqEMTUX1ErWxTSK00iu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FjkWxlC7gg+omOrlNFUrlsRbQC5lFqOJRrPKLyemVKlT12yn1Z/xKWHrVVT4VXKp8Iph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j3BrWsgqLhqhQhWpg8NM1Gd70YZSwX4ztuM+3lpzRqps1Ko4hUG/xarS6o1pLuQGiowCp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7LlvjC4U4htdnfTomk5kk6O/2tc69w1hbqYYe7TqY1wAKp9xQu2jtVEEdzSNDtxTnS5Fs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Qe59dMppjcsRsUxhqOY1nLqaC0t0OpO7XulzW21hrudSC5zSvqAge4gOXF7N4O6agMqq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K0qn3ZYlwBfim6Ti9TsIWsqYV10/SG81hXNuaiqEuVMli+rqBfVSubTWqiUG0SuS0r6c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6ASEKjwm1apQ5hXLaiKDV9QxqOJejVeVOUKFGV85U9MqfWn/Hbwyg1UMMymSn3AJUxloK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huZVwVJtJjHI1IWPwornBWwj9uKmEMOXhmB0tOF0lmHptLxppuYxaCnMK0KLOYZauTL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J2G1tp0W0nljntY0lNpEtY27mvpiCSDchyb3KXQXcxbOwQ/kJq9tV4kYcwniVTsmDtKnK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TG5FVr0IWsUn4jEuVKs59TnBjX16jTTdKZBp1aRhoDm6SFpRaNWm3F/g4S6MSxP2IvpK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1Ml44hZnc80mOKbTcsNrYtb1Sq8txxDHKcOVpoFclpRoOXKejTcoVlOQMLmOX1FRfU1EK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7CuRSag6ixHEFGs8o3UZQhkAjndXUZnogrSVpKjKVbrnqn/E1QuYpOQC0lCnC05GyGTtq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8OnrEvexYT8V5XGfkwrZQcVqRutFN6+maVVwch2ErBFjghyk1kObQDU9rnuqvFMsrOKc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OqvOksa7U5zQg6VaGu1PDjNV0Kk5jnR21HCOHiR4CrbMOptTtcLhytDlsnPTWMh5gNagE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7WHEuc+jyXBk2DyHOmKTiEx38dt206XdyVygjSEik1cXo/xOECcYKbQHAEDoe3Wj7arZ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gVymlHDlGi8LQ8K6lSgYQe5Cs9fUPXOBWqiUG0HL6dpX0iGGY1RQaucAjWei5xzlTlHq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srdF+iQFP+PoKDEGdoYEAFpXlQiFYZPq6EDUqrC6mtpPhVfZW+OlZlZ7m1H0BWq1aQY1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jZN3e94NJ+plQlWT7EGE4l7atqLmO006rKIeGuceW17q8igx1ZzWuDSzmFxqQ4Q01S1C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rEATwofYdkbiiYNQSqJVRqcbmycVEqNKF0xbZVdgLYiBX59Nrb1xT4fiXqlwd6ZwmgEzB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/XS9tfLyuJicDwy2MglRCG2bnhqdVJTvZ0bIPcua9NrwucwqaJRZSXJavpyhh3LkMC+w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qOP+JKn0IyPXGc9MKFfKFH+C90BrrDYImwPT5IQEuDLaLhc0qs9hYC5yZTDUGwoWgFOZ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4Sqfawpre2rTcRWZUApPtVbTe3t5VGm2qnUnNpC4wr6YL6nKTanbQcYr1JTXvrqqYc0d+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ml2DjlHcobOs4XEQ55tp1JzYIbKgND3ajTYStgb5OuXbf27mVaPDqLQ0NYuYnOK1SpX/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qb8/2WPvgsK7TiRZEym1W6TWCdXK5j3Kwye+BrCmktNMrkhcgrkuWhwQY4oUHoYdaaLV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PP8A4M/591fKVKno0hVHBMY54ZhtK5JCLYR2mESSocgyzmuKbThNbAhaU6nqDsK1ya0D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2CD2m+TGqrZMdpGoFGk16q4N5H9srBYjD1QKdbS3nNdTNKEyg5r65a5MYUKTqbaRJqEOY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0q1Z1aAKxa3h7dOC/Ypqe2QwkDmStVgpvMBxNQ0qMIkNRM5SpEvdlrE4uuKTGVmhrcaS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uVUDmkjUoDgAQml4Qe4VCS5cSq8vDUj3lw1EqnsVpVxkajU+o1xyFN5Qw7im0CF2NRrMC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E/8AgT/jz1x6MKCtC5aLCtK8y2dS1LVOYQyKC2TqtML6ulH1tNHHI416OKqo4ionVC5S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axwNSnVBpSNJahv4qNKJQ32QeQjUlaWuVXDtqipwmkn0m0TVrUynOCf8AbZVqaqzqugtf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qsDnPw8p9LSqTdFIZOCYVs5zZTT3LVcnUmNhPqgLWtSuUBCcUFXrVDUayu5n0b3FmFoU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6lYitqqh+khwKEZOHdsOKXVQQLOBBaqZJPcnVAEC565KqOp0afDqf2CKIXPY1HEFc15R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Tf8AwJ6I9GPUCAGUqVOYClBFQvFXEMwzjjbHFPTsTUXOcpRKlFyDlOUrzcprSpVOo5hp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KDDmOKFOAZ1TqyJ+6EHkLmSsbh+a+lwgvX9moR/ZqOlvBqLE7g9GBwei1f2aghwXDr+yU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tWHQ9rdkQtibpqI77BE3Dy0uquKug0plNBqfn4JetZV3AshFxC1LEnRUC0NctLghVXMQ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ft4Sprw5TmP18lzkyi1q0qo9rQJxlYWHoW6bKylT/AIUdds4UKPWn1bdQUqctC0rZBTlf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OpQrYZMqsf0nIyTutKutMoBQoylNJaqWLbDdLxpULSFyQnMcgxwfCvkVTNtRWorW5anT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FSSmmwRKc4o6lcJtQhag5ORa+eU9Mw5TaQCDcnuRkohEwjVIP1DkMStdIoCg5fTsK+mW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1tha0Xucg1ALGYlrsW/EUnN4PWBatS1hGoq+MbTVfEuqk1ahGH+D059Cf8CFpynolSpU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8WEc2oMWkDolSpUqVKBUrUj3CvgKb196i5r2nKB67HFhp4xMcx4RUStKLVywnNcE5phj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I0hgiIRYgxCmJTNlErlrQEQEWhMbFXSvIzlE5uT0/IhBDIPcsXVc7Ciyo44tVHF03Jrm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9ujJri00eIuA/uNNP4iqmJqP6MD+JlKnqhQo9GVKn1Z/wYUK6v6UKFHTGUqUGuKFFCm0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q6su1amqc56CGuT8ExxJNNwPox6AJBp4stVOsyo2VqWtB61KUSF2hB19a1rWtRWtGsjW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LSoAVR92pzZWnKSpVkcinJtPmI4d6dTqBQgpUqsNVPOSiT6A6OHH+PutJ/8AVCJU5x1S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KZKFEINaMy8I1EXnK6CjolAoKFAQYFoKvOVSmKjX0KlEteHKVKHXqCNamF9SyddQptLF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SMLRahDRrWq05zkCta1LdEJwqJ0yEbq6o+2FGWoLVKcVFt1OULStKNkUU4orW5h+peF9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J40v9fgwZ9PzWBGunPLuuOmP8QZT0yp6YyjKOqUcpn0m03FCkEABmXtCNVF5PVPROQcp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GdfDtqJ2qk4EIuAX1FMI4xgQxLiv5j03C4tyHD3FMwGGagygFIy1KUGrQtKgrT06gnVm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3NTa5TarCrEOpNKNBGm8Kls0qUSgJRMJjUUwjSSMpWpHMohPVTdAEoUXlDDPX0oCNOmF9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8L+LpDXFCk5CiFoYE7lIx0DoMIZAKFtnCPpTlC0oKEGqFChRlPWEQo9ACUKTihSCFkWl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i4nqGRyGelaVpWlaVpWylStSJQMIOUowQ+jRcvpMPIw9EJrWtygqDlpWlQMoWlQg8Bc8I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MlGm8Ik5ypU5gwm13NTazSmvaU33DoaMoTHCLKRkRlKKKKduSzVqogc9qNd5XMeVOeM/J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m9CgUKTV2NRqhGsUXuPXuhSeUKC+nKfTc3ID0o6IWlRlGUolSpWrOFC0rSoUIhRlK3yh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FCm0dDqrQjWRdOduqVPRK0LSo6JQuozAQhbKJRZcyOgPQIOWmUaa0kIvCNQLnJ1VxRcT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BNxTU14ciJRoMKdh3BOa5inrIVJBDPZSgWrhruZTLYUZyjClEpxTnI7gZW6BRJXEmaMZ6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qtRro1XLUT0RmGOKFFyFBNpNCLmhc5qNcpz3Hqn049CFCjplScpQct89lM5BryhSQaAu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ouJyj14z0hCAij03V8vIUqU+SuY7VzFzFzl9Q5DEpj2vUItDk7DhPovb6Tar2puITarX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wycwtKjopJq1QhdbJ70ynKrkUqHCh2Q0KRlKORddG6bTt6HEvy/WC4dH00qekMeUKDihQ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YI1XolxyhQo6AEKTihQKbQaEGgJxpp5Z1R0TlC05eJUq2UqeuVJTWvKDEABmXAI1gjUc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EVpUZQnBQoCdCCBRysoUZEINCACsjSYS6knNaM2VnMTcSCg/Vk5jXJ+FTqdRqurqCrq63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I1apXcVdDUM5ypzplAEptkStlrtxGpNLhphXhbLfIyn6WrVrVOjrfUM1He7r4o2K3pjML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uQoIUWKzUX01zgEa7kXE5znOYY4oYcoUGhBoCLmtRrhGu5FxK1KesMc5fTug0HhFjgpW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g1Qj0C7eU5NpN6CYRrBOquKnpnonKFHVHUNiQFrCJKlTlBQ6AoULQi1yugCoUKEWyjRE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PCbiWlA6sqgpFODG5xkIzla1MoT02VLYhc1sCoSmuIW6DVjhCwDtNWXFBkgupNTsVQan4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0CqYEFxXl/u6+I0tY9UILhLGOwkNC5jQjWC57kajz6QpvKFAoUGoNARICNdoRxRRqOcp6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8ptAJrAEbI1mhOxBRqOOcekBKFJCm0II5EgJ1YI1XHpjKOketGZCAATgVsrK2cqVOYIOU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D2gI0iVy3LQ8JpIRc49NlZHKM5yugrqFCpexVKco4dMFQDn4hq+prrEVH1VTJY6ti64aK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TKSawZ7BP368W8T6zWrhbyB0TlOYEoU3JtAoUWBBoCJaE6uwI4gp1RxzjoGW6FNxQoJt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7EI1XuW/RJQPS2k8puHX07U6i1qDUAENspATqwTqrsoUKFGUIK2UZQh1Sgc79EKMg9C+b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CoUoHOEQioUKFCARAIdzAjP+D4BypfGMoTRZzVoT2oNWJEU8KJogJsJqCjJ5TyieqFC4i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hh+70gSRQchh0KTQhZGowJ2ICNdyc9zvSaxxQoJtJoQCcQ1Gs1OruRcTkOqMgJTaLihQ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1PqOKEzK1BaijVhOqk5QoUZTnK1ZShlCjqjOeiMpU5B4QstfQQi05QEM56ZWoqTlChBQ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kBPY5qd2rx6c5SpVH425jbJ6hY8xhuH/jNpkoU01sIZErwd1ChQo6OJfleoEULrhp/kTl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D0aryrn0g0lCg4oYdiDQMnV2BOxCdUc5QUAVChRnObWOchQKbRYMi9oTqyfVJOpxUEqCr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z09LaTnLkOTmlvVspylSpUqVKn0LZygYTaia6VMIPzhaUWnKFCjOFqCF1GUKOucyFpkV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XLcoUR6MZUPa1BHKEUVC4l8OHa9jWVnBMrsKlpylFE5zlKlSjljzOK9U7ix4c0mvnChR0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oUShQam02tyNRoRxATq7ynEuULSoUZ3UqVKaxzkMOmsa1TCdVaEa5RqPzEBTCNRcwnOF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2gEGgZue0J9RpRyhRnGR9GPSCa5NutiHKQi8LV0nKVAClSpU5SgZQyj0CnsEaYY7QcoU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DdMBTsyQicsbd1KWBpa5csICMicnJ1qfTGULFDv9Q5QuEfJnPVHUCQhXeEMQjXKLi7KF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ReU2g0JrQFsnVmhGq5EyhdaCgAESApClbqFCgoBBWQpuKbQCawDMuaEa6dUccrZQcjlKn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6gU10+jGUKETC1oOBQ6pU5hWyBy05Fso0GOPJeEZChSpQVuime+m6FrWqczkdsUPuUAHM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yKqe0haevijQKmY9PxwqkWsPRfo3ylSpVlZHMLUi5T1Bjim0Sm0WIBGyNZoRrOKJlakd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Cc8nMdLWEoUUGAZuc1qdWCfUJ9GUcvGTaZKbRXJCNEo03BEKc7dAKlah1BMKBUrV6MIg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ypU9UqVOUlG6Jp6nNa4GkU9rmruV+lq09JMIklEalgKmpoNiiUL5OyrFArUtSnIZ8XHo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fYRyGVk7IGPXlTkx4am1mLU0h1UBGq4py1ALVbLmW1EqyhQoCsvKDXFNopjA3M2TsQAn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oK/QGuQopjAEMinVQE6qSjdD0JK8KOvUU16EZDKVOd1CjOFBULStlZTbUVPTKlTlKc0I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T2yHUyn03BRnT6XHJ+zj2YEFmIBkGUBlOdXeOqcuJt14brwdLVhEMxkwSQVKlWUhalqRO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9YBKFJBgGZYCtFnDStQyHUCg2U2ihTAzlGsAnVSUTlCDVGcdIVlCFIptILTmXAJ1RFxO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Ecp9GU10EPQzJhash0ytalAo7rcdQUqUMpzhaBOkpoe1VW1JmzGNemWRKGRRRT9ne2lSgi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D3ZiFCjNzdbXtLHdWBp6cJEdAyoPDFRd9onrnrHoAEoU0GAdJeAuci8uzCjohxQp2ZTaM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GcirRaCYU5HISpQKlBCmU2kojPUE6oi9xzjLTK0qMit1GXhMpuKbTAyhaVChQtKhQoyA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k3UgOkqeqykIdBULkDU22QzKKqJ3tpHtFlCDVKN0An7O90K6johHLibNOJ6WDU/ZcQp8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3Uht12zjpnoDSUKSDGjpL2hGotRPUFOeybUag9pUo1AFzSVdQcoUwpRWkREZGVKsi62qU1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KylEwjURqT6EkKcyoUKCuVIY0hAZSpUq3VBUZjIKZPRCAWlAKyhRYNUFBQiPShBoUZBS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lsiqm6pKUGoI5MaqyJuh0bqM+KU9VDppGKi4vtmEFwoS9AegArKVZQozDCUKSDQOjwag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EVHQCrZwtCvlK8yFIyjKytldEKEHIoMlNoJtNoyGTqgCNZalKlTmTmOoNJQorQhTAUZG3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VPQCpTSgpQIUqVKlStWZ6AFCjp85ypsgjn4aM5ycYRUpqDQ9CmWklOKYLgWrlWylStRVz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OkIdy4v0BBcNaW9MjKEEVPQE1pKFIINAy70H1JJcuYuYUSSgECpUoq+RzlAqQtSlDphQi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VOQplMpwgAMoRgJ1YJ9UlSoQ9CVKnNrCUKQUdBdCfXTnlyH+ADCDlqWrJuwORUKOmEPS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THZtmUUbqlOk0jNOwaJWtFxW6pMT7Cso6bqVugoyx35XTQvQ4ztkMsGzXiqNNzGdUqc4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FzGrmNXMClGqEaripn0JUqeuVqWpStS1qVqQepUo9BKbploEZmoAn1inPJWpTkMg5alq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yU2mo6HHSjWRMrzmPVPQFqWq8qUETkOoH0J64U2BCppzszZHuRF4jL9gYRdqV1SbK2VQ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EQoWlBi4q2MX04YD6fjTft5DJphYXFVMU5FT0wgwoUwtldSnAOUNanOatbiiFCjrtlCj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lFSpUqVOQCBhNqFc8pz3HLdSnIQt/TFIlNYAo6HOATqyc7qb0aVCCPQNumMpQQdlCCjo8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HTCjMBE6U2+RyJVL3Ip9iLo0yVTolNbpTinp+0IBHcmDAWlQoUKMuNOHP6eGmcFxYTgu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UKZWgdErU1GotRdmOmMjnBUHKVKJ9GFGcZTlOQMLxlBQKlSpyt0+YvlMZAJtMlMZCum65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rSpWpTldakT0SFKlT1TmMoQGRyCCi/RBUqeo7ZXUppOQPW65AjI3UKFTyhOHbTKZEagn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lq3yJQhHKyvl5x35fTw4/wAPin4fQxcL3WglCkgxoQyGReAjURJKhabRHVHRZWVsoOUe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dNuqOgOVymU5QpgKFpUZOICfWlOKG6cQMmifRjrKHQETnCCBWpAyNlN5WsZWWpakHTkM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UDOVOYXjMhMF4yKahIQdKGVXdB0pxBD26Qx85DKF5QBXEBGM6eGz9JxT8ToYuDiXWHSX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0hk3pgog5z0x0RmDC1KVZDpB9CUCvJKCAvT0KytkE54an1k5xJnLZBEKMhlIyGVumFGU5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SkpqcdWVgic5QMoImFScXKLkZmeoobJtuoWbOXlouGyNlK8G9QBVHSFaCwOHLqNXOLUx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/N6eFj+JxQfwugbcGsHVAExwepWpFynI5RlCjpjI5gq2YnojM5HOOu3oTkMrZStXTdXUZh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1ZLicoULZWWyBREoKJUhOCnononI7ehOY6JWpTkRZqGzhqDWhoy1DOFCPQM563lAEAZt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p3c0J4OpBDIJzGlabXClybrXFB/L6eE/h8Rvg+ng8RZqY5TkfTjpAUKFHRKno1LdWyjK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lT07iMokqUFCGynKVK3UZzlquj0XKjqPQeg5x0Tk1QtSBUhE5A5TbdRlKlSiTkEOk7Zl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Rd23JpQRCKebUhk5wmJORdCJ7zVaucxVK1NwZiGBDEtXE3aq/Twy2Cxt8NmMuEHukKVK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pSgoyOV+nUtSHXPRKKkhDqjKMozhQtvRlalPRqW+Vuojo3Rsgc5Xj//EADMRAAEDAgM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AAAAEAAhEDEgQQMBMgITFAUGAFFEFRIjMVIzJCUiRxYpCh/9oACAEDAQE/AelA3iEAj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tVvRNGlHgEK3WA1Y8BhRpjWjwOFCjeaOhI8EIUZgdHCjwSFagNanh7hJRwo+E+k5m7Hi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o28RukKPEA6zimOkTmRKr09m7ejw9/JYKrItOU5YinexNO9Hhz+SY8sMhUaoqNncP41C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VU0zIVHEtqZPdaJT3S6UOWhHhbuWcwm4qoPlPxD388m8tKPCnMBTqZamCSnttOVISdSF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sjJjrShqx34I6jqP1lSd8a0KPCi0FbMtMjoI8bhR43HiR0YUeIHTjxII6MeHxqR4mNGP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ljup7NCjuZ7QW9yO4Oywo7gdwdnjuEZjtMeNwo7jHao7lHls78+JHIdTHfzkN2OljenvQ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Sp70PGgjuDp47+dwaU+GHIeLRuDyQ7w1R4AOqHjQ8MGR64d7HXjvY68d7HQTrjvYyPWj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xkc/Gm8/BY6Uf/RMd2fFT40ehnwk+NHoh4Qewz28acKFCjsc9YdUac6UKFHVjtA0joT2A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6I35UoaZ0xoHryhpHRG8cx0UKMx0g6MoaR1zmOgnqh0ZQ0juDTOY6YasKMh05Q0juDTO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GkdwaZzHQjeGmEerGkdc9IMxmNIoI9WNI6514UKFCjONwaRQzGmdYaR1z0QzGY1DuDsZ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DuDcneGuAqlIs56MKFChQoUKFCjONyFCjVlToTqhFDSGuw8VYCOK2TPpbJn0rqMSttQi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sqf0mGk8kAIUqf0rKQ+AmGi+YCFGmfhOp02iSFTbSqCWhbCn9I7ENuhChT+lsaI5hNbQ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LZUS26E2hSeJAXtaX0va0vpOoUGgmOSGHon4Rw9AENIRp4cGE+hRZzWyw8whg6RXsqX0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w7uSOEoN5r2uH5J2DosElexpL2NNV2hjy0dTGkNdnPNxgSU/ZgSxW8JWD4slbMOebnKp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IlPayXOJVNtEt/I8VhYa0gGVVrbR35ckKtr5pclVqRSuT6b2U+PJUmVQZceCxbGf6PNO2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tZ+K4DgFSJYeaZUuyruFxhUXtvErEhwqSCnmm63/APVimyA4ZGq2mBcvd0/tYk3NBCYCC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SpOpNqFYo/1FUnXMByxoise5U/8AQzcAeBUC0/8AtO5LB/4hYiiKbpjgsRRYxgc1UqLW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QiWVCA0QmMaz/KrCrxjkqG1t/HknQRxVam1rZDpVBjGmblWAdVa1GlTAmFVcKYTi9ykt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AJn84QdL2/lKxg4iOaOzc5kLFgBoQBbNxhU2h7Bctkz6WKtDIUf8reCrwbXJtQbS61VQ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upVLfg5eoD+3sAVpKLSOfQURLxm8Egwva1GiGlOwtV3NUQ8D80RK9o9x/J2Rwl5lzk7C0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sr2tP7XtqX/ZHZllhK2OH+01mHaZlbWjffKq4imW8Ci67iVKMFYdzaT5cvfUkcVhz8L3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MwveUZujijj6Z+F76nztX8k36X8kP+qPqAPNq/kf/AIr+RP0v5F/0v5B/0v5Cqvf1VUrO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V8hrUIDr3fCOPq/C99W+172t9r3lb7Xuqv2vc1ftbep9rbP+1tH/AGr3fauKnfY3gU6q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cFCH9wC20LbuT3F3PXGk1tysRZKIjfY6FX/3wyIVIwyO4DM9TTHDOqNB1OTKLSmsc7got4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VrZTwJ4agCcEdJjZXIIZObO/Cpv/ADLVaCgITf7K5YE+maZg9zDU4QqdO9PZYYTaQcJRE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lU7Z/JWsiUOae5pHBU3WhOdKOlT57lQwN2mw1DAVSmaZgrCMGzlVahp1pCp1Q9Vq1g4L0g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OIKwYDgQU6pbXdSPY4UakJzbWSnsFtyoKpz4pzhs4yD/AMbcrxZbk1sr4UcJV06bXcFC5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uqFYo/2FYPhSC9S/prGEMQ4I4hxK9IadkXlY4cAsBzK9VbZiLwmuuE9PGhaoyG7KkK5X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4ngVBR4q0jidw0yBKa2U93wEzlkdGUXpvJSU48FegcyYEr0fiXLEfsKw/wCsL1ujIFRQ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Y0fgsB+xesj+1YJ8tt+tWOinKQr1cpU70K1Wq1BqqMA5Ko0BNcAMqrgQIQUZCoHCFICF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y5E5UjIUKs74za5SqzvwK9G/5LEfsKo/4CxdHbUXNUfCwdHa1g1MENCxv616f+1esD+0r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CtUKFChFDTjclXK5XK5XK5A6EZRnKlSpyvKuJ5q088i0t5pphOaBxQhbMMXBcFwXBOG8S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6tw4IulTmFiTwhejHiQsR+wqh+tqheoUNlWIXorPzc/6XKksQ6+hcsD+1esD+xHgZTDIUq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V6vVyuKuUqdUBQoQCFJbMKGo7tP/AEjBqKtzV4ttQ5qq4OPDIuJQ4J9W9SrlKbl87rjp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vh2NZ+CrU7wvSARU4qt+wqh+kZet0+IcvTzscM5/2q2Mr1KfLgqjg/DS1YP8AaF6xT4gq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ARnIUhXK5TkOghRuWlWFCmrIQDUSETOUndhW5R9KCoKsgSgJ4BFtvA5VQByTRJhVGW8l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aoRRMnSwLw18FVW/15YQw9VP9lYcf1gFBrV66z8WkL0qn/48uQY2FiW/0uWE/aFjGzCq8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ZUqdOM4VhWzKdTgbjTClTpXKc6REoc5T3CU50hMIBlVHXGVTpzxTnQYQaAjC4InJvNfCK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pzi4yU1TaV7yWxlRPEKp/sql/kKYXqImlKww/obGWIMsc0LCmKoWLd8Kty6CFCtVpQYVZ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oIUZgwi6VTMFVnfCYy4wnNtMJrzyTuap80/mgITuaCa1SnNQarE4QETOkEUEFTKqmXkp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pN+lXxwqsshU8eabA0BO9RqH4TsVUcIybScGXuVY8I0YUKFChBHIIFXK4o8VHSyrlcrlK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Y+wynGTKmFMqUHLaZh5V6JVyuRMpzFyyOhGUqifhYnDPL5aF7Wr9IYOqfhOwtRgkhMwj3i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KGAb8lNwFJV2wyFUNx3IUKE1srZwoaiIyChRlHVwozhQmMuMIi3gmsvREZQg2dIlSrA4c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CU5oGVL/AEEBwREJixnCmVhf1hHggFasQIYZUJrZWyQpBOpgZQm8Ff2SFCjNrrUTKY+x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5ypQKlTnSf8LEHjG+cqPJPN2TeBlYTEiqz8jxUBCByWK/UVgzNJNdCdUH2qmMps+ViMWa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4W0RcT2eNBjLspQztVqdoAxxVQydFp4IIMJQpKpSdSPFDHVRwle+q/adi6rhBKZiXsFr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JQBdyTMG4ML39tnfa+3dCCJR4qNA6AVFsqAFeFcEaLa1MByd6X/1K/i3faf6dY0uJWHw2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+Sm4GiPhNpMZ/kLFcKZ7hKuVyuUqcpU70KFChQoUI6NMwiSc8FVvpxnjuFFy9KfLSEFw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Um8u1QrN2FGUKN2UHaMabNyhXNF0qniadTkVIXqNcObswsI/27pTcVTcOafjabVXxrqn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QpAV2pChQrUN6Nw6LNwqVtHfe8OyWqxQApVynThR0B0Wbh0B2G0qxQFKuU9ecwnbrRuH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gFcr1PYnNUZN5p6hWlBiA3bZ5aA6oBWINXJXK7tEKFGix1pnsAagApVyu7sethAZSp3J7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1QpU7k+AM/wAHWDFs1YoynwMbgPCNMMQYoUq9XHwYbg34QYrRlcFervBjmNwbkIMQaMrle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CDShTQYFyVwRep8MOYRzZEKUXhF6nxJgkp4jMHgp7X//xAAuEQACAgECBAcAAwAC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xASICEwMQQTMkBBUGAUIlFhcDNCcYD/2gAIAQIBAT8B9rJ1xKQ2L72/at30FL75TFMv2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+/UhTL6rfUTFL8CpCl0276ykX+BsUhSL4pP2CYpX+EUjdq3Xs1IT/AAlimN31rNxfCpfk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5VO+GxS/ISXBF8alQnf49rqKX4xaNWNVoukpUJ3+KXBQl1FL8UnwvRa1xp0J3+KsXAuB9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PS+onQnf4RcV8CLH01L8GumtV0k6E7/ArrLgXQUvwC66LGLop0J3+QWr6Cl96vZXohiPn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7Sxi6SkL7ldFewfQToUvx99RSE/zSYpfm1KhO/wA2pfdr6BOhSv8ANqQn9uvpFL82pUKX5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2KYn+CXuU/wK92n9+veKQnw1+WUuKivyiZf4yuun+Nr85XXf4i/ZMXSr7xcT6rF0V96v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L6j6y+9WjF7paof3bF3F7lffy0XuVwP7uWi61dZD+7ekfeIf3jiJV7xD/M/H5p9vzT7f9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rFf/AJmX5pfmlovzCGL8whi/MIYvzCGL7le/QxdFezf2iHxoYuivw6HxoYuivw6HxofSX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0l+DWrFouJdNe0XtX0F7ViGL2K9ouk5G4Uhyo3Flm4ssvRdFcL6S4GIYvYr30u+kSWiJay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GL2K9oulLREtEPWQvZ1xPRasQ+in0bLLLLLLLLLLLLLL4l0mjabRo2labTaNG33L0XVaL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RbHaLZzGmi2K2O0WymWzmUy2cxto3M3MtlsuR/YVs/sb2b2bpFyN0jdIUmzezzGLmUUV7G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r6L1Qr+dJ9y+Qm2TENsmRjQ1fciuZaslRjZzMk9r5kZTnzHzXMa0iuRJciHYVog9NrZs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cl30h2+jfXeq1n3Iysi7HKyDOaG7I0SoRFkmR5Ic2kYoPK7Ytq5HJko1pHsfBjOfMx6N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H/B9iPLmP+yvTH2+iXMoa60u2q7m9G9Eq+BG9ab6N7G7N5vZzuzdIuTOdUSg3yKpUihW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VI2M2s2M2s8s8s2Hlnlnlnlnlo8tCVfQ0Q7iMnIu+qzYjYjYjajajaikbUUUV0H3I42zy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XvTaURQift26N4pl3xtGL06JmT1fW2OQ+COj6i6c3z1x9CM+VCaHNIu+fvrGy7Is3CfS2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JsixdJuj5HpF9CRuY2bqjbIyUua6LdCyf6RyqRu50WXo3XN9XudxqkJCZ2FP/AETvoPj3E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xHk/B4fL50dxk8TKE9lEblGyGXI57WZd1f0FLNu22NPaYoSi7kzLDeyEdpHv0pcEVwyltV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Kp0PmNUJWZ3UDwr5M8Q6oi7V8cuejVcyD3cyjsWJ33E+rS76tpdy7GiE/gsvio28NkMr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rgeMfLkYu1Ihjk/EOTXLR4ryKeixS83zHwb1e0qum1rHh8R6TD6EZ/WY5XFa+JfweF+T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LsVzKspQRalEi+WiT029eiULKKEhss3pdzzI/wCnnQXyS8VBD8WvgXin8i8TF8Swxi7R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3OwskZclwRzqUnDgoXQk38Eb7EcX+ku5RBcx4flDUosvXxHYxelGX1s8PLlWuV/2PDeo8T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sSKo7iVdzckKV6Mi+O9UtLWtm5DyxTo3Il4hDzTHNyVFG08tiTR202cLZ4fJKSbZ4Scpt2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08NjlCUnLWiHh9knP/SuBcfchiruRVaZVTLMMb56PmZMXyixSTPEdjH6TJ6mY5bZaTlSJ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I9Bg9Gllll6LRR5lG0Ua0lKi9e2vIckhzUVZLxP8Ag88uyPNn8m93ZHLTs/kys83cyM/h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zYKD+TY0yKbIwvufx/7Dw7exDFwXooxXYUYx9JvS/qWRyxyenSE7dDMWd5b5dKyTfaJjh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pkcDvmKKXBNJOiMUux4j0mP0oyep6QlaMz7IlRg5TPEegwejRoooorgsQ8iXYjOUmTfyPL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Eu5/Jddx+Jmjz5S7HmOqQ5NolKT7itEZOIv+BWchQvmjyja12FGT7kcXwPAeUPGeXE2l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RU2JNcOb0OiO5YDwl+XzHB7tw1yPC45Y41LTal2KMWBYu3E9cu//ANSFv1Hh4t83wob4M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8zE7Vmf0EPSjJ63pgfIlzmbVZi5ZDP6Dw7/qKWrlQ5pG9VZ5p5nOtKsSo8sbolOXwKNuy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iK+UULkf/Da+41/wRxtjwtdxeGI45LmVZtSHtRvR5qR5l9j+7FjnZCNabEJcd13NyOR5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M1NWtMbb7kpbVZgzPJG5FrjsfMUCKpC41p4lcrEUZOcaI9jJ6np4f5MvfTF6zN6GYHVm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Ndm+1QpN8kW0+Y5NkbXMWZ0RyuyWWiNvnZkm26N18h8yMeQsdvsSh8Cg6MWO0SxUeQx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mior5PPSRjzb3T4JY9zFjRsRXR2nPXxMW4UjL/41ExRqCFCpWZYOUGkYcbhCmZfEbXtI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VGOMq/qLHL5IxK1rShGNDFxpUMrcj+NT0kR7E++nhvUZX/d6Y1TRl9DMS+TP6RX2H2pE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o40zc0qEjyv9Fz5Cg3Kux5asWFLuLHEcP8PLs8tLmSUWRmuyI5a9R5q1cZWLCzyIvuKC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EkjNHfCjwuFQe4y5vLjuIz3KxwXch2M/odHh01DnotL4VzEq0XQes3RakrRDsSwScheG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pOxeHiLFFaSkt21Emvk2xXMSjMivhCXOjZ8IlGkbG0eX/p5V9zHjSXIo7aUIoY4WLC77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qNptKKKGrRGGzkZcXmx2kY7VRXISrSjbpRXDZHL/AKd9F0L08ZS5owzvkY8irmebH/Tz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0Yuj+Qj+Sx+IkRf9iXNHlXHmPCrsUEbEVQibUULxDfY83I2Y9GWX9DZZPJtVilu5mTN5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5ULj3I3c6JZEjzqFka5ox5XPl0cjpk8jUSUW+bIySoYtMPqRm9fBHuJDntXM/kol4iXw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k1vFhSFFC+hs3G4vWUd3ISoy4fNVC5CZZMT1cqPPiSzquQs5LJz5CfydxLmY57uTMC5ca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2UeRHBzsy49r5a4fWjxHr0pkcMmY8Kj3KSMltciPh38n8dEcaj2+nviWk8uwXDuNw5yc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eTz5GRJM8sUN3Y2UqIcpUzF6ejnVie0eWCF4iL7EZKaHggeRAWKKJYoydsWOKKLolmV0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MS4GMSJ4twsdch2mNpo2J8zYr3Gz/DJE8lsgqXR8ZJxXIbnLkLEyOOSYpuEuQvFf6fyU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YPxLHnmObfcxer7Ciiiiun5XOzYKCQkNEbF0c8UxRS1yxp64fWeI+HwYobfqrN/XrpIX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GiWKUdPD4n6mTx7o0PDJEfDyZjwqJJfTuSHkN7ZTYoe2vgXRyduCOm1cUvpHNIeQts2M2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6qI9ujk7cEehL6Cx5EPIW2KLYoFe4rjj24I8M3wR6Eve3Q8iPMZzYoCgivbV1IyL0l2Id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hTroS905JDyDmzmxYxQX1G43CZfQq+g/b2OY5NlNixigvto9B+1svTaKP3K6D9lY5G5s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Pv1bHNHmHmCem1fg3wPpWPIh5GXYotixigvwa1kLV8djyIc2cxQYsYoJfho6yFq+C0PIOb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/iVrIWshzSHlHkbObFjYsZS/GR1kR1yXuKYsTYsaQlX49a5HSMTtayjzK+r/AP/EAEk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BAIIBQQCAAUCBwABAhEhMRBBUQMSICJxkTAyYYFyoRMjM0BCUrHBBFBigtFgc5LwouEk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0Y3B0hETC0v/aAAgBAQAGPwL+WbaLTlRDL8pF8NCUVIpEoqrUW65qYt3UWTkVvI2k/QeK2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8dun/wDKVv8AKOJ/jc2L4SL4RzqJOsCIXsZc0ViHKIW9oOdVIjlWEicOuFaUmKGGzcvY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JQfxVIES/pqRdByscrkxQxebIhh2gs1Ie7oiKQ8nNnNobsVqH0kCbUVOhNVX/8AKOZ6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HuexEcop3FvakP4kKVVIbhvIiTozmtN19zVSFKqoQ7uticD3Yv1N2Plj/wBc/WwzLuHq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pIfVEGiqQJfkPYfZGjFvCzQt0pRyHOjIlGUqpv8AUnDoaOaIZ0ZzaEajU4Zk/PB80Thc1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9pHs5JflJ7Ha17H1i3l6lZwM5Wol6Gn8ikdpn9xG36ktIaj6D9jm1FmhbosmcxFOqIt2qO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05tULeqjVSIt3sPd9aCih5Y6G7tVuvXJ/62dBw6nIzORKPZ1/pOTaSi0dGc/MvUrvbN/I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J+tPv8+sinoe+ERES9VMU6qaFu62FkxbxWqHKxE4blaOpzaXJRVU0Q7tUctKWIsoitKuo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wnJzQ6FP9aw4zSqOKEpOR9bs/dE9lH3Fqjmns38iaaiXp98l6n9p2KakHUifYcvY9N5C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HeFOqkUtIilRjnRzOa0zVbpyaqgpUehWkUiPf1uOdVUUqqhDu9h7tKWPyxrMX0tP6sv9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VDM+sg7E9jtK9mSj50VbgZNSiXoX+7tHvU9iXqj1mbOWk2P4R/8AZC+JCcOpDOjFvVQt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Rj3rTKVRy6GjmiHe7nNVSIvxKY3A83QUqOhDkx715XHvW1FOqofVc0L/AA/4KX0/1k+N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o+t2e69UT2G1r2JbWHePM4Opr0+6zzpIXVntQ9d6hTJsj9IB/Mc/cWsxZMSiFmicDysO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KVUycNzRyObVEOaOW0iNw0c7D/DFUhUdHNVId6qHmpD3arQW56UFKj0K8sWTJbT/krf6xe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gHFDE3EsmfWbPd9UT2G1/YltYd4826/6j90Uf3CnqdvZHc9iVv2QpET1kh/I9yFf1CTE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XuRSqhuF5laRFdDVTId0eTIp0cx71VqfmVCCTnCNwPKw/wAMRDOjoLe7jnUjzVRfRVh/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4HgxL1Kwk4CLntkz6yCT1R9RtvY+ugmeeT0iwoRbKT3t25FFtInEpyU/D7nuS6zH6Sme9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x/wDZFPYgr+IW9Yh3alKM5yLNETgedjSKZz21NUcmthZRHNoRTqpjlVHL6EP4YitHIaj1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D3exHK9aEMqRTK8seTRLaU/qy/1a/HWMRY5TcnT1ItntIZNZwn1G19j66D3RvfSbu0epD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nrM/tZTWh3FL0kLqWHD+WFIc9amkyCetBZi3Rb1B5qQ90iyiOdZ3NVIns+wvwxi3+481I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jFOjmiHe7jzUiLdqp2Fu+lBbtGOdHIi3vWpDva3K1RFmqi+jrD+Up2/1W+BeGumLxhG4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Po9tDXVH1G2n6H10HujljXR8dLSZ7/sf2nv+x1Q1afyF/wBoQflHFm7DzqV1qQTuQ7os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qSImqMai1HmqnK8j8sQlHrcWakTglKViLKKZzEorTRDKqHuEUqOYp0Yp9x79tSKVVUW7b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JlaRSo0fWW/N/qr34Fih4vxUROI5DduvU3NrDJ3nCfU7beWjProGnrCcsafo6GmP6mtSS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sf3Eu5tI3+WQ9X8imtBaTIPmKVGLeNSLdeg53HOqOW07E7PdOYWaE4ew2uWKREo1ncc6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c4pOWQ96ZdOwpVQ93sRbvrQhyiOanqRb2txTqjVSIs1U+plL8rPXT/VC8d+E8FQbiXoT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gcMS/KfU7XeWh9bA4Xqjl2ib0wmvWR2FL1P7FIhS9SFamz2fpvMinrUWrfYXyNnL1FOj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opIi3qoe7VDlRzZKLQrVEO4LKI59CKdVMe46aEO5eambqurvgU+ZE1Rj3u4p1K1Q9xzUy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6kOTmc1HqhfS2/N/qdcD8ZYvjfXBEUTucgtm6/EODapwRLNVR9TtVtIdCW32bXQ+r2ifp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TP6s/Q2UOv6EcetEU1PeoiCsqHMUrQcqUHvpWRFKqmNwlaMrVSJw1RDKjmLeNVIbhtMi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y4po3X5hSKUY5csRBvUioVIp1RDmpjzQpVVKH1dvynqsv9UvF+M+JDxeELIomqk9mx7Jv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ZxL3R9TtFtIdLn12zcL1Qvo9on6EcT88t07FNaC0T7ldKkLn/SLM5St5DnVEW687Dyim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OZDvaizQ9zQiycx73rU2Snnx0JPzoqOdp3Ic1QWaIt0hlqPJiyiFOjHOjyZKPv8A6kfG+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ybhqT2TNpFtJRqDKJHMotk+6J7LaLaw9yW32bhfoT2O1UTLdD6KB1/ERelRSqpFKOQ9/Q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UWuHLoSioxb1ULdHKjkPe1uRZqpA4HSZzc0OpOFz4poi+kbc69ScLmhS9DRkWTIN+nqO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EUqo5exE4cvwnrp/rB8fvxLxI1qeU3tk7Gzbf0qdJRKxVR7KLufV7VbSHuS/idg4I/zwG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EqMgcP5StHIeY91j3qPDlNHI5rUId2xSjOa8iKdVMbhetCUpKVh7r3t2jhJ7N7kehLaLd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if6i3u4p1Is0KVUUtoRSo60NGRZMU6PUimQ73ce9bX/Uj4FxvgeKxf3FimVhFV7ptoXW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tm0nRjmORFkx72py1RS5zI1Id3USdBzqPd1Hk5Cn+Uhjgi3Z0N3brcj/ADEtot+DUnsn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0x/qbrrIW72IpakOToVo5EU/Wot/uRZohzQ5VRDLsRSIdzsz10/1MuB4vjXjvwER9f3N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zOajkPMchzvMeamU1FOlDVHLqLJlR7tURSo5nMiH4RwscO3hmlSZPYvfg0J7J7kehLarc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MiaxcrqqIY0Qse93FO1DVSIpWFu9hy7EEqRGjIcmV7kMyvcW/bX/VnvxrxHi/B23xkUUP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5VItRzH1PUqsilSlHMW+ajkPe1HOqkKX5cPpIbq61N7YxbsWh9atyPUltlvwfmJ7J78G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Kbu0W7FjFD+VyNx5DzRQpRkWTFOjK9yGdtTmqhZopUUhkEiJw9j10/wBPOGToL78/E23+4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f7jnUi3Rz1IupTUUz0kcop3mLM5RzoxzqhydJCpLlx3l5XpkS2q34PzInsnvwaE9i92L8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JbZb0H5ieye/BoUvobbqQxDlRlaMW8RTqQ5opYW72KFKOZpEV1uVFMcyFse9bX/Ty8Nfc3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NjvL/AOW5dx/iImh7w+p7lbHsaM5hSNHIe8OVVMilRyFvfl4KV2Wmhv7CKRLarcj1JbZb0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9De2EW7F+UltFubTVG1frgt78qqNOqFKqHLsQyuaMr3Klao1RWqn+5OGqKajkQyI5HLT0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t+/p4Htxv7x/EResRsNq5OGi9mOVh5RTHNTUycLzKmqOV5HMhZ1FI5tB5j3dTmo5C+Hh3t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tVJ+pyc8GhPYvdi/KfWLc2mpLaSbVUz1weZFu9hZMc6PUh3vSpqjVFCKRSjHkxZMrRz/c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f9ytVqTVv9NPjfA/vjx23xRfofw8GrXYe6yUV5mqmylGLePYesiopai1K1Uh7o8mcyP7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T2ZPdW9qjd2lBa4xD1Id7uOdUbKCB0iuKCKsx5MWTIt7uLeI80LNDlVGqOXWw5CkPCHco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MIeLxTd0e/A/vjx23936GxvFKBk0yURQWos6HLoPeRqKWolEjUilRj3tR5kEeUicPiLe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Cm1BeRBvPys2fUi3u5N+XUi3XOEW6Ry7CyZFqaGlb+5zEMyLBaEc+5Jzih1Kf6afAsVd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Di6G09VEbFQ5ws0ZWq1OUW8ew5XkPeOXsLJimUHO5qjkZJ0jWEo6PgW9mTTpw1sLNSIt3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hjisqslslu7zr6I3PWsjkdNCDe5Wxz7kM7EWaFmhnL2F+hFu9hZM9ZjEclGbsXLHp/p1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7cS8OP4WPo/1NnuZKIqaoTTqVKaFbyw5dRKI1NCLeKalKORXucy3kT2RJ20NHph0Hs4uH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mRZMW8bEY+hD0JbRYbOb5YULZxc0yGXYcqMhyZFOjFPuV1v7le5Bv9zVHpIWZ7keZJ80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GnOmh7YvxV4e1+Fm9Fb/ANmx2mzac4t35CmKQuhrQpoOZTUWoplCtGM5dTnpQ1VBbpXlI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2dUSjqb0uVn0kOQouDc1YpkSdRZ2Ni1qRHsQkWTTobsfKzddyGPQhcypDmiLMUrDlrYp2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WhDkx9R6yNBbtGSdIv9LLgeL4lerkPjfEunh7b4WPov1E1lUh3lSVxOF5EM9DWg9ZDm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SNGSiVDci5oSDcfMc1pEW7qPU5oSBQWIuhFsouCgnfUe6Uo6Gx6siF0ISOHPeN1ymKOB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u+6OTsKVHoPJkOTIp9yvcU+5ELNEO9VTIs0aohzPceamfmhJr/SC68C4Hi+B4+/G/uO2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h0kTgpQW8sjl0HO5qU1FMUsHmPdOZZmuG9C5NEv4iqtMii2USKmot0ai0N+HIlHSLglk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NcJM2ms7m/vTkc3MtTekmPcptGytHqc+tyJPyZREP4kRSsUKa/uOXYhlRmjn+5FkaREK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jKcr/AFJRUf8Ao9ca4H14HisGjWn3B8O3+EgWqhIYUqyFnQpR7op6D3aEoygp3mIUiox6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9s4pG7t6PUThdKCHOqHu20N7Y9iUVil9Meb3w3R7mRKNE0fSQ2ZOJYJ2hZs/iR+ZSHDOj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OHQh+ih3dZiT5YyutypDOqHmpjzUhZnNVTIt2qmOVpCzFmjVTPzQ/Mp/pF8fvxris1Xj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+HS/p/Q3pcykUtI0ahHnQcjmsLd1EolmKVRZMroPdHM1KUeOqOV10KnJFy6Mhhj5IvUpW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SUa3hvZOaJbVTJws/pioUFOjHMsOCKHMhhlbGUQufkvUpRnN526IjjfliN7ZuTJRqTIIo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inYUqVsRZM0ZDkzRzIsitGKfc9z3HMbVIiUdH/pB8a41i8VjTgfh7X2Ngv6l+hHNVp+o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iaqjRnuimot7Uh3RJrI1oOQ5lCt5Y0wlHVHI8PzQ6Mvux6PBbo8oh78NdUb0D7C2cUPM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5VWG8lzG5HdD3bakHQaPo4lzC3u5s9pDVIk6MnsnL0OZSZyqbORuGLNCW15YtStVMeaFm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5dhSIdNDl1sP9B9By0NRbtYdCa/0U+N8C6fcKYofhx9UbFL837CUX54SLd0It9ZEW66aH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IZ6i3Rb2g93Qc6MeZQ5uGhoc/cmqooKGPmhIdyKvzHOqGUoVhkxlByoypWqItpBc2kqE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PM0Q7vYiW0i3ZuUieycmc8U8JpThzJq5KPmWqIJUclNDyYsmaOZFO+pXuKfcr3H+o97S5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0uQzFk9Tn7/6IXjvgePvi+nFduviP4kbBer/Qr+ZfqRbuhFvIe4znRTVCnRzFnUWouhy6D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uKpylKHNR6mpOFyZ9fzLUcWziFM1HI0ZUoLdZFkyKH8xuRJsgjS5hS+0RBvUiPpLuE9cO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jeh5YtTZwRw1ndEW93K1Nls4XyvM3dt3OR70MhS7Cl2HLWxF0NPQQpX0FLD3se9jlqtCn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Hi+B8T8GzVc/Bh/3Efw83LzEE840OVyKdR7pzHI8xKNSqQ7vYUxZ0HKhFMe6VH08CpSpQ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MO3Un+Yns3NDFPGGY6TIZVQ3CiFOjHG/aQp1RNVUpSIoYInQy3S1Z4bruiU5RZDgiVZC3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k3Y3tlFQ2cUVJq5XW5FOpqLNCzPc5qqZqp4V7n7mj1Rzd/wDQilFKo+nA+BYofivxE1bi2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0ojYZ/WwnqPM9StSmot7Uh3GJRKRTQc7yIsxyuVHLTwqnoehSjKk9nF7G7tOSITVVgxT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qSjqUqjl1M0ze/DEeZY78HlJZje0ilCqIW93IXpEOF2ZEnqbJQx0nJok+aDQi+jeVjRk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zRjHkx5M0wf6FO3+hHjuVtOfCumK4195/h/8AdRs5/lf7H8Kp/wDzUVNao9TWp6zIeopCm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6mo5aeJphWqOV+xUW65w6Ml5Y9GMpgpmtCjzNGc1HO5WpWtTlItnWGQlpgoWvc1gdyBw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GHPeG9DegbRs4oqzRqjVTHK2hFLsxy0sOWljWaKVGPPCfzK9/wDQXvwLw1x+2Pvi8X4D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7gt78p/CQw//AFJkokU1X6inSqwWpDnUWosxS0HMe6PeWZQfw+NTDmqcrnhuxc8PqLdi5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cxFnc5OxFlFMqLaSo0UY2/LEfoxQ7RcsPzFOnqbQXQjWRAn5WSyIl6mzlRlaOY5jnpc5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6XIZ9yFz9xTp6i6HVDwp2/wBArghxilOrmPF9OBdMXwPwX4a3Zep/Br+pm5HElODPqz+Fh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u6o5lmKWok9SGWpDO4sz1HmOQ5nKPepS5vLng/ND4/KQQs/hW1fe/U1ROFktvzLU3tnFM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J6CI519RfiQ0byJRKuo9nHYcUuQpVT/c2svQh6FHU2c85nMqakcLs7G7Et6A3oawsi3b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DFs2KVxSNHM9ZlD9inbB9Ma21/n640PDklfMi43wPFcT8T+D6xGygTlPZqfzNnuZWmLe1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pai3hSFvIUio8x6mtShF8J9VG4fQltofodp+ZWN7zQfmh8bY9T+GllFEaFaYTgiaN3+I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5izRFu2JqjIp0ZzKmpqpkyBQ09B5RDhi8zosHCrSJr8NRTuSuSh51oQwukShObubBClW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TNVM1UzVYe5zdxaHtfD1KdiWf+gXiuB9eB4vgeK6cT8T+F/uNl6Qf5FErzFPXIhcNKkM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qQ7opi3TmHIe8UqepF0w1R9VHL+l2PrV9BtNV5Sfmh/MvE2PxGy+OIqUqUNHh9XEQw7Xl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WTIVEvceZNFKMk6Mh3iPNGyarDMUX4T6aCkNiJPOE2mzYmrOpbIndSE4bFPwqQmpU1No5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WY3C8x6nqeuGjNDRntjqVr/PHih8fvi2lWK48ffj9vuWw+Bjf5Yf2E0LOpC1eZDOtciF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yhVZDkPeKanMRSeXBqj6qL+12JbRfQbTX8JO8P5lbwtj8RD/ALkXB6HoUPU5XNaMhhb3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CncczUnDrYiSo9DdjRHvvldDabOJ5k4mlDIh2mwaeuEb9JCnQnHlmNu7H0I4/wAzN/Rk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OWgxy7D/Qf6HpoVqhZomfuaepo5dyTo/508VwPgXvxLddMxYrwvfxIP8Aa/c23t+gpXFm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Q5i1FmUK16DkxzKFSKWnFqj6uKn5IrHN/wDD7T/xOZcv5lbwNj8aP/uvjrVFMJR88PqL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1It0pR6DnQe93IZ8yHKo4lysVLHqSmpn0cavYhzOSfK7G7F5rD9aYbq/LclnCyGLVXK9y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z9z98EnR4/thqvmU/m68B8EPTFcCxUSs8WP7l/wDZ/c/iH0/QRDmQ6kOdRaiELOh6jzoP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akEO8/oY50Gn9RtPXys5lTXi2Pxoi/3uOlCpzFCacmS2/MtRRbOKYyFsizRykMqMc6PUW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OhvQToSfmRuRzmvxESi1uKOHUaVxKOE5WOJeWI3J1VhSoKVBZMWTNClGaPGQ5cGhKKj/A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Pfg9uNcbxXTFeI/8AaX6n8VJTqQkMqkKZDKopilXqJMUq0K3H0HqM9TUi6eD/AAvWIjzU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9OOxL7DaaOxzLg2Xxo2n+74PKaHNhvQRNMl/EU9UQRQuaIhOzkSi1uaohkUo5kU6MlEqa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dyKXY05jZ9UQxJScx7tzdjuhRK6IYlWFmqNVM1NTU1NUPSePN3P3x/Y1X81fA+BdXix4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jXibX0gR/FSU+Z/qIUqkKZDISYpC3l3KaEmOQ5jkV1wrp4P8ADdYiPq8PzI3YYt6D/wCn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5YrEo4ZYQfEja/wC4vCqcpoc2E4IpehFFHDIWY5F5EMxzqhy5lIThfsaOY8mOZHM2b6Gzg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CinRXWpoytz9z9yvcU+4v1K6Fe5XvhphTt/OH4C4Hi+B4vFYtzdrDxXifxPSE/iZfmi/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3vmQyeTuLeFIroUHPQcnIcxyKlCvg/w3xRG0+J8H5kbqe/B+SM+ri+i2n5I7C34ZVNt8S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w7xEuhDkRzK1FKpFu9j8rFPuSdakUqo5exHDDdo3I4Gc75j6SKyKOc0bSmhSoxy7H7D10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PGnY/bGuH7/zXq+BcC6Yrg9+B4++K4Hhlui6eJ/F/wBv6G3a/M/1FvLuKTyzFvKVMyHd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CpRjnoOQxyKooV08H+H+Nm0+J8VeZG7NbSD8kZtdzkqvMS2kMvFRsn/S0RVqV1Ilegt00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Uqj3XJ6GkUu5XuLesWTN9W0I4YJ9EQvNUI1PIcyvcr3NTVGuGqNUa46rD9z9zR/zWHgh6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FDx9+N8KUnXwv4v4l+ht5fmEoqdSmgp6EO7SjFPQUtD/AAU0H0HIY8PXwth8bNr8T8D+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4/rIPyRn1MX0cf5IyUcMvDRsf7hqVJHLr+5oyHe7jzUylRSozRzIporzIoUozSIc+409D6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8KdjQ0NBzoypXuV7le5XuV7n7mhoaFOxL5FP5mungPH24FiuP243wvj/AIv4/wBjatS8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pQW8pC3XKjsKemRNaGuDzoMeY9TXw9l/uG1+J8bP4rpDhqjciltNn+WM+oi3I/yRko00/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ep6lakMiKRoyHeHmpjkLJinR6kou480ORTsLUVJCnhqaooU7FNByphoaFKM0JfI/Y/Y/Y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/AJi+B4rgi4F4TxXA8fbB+p7cX8U//wCKRtSucylTM5HKhzLIThcqOwpqalkexrg86DHn4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2vxvjZ/EfAuDVG5H9bs/yxn1Ee7H+SMlGmn4H94t51I80cpo5j3u4s0crzsRZM5u4plKqY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izRrUoaGmFe5Xuao1RqjVGpqampqjU/cr3P3xp24een8rfA8VwPg9sX04F0xftiuB8Xth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/wDFiGc2hyOVDmWRNX1RVb3Q9T8ykSd/Ucn3HMZU5SpTwYP9023xvjZG9diuLVG5HLa7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aKTV4IiUaafFH8aEoVOtSLdoLeo9StVMoQ5MrRzuNOopVKU9B5OY5mqEcvY0K4ao1HIoa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98K98PYr3x0NDTD9itTU/fHl7M9f5h7cHvwPF8Ht4KH4d51P4l/8A8SMZWlClKFSao9Uf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KJdx7r9mRb1ByKlCpTwYf9423xPjZ/8A2/gbeSvsN43Y/rtnpFdH/wAPHzf/AE47kolJ4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eHvEGaHuuxWjIUxy5kcvYhyK6kWZylKMU++DzHKo8h5PCpqamp+xTsU7FDQ0w0NCR+xL5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5mnB+5zW1/lU25LhfAuvA8XwPH38J4vi/iH/AFR4VHKlCq7DaeWRqVKOfU5lLqPdfsRb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yjPYcvBX+8bX4uNi/wD6bjZ//bHqao3dqvpoNIrr3P8A4ePm/JFclEpMZt+iJxP8RNVQt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qfmRy6jyYt7uLNDkPJyFPuIpVTKDyHPQrU1RQoaYVK4amqNTU1NfTHU1WP7n7laepofs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en8oaiU0x8D4IeB8bx9+JcDwY+LbP4xDmOVKDmPoPOh6lPmcw91yIt5Zj3aVyPd4vp4P/A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P/6fjZD/ALDXB+ZG7tvroP6rr3H/APpo+b8kVGbeGNNOWY82UozmWdx5oTgfsVo5jTqh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RSqUK0cxzHmigugsmVEa4U7GhoaMrQ/cr3P3RXuj2ufvhU/crjofsfthXuT4K1WpT+TxY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wLpjDLg9+B4rF4rjfFtPhj/cQ5jkMfQeY56FGVHJyHMcj3fiP/d/wbXr4Gx/2peBsPWG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L62H1uhuFZZnMvcpWv7nK5ehBvUepFmcr9iGdGPeHKopCyY56jzQ5GgpiigcnDFdCh/i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JNGmFcNTUoU7FO2GjkaGjNDRmhoaYfsfthqan74aPgmqFaP+VLGNOGUrPUfGuNYv7hF/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7DrMc/mORUchjPd418GL/AHDa9fA/h/hfgfw/93HFP8rLyUiFznMilRnMvcWaIpCnRlaoe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5e5qiLdfsO6ZUWYpG1/7mUqb2ziaZu/xK/uROCJRQlMNCpXuampqao1Kdmfsz9inZlOzP2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9z98ZMpwa+hT+SLgh6cDwbioke3BDiuBdPEXEx/AIcxyGMik8sxp/McmOaHIeGpIoOengx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D+G/u8DY/EyLrxQ+4nFobPdo5EW8hSqilHM5lL1FmU1HOjOaqFuuaKUZFvaXNRSNGc1PU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UN7ZRNG7t1uRa5FOZYUNDTD9yvc/fHVGpqamqNcP3RXuV74aH7YUObvwTOfv/I4cXwIfX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tj78S8GLof2L9SGo50HIeDl8x71CKVCKa7EQ88KPM5ijHNE4aVyKVRXi2nxo2ngfw3WIf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J8UHUUlNyIN9HLVClRnMaqQpUObuaikaOY96pRzQhTNShGrUwpR4Vw5Hy6M5vq4/XDVY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z9yvc/c/c/cr3w0NMP2P2NcP3w/bgp2PX+QrgeMPXgeMcWvB7YsfE8VisVjH8LP7ISCuQ5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xyY5j3aEU/kMeFCpTQc0cuuQsxTRyEnwbXqjaeB/D/EyLrx//eNr8T4oPiFL1FWf/wCS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aFKjKkUqlKCmPNDkaMW8ilVMpQrQrXgpTCuEp70GjL7kejK4ampqfsU7Y6Gho8NPQ0NPT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D9+CvDWqKfyN8fvi0PB7rkz2xY+J8SxWO0+Fn9sH7ENchzHKg86jHJ9x71B7tCIiHKpWn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1kTWosxalHPqSi+Y5GmG29iPwNl6bQ2nxPji/3EbX4uKD4ke7OV2OZFLEWTId5FK1GrMU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oLPDRlSlShGvXh5aYaYSi54PU+rilF+V4VK4ampqan7Yfsfsz9j9j9uH98f2woVpwUo9T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6cC4Hi8XvSlOg+J8S4tr8LEvhIKzK0HKlSLPoRdSKTzzIt6lSKXyIs+hEORUoVR7DzPW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+495D3XIk9DlH66Da8Bem2Np8T49v6NM2vXin6ldSLehdxSqaOY95UIZDyZUhlU9RzFmKV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oxTRtOvFUnCSNCayN3bc8OuZPZR+xoaGhXvh+5qao1NUamprxacf7cFOxT72h8cXAuB8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xe3g7b4WQf2kBWg2m1Uc6kXUik8yKalUja1yI51qRdRlShU9h5ldRSFMoOaHLFZnqPPjf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P+J9iP2/TwI5yuKVGPeRRzRDkyKdSgsmRTKCyZUcqjyFM1OUi8CpqiJ6wRYThcmKH+JW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okUNDTDQ0w/c/c/cr3R+5+5+/B+2P7le+NeCeZzffn04H14F0xXB74rgXTCime/ibbob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pQfUY5MimRNa5EWdR9RyKlDU9sK6lGVFIY9TUU7iFMoc2oqleCL4oSPrx/xC/pH0XHT0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EUjRnMpqf7j3WLJla1HIU6MrUctR5MqKRShUT1h8KFPVwlK472zicLN3+IUv6kThaihw9j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0NDQ0NMJfJ468H7YTRpwUPX7w+B8Hvwe3hLwW5Ny04Pbi2vQ2fxohzoVoUoa1GOTHMY8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sz2KfMrSopCJ5jzGUfcqKRzFGVE4XIhn8sHnhG/VEXXj2n+2QPWBccPwojppUWZFKjFv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GLNDkVFmUHkytUKRoyo5EE4lBE7TzOZS8GJabRMjWjKlK4z2UbQlt1uRa5E1zI1NUfth+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2Z+zw18GWRTg5rfd3we/AvfgeL4FxMeKxeM1Zri2nt+psv8AcX7kGdEKZRtFs3g5Dmhv9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4LoSehRlVmLdp0Fngx73zOVi3kKWFB5nqLM9R5i1kNQ/i1Hk+OL/AG2bH/bXHD8KHTI5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dGalGRTuaikOY8yhWnqajkxzobNqVzdXl/JHVH/0Y9IrdzmXHt16Jm168GuM9nF7CW1+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hqao1NTXHU1w18SvBQk6P7q+D34IenA8XwLH2eLHivAmyac1jF1X6my/3P2IM6CX6lHIqp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HNDY88KYoroOTLZooLMUxyHMoy2RQWZ64V0FI5kOTJRIW6+5FvLImmcy4V6pmx+HiRD0L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xzUxOFnNSo8xSKjlUpQh3u+DyKmoupU5X7MknJfliqiv1MX/AIlba8MS1gZPWFfpw+uF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z8keh+5++Gpqamprj+5+6P38d/IS2lfvC4F043we2L4HiuJ4yVsJpT9D+5fqbBf1kOZCv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3+pQc0M1KlMV0wcqUNaqx6izK/MctBzKCzpgjm+Y5PuV0FIqh7r7FhbrzHNZXRFIhn8sG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iQvcU4qypUizKUOZZnK6EM6MeZyuQt5DNGVQpOamaMcygsh+jxqcvYUn9XvbsUORHBF9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ba5Y7L3Rsn/T4SpWdzR6GhozQr3P3x/c/fh04f34qlPuy4F04HiuB8cXtxrpj74vi/vX6n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6CXyFJlV2Nav9SjKoZqVoUxXQroOR741HKlBnqa0KlGOY909hS1FmPUeYtR5jTuKsytyL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bOaNn78SPdkNJ6kW4xb6l6jzNGKdSLdFvL3NURZMqKRo5kU6nKxToxTNpJ8O39GmbaT/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Zz/Uxf8AiVtqbJ/1EHo2vAZtF6EVTVFK+h+zKdmaGhoaGhoaGnB+x+3h14LFPuC8B+Ex8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XwYfjR/DS1ZVGTFJ9yq7GV3+pRlcalKYIUnkVWQ2j3RJlGVHL5EWZUo8jmFKmDHmVualR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UFJs5kPdFvKg915EW8tRbjoOluL+4gUKszRkGZFu0OZTRyvM5iHM0Y1EpikytGRTqh7r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ZcO3WsExvVJ/LDloUclo6ws5vqY//EmvzeDLVNHsQz0K90Vqj8yNfQ/bHQ08DX7hcr9y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8ffFfcNn/uI/hv7hzWEMnkKaJy9y/cqsalMYZaHsM1K/MoV+QyLMr8xSf4SqFJy6Go9R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ZUoOk+gt30weoh5MeYsmRfi6EOo92vBF1IcuY5lNEO6x7ykLM0ZqQ7tHoOaKCyeEW6/Y5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Co8+GX5oGjZPWBcDcJHFA7qGKpzr6KL/AMSf4dVbjh+IUxS+ZozT1K90amqNcP2Z+z8L9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H5aiUcG6PgeK4HwLj98V4XvxbH/cR/Cy/q/Yc1gpPuKadsKMqsKFShqJMhk8sGe5UoI9h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16C1NaD3lLqcrKo5X2GPUWYtR5kM/Qo59R7yFI5kMW8hyfch30cr7nOpV/c5RkfsObtE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zId2hFNTOVi3kRSc0aMVJocjm0FmKXK5j3l2G05mjHwbF+xsX1Xz4GL12P6FOxyPd9Mmc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YSd4dVbhhbtvJjlqOda4U7M0NGV7o/c1Rqamprwa8H7+LXGnh8u0cvWp9Zs0/WE5dpuP+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2J+hDJ8HtwPghxXAvfjfF78Wx/wBw/hf7v2HNNEyhDvJqhC8KrMme5UoaimLoWwoVKYOY5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RT1FJ5ZjmcrlcU12J5jzKik9Li3kUZzIW6xzRyuRVdhiHuuRVTrkcrkOdTlpQiOWk9CKK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SiVJnK6C31KQ5OYp0NalKCnU5XmOdDU5aM5lnkOTH+FsrUi68Gx+NHSN8OzXxLHlocrc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3mrMneHVcG9k5MipIrU1NSnZmhoV7n7o19TU1NfvV/ArjOCJw9DmlGvU54YoH6VJbPaQ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+nB78a4F74+3A/E2Hx/sfwy9GPIZqKZC/Qocyaqya7rCuGopiloWywphNYOY5FUexqLe+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HIWdhJlx7wpPQU12HuvsPMWpqepqVFmc1GUcxbykUdBTUhimpMjrPqLeoyLMWTNajlQhm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mQpDnQ1FuuTKrMi3XNFaM1RDJ+xFwJ6M2npEnwy02o168E84doR7rcMn7M+sX0b1Vid4d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eRoVNTXClDQ0Jn7n7rD9/u1fHrjy7R+9SW12afQpG4PiMolqsL+J7YvgePt4P8P8X7Gw+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hy6ClJnNQn63ReZWmKmLoexJlGVWLnQcqYexQUxbtKOw8z1KVFvIoxzXYp8hZj1IqzuL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Mc0KRVD3WVJQuSmKY90hmhyYpoi3GcyOVnMhSY941NGPMoQzRRjyZ+ZC3X7FVmPgZG9Y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I2nxcH8RD0iNp1OWhOFuHpY+sX0cX5obEKTTvVClDTDQ0w1w/YpT0NDQ0NDZR7N3utRL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LL7xfgnBE4ejKtR9UfWQOF6o+r2qi9CqLicLmh4+z4F8KxfGumPfi/h+rNn/t/vhFKlDJ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WRSnQyZWnUpToKzFkKWmEn8ymNBzImvkakmUYpoUtHYeZX5lHlmKazOX5DzPUUnOuY95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kU1O4pMeZ6izItRZjnRiK0EOdCHMrchzIsmLM0czUUqFVMe6xTRrUeQyHdYpr3HJzqe2M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4dstYJkT1k/lwRr80B1hWOkyc6TqlmQziNTU/ZmmOo8z9mU7M0wgcrRYcsU4dGSnuR6P7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HFLuS2kCi6UKRPZ+jG01Gnphfh9sX9w/h+rIP9v98Iug54Qy0FmKfzNDU06lKdBWYp0p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/mUxuVG/0NSpQQtZFH3HNSKPIU12PWQ5OfUe8pCkyq7EW78hZnqOVSGZfuOYpMiUSId1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16HKyqIZMc0crHvI5XQW8ORWgjRjmUId49CLJiwSJZE15WbNfEuFesLRs3rBwbL1ob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ifomU1NCvc1RSpQ0P3K90arGnZkSfY5CuEp78OjJJ7sf5X91pwUJRfcalycETT9CsSjX9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+r2qfoyqwciLiXA/B/h/7iD/AG/3wcmOcOWWCkKgilDU/wAlKCzEmKVKZDnJjT+ZyzVUa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FmKfzKMc0RS0yNRT+Y6jmjl+Rbe6EX5p+4szm+Y5MU0crHMW7ToPMWTNT1NTRizK0c8K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izNGa1HqLMoRTKMh3u5StR5MiUp0FLgaY4X+HaES0fBsX6my91wbF6REPpE1ixw+jwpoa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90VqampGvTCUSJw1xlFzwepyRV/K/vPp9zrjy7Rr0PrIIY/kXeznqTTUa1Twue/Ex4rp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ACf5LZqpR9x0woxTXYh6Cky3YkUoIRSlBzJHLSqNSQpYPUuVRNaZGpzfM5XIZFrIo59T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eUq5ik9CqHLXIWdj1HmQzuX7i3lIo+5zIW6xzQnCyKaOVj3lmcpVD3WVscrzOZCkyqKC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JqdCjIZ8O09mbT4uDZvSIn/XwT0IviTxsQ9ZC6EMzUoaYamuGhpjqPGqJw1KlCW0+sh+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a/e5wuT9CsW98R9bs66oW5tV0ZUm3TheK6Li2XSIXw/5KUrkakVHYbo6HK5Cp2IV6Ckx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Q9iRSmCmKVB0nTIaz0Y5Mqj2LimUp0Is6lSj7lV2HL5Gopik+5FNZi3adDUevzFJz6nM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5WVXY5SLM9SLMWTI8xToRZinQ9zmoKsyKdGaiyY8zQRShFNTKMhbWXFH8JPVLhjfwvgZ1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M93jqsNMdcdMY+vDVVHrNr5FScLk/Q3dst+HXM+riT9M/wCZfV7SJH1kMMXyJOezfqjl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x9uLZ/CyPov0KUNaoc6EXQde4pohs6EMnKhDSdMhJ9mKQhIV7Y0phUUqFp9CJPsx7sTV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rLC2EWdRzFuuQprthqLe9BSGepqSiXce6xTXYe65dCCa3rWPUeZVSIpPuLeRFJ3Id5D3W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ClBzr0OVlVMe6yqKMc0OTFMWZ+VzNeD2IH/TwRH/ANpcDIPga4orGnoVw1KGmGprhoaE9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KhSuE4XJkv4hby/MicESiX8znC2mefe+I+t2fvCSh2i/uxePtjB8Bt5qdv0FJ5nuiRFl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pDXIgmshKjFJtCzFP5ik3bg1FMpQ1Ik+zHKhafQSemZyvuKa7YRDmUFmV+ZQU0TV/QeY5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fUWZW4pOdqMSjUupFusqPdIZrsOVH6EOY8mQ5lSHMimpYVKC3kM5qCzK0qPM0Ysyg5qa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VoQkHAzZ+sMS4UnlG4eBTF0HTI1KGhU1KGhphrjA/Ti+KEnrXCpqsJwNws3f4hf3I3oI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4acH1cbRLaQwx/IrvbM5I4Y+jw9sGQ/7Zt/bP0RBJ55lVmrYOVB2Y50EKvchmnZENmKTy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7MqilMKilQyZEnS1xyoaiT0zKMVOx6kUn3HNFPQUnPqVUhyF0IdR17jmctOhaZW4h7yOV0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0Icx6kJzIox7yOR5lV2FujFu0GUo8HKjNSgygp1OVlhyZVCrMWTFmLJzNa8Kh/LtJcO1X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xQvcVTQrUoaFTXChphrgopKJTk0zki3YvyxFVwbGL1kQ8M1bCs5v+b2KMptG1pFU+u2X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qJwuFohbXLuSmfxNcl+iIM6/sVRrVDk2Mc6GhqQzTsQdCGTyFNZCXoUY8KUKVKophFP5j3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0pmUoLMk/mRSZbsLUhlFnmVT9qkTheeRqQ71K5lGVR6mpFvLuLdbKrsRSvUWY94hr3HvI5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mjNTm1KPuQ7yHIW8ijHNCkyqHIqiGRUcjmoLM0ZqUKqdTleeY99SrcozmphtF/UmPg28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e5C5FGaYalDTDVYaYx5o5aG7FzQaM5XuxflZXBPRnvwslqiF11/nk9nG4ejJRyj6m22ro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l1Jy0qUi7kU1lkRVyKU6GTFOlMyHpcUn3FNCsxyGMpQ1qI06FHMe9QcqdDWpWlMzlp0Ic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oalfmQyeZVdjaaz97Dk59SHehaqcjl0HZimUY5nLToajmtbik+45oW6zUeos6DmUY5oUn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j1wWTGaMWZo5jzHkzUW65FVNehyvMqhyY217jzH+Fjmpoe7Qjd01lwr+qFohf9K4GdMa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pQ0NCNemMVLSiRHDeCdoiXki0Y00J57qfFD1wWf89iLCFKlcjUc00RWdBybRkytOpDJS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oyY5PIdBlKVNainqUoZMc6UVx0l0KOdTmTVCgipSnQyZWlMxSoWn0IpruOTFOHPImryyLz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g51FrTCLeQt35DzPXB7wmmRUFJjFqRFaFH3OZEO6xzRRlUOTKoUmOamORVCkyqzOV9zm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oan5W8KDmshtOalmOa3Xqa47J+pD6TXA+g6TF+GhU1KFaGuGhXua8DwX9UMieqKUJeaD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ys+Ogs5Gv87iZEVEUoa1KzXUb9ByiyzOZdh1FKlBWZWZMcmOa7DKamop0NMHOlF+45fI1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uVQ/2w9ilOgrRKRFvU6jk9Sqn0FO8hyi7iminyHmLeUuopMeZDqUr1HvKXUUmOYpU6DzI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IpMsRScjU0czUU6YVEVHI5kIrrg50HmaM1FKjFNTUjlYt5FHMU6UuazRy8tLHMp9B7jFN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s1YoypqijNMNTTCtTXCPrhsn/AFSIe2O0paJD3XOH5Eo+R/IndarggfoRJ/zOvHDhF1I6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1R/ki6DqVWFGyqmVpTMb9B1HNDKNo1qKdOuLnShE18sKrC5VDsxyZbtgpV6jmpD3aXsLO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dciq7C1HJlUcvyNSHeWlyg5rsUuPMh3hyfcU0crl0FmPJ9hEU0KTHNFGKhFLBDHkxZiy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NSjKqhyvMW8sxOFnNT1Lpn5WQzrQoVXuUqiXlZrj7kjSpqUPylalD8pU1x1NR+uE9Ge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jJ7N0HHtVueqJqq1QmdGeU18Fwp8yyf8gp9whw2jepHRiwVS2aJDHUc0PMpi5aDzHNSHZ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s6DnoRP5ov3KrCj7lV2HrIik8xzXYyyFuvuOnYeoqzsLeQ3DToRWiuLfp1HJyoRC1KPu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IrMU/mMU0Pdw9cHvIW6xzU+gpXIjTBzRc5lmOTKoW6yqzHJjmijFNCkyqKM5kUc16mhq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9iqFJmhqcr9mc8PuTgY5oRFX1NCqyKVNCpQ0w1KGhMgfpLCIXwrHZP2F0wYk9JG9/Dx7r0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/NCRyiUUN5ohuamprxxyoS2vPD8zkin+v3j1+7LCWe8M1FKgi2DlQY5oyL4aD6DqWwuV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VTRE/mi/cqj2KMVOx6yIpPMcxewpMquxJyYt16CpPoPUddRTQ3DToRZ3FvqXU5WVU+gt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d+GXzHuPsalaP1KMqimHrgt5D3X3qKaHu4LJmo8mIrQZXBTEVUsHOg8x5DNBzqUOZFGVp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VS9TVFKMc4VLVGpShVe6KOZoVXYo5o0KmuGgno8ZdVjDFpEme+McOkWP1bcD9Cr9eDXi3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TJbdTWqJ7OJPhf3L0+6qeHLipMRWmFGOYxjqWwcqUHWeN8aUFOtDQbKPuVhzdup7FBFf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UwaeuYpNkNJ9CvzHJyNehVVIpPuKaHKnQis7i31LqPdZDTsPWRRzrmc0Lt1Itxy6CzIp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cqEI5lH3Koe6yqFJ4OV8FkI0weQzQZShVTHJjmhyZU1NGVqUeViqKVNCqmcr9mVUvU1R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mRoWNTQqa4RY7RaRTGsIhReieO09VMeExELvhrjqa8EolMns6FUb0DaZL+IX9yJwNNYv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3pSgRKeFxUEWKMdOwxjqOaGMeY6PG2a4XIdTmWbJUsU1FmSfzKUNRTp1FKhkyKdKlKEO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mJRfMe7Qh/FaxVVIpPuQzh7D3b+gszmXce6zXobTJirPqRqJCcL7EWYsmM5kUY6ClgxV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FJlUUY5ochzRQqUKoUmLeQpMqUNMKUOZFGVoamhVFDQ1KMqvdGqKUKrsao0w1IljtFrD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1oLGE6eC8aqYmrNipkT2cTX8q9sPcin+YcqYKaYsPdFUMch5joPMctB2HhRls1xOuNGK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GTKqVBNfIuOazG18hZlUOXyFnYU0PdfYhsyUXzIpU6ClJnMq+pR9xTXYilcUq9SLeRBuuQ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IpPuQ7yIt1mvQ9cIZocmVQpDzHkxZinQuPeKMqhSYt5C3WVRRlUUZVCzND2JWNSjKoo5m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MpnK/ZnNy+qMmijl6MqvdH5kaYa47P1oQv0xjh0jxgi0i4GtCJS8F8D9CUSJ7OuK+40+4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XwrQRRsydUVmjUYx4OTGOeFy2eCy4HJls8UVOX5DzHOlCa+RRlURe5R9yw9RVLDL9xTR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KQ935Ck0yPfWeZDJjmuxDqOT7i3kPdZDOvQeopPuOaOVmpFkzU5lLqOTKoW65FhyoPM0w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CtMNMNMHIqijLSw0KqZRlShoVUzlfctJlalGVUvVH5kUffB4QRaRHR47RawzHgyfvi0Z4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ffXwPifTCEWFVjctni6jp2Hl1GOo8GX7lUSFwOT4mOo6C1L9yqHYUnmiw5/Mo8K/Mik9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yItRSc+o5pil8ijn1JRQ0OVlp1PUUnnmPeRDusizwox7yFJlVOuQ8n2FmVoUZVFGKaKP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UZqaGpQqjlZUpU0NTTChU1NGVRRmhWpR9zT1NUUeMR1SeOz9ZoXTBi6YoVT/ABhrj/ng3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EUPr/ACH34HxPphCQ1GVwUm0KxVPDQuOaIh5DqOaHjYQpUMmVmZMdeJ9ByY6FSmFfmKT0K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z+Y931we9TqUZqPe+ZDJjmp0yFvXKRdxzhzyPXscsXc5of3OVyqainccmKaHLBTIq9zm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kPXCoqz6lUUY5oox0KPCg6DkVqOTKrMoyqKOZph+UrUoyxRlaGTRRyKrthoalGaGpRlV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Ee+McOkWK6miuf4w141OjPzQepPy9cH6+L6FPu768UWCIR0zxUmKgp0xyGPMYxjxqaiM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BYOuFRSpg5ikIqmPdYsytBy+RcqiKXrYUnPqOaYt35Go95HK+xFmLeXccmWn0HvL9ij7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FP5ikyqzHIWZUZVCkyxTB5YVLimhSZzIW66HMijHNZD3XYqijK0w0NTQ1KFUUZoalGVK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H7HMpGp64RHzxj6T4E7kLt0P8GvB/ngZun5oCFz3X6+A/vMPgsiGQy0IZoiuqjzKUFXI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YxmvFqVpg6litOuFxUwe7Ea1FP5ilg5plJewpMthRlhir3KodhSZbCjHNdhakVe4prsRS+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vsPM5llmUch5iyY8zmQpPBywU6FzmQ91lV2FJyFmaCxqijKooyqrK5NOZUuaGTPympoV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XCqLmhqUNDUuaFVPoPddNBzIOksYX7C6YozUsdeHQeG0h9cN5UZD9HzJX8KZVfdYfBZEM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vMZSJ2MnQrQh64XLYMdSLoPC+KL4zL98V0LlsLmtStKCf6FxzRkKTLDn8yjNSKdBGo5i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nC5dCKzId5dx7rIcyvzIZMdOxC8yKoqDlc1Eo13It2hqVoxnMhSeDlQeZVSFU5oTli/cq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0x1K0LzK0NStDU0NSlDXCxRlSjmaGuFUUczQ1KFaGuGhWvqXF+E1wnpwRIirh/g1w/zxP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F93h6YxcTIhi6Cy6lajk2h1TpmVhfsKtSHqXfDcioPC+PuKpbG46YUpTIuKhJjlQdrns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quw/co8HPDUdGUwc0KVy45oo+w6z6kO8mh7vyIa9xzRSnQ1Id5D3X2IcyLeRRlsx5PsKv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0KVOZSL9xzRRiFlhzFGPfh/ce5F+45qfQcmM0NT8tTWpphphpjVTKMqijKlDQ1LlUUZoa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1KfM/KVUxqGLuc3BdWND/BrwaGmOzi9sXDo+OpP7wsY+nEyIZW+Fsxyfcc1krFaCsyGVK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z4WPGqwXUVS2NyLD2Lipg5UGVWWCqMk/mKVDUc0U+Qq9xzXbC5YUygxT+ZRiKlIisPYr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HQWo6lUKTHmVFJlUP9ijFvJooyqKMY8mM5kUZzI5XkOa7Dk5DpMeT0x1KUK1NCuFShVF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FGaGpRmhqX7lV7o1w0K1P8mhqJkMpXNMP8caOhPCL1rx1+8rHadOJjGVFQo2OzHOGJF6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orMqnfG5YfBZ4LKosy2Nx04LCHkRVTHNMyw1HOgpfIVSw7TFJjHvfMUsKop8h5kM0xy+Rq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Vy6DsyqaOV55dcFNEUjUrSuZFJlu2DKooz/BaTn0HJ9xzhKMqilBZiywU0KTOaH9x7sWQ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lZUoSlNFHIqkyjkVRRlUUZVFHMqilTQ1wqihoa4VNUaFuxqsdT9maHNDvE4Ox/k0K/I1w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GB+33+HrwbTwGVsK5cdCL9xzlYWVC4prsXl1KlJmpVDqOhcthqe4i2GmDpjfFjHQrIUm0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KXyLlhz+YjIcxS+RR9xzWDqKnYqXFQin8xSZEKfzIpGo5l+5Vdh1r2FUqhyoLMqsxywU8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ijLTRRmtRZYVoUFNFHQ5ocupRnMszlZVFHjVTKMqijKw9ijKopU0xqUeGuFV2NTQqUZo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cNMP8Gp/nH/A8IofXBPR/f4OvBF4SqWGRSHtPxSkKpZMU00ItLoXwrQZShcqsLFGxZim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FsWWELBzTuZF8HMp8i46CKMdCvzKNmTK0IpfIWY5ohl8h5ioOQiKaKF8yqFusinUr8xSY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YqGh7nMjlZaaHKmGmFVIUnM5lkcrKo5WVRRlUXKooyqKMqijLFHM0w0K1KMqjVGhVFDQ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9TQ/wa4aYan+T/JpwP1WEX3/Z9eD34vfB9RS1MmVTwimi7MhUFUU0Z4Wxo3hVYUUuhRio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0OzLMao8PYti6lhT0FKhcc0ZF2ZMcxSKPuOaEn8ygxFPkMqmRakMou46diEcmKhzfMhq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6lGI0cx17lUKTwc0UYs8Llh1NR5MuPeRQ1M4TUrQuVWRRlUUZJo5YiqOVlUXKrCqKMqux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rsamhqUZoalz/BqXw149D/GDIIvbjr96g4F8XF7kAupRTPKLCKVC/csIhzFl0L4VTKYO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XsLqTkUbMsHZ1KHsWxde5btgpFxzXYc/W5SaNRzQhVY7Mr8ynyHUU1g6ioOfzIZNmTKop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kX7imhiqOmENR0KCKocmVRX5ik8NMHNFHhpPCqHJjmhyoUcyqlhVE0yqOWIqijKqZR5Z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SjLFDQ1NMKMtI1LyKrsamhbsammGvhdMa/fl04IevEiGRBPXDQRbN2HKJ+5kyzFXIQr4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MhUEWl0KRdy3YrQdnUu8LYupbse2FxzXYc/mIuWwRkPByeCn8yKQrDmKXyKPuVXYQ6s/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VQpERVFGMqijwqUw0HmOaOV9jUU0KTLCyeCmhVKoo8NCjmcyl6lHkVRRlUUZzIoyqL8F8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CtS5bsammOhqUfc0NcNOPUasSi/kHtwbPihIDZmhQVCjZkOmCnoUoKpZFZo1wozIqmXLF8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y2EVFcu8LPG5Yc8LjpPoOdK5if6F+5afQc6dRS+RcsIo8KkUvkKT7lisplGx2Yt5NdSL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1LCLioVKMVCtMVw1QpRFV2NC5VFHhWhc5kUYylDUqpE0+5WEozmRRlUUZqUZqXNSjkVxvh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hoal+5/gyaNMNf5VFwbMXDCQEOFi7MixFh7FxWLMuWMy5bguW7Cy6izFfC2ERRmWGWFx0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mWHOh/g8z9yw50KfIuOgp/Mp8hioPUu8Ipil8iKpDQdpkMon7jpMW98yKTMmVRT5CqRT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oPCgsypR4UcjUqjleGmCmhSZbIo5YaGpzQnLEVhmXwvhQ1KORkzQ1NC08LFC0uhqaGuO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phr/ACaPgg6C4ULoIU61RSdtS4qFSLC7wVMaUrkXMsbVLsyxQpMyZbCLKuQ64ZmuLpgpC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nNFJexR4Oc1hcZUp8h83cVOxX54akU0xWmOpDSfQe8u6IZDIZoeoqjoc3zKNqo7P5C3l3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KPCqKPCpR4PIdR0HKlBlUUiKrsUcmXOZFGSayKOWGmFUUdCqKM1M0amhqaYaGpmisojT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0x0Ncdcdf5NH14Ifh4lghdR83csKcyjGMv3LCwsZ4W4L4VTwQqmRVMeY8i/fD24HTClKZ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5odmUbMmOaZlMuzIszIdWKzLDkUY6EO98xybXQViqZ6zKNmQ5oUvkMR6jlF3FTsOar2KN+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R4VHJjp2NPlgprIphVZFGMvIqaFGVRphphVFGVRRlUaGTM1hph+XDQ1RnCVkzQ1LlsND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/ksMOpPehkNbKBOvmboVjgXSE88H/ABOfZJr+hk4fy8XsSnUUxZGRZirgy5lghYXMiqZfD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S3Y0HZjLlj2wVXhY/wAnsUZYrNDsyjZkxzTKyFKaKNPqVhfsL9zPCq7DFgqM/wAFIu5b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5DrM8vY9y4hzRR4RTRT5FyqwvwM0LimhSozUqijwqijLFMbkokUeGhQqijKrHTCqkUZaW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NDU0xquxqaGuFjXD/Br/ACOaubsTmuh78EXF7Ea0PUhoOnA3Mdi2KoXMi3BfCxfBVYrFs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YOg8L4VTXsZMuzJlYS/fC46Cn8ynyLip2HP5ilhYr8yKTaMmRUFaZFKJisyqaKfIuOgi4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o+2DmOXDVFMKo5WalVIUmSaNMKooyTRSJlj8rKOZVFGa46YaYVRRlu2FjlcyqKOZYoaGT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LdjU0x0x0/ka4Npxvdh3t69SkLWsyBXkX7jwUmR/Sy3d6iWY6cCuKpbgzwtjSnQVRWZV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CxRsyLDwuIzMmZlywylOhSLuOnYU5omhyYsxznhSLuOzK0I5fIVe46EO98xy+RDUdCvz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3X2LioPBFUUGVKPCqKYVQ5MdmcyOV4VoXLFKYVRR4aYZovM5kUeGmGmFijLFGVRRlp9C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FGW7FHMs10MmVphfDX+Tw8G068XusIyHB0LsVixEOTKmZcRZnusb4Z4WLsVRU7FTJlKdB8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wuZFmMtLoXFYqmOzMy5bBFGOzFOaJ8rY5NohsyqKlG0OqKwtDnKfqQybMmQ0Z6kMomO2D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3l3KNmTqOcLKYvFTXco8HNDkx2Koo8HNDlEamhcqjTCqKPDTCqKMsXZVGmFi5VFHjVTLl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qmUifuVU+hR9yqKMtLoammF+HX+Qw9ODafFxe+EZD0LDqzIVCox0wuZCpwXwthTDzCtcU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dO2GTPYuIsx2wuKxVMdnhcsVoKxdjsWKyHKaFWfUt2HMp8h83cVB73zFL5F+55c8mV+Z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/mULlhDrhUoMtwPGopCFNCkxZlUUeGhcqjTCqKPDQuVRR4aYaGpUoyqw1NMNDVGmFpFK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y/cqijNOhkzT+Sw9OCP4nxe+EZXQVWXRVdsKDwuZFhFMb4ZlyqRRte5cU1nkQik08Lsd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YuW7FZoyZoX7lizQ7McqC5u6LYZMo2ZMsf5wvg7iKNisZmUyjZkyzPUuzIdGK0yKpkyqZ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xFSnyHUquxp8hVxvhUoyxoKTLZZGhctjVFHhaRcqsdMLF8L9yqLyw0KOZYo8KPCjKwnKy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MzRaZfuadDJmn8iXA+vF74Rl8hWZYZQqsHUyPKIUhUwuZFmXl1php0PMzIVGQkM0Umjzd0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uZYu7YKmFpjqy5YqmjJjlToLmLGY7PF0K06lJexdmTHNMWFyw5/MUqEVZioRT+ZQuWK/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pYe9/5Cvg8FXCuGQpoUi5bPI0rnQvhUvhWhRljT5F8NC5VY2KPDTCxRlVhqaY6lUUZVFyq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jLdi/fDJmaLTP8luxkzT7+sXx+7wi6j5ctRUeDKoVy5FYthRlRFzIthtvhZyxNHmn1Oa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doiHdadRUFJsyPKOdB5nuUiyMmKjwsOTY7MU0VoZMd10YubuiyKpjsylC48MmOrFUdMK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MUvkRSiFYioxajqZFj1FJsdiqYrTKPBTRQviq4VRQuOaNPkOpYqUZbthfDQvh+X5Fyxe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i+GmFi5YvhfuVRRyNTNGTNDU0NTQqkzQ1P8AJbthoa/yOLp4L6kVxVwdDMVTIipmMoKa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hZRlYUWiR5jJlImpE/pGzmUMRz7No88upyxwv3HNJ1KN9y5Yqmi6LS6DqzIVBTLQtSHKa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0ZMVxV7jojMyYxVLGZSQ6sVh0IbDk2iGpYU/mUFUZUp8h17iKjl8i+FfmUwVB7rVHJ41Q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w8vkOTwc6FHhUo8NC5Y0LlUXlhYo8LywtIuVRcrU0NTTDQ1KqRRluxRli+F5lmjJozhK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3+/LrwR9ON9MJ+pHVCLIdy/cVCxF1GVwuxcO0+F8V2ZM8vYzLop8ikcSPMoloc+z/AOJz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aNOhcyLOxfuWTHJtFy3YzMmK5R9zIsysh5dBVMmOjMhiqWFMp8i+FngrjFTCjYh0Kiwd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0wdcFNCk8LYLDT5DrhWnqcsRky0jlZkVUijw0KMsaYWKPDTCxfDTCxcsUZY0NS/cqi8jU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2LluxR/foOvBtPh430w9JkdNBCqy6LFng+o5rC5kKgrl8Y+nh2KRMyZ5exeJdS6Jqfsz7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R9ZA0Pnl1FLaQ9yxRvuXLGY7MpMVSy7lnjcyY1Jin8ynyLmTKwxIymZly2ZUoOoh0eFx2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qZT5CqWKlGzJ/IthcsaFHdYVRRmTKoo8KwlGZFijw0LlUaYWL4aYWLlVhaZphmi5Yvhq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zNnClyz4Np04mPpjFVz6iqK1yw7l8LDL4WEKuN2R1y+5UZZM2f9Q4W5SocsSKOJdGeefV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6GJCS2qmPdihi6MYqmQ5pn+Sw6syHQRSXsTqZDoVp1HL5FyKxZ4Z4OgihfFy+RfCo8VNF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FUUoX7luzNBSeFUOTwqijwqi8jIqiU8LF8aMqjTCxctw2Lli+F8NML9yqn0Ly642+9zi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bP34I+J9B4IitcyFR4OuWFi7HXC2FGLC7wi6fdP4d/1s2vxMsUmXKwoszzHLF2ZJbSNI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Ktw9RS2kJOS6jk2KqZb5mZkxlx0FRkVpik2RVFQZSXsXwVBz+ZngyosGVKFyxUo8WXeD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I5oSjLlVjVGhcqjQuVWNUUeFpFGVXDbHQ1NC5YoyxRluxcpToamn3mbOQnEzRHLzMUUVt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dCLBEXLmZirg8L4MfCq4xfdNh/um1+J+BRvCsKM8N6GJz9GU2kT+Kot6GBnPBEiW/XSR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8xfsOorFhT+eF8MzLB4vFTxeFGXLGgq4WNC+E5VKNmRVDvrfHT5F8NCjwtIvhoUZVTN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CjLdijLYVUzQyZmjJmaNfvFTlKvCnMyrwfw8HvxREWCHXBFhl8LDmmOuCwuxFsIvumy/3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rg+BRO4iguDIu1g6CGIfBcRZjxtw1FLGojIsafLGqKPiqijwqikWFUXMiqKRYWKPDTCxf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sbFyxct93oTeFKsrwbR+nAvi4mMZC3URYQqsdUWXcVHg65kRYzLmRYzwi+6Q/wC+bXr9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9jJmZcyKplfmKQ6mTwqIdcLY3HjfgV8alHx/9RfCq4b4WxqjQuVRmi5WGZdouVReRkWL4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y5YoyqNDJmf3elWVdCnc/MzacW2fTgg68TGMh6EI6sVctBWLGfYusXQuy+FjPF0+6f8A3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s11IWVkf4LsdhUIhSl7Dqy46FZmV8FXFcNPljYRd3wsOaKYuaKPCxYo8dC+FU+xfCxoX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k4epaRSLC0ijLTM0UZYvLCxRlVwXLFyqNDXgr9xrV6YQ9SMfDtX68Gz4/cYpaENdch2L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IsWeCrjF90i/3Ta/cITpEyHBl2Ooh3IU5DyFUitgynC/2OZp9Rb+y7MrvQ+w93aQs5XT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2HV6jGV+ZQuWKr5Dky+Fijx0xqsL4WOV4VRfCqNMKo0wrCXw8pfCxSIqpmmFi+Opmi5bt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FjB1PcfDH8fBs/cXF74IU0O5cWFsFUuOw6cH1zhU/zH1UK2kf9LoKF/w7m3+GIi+6bT4za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1I/jLYOUmIdRWLCn8ynyEXEOhXC/BtJP8TMsLfI5YmujJ/St/EiUcMMXyOfZxIf1m71O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QhTKP5l8Kr5FH2Y64VXDfGxfDmWNjQvhYvhaRR4WKRFZFpFIiqmZooyxcyZZoo5lYexe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zg6i6j4esT4IOng1IajH0FhcuZYWY8bD/AHIv/wBPBRO2hBHtYN2GGtyL7pt+v+CPovAv4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+IsxGTEXZkeXszO5lhfFDthceG068V+D6vaxL3FOJRdUc+yUvRnOooWLd2kLZR/Mv3EKa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6YVWF8LcN8LF2sKo0LljQuVUzMoyqM1hYvIyLFyqTM0ZM8vYpF3xRH18axysqsYCAfDB1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Yw9BzQzMvjbC48eaLdRu7CGurG4nDvP8qlhFRi8SvH/ED6L7hA9IiP2HTMRli64OhX5j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8MXhxr+mZSzhT+WFikTRTbPo6nMoYhb+yfsyW/LqicEcPeRfCw5Q3cyjxU18ijwthRmRb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LmRYvLC2NsbFGalmijTPKXMnjCRdfEeFCuGhQ9iDpxbL/ALnwf28SFhUh6F2OpkIthdYv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5qIhUoRUwkUuUhmV2cfYr4Knlx/xPsL4V9x2nREWFxvB1wioIdsHXD3wU5e48YX6eHL80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4WOXaRL3PtN7rU3Xs11wquCqNMbcFijwtw0eFijwsXwsXwsXKpGaLnl7fcIuL19T2IV6G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4kIh6mhDVW0wdCzEXHgqLB1ZfC2RZiFUce0aUKu2U2uw7yJwxT+GM80XyLr3hK7PZRFf4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KbaXU5dpDEUS7n2b9jmgiXt4H8T7EHwL7hEP4SOg6Mm6L1HZiuOorHln0ZDcqIZciLYZC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9Jrwol6TIGs4RVywsaFHjYvwXwqiRR4WL4VWF8LF8LF8LFIsMyjLGmMT/p8WLrxxnTDmK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KZy7J19SD6xQQyokiu12h9rtO5y7Zv4kR78t704kIh6lKnlZmOuCwdFgi5lhbC4hEaaK7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j6n+Mih/ukfV/xW91cyu7H1hOf+F2fsjn/ho10jOb6aH2RXaw/wB0B9THA/hcjliftFMu/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Y7P2Psmvc820Ry7ZdjlihZ5ezNuo4Gpo2fwL7hF0IPXZkVB0wdmQlIohSiXui0LpqKhm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4IH6+Hsn/AFIfptPClrQ2fYh4KrC+FUaY1WF8LF8dCjwsZ4VWF8LFzUs0UZVTMy+O06eI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SFkuB9FPiXQgUshMhcy6wi64WP8A2XeNizGX4ER9MbYUbR54i/yKwQM5tivY2ss5EcEX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XZbWH4T7TaQdUz/91C/ikcu02T+H/wDJRf8AkVUT7Hll/Yae7R5n3mUa90c0GyfyK7D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1l8SOTaQMok+jPs4isLXt4Ox+EdMh0FgpLC5k/kVRZ4US4HQs8ej8OehtesL8KB+pEtIj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42KPHZRwOKHKh9rPqc+zgfQ5oI0efd6o5I0+jwthfCxdouVWFHhYuZPC/BH1X3SLqR9eC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vYRLdnkQYWHfuXZfDIsWeFxjLYqpH0fhR+37m0+J8PLFEujKbWL3czzT6yIYWtnVysLqhx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VR9s/dHMtlF1hOfYQ/2xSOfZ7SHo5ld6H44P8FNvB84Sm3g9tpMu/eRzKGL+w5tls/aI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11hOXbQe5Tci6M+zZWCJexsfQosiwr4ZYOrLjsWY/wDBlwrCsiJ+Gzrsk/CmbT2ZFVYWw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i9HjfCxy7WNe5Vwx9UfWbHszmUa9jl2q/QpFPC2NjMoypTaRe6mc0Ci+AvXSKhYph/d4j6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UOZnKiGetkZL5l/keb5GTImteOjkbu8QqZdlx4WLGfC6YXZcvhH0fhR+37kfxPwNl8SIe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r9fA2s1Ow4XvwSJL+IfuU22yfWRST92jyv2Z5JdUSU+zR51PTeP8AJCWxdng6sVR2YqDE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Nl6wRQ+HC/zQTHwVXyP/AGXxtwWI+OWqE9VjSa6FNpF7ld2I+s2T9mVi3eqN6COhcsZl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cPpfHZ+/iRdPAhH1K1NDl5mc3YghhUqrhi68Txh6mRYt4LqXMsLGZH0fhR/8AdSP4vA2fx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bqv18DaEXBy7SNe59q/epVwv2I95Q+xFEsoyEsWwdhSRn3FUdhU+ZYRlg+BEfTxNl/TH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xW4rvCJenHs36kPpTioTekxqhYzRfG+LNmv6fEiwqcrKrChUgzRfsctBEJszY/EvF9hd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vg8LcG06PwYuhH/3Uj6+BB1If7Tbe36+BtP+6D44yP4oRfFg6YOonJGfcuXMi2OWCqPC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Qrs4u3gxL8u0mbRf1Pwl6RipnhbhthfG2MS4p6HvPjXYaL4WMy+FsGdEvHuWOaRyrCCt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fQ2XXgfH74exDwWxuMy4b8G06eFtP+6m06+BD1F7G39v18CP3/bwIiP2Z/dg6MWFljce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xQ7XY7ajlZMu9mvWD/By7eH3if7lNrDH7pnNBB/wPsof+TRTf9mjljjXWGZy7WH3oU3Y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GOGJNylNEXrXwtr6SY+H/ANl3jVcNiLiYvh433FhYuXxvh7kXiLTCpqynyK0OVFR9P2Nj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2fvwR9Hx++Dk8hTrhmKrKPDIyLFnwMfBtOnhbQj6+Aj2P4jpjDBDeJyR9FtJTvTgi9/AY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eDFUdSy7jwZlhmIeG1lFEubU83yRWDZv2K7Be0RT6aD4WKH6XavZ6OIcMW0jhapaZy7aD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4n8R9ZD+55Wv+9SjctRKJr0nI5tlB/wASuzUPSJlPpF7optH7wnn2fc8nzPs4u2ERtYdY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i3DbC7wT9OOWja42ibMy5kWMy+MHUi6+HPQ0R/kpUW9YaWLIzZL0w9hdD2F0fBtfh4aYe+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YfgszLlzadPC2hH18F9GfxPwPHYf7kP6j+FcH/dPA9hfBgixn2wdmWHfuKrLrsK2CoO/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w9UR40bRTax9yNRxTNnFFDvVKLaQ9Ijl/ituutT/APcwxfFAf/48XvIh2UWxSbz3zypv0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f/wDBL6t+yJw7NJ+5YX+DTC+NvAh44/Zj4lgixYvwweIyUpHMygh8EZD8OD6EXQiH8PBt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M+wqlx+BcdTIyLEdMvC2hH18GLoz+J/24v0xgi/K5n0kMLh5ZVIVSmP/AHRi44TZesLI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ZC5GfcVWXxtgsLGZfDquH3R7cMS1OkuGF6Rf9/Qicpp3JQbSNL0ZTaxe9Tm3IusJDD9G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LYZl8bYX4G9ONrVHXiXXCUrFy+FsL4N6QvxHwPgXxLD2wiNoR9TadOCPwYz2wYsGWxuX4H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bQj8H2Z/E/7cX6eDDxwGw9zZ0/CQU0LMeF0xURn3Lly64lYeFyB/08L6Gzj1h4V0Nqv+3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YSDpjC/Ufci4LcVSx/7LjTk0fZ9mXjXucu1fYpHAzyz6M5tnF2IJ6kPGuhEsKwmaPNhbD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j9OCHqIjwi9jadSLqbX24H1Xgx1zHRWLIZn3LsdS5l2MiyLHlZZjHwbTp4UZH4K6G2/23+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xwmwf9RB0IKZFh/4EXRZGfcZdjwZZss1hcpIQzZe/Cvc/h4vSXDszbr0f6cMXT9z+Hi9JC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/pxv4jWtCKTakym22n/IctrOWsKNnHtY0m/6T7TZv5FJP4YiqiJx7sv6kT3IH0ZaNe553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fRlYIuxLQsZnmxtjH1Xi7THaP04O5CbXrg+pG/UZtH64RTVMmM9xcLxi6kXNloXLoyLL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Ll8GPGxtPCj9/2IvBh6Efwftwb8o3FTNHJ/D7P+6IjolWywh/7mLjh9zZP+sh9/1IaZFh4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7iqx1FXGLlZn2GZFhkL/q4Yeps/R/54YOo/VIfAvVNfI2M7KOo4tcWbP3RCW+WN/D2y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FG10I1/TM2W5LSqKwwfoV2b/AOYoVvqesiOCPZQxSepzbONdGSbjXVCk8zIrI8pmXx6x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CyE2vxPB+436jI3/AFcEPxC4KIY8H1IpQxMVGZ9jPsKo68diyGZmeEfhR/8AdCLwYOn7C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G8IP+5+BB1IH/UjpGeViM+2F0yKiEZ9xF8UWEPDIsdGuGF+ptVpFwpkHwm0X9T4Nk/6kb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0LYf+vCvg3+aFYQm2g9+CXVDX5XjA/Ui9a4wv0wuebG2Gz9/Fj64vrwPov1wjfrg+jH74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4WPGMWK8C5cdcciPwo/8AuhF4MP8A3Ih+FcG7PIt88YfA2fxI7Efx/sOj82H/AKHzIuOiE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sFhkbXi/iV6T4tmzacP8AErVPh2q9xifiWw2MfpLCHqfEuB9T+Ig9+DYbTWHCB+h0IcLF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p8X3xh68D/tG/TGL4Ge2EPV8Gz9xcLHgrkXKuwqIsf+zPuZly/G6FsY/Cj/7oRe3gwkPRD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0RFPVMjVb6H/rB1EWWGfcZcfgKxtfhfFFD+aBcWzJ6w8DGtYP24Ylqj2IccvDhi0ix2MRE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dnF+WKWHRjRYzPMXMiwxekK8RkOOz4Pc2r/pxi+E9sNlwbPoLhY8ISLmL4ZGRZY2LFnw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/wDuhF4MAiLrxweDtOhF6JG09hiHVGpZYZ9xl2MQ8HhZ4IiVK8UHrCyJaPhXp/k2b9JcO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o3wQ+v3Da+lcYfRk9VjCbGIiwZt4dK4bSH3wiWPlMy+EXiREGOyxR/cfxEP8ARjH7I9lh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xkP7D+rjueWIVH2M+xn2wuXRdcT4I/Cj/wC6Ht4OzP8AuptF/U+OA9vAj9YWR/AiNDFX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1Yq8CwQ6cEXXh2XVo2nXhjh6kD9eGD4v8EcMN3wbJ+p7kSlxX8Daw6wvGJaGyfpLgnpEQ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hGiWqPcRmeYvjB1I+viMh6YIg+HGHqQ+5topVePvjsvhXAunFbBkPQ98EPF4KiwsWxd+4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Uf8A3Q9vBg6Hu/1Nv8b/AF44OpD0/bwP7Rp/kH0KtCqiw+Vdi2Cq+46suXL8Lpg8I/iZ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KlyxbGKHU6S4YvSI3lomN4p+o/Zj8faQ6RPCKHVC9HwR9JmyftjD6m1XqbN+uEL9cbFjM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HRYwmz6EXq8EL4hYQdFwPouJYMhm3YsiwjPuZ9y+F2KpcuX44vCj9/2P7V4K/wC5s7/q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PZ/EiD4V+g/8A6m9x+37C+Fj5kqHmXfCsKIuVdhUM+4rly5cvw+UsyzM+xHwvWaJrTCyL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PG55iL1X7myin+EvCZFhkL/pF4Fvlx7X1c8ITaw6cEtURL8rxgiG9VhDEsxCdS5fHon4s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Q/ChesWEHU2a9SHBcEfEhYKiVBVXYdV2FYyLLuQ0VtcVTGxZlnwxeFEf2+D/AN9Tubf43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4O78SIcHNIXKuw5Iz7mfczLsdWXxeDLFizFR8XsbJ6rhgZGuFP0Zs55YXZdjNn2Ia+Ncgi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8y4f4iDg2G01UsIOx7isWLFsNq/6fFgIuuEJH14PZfobPrhB1NgjZkPXh2nXihFgq5C83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xXDfheMXhRH9vgxHuzb/FxrqQ/wDc/Bf+5EQ0LIdELgdRVY+Z45FZCHRdxUv6jozyssz24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4Lqe2FCywhUsyd6nkiLRGeHSLHLxdjFLOWCNkyJeuLPiWLIX+WLCJaMZEpnmLl8Np7Lx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0IjYrCA2K9CDobJf1Lh2nxcUIsYR+NbF+ExfD4MXUfxM2/XwF/wBz8BrQjX/8QhnqWQ6IX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1Rd8bMh4YRejxrg2iD4R8DehtIdHw7TuMVHbxovRp47N6ETxRsYiLBn8RBpXDaL3PUa1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uu09zZr0wRB6IXQ2PxcMXxcS6CF1KtkPgZ2Lsu+G5cvhmeWLwV8ONBb893M5PKNypjF7j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8CXXwIyP40L4iwxfcGLi2sOkXCzZ+4x4tEfqp8LTs0dai8D/1xbaH+nF+jIWvxQy4E9Ij4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QjWjEtVLCGp5i5zxJHnNl6zfHUo59CkKXVjf0nbHaPGN+nAuqwh6Yex7DNlwvrxe2EPU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C2Fiwqdy0J5UeVHlR5F2PJD2Ps4ex9nCeRC3VJSOaFPqfZwdjyQnlR5EeRFIfmeT5nlfc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bT2/TwZ7x5jzHmR5jzIvCOZH8UJFWzM+5n3wuy4uZl/F9+Fn8R34ukWDHI5uOD1F0H18K3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4Rw6oh9HiyLpM2T0pjCzadTZv1wnIsWE3DP2Psof+Jsl/TwZvocsEurGo3KWh5N9kE1L0L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ffHav+l8EPUQ+iwZEREHv4sHUdSHZwxT/Twrl+K5Duxo86meeE8yPNCXhPwn4S0JWGEU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2Pwdi0J+DsWhPKjyI8iPKc2zY9pGtoono0X2pTaR9jzbT/ieeP8A4nni/wCB9o/+B5//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cZ9ntOx9ntOx5I+x5Y+x5Yux5Y+x5Y+w44YIt2hE7F8L4XL+M07cN2bTZzyPPEXZdl2XZE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m+R5vkeb5Emy5c8x5l2IXvKmEVXjdly/g2Nsv6sEbSHR8DheY1o8YYieqnhBFqpiIal8V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8GVibI7e5m+iIZlmxdcdp1x2r4PZiNphER9Rifo+B8bKCnlqRbpMrtoj7SLufaRdz7SL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SI+0iPtYj7WI+0iPtIj7SI+0iPtGfaM87POzzF/kX+Rf5Hm+R5vkeb5Hm+R5vkX+Rf5F/k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R5vkeYVS5/wDkv82ZfM//ACZH4T8J+E/CfhMiyLIyLIsWLPv/AOizkeU8nzPs13ObZi5T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fc+zZ9mzyHlPIeQ8h5DyM8jKwRHki7nkfc8vzPJ8yJQwxOmR54/+R5tr3HzbQvtD8Z9I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80XY80X/EXNF/xPP/AOJ5/wDwKx/+LPtP/E+0/wDA86/4nmX/ABZ5oezN7eSZ5tmebZHm2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nn2fcfNA/c5pGXjOODdk0fh7iicK7kTihe40f+j/0ZdjQ2kLlus/Cfh7ld1+5s3s1OVKVP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Kg+pYsWwiweEWG0aaQpuKKuR7FpkM9cX1xi9WuB/CxG1+LCN+oyrRRzpwR9HxvCTiqKr49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3lfqfVT3vUntZ708iJpcq9eCCKrmNaY8sLfRHkj7CcW9vNdj7OPsTcESXTGT8qub2zTmr8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jnOZEvXCUM2z7OPsT2m+otDyRdicUMSXQUEN2aw5MghdmxKCcpZ8UW5kbsc7EUEM2Sjwg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34XDL1LwDWhv133ZEKjhkm5EtknEiUV+Gagp1N6u/+Um4MFtFnkeRiijUp4OFuVJkuDaL1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zLENCKg6CcmeV3HyRfIfJF8jyRC5IjyRXPJFcfJFcfLEOjHRj7jv2HfsZ9jPsz38Gy4av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5nm+Z5vmeY8xcv8AI/8ARWXYtD2LQ9jyw9iy7Foex5V2HJ04I+vB7lBySbnmc0UPREbK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PrMq2WKIi6CzI4qKbzOaPsOGGeFke3BtfhfG+pZvoSUETaqS4/rnVUlqJ7ONKGymiW9z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ZEW9tE1a2E5fiKxQi50PmXYmrSw9zcSinORz7PaL2LRkeEofd6FP/AMscG1836jj2SnDp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cl6Dhhc6zqN78RButueoo3Y5YIpLNjhigjmhxwwRSHAoYk/UW75spEKjg3VPmnmLdUKj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Hs2oZacMovJEQ7t2nNEbd0lJEofJDYiW00pUh38rVItlspbiZ9Jt5ak9p5W6mz+ihT2Oc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htJwy2mVh71+FP8A/UbvpQ+0/vIpfxCi9KYbCWTREt2UjdiUKU8IvhI168G19sMiy7iou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LueVdxUXcfKu46FvmItmOmY6epFTIdCx5bnlZ5WeSKqPIx8jPKyxYtxW4LYWPKy3yPL8jy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/wCJ5f8AxPL/AOJ5f/E8vyLfIs+xb5GfYz4WxY3GxFCN4excj9xLGzLd2f8ArgtwWHwb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QwTlMie+6LQlWs7H0ez2cZ9HtII1SQktVglBs01eo+WvUlL5ihjuOGGGDdGndC3Nruwuo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hhiSWZ50Pe284dBTsQbslDFb1JxqfuUg+YoInKaH9GpSuRxfisRfRxtQ5DcbnUj+siuc8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TTupCiTUJ9Hs3u0lM5YlEbz5o9RxROSWY1/DQQt/niObbR9zl20fc3duls9rltFZ9Rwx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082b8Lh3viN6KKDe+I3tnDKps1/UQ/0wTIo9+U3oKFRbpFBeRBubSFQ6bo9+JOLJyPrI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JkMW+6qZ52edm7c5P4dxf2jhX8PtN3TdJv+FiS+Eh/K4iCGf4xtRTmiOJRPXDaRekhRq0S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zLB2LIhou5kOiLIVEWVx0Q6IyqWQrCou4qLuKi7iou4qLuKi7mRl4WRkZGWORkZGRkZGR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u5ZdzLvhkZGWKwVUR1b6kOD6l5DNRqeFvFfBtPBYy/CooboccV3CyBbyTqf/ALhdkU28/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sIIIdnE3Yn9G2tUyf0b7ijlKY19H8yKLVzFClDJG9tLym5FoexvbW8psa5a+mDailIhi3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39IqemEe7+JSIJvZzkfV7svQc4tnMT2bTUssIXA5Ocjz/ACR5/kLec3IcUbkkbsFNkrLhW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jHvt00Lxl4ySykQxOyPpoXOcMiLcikpzsbOOBybHFE5sgh33D0Y+eOKf5mL/AOI2n/Mkm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Uj7SLufaRdycTbZtmrqpHHyqXobdRyoshNEUX4p/uJNuxtFN3win5n+puPzQjhiUnj1W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Q7GQrGXYdi67F12FVdhVXYuuxddi67GXYyMjIvhcuXL+Jcuy7Lsuy7Lly5cuXLnmPN8z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ZcZCug5nvhF9xi4IuNYR0IunH/YSghhbVz6P6Nb3wj+jg3f7ZG1hcM49ZYKOG6P1RF9F5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wOeqFFuLeRLZqazJPB/Ryr6ECaUm9CH6LP0Jf/6lUSghmfZsiUalUjago3qOKKGnUgh9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aEnFRI3IPs18ypylp4xYuJbTdrI+2+R9t8jdnOUhQLM2cDfoP6GWrRs4XlJYLa7Rp0n6I2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UTvYcslLh3ltYkorpCggU/RDlSJ+zIoYapG1WkxRQuBRETbgcRC47fobsPlh+ZvL3RBu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hWMi67F12MuBVLnmPMzzM87Hzs8zLnmZcu8czPv43/o/9YW+R/6LFixYseU8p5TylvAc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ifrxXKeBUmPd2UUVeh9hF3R9jF3R9g/+SOeDdU9Z+DGiLpxQwROSFsaKapCb+xiXSIW1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FHFtfV0xe65ELUF1qTtCsYY9xN5zPMuiPqluoltluvUUt2KKKzwhW/loef5HmfYvF2HF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8sZ5YjyRDg3Gp+oorjiXlssI26D2cET+iXz4Z7N7rJxKmpD64ygikj7Rn2kR9FEp/wBRM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U3Spzu2Cg3uVZDcDqXdeKSiiS0w8rPJF2PJEfZxdjyRHlPKeX5lkvcvB3LwCe/COGNLqs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pfC46ly5cuzzMdWZmZeLufi7mfcz4MjIy8SzLYW8K5cuX4PfGrSI6zzPLGyW7urqUjk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JChg2RlCedE3EoYFBvOSFCo9q2/bF9fB5qlOBfELhZ7YRkfTihiV1UccVykfc83yPP8jd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il1OaJvq8ZTcsM8LM8rPJF2Ps4ux9nH2Ps4jyM8jPKeUt88bouj6GfNHVk82cydCk8PK3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iTb5YnY80Q6xl4u5+LuLzdzyvueT5j5EeQ8iPIjyI8kJ5IDywdi0JaEsi3Hbw8i5cuXL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3M+5nhYsZH4TIy+7XLly+Fy5f58VsFDhJjpRDKGRJEE8plIGzyyqUobTpDAJvJN/cYfi4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V2zf5YfQ80B54Dzw9jzrsef5Hn+R52XZdmZZ9zyfM8nzPs0fZwn2cPYf1cHYfJB2PLDbQ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8yL4O/Yz7Fn2LPsWZZlixYVBEDykQ9Dk2cHVn1ig9kPehZNcr6HNtIX7HMbsUUoo4qF2O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WLFuK/3S5cuXLl8c8bFjIyMuDPt96sWLFixbhq5lFi5ajMjlo+hzObYpQ71P3LQf8isp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c7ktlub3pjD4S4IOvFEPCO+Y44lyw5D5S3zMuC5cuXwzM+FvaNIf0Wy3j/wDbwldgJRcj9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FjLl+B7t5G7tI/PSpKOjWR5SiSLmp5exKB1IVs/wRXMjLC5cuXL4K/fht9zyMjLBly5f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IyMjLgzwsW+4WLfIt8sbFi3FcuXPN8y/zM+5bgd5ehywxy9SX0ddZjXIbObV8ike7JI5v4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OpP0xh6eFDwbP34mPivw2LYWxyxlDJxsbbdTXBzWEKiiiez0E03J+pngyxZFh8SPhUiN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9FoqlmjzOCL1MmcrvQnIsyw6Y5YuouZnmZFzPit4VizLPwblx8NjIy4bFmWLcd+LLitx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5Hl+RbjSykULpYQEW+mzl2E3q3hAvUuTgU2Vl2N+KLmblLw4eDZ9OJjwRYssX4F+Bt2RFE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tiUicPlZuZwMywuXLlx1MzPGwqFJI2qbWlS7aLYeVdjlnCtEKGLrMuI/9YWZ5WWLLuWX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6l/u+WFy5fhsZGXDYsWLfPDIyL8O473FVVcvDv4FixYthUlOvQq0JbOK7u+Blyk2eV4ew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zkT5n/cbOSrPXGQoZrzeGuCHpxvCHoOxkXLjrxW4tq/SRvPLiiRHBrDhmWZYsOch2HYy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KJHLf5nLtY+5OLaTR9s0vQ3o9pG4dYmRxa4LG+HvphZlixl3+6W47l+GxYy4bcVy5fGc1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vo1NVUmPa7jihWehOBTh1LFMMuC5dl3w2LcF8Ifo3PWEk0fl9Sc99Z5HJvNFOCy4H0F6T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2tHjDu+hsm4Yd+c3Lw1we3EuuDEOpfDPsOjLFuG5cvjCvzRcVxzF0fBcuMd8LMsWLYych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/Mzmc/wBhlhU4bl8HfsK4qMtxX8axbHLC5fgthkZcFmWLFl3Mi+F8Mz6P3IpSHDFWm9vX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N2JSjlNRC2aW5+aWZzbJ6prQSc4q3QoVOGKGs0T2m7X1JwsuXeOXgX4XykU9lKHWZ+Lq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S0XD5/nhR1KpojlkWobPeop4f24wfEjZ9H476cSwi6CGLrx3xzwsWwhS/DFUmS3d45oXC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6LdROxFHHby4WHTBjHjdY5mZvRTkhx6vh2LhzoykXUuzPvhYtwPxHPlihuinBLPC5clKU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5cu8LFkZcFmW4bl8OeKXVkUTU69ie83PVE3DL5m0gk4U60Rvw0lWjsQpQQxOV5fsVQt1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arWlCKf4lndCU3OcyGFuVNRqdVqykuC3i1SZv7NV9Dk5YnwySbmPljXQttPdoXKhUSl6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7sn9LUrt4huKPenjAQfD4S4Y8GPFCIugrFxVLvxtsnmSPq4F1iPrItnF0Q27nLur1ZVwRr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1YXPMx8zHfvhYdB8UO45wzuNaPCmK/pNqlb6OpNTPNL2PMOuNsGPhzLPgrX5EU3nlf3N2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N76hzWQ3tYopZSGoG/pMiKLaLzVHEpcqJQ2f4tEcslSzHCnubRfMo54Og3oOLc3YZ09c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uCxb5mRlhfglBu+43HOKdzda6byOVbu9l6mdpyHtoZ0VVO55ORWmRLd+QtpsnSOkiL6S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apuyuRSW7TPM3pQR/Jj3oOxHvuNw/h0KJ8Ny/gXwrF8yainF6RE/0zPI6/cIfcdVZEt6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icvZk1tIO5YT2lJnLDMUfKkxOdjyruRQKDZ8rkbkW4lLQrGPdeRBzRXwgUPvjCIYqmfY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5cvgyxbHe9MPU5mMknJnNzYKLRGZYsMdi6LjqOrHfvhqVgRtJflZ/De5NFC3B/E7T1SH0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4drHOUV2XLsz7jLLwbEUETW6qo+lvDHO6JKGcMS0N2NREW7+GyZ9JGpdGKDe5vU8nqRb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PdjuuVRGyW1jn+Eh3oqQkoa+py+9CbgcfQi2sEUSjTtoLeSTwuXL424bDMjLC5czwywcO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G4bUF9IlNrTMW95t0X5I/kbScSW0hckbyic1eHUjg3d2Cc25ELV5XN6UlL8I4luyZKc5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ZuxbTuQ88k8nw1iXc88Hc+0R+J+x9lGbv0an1J8iLw+xVxTKRRp9Srn7lD0E4WUo1Xw2t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eSB9xU3fhIJzvqeddiPniKfSdza70MUVruZJ7KXUns4E+WVimx/8BLcIIVDL3KuX9xDB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0HBDF9Huqc7jce22jb0Jp7WfU/F3I1KhvvZwzyLk3d4roI90LBceZZli3DNJtSx347F6C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18bjGWZYsOxtuWUMLkvUlg+hXM2Huh6Dqze2dUT2jkhqchxaIT/NFPh/iYMpzPXC5cu+O4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e85SVfQhjk3veolFNVzN+FOPauyyI4IoZTy0RDHLlUQ21KGPyyzJ7NXFc3pWTN1Qwuaz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lPeiOakUycEKcUNWJxNvdViGVE1zEMe7JdSWCHVl2ItwZli3BczwyxnuzZVSn5kOUuTm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RwPKL9iGU3vUtmS32onoyW0hi35kLbSsKKFrfhU+pN7P3TG4IZzc2xbsMl6k1BNCo5dR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aE5z9zepu6DhflyZmb0rHKnv5m5FHYm8j6pRKKG82Rb3LENfSSayJOZUoyhScidaeHFFC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lL0HvR2IE4uW7ZE5vuRKJTUz7OEilCqEWOz6kJTBTzRtZaF/keZje+6DiidXhDjNVIIn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xMu+/hMvjYsOF3VCbOaJSN7eXYo1LCBe+FsWPC6LjZH6xi4I/wCHUS3Z7ymj62Nv0KIn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UyqGoYnLQ2cGahFij4oRP2xyLl+NrekObnKyNxpbssyOKVrihi8sPzNn+FwWnmhQxPOUy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xuvpn0IHtIoua1JEG65c1URQxwxS/CyLkUUThyI4YslkKHZTbhrzkK3eZvLQ2e5NOK/Qc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xQzctEZYXHUzwdMFjbDLC4xljzQr3POjPseWI8sySoNbPlciGJx0d5E1G3Xe6Djjm4mLe0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+go4ZqStERqGGvmRA9nBuxaFU3+wnColDYf0bsNSoRQxTf7FIYo4PzJC+gmlnMa35wRak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4khvZtr2ORVzoT2X1cz7aAf0m3reiK7XaRdTnhcXucmxh7HlS9ijRXw4xkYxTtZjdDrXC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WzneVjnfsUgR5YexPdU+mOzUChfLmbaOOV0qY/Rw3iEkMRJYbrzF0wh6mfYsyxbG5fLg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TsThgR9j8ibhJCizeN8GMssd38qIPWbFwbHafm5eLYwax4vBGwi9MFrhbDLj5COyjhI9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00t6c5EG91RGtxxQ/pp+59IlC1Dqb2yu/wvIi3oVvXUiUbe5F8nqKFxNxb6nPNFXyJyvm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c2UG9F+KkzZQbJ7sEpxRO/Qe5FJIntEt2FUHFF/atCFLZ1RYVsLiriiscK9x/WQnn+Rd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JRvZQ+42ooYl/Shyik+hvvatDUP0kalfekVcTY91by0Ps5e4t5V9CmzKwNE4G0+hv7OGU7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6kMN0mOp5XXM3IKp3IeScdmP6K4ltFzP8QpNb3UU3DIlDXoikDc9UWlL1JxbqbOaJE22/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YFCUZRTPxdGWkVjmSh7FcKpElBCiluuE/YfDWJLqc0cM/jPMv+RHB9FOt94+ktPLeI4Y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SJSnoOdFLDZ3tqZ9zaCesT44fSA2j/qxcTPTCZNr5lisKxg6+B7Fi2GQ5VinY5o+xTy6m7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6SXyK4WWC6i3aChihfqx7k6ajoMdh2Ll3htItZmy6cLiV9m5kMWuDx3vyw4vHYYOHXGzL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J+pOzisTf4TZxK8JD9JFzMjvu3oU6IcUTnEvQTnQ+kgflrI3dk+SHMi2dWnEpSN5f/Ll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iOCGkqOJ5I3ook5K07mze9apWfYijrL1ZTd/5H4S67HnOfatPqTjjiiXo2cra+IefpIpC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MS1zNVlJCcnCs4Ubuz2blnMe++b0JSq8zmcUROVTeo1mtRbSGs9SUhpsUoGJyfQdiTlJ/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iUXMOKGFuTroeV+xOSXufQpJVuKGLazi9BNxtzuTjc4nrY3Fsod8pDCjIluL0JV6l5Lq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ReZc1JozmTdOhcu/cyKSwyxfXhkyx5UMgmsIOhFKKK2pPcp1IYa2JL3NrFDHAod5myh04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/UjUKUPNlhNjStjUWDHhBWVS5nhbjuXTN7ZuNTuiGOCFw5WobsMbU8xLdghh/Nj/EJ6r9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QlGk0N/w0Uv6WR/TznZI3YoZ7SJ0Xoeo6FnhG6WIuhsfhxWEUL/EpEWyd4HLh20XrLi2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MsKVJ55akT3bkahU60mbkd5jvDBmtT7SU9Tei5uVUL7sMLpQiSrNDhjU92yIYZcupuqS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qm2RRxRvdvcTc2vVnNFKF5lkp2aY6Vyc7m9FtHU3Yo4olIShioqocO02Lcfob0Ox3V6s5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daI4DZuRDEoVIU4U0L4SDsNSwURWKHueafQfLEymyn8z6rZRr+yh9nF8kXS/uObao+0n6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a3VuxKZFs4rXgf7EcMk95uhR+hWGL2OV7skb1pF+Yc3u+hvKgnFG4nmiTU16lGVJzn6D0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mVjKlJo1LE7dWdT/2ZFWl0FNo9Ch7+Aonvz6klkTcE/c3YSuPqRdWbPhuUImOFak25suZ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4s98IKN9DPsQ04L8SkiJxb0pUQltnDuaZnLCp6lybwcX5uFbV2ViWO7HCn1HtNg3aW5/ga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W6TnKeo6ohSfmGbH4eJbT8O0Xz4EhvWLh9zZ9BYdMWPmh7nnRn2PLESUHdnlhRN70L1k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9ElFcV3O5PeFapFXzI2mkRvKAhicTcqRMhh6shic4oMlM2n0cX1kbkvRHNzS9KIj3KKZ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3lkJ5yN3zPOX6D33OJ5LLBTVURYuqRCvpIKepJRzfQhcOz2rlpALc/h4/ehL6KBdYj7TZQ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kc+0jZZv3PsoYuo93ZbNCnSG/LkchXuTbZ6ugot4qxbsxuKjlQe92uVyFMpRlbzJCV+pJ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qaEp9jlM+oqSmf4NSV0OJSmTfLF+o6SSvIvQUj82voJqvoeTeYlGpQ3xlxs9h4VVRxxZG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1cnphL6OOZs/hRF0HIq66DiRYpA564cqPKU2b7Hl2n/E5k97oPcgib6C34IlXTGzPfBdM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e612NXweXeORQwrpM3ovPC+BQroUy4JYLbwvdealcinNwOTlM2m5BYgSblDcW8knC3YZ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FCjRcji0hKtKvCjZ4vdIZ7SKp545fFxyVDroLfqnQav1K2XyJzvRkUMeWZuuL1mshXjq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/N6i3rHpkU5U9BOJ72VTZbOHSrHK7uhflJc0sicMH1jvUctl3mcuzReBH2rUWcjn/iYi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nNr1Z9js+xRLG55ily77HJ8zP1ROBzZUlC+w9VcnY/cnQ/Cf+ijoaRG6rkLkV8pSj9Sl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VP0KUfoycM2JSqbrJRV0ZR0HKCiN7L1ReRVzHuOUipuxp0zRNRRR6jVfcfmloZzKvcY5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2LM8rPKyW7EeWLsK5E1NCUW0ciLduKF7SnRYOHU3t6S2dbF5kTeSwhWiHmQ79G8iKJSkb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Kc+mnFN9ybhRPdRObFGvfD2LshnoPiW+5TN1OblvDQuOeWYo9nhJG9E7ZsUGzUtlD8zk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8Gbqsr4Pd8j1yHs4YInG/wAI4JKCtZWmSlJ51mM2PTFcEUP5XLHaxWvhJCiWYsdj14Ic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9y6wU3YiTh5cjVvU3nf0OX2LTUiH6N3FP8LqhxRRS6koXOVpaD3VKDOeQ1stnSE5fo4Ib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dDdny0U2P6JRb05XOabfyQ3FypU5RckPVH4t1oW7VEvwClFNFyTdNCUpQ5SHOkhwtpEL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5onETkn1GoImoovRE95xNXQ00pknX0ZOBSn5kJSoL6CaJNKejHJ+w5zUSGrsk6OwkOGf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cyrqXmvylZ+5nB6jU1ESidehuR+xzIpYnG6lpnoTzszljlCfRxbz9UTUankmKaaIqxSJ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kzlcye7OHIb5YV6s34trs0noT2m1i+R5toyewm8N4th/7H5jzMpEVeCRepDmWFBbobVQN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GhN7Rv2xUopSREp2N5NGXc8vzPYiUWpcuXKY8sp+pDWF/Dlix9BUZYdDIuXeDJR09RrZ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nWJ1iZLwJ7GJpZwnMt3XQ3dit+L0N7a9uGeCRE1eGqIYkqylNuo4YVJROcT1JjNn6TWK4N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1FUTm6VPcWDNl14IoW1vIQ4d2KKWaHKGceROPaNPQtJrM3tSqcJyqfU5YDytlIXImnTq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4YtfkKJuln6epzXk59xQxqGao20KKBbzhaZtn+GJpic7qbIklSKpurJdybzczd+j7G44h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2nmr0N3PI3Wux/8A8kW8r0JKTFL5GqIv3JZMluskp09RRL5FZocl1N5D0PXqUaZW3oWqT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nu6lar9Dd2ncUUBLujkiE4LFLvU/9m7ElTU8stGSibmRK6mJEkQuLuSmlIltFP8AYcLg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FFDsnCWgi9xOkMvzRHn7MntOZaSOXZqfqUhhRSi/pGubrMrzs8kbQuWQvrYe3g1U0Qbs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qRSghVNCUNyF7R80WWhtH64RkC9cX0NpDuT9yHGX0sHfC2FsHVjcbci8Q4IObMs8G6V9R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8ESUM5G+lDKdVnMpuzfqfTxNPSs64MfHQnHPoUh4pYb0TklmOFQNw6zkUps3WehAltJ6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DX9XD/wCsIXlHC4cJEOzWZRroyUHuQ9+Bv8rni9pt46fl1PpNlClkqHkj3dEiT2PzR/8AL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7HPG/ZElPuT+ihfU5YIF7FylcHEpSd0RdZiU5/hGKdB70V9CVRLUtUm5kXQgUpQkkNqrZ6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WZ6mpecxyTbXqKbelDcbZyubLV1mZ2zKuY5W6H9Oomqak2ctiSgYnOL3FuSlmQuFCbfL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G/kOKJPdPpFJanLYtQ/RmQ4c/wBTd2icsnKwp1mOclI5ZNn2e0/4jhigabtOhXaQwvMnF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0T/qPKhRRe8ykUKReGeEUE0urkTns3/eh2r0Jx7NvpEV2MZSHaL3P/mnm2h54hyK8FSi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EoI4Yn6MnE0jc2cUMUWiZKDm2zz0FEouZjjjq3FhFFKdV+psNn9Fu82uMRH1IOhUi6cV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N+xTYRe4o/K0pSuRCwssJDiga+FG79G/pNWQKNb1d5dSShrG6SZDs4bQ8PLUr4s1Zm5D5Y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DNbs5oUa2tF6H1cV6vR4R/Fwe+Kj/JEnhAvUid1DRChbkjdZuP2xZtZrlkVJKopwpvXC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5icxu5aSdijtQnoTqZovzGpuudLMnkzoLKhuwdd6RzL3FPMU7HJ5BfOYooY5slBEOdD8W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ooRVSKwbkMrpjh83VCihnQahmofU5czmhp0P2eRWzGnbIlOa1JqJJDnF3JfaLUnSbGqf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Ru5zNJk4dp/6I96Ntje7P1mfWe5feQ9ykWkx0mj10J/RRtdCiU/6qMlFttnD6C+k2mf4S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uxvb6l6G62mQziqhUt7Fjz7n9syv8R/4ldpC+5KF7L+5FtgeTZ9zyQ9z7P5n2bPJGW2he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thM5SuHmljOKXSZCPoLobRw3alguhs/f9cJaxpGx98Y+o4mnPqQ9MN2G7JxJS68FcEWP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F1E7lIWSUK92fhPMuxzRueWQvpom27pChhW7r6j2sfSHg3osicVIdCnCx+A2rw1FGvxwj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fVVXuRw7ZL0JW2GG0h/q4Gto5V0PN8jybRjghgcM82TZHHpCxb0M3exaFGWCwZtF6YxNZ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2cMxQ1TzQnDtYJP8AMpDcEq+cT2i3Is5aG7E1GvmNSbh1PwyJQwuZPy5SYrT1SFElLU3n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zTVLH0UcO9QUNo8pm7JTN6O1KEUUMU1o9C3NqUSUM5tik6ZVJ77loUj9mir6IpL1kNqj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7x9XC2S3XS45Q09TSVZkWbdxzj/uG9n5fQrzJHPs6Jk26HNNDm19Kv0HvMbk92z3cikcv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dR70P1iJbSj1J7KfqKtZTN6CFt9CcWz3UbycPQTYt5QyzToWf6j+jhVrNC+ji3WxPaSi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kb0JuPehXSZuxbaL3hPtJ+xyxpex9t8z7Rdyjh7mXyPL8jyf+J9kuxXZnk+ZSB+zPJE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Pxv3KQoueWfQtxVMuwtyHekjdcMqVc7Ev4eCKOCFSmkP6SFpvCJxQwvqiGWGy2cTaW9Mg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7R+o8YOvDfCiqWeEK9cYupHRzmJu36HK2/c9StDl+Y4ZQjcThJQ55ihhssUS/BD4nKpk7E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i3kbv4Z766ZkUL9hesdOxaFe59pDuZLUad0QPWj8DdfmRDAqzuJTPNFL0M2vVlIEmLBj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ahiJ7J3smRfSbTeb1N0UplCs5iUGzoKtRpqnU3YLH5s5io+5ehWVdTSETs1mT5aETji3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qGvyPo1DzdDlp1JKKXub34kSdiHec4RL1kzRj/DvXkczTJJb27mmNp7qJwbutcz8Cd2i1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2Hu8qI0t2q0OeOn9I4k260KP3K5FvkRKbhYmoYk/XMufVQueTR5ZT/MTbUsxRfStvsU2ai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0GobyyOZkoYl7lDmt6k49ol7TKbddib2kDfY+rigXRnn+Z/8Ag8vyPs1/xK7Jdj7NH2fzP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UcXYo5exzbSR54mcqfuUkisT4uY5ZM9TM14YiOFUTuN4xw+hB0w2fudIcYmSmpYUgi7C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yu0XY5o4iu9F7n2cM/U5YYF7Hm7Yfl6C+s9sY4XDE2mU2UzehckKkz6t0FWehDDu+sxt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Oi6cHuROJpVzJppr04shVxiSu0RKVSTVS5HN/hZ5iBRJQvI3YtktpCss4TZuKBbOCCy1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+pB1xXDtPWpFF7F641sVUvTizK/qSy9D1FtH8hrlUQt97r/Umv1PLc5fN1JNrdWSN5dpE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m25XJSilmxpt+5J/qNOGw2py0IJWeQ4oqNOTQpxKvlH9L59UTulb1IZJPoLaRfoRbs5ai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n+TmhbhvTI5Wzc/C9RwzUKlKw2nKWSN5upu9noJNOfoSijkhvei3tDdFK5VNeonJUMpC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sFhwvZQ9ZFkkLUc2LcUyUTSfqb0O32fcnFHA+kR5Uymzh/wCKK7HZ/wDE+xXYrs/meR9y0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7Hn+RSNH2i7lNov8AkUb7n+Tn2kK9ivN7HLskUkjzPwrY1c16nNyk95NChSwUOp5mupEtn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/A9GOFxwztc5GrFzkUU/Qhhj2sELSzZL6ZeyIYtippKVSKOKBOktDl2cK6kf0sUMMtDJ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hYhtOSJJTmbzlMskXKvdFvVKNymUeRzxNorve5s93XHar+t/rgpm9CiVN71PNJENFJaFT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lbh3Y6qGpyJIlHR8NSWFsZZ4RwJ1akRxPyQM34rsqhyHk9DQrwLh9jafEKWFiflWpJT98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37SKPlzJwydNCUKctCcSUvUpKhOSsVOSKktCKOHmeZWHdWVCXmb0OaypYbrL0yJ7Ok7V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WRySmrm8ofRyG2lRam9E6ZEqUqhyrDkbrp1oSgSn+Ykhb86iezaUtScp6lRwN3R+Zeh0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ThhinpIg5HC55nPFs1KxP6SfsS2ih3GSg2UP0mRC0tz0OWsh/Qcy+aN1RyWjZu70TXoz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qKaaaOZQxdTm2MJWB/8AI/GXjPP8j7Rdjzw9yka/5F//ACMzPsVh/wDE8kPY+xX6FYUv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I5YIUXkVb+4UrwzZRm87LMe5cj3eWL5jidWtSt5nNCuxtN5Q5SKQoUWzggluyJy2j6QG7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3IlJanNtV7IfO2XN6XNj7Chwm74IiZD8JDgm4lvKspHn+RNuIjcE1tFVq+EMovYmnJMpJk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7NS9Wc/2kVYuKNZNY14aYTdOCjImvNIVazqimMUrRVwlhD6rBYWZZ4QfCRU/F+xZli5V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EMOZCpXFutIW9u7uiE1WF6iipF1Z+WhJRTauxb0p6oTUUmXm3Qkxc0n+gnOfrYdGsnQ/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I3ZscKt6EUFJC3t5SOShujU+gyFaCUV0OV5zE4Xuxke9C38I1uz/Ynu7uuR9YpJ5pmzW0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+kYpzwgcMpqIluubFvbP0EpvZroOe3/8AApt5rsUi2RTd9mcu93Pxn4uxV/ItB2PJAfZ/M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zRFI/kUihMirSK7V9ym8ykJcq/utiTSwseWEsuGyPKVhfceTIFq0UwjbSdjaYRv04YnHE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F0fAiIXQ2eGsUdJsukbv0nyJfxEMMQ3zdJkoYe4qLscspaYZGVK8ce0/q4l1LPHTD0wq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nvLghizTEqSzE5zTw9E8NnJKUVKkG/CpRUoWx2PuRfH+3G2rjZF3KG8pzGnb9TeibcjJro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e9vIhUM1DonMj3pws3ZNa0uNqHmWrIs3cTiqyJReRHLJZM3r/uhVnNit7im5Cc8yae8c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3zJKKFslFToczT9jypesyTi7ELgi3vYzJpIcyUMLYpbFsntIHM51H7I8vcsiqh7Fdls+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LxFI/kUjhPNB3KS9mfi7n4y8XYq12PLAfYpldlL+4rT3PNMpAcsKRcq/5BcrEjzIzfRF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3LQr3OdwqE2MKiT5tcdobT4sNp0wW6jyss8HwI98IMIXKzmLTBDwvjcnDFJo3W92P9eG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wUPwoeFSmM3FIlk6GziXTgZW5FuuiwSf4kSd0RQkD2sO4oPm+DY9WRw/1ftw2wlvLBdD0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m9epW+Q35ZUIW3Ms91XaFA4nEyLdtoLf5tehFKgpSeRWk3KZ5p/CSY6slDXoU2UXuVlCV2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pE/xEW+2qUN51lRydyaTfU+rTh1J7Rq2G7aIvNCiSmc+0SWiR54Wv6mckWyT9Cn6nlKb6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A/Y+zhPs/meWIvGU2kvY+1hKRQv3LFjzy9zm2xdxHLAZI8z/AJBTZRH2fzLQnnS9iu0i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nn2a9zzrsfifscsERzQP2N1QSNljt1DHElpP0In/AFvDaYXL43OWS9iUUSrWxkeb5lyr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5FFLe/pzIYUnP1wrtTmjiK1KJFKYbvng0ZyOUWjw1Ki9anU9OB6laEy5yruVWFyuCf8AU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e1G0vmTVnUg1N7C+Dw2HVm29v3wdJ8cDKR0izHFNvJSJwNyfyJxNlz3Ik+WIUlc9BuJT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lPlvJlarWElFL/nMnDCiiKJdhb3cSUxzn7nKiiK06l5fMlHNrSxXY/8AkV2US9y8aKbU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zM8z7nmLz9isEHYrs4Suza9z8ZyxRdjzI5okVimUgmUhSPMVf8lpvPojl2cb60KbFf8A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XRH2kfsW2r7n2b9yqS9zn2kCK/xMJ9rFF0R5I31YvoNn1OaGUoWKeH8R8TIOrwixqX4Pa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a9Teim3qepKbZ/6JOL2wkNTJO+Eoub9S8upDs073qQSthPhsiTwlCUnIrORYoubByye8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0N1t0KTIdzyNZE80xFeDaYbI23thTQrxct5iUUprQ80o2i855i1Y3d+h11J7nNqhOHle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hnCpNynMcKcL6I8lNCkCg9USicytpDnrqTSi7HliXsfaSXQ89tC8yjp7HMoexXZwdj7Ps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2KbWEvA/cseV9iqKRHmZcqoex9kn0K7Fr3LNe5WM/MckBSR5n/K57TbwpHN/FT6HmjiK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8LCj6SSh9EQLZxXOWKN9Dmii94jnjb6HlTfqSUP7GSGR9CFavDaNJeZkOEtYljY5GypT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cyuhWEUShi6sThRNJ+xBu8vpoc8nErU4N/8AFF+mExwvhzwqXx3dlX1JxVeEa/peL2sS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1VSKKaX9JSbIIZqCTnLUb0K8EfXDZG39v3w2fXHzw9y79keWPseTdh9SKpFC3DGfVbPm7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9JM5lP3OWGHscsJbGlS0urJ7SOn9KHu7P3iZy26HLKHoecyKwIrszytHnaKbVe5SKFlj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LPsc0MHucygMvYpD8ikJdFW/5l9Xs4n7HO4YPc+sjii6UN3ZqhBvpOmZJJtInMqymMS31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MHNogwgpPmw5bYbqp0IehFIUKVTzVJQufHPdciJwxpS1FDs4OSHkT1OZqfoSSmTlFDIeX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Uc8xw7S4lkZDbm1q8EtcXDobyyxmLhqc3LBoUx2nTDdhIklvQ0Id9KHpkNqFVzRO/qeb2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Ym+h+Lsfi/wCJ5I2OeGyfqza+qKC6nM2+rLHLLDpgk4d5aG5FsIKUN2CCHcf4SKLec7G0d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kUimWoURKKRRQ/8AE/Cc0CZ9nIzRSMpGi6LHkZVNcFGzzFFP2OaCE5klhyQFEkVi4My+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NlCms5GZbuXXssKGXFyrdhzZEoFnUtzSkOGLzSIYp/hZsPgWEEylZ+o9+RKGJf4KziK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ShUUvUtCxThwQze2nl9Tlh95ijkt+0XqQt7TcaUpZIUo4oUsnmJqye8bspTrNi3WXkvQ/N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N2a6EoKq8tDSlWykqaEpm6xelcV64OHCQunBKGrN6O/DtpaMkOD18wt2LsQ5LMpXZ5kO6+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1WHrhYeEPxDWsODwsWK4RNWmUnMck27nkbmpFV8zzT9i/sT3IW/U59jC2eSRSJopGXRY8r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yOaDePsWjNHNEykE/Y5YS8uhVz8O5fjv9zt90vJehTw5yNzZqGHUe85veqxsc7qElstlG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fphsvcS9CuFVQtKImpT1L7p+GL5HPsovapcTU3/aazdfQrHKthPdl6DbvZFYpuxOOKvo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+rujeeopMsKJuSWTQ6TepNT5qEWUnL3InC365k95P9iOL24VFjUVMacTXoRznvIc17LI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xzNzUgekmTI1oXLsdWZkb0aYujM+KWWZKEbamoaSK7Jex5JdClDljKNYeVluDzMuVSOb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iPN8jnjLTOWEyRWJ/wAgzLv+R3423NLUi+iglo4nIltGnHnLCPphCvQdmnYUe0U1Bkb+7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ewnmUJ4UsquZOGGpK88zmhvmKe6/Yv8A4Jc/UW5zRO8zmnAu0zReuY3C96Geo22oYmb77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M/wkoUolOpFNrqiim3kf3cDhwkUPMKs+Cb4o4YUr59TmUnmiKGDm0nkT3EviPrY4fY5t6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fQjhXqeqPiWLw23Q2eK4Ks5UevF5mXPKisB5ZFGUjKNFWjmiNTlhMirf8ov4F/ulipPDl8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He5SW/DPSZeRTGqK2N2JE8uKhVdiUovdFXJo5aww5+pHvNzVpE9+b/QW9vSzZPyxSuUh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mcj8O6l7kmpypTJm5BuwQQ1Y9yBPSKdiFOTaqyklDFzVZytwzylMhbk5VE1nwT4c8KlD04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uzb9ye0lG/UklD7FGqXJxOhKc8Np1GQ1rPF4bb4TZRf1LFFEWKvtiisJYoykRdFjyspC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USRWJ/6BywtxakknF0K0HN4VM0WZQtNFSj4ZEKclCqyhKY1aXVkyxWkJJ5lShXGuDWzj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RbOWz/oHDFPd0N6m7aR9FBd1aFpv7qmNT8syb8iZFJeY5a6+pHDb8zGqbnoUsKCNr0lQ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ZsfhnxVwqsZK3g1H+bIcUU4lEhwze7kJqFv2J7u6VdcyaPUpEzzMiw3fz0Ieo6noNaPg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8rLpH2jKxzM2csJeRVt/6Kvj6cPlwnJTxrjWOHueb5FouxSD5lFCeZdjzxFYm8KP2Ofl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p6lfmi2E2UtwbpVQslHAn7HK3CZ+pKCkUGpy8zypYhiU2p0ZvbOrhIooKRu4kpQwm+lU3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hnWaHKU79S6IYdFIfFJl4uCS43DBC5IUtmofiH9PtvdGcRKGCGFdCWXQqhqHTMqpcDw2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hc5V3OeIcUrDcXnic2V3TlRSFHmKuf8Aouy8WQoN2rOWBdykl0R5n7Hmi78FMblMfNhyv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pSHQyKtdsFKFrUph7Y1Iot7oTj2suiPNtOpu7+23bymcj2k/iN17/cpv9y8fc/H3PtNp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v4EPUs/D8z6Foe8z/EJVHncPWplFhs9p+HyxFcKHMmvmNyoVNjDhs36Yb0MUmc8cTLYT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NvUl4Vi3+i7eBuxdyvNCSnxzb4K8VIpG7GpeqJwNPCqx1G4oexR9y2MMuC5cuXwuX46iq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4KcFCyKplZ++FImeb5G0nu2FBF5l88NcK4TruqiGubsPZN1usblCsU3oj0Jb8UjZ/Cv8A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jN2OBuHUv9xnC5Etqp+qJwOfDVFDL3HKBz9CFNYXLrgoX8KFrU5i/wBwuzbQuXlZQltFP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rGkODZZ54zRLaKZ5WcsMir4Nn/o2xXhp43NCmT2T3Ivkbu0o/uU1QltOZE4HwV4LHll7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zwpUt8/AUtSiLeE6ykUaZ5X7cMa1XBcv4nR4W/wBE1LfcL4XKRcEolQ5U44CnhXKxo5Zv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+yUK9YjmihXRHNHtH7nl71KQw4Xxvw3woZFW5nmZWpIXgXfh0ZkzJHNFwxLR/cI96XmKFE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2vhy8E7Rao3dovfC550Ur7HLso37HLsZdTm2kEB9Z/FRNf0o5t/afEzl2OzX9pRcF0Z4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kVZy/I5kXkamnQpEVXFQm8FVeLRHlKtHMzzy+ZnEbWX5vuEfXiomVkirMj/BSf8ALq+FQ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suU++SamVgR9nCU2UHYpDCuiwt4XmMy/cr8sKRNdCk37knPwLyNSqaKND46jpOTaMvC5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rG+DadfuEfUoixzM1MjMoi/HRGhWIoysv5NbjoipbhoV+/UkV47Y1wouKjK16nNNHK5lT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8FcdjaOX42XXg08C6NovX7hG4pefPCkOFXx2LyKts8pdGpRFX/K7HMzlWFcNSn3W5Tjp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5FVEsLFDmmUaeFUUoWn08LzdzmXYo8KwnK+5XxKkcXobRepfwJ5aievgx+33BdeOxcrUo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W/BsVZqZIrJlIPvtDQrwVKffalMaeFphd40fc5lI5WirKqZyOXUt24r8HLE0ecrFxplO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xouGxzxJHIp/1M+sc0ilkPwIYtV9wfxYURoVZYyRqcsJoVc/BoirNSiKxIojQr4NEXRY8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0K1KY1KV+9WKlOHLxKlihUoZ46FebqV5Saw5905Yp+DRFML4UxhkVh7FI5P1Mn04IPcfT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7lI2+iOTZ/wDIvur+km1XDdWZEPwIJZT/AE+4KlU3Msi5RFkX8LysqzUoirNSiRVvwaKZ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pRF/Foi5qUxqUKU+/UX3CnH5UTSJqhkyxShd8VimFfCh4KbRnmn7F/kJx5G9DcctoJxxt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fi3X+j+4bSGfqX8OrNSiKtFKlISr8LQqy2F+xyouV8K3c5mXZ9p8sKSb68FWUL+FT+YU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ZfdIfBifoQv7jf8Pj+o16cdZIqy2FyiZSSKxPwrFWalCrKTZShV+FRTK0K1KLDMuW7lYu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AEBdmaZ+Y5qfcffwdp0IF4t+CLovuC6cdImVkXK+FRFWkVmyilheZRHm8OiOZlp9cLo5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lVhVlF4Viqf3+vi3+4SiSkb0Glipfxn4MtWLdOaHjb8HafcFFD5Yb/cKI0wolhVlEUoVc/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IqanKisTwuWmaFG/BsVKLGrPKn/K6Ljp4dUUp0ObemcsXFbg1wfg7OH1LTXgPwd/80/1+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o2i8ysJQrPw6FaFalFhqUUisRRFcKlPBsczKLGrKfyKvj3xt9wnZ+hyxKR64W414MMWgv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2kX47ffKIqyqwqalKI5nhWciqwp4PlKlFjVlC/wBwrhQsV/mVsJRuSKW1RRplUURXgn4XL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+BG/yqfz8DZLSFcNvu3lRoUZRTNC/BzHLMq/AsVZTGrkUqXK+NQqW8e3iL7pbw7TOSmqK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VRRe56eIymaJr7hP8rn4H8TF6ca47fdLFeGhWUzyrCvFUsVLcGv3en82rxTz9DzRIvvdS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FzLi8FMp9wcLs6Dhd05ccML/Eq8bizlQg+FfeKluKiK+DzFL4VxpQr91p9xt/L745HmfsS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4Wl4E/zKfElqyg9IqriS1+62KstxULlvBsmWKPHTgrw3L8FPvNGSih/mNfC9SuMiTOVzX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eB8UD9cNl78Ub0Xj34Kspw3KF/u9C3FTCrLLhp9wsVJZFP53SnBSonho9TmL+NFDqpEn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trvUt49ipQoZEpTZZHNjf7hUp4FGV4KYVKY1Kfd6nKV+60/kk3hf1JwtL0kSeEnwvxNr14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34dgsnGv1I4topRxbWLxalCrLlJsrQpUpT73fjqUlw0+71KfzWuD4pLCuFDR8V54X8Fv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Gyi0bXFE9tFvNLwqlMa4URKf8nuSl9y04qlP5+3imUKrh9+CUqk+OFK6hrxbKehF6NcW04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T7lb+YVKU4fT+U0xp9wfhSZrhQt4G1+Li2ZF1XFtPbCxVluKn3Cn8lrx6laY1xqUx9C+F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xZv7i+Gj4JcE4X7HNTwNrPXih9z+5cW1nahRcVC/3Kv8AKqlSj4alLF8Knp/Iq+BTFz+60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Wp9W5rRn1kLhKOfDtPb9OJdWRdVxbVv0wp91rYpx0wr98quCvFcrU8pSng2K4W/kNcaL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6srw2GtPUpE/c83yMiKeaXFD1ZtKcW1T9CiJcN/5vQr9wrw3/klPDoivivD0LE5SK8Trw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Zia04tmbVf0cW06f6I1LeBfj/8QAKxAAAgIBAwQCAgMBAQEBAQAAAAERITFBUXEQYY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R4fEwQFBg/9oACAEBAAE/If5R0Qv/AJV/68toO5+0bPJSJUkv7EMrSPd3FEsH4jE1RfI0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R4Y1MOR+CE1SGGuWM9Em3gymjgnpIHf4I9aX/gEhfzX/AIr/AM1/+0//AK31X8kL/wC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hpfofKfAGvr6ofEqadkImWEZJgUH3yRNMh90Cqbnx4Ic5fodKSh+RwWGq1wahU5TIJap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jQITsguaFwEv/AIF/OP8A41/8S/8AyF/8j6IX/wBK6oX/AJwQylFRPc3YibPFtbtEWr3f0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cRrsybVSbbR0IQhznQcI8z8GQyawezPaHKp8EHr9tYkukhyhlEy7t5Q8qFBK2UhqZqhd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fxj/wCtf/uMY1F/4L/yX/iv/WVEjcOyr+wkGKb/ANG1GFDmSeWnuRsuEvLFTd0dSvJZ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W1ecDmu0T3GbkQT8inkSn4Q1kui8gnc41CynlCWfoTGzalS1pyQqCg00fDF/7IX/AJL/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V7qCEs+gqTcDDOsc/wD0r/1q1Wp2M2dN+JFNhL4Wztgy++PZbmgWYR+SCWr19jRDCconu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1PBEz8J3ItgQy1GVOY7Imx7P1ViFytPgSCjVF5RfXGfDMOrBrkbEZiX4Q5M2pvin5EJbc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jqv/AOaew52LI1k4bX6FLwBuRT8A/KP7XEIJ7+DeX5CfRfzX/wA7JTsY1TWY8j2KtN0n1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L4pBJu/c+y2LrdPgpHhEui1jJJdwJla4IUJuB/gdosoppktITDYjGycT2HMeol+Sutrt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oWGuRnwy6QWc0qb8B1mHNnLEWNZuM3FrUahBtL6D/wDNfzX8V/8Az70iE0SngyMK9PtO0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FCmoV4P5PfwrC5K1d1j+F7BJ1/Jf/ADwBzSUuP9CEq3Iu7nJkq4r3cFtG7bbjkZN7xot2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Yxs3eeUTUwz5GsnrcIw+6Qa6uHDngtqSjMGbelCSxiVpkd94cstRXi4Ek3Y8o1H7E9hQ2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EbLqPJmH2icox1XXHbUd9V0nN2uH4Jo+Ka1XP/ghf+SF/wCK/wD5eRyhBDEFoVVUOqTV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WcJnFPajE/tzZeotSf3AlbqMaxD7/wD1xCOEsvAk3PFoWyM3ovgpL6ilHZCN60+ikqC4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+xNlyvkdGwQrzoS03pPzlGBXMOSSRmNO6EaZ3gqeRZY7opkUJYTKwSZL8stfoUJCvD7AmW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ngehKSfBElqr7Mq/Kr5QluMv4CbpCW5ZcdyqZz8ocqIpYTL+v5r+C/mv/rXRf/hwR/8A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R5BiXoInKjXq9dE+hksCDiLvQg3T2yE0hIzOfZHrubBOTcOYWHP8l/5r+UCma+x3BqV7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wiI3alzd+yEnkyQui03btVEnJl2eyI8qS7CCom8C7DSbZjZoIklaXlZwM3VuPss85lxgi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erafgqlJmsush1rkhOdaSLS/UZBCl4OByxJvo7l7/Kwi1O4GX6G01lyT5XSnOBBCeTTf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PJdszJ45fgXOVMtlfxgQv/Ff/Yv/AMRdH/8AgHpfwKYJGHBG7HlgTuVEJaesUENulJY3U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yKsLu1D9kQpG2IlZpNxg3/8AHIM70ZN5ySmPY79xKdrt7nuUHmye8Wy1t9hl6v8ARlM5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/wCgzjVss9hFkyjKEqc6FMmJ8iVqsrToEiS1qPkTkhbo7Ekze0WdkWlEHgLEl7i5JyNb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yx3DGEQ3PK72/YlYwqcoZwnd8CqDE/JSWQN9i7cofmMsNdkpQO/+DyFK4WR/Qn/Nf/n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9+a5M27/wMXTILV3IoasQ0FvtCu1J1ncYk7cTJMzC9qb2mQwhpvhkQp7QcSbhoMef/BPh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W8xq7KR64hRXCEpcn2BSssVxJJIVQ8KRWmXZd3cVTqlTuxzAd5PemOHFac5MnavQeV06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/RMlJqFTGvok6x5whMSbanjIpwrJlddahWkowOTWwuinA6LFJe0NcIVKWx/Jk0p5eWV7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cJ9iDzy+/wCy0TQP0ZL4oaFUK9sjbTqx/kSaWqt9MTOVrLU1z/Ff/gL/ANl/+bH/ALPH+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J1W1yL8iXpyJmsh0gHyYOJKQcImYG9tN/ZobTZ3Q/QrKFuqZRLwkcV+0ZBIrUmaTRv8A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pELnEM+7nBJPN0nu9juC8NXOBvlDkexDstufdWBl8wmzptuIRvY20uArvdCfkSUSSlay8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sFdSOFShTmuCzpEqzp/h2VLk0geDCLu++/k0UVOH+E0sfkxt1hb9ocZMTG7JLwaJKHuv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ro5o+Rx3R9EOaFDXLIA0uD/CWsjX4Cbl37MlJdQpbyZlxlbliyzsj1oyghfo1GMOUJM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OQj/wB38H8D7P4EV7L+RJLH3RhbES9mJ5ayx424nu8tkoeDdjS9FpPy/AwiXwDXjcIE0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/hJmiJjmhLxkdLF4Pyy47PpkbNGrqH9jShP0PIsPCaP7L+dNpTq7KSZXMsVJ2m3qi3azX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+DHQ0+cEJmh2OyVlDj4wMRaoWvIqT3UVQjK5hrKqXZn4Ev8AXCKkKK7P8HkZk8/6PC1UX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8mU86HhCJpssj1JWJ+UNQqiX8BzA1Kn5IDMY2brJ/Amza+0y0Sle+RsCLj5MfcLgLlwr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55P6f4JOVrLU1/4L/wCd/wDgv/0YI/8AibODpoPq0IWfXV1MwvQQOhjBMNZowXTDyMG3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Ei5zFSb3+GRCN8JkE+Fj2aGTVOei6y2mymKLtQ/ghuuNfZEq3K+iHchtnstB5TNitBtFv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fYUPIlXgl8uhfk+VEMqzbazChkXMoutMDhqcwMeFjM1kmG0Bvu8CKUU1/g2Ly0JLcOWS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mM/tl4nAy3Z3Oglm0Mu79DKK3pPCJVEh3DGRtyPKGdw+e7wWYyiFXliS59QiE4VShjJOL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OTIed/ZmG3kI5oq2ETUHllCSzV9kymhJXJgSUoSYfOxkX8EL/wAI/wD4WCP/AJWCx0eP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p9fV489XQ+jWx50WLolzA8bcR3s0WUJMcdiUe6C/DIl+qKI1MuQO59hNPFnJNmZ2S8nN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YspH3H7dYDiPafLJjTunlwMvIfd2E3QieTOiII7BFCeqnxkVbkaO7JpKUuW28CGHyT/w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wIrHkVN8Tika2MmlY0etyUKW5JlvMluXgeCnO00GmK6qGsF0s3nDIhzKh9mmBo4OB5zkZ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bnO1nyVa2U8kL6UnKY9IVFq3IAyOacCWoqWGUUb5OPBlOsKfb0PnocyYQ9l+9xuisikM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Y00/94UqDs/LGimzM+z42JVKUuWyv5L+S/8A5xfJt9XgXXhNXRGDF/IT0565PjoQWI+YL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QgwFWwvS6NXMlkQsO/f4Y6D9g0LbmkypiaSmnNLzNshpttp+TMFG0Oy3IdmHh2W4m4lS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vWTApckvyxJC3W3bpEuI/wAC1Nx2WWTLdpfyXg8tSkEcDE2gli0uCIkyiMTQmnc6hnX2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Eak1mBTY2ieWPSQ1V+Ciy1euSMmlTjwxw0pic/A6cEhwhrzqRFd9nRaDUxTtb8GNtVnnY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0Skg0Y5taUq1/0ylNXCDbwqVa0HpVj5IXRohlNS1QrfQWhpOD8rJabuvDE0tgnjCUUx52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/wCGX/z4Pbrh/BPLgx64eeukzfTQ16EZcDF0xdKCVdKS0PPjcULlA1bcaRF6LKHXfErEN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E/1L6ThyqCHqWjS39BKNx8jA0mrtNPYkD1WVc9tRH2WXbRCU2aXuzNPc390LwbXpCTeA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EO/RkVNGpYkoT85P2YJF/PthGYw52FUVobj3oOQkkzXBqtirOug7LdvTHw4pw54LTzgfk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fMaNnqnX8nKZDRN7pxuUZ20RV4lpjmbD9iG2B7jw7aaMRcllLf8AMxTVjVHJEvITRYS2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2UIQv/vX/APB/Auryv4T67Q2564DDpoarohjDpiMPTLkfYNFiPlCGJqYa+yxccSMrFYFE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FobQTpK3fTIrpDf6okWfbwbIN2i4eSWnLk+ykVo6N0bIWLWxHdZolCk29CwNqml0TJUh4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FhLEcXepehCkdGJS8GEP3gJp7LWOTOGh8E03cCV51RgSWhrhjIGqnpwLcyahXsZVt6Lw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JKF+P5s2TZprYUumLyNyirWTKOfxBMgNst8innrYecb0eGaDAq3yNcgr3s4ZcNamwSWk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sK/8A7l//ABAf8AwwdNDX+QHgX064MWOmZi6Z9VkuhBUJCh6CCR/YZE1K2xmelYHAKHnO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JDm9J/wCjupzx9GUI5am0hqpZZWxCNkPB3+B5iVVCQ7tEkJkmCakUQvTUST9huySD/pao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55JCUPTpgZIkWqH50YkNMjMdmOGWodTwKG2cb8lNKw8PBFJsWGdSrbS24oR7H8kACdv5O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5aP7QhITH+BYx3oHRtvzgic3blcIWtZKpwYRiL9j1Mr+zYzvwU046Mk3lXYdorZcG4LU2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4XF9Xl8fwvyMOjwL6dEZcDF0eBZ9dENOmb4F1LD0eBi6JTpwfs4KItk2ko/YkdFwTTqd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O+TlksP7KIvv/wBFhoZ+we4ufWiQSTaytJHEC6D/AATlZSFjyLLdWcaYIIlv7DIjm1L5F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JSKnKyxkpImWPD1GoXgOfgcNksQQ/ZI5BrpoWq01YJXNkhF3Ej8F6Nd9SPlnR/y2O2Xu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EK4qHe2CXP8AOEKnvgoc7OFtoNR7JNyPHYfkdqf9lHJMQ4IlosS8rgSWKHScC0umn8jS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OGUYDB0eH0F1Fn1+gWOmHUaH5dEfR/Cx8dHkxdXB0/bwLCIItyvsYSk9iMInE/YncE9i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ZUoXzDRXZIcjKJfk2KiF+RWstVkqGX8DYpWrQQUtY6fIy8ojY2OlTWBCtJXORLnhrB8M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L8ixNpWjwTR5Qr3QkRLnpOkjb7MQqVtzzj7tcFInGts/x0u9wGObKPotaaHbwWmQ9HhF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Zq5OCFXFqx+h2LiOb8Mn2RRk3U/Ri9js+CxUpicGCZWEy3/0rov/AOEw9cnIsdMP4cf4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R5dSNXjojN8MWOmT46mTgxdM+HX+n56JTEvh+RoS2bCS7tTCt2VdF4cp/Yyakpxfd4IO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pggKx/Qh+4HJRL6q0yQa1liS8qZZ1EzeoVpkVT0/8Smuo2Ia0gqHUg9B/g6koqcM301F4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yTQ5dWMUfy+otv6Cn69O5MFNdXOf04d5ePwKZEqVT3NCi6Tgxl6mw3CgcqdNqIX2BWvu/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nNkG7oQxZ6qgJela4Gra5pNB6ZG0iaalY/wDjfVCRH/8AEDwuf4WnjrkjB89dOp5Rj1Ne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BdNXBp0+D1Pq6r7dHhi+nRcFB2L5ZQdrx3oKoywr9i4GqmLKtS/AnSrU50JJQtTryMiVX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xw2ZYNS+9R7RFE50wIiw4R5FDw3RBoSHg0RUsWh05crohHKI2g3Os0GxrqRX6CHLMSU3Y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Ro8DyOXisuVJrgkmK6DG+2vI7R4Fp+DBeoWesZ8EW+IlrtlNCzoFfsWVZ19mbFCr2eIi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+PDHbaC54wJq63P/AJIF/wDw66SwhonLw/4MBdbw6mgtOeryY+t+PXXz1eX466v4Kx0y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ZeOmk9m/I66tFvFm/SGwZCtCXMsqtMEWlIf9EJ4EoJltq+xk0LGxFa/6RZaIi6IgInOk5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DDMECmnZkSH5mv4QRqadbyf+hxgbgPKg6DNv9jjljsjyH5iZCW1Mtkw9IM50hmo0qn5EP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RlIkP8LkX5sG9mCoS7cvkZ8HGDtASt7FWYvZPbdIcmrVCteR+FqRR7FlibrgfqEcQE01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dJl6vL46zwLPQjVwYOssuqyuu/K6vD6IYXR6+Ov2/jo8Gb6aR/22phdutYYJBafJFhhz+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GYrUqFT7OX2UY8hUo52vgdrsc5GiISpVoahrytvA4dATWtVYlh8gUTWJQqB03qXVqVDJRq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5x6aMS4jhR4d00Ek96ZR3wthJX9PUOQQGKfT8iyGgZ78jWiN0WffvwIzUpW5T7Bfk0whz9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ktmVyKUu1nUigMzlkWDB5F5PQKn5OUqnwPsnt4E4NhtsIphNH/wDzksujxWTHhv0GT6I1c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UadNHUaGS6rPnq/z0Ro+erz5X8bAzfjpmhOG74FSlgnSj8isllHh8Ho8U0agBa/oSdabh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/ZNK9ASWgGBZP5NQh7EJtopyQapI0WLVUrkzZo2DMpLEMn4vRdXlqZl8j1T/AIMyG7nI7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aS6k/FsHUzGVvozbKo9m53CzDbZHpEJxGrBDuwItVyfkwudOjcWm6Io8Ryn4IXeb72WpV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HDgYTo1ErNOo1bWUZJou1rWUGDU45hkWpkthr/wDmdH8J+Jh1w8OuX+AwfXJGvpoZLjpu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Tz1189NGafPUy6K2NDdwQPtNO94WyCUSnGhcREkf4T35DLGJPI7jnUehK30JJacrS+ByRa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kayeVoEWjEEF3CRRjVVCbgkTqRQ79lEUzX+UACDyRLlNGbXgUuJBayhoo66R3I4enYhR1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bIgL+VQbN0mJp766fJqsDh+iO4uEHjIzaJcT5PA/BP8CNagdaj+yYegqR5WpyWVSlT8j9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wxbKew6fxS2HQwPRlv8A+YeR9nX6Oo5UtlMeOrDqEP8APV49Z4M/C6aGS89dVz1WPPVZ8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vpnPs6ZuBZdzEqNDS7YFDhOf2iBk1LvTIxWypdPkgg6DSFNhCUuOmBkhA9DEUlc5GlZh/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5IsNgE4prVoWCpDIAWUX2Sv5r+KkI6lCV1JZMTTs/BI4F5LLcMA8XQGqSUpgVGpqnLaI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w2FnDf0NBxbjxo/wYZtDv0MSXbEEN8XCh+xVpt1wa+9muB4zajI4stHTQuElTO5Uhsqx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Vf8A8s/4LT+G/LrEaMCHyfZ1/Loh/UwdMwug8Ga46rK89Vjl10dHl/BauejQ7ZvoWW9V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s5S3zkT1sdOdhat9XWmRTSkURQcr+g0ypk9DtISvgUKUqVbkbTo5l8jMgocx4N76ChwoE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08CAvA4JQpS30ZCcloJp4x1XtK0UIc5v4omu5bFikTi6arsXTr90SmeYj5MfAQRL/AKjC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uIevIy+GJaHZa0aK8Jwc/cuBwX+zBNsrpHo2px5EjYi2HwrSeWgyJYeoTxYMM0qtDyNY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/wILLbeGLcmDO7j/+MX/i8vj+E8+7MOmgs8eiH1rQWehD+D+FZcujwaOHTQWVx0eGL8umj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j0xNXPRo/coeQyJyb4k0RahIct/JD3j5yRkoaCbUUqPBS3gTMljcGaebUr7HDSbBUoa5IR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QJxBrfTAjUtpUqJCUAZejlU5KiVui2frISOGrBWp910jEnDk0VNy65/jGvOUPIvSGHgQ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aEiFzb+z5iLS7i5p1Gt9RpEkFVLZjNPqm8o/VbH0QZGf+iHyHg7S9EInT0IGJ+xV8ioCU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IrfWD8iUpnSDvtf2Ig1CJT1TghpPcXO4mZk12/8AkX/7q6PAwdNGPHk06PAsOy6vqpzlk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PBWOj05NXIigWG+F00Mlx0YWeHTQy9/fR4PxXVg+ejwz9oFjAVmAcvLu3+Cqv9EwJWzLD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Cm8gyiQR2JUKfJFtEvI7TzKc+GKCN6jDJBYCz5JKW1JRLRatMliEpQySJycsjp2i/wAM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GnYUtguo2vfIimtG4kuHT/0Qgy88/wAILIga9jS0zh36JqDCc+CVTgFKgUq8n0PszyH6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4a7MelRJpdyVphtBAFlRa0NSxhX7FrrB9GiKn+C5dhyIycmbGsjsb1T4ZaENauBMrVXu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gw1LXDDRFvsUvlnDWjIzvaevD/wD5FDw+RY6PA8decXSRlwMOmAs+OmcTaBTB9hp0eV1M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hdRZ6Ghn46n9emjqtH6VFCLr4lBd0MyglMCc4Q8CIFhxieBKm4aGLoCcCBFluiLSbrK+z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+cCh2FTjovyJJJU4fBZ3X9ncnUC0yNp3lQyTQs7WqodQSdQ30tHhE8NWIqGauKNPSYRUnc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1z0QhmhtDVnb80mzE1FGxh7gvI8srteBf37luL9H3PsvRWUZBZQxku5I1Je/jZHojc0Ly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xYUNVx4M25PBRYHOHA6XtwHWlTwNSpUZ8DcT4Ha8EiK+XsTun/mKJqxI4yCyTal+SRbw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Ehqaf/8AIP5dWU+nriZ8uiPw9cBfyB4GLphBly6mTqZ+Omh+PW19MkYujQ8ry/aAsKmq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ZwYHUJa8rA4Sbgxk1LECJbJXOSLh0cDYKJMaDMMq2nBSZQhEW2bXwMmogtfkgNEDM6C4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ySwlKxwRaG9nEV9iU2uaIpEOH5E65b+YEp31MXVyGej5L5gSqXVX5OwQM6TSPKESRLAk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QpWTOogeLyuRGZGhI8UFPaRtRjOqQXpEqLz8CC2pQ7X+h5erY+jcTs8Cw7XT8GPijTo4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pj88J405NY0dCXFy9lUhoc0Ok9NTyV2wnkjHMsbiVG8q8C5Inxs+P/49fzl55GD56I/B1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dz6XI1KiVlCTQm2yyevU0cr7NfPTAWX1Vn0Y/r0yn2dMBi6OBqvJWPCFhNApecF42ojg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fDCwY5E+hGlabVPkZMlIBmTtT5ITY8ZNBVglRdLJB6MvwMlEqXfkSEb1GBk4tbGMfaYx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Z+1iJSbwHEqUzQShack4g0mwldD1EXm9jFUNG8J9L1LVMNNTypX2SEt/A0mYn213F9+gb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5FgVqHL8DKR4/IYZtb8G5pUl5G54a90Rbu88f4Q9antPYb8b34Gqa4E5HnkoV7ZF4xe1E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Fcn5N6rHlDaVfz1H8VnwhW8zJT8ltJGGJToR3Q0rFep+RFlzeH9kgeV//GPAsey/hXWeH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8DDpgLr1cCx0kXAhfbq4GrnrrrGT6v3dMkYujRxvsn3pPsO3VNg/JIynQeg7yh6tTwPsi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K1ZK/JEx4UK0yT0HwHYoTh8McZED/AAS1qLYLY3jQTTaLDn8ELZL5yWrwI7ezPKtyqfAza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xJykIZ3JUPacIPPIknvDkkCWqEDDXaVjOGCQRN9SApkBO4/BZpRuhpOA7LEtqsqfwVic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b6x4lGLav0aGUeM6fg3WaRqQLawMfmnWGNEU1WGKhbXbgQi2/Bw3GQl3y4BPmR4NE4PDF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z3OmROxk/kSeKMoelUJmG6cr9jWdHqHnA5V6aCSCqZ0fJgX1v/wDCj/8AJwFl1eK/hMnwz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fXSYOovp0R+D+Aw9IQkmpiuTDpifI6ZjV0wMHz14Ojx+jI6FlI+Y0JqlxwHKfqpj1wufwY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0Mlbf9giaTeHD7GxStWmpJMfw8YGjak5Z8YNBT2JGzTGacdTnwajav7KEY6EhcVZlVAgg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RqHeSpuSmzQY1kZ78EoTaoaNzb0ZfiIsYEjtNbhyiaE1+RI+4hjwhKLy8AhEU6ovw1VR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Skah8b9EE7hquGTQucKCi0dgyt++wmpZoxi5zfhk27MNMVsDHphhFNHFqf8AQvuC5MNt5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0DAzQcsPwJ3KgJToocpkSto/oxDdt3tyTp0tsaK7mmRxaH5KpEGrTHGjW2VwSZlf/wAT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r9CFjo8FvH1eXwzB1vx6vXlLojPw2YOidolLmjDpkPu6y156aeV1vxFjo/7morlof4O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pL5otwJhg+A7RTIaCyRZ5MQ4anJ2KDkdMxalwyR7Q74HqVRK9NBSBKhT8kS/JO1J8kGzaH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WhLVoQ7r2NdsT0si0kIeyyvvjlDtXd1jAyRaEXScq6YtNJTquxIlURBJIdqxazrYQek1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+RrRJInoNJlJOR4LJLHo+CE9RiI4R5Gr7EJ3lT9BORojqZrY8cBoVQpNEIZLZxZMwpqqaG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EiLEsSplsX9om/ceROxscDrT2QwvFAarnSEtmejTh4Eo56JGq5UQE73lMDV8AShYKiRx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aSYf/gv/AI4//MXQx66uH/C1cpdWh2JDrZJdfoFjph/MfICx0eUYujXjUL0MX0xNXPTJ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Jun5JQm1bQXhCcqCGmhyxqMS6IysF3AttC0obXGRyJysD5EOK0MlRp7YY6ar8jcgpUrS4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kpoQVqyVOCBdW+yJpUrZ/GBDCSPzbsLONilXsBsThuNKiNUQlHAluQsg84/JF8o7NAslV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0a3Fe4p/Isd0pirvMxOaQnoRUicR/RQcLBHZyJKNxzhUq1wazpNrYg28KYmR6rYhks/ok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uRSHjRwiriqMrQTnTU9/BTBTYUNqgVPI8yZrLwLyJ23kTnQYI6pw9ArYyWRCOIw/BjBD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azLpi7ZlLeRKoW63kfuDPQWWxlar+Mf/AMC/gm/4c/zCzi+XojDw6I08/wABquX1y4dX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+kDQQp362AxdNXHXG3SJ544P0QKZOGvYkqw0IKQ3QjBo4wM1FNVemSJHBStMldwTOGNJ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qtNJ5OwJfgSZ2QvyM1ElboRZNfAocV1ZNiZX9f5QQYh5GLYGV47G4vqMJfJPw+6Mixhg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0OytWpyhWnVjzh64IYBiNJcG5cZXnDEFJlOxPEKSknk3bBEltoUzUKRffL2Gp2enZjZJ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4IqRWW4xzg5H4h28CYUOc+0NGNkaqQ2mhDrYBvj0OSTFGU9qNXojIrAsTpgUpJq1szqVR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Tm0mr1ROckmo9DedHgIpltodE5ojww//AOEWynSOte3QxdV731NBfd/fRH2L7M+XV/no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8/fX+nXVwLAh/Uw9Ml11I8th+DB019cHcUvp6jwR9uKg+RH9nshWNc5JxqpL7H0BKtci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q1IcGQKcZWGL00dvGg00kptTYmkSII31G0JPkVjPEh2qd7XJkWv6/wDCCBp6HuSDyFh3s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sMk0jVsMZ7XfDJmkkMUOlUOwUO73IG103FyPAol0EllWQoR8kYlXSlckD6ZZI5bWD5Fm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JvkW4iuNBDWQylruTNSYYvBB3GfCwGa/V6TIpeGi3gvnbF6dA8srgekOphYxcvDKwdo9j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9xp+2atxXoxbC89n+wTOWOeRu9hPP7Bq9WTLaw6cDWC3Vh5c1vJRLKyn/APpL/wCF/SLH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ivJp1y62H362htz0X8C0MlxPRGr565PgQh/XqZIwdFh13MF0eeqy13CNr/1DFgmy+xUJD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+TKISaks01aIzTDnI8LVQcjsla1LhlMPDnTgaK8Q79FXNFq0IRRUuNRGo7vD4JD0k+R9il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9fwX82X6sZBeSj4zEvu3DTTgLz0sJjOrJ9M8qsdpd34ZC2mKSO2GLF8BtzYeSsZiJmmD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MIwpV5EM8oWCLJMSpJncwSklIeHA05Dywxja0MS9wcU+C7hCSvA5GhKSVSC0ndNd4SRzi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rTcNHHYPka3Uk5E1owDtb2TyO2mOoP7rgeV+yKmeDWB4FqPKH4I8m7ysyRE92JFOn0J//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PA8efWrCRHZR1wdpZh6aH9uiH9Oo8H0TpoL9eOr/Dq88DB/AIy8M0GKGZrDQ19dNGXSWV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37L2EOglrPIgs50mEEksD5EQi7WeRYDqXDRWK+2GTGV6PA+DPHghNjw5Y8ElFqFa8kDm8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rpt0+SDlUOX1/Bf+DQ6WXFWPrTQ6IWG+okpInySpOI2Z4QmRDMtymTb0QrIpFqV9kNms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Jp0foSCrEBQ1baOxQHE0ryJZRh6NDVU7HyhdKOGOunNIkQ1uEfBlN7NDL1kmGSLaacmY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OaHF6e5Mays4GYyMLaffJKTputGNE6OcrweRggvkhAmdyqQ8HQ8FNClSDnRoiApvKjDAn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ybjcSVU8jpvR04GO+7L8EwtVlf/v6H59aDVO3VJMWrObfUo+UMHTQy6CNeHWzi6WhkuX0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9Rl4FgRm46v8ADpVuMti3eXwLcImlgC2FKsqqBNO6yQze08ZJEUFOMjEl0Uxk4sd3AjkJ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kdLWHnOhOrUOGUmpC/JBlocjOBqXaEWaM8EIqPFgoG3Fi/8AWBKQ1JPfoORIl36LOjo2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409yIKkn9ohDtyULUqzFg2EEdwGpUPcnAi2BoWWp86DkJNTh6WJabVpMUFtqG4Hn8jDss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MKKeT4A+KhCBE6BpE7aMowLbLMZmFzGqJe98TUiUyaFK6dbnwKYRFp+CmlDAlDxvEMa0l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qkpiqqS7THOkuG4tEtKthYjNWmaivY8judVT7oSVOYdNZQzd2BOcf/vLPH+A/iuuXJH3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mp9C+31yC+n8OHTMZcujwz8331/vohnTpk+OuT46/l0eGY3c+BoKAhtMi1ktZpiisElC9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QIYUL0E142aCJVIU+MMbKXrh8DKHcyISpUPPgcBLcaiUU4Qs51Niq+HggPuCMOjvAySqbY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D8GeVy/GhFUPw6U//AFQqc/7gap/2SdUsJ726G+x90SHPZiVIREceRG/H8DctaMUka58E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P/Akm1wAnyBDNCng6/tE1f8AoNwVcYNJhlwQanm9kCXDBrZRFsNd9yHrPiGNNKUyX6Q0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myOQIieS6b1CQRzXMS0+1GGZkn+tRxTiZ0d6jJmeh5Cw9DyHa7hpdpPTI77oa1knjJJ4C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k64BolvaZWpq3iXgk+lt5YHmS2P8A/cyEeq64C6z+b+G/mi6vYXW+yBY6aOT7ujGXU18/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9fy6PDLK2TH230KZdRDEjqNh5u2XGBmQ8kKbH4MYHQPJcMaNjRfjBFBq7HeaKdaaGikV4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RSQkOdeBW5Ql0yJNRJ9nkRNS/0JYaMB5slnt9jeCFXtZ/RUKbi1MaI/8AL44Tw/YI4Qapd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aepJIpynhilJb/Alluk5ISTQ/wDCOo/XwTnhKPgPENPnAkssrZjVpzcsx5J2XzOSilpao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FqZ2Na6WxaTRKcmItiFeknKO6QxSuSTMVWj7pkiYmGGMm6EeQmSriSpViHgthESafUShmG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zXpJWOm5qSs1aOVwavc8MUIcpxox4o1VD1EtMN4GjjaYZGalThkUlhPlCyYoytBSSnK/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8Dj7nyOv0MwdV9/j1r8YpbmXL+Rkueo8Gjh1WnnohYfPV69dXjqs+ejwy6tmk2pNKf65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mmwfpGquGPEIauD0FYxD1LhmQi1LhjWYe6G4NObRIjeKePBLTeQhFM8UuNRWVKnxggTnq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kuIU6fBA0ZVGF/MWBS1vbwZEOi2/oQyUuLW/8qcU9L7BDGUUPckWlPYKnnYzOIezIXA+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eh7h2hZHlf4JeseUJIJp9d6Kw8aoku2xHYlLJySmxa2KGG1khbsRL7KZKIXuXDAm2SjnQ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/g2nkGs7lKkli2RmdEsZJzUr+yE+4LIwOVtE1yv7NZ6j7D/MyNG2GNejI2LFWFstSpYS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juh1CweUZWpRkcW++Bhp5SEMrUdghvwu/H/7LyuTLl/C19fo6jyF+X26pLXJg+jDUpJi1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KuZPHTQWV/EIeX46I1+Pz1X26PAvDZh7YcJL8SW0llZwSp1nTODOYfg8M2g9sM5884ZhE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fgxvQUPHgpNocPHgTchCFfkI3idYHRxSpyuBES8W+Bo2rMm1/Q0MZBnEfszHUd/Y3geRZ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WN/4fvtzM9lCEMRJf4Zpdbj6qCXnPZmsqmdvBuQ0oqy+Uf8AVDnEh/gu6Wz4GTVrZYcZ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1jyyK6XZXgSw8E8CqZFL5H+mWXJEt4UyOeZpI6KQ9u+wpcVYhotyTWY+WDh3NchJLybA6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IC3WJkhos1GBosDWBMqXaayjU3eho15KJSDvN2qHO+A5TTi8oQ2AZ0ZvpPpmHs5wJLHN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TufjEqaV/wDr/d/A39v4X4TTpofkdX1nILHS3Cb2FYySut8A+T00Mlx00Fhc9Ef06IWXz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9kD40wwweZ4eBtIz5wyH6Hw1TKfX2wxo+JcPDIobv8DgHm+w4RUl+Dwy4YoaCHOotXUF2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ZlySW4VV1b6EGPrBotjhvA0mDO1KQ8kuP0Ubn8LaY/4Efp9z5r66IkbpKWtxRnk2E9xO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h2l6EcinifREtHTZAfyh4X9hG5eDNIHYkoJZpwQmtSsrQhqNcfZNmueJgkkys0ebbuMk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4BIqj+oo+Wwjy+sftwTlaMSp7y2Gs1lo9jmNtxIeRiNxIQvxs0NDwxYqzXsdNvAmNGLL5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laWOzHJK1GGIXIoUozm0n5ObVruNzb2Vo1Fac6MmcGxs/wD8CP8A5tfIwdfx/gPX9Y6v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Lh9bIfj0Q8vhmHWy5dND6HTQX5df765Ofx1y6ZBLLdEY2APuqnk0wXyNmhS4dPBe0JdP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kghdCAMO6Yibgp+CiWEWokkDlQz5GklFCKFyp14RcnU+SHY+RtykIMf8WhKev1khfPp8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XXvwyyaWj0ZB1aH7faJ8346IXRMTGhKQ1KFuXR7F+TY0PZChqU5QppLYbx7NLyLVOjD7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msmWtcE4lL7jUK8HxWoZBnJtlDxkVEdGfAuibLBCBm5YW5nwlUTgvIQnhYa8MeWAiks0C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I7fpG6Fa5nciV3vIr7pTyLSKS1DLpRTDT0FaWiLTHbaIw9B68l5QnNLTyPlT5E6zKiJWR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A020NdntoQsR5Dt2w8i0lP8A+mP/AK264oxdfvjqaC/R36/Af8DlwFjrLBbLoj6DTpBxN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R4MvC6PD6iPy/HXNz+F00Mupbsk/5sQgDyk6edBCVC6YhW7piJJnNMaoezGKZvTGjRBT+h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kxSySU3RU/IiJYxkYpWuHwMmml1Z5JYemTSXyIhB/wAv03cX97UzSvcX/fkSwtaxFZN87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Po0P2Z8n7DbohdV0Y0JWEkgv0Yy1YS6o9xzwFZmDnYymHhStc2ZeDUCpNUzDHNEmenzYu2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leC2mlDVjot/BO7inqRsyZRl2coezBxDT8ka2JC1zO5ToQ9bi0kif6DYpWmdxBLG1GBuG8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cBLl008DD0XiTHLgVEsYgbvIhNaOqGHNLwNVo5yjHdHscz0vGhsh7hYjthnzfk03UMTbT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coF1/IWOmh9c9cVyvsz59cPH+VIf4GnTD79dqqzhs56jwfR1XVkvPTQz8dT0k/DHZiJ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4GiTNOvAiSRT+hjGweA6yRT40G92KdaaFFjFu60MEorwUQuj8iuYirK1FCPGOCySLx4Ht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QiZLFeCgSB/xZ+w3Z+43655XuIIfnyQ2693oX22W4YmXQTh2fu9v4LohdYGF0LI9XRsSo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DUzURT2QiFhsSIWfAlIQjJwE4NUjuJgy35G2UaBp6Vq1KKevXJklpkXTWN3RIgS2WCVci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jNoRblcf4KkVyVvs1YNjYtapkR8rG8OHuFmFSyIjcngJRZa60GUI1K0YtEqcY0Yu1djD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LEdsMxjTTVEqSurU6oWSZVWa51wJqXVGHtZpMV//AKOi5OrwfY+rpGJsnW6+/wDprdXrw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/w6/P/DMPTMWfLpB2Pmf4Baeemho8/fTQ/EXSS7iFeGe6HHaDrwGq6tXgRgzHZoYgaDta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g0neLcaEkQ0doSTlFWmBIgaLXkRN76LHkZqVVuhVZ9dMDlOCXa5Ejk/rAzTw5KykW/wCRn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sDNBvcRdPuO646HBnMtT0nySCP8AfRf+MdEkosl3PqCqh4VYq1Vq8jTaVGFmaKwxv9fU0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PGRzTwTwxtsatsTLJ3glWsVh4ERJO4QSkZzFiZNzRjAWmDppecNShMzHA2olDm+3A8lU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+2TeKHspGqrNjUSqzY1Q9IcIxsPXVUzfVT5NP+iJyyoyh5nZ4GuRp3GUsjhkXGHdaE/i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KEtf/oL+3XILqfEF1v08MwfyfIM+XXXqyfEmLjpifd0yH0dLUFK9EZfu/R4Z/f76aH4rr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p93/AIUBJp1qwVSWqmQxYtxoZJ8DQbQuq14JA8Wx4JsKayFIbckJyF0teRSDXWBNJVKn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pbqXjkRpKtyHC6mtCRxbfyM/ZdxP0tf5QPDi9yCmiiJmLnI4YvvWzwyV5+/8F1QuhI90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7MWVoYqWol5OFyIhTX+wS04QqfkRNM/YaN3uVyIahPuuC1PAGlG/aGJKtZhi8wuGLmsNY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K3aJmJTwLRD0tMSIxq2MlFowxaLJo1uzXsVWwMrUq3g90avC1Q10Xgd/SP4YgN69lCeDn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/RkQ61Y0ZhaKyHyLSeWTWSsPKPlT5NL2yj9kYsjJqv8A85evqzkQi2UdcfK+z5nRGXn1t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tOX1ycvwLHTTyjDpm/hZ+OiUg04p9utofiupldqEjy2D8jcsRSMXZUT5KdrI3pSHataD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CbX4EKsuVomzSNCHGswiDSQ51FG4hEGin8HkHkmlsl/YuRHkcG1UFTd/Ix/Y/J+m3/wDCT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uZj8x7sqjhnuUvpnJSv4oXUw8j+BBu0tozKKS/VjqKQa2LhrrYhpGtBpZYBuIVTlcEOG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obFYhLKDiHkaGRKTwJaJeWdGJLZrITsfYVNkjK1FjwSjabW5tUBTC/wBjHUsQxfS2Fhqj0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inmBU6tOBU1FpxoRTWBgw6ttoa6HORFNLa2NGlirCime7KM/o0MTlOY1WRaTXEIfsBev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4J1f/wCEv/ZXgLqZJ3MW+iGfAl8sWOuXCeiPw/hZLz99c+Bp0+R0EZ+BdfTw6QUkknl3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BHti+EenBkkbkNjM/tbtZEmqMlaHd1s12h59G+a0E5actWjIocHktbwuz1FAqQznUVlk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5l0xGlV26fIzJK01ImhzWosgttCX/F9I/Wb/AM/hlzu8aGNFh7mUKNq8guGfT1emdu1M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Db8RX2JWSD/WwQi30dP9ojX+6/kwVNMC51SYuUkZBxdb8eCdCHGBpFKEnY2HkarBrDMH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5yhO9JUdIJVOGhi7tcCzVpIjuk5pzlH/AAG2a2GinkWRWlMReTKnMi7h/chXikiXh8iU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olcoyln5EO7aKeqHu7U4ZQnlZWoD3fMBrxM3uM/BoKIo9xrHfDF7xyjT8lpynHfQjaSSeu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9clyj5/X8r4MfV/NpdaIyXD+Ew/yDdP6t9WGIRp5PkdND8F0eDBw6NlMznZq6aTAKQys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jJeAnayJsBuVl3xDKbcRnL0ZOhcNEPQ1AzT1JaiCrIsIUKvLUQKQ5wxGnF1OCDTW55GL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cETy0wWRCxR/wiZdF/Ub/wAEuvxzvAB9IGLiIe5u3zI+ZqFwx9rhnhnYVT6IXRZuTA2YR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BpbQThUfqRXRP9AjlOVGH5IpB04ZH0hyNNxYNf2bnhAohZE8hlMpgX6MINMoebuQqOnNY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E8pKUujnI5WbtWPD3DRxScC+TDMT3YYs1acEXWTwyaZZzox1E1oO9JWA7cv2inlgPKnvaH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wK14lHd1UyhqHunOh7I8MVQynGhvxhipwlh5FSX9yEiSqdso798Db9Q1UQo2eGdwX7QY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/wCeD6vA19cnyMXXf9465uBdR/UxdHgy8Oup90uv0MwCPsR93TA19MBYXhdMxq6Syskv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fkSmS4M+SrT7BLpaaWS7aMpL8pJGVTFP2Jdms+RUIwrLUnI0pUucmA3kEpw5a4wtRUni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wRK8W68lWGhalFaDx6RbGP+Hxh+y36ro10+IWj2MfWCBlxnFmRrEFoaV/kM0a4ng9RtfV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Qoj2JVGKV+xNXr82BQVtSZ6CJIqZS1XBsUnki2lFK3k0lbc7HJcktq/6MnKowyK6LA6S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oeNCRG1IklUxPRhcMeeQapp7mppplD1mmZLjYaOKScXeQkeeRksN2F4OMM1q2wlFLTgW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iqlpw8EZSnDp4FlxWHIr+w1JWqljNKlqHlCc4pXKMHrm1lCZra4Cnm0K9GYnTPDO3wzP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imjeOx+Rk1KfWCP/AI4/+KjCRq2ansn/AAPrX31ND5Gf8D5PXQ4dMvAutq/eOuT4YsdM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l0eHYuhgahGaG8yEJSonArMaWfIozcFaakmyYV2EtGC27shbsXZ6kOQtJcrIzUIVeWpM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heVrBviZysIUpvB4aFqHcXIhqYreMZGaWV4CJsaGlp0jEsEIGiOnw34F97+a+o978P5r6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G5GVXeWRVVkf4Qu/U/Dcd3EaPpf0G7MS0l1jUmpEyQq1LJf4VdgeG5UTwPSx5VtjB8jjf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SiWppPA4abBMwYcYGE7Q6SbgdQ8GnhiKdTJoXJCSmkwyb6yFe6sMXhKwxdrNGqacZ3Nbo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zanI9NE6ZLJcBnYgzKw7nFJw8itkuyRmYtVTPlJ4eRLgjDyoNe55MrdJPlGbyt1lD1dq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VTDHTcWc8CktJy4KhmLbQ+ftD/WfH0KWafBiKtd0R/8AJBH/AMGHorJlJiqu38D7UhdT6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ddfIsdMx8jqs9Wrg06PrmYWeXT4Qs8umJq56ZIeOQ+xHXGXkVZYxkWcwYxqJtQNFa8iTZ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w7PUTZPQqdPUSGlNL7EJaSJ3wMTcrGVge0NytYQ4mZyyEpfpbLDVOdCSTWhNyDp/CZoa6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28MWe/D4Q/wCS+gt3xIQWUQ90aB3FlFXLYpxDNBl+7kjYrSQSKHKnwI23NtR+B6qLQnPw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qJYXjQcKnfeRwatGxO7CNXwKIrsPJFqOHuhpp0g0alEGGhp4YqfZLGagzGqJRsBZvNYYi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bYQolHeprQVxog7LUYPwyFqleME29WeRL7ng8icoy1NPEDSdmAkS32Cb1WDu1qVDc7VU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2K0RLnWcDv7Iw7pzk4pu+zLSa7q0Zhxi8sCxHa2HOkyp5RNV+woSzFrp2+BFTb2hD/cCE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/wAWPX8C6142za+j89VRn2L10BE31ng0DTpiuV9n3dHg/J99X+H2adH/AAC1c9MnB9nT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4ajq6fgwqMCNBjApUi0WPIk17LXkW1IXZ6kAS4U1yJk+KFTspMY+iFuZjTAzIdcock0S8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I+RYRsQbJ5gwIP4CMQQfHf8Agljct/gP+WDKcTLpBBmVG5Fk5RhrKNE9Gy5G1AbRzwJp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uCwRKxC7BU4dK+G5ApqIiTnSyx/gybux80UiSk5lGkkWiU8Wpj0VukiRURZSyROoEtXTD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m9QPA9UP/Zx6FGSsCaTWqcCjhyYiHlG02uxEpTQWO5amjlphi1XkwqehzkdlO6O67DRm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3PA6748Myb3g1uzldmfL4Z8rXY1qpcw8M7YzY1hb5cCuOYynkiU1omtUK+z5MpOdqFwn50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7DHc6/Zn/AAuYs86MrJf/AIBC/wDiXX7sWOmgvu389WG0RMlD8LrgMPTIL5X10crrPB9D+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zx1tHKMel1Bq56aeV99JdDw/f5ZEotZ18EUKLFaLGBSn1pY8kNzmHZ6iEcELPkSNC6Kv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KLcI76Cm2aL04Gac7h5XAkjDnKEY19mWKjf5EmlhzWGInhWohX/KZUPhfwJ+jb/wbwEf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sN/BIaohYrUMcrB/Q0JAk/AozwXH+DqKirD+xTAqcdxJRLHaOwjaAdyRRKlvb8ENPkWzE2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H4bAvlGG4lt4INoWCaNdMoWNKBPUm4sjLDUQ4Ca2G2pEUthao/YryiVYPRyJrVh4ZrVOT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RKXZgaS9FNDtbD4TgzW4oFZFIwxVOSkLUu6DRxsrGzGfiPgWCttfI1JXWQ1LhWpw8idb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XG6KbnCcrJlS/QaJl50GrS8rDF6vDwO1C2f4M4n7QvrUwNKIfoxUruyILf+qF/wDLkNLuz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Pm9GtZTY2nLW4xdM4v7dX8/4Zh6PB9Pr/AGuuvjraOV1vuRq56aOkjM7Mmv25FIXN4ZE4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7xjAySKeBd0SXKyIlwoV5CRqYlJR5C0pgcvcKxGa2unCJJ1m/wiMn34YrEQkvnJeKezEq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Yy6gPqaAqj9KF/ZsiCCP4/p8j/nF2F/YsI7v4LpUPVJ8GpC0f4SjCOIjTYxfIr0KNmqEU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LWJw9insQLd4eSDegZE0Rby/oWhDR/2Mrleq8kXAh6A51o0Us7WRSjIODWSQxpabf2NJi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FdtKO+i7PlEclLj+oEysm3KFrDlThiz2PDNEWnAtNX2PEunGTU3XYOvLAWLtJNQLK7WZRE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RbTSeo7Wyn3IlbLxkd7NXqhXyuSZUzocrKGpUu1drJrPcLg9ioemaGS6vOjKRqqnhmK+R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Z/lHE7DN766MjK+D2+2qIwO90TIw9BX/5L/53g04z1rwCRDZJdc07r7NTdujSaadoaSSL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Z+/oxdKjT2RdVn9adXnx1MuRj6aOV99bJGLpTlfQsOCE/FoiceXjAuWl6cChPfBc9Y9o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BZwQT9HAtpEXYVNi3yuERPvfhDSLWfIqoalT5FDRJ7I0kiMOx6NLwOpfaXhkyDiL+iYM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g9ivpD6EEfw+AfYkc384uzEiW32fwSIPb19jbLHyxmkpJSrQpm2TEqn8kZbHYyww5lCi8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b/BtKYRDFGmkGs/jYhHseRcKHZEpbmlqxlMKcYILRuJ/0jVSSUN2sQ1snrwMyzA3m+Ub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uq5FI8nh7J3tZlGeQ7LU4Z2PwxeDjBrVtheafB8ojk31b6ERJ1eAiVunGBq3uwHu6ewe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4w1HT0XgYUunVodNza12Kdx+ClWKw8MiK5sRNZ7hX2d8oTm891lGic+BCRj4ZW4e4W3At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3YKHGx/zQv/oeBEK2XXP6/gf2Oz/hfgXWAG9bl0RENl1+wYdPhCR418dUr5f46sLHTLl+D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8gxdP0mx+k3RGMu5EVOWdBU2M12cIjqy04GcjVp4eglNpOzII8YyKUrRjA6RJtXwJj9/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k5TVzhiCtq6fIqUj6FTKBthZRKaSl8hWTUJ04ElJT5LAmFNkEWn36MGKiBC7biR3dfSI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cH8sWF7P9/zwdl/BAn9p6roXSKOVjlJeli4lkSNKv2KGCWqvQlzq/wAinYidE1jh5GoCR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glJRRFSKCSpB4n0wxw0y5e/7HhZEtUSTL/QKL9AyvJuNTSwEhkQWUF9d8DS1HdExj5R3+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CSF8k/s4a5RtNqcmi0GdiDeKSqYs1ekjZstibRT2Z2VdmKseGhhpK0+CY/RCzVOcaC2OT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Ongn+wUh2wx6r5CSwrW4aVGiK1Q0mt/tDzOewxfNo3/UNXXo0rx7QpJtOc2jv8o/ewpJJ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E6aV/CBf/VPPro5X2Zcur+qb/fYlOr/Xjqhpr1lZNDTejHOucvYsdPhHy+mho5fX+pp0y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ZYOmf606lP1qFo/aQqrUo1EdEWSHfLThEEq7i4RDXbnXOBB4k44ChCyzoInbwwQTKVKxw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5stRiVdOA63qOnayQKnlWhUcewZLBbBJDDha5Ng50p4IU91OmTrwMBtZEN6Brsm3TINXc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u6+l/CUXUIP5xfLE/Y1I/k0dt4sc7quhIsH+zHNlLS0vBNG9nMPuYUhqMoRpG8y1/skz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2vHoScjw/tuQjNwCenplEuJVr+wklbuoOJpKMolpSUGoF2euBxe57MkZW6HZKLRmsXGD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IaETdmwzU0JdbfBgZpvayXDE/wAAM12c5PTSUPM7MoeJdrdC9ZdrI8bfk30zjUoqmz0N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mbxay2M0rVh2ytwrVX3ZG0V3kZ79mfP2h3376oeLvuslZb8BZ2mODEafTG0+RE949ocSz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WDTafR4I5ceyItuw/JhVXo9H1S/8Aq08o+X1fzfwMzvMXTQ+zfXNdQj8H31pcNXMdz7n0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uadM/DFjp8j8MxdeHRo/eoaENUvyiKEksMqccnehcO+wTpJW+iGV67s4Qh4pwWpHAe5p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WFZfRaG508PCEfk1E1DhEvUhV4t8ZGaS9isYSK7CLQQIhdjs8jki8tSKxcBPJRGLDSUg5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RdtC7PFpdsidomq+xNxNPbgs/hCHrL1B+6ajEEfweAKLzPjohdCCQ7EZG+EyVaCTQ3wK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0nk0pIK0ZbzzwU43Iaoyoyialw78Di4qQzbRJhZRKWVIFGeB4/wmnCGsiVtBaz0wyo5d8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gsX6IXVGklCWn6WN2Up7MmHiQ6tTtK0I1HxH9kXT3fK8HZWPn8M1c2nKwPPkoDtS9k5Qu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qaFfJlHo+TOcmdSKX0yjOx2yLfDdZQ1W8arKPlXayd890Lf5MOcd1gx3fDHiMdnga012Z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nVEVPyiEWnfDHsfIV/tm7+Ts4h+mawa3fgVW8f/Wwuzrg7Jsx9beK+2LHTQ/L99cHJn1P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xfPR0UlsnMsMwdSw+TTp9j8Cx0yXn66mrgWOjw8pJay2pdSdYfJGnHJ8ZM1Msf0Q0K2V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If4AfCI57cysIacxu4Ih9A4RD3nRrhCtOL1wylwi3wLyzVvgZEhPdGJytBopI4YoSyhT5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HgYznBkpxPoTLaFasYk8XoUdNTWhJ1TlY5IXWE6ZwNLRUOGZJSrwx6OR2IPoUkMnegf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F7OJHfX0dELoUzBoopcr6GpG2rhCM5W7T/BtpJIpylQjvMLX+xvcnj93HBIkN1xsLBvK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hKLprD6BhXDyi4kgNTBOUYFRtuTRTQ3mHhiwyIlJ/HRCY4n0diSkmevyCwKfoWdg7MXnl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eUJbDUZIS5aJwzG5OGUqy+GUmqG4fY5tidDu7VaNXNW7Q3q6dUHm1vQyl1eA6sHf4D3dd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mu+g6ez+DtjtoxLT5E1HwxW9/sif6Hguw/Ppkw/pP8As7txrqhDknK3F+7D2+BK4St2p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9P1MX1y/gT+hC/kDLF9f366/PMfRmPH0ms+VUxRp+tOufh/jrn4YsdM3w/wCCq4P0ggh4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eSptnZ45HzJNSwO9abnDzgYnvMPge0MXnKwjWAy4I0T6NEMheXKHwhXM2uGNScWrd6ZEZ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ocq15IaRoc1qMmiSJSnyOLUmcOxskh5RCbHinjwKEl0seSTHVpkU3TfZkOrTIiOLlTh8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4ZCSWLZxklMmmFkR4fOhT6VPo/XW79Wh6g0eYVlnbu+OiF1vikkvJp/gYkrAbkn7DwWr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p/vccqPZi+hZ2lGpKsmAU0SH9jdeGQbZQO5FMNwzJnYx25TF7MqyuxVrSsCKcmnBMTHD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IQwmSSMUTjU7yh7FQJQ7WzE1h6Zw1Aj5eI0PRNuocoWau8MWIV7Gaoq8hVMU4dFHi22g6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kY7fTIvd8GH+kx1+oZG1vgiHVttBep0eH0C2+GU6zGjyj6e0aT8nfHciO3bRmsfL8GVFz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lb4ZOnSPW412bP8C642f/ADo+n+B+Mw6aCxz+PWg0dodfx62hquX1+T+GYuOjwLDjZJdN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GRZP9165OXRH1Pr+13Fp/WGLHQsKdMaTI9GIVrs8YyRHKhLHIz1pucPIrT3mtkTii+dB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lsJ/ApQ1PDHLutbGpOi3avUQ7Ilu0MnaCaKfsINOawNHdGcZGmSL8DaTL0UqtyFHQQuwm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mgycF0WcEVsXgowiuUZv7kNZLq8DTSJjHoqCbzwY28VWhC6UcUJaRXloqIOx/K7Fr3Yv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+kkncWyjGQqhc6kWiXsYvMuP8G3rDZT8GtGWD53LZmpWUStSV8EUmk8DjYcZLzpECQra48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0JloNMm8MUPOTJdpJUm5pIKyahheQ7h+x6PqukifU0NYImXVQsoIXQJtU7Ffc7ggtH4O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uGjOxXIs1kwxYetWxrC3wyyrZWOyp4hi7emcV2Z2VdmLZewsQgWGkG6yC1Wezyj0fKM9+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vU66HxPpjzHwzDUaexfrEtcT6G3XsEZJ7PKJ1kjb/Ga/sj623CElOv8A5UaeJj6aGr9Y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t1z8C6uvBmPpoLPl99EfU2YulGdus8C/Pq8+H31SjWCnx1z8dEWXvAYS/ZBpsJH2ngaRS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dXmWxyaebl0+RNk11senMzlWJhW+W7EMjSfwJG2ki8Blyi9RiVNXa5FsWd0K9+hB/MDV2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6yZDZBtKIdiUd48lIoahZ8ibBIsNTUZp2hMqClatDZN4U6YIElTTteBGOUPsZBZPBUeI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xq8seGPr58Mt6iDNMYtmU9kHxIY4fRm/hPCndBcdBAujIvBbXRNSVV7r/bElOctHnYm2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a2fG5NQ/XNDaRag08GB4nhkMEbvBKWmOGJp2w08DehrkadMGhRKnFY0Gk4hJV/0SSawkj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kuiGyOZPYRnEyakvxo8jtUJ4ej8/wQY+lXzC+kGeV7oWVTsS1kUu5iK3WjSUROryIaUwc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fCnKyL7jK2H00eTNYbPJpV9mdsrYjwunkymsPk7r+0fT2hYnPdZO/yuTv8o9O5jFdtGds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+sipz8oaqo/DGydZWhO0vfUoOr1O2hFz86jslo7aMQ3gH/8vyjB00NuXV4PyOuEHzOu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1y/tgXR8QXydHgSvy6tX8fnrm4/PRDGQlbZCczDXXA3E2Pa/kYxCPZ4H21WEIJP7Mod3U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oNXkQzKL1scnMV6WJNRvlCg4PyoYUOpeGRK0W+MjNZWrtcislZEaiadLJClO4uEqw7FGe4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Q5QKE0efAmUzRU/IouOL8YMiK3jGSUMlC0Mk6ucoewIfOhf7OGIk3N6kpqkh7hEck3h8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2HwSyU41Uoc0+NrIXiXdakDPVLu0R1HdWhIx2S9NOOib8fkfULpdhp8DfYkbgrVHdDhsoI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I1LRmf8AeSUcBrT+i7qsRkfAlq87lFYR5IOyHGCGGIefJqUM2QcLIwJwkTtAtUuyGOrA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UgVaBpaFpCSh+y8A6vObko592286EA1thLT89HGxjwLWVtT/ABTsqNyLpWt0SX5C7WP13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D7qHGA6cv0NJd1lES78kaqfJZMr9ND9PkzHyWULC176oa8xhrJ3z2D3B9/Q747o3mp9GO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xTpfZ5QuTS9o3T5RG0L6HdP0/wADprPyNM0dkezwZO4jalTi3cbBLViklOf/AImH8mLHT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onXNco1c9dPEw65rh1z4Cx1fd0ymXHro56If0ffRpNNPDIzpIlCXR7GXWgy90h6uv4EA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meFXKGQ7FLvkOUQ9B5VhOlnnWxysZyrLpb5QlmnlqL2beeSqzVv7IFqbdrk5LXtCpC5p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fwDJdbjkXr/DRCQPyGxpVrAUJTVKzuMTi10vQQNtDl2uTGlTjgZy3nhjSMTlQ8ksySKX2H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+7KHleFPgbrtNLGJwXwwTZkoyhGPF2cPQyAUPk0JqQ7mPyh2od54DfFONB4IJxmjNzXJ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PXWGUENIVluTMsA/2zwSJNtDr/Bu6kWpciTbNLhhufkoJu1x8jsap+SLaxGI/Avyg5otS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Imi0mVuH+SDlXLh/tj2JrQWZaStwMkrBa5EGhKNINywt2CKdUbdtJZE83dnwQjS+EtvPQ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vx9Nr+d/EPdDSVjdDIHSlJ+SXJYom3I1F5hh/qR6LdXZk3Lu4vRjpTTsHlz6Hf5Q9/lHd6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VGzx3WDD2xeglHZ/DIh7vhmHt2eGdn6YrUZ+y2/Oo6v4Cx+wfsGHuvlCNX+oakWQiS32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/hfQV0f8Azcfwb+b+E/mFjpkMnC6u+L7Prp5X2auemQz4Our/WOv4Pz0Q8vx99cYrr7n0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htJSxHMY5NIF3yGdxo/IYl3HTvUYpkzlWLKW7tCInDVnk0PJ55FxZq3xkmlam3gipyvaE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RJSnjAyJrT7G4U898jTSQ55HBYRT/AlmfBjGpBKpvThCLfc+zyKhDSf1HISxeGNoPxOx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EKdMYHLE1K2COZ4ewbRbHjwbO9GUKEh9mJJ1Ph4NlYXZ6kpUi8TTEVidynWIVoxrQnC6e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JUJJx5EDHKG9OxErv9xf8BKMaC4WL4Gq+BOjFPA7ZWBE+1V7IgHCdRy1PXD/ANIFwRbf0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6wVP9bCgk07tclPVljwa0ldkZrJruQa1/ufJKJUsaf0d4WIbkmTYQ5hElSaIIwXCEEDw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w8WOYc7JKss65b+hIml8Lafk7HqIm1f68/n+C6PpEexLqL+mNQ5tlwiyqCuGqLsSnKXk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XnGgmj+g6GM5a6GL9tBUv0jGf6GP1DH4Z4FUrHbQeduzIyl7fg3S01Mjyl7Qvr2L9YsT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GTGfZT2HbU3Iv8h+eiYs2Rnn/u0I0e3XNwLLt/A+f1f5GHpox/YXT4n8HFt7wvvr9i6jw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Lq8vH56vPrrhftJ3t/SQJ2d0KksGmw9TuFVhBW+ImbDylKPFYZyHnkgVHl35FQ33dogT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bzyIyZPHJFpKnQQJrsxH2xkkrnchNhMoRN/9g2QjXDQ2lfJY2SQeHi9hgNFL7EHcfhEW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s2vgrpF64HZny8EtNKmlgViqc5XBFpoZLW5wxpEh4PPgTHSxjJLmKYikV64Ih5aa2WWra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UPHTGcoWQrbKHrUOUK3HKU7Wo3laXksiKJXaStDz8pqxLETH0PzRIdfqh6oMF0KTTbH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OBZviuNhnKS4MpT8GrIv7Exwis/6SjFVryKIcZJ+TGIRz8GtMo1f5NGoyOCiu/AlPYYf7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JqGBJZYh4LL1N+BRCCDw56Cg8S1aIpb8NB+05+fiBFSy5Tyz/AqkE1dNWnK/z+K6kUJJl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tDU7roGpVe8sojj5BWq5MJMJ3uPh7MXauxil4PAqqOGh8aQzFKp0eDtjs8FKx2Y/1M7Z7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h+mh3btbrInF/KN1co0jf0NafDG209k5fyhKFVfTFmNejTt8FKs7ED2GofsooheDFDGBN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BfIMXz11cjF0yH2dcDPl1Wv7x1fz/AIZg6VC+nWPfrq56IeeqV7nOvf6Ib9o0shMOPgQ2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sQ4HbpnJWZ265DFYy7V6iIb7u1yQJxDUvPJCnhb+xGRq3a5HhhO9BDT9NC3NozY21deA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pJWeRTULFikSglFhowp5ZhfkWJaSdc4Q8oWLfyEc2430HJWZVq9R47mnLdhO7CRpTFc9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zkVSC12EkstHmxMo9RyJXNLOMDtRDXKIhnDjQZkoJ/UFw0OcOdhNElTTx4KLUuHgUH5x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iQvkeib3VTLyoz2PGwlPFZingWVKU9xWjUSUXSJbIFEaRIt9YJclILRT8FhStHaGkrzN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h7/D/wBJxsdKZLB4M+D0HuUbCzLyo1Y0JJtqRzJNSp/JhSrgIg1wwdexLYMdyFqknj/D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cGuknV4YIlT/ABV0gSydURpoYZIq6vP2Uve1bf0JEyTbDpbz0X8XoIikTpR8sXJad1yJv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gPMoEzLC7WTRV3k73B5NN+zHdKwWsWC2+Gbr4Zo18MUql6Zo18Med401NN49ojz9oSw890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M47rBO9fTOfTP3ufsi3I0Z+9zuJRgeqKaalCWnRirAS+nBYptf8Akw/dRmOFemRbKeHA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+vyfwzH1+sWOmTj+H819mvnpoZPP46/q4MXTOLPqsrz99Vn9adX+euf6qJkpbCdgq5REy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bELSkRRqH3QrWRbp8j5TK3i9RQ33drkSTK3nkioi3nkW5SVu1yRJ9MnoAZFJKmbJastN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OaZ5KKNX4GlNo4JtXTwS3vDs9RCGV4fCKnGFL4FX3R9DqQVlfLYpurh4Y2qlCbqFjkYC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bFq1kSaHB8BNJLpWvIy4PV2ZF3C7Mhb0PsysOE65wRZYcotHlEJoHQlkwKdSHIbUyJUF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iqdeNy4jt/Y0wiLePYnDkUKv7ksIGt/kRqmqJhi6TUUeo2JJJJOHGpFMSMf2G1ST3uc/J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7LjYlwxN/GwscEcmhEPO3kSwHc/slNZlwmilY0FET4uBxOEbv9IJp4eSpHtV/g21ZQ8h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TbLiNbOOl9EtsOfh/AUgk4REulKg9v8HpD1utDK2eWsqKZ7x/QmVGYfLeSIH1VjxgvAy/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XWGKrIYY3fbRjSVuZYHOi6DKu80P21FeKVydlFpqjtomtTjweReXZme62Zlb/ZEq/wCws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l/KMOfgJReOMC719CVVdmK6XpnfP2Zf5MftdNxMihrQl7H8dVZCL8ow/8a3tVHyOTXeGR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+DKMnsNMIDQrGDIt/gv1/Exj6/hXXAX06vF362hZ8+rLwzB0s38Fn7++qy/WOv8Af464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4ChoGOR2ZQiFJPsyPEy4lEYxayhcL1eSNOZWvKyJAbu1yxUaHNqfJDmVv7HpM1OqZCsx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4p9DlP2aE4sv5QjVmqzyaIRY0nD3aFEqVD7bCQNip+Rqnc4d6D1mVu1Y4ypRLku2pEVv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hUVj6ESnthayZSKr/oS4eSpiSwRVdnqSaWHLyQl4CsEoecaCdN1dnZJjL2jNop8oTaeF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9Eqlih34aEJqFcDbV1K7cCSRRY86DLgIXy2JcpFpflCoCS8ciibil40IENSrtDlWJz6EX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dhMesrQucjYvXYSyxsZRDCmzp70IikO7/ALG2gy718ku7cMPIrVJoxguIIRoJnwHyOph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4YlFLb/wblSXGVtdjMA1+6ksShE4n8MlUErQqUGJdL6UZ+kiyvb+0v4NSmhe/L7xoSyG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lZfwaPBW/1ERQ7DpTI6JE+xCJNRHdC5SaU5gzsTlZFecIM0qbMWbRhh7dtB051PKwPf0D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fssi0fssitfqB43XyjK3+zTfvqd890d890L9aPPkx2+j4+jH9M1afpinn7R3+ekbehPK1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wO6oQtdXrNoqkk7f+G2HsPpYS7ugqn7TftD9dwUCxJ+7K/Jva4sihtEuLF8YxdXr+sdX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n/DMfR5H3fbrk+QsdMT5HX9vPVZ8/jrr5/HX9fuGoKf7Bq1uaPJK0ocO1RCsrlQuySSV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Vkn2ZEe4kVncWsOW/YIicNO3T5IKWrf2OSVNvKI0x8BbRSVqJvNUG5MlsGXDidnkiVnl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lWOnJOUUTWnnwQirSz5IZTV40wOU7mgq8Zo2siozks8i5VIv6Mt4L1lZRIRpdhQ1XLt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5w+BIaNCp+RqRKnwa+XsjABDuwyot+4aawnBiKlw8Ci2iF2ZCeno8jSsON5pks3g9Joai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mvTIHgtryZEIcT/ZKuS1P+xpWbv/AGRCLT7PgnrsCePkSgRX5YIDaSmn4ZXHDvTJmpet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5E6S3a0r4KYzX9NhJG0PD1oTf0WatKKmCU5/0sdnDJEhyx/hO63LkRyIk1c/JCVmLI5l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obDLtxLH0ouUMk/7sn/F/VeztcyIIEvIjOlDU9mKqcU9bNUK8j338aEJw7D5YW0eYtj0M0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VjDGonDKlG0+SInQhE1lbMSjJ9jJh3f4Nb8lgWjKMOUNKZ+ByHf5Q9ZtbC0szqjvnujN/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5Rj+zD2+jRIa/wCMa0jwzDf7Gpc3zqYX5R8T6KdP0xL9164amgpTo0grNXRJpLGsi0r+S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rsHMMz/pVwdmh8mIHd4Msr0p/ggPmI0rlciZKSNky1y+uUWfX6psxdHgwR3e31+gXTRyj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p89fy6/KhqobiXyHFOnGosxVTwKOyehCnqlkYYrQroLJE96YlOV3nGdyI0UNtZE2Ikwl3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nA5JVOqIEwxSxK1MS2q/Q4Nh9hVDhmsMrN6jZR8FjnT13WRpEhzTz4K7As+Raf4Y9DJN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khEunFMhoi/GC5Zz7TK0FdKFWie+59nkiJYLIhwiU64wyG0k1jKFMJOeArTw1DtqQ90Zx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scapDwngSRsEKvIwaryqyNRHzWKhzaoSia9O6KaJrKsUhErxgbRIV2GHsAJmo/RMmjgWS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c2ie16EMIksZWCXKS3KalWhW45xlDapXGcoRp8ynW/kkUUd/9KMUjUTTiZa+H/o4q/kK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LCnKvQiE7FMkZzjz+5EwpUi0yYAOPDwbaTWhYicqELY+iyb/AMnhTQPu++rQ8uKItpu/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eUZdm5Q112yx+VoLXClZlPUaMooWyemGLKjwKS/SNZed0XCn0MrdbM3SfkKVTS3YGwzvgw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6Cq8t0KwJJ2GQs0YrwxDU/Aw/wAow9u6FXbuhejF4+hVP6j9hjVR8M1/vI7ff5O8+UYu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jejNRDMDgS+z2Jo0GhDpi/8AHgVwGaoUxIyeA3iME37Wj5fz/pEc0d/2bguLK8BIBtSh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HR4NTqfSvvrdrlfZq564cHTQ0frPVdX6LYeMuH3G5lN7MSrFmBxOuChUJO3ejOlAjcfBl6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TUjO7XmnkQyXDKOTO5YsJkXDEXTTURpOwcpsOho9Aqs1a+yUiVPA5Vv8kNLLR58FIkUu+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93PkRYMYYxcCnY5bppehDmjyeAo4khdhyq2wxessObzivRiTyaKDI+5xoVLwWtMSpGjg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Uhm4eq9WQaKdLWCYcFLGNRkoGwc5E5uOHoJzSSViiKVS0p5O1IfOhD0erHGjSd8inA5KY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1cu9EFuYimS2ahZouJDlKS9GXs3WtPA3YXwPBTSRwxxVO2p5+SxUI0yJCecYX9DzUSdP6E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rJaRpw3cjh62HNlpoVJBWGL2J4aClKAm8WjiApA8gjcWeM3PLen8X/eIL7B8D+FdylV7n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pKFetVWBIZSxNNY0Oa6NCcqmkFmEw7LPQes13RrftGVsElC3UxPRYBSsgmHVtmY7fRXcr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l6QydcDqdO+hMrr6Pj6F6NDFfDFt8H63Qr53MX8rDIjt9Hb4Yv3cV2NdY6RZDQkVdMDh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WggbiE0lHokwPLOaXplS2mYYU/RNu4MObrkaMoZt7L8mHWxS2RfHV/h1eBh00MfC+umo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1x/1g+H+w0KnaryRwN5VIzUmFlEzifDoXcaoRU4LFMiFJ0oIipbsQzhJfYyGoajcdpvD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3Xjgo9CNKILpnTUR2xarySmk8DbEnnuNOEaHT8EtNDRYvcSzzOchEmGknUbHSx2Y6ptYH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Hs8oSR7KVDAdbXBCzYv8jLkQ8/0GkY1MU9BKAOz+wq+yzgteK+VgmZojNiaUW05Eqklw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RYYc60/YkvElGAqBYzkRHUw6Z2RPKwKxR3tYEywVYsRFv/Qm0+CNLEk5RXHbJI3Czb4I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XKMq/gVbfCeqLpm2sSpP8hZEqnlCXsOUJpxsa+C1Kld/7G1DRkklCx5bhcrZRlChtS0NA1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Uc87DLu66UoYmxIoEuw/5Os829v8apMttD4lfj+E37vgJXA9MQQVcsqzvZ8gVzWhs8kXm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6D31srIsQ2GGLNo7MwGstq9g97X3DTY9oy0WrodysrZiy0BPtU5ETm3bUxATTIBP2+RR9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Kq+hOJWPoxXwz9hif/GN4Z+zv9E/9Qonb66R/wAYiROiwR0yhj2EunTFZAm2loFN4HuJ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Ra611PCH2bCDuwZoPQgflHJAUC6Hjiy/TO2cCdhi2xtGfM/HV58rq/l/D/hFEbdHkZePz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6aMT9uw6W5H7CSqdq/IpIxs7IvrLaSE1TrH+EUtqh1zFCwLN6rDExm+GCDKXCmIo6nQV5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+yLImB2SmgNKY7A3oFKloGmSkUuA2nCe+GNZEU83sS00r0Lva9kUw5vDIU4tW+6IWSK0I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lDhJwJk+ws3uNTkZ0sRhvWxDtfhjcB0eHAxReDsbXmuLGobReRLtE8H6GjK3FAV9PRkh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3ocHLuhFOBRpaGyjTm0NpaU/TYnSSSdKKA8GKYovojhkxaS4eSnFwWvk1rUpUJDzTJemD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jksGyRJ413EleGqLJ6EuvkggjlWg0yu/R/0XE8Hks1ThtMGSWGhVeLx/g7oSo0Es/dY2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5E4F5YLgibBfiG3gvESjSjVSG/8AITvQIggY3jhA7VT+H/v8O0KfoNh9EQLdFyJNOZeY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zKtWDSXbdEWpXlF9gTdq3Zia0tsxws+WjEu+4a7mqMy7MZFfZ8ouqb0x5LgBymltqR6O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2XsTkha8phGOzHt8MnR+mPb4Zk13+zv8AIqTE65P1IqGjkeT7/g+la7QvHo0d72fxXXHoY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U6Ir1TI1L1ulemKoQbqxWS8kkIWrbjEtNUKhCX3Nf1p1eP7o+r8LqPBjwdND+3300Zf9D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+TO2k8jJqETLKsqxWpSYnS9dnaGuSkFxTpTL5ioaKcGg4pa6MXGTDpRKjQW1OpWGKS3CG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0YtKmekWM7FYmOFEyN6aMgin+CUZRNLAmuqEZyMUxq1E6aSJeL1HWasLYcNvgNipIp4Vo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JVN5XAnfjsxBRYQgoKecaCWTeK0wJpNLOCk9a7MhUh4PNDa+IVhakpfeDskl2HasRm7x/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9Q4ZCxxl2Y0PiVTWj1EkeJULRQatqs7nAXcZKLfdZIsoh91oSj3MWQegni1oJF0rtCgV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WudhGd4/diWlsXb+hGawdlgeEJbaxFPAsMrI3bU6jkWnn5scNYryNOGmTTWpLNlk1kooX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0NIGwVcLArcSydiYOQ5El7hA+4gYaH7Snhn+V/n8K94mY7CQ8o1ENwJqaf2E6Epynlkn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bN4Zgcryh32SaVSMMVOE/DMOv6CrKluhac5u0ZzfdERh0dES2cDE4KlPuLPS+R4WTmrlE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WZDuF8Mt/TEp52Hla/Znv3Q8T8oS2a8EUKaj0xDP3t1jYQ+uMGgFJfx0LEGOoYiEL+VF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xsI3JL0atDGsQdln5yRsiTVmPyP5V8LJsI4sdoCZINuLUGPpl4MuXR4/hbL39iHhn77s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amD0amOaus08mdRYR8ViGJhyw0djFc1C3EkQ6UyOdVa2ITSUaCA22GJSSaIKp4GIjGGZ8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A4N6ZUnkscjhGHwMzT0Y8w6P8CchBD7DzRhQJcjOtiDbjtciVWJUJ1GkxLkcIjWSw0hF8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umJd2qtqTZTrvZEgfRBRbCS+R6yVkbbIe7YcppbleiLRcYyr0VXHCisdP4EbQa5DWOgCT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S47oSVxKFi1qNrepzy2FFlFPBKzJJeBxYrspkOlJ40Q0l9LIjZJ34GIcu9fJFG9VMeCt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VofI21EoiXXyJKdQbPgkkndw8bkLkqa0Nu5zJwUaXyLRlmQavBCi8k8f4YSkiaOC9lN2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ERGhAsG4ld4+EPqF17NMoWJ+Ejqk8Znf4L/01Hg8OgoI58jhTOIB1RSocGl7ZRkNKc1hm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D3Q7yp4Fa2HDnsyNFWaMPu9Hd091gdOX7QsJ7+rQywW+wiA6PdDZiSB6GEYbQIULJ73VgW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7I8/Yr1nuiLb+UPH8ef4adI64UXy/hoVQkPUxGPpXQv4sj+UlgT6kmRCAgFpNemUaXdW/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qwmKRvg+x9GYLh9dc/HR4P2O6FlUnCrCIs7LBDp2FaoXBpajzottaoVIJZwLxKsq0JPJ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0KuoaZD5AhBaM1RFVNaDDG2GRwNA4Yp1oOMn6ZCrOy+ysTD4GGl6Ma5FHjwSxOFbNxR70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oiyt/wACi6hg6aJaP2SSS3ixJhr4ESyG7hDKLG8mYLLusjdwd/6F3eOGKnDSS85GtCFu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GgyzpPgu2iLhjSpD8iZqELsEymVnNrI5p3rYd3k/qBo0psMUFiOMMdHGWaYyEzd/7Ich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xPHaptYR2R7WBGi7ZRKPgXoSKSJ0XBkNTwJWcQ8f4Sl1NaCTK9H+0Ugltf6EzVH7sNuk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xoXVyjSyyOqY3LLfZyQ3lJrUTTbJFZNDhQ3Bq28NfkySki1WfQnLjXoWDo7wOFC9V0X0P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rqsq3Q9zVbx/w1LxEa1I27jHhap/A8EcsOMfuBZhWnI9Huc3wLYFrK9mSkHu15RnsFjP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Cr2Kd3wQNSh/weOlNsgLhwaeUXVG6FJaEt5WGmfdzEfZckJp9/s754yazpuh7/RQXVg0h9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4aCpdLMELHQv/AGPqpdIWpkTrDG07ibuQnDK+jZJ+clc/kn4Zln2o/kXx6CE+T6n11y8O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ILLgMt1MLvcdbpPY5RNZw8XQhEsmKKS1TWjaQdhk06w/siDSyhSQxxZM2FU7g0zC7ogh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VgYoBxaUnWg4yfpi0qlWvscNFwG6FL1GsZOjx4FFuYppQoE6UEyd28YE251QyATpSDbJV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zrYTfuXHkRIHN68ITxHqOC64xyMugnSmTQRgJpS1w7JLtFqzSHc0C4Ba7MeXXORichXrY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2hxgOMkJPDwQxg3hkbVD5K1KEEPs0Fsm+43iHqxDui9MEM5L+jLiwJ6PgtSSqMUxQPCs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pzjDe/8AZZp2SzwOo8o+NyGkacqHkcNVavP+ilPKVGpUVI1/0hqByu/9lquT/ssU/IeU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PDUkSZd4/wCjItAhdjnBKFcix/Rw6tOyzezlWNNpQI1OTCUctyKPeD5hfIl9ZlRuivf/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XxXvEJD6WsWdolNujR/ggWmUymP3cythsbwypHDe0L0yctMMi/poay7ZlHN90ZWwzi+zOK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/DTpSO6hfEQgwKHuifhdxCt7ErflMZKlD3Yk1kT3e6yPefKFv8rBh0fVfxXRqTD/ghmLN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8BJtAWhHRs3NYlRgpuhzPZU/wVSI5H2WUr4JEuRcaLenWNz+zIhlzjCAI2P8AQyL5Rp1Ma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jwQ7Y+wpWaa/2MJouMqiCZUqEPfArGZaC8EE/hmx7K0yijjpTKVmEUQxpQjhpi5QtLKy+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UPIOjx4LlJjSmN2CkVEpzu2nAytWrA9QbEjQcFgGmZKfoYLhww1Y1TOe7QSksu1epUbK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R6kKYmuBU3LF6YwhNKpUMF01cPDESCVL7Dpq1nujE3hPAlmlVihtVS1OmNI4Ob14ISlEa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ZGiwp34DiaTfZpsTpVnSngRTqmaZCQNPGRtmUFLPnUhpNxZ5G6KWlpKEsaY5LImNyjNi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wg1PH9El0u3GxNRPApWUcfAoJVN6CXlEY+CiysNDBKHP7Q2imk+Bh5xWP8LwQjQk0IeNj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5LtVWf9ERsoI1/sUrTEbSONmVjDLZ66DhGoTagZMaT6Egrcanv04+g0RNL2R24dfPVeyjz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VEFLKbRlD8E5Ro5TWGYdWnDMWkOMo5pOgrxfZm6aHsyk7/oNXL9ozKh5Fsyvo5j3KGQ7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0n9AkWn7R8iEIFjlQ90T1m4ewkai0OBObz9j990KnOm6MejGuiIF/A/4ofRl6GIeOhY/g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SiOjERMs0GMZgxUyNZ9Bqc2H76huUIeT+yAVzRY+RRpt6piRSaPRMi5CsARxR3a1ENpW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A+RllSdO0JTsHmitC8KEVIa5EMYoMyE6XsIbCp2Om2LVmJHCShUWKuRkmU1oMMnroxmjJY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0JlepBJhTwUbDrghVZS+xIJ24YWhOylfCnlm42lI0Fxd2XGRlpVtOCnVjCFgleHegzEyt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o0S3NaLaMb06sh5ijdkdrBcE1V4FYYovIqXfcZE7FLwY2vJUyEo1yoQ1QL0FGSXNoTYs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XkccHwYpwIbepAc6VDCphd1qdhtd1k1AlZDY84a0clUxTSi6e5w8kJV4akowhpob0vcSV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x0b8EomrvYyewPuhLOqdb1Mw/MLVk8nyudTuaa2Npte4uJJU6jahxiHn/S1ZPJIQbxl/2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9EihFQkUa4c4/wAGqiJ5ENtfGFvkq/SFqOtzKYhjbeEYyP2Ivs30oOjTafoXfZ7LqwdhE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RDE13d/I+6nuhWtEo7ND2Zi3Pch91PdGVoC7O6cMcLv+B1MqHuh3m+6Io4qY9LeW2grS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lP+XhjWEaY4HBRiTTT7oRkMZCd0TsciE7qVBQ+/2ZW/GR7/KN/wBdWNWLJoQPpqPpH8Gjp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/9TGPQpK6vBAOzJGg+jASMOkvcTkGzgmAt4B9GpWI2vKGXxFWVoWwWmn0Y1Go+wRmSZ7m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O8raRdq0qdMSGcV+oKL/AuPVhXsb8LFQz7Ng1YDFKY0sjzoWGWg1WtkMqmngZA9sM1B2X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MLpzrwxQrB7BNypNnQ6qOizjUQe6+hMYs7PIlcUco+gpnuuzOxS4Xw0Y90FgIU14UsEa0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wHqTWx3oyEclBGVb2MHkeks6/ucphlYYkvC116wTsGeGJZo6iSGlkw82OVWul6CQttAp/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bG7xYUXKjWLQkiDGME4kI0O1Sb2eRwghJZp6DPFh3EjSLsan/TkRbVRyiWU1MPK5NVhxh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VyKT+hQoSyvTwW2S4FO78En+CTkJeGWeZYuCBE5bgX6ElkKYCBKstBZY6qF/RKpRzZ/oM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S523lWaNMs3ZVBP8AWS8HDJIhOSv2CBEimv6HptJXH+DxqEvsJGHmGSfw0i90P6PwUfTl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9GrlSt0ZThzUQz2VkfZvaJ4TInuvZlT+kd08oytliy03hip1b4Fi1yROim+OhKh75fME1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MO+0+GNsKhpDL8IQs9CEShvUjok3EEsnDyfP2Z790Tc/KMK+OqdDXouj6P8AghDNCH0K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7CpIRHSA2TPRK89E6iVkR/BZMyz2F7Sk2tuBMnfoNydZx4Yupo+Q4RwsrKh5NFRyiAW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Z+xQSnkVfAkrAuw2UF0FgUpo/JeNVpY20PJYCmp2Oksq0EA44ZTZ0fZClSoxQmcXdwyMP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0f9wTnUk5pohVOCzNaiSwn9RiVO6ER3Tv8MaLQrUsN2CbDPDEkYgQ73bTgQZwsIaycJeC0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ZWPJg2hkhGXkJYmJVlUyMz4PsGiStpWiLTW5TyWqPTUiQxLfKFJrKPQTWRQhYIqKlw8k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znBtHDzaHan9OCzpcDpWfjQ0KPRjSK08jMsZRr/ZBnXMctzOI/lCV1PtDwtHsVtf3E4y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6hRoJVK8EoIkrAknbpgecijkSn7W49K9askIm51Kq3yQnW1rt5IJ6hH9hGCcZ/0o0ZIV2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cw5WhTbk5jArNaGjgWPLUV2uQkFFtPDYRafTIr0j7J977H+9NQZmRZcgobubjsJeRoOHq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uR2ZSwbboXdJOwnVNPsxU93waymuBbSmE7C2V9mdlXY1h1JAjZjR5oEnYGTWT4JNjlv8D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yMroY8CRba0cm6F7j3IwVTQn+skz+2Pf5Qnr8on9Rh1Tk1H/JCCV9FZMfSyGPQQv/PJ0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V1gxGgnVWf4wCWrI2L2ChZqS2hlFg8cjMxd/hiqtbQjaUdtRo6uEJSnayVzKrCdJ/KMQv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As0KKQSthrHOsjVK41sQ7pkIisYZXZqn2QpUrLFCZ3mvDGsY3YKJh/AhJluuROel/RCI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+SimxaLN19BVkw7ViaFmFbciSTDnkbiDTX+Rvhvlk0Gw7PQjCPClFN7leGMsQGhavL0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Cz3WLFodLVkSMosJMDVtaKLSdhqJU+6JSy8OBmOKdmXJJIWzcmVmPCsi2FHJLhU9cEOZ5e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u8NBGm4fsdMT3oIn3WlrBKNNyW6Emtl4/olUxTSiFXCp5KsqSOGSazvXyQ0nDmHqMzQi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MQ8/6NOJJ1sZaSs/6Sh05rUdDphJRUNSsncHoRXGkcMhtTvH/AEUOS0plE9WF/RDBVSv6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O61lX/pKu2hlQIvRHui2btrU/AmVG3t8C5MLiMiWRllWj2L5/4NBqRi1d4+CejiloSanF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80juiW9FAjLUumJoJKtTwLs4bMVa+RvKjuhzoSboWsPyJ0mOzIH0Jxf8A0Kn2T+Q0NEdyc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GfQrzv5/wPAhmLE+sUt0axuH9DwhZmsoVvf7Pn7Ld/sWtyN38o0/ox2+hdLJ6xPVroWA7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1yF/4yZLwRfwPRQkJdExoXUvokPiM0QXMumDkbPORQgJoOFalbFHnwKnlDU/gbJyFetj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p9kDgiHK1QtDWHkZG2NBoNVjDGTjVuJkCRpQ/mf9LFrD3IYodDyN2Y8DpnDrDIVqC17j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cfRkYRWcDikQ6fbYggunOMvUbyDeW7IRJubeeSU5FXJE1Q8WixRLkklkxlWPLxJWvJnv9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XCzOUISFR7NiGSw7ol7WbS3dmjlnseSIQJY1la4IJX5ImoNLVhpHhNMRFUwqdiZk0LVW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xHwG3VBGgRCzitbEju92IVbR2UQafgTFI5ETEwqsUkoruTX7ihOnSqMUxLjwrNikLT54G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OW9ljwiqeULnVHKJaUpLsRCeOy42JXCeBaDh+vgpusspSxcEHBwStFpNv+jlJ6hqStqRj4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aHGP8E3UqDWgiqp7f4ZhT9li0uyh2Z9lkUwgal5/sVKaT/WSGGkZeaZDCkKhUlKMq2mGI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psuEsY6JR7EJFMWTZGOFIpyv32RNTjkOdCWBZcvDHCza70L2JmUKZTmnTJSdzbwQ9E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lTjsyinHclquSHa2EDNiYyajypiW7S9oggmk39ojyrkuY7iLDL1pY8ooY41E5HKet8lEoq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0UrM2ZXZ7R7faHa3j2K9Z+z27o0n6P2URHb6JFY1kqYnPSf4iMA3ZktGZixbdQhf+M7li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R0ge0ak6NdKx29WDIkfpdui2wivkdOFV+xZq4dOthpKvdUKOOrXgZxngcjcrXValLUVo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4q5G0lIOLyaoUME6I51WpS8rYoTnaSHlDExR9xxV0G6atEaUnscjWcF68DWVHoQsTVma2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Rn4BIxKwnylWliSmHRB9NiJZcO7C0BonKyMXjDvRCRM4e4yknPJWZBWasPMFLduJuESd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6FT7oce3316wPZjgytTLTWH4EKeSFZWo2syTzgvPtTI29ayN5wkmlKtZIfwv8EVhDfZk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2MXYMWLJaKWPJRMO19moqHDIao8PD5G01UQu61LZi+UbFC/6GdRqitBwwP40JZZs1wJNU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oppqkajap9hZIpqO9lmdRopJHVYzJJZC2cjVUo0MUnUaWRf/AGNLSjkx/tGY3hJwrlOp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Ik/UjVm02nOCnZ6YpcpNK/w2oknT+iGIrc7PB28yGlIaaIQ27RJi00lZFCBywUpYlELI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30FMlS8vlT+C1EjxCP3Yqbl5LSXPYM23OCeGKCa4H2TwXDlKqmJKl58Gba8oV6ENXKOz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eV0YNEyuw07ueq6QbKTbf0WO/QlRuiFBqTLhjO16jOKyK9GZ0SMMy7mGz9GRWv0y2/wDh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+z54yb/aNJ+UfA1ATKgjVd7QS9TbaDgX8FGT6ZdYXoa/+RWS12CddiDQ3AsNfsJdEush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OTBkSEj5v6NaEE9d57WKpu3mDskgirlHgRHFp3rwxnUsrQ2ialfYq46aP8EON1wZ0VMnH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ymE1oNZS8NaJWqcsUKmRyixIZrDNM+dbEUjdLbvsMLQ51oxR6DhHCalaoo+AV53FehtxZ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g98lVZ2IbJZnWxomnmxLacNEyr1Lm9jvRChEnOCaIzkryNUp5sTVrKV+RdYLR5Qu4T3WY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pkV5bGRuQr5GMgSt43GoNrvUxEkCdNYLcqpd1qSj6h3yHQ6i+zFHqGFnRaiaZiPXDAwI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dKeRsWNOiGQNoPXkeDS5RUm+HpyU3VoY7S4eSrw06WSWTQt1RPa7UDbaeliTSIh4X9FNL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uCXQ7Eu25TdzQnCkp1/saRQcpaMi5jDjP+lyocytRNYYqJ/0h4OeSnmac/6Q1hzeo4lk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yS+dim7XYcSi2w5oiTP6jMzhp4ZmVqZQjSzqdR2TWX6ybjYVD1xglLSK2Uci8MatjxEDs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mp4/wvEF5y4pwoRJwzdyoeBtuHpoMallqxlC48FvRITeUdwUYS2z7D7L3RnZcjbO9mOm/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cbvV/cLo5oSnZuiGj9I0ZCS0mMknGaCy25VC1576mXv9nt9n63R7faE57/Zr+yaz8oVf2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OgUXE4apkJ7lERL2z0Qwwze3TMzClamLFn/wZdEORTTLTICbbUWysEywMaxSOsG5/CPr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0/RQ/odTcyn3Juzhu09GIV3FkJrSdGuFT77GRh3pwYNzUQm0navyZEXNmAJ1lCbap5GH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Y2j9mjIyU3GGJrZMCm0PKHtKeCSwymmzrZElTaxyQ1rkTcJPgJNSztsTkzRZXIkuQ8Wm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etqFlFOl5wJuatfY2jpPA3AhjAjcW1/hF2VNvHI0LwPkvmdvwxRsk60og07OBKjUqdom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JU3CpCaay7oRhwlkK0Hoys8ATpS13VoTQ8oy4lfd1Tyx1pkaKwLk6U4mUMsiPAieURdnq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yJUopdmhPWpLyodklV4oc9gpkIsS5IJqPaEqOmNLQml1rpyJZohYrfQgWD+NCdQw+/wDZA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8oef8iJayJWhB4VignKm9BpONGXBfcJYLxwQ2hqeGJ4ZSUnW+CHcyOGh0VL1Rgc6E00Q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zsGtP6M4VYHM4EZORrZCZSHKsUMPIhTrMXhEhCvNqWPL9yJU2hOpSr/MlEIQcnfnc/wBG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EwoJpjREMhLcLphLIsAmppznDKK9GV2LTDhMWLs22bOxHdF9ksWqT8Mwhp0xbHQ8bH9js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4OiQ0TY9BY6BAaNMSoH7Bysjtp5j2PH6ZnvHsiVv8Mj9UyZ/UoaZ1+zv9CSrofEE7koy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VDVH7DVHc1SYmZnoqokB56CEhQzL+ZXghzkS6Rbp4Y2drQdmAtdUjc6pIpH1+gkJdSgX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lsZatkJBMupFNqHCxW5JLGh58DWdWjEzaL1ocuEzk5FVPka9nVjK9HToqKitKFSKVaoZ9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qlVoR3KnBmEEhhlFN+RkvLY5GlTV60NJUVwOqIdPNbFGlNDqZvKYk8l6oSosT0L1YoSb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pSTpwxw6awItXAj2s+2olcV0QlPqacMhaQRwIhV9zhEZTdNCLEssU8McpaCKRJzfATqF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TgnczeeVgwBJuX6NBoa0xpRv1YUcrObLD8jPaKZQJBNYZrUgFFWihJeJXhyhxWVg7Drav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M4r5WBHUEu4hqXCtBpr6GRAOYepCmhyhKk6p5RLUHLgUpEcf0KCet/kSYUNrhijNJQNoEM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nTjS0W2DkbpWKdLIp1Q+SXGB2KyRQ26SJrQUZYcCmoSo0NMtBTVlcmWwtZMpNDSzCwmtS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peWlQQVuxanVSLRWTgcCgcSXUzVhkMpLcRFlLJsUtGB62YtC7iGYxyhwykvYY3owx1KBz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9mTetuFapq4qYngzWWo7ouNEgWMejplvQ/T6Bb1h37IEkW48bVeg56IsdEY1t0M1BpWY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X3+xqVv9nz9lu8ezPfnIk9/hoy9/hjvu/kThGo5BlIMtwIKxBNGTrvbURRl5FgQ1WJdC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RCvJHSBGgi2ZdOHRISjn+CS5WOpSZRRBdV3eQsqxLIw2ESCJpfghFh0WPJVMOn2IIB8j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QxXAmNp7nKJJWLixRSnWBavKngVbVTgcpmVcjYCCMuasR5lcFMk1Qsin3GJd1ZsZEy2OR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q9BpF1pm+mq5FOdPFoYnDVreg8LWrxyanbUhKSJwKaA70EtTcoezYSLNFlyRzdmtEVru8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VhHWo5Si9tEdlLthGBqD1rRlbiodYbywoxtdyhxkFT/A22gvUbAY7DSIinhWgn53bVWEL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BYQ9cExPTxbUe2N7thSYuyngcblJ/QkjHO6lYLZ/lKwKxS9A71pKvdgwpewwKX5WCaTS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sE1bS4eSEaHNajaapc8CWyd7G3wNLIg8QNqqK2hdFsXEic9CNaNFbKpdfJSYRw9SqCIu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NlK0ijWya2mTFpFjcTpbgrgHcb2SVOZTqQ2M2KDE0mBWWqBzD1kNypaJjckplQkVvYeG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AKlzLyQ1lJB01ZpxhmtNcoV4aa7lI3dCy7XcUz2UwcJ0k52P3kUu2qFDMDsUv4CXeqBa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O7RE5hJL2Rl+8Iykvc/wIaKf8Q0NQwjjQY+zaGTDmwo3E0d88ZPn7Q7nX7L/tnz2GpW/bU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48NCyrNalGGGFl2tiIB9yWfDboadM2agi6mPQli/gxoQhe/WNE1BIS6DsxJhKMfxmbKx1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ClnoBHtKSeJE9SzhDZw2Fm9ymCcLQax2HksKTv8Mx6jeSL0CtUQqmDKJt1QwTeCDG6fYz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pzDzYyzJOtBegrUWDceR0VqWeSpOhjkRXOo0mGrTgomHRilNUWnTpDJ3Gt6DqrlbD7mA6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cHg7GqSyp58DQ7aKWXIraLcGANv6jcDE7yxAuw8iQ3LyrEoaJy31IGS0JJZ0aWI7UWys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ktyrKbmrVMQYlAbINcWM8UuzbshIJ4M0QknSWqlDZK5t6IIG+zNg9jstTFnrm9BWtUKxW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hUMNyVTUoadHSxa1HSMvRoOyrvpkSaTsJpxPlEHgcWhRSlU2GVL6WVaiOVCgt0Xo77ka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JmaIySuZKcohNVmF/Q44KmgpurPxIoRF/Bkpt6KbrEhy1LVgpqneo7IN5z/o4Yad6jeh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OjVIpUa2KJSU6C4hqaKyRWBzdl5QlhyJPUqb2JRcO5UFIW80Q8ISxLcxqa08ovJKgjWPK4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CTnJDmAlU23kbESyLzbMw5Y9/p/ZbTVMGu5awMZruifWFzeDbJTKcZF0MSXaHmiLlEibt2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HjfIaUldZRRv3Rn9SNT3j2SxM9nkz/TO3wyJr4Ypx8Mez+SBd+vc5EniTJkSYiW2aCLI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hCV6wjGhCQl1iFYkcfw5Eg3cp6Kh9Cn8CEF/fuKSo7/YiHKm8iSRD5E05MLFiRpDuH+CMq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eoyW0sPuIjMOVmtSwhTuQRNjDsdZZU7YhTcoeECMyLjIjUGjUewtNBcljkrFPdCIqlaw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pKZwxpRV6DgkQ/gxymqLTp1n2MTkZ1sZVaTt45I51WpCFFcDUlDkokpqmJM1GFa8iuY6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snRrkQMlGAmYYuLEuWzTHKbW5epKrMqeBJUJ2GSTzY2lKm9BNFlCwHlHK9WISS4NKUd1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0JNZWr2HCaeZapjS9S0DYG1lWhNcZrOBNmui2bj0NQcWpWRZ2pRyhNSU7HJDbdMuGRdN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hgNXDIdNtK0G2WaccEJkXh8ky0pjlFy5fKG2hjk/ecCa1OdJ7nn2QTlI1rTKlGjiX/Zc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Ld41sZ9i0sg+YlFam9BaHlOFXwSne9DUsvRSdREmJbOwyTrqJTaZ5ox8EGiSeBaE5Tgcr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Dupl2s1PQw7MnFp7oU5dJOomtU8y7wjSKTptpHi1OgrtvY4mkd0aGFjBQKZsMtakao5HJ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3cBpJtue0XlBa2cM4HS+UCULYD6RS2iNJm26EEA3RVbMvkYthviF/wAXFC3z3Cu891kyn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mvhkf8Hb4Ysx8MZDxcSpI5TJJH7Mxr0LJZqRdUk4mXQujG7CEhdG+gY/YSF1gbBi0uvH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6pny/wCNVFPgQVAmDv8AYrrfGo+ZJ3oRTQapZXI0hhqGd1DBFkXxoRqha7lAadr7ILXo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cY0sSgno6KIsNKF4Z08oU2jSy0NMCIcVwNOKc3qM4UtlYvUdKU7wy2R204KrdHBCwSnpwK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D2sbUk+BPbyJFSuByoiHyOCynghtTp+RX3TXggmpeB0FDKp8jUJJoVutL8mhSwr9iW+U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pToEWWs4ZG8LcaMjRapYckXOjswXrDvgwDBdmoku5LtjI4rSS8USwSL0F+5dnawJERR9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ZCtYvH5FOLK7akthVeLDBZcwvfchTIa0oa0hgnWSUslTShyUcS1p+xkORLNko1m1iyER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T9CRBK/oRcJk1yhKl+zKJRRuctiXaKvQ8lFoaQ/QlSCRNzZ/0hpOxd7MeXuKIeL2M6OSa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BKHKmVoKEctMDmJSUGQ8OJgbaTSQzRU5aaoldyWgXz4Y4ccUoU2wNRxLbUtxWpypEkrK1+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TcnOGc4VR5ORxoluhy05TEEJhjuVDHNX9/1Irw5yUruxFKUJzsOmVc+hbSlJMit9qoZP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1sMMcImTqtGQy0Zj/oVZiUAmmTUikWU76hbxPdZMP0xe+cius9mPb4Z2+GfsMf7I7ZIpM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GWHmI39mNM8YTKBErli/gthuksCGNYSo6G+ie/YS6LolIlByL+Id9KPL6woZYSUJ0EGr8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9mvp1iB6c34Xohhr0Wa3LwtBupnDzYyuSO9OBCyW1IodO19lFNq19l/L4M0mqHUSKClFK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pPAyCnQlJxKETVMZFGrRQVWwJmDasomXwOCwap/gllOla8jVI51sZJha7v7HL1byLAqtB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xZL2G4RFC2edBOWVOcDiYWs8jRXOArcOuBKsivUddsToaSBp8lXgUu+55ww+5A5RbWjW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NJES5JJpFSxZoK9yBIAT9ZIXAcWTChqMiEaGqLNCIGpTtKyKI4FDyohE4y7D1FwIZdVr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BPdSK7eqxYnLVsvUzo0LH9EFvwDkGH2EOW0NbE/oF6l0NDjT+ijFFH2LJQhyJCD9lpX5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ZXoS00OcY+Ck4ZqLeh2dzWo6GkOM/wCiTqJVqOH2wrXYa2J0vgsWZUlF2Z0EaWcmXJfz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Th3+4PK3VinM1kqo8hTEpp0Nycy2SXOySGLF3MDuQ5wx47GUKdJ2QTZzslskkhNi0hjzT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OXFGjKn4ZEf0ElYHbJDb+YZE7hKocF/wWJ13CRIUt2Ev3S6omlo09BYYSisyoqyGmBKM4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ZH7+xfqY5/wAYyWa7DFY7PBpBK2aIBuoNJnETGzGsJxaO1/hRZ01+LNPBb+YOZiwOecFFC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YkIXRSEjpz/DZ/mxFpmW5KupJHxBZlwfAZRVnoFSl1oxUWblityayaSEbhTQRYkds+Bt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8eGNaXKxyK1R8rN6liV6Yu6uaHGbSwa08GwOjIJqibwLENogWjvggSlNWiKsOzBDaHHBc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nTpWhicG82JrMy4ZVaj2aiViqpoixK1kbWN4si9DoiYxLZ2iKyVmOTaioSNpenAkmSda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IQaR2L14EyadCxZCnSbvkhw7GbIUmVaM0yc8PAtn4FPb0Y0OZXTpjeZudb0E0eZYwxwJ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C7Lp2Q98yJ3J4ZoNX0Gp/mBaKfhoVkmuVEiHxD76CZKJPdKEkdRc7dyJUfY/IxetzqOgQ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patQetDScilaiW+yyUaVN6GA0OP2ijWHXA3i7JdfJJYlepFsq52kw2fKG1bUijIZJMiYx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8FN1mVyryKVGt6iM04nOf9EaSsXchCrip/0ScLV3GjS2AKXQI1MqQ9yWklJlLvuU4OGN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JJFlJNtDHNwldhZ+Bj7NMoZ6CSKElZyHrA1px2Hh+xC7SRSVm3lILLl7PDDxaCw48GNL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gE+EtBEQuUTru9CD6OzbGTdSeclPQaqVho7/ACjN57ozw9n7DFiPhn6TF65wTGf6CynE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T6LLgfU8I76a6rpm6XkW+sbzgIs4JlTFaCbaxCXWYSOP4Nxkk4/jHw9BRRy4WuoJHwD6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y03z9E9GtKNSxLY0s7rKLOZitiBIPkIaMNf1ZtVehA1Ws8jOHIW2U3sQGj0Mo0ajsIm2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vcYqe1kCwnaxyKSuVayJIhO1Y4RDZ1slHhPgjGarUbWCmMoazh/kWOpvRkS6vUkER2cD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6WOEpvZmThkQtSsxWpCNu6iRojORDSRKtRMnuNLFK1JPlDU5KvWydQrQqN2A65FgquKa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KJWBxXFH2IVWORB7kuzoXaCppQt5Tw7kjgkPKtBQ/pNDRJTorAu1WMWhN3CSsU8EjJY4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RzuLcDeHggr7cEElYeLIxBHNUyFrFNaG8MrZKJAPhawIkQsPFDWo2cMhFaeS0G42kVQ/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FEmnCophFByczIzj5EapKtRpNFIl2kplmeBCxtX9CRxGNV/hwTvgpPdJSXTscJmrNiEn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JBDSWasslF1hvHybDw1G1Lcm3KThJFBrLtllQpIiTUnqijSaSSVo2nGGPNy4F+CyGUh1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4jmIcCE04ezHj5EK1UhXc3FjeXhkrQO6EOH4Ypf1wJSlBdjIkniWKY1SiXbAtHDsUzpmK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DEg7VlCTnN4MZUcGk57ij7GdZ5KUvQ7Y7MXr6MdvoTMVxgSGR7zEuQbsP4X+GYXVdMzsm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UjTQ6LcoZadSQum8L+LeQ3P8AKLgdBKK9hC2ijoJCRTjK8i6ewPQpE1t/AJFpEk6iSbQK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D1IFdZPdsRKCtTp/JKKU6vDFGI8jkjaO121HS014ENiGhpDiuBJMq1Q6xsPAt2XBKQo4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qw+4lxNWs8jUVcLVDJhq1JTU4ZGE1TzRJjppQkOvcaWS9GQLq9SDSehoI9NWoxOWrTgaW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c6IheT0Hhaa4DBIUzkNOKlSTsKV8qSGuJ0MxNiswYdCJxXrwSI1WMDgkNU1obegUvwCQw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dLJxDCYpkJT2Qkbw8CcDifdAngtoIDcJehJ2UtKZQ9SkTtUglMqlavcWGck9UaiStDVFm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p4p3UKKw+Gg7fMLsYWzD7jaWl2cjSrQ5CV6lQyqmb1WR9rNf4E7F8CKJGxP8ApDUxKw2O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kk60FbU9Cld7Hu0hzn/RvDvUp2RagRKewik7d4bgOsN1P9CVMDSTj/CB0ldhNm1ltgq33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qiF8GQ1b+hQWjlcDs4v6KbNSJ0VtMGg4dFTTjAk0pCBW4w7HMreyhWu01ZUtpHdCxZNE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mEy7MamHZuhTEyQtR07nT2Mq0kH2tsyk7XJDtaA+1tmVKVyREol0ayjUmnsFMp/QRAhe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0JK6RZFo0LRyYCpfpDWsR3H/RCvv9nb4Z2+GcvK0Y/UD9cEj3PMvkYLjo8J2ojUIXRdFP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I0SoIGIISkg/jBDgf8oI+MoEKv7xeiUSM9F8joKmkskDDmiDULYrUk73ROgyxj3HJFmp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CjlfeRo9MHLOi8dh4LYYcmocWs1qOSavcdkNjmUw6M2ngdQoYiUSuBEynkYu4X2MVNyqf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WpBn0clXh5o4taUSVPZDtUa6cCcOreRpajsIRauUMjlq0fYbUmMOn4EqsUWPJC8HfBmkQ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ebE0qmlgYaLeHckUrLDHFYaprQpJC+SScOQhBK9AjK6ZSN9hsbJIbzZKNlweEMmSk18l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ejsWJF8laE7WDQYcaiQSQnreolnVlvwZkpnFNRQWS1yiuCcaOSzGHCzTJKU82SkbcCbt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Ub7aORGpuGKKcWnYbeuHGv8AYk/yLEF3NL1Kckn4CjROVrRHozL/ALGQ+ext7CdLFKar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Q3x07CQg061JmorP+iUy861sqiWuSLJVOGS1JU0HE3iUx/goRpG3H9DQE7Oz4LWbEpKG1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bbJ64KJ0sJoiTlOCHoOipcOHsx9kivLwx5+ZCnc7MqcF5QtjTRSepvVJBRo4ezJG/Yie7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NcD2ZC5VtUOWlhR8QyewxoBnZBxhNzsxEsOawRKou5Eipz2G6fUg0odh+yMfEaDkaA1y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vv9jus9mTcY7MmO30Y7cYGtcd0XNWBbtZZMg+ip7AlCEa9Em3CM6z6MgD3rAkQcmAkkHS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zgSVXcgBAhTmihKEEjgX4D5g8pHc+2g5MkwtDSK331JW+40FCsEtJ32Iak2NREgmH+Bu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HPJxoYoPCfoYkmna+xOii1ihBVPlDaJzLhlzlVqoETXCYpNDZBpfwaxFrvqMmJTtV5MRN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olvFlHh58EcFFaUQ8NGqHac9WnBChuL1oxCitCIU55G2mp9LG0+J5ElE0WPIg4WKToao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6rUww2UfFEKWS2qGX2WGiKWcklZvFkt3jOTICvnQTWpNQseSupnATMzV6MSV8Ol2FiYr15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a1oOMAVaSK6fTUONXlryTyVXJD87DGkSEdPJgtvsikcyHkTZDOtPIqcwtpQ8pVagUGiH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oQaX9PsVSlTShxHcuxruNolWtbIUmSa1Cxin6OB2Qba0NRKWnocjKlKnkPQPIHmeApBzra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NEqayieJSawq+CG0U4FG1ojYU1DnkUPwJFdtHWyDSulbBQtE3i7j9kaURi7vgyJqaacF6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5ciQQKHbKYHNpR2/oSazbf4J4h1oJptyJ7MctRJwZ8VM1+dWQJVgNLUT3RdSSdylow57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Pk7oXdPI4Vue8wtJRtE2nsx1aR3Qr0EqdN8hpWdtwjJxG0yuG12ZEaR3RnMIbU7BEtPwI8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zIxqV2Hv6FpynkJzdD57M/SHpzgmP1Bp/QltUdwERPZdObSFjoXRKkYG30NkSGv2EEhI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EhlyG2/8AxWU7p9i1F6FeL8kgWjAlJwLDzk+/pmtC2CamlLUVaI+USJa9GZVGFoGD9onr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8DSRCvlCr3uqdGUZyaIEVBO0JiyWtRFyXwJXIQqExjUmkE+1DpQ/khaj4YuLlWsruNqa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Q7HGJbPJKGMOiKro0IkhzSz5EJdWl6DWd8MSkhQNNL8hzt6G4J+SNFUseRJHBzevAzsb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9sCjgIdty1OASK0g4SsNoQ3kmTKtPJgDUNMJQo6lcGIjWdBztbyxCtC1CryIpFZtWV4i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LPFicBMa0xxZpq3slMynhiKrtgQOYvkWwnxwM0xwgyhlVpcBt8Bp6qNSlO/Yel34liikt7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3NLEZFkaV8FatS3HSG/JCSib0UwT4JhgeLoSa111J7L2JKUdqsL+ij0pwI6CHGXXyYG1c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zYxNPBDEpWYMrSniRQ1Tscig+7/SUJtK7jY9HUiyinhrY8rlb0CM/PY7acLSTFiLEN4F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xawcqbITCcPYm06EaC7/AA7G3GSsoXoepl613+pFrAxpRMD3Qz1JCouTpo0fHZnCeD/gx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CjCcTozXU3FsNJ3HUZ+omye6GtpD7Mpb8sD3a8iM2nubE22wSJlNd0ZhJN0XpD7MTjfkN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8hnuvgy1a7B0tuSM6cYI8dwkGn3QlnEi8sWNSpi6vgWBCUMNiQ9+wlAkQJDdoi/gRHgn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oCUYFOVfZYxa6JTwYwfYfeyDcvZUjFDo1RGtHwxOSavYduyalY4IFVENK1ZDqbDzY2iaD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gmnZo5J7BqVPlZvUjWE+B7T5IiooaFztwFVoR8oeH0uSPbhys1qOW0mVZHEK1myJ4W0od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w+5DCVWgrYadLPkTcybI9KlZwxcUq4ER4c1qIROrQcil+GQmqrQSlB+yA5bLxySIcaUx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SHWtD1CvbQW9NIgahletii9J1oRgpyUXTAgpKtUJlZvFm2TXJJWMa2TYlnAzH1ELRKROB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NUNk3fKhxtXwMlZ96CSmpersQX+QqzbxegyX4CoyafJRM8XoJb1GlEQwcauSbyRHI9Sq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SJVrQIkepPRyiUWDgbU4RWopstGpcKVh6EWSpzoIijDrUcN9rUTKiORNpZNKImovPBGs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9VPyWG2JrVDRKdguST7f4PsOzK7TwQrUNO9SaTM3E/wCjlKFEWYJZeSsTlNyqJ3OVrVny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rE05o1gl7ikV0vAeMmGZwzOGO1MlZF4Lw7P8AshZyEXLblCmKBWWmbjRlLfkWwQX+DKaD3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ti5ofdCnVPZjjdxwNTQ7lk2eBjUb/QSVanusixngFy+hyvIV7D9hjUfqDvHlGdhEqMrY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SwLH5RZPD4IGK/YYsOQTsLozRRFIRPQi5G20sgSEhIjVi6adOSfGP/JLpJ+jAlBY6Gh1u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GDAIwnuYGhtq2L8iKS/AUIHyNTDUy+SVIbnVdkKDwilrO+5EVtXA2Uj4eL2IHRzh1oNY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3FRZTtZXcZFfoJjZys0IbSexG8DzJG1pr0U2L5ENRKyvsTW4WzUobqpoZbI70Y4vvojR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3Wit5+xF2pdtxQbnJyMp0E4YiilcHfT4DP20GkpPfUhCKUaESh7IUadbwxaApTEzZbQhK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0sTpSzU0zBCL3K/4CGhoRxDS0QLsvCdhktL04G2B0oOiTVCx01PBkNNDTutaiGJp5zyTS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2pjQ2ZnROhBJISqWazTFmCpZsmoNdmTvhwME2ncxYbiiDh+0NWs+xw0PgnBhrUu+4pTJjk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F3qMakFJVokqSrunJWKfQ5jOuo3hRncSTbBPSstCSJUPEuvkhpVq1GcOdXIk1GVr9ggPG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/ZkiSzY7SSrO6FjbNRdCkxCdqENFnr4KziD4ElKSm3j5JVEreSKdpIpamWVqN33urLP77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ubRw7G2J0npYydWRh/skvQdq0JovBltTDkXZ+GPk7ou/kHe/uMMg4uVyQp0aRlIucrMG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DKppCzX6ltKYQ/wCDHCsnwMq4U4ZPZj7pruJRog11B7MxpHGBXt3I/YZjdH7KInv3WTi+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f0wRmJXcen3RGSBLJMap9M50hk4wSb2ZjAe8FnYvRIUiDourgSdV/4LovAl/AtBGob1vyL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wBSi3j5Mg7c2UsBpkTtvFlycVrRFuGpf2JMlbR9kKbnSwJTUrRjVTSqefBDESfwyurLs0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bJO1jk0gtZRmCdrBIVHFDlB7DLZGt0xEU5ENoGqIVSrWGIpWWsoRtq1SR1uO6tGTJDLT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KL5UsVuKMymvAttASrGrevcjUTQZ6tnkbIU64Glyq0YhBPgJpMzvUUbcVqSil6DUEaHnw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ondladuj/BVbVHmhqclXpY2MbrkeMj5FYLgoeBaXYTo6qGKOCPkTqY0xZOjmPJJRtrkZ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XYhgV+xwNUsyU7VkTZvFahxo13F3K3MciDBOezUSWidLD+hCQ8WT3/plzCXJLUmrSxT2P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pW3qxJ3w4oSSjnknyORS39mEmntQo0ofgJdl7RKK1roa4tPBcrmLstDT5ITnFG8l5hOV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ZlakE3Fkid2qmzBJF7GKSfNV8CWK3BqS4o6p3qTqFpP+kNJyVGpZ6+6sX2a2PRoxVii+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mCMXzotEfI3dU6WTeiDlSdmvZkzh6F2fsfZ6E9ZOTFvyRpZNELWRcaIKFCTbbMaq1PdC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Z0INDSUmzE/7BlaJ3Mb8hrLfkJejSdxo35izavdGVohjXwxU7of60Z7mv4ZjdEa/KMuc9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ukq9LWDe3RFnUeetOkwlHVdIP/FdV0SFntMJSNDBjU7laRgJC7EQfOGaWyXPn+iSarsh0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JDKE5UaDqbo8lNRR61ixA/8AUVeUVtP0ToSzKvQpyIcYWl79mLSGnYolL5Vq9TIOLWa1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nkWSjXAzVvQyDi9aESTm19lNNLX2Kq1XwQOTZzkSMqZw+GOM18AceXDwkTVpR0siDVyR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Rb+xLbdcDFlhwFWcMcWKrQgilSyixP3E8m47qJyaUXpRJJGh5Qr23KSONFvZqWSrGChEq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uOGNZg2hKa2+BtcmsjSLqe2RWTpmxPKp4Y2wYp4cCIkavTgcda+NB0RpRtItFlCDJrQMku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nmnoYuic2SpKToNvFi9HcSpYkreSFMO+NSU3TsLKLi9PsRHB/BGVJ5Uisuk9GJBVD5os7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LvDHDbhpqLKbackpFTwJMG2ngtDhOqJEjlXKLCsa1fgxRCNcCaalJxl/2LTzqI3FpMtK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rCqJ/0ZRJRrY3ubWlkqG7kpgcqZUrNDpU5qKEMaJ60Sk2pa/6RalJ3HdTurPBnkeOx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uLc2rLcacOzshqRRpB7DnVJoUaNp7Mc6pMWaZPZmlqRP+g58kKdU8niO6LimkHHcOZog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B2srsYoWr54L1SfdC2T8MpPX6EkSl3LItpHsNg/oZU/A8z2ZgIv8AKM9ztPhnwftET34E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hizd3WBqxoJ6B7CIFE6K/jpr/ANUJCRM72/MWumDGtO7FoJCIOCNz8gjaVmUJCXuiJlwb1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VZhWsmJd62Z8r4G2t9imS4pZrcVQids+CxW4MouvVdhkiWKdGJwliyhqbVljkasKLWK1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BoR4kaEkeKnuZKROVitSNT5Wb1I9E7WCFwFjaUnnRliieDGkWJU8olHnRoyEuXHKgaNJ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ffUpYdcDe7R8kApTvBGVErgSlypZRMnOrQaRSmrogppRaxROMe6JTFQsiKmowgbQUNxdC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Co3Ng7FAkjZckpzuwNvwmdRXyLBCNh/A4JBofbbst2IR8uMCUto0se0D1p5HBIXNkFMHge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Id0XlQ4QNPkbJLfxZDJET2piZQYPUmHs0Y5yU5i6Y1Nx7WNF4PhjyRhzl0SVjzYkp7cM9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U8F7U/RDUXrqNtJyvRk4pxwZVDlakzEnqSJOxF2ULYqxAS5TrXyLQlbyaRMp5NYK8T+B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27r5EnT4WZSsUcihHrreRnFE1BCu0m8Y+CuyJ3oPXXE4+Rq2OYC0rpyhHUbvWxqy91Za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8WJW5+HY5w0kFFSJ7DmIaSCcoTJ7McxDSFTEh6MuKJi7PwzlSLNeA1dpzujsRolZJ9+hb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0uDuT2ZCWj4DUrRBZrwHcmu4YLDy+RHbyjOyE3mOzMduMDvv3R89mY1a5MaRwZ78Dvudv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ncSZ6RISKfzMxkk/9kI0LPsjHpixq+fwIGAukbmXkKBaTSREr0t/RQ5GGlPRWhHkSCG3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Jsq9eBpeHKhfkcGFFsVsSSQ/mzdV8aDapzcksKCezoQWjtaFNNLWvcajg7WgyK/RkS3HN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4qVaw+4irB2soQVztZdxa020QI2aVvwxNDTyNKsNOnmtiUdtjSxZrilmtx+hTOVwiizPJ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NXa8DXSVwyEaj5RA5e6S6lSmqEzkoxihsnuNSryjpYZOXU1IOElSuhNlHBYq2XDIRSyy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IdadbJVSlwxuWC9ECuUUahrITzkYpGzlWMgr7EksaWb1K6HWlDJoTfKJWV5DUanzwTs38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Tw/yGhnVwfYmhRwEjY7w6wVSPoG05InnUSfCq1CIoo+RspHxegpQgn2oYlBzepLVm8WJ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nkTcWZ0sWLUFDwqGnq9k7rPkSUqUUKCw+Bgi1eqFBaE62SkypvQSzkecYEiZjnQnzMr5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JpOHod1p4kphzeovBpaizsfJORHOgbCRt/hqmHD4FfH1IjlSWtDxuJ7/AOog1pd7MnkK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91JU1B7MvDUlTZp7FxDSQyhj7DmIaQQmGy51SCanL7GS9YOxCYTh7Md58kPu9iSXMm4U6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6wF2cPZjW69GVUIRWXzwQ7OXZkTlOJdmKkHxPdD2TnszC1D49Cc7BfqZ8H7KM7M/YZjs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EJDVGR/FBz/JfwX8ULokXfH5FNDBjV932aTEGAkUiNzLzPihGuLhifJGdEYJo9CLhXyh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byu4pwNO9OENzKUwvybaK3n7KJadDaSatGNKmVeqJTVNNSJUYNmo6KfKzyOuGtYcDOLT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bhhapkCUQSu5RqtdtR3ClPKE1eo02LnPgsmK+RxXY4NxlXInOpWF+Rei5EaIwD51UjxUn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0SeRpUNryUyTrUgcm8WSSbi3mtS2SHCtUKPf6J0ZDBNMsJao1XYZowyHCJM62VwT4oUqL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SiQ3mxXone4q4NYyhPlFV2FEfBJLFq71did8aVIJMW1ej7kKsNUeaJxBXpehL30UxOmq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ROhiVTiHns1jDEkiadLJOSuLFJNS8Mh4+yGTKXZjukPQc1fvGoooePQMWkuyiYt4OdSv+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DT4GUTw74EQ5vKkSTzeHIoxh/A0hRiN0LE0TyUYTtYG5zUt8DTSh3WMl5KNLJqaWjHwP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WdizckpuxRnkkJ7iWdLAu4vU5JuxJh1Wrsk7GQkzJmDglG8OHoSrxm1sUUzNajiZYu4m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fI26T9itklgdCycMcxaSCSmm+wvJIcn2F3MNHkxKGmkhA6f0nYR2oS0pbbB90mJ6GT2ZnK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HgX2Qld+Q92p7oaVTnsxwnh8BU0FMNz3HWkd0ZWiCdxMPZniODOY7jsn4ZjdH7KHfc7T4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ejIkIJEglFCUIXXZ/8kIX8IEhISLrsMR4MGPKtvzYlOBKPgiBoxOxjXY+Cxs9xR1yRyzr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JUBIS0kqA7f2Ic6TvXhCWiVS/IpKnwHTTGjHkJrwTNQ1kcacJkXg0tazqIiUNO1p3GRXq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m+p2jgZFalnkgWE7RCqFrQcFJp2SoKL0rQdS2deCVSmrRwZ0PAmmqi/Io4zbR9haYneg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uBAmnaHhDaspmnXBLsbxZeU660OFCWqgk4NnuKpKOtGJUDkQk+jJaIYgXyOCqKODEi9p0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j5FFvL4JpZV8kpxJx5MAiyvaOwovLKhJ3Qm7Q2SfKhO7Lhk6OzAsqhZEMTZJrSNSeoll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lSqw7E0WU0PRxqQukoWUOJ/LDWBp8kpkn4shDiFLSmJdxKWAmkoOWIp5yE6b0XcUVTrR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sqpPDtC3Q60JpjWX/AGJY/sLS3vQd3g93Q2S+RY8JSoJs6yQWFzK1E29G7aomiTTaFbR1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Fa3lyNtSJOtBIzh+0TmCeOwmrTZPX+yymfRaoloSJrQl2hvBwZaOHwL7OxjTTULI82K8r/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+SrFddiC3SGoGUKX7EHKfRhtDfZopmTd4Z5DwaHC3LTaacAhY/B/QsYp/dBNNW3cvVLgS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DnkRLfuRfZDhk9mLN+grw0+Rwt/oROVPdEsTPZmN/oePKPT5FW6I7ejPc7fDMdjx6EhI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T/wXVCF0QhCLficTsMEpN6I+C1L/AENWLZj/ACJKm8svyIuRS/DJwNpQtRFsSE4MOrKq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sCx7XOyNplXBrlHgiJCYwKnZJ5+xdFXoyHLj3F3FcE1lNUNZt7L2Wv4KUVeg7DWs8laplK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sqAp4KTTNPJEsp2vsZEp1LHItK6tZXc2J2ImZq9+zKBq1RKpM+RDKaaoXbhd9xODavcST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eOSNcdwqMJ2rLIIvcjZdcEuVsaFtOr7B4tdlFL5RtcTp4YmUGd0JlCWOqBjuOKxi4HqBf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qRZoyEbgEj5I385pQ0lHhH2JU3EPJghp4yN0kuHdhPQz3pmy3+oUHw8dhQmREaE01Exq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6koko1LIjLtcBOVvFPMhYEg9V3IhNrWqSRaSdLp5JyhlWtigsWIa+cuxChNEaMwYd8FCM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hR7ISE/gcku2j9COvsM1FemernguHeupLVl6Lt6nWxElEq1HRLp6WiezQqvgVUNWizRJ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DGSMPK2FFUCSk6I5HR5StCZuTW2g7IcunsTDNppzlC8RJTrYhroYq0aJax/gmr0cPgUar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qU8oWuT2O8DsUYTa7Mc6pMphs02fwOKZPobvcjc24F6NPkrcL1J8lLR9yL0afJS0YUtU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uEFC1fPBeqTMYbT2Yp+yxejSbMpb/UUvKXcefDMZ9DOxT7tPuR2gX2QpFx2Z7XB8n7Zj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ei6IcF3J/wDFdUIXVdEMS2EwxhTaoYWF5GA8GDIVZaU9BKhEDnQ0A1oYgKwbxxGRsC8m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LIRmnFFWopN5O4fAmnLYRGOla0TJYaJVCvSjBDZEjlrXbUaFtlfZCurWVGpDdUr7MSo4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jtfZBZla7lBQltU8jUOFMmNRfOjE1q+NCWll8aWNDUuOaJBtHSFdCPP9iLk18DllsvBH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yWQbyYMOuBNY2CVJrOHRYhRnFDElGtZKpSfDEiZMo/UkR7jMcIxqQjz8AkNJ4skdNJuq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IyU84Y5sF6IFO3TlBYj3QySTzl/YqitcCR04IRoempITi3h9xlezRA+7DUaVpzobDu9s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Uo/s7JWVVPsZs5tP0ZT7ENJRKHqiWrejHIOE+9MlKGp68mVE60JKdNUIzs7zqVWD+CEpXu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STVO9SSUDjtZaDKYwi9WhO6qBJpKnsKEXN6mkSKeTKmhp4X9ChqnfBBqNXVSJJq2E95RK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j6tqPkWqv2KESK0FSnJrGB2dprvQ4nUnJqsU8iwh1oyoUw4f9MRiUd6ULOdGXXyKYmA4d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vGMjnDSSSiy1Rqwylqqjkn8FbPUKdHKNKXubveLZn3Cm4fsTdk90LYcjW1PdDWKQ5ZTs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u/EbiKOpt6EtDuRsNp7M/TFllJ3HWr5YO5T3Q04c9mii1CTcT3R2nwzTUd890T55Mdj9o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dV/JdUIXRCEuiBIg8v2YmBmLNejSXpGJoIgb2Pxjjel8ECNlZlpT2GQW2lOuhIYehbiF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RqNE2FCdRuVnTgUiapZrcSNIc0Ni0sDSYPLfsImB3sUclhkdk1a07jcqadrHI4paUyvsi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xp3HhepYfcWrSrWV3G0TUoRiGXYPUL51XZkFFmlaFEh+J+hIUkbjAsVFLFbiVSbTNluT4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IU3GGXkE+1FqhXrZC6lcCaXLL5IxKmcPgldM4oRwhsrJC6JiulJS05JL3BUw0pajStUfKE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cZyONQ+Aa+z0SJ2VfIhg5ELDHWUPIFnuR0q3BRIngioiZWM5Gq5jFhQrseKKEHyQvsl2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MpRpdlYG9nuIWiu9V2Jy+jIyK8DYVe869yjbHBSD+J07DwFW4hKyrUZpSwqi70ueGZU3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tPVGjkxzSnXA3Lplaodo4KYsMOyahmdpL08PRlqbWR5LXT3IWWuLH7hsO0yzm1jyKIb1d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cpKc4+RIx7kvWa7WKShm0cfA57eSObJVmGW33LiIk/TAoPKd8EtHEsZX+GckUX/Qm+dOC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U/gpcbqJRTkhPPkjNyHPp0FWr7jdmRkeTIiKTVozUt3Qp/GyX+a3+i7mNGIstk9wnKq5H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SiXPArypJuFbZj4juhU0Qpq1ydy8oadU+T2jx6M7Pkxq1yeH4Iui6YVkn/oIX8C6ISEI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MDJ0Oo0F2ORlmnoZdiEOllLP0fYvsmkZjMGNI+RajZQRTOt45FJs5V7dkRkOlh8jSaQTo2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vVEbonejHBWjxI0l3+QRIlJ2s8iIUVDWH3FcvsiDFM1CS19jySm5X2IRNo2mr8mCEXvI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YjLr1dhpCy5Q5lhh9xLa1FlAlDoWHIyOi2jgpcot6EBNOsGgUVpQ20fyisU3mDcwDCZXAp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L6ZHF0ax4IrYYbgek0rcaSIleqJl7NGJbmuRlyS0tE4S41sgdbNHBSJg0GtZJLOqMV8tP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UnVaWN4Bxoyi6B6/2JRWRcRoPw7zkWWOxZDA8az9lWj6hqmRjuQ9imcMbKoh4yLuPg0Sm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9kOCyQ9GRVU12Gcrz3n7KKn6Go3xE+RsxeC4V+xTda6McZfJF02aKngltk9AiLM7yWpw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Pcj0pSuBk8+NVJkxcyPLDlcE0rYy1+SMnQlrY2sylqlMeU2niS9NWpeKLxZK4TlGMfBa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O4r/AOhfNaGX/ApWHPJpZMRItf7C4ho0PbFOj/0ZucUO4f1FMU5ITsye6F2kf6EJy48B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YFYUHsxpulKNjs3NqkmzydxZwQIh1HtYV2X3B1hs7Bq/kQn3OzELDFe6Qgll/UvVT3Q2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z7irX2Y0jgzsMa+z44F1cBtv+BdV/JC6IQkIQhCEKJBsDAxPe+hEoVGRtIt4/wAD7biu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iPhLawY7BvJC6t4gyGjRi0nZW8ruOm4NOySZHS05IzVcMhpYlTyuB3WXwPd2fwx6zjmi+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itSim0IskxsvrZGuVayo1EWE7WOSFiLWOR3E2cNSROremjGKEXzoUKEDKOn+BLOGlbiQ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6uwiHMq3lCcCj2O5a7HAjS1udUO1EzdRWwkCW7HcLhwSw06ocXRr0Y4kGtp+ixZHjwJZ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71RK20aMQbtyQjRJsWh0Qj5IXk+BVy2gydnIpJOBiga4YENtOqRxPdlEyOgXcZXo/oRU/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y9XcZInWgRvRfILCrWgbkbuyyrIkjqfAmEvRjbRT0IU2a4Y4NRw9V3Jcp0aEumfTJJQa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HshRLNXoytGmu6slk3ixOawn6IxeupSa10LOdPfA1mHoXLw5RLWkStS0m05KpQ6F8Bf9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SRpQ2aUrVfkiTUXI2k4daEOmU7EPTVqhzESKeRMV2bfBhKjGo259kODyJw3rQpp9BGoy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TZwYQ0mij1vwKGqZIqbaENS0EzBp+xGG/kuKHBS1a5Li4E7mLjRopubjQKW5vs0ILZ+w/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kN4JFG75jU4EIKky7Dyd0TpZsyKw+4S2qaBqqcv3F3S5Qns55MbozcJnafZ8cdJNFE9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uiF0XRCXQgkLHG/gXff8AuKDQUIvgpDvomde6t8Ek3bfeaDPyKj2eIIG+UJEkr9Cksnbx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ikcSuGJpKeFkcUyp9thwJbwNNVXqo0ZBxJO9BhYWUaRtWte5RSZWUMjSlHZmuSeCFEJlV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xCWpLdr3Gl0rXdD/AHpOjE2Sr1XZlYDs5GVqKeK2E84xa2QbYu246ZZjOQvWhI2l3EFR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3GVqZ3qGqXQaoTcwxyWIm2jGik60DJbRqdGYZpPT+hNA+BiRYyw4IIJ4/ZGKUxoy1Mrk0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fsSRr+AbRpfwNNT8IJDj4JKj+SuKdaGpSeBqFiZ0FBoHyLdMdirSkrkjujzkrVVrZA24+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6GaItNU8ihRFa2VSyvgUJF1tP0KA/AxygZc2VXY4IQSl6oql9uxDx0aoThLVoSTO+tDs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cEykPaFqYsQlEetodibay0oTH3bhJ+DUTaSqdKMlKjvECUo1HCVJVYXkU1/YJwZaUaZUv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Q6jeoTOY+hDivZEtZlehR5j4KYc1qO3s+RJTYvMlFo64M27ZnYZUTXdSXCsWdxYE2nseD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H39BdhewtR4GiGu39Dm73r/C90xwtHwFOgISmWXdCeqGOJtR3QuQcbeUKbgfI23V3Q0a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5EpZQYaAoX5SNXyIzjwFHh/ASapIrM8jN0+6F+yY3Rz/IX8ULov4IQhdEQIS6EEJHCh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hoJHA1BbymI+ybEZxvELuhFzs4EHn1ZqJVqmhSWT4FGB8oSxVcMTUvnXgq2VLtuNCWdaN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SJ3o+whuSOx6EryQK1rK7kaw1rXuNTz9wlN5V7u40e5SiDSyWzUfhkWeSBLK+B8yiT5M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HnQillRoxIrKgglZSw+SFwd930ONEk6JFnJnPk115E6Cpkna+xBy16OSEZqtVBOtpRX7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PnWqGjaO1hjg16IZoa4XcWUZZQJcUsZRKpKPhii8pPB5wGkqG15IltNRqN6rnDE4lCdEI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e44JH0E18FZeWpqnkSpolUQlUd6ruQLOh4MV64DW407MREkOSJsejGVd+ApliuzGmk+7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RYp6BFK1WqhDstBKq9eU+486Vwj7KnTSVvJCLR3wTCmmX72uBaHsiixPDGTmHtEJpw3E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8jEbiUko29HAkRGvVGunhYztuVKSGsxq1LU1qOzwh5x8karVU2UmpvQrQ2nj5LRw3Y0UrV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pr2J1LXRjhl7NiH6ak5/sFomOwqaOuCEy2Tn9wK9dQ+5eqTNinLsU2ZKy2Tv9otqIalZ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dUFDc3o0xmErg3yCfkT3QyeNx5L3e6OGnZkbDKqIPZmcpMUaNrsxqbQ+CGltmIw33Q3u9P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JI2rdkMO01wPQhMa8uBqWp5EcPwhTZ3HIIrM8huf5L/zQuiEIXRCQgkJCwS6lafcwmglv0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bLYdmJEq3YbM834MxKtZUajptTTUMeAPlCJU0rRivDU8rub4vjRFiXwsEbuVWqgSGB08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0Y20fyV6rXYgW+VgRlKtZUajwzTWlwIzaLFkCcWaSR0nrWRCNs8wPdQ/Am2S7HOjNGs4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k3gheWdLD5FJZyUD0oSeR5oq2HGpBYrBo9I7DaZZOSrLjmid20mMmBV86EMTydjwThjQ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F3JCrJqIpulUDg1LOGKLQK2/oUZqMa1a2jIwzrVCcEaXhjSFKa5RaQ6Mmi1NZIXA72gT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hbMo1QNqt+VJKJORhlMh4IYQ5aBicjzehlZfGg8j7NBSQj7CVBkOC5U+xusr5GmJj4MV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FaqtpEdwh20xvDkUObsydJ0WsWhSVtdCHf2HN16Y3JNq98CW4aMZINQyJ2kSfZD0Y1aEe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JhTd1kNOYadUSsyj4Y7vDu6GnfyWKRylPUO11Dt4EaiGzrZTTtTMZiyzgipVO5wm9GIj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5LtY1Sk2x8DmMjt97k9m2S+zKaP4inR6nPkcDuSaHDcXNNMrVlwPKqQ+/oSsKHZl6pMS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C5jRClP+P9FNj0SllP6CtaIUtxlaIUt+RAhCaNtzYLg4ZDpLXYfpiZpNPsxNLR/Q3UMa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/BCF0QhCCCFoYRdLw7uMItCdhLo1JeXPRFMe/wCxDek1K4HoDmi/kvsee0mCO/scBaov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hwhWEqllcibSdaCoQ6eVwOiK4cDJsz+B3WXwPSdS1Excq1oNGqayvsWl+0GefKGjK4ob1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UCpUHaytsRXCF1omJsipziBuObQ/7awHIwmOEpKnRCFLQcv5CWldaobS6OtGPD0U/RGp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7BswVfIr8s9hWTaYFHgvUasdiSydNA9OwwautA2jkudGQTQo2Ek1qckaGmNRpFKdPDgts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2jOLDEuEryJajyiUfKtGQnKTlG8O6MVSDeNfAmo2Icrd+DFkEtZ+xcQ8ZQpE+rHMJdnYT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r2RhX0ImFp6NDKOkPVCyaWfD+iZs0nWjG6FqdV3JVhXcKDUadUS0lU8DgaXXQQnMvmTLK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gpytCMw9R5UnYyacnlSNJZ1rRl7p1sS9VlFyStGExGjLdE9yVoxmU7tZEI20cNEpNTrTG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JwezBh6UQsjTjMfkypkXspt4O5fQizUq1Q2kzLhmhXn2ITEuUO9f5JTdO2Yn+ymz+Crm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KVSF9n8FfJQu0kZCsKD7jmIRISt2Fw+BC2fElo00MxT4G+QbtjboRhsaOZtuFM/CzefJD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xSchuM8AmhCemuAY1LJHm+SzUdtxOi8f4F/BCF/BdF0QuiQhdF0IJCEnjGPreG7P9GAoG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joV3Gz+SA2QtRk7GadiqTStxpVT4EdRqNzfMv7Li47q0QpxNOlgaUk61HFiq0cDaHqElZO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ujKlMq9iTVZQkqykVscdJLO0S6CNiSwryIa8iGlynlBTbyhK8P5oRVVyxULfsfqf1Gov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J1KtZcalWH7Q6SWGqPoTSh/JGtVvsJ0zGsskiYX2fYhtyFkQtbaOfsSHhXnKGmG5qdRW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iRQNHWo49tPAgblNwzfR4GaUi2Ym4LyQKifTKK4UcFC157jaE+DEkwleSUZuUKDZcMhS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RDwbNeymh/A+Mov8lzE/IsFoJbL+CWrN4G3TmJnWhQaBK3kU4tNEw7mg5tBeUQog2p7n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2Je1c0LBpHyKmjc8HMeLJmqK7JwNPD2Re2mjJZt7kJYY5ktRhkzDe5bmDR+hJrL2JpFaa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KzWo3biaL21k42fImrInlfvkZIlZJivgg1lqR+wRKnR5Qo5l3VEd48fQsN6E7ldJvRlM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Icl7Mqb+BTVPPY1c+ZXgxkvsyo1FxTk1vyFE03BcWpRBuJaOSN4d0LtIa38ka/YOdZcEp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4uwa1W+B11wMt5SGNXyL1SZPeH3Gt5d1kxMnAi782G2l2Y3mLD0h9n/BdUL/xQuiEIXRL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gF0tHOPxF+BSXVqfQGJXOjJJCkafpjolGcURUVfJGn9A4XKY3KlApXcW80NpCdGPGgpsS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DyOLWT9DJbXo+w7ySXsUlCZ3L27EKlHBg28+kgg0QMR6DMXlJj04cCXg82P8Aukbj+RT6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hO4Ov7sEDHdcQMUHdORZJniFHIkZSXyGFcdbFck/b7EWSVq8ollbTTDM1KTwRIBGUk8jQ4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Msq8T9De0m1wxSYUcOBNg/myrX9BO7nyZ0l6DTbSu6PolGH0yUw3LgWgCe069iFU1YeStW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R1qMl/A+5K/sQmKd2jEysullCpgalBJVKe1Mphs4yYQl8EtTA52hOeGNaGIk8q4E2SeB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t51HDBNQNWq06NT9DOusahH+QJET2UxtdI7tR8ilDhTo5ERm39ak6No9mjTtMCVO7VCcL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2EqL5AnZKjQd1DdzH5MJ/OLFLszglOJcRakUN2cTJTZ3wTZtpj+h01treTLV8FPLrvH9Gr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JSvoXpoM6nycmHOkDiZYbYXqk0V3G6hRq64/wXYO9QUbtcjnVBUai+zRCWFwCbikZS2c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W1Q1CYRgBJThrgvRpmHhrgVrRoxujOz/APBCF1Qui6IXUhHAgkiSESZCHx1I+aMQuhoF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64nhUtiU3KViCJ8PK4Ls3poxS2tYfchkSVsQlT30ldKZFzFtXv2Ic+xacjpw64G4J9GW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FmJRFpRelEOFeTFjU9Ogo0NdEEDRj0Q6GWGXsoarEoi6IlthO16JuWZ2Qg+C4Hcuyz7di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1izkkR4sMZCiVnDgawP5UlMGreBYw+RtiWvgaSHFCarUHGLb4FAN/DLVURlQKSRu4sSi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BtJH1wRTqtafsUvj3DTlQ3kcciJ7Ek5aBuNxM65O4hDjKydwlaMg7baoTE+7RiaXGjVC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yJuLGoo69kKiwTVNTY+CLd+xOUwnWjNHsWhJCjXo5EkWFtUSnloxzluDnMQJZhomtSu6+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DS2Tj4Ica9AmuZ3+klHalOYj5Lhu26MdHXAp5ZjafoklOp0cindOx40PYlqK0ktap3wI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mbaf7FHDbS6JFLYUXkTaCD2KbYRCmwtY/IU9imkFxkQ53SqthQ2+h1Flx/guwfdGVu0X2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6d+gu3scy7o4byW8wyUtS5LeYZK78i9kxnmvYxrBMwRqcqTGG1yPv5Lqv4aC6Loui6Lo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6IcEhzlEdw0MbB5RSX0/gHjw/YhIRuTsNFeUZcemsSLhPwG8mrRjJnm/DMpKtZXcehR21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tiL3Fc97VdhW4wiWtgaEmVWqgoQPgeZDU1CjiiBVkI1lO1p3Mml5Ci30s0GQQQhFkdWQNB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Kgj/sMCmSEal8kOT8G8rg0JLldCDtZDQjJw7qBhJl3BO/Hz2O3H2KJWLAgUXe8/ZX5BCl/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p5IMC37Iaay5Rhk4Y7zRL2FTXl5wYsjPefsSqg+V2J3nDIwrT9En+oNVlkUNDrgZqxQz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MiorXobRU9Mbl+SEUQb8MSa111Q9j0yDmHtEHEqjRiTUR7IVLlejHoMPVCSk2Z3kpNpku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4NUQexwnDrgbpHo5KzFswnHwIkx3WiUzq0Y7NpEPMR8lolj2dkvgcWkqqkUm5J5kplMx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PRTHwQ9H7GbUSqNLMlm9afBVCllWhy1U4eZK6vNbEJcHyixmiWnsWkIpnsyMm/gJ2JlL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7TL7MSjRoXZn6aNcw+5eqTMPUXGiDS2YU6IzllwJzqH6gTc5OR92QeKl2Y7WBbMcqFqzw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6LouiEIQjkUvA3KYXchpfLH0hsvPIzHu5oW4hAY9T+R/YTI+lETkpDkrzD8XShecaw0d6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Z/BfyX2InItDQVLs4ErDI3iy8osqs79hN4nFEc6rWiZWHoxUylTyOqKvSh6DZJVazsS1W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z/isD/8AJLVon2z9m167DDRjHYNAPI003K7oU38ChNkonga8oi5b7BO7DYKg3XDHPRXIs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E8l4mYhQu1EZSEkeD+Btq7ZG24Y7BUdLugSdD6ZNwfAnbt9kq4sQhxPslho1RRYTvfuZO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UyKy8jT2WhNVMlomJ7oioN5Ll2ogTglaaDeBjdCS0bzuXd67Dhh3pkLbVxlog5ktbyRg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0sTim4ks4FiyBT2tEtq2hrkth4Uk4IanytDm62dDsaG6PyJJpa7efsXe2mw0wZHEksybU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2icI9MTVA09PYlF40I25aUJbuouyVtpPhkOvxgzaFxiSE0a+hJxlG9i7WNtq/gS3kfe24m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NmuBWshZzZuVu1yOezHCzIl5kRHAII3l3RW7XIk4A61fKzC0ErXyDvQCDK0GN0L+a6Lo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SkpYQqXyxhLmdkW7P+ER3pbaDWQmd7r8kYdMB/ZRethDb0K8B+AxfBCTRCWrWhDaHNIYV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ch7/ACUIhiC/Fi8Bew/QFnGwiciTp/ghP+joBJWUSYKZ3G3TFPjLdLH0fVY/k+sEHrfcJ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wkiWbBJ7cEgWCLDYk2RYIgDBNCZOYnei1TwYNtENZUNotTDWCrymq2FJYlJmiku/2XCGo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VNRRaFeCNDaGmlZFqy9Mmkmn5QlBxHhkW7eRbCfwUmchOx9GiG0Kaw/gTdS2RuVx5NHD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JSvTE6PZqhFYa+S5mtiUSrXRnY/BGhtGWrbQTUm0RG5oWwRTt2tSCaTqcjLv91JBytTeS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Dt8GlPXUv9YmjvCKZbtuhU0fwOJt5ghCkpYyJy0d8FP7YFDcJuMiju+CGrzH9Ej+CZPB/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/qZJSaJXcLs5Hu5PsQmm4ZfZlbNC5ORqc+aFGjLsxzqkKjUS+5DUaNcDbOSP+Ds9hr/g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F3Rz1X81/BdEIRAjCllFdls0MeMdHeaVt1RNtlXyY9MRqwvyMRdG+hxc+ANJJRqJyrJGl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gzC1vIiYOfB/gQU612EwmV4Y44I+Q08/4JnpgiWNG5DhDeTNW3wNyUpnRmCUl7EmvuiD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H106x/4eggnTtEEECRBAlCXSBoyBWESVmhJ3xXdl7wLLfYwQ69LEuLS9+5DmvZDi1Mpz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0NtTIspKtGNldrcUWskcCb0a/khL+yEmUNNhrcMlh/BL3cktM/KIWj9Mh+3QytMWKqe1E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bd08Dm0wuaEsk0oUItMTaivQ3pa5aEk1ZnRyXcNZFuVzoPKV5gSTw3kpqneMCbqV6Fjpo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cD1k+yt4ZGL9oT1L0xxtArwL0j6Mm3r2FGja8l3a8mWlL8nJyjUhz+Q24y8WTv8Ag+zsk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x5P9kJhHyhuWre+R4W8v7KLLfA0pt+UJrTwZfZkrVMT3B+TsSty5/wBFMXCDjZODskc+h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CUst8hS9g8IK8NMhs1weU+z/ghfwXRdV0QhCKUFxB8Dsz3YIK/pQlMjREDEdUeiPsw6Yj1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Q3BIE9xXiFbVLShgUgUcMWIjHceC5Z4FtGveNB4W+VqOjUew0vkMIic0sslKhelaCi8YF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Dpw6fYbkreGZKvQRKtZHoTOE7i26jGPohf+eKNEYn6tv4wJFFIx/JC1Eq7ihQHKh8lBPC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holROUEprFqNZrP0NpM3hkK2uU4wQwle4w6a3khMb5RMUhWzKuieJ+hlJO27khSyvIk4+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0YSiSIm2b38Cbpx6YmnErXVClOzcNO4fs4BNTbYG0UoVxsQeExC/9ITDTsnDdoxylg1a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Xdkpp6ZI0szj8iScyZ0ckJNzexZG7RmVwh5iPkSkkY3OB1wS3pUGfdpgh6ewuDoazleX0J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LmS5vVoyvx2FOndaJ2TwyUuGFj/QnZI9zLj/AAVM+m4kqTTLy9FMu3b/AATT1vk8GJJN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42vB/2QzNPhf0J1KGi3mRK3cv9OSfwVuXAsg1OBlbtcjmNGKtGhPaRF/gTt4Mc6D4JW75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W5Shf+aEYi2a9COxSzN+0wjMUtkJKuwWO610j/hy5V8GHTEanuzFGJAZge3JkYuFOiVLY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8DgfEzRMtiNnVZ5G5aOkNKTGwmNVbwyVF886CU1t4gmSmNGNks4OSEJlcqCZBHejNHI6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ZHk6TqLF6MfRdWX8n1fwJ+BfcvpfxXTL1f8WM9n+CRrCGbkTVfkaJG3FPNESVBFqgjReU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ntP0MyQez4FQU8GTh5XuLuPjQlypRCya3ErkVrQShKG8kO4a9GSpeGTWGJ0VTugYlD1S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vWhRrb/6Kk0OFNiW5K1QnTDvcqrFfI7tUxruIFGjkRqJmw00GsT0IPJ33kh39kN9ytGI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ehiO+DtEppN6Mp5snsQf9kkoVobcWu9Gpx9BLZl9mWnB7KFNqW9WiHH5IlNE+GStWTjMfk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Gf8AoKNGT5F3J/A71/kpFv8AXcvdM7n8kyy/13Kap8j3k75G9xcm5NMeZdt0TKFB7MfB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anyOWqBTVjCmmcw7oTVM9mPukys2jK0QgtOAXZWR/rodZLa7CRsl6IXVdV0QvmdoRnA8t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EA7RL9+mNdUJd+qRj0wZVjCCFqxUMg+4aRzAuRMQtxoRHddPuzKrLbsa6Fa0QcDTMVyh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MqERUmXlC2mveBrD+GKyU8LTkq2sGnhi1NJRaCxXwo05Y18hKx+mI0yXpnkYzYjH0f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/Qv6Nn8V0zkdGLqh4Y3kQbBdPSGJuokapqW0u6J7cpWIrX7IdFu6FHKx2EyeXwsC7e2Q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MTc8yQ5KGNUYUXsbq6xmap5IWGj0ZG4KawObrUm8fBf5L8huTwTv+GNYhp5DRV4p1HpI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7lWhZGxaYHbw+wyGAlcjbGBrGtIpibtkUrVoVQmy9bCSJU8oTdVNaMaIk91rIXggawLi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zM+dVI0qd7SQ9/ZL20HE2r4K0+Re68olNPTFweBRo32U2ZDM8qTLMPkuMrGqLtQa7Mpv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1Lj/AAUPBUNmPucF/QrGexiSWzj/AAt+SzYjIwW4/wCCnc5HLAJQKcoY1v5orR12ZoNI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0w2/yDQ8DLa0HoT/o1WJHrwvjohdV1Q+JH8FvBHO+w9WFt/BCcWHvLoGPoiN3uvoxGYMe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x0xcinF7iJMlgdIbRQqhoq1odNwadi+B+RskSfKIlKLWCxDLyQi/JFfKuBoY9Mybgsx7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+A4Eph6F6oiG2rJiXmsSiT0FrpcmjlxRJYtPsTHHRd+F0P/3bwKx7n0dH/FqVA9gaNUx5/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TXkDSLWewnQvSvmKqNcOBth8QsjbqcQ1qSky8n9GKUnDuN2Z1qQam86PuK1ytYMFoUy69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9fYvJ3HMYN+icUz2J0zdBimK4ObzZK7fRRDTjkQ2z7/4etYpCC1OJ9ZP5Fqs20mUMw8j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5ygyuiaxkV7KrUiukxWJgSplKamDy12Gym0H3cDgb3SqMLhuOBtGNeya6fBpKlWouD+BJ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PkhrX2iXFr5ODXwK24HgNKZfmOGq8z+xZ2n4glxl+TkxdNSQ51RlHqL0kOXg+RS2F7hE2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o0xNXfdHccv8ATyL0VvXH+Ce3uI8iUX3HY0EJal+thv8AAIIWVdx55IhC6rouiWHOBdVt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h85uzMlISEJuxL+CiuT5xv1RF3mfJgMxGr2/JkElOwzjHSenyuk+4X6FeIJlB2YtFLHk2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6kk1obcOl7GcKwuGfRYpncTsOJylhfkspRwVVwqRyl+CNmVt0DRSzoxm0bH2fGFlCijRBA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/AD+n+BPMSXSOq6LohBX8DRsAp5nwOyeyh/iGxk35MVxKL0GtDaoSNBLyu5hlLD1KPbVuN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8DoSaeRth7opWS5JaSSyZJflEhRHgiqlWRbh+0aKXs2kSk/jpaI6GIj61y0IBWr0LRhKE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F7Noey/3IFs+ZmIHIoubckE6NnpIRpgrVAkpQ0QKjtOVwNBz3UxtoTlOI+RJP8DkhxnQ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uKb8CSeT3JllEoufDN8R8ET/AKCj1fBzpg5R5Lin7HMauCn4KFj/AEPFjjcuEa14C/ah9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pqmPua3a5/wBN0pnPqSt2uf8AS4qGiF28f4Ph7M7kkJWoHbwhE5Sd0xQtS5Lex1SeYuzdu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mKTK9hI1GfUI0QLtXciNtrgQp1IbBvRhoUNZp1RF3U38uhmI8qtk+xaE+mEMavPo7Qlua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TVmXcKjsyh95XA7UWdGMlLIRDz6Yv9Iwiw+WQwLJCUTgxr4II4vMFcVGiousd6MrEpkXu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ieg7NH1SdjshWuV0tCREEDQxTJMIXBBH8cTUZm5Loz1gXXP+CENXZpm2nEOdOHghumo7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00Ra2J3+yUXeeDJYfwTgk+ODuPQ27WzIJrK8kaohHlMtXXg+5R2nfYbIIUfBG5mi16LAs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GiCOhVaJNPsXptEGhqNRAmWG0KKpcoewiUy2T7GRPkat4Qss1rKBTePZXl2kXdHwQ9/aJa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hwQ9y40HGuvY5QNOcilLBXY+wob+mzw+jkcmvgU7+0Xqkym6FayF9mjg8FBScP4GtTWj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ZyX2ZW5cGtCTKIS1DsRkXL8urD2TfwLHRC6rqjISWJH8GzWG0Wz0VM3GHLkzsU7DwQJC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CQIF0gbFbfmJ6+kO+EuViwmhB2V7E2ro9TBsJTyV6oblh7PjdLNg2ERqr3FfcESf2Q1Nh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ikqIK0q9UTOCZMTNhKRcGWWhuQaWieUxutXcGtt+9jOC7/7Df0k3+BbLxmQcgrPAzz/Y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SSfHGRv8AmJJEoTEyRHnpmyP4OX4JLnn6H9DUey9bFjU0zgR9mFr86GkV6NrQzRNZLNUp/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jc0mPoaqZQnvQwnSXKEipN9xTUZbookkxZL+yaw87dxSFExLKyHA9E0Zfwf8F0uu7XwIW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WP4JzIPQTIwLDhFSgZNvlepHg/gl7iVt/CBQ1Z9l7kvb0VnLgUafIh7r0Odp4Ki1Hgp4F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WtOJi0RqHgytXXC/oTWMi0ZCluhdhLaxJW5cCtUL7MhblwTdBT2Z5Lj/AAaX8DMLSZWy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jd9CPBMLH8F0Qui6Uk1P4KF03ZokiNnsRiXPbUWfBdy7OO5gMgzx7HojcMtu45Y1l+Uvw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RFCE9AlCJ6Mf0iekdAcnCOT0HQqPRsvQw1nXgSOrWOgw8jOwbEe/sXWeBIVqeURJjJ18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bDi0HbD+wtW1E+rPhpUmC5rCyg2TjLPA+5kKux+BSzPImITvuQwzlciCSXMMXd5QmZPB9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2qNsjQ9b+H9DUzxv9FyOQv8PgG/8AQsvt0bpXYZDqqKzkcKX7MYnBFiRBBBe5IkOzT+N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yBrQnbJbXPXYd1n0J3nYJasYw4FBkhSuZ+xSmQ4/4QKRoGIbjWHrgX/IxtRJGjISyq0Yl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nHyN1Rm9ONUJBEeCIThv7PMiMx/+Ldt+4VNq701/nRCXRGgm5IQkKOK6W3oRTPKn5DO7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Be3piQX8qRS1fsh7vKPB/A3INrTf0FeGX2Y71DyXmDgZJ0a35RJW5eRTv8FzDUlRh8Ognu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ejnkvcKaNC7FzhwyO5cHB0GkhQPLyS0BO6QXboRVvD+CF0QuiFFvkVN7t/wI0EJT90hvg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cmjvuYnssQ3M1aocooRokJ3YncRw79ioxJJuhrnoJD6PpE0RKdxAwsCJOSTsT8ewwn7HZ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hBNZ9ix+ItYftCwYdFX9hNe8K1H6L9MIlOsOh48MYSUvQ8RRehv2evYaso2NkNhDX1DE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HB56Bb27wIMSJN9iKcmjfwPImvD8MziPef2PPSi/CGTVfh9C5C/P+iE/oomzTkz+jRT8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ieJDlf0KLfd/4LZE/tqiSn5H4Y67/wBnYf8ASU/SU5M14FJ8rTdMhpkPohEza7CTBrH4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9i7IfoUzlryJqRpgSpreNxOmu71S3ISzdFR/0NJuaPub6K2FmvXXkk6jYSS1Z3FTXoSSS0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xXtHgmt8iVo+CZHs/wAMEEEdUQEmWTJWtPwfyPoXRdIsRocYV7owXKM0YFZfwNp/Jpn2U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hHiBRp8iHui1p6FHLg2fIdjXlHBexqGabTKtcCyRnIyQ49bDMWrbOR8d4xN7kzmRWzQnO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ij+5/ZeiMvQY42aFyDnWGYugkSb+ZLXCBpRhrgXb2OUn1Udujqui6LqhKNDGr/CuqXblp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jBChkeK6jWOAR9Eim7nq1JhCeqI4pHRzjuILi4RC2Q2tMbClIXuM0K8jgXfKGty9FOPYv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mdxpcNz6kN90xsOLUU8DSET7G02Cu5ri7DdB/wAQPpNP1ZCl+hYxA06HaQ996IrvJPsZ3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x/Yib9vsLXeDDyYR3AxfK7/0CatPuH47/wC5RP3kMUaj4Csv7b/J31boy+B1ueZfJAUS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L4/ArkPahHlwFNs4aYieackUzJpkDBlljNTNtkxZSTGhkcxzRkJNf5GkMqtyOFpRGVGu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8xGEv2G9TIJOtSNDeC9Hrqh2RDolxRkxOfRO/sHkJlRrXoy6R/wCMm5r/AHUPIhCHjqRN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BJUncwXOkck7tEnfXwKHbMaORTLtejL/AEmcp+T0+DSgp3T+Cd1JliPgTTQSJ2ewE6UN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g9bMjD50IEd5RH+RxCL2bf2ElaeGSj0fwOP7kFq0XlMt5kV2HlJcUTQp8VSmnjdr9MpoL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lVhq5NHf8eq6LouqEgVd3D4M+q61e7kkW4yJWEsbmJbIq7dzNqFmwUKNBKFAmz/GLeaVL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lfBCNbXQ8eqLaUDpWDSoogWDs2E1FnYyUvY3D2bjbq2RP+A8xoQ1TTMRdOd2TOj0KRUc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+NUhwKeh2WBncv8AkOLeBj6wPoo/e7hy/cv/AMBf2tR4/YoLPZ/8NH93FO5JidGqXwxvC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5o+miBIcan5GizOyH9oyS3Df0yFgPumPog2kf2ZeuCf0ygL2+wnJ6oWGTFk8mc45omMkv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z+iIeHshKn8A3aeV7Mpab7SQkeO4pJ0kxq1n2RTtkOcr0KilL2W4S+CZf+CkVomiwix/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xMzEMJiIshWk5IGKH46KzN2iO45JTT5GmasCSqnAh7iIZTJ2emONfhJMs/JD3+BNzoO8y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rDUkWCQVl9ioCtL+BDDY+0xr/KGBXaxgfjj6MRIslMVlT4f/AEU6SO5GKOwziZDeUmKI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k1Ru26IWei6IXRCU6JkjPquiSL57fyMjOnI7sHpC9xKKNnhDQzbbUwUIipRq+egjEwGkb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nYb4jIeDgdoVoyOrr2GgvyN4yxJLPo3CwQbUNdBrcFNWiIpCO/s0DZIcvwMt4HYWNxiSw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7sNJI3/Foukt8X2EjndNOsroTH/W1P0mw/Y7f/B6+PsQqNSOw02FHDYkhNsnMQ3gvsNU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uv2TfGkiuURpJTO4v+DJs2xCdVymU8sXuhcUJJ37iHLPykLUehpSowGcrIbc9EjaYSUK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Kv2UWjvgydemTTtMgj3fQljyN/wkkno8EDeGexEtnAhdCz0LHQ0ZDy2zbwPALNUhQuxU0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7ZLxBWvwFsfyeS+w24cpmGI+BJTXukvcY4i2IukEdC0L497FqDd8h3HcgxewxoPTsJcW/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43DsRjnVJkdmuBC+3RbNOY6QLouiF1Jgr4hzcq2zV8TMmCGtB5TBLd0hSTLpoKIc3sWcF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cWJEIy0eXDIAWAXS9jM3fR7E2W+3SbLea6UyCI1LhMKSRzjZiUsPYydGhZH4kG0QMBXi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bCT3XoXYyJuXS9lGlsHYeNhpKGjatD/taDwN9GyAw2fRMlJtwXs+j9j5s1JG+qENDtl+z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Y/wCSKrswnuGR/AQZGr+78IdpRs+RPQXs1NqNJWfQp6L7lK0NBq2benWYbfBGBMao7WW/c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/ko5xzRDw4Zzkcjz4bREqxEOhqt0UejrgTcLY9GWi077DeK7DWL4aZhb5GQUdBv0QR1h1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hDCFkTH68l+l7El0JSzfclrK9ErX4Evr8wRqmyXNNejgvZLixw+IKeBejXlFxoPuK4+B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CyJWYHlNIsu1s9kJfQgMM2EjVo2HVha7koKYyh27VldhO3seDF4cdM4oq2Xx0Qv4IXTMXA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4bQru5MvE254llJQc2SZc8sUm2TTr2Gsb9IgKMxD7n+DF1vDez6SjBL0XTCLMMBU3lSM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K+gknwOyhv2I92TANY2EtTb4IFpY3E3GBNdPIkl59FymEQ1LBoMkKqlr+iCYQh7Rs/45h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kQ+s9Hwn2LTsvwEn92I/5v6gSGH/BjGr4/IsvdFdKx+QtVL2SnAMGv0KRaxqQ6WWNmpVo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SaaSk4dtFJ2n8EwSl4ZKWg+xTVjYbTtETryK1JeBJQs+xLUPRmUcf6a4Sd7l6HgikHSS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+xWc1T6CWveiWHZbQfJUCvV7PL5P3iOCJZXb0LKz6YYiCuAwxL+z2S6EhBKEiCIEbEydG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mrRei+SXOGPtjwdrCZviF3L0Smnplnb6PB8C7Mslje4i7ljyKwsjyIalArP7aMDI16NdL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ZldnBU5L97inRGOdUmQtmujWCJpdw088fyIQhCSgtoVSnkSZA+zwjCr9Nx1EjsGot0HN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IbIFrbp/jpby/QrlaIevsOIS+DDqkO31dNCkQ54LfYaqzJPAjdYL755ZGnC+Wc/Y4IMm7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bDUw6qVluM5X9mAKjPoSxkdXayLI+hfkrRoOBSGkr+xIseZgN/NpY+l9vpzEPpqIyH96GM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geizbtwPLGVKWF/wiR2/AUv8AizA7f2LI3V/I2AtUJvJL2Sl/gN600ZGZbhRrQpsZPyVa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DVj4Ey6euxM01A/1oQ4rM7cGhtNDVZPQ24NIx6o7nsJqD1amNicqXsyghwvI7ty78Dfk3+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VqTyflGdHWtnpI++8k/6mJKFnvB/RMLRcQ/LK2jtDX4IUoR94X4D+Qh/0Xctf6iUNTtD6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9mSDVPvKEwte7hBlftCOrTT7jgIc1DR7R9GCbnDUdopOmS93g5J/B3JeGZy3k8HiBbH8mm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Mp5EcPMCWxcvgfK1gQPpWGK+iih/oB6mH8RZvIZIQ3c4MJp7F2v4HHEvg5nxAojQJzgX26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rcXVC6YzgrD0SaSpi5Yvml3Eqr7mItraEPShxQx5c9FngM/IptelJ4Mz1fxNPZV8Cz2Sx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7ZG0ktpIvg2OS3kHgyEpoRltKhqS/Qf7My6YWozu2RaJmDPoa1eoidr2PKDGYC1LHSNlUs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hYacoQWLPQYYuk9E9Mg36d31aw+mosmQ0EjRPufA+jy9voCQO1EYvrYX7l/Rj/dh/ygUV7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KT+BNtPHcUytjsOivYNU020uaJi/sHMoVPtQlmwUO/iEpOCJJlfArOUvDGbzc1sNw0eW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pKEMhQzjdkbnkh3D9mDU2TUy2+kPo0hEhp3a9ycxafwiujP4IzQDs5ku7cUlGP7KOetxl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D4of5GhI7f2GhqVJfQ2ugdyT/AKEWfZr/AA2KBwUtsfYkOE+bPplCYiVD8DMU9i1FOp5e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1TfuSH/pHgXGDOWOEeIFGE/kjuX2L2Q+6PT4FTUzcEyEoFldMR0U2zCD7PoXRYM5CNymo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1RlLUuCty5FO6fgvZHhoYn3fAnN7300MOq6LHXeGswMucFqsGS1HlNCze4+knJpfJhyf2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f35HfbLz4kTN2b7Rh1PBkD6ExKDl+iGYvcbjI32PzDwMlO9itLhbF8HwIJz8g/QwXqZevR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OUvRCVIRu9io853E12PzYhb+Gxgr2LF+Q7ykLA3Y0mhp1bGsfu5JJy0Qa2xDELIs9Gh+n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NOzEBeSX28/2OeJIxSzz1b5oE/XjoX8YO5XyhLNgNxV/yLFoQm5wx6Z66CxLS5GruTzoR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DwGNhJODVGCtZLlS9ibSVtjDUx9/0STasUyaT0atj3MskSSV/AyZxS/tfgZPS7l3qnfJ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RWnsoo/fBYb/6FMiJR7AVo/8AQwx1G03obPIylUrQ/HZ9hR2QEvJSFK/6NC3DDNLLD3E24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5gwpiGn+SL7GGCd2KWkeBNsfIh7l9iXsYhQ2THMFmSSLEMexqoXPYmIQzEeB54kn2ONI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4T0eByVHdEqeizexgumhh/BC6ZlhIvAsdBLtka+qfqaivmyZlsvRPWj0cDySR2y/Zj1QeF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4RD1ZAhdW1O6Iewf2R8Y+AYeRMoRBgIVQLOT9iWtgS7hHqEoaCypZ3G/CsTcTsPYfoaS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Pd/waCfVmHw/cnzPx/GsiMzQeV7/mLd4L/m0JyvyLd2MxfxeAS/ieGPyPKeNRNg3oP0SFL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DgU1XA0bX7BrSyh9txKMjrUiz4P9MGMCmLWu/cnYzDDzsdzQae6b/g0qK2ihItXsiss/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/AKMkkwZ+l3Qv61+yPD6JBuxZN/tr+yAtJf2JjolMBqtmfDX5QsraZKV/uX0kaNkhmLWB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9vYm9mOHm3BzjzAo0bI7l7ovb5HaoJI6ReCG1cjkEVkWmi3Tlo1+EGMDmZ8nDgSwvAHg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coRDEutOg0hZoSUhb4PAQ3KW94RC/ok4b4F3L0N7T8iWijuH8F/BC6Zi5Hv2X4Hnp+Icw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j5qOAwvjovvFn2IaT3Fnw+zHpiN5/sJvZFIYF8DpdlJPr6SzkFgd3LuQFvbDMSarRtCCr5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BLwaozz+nI66i19h3p7E/+Doyd2dhKS1iwSteg8rpjjf8K/gG9L+0fMX0utdF16i/NLI3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hab916l/B48v0U7oirj9NjncE7gknL2EljiN6ExrKWoretmO4/FaMVab1FFbvQ6QarsR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7GJqOBA5vNjU5PQ0XTOr7kpZwQnqNFTdFjw+hkkj1JqL9Qz3U9L+v4EVrf9+hO4K6E2YOj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9kwaNg+cX89cp3uX4I2PK3Fapsin9hytiXOF7E+zG1qvg9fgrR/JHdl7ovsNvVMcar4Gl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UxxX8iFUM2PwZZHLk1K4NanefuIS3Ev+hYE13U/2KtFTVUL6Frkw3L6H+If2JVI5n9De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Ao6HcRCu6WMlmtbG6nsTWn0MMr0XrBC7Su6MJR+6P4L+C6oKXu7dLMSO6GPXd2f4Ew7j9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eU5ki+DAdRGmpkspbDY7qLXIUOidhzGx8Yz8DUM64sT70B0d+wsmDg83wPF+j0Noa7jb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xSb+jsBRKex01UGXIQLLgabFYLsPQjLt+Rr8jEPrI+l8APr/AEjPouq6k378Cwt3/gSN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uP8ADFifwQhDR4fofIX561/B4l/UMrtELPugc7mRLbVkUyemNI3sT5ByS0I2oTXDEIRf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tVPXYdiSXslwm16Ez+jtyNUn5CATh6qCX1fRAU8EFqvuZ+3EPhj6savrD2NJ5f4CJ4uz3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Rsx56GbmJ/1gjfHwtjX2Wklj2aQ3jC7PGNy2fYfqyJVNkRNhTuvRfb2S9mTuvg9Pgrf5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+xewtOoUmvPSMjVQJOtSaTgk0eh0vMINXpT0/wCGihZSCU7a7JhMn8KX2hczqU/BlR4p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/Q8gvP8A2YAjsFFZbxBLqntIo3rwjweyUbjItRKv61/4LqgkB7b9yZdKn66mHRZEh7/a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FM7t8GHej+45h+BgMxGo3GIR5MhDJLoclY/g2JUfE6UKR8Bv1J+WN5kuy1QJP+glIioew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8rnoSJUlCa09Fnc2JFNSM79ju4bjThbJZ9PyjTMhPomurMT47H1/roYs9UImhvQ+hTb/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f5Q0ayhCTDfRoZx9BKPoQmSSM+HPIAe+bEMUsDa0JphJOsFqGiu0r1I2KD1N0p27EN689h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kc0Q/AKYVr0ZIglZHsly7MUxJMprvsydW67k6xf5OwcEru5cz4/P8DG+wIxf1DBq6o7PNM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tPsGukhbXSm9kkvVP6QmtyjIy8EkTZ6Lf6E3u8EzoythgQt/kjuXuvRfYl7E1grb4HG79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3R0lncXxvgPPUrPsNteLd9CfaRV8KhUVlrKFt9NuA7I4d7FblyzskeBwT8kI2FV7thZ6a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7oajMV7idayftWgw8D9wd/PRYd3yruQ8iB3uxiMwHo7vroUKEkNTlsSLRDo0l4Migns2Q9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q5KbZZhDopCA07+xUy/YzV+BXffsJS/AKy16ODA6K9idy0X2hfgMQ/44luJj4i+uiCyP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fQSn9IMn1lvuUUQWtynuJpvp+x3FD16I16tH6FmttMdTZqxjqG/AqaemhCGcasitLeSo0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7CSXgwRlfsFdW8x8kPUEnqWdu5exinQs7lMPkl1b4JjBkihPoaQ5aGsRhTq0T+R9WZjbRT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SEolU1n+yAbw/gyGGNXZyQz6YXyNEIqJgcFgTceJGYmpaTwX29loT7M8fA4bIUaP5PLL3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y9itfgRx+Chat0vIDzDT8f+FhMnpoXZH7IecgxC0Z4riPQRNqk1ZokJqYg8DOVYoWpcIf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x8iEai6oXVKQqfg+UajMS5X49eQnphoO0mOzUvv0ksPuNWQd37DEZiPWFCdGhG7IH6+mm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sP8RESlVrA1h59hML9xVnJ6iVuxFbYGnKslGV6HR4PAoUvYzjGrGc9zcTcrHYeDFT9Dz4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UMUfFY+L9CRyX/AmJ0JEuy+l0l8r+fzH0Z/3VdGIXRkyloxJStPsM8z8UVUgpZHc+xCs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VlMUj6iEFedHGpufeRCXl/Y2jf4LyDtlei0xez2XFoTvDGhJmqwav6GxyYQaS/wAOh/w/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T1zJ6NL4gh7QxoS6EkoLNL6f6VYiaHo+49sWpi9B8aCO45jPQvsXGCZ0+Ctvgwz8ijcj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2K+/36UM6zXz/AKc1ddZyX4vx/wCCwrv0SZHd6CyY+8vyN8omUsHGDknlnDfAp0+HQnUn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RqLqhC6YI9WU7jfUoe762YsNx+mN2R/p9fQ/tdLRFxN/LMR9DyruFroaFkbtiJD8koxik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dmw1BWs7DUXL9OieL3Hr3Gk6Xsl6NBtyrZKMsooYdyfoqcbCYJVlk/KghrWCR9b7XTRY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+EvokcRPVhDTLsvpHwfyLCdm/kj7n0y7vsMf8WJkN/2LO3YnQ/DkS62ujJTSj8gijMYE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UZH2iiqn9Q8PxCbmPQa9COjY3JNJeyciXsbvDJcdz8mWvpkPAVzwNfA3AwxuMaSDtr5/w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0Qw/hPsR909GRY0IVue8J/rwdj18mnU40gRBPClfI1cKnBQku/sjuxcl9i409l7fJL2Y4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+kd2R3OKl6sfRI3UMBoMSZIox8Hw9+xyXeeiREmubdJ08DjA3Rcy0Z4F6pH6wONk9ksPYZ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QuqEIRpGjiKI7M1GWVV2b6/yiq92+hS2ciUSPzkSQ5ISOB0Poxv3YlIS/glr1PnHxBMzL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9jq2Ni2DeoRL8gkj+w1zV6Eh0P8AYFD7ihQ9UZOiw6WfMWQkp0sELQhB6S0+0ZGQh9WQY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UnrML+BYPgj1GzaCdiR89deqH9v4L/poMfRdcegBk5P0ZukSeBTTOrJUk9iGQ06RZr67jg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Eqo/Z0ATZHwRbsUwtehHKWvQpjD2aqXs0YlqEmGudiVLlkK2ZD6gaoaw9Pi/6V/exqCB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6dqm+ShBYJUQO2HXz/YiGklTxI1Ej6Jg2GudBShqcm8qCtvg8DCn8kd2R3EPdei40Z4e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V8HA2wLPYSGLJzpPydw/QJjmQo9mJKJ/0HlDC30WtCd/DtA4LhroxCQJtNE/oxaHyNaD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3QaVu4hdC6oXQjQNHiMOExZfkM12UzDLcA+S3yRCYp7T1eVdv0fUQhYf7R0PoeVbL9sW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VjNpTuJfk+IJBl+Y/A+w+B1vs6H+CBFVLJIU9DhwICjfPbPMNxqnsZ9gfgBUkbar7RVj6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/j/JNMSlDz006IQ/A/J9IWB+8v5IaBegjLpAkNDMDD/dCngJ/DHVP7lDJwr3GrbGo1c2jl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SN5XliWcXAC/I5wdX23GJrsh+TbuKdS9F9i509iwJcE/gTdUx4zeiM6+mM2/9BroXaIb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h/wAHHJnBOl2J9N6O4E04IGXBbJ/D/wAI/dv6EIZdCyG4Y/h/0hi6m0P3wOWGW5E6KbIZ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K3LLgb7M8FbfAw+75Eu7L3Yk9y+xfb2XsO6aolTQfIjmh9GQ8/eMyIBBFt9P+FJ0kLZVT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K90ZxyKIgUaEvVL2Nb/U7n0UtnsqRpG7bF0w6oQuhZRiHhG6GnskvgzCSvuYlsozDPnGN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8mglW7MbcfM6Insr4/gFZcBTRikghdPlH3DhlDyEE3tjacGK6/glb9hHf2FRy9iWbfsVu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EdWyNIn+BD/4KFr0bxejNjIrPB2F7HsLG5k1t9ozRAkJ0R1RWYXYNz9JLWFqZdGRuLJA0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d/BSJdBiZH/QdomuU4HOEajQsjz1aM/qAk8D8kiJPU4GGSEsRPmU8oq8b+glKMOCE7wWo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oi1t9NyHGxDSf4Eai9DTSeC50HTCzv3Nw9oTcL8Rqn0DWq9gps3f4Gg1GbjNxPKF4kYX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VIkNtMPlEWe4eciTqLddEu1MH0/sQIRN6iPU8i2nsf7odG1geA1+oyWZlHkvsX2LL2Jez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aIltfk8sae7L3LIL/wBPTI4sSeU9Mr0HMUaGJ/vk78FhjtI0zZlTGlKyhVwSSMm27gkV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H1Ie/weAkS3wsOuHRdMP4PCYr+qG90dBJBp7MfRn6KSwY8L2Pz0WVdp5YvTyKIlshdGsv4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4/c+zINBXcGJf1f1Z4yvt3GrrlOxe/uft/wAGSwP1R2F7MlL2PwD14G3VakodE1kJwkFL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9EN2NiDLTYTBe32jMbCch69IHgSNI/wA/4Po/kSkjkkJ+hkQ5FZOa2/sfn9hf3Nf4010o7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I56PCFkfRR4eP8FhkJElWGvgdTjZfkkhROUM7UIS5qiMZejUbr3iMvtI6dp7H/Bf0SnP4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XodLL0KawM4oq7mD6MlxkSkS/qA0Nm0mQHvDXcZbmXjd9odPf1gQfYdkswOPhN/Qsr9s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+ib/AAJhtS/fRBifZovYaj2C2vYefMKNbZId/ZHJHdnkvdFl9i9vkl7M4MbT0+CFt8Ej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FdJn3geE1flFOgaA9FkHPaNWhFlexy0hCG9l8CSaNBIapWSf+hnMiFH9StmcQj7GI0Fjo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UfIDUJ5C+x55Rm6fUyrS2UHhO8/gkSRJfcGfAkWNui+egujFl+J9C/LpuM5PydL3IseAu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yWruRafkF7vRHf4FJE4Qk3EkuyEOBpVkLD2NIdr2IhWh1DA2eTILPhH4EnB2+x1TnpQC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HgPCH3+hZXun5HJpwXSocME5JNEARlY2N6r8jXuS936l06IR8MW4AkyamPBILGQYDTFb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CeOxLZ1bCWlKzoNZglnYhP8AsTuprV7kKf8AR6oN/ohq3j7C0tnGRqCh+n+iScn4RLRm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GpBurKOP7E02j0TgoxtRhfkgJFiyAjWfpv8AA0a2r99EZH/chJULkUUyNJZ0DprWqMlL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2pDjNWqmStGSw5/6NJhhAv1GkJyhkudDWnRG9RSmTHHx0J3L2V+s8jXdnkvdHJei+xca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q4NLpKtnJzxR+CONGEOivhP76Gp08fj/wkUJDtJuFEIcz0y5VOcij/o/eBT/wOd16Fhu7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IgkR0kFkbL8jy779KyLS3uHnohkvH/RTmdEnzfRfYSHlGx7kfcYBGBgz3U+7q30+Ez4Z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OAQaDAwZRCFln4jyjAcQyFsIo0hVGF6JDp6LFI2guDFr7HFKEyW5ZG8kvQ5ITXaroqwvn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2FQIHdDyIxeCZyMkxFgiwsF8C/hdUZEUIaEPZRkxhl8Gp0Eo8kfY3JH8CkaaZFC2noUup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F/wCkWz7IvLI3CHqEXkJVki8/BhTXoU7TB2oyUvYqzo/A0aZLlUyUPe7DTQ1nogxRH2Jj3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ak4lkZAJKJUOUP8b0IXOILoJCmbEf137A1EQZRqMq+yDQ5pu9CcgWVPBJKn/D9V0P9Scvk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FO7FO69F7r0Oew1YXTEbyt/pOhhwyQ3gpPx+PyP6d+yONOJELKTsd60DyXv2QhbTnZsPg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7Q+6au6/ROwXWCBI7iK6Lb6L8V+CxkQI1h9JXwvk0bv9jiTdE9L6Z9QeAOtgYsaXu/2LU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KkXNNCtWm4ll/wBiQNIap59kIsvIl3Y1jPkLED9zcap2zkxKXoJWWSsQ5f4EOf6CNCZb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Yt4FkaGvPQTlFlaMLAy2CxHf6E9b7Y6cEIETUJBi1qImnJtgSgaFSJUQh4X3b6Pt/R+p2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NaawQjx0W6CGJ3/of9TgVFLaX5FqCtT2KWXC1IUvG5UPNG1sjNsissjuaZL3L7F7MCo0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Qlla9xTOnsmlQm9Ov4M5rXo1XVxzxEP5Gc39P+EWPpEFx7MvGaP7Eh258gSIsviJRAG7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GSEZuGlMEHbDVZOC9imq0J7E9mT2G+Se3wTsDTaIUdV7OXyVv8kd2Xw7Z+rH0odh/I9W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AOcMUcm0k01ImHG++kd4hHeKFZdx5TjcEpqvmhJ6T9EWQbmjH4/0ag7ukhZF1lJLJLuzM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fRMtllLEC03MBuAvx1lNo7+P4C+UrP3/saVbFCz+2pdQx9ibkb+DF1Yl33mEQ0R0+MYOD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zYsCm8F7MDnsXGh4CTjQSd4OxhuYYXsOlpex0dL2cHsoVpuM4/sKdiXLE6gljUGIp3C2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byMlF/R0mj0Md/ZIH+KSf8yf8YbyYz7Gf9ZjQmJPMMP8A7A9FHkZ4knTc7CGT0/V1X8BC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BumHobvR6NF6jtfQ/wDCGcfMQiLTuU+BXzAZrmgyFX7hXX7xFu9mKAtNl6JR+AR3fBcZ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bl7r0XdliOKgvYuMFyoo1SSzT+C690xaS1/sTZoIWGJEs5gfqBbk91JjMsxc4Xv0sLS1+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qwSUeHpkyGx5RfYsvsX2G2Sy9iXsSjInsePgrb4IuYNYO6ounLA5fr8jDFktLF4Sen/D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m5yUlCbggvedqVIBElmoxL1DjX6lKNyIj6RwKfvohLFulDNkMJpuUjuNQlymbrE/ZNkLWU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QgvZnVGBiPbw66nRWuiZe70j6pA9kCFnjX2WZ2X4GkdyTtr6GHXnPymP+DM3C6JJoyQu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SGoaDWCjIoMiTcuXoXZ6E48DvISMkLaoRfJA3LI3gLSRdjvT8RCThgp4jHW4iNwyVJv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dD9gzBBcjRVqhaoU/2mXHkf8AsiUZ8v7FJtW91/pw7rf2ZLvH+jcxX+7i3EypOGTk4+xa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Yq0HgdlF6/opyOBkS9D+ybTR+9xb1/ruYRv67jkhN+uRnZQ8ykfrIpn0Brl+jnoLc6CS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uVMoCWxOnJiV5YqO3wRiyLyEpYjuQ4dkOcl3ZdWQ90aMFy8FkoYm9l7L2XsvQsbipJtk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7fyPXn2M6h4YtsdonwU/0f0c70NgSC/+OIUpG/YeYagvmcxGBoSjo/XI2Mf1yZ4TcxGZ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ehglsFR1HZsTiFUkd2QRf8AUR3ECO5Hch7oh9hLsIY50gvt7Jf/AEVXCk105ZRK2VP8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A1++xgHIbwMgZR2yvoUM0fgLNlqh3qsQJ3PAjexyXoh6UtQPZtReyFL8OiL+qSSbGmnG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0/wAGHMq2gXyOhIr+yFfIExxjhz04D27/AJGfSTgkvn+CkS7vwYfdDcBpfHRd90izAwUq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4b2Z9Bh6aDGfXHLwkhQVSmAsBlHYgRGk9SLEnlm0zyEqQ9QhU/nF/pl0/Kf9Af8AvH/e6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MZt2lLZGBx9ByK+g3RX0GInB7BvynoXDVsG1h6jatPQYWPoMrH0Hs/Qf/ACht/wAjthYv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9k6n8/2Ev9D5Fbbcv+wlrR+f7E8HPmf7EhV9v7MP9/7FLfw/0sx6v+xKVEdoKI+p+6yyk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6tZ5Mo88r+hP/mDlLyGv6K7k95X9EmkSbAgCOZtCSbOFuv6P0J/RoT/XHSjW/wAxBpwC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7/sW89l2Xsf+qf8ATRNVLs0IJx5UFEBO1+pRt6jWzls8ikPOpCYjzYhRwWGu6ITHyr+x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COci1FXaaLm7J/Yl3Ldf7IcW2YORuq7haNPxoTFhLvMiFL7En90lkbDPAOTH61/oVc+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oMIzvBxsmNlD8irFJTVsW0fqz9WKN/khfrIrX2Rz7GuSHu+kd2R3ZHcjuVFllwbacN0E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iiz8ht26Ip7XhBbSJW2enJqSmEQZ64m6xIa8p8xsNGjea4HEqwhic4ew1/xP+AQ2GhzX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8dF4Mz+B9EtYkewecvyXhm2EGFXCx8Dj+wuVEsoXHTheENfun56ch4MdNClg4h8lCcNVv+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qFlyVjWCcsnYIPgw6pDt9R9Bj46sbRbnXSrRSpRk9vQuBbSQI6pLS3J3kwLQsZQ5hgTW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LSWEN8zuXo6ofOZZdjn+prpqfLmMv/NHiXF1IaM+yQ5TVsujGWmZ/wADdKGTmh89PJJB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OCCMJl0V0bBI/wC5IpSGpUIsvnnfgDgZvCC6uTREOeE4HbST9mWXuWWaCmCYy/6H9yKT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zQ3aegpFuRKELNnFnJ/33/QwsS0Gcdi6EMopKGZQrLaHdUJp0kT0mMpMwFCpTsP7CSUvA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r5FI0aFfRw9VYuSzsYztIScL4F7Lu7GfgSVKH+sDQlg5X0G46Y3E49zfsxbmpz9MmiWOw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JJafZ/ZA3k/qRshkX6yJi7Hb+xKcTT+xQr639kXb7P7K4Yz0/snO6T0/s1O/gdeRgVWGs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7HmNNGh5/0ZqyTzHK6yn9kWyk9WCefRK2+Ctvgrb4K2+CiitkP/EFDo/ViiDASvQZlsKP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3/dC5fBy/A2TD+hA8r1GP6JDUsUXJDYphbdy/rcSyZaNf6Q90NPdehrch5Y9X+yyEIfLE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ShMLkdOwBE6UaBsTT99Cb2A1BJK3RQat8fA0dz8OhM5omlw3IfTg3jyYQXCKN3j+6G03w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xegm5bZZWvkV0vAlrTGPTAaP2KEt1IIQy5ZcAdzZMIVpIuUvwPpP8JRIzcmpbq45XAgzJ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TgmLxdJVM9JgRy2gxpKKdFCiXZjbZZtwkytNmaoQl33/AIEyZ1KWfZjI3hH2f8Bf2Xdu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YHEMbljCdrs2GEg5QOYHstU8ELa+xph1BGBmZG50NSBCXW0mlwNKUyQQhVk6Hgk3o4SqWT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27kkC8Sa4LZGjyCTv0KidYTgaOWGmiTX+F9b3Z7luqURpQ31TngyXYnR3dzHOpYBki3KkB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5RRKK0RC6JcdpKGBWRf/AAUW2GWmw8YOw1rzv+LtSaKUEcqyuzf0S2gilujwy5y4slxY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n73dEt6P/DQ/WSaUvY3JWW43Kli/WBQO7v1oRqsn7wTPSv1gmPZ/eBQaJx9NinQP9YHO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FMe2RON+4cu0mvA2X2fuwy+Rk8J3Gab2txXJU3Q21mW6J+8t1/Z/Sj+yW8q3X9lmx3X9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uJe4l7iXsyezJ7MvZk9mchPZngnsS1qPY6y+2Cf+Apa+iLpTRhfV7DX/AFC/Rv6F+zj7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9Dew2z2E7fRl9/TPP5H2P5INyRElLmEL7BZT2RRBKF6Tz/ZZkwmQOJbkg2LtRZLf+xUqPj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UZGUCZk8SOBWR2J6L4IxJ/gWqqBf8hKVTb7sXCNoNQ2JSw8iypIVD4LE3JsYdMBo5pm6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SyqkspT8jSmsM1Cc/w10GSaNIwhDUk3ZLTVCUtRCGJg0kImahKU8dJ/bRtuTIknLoQyLP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8ElLsfkxDJ6pSiZdkUJbi3jcy1P8AjsdTBKctBsra42JkwEULC6xYTycDWsiU8kTeBUpS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giPBuEX2NsuoyxVSQk6z3IzYHRHyJd0TgiUOpk1iKDZ3FSbxuMRHcXGfAXAklebOkTixa/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C9IYqP2m16INiUjDOz8mscC6IcstWGqF1Gmt/yMriETX8iko0LTboojKfZPat+QyDIxR6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NH3BsWqGlqLF/wAEINpURHYov0kdSihBGbuxkycGWYSTdMqbSskimcAzoC24mKRi9pE1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7KloutQ0UdJNCk/Xo53Lv/BkLWXyKiwYGOgVFSK4+x5Rbk+o9OBUdZ7mFobic19gn6TI4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JJDR3HJuqtyQtVb/AODaOG/+E4P1cDp4f6gT9H+oPaV+o7Htq/UdjgNfqDBXuLtw3Fug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iyyH2HPbpcPbrFj2R1vErs9jPHsPs9hPb7HF7/wAOPsTtfrg4r3/hx9if2PwN/sfgXb+nA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x2fY7PsJrchnsmyiuw82OsPVwpY+w2iCMMXBZTjQ2V/0MD2E3TMJKRUEsQIKZTSOcVvyI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JmqIEnuJEUaEpZaGkFm9OnRBxR8l556rJGWTl9Mz9K/JkYhJmSwn8I81iI2Zp/JQIKz0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2yCIlRVN4GYBSllp8GBvKoSWsTJlVDZp6JoDvdEKn/ZFesT6DloSBEl4pVgkgMVpnSsZt1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KkdPEJ6Um31hGKwzMTMD3NpWUAgjh4I0E+UvpJCUlE6M/T/UJqJXfb/Ry4H3EZVpbehf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9HNkxTXipuf+iRFCNY9j/pL+j/pL+hFtES+ha7bLg+HBIM2VoQeWVkTLjsTcnLHCdjMTy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RSvBaVB2NYiqEUJJ9XO7+SbFk5U9DQvbp3Nci4JQ03TGMFpyhnXqz+u4+jTbLGpX3iTb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ZVpp/RDydOsYlrL8/gw0yRJhYjByLtoK7T6HLPYov6DU8y4EjbbgSRZz/WR72/H+iNKy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IlJtH9ZEocH9SRTd/WT5O7+xryd39nKr3f2a7y2/05Zbf6Luy2/0S2PRD3+BJx/Qh7iH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npHcjuR3PIuSO55Ie/4Jf5L+iX/Ilp8RL/JD/UhJ7vgju+CO4fd+CO74PL4M6/gcbvaE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N3sRC+ESPijJtHgQhNykZTRIS58lutha9vwKPRHcdOgkmELjqkQumosFz0JVnoSXTNu/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yLXkXpYxvpsCTgSK1EzlnhEfyT2BNEbJE23YqYmR3t2CKBau7G4yLXuDQ1Gz9CSI1OhPm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BS0qSGX7WV/gzMpMls49djoBp7MgQSQs5kQxkT7TXUznIe4OGoZa8MT2Y+NOlLg/7iJ7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uIDJcuBTUppPGpzRvoQneCRaswaGOT2NYDEu5JqXTsMYhk7dGkvnrXY0JEmv2/s7z9ck1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fEm8SxwmJ0/ti13VpS3idiaFv6E+jYpQwjmEr/Y+3FqfJMlDMTc9J6s7IJi37LLscisd5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JsWS1N9MQyCzJPMFnUQMnhL1biUPTdlahctWNxDWtwpbi+Oi8ex4f3j2ih0JbWXoVLL0P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KtvUtQ6XganH6PJZL7X9irby2/0u7Xou1WNhpvVY2I/wGC+RsllnZEr3NkN7r8L+i1y4X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JKfwf0Nt/wAE7/B/RyGrcKavO55eyP8A0xLv7CF39kL9ZX6yhwOOihQUN6oOC9FNF6OIX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sBxH6QfpA/0RX/BX/A4n+h5fBN5/H9jd5fHRLYbewuRWR26M4yeSGdX9BMRyT0gwaKsk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AdRLTeOqGN2pY0ZUQrbSiLELrfRTJOCfpj2MuW6k0GYlf7bkNz+x3NB5iYZPctpbCUv4t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Xq+yFz943UE9US4D57DnGIk0FrUwg22lrwMzWN7Y5FVLNfW6ElDjVFNxDyH1oVpfgdt9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rvkO7g1LZH9oMDDZBRcIY9ippE7f0fpYf+06Ml7kkrFUuoA9L0L+zZ+Men70KNQW+4ep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dJJVQTyYa4nVBoIoQhIsCHyYaRQm8OMgyb6vbbnMLo//AEh2lnlneRyEcNWhlnKHRCJZ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Sh2meMJzJlDlSNZ0NPbrdiZySnA6vFzBidhNimqTsSXP3kLAvWxJbkS27lCfNj9jFm09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2P6FJ+d/0K6i8qaEsouB/0J05TXoiGV6Hdfp/olT6BLmPtyMJIY2LlfgJOM/BDuNWxG4Q5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BHdkjO92J55agrkeRrN4bjlN47kXOotwk3st5COO4i/Ddnafsx09mvHvrSNbIKK2+Bvt8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6N2PDJezJCXuL2Yn/ANDgvZwXsywvZey9ngPgX2L3Q53Xoa2PQlsehp7PRD/4HycunFcD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xlBLuaIzWbN0QsM95yJRQjEKx2JY2RpI4U+7lmnVkYS+x5Zeu6UDjIFcuSZ8IyvoWdtj1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P4SWJphwRoo7i4EhSY9MDA3UxGI0GMo2dGZejTk/oSm8CVFCwomQuj87YDmJdzIuJjXZ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pT5UE9JQmqkpJDT/AO4QIE1B2k0d1+uij3GD9qGYq/KE5T8wr/AOO/WNUvgKJblAew9Br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0Yxuj4ypTZItELHdMZE0tQ1Bk5Q5JRA0iSF+ZCQdHD0Eb0Zegpqb67EiWbcfV5WGr6Ro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euVjhxytWUNp6sUrK73BzqfUJNPQhQ16hDFfhCnNYNkJdPURT8BRt8FFCn0TyXDLL2Y53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ouHgyVL2XdL2XOhIK+xcK16Ita9ESz6CoqeiHf4EOQk4ViW/4JXb4Mg0W9i7stzuP2NdQN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Pf2KgY5CSwavcL9YEqf1E6UhaH0eXonn0Saui9i+rkvYvsKRz2LMtDkvRe69EPch7kMQ9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K/wCiv+hg7389L7X6OHwVt0GbMR2lmQkrqZGPDFm6owCfJiHgMB3KhEriBLSzY1Yk3fQ0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ba32UBH0AstA4KzA1ht/ZHVFEi6KewtOTEZgPX+qYlDF0kkf3D4AorO8KWXNrBTLsU1K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8Mbafi6CV0ha5KG/R0epBu/uRQJx/wBg5UL7EBfmI/4iM98SNxtNsxaO4lD9YIxIp6Ie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9xxdxaiK9Sfyalqj8xBM17y39ouCtA7/EM4z+Bv8A6mDu3G0f5B6BexAVNModC2El5iS1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r7IqNmG5EQuxuJhyew/WpTclxuwlqNz2AtyUbjSry3ITr7Elqaaigho0haDjU9CndPRc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TjIqdPZGrXvohuTa/o8vQnyTyTSpl7MlxgvYuq+S+3svsRKYp7EQyvQsrXoc1a9F/wD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e7PYbXYyyFhb9kIy/ZHf2Y8s+yOqeBTJhKihGpdSJ9p+kCXv6I/9BcvRwZPYl7F7EvYU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SKyeWNXqR3fshRl+ydy9nNeye3ozsfotp8Ff8Eie4l7iQn/oN7F7PA8BzuhO1HIwJCED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KGnq2PIrhJGtgRU5pU9Bixcy/IzlubN0SmNdDQeRCso3EuCRWLC7D6pKOqZAT6HHowHp7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R0NiWNQm0d2W0QJPqbGRuTtDYexk8GWg+5ehp/wDAk4yEcZEW7HcY+72HTPsNIy/Ykj/R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7ilY2JdIZ1KQZVPsxkD9X2NR1MkmhvseOkwZTMOSMyJyns0xoQMlC9RrK52GK9dFdhuu4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9yKrVyIpAfKH8UarvkQui+n0MNWpPUUfpy1S/wCHxjL2bFztZ2I8DYRwu5aEOchJythf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eNxpNstxC1P2xJXn2QhWx2kLYehrYvXRuN0jkQjKIVaJyT2foT59E0T2ZcYZL2L2L2Xs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+hy9CJZ9C916GnFvghzkRSt8Fw7Ds7ZCr9juewa59saOTtDAUEV0/dyFdZHf4Hnn0zXXo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Xt8l7L2X2L7F7r0XuvRe55PI0QUt/ZW/yKP1jiGRPD0cXQJ7E9mS9w3/ANCf+grYXsvse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eiH/wchhmLUDacPc9grOD5FYCE4KJxC3Tcg57gF9Y1bGi9GCDi0ag4nUVy/S5MN0JLYaI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2HMkmyilsHehfYUxk8sj+CF9XQzFj0/rAtIxXTQop0dlk5f2TEIe5DdETD2JJdkZyN8+jg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Ll0yX4Nx4UvZRhex0Y8BKGnorTDLYaWNpiSW3bY0mGNdh9misk+LXgclwNFEf2I2umo/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YkKehFi0Mw1xqGPQg2rw3Hwxt1yBJdaVkd8wR1P4Ieepx7xyQySw0hMZVwaMyjLTcTlY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24fgJl7NyzubispexyWmg1S/QS1F6EpO1nYfAJ6DnAi+39GZVHb+hqcmX22FRb9kN37IX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CLZ6K0EieScWQklEJMNfRPPoeViX/IZtOj0O2F7Jhhey509l0ZO0cl6MMrOw5nImq3oh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nX2Q7+2Q7+xpdF+HoSiqErA7iIWQv+h5Z9E93QSeol/9HD5OC9iytHJehzuR3Yjq69CX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itvg8CfZjY24wT/0OC9nBezki90I916IYlOXwR3FbvZ3Pnp4/AyJaATvNFzgc7ELHQhl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dk9yH+gJXkfwSxB8U4hcciLpMH/BZiTmDjyZZ62RJsgUWKjje3/RVYgiLCbgbheOmgl/J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6O77MULHTQY8eAze/RrO1ORtpQ8UaEGiMAsjUY8MQsCdshqWCEqgndDSCHf0NKhEuibp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QzFkTCQp0mb7imI51IH+oJQhpqW9NDGwkMr0Iz09El+JI39FDsSWMFi/YQ3v2Y4v9GsK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t2GKchqMEItxbUXDWlNMbiI9khOuZ7GjhialsSvRt+m2StBJle8tmUfBiXjcaqfodx3C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q+dyioqf0E5v9/oU5UnIrUPJaEfoPskSTOwkwju+kKHkhu/ZCf8ASFGCFKpEK6QiRsbJy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Qn2ZOaZ4Zd18j7F7PD2NOdBYX6DTh2vRDkJoViM2Ian7FRZ9kO/sjDo7ArGBIUO0Qv8A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Je4T7vgTe72cAXYvZ2tDcfoJv+CHVsjuyOR019iKzTUC2zRIsXArYn9gbvDJ7MvYkOS+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h7sjuyIy2Pu+Sdyfkkdi+Dk9E9xOhvZP/QfYvZKSXNUKQiwygpZYX0SuGCkJvProjEL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2RPTyIduZUFuDjcUmx8JFEajUypSEj4QkeuzLQ1CkPYnLdQmzHkk8QmWT6RQhdF10EjhRh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b830tBMY2P8AM+cYjqFUPovoN1lsNbXoScf0EuzJG5jXd+xEa+yOwiMIsdPRsVg1XQ8dI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sMQglNE9GMttROGJvKYmNfRsPQZP8Q0l/aID/MdHJhuaN7ELAs1+g1DD0ShfgK6tkdlu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mDTKwhWI9i0+DNEk56S96BghHTCqKMPKM+X4IRvRly17L1PY1lnGxgp+QmtPD/Aml+AZt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ITK1HVX6cGhCwKmg5jK9EdyO7IrLEryyCEQthRBr0lENyVB5eiaJh4Ym4VhTsNuqXsuH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i1r0Q6EPdkjNsjFv2eXshdC2HogiiE9whDteyN59Hl6ZwZL3fBewuxezgvZfYU7r0RJ92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9kEdaCxqoipTT6FUxD5NDZmRKINRvEiaiDbSmXgSQI+dGNvZexdvsckI5yvQ09yO4T39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a7RLQvgqMfByEsTs+S+w57EPZ6I7jqC24lIwUlrKTloU5oUZKB9CgmyTgZao3LehGF0J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BOMtIm4kQtNiw34fIr2spfj7JCsASc/QTiCZ9IYgzWmUSe47kxE1h/ky6r+SwfEF1GlOP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XPsKcBBcYspIvJBVMjSNfTKVewk7glzkOy/IdML2eBRoLK0RJ+BYp+IyrZHTLI59kA6BG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JhHCGa3Md2IW5Fh5Rh5QykTlPZJUFFMyowadhsNLU/Q24CUZEvJuYqZWpBFLI7LBEtJ9i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8kTPk1ZwKyT0E7JLK20Cq2ZvUe0yiRRnYhJYWjFkNb5JvwbRnccioRlnGwidp7jRtGg3m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N3XyXBfY8l6iGHliVEckIhbC4NCSVBCcohH+E9n6JrDJe4saq+TRS9moZZXohwvwIcOxl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9kRgpehvNA74hDMtfTNFP0SoJe4b2PYnanoGrU9EPf4IzYa59mr8iKjTISUhNVu5Esku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+Dlk1kif03cTYdWEUNvBnYQgxyPRwbKBXSqRRq9C7PT2RLf6QrA0iOg4/BPZ+iezJexex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5Y43+Rvd89FIRvZEnTHd/kXRCRakKkqQ/8D4NQUNoNMKCRZLJy4FqI+C2JcMUTiQmQd1i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EQutGw3FWqnsYkvAqvC/P8AzpoJKwavufX9jd5J79V/HNcmMRiYMaewhgHhkjY13Y1y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SYvSjWMBr56G7ERlEdnsUWRF59GSvQmlMd1bJLj+xey9l6rwtKIjUyyDwyUbcWr+/Ym3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iXKVtChFZTk2WqIGHoRKBRj4B8A+AYsRK17HF+Q1TVfYvvnZmCsthsUFNUgVnEzg0koW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B4rSn+3sVK1tYVTMe5uRg5D9jFI6ehaB6NPgeUSLS1nfsNGSwRrnY5PQnmmTWGMvsXsL7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F5MNOeBpTOBRCZCKK4ExkahlGZSp2HElPZS4Rk47o0ymt5FZl+DLDJeTsJv/AGioqXsf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2E0u/pEOrHsNyF5xuxV1IYCVqciF2RnIsKfomkEtrJX2LuvkaacezVaLh2sbCn/gjuEu7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Osh1T8jkqwkYkv8ACXnNtRBoNJiXHkvy6buGKMUFISDS5DwzZ2ar4KN1pLSoeiFWSP8A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YgXFtisjzEJIVScRWsHzTscF6K0RwY29xL2+S+xfYjuMrd+zl89DLY7ZLboJJfZlSVIi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KJTY5G12TGJe5LguGTTg3KpKVz7HC4a42BPmtLZpMo6ct+SU8sL5/sWGJAgiRTDTZL+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ixdHz39GNt+X+DJJNP5YvcwCMR8kng+iqCJxF8dnr0bcYGqffovlhMz0JqfVDabCwEO/s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kOl0wGrkWRo4NA3RHdEpLn7J0XKRKJB+MdWmwUXRDYt2bEjIW9EjDC3M0Y9umpZ4GoK1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j0M7X2E8DcSOcbsnqYFIE9CLAjIPBh56JU5MxiphtCyuWfZrCxNXSVIb23lmUkUHvUCqF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LOpcQJS0kI753GmexQp6Ngijghv5BG6yQnKEt2Qh59EOnoJpOW8PZbjHsvsiVp2Jtx91C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ypEmnYfLXkk35DNZ9eV8DoNc03QtES3DwWrdB4VTQwxz40oE450MaYqUJCK7cOKS+R5F/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MRKu6SXzUWLnQVLL0Pc+BTOXwJYlsaUPPshOvsSVKeiDRc7DetYhIkrPowwxtw7ZG7ws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k4tehJ1YSxLYlVt+xwokVtiPsG8RSFTzPYUXJcrImmS0q5M/gTecXMV+v2RwrT6lUhFa0z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ltzDC1CChB335jtCJE+pIyU5KLEpU6DFIu3Twf2Q9srXR2FlsfYI+Tgs4L2eB4eiHuGu47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Auxjb2HfYd9hg5seELkNvphIKZJPVNgQ0Rn5E2Jss4EMR7CRH7JEJ4ER3XRCQkiL7Kb4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AxvSJ/wRqQJxTZIi0YZK1Bve/oRnTRDCpIg5d3Qqa7g3+CDBynAkheUa72G2yDM45X+he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jfJF6o1NZFG4Q7XtT4CoQMN8Oq+HTd3DDxvQOSYSxKML2KzDmcr0NP/gbRl6FRXF3P2JP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pbIeGLS7vqJUmBEbizGBC1wS6HqiZLQ0ZAclgng1bOx6DTkGlDYS9mmYbiTT6BZaY2GW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A747EIgaDi64I4PGpfA7bO9VuJlEyvoIxVubbL3qj8/4YLEjwpTVjFDhmSe2w4dSVjRJt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59gsZNIRT+gSJIS0NUYbE1DtCK5JU/wCGpX6MFTGwljWCVfkLlz/oi2lWlNIQwaQ6NpZ7E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0kYTpZpVHYgGUmYm0ovlXZoNM4Z0RPIzIHUTN4FDA2qppo9xOB83ltxcmDwhwPpFXB0Mwm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WrxanUgLgjhFpBFYLDuJazBgwQ7/AAMsiIWWTVb9kKO09DVqW5O5CTv6PL0TTsOcF7Zw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PwEu4hTn2ILTUQb7i12s6EWr16BL61ctnBdkFMIQctFxS3yycElInCbl+wQiFTh6YXscd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ERjplpT2JlazNc7/AGRnIqmCf9iBqgu5dOdT2HTA5AXznFJnXaRQrQHz6Y57F7r0dpZH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Et8CYwaxbFcIZNqYRaNG1liKTZpi+YV2HYB7DLuYCUplLOtdhCbnbMEmURNWIM7JLTv0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O6ZD2IeSGsyQ+2uqIlo3EAHMNzFKh79bmnI7mp+SZbtXVuN2n4lLO6IajOUNDlX5QfpW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HhiNZ3LFlZtJMJYixzNpbmCPtQH1yMNuTtISyitIhNskWyW0SJP0Itf6Jam5MSTSKbb0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kuwhvcn0mehJHGWhuj5MJD7P4ITizEku17ITkexN+BuseggMayE7U9nAZLA5SyNOHZIU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GKbxSSmBR0lhEWIZpgbBJCSA74H5xlFLQw8r7HhW4JWns9FsaE8bFD+geW2CxT2I9EuS0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RKdOiy+QaFaEP0eMf0Fo2kur0EkmbxhjKsm+BqLO8NAyzCnD8lv1GTfl34Ex8GnRTprB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bDKgdxehqS/ASevjsLLc3IiFUQk8dGPohOUWKSSMjashGy7UWGZXatRFCyd+/9ov+G1hj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ceWOOLS8bkrrk7AYLd2qTidJFllt5yIsRuY94ePTYmEWjw98F9+BMnuMt2lyMvJUWpbld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NcDOvIq9VuSF0UptkkFltUb5UdyiiUd5I3L0JPUMBC4k5YliV+TtClOEKamiPf0Rh16Db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2J7Ecl6FO+omWrPYjN+w1nLMs+xNcR4NWfQ4dBdrv/gtVRkmRUEHmwNnP6r0JUEDSxbGE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n0m4EUQFYn+2UdEbeYSyhkSUElpv8/RQMOtLZHuJ8UczIBw44wKSacNtMkVyJQ3q+SkKR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mjZKGYJXe7GIxasj0BJShCUiW4FSR00jYQZ0vAjg020hWkb3C4O/EkTFfJFxp7IFxCmz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1vqNRyT8mgzbFZ72hJISdliIYkNclKzoJKGLJUG5mbGmWq4Jvzv01HEstohEExm1EfqJw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giXqdiieax5LtFEKkNK1wJlmhzGp7MSe4+xNolyxSx7DEbZBQiwduKMXCQxi0kvH9D8js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hRrUWOlUQkmGhUYaGU4zQZ/MNPEaNhtsjSjDbTDLsIVQpCyyoDHg0GCSZNZNoHVH0OmH6G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JCRtMTVIJmixuI882IEyaG1sy8Doy71bZAwyvsUwXoo58Y+MPPgSbY3G5qYHJfFZIyLL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5NdncigOuVKMPGxQiH0BF9CmhnZFhaLwPRQTKepuUNcYSP2fvcoxlBb9v9wXVTsKdA+BE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ysNYt+yFOvsStSK0IbtGQVii85jQlqM7qI6ZynCb+TMCM7b/ALLbFT/1pUEUhruWy/pDL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amJ6LUXCnacQlNHyJzbWgvFjZbSTaikJ70W9p0ssWhU9z8CGHEjtC8itaKSGnf8AcCar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6khk0tYTPeBLGeG2mORNdMpOdUNel3GWV6JR/Qbaol39iMau9WPSCEdJLwQZIhFPU1Z9E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xn4Ih5DW5+xqVl7LFMEym9wJA8elkqJNpxeyTlHML8jfGKMm2hicmzoPWf2xSuuBVsNF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kHb/AHgnCUoJ0LpbDYJ992U50aN2uJ+B7qqm6yMtIZhaiGVH1U8EEVSb1LT5zaRNNDWo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lwxBqRUSnM0FBmlLE2Y13FkplUpJi9PNRuD4zcuBha1M6yMJ6XgCevRPwKD2yWYhcQIfc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5MIheb2EUfRDwxuET1almhdjO7lEZh6wTNW4pPw2di0ETbedJH5fkIVeSAORUnoTOZOL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2LKoq4FC7rosmM5DbFvUSYrwEbl8kh3NZauEZRfkSS6y1bOxlbYnMgTcC7LWNUxYdoDw4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3+wnWGeBwYfG43DBeTwJQtehJ3+BD1BgtlDz7O1PJpARJuEkSG6DGTo2S5k7jJ1ZsIpgt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GlkE9CBA7iXc0RFMZEerVfYxtfwW7fs3/AA9TBtGPhWw6eNjVwXEdT+YKpq+Q0mwrFiXu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/fIijKfbqQ/cDfCyPL5sVNrC/f6F9wxOu1Dx29fZO5LtChj7GS4WwKyl7FRjBa9Dmcm9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FQ0XL4E0BWUPbdF5+rMLgKdo4FERX4NeRSPa/pDo3E62u2XFB6ILRLJC9d7tqJgkHtr1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7dqSUU8cw9f+RLjSnSlU/kmUWRsOy8DQ0JZDw6buoGgpCU4t5XGn/CBfOJt42/dBA7Ta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lbL31sTcufl0GDteiHIVLCEPPtmwTIYQkaDz1VEKDOHI4yfmMwfeJCZCOt7/wM8hGZGsH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mkllTiP8Gz6oZE+CZnyAfKdd9CUTbWcRMiGjlSbHhsdRmBQc1pEo7eJkcKppImqRoW4s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3yWCdJaTuMIcTW6IqLJPcdXcApJrc1aFqHM2OdGgl6LM1NNyMrL5Al2tH9ppHspRQNbkt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2gqhiy7PDwZW71RAZthWJD0kmGnBahO2/EYteUO0R2PI9g01eSCnuOdyE99fZLqNbUyb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imAjyfxJoedUCnTG5EWv2CJNLLcvgj2V7phoJ+tVMm/sQlGZ5tIbqiOw224E7F6tHUNG1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+ChMiejj0JfQxA9j7Zyb8RT3H010Q6bKl22LClLjuJWO55FM4N9pgQm0+R+xicza2krFa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6YT8TRyNIdoSwrFln0TnDgNiw0n5HBexNytoiOjqkkEmZwpqLqdwtr+BvUPMJSlgaNEVE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xY4hiegCx7CZtrdwSOmkpPxuQa6DpGo7ScsbCXsZ4dDHsvDYiXCthpy2jUT7Y9hlGEj9O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hNDMAk+wlRokYaJdIwhzKZI7N/4Km4gdc5z1Df4H3SwWJS1yNqMjRJ/Q45E7ITXf4JhoH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uxqyZa+xcfYHCSQWs0lfItO2uaapkgm2p/2KY5mcpaDZUpUOOakdGTTl2iVKa7izGcCE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JJka4o2pqQmp09IReooTdpKfUjqkUCbf/AI/Yl2JGbdnb+DEkSbriI/dxlPOq6hLyRGiU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9C5ZnYp4Z1p9jZEWUzQizWO//AAOV1Dh/2O2l9v8AQobtvSoVwz8fobvafAJBKM1E7Sp5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bUaREvS1AVl39X5EEV1iPYrwctSJUqJEcMmTDQXSU4br0W2pRK2HcE+7NAnl6zy8kRYs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tCXoHBGpHQpKXkZyk0EUqZttf9Q64+G4qa0lKInDY2m1Dwi4KxGkjLEm0KFYplLqS0CS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FVgzCKBA3IMQemKkUqabEzc1TMMWI0cvYPcNCzL0Dl9iFQXktEKt8BRkncho/l2JdxU4W5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gesTwHYrNeCHt0MWeVAbZlDGqoWJxJBxMXuNEiweD5sQieiFyI7ckBCjceaG2pJmWhpt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bqBBfUJloXI0JbYhYtWw6YYpmc8Fjpwd+WINENREoo6a2aSUpIyITwSFoLTvsNDbEunZ3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96Cwrsav4AtNNNklcCZrIlVttb17ljUURRCZGlGELHTVj0Mx2HsVbmyse7WMVrcqoEtZt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oeMIrCLRr41f7Y8gXhI+5SL0Js5EMMUxNkzmXIlEdltHVlNC0sLlsrwx0zC3S5NPGpQl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NRY2JfG7Do5SXkpewV7l1dw36N2aeBH5DMRUjyPk2hIWMmye5S4waE9gi8frNUY++xpB9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zMbI7aORNNGsOzLkQnKEsux6Cb8DOrGwWNyZvAcxv4IEybbcVq6ZNSwfBb3Ts51FZLWjR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8IklF58tIFVMPg7/vIowbKK+Zv6L+bxInrWx0yxtBLWhMcNKOBjsUdboTonW4k7cjn4pEU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0ypO3x9iNaBE5Iz8mmU7lQmiIyyMUpXlL0MXhM2vgi6FNN5hk/hVAhE90JjCAi7ZF1yzp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0lLppPQQjdojUmBC9MjW2LYZjUJp7TE1GjYURqcFLSlMXhGlYstdp6qNjXjtlA5UIhpQV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S9jXhIXJXHdS/wCERV8RsrGzLKRIprGlSpvwK/3MZdiqdn2IeGzmLyHBa5RMalYp9GZK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uxXhGmj+xyXKEJNq12KsNNJqhk7z3VxvQ4s2JISJRJa/0hJpPIxzaxums8syM2pWlsI5K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uGTkmTEyPIqHusMoLT3ExTO/0ROW6dxTN2bF2NsDVDb4MSppcunkayYc4/sh4cw5gtsW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YQhdIIIokAMp/cCHIkkIWXW7uQIEkqS2GX1FBbjVpLOEIQuTZqrc+WJCHt+R7VSEjyGr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yY8qWtxBt4ZyK5SjUqpJPYqhpxhgS9Rt2FVOXQT6i7DUcuMJEU4B3U12LsXseGBIO/gh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jSVQiMIVCbSpKGEIjUNKfyKeN5aBdMJsGcUHTfOkn0DNPRe0YdyjBJssmNULoCHJhqBpz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jKdkLREmwruJvaoUrG+hjmXgdsqJWAs5oSVuR+bST5R8Nn7Xdj/HROoxIiDRPgOb6Ck3I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eK03k3PqQjeh45P30TCFzmhClUujUJhqd5QRj4L+h2E30zHM4f4S/JOFexA3bL96tWifw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i85Lh+CQxgWkghJQzNOTq9MCJ8qW3UOX/osIV4PUflDIgmqbnIhNRDMrSSYUocnz+JFJ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ETyN7ais3rpqXF/YuS9BVaeX8r4MpLJTWk/Ao6mst2hDZzk6yxU0jCmgWWZP4A9ZTBKt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hajlPlYEy5Ci3A0jG8zHcgp0EmGs80uQi1a7QmZXe+ho8jaQsOEmXz7Mzzn/AAXLQ2sV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4yldhmE3mBdkyTWyfZ70tJQ0N0TAN9Vo6E9qSG4acNFtDeHBBAibbj8G1py9CqjTTZjhJ4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HTL7EmQ7DWSRKS3zqNJkXnsJ1C7hm1rGxDPaeqKNNRa0gfcuiWS5bfROo8FZvsJZWhaZKO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aISBTDDKBxLS5JQuwnRKd6UIoN13MBnKRiARCZeki8nL3r8ENr0K2xWtJwlMlxJujuvwd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kJzlpCxIoEhRC3ElubkTSElcMggNbItIqrsNkuTkJ+0uuSd7SlEkK1wWwtkhmUIljW+B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0t1wiUn+QeRFxY0q/kpu0ra4J7knoxHaIYth3xBDiD2kNuGuwS5Pc1EtS1QaKZSctuSnD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DIZMSeyz+iUNpFjiNWNIUFysh39CfZkuQ8MIo0Gof0GqSqNahazPcZCPNYrcptMYkNG5g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oUT+r6HoezXaNYthGSQqISqh9lhkg5EpJm5xuRo1PMQiM3S9DXia5bNCcujU/IgkBRso+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GuBidDPI9He5EH5hEWm4loF3Lxy8E8Bw73+yLqvOXHQtep9kmvyjAPdCIZrVwhZeAQhL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VL4JrkalCRZ4E2uWPdltUxXiFky4uFw99v3uZCTEsNOKqy4/VDRzSzQn3/0YAlJ2GSbC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aqU2XhJbChJgTYwJTUal+PknFshYIJVUJ2nks4+HcUTO36+Sg7Z3hLSjUqp4KKqLNQ2T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pZpZ8k2RTvH9synJj/SWUA4RlC7kaHeP+jJPPFmY0nuBFBQ1qNCOF0UiU2vZItPZD4SO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ItGLBadaBdUoo2I7jL5urMN8Z0JsmdJVwxJ0a1BCN5I7sJNITjYmUwyeyF3+DDb2K/oS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0NI9UTkStWJcW3kyRb7QiQhCqWHDOl028+xtlVmhD7RgUplBkJuxDjvA07bQiI1NeZNl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ZefAv0NFyeoJZJE7IS/+giUvJQhaVr1ifIqbG7iYnXSoUyBIaLQ+UQlpIaBTYbSw9TQg1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MjpxvaXguiGNuFkW+6cj/wDii0jXvAurA6hpJcNtF+BzFYskz61CRZEaC+1aTjF6E7iUz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pF7xcxAjHmv4NBhelfBH0kjTQmMGbWhq+DL7CvtGKsMWTqyWxZwxPGZpOMFboSioN5pi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yzHjSJ4q2RVU9ORm5ouzgQ3+tegsznAuW5uKeQ4CpoqZqkq62AWWdncqRJniJGIkToGs9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IsLTZKti9VIjgpzpDBk1Na9LiOylyaWU7mBu+4msEUPDBpuIHCAp9gzOg0LWqHmpNfCPD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wRbdI/sPis/c7mZkWeo/obcDuLQsxqhQwNtiyDk16JCQneSeDuWudvJgY0bGnAwLsfO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51tUtRkO49V0GQNwKThvV/wBEhIz+AqS8SkiT8kUkbaDbE20CKG6TCyzgJlw3RPA5TEiT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H3Gh6JKDanUXqRqlBCoRLNZLafEeUNSVWjaSX5c1hLsR9dRZaE1OGY1NZgg5HfiGWRuY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WgaOGlB6K7Iowv0JsE0tRQoGeGW7RPdHWf77EEDVbenkc2pGLcWY+Zz/AHItaJqMCaj9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ZyJM5VqTVy4acDLIJzAh06ppa7CxAsngFkAKypI6eWDNPS6BzjqNZQwm6HPDI5jMkjTS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HqQUois837IhRCngxrSJz8mca1/ARaCSwJ26lhvAzQmNLpkchwbnch2jDlTGsaTohIMgx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VSS3k1BQBy9VYpuoyUJ7DuyOguEQK8ET11VlEMtuEDcJobIM+snHIVaA9byBvygmR3iTQ+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NxMJYx3lMVGfdQ5RNXS6I+zsD/sRjajSn0KoRe7iPQ4jRqm3Q1h8NM6EmUb4FE21HYQ5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yX/ERy+UhZrKJPNGiEuJMuuaoVNc7hrEluFy2g3Ngj9zsYhbCLDlEC31SiIzHgBs6jX0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5YrqnwJZY5wJ1sBCm1dpxpIiEFrQLcTH3C0U4LEi30RmdFp5TdIkaaeHQqX2cEdbdMeSff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K9ydTDYllq0RBImmfYk+Coq0itbGMoUaL/0Pn/KDPEVFvgsahTJ0VaCy5yWvQyQusvsi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C4QjBYlCmUISgbBrQnKym6kwGrBD5+XIXjQmbJuvb0TLfBfuIUkViwLTdyU0a6LvwRK1S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nQ/zD3ewnEL+xb3gl/Y8ieNXhCUcBZiYqsrsp/wADGArVYmiomJhxkfyZ31AVJGo3DTySs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S5bJnlSaURInKE2UjgnjgBNTbZetxTGGmZZHZZspWoi3xQvluJm1Cgkt3PcS4FB98Fjf2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wyFeK9rx6EWjSEvND2RL2TUv+qHiFAzbmHuZRdCTpBxb1M2Hkgh7LSE2NJStcjAWF5V1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EZGUTaZbC8fcy2aGyqbcNhZTNNGu5eqtP1jV3SFNzocOZhW+ghBpNJeI3Jy1VeUQ0yEt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UzerHNNDKvsyJzUTiZmIFIRNITdjhVMcLMQt9oeeBuGlHyFKrd8EpOXBmZtz2h7hL9WJWx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iabQ28taKxSscbhIZpqNUK9XHcWYe3qJTvnIy6TarQqyTtHZIHSs52Ry4GyElGCSsWJx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iQLvEjrYWJasN3HCtruSktcNKTHmQ4oc/FdhuhjYUyX1TufgQs9cyEeTy5V/kT067YGJX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d6NgJ1BI2WJ3QztO7iHCGPlslUlRi+NhSFUJwSzVGo8Cb0Kbo9CUwPVKZTs0G6FFZXFM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ekkL8NTroPUEJR7CS+S/cQRmGniESZGpDW51Kkcyk2OUtxhTZcW5QsYWzCJdHoQk/gsO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9xJCjcN0yHcHgU6/I4Duboet/kboa3dm1Y3IddytGxpaH3Vmh7M4ZUPPsfaetlmwjShW/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MLuzC8l2wokKg0NdDKTSXtuT9ZTrhGjRthQGMXQlxLg1sKGmlbEnapsUViYatBSF61i4/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hUOUWDR/pCx0TIwW6cRBFRLHcf0O1U/OUSJJJq4E5O8+EMLHWz/hJYtURJ4t8jRdFlNDso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d4UV1OEz5bFZQlkUim5xSYhNQ9Wj8kYnCd7fQ3mxEncDzJ4iIr7zkNMze9iS8eosVJ1M4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8j3XcjlQ3QdFEh8loOlTmVP9jkZSx27FTofLw0INq3nLYmlvciNiLBt18DNTHRPL8FDu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LIpziVW3E/k0h5WM8ZirlshLagu30xqVzh2oasw1nhniBk1cWeNRwwnLaccDQuG0zS7D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7ikg5qbxDHKeC5WRgl35N6NDZUyh94HqkPMHcBZeHgadSbWhFP6h6AzwSyxp4IVxgYnlb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XsRpqoUUtiSg/uRmErKK1tnRyjyQzSgy08Ee3Lm9VH5Eu22NSTxvcpY6CZbCxNRMslTUW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8I8mluRF3GHIuLbbgYmTT5atCHkuPILCqU7YpN0yMcbvKk1V7yY7o0ah+zhTFYtzLIeZ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Qu5I5F6dzRXYHdDWW/RIqNaVhih90z+hrmmz0T/YboDFEGKHD/wS8tv1sLeTyJfmJP8Ao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NxmSK0JUNYRt9jNbHdmq2JkbEhVKkNpUTmHRgi1cE8wIoOCWgUssuBltSM1l79GJoOV70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YMw+rsNK3b7GRS2kixJFuMCCGUDLjTZIsBDJQjIjYetKmt2KMvsH+eI/BTRxiCpt4RIi/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w9O4nbhFVEnL1cCJKossjIq082aSEIkUtuIhc/JaRycHLgwW0ckA0Lp/YsrmyrHCGqgWMQ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FoJHM6xApK6UKQ3SJIj+yH7EJ8iDBpHgWCBMff/giBOm9Ebcj4seGe94Gp0YtewSkOhln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clhvcpnr5UyvKpnmJ+RsmMVLgnfgdqWh8PM/Bp+0JFjOEKJNs36H8W408r4Je0arEthx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MTt00i0Sm7ExBUR3DWw0VUTnNx+tEonoH2Yidx3IxDKhhWijtW3EJxI99I3dY2HJuG+I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ImDOTiHoRayYmi18BqwnC86DfSONR54EjibxBwTJm98zDJFOFNv6FpUmWv9jEiom2D7kF4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7TfdiyTR3Q2JaooYmF9ihslOjq0aYWVC/qg4hwPALQlMSmSTY2i9vwNCuaJfDIhUUhy88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khZxgnT/ANMdqXBkILRUCyWM6UwYKxsST8qYl+ZNvkU6apQiBSFS3FwO+ibjlJiSLgcp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ASTaC4aWpMwO2PQ2FA07H1lzoCB2ShKH2PUwFhfkZyubeFClZvRr1E+SNstOMMNIql4I7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CkUJhJjNSLbdF5ITCGuwpHNbmUk6p2LNu15BxWrSxdWQrVkdyE9kl7w/AudVyP6Hqk4o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+r/Zh+J/W/wDBdnx/w4XgpaXJH9f7NYit6FVL30SJtZQIdgglUnJJRML5JNqQpyMr902f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8osCSW5HydxFyMMSK/UN/ggnL0n0a/SjL6KBWyIkohNU1Ih+8JlEaoZ4Yk1BEKJ2FOspSV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bC4lJhprQZRh9E3sEa1X4CVSyWNpsTLT7WZaX5EgJstJfDYw2l2k9NNbWhFe2WG73FKy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a9GpjJw/JIykJVvTOFCRbLKIjJkZs+IS4EyRHQaIhubhDf1gsbYFC5w3h/QhPlImqH6mI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yFVKTZKRekoqH2Lm8VvAzJiHcWclZ6DymfE5JvkQhqvNQNTkalkBGYnOPyT1DLTLIoTl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j6tfAy3V9KFNC1iFSIGNdJaKkXlM4mmBccZ27iuTulZJjaSUoqUmib+KznH9mCGaCtuC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F46C4VJHNJKFWS4VHKxD8mi3ToTadiEUGV0pJEJ2sFl6EEaZnNDSMSTVR2GqFIUORKOs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y09i8iJNQxghVDR212PwQuZGiE0dLPJQKOmjcty2ckn5GlWMtHKQsSa5/xk6kRF6JHfbR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6FDbcE40FONdkYCklMw2rljRC0YtFU960FTdJJXhsYpQw2rKkt7IFMVU2v9juDSbLsiQS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En+oSRCjSTyi5JKqoagV9RSh5DBXXhighyWnfIlwd9oCVEo2RSNuqITCU25WdrIetwzd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MiQfUwRdTVh7JSQcNCRpl3uUP3InEakguIQwEdpW6baFJio4k913Gvv4jYMJ0comnnpqDF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ab3skL+qsSZAmoFucvyOZxN5C/7Q9xO6vEtow3E9CNkR/onGvY3q+QWS/J+DTXloSJS/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DYpcuRjQuELylPW44hMPLpBHVEGibEUspeSDaekM0hd0leoJBoTneS9bFS/aTQ+aaGEKq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6XLMCbSFeyf8AYtoMjt0a57EOkbjlJLsW39FWw0Q7DdA86RZMoopoKkpHcWxywkKS2pd1B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mo3AtQ4PEE4EnYmWkTK0C2V7JHqHTRwZ7Sk41DHAk9W7HUDpIlPuD7FqyCUKhIeRcVV8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p69RaCq0xL2M9khmG91gRVvGyRwbDq1lZju4NN75s9TVth4L+4fktByyTF7ENm+W5Mgq1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AhkNEWSpQbjctsRh8/Y1dh69SugpS2KcuhzTTGZ3YD079BeETdBmvatYzxaMtEnlyPG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6MDGIJG28ND92BLZ6DG3CcjcVdnjJL9g0dnS3qKVpP3DFvSLWPyTsoFTagjCPifsZ6xU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jQnqFDK/rUem3sBzFGrUSWlqq3fxGpcgjhjmP+io1OrWkb9h0RrRBYhBqezJRshTYkbXa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qhidpTZawFJSvfPIjwErhUI0tuh3lfkQWNOqlKJ2LhTnjZiiDTyJyJ8Kr48Es2XJAiS6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qNQLmiMy5gkAyiiSqYgwhwNHlBOi9iCEyQlC2YMjhzCepcDZJhYynOm85EtSLM1D87kO8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hEotUTxKhQuT94bGCbDPU3WpbPKQPE3uHKRcFopLVBSoo+UY4GjU4FXTSbOCPCWRJEjK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ip4fA2Y7uYZCrOoiw8pDtMX3sCZ5YfQnqhhq/A22mJco/Aes8P+5Rpr8iNz5TZRwZfT3RG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Z+UDQvkLWf7MeUOQ4D6ZUOWXJPSCA4seULbQ6D5toNebCHoeIEcNvCI9FPuLcPX6LZZ46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RUbj3IYDynZN9Flbj+UMewySUNsZKLuGky+nMnlKls1Vms6ChqPtISFafaEIW+C/6FB5lv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JEuwbGTac50Eh6dzQKIWnvkbBqTaHICp+zbRd0UYdlPBIHAnduyJc7aiY5ybXEiJaXgc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LELXmXQpbq4P9jX0GShGxkRbDKCPOwO4Q0RhwboybYjgpspMEeoVMWZklRcDInU2aicd8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Npdl3zaHg0BwZ3V7eeRJ/wDAy7ou1GsTg1FZXko24VIxA6rw3Y8OWi/Zh0XdoPIug1ElW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o9v8AgqzUtuxVVyLQeG8NFqMUQvdNOiOHwYluki1mRblNL7DSJNqIT/AibZQjrKtDGPCY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aiApfMnYcnRjuL7iSf2ErQqdr1GuJy8B1FQUKb2ZPewtWKcIcYXsgmdKYIiPokGy6STPD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NcO5vUin+lK0JQkr3u4GqCsI4jci7zSWSz2JBBOo1KGSSZzD2pv2K4wsq3HApqe6EjtFk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mnT8D3OJlQ7f2K1n0lLYSJIapt3yxrhND/5FycwPAjbRXLIPbO9fBdsrlFyE4+DdJFmw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geeu5KJWMRU/AVgyqbIGFJlzSHPR2iuhsTmksjKJLCwlDVEjU4ZNl6NhKkM6NifhfRyg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P/B4vR/ogU1yn0FEZNGWvhZH6WG9gb6PgYf4I0K5Cb/c/wCaaJTXsC1VwFnY4LP/AAJb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yh3ZoHCjPfwKCCCHsWWS/+hSi9m90V6tr+xuB7R7rU5InWrcQIq12WgWUpda4De/YscRr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SbBbslqzqxPNmn64sUyimkp4NUH3GXBvRiXJNC6k6X5JscobKSoxvyN91yX9kIGJxqWX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6wI8xRJE/NCF/Z+SBllb2RBOL8mo25bWRrIemnoSq3Jucif26kjSPBJrga6QMmLRIm/Vy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MGcLCT/oShGiK19B6i7ahJzHJMWhjS1W4y3TEIIRCUkMxHog00PbkCT6JspNkS4gfS4iT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YsYgb4Er1PYUpWCyStQajTYrBOwF39qO7IWkanBaXrXUi05ay3MEpKBw+4cu0g6Rk32MQ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jITEaiwQT3Um7ifQrj5poeG49coF+24Q5tZLVpckSIk57EAheio6F1AnTUlVE3yVnQQ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BGMz4VBLVbLMMczsCSVFnJ3EyR9CRb7NPkjFjSQShuOWqHBIEelezEhxeSCt2gkNk6mE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21o+3BiKyuz/ALEB+r027CJkhW3mBK+wcaL77iiztkwSak5Rwnj5EXleMahr8qhpeH/Z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woikGHLKRLEiKtyFBKQsWKeQUd0uzk2lHJkT0lKQn+sjWNia5LSXClIp8DQ8yWYbDxh1T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jyTrZq0fY4tsy1kftVsJaKmuEl9rM4uVsR4k1ytOwT7GpYn6EVcUkSY2i53H8Elv8Hd4C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PDaE0J8SO2vlG2rlI7tHa9hC2fE6aLRd8Cn+zeRQ4PIk6tOzg/J8IrFwJzp36CP/AIEP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jsQIfxPY0IQfhUY8OmUFTpHuHcUjXlVv2I/BtuadXECcr5gdWalZtSQO2LzQUUdSwX7o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OE7sUiUjDoYtKqYSCF5mYcwPILiuPtAhISLSbVslaIq5ZFs2pg0jeRmEJSCX12Ejoq91+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7YxpihC1BEzIc/YQt0nCJV2AcJ/WP4HZpM4/0TGzEShyPwmTgn2obS1cqPsuYFy5fovUj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y2Oe3yUjtbjVMWJQzXQoMRchDCY7lnNqDCUpIKgRYQ1YtGyFgGGBiSLTbyLwXUUWQxtNP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uTYkyELMGdjQa7Pwhv8A4GriNQo5GJrUYfJM0zJYvmJeJCiRRAimlNzqJDRGwhu5rwEo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gpuQPQVyjX9kYERTujEBfcXoU0woboYhHn8BGblNLFz2yJIsyoNtjIH3UqBhhlLv+yVUk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6y4vcaqOyUu4bxyqTWnvIxJRXBaeSY41S000k5EqQ2ZKGIZFdxMf4K3oxy8iVKd8rLxk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HYk3QtbKmN7TTEITUW+xDJn4CzhwOGilXqB5ORTI3PaMuHuMM8NZSfhIo2KolR+BpJKE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YptNp+70JZL3VcE9g2pli1bWRStZUQuQLAznOFJ9hVBA5w/snjrqg1txdxMJJ1O7ICyN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oIsvzCeDyZ8u5ENSn0+GO3G+ieifCeUbL5CfOn7GaLORr8YJ+3Oxy/IzaPAzIfLK06KR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yyWWJMh7CJJKG7/2XUc6mob9iO/liH9RjEeBJNhMdrE+5k3c80MOZp9mxvS35C3SbZufQi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l2HQSZiSS1JO9E0l8joL2hvoaREqExxOmwoEtcbxcUDDn878lBsEl8n+BSyXJphZHgTRf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zm+1DWk8/wBaI70vYl0YTgbwCMyh1LgT5TLEiMWIxNsljAgZEqGYL0iZUQIJWJjxJTwx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0XJ/0MVRJEsBYiSASlcho618h0W6Ei7kTVCnsyQryabaBqqbAnQeYMcm/wAB/wCj2iAf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oeUTLD0IsEO1ZEyMpPoxu7oTnouiHWFPgVqUxJUdX8iMkWpqYleS6aZj0H1Q2bccjS83K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acowyCO37g5h2U8kg4NPS9DBBuEn3DKjQo+6MDVsmUl1I1fGYclIYW7EJ12DEGcJda+w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MIVu2klNDXE43wStTg3mPyVUZZ7do4MlnGmhcyTVaiUXCU3LoITQBX/Qms1ycprK/ws3m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VIVJ5kFCXdpqMkjYh0vciuGV5Y1foO4zZn7E02jsjG9xKScDid3T+DPZLyEhLrzH8y+FAo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ohcBttMcLlJk/wCU/wB6HLBFvwRf0FP+zUI5C1RyMLY+B8PCUC0EK8iTdsXrfogbNa4M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o6iS/4+OskkiXuXuX1npYmeRvohCt8T6h/kIi/uNt8gX/ABAmceUG/wC9IhS2XX5GuhpS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E0+BQLHNEvbkkyH0BIz6xN5JlkX9C478Zdlun2X8Boacw3MCipZKbSqjFrJyylMXMMS2bC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hNXjsd3kWtSelRKNIGrIPlWBJX6FTuSaSB9mJVBO5H0iwWas7NqHuM4H4EjgquxNRR3N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3kTokyaaF2iE0oKmN/QF4NLfiBb1FnUlJEAeIJdI0tN/YqyulTjPTw2jEOh7QxUjDeHs9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46GIX9zYhe2j+X9dE4FfA32IhMhu8r2TTI4JBJ3M8kL91Hq8m4kdOSCzc4ig0KpQtVX9km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4TgEIF8PUShqyVBoeLKmYUf8ARNCJpls8iEVcNVJCbzR3H79DFsNv+6E6kxD4TJQQTVtk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GxCB7YSagvAtd22TR5fAQWIR08Maet3YvetBFXJKDLbok9F2Q/gcmYai30WyPAi0JK4u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5sTJ0mxNO4EJt15J2RKJJ6xA9oA1eV2MOJ+hLCcDZ+am2a9fKRutPlIY+UEufHRLlvDkt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EmXkFos+OhV9z5RO0+TVunIXWsaFD8AeJz3oawgzEA3PSH1giCyy2R0okkX8JZMlkfzCUQ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I8hjT9mq4UiX6SgS6gLXHyxoWhdx5/gDU/iRivAY9h94Q8qL2amKc9JzLYkPu38PowFJ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XP1IwPEI+TulMhC5ezu/Buvg/wCETJ4dUkkJQMEVcjG3PdlpxkN7ZGuCDKMBCVDMwS7T7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6NQ00D6Bp3Xg0iVZNPrhCWfKk/0hE/pnZ8CSWh0mfw/DJvvGYxmalgZoOCCqL/Ia4qDO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Ya5RQQeJbNsDeaxNvR3pItgCV5K6EjELxo8EBhMj8IjGjnuV4dxXbhNFWkMwELWxBOmK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ronNF1bQuBDexwiblQUDponP4Cdq0cRNspjJraJCiTSpJ9hnozcsV1gxK3PpIOYiterD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Vsd3KFKfwJ3CexwTplqFkrbbhrJ/RAjvTSaxwJmFOGMFZpzuFRwosUef9Hm+F3AhbmZoK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CRo0q94I3kqx+FRWu5jCKZEcFXQ4CZEp0Gs4TiBq1Q4C5WylD1HFopHQnzeBfkJIQNRaw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KbSHhSfCIcM8obcrzBrDeSAJaXg7KQGS1GZDkJPIH4Cox9EZNVfg+2B2fIhRwl2R/a39C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o4G+Q+WV1gf8FGo406SSPoSR18dJJ6JJJZLJJJ6GCCkgwb93USV53IN9Fz/gffzx/kw/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X22P8jDj9kHbR7yz8Sx/Y9qub6Qi/2HYmWRODJu52LEe8gZcTJPnJptjT56TRzr7LHdJi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aLLoRjVJJASB46EyH3ltCa4ZMIlxsKb0CWkoTTUSq5h5ElMyehMpc4U1qHImVOAjQhrF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kCOB3Cemho73E0lNtQpG54aNRFGQleCqVlWNEIOjeCCSLCMk4bIpSOM5FmTMDuqp3KpUT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5ciWEPStiqXljFslfr2J0/Yf1sTmVsGeHLuKNNEhJJEeHkQyxmrN9eK6Qt0qaYlKqQ50Y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p1Q9Na45GpWP7su7Eu82yZJDVYow0ZgEwm9BWWOjxKFaUyMYeRWrMk1mNSI0+AayRFEu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Ke4LbSw0q3JGqCJNPEkJsIw906FE+9CFK+BCW7Lhm4GulQZXIp7QWp5mQhISma3F+3Evo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Yoi35FbuQTaUOSKxXgNYuTKtegjizAN3yA3RzRMqUDR/ViQGjOvBBk9iApOv0QLvI/AYV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eUTov5GlF8D0AZAMlLItCRIlqQLgZkEhFBonon+EEEEdI/hp1npJP8ZJ6cgsRpVyIS/u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fYJr+hHsXCBhERbbakbxw/+hjU5mSO68BUGgZNj0jLXEF7FB4R2Ety3WohnsXyiSpwrH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k22YvLMzeX8voXhBY10J1DrufRjKrVttu2McmJNemyk2JgaMCNSIjYjpDldEvZPsddhk0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wsZQRsLdmts+CAq2lnHJN7RYa1CWqS5hl5EZFyllIsrhTsMIQtcfwD0EKjcjyARromUE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U4Yna3IqCZJBaAmUk5Y10ImY2avoiGmCaLpkJhpWdx86sL0GCJTbAylZ3DQxAsqW4kbg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eGNOUNmxgtLt+elE6hufxfmhzqxi1S7yNWeNoNbcu5GK3JtvNPYHKWLKkitWxpECUS9S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HzrU+Bi7xpVBv/i2wmKUbBrKiexO4ReTcEjN3/Y+JWz0VkFgm+Ivi0pBkE3uGTMoaoSH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r+hfM+UPV4tNXAzJ4XKRKROckO1fDNV6BiWnwyVhNkop/BLqa+hLDT5H5NDuFOBtR9lA4t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XJhFcGbXkokkTRMluPoS+rFCJRIlHIknrIv5J9FiXfpJQ0hoggr+EECI6wkO9cPZha7y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sdF9jSjGSjgRMIoUI2RXOBXN77aCFt6GXD2aSBcUh3ECuY4GYKa24PfU/PSevheGNdoq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BRIuxMmRz/YjK3BaGDXtylbwkR4y2IGSFmNQlohqGRMwWa7LgYI3VSstCsCzWX7GypWq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BxtWaqRJtNKV16T2JpCyhU4E2ps5Ny2Ns96acJdvo0YlmaYsiVJy1j/SwGUMBLdyQ0ljC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gitjpNCaR9kTiHAno94vqxlZ7DUQqSui6Q8u718DyoRSCe5MxI0PGGKvgGohAivq2gi7J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o4qU6RqN2LBNEy0YgaeXElMg8aa4gdNS5gUO0d6JBCNh/JE+4ja/TJK9uCbB8l8EXA21d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wqW4+FhUZv9gWuLq2e+B7MWJlrORmF6D1H4tHyCgaoE1YoakK6TIUTw1O/ci+JltA2WDi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7Xgka1eAyIuegzEacI+GL/0yNL8oukCgww4Zqnz0qnwjkbl5aBrLafZWYDPoY/sjNngm8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tft0IZndC1oLyRWU/RYsjpLJdElE9YIX8WSiBJZBAl/Fckk9J/gh8fwYKW2mESp3QgbD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JqW0RRC+WJtsNluxHCU+BIlgiNaQQqRcmtf0obCbyN2x7TaRqix9/RMtozmMiORaWnNS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BbSJS3lDPoYmi+jDNatsXMzi5lsMyTk1jQpO41hdhGm17Qhu75vCMHA7CWICesDbAbj3I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eBUam4hnXkUqCL2E/YJAGDIoRshWTjZKpkUC01RQ3tCEiz0s8f6IKBbNZFK7OcWsoLVp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TZ74kmbxFJF6FDcayEvI3WybSlXIhEtJv+xL4h7jH2L/AA/I8MxgmVpTotp0wIQtbYEa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3EJ6Dcr/oLoiBCULAxNqzq9CZtJlin1N5Q9DrhKrWrkmLRlGWNI09x9v+EKiU0nFOc0Ns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fBo0xqiVptYNEnMiSgwyq/oa4UyUr0/A2kZ+C09hLm3SknZC3TOPNFSIDqu4lCNl/Q0b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CRbE7bQgPBaUO3fuIyXggWp1Sc0JicXq+xhO5IQ8tuiRIrZomjVv4Yj/AEDdYhhSJbFM0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SHSvlFX9STCH7IRYnogY8xqx2bNUm40Sl3M38Q3Dl0wT3EepAicHaKSNl0QwmhBDEZYmy2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uI4BtqjGURYpaogafSSSeierJewm2f8AnH8JJKK6YOYkifyPRN8mrLsgs1FoJLkVq6Gn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9jSnD9CJNAxeVU5i58YEFJM99mOtSFlPKU0ykqb6l68CwjDQkY1iRpV+sD2YmplYtUq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JWpU7ifUp3EOwNoQfVIsNX+RHlfewpf0D4GaVntJqg9HMQm+ow4L/TpCa7l5NrXnkVtr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l8DQ41xne4xKpxcqSaThWe3b/RNq1eS/kqNtrCfTNcIiVyTJKJ7RnuRfYPcDr8zgJrPs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IU1S4tlnBemp0e43oqX74GqLpTJZREsSM0yNaiETqhOOzaRCYQJhZSy4t3ZRLJM5fVUd9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UP8AdTeDoEp08EPXgTUbauUhIwRyFsjp53scNNaKJ/lplIIbrcv8C3O/BVQPfoULKPsKV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4y7j+oEoncRqMhjm34IKFCwhWJ3bU/ICF6Js/E/IqjsaZNTjTE/I1L+4cNXokKQzBtCe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4I8QfkeIuDIGeSpU3ZJlkj4QsJH9kKI/geVeJGfAiVHTwHZyfSaJ7kkiIJLLZDQmMNks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enSt5MDT5RCYod6+xZQ9xLUkzlNCSer9FbjzKEjJW5Q2SSSST/CP/OSJyOSIGlW/gWEm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6NmyZObnQaSlF7DVuhUCn4+BVKZOYFHBKagMH+0OdXrpqfIfR6YOOKMeihJ2/WIM+BsiyH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PI4iCRTcWpjUVtxnGUHltxAppRlELBICnUIiEmKTeqVi8iSyMZ5KofI0yHxPAqWudRq/c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paIQSNnEHrhsQ1OXCuF3SW9NGpx6MioRkbgiCxfIRqkUlRwyTAIbc+xFtGG9ONC1E9Wu+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FT7y29CIpISi5nI/XEqWqE0bacFmO+jL8JpN3DzEC45FTFCfMaEAgU9BkNhyaMMxFCztb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As2NpCZNHcgQdEl73TQ8gtJQmzIPsNth1LvGLSRnbJAN+3QTtQtWKChTQgUwiHaPyv8Ao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fJfbyvhjUrA4i7u38NCOxSewdp5bspG/4J7mhLHsNyfKGJDYu1H/ACTFn+j+hjOuXH2TO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BexK/ngnZbiRof5japJ0NckrRDfRIghEGP4sX8J6EGzz/GKwQ2IR2Evfo+ldWCV2HKRt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T0bEgjujwJGCRfwv/wAWPmUFuMSRcjJquDvX+DrQnQTCnOpTMdyWmW4whrXTKI0GNW1NJ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eEIlUNPuiZIRqrefB9okFi2FMDRwhMTIwodFT7j97dsTGzKulTRWSW4pONWZDUv6INWG5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L7jNK15i2qM9UwJLvM3SE0S3hU1iNkVSmBqEnSVU3LprN+NhaaEPfW8fJUVlJ3TXbYbK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lNY8hKtpdR6DujRoKjLEYM1sR6yJhKRveLbOn2LiiXca3YyXIJqF47itGRJ/JiM0PImtB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eCAj26S4DYcDP0IRNISgqyg2hclFG6fbJRwPKUvAmaiNmBpbsfhuIOruE0sLKGysahWj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kK7mhNb9Js9jLqx9g8YeghBCzQ1QyXCMCxegkyYvcQiBcsn/vJMsvAtM+Y+yZf7j02DTh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8DmVyMVr+KNXJ8ya89QOf3B9cqM5s8dc9F0r+cki/hHVIXSP4YGZkhi6QQUSiWWQQQY6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ZZe5PWiOxrTZyXo5CXsSC7GJCSRo3IfjAg5MsiESRZjTyRYbb1alikQ00ScpLo07iOVm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PtDvDMNKNyNbRmHL9Fy5OaGWxGCoEdI6QPF64NhQ9pbgWskw3ox4rHhP7gTRpJEGXaRsbG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mhGa00Rg91oMW6lu4kc01OWlr+x0m5pKvksnsY3HS7oLXYQTn7tksikyKoWFf+EFubuL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kQhJKburZG3atXtJPsFawiivrOlwKSphlyjf0MQRrhNohFipRzk2jQ9B5g3my5Cjw2ugN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++hpVqEnoQY8Fne4RnYsjXpk+iBZJHCFKVGCySZmKSosk6UGmngUvZOk6DqFvqGrB+5o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MoUw1ASVe0jz8hbsqFkaTTJyCT0tkZVOEn2PtykZ3El2h7s7CW4kixNK2FMLsxnbOaty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XyDKJXahP745MN6DQC5MZ4EfJwy+q/hAl/CBx0npBAlz66V1vcghkMh9J6J630SWxPSe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8JJ/inrIhilEdJsbXHTyT0JBTydvQE24opT4CgOXWyEsOOltBS14HL3eSYWCEtOAzVp0S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zwd1LuyVw9BA0+KZjRhoTcj5D2G+5s7skHc+JwW3Its4m0W60RxH7UIAU8o5JWd7Wn5HE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0r3ciUKigyhDh8QkiNHRJ6weWyA/NKSOL0lHA3L7YnRFaTrcNzrZcOgTV3aerH08BQlO5k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TwqxgjWqtMDVlqE0uZkVPbUorbciMu5vsIeUTMlpj5meGGS5NJw43Iz0/gXY5IHKJUO/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UJpLFyUybcajkgQpviOWoit+iFZtE9TBukqb7CoVPVk2nvA2FXbUHtJNeU24fgitqaKI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THRBwrhMzP8AQ60+SGspj7rHG46deyUTu7f8CaLRjwmUhI3uhZvNOd9B23W6K9xe0m3G4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tPyFOzs/RaFDnwoNOObHry4oc87d3PRRMdKkWQxJ9JJOBfxn+N9L36ImOiSUSWciHuQI8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kdYZZPRLLIEI6R/CCOiBR/GDHSxZIPIaAXUfQr1EIXQwyRcuFPdiSbZqIJaYZmaGOg5k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fYkS58rFnLZQKJuGNbiyL1G/A7nwNuU/Au5HexBafApdydRfBkYmbitEgG3Icawh6rM7i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j/ZS7fuxiA1NplCzeqHOqLCDGs0JUoMV3aSXbceJhBVFtexr+hYolg59Hv0/4G1ZBfvQ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ecSGMGJCiNnomC9q/oic2PSfhjpKIKBbnQks4L5qhOkMyOxKEzI0iWdD5ukOB4qemhvT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Rf1ENQlNd8lr3ECiq7ShSdqCbMvEnhjtUNgT4aezEJNd+iAkboaJ1GkBbj3Y6b2sV2+h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BXtciaMAiIRlDlHCMDYpuMVkgjuQukEdUJqgp2GWV0N9CHWCP4z0kroySSGy+SFuIXcg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2LF3kRwIe5HcaKJ7jZKJRPSGeSUPsLZHSS/4IghkHJjiKb6JSQQSFvEhnQluRWWVhIqa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h2p2TKYxv3UOsD2ZS0I7EbGFYySwyE8omGHyXKIXKJaxJCKmNk0cFKX2NFkSKxNT3EHk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9CQabokozD3REG8cspQ90L0qd2NIwLVZtRiUflI6Vlh2gz9jnydw7g+yCh/oPpp3uiaT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ItJtdEqVUL9DLcDbREmMlvBoglFIYsJEYQEQdoVyNP8ASIdLcMX4yHlNLy0QfiuSaVK+Q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c4VCbG6YHFQ57jAJJcE1yZYM7tl0GqAoFYw7dd0SlqRqR5OgqGu4JtZMITm7ROB2/wBy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VQNkkjyKNSiukk9CZL6JMj/xsUEGQ3FCxJTQlskroXQfUT0T0rqR0l/zj+Fl9WxC4FvR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ECdkWyEhohIR3EjwxiZZfSu4VVzRPFb5G3WhIplIxQIKGiP4R3rrBGxE5EiCal+xUoL9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UpwKKmSuBLWY2LXDZhG3Ae8QDY4hxoTesIk0D5HIshpeSgdeSKImcsoKLsKM036IhOtN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Me0IaBtlK32EsEscyIhEj6CY1G10tArqBp9KSYxwxXHuKCG12HbJtDMcuzImhLtUSNr3o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XbkgU2tNECPeqZRr8jHj5GXY2LbliFoNk2a+SUT1ExvrHQuhS0JE+i6ycEceiWIonsT/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9hsWLrAlv1mMkpvqyukd+jkOBwL1I6SOxMlmSuhsSEiekPopEVgbswreR2v0aZJSx0bT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2aiaZHuYraELhZ7Ihon6PDMdCjcswIH5BDl2MlYgt3NH0JJ6T1XVXT2R0gwhSa23QmhW4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XSDuFE4xbLRCHDGf9HBj4RheRoNtICc4+SYu0XJNaQjEwxEZ9jcDoadg1GDZE25llhZhHA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A2RZAK9kbBR9egXgSLBV03sSmGnO0CQJOjuKr4/gl4cby38kQJ0RoiWL1V+fyJaJGpWy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II/jY4MkCRAhwUV3JIXcrpP8I6NbF9EyexHRlCGSKCei7iggugwiBSVWKDgstCdadRCKz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hWztxqDZgF6N9xHURoh1ZolsQRvLGncSQlyKtX0UWSbmSMhQdAeoR3IqoWbI2Gacw+Pt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iSRPsTRKGjKH50EsGb2Niy/zD7H3pL8SNouXX/QudZtBL4RM/U/uJEUXZQQWviC2h4Hv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bHMV8MYln4FDJBqQoTfuN1QWobLsL8kFso8EqM+RuOukSNCiaEGSeBp6jg9SxNJKssRUN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G6G8eBpsSGCek4kZYa2PJKEUdInmpF/5LPRdVoOOWSrPCHR+CGf3mhPRAkR0XBG/QoL2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hdY6wQaE11R5ExZMhtEtj2NJakkroYkip/kR0V08kbOSWKkQMibG2XsTJZPRNalaE7rok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FcpElEuuUZtDC2zIuiG2ISMbSGg2hTIk0Z5Ek0yyA5obpoQ29GFuZtJpkpCuY9e5KMLb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lmo+wyRvshTu+wWo8ovmf7TBzgFAOnxJfwVqBdgm1EtkS09oHKm2QbNpnkWr7DpqK6xK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gvYmsMaLaLyIHd+1FW5wR3I33HFo7D+qsyU3ejsk9mjtu4a5v5RMyPizHwQC6CdeBaR0K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sP4E4wTOQzerHKyOIICh6gw8FGQHwjBMuaGsDixWPlgRQk8gnpu3wQlwbP8A8lkX8Fg/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AaofFGrXl0jf3ixkiIqKK1KTz0EQ0oFIYrLIx3qKWpQRBBHVSJLUmMDZjkt0IXLIkcTDI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idklCHmjE8mGShlE9IcdHYGzMQEARYBibIUXP4xqxYZpGlsbkQv4EIQJ0idOib1E61L6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MkmSJl8ElQywkJJs0LIVXZf0br9iuEz8ZAiZwLeHaYkNniShDlsaVXBGIsXZJjbS5ZoP3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oGyaV3CNoku9jfiyDRgEbE7MpbDa6F033Ex703AdW0vdFc17GQzGhfd9CwJSYQmZG2sK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hL7kxpewmLpsDlHAXockxG1GzMa/oetvln+oh/UNFsk/+fsWRDF0R8X9CTmY/t5ZoVcC2/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aARln8D7kiZJjUjui8h8Gg+RynZD0V8n4AZEdxrwQ0XoJbjRAl0sh9ELcSIE7EIrMjS0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RmcBMQ0Guwu4XcNxbkbSZLbooLV5FsQ0yRUfRmUbzjg3o+4uxE6irL9moyxrwgZmGJo9B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lkhCRNaEi6OpKqsmu4kK8CErmeDTuRpPEp8CCV37JFqT1Yu2BreBK51IsrokIYEx/o5EY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HEXKuODOMT3H0JuWJ9nBopQ5h8qMMcRVVTXcxyb9mSn0DMUO+gpdJESX0Q+TAYilJCUsV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8Ibml9xGgnQVOicEH0HuoXoIVEFZDS0G6QlqciF3K2EpdR5cC2a+zk/T2P/FiE6NRdFoR2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nPCN48sZ2XCHkD8ia2M9UEGAb0Pu0C8/GFsk82ZlXZDRhMM4l8ia3oyYJE+hz1hdPJ5IR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xlj8j8kvcabwLv0TJdFz0b7HYSIb6IDsGiJE5dK04VmwOTvnBhye49ELkUpSVvwY4O4JG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IXWeiSIRHVLgYvdkPc1pG6PuzsQ14K2E4pUihJbCSakOsNiaFNAzWejkSE7FshWH0NLI4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Kn9iCJR4NKTuhBYbPJR4gxC+RvNt7NGKHmHT2JMi6PomyDWj9haQMFz3o4MwRO6roqJQ8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EIwscWIfoSOEZF33FFUNU5FNp6HkSWTIlBwOBJkwhrEpS2TRrW5gkiOGy8seWuskmvTWp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P4ofTUeRdELpkiCDLZv31JF0S2MQ/mjIIuLF9XIw6umhXM+R76BlZ5IF2DbTpjppGhRCR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I3DkJagP6VkZ0+8wQUKEMglEksvouz5E28j7CS7eSEsyQriRaSR1R2FPYliRSyxQ8FrBZ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tmQhBaybEFKOuZQKYNmqJcF69F1p7E9EyQQyCCP4sdLKkZaSjC2l0wKeXAnShWFmwJKS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pHIisENxqehBsRxREbZM1btqX1a3Tn4ZUyvuoIUdKKRbWM8d6tCFuDj9EJYT3FFvZYeu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NzNaSmpyYk8ImlZJK/shvU9UGgtuHCSJknb72JNh/BkIcvQi6E2/wWQZSEoc30HukKHl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8C3V2JhTsuwsialoduxSDUUSUmY+Ue4pkm+CvROtiOuBaFgMX2dYI6yj9i4/ih9Fk1F/A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kvwO6Lkb74FN3JCtD0a6PCRqYhnDXBGdORI2IST0T3JRk2O9DmNcGaT5CyhcLpQVpzGM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f8U41M484NRIaBfDMr6CCFQqN9i4a0YptLsgiENQy1wITy8jrCESwS0Szlip2TJVoEIk2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36IyJCuA1COB7hMUFLqliYmIUyAhBD2IXRKSZAh9GQUFYRUZuF7PAO4it2W0Q6oNGXJIk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cU1GsDYWT7hE20LyRISUPNh2FzNy9jpLmCNijlWE0RQYA29oiSSuxD1RIQlvMMfS/saE7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KkyLEELRfBSKGCSBvgsbgS+Am9yBEbE6hHbiVBBotav8AgdZGolgdQod2kzCfopuREOGh6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Dh9pHTTN2yQKf+DJTzPuxT3NKEJoPuMCo0O48nsP8B88aYpJJGJvYg0stn2/H/g89Eai6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v3QWOgeVPgTyMcFIMj6lsvrPb+C7WYmDuPYEK5nkzFS8GH0Y+RiqcmcxYXWP4G5PAykH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3GWIuTXnwRoNc2Zt+BcET0JNYLOSdhtxiiRsTM5NWMY8wMsvIRRRQSEhbZIRwbFn0Fu30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chCIJaHIkSeeidCRRCZjUhkDg7CBuFSZJnBjee41kU9hyG9E9UXTIoEyJta9MlEGNJ5G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40yN0c1pgTWu0MUWW1WR1JNmyY8hy3Zt2ZlGeSXr0ohEVqSgaXQ0pkGqMaSHx8GDhMyJf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BIh2HYnSITlUxnxd7Gxh4BSYrwGLKlIUIVKEJeFWiRyWNmZLoX2LCpGExAYQjm7iII7E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8fyJJHkQuiLFJC1IusLX4Fu2G41NDG4g2SEmI0FjeF7GNPhGcXkxVUuEY3eTUnAexLmzL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4FsTfBp0O4ifrMKrfeykuxuL2ExHlbEmaXYalLN8kDGxowxmrJkkjua6mDRLeh3HsiTC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vAiveBXlHgvVjQ1aEI4yx6qdki3bFITne+p9og2mRQLDpnYIxKCCCB0U6jUrI4YcibFD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eGj6dxN8MZc+jgwJEFkNncYoa2KORb1JQ4Owoyhu5Z5I6G8k8ULUwcvUhCcC2LHvliva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Q1yQyiJ0IhyxdsCxTFQ5nJMaMzhsU6H2ZFvEDidT0uiBzLJaQjrk3aMRdsLGQZMQQak0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ST26X08i7jsZQbJENC6x116rrhofBvsHTtf6k0KxEN6kNDokrG/9AhZGaJ8iJdkZBfFmp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HSSySXt0lEmHdLd0M2+DLKXcQqRLgw0hfAGnCpDPz5JkTcXbo+kdChDs7gjRCGtORj5c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A3iSWyI2al3oNMg3NsS7cJohgn4GcuSWgnYqFKyBWjG+4gtDRPkhOCHH8GDI6JMktSEY6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4L0kcVDyqhI3YnJFjJRDArdjZlSQRIu52ElFFC2kx3GQW0LCdDrkQ1KSJHc4Hsm4HlT3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Q7hFywRP0N+mo+YFWrH89JHnP8Cgh26HmwwEqHggi4kcQKUJBwJLMZkB/TJCGQDyGkqya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GoQ5E2fuNhOCb/lr1XTf0vQmk3dCa6JE30YUEHJ4Nh8UPUNkLox9F/B3ezGR7FA4/wCA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42byZZuFQ4K6BdZHYTjolDgyW1uPYVwWtgShGW8Rs77sUFNtmHgSEiyRYYSRGpcmqnBhK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HktoruNOEfkwS8dEhKV3EmsCs9hUJFXPSwu4j0zJ6ToSJidkoliEKEdg/gMTtShQT6iUS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wLYIaEz160IUOYFQaXDSSNhBLoYx0XRuMDcipgUyZQ5qE2O8GyCVbSy4YsRSJcLbgknE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knbHqD7YORsyOskrSWMjd9ED090zEoYmnQlCyzETFoo0wdHImaYkJTGzAdtlBptIUQMK+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e55NHx1X8dRDF00joYrwNITk90+kCQ22Jx3O8ixOhvoQ8lhoZ6MSxj2YEq238HyC6YZF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dyZAXQTLUknuJpqhvHT7GzwVqvgwmnuNElkhPT8B6ljzhJ7Jj8+S8NjQJwoutx4FK2xq0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6EiAm8myl3FM5McIjpgRGG7xjJttKOwsCYdiCFoJoKGX8EiCOi6IEJoUNFksljTEhmNWX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ZEsmissNSxUShLwQeRJ70YwJqULwREELEnwE7xgRfRDEoUsd4cioTHRYs0h8ocomtcxb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CK7CTTJTRDQixCwIcuEKcJLkywpGzSYxWhR9pFijI6dOkQsohwJ3BmQnIQq27Ml0QpIK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j4K0sRyQ9uiDmOudu3pl1X8dRGohDR0eBRHZ9iEui5GR0YY2RQhEdyu4o1+CSaGk8AzS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qSM8EDQW8e3p0JglvXpJOqNvsaIXuZS/gJaF4HGUJdzBy3Yfx8h+oeyslJSd5Ezt6Mqw8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Laye3Qt4oIaseyzEOl3NYeDBwl1V2s8jTMEyrfRWgmPYSE3EZDDyNEbCnUjohKZDeBZ6d4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JhdD6SJsZv0BNPDJ0IIIYmxMieiCRIW+4t1CCUMBFdwl2gZoSUyJmOUhJRkhsJwG126UN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teC5NCWG9a7lBMacwymLcn5GiSWQ3ZjZhciiSe4+5D3aGCOgwkgRdKiRLsfSRw0Igw+/S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jIIF66PpESFP7fRofQ/4I1EI1GrQ1PAT5CReKFrBHRSmSL6UW0JFrI56RHRl0QmrOQit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M0K0Ethpt9hqDIo3pdkbwfdiFSQySWS5MVLGDLsCrNZBYVdxaNGbQxG4ZCswaPLOy8Dn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ULQV5LkTFzHwkJGAELHZy7EyIZFYIT0Eo0GxqjYehJDckStWK8GlwKi49GSFZGU6A8IHd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iNUJBhH8EMWF3YnJBYTbE56L+MDUa2SEF7EZifRO4nCLi6Kc6CUjUDEnucus32ETG3CX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yT0MEqsb0EkxrdENb47ini0RsR3F3E4iGL6kQT0fSTmiIzTUp5JBNOUE9h+ijaxKBxIih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sDloONilEvsZ0I6sw+uj6vr+rOC/IhZI6amqIexSqSm1s4NMCrcjWxqvHcSHBCDRAwX/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I3KiaGoZCjpIn6OBRbHuM5nkKQQ0ZEFcYTcmaKRq4ZJbxYmk6PwOP3yFobD0IabWfEWp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cwqbm9+DBF0tuhktQxEYSC2QzeRbwJiooHGwjgcqZ6FbJD1IzqNeBx0HO8TDBIJGSMKdrQ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kbEtajaavI0ZkjkJEB0NkkiYm9xK7iNUXImNO4s+RPUlyORS4JDtkhISTJaCJvudjlkQu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gqE9JqyehF6dRMSMYcy7GyRMr0YY5Uu8jUdVs7KSI7C5GLItVHygWuU+4uSfRZIShDcs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FiYtjYxiIvU6G4ujhyOxIuYboa6T0mNBI9Ok6itHhjo+jEPo6GzBeL/oXQh9OxCNCDSOC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PaT1ToyyehCRN0oTJBF3JBoVChiyPo2Yhhzy9H+mJ7DU5gy0+xtSEcCsD8CjX4HMtquBq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JPQrYTU/gREhz1JDZloMWkkFJCjlpcm7Ma/A5uW2NTgnoR7kNBRAoZEarI6KyLBAsTeBp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6YNYGzQzQxu4/ZrXS5YJGhMInyhEV1SJ6akEdU+hqWNeRk11iFMptsbGJO/VRLDqNJDu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LLewxCGD5DuLSxMbcHGR7FGTqya8BQ0kuzGFwCijJtO1GgOU0IbZ4FEJpiSoUdLYzYkD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g1MNhOzRw+iwTY8EjdJFHQSbjMEisNZGQ1MPH8lJWZ+Q2Zp5VC6Pp1QxZNi5DXu2ejuD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kf4LolIhB4L6QJGDCJwP1eEb0ffopIG4QgmZ4G7292VDPgag0oSTfkSocCdULAUollRM0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giMwVL+ByEjcjCwWWDUeBaTFJI30Ym4GoToYNujyLDGkCFmxL0SNWejqGxN6jWxJqenYOw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RDRgKpQ4TUxNvAxtQu4iq+76OZAYQRhv0oowM3HruSruKGOLGo/gjKIYluZma6ScFS0W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A3evsVq4glDDFxgUauCYQp8DzmyUy6JsSLQqHLcoKZtC1SHTHoJM4d1qEk/UlRYtUNDH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xsJLFMxm3pe45GwySzY6wYgoEZryFJw3CCI2O1HIpgmSeXHuYY/49kxClIwQ1uP3n0Q+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JRCpEPYmCbwUKN+km7BpRD2EI4FGvRdEl9MNTucBsjEIJEdNTMu9kT4QOxhsxw9jGqmx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IUnMOSZKeRNAJK2XYu0shEpqNSqUz2LiT8EXdueSysFuphi3CiNN0e5KTMINoFdJBVuG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jUbtJRyW2+gyhDc1QlYsYG3uYF0pEjYnDLpCyQHrQu4u/JHVOxQZp6iFSEMSFuZPUhfw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t6jvkcxGMESUQJhjH3EBShoyVDvjQ6EcQ2dxBWhrBGLNS9EJPDEnokQ9RycIwcqCZORIj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MmgQ1eSkiZYotjG1d3sHbchm+jERh4d9h2eA6HocN9KiEMONVIWKjApIHRAghRA4ghb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2EV/I0lkVS/rHVmPRIC0EQZoIqZR8ExklHAu54EFMGxoajlydhbEPBHTQo5Ebxiw3sIk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3RA2JuJuN3TLPY5SJwSnoJwIY99ENOi7LcGqGyU7itHxMykWpY9Abkd8qBJJDSWhjORW5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koVoWbDmwxgJICIwNKG/AhtyTPQSeX0YlumH2ERC6Igxq6Gk85GluJZsrcc0F5ZnYTC7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3X8EmQ9yxBDsUDaBMxCZEJEApKkN16KdAj2dDDUgSKkZFFtjmRD3Mjs6JdhOh8kblBMIb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oZJa7jOBpJW5O5Ey06GDkbRpbscIiTroZKXHeCD7GqFpOGhZGq11RkOwmpope6EvCEu4g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ovoJxS4JCGOdWNuSmKVawdJEI4a6adWhprQo7rKr9NOi6YGA/RJKLXMsWRQsopDY8UWI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2JZLJLGzF3NQbMAHIdKuJP5wXSr3sSQ9XYzQZ1sg7BCwOWRJqS0Rl2HQ1FPUloQRGBQaig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wehCyHhOEDH2EjtUz5EjIfcJQ1FqsGhJIaakNxy3Fh/NCNzoxJdGoCUpXO52seplsCyiK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THRw6ZruXJpQpE2KGCGIYnbEKkl7kmmlcidukGgknrZAl0opC6VBqSJPoE6ojuWZYhGc9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0NQKghBhUY6aFbGpAsYEEKc+TkopROpobIT3LLaJmWzNhPVVaA7YRFhlOBUlahpUtX8EC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RTFoSlggQwM2m8GMs0Go1FBCHadh7RMJZIbewsKSjLoh9X7mPg/S4/g0EsIg3PAaVrj2V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eZjpITEz0k8WZSEKZSJWkEDagECTDiRFKSV1BIDa1yQlkshwJssyITHeQZ5GJMiOiGYbX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ZEhd4IUcjzaY8WT3G3qSGuNM1q4MdWMTLGqoZBuS67mNmTCsjy3qMRZYOIug2uhOc5Jq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UQ+icEyJSXRRQe1yONxqKjIg1KFTF1vYT6TfSikSbjQgihw2PeRIsimMelqkthC79TEi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NUSZZMZYym8i7k6dGskKLMLyQ2OgYIkTno0JZNpKmR0jElooXcU6IFmt0MWchLU+wyNR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+RQyBtFOGN3loIbmBp6kVIpecGwSyJtxm4x9hZ9fgXTPWhfsh/8A3B/zpr1PamyGgyTi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ZIFPFja0QhuElgJCCBK4knhcjGF9xaA4OQdBULwxOuxwIUuhK7OXRhMNMh9FEyICDtmB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KpYZcHLob9Whm41pF+zZmRkncSWS4kloZ4IQmvJU5wxpIhSityIWRuETIlRuKUS8mSPY7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QsmgdaSFuMdzImmpdDb3orRZHUoggtBWMSmhPORotSGg1kjtllrdEKxq8kVTEztkQNh9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UKgjFiRCQiTCs3Mj2LpadjkODEQNMiHgvI20iw7DXehKdCnoIXIgeCZyaSLbREmXc+AFW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0ITpsYHS3MbQYYySoxOQEmwW6kcyc2cSKJkZeTA9uqIINxky+WLZeWF7jov4U9SKecjyMR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ypIhUhEpEBqVhcOA9d6Gl5IrNjPUqJTcliYzAqdhloLImxsdDKGslEPaLMR0aIUdZ6R0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t0t0Ql4KsnewnY25oonQg0IMwYgnrAxGxEPYXcTgrIlhZDTewqd4F4uj7a9Dhp0dmylC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JNRqxUTyQucjCfeGSmiFMk7hqumCVqbCZFDSx7BNk30XShMljD7CG4OBBOyOBdiUowfB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E02JRtCfoagnoylI3KQsojGmWRGJ1ZISTZF5IsSE0Lwj3lYJoQOI4ZMuhyFNkQsqtECF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0qP2hNSTpiSqUruJm6fQuiCM0S26WCivJLa0eT4CtLbm38JJMPtHyz3/s6LojUfD/ACIo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AjhA1IkVHTWp4EPD2aoxS1Q6rybRLIQiUZHQsTfRLYKDmCdAab2INRqcjEEIrUhDRA+kk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xRSig1QiatC6EJ2F8jQkIRA42F0QJItELRkN3kbeWI1Qk2kH6wWYErUE3oZIWzE9oG7K3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tx6ZGMWW8CaZaqjgXew5TWFyOLyZbz6J8kwqQpZG8dGB9uskaj9ECgmVQyS6Mkyo6Eix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pyNrFAg8EyyVqTkNNBwEJZJZkDsUiSVxQouy3oOehQGsWzYLjRkwQ8jCZIssY16Qi48bR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LPhGhCB6bmIQz7DgljuIkTh6qFyV+24sU6LDhUbmJLQxqRDUYtlYf8ZI3r9iUv4mArbn5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pMKxC7jZpHd2JhCa0EqlqijJLEdUmeCBdG2ixD1JYEXZS1k0JoTGIGloc6ChkbWhFFbE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4OQt3QiZEEEkiCcia8CiKHMC3JJkcBiJcKyN0wSfYRai7EKpXIlCrFJ90OZn2NbLJiVua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dCbGyUgkTCme4yJUHeiIWGM/BnI08DVxAql6ih6DWA6yidkWyGKgxCRAbGZIn0ScCwKO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yzRFKdAiGkD7iYLy8CcqelGSLGRQzCySFYckU1ZEOmQlhTBgoH3MKkh9hYsaKJwI8skOC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LEmJ3G2Gom8GEgcuwxc2pAVxsegTEhCI3NGxT72DSUf6dmK03yiyWxDZgyNoJXfqA/4z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/Gghgn+hCnnhiSdI4d+BwwIm0x5wia6VwJGqIcC3DMNal9Em+lVoPQpZZ2DFrr2G3Fjc8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1C2u4lsE2Go06IcdJPB8DQkuqGKGadEMTYrkkRuzkRDMO4kVBTVEDUdyahGTuJ2SOkvBO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mogvcSZbJrVMjGwlOPgbbE0vYUO/YUNaOHgVKRIoWBFqPsSillEwQKIMQ23H+jgTs6Z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Jsb2JCsp1IYuiRPRJN56G2YE2J1qJpFaWyJLVj1AhgLhfwQmJCgT9ER5IS6ICDK1JUDT0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0gZCoWSEZjUKGPA6lIlI6loYSR0GnQQ3SFMwKUbCahCITYCgnKepMKwZRtXfAas/AYnJD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f9CaeEJ/K/gs9Khlf6HA0iO+o5JWGG356ObIU0yZD5LQnqJjGMSbdiTciFWRsU6DVX/AE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e5L3JCdhOBKGmgk2ySx0YQa6PoxPquivqKUTPTCBIUyBDwkCpXlCikpqSJMjQ9LkeRDQ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e6HAdSmtCH2Sh6bEvTAtUial/A8A0njP2O5oiBS333IY0DdEQK+jFC6k+pY6tYpEJGyI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SKxXEtdBDQT0KLJnoKJVRCCduluUyNBeGg2CZGytBdMbFMiwMaC6eEN4hoJucByZpm5w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DxgmZFUkQhabUyEkjcCjQfpKykuci+nch0FBbpzgnZUIpDThpBGuvzY/4ITkS/lnbUn6/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DJIzdAhCMDo4yO7EwbVKF2ENhJmPkoc9CkXcQtiiRsZUlgaiJGrGoZJJPVJOxDQt2EhdjS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JA0YEIdRror+BWQ2tP4SLpgUUOWRIImxsUHgh4C2eSO7wJNp4T0xygnPY8GcJlUkGaJU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HaRk0JH4YmSwNpz12P/aAAwDAQACAAMAAAAQfrC3yH1shFHvrB/mA1/Tcf1XdLiNI0TzP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GmgyFxtU0yPOaUth2yyAlB5RddJNRx4wqTmJ7TwNppx1doIwgYad2rD6oIZBJ1r3VzZW9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QGksNFz0dX/V8CemLBsIwwQcMgwLfQ0m49VV99ZJJhNYk+Novr/1ZJ1Z5JhU40YENf12v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BF/R5lTLCbvhrdQ3zvuWqCHX/wAcHOI7nFGMNPAALKMx/wBfm3nFX1nHEBjiBJ+RPdsv+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HzigDdnk1UzchinGnnGeeuHefOedeNEP+OfvYDC/y3/CKzMpzjCAT4TiQuPydsHG3kH3A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HztvMOfH3V33mEHHCSzYAw0P4g/JNVU1FdvslElOUkmNmUMUuMrjqueE9TwK/wDesIYY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PxZNNtlIcwoYc0bYu0YN/bb3TlVN1zxN4Muw0htZLGiyLLRcXTDjyb7Z9fv1jvL3bqKz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jq4c4EcKk+1RnLvhXHVRlAw+IoQC14oM2DDLPzroldfWPTH+ykoVh59Zjn2q5PVHirFHh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/Jj3DLRhW6qeUx7UAiwcWFlfdfPdP91HhlZEk+QoczPbmMur3jHBNBmXHX3XhQRE14p9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mNKNljNptCHtXLntmr4+VFFmja8RvS4amHdDBfLrrdLZlJJRRcAgMg8Hhp2Q3rH35cKhV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8IUAFhtJZBVJR97h29NtBLTPOjVt/jFQ+aYcVVxN0L/FU+Mbfz1/3nN1THVRnxVdZt08A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/AJ4rciXwx9zVbIhAHZXXffQSYaWUUYbb0YgKS+8J+cUw6Vw09ux6zQT+DI3NBTfw5zXy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cafXfNMJI55QDm8Y60TBMcZV7VJssBeXRdTUTeQeQXeZZUbUVWZ5Vk5Wf/YXeif5A2PX1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/wzSV0wxFM4OLdX97QUTLMFn9fzCK4P0QUPPpbwZ1jiBOcWHURVSYQSQYLVbWdZZZ4/vdd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9r8poh5+zx3VgR6TRz32SMdalvnRa84VZBFBKqTf4+Arz42JPPsfJ2wvsKvQUaeQUVUSE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+981sab559RRH8kEx2V8/wAtPsXE1qtmOddgyXsFX8EsMetgzTsc2Mk8D76MO3AwCEPH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Gl0F1HcmWmkFWVX39dO4+kPmvU3B4azj8eBloufO0V2IiuNskKX/ALDlhD9bJjjzzpDz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DDqeb/wA9zCslLKaUYfdaSVVeRbXQVRVd+16+t5aSc+YW4PceH1GHtbYXP8+ddQ0oVTk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eU2xXaSaGsnl7zz5tsw+z0IiMnCVRXRaeWUVecdTQUZbFQ03hwQ/dbd2SY4Xj35TFse1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aGx8WR26/Y7Rff8A1VM/2t9CYaL7/vMPeHl8M+KSyzOVVHX2H31UWmG1VTVVl2l+MbT8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lYYS+Af09OnG4KVPcvlO+2FG03tcsNf8AN/5tNKEyuCIHXhJRB1XvnOAI4/NVB9FthshF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x9tfL40PNHRvNoTEZJlg/vbsU/wB0Zdr609+1D+a+iQV229dR9++z6yPqnLp3aKQQdSf74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dVSSeUVZQUXdfYQdcUyzLb3SeZdagvdxolakRSsup0Fr9nLs962V1G+64abZ7yx41f8A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2lHF2lcvcMe9fN3FWUHGlVE0UHkGH1QFFWETWM3XH1Vs6oaGy51k2KIlzWZgRGlDcuHFQ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/wDbxRfRgKCn5JJthhBIlZn/ABw0yxVUaYQUYYfaUQYXQSVffSWYG4YfbZaZ9nvoxsJM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OF8HQv2cfcVL0e7W0d02U3ZCrnxbXVWHPHaTca57643U1TRXUQYYQSRTSdRWUSSYUQOM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w8o/7p9qy8ezlUXA+sm8yFaSdWUffZY4acdUtnpZYXeYUPOJTeYT7317yS/ZRXSUQYaT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SebTAJTS4bQSC1yIlu34IeVqWVZXUWoWjO9i9cbZXZKzw6cR0GLkfRUTZeWIFMTTz6/zx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fVWXQfdaSaWXfaQVVSdLX+36ZUSROzGM/sBNAvGhwTZ0jfYMjbaPYXXbVeqkzy4s3See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eVI6z78yLOSXbXeYacUUTYYWZfHYaVRSZ0d+1jpWVHH889UHCQ+dbhQ+8Qrr9eS3s2XU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uvhcUUQZcTac+5RXbWey8OcTfbfaAybaf+aQ38eefQQTUYCVc6Wvu4QWf/cgtxr8UNIA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WYjNzVF23/01mmaHBCwUVE022ULS8Ul1mvVRPMVX3HGH3WmGPUH3UHF3k2FV3r1Vc/vf2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+6hjNHihg2UGG/v1nUk+NVFn3XkUE2p07xl3lE11bYKbNHWvODH+lH2WE2H1213H2H31U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vHHvIHWKMm0uwlXzeFffJlDlmfd+tf108e8sGXmnHFEllsGmEnHUQ4qYqPOsbzddf/NU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13GGn3VE112Wl0J9EfPKlv4Q8lrhHy26gRCC+20mQovfvcsuNffNmF0XEW0kFVoQ8MVzAr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MRA1u1ukV2UmFHCkHGlkXGlUknnVMVM1vWl5ia5RgmC0chSkvkswH/bvOOPPEPNdf+V2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WTSpwwT/AGFj3LLge66211hp5NFhNFVBNllxpBZFx11/VHtzJDPHy4AKDpdrsdNCMsmd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kTF3bfVVlRdB9hZFxTT4c044R0amnKm2O+UBdtl9NtBd91lh1FBZpVR1ZNpPPptNdYcv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khWtQqFC7TfljlzIF2nNLpJr9RNx19ddN6DlpygvCD+yKee+RothhYfw5v1ZhL1BR5QlJl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NdpzbpVfTlM5WkNHdZ9t9ULrFLPZCMPzDPjVDDN95BdZJZRU4RSTzAC2uyuCklUhV5pr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FhBVRVxxJzD59/p1lxFDrHoLeaEuaKoCg5vbXxH7H3p99ujU67XvVN1dR9RVhYgulDFc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UldthNpZtpxhLd9RFhxt9JVF3Jtphl9RNPr6vzU3UMgMOKYU3z/zfBLBT5118UPNrzfN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w40Ux1lZxdN9dDDY91l5X9BpJFdRtRxp1lFxN9dbdTtVZBhddhrxKV38ekcdbyMDnTxnL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THRcThpt5lUdZNxQ4sagQvzvPT1Ngl11pBFE5lVppBF1Bjtt1FAx3xvNJ591zhtdlJl/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CrXPdb3b3GDJKWzz3YiGHghhsoJh9xtYAy25MUsgY00VbVhXvNhV55ht5xxpdZ5tF8t593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XnZdsFBzLJU5VebXfPf7rTVv5zeL1nB18vlFl1959h0QIQ8W648nw4IwgmUaL59hNp5h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5xrtlBLDZPBhx7D/AC/dkYcYQb7aRy+zd+1213BKfYwujG7UI4XbSIQZaZRUHMOshKH/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MKTytcEkG0VUHn01UGmeUUl3mmdXEf8AjzpVd9ttp1vFfpDZFP3njjuCnqLWCvXBJHtN5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t11kg8w0UibuzquTwz+fveAHfV9VRlp1RZLlTxptVBLBjlHjFddNRtn3nXhP7rXZffZ36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Ul8TZR1x11sI3dd9hwkcwMUkkrzVz6n3SU969QMM/fZJRlphpBX6FLHfPvr3btHbfLbV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hvZ3NTiO6gDP1fv3or1x11FFlJhRt9DPjlgcgwgErNfIjz8tBYW+qD8EKEa99BBX26eh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vf7RVd/Hn/PXzHtdltlDLMgiEH6/y+5bVBhZB9PeGRpPhHbdngwsWY0oXy5Q85ltSorj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9LOmKDP7nxtXNfLHd/L13LzfBptPttl3j3L/AKQ8hdNi0GNCyWXYbXruTbkz+hUT3UDJ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JrBaQNsQsEK6hD1evzb4qp77Fd35742025cr2y0+9639fSda3w8ZyUz3i92S1GCxVccZX+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kZeUYHKaWYl4XTOjEZjuauKhwo1DwGBKRQfQ081+DhO/ww0y/bx5wyUe9UTfQT6xx8y97+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c6SWcaVxxlO6BHmYaVdZpXaseeiYIPGPnJiEbraIY/wBRnR+c9Eec1uJTRA0xRbLp2kNe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GN2M+fOl9+vEu7iFnnH0/TogxqZnEtUkmmba+MBUpaRKxthTyFNXOOii+iNBlXklu22F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zSoqf5P5DJUmHskVmc/MWlXNfM9fsfd01FWWmoPBxjlfW23iz0oXSa2YL6H/ADnbnJDf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lvrj1/BNtPjBNGa8EsAYIgS6GqvlpLN5l1/h3R7/bbj/Tjbr9bLNGS5NRneH5tpRGW2cS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+nmBHDbohmLfsEtnrzXrp15/n1FdxbaasMkUMkE2SatRF9nP5n7lHX775jjHLf3bj/wBeJ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XcHpDK0TmxDpSdhTad5eQ8EAfT7OF8U4cQfSSUReYfXUcewZclrBLLCkhIRRRYy0yRVW1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7zzx381h8Rb9XkYeSd0kjUavw7cagUSx3WVz+On5P+ak6RWZydZXxJYW+XfQVS1X3ZW3l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6/VXy4521exQ/X0//ANsf833eqVIDu3HSfnEipQx9322qpJ8U2/8AjEZOm0Q/ljHtdB5v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/wCY806x48fTHKovosE101R1+5y07we+205/865a/wCHFsu2E0Fn47Lj2FejJj7vln3UK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X1eOmXnl1VV5WHFmu+0M8+WV10kU+UyBLD0G2+s9/d9+N1sN+Ne+dM8t+91ddN2FA9/t/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LNkHH14qb5Kda1PkFXF8kFO1mW/12t2HlvfOfmmm3MtO9OVE+u5UuNMv+M++v/8AhzzPb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LXDJZmf255UF+iXLnhl1JNY2zuqf01bvV9BjBxrtZltzhVvhBh5lJDtRFb/ZjZplLrLLL7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fT3r/wCR+/60z2+/Y4XXhV1grU5z/W4RQSXfUnhojjY7KY15RayUUeUVXQW0Uw8c3306Z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Y5dTxSzy/y/8AFVN+WfWd9sOH8P8AHtjb/jT1Xr905N/nZ5RxhIxTZJjoaurQs03zLfbl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dXrR1f5VrXN3FvNnDF9vfpPDHPXv/v3/AI+20/14w+8STX2621yz+4L504BVeTbRdL65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gwr6Mo2YTUdZto/9cWyfeex/+7SUdT+0zYY52Tc+1X90/wCNfOMu8Fk0mklMkE+fsecV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WXkTOtPaDpgpqe2Dqb/+btdXHvKrJIO//wDBrpFtPJlVhpVmPj99N513ftPr3zTbrjpLb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nrfHn/wC/tVOVdcYr2ReCDUrxvOExvtL5GNSx90+2fS062z/0+2g0VrPZ8x7VbYTn94wfe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y1278wcTS/a/6SRTa66xS9QGV4qxZeGpdLECIrlJMoxgibylZx00V5hJQx+31XVT67zX5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6v8AGM1nUVUM3Os/f9vtc2lP2/8A7753LXTnLjXz9inNRQdVAA46KI0YM/KC2Mp9r3/n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IbLj3r5Pj2/a3azHvYldZVR5ZxZbZXx7rf3hZffXPFP3L/ZLfnHvfXX2bzxQx9IQgSuI4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mltDZvDWC7ljMG2/jaCYksvnjTPHfzxFKBRBZhFkFxnhnTx1ln3ZlLpvfrjrPrJr7f3Hj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9oEO2IzY8jff5Qi4NXBXLHXrWFE33PmCI1ktJetXNif8A8RZ7dxw64S1QUS45YVbTNRRV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0fGkdP8ALbHyJJRkp1MyMPx4/cUjCLHG9xnLDv8A17iLLd/cZVNAQdSXbLEhR8Xe6x129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y91QSUUtSRYec664+35bfeSfxxo+aRSFRYCwVdgW9JJ7mSCIEd509y/9jNOVVeYSYJHc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VQy+36yU+aeaRXbRWbaXLGi0VURQ6xVcbQ0b5SUxsZdaYBqdgpuC+VtHh7v+0fxX6/8A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WGVmgSUESQF0NYed0NNfPuaYEMdgHp7XX0e44CZjWuGd1vGOmc3sldHIihFFw6vCl1kn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lvYXMMXD89n2DShgD2jVGDjCgksqfdv9PMMn64U47bs1JAG+k8aB5h2Rb0LoIEXXfdNl9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O4GtZqRdi7vLcRGM+kdM1/lhpvpiRxGVHeXRWNwzJWtcOPfZsK456K7Jq+6LmUiGaa66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Y8P/AJhNxscsk0yXyNnnlRkywxiFph7DFfznPzu78kkcFNM7gWa0cGrLmgAwFXXbcCG+U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xxxSGMsoAhqLohGCMR/JPPwxwMEkWdv4b2UsnzQxd/bIJPjv7rDnjJ6ajUGjyG9EMlF/T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5PrPlfnBhj7HV4NhRi/ma0vPvXTva1CEgfPNH9gIMcu97o5Qc37vUMRJINozbXb/nTPsQ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p5YtpW6a+VB0RpsDHzh3tmgxd1GFdow+7NUqH3jT/AF91P/wuZVXTvIJBatRhDo8kzn1G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2ZzdT/wCh76BbIcqKcD66wpXIZG2S/wAIOH7nXM9Yly7VUosNFrb8WYb/ABCt63TMHUiRZ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Xvp24mUq1PKcl+cp2SdXSDa8IshOoi3tlyJifU0gCqRaS3Xci467/BtwbNOYYFZ1XWgM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c0IgI5/QBUDDGose10+h3sxOTSlTvpTXXPDKfIdrsBjZ9mnxlttBosEhY+NzQw36QR6Oh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WzCasuhNKGvOVCG/iC3Y3c6cMCj1KivwJOOU+kUWswvjIdcDYzTVaulsjZ34wmtkshluK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b6k970Zx/X7PCPseqbQylskMjlDOJPz9ilc7QNZOBqYnfprKdlevsWau9INJfbUXZ+y9s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5nronk9MgHmMx7x667RrlQa/2CMS5EhxuV2hqGHP8O+ZDoQOXwbKaKO3g/OAtDyPaDh5S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TbZTP+vQ+bwy3vMshvrNLhktg/yy0uutqnfldWTq5B1mDKLmAkUUPyMpyga5CQ73XVGH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3MeIl4/gHXPUScScdca/GNZ0Sxywfpog2xnj2Jvq35+oMrovhQ2I/E0b+aT11opjua85Q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w7APDE0hjPD+MzFYMvV7nKTtZTVSaeaXR6dHtTy8waOuh64iR2mTny/uFmupequ9hS/5X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kt0C7Wmue+O4HV5gMNpmx4lBF7DScwKuUjnyIv8AM89CQjTYe4L5ASYM+FjxbAGBNNKkj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S8/OyHEmbE+55E5baiB6wjg6Zk0T0LKM/QCtxb0zvlG7gI7mL5E2F18/yR+JRICFLqwj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bp17WAsL4pb6sKTC134aZZV3BzZUhwTSSDQDYlHF1B7KYDcTQPTGNWltPDiJro5L43nOW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erfkWeyB9KqNTDJMqPIDbOQkquKBr8BDeMOlt/8A31dIWcQ8cAEVhtNxtFmUOqy1RIqP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y0ymEToXht/2mAxF/wUVpT2BYLxbDIDrzL/tBtyh+H5ErP0MH3rGs0zPtMU8kMUQUE4kMh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3BiZwm2aiEoN2+Gim38jKTgb9l4osuZ7senzbUjTDSxdf8MzFfcGK1d47xnA0o7x4cA9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kceqUKOay7tAxP7AdWMgJCaK4y+qHaBJy8NHlbU8X9FiGbqskKmXBNPl8IYsVxNNllWwi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o8EE+MICMgIOME0QGOiCyeSO9qUl0KKSmya72c46asLbZR4EK+uG6C4GiB5yNMQgMkK63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QJ5cooEUsE8cY4MkIiaaOOqIoiMkueuGCa0KKcawyXT6Jsb9FWAA8W6d+cImVIoy6Abe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QQG9jDHjx4dzFNcx1Y0I0YUQI4q2koM+qyuCW81wJTyGiMAIQYk1LcemjFlX9xr+ElA5n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A4EaPP0FW/UG999Ee3Zrt1FS8BJdAdE6iLzOYqUCuihiGaSuiCWly2Nd8Tq4M67PxbSH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WysfM2+qQLNaGsUE8AczeVQkt+tNVkn/ACv6Leu03tklItn9bn0J5X2mhrjgoqOBMKBk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froiMOZd4pQH0ooVyqXlmxYofhrdfOGFMBA4iMFeJpsw+4zAelTACwdjkjgHq5tsEhoK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zeiMB5f44jjghsNiSQcRVhE0QDRXpB3pjMxdsdAauhZ2pNM5uyWRfiy8+/lKNtzk3BqA3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VFaA52DchNH7Fy8IQa2ZAHQ+HcPPzi/Sp9hHrivNiYaIYYQn+BBEpU5pWnJHDwKoNeIB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m9JE0JKurUnsxkmGvYdIGQ7u4KnRUOuKE28YW3BDUxUNr/8A+XQPI7M/dNLQ+tHlVs+H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CbTYUyV5JQm3G2Q/AwBjZ8PDlF4n2nQYipI8kJ+tRzHKG8jY0Ilm4Goor9TX8DkX0PvI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6tJHci6zpu3sZtVd4Csje9sGfG3gkn9TrIZTu8cSh50zyyNeIJgPmkrhPSGvuSXYhST8P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vC572WE193UEWfinLmYjFrSCXgzfWIGghi9zmEql7ycYgsbNv+kYeBSz+7ZPKvhT6ZCyA4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l4f1/K2dfn8n2UBHPSiiE0Hlb/f1amvbBBHYKvaCNm59IqtXkD0hApl1zGbMXRBsG6M0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eqqeC7MY9wTm3jTDxTmEXX13nd/0UgWVqyKGLFkcGBwjfZHo26A7vf4QtdL0+CFJ2rY+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Sd1a4IjuII+Uf4y5L8vVgt2yMTnOuH2mmHOsllX0HdIz6+EWp1DrQSsVDJQImOib7vvTb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plGyEQ1S2hlvcg2y5r6jqQo+SMIzOay1JPCv9UnFQF+cvFU2kwCIrAQwro7bY8Ervsax66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Fr1dABT1zJ4DcOOZRSMaKpRONG0UAQ+nx5cwcEdUD66/lCCyVkHFMT7z9/8AKy82CugI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kqhtSEFZhww4cmVBTKkWsvtjSs9YvfhCZVC/J53mwcCR+O/kghMW7L7j77mIBjGiwgog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qu7LEx5JZZ5R0f8AygUbjnA/Kmu8alMJlo3AXJg2YPrFCPHCjjhvHZhtBdglitTTt65x2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XSELMikjytkpoiTSeYfSBecz0/wBOf3t+oeZdpIcxDUMibazZc3sqYhKWoqBCbF9xJ0e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IujXb35wCe2YVZphDqvS++kDa6TrJthVB1VNdNrzbT/euWw+zhioxsjnkuwehZHK5hWW3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53Q7HLd52k3WhlXREEOuqJJxZXX3r/GTvjuHKn399xB5x1NVFpthR7zVnWCXvCpVcm01y8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QrhWtFHcomYbQ0sxAwwWX35CHOmQyaJhldBbTn7f7zrDHTjPr7f8AaKdXXbXVATfTbbXW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y5yp2ywlSguPQumWwW/SrLP8AM3Uhd4FWR7rGqboSZOGfzy6proP99/f6ccO8tfe7wxTR0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2mX1U9VlEm/pX9eypQ54EfjDfET96gcY8BirL6FQmXACa33LLlWm4RQAooBh3/wC4ZC7ea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8E4o54IMJIABhRVdt8X68E1lKgUshJNV9aWgCOqfwFSMPMG4bcKmEUZImmKtxYWJC2S28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ae6i/XcEAkQwojaIs9IEAsYQ5thSTCZSPwX59xPeMY+66mzZ1KG0NOt4eLxveAkM4CUm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u+UJuPu88EIcUxN2O2CDBJgAhYhEYxVl1kU4EcYBCZRZuQTfj1VD1L2+8KjJ1zv5IUcX1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6aXfee2iZcwG+F7ggoGakgcoA0RRchd1CpVZ8VZ5yl11cUgZV6BaQ8PoHRfF7HBZP5dpe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seWsyX9NjK0N7rjPvTTWv5RKulwGj1VE32SY8wAItNJJ1Q9ldUFhoMINBMh1vKp75gj01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dNjVtaDv4kA0pd4QmgqAmiOqqNpj7jNhbKh2vquadtufHv7wWqeyMM0mjn6lZxQBwk0wo8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XIhXuxyBojPnN1nzUB9JRxld1cUundtt5pTbdh/ruzvXg+sNiKSbe1Zp7rHTPC++mIQg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cQN0ZJurRMmNqpVS4YvAcIqANvAhtrcUuHF9YAlJ4WK3tj04ITWCcIwW0n+O9peGOzEN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+iky8UB804IQIIkwgvegv+NZXK32sXqO6gaEjEZJyX08owau/IcAwAgYI3Vh0zmC/n2t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lC6SvUo1BL2rHLKYwTJsYz1phkgoc7I5HWDia2KWbrPrFumevKgAD+0um6cICkruh044Yo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PCjbCubz+KjlphaKWrPyJBXTmogRAMLd4GPFxUyfRg/h4ockgIZRZZP1ZJUKGvbvDPHXL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o2k04E88o48NJJk6TCP8A7w4zroweAbvq5G4f6TGw8pxbKICgCAEg0RsJEwOfTENHJFZY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rpk2/wDtOtv0XBYY6hIwwSjijjTmFWzzwSwT5OhGlyUidpIgTuzkdTUF2tGJRICyQlCE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F30GQBAGkW3fNVX0bI8ftfuvs0lYUaorYyxxTQgBGkVkmJaIwBxtooJt9TNabJhpW8b4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sTwu/cv5p5bno75l1yRyAELZkkF8ee9DKy19cuHlH6/p4Yr/xAAqEQEAAgEEAQQCAgM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QICEwMUFAUFFhcZGhsWCB8NHh8f/aAAgBAwEBPxDQehuZ1jxn4ZVuxW6DhPQnr6Tn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lMrWaK9XXpu4hipT6HyazLeJWoyYPcbylj8JSctzDjS400nvRKiYs4jeCjmbxK1HpjjP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olafJ6BLlOD1J7TbFGbmG3oksaepPRV6a4YRGKDUawwhS3Rzc20Jca9e0Gb9RcK1msAG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+kWKMnsZwHprl8d6af5QbwApnQdOmrjgcp6Y9huEvX2wbbcn4h8obwEPJLivjU2iVxnpz2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VpKubksSOg+ddR4FepPYzg78W9gfdMuE8WMOw8DaJWk5DTfthwG0REwJWMBrdCKUIKHDV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E2fiIFbNgjB3oFaBg6m0aewX684blDKQm4GN4isvR3DbXVx+Ps9+oCuuEwl7TzSiNMuL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aKPfCXethpNph26QzUM+Zeqo/H3s4HBoNLKwsDN6m0Ue8nA6DBrIy55hGEHU/H3g4HVf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hij0lw9hImtlax1XhIYVWDA6n4yq90I62XitJGDwVc8xanSLadENSXGnuZwOBg4rJHFw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S4a2Ur1BznEcDoJeKhHQMHhOIlxpzVxHqDgdBm8OoYa6nROnEyiekOE9Ccg0GKlaT0lX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k0DJoIwYMqVk9MhijSc9emIcg0EcmKlQ9R8EqsVwVKlYqVKlenIcI1iOSMGDD1LaNOAJ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Ajkj1k9W3iVqPYDhYpye8kckesnFcGHoEGPxyQweuOSoFRMkeskesnE4GD6FDFkDJ6E5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oeskOF7yQZfoX2EQ5DNYJto8ZIcKXE0PUGD6CrievIcxoqVjxkhwu0Iq5WPGSB9AnCei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YIchcq540EPQVHWrQehPQ1qqVKhyDBhKGOBD0TaJWkwqVD0J6s4HWBiXgajl7joEuGAc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yYR6gweC+VLiVpJ401K4yHsTl6y7Y8Y6cFy9da3QJ40MNFSvanPjBkdcR7g1CDnIRhw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Sok8YNIQ1ugeYhGHAGF017UcnvBrZWPGLqHIQjDUQMLoPa6lSoRwcAfRjqIGFwZMntdROE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jqDC5MmTlPYKgVwHcYRhKiVDiNQJU6l6bwZO/S37EwjgQbarg6AhoCBLqO+DgfQq9pYT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wdZDC1O8MNRh93JDJidaklRhDHjAQi8Zh94VKxWJHS470XtAm+BxmHB95SbGENOlj1B0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3wRLNLPGgGL5TLB7BXsZDZwS5eo1GDIuHt/wPzGEcEM3wGDQPb/gdRhYcxgyqf8AGvMP8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lOE/wcyZI4I/4Hes4T1de/nLdS+A5j/ATK5cuDhcvWZr285TPngOFcGXLly5fuBk4b1P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MMuDLly5eF+6rLwaXqVv6KYetNy5cH2s1Vi5eg0sra/SXrhHFcv2W53K0ml6g+OCpWJg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Fy4QMuX6wywl6TS9TtwXhL0C0plQMvXAQ4nvSRwMHA9IcAwS4sIGl6g3jwrUpLJZpolE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ie9JH1K9bDLioaXqbo8sjLlstBvXUolQ4nSR5Sy8Lly9Jg4KlaTBpXlEdHbUu8tBRXDi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DFly4OkNXjX4hg9EiPWjtDT2z3hz1HJTK4T1kjkYcAw9aCMIwwaRwcUhHQd6u2e0OJl4Z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4HQ9YIQ4vjBlhGGDWnJPWg1ds94ZNb1g0HWh7wOuCpRKlYWlOka2GCMMGD0bPWg71ds9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BDitisi1BvBoOtTGGCMIwwejB60HAJ2hymg4I8hzEIaPGpjDrBGEYYMvOEdBwyEeA0G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hxMYdYMHUe9TOnKIR0GoZIR4DAJWNIWxqpVy0Coiynke0esdIcZh1CGDqPeTL3OnMNFS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DrD1g6hIcRhPHIIxh1oJ5yZYdcamVKhpNBgSsEI8S2lx0DQrjG0IdR2iwYQRzcvBx40E86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ymUymUypUqXZeXxvLS8vLy0plMtKZTE0MGOTWOQaly8XLIOF8T1KwORKiS4aTrDfVcrK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P6Ijun9S2kK/BPBv0XKQn/RH4P6hYdvoiPH9TyP4ImA2+iBbFj89H1Kdf1Pow7aS62Iku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KiiDhCQrtXNqA+yVfy3JuMHruLFV/mDCe5dZ/cGsP5n/AGZ8R/3O2fzKjrf3BGjv+Y1No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9bBy6ly5cubS87TabS+CjFEqUSkqGgl56YqVAxU24Bt/MCgwLdBLHft8nUuB13ELTzLf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+ZQK3/u5ux/AS9Vf8+oOyDxFICHx8wmJt2RVBSn9wZb8PuELPwlSz6QfMu/qUJ2MQnY/r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benGx6KU/DLhe6A+p4hC/wAf/ZSNt+0JcV1v9+ZYb7bV/uLSq5/yIBCx81/5l7Tz8E/O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H/HmVz8Qn6T/AF68hkduc2X2R6hBXoY0NNHgRVYP4IEuE/P3BRt57wgKV8w+nuVu18z7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j9eoKFBH1uOrj4gM2fiM4vu46p/WEd71LUVh5HDAH4KiWu34hPmjc+oKab9n/mFV0nRU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imba8z6v6gCtiyIpFElPwQjT5P0wTCpA6lVtm6xgS94+sVW+Q1Gk5q0GHA6BAbEEqG8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+8EKnTW0FgN9jGRptK2xfqAKZQ7xCgqIqq+IuhT8zuZHuX+yU/8AsTZDX5lHf84CJs+5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jKdHqdRnhFH539RRWz+Isj2N+p5Rf4ldT+0rFbX4m49j+JR05/wZttn+4vr+0V8Z9SL9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x+ox5PWEIQWw62IH1BQGBHUaifFG7/fxFLYD8T6n6i3/pFJX85Z5z7/7l/n+2Xdv9yzy/c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2W6bmm+O5RsRreIl8HtxCd5foTxEIHDuEviesB24VW0AGMip1m6ZRZAVNvafn0PbeoTYx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QkeocQE1AgCPAlGI2Y5H6nsDLhyLswLYCkpJe0uDrKhwksZQwbQ4QvcrYI3zFbgdtYnq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dIX4H/OKNcI3LhwnDUqdMMXrCVEgYJeVQfmDtveVVudwm7UB+0UGBLwiFZtGF3qUA1Cay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NyWGBQ0+c88xojb3jTsIZ8PwwHpbOwiUwGZD2DTt98FRagwnUV8Q9DUN5W0CGgHFwlOKw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fmhS76ibsAAd53BHAHmOyd47T1GrMv8AXCmHFdBbuD5aMMfRwlkhuPMvSVe8Yu5crnnAs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3nNmEJ86vM7jtNmGGiBEb01KlQMKm0olErFeYJ3l5UAkSJUoiVEGbTE4JfmBW6iezaNO0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8x1ArxwXvivUAdQ713EG7PCQ7UxNZghpgpLuEuIdiP8AfDR/UcY62YQEdoP1P9zaP3Hu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d6TKlVN2FkrzAlYH3NoVipcJWLiw0jtKdSyu4lH4S0vLS3SUipaWlzTFgELKI5twPKC5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ap4hEGyJBO0dLtPhiMAmw4UFIkGpZsykooxfy4K/HC8ykaqofZnb+CAA6qD+ZOn8M3z8S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GJwFwJKuEoHA5GLN4RVY2iCNOoKKZa5ebp4JdRcm8rBFQgJUtLS0tLashTuwBuix8ZV7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NS5ay4GKtEttASVvHQgyxqXiopZA392Mre4qEupv3lBgvwp/Lm5vqEJ4pbJajw/ueJ+J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/0ianiUr85Bj8IXHBhn4gMCuDYlyMrS0sy8XmsBKlXKlYLxZFdorvcDN2IQj0QGNkGAsJS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ou4wCwxbGyviK1xPCDJaDYrZ4iGwji8VGDFRhcrO4mg7l0FV5m4HZHQK2jtfth3YDUE8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YLayDOiiJKJd5KTbE+0rVKJsRLFXDdLnSMHaLegIxJUqVKlSqhbCsVBusSxPaeFBm2IECK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2hFbRbFDU+SLJ+Yrg6gFtSkpKpQXUWlQnYiN06YDtEYAO8Qw0GGzuDcRdCRhg3cO6gG/O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6iANr/ctB23gADy7RNK/iC0FVjnYztEvLRm8XoKhUC4uazUqBlUIE8QluFwJUpj7GLZed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GEvFrFMrqG1AUStaAqOoNZGneNupvVLnRHaUrFU3xWbNQjAK0EFYRB2MG82yTw+8E7lD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6it0AvtCA8obdwfiED8uApBxqVKwGalQ6hKCBcSFpaXiR1HEUFyoEVS41S/iJsZUrN8a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6xgEMVm1tmzGWHwgNjGQ7IyjUgiLdBcrLjsqWdRcBulyEYw0k7wb3h0nmMQGU7njzOgOM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I8tQ/EFGyXUu5T9maxUqBKm6EEG3CkAYEpiUoItF5SkDmvVWUlZul5aMDEdwrEtvlCy4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bcGp0YBN4Z3K1tN8oUy3ciOxlzvqJ1GxcIbJuRvhCE+zOilrtiHqqcA84lDcYVbolrKl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HaV7Qli8WwrKlJXqqykCBgSEBqkvVcsVK3haJsiU1KyQYty4MAhugfSFUZ3vpqBLtgne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4Q1DusGxgubKfiWO0UGwxh/CKuNIvM8qAWYEyzuWY7tx3lSvXktBwpKxYsli2OritWbpR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TF4OA4Lgy4tLRBm8EUIqSy1t1KiSHiBAJXlJI3xAKlOA3YEp3Rnq/tN463TwpbxOwlEqV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SxTEqFIypY43RBBUPnIQl74Z0luww5cBEEEtPARPM2tr4YcDpFzaEW2ZZyidwx7THqFs2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e03hcuXLy3SLc2lwajim9CxYnUq8VKhNp3wRhisgbcr3Nq5cbwO/BN/+0h8GeAE+JSdi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CKAm/MeW5frqlYQSs/GWl5ZlPzBEAwYOElYWxMixO2g0Ee1TZGAEuAHkbS51Fa+pUUqi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8jt+8Xqv2ITBYMJG0YrJvFYQIIwDpqVKwTaPeg0EdMuGK23HshEvJLp3fcKtuPcvhB+zf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v2UbPkgEYH4aqlaKwtgQElSpUqVlceoKdNSsEO8rREdS8q37i33i5eO3sYQTD5QkSS8U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rBBxWKxejvpvJO3BNHb2AFg0D5gUSRcU8tSs1KlYM3rO8rAtg3yQJV36cuXymgTEe4Aw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NYGXisHAl3FGYbwbBp8kEhoFt4HbVcuXLxUrNy5eKwaUYLzBJtCTqLYvoz0TEJSAIhlS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ipWm5eKlaLl4BYkFAESdRTLvlNNSpWK5b0vCcg74bxUqVrC4YmxKkW5vAWHszitRykdzh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7iDqKZcuXlUDXcuXwjquXLly5foHgTbQaEH2VqNYL1EcBEaQ23i4ri5c7lStVy5eKgelOc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xAL1Ee4B3AESR+MUwaKla7l4qVK13L9U8yaL3nprE9RHuBdwo6iEfhFPPcvFSuC8h6ph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CYj3BTqJI/CKeC8XL1VKgclescmXg6aPbPWIieYCbQlEeop4a1nJcvNeuYYOZ2nbJF2UC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q574qlSpXpTTWlycbk9yEts9aKcHBXor5/wD/xAAnEQEAAgICAgMBAAMAAwEAAAABABEQ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UFFhYHGhgZHB8P/aAAgBAgEBPxD4tKXePcMethJ1DR9aYPKQDr4Jm6lzNQyNQmXwPhn0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LXD1nhJXuA64H0Z8ca1FIDuAfLURfGhqE7+tPKchqKQXcEfCtS55mNwDqH0h8M8IiKbg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gIah9PgHwSHxTx3LlfTAMMVI9+Y4MbgOvoD6GsXBk/SXOB4WNYQW4Cmob0/PPIHyK415Q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6g+ZUrx1cSnN1KnERqE78h9zUrwm57OFDzaA08R92+AiWSrgdnMa1Lt/APsDg+DbIXAX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xwcHMYq5WAYYSuY1qX7h94cHw/rBuLWVXBUYSuSwHxh9Sx51Kl1G0eEvG2dTtzFJ62Hw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4cjFSpqA4HuDUAxgRlypTyWB+QPoTLAhyESVmoUliZQ7gHA3CeonIan7wb+6fEqVKrCSu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zVyuKwPwh9O8ziqV4tT1HFiVxOp62Df275VSpXgc7RYvc/nNYP7Ywb5jUHlUSVzGot431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p62COvtGHgVgeLCVK5lJ1UFzaG2biuSaQHwn1TCHhVCXlhipUrFcBhXqD3FUuVUrnVuI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KwMeSpXAxcI7l9xeBNITwPnnlcHIzcYSpWDm5rgUh2x34nNwH6E8r4CGWGU8DDmeRDUN6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HIhlhwJUqXLyw+K0H9WfAQyw4HK/kDU9bBGX4rly5cuXLl/HfAcGHgHA+QmkLA53Lly/m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HynNwHXJfoHw35Bl8VROB5RTUv3lY+E+Q+S5cvJwPKZrkeNoBl/BPgvlMDg+Ca418Aan6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4rhwPKpfAwTJ5UJb5z4LDieUfgKxeDKSvgU7g3mpXhPgvI8hm+D4zKmpffBIw84pqW753D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Kl1Bl4YfBQ3AeLBLl+E8Zisnw68JkwwIkGDGHlOI1qWb40R4Fy5fA8TDifDPCQwYYYJU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4z3hM3Blw8TDznxTJj3h+MGp+vBnvikqFwZcvwn0Vy4ZOD4DUq48h42EfDcGXBl/UkMHB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yCPgXAcLg/V3lwciEXPeKuJXnHmuDIyHgPpDgcyQwZHwxi4GHBghF6hwPpxyctowji4v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Tl1DgfEr4xyI6hGGAiFvKOFy4dwDK8zqHxK+Ycbhkzabw41K4sMrgLh1Dxg+PXiPOcTFw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iRIGLx7yuAuBWB8IjD4V+CuR8U5PfIMuHJcB4HJwYH0p8MlzSMfEhNcVm4eE4I40wIeM+u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Q3HLLwEvwuDWdMj6A+UDjHAw5WBcCvG4NZ0ivI+M+VXzNmNyrgVxPD6y9QayfAPsPUMBy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7PCNQMXzPA6ybgP8ACq8Jhjn1/g1/Bc6HAb/wGuB5CMcsMJBX0h86oHI8Bhywyf4AfBMO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4DLgjqGTkcKlSvjGT6sMuCOoeE8VSpUr7uoEriR1DJyPgVK+MfPqBAw6ywwWHhPOfaXiu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GTjUPm18G/i1CXkw8domBxZcGHzTFSpUqpXyDwGKyYeO00wONQMHkrn78RrkYqVKwfKIc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vWB4CVO5bL5jLl/APGw+G8yGfeXjtmOJk4kqVKiYqVKlcXxHI5HMlSpUqVzeZB4Vh47w+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DvxHI5HlVg4OuZgwbjqG4/Fw4PFhl8Y435jgZTi8zBHU2mkNx80OCsnB4sODDwmSVK41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RhHU3mkNxw6+FDDxGWMPCZIcSEZ78ly8mXkQjqEdY6Q3HDDhHlMODDJg4OoeE4GHgRj4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QjDKwjhhwDieAw4nE4MPKYYcHUYcyMIysEcGPfIwYZXJjDGkYQ8lh4jg+IcDDDJkeAwjDB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w1w0wxhg1HcPDpwYeIh5iDBy5liF4WjSUgGUIBi+ARwYYOI5iO4Ya4aZcmo7hDwacGGLl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ubwMxB7lriZcOZk5I8DiwhPeWmGmGOTUYQ8a4wyZMOFg5vxh3jbJTsYGK4qgwxfEwPJh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MPeWmBrLn1FgJBJZLJZLl4uUJXGsrAysrKyv7KSsrKSkslksly/GvwESyWhWJZLS0Rg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BwRlwYchhXcuMI8HNdTqgiWgp21hWyEAVuDvAohGlE92EhWol1cF6iJcLKl3qIU5gXqI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SwXhJjaiW4NqeyLURPA0W8BUplMqUymUymV4LS1lpbLZbBRYQcmdoQZcuXLTuHEnqPpy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NJ0FE3BPWo2gCBep2SAOtylUacEpFVA7iPXqHZuf3ETr0RdG0ow1LjWqVawWTuRnqWGs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C8c0sO/izxkd4HcCvIY1cqnqDjrFX+x0jGVMdKWACsVdx9L3FbuJHqKtJGRKl1Y4bnoL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pwPYldioup0LRNs6YyR/SNbS/VxosB63EFiv6ML5q44GKEQupdZRuPUHxEXqbMsLMsYFE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2FFBC+5euoP8l3qCKJ/KJKqVqTTtw/FksblXZOgN4QOrh+86anXVwDTOurl/2X/YM0z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ZSGAHofMYxixY3dzdOzNWA4nEjO/UMwEv5T+E/lP4QP5KwEolZrKoTtpZ3AHU0H6Q8Tg4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UOBxI+Iz3GzBIAWc7tS3Zizv7hW/0FwfJXUEawYY9orN8nAywZtHwkZwIunwAWQXc7Nj8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nTKQHXhY9rZesyMtjo7iIred4uVEuJtHwrF32hDUACVdHNZrAIjuA/IhvhCFzs6RxJfR1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0Qb8axFbjXSHRUQlixXtGv8QBZyuXNIJwMILD1EfxLodrmhVF/bGF9LD4gMrPtFXgYxA9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lWBnvkYFkemAs1Lm+Jegh1IlB6gBE2ixYBOqjNEoORaiBQzrTL6YoNLwZsai2IEKIeQu/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0D0n5T2IwWzUqVg/nF4WiUC56jT1LIiHa5WsGgf1NR7XUV9Q70VLl1BvqUftCT4q2CRL1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DtSySr6ZVamkRdiHoy48LlxukGfzAFBgkPcbwjOkSEadRAlLshLl4uXLjBxTO5StwJW7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LBBG5RABcdh1Cu4fUTU9yv0l/r1O4euCdSvUbH2wePt9w30KVkVXtNypWAwdkuoHtmmU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EgO57IqMlYFCE93c7gdSn7l9f94SuFy/MIsucdIg3miP7Lly5c9cBU/JuSdi9wymjE8D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h/uXUuLh3AXBUQ2zp9yog3ByyfrET9wfR3O0MvJY39w/uI9kQ1LtUD8hbUvFy5ULF1uo+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QQKti1KWWjXlwKNkCVi6hxp6EoQI6lONIsWgwe01+iHao5Q6mv8A3Nc/6pWMGXbgPGXSL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2y0qyohaN5Qli8BB7Q76jRuIC2AJconTuBWsvB6gB0udlP/MD7Wo9sxOzcESnUCl9S73T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6YtRUau5a6RYQ6IFdT1kbW9RFcsduLlyk6emdIAJ0oD/AFF36gDthFq6wjL1F1crHSmd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4VvZGP2lQaIQZTLU1ITRKMVZ3Hf6jsHo/wBn/NP+6EqJcfoxJYOmbpogX1OyDxvD9yia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gsqo130RCzT/AMitDuAbdstV/wDH/wBmi1GoqmI3oIqdU4n3uI/yWYT6YLeohgvZ1F4y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3LKK6g33C6AZ1KRxix0Q6Cxq1vNSpcgKru5QPedq1GWEUhTAuHd9o26lxa7lSoy8aQx1W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64oxMjkXDFb7MdXdTvjc3T/mn/ZhWBVfruA0vuB7ILUuY+mEM6cF3ZRW7iFkOt1Dot3N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ogsiH8SkT0x6ekLMAN9w0pFF0EHb3HanUS2+0sKFk6rY0zX+510XDXqC06SIFQB1E9e5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4vUTdj3FW0gGsmLlyvZQXu+pa7JVwaiV1E9O4RxtLkepqVP7S4uCPcVNQcAUYTQE6ado5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5TpUGHUKkGjF/wC6dRXQlyh7nf7Oo7xOgiUHuAUu2JUGyL/D+xe6CD2nSsf9UvrO4/s1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0S57Sg6Yqx3C6rR1oVLhdERgbGAHrv1Hosv/AOSkVbKa6uMCBw2l9Xc6yqNEanVTuBqAn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UqP4lCCsqV4lgO+rigYDB3N2bCW4h1xsjAWrlquk6XSWe0onaVDcpENTrABL+8jvJrFW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4xd49SoemKzN09R0yXQqXL+w3CoYK9f2UVbqIaMRUItb/ACB6tuL1dx6BPaMLd9In/VBi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itdQ9whb6g5jolgF6pQ9mDIHuWbnSS2DTLIrEEP2HgqVyqC9ykpKQgpji/svi1KTVYNwu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d5YodwRTuPbB1BjBBjuDDapUojgRwYMaQ6IwW3GQDqRAeme0xO3FLdwW1jthEEqPoahSp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hu7JdcwCvoioh3EtqaHtF2tLtFHZKNJQlx/EFwEqwoDd6Y7THiqVKlZrleWhBNZSGhBFI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hakoVKnbAMKykgSsFO56oE7EqaYCGDFQ7JEjE2Tu1h6qnCQ9xuzuIFuPrI+gnpx2z7gGf2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lr8i4wGkF7l6TqC9IU3QRKdyw3GOodKhQqCkt4VmpUqVKlSsV4qxcuXky1SMBQyRdyjCi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fHUsUGBgB0zuxx3gn8hDNwblUROqPEe4XbBh7i7iYvU7ydLPc6Gpv6neR2UFwTYgU9pRKk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nQ68Z8aspGFy8CbQBRABNVBSpQRDLIBOqoQYBtiXUU79/wCpcEFSqge9xbIxCxKXslaY4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hzoI1do7bF6nUIsUBShLtE9HDb7MoSyIS9qh7Z3wlua4kqVK855V4qVCCMYFe4rInURu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VyO6SwvU7B0ncGI6pnb/APCLubgfYQUKyZJdRYIpiCq6m5ZpKzqkU3UC9R+wlALZoCAN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cHhqVyPk1LZVKg4oL9SjFRIIJ1QNIlE3B/NGRcDW3LaIdr0jKfkV3cqTJm8ME3m1XcX6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J+RK4bTrlXcToivc3aBRDjUqV8OvEeC5eBS8JBASglke4kYkGDi2F7GH9ToDUAepY2MAe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yaXNaRlT/Vsqdw9IeoGAt6lDvcqVK4V9Gk3E+uA1Bgy5cvBi5VxmoS83Lly4u5pkKjxF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sCN6CAWJNC1VNh1O3e2AHWalfBr4NwG4HqMBJ+kqVgwYqVxuXFJeLl5XeDcfWTk+Byp/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vkLWAT1GYSB9wCGalSsjBlkpLMLxUrF8KlSmWvgGKyxcG8Oen0CDcBFdYm0gm4E1xHwXL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SQhkigZcuiKzgsJ6OG3g0+anaC1FMKu4KANeZ51hSQZfCpWSDXcCwnW0dwgiU/CLDwBdw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SvDsIPqKgQR3BQA+FUrieUYKQUUncUl2XLw8PXDmeud8q8SCAZCI7goAeesjBl+C5eDzn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cZZ7dQbuCQKxUqUfAqV5jmebfiZYFfBvASegRHbAkCVKlTqXL51K8SSuNSpUqV5DieDf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Kg3BQmjqWSrgUAMVKxcvlUqVi5fkrxHiOJ4CHeXUNZPd+JBuA1EaitpoJ+sB6gVkxfhr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ieF2cGud+aTcBqK1EURP3xFc68AeOs38K8nE5nPbg1zvwS2wDWELgbP1gHhr4YZv41Su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JrnozZMD1gCCNwjcC+ZUrN/CryHE8jSaZaQS5m4m8g6fBvhUqV4Lly/oDiQ8G+X6InZn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f//EACgQAQACAgEDAwUBAQEBAAAAAAEAESExQVFhcYGRoRCxwdHw4SDxMP/aAAgBAQAB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6ZQKPoEqV9CD9D6EfoEqEP8AggfQESJK+tRPpUIMKy8seUt3Hw6tN/aYSig1zi1NKSH1U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FuGuD+IeUGjlSDJ4lWkfmkcqHnCQmsWWlrwcMC4TVKM526kCJ3A9j9StLgVMa+0uYqUVAJ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6ZsP7YlJranB36v2lwYZU4gYhglfQEqVAlSvptNypUT6VCM0lQgZgQJX/BBAgQKlRh9K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JX0qVKgQIECEIfV+h9T6P14/54gfRjOPq/8AJgTj6BKgSpUJX0qVK/4r6VGVK+jNIQ39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aQh/8KgQJUqcfUhqH0KMSVKjL+qfQArolLmmUPAqPWDAmY5FtV2oPeWuyKx0K+8HTo26L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+43Xx1bp0dY4SrY4ulXpqICurW6t6JGgAVQWjfsgtpL2tZ2iLhHLDHJ18RN2yIVc/DK02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lGgnTFN59Y5D4bsPsLKHWj0Ao+galSpUSVCH0YfRgw+ivox+h9ASoEDMCBOIx+gSsQIR+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6L9E+tfSvoQPoS4oQ+lw+pDn/hgfSpX1P+GP1ZcuX9KlfSvoH/IPoH0Y/UIQ+lSpUZX1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EJUPqMJx9CECB9H6cTr9B/wBD9H6cQiRwxtxTTrbqUZDEArdjwTLyQLYKr3qNXDVa54gO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cGLHOzUIqsZCy1BEi7C3G1A/5Bgmg1tWKeGZQ7arQvbrF3w7316QC6Rkq4cfmFKUs3Rf3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vnjwwq0NRjGa+mLmUe7NlU6iHpNHcE+oIRUSBK+hL+lxcQgmH0IypUCH04gQIPrUr6AqE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ESMWL9X/AKIfSpUENfTj6X/xf1X6hiB9GBA/4frcWX9CBKnESV9CBA+m/pUPo/UhD/niV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MdQPofTH0JpD6EfoQ+lfQQjLl/RhBCDBhGMfqamvoCxdFh1lq2vHOLhFrGN2ua+5nOCj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ytTn0r7wHOGAc9xjLEcLhs4YCovGTzw8wcoZrhdOe3EzUGy8DDPXzuL7nGiimnjxFjYlW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rIHwP4mJDgnHU6MQZEqeQR95gnkJ4maZC1po/AxjefzNb5PJmPCKq7eG75MU1uMZj6Dm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H6H1GZm5UCVCV9QQ+hD6kD6sYP0XFxFj9biy/wDgJUqH0CBD6P8AyZ+r9CB/zX/LFi7jG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+j9CGIs3qH/wIQnX/AJYx1Gy8t2fcx8RwPr73EGdNBOunQVBEsbJxD6EPoSvqQ+lwZcu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YMv6cfRIalRwXxL6mkvTZt9YBDqnSuk9WX4+Kqp/wCEC2Mk3ehbhkQCkLrlUqrqMOKv9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+nuRqPR0n9MGwySy0+5A2obC6Hh0/tSpq2lKZ7jn0mz6qz50/iE34PS7hx5hfbaPYDyfM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wl3JU56xzMUG9Qzfc5hGpSRhH6MQSpcwNWej3IfYsrIEGeNHnzFAv/wTh/4IS8R+nH/AI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SDf0qBAx/wDAPqxhBhVRj9X/AIIH0JUqVKgQ+hH/AJP+Kh9WBA+rr6LFj9X6BiV9GEZX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ED/m5x9H6MwSvBd7wL+dSgebcesIBBm9/rKEIet4/wBJU5qrv8H5J37YNkQqx6fnUBLER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rD6q+t/Q+jCEP+D6mokqBNIHMLNPTFfJM1xNB1sfL7QORAne0ofEU5v5BofEquwLu1XUx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+YFIAxuuJKVaerMPab66vGaz7wLCS7Zxp9pQwbombvbrCAQHFN7HjULIwsjWHZ+ojJV6xh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1Ru1XDTHjiC2a+RLKc9Jdp4/txBxZcMnUD7k2LvgXaF8dYKeoiYprrp4Y4SQ3Xq9JbO0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pGVFQbf4Hs/MKdQ19Ll/QjFg/SQ+gSv8AkbgQfV+g/QYMJxH/AIGDLj9Fl7j9Lgwh9AgS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/wCBAlSv+mP1fpUOf+7+lSvpxLl/8VAlQ/4D/hjL6hTsgmWvSuKr8TZxWhjKoO4HhlY59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wO3eLAD5sx4fm4NWJzsvT8k5lqSr6XX2h1lrGq+mcPpCbCJ1gzj6P1GvpUPpUPrxCEPo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3u1oOrAFxPubL8P1BImC18iB0SoF7h94KcYo5VZ+YJzQroBXxUYKWhp1cPtGFQRHlcBKk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SGVSxWi6dPEuCLnKujvr5lSAKmhd6RHhVwshbs59JcTC5O3E6cNWNGzjW4R0cMrpqefE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Q/EBbcVzXMc+kpB9qnNlp/EujBxnN8nETCUY2uzpaT+xCmg4UwXqv8MOB6K19qEGiQq3o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qZtnQ+jG9tVopegcjDUSal/Rj9QhAgfSoS/pt9B9WMPofQfRjH6EILH6Mv6MuENQhucQ/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cSoET6JAlQIEqVKjD6sdysfRgSpX/AEyoED/kJX/RHX0Jx/ykPA3BKXK/MA1EwKPUg3SK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jfSa4n8BxMBTzPtzDaR6sL1l5Yh3p5nKYJsfJ+SORfHZUh2mMH6EIMuGdypUr/kh2hr6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y0qqQ8WV7blQtHyiU11YLerk3ddZ5jujgJwCe7FQMpDoC34nY4S6uxQFguh3XLB4Jmep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trLL0iyOEKTH/oisBzo4LWKePEYwbHauQjYmw92j+IZomwYccn5hCbCjmujz4ZdhWNdZ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+R8y7HsrjrpHVtps04dn5ILFoj7ztz4jlsqiUX7w9+8eHbULe91l3KuY29p59ZWwIsbQ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UFD9nySu9+tBLIdOxqBya9ZmB6uzjowbMZ+gXKYkfoIQ+gPqY+l5+gg/Q/6IfR+jAgQJ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6D6CV/xf/JCVKgSpUD6hAx9WP/DH61D6CR+gfXr9Ahj6V9blw/5IsWH0v/ipi5iuhGBB1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LTSVxmtgDGN6gIy1a+ZTvIBZXhlgq1vHoxa/ayUdO8eTkKaHo/IxVJcG/efkIARdE/8A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S4Qfqf+jUP+B9LhFhOW9kHOaV6wXmG9PAMASNteX8ENSGjqsovmUYtY48OPaeICY5Dtki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+5R6V6hiBaQC0CZr0mVKDlk9zhi4OUmBbTyQ1JRY26acedZlLFr20L2fhjXQVErnY9pT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TYd2O+TjW5YcO8Bb39YbWVVeS6+GZwPObceNMDOu6bCnTx4nZ2HIy2fk+IbKUNjZ+8V6+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ofhqXcYdVnmPyQ5NgtJkcPPJEFAIcXnnx4YiCBtpqTz0e5GVFCu4ETkqWYkePh6HljxL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MTiVEhSCD6EPrf0PqIQ/6IRfoxh9CXFixYsYfSvoIf8AN/S5f0IH1P8Ai5cIS5f0foxZ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B/yH/F/R/wCR+t/U/wCa+jzOXEz6FCE5ju9C5gPLG1wPDqf1hioZEoFalKJrgjKcU9Si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OY/6WPyldKYYNfTmDH/jqGPiMKuBs9+veoFz/PZNB30cMH6Ev6H05+hAhqVDEJcWDLg40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DY+gzAAq+5W2/tLkKCdbLvwJUajNL/IIGwUAK25hWGgYsHrSfcYcIMkOo0eP0Sj5KhXiv5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DKF+kVlGc1TVO+ExGA7qvA+0s6wArDXPMUFtgZtnHD/ZiPxxnLnR/EQboHBps48xDjUX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cyXbs4YDCnILi8B4SWric0Gme39mIs57XYZb6+YycqN3u6f3MRkFGl1jhu8/eNWSyH+D7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w8PZ+YTBYmGTLYff7QufW4u2r06ku02rLjw/h+IhYB0EX7hEKu/oDjk/J8y/zYAE5rr2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qm9vOO8sPpX0CE5/4MqVAhj6H1v6EYQ+iwl/U19VjH61EgQKhCDL+j/0IQ+t/U+lYh/w/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j/8AER+vH/F/QgfQ+lSpWPqQiTI+z7zLro6w3MBdqgou0PoLL2195SLjENK3j3h+HNZI+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BQ5hnRWVahqnzByc9w/D+5Rzt3no7gwJ2j5jHxKp6Vge9p8w2Fli2MIyHpplj9BnEN1D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3H6PhLd0Bi/xKIim1ijIL1ZcbtR8OmO98xkPI3Xb94ZotWhpDr4W/wCqU2LolyDZ74YhI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wgBaRpdrt+X9cJtQNs4/t/agrIsVMLQe0aJJoHGnT+Ink/uBXJDZAtu48OkdrcZ1t7CIA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XL1avi7PMdfEzCsZdTZshZmkOrN4eSJCpSo5DXszm9L2X8zAyIdtF1x0lqMRQlXly/sgE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4+IeFxBfkOHvDdqo4unQIZMhRuTLT+GAOK3KFvc4fHzMXsczgGeg+fEASpKubzo/hjs2qW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KwKtT3K+5MpQJBrO3UirDqPTb2taceJdEPRLfQcS/wDkf8n1IP0X6GofQ+jqOvqw+g/R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KlQhCcRf+A+oxCH/IQJX/ABX0foxlQPoENQ/4D/g/5rE4+l/SoQECBDH/AAEfofV1fw38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25MSQMTfMuoLgYlSzxvvLLPKhBxBcF4jCsLTxj8QdsJsKjfgiWhhlN6GdQeyaVx7pgut1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6tMOLd/B18w0nDyWTV/hG8thi0A/edbkaQDOecvxCXBlxZcIfSzGUK3S0e8tz41ukHwah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Yhla1Q9BfEXZDgGsr7AjYbkHK1A9IzNaGDO1ans/GYAexUIQUkGG0z2f7iMSF4qK0H8/2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v4gEljdMadnH2icrR3+xis+hNjOx/eZUHA1ba3nljmVbOUeO+OZYCMFjN9wZhM2LW9vQe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t9X9cbTQ2Ohj3PnzKvLBcG/df1RhNCwrKY3wkwOAC0G3TxK/ho8jr/kQbBydBbp/cG3o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itqRL5b4TvGfRCsP8aYaUUK4tR6rvrvL5tFDIXw59MwFmr5Gq4efH/kzReEG8Oz2lBeWS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DGTNG/MvLM2suXHZ2ZXsLcItZ6+z6LMya+ol4/4CV9KghE+h9Sc/V+pGH0eYwfof8mYb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/wAEIfSoED6cRnE4nMYwjqBKlSpX0uMv6H04+hD/AIfrUD6K+oy/+g+hKj9Bw0YTrPmE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nEJohp+YQYtXpb5gJqCuCKCAvzMSiFsJ3EYQ75grdNaZbrI2O9oxRO9T7sQo1GMj/UT1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oyjDcNglVfmAqL2bgy5f0CBAh5wI11hgAhdq9vAI6hVR32ln994L0rQV279/91mQC33nJ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8rZ/n5iyt1G7tpuEwStC6jLwrDsPSYoHHuwNMR40Gn3fzC1lR9nw6LXx2lWTFaA/j4htT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Dq7lYvGziXhu9e29kWFnwLM7nPp7Rz7kOHDp4gIaPnNUb4SCV7D5m3MDcZd1oV8nz5jU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oAIWJjQXWhj/yVo6UPLHu/rmdJcwWhexzLA5Sl/af70ihbmXItuzr3+8N7aUPSefEprhQG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kui9jnzDlAgtkMaXfhjzZVaA2muj8TOnVbeHZ6bJS8GAHq04TzCpxADA/Y9YgDBOOmHf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uTs58kzSK8zKb67P7MDyVXBwubWtseIRYMZLHcZUOYfW4fQSpUD6cSoEz9CV9X63iMIR+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9FD61ElSofUhqH/BOP/hUZX/L/wAkuX9Qh9agfUqVj/jr9SH1CVKgSpiXOD5Ya8ENTlDaO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mb1rH0NzfsGCjCKpelB+fo2uUd6j5ihEhBKj6K0fDcOYtKdNERsho5gixpTUPWPzKrOC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eHdez+IWC/8ArdzBlfVye8tQB5GcY+gISo8CDwCC/chJtSarXgdl/tS+QFC3r6rvCGjs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yEjF+h3cwbBQXxQFM9cRkc1t2Vnu5ZQCklHVCt+3zGeMohtU38sQyOUZ43v8A2IAAql1O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HQGPP3jS3DRPU10iHx9h450koJ1TSzZs41CGeUDWlfuN4LLTjnl5+YFhnEcqNPDL4GOur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5rNZrowYo5HRchmsCUQtZFAumqdjqMcNS0WDqOTxntFHxWWV0B9WNeI60Na3XIcl3+5g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YAIezEK1J+oktZB9xeT58xFCF1sfgl0C5GnBsv5IgGHu+T3OzMzgVPtT7faOGviYGdH5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OB5PMq1VHLFNOC9eJkN0wVG3jh7mJsf7rY+n5IKpVfGsH3+8wdYoHej07O/SHIQfEymHL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9AR/4DX1PqfQEqH1Zf1fpxCPMfoRlwhCEPofRJUqV9agfQhK/+d/W/rUqcfXUuDCH1qEE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Lgwg4+gQh/xsOoPiDCGJtlYu1zn6fOmSc39Dc5oNeCE+JBn2B9OWHLuCVjUS4PYW/DLM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Qxq0lVdpekylDIaqZVNReD7w0hEXkeaY8VB1F9v0Q9igUT5fuWgv/wAFlfdT6PeAWgdR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5Rcloocoy9Dn07y3IBSu2Dsf2pSdTyk4PB/agUdoe+s+D+1AqG6Gub7A8D9jpMp22V4B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WDkNfcREVvuMtegS7QVJ1lxff+4lBKRFey1/feDLkMOc+f79RqNxj3Yz2f65UWLKu3P8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eJg1C9cC/nXmHsKzRlscekzd8uPw5ePiM7oY7cGz9RBZKcBXMP8AZyyIbPccneUBTD3Q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F9wc+ntDItKzhn0P7UymSY6tHPGT3lWJ8wS6uD2+8ICMGjDLpz6e0JYJVe+OmBpiQu2b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O1YdzIEqK6GTk8feUO5IgyGElrQy6mrc8kLhAtbq7wIdlvMk28ceT5j9TbS9uN9nzniC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8eGJKQUHFa3ySgNzgMndr7kwBaOLGXjkiRo+wyeTcYUgWTRc+WNOPE8EF79z86gxZcIMU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fRgxZcWXuP1P+KlQjK+gQ+hiED/4EPqMGX9CH1qV9H/ivoErE6/R+iwhD6hAgfR+ixYs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U+gfUYL/AKkNfXHsKhucz2H6YMrv9OU9/RNITcQ++TmHM2+iTj8L7Q4+IjpDcfJ95YJN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A13Q2KIHmgMRgq9uYv70DxHmVM2tr75pyHiB091DXuHpCmLLVp7r/bMMRm2qsnaEAEJdW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kAwvX/zrKrhMTrn27v8AcwCgszXicrvCAUIsINVe0rPZI4oJb1SpW1IZdZ34KuHeletg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Wzih/feNc4RY4Ab4cf1TE4WA4Lb/AJ26wqFQCUbUX425iiSZLp408/2JhARxM7Hpx7Qar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qU/+oVbZnHDqQQygJOhszXnMrQs5Nvo8+vvMkIHq6xHvHF9Pa9e0TV6aww2c+ntFUAuK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NbLnbqd41ANiQu8jh/blz7m0W71Nd42xmfgy7fh+IalTWwhSl5ZrJ7ytRCXVukHp9Agg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lbc6rcN01bAy8aGoBhDhBdvtCO3RJ8q+5CCudClCzfU+fMCHEs3WC6fw/EYlTKyqvtxM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2SUyWL+r3eZan6Rke5HlgpepMcPthx5lBQaHV3g/drxqAAoRyJz9D6B/wfQw+j9LzL+j/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AAMwMf8AJ/wQl/S4P1IfUlfRjOIfXiX9F+jKlf8ABD6B+jLlxY/S/qQhCB/3puC+/wBd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czf6OHP6Gmau8H0zR1ZmvVZ1nKfcWP0Koj7X0PukF36t/QQd4bkcoqEKgPNgLrrUzkVa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hXEBgVtb3BToFfUpyekugZaww74HpCdH2ZwO7VNe8XtbRqEwV/kTRAvZlwGLte+UDoe/9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9Pj79oX5fNwV5Heh9a6Q8lKUssKa9mWbhFA8ZavmAAewIctfwdE6xsFtlXd39/ER7oSB6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sjn2esB7M2cBTTzLnlShWbtSNvGC+mc72RPtUaXHpdfh83HkF2xVX3HJLe8W65bc+IhW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EAEKqFo4bcQEG0BM940+ZUQUpcLvR4ilhzDVoXscxhUHB/E8esBxiBc5dnPmIwEuV8mn3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rz9Kh9FrOsSC8NjuWqdfEotvOVxf4jdnJRYcmz8kcVypswONP3gpNxDJkafwxGCdyOfiF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PyR22FrMvpblTkSxNvOuuobR1WDaNMf4whYtYcG9HXnWvvH2qtIn5O5iZEEEr6cw3Lly4M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/4D6V/wAXUuX9CBBD/h+hD/k+hD6Gof8Awr/l+vmVKlfU+hCGpc5jF+nEr6VKgYlfQIH0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9Khwd5mrqwhMFdqhx+nKOa9bfQ3Mx7za92EdodPhfq3fiYH6gV4oQX4H3gwuq+8BIK/c+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QNModdj+JUgxDoYIWM5UwkZvqZy1624itgysw15PmOA9blB0thM4tmWnqrPHeWho2uVe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YbFnQCvWLhRWa3K/u8CEwzGgq6/ukIZsjNtuXz93iIB0KbVcPavSX21iHAOB15biGwTE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pbSDnb246al9okm1qfaGOXAgtrOzpmO2IRdGjpEbXRWb37JKEDtiWbdnELFj3p2vPiA7Ph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AlrWO08eJYyc+SF2s59I2W1u43gPHOIi3VrPuHMVc/gLy6ePEufTcOX7l5+nECVKilCsV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r/ybzrUGs2e0SDVWoaw308kQJXiRMhZxyQWFUqXDJrr4YNlFi+MX5HMdp1Z4H+tkzuO8a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SLoofeZk1iVjI/qZkLrJ1Ta+nhwx+rDGJjGHkZ14jBZkdQjCcf8Ad/8AFSv+T6buMYzm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lf8AFzf0v6kIQh9b/wCanEr63F+lfQJX1r6EIQj9alSpUCBKgSoECEr/AJqZP3hDcWHbM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ydWoK8X01Jq9fobix7Z+Jpev02TVHMNzh8oTEw3NvYZ8IhNbufecvW2cQ+8feD3r943I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q/MHbglZFcdIXRsYwqwUNLypHsxSs2ZCzWp9ZWOCpg+wghdW5vqOPiMK2l+7HXb7y6lg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G7KAMiu2sf5ApFARvYBOcL8xEai42Z3HQ2JFws0/uWUEFxS5dnMSJTwi1nZ4hYlx4jh/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Dps/ujHQP7q+I6xqcnS33iWIrI2eo4Y9uru3jfUjFg0GzuEsiNyw8GbVQibzsc8ZimMDR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bRnY59JekDdDDk/ukQLkEPIdn5h5B5U3DX1YphYEaRISEsLYXgOxFhwoXvD2YNhW2enJ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XuIto1Xw8XfwwzdA9DlzxNIcCTWdv2QXgs18gP3hi+raOUz7oGyVFbkw/wBTAY4gUqta6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4wALXRy9oDRSLwf46/QPpf0qH0v8A4JX/AMDUWMcQhCYQh/xxH6kPqv0IQhLhOPpf/Fy5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9bh/wECEJUJX/ABUr/kYTUv6BK+hM06sIbjy9FDRhqaGb8owlm2HHt9G0z7Tgou0PpmuwB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MQbnyH4hoeIanyvwwewfTl9YZEs/vhhxjaVNMUP3T2ElzZcxHaAdnP7QOuOnCpTHSLKPC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ZQG3CzT73gfMAbsLw5vN0NaYoPSuCdVZ9xiX6lWQpP0nWHy3RaBO2Zb4SFeduxL6ivRkL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3D23/kXFXt06PJ49yAHTr2suz9e0NLGRba5x2m6KUbpfsT+xFJYuLo7OPtOSd023tfzz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lDGMOM6PHiYOvy2025HiAdnoSb07PEVyLuKtRG5bHLteyuiRIEO1Xc/Ur+kF8bBE8wlT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8MWBYF3qxT2/yMgKp9cOeGUGDCA6uj7wjqQPPVd4G6vJt1imn4pgcsHLHJ1053GfijNZ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xjT31BVV6gmsHvEYdiGhyfxpibaUHikO0utuqy9uO0EK6FWNDhxvZjxBJBHIjh+glR+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1qBNTj6JH6EIfUfS/rf0IQ19X/gh/8H6XL/4f+j6VAgQh9LhH68SsQP8Ak+tQ+lSpU0d4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mHghMJOt5fzMCMxj2hUIT7I+YKB9OGfKqczTiYHe/MrE2m66D7/5DUNRUHoL8Mw8D6a/7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g/ZgrxfTcdmB7UyhWs39x+oDxBww0YkaB0nWPNXCoQguUwdhv1lCsRnJ4HrqAyGjgRR+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hp4zBxMRWGN7dI7q6lLOuH8QpNA4502dJWDN2Rl+n+uP9Cmztp59feMFUWhkxyc+Zlmp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VvT0DXWXFHFDHcOIgRiBXC2aYtgpmi+diOB+dcOGmBVt6hi97OfMsAMOT1mAImbD7hj0h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3Heh0NocWfmKl+e95H4YYqLow+IZIRxHUau4tHQN+5AUUlJluV56QF3YBTXZ/sQVDFvSd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rGRxzuYQOk+HP+6YXgBXkPtMLUKHnz08zLS387TCbLtzNp96bCWWe9Vz41EWNotceaIDy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rbNcjiMhffA/cIR+m5Ur6n/JAlSvq/Q+oIPo/wDFSq+hDUPqEqVAh/wSvq/8sf8AqpU4g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qVOPrUr/gJx9D/g12CEOZ8ATAQmyJae1w19OCZp3qEOZmd33GcfTc9Js+6H0nPrfn6bTJ7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tfims7fT2CfiDA7QnzjMPFCfIwhuBn5+6Elkipjl90FHEQIXYv1IdfgQhY5HxgbLw3Hk9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lZDs59PaHTBDuYe0oLbCnN8DCmuCsPDJ+pxfaWysvaWzUrOHXCfaMwAShQMbOfT2gUM4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2B7O3PMxgF+3KsmyF8AZDms6f3KEzkjsb/KOXPtt508eGWz9Q941lDjkuH3i8GxLVwp0e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DFhdBzyINJ79D3GUwelsDsg9b5GVG5jQUbo5fa5wTQXUcqPerPAEE8k1hVXR0548ML0F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dnWiz3gTBqvTvUAdtC8VNOukN0FbwDTPabQsUKvPjk7kJa6VM4auFNWjB04T86jEzTKBRz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N3Qs5eMC4V6faWro0B2vJ+SGkFFiNjOZX1PrUPo/Q+tRPoJWYDB9Ewhj/rrGVCH0NwPoS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X0f+alR/4r6blQh/xf1P+X6hKgTj/glQhoEJeGH1INfR05WPpBOZoHUmx1TCcM3/ABx/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8DF0+nlKu3afQjpfD3SDH0efN+IaQnsFNHiG50P5Z9DcG3YfeP0x+P7sTc+T+YqFqCsG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raQk8N7dNxyVILMm3D68wCWl9MNkcEO+nQb6TJ9mVx2MIpnbre2HqS+gWM7GGDgTJkya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xw05j1txXqe0bmJ0OhZzzC8qixWLzsgLD5LsGH0gnh3kN7PzKJQOm+s4gnDwfzZFWgZTT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4Mv3OhdeYaG+0tDtFWY6UfT9SnoEfYMQCNkSiFopOsZc+xL/APZXLvhzVPfD95b0yheT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+w9oBTmUMOeH5INwpjw4+ZSnbBXSW5jjkbRMFfrUUrsKMDj/AGY4OfjF1nY5lhPhdoUMd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cP8A2AL9jDuHUa6oWL1gW0ArZNDSrYlg46O41QmW7D9kf+KhKsgf8EYSomJUYEIED6c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0P+KlfSvoQ/5qV9K+tSon/Z/yE4gy4Svof8D9CE4+tfXSDBbDAML0e3Mu0+WEqZ0Jt8fQ3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IR2grzT9Ofo4+CGos4fAH0NMvA8vj6HMNr2Hz/kJzMvT+ZwQlrXb8zAQ3B7B9z6Ed1fpb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9n3h/sYVHf0hBQGU5LPWccEqqjuevEvKijqYTLR9Wew+kvwneTZg45gLWrj43xXEyaF9H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n5QSoMYNbOOJVDYh9eGGmFrAwy2SlKqzbu46QonM4B508kxgLnTsbIwA2bcbyP4lGqwN2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5cZhdUQRpogvwsNCuZa0dn8RWodKPpGN56cC+ZUM2jad2KieZuPs/iKMfQA9JY5D7iMQW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mSw54fkgMNDjQfz1qOqlUB1rPaN5Wav0fviAM0t6vJe8WeKsTrLr9Mqc1YutNdJS7W2z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81Q++pVLVecZPuRaC1YBh1/iV0eH5ospYpR8VKbSwQ+K/EJdUNjZFTKrT2ZDk9dw0oR0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AgSokqBUIfU+g/8AR/wfQh9D/wCD/wAVKlfTiJH/ALIfSoQ+tQhLly/qQ+h9A/4fqcXN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qTN/obntEwUYamDmfjX5nMGZ91MA7QnFMq9BUZwweqs5gbjl7g+/0Nz3NHzD6Na9vvNJzN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DT4nxL7Icz78HsH2nEwT3PvLVavfaHiCyGrax7qYBQFLRA4Pf4YmaZHpptf8AsoAU78sH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vphjS5NbN77iQgo4WesudVC/YP4mE0Ww40b6xiQXEY3ybI1pa0nG2mckJXjO+esMCNNG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QaeYwO4Plzsg1rcDZeIYhDQBEpEwxQlbrt8OsUwGdnfariOj6YC9R/c6cDOTz0lcz94O3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9qgQKhjX495VnpkvKXBKQzQDdELfDZDIAU5FLL+yIDdgbeMHU7QltwE8I0glktYbr8kRC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SsCCAGv53moCsTFTfxBVKWm4rf/yW213Q0pM43uNS4fdOXmIwAhZyAuvfUexdAXjWu0z1N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at4PKM9awwC7oRRK8b2RZYuR3Y3XU+nE5jAlSvpj6ENwiQJRNfR+h9D/AKCGP+agfV/7Z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j/wfS4f8EJX/F/9EPofS/8AivoMVKZ18ENwKrVwUuphwM7xzkma94zaYX8PeYjxDUdK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GGkNTc95mneM5TKo0L8zmHMy9H7fQmnkfTaPuiGobmz+N/Q0z7j9j6vsQfH0PvzO2sZ1/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36h9IokRm4pp/cRG7GcFj3Pcg7uRczhrPo4uC4ASD2Lx/YhvcILjKtMTrk4w1XzLfCVQ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ArthphdWIZ4YfeKtsLO9PHEzlbW6r4ZwB5VnR45lMYcutHHE4JqtcOn8QC9Hm94zlCJh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CoubHmGevkyg7RD6nr0/UJot2j1cwAALeZalCDK+d+jwrD6lWvXcrLoqrW32lA2Fsuzx+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z+44OoDBoz0mBAvK+dv9cpFi1h2H3xFFRmb3IPDIr8/EbDXUDDn+WS5UzEcbPWbWC03l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Z/ss4qg4NvtuI6wgDisVDqFBYeMV+JfhVUNl1LBKQjdx9+IKAgTsDew3riFzJaLE+p9W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9H/dy4fQ+hCcR3/8jX1foxjK/wCL+h9bhDEuLL/7CB9CH0PpX/BM6dUm33hNTq3VptXl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nEJh4IKA0AfE6w3PlhOIQ2Z1md+8Y7ze6l97+nHhMXvT8fXofzH0OZyHp+04hzD7H2fp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59MUz5B9oTR0H4Yl3Sz2zgtPrGjdXajMOiI62eCNsyScW3yhUu5gMD70ynArllpKaW9LK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g/iNYUxHD/pDUjoNacSvNGxxp0wmVJc6dfMQwWNjnk/UKErMjh8Mue9VN/pis54OeNjj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fQ+qTpBizJ4ZlgmsT3lLRoQKYNHHbStc4iAQdw6Q+lhyK8PJM3HmmLy47kSAKEGDlXjMp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6RP1mhwHQHjL8RRhBf2tp9nMNDEjocs94jPWEHeaefEYIAegNl/wyimhQ9LfSLA1LQ2YM6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+qGmbx1ggtvjso/25isKaK19Iqw0uKtv6QzDKr8hx7QGqXLmMMGe2FvTllLCAJynJw42Q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2e8IfS/oH0v6B9bv6cf8AJ9b+t/Ug/Qh/3WP+qh9GMqJ9X/4EP+CBD6VK+hL+o/8AZ9Df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lk19F/BBmkaT7Mz/AK4hqE4eXEzfvX05M18mMNk+X+Gcv0wnZ2D4+jtDdfX7/wDPpww+V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f3R9DmaO/4fRhr8fQ+AzdfQvTX2ZVOz7SHmr7u9cdd+Yyi64055gwsZLLeXt6z9tWun9y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5lVqQiMmLyTJ15iMp7OJgjWTku+GDgPG9j3iDqrOOa2IGTs52Ph4iGsHV0zx1gmQUcYuu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41DfcuDhCn3gCed4vYn2gpXNkHH0Pobz9VQ+qaG0XNq743UpPEG+kUro03y5gAAa1DMX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vtDa8G/IkvscYGnL6QSuogMG3tjcI81JXeOnmUv9kXw18Q5MvIY1iFVbZfXL11smdjVb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AHeaRWCGDp7v9hdSvHrfslw1RQYmr7l+Mp5RjAXZzocZP3Cr2J2CrILMtA2FSd8bjqWyb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WJY/Wvo/SoH06/8AB/xxL+h/0fQfoQ+pK/6qH01LIsvMuP0CV/8AE+hKgfW8S5xD6n0P+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4X6J9FyeD7zEePpwyuHKfn6CxDWWQ0iU/Eyv3zicMdjqmM2m3qJ+uw8TK4+EPj6bZwup9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czhh9RP06w+V/H1Gx4fu/TZ4Z919O4T+U0i+SCM6K14ULHtCLHIQ0MveIF9E27b92oKdLQ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QKvS9nhlg7bThOzrGYTojD2JBqKoszt8RmvMzfDTxqDSDkUCl3ySq2/Di9iBdWlWlsS3X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TrrKBFjyGd8kRYAtZlvXRmCowO1r2iXJNC/ITBjX1P1CLQrSfRYd7KFNVzB1EsT6XD6Xx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wZQs99xg/V6Axx0lEbZmzu2c+Y6GFirX8uJEOPzRYQgBdjcvzFS2Sqt3LuZVxLlBDiuOO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4e5MBlAKwrtC78Sk3hwMZB6aiGBkHJZnLDd45NMZRxACXaafXUFMy4r4gMxbLXR4vW4RP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GYKZCsp04l2ZYvQ5Ji2he2mQqy6Xg2V+IGzPrdOYIjhRC93HoZJo6lGzuXP3hlx/wQh/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Lgw+j/yfQhD/AKPo/VZ1jA+lQj9Fl/8AR9AgfS5cX6E8/Q/7E4+i/QipeihownDLemQUf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7+oe9+Gae+ZqXlPhr8xmxNjvPtBQPpwdcTJ+6H09v4b+nKa/RfeG/ot/P7n6g/p1+myGq7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9/pc+ifKWMqw96xxupJkFLHbcZsbFmTLTEJoRKMDL3lkKsvVfJCw2nJlY57xtq1bLPHD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M4uVYZ045hNA08X3JgLutnDh5mTUaFqlnPMsPh3RVtuyUIcjDbD2h6e4Od8MFyKXWLw7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fmGuQtDLVP4i4VZa8V2qM3Wpt9jxDD0Avp1+jZUQ4vEu30DoH7gw1CJOvK/ehQxdAvGz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Wez0YbBKNGxqvJL4pQFb4R5eifMwfL7TEeEIgA2sKB+ZRJyWTm/y8NL34zLqM5aoF3yYj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o/uIbJYhWYfT8koiKukw/l95YEBWA04O+YOTU2MOTf6ZxKhnlPb1jMniCq6np9pUEDHF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ad7H+qUOt2TkzHkczYtfqJk0OgmzIgjHZVCn0qMIq43LWH3GYUejCrIwPofVlf8X9CEr6X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owhOPo/Q19Ofo/RcS/pzCX9Li/U/6IfVZcuXCH0P+T6H1uX9BN3wT4hCOIafVQ0+jpvSa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Bf73mInEps4bQojdJq9B95zNovYPuzE/T7T7zVd30PI8SpdA+Po7zY7YTZD7x936cpqO0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iXOEz8j7wnZj7qDU59d0z3DclqUnGRZ6RgVDkeq32jNbZq86ZhZMomBjjqQo4q40hXJ+v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SMwqqGsXxBFjco66ZjTWbxQ3vrKAluwe4T4Gg2aePmAi01qd6PMecVM86OJljdjssuOI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8RsITN4eOYQpXxxfQ4lBm1ZFLfzGjFgcqpVh5mdtWBsywWe44H15gVYSjKG2o7qFWTpeI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dwhCdWNeLBY+n2jQWAA1AQThDs4lHbg7MmmJw0dygofv4hv+GkW5/mor8b90BS5uNAGH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RiPzaMlL9tSpCUpsiJ+YhzUuyrqnp4cQwJd0OKz7IXqm1kygKxeYvLp7xWvKEW54/swBF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CCLReDlgDnAWqkOHZbmKo46TLNZNVR387JUpIpExlb+JQo6z2cjCRdwcO4ltmi9TIhRe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RkQ30qb4H79oMIfRhGMucfQIEqMWEIa+t/Q+pD6XLnH0PqbnMWMPrcuXH6XD/AJqVA+iy/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pD6EMQly4sWXCco/WrNBDUdOaPa/mcTmOvBAXHFEPoefpX3/8go+PptntgSszWoFs4jl6G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hpKzNbuS1V5z9PlPtD7ofEJhPB0CE2z2w+jvP5eWG5smj4+w+m3kfeaP7mEuTNZ5/wC5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KenzLxbDZkXk4jtAsWLX6lqxBRvqGCPfIFcMZy2F5GOepCIGM9Tk6yxIL1w4ajsGQ/Z0z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3KZqadenEbCSOSsb9k1ATJnTmDAsrE3tvr8xL3NnZm9nHmV6jh4gaH0ilnQuKk56kTTm0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IM35JYjfdOuXiEUFrbBfxDEWZs0XeGKuDQfYcsfMXWqyfY+p+IaiijhEAThNTHWQALwXj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H2HP4jtqHgXhmvzLgbBKrNxYG8H2S1vmDU/mUMoionKYz8TWCOq8wPyWge4mxw3hCOYbc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rNeZvDt/s14gOEbx/JHkgCrI79/JDCji1RLfohwSarAODX/suChTrBye0IPOuYE2QqN3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jeZy/wDIgUXxLQKW19yYSAd3aYN940n1QQt/cba5fWYIIlDbuZH5glUWu8n8uKSxCnJt7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jD619GVKgQIEdRJUqBK+tQP+CH0YQlfTr9X6n1r/AIqV9A+h9bly4v8AwfQ+tQPpUqVj6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pgsF7GcQiqCYuh+04+gsHVD5Jk8E2jx3g+WVR9N/ib3iczhnE/mIaIuSL5H4YK8UILPVj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9j9oT700+P0d4KfRCYOAEdKPj6fJPv8ATE7EfYljSxOvLRmmmRNxnqxsZFGyCGsCitNZs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5PwfMtdG+wquHiVHZhf4YKdnIY0ejMvGWDHPJEiKgZ2OGIgdqwnTo+sKFWx2dnvBE5AD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YPadJg2xtpNfEsY2+sx8wygFOyMqixpGP8PB4Z2nMyOMt402ekonWmNMLbzGAOVxrOnv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EFgei3DnRhtpbJtdz5GHo02+5fERVmusPoIDfHQtP49YRDYT7HoywAAgeMPabPkhTNYfW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mAgFB2gj1ce7KFt0zI5ikBhyNsfeOwvBp9hKOrrNbI5NsbcDR1MGoa2qUYW9XztwwBUON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F4otqHdiA+LQoGy3vDOWhLbMJm2mZtZwzr1gXLBLLcfpDQVGwod/qWaJLgxp+tyofWh0X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D0Fnt5mx0WOqJ778zlR5GqL9eYahrYabP7m6nRNYf5EXbhThk/uNbFFxeqr678wXg0Lflc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y4fUjElfQ+tf9EPow3CX/wAv14+lRP8AklfSvrcuXLl3/wAEuH1P+B/4YypUI4IMh6L8/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s6H05mt/Nze6phMLjk7g+Lj9F8j7zY7oR28TsbH2x9MEdrNWcjwx1oB3UAt7zR4IRV/T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+bUJgqgoDgPt9MFBS9gfEGfGZm+h9NHuT4UNynyD3Qg7YCu2GLN28MC1zAcwKtD7GUVd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n5BKSO95Fjpx6Q7AKC9rPD+4LxNhfDT+4QDiLw74nkhQww8RGFUuzrZHCRlzhyZIRmCi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OkZHA7y2TOXblkMcdJYzJlTC+0jHuVzxBYru2HsnMUmcoDM256bhfEIBtZNMQZy86dfM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Ey1TmYvIMYC3PcWCTl569HiHurlp9OsshEfUeJYb7QKN5XOmuspwG0cW/G5l8GM51e4CI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DIPD/ADFcCV0V3IQE8arA61BVDAYhnClDHQ3659YZrkI8UhwgAdWr26zGyVeInY/hl9iE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WXu3PlEQZKayyenm5aOBVnGHLnWmWcTbgYPpCVFxRxt7JesCmDeV/E1CYS2ch/PEVyRV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+oMyINWNPXcFbAGS3CYv7QUsYchCwtu9g2TzaB6H+QCFQIWlU/uYkQGlPo+HzBpfsdk4+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Lh9a/4qV/w/QgfWpx/wAXH/kmosv61Alf81/wfS5uEPqP0uEIf8MfpUI6cOHkT6Ezo7n3m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St+H9w0e8IbQzY5H2K/H1Nj3/ANmTeqsJt8TIPZfd+hub9qPdIKBPEU7FKGls5OzVnaap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fQzTvOswc+1PiE3T5H9Puvswe19Ln1L3MLxd+hH+EGaxRp0w9sfaWimuvkVmn9xoolApr5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Q+8aYFAMeiRNAuXsa7IOoRvbw109IQcaKvK3p/mDcg63k/cT3YWHe3WYchrI7myLgJRl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9mmBdHHa2ej8Q7BVrxyfmWKec5jDm6GoNWTHa9a/DHLLvaZf3YLkKbx01LTpfItcMYPU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Jq0H8kOajBeqZuUCuUxmsp6xGyxA2fqFiTFtf3KIXk5PJGM9HZeX49WVZeG0yb5mpoi2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a7OILSYeS+/MrRWWYI6u+mJU0oO7zoPzArBBHUYhfrx4hqHFepCDovWFJKGSxvh6bIFy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bdGWGt9IwETJn8pKZJG6/DCnEWTQ3ALW+qsHyeGVc1Svy/G4RZYBW2Es/wAlH6I0M+5G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cCG1XYf4RlTQE2X8Y0FFdmsKp748wMa5SHD/XzLAWag7018Q4AFXWKSjJrsHTbz7x09rLq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OTHmUk3A37b17Mv6mfqS/wD4EY/QIf8AB9H/AOCo4j/wfW/o/wDwPoY+h/0fQh/2R05s9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7M07/Q3F/V0hrxQ+gLi4fuo/Ra7KvwzCRN8GTyH6svR930NygnA/hnwCXK6ygVZZRPcq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uj6fCYKfOENk6s+Y+/0dPXD9mfAhuYlyD4xL5Vr6ERYYh2u9+4rVhyBp08SrKgB5rlz9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x59ZcoGinBbycnuRaomY3rsgUs3WrpsldXisZWNukSYq1vvZp2THyZ1N7IXOGvOGX0fi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yArMFmm4XBN4FxtpjXIeK4dcMTiAESx4Ym+C4Y3kRpJ5gfhBIx24hFQCDhidUgmcLqnjb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czg1b77OOYYwwFa49tS4hQpOfwyhoD0Lt3yanBSaZ/2JCBKotawdTfhBXivN+eGWoK9tC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YXfHDBh57LnJs/JKaLjsJHBsC2K3DBqu5S1j3l+5+FL+VNjZfx7wY/Wjle5+YsRa1Zur9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IsN46/iUSwDnHwznhjl/VBC7Eb36xoUOU1Z27zEWHAKdE5IGAkMDY0+rDHvuqbJpnp6R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663GzLMW3Z7/AHgAC8F7NmIlugN7jC5/Me9CqXG9fqGrPKWsmv8AYRYoFbMGO0HC1osX8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A/UQ18eorPxBqbLBzEGerDvPz5lqr0p6Wzven3gMaeieSDZCEr6n0JUCVK+j9Q/64l/Rf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f/Pf0PqQly/pUqB9T6VK+nX6ExfF95kn0E4vQX+95ourOWG46O35FmB8Q1NsVHzZ7x39O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iEVJekLxeAfQ2zk6/cP5hNpks0nwK/MNF2PoRrUQKtW195mYMXvH3hyu+M3+Jm+aE2/pm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svtNENyo+oyLcYNXCV6c2xp9SUVHkDKw+03D0C5TTph4yHVqV2dnzEdYAbaaT8Qg6Aba8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hnpKsF7BnwRH9rY2xyQdZE2Wfb6xSHafF6P7iPHA5aGOIWvu5Ds459Jyx9ybbIWEji7HH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CTvLNbdWpfijyYhEqOBsjgJum4AFIZEwkGNYBWiE55wS6cI3oLbOYQNIyh52RzW5ybdPP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ls9I3zGWl25GB8rDfO3cQYWzk6w88RMKQTSzmtOtypZIIdac8RhJBcnZs59IuPUHWtnR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Q1/FiOUoourrD9yUxIVjRix9/RlxvGU6b66c4ZuImYU+7mZXczKYto2htT1+g+ZGRi9S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q0DPol8sn2bwtnDKNjkiw5b/ABkjzKRhCzC89fvMVhr0cj3+/MqucWEw9HxzCA5Kr+GN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H+Soug/IXfT7S8zhC1QskOktY0NjntrxG6XSgHRd+8RY2L7DfvArc6PQ3L4rFB51v2mS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+GKDVch9Oz2YZh9KlSoEECVX0fo/UJUr/AIfqH0VK+qy5f/D/AN1H6VK/4JX1r/gh9Ll/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7/hmbeVnMI7zj8UH0DuDD6+wL/M4hqdiC4JujIw3FSuMfdmJO0Jw9cQ+xHcDcd12fY+hF/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+3hg2dIHSXOVRXaFuvBPmfTR5PvNPJCa/c+8HsfT5CGiEdm38ohadbnCl+43VKnBbRyS6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fYZsXnpK7QHexeOnpFfe3eHP7j02wr46ePmPPJQfg8y924GD7JiuaBasDWyddq087EYf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XpkrpdcMvmS5Off8AcFAJq6Jl7kVKXreGOk4uVEiRlSMd+IK8Dq3C+g7H8kGOl9D5haq6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XCIJaIXPfcpb10WQtqnEAUUZWONPMUNCguzO3jmAXHVcb9pl54MuH3ICsGhQ1t9onU4w7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1Bk9Sb553LjnhlnjpDIfGo9pM1Vvu/EbQHU5Uba8hmLM6iDbCRlor9V3GnnxMLoAHvpr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u4C0JZuoYoRStng/MQsFo1ejiMC9vL89YhBq9YCKvpAiyKwqPxfaLA7VVNOe29kq9MRqNW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NSzZsiK4hkw8H8MFLWdprMJBPJsYGvZ9oFNhCryS009rmHCWe00O1Locv74hpgkup7Pe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/aJ5wi9JX6TMcdzYTOoM16Aa6PcmCVmQuGN+bgtnbS+NMXOTBCk6JxLv6BKIQH/ZKgQj/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+j9T/AJzKx9T/AIr6v0IP/B9eJcGX9L+ly/ow3Hg/+B/sGH0JlboB8sFHxCVhi6OFV6FR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jtfo2mXfp8sNfRkns+8yfv9DTDPd+LH4hmENrfA93/IahPiF+Jh4D6P5+GVfm+lwrLpQ42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zZ8KE++/E4IczL+dMBUJLKyhPlgLbglLvUb6LLVT6wsvCunk2fqGntWd2TZKSaynOjfS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3pA5kW3rfuoxUDbcdj9pTJ4FTxpPxHBX6gZ90YBy6YtvYh5mTBjXJKypL43/iPE3I6u3T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tDRKjKxK+hvBqNeOUu38iXV+pa9olp3k2lFSDkMqso5axKMiAjkVtOIGLJMhl10lq8flb9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fTIRApxN75lFmES2xvpxAMXWN78MsRblcYMp2OYsJfmcMG+dxGkgpi+vUifTKlWVXhln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2S4jKCjWTjJzEw37SxXF/hjyiXmzjvWpdwHD7Gv7bFEYOwZqmUVAa0scR0XutvD9SgMms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acCAFVw67TfYi7RvTp9oWhj9ErSsGGatqcoVWtdq9YIroLgxVLxkd4lCMiq3F/DcARRi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nNDKVee+9ygV2F3yagOEYBsx/kaomqRhBVCigdirv34li7V0BtLr9x2CtHkD9xsMYEbL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X7msgMJL4e2dMqmM0f1DDUGXBl/VZf8Ayf8ADr/gJUr/AIRiSoSpX1uH/N/V/wCz6H/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lA0NrsxXN4Xy/5MfFBhzNvmn8w0DtCcorR3flH6H/AC6Js9XLhNfJPicTSavcjtfdhOU0+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h8s4hFnyfiavH0azu+zBQdIz3Kfe5q8Q3KCyqHOU+OQ3ODqV8/ThisfH+GIdTV5a+02E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uKsmBmDcqlhWjZp9IcigKYdNn7hevBvZs/UGeuHZpsj0W0WFjh2SmC5T9E6emO0w5ERL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cBp/cQweRgZ0Z0KGTGhxqZ5NtMe4xWWF8g22SrBjicm0PokDEqVKjFuMR0DDg7jFneI3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+bD4jpTwJpldBYyg6VAlLiDvxscjqGeE4eYUXXsdfJLjePT2ef3AZDksXvqekqMEeT24f3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2n6g4WK96D7bgGAMPpS0/URiExLNW6efDHZAotRf2wLWnY0uc94AhcCapc+zmEZzsYjp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TDyssJ+YxXY6b+oM5nJavfpjnMtTzLBaGafRx4hrQFrlm38TDgFL0iR7yvQ/Uv60FKch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Aby/EO0nFUiia9smJSyyrSXkPffEsAaV8Yf5DtydLHSNc8AAyrr3gK32fLIMdVmJ80QW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KqA27FmMVnCi8P8AVKMPsLhqv1MNAVHRWJvUELKq608b1HLo9ApHcCGJcuX9D6BKlSpX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/qy4xlSoxY/Q+h/zcWX9T/gSv+agSpUr6v1J8wQ0R6QIZG/M4tJfXmoIB5+3EINR1Mn7X7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L+Jld5V+nJj839S4vX4ZyfVmvU+5fpoyr6CT4ZxCL0vyIMfRt7OavH0Xu/hnxobgYQUL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oOY79v3+nD4m5f05Qpx31lc0+6LFx2UmAUmGn9TLogU47J0+sWVHrfyvSNTwJWn0YElpF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kcGfB+ohOZW6XbZ/MchWSCzyOIEDClm3k0cb4gxBudys6P7pl86UydnMQqOqceidIGjAy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y4holRJozH0I/QILISjbya9o85jgahFXuh4YJ5TAysCVxGJgita/U13o0rb9T+3FauA1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1CwA40+YZtXXgvnPEbEpRnKC5O+oVsYbOOqjkcfeVja2omFE2c72RG5xBrxfwxqD5EU8n6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0ae/8xcpkNkfELchLJuzZ0pmVB3VRVwkE2OuEaSAgFeAF6rt1mEPDlouk759YYkau6vr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cVlx6sJK1CroFxqY8nJ5IWFDHspX7zFuTXrU2LEDSenmHEzEZDi8enE0GJlO+T+5jgzgWW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NmA/WmauQK4Ew9fGoUF0pcLAM6xOw3r3hNtEdId+fKNxbts3+5mHdiPc/ca2Cmw6G/1Gg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olMloTYaM+0sjWgEy89NzIwy4P/ISsf8ANQIECVKjOP8Atfo//A+lx+pCBAlQ+tSoEIEqP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iPtPtX4hr6DnMq+VfMNQ1Fa5BY1nZ29JzCbI4CHon5grwfR2hl9b5+gnJ0cGMPocDoP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GE38PuYahPlZ8Y+mKev2ZgPH0fydoaRweA2rrER5v/X0+xMS5DXgIf9rlGLfvhoCoZMBm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hpl2NjPC09PeIiwmy66f1LRJ17ac/uNjRKD1GvaYY6LB9o/EXqRW+DLZ+42ERvGTuP1OW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ewq9ukJRAo8tD+xDaF2O2eH/AMlorfIOYsaOze0/X0YI/SpX0r6hKBY8Sw8FxM7gcP6Y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wghKzejXSWMXEEw8MKriDvaddfBCtG7iDG3cbalg8RQVjMuO9dpiSpK65a6yn5ig3y5d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p5zBiEXPVZMZyeHEQNxVxZZyc+SAZuIjeTT+GPcrkFCjR5qpW2atak9I11anUfyR0RZS4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DPLDTkyekHXCA6ZN8cYZSQCyeD8yg8xD4SPVCBbgLTL4AiXhGvwl+goy6Q9+vsfqBFVYi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agzY9ed85mMMJNWlX+MGddBZrnfT1g3aaD1jO+m/EbBWW4da3034hafabDuiW0xeDrf71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7Ygq7GXZOKv53Cc+iuHH+xFNioBrb9ylIaQXZt+iKibEWnJ+oAuqBdhuvuYqDW4wkM/8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JUCV9Li/V/8Ag/Uj9X6P1PofS4P/AAQh9T6LH6hAjOUddyfmcQjsZVdIftNEIcsHB6UWF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6DM4HHzV+oaDt9Xwj9Tu6P8AExP0+AwBh6Hx9NObfD+j6bT5A+/1L2fzMAdvpn4p+Jom0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5s7v5fQWMVaX67qudQ1nPthE4GGiwbcRk0UCyXR7GILXcq5cOf3Ex0wNel9JvO23lYcx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PHzFW06abaZbBcyZ8n7l+w26DHDBaePQbctPrUp6pu7wZIPcBG98P1A4yGTwbGHFmVkN8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vZ4/UdrtQosDtBVGW+871qUiwJUr6H1In0SMLhDowioD1fuLfDgTZZ/ETZSjZWEF2r1j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Mykyal998+8z4QobMu4VMVkFsbKz+4ye51ZHeSV30XN4s0/uK3vqjd9vyTk1aA/fPhgF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zKvDGAQX7vvCAfM/Q6mI3AxnYN1rn0gPhAFh3MkxYcDs7dYSipq5uyUO1bmTEZt5Q4Xz6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NeuoaB3+CXlSNvCTCgDXrRGVAB3D5IRXiQHLXuMCs2MbeUuKrUE5tVe/DhgNvm9u2B9NM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N+IsMn0aZHaaOExenVp7QBOtVod39uIghbZ7Q9uIxAu6E7ye3EFwBJwkzr2lmSWo68Pp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X90hsEyrt8fuC2NHJMNv5mEGP3T/IDKwPgBCcjQfkPzCAoR5PoED6hKlQh9Fl/wDDGN/Rl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03/8AUnECcQ/5uXLnP0DcPpUdTIugYahqPOcPAH1zDr9y/wASqo5X0Kx6KS76VzWorudC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50BCDLx4H3Zgfp8aK38ITDxTKnS/0HM781+31aPx+YQR15P4gYhub/P7H0J+L7P1RXgn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x7Q/W4pm1mc12iEzFLe3xA2M4MvN6/SRDG27b8vHrKdcg5aPHHpKx0rblfxzHfDdEsMt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jTFbcY++jMOhuAzd7H9TpieqGdHn194rGyN4MPj4isWmww76RCF2zg7dn7hRx98uyXPzLr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GrV++38zBBGXUbrZqVKiQ/7qBMJ3ii/XDutHUqdw7Ip39GicBWzNcCmHNVwVVinldaRJ8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hWbfZ1xfrqBbi8a1hzsl4jYiltmzn09oKUTgvGTr9SpVFyNvWvydogZsFObGh58PWWtBA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2s/k1j6xOqw0bWtl7Ixa6CDW3HpshdG7ZrR8P3lFpbFZS2PbXeGo4BGouzwJca3G9ROft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UGKvBwJ9yUmm11WgHmIO4w2G743cJSV0A24fc3iVRnrjgv2ZTZ5EG2rOndKzkthRbBv0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v7jTTHnAv/vmZau+U/e/MQrox6n9cCxk6jou/3KJtCDEMrxDyrAODe/aVGMocWjPzO8Fr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4FLcxsuFCnlioaSsbTLbjpLGKd1fbrA+hmAf8V9L+j/wv14j9F+m//lX/AEQJUCBUv6ku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CYp2YaNUH0ILB1Q+Zknp9Dc+/fDBQeuYEDE0o/oLhr6FWNtVMvOE5hKy9R9R9h95t5PvC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5hzDU6/gfQjruQ+8NQmSrq+59Wr2PvOIQNv5j6YS/tBVRldWcK6/9YjppVdHjUy72Kr1b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rC61xDEUr09PGz5gTPeMuNSvCu4PvEIJdOMrLj9SikU6g4PaIARuZ206ekSOiSZys9f3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/wCxA1BR1U0+k6gvOTPDz6+8aOOgeo08+kBhD4kimvW+YY+j0esfpS4/gqx6mZkHsU2/c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a3WyKOoQkZxD/ioRUl8XwzBdL848GvCbhXhnJH9k6rT5IjZZ7M0DT14jVB6l6EsQLKysv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Jw86ljAkUdXbjiaBBwOfsZjOIyvlzsdR6ZNznCx7kqG2F1BrXJ4ZQYnZp2yfqF0kyAwV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hkrCeSK61NOOHfDEBGV3TjFwppm3gNjEC2i5izPkpi1+8Mn4uWj2/ofsT2grfVR4afzU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7pGWV0dgC9fOmA22bbWtc+8eRVE4Fa17x++FdHFV874mRDA7dGq1kipCWvMjel8uvxCl2h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TKAbEDp1+oLyS4rpqv0zibMC6dRwjxSba/cbNQnJmw++YV3Dt53/ANj5gD6Usv8AOJYB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06E+61Md1J5jRAvMHZsy4S1ks03Z+YBMmkbIa+pD619V/wCX6L/wSvon0r6MCBAifQIE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/FfWvoH1CZ060fMut3r6GotDC+yMyaOYbiq3Rvg/cFSJw3AIU8j6A/EdSsRPeknIwL6R2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Z1/CGoT4L7zK3VX5+m+HH9MTmcMGX3X4/H1ZN1JOIbmb2ge7/k4hHJ/zLGE979Jz9Men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XVqKKKzfOzn/AGM00DJy4eJgIa8L3D9kr0y+bufpc1enhvuHXzKtF7Cr4v1cyHNvkxyf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OPmZC6l5jnhAiGBziW7N/wBuOJjgyswAPGLUtYf2YumlOQ252fMdeh3A5dP8xXfqry0/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fU3L30DpHY7cT1K+5mInk4P3+w6w4clsodbIkT6kNfUjtG6/mbpwPkxStgignAzCe4UZo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I2PAOpY0fa2eOnpBJoCZNU258feUoBgVNm6s9JfYAxfdp/DKCwNKUJXT8kvmNhYx6tPj4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Q+SMBQfKwurPeDz+2usgB43p+JfN0xuxNemz5jdTQB27KeYm8Z528WlW5rWoQo/iNlhj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V18mIC75lp4HFvZhKI0UcaV58Mto7AphgPXGIz1obqrKXQFenNHS4G91eJefR7Jv3qAA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NBIN2Wdj6a+Yt1FVlv5jhXitl51KACwC/z2lclCncFnPpENbdQJrr55iCcpsoWOr8xjMv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Cp1M8FEHIWqg2bYAIloTgxWZeWygGm85/vWAH4hyx17/ANmUu75x3LmXOIfS/qsv/hl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6SVKlTj6VK+hAh9SY/wCq+oECVKgQILPs/f4ma9foJdh0L+5MxdX6EduWRnu/5NHiEz8E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Shdj7N/iZN1V+YRLn5ImsU8IwpTla+84hPnfhgr6TsdCHD0B8Q3Hafc/f6Gpp7/h9Nov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m/uhhzNfl9j6b5iL+eRKbxYAuoKabJpGW/wDY8KspStnGo6HJ5MFetM5xbBXga/tQKCAr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5FN6o8DT8RMVC7rBjnmXQcmMmeH69olYWxdJnBPwzApYjIXsX9oxagL1Z2fzCfFMPZxv7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j9R6htZqzbuApWOO7NpRBuDDEVBndwm4Lkq4dPWJLa1O4LfiHC9Ufn8qPMrObLQ4pPzKZ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xsG/9hCx5izKcMQGFIB+Q3HFbDhqFfnRA9bndLCyi65IOVrKLAXVPrDnHwDXWuSWaBEKs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6q+UQdBjm7Ofwx6q7A4szX5JpVntd98+GDAVFBrubNxB6qDoZOTnXntBMK5vcd/uJ+HO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b/t6bq832+03e9/OfWIwDUVW+kKgsdTqd+kaNcsJ018aYYWGLYq016YhWAHsFrPj9S7N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BRMKntHZ945DV5dM2fNwIwO3kvh6b5xLvBfHCh36bg2p04ZDv03MLZBsPMNt0IrZN7ry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3fbxFkoAhxajhvUFdzr7y2JsGYcuyGQMyrkK/wBlopRgb8k9i5abKx7y9QrR0b49pSbU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gQ1/6feUjtyS/wDi4xlfStxPrf8A1T9a+t/81K+hK/4P+xhA/wCQlT2Cz7P+Qb9WcwnP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E3ocH5WBQ8QjLUTlr7o/R15H7MOEJh4oWt7vzGXYKBaC30iyKlkppOnrNPj6OvM+0/k7Tm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zOU1e/6bRv3fl9OU+E+30NM1efwnMWcNuf3HNlseOMD8RuElwpgy9SVeZOCj7B+JfaiXF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sNHnaY8rFYRCAsVbYaHbnmK3AmDkag7AnAmfSxqXjuRyfEZp7Dt6X4hQoGQwbmcFAtMOn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v/YjWUtyb2xKZs9Y5RAIIImIkcI9bTqMMt7c22ZiqoSZ1TVOs1reZb0DBkg8P5R8W/QU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RYmLfzWZumvmc5jmn0REgWEEeGDoeHTG1pWhr3jGKPRuBjV7kW3IopEjM1Dg669Y8WoIN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S+HAb3ivWCE2iaqsXyaicQ3N7FC9mINCgS+Kqsdtyy2w5KvZdfqUnLDyVp3431mohUJvT1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msPX+3Ese8dG6fF1KEBnM5ye0zlXgeRF/BxorQd/F8/esOrHReN9PtCXNqAZbfi4goAht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pHL3ikxht8hD42IXN/37xd4OkLSz0fvMdlLmY8PbZKEHPZk8PbcQq1IlXT/eY0wXeoxr+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K/lzka6ynMFAAiW7eK8QoIqGWko17sAIWt6TfSBAbwpk8MbHlVcmV/E2QJOHTH+wFDIKUw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ebmAo9tE9C8nrKEjbXfhfxNkIwYkqVEj9H/hgQIH/ACyvofUJUr6AhKlf83/wQgSoECB9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5qPLsPlgofTrD7wRxDUs1xn2hENERhNzo32mB8Qnvob7DGbTf6N9oKMJVq6UPdqZv1U6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WfL7vobZtfE+P9+hzHf8AXT9/Q0z8/wB4b+kY9ADHkyrwKtOSqCpkl1W4GPeVXawaNOvM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/ZDRBNbTtz+/eUHrWmnbJ+ybphWZ11/cVrUoNW408+kaXTa99X9w2NADkzw/qdHadt6v79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0/qAWqFGD5JXAoUcDLp/Uzd5HDgZfR+IWrWs4dMpC+kNTlH6ViVAfpvWrh3uMtRwFsXE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qyf4fWVhRpz4GZNxMQlEcr4ykcY+ZzmKKDUplkJIoEnDPVWNTEA8wnDT0vuTFLrEeEl54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y3pxviCpgXYW03AAdS7GM016RU7QBOWB35w9YM6FA8c+owgzGxhebN86gRtBsXY1jtqWC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yRLZMh08C/wAPWLCk7FZLs43HaJPKQ9WzE6Rqjt2esVRaGiqANdPtBJaLfiFf3lfNpBQh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sd3AWcUpaaydcxq7UVq2WeuZwnW1hv+xBD1OOG5h1fYBvr6d41FloLJvr45zHQwb3WR+o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VGzrFZ/caFdAjqGUFYjemD9+YOlsmFab/UajayMI8y5aDSPPzEZHXYNnMGnSJGxprE0g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HY6HPHtB6EANmPjrKMk+t/Tj6OokqJH6n0P+GMz9A+gJX0r6kJcf+tyoECBKxAlTX1b+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1g23Z+X5mAO0I7VMyvKe1I6hiXRN/iZ7BD4juG4/Afe/5NcIqXaBOmT6bx7dh8wgi0QC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Tqr8/RQ8joHxDx9Fv637xnKDj0s/D6GmYd5sGcp9t+8Icorp+3tmHVry6aoxA+N0ggz6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df3FqhvXXBrh9IbYFrXpw755uAbnfRcccMq+aOSGtOz5h1MKqI50eY1tgGdNnOz5jnES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QjvLi+Wz5iMrArR8MTBqvsud+9ykI4DTbTATcQv/ANP3HVxtQK44i7HEoX6GJv6VuMxp4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QTF0DZFQgPGA9Zw1AOHt09J5dpt/737TKB9zwOmJW5Xm/ZjBdPCSfQoMGKXZB9N+APWJZ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R6YmBugdPmGtQeCaYMjDJaGrIEUBVa7DZ86hUVEZVdJfh1C4xiKqkfJGjJorFE6/U4JKg7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eA7rcevEKoQ8LnN++pmIwpaLdHZ8kbqr7Cxkl1+SDkSpmw4H18MKAe3jy+3yQ3ArXYGv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qXUmorQFRiwrensL+JVE2V0sWJTRyA208fuEIZQUZHY1+YHAQrt/XKBTT7g59+YH7oXX3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1/wBnCFWD19+3chSzgI8p+pVgN91/ZjI4AR5efb/YrgcFa3FZ94NXJaOJ3/kbFYVl8I/9h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01HKeVvX6R5A63tdGBxkFqdMf7EF1ZAPJFaeTDprMEMl/QYMPpf/AAkqVKlf9pAgf9Yl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ECBAgSoH1CVKtTmr9r/MxCE0Mql39+K/EwgjApPCvUtxhFQ4yWfAm91f3nMJo9QfLDUI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fofoafLCCVWc/wCvxNH0uKZDol4d4FF0o+JcWczfWjDTDj5fsfQ0zJDr8KPpymh/mWEx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JoDbTpr3jsEIFO9P2QEp2W99HfPNx5bXBhcKHTLEsjceDs33gVUto5WeX7gLMr2L24cek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49YC7f0b2OP1CuAbNm/5mCUo+uP5ioxKDS9+79ypa1KWTSUlSqXay/2Yq4WaWUdun9iC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+6lGkuMO5UZX02m6dCIoP4tKiYgF9sMJ6yiPwP7nHEj0DucnpiYu63mH979opfWKYKadM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QbigxRYjKgGAkoJ6HmDPpDJLcWcjxK9ymE8fhlBQrrrygrdLXXCXX9uEJaRDzhz+/mMHd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UMPUK29TDFRFXKVGj28wrSupsAz1XPOswMZ0C6oa+Qw4jKmHZ0yZr8kCIUsiwx151zAVG6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X624YUH5qMr0nLT7yx12a2dSZ25zaC9r0KfmEhCiWMAMEtWzOkqjQNKtlefGmFEMtHa+f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608faWCalFCsYP7ZMbOI8HGpkVU2tlWfG+I5Fw1srev70gi2h+B7f5BVq5ls8GIcKMgV6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gY9/E0iskRxV3j2gLjWDxeIKnNEZvsMqC6x9j0jKN4QTJmWUaVY+TPxCgykNmmA0FLDs4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7iBY/S4P06/R/4r/4VAhAlSpX0Po/QIH1qH0CBAgQIEqVKlfRo7j7MfiGoTZHX1T5hr6K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NfQhuXZfb/EzS5VnMNMGF1D4+hBdeo+8yfvOZymz4Pj6EVNwKA9ghPjRW/CVmMPN3hv7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4Zv/ABv6corw4Zcx2nHw/M2m6Wc4f4+sMsk0VbDFSRCA23o6dcSrYGXs3o7PW4to/wBFZ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NmpeIpAOF1PWHmpgFunKzw/UyvqoBTZ7RXSt7yWenpMyQJWpvY2fMGAC11Rbi2qichrk3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JemoPapib5cbPmIaN3nJekPvZDXvM/EoeIav6VEgYgizdB+YGLp95ElfQBEqZtoNDDKEH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q2nVsr2jM7SNA6DleKuLuBbMeDpnP0EOYMGD9AhC0zNQKY2LrxCDHBvgH3GPCKoGnnHT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Rk49IxOiFzkr11CIrKVIcOtmoVrukCGF++MagNdGRL7am4DmGGs/6R8DRbnkq/w+83NV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8x1LlU2UU9eO8DIqkVx+HriUMaqGQpzXHkl3lWAaW+8dO2AYC0smKrQVCBm+1HxCzAtxk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Yo8+8slrpsO/8wzIKt1NPO+n2llaVbbBuW0RNCzf+agUegJWmf7JG0DpR7mfnXmKKsK+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j77iUrShf5PHOZdwQVtEunDKOSn/ACOTYg1wma3eakPsbmZutY3nmY2VWHixz6w3Uoga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xDSpKW2hYwbs82axCgGQsts6R+YS+pDTf0OfrX0r/kP+KgSoECEPqn/HiBOP+CVAgSoE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vn3NziEdQyS9D6v0J8h9oLfx9voTd4FYD2JU4Zejqn2PoTIOyZt1U5hgYZ/jg+huUSeF8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1DYDah8wZ7nCWwdvvBVegPo1MDCWhWHpefaKydB+76Y+KHV9fvzn6NSBN3hi6F8Iy9Jd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IEpXgOmCTWdQDJrpAx7Tbnbl+4IynUFrPH9VMPoU3JvY4jYLVutOdiJmMPB3Nm/a4act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Qk6SnfCGvlbLrOdn7lzRHDnTjftL1XtcODf+xPsqzbbcfqGmcF4H16+saQC1vCsdIfW1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agiMWy31YoPp9/KlSokrEqxugNIN7h1lh5g/EAcqhg9w/sR6rPohdOfw5jvhcGHw6YH0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2mKWv3faXLsVfn9S2fojgcO9wBm0HsbV1IK24U6yeOYxsNMChrrxLWEWevLJz6Rhz2xfO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pvOuNbIBAWsGhXr59ZpSbq1p5NQwC9lmWr6c7loiZWNP6rzGpqMtXJr14h2RahXOU3wv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v4YJfXIOMmo0tt6CdyWpBlCgGaL8/ESMoe1a/sxFcLmK410+0QhR1YY41/k5Hxj/AHvA2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Eymx1eX+wWzoS6nPPtzErbYNDrcTNCinpaf9iUmFtLe7v+qXwQWx7eZUKlIjV69JQS6Fa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1ldneWVq0EbyXBKUTs6EBYoy7oa6McCgdFjh5lIeK4KICt5DBNMfuCIVYWNxXUlZsQVq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ndy1Lt9D/nf/ABUCVKhAgQlf/Cvo/QPqQIEP/hUNB0D6EVfNMF4/oI6Buw9wTd7vv9Tw9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fR2gW+a+foRcfl+GbnvCcM37k+a+huNOjNifEJsf4sjye794T4sPao+JzEwz+nllwFddI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91+j1an2fYhqKoz632QgA3jyClrD69JaxlQLEYHTOr1FwYYC8ekFk9Sjlx6wBwVgRznWo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8xC4zFpcm+vrDAOpFJnp+oJzElGky7/TFe9ZwAv0PxC3kIXkeZqHY70jfhYdAfeF6V4B2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p0HrDkhvFJdHrMxh3EjKz9BielnBof7v9CVKlSpg3QgBM/CSrh2GGW1DvaQJwNOw947c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01sU9OBV+OsNwqEIo/p0gG/j8WXf+ti/mXJDqBl8m309ISs6ga60cvDE8kRLaeT14gFCp5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wHWu5XF6lC3egjvPs+sUFxoPrL1JgmEQ7rC9mC6oa7Mbx1NS5KwomFxnv6TCN4OQKb88M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NyqvlU0uh9deYLQVAmlG05/MpeXMKDPBxvxL8UxtMaf3WAIHT0nPOuYudRY4v1qcI0KU2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SzZ3/wDJoK006fvXmabBW9x2/wAZkgt02a/uuIFzJR8brpvxE8FUt71/VBBVakzHp7cQ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9+Je1bWW2/wCxMMgMvka6f5AFpob7Z4g08Ao6HHEvUiK8PpLq1Sp2nhZwFbRgGCylDvk69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vPWCE09Qdxpu0ypwN9YkyZIPwTNtBUjqaeJZJejY5MXDC3BBEw3LhKjL+pAh9OsCVD6Mr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+KlYgQgfQEr61D/i5n0wD7fQgaG1r3xMl6fTmZ9cfi38R31jf1Ix4EeoP2ho+Icx1P43L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afX7/R1Pv3y+hBb5xX3T9QgnwUGP0ZB1R8TPzQjr1mdvoX1wFBStW9YrHz9BS39H2gT5E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1JYtdXd88aeIJMQ0q5NDpiw7Gn014PCQHWxvyJ6muSLhSFjLa4pgOOts3yJ14XxAJ6BKhn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1Rt7PxHMDXtGdGNS2Jht0YfiIQ0aocJj+1ElUypo0ademPMounTLvj/I2uDcU7cwRqwo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7TuqKIlCiRIwMQNR82kfeGj6fd/UlSpUHuPtKkUhfvLrhJqWT4CatR7kG6WUs/dPmWzb8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xyM8NX46zCG/oUVTBAvh+0VvRHvGIdlpWLxWtQmVgeTh40xrGeaoyY6/zEyXXAH0PH3QK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2YbXXQWlnozEEHtarKV1N6fiAWGlscPhp8mY4ctgmN9fXmAhhXWDOunpxLiFjLeVi+d8w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epKNEbjbnPeamiHOKc+umdSEEGzXtFlAaymrN+j6RDfViqjOP/ZjSgjz437QA7KJp0/3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+8TOGd0m7/cGtEU0Vl/s4itUUKG09P/SYaVFhod/jZBbCMUMP7tKVpW08iX+/MKGwjnwe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cIwErNiU6f1REDZ0CiKgDnEfB668+YUDCU9K5S0UGhhD+/wAlMomKfAlcSxJTRvAxk9Ig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dZgV15EzYAUzc7x/faaUIjpaZQoFgupk4ic2ILV7svyoaBkp5i5jrgZXklYmsG/E/hmOJ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h9L+h9agfUP8Ah+tQJUCBKgQ+oSvpUqJKmT+EYTM/4u/xM0/mX6qndC+xfuGqukITXP8A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mH0gnMI4bu/ExgR0eZkrmk6wlnVAgahHm7v2Z8KaTj7Jn9E4jo6B8QmM5r/FTFwRxU5k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4MNnkfeY8hT2r9RZOrA90VUSBppy+kbSmHFblxdmuEiUfuo29Cz2gU/iwW3nh1zMSgXx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QGhsY0ud6JMBhgQOdOF9vMBm3gVctdfJEnmg74H7DMZYFPY06vwxEuGx7HMRuU4h3dd4O0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s+YFdKFjLHX91GVQFrZNQESVJmYdwjNRvBybIzxmGv5c5X0CGjcSr+hvyftESbz/vDllR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GCluwuv2QTU/B+6ME1A461o4W3BcXBPDXt1hv6HFRPQREf0ECFi1QoLoydsKMJ2vqK16c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1/KfmOYa14z6OfT2mwuMuTOj+GNpmyDeM458kAQE8NGdb9dMrCNyGTqr04goWGilvpz+5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/UbiPsHar0/eZHdxLz6moGtO3F0O+++Ijq/aZ4d9ezKAwleA5/rMRXDYtHhtfffZjeSo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GtCoYq69oF6AbN8f2JnKwrW+PfwymOQA9rrNgqQOrp7SozuTT/dpr5B7mf7rDLCqOX8V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063/sUvChrR6+/PvNBpoT80VrOAV+f/cTJDyDzf3Ug3tp4fU9Z05gmvVZjkXS76rpfzFp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Es3wmVZz0g5Knrq/zBSC3BtvHEWgUGzmEHiFtybDJZdjEoK0Lx+yEWRvPyJzRM0o4rkgo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2VgRzUPEvNkHLZPL9y0LaCoQJUqVKlSpUIfQ+t/8VKlSpUqVAgSpUH1r/gJUqVMl6s5hM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ur9Ce3+dP1DXi+nDAs6E/Ah9LFO7faGqdFHxOYRZpx+TBXihzFVumYKBWg+JywlX1Xtrf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8T4xNJt/DJNvJ9N/ifiPg+rUjwHxAgsuzN/KEBI9hEBBsGOmpT3F7LL4JoIeqZgUKrTnlr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vH6gg8cvvPrL8KLgLl3w65hQlnhcvC066+kRaCtm8/wEdg3pVL0Tfqesy8QG4vR0uTTE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+fEN9WLl8R71Eo4wEs0QV6CUWsv9mLfWwLJt7RL1BOTJr49YCjc5kOOkZIr3mKKGDGIk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9wV5P5TUJlAx5+px+v7TNW32RBmViV9DeEmoZ6EsSVhA0YKmbnJHOP5E+Yet/ti/pq/l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iC7uK+8v5nzLCEVbtLyXjpmAUIGqtHlxOA2swUX6Px6xTg1hYMDrZMIqtQHC286fDGl7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QvBLS9jvT8Sw3i4ErPDZ/bgll1Kpy110+JbcsDwPuIA2AXTVuHo6hNpSLNm8ZyeGF1Si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alpaHDVn9ctVzFs7n2iTZTxtrHvKyizvxTt040wsboCOq/q2Yjqy6MOGoac9eBphzqhXE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YADZ3/2IkFLThz/su8GhY7NSsaky25Hr55imlpW+rv2+0oE7gnL8ezqyFMN3Sw+P8i5H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Y567Y44/yaVTU7Of8iU2hA24Ff6oLhFSmys49+JZorlzOMMd0W3QHwwMhhyPT7RyDiWyZ4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mK7OLlG1sZxmqUI4UNgJh6w+cUYupyf25X3FpGy4aMNBnMNqDb2snDKAVYxlgXjEBZBK5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2cedQEJHIj9K+pUqVK+h/wAkr6hK+gfRUCBKlSv+KzK/4qGj5huMK2WYD1ZddYPtBUkOY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U0ePo4cyej2JqcfTg6ofM3I5nEvP1Q+WYHx9MPK+0+1+05hzFYO37Y6hP6XaYnxCGx7H5u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Fhr+Gvp2gLhwdE+30dOfffo+TKhc/KZmNWCK+f7cGkZhWjnlqVLFWhe3D04qBhgYhG3jf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U4fWaOc40Xw19ph61ViZNOSUXd/N4U/Iy67AEpW6dMR3IMPA9T39JQWH72ePWofkwBnjx+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w/WW3XQVay4ha7gXlx0jXFVtXHMYis9ZmpmSm4/UKwzBP6/9Sjz/AMxhqBC/SYiZlxd0N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lSpWJVz3x9pdcY/xFlHxbGbotYBMPSr6+Q+8Fwdlw+y16JvR4NMyHmvzL03qJQNdBgKN+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Ld6ed/7HFZrUxpM/kRorK6LrUro8O47dLEBSzZp9PaPa4o4qyK6nGI2VVCo9nTT5JRw+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5bVA1mrqk8MyYKGejT5IgKqwKU7458zr6UTGzn15gUUrrBnXT9ROsBS528/uZnSlKq1xx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1768wFFTRPW59NMXJSoDPPHrxMoL5LF8+jFkuqv0Z88yitnN/nW/EGcOAdP92iBrXw4b4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/P8AG4NhdU8x/esbbYYobMH9iGy3PsYYen4hyKzg5P6vMBQNyx2J/dmIAuNrY4/HmZKLY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mZQpSsKP91lVOMJvE9/EKHTqahZcaoYq6E/8AXmO1KRXNHFStNkCsUSjBZNnSILCVpmzh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lcn95lQdSgWl8/EFCgCm079JWXINlidDBXEHAV2mzGhroMRSitWVM9cxNoiVybWXCpRu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xmdnkeSGEqV9alfW/+CX/AMBAhBSJKgQPpUqVKlSpUr6n2IQU+UOxIA8AQ939Q4eIQ5ny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lfiO22/kP1yT1+9MrdXDc4Ynrk+Jo+hs+ok+SnM4ZiTqn2AjCbvoz3SH2Q1NTz9n62ZdRJ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Zjt/5ghPun3mvk+8J82ZL39/9IG0lStIRlEHId8yhukR1cP1Uz11zPPDcTfdOE72/wBi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D8QH8GBozkc+pGWloXfC/3cdb4KNreL1HMVFPouOPRJeZT+YJ6nrLOoIpTm7rT5jwwTcd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B276+sV3QqWYTEsW6Ps6YsJTERjlyiJKiYYsc6ho8uVAqH04jMy6ko3W/wCEr62F1UqU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yXi9CM2CFxglSFeLvuj3uUkWMwD249Eyp3WGFjJIkDNMPoQANfQDk36tnvDuFCKwXRyZ/m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Dh9H49YhmLUHQNctOJhFbA6bvh53dPtK0WLZ5bP1Eq+2Vk9XpzE1d3Hrbj8kKLCYZ6dfw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J68e0uX8gpda59OYxF7G9HJr9QLZUo4cnOn1iOCyC1j3NSqmmvxfPox3omlmT13zzAP3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SirZRHOt9ZrzBeN9JoFEVOxr+sjRWl9RqJovehXH90YGM952fHT7SnqzMen7Imp1lLxl86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yvP9cuhkleJw/wBmPKtYffZ9uYrU6ap+SAtq+oDBn28RBatMNxduf6pcE6q+yuv9Uval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vJHODnMRVXm6VNxFi8gdwvMVOBorU08n95iUuUsdN5zBpFVAO4NABJnLzaIF52FNkJx6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HNMFFaIBpNnmYeFaaExyQgFgL4skMA1V1k08QswAcZaaeGZBaaF1l2MpVjvAoV1PyQ+R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X/FQIfQCViJKlf8A1FEhDmXad/yfmCh4huA0PW2tKxbjMcmdr8FfiGvorV0Zhwpkf1Ft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mEwUc9634hp9H/FwmSuq+/02+Jn65cw3M63wP56fVv8AS/szTDU/F95q+qhBZnV9pv5Y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+X7/QsPf7w53Py8APW9BjXs+YRZarda6y4pNYaO+I2LObPnhCJlMpTd/5hq65tNnofiFM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cpkXk87PmJRyaLcr117wULBVL1cfqo44e7NGzcvOa9300xDobjB8UzKRG6wPPPvC2ZFMO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ENKSssfOJncStcSqMODMe0/xBr+WiJAlQh9BYykf4BmkCB9K+nC6RWf+G/qC1E+jPiZ7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dfvic08IrM1umebiVgGmsXjbL3kABYjXO9P9mZTr2eWHT8eY7CViMMvHHpXrMEoAGuWv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RaUbOfT2jETYyKKvHXb/ACDVvtjk50/eNAAvRZvWzfEFVO0Ml03p51z7wuss7T7OPSAE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zGCdCcVt62b7zNUbZZrHowkFLtZjeM5IA2Cnno5+d+Y0gruGJx/u8Q2Z5ECvyEo2LSFer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wdb42eIBl2stO39alDnOsmnf91mFQMpd5/swOMCwdiFECtMGTv8A+SyawpTaz/3n3hnK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AUfQ/qHojLRTf7mNF8S7j+95VKmI3NFuP89pVuRzQ5wB+9VAqKyMFu8/jtGh5djaf3Zg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x+Y5BY1+0uv30ZpM2UlZ4JSNOQyZV9JXMMBzGP77QKsFthw08M2wspb7OQ8TxAOEG+GK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aqCFmDiJYpSxs3WSIYp0cHI4/wBg6qzYW1m8TagAt9DyMGgpTjhZxCrtqLvbJzDEKzAv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XY+GcSvo/wDJK+hD6BBBOPr1j/2f8sxIR0wptf8A5w1J9FVRpF4forEskhpIo+yPHiGqd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ZC/H+w14oRUvQjvvfcjqENpN3ezf4nL1lTbHkdz3+g3H3Pzjj6Au9C/H+zRDTNf4ZJs8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fffeGpp/DCfx6/QqfR+zL9/0P2lsZTwO2jxLAjoLxo5/dSyL4Gumor86zy4S/wBq0ooZ9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fIP7rBmCmBvOnX0i3gKdD8iUPiXt7v3UUzjrhpxqHRRTRrDjftccBy+B3z/ssFDZ0+y+0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YlGA8HHDFmW1AO3ipaYmbL1xNuJZeIpdEUWU3DXm/iavF+yJKlSoE8xJZevtypp9D61B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vpUCBLUQSRuO9H5l0Vra244vpiY2kA1ebYef7MpyGq9N/wDo94pxkRGinoyb5qAxdEBT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m3hpxsjOMMGnJzz4faXMqBs8meW+PaYKTN98GnY+b9IHq7hA2eNbcfEdXGAFsLPc147w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p4d9vWYoFBsaEFvZqAOk5qsufR9MxriTQux+TfjvG9a7L49GNpUSFrD6muZnyLjxw1xrpL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67Ve5zLPKze8uDySq1FIfL8MsaHwV/8AsKDbPw65/sTgq2imR3/dZ1nC+FuvxzKDNmAi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4Cf3aZHUErcQdUK7hz+5VAVQjwmf85mwWC95/d/eC+SouzJW38+8QufJxF/5Aw62Pl4W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5gxO/QV0f/fMYPsbcdlfuHQBZakp4/vWWWKyxhS/77xXqwrDXmvaBWliGmGXn+9Io7tB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A2YeSNgNgHDm6ZZtG0o2FzBChoXYs4i5oC955cwHTAviCNi1TApKayTk2B1DDTWZhgpq3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AOUwzWHn+zEiTWE0j3PrX0r/ALC4P+F/Xj/k/wCD6sNQmDG6iV/auH0OjzDkdC/QgvuD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OqCxoI4gSwTTqCg7QnwWGgXx8rY6Pppd8D7UPoZK/hjCLd9avi/oRcHf+Jp8TiC6fxZMy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kmnk+79DfqPvBYmBMOgb4Yuqo+f8AcfxSlDGjVf7M1MVuzyfuolw3Ti46alERALweXTGd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HSR3yP0yy3xRT0dGMA1TBLHfr7MDWDHC/fxOBVy8fYnGndN+D/Ym5hZ0TpRXrZzp+Jj21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kTQUqJZrhgnFJLMa6waEHVl0ESC3Uv4l2KnbjltRhqHsCfE+yJNIfQqBOZXScnkD7/pOi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1SO0gfLCVAhgQfwoP4ixqgDNFFLBtwS+D9xTbe9kY3YTBUHDyedd5gvZq3NNadP8AZmSop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gWA93o9a9ZSPZS6z/sArHQt6OjqQghcVeh3zzrTGUSBwX7/kfEMQRQ3QTH4NxCclL5w2c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VnRN8a5mShvMZ9ud8QKdtCha1j/2Ozq0rDvjn0huNFKuPfjfMNYS2dQyr0ltp46/8gMU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0l6bZQfQ0MHeAqxWudxaoQEGzqVhiswrLYf3eNwQNDxYf34mKk2M9OX9cQ5CKCXWP5nvK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yWK/J/soh4dBvr/VApTSC5KalEccBuKf8jg5YamO3niU0UCA06fbiUuG+hLpbX4iMm8D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9Tr51/doObIBNL8f3aHCh+QPaPeYiPhnmK1TYhelTslhCnBn08kVL3WOFvrL2AUVtcV+I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XRGMZ6A8PrHVGBdSVyTNUS8mOTMNUyZ6XqQTAhlQzYcxsABdltOLwylHuUsYLx1jkcC+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qDt56RAERP8AipX0uXAYIEPof9nP/dfU1Cffmw8nrDX0SkcjfiWPD4CMIL5T8QfxMu4Pn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JAMAEAVRf+QV9FVlzJ7RGBDgmwXyPzBQdp1itemYMj/wpzOs3da/Z9CKvP8AxDh4+mHi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2Ezt1X7wnv39z4EIrXR/lPNAPURbJsvS9E18xXZG+9HP7qJcbjtcONMdYCVnB10/2WOgg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+4c++xinNhqqt869NwlY9Qq9Hj9VCp6Q0NHG/vN2SclQVHVPF+xGWxY04B16xA9BqmXPP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Q2P4YjgUuhrjk96jNQGl793HrBwpPIEC1rmUOTaOfqTIBVbGBYSGpBHEvErEfAjEer8RYn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iZnEwHp86al0R8v1PqzFP9H/ALO1o+UCViBMUIdt6j1BHvioGiuZ4I7C6NFNW8ntXeZUJ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vESEipheOmnWz3lKcNLVu76n9mZOvYtB3pw/EFRiq640/xJUNkA2cO+PX5lCZY4zt40xi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7QUKLoBzkeGHQO29GDNbPJCasgGTnTz6+8YDz25XTj8koULEC45/gxQwFh1nL05lCNQ4XO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s68GUa/UJGybY3Qw+ksIAa1RBph/qyYbAdSVG2bzn9ekVMQAPJ7aejDalyDZwf1TIvAW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Hnr+YqQTSPHFVnI2Kvx/VMC6VOD4/wAhqh2e1hf75jsG0VjIv6+8dppKabZ5/rmgjV0G8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wtdf995qsFDx6DP+wU8InVzz/esNOuwTW+T9+8cGGINdNX/vvGm0sQ1JXMWujM4GnmGh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QY5Y4iWpLUclbxMVSrOg3eGJVSlobcl2Pp/suKtBFFVxx7QqhqIvyEEwHHymSZRDCx69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cmGKwWQpTszWHmZiVUqwZOMzYoKGdjZyRk0Glbo4eJuVBnE/7B+l/wDAuCBX0P8A4n0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6ZmD8JOPpo9T5YmSd6+hDcxo75+hpgeO2z3YahqUn7hqhCrDi5gDgPqsz+8TT4hHSdF9pU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GYKcr8D8fQmd+QD3f8mv6P3n3TS7QmSP6ufA+mj/ADDPhEGKleE+U4v/AKzfRsFPtJ/s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/3FIJtq5NadxpoFc4OnD+4ABBgpwM05IDEYPR6+vNwbNenRrrrmIO3gDh0/VTDq0HZxv7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YJ1uHT0lG2RA+3+RvSnXeXO/e5ScXTcMo6rV5HHT9TWjrlNc8kvUNdmFrlNXC8tFOduI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xIVwo6crgfSLgHgZJZuAYpAhvTeyxx+pg7cJEmI+jgTZFIkXhe+j2ePylfQlRIuGLH/6Y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EE7Bge7UtyG90H+oC0J7KSlqscf7LAzBQK2bU0+fmV8WrjGWzZ5+YqUBYXei4ef7MU5J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cnvMMMU11yeT+zGhLaW57r5/sy4WoyeB+HpEBdW3Bvnj1iRFHqrrDrTuZsVbBreOp9u0Cd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hcKgEO/GHNbHxA4dxBc0rTzvn3mirCa444/UoO9BRcPTP4Y1iL0Px+o73CkzgWVI8JLYe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R8amX4nax6kGwwR0JVCuRQd2yZlaremnR190vdFg7Vx6NSobJuyqUHmDZWQWNWTm4Szac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ttTHJTjwf8hQHkHzYx/VKREtk4nxE4ZEG22eP70gKjNodsP8AYhgrUIOyf3ECVQ6yyrOI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/PaHIrklniAKFKx4HFYgoOKF5hpgvlG70S1RY27DHCxAyASsJrHtLBxAGsQ/7NDWl1sw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S3eT3gVkAt5MqLbEctvfDxELNFu3NAqOYbOuYtDcq+oObz0iFVRsw5WePeALtTDjgwxlNV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MHTkf+CDD/g/6P/hX/WdOsyp4r6Eyp/dJmvV/ec/TBD9OVFAvT6cMyHxg19NTAqbbsRg8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B2HEgoVE0fTMOqPibvX8ZzOUdv8AXMYRz24fLDSBDk6Kw+JCOh6v4Z8IhFTdF+6HDxA1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GDoNcuBNeoyjhb5cnv8AuWMWOdfBqKpBTgfA/uMUAOBQwz1JmAADJw5373DIlRl2HP7l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8xOkQX104/2aZgS8hh6kTAHHF0c/5KnWLFQ+HT6QImXjOR6nvHJYyr1CPVN93hx01HcH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YauNGuz9ziJ+8vR+JnlQsCGvX1mJongduk/XrD41qDbXDp9JawAR0Do/u5ZNAETh9dRI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K/Ew9awlFxFziXWqiJKi+kw6lNy9f9dPzKy6B8/oTEqVmMSZ//ukofc98wMwIIJdBwT7w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F8EeEKFZebkfO/mXbIDQpZWepv/YCkqgshdY5evvAIJNvArpp1s94BmpQ4Xat6enWI016F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XRIKVV3fHPk94iI3KtXGep/Zmylzztp1MoleTDRx6OT5jVNAGx7/ALgALWN+pzr/ACMo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Cqlz4yPR+8OE9mTHetnpcIUsRaXzzp/sxDadxmOOOPTE7GP5fRSHGZfCR4YwNnLUrgDs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S2ildE1Gi3FvgP4zctGTF+wc+kao+I0yiymQ+q5/2XQWK1vNuf5I3qPG8v+4mQLlA0P6u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T9/ZlNUSnlgY+d9mLBoI71f8AfuDaBsU5LxzAs3LHcQG+jbP0X+7wGzuApk6V/estpBSj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gUFUBdKnr/eYlouY0JeYIeThsyQyY1NOKGCqNkHo6EN7Mk4mJaKGfBk5P7zNTjkBasrM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jpLMhNfIWMMA2qba3E08qwKS8ZOYgIMcys5g6IU4OVnxEcmWHDs5wxsX5GhnklkXR0Yc8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+BgiQmCB9CeIf/MPpUCVK+jAz9BaX+GZt4fMPpqv9pnJ1z9CenB7p+oKLoQ1Hab8k+mPx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IPd+mjBae33oSpdlAXfJQlub6Tdf1f02TLsr+UYTLyH5hp9FSOv2IaPiEdP3Qw8UIL9L+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kCbYJ/HaPBiKNcuk/TCLncXc8/uohVFNvHtqY9Ic4Pgf36R8AjAFDmpySrVAVc/eHzKrW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TP3nLxo607joE1zg+R+/SAtCDhEOStkAWimj7HP/ALDjUSzVz11CUQmLezjj0qX4V4Xtv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LXXHP+xMIXVrDro4feMTgdlK+tQmU2tYunk7dorpi6OTs69mLFNOam3Ts+YkMELcnvn91C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x6MLaeacjTCklwVmiDXrxUAeMJlaXkejq4WehlWaSxNQm8RzwRG2pecRK1GBxPBw9yf1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JEl35E9/8nkg9wYQQQTBG5c70qF1LsVVjYJjmHQDCEMOio94CKVbcY08/wBmV02O2F+1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ps9Ll0YHFLu59O8y1ZWtLpvoxMR0MF6XjY54uXoNFLWWn0mDNXaebb1p3x7yguFMnX1H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MGAFMyzT/KjwqKLgFvfHrKyApfR9tP8AYlV0Ooxv1IjoRF7L7P3iVSBi1rXG+OLiGWlb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BEqKiJwkrxH+sx+A9hhgNjoOR9YxaisU5buBNgl2ovOvV7wo7G8HybH2gmNClcPj/IpW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McUcJ5jXP++8ODi7Cvf/AGanwOMu/wC3MksErymL/MdDIDZK/v8AI6tIQRM67f3aFoaq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z0qA0x/fqZNrQ36jz/YiGY3g4D+/iC8mtKSsVf32mw49hQ/36jaU8TiLnUGwWK94E5Il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UXG+MVpHkg1Vr3M3HSGkgsN7GeJsq0tv9cMrCBS9DjkvuRrAqF4YobzGiCFvVGm8kdQF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UaFT0w+0Vaytb4f1RRPUoYeaT3ibAYEc5PjcdDrbZOtuf7MuAqb0TyQPpX/yJUD6H0P+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4Z5g39CJGP0JX5gr6BNTswMGo7TJHdxxKmr2feZp1foaZ6JD4X6ENh3vhMm6p+Z1mk4BU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bt7sYQf16Q0+iy/j+M0fS2Lu+U0eIbi07n6RojBbPtRIX4J/kHiqsNcuT9StJyHOznXv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ysfmNutOU4DS9A5hAGgKGC62TJQU5fU3GIAjD1JNetRYDRkw9rTHggDnB8X+zEhqbFDm6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7+8ABr5Huef3UqNt0Z2eP1ONEXl+N+1wnsUBtkxzUNA2+HAV8/EDqkIFOl119IwWg38hu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cCJVF059nG+Jb0BsRzxuLv3eXZ7ahQg3L21yP7lw29XB02fuA9B74Wsc46y5NLsFHJVm6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/g/EVxYslJTjcr0lSmArRAViOMIYjkPjEdTvfKZ3EpuLuMMOEH9Nllg6iBv6h+hSvBjJh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IHIiykHVe/iJJEqCrK2ri+fmVi22ZsbNn2OsIDg0K9PH7XFJvsIXCePlUoDXNGmm/yL9I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DklTpezwysA3WeDj9RlTDSy9PX17ytUGgHi8ezqC6gmGzDfub4lWgRvL2Oef7MNNJmjH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3C44549YDgFdNGa+zqVc1FHi3jqRFtdejPxD6aJgmSXazcRICOOpFT3QdD8w5+H84vtMI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2sjwwi1VIafJ6RXJUcPPR7MSFAEed/UrAPAyDjj/JkplEqHJHWGzgiBW0tOVbFvcguJzz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Tecyis4I0b5/2GrVafLkhDbATwcwIAbD2nmVZYq7rX6y5TXs6HTP96xIXChtVPJFcDR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s7uYUKC7yyCcShoGc2YSuH0hYbDS40xWPabCNac6YqN1q36hhMzNKrDsNjs4lqZArwXc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s6Gz0McwBWmM3yQADSH1MzSqAfVY/wAgpAd7OvDMGkFVO7D1hlUF4Dt+mA5GD/1X0PoEr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X7S/3vBk7w3DbHSdx7pBQh9L+v2Rf5mk4jqD279CZF6/DBk6r9DTHbfR9k4hNDmv7/E3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9CWGDQhNLnoZqaXIj7IanMO/a+YNQht9m+PoBFg5/VDUIq77PsStt1/KNIhvTT6J+pVl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YfeRsbcagtdFunDWn9xz7FKhhmnJGJvUmnO5aTjw9w/cQGkKbfwMK2FDjLxagTmAGnRp8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uVEhiZ2c/uokXU0KwlvozNwoM4Pt/sxkQbKwe5K9TYTF11I5ahpw4c6Y6QVaymn1lh5V8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LeHPDUbgDs/FA0k2OAwb/wBgLs+8H0fiVE2Axdmnn0nuhl25lRe4d9mnr4hWZqqX8797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zq/mOQDZva1HjGLQMp8/uAErFWIQbMoebZp237sz6i04jcJRxKblVx7P4Zgg8CGD6Dcvu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6I+cWpEbHjjXFQaODdGzbN7Juj0lkw08/2Yv7cBS63x8oGgsi3ct/pcdoXGFZyYdkta6QN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XBwmi/UfqGWnWchz6mocOKDS8mL084faGoADtDLs1z/YlKDAL8g1ez5iA2ttnB9HX/k1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+Llgmoyehwnj/AGbYNW9OXjXqTCKeHrL12blGIIvwj6L6KJkhG0qkFarDAOFHPfP1GUA4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Ms+pAY7u2+yckSBw5WvOx6QZWxQeeph12j0sCieev9fvGnIWe3+IJQ10fRqYAWotprpE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/IuogV0JRgyUaNscRNnOjyDca4ORztLKuaso2EAOzNPYY0WxnM5d/wB/kEYLnbLE4jyG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SWcEaOg5rDMBA0c2qeGBbS3CqhgI8gLeqH5jlWsziZKeSPIcOBY55gTRV2rZqeOm/7cLP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ZlSYLrQx8mI/qrsN85ItVfyUA0sWaXnJh9IZbyvsnP7jS2y2GlnJkhBXXdh8vxLa1G1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V9Dn/AINf8k2l5e89/wDyc/WEOWZHiflmB8QnKLR3Z7UhqcR2PQlwLYRzCXj2T9/3Nfr93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7UfQm50TAV4UNMVJlst/AQ3HYjvvv7E4mAzYK14OY/Qnz/iGpiej/AESqJtHl/WScQjpO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ySHeDFWaHT7esAtxhq8vo+kSUwYLS/DiNvaK87cP7nLwaKGAunJLVO3Bo9fmKtxnZhp6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7+s0aDvDp6faXTlXU7we+pakLTWK/v8AMuL7IbevxA1CyHeWuz6xraCNYdez8ShdQIDJj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k41e/e4YDeO2m8695hKvAzo8fqoCXGc5fH/seIDL0ut9fWZonmHPo/Eqp4hwMGufaPCqI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AlUSAWtc6iq6NVk0+vzKsKEXXIf2YCqoork3FHKIKLNvG40l5pR3MPD0qDEbXN6Gz5iq9G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CJ0ozNnA69YssMcdhyupm/WPaUtrhkCXiYHEUvEYXEXOJUq6T7TDtfAMCDEH0ZCXUkZc2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lTAu7V34zeYVxsGGjRN6fjzCJUqBV3tth1v5iECCrQOLztx3mSgI2WaNGx63ARQQLUtXz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gyFGathOf7EC35N9GRrqf2IsBWIWq8vP7lDALZRnJ051AQqDPgX0cSkOHBqzWr5Oz7TGY5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j2lUNop4HvyP9UqCFmI5yhnT6xpQZqh9z9XM0WbGlvQc+nMoXYMSTjgcwHYMpnwJhhuGo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8fSeMJ+wtMfdvYllTJeEwy/8ARNnpEqWnXZEDDTo4SLLT3ewrDDcsgI243v7I9wEfbnNl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tCm5cp1DaWXz3jGigHklMKpmMHfq7/8AYnIxc9W4OHmF05slh9Ku06mSu0g8TItSbOJ8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aRcFheniCrDm+04phSjRz1DmxmSVgfIEQuN2YrFhLULjeRgFcnpGgKz7SckepxUyrOSG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4OqNzhw8cwEFnodc9ZsI6MHZvZK2lIF1tjk9JVgJkWuuGHhgOW6hiVRyVzyc5PSNrKUtV3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bM4eGNK0cTJxk9JU0rkYf9EP/oanKLTdh8sFSNTlMvMHtb8w0hqYPxLLnUg19PlptePtO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v45+nKH3PrHXj7Qf3BRdiEfYE/E/H9obmyaDv930C7ua3b736+i0K3QXguLe2aCNPQ6h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inD4EsYhpzKuVVQ0YdcPxM9Qaav3w+kBbFShvZxbAeKjyBoV534f3EgJLgpERpyahnFr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A6Ro9fiJxlFVHT39YCkIN4dOdfaXTDSjf4YQs5Gsjfv8xdbXWDb1gRVZ2U+v+zZQeB1C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PcUrwn12fbtGI/JHg8/sg6p1nQ4eNfEu8ZM4vs/uUZyVjIMnrAv2lYO+R+oqbbQ40c6l6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/MsRGw+bZ6kI2RF2sPGpr7+Z2P1cxXAW4t52P5iKgDNg76P7mDtLWdj39Y6arfb7B+Ila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TI7vQOdfaMVMcB0cP6j+VFCpWWH0r8yuNojXTr506+hFWCHEFHEqXErvETSJXvLuqH2We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ENB2lRtUTjokWijbpgPTXuhcCZUx5LXpUtQbYAoZy6n9mDWiyY2MD836RZgFRW1BWTD4z4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Z+vaAoBgQUHJrZ4+IqHFWDJ6vwx5UIdYK9H4hGqCzGnZx6fMwKtAgbDTvZEhVQd+fR+J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49JdWVQOt/wAGBYhZYLbz4d9p2akXV+zXjtGrpDVsc8/uEhX0O7D5xuLqK2XoOnokGN9UF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Wx6gwwxFxBljFQxDKljKD0c/eOR595n8xI4S9avAY8cDN7HpFeKnU2Qg58uSCXhbc75PyR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4esZCCB0X+7koDxA2b/tQaWgVGAZT8ce0ChYBQeTP9qBg1I04en9qVZiqG0oI/3SBRHJ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4UZxTEbbKeJljAU0Bxz/5EoFs04GP7/ZirprGvBDKYpTOtw+f7E1aaDUKab9P4lN8g81H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yS7LkXRsNMCwUShbObjpC6KixzHJhmBs5BaGOH0imBzuxhzkiXTi+sOeTjcwSjs54PSA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0YFjUargGsnrLmqAYafPTUS2xlofwxQsrPQ89ZUO3Yz6XD4lGPlPHWDD/g/4Pof8V9Kh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BBRPSE5RzTqntiGoa+msj+FuVxGC+8h7sVrxBuEXTx+Ux8EI6R36n3X6EH8XR+Zq8H0Fl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2UeZ/L9CZjhPvniBmfAHwhiBqGoaAOWDxSKrEXYw1CeGF8YwdL2O0WbQsI8D0fiYQUdS/F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XyHh16VMQCmzO+bfhYwOb0HYckuXRwwfv5mMIbeLj1+ItIuF9OA5IK4F1ye5h9ogGyCO8+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2Gv1UOb067y2b9rgKltlMJnnn0lEj2jrqfr1mGaOjjXXUd9Q3Q13z7McsRzIHS37XLKim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DQvs69vtEJRwGm70/yNNpzr7tnzKigRbV6MX+6gthekVrKsfqpSqk5jFGz9XGW5eF07/2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h+IICIQF3sdf5KmE3xg+/+Rx9Cg81wzG++9c7+8sAsHNU9+PiZcOK2ac7+8EuGTcepr1q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uz3rtEoqE8F2efrzUNVJGQC0ddBEQ1sGQd7/AGEFw4lSwQ4h5xKzx8Lcwn/kog6i+kaQ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j8042yqTNjlbzFaJblgzdnD4guJO0hfCb3/sBiPA6XfGvlAN+pN3jn0cXAALVSaDhrqP2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MfZ5qHIM9Dl6PxB3tKY9nxAjicrXls84gWBY2UmOEw6/2Jq7Vivjnez3lLeqZDXXY48d4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unT/ZgCGrK5Q4M15vJE4BBV2N88faIohuWGvOnfbzKbtYvGxNfqNi9BJdodlf+I6ZrH27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uv7bdecd5nxzvp9QYY4ubpuiqdpMd0z+GW2516tL+31CBbDV6RP8AseTq9DySzQXsiEtA6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bp6QCt243GadP3iN2CDTh5/33mw0Lb065l4YWnbef5IjMoKG7JfE2lBY8Dj+r2ll9oLL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gXGknATgwf36mSOtUD+P7Ewi4YaSnmNNJwO6eZkNt2AfcipVVah065i5yy8TZtgmFDyC1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YHEJwOrf4cMAawmdGTh55iRHAWFFbs5iHAZ7w+T03MC7LmnK59IThZ2OfL1l1uDehj51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k4wwcBG8jwxpBnHDs8PMQtDXVD7nrKV1VmQphGDSEoNj+TvKch1JUCEPoSoSpX/VQMTBR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1GM3+Fs4+jsemYKDovozIf6uZ36phDmLn8Plmv6OiH0fzfQgvsfcn6+gTUOqHu1BT5fvD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3/LCHMpkbofC/mcTae0/N+oagoiVI8koFVBQFsI0TDKCllpfQtrtF/DYxlSl32R+YKwAs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bgr3jo78xBXMqfsP4qWc3ex2437XCS0Ol5AcjGNa01i37y+mp8L2M/EGJXcup9yAqRbGD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7A42xemAO585tiv1Uejus8uP1coA1tJj8hKIa4B26n+w1EvPWusqtwWDOjx+qg+sCehzW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hcL3I1RGcYpjqfr1gnDVgw5OdMWphlYb9Xsy8/G9xpxv4iGkJw8t8PrEAgOkfQ7mZaJq7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Y8nJEJeADLfLUtdDtGjnfyx0GKlCzHbXrUK7suVlYYDGq1N7ZONxgIaqG1ONdYXPmLXk3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3sHIPB9mJfv8AtU7rPoXEnrMp5/hLlaEcgM7cfpYqoEXqjbs/cqMNDoBOa9OIkC6Ngp9m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oX+Jd617KaywlV4m6VRBIicxGQHzH0q4yOHAeO8VoBByY0b4fiB+8zSuTa18RqvvDZ6dn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HLrY+YNSoDkw0Gjni77RVjKNUcHWn48S3tRV0rLtZN9pZpqKxbDG72RFmEEFymHD/eYD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5PePBHhM5xxsf65RSSxxZMftfmCdCVgvA+PRHVKAGxdb42ely1BFOXv19eZnSriVVW44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1pKV+gdBOiWMu287q/JFkZu94Bwb3CTRa1gje9ebIaOjb6PCDD9Cl4cFzvagtRTb8/bA+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z/GcSjS+m9Zr8OnAquG0mhq6o1trzAoXkwYecV+IPcIIOlykAIKiGru+L+YEB2UHPF/X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y/7BkCN16N5JaAk2f7QYtZVek8kSF60oPrn+9YVatPBxXMtiwKPBVcwavVY5ssZhYN3v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rgs6yQ4VlWOaOkBIMceQTD6kKTmx3tmJ1DDWhZABcuzAd5iM7z8vJMBSV1MqJZScbfhm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Fizd3jLVV2T0iVRi31Z+Nw4aDp2eH0l7KGMaeSIGErno/qBZXTi8+nzLAvJ+5mHhhklf9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pxN3eCx5bfdmn0wO0ND0H1wp3avaDxFHx9fvHwwY98w5nDMfAPi4Y4jpOgs9sHx9DcS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cTH++k+++8CGy6kpj1d9/ocwbDs+36ET1j7/AKNp8P730NMoj1/Ol7Ez7IiqMQLOnUfx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MarBDThECrZbOXG/a4UIQ1jJ2NkyWoIwsLnfzCKAXwP38QKktV1O+pGUbEYu3k/UK1jT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droepw49ppAFjhy8P7lBI9T/0IBxbxeHX/wBljIHIya/ty0LkC8sdNMvIN1MOvH+zDSrY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s48Ov/sIFTY5N8v3DMODTlw/UWIPP7R/2VIFLEwWt8kCQAw4TyN/2YXaE0Pfjh9IOg1fC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Yyb9nrGLwSh3o417StkUX4cj/ALNbTLi3Ts6+Ykim7BM8FhTpw5Lro9av0guggzg36PxKi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6+ILBu3Js7KfiHBFnc6TfowENKqA1XX+8wkTtHBnhPww2LdJy5MPt6yoY3Q0uAeeNMOz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95jJ2rQu2nTpgOnB98USwUJvxFpxBxZBwyrvT3IfzFlRVENvW3fiCrPMLtqOTVYaOkKtC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HFotSpq7w/v3iqrgmbK+KesAYsFjNUmf09puat2vDiKMaMBsNZvfk1uM5gwMNk3p9feK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T5PeN4FVuzT02b7xPAiC7OnfvctBKPPLfsw8zO02Uaxz6OILSddtoLi9jnm/EEsKgbC3G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8NHZ2QgpSy81SPOSVL6DlGUDx6iP+RsSXmVr/MZvbA9UOPzKsuFm/wA7+2FncrQfYYiE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9g+g5hMmBBTCVptcpjYn0GCuxeDXKkotrQ5q+nj7QtUgBwp7/n3hZI0jt5xz/srdUldi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sF8q84/yAhC2nBkvb/yCnV1NNSxLkSVcoVS1lGmVZ8Q0VSxkMuPT4g3wt1MqmZvybz0H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gvRzLbc4/vSJwcrTaPrFDaN2+OuX96RtVN2cJ4cMMqrcpxmiuqt8KFNZIRLV0Yfk9IMs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FQW4cjniVh9qcmzD7ShXlephP644tgAquT1I0AG2rsfDxhiRIPf/AHTLbEdVMdMkK00mR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9/8AZyGHrCAYnTf+wlcpscJBh/8ACpUr6ka8ZiZ3BhqcR0/RQ4ugPj65geUPmo7XvPoT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B+KfOX4qafTg9f2mXkPtDcOYs4z9pU4+l1Bn91zK7yrCG6OrhoHgPj6Gn6ZVDmL3h8wQ3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M+oP5M4Dl51qdVQbbPbf3iAKBkW4dOIs5jUU17/MYZQ/S7+GLPcTZPIwCswYZG/rNQgsBZ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WgNTt5MzLI6sHbn/IBFnxsbc6ltdgHGrcajLIuW4O3h/cZlIpoyPXP3gvCQs17wx0O4Ne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eHdb9YIqvSOvp9oaQKaiBbFLjFp9fmUquTBv1fEsnFFVC3kmn1mcAA5MPg1FUFEAUMsn+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n+w8adLctuuveoArDoZpTx6cVDu/Bvl4394g7R4XTZzzuYwgBenn0fiIUVRV4PDv2jOH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6Fd9mJ6THbi3Tv3uNaNzF6PP7qDUtJ3eTzuNsyyr/HrHzWbSujF5DsNdoVdp05j+zDOoq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HkeCn+zO7YS/PdZ6PpNBxqF2X9kjxSOQK1k6ejUDYqVYDQ+dPSC3YnUgtkuGIthE9Ajta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S6THXcWcGQ3ZV86HbMaiBxnAZ8afjxAlhDaVGjl9W84e8E0C0jk3t94hJOE5Hz2fPiUO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+ILe0M0ZA7067eYWDcka6nD95kDUNhTnlrXFyznNYs6eXvcVWC9eF7DOnemVQ8hqrqmx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ZLW+N/wAxC0qQLV5HfTswC87YoGqeNPxAWrbJg405IcVKIMl90r3MjGGBdvFB1t/soP8Ac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iT14nl+kTOON6lY+z3hgIAtnd9/Mhio7YDeJvMVCBAmkH0FudR31tqe6Y+0uIFpVxlNwo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EZFaHUgT7e5KXAFmCjn/wA9oWKw1M6KXv8A8Y7Lgw4Ke/594xTFEeOn+6y80FmOKu0d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tGHWVPE3ZFuexfEKtAurQw2f5AtZmrkWcQcgpNXsXiBQBTV5x4xAiFCNLqeMMqkWBS7+T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HEuwbp6WDj4lM2rWIYlJWau+28kd3yPYc8x6AdDlf1SoQWGbteH3gOLOlOBv34joOn/0J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Xo4j2DTh2Z4fWNOeTN8nk5mQNvja/TiZUrqP2iG3T1/ZNFULodenSCg2NVZgHo8RQZR/N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DMhh9D/gPrUGLLuJ8McsOA+0PpdI5o92Zv3+uQ9T8N/iG16t+fobjz2/JUFeD6fAnzv7w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MyfuhucMd16H8vzOPoqgPhQiyT7b7fThhUPUvwH4+hzA9r9mcTaD5n5h9LLmS/eXDW+WJ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/xDYlYzt/SMHaGzXv95uZqimu2fiWUWAKGXJkjS7hl0W536txRUq/A29fiHQL3NO3JLEh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IFr53W3OotNjQuNuNQOps8Hbw/sgTCIf4mKOy2rBr3+aii+rZy494/I2Zqdc19mBvCM3T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wMOeuo2Xs9JZp4/UUtuC7PJmt/eFCsXIomdq9JipXo8ox8R3n7gY250xz4sUcM28/NS91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MIctmn1JRbLY6HotO+pMWlXA4a59pSGOPm6f3ceFBChexzqLOsqq42adwCUQ1hz/AGog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SbOFLy/G/vL2ukuPU2esUE2XJqjq+1+JQNqG9Uo3pfki6B3YO+CyntHJOg2c+sSQM1jG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uNjv1uYpyEohRV04d9SKSd30XaO/USUgsq6aRth1ls8QQ0VKPXCXWs1ExBKLWS46Ou0z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lKBpuZGtazvTLRoPWb9ozCngNtBpd7e1wG7IFmTI9x46HSZ+FXz0rA1rmoFiQcLOa5PH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Lvx8oK4Gm2i+NO+p4lLmSDjBaq55xfWJBoK7Fl0N1s/swNwsKLB8P/swGQ4Fw86fD7Sg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9iabdUWGnhya1jxN0JZCM9FJ616y4CV0vFK66ddoNRtRmM/zVR2VdFajJzsx/7BVUwPce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JK74jyZ/EN1wvWy+0qMAogjseZelVbuvSCGoMlKoI4p/CPjX6zevX5k+2SXqMSmCBiCV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2bPzAsZFC7wHGdVMmmTkRy65MHEoAMlJyl1/aZW2qlrR6/wCzAbFPS4z/ACR0QQA8Kf7X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L/tROBWVeAP9/wCwKQFKb39pQo6I4nJeP71mgSFunOej/wCxegBT71h6SsA8fPwyuwLX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kLvD/eZdkLq1bJzhmawCyrApGVaoyclVN7lmt1cIc3zuYLEjWpxjJAhZn8LpMBbOTIvJx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DyRKxTOOC9YZVvLWc6fuI5u0MU36nMXKi+TT5OJsAX0fHD7RLay1w6fvcG+HdD7nvEIo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jhZjmsn7lqBH2jWjNaH8MFGzj+zDQL6oJYrqvxBEQ2L0w+tQPo/V8GhwbveoqEVIb0Zvp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Y8nr9y/xHbqJ+YfR+DKGF3OYQ5mnYflZiCcT56UYnVfdX6M4+D4TMfVff6cpqvNHofrh2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nxofTo+Po6Zn2X6RzM3/AD+X9CZ16fhhDmCz7vsoQspu1WIQF4dp3On5ItIoYTJXRJhJ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liMEwGu2fiH1Yrqct7M9JfKGh7ud/eEBbOim/TPuELoLvqduSCsA14O3P+QkuO8Y2517w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RNUDfDbo4fchSGQw1fvuN0jWLXv7MVMpzy45P/Zi4oyYH5IZr4J3jz/jBAY1lL937jljO+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OzF2cOveBtBNFiGdOY61M/yn+MrB8wuUW8/uoO4mymx8HHtU5oTwcLbfhY0lW1NPJz7x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CnfQ8wayRhN0c5L8MEK5GnkfX5hlYL4g9fiP0inKFa9IWEOpp3wX8zBla1dR2fuJzB4O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13waefSClKmMNHJj4PMFONRsMGH9MauDYVWTkPuMwgApONBvR73DKn8054+YjYDNK2af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Ov8A7EVdodDLXD4YSMMU6v5cc3HSCyo4aMcPicsmq7y1QyetxipWGg5Vw6ZpmChvZ0mB9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2TGGnOoMFP7AhsdoKGC2tyguTp6TJwPuesdKsBAcNDrDjMU6sOsNjinD5s8RWTQXyMq784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LNG3b2uEWHIJoZO9kWBis3MkwMnlqAyAWG2To3jt6zHBD0F15H5gEGA8jZkfx7QpqrWZ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GhvUwWjLoUnrUogHioLTh067eYFQjJMXnLy8nvMRAHMnHGx8XXWJpTurwPH+wNTh2tt9H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YIkxoI/qg+WYFwe3b8yon0VGs3+0GwCx5Qh7T/q8npFaP9nya9w8wEXqWr7m/TZKK67P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+lTC74UsWNDCaxXhofdiYYAoVhD8sOsLX0z+594bB7CvFxz9yKK7GWrgeOPaMEWNOZW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KI82308wKElaG0p/uscjqzY4Y/v1FRcO28HJ/aYgodDZqh/ukERGGxgZ/ukqxtQvgD2/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SyJUHYLgTEKEyMYdMV/ahQLA3wLK/Eas01ehiODkdXgmOY4Bnpu9Tn+1Ny89XN5Jeyyd5P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gokrqsRBOgu7HDh41/wCRWQVMXUmUw+pLuwPwHpNiNCVTrnZAsaBzu1+pdAOehfnTK7rO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evSIpZnz9pcW4/skSqnzP1BE5ucWVFrq7dZRxTCd8zLb6ECVE+tQEo3P8WnpPLXh91j7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XPynQYMCfJFxQs26Xx1jphiLyZNJECjvP0NxVbqft+4a8cIczTufuP5gUQgunWGk9r9Ok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PduBHCisctno1+Jx9Da7N+PzD7RCGkdH7TJe/wBHTFZOi/l9DTDs/lZzCJmROGZdwyFn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BOOZLNPJg9ahI0lkft1JhoQ4fk/UOoOzYKM2XR5qCwVbfv1IQUN4PJ5P9j6PtCzLk161E9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ymdJ38/5CQPLpjbnj1gFyl0nLxp9piYO2W/Z9yCZVgo1b2vfpN/rmyQrqxfK1jo/7LKoC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a8uHO/vFGT1Nn95g6atZeHD6R1JrKy31f5AqLrppW9L36RtqVdLT1hLQGIpt6Z+I2BgL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W0419oMTCosPYf1L2g6pXc373DKmUtc6df3UM5LRblcOD0qAbn7XpNrPtc1qDCtHnn0Y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6QjB0Bpu+HV+GWvJbHkaf3cbWAd1dsr171EBAomBo9fmAJlC3oN56GOZQrIIF93V9uEm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/hi2NHZlE8PamNVupHO23tcHzcnbDZyahyyl35tm/a45oFhqN7LXwwVQNmwr9HFwO5EHX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lT6zkf8AZmUyHFWaXw56Qh/1jzrftcOsTMGxQJw+zEb1sAMrbzxcFWQrBgbwT9GKOUxFH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6jw5N1Lpuz39IuOCC9mhL/I1BoqFB3ZXHgc3HtnEFZOKAYXtfpMED+I6fiX71kGWUWtPn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ryenFwx4B1QdHUf6ofoQvgx7PWrjig3wuDGuHfbzDXFLdatBtVh8m+sUOR2DRvkOeL8y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47wiBahyZ52V5YqHMWjfo79PaGZQUCVi3iHLBuJLBtUF+RGS6F8I/EqVKnQRKgWFrfqIm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RXdbfpxKsF181WPeVfeuqi9OdOLISbUN4yRpKlEeS/eONQ0LdKceCYI0LFWW7545hoAO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C7KC8OGApqyDv68/mWQNgl/hp6e8QRSuOTazj+Ia7LG+w5gqrBoTsvJCtpgNLnDjH/pOq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sLI6hZUzMIA4BxqMF4cm6NMQWcSl9BhWqppMCmJxanoUxXaxowOHMNiyMclDyShfIaby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HC8J0mVj/IUWYD7sxNMGK4nwxyRrPIdx9IA1aDCaC/mXkKvUbMGyLjIA88O/aYbVfJw+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mSRcFPyTTjOe0ulM0Lp2QDY3KQfA/hixdvI7I0mKrpKSykT3h5fgj9B1MMKZVfSpUqVB1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zHLaS4j8vf23DcFVVPwPm5SGO0epT8SrR7EovGPhNI/1VP3EYYA0y6HpEUufuofiYeKEN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CVBwLChtGfWtzxJh4/p8SZHm/P6cz+D2honaEdD2+sOmCvQvy+hpmZTlPwPoT+fRCdY8X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nZB+IYKJAd466gD19yMc1uDGBXC3ufqDVEqMOOupisfhg5I0C24a5eT9MOnhk23cNHmo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X2XaOXJ+pe9RNm3J+agi1htq8vo+sxGitOW/Z+JkkAUKH10wDX3NY46P4hURyFnXR/bG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ckTKuJdDnc+AYP38QMwcF/Z6RqCj2Dv0faVglzqtOcOk4juttHH6qFpEHk3y8b+8T6oKN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gDQp05MfEuxPSx5NRB1zRZ/PFQDcUtT238MahbM03bvr6xsUV4dQ9H4g0Kugp21+yINh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FVsGy0f3WoouC+4ycfqpmMIZOjjf3lxiVZFGV2avWy4TkoN4OF2P7iLtvXRyNj+YsGXGO5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/YPkRgCgV2HOnXaAqqvUaNP6lSQOBT1P1LlNEsl24B+zFSQPG+HyeOkbaCCwRU0H7MxsyH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jVNPYY+YmJOuXTk/UOWyQ2zwDxq4b3mUKFjkx6V6xFZ828mgc+BgqoraxMXsw+x5jSic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CwRYz3Po/EqO4psVbVYeM16wvGW0PXhX7Y5Iu2ligaV8CoIICUZwb9z+zDaGGMtjh5394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+D7Tiqox5PR+IC+BZKHvbHqU95ZIRE0WbcbPnzBpQUu0Dy2c3qW1BBlV7xenw+0VA6hK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MjWORyahqYLajuTIh3EjdVe+GEAz8Dv19alRsrw+wAlr79oWMN4Igs6QyFhrPMfeIC6M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B6hru+3osgb91JD8zy4T+94C64vd0D92M4K700lfdgkzerV8GTX2YoQUHY7xf+ylUQWJt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IcJX92mBGRyfU/tyoCADuPT/ACOJbODy5O1+zGi9supROfWJyTbNWev96wieGuXNPJ/e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bLJWFZaa9+O6ZFnKWXr/ANmM0AHU656wLtFHyamvLHepOT0i7XP9MsvS8/JkjsmDdNPO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/2OKgDinTKDgvuD6wHK2e96MOC6GnAx86/wDYSBSNUKHk53LUVAeLHqeko5CzW1+pSANV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HOhCuPj8xCqSul/iDhZPf/YN2xT016zNpE7w3hetfeIpkTY/qAEBnx94mRoa6zxGC+zL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oozUI8x6gCLKsplQfDLNUYGpq1qXYtXpGGH6bX1Gx9yXNZ0lSrurz8obRhjBfuT4sX5m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ZN38WPqqr6P2Z7MD7fV5eoPoV+YaLt9NxKVaU94/TmPP87mn0y/pufMQnEybqn3nWcMNJ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Hl9iE6xX5j5EdLQEHGKIUWQBpf3BRXdSQcPGoB37x+vtAhuJjRrrqWco9lnGLrfrcwcL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UEVdTyT2c9YsW9VPLtNnmG0jUbMuTHxB5ayHU86gE7JbavPPX1go0ejh31hzfFph9dToO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Ni8HXR/cZZGwafS/xHBS4lTTrn5gdhL3+Lf3mTBLVlDDizPpKBOJjz0H4gAF5WjnkYii2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WZTWPLp30f3E9WLTjB7kK4V+5Of3cJXzyc7OYjXQUix1VnqTAZDgpvhfzMdoHaMvUgoGi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2G13Ne8Fkk7aHo6PFS3BB5OHG/vAQFgaNjZ+49MbFmHT6cdoUCBqW6bdO/aJ4EahpO4fr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tVJi/DcvUcPJzy373AopC9lhVn91FSWlQMfLh2a61KlAUYFh/dpaaXW8gf1VFVPgoIq+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8VxXHpUyp0S879N8d5TJApVNGK4+IkC53maeNnzEcjMIrXJ/4wlElZz5bN/eBY2ao2GD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pRFbN/eJNYAHo8Vx6JFTSgN2rxs138wB8G4uuY6nga7Q7oIJTUvPG9oSlqih0rJgZ55uY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rXaNwxkhg8aQr49ZdOpGTL6U9YgGlzYgMVrTrt4iCZ44a1y1viowbBTQMuNn9mWdRjJvo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9MLhrt6rlJFjZCmNjh9E8QAUNFDw5WTXaKpYqhkrZxkhiVkFb4mZBuJKH0L9mOwZ9nS/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KvGeq3+I7ZpfdP0qWS8XSHvbcI+KDXJl+YlMrvk8k/YhQbj3IX0TY1z6nohfZTIFipWS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R4coy7HzMLihwta4P1HazrZsn95iVRS2fzwU2ABHCv7tMoCZjkhuwGr0tlf25dECFrkjmn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DbzgP8jgW2dmV/V5ljNKBpyr2/MtTKwTUus/3rHQXGyxtN3TL6qbFn8/uZFEQpcNO5sV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Zbek55JyfgMXU8zTHRZvTs/yWAqr4crN4hgrXGw9JYqa9Dw+kMopadKh494DkQbMDtLz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odsv041DLai6HTvT7QcA45bPEy5fPMzo1fsxLozx/jMKR7WGTyekVbqn2YODdesZLXbPT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+zNnWBcPiL5gIoPXrEJZk+lSvqMHEXmCjazH6ROjmLa9YmMzPHzvZUN9oGBWqKk9j5uVT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9mOuqWq2TbhqBfnFPwwZJQdcPzGz7RMOanidfmENw34iNf0x9U0635PpzBnlp9VDX0FE6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9oU6zlM2nX+fb6GmaPL+IM4Y7HvezmoLon8aj8FqNC5OGLDTQ8ONVr8xOIAXK3s395btoC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Kparjpp9odb0UH/g/EAV0vBrnrp9GEBKvbk2ymn1GCmEAA5mVLH2IRrkWijbzr5l7aOGu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8IAopDy5H2Jj0UVWhx11OoU58OmplAFtYTHT/AGVQF8FX779JUNpU5NOufZIs5bfr4/8A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D6kc7eDpvC/zmLvWNZhvo/MSVZKwNONPtCGo61bez8QQQ8Gshxe/SAFgOgbOufmWbBzdN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Zvfr6wUz5A59HXaWRCuoVlbw6d8MWr4LRTV45Peu0uvDZa/c+ILClqs6mzXuRPQNWzLT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pro+nErMsXs7A/I+ZRLLVtZ5a94qbpjgL0c/NRVbNj1Q8/EVSOhjtw/VQWRAX3rw/wCw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z5JioSvNzwv5jnKYV9QTn1igFeC29D8SrOpDDo+ftLOYuFaPJh9iLLQmeg4Txwy4hZMCn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U5NukfswHE9BddTj09ZSjbQq3JhP3DhtAacNp1OM9PWAtUYvR0s34lNEAe4tsw+xMgLa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Y4ygfuHo/ENBr7hrk18piaVOjlw4fc8RGkC4DXK++PMSBNpFm7z/6ltPYZYFW+5rV12gM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84lcC2ZJdMPrzfmIL+Thcez8wAgViBxbs53/AJGIue5BQ4chjRRHF4GqytjZk+0LWZK7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wsLus5czbHKIQ8M1KWcv7QKb8oI/iVAj9KugqeRH/AOwyfeGokqK20c7olfaML6z6T8Rg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eLNS/NjCBYtOzKIYqRyrVPWAoUMhtea/XtLlQUo1f95ieTtHoff7xAmVBtp8f4wYoXk4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Ff3WIVNBkzkpiO60OUX+5jLgbA7Nf27lkxoGzPDT/wCkLAuB1oPD+vaG4W8lOVm/77Sq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e0EYy9HcTEe730ckFKcS3JjTrjsxtdrN5HDi/xNoz4GV08QSOW972g0dV0m1l/f8AkFFY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Lw69Ip4N8h2mXC+rY9mMXd1yY5PWI0yMU34SYWWOhfkOMM4rF7t/EyWDwn2YxaFU64H9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1njiVlM3xeyW3fOl/ZFcBXT/AGDs5O2f9mFjH2/yNW178/7DuYjHJBbI+nELjuDs8S1k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D6ExLj3ObGixqL7shuGHqQgzUtcI+YQUxpvwMUpd7VHqD8Rm0zyEu7L27wrCApWvFWcz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RxakVgeH3H6mmXib4aRv+J6/Tln4vyw19FXfa+83eZxGNXi+H0fghoHf78JwwM9/5Tma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ouTBc1N6LFsw2SoH7gOO+vSCBKqtOuj+2D1VvCp9GDzSmHDjo4lkSc1/gcfMa1cVRlbxe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7428OPibI4Blt9H4hKNVsCs24vT6Qgso3jzutPqQa4Dji+RfaV1NQgo44XD6S/wClM8Pg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0cPuR7V6FVbcXh9Lg5AlWxpx+qjQsG97+z+2UKNtBEw8OZa2O8G/VDe3ZgM9l/Ew61C1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eh31P1EQXERxzzqUahVbOOHjxUCjOPquP/ZmdJ02B7pHkD0Dl5P0wGryjW0UZsxXmoGSi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2gR9hzbXuxF5RslnbTDUmx0rg4fpiwU1pdrdJj3pjWsZ05C3f7MAakOIAuzd+Bnbi4Gc5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sy6W+z+4D20fdiem4DqCysHJbkxz0PMV5sK0MOh+GaH57jyfkZqANEYu3T/MVwsNpw4d8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OD6+qEoRiShczvfzAMrGWDnfPxMXZYUN28celQbuRziq3Zv7wkquIzbAxx6VEs4BTSi7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AQbDPVr4lFxKxpWd7e1y5ZgC8lcnHjEXaDJTSqoxvjvDR5srTrVXjWio6WylDm9z2rvK7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538wBpKHIuxhMnrURDK2CuyjX/qICdEmtPUxzqG/VGqcOB9H4gTVaCmlyPh+ZiEMcHm8e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GuOPiFCrpgHWEwmTR0gAGtOh3uzfivWApZC3LBzpfeZVMgIVi+ZkYd1v7ELjAoBioKDVx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Pof3AgRImIhTB5zD+oClzZ8r8KV9GEhq/wCq/cdQbd/B/U2hBbZRSuzcrXoncy+7KmFs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gSqo02xzxLLuALeNXz9yNUQAE0OP6vaDUCxoSv7n3jAiK/g/upLByqK6P96TiLI/b/suo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pcBTxCqxQ/3SLQwthSf3pAEquTnznf8AeZsTnaduv/scvR9crD6xESvXj0dYnTicJkjjm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JdHbYh6xAKgKuOvp7T+krEwhlTnKx/fqZgK6OVzh/vE0/wAHpEzWM/a4fSUNVZd2ZOcP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8TlsvV2Ock5O8J6Ds9orG6O6yv65xmqeHIwo1lrWw8PoR5atDF6T0j3CdSWf7+Il6F87I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Fzmnn8McLjzjJCtgkatE/wAFGLogCHmI5IcG/XB9YRtWf8m5yMOYMpmM0Ybm0OIKaWHt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ENujgIV6hFfEbAJxa/A+8NWVpc83CfMwiQKuLZVD1iVT9ys/cxo30cPtCEIZDqE0zQD4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L+rwfWCpPQWHuQPglYnwWVTXKfdQnKaRcx+CWdq3whiiqqhfbhGg4hngYfWF9wI7R9/mA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6fvEzd5ezyskqGH4uzXR/FR3pzGnXR/cobvR0vo7hHTc0vscSzg7950cfMWM5OCltXnfp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xNNOmm3zh9yMwClRq8cXv0g0cnbGujj4iiVLl9B018wOQoK6tvi9+lx1wNRvImnXXFRd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zF9q1BS4dXFCXwjcGcpRnPrxv2uFrDVkwMe5A9MWofyf7EHyiHI8n5qYqmByw641HYBZW4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hZ0C50vfOSWGHBi36pR8AW4tHTPxFarE7DTvrKd4Oj/wfiBdbUFGbwHn0lgRr0XXcCQrr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L1sxzxq40NA2vkNfPpK5AIbCKOGmviEAcnQp2cn6jNhtStnOvmJS4do09fmNwGRP/T4l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HpUxSgv6mzf3mcHLKYtOVgcdLivpBvNo4Xt19IU8Sq8C0fPJC9ZU9x9H4lC2uZ4OHX5l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bmK4NDrZeWHT6XK00XGJSchTvp6wzS5SbZvRo44GGCrdMHD1PMRqGDI0oH4ZU6aMXbyH4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4Bh1q5l3A4VvUH6lLFmxs/j5TcoEzjgeH4iuAytLOK1zreYitBY6PHD/AHaUZzMum12t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unES1sSkVMPXZuUbLCgXWs4a9amZAj2ppWkw7P3FIbWXF4Frh9LiKAjKpbs0/uaFpduxt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MwMDCQEHs9YBwU9QExb+AU+hgYlrtC/eV+YNr8qti8fRmY6Lb2UuNmMBeMR8sTMNkpfl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3/ER3hgc08UbJJW7r5gClnya1x/kSqrQZLFHn/YrdZTnye/3gIarK4dxljka3r595cBX0m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9HUgtg5p1Oc/7M9Ajrgn91goKhWQoZpjdEopHFD/AHSMbkXUiZIMpXQDTyeGLJ5OA/cEI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kMJD2VUWYnb9pUhZpf69JQFjCtg+sTSDPvY4fSF1svf6GVSjbZ1emGOIpdcOzmbFrTF6G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It7FbJZinLOmAClpdCxjo+ksqcprr/YiJdt9Qz6xwOFdTUxo14X7QHvQ9SDRmq68f5HLX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f9IK17SrNZih2G/ww63nkdkGyWX0dygFrx1Hjr9SGCC/oFtQhhDUbJtBmDEqGvpaaYnDf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FDzAKC3OsL78IO5RX4Gz7QFfM8F22WerUtXaQOarjHEtncya9osY4oUtCXfo/Z9b2nDc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/j6bZRb+rYE5TGjv9Jh6UsbvTlrk/UFLMKFUryZhqxlChfPUp+8eaw8tNe/xKfMGrzUG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kl5JMyvjo/i5cF1Es6OGCXDFZs9n8VBKaBtA+z+4Oovh1fo7gr3rQ2ezj2jYGpVqfnHzM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y0zUaHGujiW4He7B10/2Y8WhTV5Ou5WRqEwx5YPSC4GfebTwtfMcVVXKLx33KDT1/OGYM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Hx3jCsSoUO9OYs2rhn87jPSZe8438RhpbMy6MNfZmFSF85fGJXFJVmZ5aYY8zrzPB0eEmC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qoKYSnfMAIIMCnZyfqNwN6l0vlr3lwNxRly4/UOqtm3nbw/tlMmi5GH8xooe4bOQr4lCY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hN7Gk5OdnvC9ejScnr8RXfUWLyY18RmijbBqzj/YUW1m6vcb/wBiRYNM8h7faOyboWLw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ttvJ45GVwAJgMCwYPhmEsFUXDnrvnvLB7Q1myd79whegug2fzpEH6csTedb56S/0A8uX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eSavTn7xDgQRMhkx0elTH0UcuM7dva41RoUhkK4eG+0KVC0uZus7e1ysVAvIN4rj0qJV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/vGOdi9Daq48YlhxRoq5eN/E1WJQKms53x38RIKhc2DOx432mkhIt3Zs/2LIbw105PtKV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9pwM9GL5NsPn5gIQoz154fxcQFaULyFJw5N6hBSALGzUtMRDBMakrymMX7FjIHL7q/n/iS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8lyDg/oafRUSYR2L7zMjK3Zx+xEhrwRRYh4iU2JI8glOuglyB9iYsUuYpTWPaJFQw2O/9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97QSjV1K6MdrU5P2QNFCg2bMV/VAblByxJX9zAowWz/f/ANlZXdRBLWK/qgDogyWKO3/a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kRVivG/8AveURC1bmkiaGyniC8znEoDlUUyesxgHQr/UsQI+JSUQaJSVzNdii1g88+ssh6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ZqMvq+jMiYaybOuGAKMjCmkzxDaBgZ4E21poyfuWsFTfJ7TAYHXT2jSiAPDp/rg0MbsyeH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kxFH1P1K3kL0bUMUO9Uw3f8AesadHbiOuIMWfTGYLRVJ0nbXrAuGyFJ9SG0FIJaItaNw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vp1h9CLHr3l624ItCIL9kJS31RfQ+YW0yaHqQkcSj7Hr5Tpew1zyXQ92XA9u/NVaaXXeV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PBBixGic6/cVv2nEdeVHbdx9Moyq/ghzOGZjx9yDMMsy6L8xfYBYXi38wnVC09qZTT6j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0x8ErNlIss08lh6ytQJQNYdMPio1h/v5jQLq3pXTfsMJiZeGsdIlqktYNd812Emq05eddH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8M0j5i7PZ16TNAKKtT7P7lgCyIVZXR3CEX4mzXRx7RX5CtVWdH9yuAWsNXnvuBUjMemv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B08P7htGVsd477gnSiGzeFOA8VEMK+1Tvi/uWzlwDroxLQJrgujrn5mZQMrfLj/2F2wNDQ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mDn3P0wNCRdWccmvWpZPRFWK28aY7gCDOTxa+SAvRcGk3k/yA7q6LcOd/M42CeC9T2hq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z6x0Z1BWz6PxC8pZladmR/UIGzjwb5b+8rxEOh9zjpNfR3Ab7L71cW1AzTmPR/cOH0mWq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xA4FNAwIfcXvFiwFkFXZzqGR2RiyHe/mIsHMNSJnnnpOMgimzhx6VCiivt1vyNcXMY3k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MQclTXh/cLXPt+R19ZgbFTOX2n4iMVcDljOLNnrARLhKFOvJj49Y9stg5CzgfhgNIBgU6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gBKTWg/ZiSou5rv/AGR5Y4GRt0PPWFKu6LtyceT1gd0mi/AaBx2uaOzw231CuenrAXrd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3FzoGemns/Eu0FrSvWtPzMnqoHB10/wBmk5GJgz1a3xXmWVwspY4xjfHeVQ3s5errs/sQs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pMnxAszqudKbieY9KUlwZYaeIaqcntURo5nrd3zKFxFyuIG2R7yzS6vwo/JOUqJKH5e0VW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KE7lYpiYjq6w4tAgaUFKciGPLKzMoEa68+fMVLm0Xo/3iDamrMU51Kb4GGj+9YOugoMOP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BTDT/AG4MsG0HYmBSWjfPT+1DkChT2H+3MG11WMekwmLLjqJWg1OxcZ/vWDDU471PM0VlM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xlMW0Cxqf9hV92quoHyRoCGlD7ky9EUR6wHIJpQz7MFGQLavyf24hLYdhK/yOXJj1wP6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FlKKTk9T1gAlHPU8kwWDp2d/omAFAdNh4gZpNdXJ4nDz35ji2wOoYfPuzRquN6/swxh30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vx9ARgMRM1qMNlOSGVddDD6EYRGpt3KXBqRrwTVm7NvpuH1A1cMswhqFSriTZSQxgMuW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qOBF/nEBKipRfzv4E1D4uIvYJZ9pg7wA37L+IpDg9ftGUE08U3FdjP7vpoeT7wUHQYOY6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ntG9/wBEc2MSvCmvmYN92cFPRsPaI2C7wHSbv3I0xsijR76+YKgIbDh5Nxdr1hk1oSvk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M+4TbthRRr4iXaY96jPX5qNEoLsarka+LhFDlBkx0ZQxkNXZ7OvSo9BU2p9n9xmRU4KvH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HHRuvSok2C+1Vjo/uUhl1hq899wBeIxxpxqLhMu8Ph/cwDW6avD13BWeE03hTg9Kl3Id6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23pFxunfmM+SOxaNjkOwkbwB5Jy5Vr0WDrIODS6OSUVegmFfzv7yik3nB+/iVA3Rau7v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5jHxK6V0ONvpMhYKF2YcPHioOCclv5eOrDN8RyG/DAvWDHZ5P1M0dhGRTng8y5/3os8N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PHR8dY3ZSmsFfMqVFuMXTyfqNF4wAVlzeveXJGQbVuuTXDUE6FjOdXk3x0YovQtZRg2r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Bo04XvZ4jy1oyvG9MKZ8QjoTXUtzZh8UTBsWjF40GuOGIANyUZqmk/IypOVAm9HnR61G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jrGwHdFdmXG/iKbiJ1B0/STLXDtxOXG/vAvQ20dlcfEEqwm+85P/AGMucxGutK18QCDKs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MLIbDBusrXxFepAUPJs9uLl0ZA2GjW1r4gEGiNLK2tZ+8WFAyORY8OvBUEUBlaKOuN/eM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7xAsRYGBg52P9cGUCTK73p/9iHnyNXrk/MQjQLZpqm+zrtG9JByb9nylZgVK17n79IDZA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DFUQoLvcI4zc8p/CKLRGLxGRlo11e2Zghprz+gypZUSc8WHxGuxSx51DiELghxUdLCWcB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AtCKU5Y6vulS6oinD/dsS9IahRr+8xHRBe73EosChzvf90ibFIsf6/csCi1MmoaVVgl/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9BMJf9xBeABS7JcRoAn3/ALrOJWLa0aeGAvVtZ1Uw4DAeK/EMRzL4guElFMPpRz95YS0M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pDWY9MMap1rCRUZZgK8xp9IL7YtYdJAWrQ+BDIDIxYoeT0idJX9VNW9GG8j1I7UUfIzI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z4dwXdL5N+0OQFdeINoDeC/sysu174ZkVvHU/JMj+qBfUY77QgmmBVqp+hmcQLitjFeWZ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zhhB+hGBf0xLgZlx/wCATawMEvVLlT1g+rdSHkelB6kp8DwfeK+UHDGi9j6Ce7DUNIjVW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Gluw2h3ELmw48XDr0UPZCcTV/G4airxsQo6nvDIqnS66fvFjqgq6XOeOpMb0pXS9p17sb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7mS98E7DD6wMVqoNtdTHwQLoxULYa5sujzUMJjguTwMy0Zq0u4NVT73NA61xmDjd+BhIS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M6l4ujn2SMAuDFp0a+8Nd6aKrx0dwhWau7HHe/ipUw7ZdPs8esWerxTVva9+kAX4ccac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nHzGMg6GuH0Ya2fA3hTj2jOOFnNt4X8w3rJcRe+HfpBAboXejh/FSo0XkqXLwv5i+jFQb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YHcu+fmFQiTgY6b9rhoARYYG/UlRYDgfIfpihGyGsm3+zU2o2beNONXLHC5XYPXH2l8X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SOFw4FP38zKaqelVnrfpAhcyNprk065JQDU27novtBhtqGs26dX4ZwhCsWn1+YKNWwpvY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8jmrP2TJ9rkOR6PnEa7pFWvppn2YkEo6ErBQ15F7xN3EECqcrLD1qFWlKFtaq9756x+l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8lTohtRiuIgAAW1bkNPnqywKkIXduVb0bJYqOcHFBTh3uyJKthszenXjVkxRQOLqtn69Z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8dYSJCKw5cnHoxZMs0GBpoYhwth6az/7GkcLC0Zuwa+IWrY0Pu89PeW+mFuMbBrPhhSYm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NqoDFpdBx7kAN2DGPHU/TGiyOCxjsedXCxbHV55PGqPMaGCcuS4xevlKrqisYddNOu0D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5495sExRdmFtfi4ApahRULvjCODn0mJza445rNWPpXeJqEF26aTz3ho0hZw94CVdvDuQj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OIQtEEXEq4wh8QuXKXph9iKcRBlDHKXeYJfQ/wAssB2Ym0Ao1DuzGlwKjg3n8GPB2BV2P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8RHOceH4m9m6Rvs/J8xQKFKPU/X5iOVLKet7/AHiW0R0wcnHj7TLYV2E9U+/3gChbWrZy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Q9f9CC1ZqFHRHp+rl2VRWXef72lthU52ZJdoLYevx/blJuyy7P8AsWpeJzA+it3Xqpn8T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OF1iYAqjgz6kXAo6w+o1W/8AYZSMAWfU/XtDqD2jsn94jt+C9XXUVXgvH7SUHABz+hxH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8P4ZzM38wwv3NzFL/wCRca8/hjvF38wHKP8AeINYYzMjuEKSA8j0l/QG4ay6iWGm7QLJ3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LWH0IfQ+lwhr6OvpWJ8gJUzbthCUSoYm7gekw280QVt0+ZfSzzZPPhMHysPtA3EZxi8ln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+bfIRMarUFPILC4qzqG/iKxX0F7TKh0D7uI5xLKV0nvDTe4N+sV+ZVnKZoaC9n4hZLrs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3BLGnjUOuDrLT5H4j4FstaD7PmVQiGez6koLJiO3CfpitMBUZYODPxBciFZTaj2Y9MGANN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lvg437XK9m3FfHRhk5Dps10fxHYAWVbXRx8wVmGqYvxe4I7CNacRoGsvGH2/2LEqtai6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tN8HEtxKG/M8OH3JX7RRZOcF79LlpsaqzThxzMXSO0Fy8OPmZlFTMKcL36SsuqmFs3Wpn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7ZZxyJSGdg5NwPqBx2HO/magVuFtwZ+IL8ACuTJhr8xrsk2PA/UAagjNHZ5Me8aHIAtex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44/2YNM4CI5MaeJhQaPLl/7NgSthyPJ+amO5MFXo8amgjc7beFr5lGyYj1XA59piPWx5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1Lt6eaizohOWMx9McMo2FeznhvjvL1L1tyO9OuyALXsnqvDh9yBzjod1p51xZLVUtzDtu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RvUmrIcOd/eBY0K8ql/fJBIgCi/b/pJrtHqnZv0LiCvkBYGqytPszQGmXxrb8XLd1dmH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OXTq9P7l/ZYUC29q/UaSAUyp2mn9ygW0NHZ1feDSgUXi7OF/MDLB6GHktX6lDqN3i6vT+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IKre1r4nIasdujkfGi4AHOb2NsI5PGIqvgDYX043KmvQyXS/OzUAp1iHIb0MnrUCkuvmcP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0rjnT4zKGwC6H5McdSJBbRWgaPZYRdaUNs9T0uCIIo0nJNhARhWKxCL0R2H+spsrWJcc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1P6JQhWK9X08ZpIFPf8A8gS9fgjSK1oI+C+vaLk5gsWdf9JaygFuTX9qZwFctkMI1LAW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DnMf3MVaAZA7auKjYOL2f3mY4GThaf7Vxy7O0U258cdpodZF8dZhgoGMmynP8QK6ordD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AsrY1vMrg6ylu2h+8cgXCSoo8xuGs3w/MW/w/aj9QTIxmhtf4YbQPhr1InRZuul1EBzC4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nZYUPJKJaW9TXJKZFW7T5jDQLdmmGOh51AOG/CxNmU94OXr1PyQY4/EezHd+zMnv33Gv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+k39N4KE0zF+0zJDI1KzDBxD/hcuX9CXLnD9OFHLKVtywtNQa3AG8y1zKozec4UqEA4G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oIWDTdJ6wkC/Y/kejERahw09P2gdQmUV9WPmb0TLNnZLGIuJRsU1fWpfadRYOSpkC5YF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ksw9S/mMc44iJrzE24aWnzn2ZUtly06eH9wosOA5YdXv0gr3GlXl5rfrKkQDBp11P1EJ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etTEpmHeAYTUtE6TTXo/MvVQyPR0w+1xOV7BmsdGNcIrS0wd9ekqMy5Xbo/uVrYOOl9Gb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BCBTeX6lHJxsY086jmb0jZxqGaBprLn0+0oxiaND9jHGywF7hj4jwV7lnacfJKIvyUF6L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m9HDiXrlel24X8xHWvCteeB3Npcujp1z7MCqudXdw/i4cSzrlGTSeSUwBWfut+9weGcSm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I87mrD6yml4UvLHjD8RjEPbHFnXzESQ4NN9X4gmlAvm8b+8RlhYvkOvPvM6JVcmHqY56T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UoGOMJ1PDr0SY41Ml9eN/eG1gOFRmw/ZCsIlmf8AwddpQAJRNOgw9ccMcmJyHFYTPPeb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QKFgEZ0d34SUpSTkKE2OTfFx1S4b16j9wzwF85NnDiYRLVnZth5haB0MHfUg+c0CnKND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4fkYmVSuTZsXfHrU5LRg2Y67lVYbHsc8etRjI5i1E7txSwVRmqcy9XYKLw673FtCVz0/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2b3xNT9KbBrnZ5xBvW1C98PP/ALGZbTbRk0NfEQqAq6546+nRlgVE1cuKY9LhiBFpw8cm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GH5gIotDWGs7HH9qZ6U046PLW+KljCNrDk9N894saZClOMcjfNwWlQBWQOxo81CldAdy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nXvqNCyUNYEvnF/EJANfeZvxHTiOLiXqse6z9zFdLyUP5hzDklDTSTCsDZ2sqPPRRaZzj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d99/eAcgh0pX7X8wWl9FOX9/eNGlYqfPtCxt5j+vvLFQuHg7v/tMvTqjWz2/9g3A2uav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/GHde8u4tSw2qfaHKmQ4nnP+ymijg25JjwDOayXHkOsz/iVQnBcR7n2RXy6H26aX7xYN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b7ykeQ+AE+zBmGDBmUNywGrJx3q/xAAehON/uVca4xg/38THJ3DDyQJ12/8AqShhp509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GcX7Tbr5mxSp7/7NzlvkPuQDortqbTDV49z9zvioVTjpmYHWYpr6BhBmYB7TmEBYgskw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v6PMJcuX9FKhpyykCVNQQzIBzEu2D3okGCbpYwBBjzAs2hx16xWLvyqP6oq0/iVwBw7Dk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cQwV5z0lzNlKp0afPWUdsoodDzqLAMgYpxDJCVqwA0CznD6qy010UGnhp+8IoFnpDw5m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4gCBEMXn75H2IpGvJRp0Y+ZZQUSVSujJBgnUAhRxVPvcohFc4te/xK1CNgNNdHU5FxpU13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XHR/bKw6Vhq/RhHDuhulOHB6RI0uRbfR/cDYs6BXqaZQ12zwZrUZVJRke+n4luZfOXlq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XxCh00vk+j8RfrCCDfVqEBCUioFPD4jo1yNZV7f2lKGQU0OTF6Y2gOx0dHHtLKwORTt4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xsv8TAkKsP1M/Me4G5c9N/eEApOFkeiDcEqQFFtZ0M+4xxZGur3j8hFJG6JWzvZepMkO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WwNPGl/ERlDR3jnfzFAtcsGnrMvCw2xlNmviHGMOMt+32l07WAja4evhhwifBPO/vFIXB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DDK9jjVy8Epti76L+YNC54DoW+sq6y3uORj4Ib0JYMjvD/sU7CxRvk5/dygkrN0fx7QGJ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qGQsr6rW+eLhxluYazyvPSF4pBZU8Nf7AalC0yLnKc+tzRhsYwZPjjtMNVqOMnXHPzLy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2mN2ueVB9/mVsDLz2Hx9o2BGZWzv3+ZaLAnOHJfjjtAA6RvSt14d95tEBmzGnt9oCSoNG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ICZxTXD56y8MhGorLl43yF94CrAH1NvjwsaWGheQyYVnbWIoiylMA16kCsxCipiud8d4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1rmCcEgutPuY46S2JHYt24cnG9wA1wgbrqvHWCtg04Lu7WTUMqacra5N9Zj0owc2D+YQb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zg8s5fxCOM2vJcFtiYJMu0XFeThejX5hapQQDqx9o3gCRNhfz7SkQFX8PzFBysaAx01+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PPvBJeSnC+nj7SqzCHqY+ZVC2142s9pTdmwG7P7guw+Mn+TmgtHpp7xYEoiDlOsf5KAsQ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sQ9mZUsJBBHY5JSGiDgoXXvBJSXK2Kd4QgF7G9ez71HFGRfNZslqrtPWrX3hzAgglBcbZ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j8x6HKxvCn4ghh1Xg45hm8qMYwP3AzdB7p5Odx2La/tPSUbLDzp7QwOKO2pQ5C9XqUES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6PCQWn7keOIhqDO/3Pb8TIhLqBBiZJrdIcxVXvBfhLr9oMvpHE0hLhGEuEZf0sCdExSCE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WpXcJZ4UrE2QUMGJqEwVKo7ysWwFJchEGqmMS3KoB9AtjPlApZhc75PEuBk8inwMEJLb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AFqC2Fjkx8RZILLrJWrM+4Q4HoglMO+kNdGmKNdLV6VKYcebfmv7xlliUOB10+jLoDWtW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+FqhcapgPRiUiBaK/GfiAURHan6iNOZDXTu8/Mpkzlvs3h17seLIcdL6Mx98oNmnDr0qK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7yr2asGvW0xskun5nGviXUBHewfIvtAuviUb56+ZTEmz5FafUZh5qQ235MfBEWkC6s9R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s9GUWEWEp8hj4gmiBaYqznULUCFLo5418S6zYJ0LfI/Eq2YbBjXXTEFW35G3Dj2lCo3Y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1DVO1NX9yAcQBrpzzv5jCyxfUwmTfPAwKUyWR5N1T6MYIgphSwchXxLLNvdkOSz3qF4xy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XLhzm8C18wx3YAFGBj/JR85bHmYv/wBm2G2DcDx+SE3klKvR0alQewx5eF/MZ1BA9j3RP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n6mJtei7X1jmLABdL146wIZu85Gm+YWuY037Lp8RDANustOP9lsKa+P8A0lBkjrB0OzHx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fuXtIHsGLdx5bibLNFqc7yeeQmMSEAviTz8xJmTNmGv86QCgCl3TZ/YZcWkbCnDW/vAS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z4jSCRW5D6f8AsPdCiMhvh16VGTGSc+TY/wCygqchmsPGzxiKyE3ApvpCdALC01fnjrCR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aI4FxarMGxvm/EqC6CFU00Mmt4lshjEtN0A4xyL3i8hKDaLzw+z7RCUHDeHnkw+xCgHRj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AeyX0fPWUaZXX+nJ6VKAIeQTfOyJgGCfAB07i94zQgwL3yYdYvMoIXGcFHs4+ZfAibEp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G+FfmFVNj6WhG8R9EFKNkVDr8VP4iCWEeWx1xzMlJAWKdOH0YtW0/A95lXC89vhg1RVe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Uef9JZAYu9tdP0xLiFC8ecl797leTMA7Z4/xi00F9TQnP+lQaBREcEz/AGo21AU3jcP9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WBuS+GyM9ynszBLEM4LuC/iZ4Gb7tZ+YKhd029P1Okho4u3PoqZBcwB0dJXNTgk6TI+H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MEtRBEvzFkauQ9CD+41w6S6he/RiN02OdB/v/IbTNYUwPP8AekKhZW84H1JZjV1kvue8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8iyyBu9jErdV0dejOArWh/DLHVPeVgj7QYa/yLklRQNn0dwUXDSViZrtiAjAOsNrxDaTZ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6cfUYwjQZiu0DgEyTRCDL1XPWBbncCEH3ZUYIMMOYbqavco46wJXLAu+kppdBLTEQgU8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YLgzfp0gwDz0Ucmqz8QEsL2YfQii5KuWPZxEVohaMtPNvtHo88UfJZ8wNV4DTw6YUpAP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Gyb7o1XuxGLiIZDjo7gEEBvXHTT6kF9oILLXUv7SyYVnLjtdetSygywdmOGBJi5RrVej8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rbdfFxWqtNVPs5mPt1BscOHXpF1c2zfA4+SBzeStHk1zAK1J0enGo1QmjvILPN/EGhbr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/TlUelh3K1fAZtuS/tDF8GsfRfzKuuKvq8nJubTs0HNuT9QrWaGjk6ZPUiBhkUM3tW/WN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n6icLGrPZ+YCluEo540+0PPY8RfkL7RNtbNA1W8nHWCzaQV4Bp/FR+Qcmsk5fuGeaAoZ00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pOd+6wFMKels9fiBThdZU8br8ytdQhm1V2eOkWTAbVNEzeT3ZW4RYzyHXjxHSrr4uH9wB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K4s0rb5B+JdiMeTZzqZByyrauT+wwy5yl5iU4394XkLm1tLk/ZAZADuuhXh+I3cxZHU5/T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1ll82MhTb1+INWDqGhGwos2/D/svuBSKqxe36mbbGcmzh/cRHuOR+fzABNJvRn0X2gpFX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syawdjs/UsKwAscvJr3hklSaw46kXcy+GeBrfaEelWGd44Tx3iQovRM9GT1qV1u8nbqeO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KbJSl4QYOx2fr1i0Fc3t2zp8QAQhM9z0X2l4oLT1P2+UVCgPAOlOHfUiFJrOIdcsdch6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44XxCjQaJXWtrJ8SxSpYBx1xo+B8xpqClZc4xZk9bggApojA4Oem9wNSdXTT2d9oq5ZG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MgFg04fcXXFx58co04x1NxPxrozPpxuWX0Ih4AkbWKjlxBWCINdr3olrQZzds5OvaHBy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0q4zkq9LyemJQbftvVnO/3EYqSCb/AFA11KZ7znya5uALRvTY4fx7y6CNNOx/dmJVpBL2Z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UYyLH+0zu3m33/dyBJkHQTHH+TLDFlgp6f11KDRLHd9Y6hVN98x0xMeoJ7YP5lPOQfC/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6K0aj5YJQrdbs8rXkqEFr8l879RXeVB8mj0CRLIlSipgG5jIoG+pCk1AB4E9OSNyNz0Gf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A/q/yYuzCmBv+/EdmTuMPqesBtA/xkicEO+nqTIyAeTK/UeEwcUuJQ1xZYO/RnUq/DNI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6JKqJiTIe8NHvKC5p9IcqbP0vOGazmErErEfoRY0OsVApBig1LMxwSi4yqxHLuUEqiAsG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7sJNP1hzL3cSmV4gvDVxODrD3ROYsutTMOl9pdUMTXdLa9ocHOLou+PSJ6gVaDPLUaAhN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Bp65+ZakUwOl7T+4kKSFLdvhcPpKLV5Jp5JY8jER46lfmCabWuw+z8S7atPNXhzCSh1L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Vaq72PuSjLgBQY9HzKQWJGpSnSS2etRvh5/dw1zzLsMPh+JsGLVkx0dQwxGDI04b+KjQ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+ZmiN6UZ5NPvGzs66HxqUOnzNjPlfxBGurYsVtFh6sGcAuJfi3B6HjGuXJ+okWu2FHHbP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njkiWPDo3w8n+xqxLYabOmfiLiBamTPIzC9wVWjfDn17xTdDNDXv8Qu0ABWnesfmKBwVZN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JswZLss96jWVGxm+LTFkXWeJ6PxHUgvqLNJyO9MqgFiHYOHxwxcBquyej44WBVcmgdLq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53xK+lnDw9s/EGdRDgzhydccwO1SmHLUpaOwbOdS4nC2hRB894HtW6U28bhsKrvb1P2TC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n2jYGlImqx1/2HrIQDlfO+O8wdZSwp01v4lzq0ass8ai24g9Jpx8y4JQoqubrrxqyAzpc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WhuzZrzqAIERowe+4KBSynUvz7kBSrikdC/via3DSu8Umt/eGa2W8Bhta+IA2DVXj8P7l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5fqWNwINYeOP9lOADBk74cMVzGTWXHp9orAsUSzQmLx6LmPBUOMOX25l8KuPbHVh1v5lK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5mszXx79Uq18p+w/7DJcilZD1ZPSpaBiUvBi+N3ji4YKUJJQ3jqaOfSWHgIAUN5xk8wM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+wKu1KuKzx481fSUmCADAXyYddDzDUyJKqhfs64nIFjwqtj44gK33vk++SOorGz8mT1j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fiYAs6aVBrs1fEshZjqKa1+oWBw8jsmUG4sL/AEL+0Oi2Lek4iwN1KAGS81ZzzDizEE2V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pRPz7zObPSuE3i+PemNixYNBMVr9MVKwBymcd/eXeRSuqyvH5iBiqA+cPTZ6XLKoyFbf3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t/aiLlvGGt1n/ZUjUBraU/7xcsgJQlJSRwxDLeK/EGJR6Yve4QnO12D9RwjGGi0Oqlfdl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ZdeycDmzOQju4ix7TQjtmthZXMAF/Rk9SFTZyQlvr8QjfPhxkPFQWwaYXqSgs151B4Fv0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USMWYG9np/kSZumqMnpAFBG3fV395oUSvQ9SISjV9f8TEqq6DkfDEZkiqfHWAMZ+80L7p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ogoId0UJyxgoPM0nQh4Jku8eGZvz9IxDcIfWvo9pgnHEEUEwbiagjmXH1GW5YRULS6Fh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cSgrCma9J0rrGsncV21EZn65fuhqxArMDXoy/ctQ5riFbau4osKVFt8GMOKXkaeSWFPSb5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3xdb4isG7lxscOYDnO9eOZR4Oqp11P1CXJYsw12z7zFiXZupmDGl2YOj+IiqHemnXT/Yg8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BjVsW2x2hIquxIU6SvtAN5KzDXv8QgNG1usYxKjsxdm+j+Kiqh8ynXh/cBkdrRtzr5l/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1IiwO6b5GPgnInLSyr2TB6wMUoyUuHJLuqyaHfqfpl00iFw89M/EQsgcjkx1MkVmYuqae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2JQycb+J1o7xk9ROjGw+63NN4bVNp5+IAlUTxYDyQLrAFFPffHeXzWZl1cN/EMrtquxu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Rp2cn6lCHQuuhya9ajERRuhOReT2l6Wtl0l8j8RSuXXY6n7RycYTycHR4qPx4G3Tzmn9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60y/mlFVHPJn7xSaFww6Z46QKBkVmadzXMqdQ5HQ9n4istvFK466lgfCGDXvLJKNsX7i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FvAQsNOpHV3AF6jp59JS0IJ7Df8A7MofdZyfzMGtghV9vTr0qYNSKzzyzxxcVbpTNts/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3EaXVC3Jyc8wJRTTfhv8AyJjqERYbNmoQ3SVGXTnf3jNSbJyP7iDHaslquOu+OsAoyq7C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KOFBQ+3iNJj10sp6N894Cr2DyCuzk12l0dUyKc8b+8sGUS6WnGOpvrFvuACnHG+OkCoKC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adJnOfUhkyFpWZ7757xAqPGHXo1vmpwhoGDmtDz09ZiOwofkmHwynxRJv/wd9oPxPsXe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PDop3X79ICWGXFtM1lk+IK1YCwy8+5/ZnUmS/k8xAdqBuhc+j6wIroUrwaccS4plwKAi6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U9TJ6wVW17t+GMD4NLtXWJ3E2jfQRWAxZU68wIInIvhXPh+8KmgHU2dt+0pHoXA6vfryS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H5lxKTe9j037QtQkW2lOr/ZGMrUU9WfHtEsWnDfmnHmFGmmYa4fb7QwCKn72I3N22xVkJ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bR1Ocf25hLYr2N/mUWTmzN9szI9qx7q33gWfQrh8lLVHvMpNB6ln4+g3DYQMbXsm0v0Zsq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gpxcfd/T2hHQWgrhs2NVhiLWsCgWVjjfS4kZ05MHn9wWIWMdB/fxGwlIaiTZr4vSm75D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sLYzh6jnUHarTyepFCiq6GPUlawFummLmc3xTpUFUHBevU5lA422vIQRLy8bijBv6GkfsM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B1tlV+seGLb8zhDUJcPqQFaJWFQbQeDCKwMIQRVj4GovgV9AJWMRg8EAVEYxQYiDNZuW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rMH06FdH5IhINOlno678RgcbtRq+ksNZkTDybJWkOIdBrjXLxKqG+BT5D9QwWNxk32lBut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WHuxBZJ34tp838SjUVks08kwTSLQPszF6A4VNd8/MKgg42qddH9wZNbj6OJUG5LeWHdb9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0SMC2nJk/fxOADh2ZlI4Zrc33zXqSo1y0nTl+4DHTDbT1lDXsvHj2Yxk3rF9U89CFfzEK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A7qDURWqZqWpZYC6xqyn3uJFCnMo0p5+IZzatuTHxOkMKxb9/mYOnIvjo1+YFZAqoZ4Oe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nPzGZSxt93h/2FNyMFQw0OYxjpSnTT1z8wxEbi+eD/spAIJRVnyR2JWGIyevzLcViW9Dx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8wKgK4Pd0n6jL6xMNPT9TPYsUC3sGF8kKqYpXqcmPgiC8igdnOSUMDgL5ODo8VAiQLlzh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UV53nOHiF4j9cFPvcxoxYNq6ZN8kESb2htfDJx0iWogDpKacPuQkuKjoHh9eGGQArRvSd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7osyf2SA6mI1kejiKewvlq4ej5hfMOe5PygKE6sHbyfqJJiGLujcrEoizIY6746xOrUL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CDBm/CDnAp2OL4Xv1ljbSzWFa6c/MeLAvVsfD8SpLsWT5cwFQhrWT3MfEULQYIrl4fuM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zcCcUHRvhr4giqyK7O/rNwPtOnDxAREBSvB5JdiBRlWL6JlVCrWDl4Tz0iCBB0Xrk8TI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OhGqyJYcn7LjvE3g0dT9cdpTbcSDHw4lYuUVft46w5UBoutcOT0qJsIVMlWccjmC1ieHdb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JSmCrwU4xpgAAGsmh+MPxF3HQpQ1lxp9JgGAeheNb9oUOM+Wud7PW40oKSUPS036wWWL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UkMqlYrq4zxAgiwHNGi6ybYVVd6zh3WzENM4s22MarwyuNL9qZz3PmZotANs52Q2xJQ5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HKs9NxiqyNYNOK/9Igmis4G39pgtVckv9fPvNTdTh0rxM1IUL/v9xm+jJ1Ux6wcNnRP8m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6lO+RBuJTLz9c7DK0NB9Gk+8qDMCsbVt6VH2hbDGAI7Esl6wpb+EvQqFc7uWHRxTA/v4l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Lqq4xgwVSqBjp/XpBsOK7HEgp0FI4ETfKnJgSrS3yGTyR04r+LIYuiXx/KjToxj89tdEJ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GeYLYeScKS0F0iFiWOkg2wkZtKBKIKFLwTiEqEdfQGjaCLzZpkK6kbC4gxLYL0sRKyl+W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+jDekrCGoRdQsTFqUDCbcQ3EVfU80ZDqHlBBGpQz4WBLGpKQTD13OSBUpRt51G9AAil8u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9WaiNbKzhy4f3BCpw2jBvnXzNGBNuHMZeOKVMoZvPzGSAta18P7giunUrj2mbdZphcdS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fe4Stg6jjvUcbFpoddGHzAotRp40wPoDiF3yY+IpTssmT+9JqdPrUpFShRg33z8xWxO9U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JoVx3j+3csaeNRgJAYy3k+3QiLyfIcjEH505b3MwQWZMUDHan3WYUBlAByGH2GXYTLoHg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Drn5jG73fLh4f3KKJdTv0Zt8hrd+TxxUxgOm3S5cP7mOkXBq8Ou4PoNbPA38RIA6ZybeH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nWII4JZc97z6CQHMWK6XuNe7GZJRSdur+5E0tZB6jw5+YCVQbWfZ/bF0xHI0feNQ21KL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FjZwe/PSJSU6HLs0+pK2CLr3QWPsRgoUUTsd5OOsUqMdlg68Y4SUZJus8cP7i4uclu/l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1Q8A16jLSwKhy9H5CJDDlOqqbD0qJAKjm44Xt1hpgC48V4eY4iAcHxyf7CGIKrXNcHEL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4qDq0N/xP7YEtXrV3a9HjZMKx0U5beZ3qwikxwP3HBFZ8o079W4IBg5NdY/rIBvpS0PB7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tPJvnvNoIog9nh17S+AS7and6f3CrmIC7PjTMc6COsO/Z32inOvAt7OHUaiiZZwWeH4g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pjTiED1cf3EpAXoGn2067xoKFC1hrPo67QHSqCtOvGmXgeCfXh89YVjJox15ceI2Iew/Je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TnhyfEuG4hBmt+o+PeG8MVkuq4vZrm4E0gnx5OMcyphBheHPcw76QHC0rTF78jKZZIiB3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pkVwrs5Pepfv433XGzJqaBsbeeT9S0FYlXop8fmXO1xaD7P7iooGqgKvw8t+JdJDdss7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1aUej8QrQKnZjs59morVts17bKfio93Bo4fcw+xAEesmtv+4ZtMp3flzFUllDwuMEcApou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X4Xn/ZSUyQCbt+PaUcle+6d/9gXwCs1upSpZWS6mjLdMPwSyilKeGVMZc32zCGy++iP4h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7ZUjV4gwxBHCMcnAtKdFqLjMOWhjXf8AsQdQtmBDaae4wOYUcZ4WYHb+9pTNrjof3pFP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UnOGK1/X8S7supgf38TnK+rg+pML4WKcx+p2C4/3Av2ZXnHM0o2Wn/ZZLWAP+PT2gR71a9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tS0IykEqZPzDiMAO30IWmCpxOJxDUYFULYBsRglFSmYw3JizWFKVE3lQ1LGAFwnLqb8S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HEGZMn0887EtcS01aPfpMmI1kV43cIgujlodvtKAVlgs9I9lXGTy6PEcpOlvnoqAzTbm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jk09ZqFVhh31IBqc4jw8MoBWG1gFbbp9rizwXEW10YJrFu5jmtxTpCxm11Kh7ne1WafX4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6bhLdLwsa6ahoRW3lp838RTRCDVj7XXrLpVPJmvWUdeK2N+/zDyBKL5ceH9zfGnA9XWbp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+G7nIv7S4McZq730jsuo0uvJMCSDF3B0qZAFXgy3n4iHogtu+xlZK9auzTr+JgAFaqfA4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HJpcPpcut0QUWOeHHEAuDuxltjo/EqgFEGOOdfMc6jMXjwalIpPK0F+o/EbVQXXHm18w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0cTNy4L2EUtPmyCLywChy86feZABXKzPZx7RCRhuts4cfJDaFtpXfVh9I8Dazkpw/hIJM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lJclCru4d+0Vleg0zneHnlYn0G6lX8OJhsVswc7P2TAXoAW05P1BMbPIKpOSznmbyiuQy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aHjhe3WV0q1V2+L2WD8fwEHXR+mKISJYcTp+QjskxsDF6bPtEbRBy7X2OPmLJsELtnGB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7vZ+ooqPWmh6+vNQ7gCh5K/qZpQTK74rTnji5tFREweu36iwQTjh/D7QiqzL3OefmGgF1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iwqWbrCa3zUrJYS+DXX06y0GVl/J+IBKLg8LxE5AaU5Nb+8pkqOHDL02b6kREm13kJXJ6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TdXfDr4nEDLy67H8XM7OabDyOee0WIWy2v0/9lXPHg2nGz/yWBIWuvDj/ANh3OKJgON8k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SNckNivJWL43zcuLG06x2cZ5qaIKDnDzyQM24m9f4ys89o1RxqALGTl68P4lBNAEL56b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S6el7PW5kV4MXHuceZQBBGcOc+H4hSnW+gUrFa54jbwoo2HGtnpMkbcpS/nfvcUWyQ6Bb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rClx0cfMBqkWb8U9HJGXvcFlVynF9SoNK8WKZp9n4iQJCldlOdfpgzLKC3NcefiWXFBx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YZOP8Y5Dmo24yV/XDBdIZMJTx/6TLMpO8qVLEtGK8wAPKP8AYHINXsL/ADBrRLx4JLdc5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Hrbb7LBZ02/OvxDMkUeCtl/doLkaWaTN/mWNmuLMCAphj0oZ/wB7QzajX0H96ROGKtOB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A8QFQWOvsn+9YjRx64f7+uBOFLtQ/v4lIW3lpjikHrFTh1NR9zaIyTmoAdaz83DnMdse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dXM1B4mQeksYZAYnXN9blzbZpjy/RxCcQiUFsC4QAnECA5yMLVczBDBqGAjrRDPWO7E6y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EyIKL/gaypaxhv6xNIuJQpqjxHqAES/6uALrE78GyIGPHPcdL+0w8Lch0drlfDYgj6EFK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JwEAU+Y/UUKbVij7Z+ITkCW2T0h1g0Co101KAzmywU9N+xLjqxg6O35lTUI4pzUqd8QBs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7Wc8OmYVWbbMe5iKydAeesOKdA9R6/MHWhzLWPDX5hyNWMBL9GHpt+xw8alBIOTFZOf8AI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pQWEyLTfJLxg4mmnr8yxpedd3WWCwaga44uAAYGTZvvBdxTpcPD+5UzLg0y4W4fRY9BV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4UdAV6pf2JTKXQsxspYHmoskLSVrw9MMaAKsGnZyfqZxmhiibLNestIF6Re+mGNZWk20b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Us31Lr1qPLpjhF0cGGHsQB1HP+SpkpqlhnZNHmKOvvi0cZPiERaB5WE8i+0qJ1kLly18w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54gfCppcCacc9YL49N0Ox3vhmMazBWjqw8dZZalduhnhh9rhcrYrbgbP3CtE0CnZ2fqX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OOYIArMHKcP4qIE1pFW10fHWMyZSx+yWAUGrRnVbPHRlojZV7svX3JayT6Q4bPaotQ9i1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0zcxb1bmBApjB55P1AhhuxjbN8TKOlsFXQ738wCLjbRv3+JcSgCDdNcjqYGgcqnh04+Y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PzAIIi6nHJj7TmCUHoTTHpcADxLvnOzz0jSq9g0HZrXUlKgYC83vn/2bm2UNWe5rfaCg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vABtwqWXW8ZNc1MyqWLwfCZ47xE3NLMnOnf2gbQS3Dk08ylriMDmt6TJ8TAQyxkO+Tx3g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5OPMwKByw8OzeoaLb7av10sG6BKxT/ZlhUgNDJuhw6NSgDpODwa/Vw4GHKF1i9bJimtLDX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Epb+SLcCBTocB4YiBlZWl9HHzOSKpvHZz7Yjbs0OSse8uHcil+T9RAUtNONXftLsDiNh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UgrTPXZ63AxVQWy5y69k2NdWx/4+cRBWwwXfvn2ZQa7oXujqrPuQpFd2C5rw/EZg0L9N4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85/0grVRgm9TC1pSPaExtV3sa+UhlXQnqf4gps3FuK94vdEqDu4IkRq4+Ib6npl3+YJc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p/wDYSxgAKyWdOdQpDDPDgI2jRj6JAIWdjgRO5b0ShHONurCRNFDlgeGWIij5FEpXlaDBz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3lD9BTNgfSOQooDdOce8MqLNsJ+5tmoWLvcTUSrahK1BQ7wV6YMsstDicfQ1KkvmdddUC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+8VVcso1LizcVO59NPGAKiq7sqONznt9B4kzvoAw9Jj+hZMJKyD2Dfkh03F5Sy42k58rKl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/p8zdSqZ05ej46wYppo0cc6iFAfOFVRWd9zrKpoDIleJv7weVE6DJyWfMIKoSOGAUjLF2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08Zm+K2zt1MRjQLI74lA/iwOHrn5mxHZdcdH9w+ZmMKPfUUQW8N+8CLq0C+HO4iFhbbs0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Cr9GUG/oOXGolA5W8dP7UUbOcXydPzDFOUOMvMBaHRg09fmMaTtK9uGvvDMOChV477gB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QH0OmC4HcMb5agtt3ugc7Bhi56fZbXU/UMRRGrH0fmWTdDc9yNAE0Hucn+yoRaNtHAee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nbmELoFC9tbPMRSVfODZ6/ELTAvBo53A0jTEnU5ImVKTS49eOk1lzJR+ZXiaYPR6n6ZR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HSUAQaNvkr7MoVQNG3HJj4iZXy6geUsN8ync68AvGo8FgU/7H2hiFIC8F+k+ZetVjWHb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zw59riBYPG+n2ZjzcUU7eT9MCCRS2hh1x5qIKLRc9A2e1RbHxlW24cfMVXGMNtXDA6yTR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2smLNP56QEUFOForjjfFRrmFt08mn9y2ZC6y2PSyOT4XGTjkx8QFi3OAyNMHvNiwpLU113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o0Uc9PWGssZBoYcU61xUQYC3e/R/Cyp7YOP5qJRkb4PPDj5hChL0uvz8zIoNclv19pZpq4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1ZkQgvhKeedS6O4tOV8mHcMqBOw57nnpLCOAtjfZjnrBpkOMHjk89IZViOXG+zEDOamF4c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s6ux9FlLXMdHn0+0pdTIKr40+kKA5aNduz5jZywGxdb4cnEueGctcX1PSMNiOFfDz694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PHMMwDly1q3jDxBzGiaHjBp3xLMAIx56MwLgBSz98keTiPW46mfeDkC4Za13igi5K0rK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ZPyc6ZkqRZV6rezfIwpOQvSo7xj3mrpkmFK6OPmXzYUGu+e+SAIs7Fjnl/SUwGqxQtl+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9ucxRKV7sw0/24GWBbvzLAuPdbhVuXPa/wDItbp7E0n3+ljUaNVS90ldCjI8OfoY/sHs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+SJ9Md52juTcIVS5GMtxx5IOwlOTAlWjP0D+qHNUj0RFMOTsJFxbPOh9IjruzA+jKsm68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0GZwJSg5l4gKcpGAejHhSAU3MbExgy4ZVYTSGLBRWoMTWXiEq5jrK2b5ZUuiCVWMlx1+n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4LqYKMEriK6SveVW3M0XwgAdnxMDEyJXA355eH1m1mOpY3d9kxesKuUO3qjk3d0XJ38Q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nnpBVNOgbemfiDIUwesLpsVbmcPJLTeAJjD0hm9Lbu0HWGNAWMYVp1l0ruwU+5mLgYR+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odH9ssYSoS2OL3KjrPu11l42HjLjruEzeWV26MQpsiUav3jmN3YvzW5funA6nJX5gjE3tN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xU+zmDsuahY08aguGFq8uP7RLF3j4vk6TniChszo8SsxWBi0evzEYJueduH9wdibUoJcG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JSAdOHTz/kXZ7dVmzkl1S7lpc8j0gcx0i+CNY1VWrNPrAQUQjQtrySo84bOnO5k2UZwc+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bc05mIew43Hd5+ZgEKLfc4f2zeUiBTrYPiWKzV4VMPfPHWEIlpbp08P7gEAUChu3V/iI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mNgZpb7dHx1YLijFLDdmFzxxB90QDoDncs25D1cNyiZkCvjmqU7MbxFrCFw8lfZlL6pRu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IUty9ZDDvmAaNQtvkfqCyAToabLOOYSkw0XzPDx4qBBBS3T6X9xBNaXbXbzhg7CoUMaY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0uy9M/EopFG4MOKcTZgcsmvH+xqK6y2uOf0xY8C/d/7AKghdl2/7JDcbKq+LVOtcJAQC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qxD1cZZyTHR1JcDhn0HZj4iiInoVWU/lxAtlhrLpz/wCylOSh1TnMSxYOA6767+ZsAYLg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N1vh18TiuK39X9stVBA9By/URuDFtT7P7g2C7LqvscMbNRY9H+x1Ilfh0NnrWnUsVBxg0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igVT8rYdbqK4aANZU9n9xWtAOjGOHzxKQHYuud8P7hCHWQyVnh0YNVEoKY55Na37QUste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KpWui+pkMdpSbJ5bsvZ56QrmGl6F86fWC+RXT/GF0qSjjJWvXiBaEQcM/Edckoay+d+9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6n5lCcCyaaO+n4lG2kKjXBr2ilVQWZE9NnpEK6jSLPvs9ZgLCsNmt+0sKLaDh6nf1ij5Wc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DDULpW8rx7kBYLDVHR6ahbUiCZ8DXrxAsoJzhuCjKJWinpGzp8G1TKItOJa7XfjD/AJM7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3xCIHwpnVLfZhl3gnbKq9YV0Lag7kvZXys+pz8zckOraH9/EfAeg/vSZFseMBL7leU8P9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/QwTa+v6WYZu/6WG0v2YMFB8EOmFIn0fGKvxjw5PtLpQUMVwX2gag6fStyg7EdKPOHExm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2EAMwwt1HYRTDcCBUE6mKMTEJRHPicYgRVPeFksxnnBwS9VtfaYjEyPoRunVyYJi1LGVk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/JMxXiJQOM+mUGnYQJt9fmGQmZOHBof3D0mMb5GJY52UmyHShllZro2S1COhStuc/aUpy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YPZsjQtVm6G+mpTdQ3ufU/UKYrZapr3+IFC3Mw6eGdRpu8OhuEdXUV64SvtLmdssH4fi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MOhvrhz01CmjBplz1P1DlvVoGnr8R45D/wCDDK/63dw2fESoBauWzzfxKHatbY30XGWa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IyUYNHr8wo0guXvPR17xNFt6PvCjbEyqPbTNoydj7n6jjPlmrOOkMqAFjkzyM9IK0McCz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2X16y/A3g06cMpCDe2/vELQ6TDV9X7g9iBVgx+oJx4JbHJz+JTMIluvh/cr7gsK6+ksu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R0fzXyQQhUkwb5FnzC1haF+p41AK6+Jlp838SsGDfXq2cnzH1QVytB0NlY4l1wgbW44c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aOdRgngNl192fZISCGVU74P7jGEGBThpw+0H8YMVaPDZy5WO9QW3HJtMPsMDZZFbtN1T1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g17QSw20WUnTPPISq5Q7HRKdelQSo/M30X8xBVQBCHGP0YFiiKOGzeHjm5SjJg6KTpv4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OnB7Qc47LLD3x8wxGvF5Wq3/s6vthbpyV+YubGxqf96RErlMuN4dGNCRYBgZadHb9sU61X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NF5YcfDvtMzDG9vc/cIBAsDPPJ+oBMSCujPA18QRPYIfm36txYmSsjE/PHSNOqDV0/fz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06yzYdrWeo5PiWiRov1cPnvBdAuh/Dr0qWUzEELOdj57yorFBNl+HJ8QBYUtr9Hx3loaU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usbChRYs0cb57y76ByVv1vy+kAZVCMnPFZNS90zj+ieeRmcVgo/Z+ZQKC0cORfDuVAtD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BaO+jj5ljoWmvHRz7NTYFwKOVV8kFWyojXs3v3uFjYyj+7XvKlYhGtX7PxDu+BGez+El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D0uJFmKCOztf7iMeSDCV7QTQUDJur/tMLtizqJ+T1uBZBu7017e8SgxWBmntHRBBa+zPu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UrKM6h0rbe9GyFcvNQMXf+LzDwMfNX+ZVeJTGMWF9gn4gtGG1AvOj7wISWHLh/cqTrC7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/wAq/wDY9gGBMDf9+Jkt0TjAf3pK7MOGkixSv50xq+7j86Y2YHnGUfD/AO+ktq64rV8M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T1jtA+LAdnf2SjwAaUK40P3hMJO3Hsrn8wWExInAQVAhKzMx0JiZune+kk4CEQYILVsoN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uGvo6xCOdyvKHrE66m+xNlGoGmWNVsDMytblrlb+gZrqvvMOYZltmGanqg9FPmVPCzAX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/up8n6me5TLoew/E0GUgyOeDBG67Zh2cmZj34DGa9fmVEJs8uXDg95TFYLrQYedfMD4HG7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scOsI0vUVfmW5ORkvjqXLZELWeJjmWwsa6Qmhyt4dRikZZqxx2l6KFjdRbavRa9tfECs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+oI4TIZNnSK+WDwagPB5vh6wMxhbc015v4ltpyyXz0XCmW3WTPIzKNmGDXR6/MXoZw5ny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U5euIIpu7Y+sEU5GtX6n6jH13Ip8Z+JwdeYy+pESTChw065+ZVQNi1ly8P7h+i2E1eHX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w4gOY6XeW3zcYpDamNG0xK7QLDosp4jQKKVg6eT9QYeRApvo/NQLKc38zZNZRoLOHk/U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r9RzStlJz1r8wBlmYOX1P1CupuwbemeekVdBsti7d1+ZeOlKNOnh+otLMWir7Z9wimWZ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JBqOkBtheS+vSOAd7sVti8eajV/FDscNntBCVrvbrrI/EMtBxiNc6v1mA0KhcV85+ZSMA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3YN0K1ctZw4faHcy2CmznD94Gx3dWOnfHSUtmuvVZdrHxLPRKxV9J3H4hQrDXBit6+YEz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ZhMdrXT0b+IGF4UVdfw6TVBo249PtBQoNnCZTZ+4JjazRu/U/2ZLErpTn+1DRcBG6XiU0D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YkV18Mt9XnpNHANqYf0/Et2Kd2vnT8wUwXAavPJ+osxuCKfZr3hhU2xv05P8AZaDbA1fTk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FYPR/wDZYVoG8H7+IqDUIw3jF7IqYryYDxzfpK8WO2p+eesOJN4YCz6mzRMEVglBtxe+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OMO/gnAAIpcZOp57wKyoUpr3OMc1A6teTXyQFC8W0b9uOYDQCxYNKJfh32gYZNJTj/Pa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/uUWqSlV7zrctVvcLb18xIUGmF9Nn6iVRKFNL6Yi5VZxvppw+5AAI07Bh6P4YLvaaWWFe8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fqKFEW3nj9QJRa2FJZ0/TFVHsp9T3+8ALRVudNzBEd04Dn+pjiJ62mzrs9RguVUaYM4w6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IVYr0iaUuBMII7jyTFDZgF1g71J2IpxCCHbeqP2zA+W/f6A4GxuODcAvg/mMzaN5PJPT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U/8AY6OAc4D+/iBuhqOnAz/dJmU0+4eIKUNn95/vMEq4eCz3/wDYUOp3F6+nfxE2YOjk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Vt2aS0eQFqUNeGeRBAHZ39kpaIpUI+g/Ea2UVC14goHUxKDEPoZ+gyqjFy65jDolFk7wg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W+keMVEEECNpAFG4Fd2A+UCrWU7Y6zgllmJ1iypzKMWxZnJxJWkryV95i4mA+ligqjq+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9/8AgzHeBg/fpKqRe+88P7jAAZX1g3oe8dAqWInMq946N9NSnV0mnfI/UDlYbVU0+vPS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cygam1g6Q81NZBp6/MdAUee50Zlhxcl+6MpNqazrrKqwz5vh6yq2i9pjjpmYZpWzHuYh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zN895tXGz5Hmd0SJZs5MHrLi11L3UQd85b4esRsKna3HDj5g2lmrQZOSz5lYQ4E7vJKQ2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pQI/1dfeGaNCwb5avD6Souw2VXiARDgDO+p+oBiVecGvf4inRQYTJl9SFiOLLgOufmNOEG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Cu2p2KHJzqLrotF0OXpEtF4Cuep+oxBDco0dI8bq2rJR1IbqHQ3y5K6d5bd1HTb6/Epq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5UzQFMteeesQwC+buThr8yuGmtI6HWmJQr2oX053KCUva7no117yw9QAUY6OYVQ9GPb1+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zwxFtDR0cLz7QDctKaYTw89Y0VULtlbea/MaJQTW696w8Qx77wBfDkr8xCel2q6fX4gwdj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mmeNtLs8dIAJQap7Lr1qNqiQfgGz2m1EWM89GTnqRCBWVqrJVac8MGNVUvHhzn5lfFhd+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CW+w6C6gNDsrJw7PPSICtCyIUvJYb5qWq6eqmn1+YUBO6u/T/ANgZK9DCer9S80Ku7j+4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4fuAnUwD36nnvMhZDw8PnjoRs61kF9b1+ZehskvHhz7XLFDccjXLXtG90sCsvbXHUiBYV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hZSshnCGf1LQQossVvnULUTJjDryfqIIBdNGeGuN1KeM1Hr5P0xC8NqshXQZNc1LiVVch9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F8dTJvmo2jUpt15P0yirRRp56n5lCpal42dTz0iEiuthr3dOtMAUu13fB8O+0Ub4A0F7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Fs6OPmUsBCkw1XD+ItTYN7Hp6cXKINFj7nkmQtLRyOntmWXuK9TqfqWoUhW6LHrp+8BwB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qKR0e+faHAilhnfjMblK43vpsmUWw9Fv2iB1As3/AHiMeoa4YiG1FjjXTxAooBkTCf3a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137x5G22k2z7faKnjgyc637XMwU25X4e0fgCF7MnWWlyr1Y+PoTRojaix+owKjkX51+Jb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1O/1BQMoLY5vr37QEwEvu35J4Pdf3vKRoHdQhkQzWaKSK1/PtBikocbR9f/ZYCltisl6z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wS9BjCO8yXSJ4CfTAmwGChL6QqLIHSrsb2YeIMeYWMXFfTxDniq5l5TBQppm4tJKqA4gu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HbEargomKBAirOCUFBiDxAdNwwdWBTbmALUd9Iz9QlQ7ZqlcCy9IKF5lJmqYMywhqvr+0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1l9mNiZpBlVHEfDVTB19LPxGmbbWNA054mJahR0m+ZmlCHhcvXPzNbA5K3wb+8Eq2XDHu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0Aq1GEhvpqEFA3UKdOT9Q1wGMjZv3+IFgU2w+zKsIo24L7QlxVsC+IoDTY7PDKMlImKX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wu2Y7nv8AMYL6gU6cP7gbV0ENnOoJaMQ36MZeMYNPr8ykvHd6fZ/cRa9XpXJzEhiKannk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D8xG0/gjrAUQbdBt6x5AEqqr7qhRQFMDv1JaNva6H1gN4i0ZNcTE26MbPnxFpRtW24f3A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oCFwSrw8kpBZErnZyRmSqN9o9fiU/Lp3J6kQSDQ109c/MtbHWffo/uYTOAFcHWUdk92b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Ov7hVFjdcebXEKroNHHHGpidWjbZ/cS0QF5rjRzqGplIWadGyV89Mq23yfaDFg2GLbbq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yQXaNtbWnkjUo3ERlzkiGDbFuDgbPad6nHINOOesbomOLeMOuOGNS+kMG3XPzDCzQ5Ml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WLesxDtujfDnf3i7bCt049fiIh5hajN2n7I5MT3GHqY56RtSamgMJvURLbJf2D+JmlMz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2+Ci2zDzKqHlXj1IhKB5Ub7eYphVVw6/yFMgHleTT/s3zJCdBmv8AIKCJ5Yf19or8TZl7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9OT/AGWbBWaf38Q0iF8L1OufZJwQIsva7Xni5cMNOqCnLz0glRGEUy44cc9YrLFCHF69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c1+5nLtGbr/GBuiwMme5jnoTkvK15OmOnMWoAUpq3k8dIcyqxlWNPXDCthti4PuY56Qol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0Q9Qw5+H4gvLAdDOfDogpLCVq/fHMAZyBob4HHHE8QWx8P7gpTOnUPDn2jbBCxFXXGv1c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67nrMi+pL8X1PzOcJS3D12Y+IQ1HRbofTUtoA2UY+HEVA7U0dcac+zLGwhRlcPvHmQWU/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GfiJRUAFUUmc/wARuhlC/C+8oGxdRx7694nUGR0mP7TC7p7xf8394CUIszs2Z4+0ZdaH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Nt5xT/5AgqrTSy2PaNl2Mj+ssG6o4YWkoB8QOqT+X5lYzJlZpAXx/ZiuPEuMrw/aaKnO9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c/v5iqcC8BpIFKcOawT+9Im+Y/qouHY42j6/+zCy1vDlQCxX3qaQq45L+uM08sTU0AOq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CJtyx1WPqmX2gtJpiMO/0cSsIyY9Gdw0IeELdw+SPMJkRA07uY5gM1MEFQLnLAx0Jsxgg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QRD7yoGJUDECiOH+Klx9Fk+q/DLrpi+JVWJhnFKwFZf4uLXumoRaKQtuMH+S9EqqDz7xX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DGKOVnxBkrjRM8zHxEeGQoOX1cdI4XjDeLijGh1wUprrbgEEL9i9bfmMK11YtacN/eZt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hOwbNyvXqNCo9tQ2ELXs+P1A95SE17/EKgiWHD7OYBTe3kzzW4pyFmnftUqMpus4dYEF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6CsyPchbZ0o2afWAg1U5u+GomKs4B1HWLCUUNqzvkiGxKKDfXwwXkXiOGoDLe3Ty9YMhY2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YEGwpgd+pLoEa2r5S16up78GGXDA2c8N/E4aira/MEqrG8hx1JhEXJTzyS0h0UDPRT73C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8d44hjQadurlBiPzY+99eJjgNWsOyCEprdMac6lzXqPF2caYakLGFuOT9QhVCW1ZrqQB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1AKbjR46Sqh1dg9fiF4FCn0MNZnMWNXfJUU0KsVZt9fiLXPdqN81v1j5RumTRyV9pvABv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Ouluje1ZfWY9EwgeCrNezAIrpPfRn4i2IETYaZOXySiWso228n6g0AAN2MVxfzMCEM3dG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q28/iCigKmYGlZyXODnI0ddfxOMDZ/YxMFgbLTfhZieXQdS9njoxV9vTAY/nJFEnB0Df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s9IlwhylPJp+4GxwMC/k/wBndc6w59fiDOSy0NOMU69KhW6iw+H9zSbXud+8BWJRUOH+9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McNb6xK4CGZRTvfvcqLDdqiqzqzW6jic9YDreeNWQY4AJbt7rPGi4LMwZFb5a10lMRib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3jY+xw6i39CndWPT7S1Ga4rYhmtLnvBWQFfQz6OzpCoBKlVl+H5iLtpay/3faM5VIlbN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1w6rxz2gMq0CqOXTiGkVq8a7PmPJNUCY9n8RaWM3RffTBqIhteHnJ71DsobN1ivJ6S7BtI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2ylHd22ZllpIQ9HqY+IiHNxVYP1LPagHR6Mo2Q9V++faArEV1/wBx2iNFbYep+ZXuBZ8jt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OkJq6gdj8zkFg6O/7cCJXC4TvHmqgOPo35mw6yOhzZ295d027FcmP8YkORLu6+fvExQ6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glYyF+/tMXhKptM9dzJWhdlqmn0hJL1LB2iWeIxjhpH9zURpyfyvibUrN3b8nPzE3dA1p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OB/ekXOQ805nWznuj/VEU8nAsg5WK6mf8fEPQt1zPUjW0bXZqHj82+yDP2HtiJYjqI10x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3NJl4juaSsQBQWCLSC0dIm4tQGti0snWZMGMRMsGImk2ncDlgWdpRWYF71D0EAVm9YlVXM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KT0J8SlzHPDF+GXiXB9HdcBwMENDzj7kqWF2ftOLvjzeJlUIxWjGa6QaLiGm5fIPKtbS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UNOlPzKj4qcrni694kF23Fz118wH2u8wEuEPFquBzdT0g44FZLk5ofEEC5yENnWn4hqLdF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UzvrKqFjTn7wHCrZLPjMSo5bNWfEIVgebmV/Ko9tSoBFmlLk5MfEDqVXY2aevxAik6Id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FMrs9npUsl+dJD5p+JYa01YPI6xSwaturtBQVwanr0qWQ0rtfDxK6mWDC8vXcqGxGXV4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pUCXTbNWXhgDdRU9Xg+JdYOd34OIKVPq7DnP2gjc3izXaBACdhvfvE0MUVg49fmWcTs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EUo5dcRSL2l1bONfEFWVihbZtL+0dFkioU0dILbIKpT61MS5QllYdJXScJZXQ5Ozx0mS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5lATisBj346wuw0befZ/cAZLEAad9/wARrqx20+f3BLLeSpydHz1g7VcKOXOukpq6hq6f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tU76P7l60Wq0mXT69ZelDRja53n2SYtFzpOHq89YDABiNjsX8S1HMItlPfPPWCO8Uzq6r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yOn9QwlCFGmk8/MbBmOd3itNdO8ozG76vdlDg2Uaeuz9TKEseKNP+9JeDRpzcJpsPacB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ECtIEUmXQ/cDdaTRpr0eOsQ2bi4qt6w7EPKx6fslBDQGbHc89CUE6UqwenXvCIiWgYDfO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1b6VfxKFxAyaMctRaaHGS3s446wjgpuLXnk38ys2PbXfJj4ltdtBHnhoz1IwQQ61gdHfP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frz0iAEUs1PfPPUiFYmlX1tRzzxcTBgb/Xa0YNVCBILtKX1djrLg2LbLgwuO4TFQCNNYu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ptKYH0fHESkBq2pfR/cCXCB0urxTjpqVQAprHbT+40RKWx30/iIIAtNdOzBpPYVY/D+IVo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0lLY0Bcn+/M0qrdbK9TJDRTNWhdV3Netxo1mbXbqZ940KaN307kuo2XXAZz4jhwB6fDi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+/swrCouTNOeM+kWxGhTb3P1Lyh4LKrD6kCmBA0m/n9w2NgfJ597gQmS34yf2yXZGt42Cd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ZdqxefmbZL07Do3/AKQsVk09+n9qcRKv7394hyX8unwTCRaxgf71l0GKzuef7EQxEXHq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5SniKKjAVWNnTvLhapxTk9P/AGUWp6qf3pAqAb7T/vzKdJPQf3pCqiUyjT/f1xpksvl8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OV/fxBveX1y/x8QQpn6L6RdsNLOYnBpemYB2nJ4S/oaDRD0395twYmn0B0labWdsOO0W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thcanFYMGURUEp95VXyzu3PvHqmBbqLhhFdPoGJzAlQjukD5larQSqMTHbOh8MvEw8Sg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BOu/kTGzX6k7hCvchcVtgYH7jc/actddyldLrpt1udZPWvTz2mpwbwvufNSy/Q51s8OY/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ioCrW0uny+ZUe6lvbjPfmVBVpvNnymwDgI8OJYL/ACabODEZtDAhPPapVTh1vvUpGKt3s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xq5WV7XZ8y2ctny9YiTOd1TBeIR6lN6cRl7hRej218ROiOBp08n6iVcXtU0+vxLjWrAB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31dt+sDZYAfc6eJbRk7XWHWpdCyY3ZesAHyKv8iQpyMDv1P1LZt7VDD6/EPmqcArk4ZZ7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6lWjaX9oFggLQcnGfglUC1WcMnGyNKfhwt9Os4kMlNO3j/Y9SQ71Hrr5lIJ1lW2dJxRMD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dgVdDfh46QCIgVBQy8OSVrQLDht1z8wgcVLpc8H9yzHLaVFq4FxfhlkvesHDw4hHZ2WZc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HUY4gqkWvKx7amQypjM4cn6g5WFeDScX8wYA0zV12GPeAFIBgU+o/UoGSYoUcnTPPIRb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+5R46MXZyfqKwpbdFL3x+onhkMXJs17kOWJuPUbMfEaMOG7WepeM8hNVhOlprXuTKQ4Ne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ZKbdL+YqGHkNItuK2Vbjhx8xhOAsYaY09mUjCE0arzx1hkKGbKybGvi4U35nBlzx/kaY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/yJdUCkWc5s1LX6vRdLs/twkGql5HfD+2JIqcBRX0vfeKFBoIHjk/UwjFrKeciZNchK2o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YG4bxfI+eLlkt10ccvXiW6iXdZcYrI/EqVoZHljkw66wi4YIf6P1Mgwh1Pk18RbYGCaN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Pi/iGgkC3W2LZw3MAmt0BV5VnpgvUBFmLeLNjkMdpYMJKu2+z57xKi2uXBnhzMoAqDl0X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CPrnhz01Ux2BPK8ZX7ZYCzOWR9XHiowa1tzzh/bCq9CH6acy5Acg5V3rZ6XLs8VnJWddT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vGfiFg7alvnqa9biF2E7j3PzC9rQPBzZs37Rtymm3Rv2gXCn7nRxKq0LodOfwzQoQPUK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itswtQ1jRozzye8U3wRxh6acfMJKa4Xrxf4Z1Wrben+2R3A5mFPPj7QFHAhkdcf4w1kI83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8CevX2mk9hd/71lMlPq9/7ZETXgsP96wHQreR9917xHKfUz+n2ilV5Ga+/tctXAt6pve+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/P/sACyztn+e0tCa7z8f+zECF0I5Jh04dhITApS1wPr/7EdL7cl6/3iKdo9xn/HxL2M83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53oftKJtoTwpGdvlPxMNKr6OYob34inuGZmJUQWzMOYqlEolwtVRcTUIV7oHBnvApay9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vojtv00Y+gYgQIGZUvDQ/hKx7SiDhjvdQe4JkWYgGIAOY1rwdJaFG34lxVpC/X/IKXnOv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WZHJ3fxMBlopVro4iCotxVy8n6hHauRIYOtMdaauC8e9dYjKQ4ytaA5WtG4bwQXQ3hnHxF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1MvueaHqUzsc4Z/NQZSYFL5IInCg02cNxhhWYS2+uftECjOpSfGfiKIDVJr2blIIGXJ8Q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cCszQ76JXzDGucbKMOdfMKhoFlPJDq4U0/uBqNPIrh5zGVf1B0PTMSNp3PJxMKXu656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kfqWC1TLBp4fiEIgtcLvozJFpwYiVA9hn3P1EaHVMqz9xWGWJQrpwwsLdco3w1KxOgKvD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Zt9fiVcCqBL2cMvGcSrpp4b6QXl/La7vylTm6qNHJZLgICmRPEJTMuBZr0YCaKDbv1VF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BZKHhxp4cQJpFPVbfNwBdptdj3MQpQg3S4ekHaLEZ3yP1NHpya7fX4iu2Z2GDHPMHorMG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Xycb9rhiltAPJxeYwWstYML6/MbcDRzbOH9wABF4LXXFx9gxnDrz46ymiFatU6cP7iLs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CM4cmr8y1UlJnTxw+OsIBeotllQ8+jDgQmsOO7nnrMr4bhzWRr7sAqKALr4ul9IUtZMh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V03et89IoFoUd9uX9iDjJhjTq9njpMwUwELM9tetRGrq8rNf5BsUU5U+z+5WoMVuw4vn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JFIUSjjBwcb+IuhuSa3y1EY0DwbezjnqRkNqob4wcudMAWiko/djp3mdmLUL6b46TBEI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qQdNW8OPmYgJmPqcOGCiqL3h5g1YtFY68McdYkHsQ93J47xmaikZrWkya7RbbKLgNc756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mq5vJxKb6CKac+/HWCPRQc0a3eekJVgJVmrVyOSW3BltqjT/ALA2NRZnXZz7VFboCcPH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zMA6CbVTnD+LhbwM3xvRye8sTCdLdJjyPiBtdY1nV48nrKoqCAa9OMkO1VDkW64q/SAs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I2r8dT9QakpQrdG+ePeAtMofXPswC6Fa0cnXD+JlqnEzsfn2uWjViHcw+56yo5VE3Hx+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1ArS+B1O/4iOeZVtnVZ5+8Thhlm3TiICbL59Hj2YuW0Z5T8+hcREJsaR7/wCk2Zt4y/nhh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f3imwH2Cfj7RUHABY9P8A1iBOXlbPb/IFwLJs/vWBqQVTjT+8S3VpwZD4f7xGFy4Xme03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0wJinB/ekrZtdFvx/MSmV13Hv8A3iWGmvl/j4hjdKfA+kdbRZg+JQriX3cV2T/JqPWI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ziC2w4bdYiibIZdwXM6Git9Ai6Ks1FPioFnQnFGCJeDBBRjBBCZvWKXOZVECVAggQIEDE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FMGDKO71H4S5nsTDgBuNa8dEwKFvaBMnYPhmBYLIGGsdYVQ1C+XPxDxXFxPB0qZADLod9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08piVl8Wr4QwikU4ZNc4PaBgbiNNnr8wGcgjY44f3DAWEuQMuSyXqf0N1hhyxQW5HPaF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Yk2WzanZw/uEDw3Q31LPmJopJjMPwjTQ9tSsl6ZPcr7QbEqzJDfemABfUBU4ddylQNFM7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TffPzLKB57LT1v7ykmBK2gU5ssiwBspBdkqF8vbv01AR6OK56IfhC6zWD1iy2K4F9GDuN9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yodup+oBZum9hn0fiKAhcab9GV4m3JWv/YJRbdDscn6hO5hibesHjkLqa4YLjlljTw4i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89IZY4WFNOmfiV9HQ5ZFD3g6Hrn5isQ1yqdvD+4iKm26UZ76goFW1qj4xA1ErKq5OT9Rm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GdEdhofkiD4Tve/zATADZX4ZUwBfS47wU5UAbOeG/iUahAtODoycdYYAF71bOdRUUKo/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tevTpLUjb0pp0ik37DNuNQkVGHClxWzx0iD75kdTgz8RFq6jrjpMCR4FbL2fqJCIvDgcP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72NbP3E2AbKNPLZ+oqq8Bgo5ennpDfGhLgw8OPiU93Uy0g0N01YbOcke/YzxCRSoKvGHQ6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1W+fXrDlVPBfT1jTKiW5VshlqQaVPGa/yACt0wef1Hk5ewsK7mpcPZNtePX5gy0K2XQe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MnDxz7QBinwWy9THPSZd0GyB6LD4lYhSZYqPXnrLREl7Yxw/7EUCp00NXl6xZqGmsOca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yfOnfeYIuGFOnkx8Rstg4UMunjrEghQKo5NJ47y6OIKMPCZNwSAwLcsvO+IEUp2dDx546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Bt836ywmqS3wunPtctyIBLNeRyfE2AFwz8MQ7w5Ffp1GqKJkM1n/OJSlgIcqYXnMoOAFDN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+l6o9HcteVChL0+8q9UqnPzv3uIsUoY898mZcqjJn9n6hTZG7NNm1Me8K40odr/DLShXJ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Ay8VvXf8RYBBKfR75lLKYrf++YuhNns+z8TLdLxeRpwf+MpvAWX09fPtcoumu8Kev7IMy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qAGMAzxz7MWbC87z+8QBdd0/hDZN+MECsCEyGfX/AMiMsvfP6fJE25ednr/MVbsOuk/v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z/7KCl9xn+e0rJs9f2/9hRvRpukm9rkKBdLuDIPh/wBYk5Gdz/HxHdgx6PtBVwIl7Sh5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8xPJuYJ232zBAgi2pzMY11+hQaYQQpj4awqfQCW4gXbdIOUlXv2j1Q0rFAtURMMI3r6E1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AlU7n2TKoGdWdtv8r+Jal6JQagbcsC6wTAoM9IHNun2YMNtXyytLAZ55lgNDlGNPeXvA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wlbDL2zK7aYLrbpKtcQQU7kevz7x3IEhRWEVs5z9p7MUN+qW0FXI24Z4IsvlBBeRzTfRs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HxM56syh5PD8RALs0FbOssLhlJdeGcbbn8ly5eGFfmNfhs6b7Q8LtF504mIic2Vw3VQ4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fmL1XlmcPD+48IL2sDuOPmAsEcFG6Iwznkt0uTur0qWE2ahxvy/EejHoKaOkuJGZD8MOV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oFdw32dpTytMq+Y9SugVw9ZWZbmFRs6QCoc9TjtUuwc1k8vWo4FZsGr113MvUYDo08a+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qfqUGnkurB6/EUoIA0iXw5lamfJw8NyrFgmNrD69e0sgK84U11JmotVadnJEm6YgAZ6K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7vDhlIDoK5OsO7LtNnHDcowYTdtEA5kmzGupKDFS2rl3W/WIQwcDnbk/UV4MC8fHTPHSK6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HNB1AVbpT8w4VhteeGukFZDEU4OGUbAK7j1zx1gyQkLqemn9xPAVFYuulxKkLXJpqufxC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N9Osde2nca66mOAy7o47ymcqdnPR/cWF6FOrLw+ZaOWNtHZznjrDDNRnTkvT46xbbDGyz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cFPyzo0VhOPD95RgB0NneyUoLUdO5yfqHaVA0p/YiM2Q02ezqGUgWZU8cP7jYNcoLYvH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e15PMozogaaVZ6/EQNSiDoK5a10lpABMMOO3pLZKrkbLRTeusAxAMDfsnjvKgJhSs2e3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2fHaC3ORdns+OssQtlBYcnLDzxETIAq8tepz2lHm18B4eesBERoKd3k8dIlRRFz4O5kNw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nnm5ZdgJQYX05NTAzAuMGlzz8x8m0CaOr63LGQqxrd98/Mpo8wn3U554uFuDd50pxY4R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9b8QMqHJsrPfMyY60jNN+5riUVHEayP3zMsgikyJnNcnpEQM1JQuvzKK0MM148lMa3InX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bvQ33PzMLaWnue0bi707HTxBgIe2Ndv8AZRyI0Z9+c/MLditbLx7xbhhhHuf3EKAh2fCvE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/swa2WUfzn7ygtXKvDfLx7kSpG4OJYWeZP3zMVUbvg9T9kSrZnCYfT+ImDJ/Jz94AFt1u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nAYH+9ZdiDfUYUktbxeSBtROf2kQhow30DzM6QecCSy1lPhf71jTi6eX+PiNRZDbo8p/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TORJfJmVNgVT5/wDYebsLlxdSoMb3jAxiXExNocQpQz1hie+B6qZYFv0GVEDUthrqz3MUN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5yxm246SrgwZhAzKxA6wh2gQSsShhZa930gUQ4jFdfsQt3ioEYrYC4MQD3ZzcYfZiJN3FX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tErcS5rJmgpvfWIj5rAfI/Ew5VMdrvM6Fd8cpdQV3AdrXxC19YB69KgqIoOpt4f3DE26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RlyDO7PtPEGyLNBIZ7Uyo6mJOHD+4AvIgbOS40Q/IHkjaCnlfhGBG+AIfmKDDLoO+ifm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JkWV3ckB0ULAMnGviUCEuMznqVXtFc69+getQgt8C+4iCDZHZzyMxRgFsYNnXPzM6B2Lq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/ebcdS5RgOoHgjwwdhPLhsiap3RKarr/kEUbDJhs9fiIVL5MOnhiHktsOTpNtmuR+Kh9wW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hKNX7yhN+rQ4eCAMnNZ74YqHQYRtdB4eOkELI8C+wwRpCtR6rPiUaH4NtnJj4lVEbYdH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7KfclDOUlLTXfPTmPZ6Nu2tU306zE4McO+uvmFDNw6Ls6YgFZkccuDk/UqZBtg/fxNyt1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pn3889ZYdbtU6eH9xcECjVRrvE5PVhs6ab6yu5xMl83z+IBhCZt6hZEeUNNRh6a55gOHA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ocTaFN9vPSXUgq2twyH5hPTuxLt00+zNUqsumq7MwY6d9HozFMzpv2qo30xZXTd80wur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BbCS69krFRERV2dOvZ+IEK6GFbnj9kLYlNCnXU/U2DUZYpvt56QGoMNXTXR1LCiDLtWeH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ph6/7MKxFAeg+vHWGCEOXdvR894mHAKBnxxzGp0I0UuOp46RAcquapefX4hlVVKwc9c/MM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56wzg2mLv+9wVLB24L6nnpOmWCl/JrcWVcU6HPrz1jcxzjD1H/YIAAV9M4tg10li4I1ts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jbRb30/MCFBtpTzyfqWN7nBWmtOMO4Gg2ovV6Tz3lEspSFh4TJz0i9QHjEGfD7sF1TTDo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QM+/HWMatFh0FxzfiO1ULu42xy9Yo6rb5K37XEFMINuaz0cxt16OP7EKCyUdj8OZYYW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+GuFfMFjncl2XrxmXFLIU4cb/AHcaVoazkH2z7zKrUJl/JERoK7Na9oiN6bTvpziYggNqb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yYfeJb2fBb8nzEX9xT+8k3Vzz99H4gNY8N375fRjZsHJdfPPPxDUPINpRhadMj+8Msck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oIf2YvXPHwQ1Stesz+8MGSOG3+6Tv9xhP70gKodv9n8xWVfHJ/e0ybq3+Mf+zoKJ1wkbK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EwR8OSbWw/zZE0C3YZartHO5XGwEQk5L98xC5m6fEIKwCL1l3EBF0mYG8/QDMV9oQo94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0TjEEINsVcv1IH0CEECBBiBLDOoNI2vsfSq+iUeifAx1bouArW5UZYl19ZTZz3is/wCY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/CYXA/IBqvaDkrYAZgK3TvB76jCSAtWalMGYRbnyUxWoOIB0c7+ZlYGBRfjn7wwdB9x7oL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ETDW3NZ0wtmPV7lwJoKhK+f8AIAZligMPD8RILeovF1qEljgUvkhOSmrfeyD4Aw0d9R/E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j8SzLVMF5HWBUFqHyOYQHhC74dbgGlaUI8vWOI5wFNOqz8RLpa6nwMyYKbs9PSCdHAYMn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dmXh17walihbgPXXzA1R4KfUhHZMNjl1uAIJtc2qr1v4gGLSWmTfbPxGrkvcaeGUEObK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jzclfZhlJzeQPmn4jB7UVuxxe4HUjLeXaNo161ydKiJZw8zrUr0vjGWXXcvFz5a5OmIh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DNt27rXWnjpFOUCU077wOY3Y3w8NkIdWirLc+YCjjarNvSGozuVSw8kBgHA/4fmCNIKzm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CqN9WGMEzQVmjr14japbyumXmBgcN4Oel/MXKUBVWb5qOMQ62c9SvzLiFPKw+D8QoNCwd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MW75z8zENvlUuTh17sNrw3RW29fMSMgYoae99eJkVZmjb0Zv3iaIcFxzyWRDuVhbjbjJE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eYoBRHgOulxRQw7qymtRLrpXkE7yphycA9y/mXFKGsrOY1K7L6dPMYCHUNb54m6aeqnH9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s/uMDkdRdn5mOJBMTVHJ+o2CV2irfrx0moNCqKPge0HJcwyNeb32jY61Mms017x8AMzhx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eYcY3ddO8ZsKFAw47PjpDSAGF4Q/OoXBm1hWq4a0ypXlFHwSvzEost3hK9LvPSaW7LfD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JWq/R4x1lk4M5Oro088MTrUE2LF2b30IlIZAYuzeDh2zVl7UN13PPSZqiCNHwTPXpN7uD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WEQX0g0K+b9Ict+EeDx5+YRDaHCv59iUDfYjQzyOfmZXIDWT2f9g1ajZv4cwXS9ceOjK1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Kw0XW/Z1GUuFJk+HMbFXTSdD5PS5YuR1bx7xpRzNf+hmOligMbYev+RSm289B9vzC+V7M4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1bAdfr2llBNibyd/3LgMsYC39mBtUubv59yXcAu9v6+JcfDMtPb2ZlTY9l89fZYhuz1Ga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UaawD5+zG9CWnmvP7GKwQdTO329ppoYbwf71lqoA3pp/vSCbnSrySgmk+X+8Ta2q8mH+9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GF88kSuKeukRkguuDK4BHAp/vaLPRdn2/mGhiBXeH+V9AdVUU7gB6xR0lkmjGZdqXtsF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aFu9TR0JYaDrGH0JUCEDpDtAgQIL+hgndJ+yYkdfSeRv8H7jr3WWCFQTuDWBACqtjwOL/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H9y0baDO5RQoLW8d4cdByrIlPCitOpmPhxTSpt6i/M2xzzN6Y7wFTpLTDXv8AEFQ3q5M9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0NjmD21CZMvray6VEMFM1r6OPmCBM9BM8pZ8zCOobWaQ6zbZyYdIEWGGCJv3+YayBjIv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Pc7XEiV4AunEpmwbJp0gDh6iDTw/MRmHRlTvo/uZ5LyLNPJZFAOFwgghzxKYNdNcQaE/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jm7l61AUQgGYXnrCMBNAe8S4OsD1OsuqzU2r8xTt9OQ+y43euTfPE0zC7J041BVkat2X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DrTEmo0DlvVxFyq28snSIK10m4rHSuhA5uFh34a6Qy7iIw31cMAUCyZXXSKF3Diz7Ux6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UVWcEbeXDGtu7tUafSVJrNa5eT9RE061WbYIOTQU6eHMovOsLs56x0iL6rfrLGNSas46XG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K2AOHUxsrrLm7Iy+p8PMz4SkpTS8JGdi3Crx1z8x4dWcK+umz5jNSzra2L4dZWFxPTdDE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eOkMlCy8GQ6Z+JZqKu3Q3WYUIiNG+b3KQbWs6qe9dYqsCQh3VhwwDYsMCnPr8wCAVXNk6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iNt3hfxBlOIa1565+YgBc6Tro/uLi0Rubb4X8RebmLzkf7zOFabZ9n9y7ILKttOHnmUq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Tc22utSmOXYDJ3x6RAxeEa7nnpMWMr+KgWVVgq33vJrrDFEptU4xp8dYwqNil68cH0YQM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7xWlAV1hm+N89ICxsTTqztr4lG20tZc+T5i5NN8C+jHTmFosAgG/U8RQChRQye1Z68QDcC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RGqOHe8owYGIw7uFj4mQrIKZOHHR2dJecskPxYfdiBSNQfk89JeE0Ud405Mh5qUkTYrB1q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oPxye0AupAuH592VwBBL0fn2nRBSp+WfmZcspj9P+xqlAG2/ZzC0sWYr7P7nEpJzej+I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3zQL8OfaFwaVsf3+JsCDS0L8OYjdFk5GdSs5bgNxYd32/MKF4lh/Z+pWupLfJ7Szt2cd8+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/wAMCt4HKz+/vL0ggM8P69obHeafr3jBZ2WH9fMVEcehvxz95YtV8n96koOTNdH9faCl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2YXaH+f6o3b94iQBY4B3GuD35f4+INk7UpmUSztKSHAR0yPebKruVjB2ry2ncKdSkjqy10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Dew+Y9SVRhBc3sXX0CqFpRZBZjcoLdw6Sq+lVuJzXpH7Tp9NjCBCEIQMQIQIGIOkECou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iY+i9COGfEsNHxBZmeKfoZ0fzEAyKonavzMRKBR4YDNtBbL9qDsSsGaOr73B0xV0Eff/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96ZfkmhhXDrBWHBN8xZ8uzc55EqFWlqg49fmUh8rk8wjWBsUNPRv4ihUU5G+jCCwULZM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Nwgw+SjvqP4jgdFMkhnvUJ181eXeBtiqHfCHC6aLK041MKL0Pk5P1A6o3A8OtS2Ok5Qc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uAHvFMWDDw2TsG4tvkfqXLW6vV7/ABLIFoBmc8GKWp4HyEYQKlvu75moiHVX5lKpnKr+1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npBJbjyUemoVjAOtzyfqFkkvKA0cNMpt8PLy9dynaw7fUdJdrmlETS9niC+C+5PXz1gG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1GqpdscckLxi6oAYecPzLtBifNwzGCKMwbedfMVTCnUepFJdwD1dqZQB2t1ejU01U2DT1x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+kDTU4K69JipKLKafX4iCsqclD88S4kbsYNOufmNCwb5XUcP7jyg48medRYiG6aD2MQR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+oDTc77jpn4jo4WTj9GHoRdUOU738wSKBrifQ/uLyg54NddfMKQM1kpTjJKbQI7vo8/aA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/dKXg55CYGhqjnSbP1Dih1xaevxHYVlorep68wLGlKPkqz9SsNq1wcevxAIDFt13nYfm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z9QZpAr0c+vxMlWzga4gaAccK+T9Rbh6HBR/PxGq6sYfHD4nTEp1c+enaORSvOA3ya95s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z1lYCAlrjHD5hKiKWbuOOYSGQjhbjkxx0lTwLZR10/NQapBdDj+4l6wABVOQ4fPWOairN5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zYFfJ+oxAlJSuDxWeO0rN5jmi69fmKJJ5h32PnvEZGNtjF9XiYtA8LZs6OOesJFLNMY3f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G73PPSWAhEZkxXY56Rv8iwKDPcz95RxFFfZcntEYhYVn/sKmPDZmqg2jWXs+HMb4Zzrz0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L9P4mfBzH6f3CgRXCx8P4gbw3YFX6OPmCKQzh0+B/EFaE7NfD+4Agxp6/o/iNNEV57Ho/7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7OYVOb+PMtSC3hNjEuiI2p25r8zHjPQ/H6i0eQP4QsYhw8nv+4gQRO7/sotW+vOcC1qef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HwxqHVbdPv94BAplLP96StgI6mT9QXlHoGZKDq2f3pNiNHXJLWrn1/Xco1YDXRP70jxVp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mSbFob5c/3vG7Zp64SWFlwepX3yRAbppzp7SqpmJRW5cwfSZVEAFMxUeZUJVEGwZhVVXM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ENd4OsDECBAzBcGIFS7epjhizGIjGEr38N/PSZsK5GEPTEVHBUVEMvQikGngjKjggej9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gwSAhikDj1YZ8kADTur4gh/BdKmAYQ4r+ah6HXmtuTEbsR2uDC4VNZMxUDmm+p5RCzLbK5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knh61LOlyWDnnUSsAabNw51DbkDiC7YBE08MqI8kRbOM/edMY6vk6RYHRMXncpCJCVmT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Tlz8wHN6APB5gqN0M8xNaCBpw+zEYBZjDtyZjlTWwuWHrLRyKC6ZPMuemh1doOmXA454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0qC4JlEN9qfmEu9MPs/uYVF1qTXUxFTagxgGYJ3qisDDw4lFAVtKfc/ULEsmWcPRjiKcP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103LKcVqgew/MCQzfD09Hz1hwVrd4ac6+ZbkPbPuRUeyYtPr8xXY9F2tzw/uMDlF4e5Z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1yZg6TKcdw9fmIWlwspeDh/cG/rPBs51KqZGXlntKyZMlAe5T8wSQ5XttcNdespIy0Iwv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0HhqNLKjm2cn6lJ0KyKadM/Eqxscqw0+sEnumhTJXnjrPCRQ5K04+Yv0sCHLnXzGnxutd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75PHScBUKgaTz8SvKgXWb7Mqtv4s4vszHort7HR/cNxAGutjlxLEToaOnN16VMJRDdl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tX8OSyIBxWa3obPaURs0sq3+enaMMQp0HXSya7cXcHpqNxQg7t+v4jBABZgebLj6iE6T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6/P4mS9jm4PXRCIQhZuj/AHmIswWyp2On9wiOqaKcGLP3Hl0ow38ldDdwgWnNTnZiKVWh6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qylc8n6mRi1KWrOk1CPA4qu9u+Osfd0iTxw+OsogByXVo04fmGkoTipb7nnpHNIA0GaG3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lPc314eZYAOSkddR895gUGRWuz4NQtAe3BbOj56wAu3QKLfs6lIANE0VG9n6hdg3kbqu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fNYT/YgVvCUwvpyai7aSlXTrm8/MUFPYxx1GXAcplz6PHiG8rOQ7dn9wtX12x3wP4luh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GjQl1p7Dj2hUotZDH3/cUVSqsaPQ17QJhBE/xxNxq65ejj2jQDCXK3s4+Z0oeBL9H8Rta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HNp755iWW9PJ+4NtBDr+fiUCVrrq+35INMPTOF/D8QJC06DH94ZW6OG3P7lgXvC/3pCr1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hNnGP/ZkQXRn/s6i6tP95Jbjqe8rofuBECrR66/3pEoIDgNP96wXIHsx6j5T+9oA5Qvn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fgZYKnpshhlHfTz/AHvMq3P/ABAq1iGEGZcAQNYg9NQxuYE905uGZX08Q1CH07IIOsCB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YVDaXsf7Bh9RXBoH3ho8VFCvpAW6/aAtGToTA2j82Ku2HxMUpcgHOGErAIOtDmIFnoivF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5aX2T8zEvpbjXUuIrDWOduJo3OgwADtqp1nqxAosBsX7V0iNyAs5HJ1/crw0t32drhZc7A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WfeVp036DrcopjG0dObr4gm16EmzrUyC5GwN9ZUyCzTfM0g0SrJz01CbnQDw6VKiwbBp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a3J0uY4cWCMPW8/mdIBlUqCJt4fmINzWeoOH9ww6F3bp0uHR3Rh5jakuWAYcalX2qtv2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rUAxJ1Lp1lUMVDvkhlX3a74etxC0O28tnOftA+gMqn7+I0QFrAyz0YiurPgdopt6QcHw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lycP7hDlRz1o5LIGEZYL28ksUQwFpz1z8xjgKbFpSeesqoMrfYdLgv6RbVM+5OMw8/lcF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YKtCmHtOTA7DXrKaA4XY4OuYZEDyX5gCLeZZh7X1gxVWtrl3UeeoUT+mEABZndjo194Ag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EuZ0Ay8NnxDXqFNmKbMfEvQdOk4Xo3z0gMxBhj17JiCWUNYeF3eeeswAqXc4af3MUkwW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shjpk+IuoKVQpcVs/UbSsjnB8Z+IlqC1t2c1TLGOAmsuCq683K52msr4etQ4ohsPC4cP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svqxFHVXkcdHx1ivVmwpM/twxSaNWL/px1iKhTkqX0f3Fbi2FFfz1mBJWi8Oc9fmXrYc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SUFxeRxz/ALGFQoQFD7PHWENNeW98NRsZcQ2n0xcNKjMa5fU89GbDMoGbFd/iDkqQda4b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e+evaI0Z7LV6l1uAVVwgtP3z1j0Lx5b4f9hnRAlqDPA446SkUKDa8vHwQZeEUdbdNb7Q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+Ospg8yvVcNde8BCjasX6Pg1FAwGSstdPXrA0sbgxhd1nh13mF70cVz1O3aVzW2Lte8q81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cWfm5fduS2rjz7EpRA5sz1yjn5jUoQaMj1w/7LVMU4fDj2meEAUSz6NnzFXRusfr2gF5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lHY37SmCxRDj/wBjRDJfGB/EAG3VvH/sd15tujftAYdwm/Rw/EqrvejbtTfsqFA6nCnJ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0X1/DG4Vnu+fwwZCJw9vebzc9Xf+wVus1k/n4li1j2Y9te5BWzj01/nzFppFjaP5feY2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JwCHP96ShwdHP89ZsQTm2mZkE84X+9JY8/c/ntEstvjbT/e8G8DTxgxdz3yTqwev6RHa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HY9yJlbHfM9v+OLcuoAUQKzr6bLgbKxsdENZhm5qWt1KhAghKgzN4IGIIA8wdYIGoHHf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69cfMUo9ztQUAL8IdeeBPdMcXvS89Rx0gt3h6R94CISqJZBHTmFSMUgLr0hbYe8AL88wr2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zmgqajjKCUZWx0Sk4u8LKZ4aNdY6ENrRfhn7wxw82h+yx2gG2faFqxVkvalks+oDXSB2C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horbyeM/eLKGFxd5Oly7IN9H3gGSR0S+UA15gyQN8agRcvBHh0qIWZDRR04/2e+EtydL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SLFzDNZ2cw+rDq573BdNKErhz/kvJXkiadafiZ7abANOWEkglLw9YfMfFew4gKVLdbT0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1qJiqWcxWudfMS1CZsDcBbX0LocOINQBpkfU17QSydSPLrUEuXTgma7wmo3Qvk5gnjBbh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HkeYEShRXI59fiKGAwrZ6MawLFSnKu0A2MJqJz0pgdQlW5ycOD3hLWU0rXlLPmYGJlKU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Tfe4ORLd1yeYA5S1CmjpnjpMko4Nno5lWVa7U08NkvwVFIS+GPiBTAuxFS+H4g8w2gMt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Ve2ohWrcBXJyfqB/hw2evxKW72gcHRzNkQvV3y6ykgdK7Vz5mBQheQ01xcppi26Bd1nmX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+YpO5gcnDg948EBVYN3vXzAIBqcJk418RzxnFS7ZTXtLUjlQBT3p56R3oNFOg8yg8Qowc9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EadOKf3ANCrxdWHOoPQEnYbOtnMKoccMoynf7SsHs5ocdr6cx9UZOCs9DHxCaRpceQ4r7S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w/EoGENbO+MQTnbOB26VBi462fqCFKO0u59LiGl0DTxLQtsNvPWURSDqb6YvcNCF2Heu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VnBxh46cx1bQQK38rkhI5ZUU4vk8dJQBfHgu+lvHSACiKJbXo3WpYdL1FfN67ROzVEVO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FuHH9uWAgVFh97rr3ihooUzbeh3xxBgl2QsF9fTpCoGxsvXU1MS7piUMuyng3FK2q1MW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4KGnC8ta6SitWVMtdM9epFQG3HRuspiACioGl56njpFlmZMmy8JmZAFBSaFfPuxOkZYbA1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Sb6Yc+0Qutw42rjT+5Qa6ytDnWce0FkabzWTjVf6RJhGzTPtcRdQbKxx5NwJde3p8Y95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v2mN2nOTB8Y95aMCtZV8n6hsWVnAfGPeLSz3w+T9R5m9TBh7Y948mnGGPTDKr9lr8kuQ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YLXT9mPZiKws1W/nXvHCv4D3istF3cP37kVCco/j8Ssur+dvtKlgcDD/AHrB4EL/AB/X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70ihxQPPH96SjB0DIf71jVtT3ax7f5LTonOn+9YBC6cdfx/MwcfAi3mjuMP8AesclWPY1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WVW1lt2e3+SydPcqLgIInSCF1osqv0qGpuBA+lQQKgQTsg94ECCBnMESYuw2MQTIECnkq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CN30xNgwQ60Z+YNOaJm30JyCADMSwMdWDG3A+WUgQ8d2f++8YhGgaol4vWMxF2EaSjWo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38TIC1UZvZzABSyjZ2lhCyXk/ZDdKha0A7X/AGY0YEMrwPMKYjYI8vr8RtFSIxeR1iEj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9h6RRqzgt9euYA+hHg8yoBbkRNPX4jsjXdcHWIg0wZyOEKuabvLtLztGAPMqcFvFOHH+x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XNGKhKWThzEGIbBTzzA9+PyLhKHK2PJ5+0axKWVTj1+JSW0aM7rrL6jEp3eYPT/GX5Rf1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oc4WRQm31+IHQlj1GuL3MrTZVM76yip1pd8PWUKnO+R5gKgAyZ5fX4ixEPUnBwwt8IGby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TxFUcVNS64fHWNYA2k52LPmAMuMhSmWOftvI2cNwB4bsf3+0rsmMsPxn4lX1UMjbwwznN4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uDHm6VKSAbJ9XhqNyB1A08uIwkCDfcdIhZNcXc9So6iUHLxxT7xSQ3nAaOdfMoBwy6On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k8wStyiTD61Khhl6g6wgqK5VjrpuAZmcjsdl9OkMVG2eRO2fiXcbKs/W8QCAFpQ6HNl/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nGenWGHQXzRu8tg9YWpay6vaOMCiu5XFRpbLLu6sejxEqvENrWrpYhRKcZH5fMwJKjenn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OuvmVSEu2Ue64lA47zfD16RQvBprfl8zE5MHKGOkC1TQVz1P1HBURXBxwZ+ILAOQpN7P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59ZYq96GT238SwpVVGn29OkJAIEYU8mz9R2pqWijd8b56St5GDJfdrfSCzT8xf8A7ABS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4BQx915mHQEcrXnhxz1iTkDoG+OPmFW0dgpRzw46dYAIyCq+m7/2IpTH5Wq+HzEKRKfUf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dGzUpFGzESnL5+YSFmN2a63X5i5EgPvPHg4jILMlW08evWWwyIRrfGGHxcvR6Q0R8J47x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WfiWK1JtOCdRz8y3qSDpXR/cvaOgtXXZ/EAIQb4wuOk3GwsTBZ04ZQsKKmer+7QqqvaS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8DrXc/Ufq4spj3T8xKW0aTa/U/UVtFdZM+2feE7YcDv1IKr7gfbPvLlphwL8n6mGyJrbx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v7P1AKFXl/j8xsL7qr5P1BZzbtY/JM6KjjC/h+I1t5rk6Zx7McJ31pPfXownCnQ5+aeI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EVhQYTb+9oBYo8ZfLHsy2ES5Fz+/a5oZRms+v/kpqQOtn5/EuCA6lMu+Ts5/vSVVig6Z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/wB7wtYPgKZYMr2OSJS0J7z2jmglO3LM9yoDMTLXuix9LNwQJVfQIEGYEDGYIekFagQQB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LtzzFXy/UMbI/Yl1WAjALpAyuO1rMKGZZgX34l8eQMWOOAWh36wAIN4faDahDEBcHU29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bOseA2K+0KEVRnJ8QDNIawnyROwsFOQ0VzwUdblLWQWoS6eICy9JeXVKCgrI3yRzbrZr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W49TuPY9Iibt9wOtQA7l4acmJ2n2h4QVRKmsmENUWTfU73MUJe1HTm/xCnL3Dh1qXGgX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vCETZABTQNvwls7iEh4KnFQqs8nDf3itYn4e6Biiu2TJxKWHKeovRHCeheS+ueOso4F78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belsQklJoddGJrYpUW2ckyv4APXPzEBHK69HmFzcGq6ukWokOBcOGWOrXmnk9IdOmAPJ6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dPD+4wCr1nPIuAVuLcKXBFY6hOOGUANeg88n6gu6hD18QclZwNfeNWspltvacduB/IpgQ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3lNqtLXDXXXzCjLbPfqRjssaG3rn5iQ4SzLT5+8DhEHke5fSWO8gqww5MywhHEA7PXnrEI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7gGHh5D3LI/UcotfDpAjezoHk8VBFE++cdH9wRYgt/Jy4hjSLI49dDEUMh0zuXJX2gR3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ZjA+ly4uL5o+SaCumMvnyfaFXeoOtyOr5i8kd1RWOQljVbQ9+p5hTsZK9CdpdiAmrLMD5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59YRSMKyp9nx1mGhlzrz1lFos3hs+YMQs/J5gkK8Fh+Zmc0WyV6ekowcg1Wr/UzvxfoOf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8NcaOYmImDkrpKh6rFnZ08Qe+aHKhR0brUZLAVhb/AD0iCCELZTHC608wpigN0uTfPzOw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1l+s8qr9n7lA3ZcG+vJXzcRoqBG1PZrp3iOwYn7PWYVtYHh/e0QTHEUtBocmtwmVfFwLV3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P4ZYKFbVH4DiHWAtluvrLPYIcOur+UutiiL7bJXCBaXg/v4hdaqWt30cy6IZbMYfZ/c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NDiAwotmcs5lAp3pOB6pj3iprNYXt3P1LDYK08nt+YNAAsc+2yVjNYVeTjxmBa5KUpzU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LewKw5r8kHka8mGfR9oJUjhTkr5llCaYzp+YLobTkbSu5T73Gy2/tx+EJUJYPBn3PWK92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DybDXU8dIVKBM/kox7kszdOlX9x+Jhitr+MezBaw52Yf71iMgdDmAC1+pP70jpqt1qIXh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HlG40cBPUQWt+TJ/eszt9U4NaeNpWVdhke8bFwPXX2/yH3RLg6yvaNcCNYNfRVFZ9KxD6B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oEqBBmD1gEF/QHWH2hzL2eRJ+UEbJhDIPQewEqddSVmPMqY2iWfZFWAt7QUtqPtDthL0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UOX7mZrJ+FG125pR11IIp68fdcLjJwiOut/iVby3Nx5dag4glVWOpGLFl2cxvROy+SVB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jB6BU8PSogX1UcPCfmddIz3O1wiAaDhweIREcS+E2YKAgGHGodBuTBde1S0vJNKcnH+y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BOXThwHUo/RoFMOYY2pBd6ejZMcl0j5DHxMwBfl5dag61Y7w451EO8EwNkpIGpBt4GolI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SwKWT0Bof3OM/dfl5LiyjUbfiYAmJzc67VB1oOAkPgfmNlrNmF8MwQ6B2Xz2uWYLS09jh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RthE0AmzpU0Mchp08P7loFuLdN9S6hJe5TTwcQLWJShV7OI5U/BPSoFY3DU8vWocDcnRIJ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RqRbBBx6/MzwveNHD+4XFdu2NnJcxAwUH1NkKZHO6XHlDUko0p6ebftBXsjK7+mfiPwMlB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1ixs4se0OK2TKWnIvXpEWsZYhSmkrOd6iHN0QoOAxeeIaLFWeU8uvEC3jQ5t8+R+JizqW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TGw6rzvpC0ENqhpOS/mAtsoXV8PWOdSd4s+IKCofYDxN62ji4w9q6xPJFN96tNdesGyADG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clXGiwekw0YGEXw3n7EAGjXZRcVxbx0iRUoyOvcIGDndUNbiNW9bB55qO9NKbFfMyDSTn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DKvh8dY2NC1Ngb510gA0S/A33beesdykDhro/wBmOtaiVvDHXJxKiKVdmTfW/iGo0U2uf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EAb5LqFCVRxk97m2f6rz1hdY1Zhvhr3ggSXAobzm98HMVB1ipPs+OsV6Vi221555lXG4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AlSMgJ4c/EQFXSq09WOekokBo4W+P1FmFa+VcbMxnLpro9efmCSqMg2r7/uY0LeEMj20w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nZ+oFCsMQtx3MkZkaWJemA8/MrCjZQ/hjYGIbb7YPwgcAMlvTw/uJGQI045+GIYop32e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1ymfeNq+I5z9plaqgmx9HcBMsxbNfmWtV0pEzXvKEHQay575iJQBkr9MstjNX6XMDQRs0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y2hd2dHPtKdUGqw+z+4gmxmj+/xKY78Js8Xr0Y2ChUd9fOfmaaHJk55pPS4prB3n5p5l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8sEKm/sf+kLyHXX2MPqTMQp8iV78fEXVPA5/T2SBSwdbaf38zO5nhf7zAVdPfpCwUfgYf7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Hk6c5n96S62UGnkl6WOKhALp+D2hxKudIW2XpHFX6BLWQ0RIag+lYgStwIPoCCC2UQYgg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bj1bKz2P0tkWZMxfB7NQ0DcdjV8Sgoz2iO2DoQmuehuWDG4qCha08d4mwzzDMEgyRdrh2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9SUkYthyY72/MsKA6KXvb9ohkaGp471KiW7zq51M95bD2JYWOa3MbdsKyY9NSkqlMTWei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HzGziG+H2G5gFqzV+6IqxQdRyQJRbZ4hxECBLww8nXMvFFZik58sE1nJucvRhTfqnTDlg9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C34cOkIKUGMD7PzKnl7C+gz94JCLyFNulvxFSoS8OH5ihautDr+0Fn09XL1uBBQS9hb0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4dagKD8xjPXUSYBcY5S1OC4ONdBqLqSDU1ntUYNBbkaXDx/sxG4btydLmTRp0fiDMGVq7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GiQ54p+Y7svJDh4f3DAbbL1juhxeBsi6GvSBtrKFgYXjUP7Yn7VHFicrrz0agjau8waOd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mKaMcX+VsQRtvnh6xKxhtVmE6Zh7bpKJfHWCsC8XUY6OPiVBwdbxyJ9pyPfA5d66x94d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LVGumoEDgyauDsiUKWc7ro1947ArCo2+kajaAFw9A0wCpo1vL0qLKFAUK10NdOsVBojFR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hD03jXxHoVAttXL0r7QJbTzcPWoeEdMHHVINRSObA1w2QVVExQ8tn6gYIWMqzn1+Ih0L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hDIMj5+YAJMEUa66H9yga1XD86mdZgXYZejZ8TgsLyCa3ZjjpE1Wa2gfv4jxtBku79mWG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hjbO+9dYtVzDYto59Osx3a05/wB+YioMC003nj16wYWmwa9f9mREB9i43/7GEsOSNdOP9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+EdsIsUuT1z8xEFmarez+4kXNxaPhj5gLAlJeB+fmarRa1Wc8P7mUttFS3ybrcBMCVRs3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Bzu6gEVdVBaeFj4lKxRKAp9z9QC12QsML8Z+0s35Il/K8/MBgFmcHGsPnrFzNuOKfpgVB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6jssVwzVX6/EGgU7N8bbz8wyUNo7dn9x1XC7Kro49ogUBWONd4qtjZwHzX5gkDAVTL6mD2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qZ+IniOl4Y55+ZSIXROa99QWobnFs15/ETEOxq/R/cocpUc4HtnHtG1EVl4+OY05Gx46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qPxC60bF9MYrk9o7me61i/W5aOsMA/EcNl7L27PxF2Tcu+XWz2latk6fDZ8xDutaPvj2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/uJLDxY/fL6MRcgvV/D95ndDoc/h+8aWfXJ/eSCyLfCfcv2lKmgBx7/pgtt1t20/3vOAOy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f3tEHkeph/vWFmHpO44yj3ZH97S68wik+WPdcHcWbwQErEIahKzOK+ghglUYgqFYGIIEH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xRQP8BNJrBhZnr2PlCBmUozWYIUtNPmIK6+7+5iJ0/H/AJDVyikrNoMOOfiEROs4Vk1W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93UWINOtLW+tv2i4VQXCnzUc1MBl171Fu0KV8ouDHgHggXGjYceYU2wKDy9K6QfNty8oAe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4j7Gi7YPUI+rIXwwRd2ys7h09WHDrcBFo7js6JLCWHU30T8wrhqlXbntccBe2C9OIC2QI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OLEIpSrM6+RD4glApp8oqBMve1AO5r5hQJXdFMTKamy8uiAowCinJ7X8wbC255+UGYOS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CIM/9MSoytIHl5gwhc9unSYRVwF6clRXAYGV09a+8p2ituMnJZ8yr2o1XVCueKZwPTUy7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Dh13NaT8yhizZfk7ukUKynAuujMu+63Ay8GIIM1tQuzTT8ywyAXNeTrUopZBQax11LAw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rfg8pQ+IVY9XJf2mEgDahCn0fiDaozs4d49yg0l0PibWUmomH0fmKCx2yqXXD+5qWilNu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p09MyliUNNDnrnjrK7cKHdM13m0RFUZUvS+sKwKbtYH3SwbDRg33zz1hFcTratnWfvFCx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XZb4GZTHHBU+c/MweEBZa3Ws/eIImnc33Rsnql8L6xGrrQANd8/MECgsqKvQb+8AMhSr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4MGA8CVAsFXsc9q6wVyuGY8PWpXwjXItsdstENOFo765jS2aKl9HGZQCJdVZe+lzNsry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NKla6njpA2JyADfWn2JleQ6k+jTNXk3xvp0qNvBS+X3rpBWRWil1cxFG2C8nPrx1gisA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WRC1rRVb5/2CjcFTJSs+vHWZYM0Lp54da6wMbgIqK9n7lAWmvDeOd/MVVzgAtxmxqt9W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+cXxNhEU5L10qUqIWwrx611gEpXs2/BxxKBQwYFPufqIbM0bqmenPxKgSFx9wbftC72WM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gSDTFZTHzA7MuS9iV07xWxsGDQ98/EZCcuS550/iYW4EFrD7f6QplucmA3usSqwmiX+z9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yZiFTMOnNY944i2TSOqf7UeoJyAXfvn2YZR1tdL6v3AqFQPAe8Y6C9cY+b+ISb3sj9Y94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+oo7C5L8fmMjw0vr5P1CEqvds7b1zG5ooc9fJr2gVqxq+q+m/UlFDTZtd9TXtGBVqu79s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fJ+pYNB1zH0PyTGgDkwr+8Tgj2yfkJb5XT/JECXR5nu/himgW5af7wsWiXNa6/34YBg7/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keE+59oYTftx75PmVsO45YrxY3wJs2dzZNF4ERwal/QhNomYQ+goglcwSoHSBBBBDAsh+g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WyggafEoJwXxNZqx1J991+sAG+kBRXzADLG38oCVberDR3T2v6CFxpJ8dZeYNwBA7mWNex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yCb9H4jhzW1muqQNWhm1y0Yq9k55k7DmccAMB4QKK3ucvKW0oY3OTqk1wmS445SoNKfr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hAVUmB1vpqBLd0N4dKiJYtwh04p+8oKFmSuXQbiOmrsPB2Qrp6HY2kqvIzwdJVdJgE07X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5+sApLKgcHgz8R+wWgq8DUsBlFo6QM5ZQtGThsmEIeC89kiohOLXPBPzBG3wtxObEebsMF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U4XJDEHZswPquNWzyFcIEN0VWw+H4iNlzZbkdY0oVVB50ZhC8KfQ4bIBwC2MvuJ9oYon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4Zu2nuWfMB12ATk/5D1GvZG3i612jCuFw3k6VOqALzeyfmGFjG016mJii4tilMsqOS7uH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k/UCauoXfrUYtBktqeUqKCBDd55IoXMKmuT1z8zYVkzf79IOqy8oOB0t46ROtTQa9jmA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iLKAWrJ6j9Si4HMr5OtSoAGQUW+sCtUelxw2THaLWBbL2Y56TOWWPN061AVKMMZdd+8ul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gIW5N3x+pWrk6rT3rrBpqg4jptxAclwXPZrjpEaENMN66lfaAIj0pD1UylGMBy3OsL9IC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cMK06p1dc9ekXgILXCP5+JQKAsUKvU3FC+UViTXaukMigHGzff9yu1VTeI9dS4GWw2c9b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esECqWYo64M8dIxAcKZ4Hj05ImbS7Vzt5KlI74Bq+W668XBe5QM4wXS74iXYoGBZL5JD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BUdH7dYoPQSmfnnrBuUBhalvs+esFo2handwx05gbbDIpSvSukC4Bo/7VKBT1lnzi/mA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dIBVad1V9brrFU5K3XN+zAx2w0/J+oqhYFPR+/iWIGm8nNeGVjN4eVj3grWNgz76RpoqD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pdIns/7DCyygZ9gxWw5BzjEwK5TBenl/KZrGy85vHWIAA3Zmq+faFsZR/wCDmI6BhTS8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3gw+0DgFO8fMQ33HQ+35lnT9n3P1H7qBYX8mfiG2bSzH2ZIipJBttPs+0xZWwQbx4aYp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UEURtbfZzEQCpyOT3iVXm6c14czIQdVk/PtGEEFk214aYx8yJ+Y6qednxhJdhwtXP4WEi4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Osq7zF9PyRWeBv8Aj7QBmR0y92vZiID0D8/uaw4rXI8afvAWbP3PT/IIsAnGkmh0+GPf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gYgnMCH0IQIECBBmCBBB1gxBRDUE60sZUS71lQOAJrNYqTszGphTDVnScK3KLVb3i20S1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7xWVL8BgtrnpCnVIqyTNAnGoSjVeynl0b+I3N1C4OpHVDMNmoYYLoMeh6OUPbU23YOB5e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4gQ4eRDy95XgJsw33ih1MDyRYiLpL4YRNXgwaYEDc4D1hB+Y5esxIORCbPWEtRLLuDrBD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5YpVeYSp6bFRvbfSBdYi0LTf46RRsC0oZcrUP3u9iVltqvmCuKbIauJYaJcsmupFKA0Kc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y/aBIBuSQz1VDYhZaw111B7m5VQcEpo4ubVHHiNH0oE14v5ldmrJq1s8/eEo1bB0Jx5i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jixmBTzySnoGt6HW40sqNIrb5ImiZWpJdnWpdIC7xrqlQVvKDAu2NZprgDA6uviHR0yg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OfXRD7wdM278vNo89LKaUy5gbpuCVrpqAii3y+1dekSpZS+13/cA9GmwD11Bs1DClMvMS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WUt8rNP9qET8NoTnrT8Rs3BGYN94q46xA57QNnRoQ56U/MwyKA1Lrh8dYdwqdtNdSyLh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UHJgg09fmO3omReTzGABfQ7HFxsWorGNPePqLjfHfMDd4TnkeYITkmjq7QCGM00b9Y4t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jQFI91q+8Vujh1O19YVjQRcLeswmlACnXz8xCCN2GuvH+wCwCFJfTpfSVjVSKVVviIlQ0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bx3Z161KNhFCLejNoBqqcnz46yhheqcnXzFZ7gaN9r6wxvgFVB6a+IfEhKGunJ46QoVmLA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B2EpZzWLgyagNE1vpTxLgAw3m9munWJUhlKHV19JTx8iVpWO48dZQW0g5HXD56x5jf2R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AUDL2eOYIAhM8j5rp1hZqy1yz887g7K0aAn4lhRI/hT5lIqFRobPwMw79v9iotjPF6PaC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9THQOBzj+9pQFVKCGGOKzCkR6GbdXvBLoR4xeOj+4hW0Dwv7MAcCdRV46n6jW70CgW48Z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155+ZYEw7TvjTj5jHeHHBjziFaAZC8d9ws7BFf2IgJCjeftD0mjDl/sFbazyJ6OYNzA6R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Xfvn5guA5B9dP7gTadHB6Dj2mXY41q/uMvMpPQcnWFxFrH8yO5qVZ6M+pFrW8On8QOAD2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Xn8Ryt+8PnHtE7CL+n9x+6avJ8/iNF6S8R8feL8pwdNfDG8qhOTftn4hS8NQ/vtAWxdTP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wm/71mdGng39DcIQ5+m0NwgTiGvofUCBA94MfSbgYg+i7riWfRNRHyH3hqGs0Z2YT4Z0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yy1i1dRtn0J70/vM6qBGAbr4qn4uFiAqNP7EeKEK12HrEDSJx+EblDpQUxEGwK6OvbUA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RigPWeTzBk9Vg16kFc6gEaKnJfMr69FnMXCEjphroQCmPVBNu0q6r0eD5lIL1gJv0lLT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73Qb4RFBaF+qEtw6E/MvvX659jrX5lvF7v5RvTuy0WsNXdY7GSPozQqD0jaNCW2Z8UcS4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+8eBJAHLy9L6y7yaoAL6bjisBAjpXD2JrSFrhs+JrbmXj4pPzMEcGcvsn5leWWb+9Yhlr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uzfL0qAow0atg2ovzBRG16uT5jGFhWh5PWM6e0Th6wQpVamyznpv3girwLqMOFrnpCnC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HV23hD7yyLU23ryWS6Faw1T0jYIdDr218TLCNhdPRXWU2A2wOjhPzKi1luX2uDKQWhTJ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jpqFUGQ+nXFdY3gYutz1qAY5VyUU9SyAZsIiueOTMesJhbvHe2NEyMN8HzNA7uqeK8/E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MsybMF33HEIuOWwrjqP4gDRKNT161KFIBdgbHOIHdVMYjXbEb7e11PF8V0li61PLsOmPO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Iz7ggvA0NMAQti8L17IEZXbM6dNdOsc1uVLz1alKYBYVnsYgSstau3SoWk0ay3xzUfUAs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7KPQbJQFWuRT7+vSPCYKsp/34mVZBJK61puXq3gAOTj156wkdCjhpxXHp1hDiF1QPayC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sIBdV5UX19ekG6HBn+3HZFYVbvRV76QLlp1/tUch3gHHrXWXFermvnF8RY9wQSXnpTx1j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HWZyQGK+OHrzMFoha0PPXnrKDChbKnC8enWIpLqtGfD9wpMMEuh++OsFVRF8vw/uJzLLaX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2BPSqiRo2DQ4ezX5gVoDAMlz00ylYnDzPqfqNAEb4o365+IKhGksvbSNyG5Nq/MM0lga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Zks+I1Mbh3f3hmCKwL9h/Ec2sj8iAS1Wpae9fmXRT7hf2mUoOyzP+y7KtFZPzmF5GGOvo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del49pgrE/wA63A27WuB7ZIiHnGPk/U65V54fIb9SFApG1w+5+o3aGw36mYavmM17U+8sN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qQCjp17U+9xtVndrd+2ZYoK8oyfqVvKLu3t9N+0sp1gwfj9QwmA2LD2s9yWVG4p5+4/E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M8Djh/X2iuzrifX9Msabyen9wQol6VP96f8AGkPoTl9QIFEJ2QKggQwQOv0DBAxBu4LMQ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6Q+YKiamjO/7+Uwpy0xm50XRqNUGcaIWmcSgMsrFEFvonyRORlu7cs4zCjjUs2raUvni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yAd9YLc5FXfvcoAKt2vxUZKIcmbjpX5jN0R6Dy7weL8zT1IzkbFfWelEL5mEnI0nI6ME5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OJcKeTm2eAUWcPWoGA1HK69YkAu0XnZCpF5NneVIdwo2m/EYcQ24oaTaqPUhSe1ZEWXt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iuKeuHxGksOhhplVWO/CQ0tq0yHkmfmCIzlQr3QvzGw+qMHyr9pahqU2D1alg4pWBhy4n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hUN09RA4NwAT7D8wNx3R5PmCVYYAMHZv4jcUy1Bensi0ZMAXCc+sQtaKeiOLEKwynO5eR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c2ch1gbWTkdepiZyK6A1TBF6rZDrji6+IWtWwXpjFRbBS1C/R/cECoK6jD2uJBScJ9mX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MQDWtAEPan5iEyOQvLpn7zjQC6Bz0WXmWUprjozIFzisNHGoCgMjqaelRXYwOR561GjIH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i81F5ekCKBKBBDTz8wxEai0Xk8Z+8IVLS6G9OFm+Ggzrl6yktK1d8d7ga30yla65+0vLJ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ASLY23fMGgAZO51vrCRCCgSm6ef8iGYpbKzh5qJC5QDXy8pADOwstx3vpMBUwwER31/y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9+IoUEmxb5pmmStXR98+zKbiRAZ5PmVjFolTVah+oCMKM2PiV0l+0NXVxz0qDZEI7ZPb16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VrnUVZKZTt9bhdRCqBsry5+0Ha6paw3nvx0jKBoKofsgFLpYp46YrpEA3LGDt1qDGmyq0v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Ih4qnnrAalASt+j46zClCaWq+jw8yxXjQGis3e3cK0SwlZbdacdYgHihTJXdJ8yjIoCau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5s+Df3izmSpTK+7+0S2URkAK9n5mVwB0C46P7l0Xqt0/Ix8wtMgsbFnpVRpDqTCeGGpRV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HSF1AapZbDzWH2IJZmUwLddTMFXfZseHXn5glp6LWLx0f3MQpgGzAP2nQQWZO/U/Ubb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Ujhtntpz8x0EVYO3ZlBy++mnjiUjSPbvuItVRnqea/MyMS71+ICrYr4PXcauKLoF16b+Y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+o4QjpfPvn5jRLvMJh3xeveInygff8MNBLlf0f3Ayq3ovtn8TBit/w/uND8gX6/hlIMDyY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A+IN/wDvvL7oWrK92PvKVRLVBYeNL7sbpK16j10/eNVXuRp/H2grpt/5/JCDR9HX94l3C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6CBD6ECGoagghBe4bh+gIFwLgKgNO4Ws7Iplw4PWCpaTVl7/mmYpzSjVtohsELexGgWIp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Si63LEXQBZd594fUawqKsLRO7jpHXGFX0PW+kDQxgpz31v8AEI+y1f8AEAsCAUl/a4eq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MRWvBLua9g8QHAGkcveAzrBQTZ2gzWdWH9otmPRvLrUDkxtPD0si0MZilwAAsvbzNE5HR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1vh6zEylli1KMx7IF6ihqA8Q28RMnlCMdrqklh6opDWKfWt+JWod/wzhz+LCXBAHGyJCw0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cAK+iWqw2JPgKIsLfbv8Ax/sxMUKXDgLjBRCFD2OYjhUwFPHJDKQg+53dJdgnV7eRPtMYa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o6tJS3pyWfMABazdPEpVMvTrC8aldCLWNTD0rpKE0JkQ+yfmWx3kz1O5iqe+B9mDsbg5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w+L+Ym+kc56fM1myiABjs38QWhMDocPXcMkIG2Dl6pW9ixgIZrs/MwwtBazw8FPXrFvQ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liMm2AMnDk3EOK2eXyuVQCtM8cn6iC5ROJDbmoug4rNgY7pUKhXVi32xK6sUVNbxipkUR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LLQ4KvjtcqKNLvtOmYsFfQWG65z8xqCVy2vCu/SVFRLZ3fs3CmIWHZhOzHLBqkHJ85+Zp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KiGPl06TAAW6VnfSpUA1KMjj156xWaCyjTrg/wBlYolfc8glHtej9DHMLQnGU36YqEK+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IMSQtr6uWPmDX12gPuPxKfau6aDe89XaWbpDa4D6b56QLgR20EueP8graCvJe+lQ4TsIX4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pac3dbKvUSw5Kuhx++sMDRL2s+3r1hbPWSonoxx1gZFQlZDes8/MAOQKLeVdZ69YoQ8g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dIFGw83DqfGfeWMG7pu+9k1F46gpX33b8zEi5Mpa9DP3JaKwnUfe0AURtSWA88/M3iAcG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leLAVzWICBJDZLunqRbgIvsM+YNKtbpa+GYUSGzNnzLGstGzeTtAescOa/Mc0rSYTr0Zt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jRQvjZ1zK8sWZ5fw5hvnqhvNQWsVwlL85iGBHT/WY+IDq9+jj5hUXeVd6/XtCxhdu8fu4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iz3iEknX9n6lJa3y6vt+SPICnD/kX9ffHt/kwyLolPv8A5GbnqGPj9QlruR/Na9oBV3rx7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ce//AJEE8N0f7vFiu9zABg5c5JWyDwm/71hKhcISsTiaQbfoIQfQEEDP0C5VQYghrcM49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QHmC2K+zby+CbFkHdE+kHtTSaMtnj7oQBjuB2SiUAwbGvmJu2EVnJrxA29PyI8wM3LK0u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XxFwviJ56AlVT4z9xCvJkN4dahbCObx1LIsB2qqksnkSMMhbNZ3CYiBhdEKkWNg6wDRi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OHQ9OtQcgEtldGCQqaCdGBhHPJcoKcAPc7RAbIOXPe4TowOeutzA4h5lf07VH6ds2Qow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QuI6JxLCn2jC3OzOQepceb0FMLmhTij+pcQMFcjXEIKegqftAHDCv+xlvtOgay5lEfu0b7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eXBxChlxcDy6+YAVgWUO+jBwWTdG3glC+VNXB6U/MVNWxpewz94pVtt4/BZj/Lusmnhm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gKhTi0m3qX8wMstSqePXMAxjSoJryPxKWk7GHTaVHjCjNnnkgo3W6L46HPeUBzXLkd2Aq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HfBLRW2saXpizAyRQHk1jmdNZ0Hp4+8WGGy7Vq9U/eBOAJgG9dLY188la275iTGwcN/e4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j9RoDQGrv1qaa02vBq96iEsG2LfbEoVmHN16VEB0Ko2fJ+Y60vRL57WRTAewrewlwtbOB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p9q/MaATsq6z2uBgZZmlVe0vUblYX9qggrHke9S22lFC0x31xF4IVtYM8NnxMQqOihb7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1BD3p5hQwhlZvrHLnQbNKo656zC1Sh29HmMBwzIZehb8S5WuiKfH8xLm0BpbvpVde804j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6sQtb32duZcjBYXre/HWVwXu6bX4fPWLKFhLxb5tXHMKJoNJMBzcrawkLkrnvFeW6GMvQ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9G6lEVQtro9esoVUQsc8d44HwaXa8WqWjetArOdl/aZBgQA58Vn4l+XUua8OY1XbLLyV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hl9TMo5VlLemfeYUywhTT7f7ORV6VMB5TELWKi8gmHhIE0VFLsa96YjQOdC/hgYpWt3+0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f2lru7hsv7QLQB1Ex7xw6LF4+8WiNHPHxEM8nWv1BaUR3gLEHry9sx0poyguvzKVx8LMn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H7zMmP3f71ghPsXz+5YFB7Y/veIu/gfP4Yipaekw+n/sCY3TF7v4ZdCJ1Rfs/uPbY1Qof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GH+9YJbwhx/esSN2d2H1cwhrOpuBiGofqCCH0BDiCBDjtBcCFxnoqVOYYt6hMxxtUZ9Cb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+f7gw8Q1NWeVg+EMbOAmLR6sBfKO4LbiNq+kZ/EwzBewguNCqqvQ3LSNwRb830gk4RbD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SPsNwxe404dp2lotxMXkuPzAM1TDpULaty9bg6r2eTh0qUDT5BTr5iTvHxp5jCxFlujr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MN0LLd+GCJ2a9B6SoMgbb+8IaPRTnpyP4iOE3LF9qhlzMgr6CB9AOSXWqBFEcSqYd4TpE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E9IDpCsMnuYOoNDrvl5geIJ272Y2gJ2XH4Qlp+T1y0QB4YglBXSi5VDeCvsJv0NH9gPzN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lP5pY1UFKDb6UllR6C+5mVfLd9O+DKKhL6Lp5H8QgN2hxPL1qCFBQMusdRiWIVF0U1AG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XoPDZ9q6RQaP0O/7m0LBduHpcSLO2AdB52RyCfYPdHFGXoOnI/iZm5NVPHeooe7u1WuX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Z0ijoa0aTd85+Zobnu0fXrLo4GM8J5mRD2DdcXAW3w5vy72QGtaecuTd/iITes+h3qIQSq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lVdhr2gmL5e5XEQLXpvZwda6R8Eo6HPOoWaNlaPbUGNlY8V9K6RkUUfyda6xAlWxxHrq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m46dTOTf9XSIpXobQnPWukAwOcLO+YoaqnNDnrn5lZl+XNN+YygR5AHfESo6DIfx6TazJ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5bqbY6Frb/XWACzTWQe7n5lWMFE5/aVRFg2OZ4vrOU6KGL0bqKrv10yUur/yK3NBWKD45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HsX6lLhadDPufqJGpyA9mn4jTIgKW/Nh9pQghA/cV9osI3CgK9a+0MJtAKnPQcMBUJh/0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WI5+/XiB5qpE0vgYYgjRWcaiLQc0FufGZkvZSptPN5iBoBw18f7MStDpg+MQLaGTffuRL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kBLh594IDPwQMMXpr4xLINvn/InLbj+MyygPof6zKRQu/wCGNI33nXziKuY9Lgdi7a/Ud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UD6t/mOGmm749pWlV9X+v1MAC6Cn4/UDSqdV+svtEqDRmjPx+odQ5Mse3p0mGWbQt/ekQY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IQ+h9QfTuhO6H0GJrBmCDEveI0Zh6FHWKghyoFy3/VEZ9ymHuhvFLIQeen9294NfAaODB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VlI9FFAnOSNyH2llk+DUXAb4CWDeDpF/I1BR/HMvmETbnAM7YOlrCkdHVIWBYdV57XEFQ8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J+BKDGnVmmpSUPSb7J0yjo17kDVN5Db0ZXcnUdjtBq1AYL69IX7PYPLvApB6DfJAshnS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PSINCdTfD1IdSlN5e9xVAapktz4lYIKyGluYLNfqcS5xNpNpUqViMT6MrMqoYRoL3cMrF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AqqnEQm8Qc4QyvExin0iY/3Ahaux6NkStb4X3hEY6X8oCXi0D2rBNLYWnpYEuQKApP2x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q0HCXY419GXE2zNGu0FiycIJp9fmXU3U8/tB3oMlPCeZodRqocvD4jsm4EUaejOiRQAn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FvCu/WPlFQvX2Nyhmhodu8bWgNUqMdNSkKqrU9OlQc2luI9n+y5mQK9TpcpV2XdvsZhW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Y2orAGvnMYp1Om+kbA0OGp3xc7IBu778zMBOoZd8zaG7Wr/XWJufC9fqnaKFOtrLbe9ko4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6jyG8kGveukTaoCqFOeYYI8h+S4JbVREX1vv0mLmXqjD46yoWxRfjmC6MDObv3l4Vbg18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P70hRQWCp1usXxHGtAMLv0rtMoohkW89Hx1gIMEzzPR+5SC6g/mhuYRYw8vXpGRNBZQP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FFOdYodQpUue58V9oBlcqth81ABVd1SL+BjBWbXQQ9ql5Rd2y6dmBCXOyH3pGVYLBAMP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w/uVG1ZtFfPUw+8LtbLKsE+IrQk1kHddn9xYFcurOetYYs6SNoZ44ogShI2jTs1+Ysl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ENbK+T9QXlsDDf7jykBhTbvkcy6onwyob9i+2ImwB3z9oFrHQbT1ww4DOn+swMRAzjV+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tLCh3v2fqApVp28vbMzVt7IfiopbJdTP4YOlzp/vMRHYMZ+f3Bkju6j7/uNjWmSsfDf3h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7QOa1wmPyQAao9T8hCwyXiY4evZMId4Q39DGJxNIH0GZp9AQMQQwYhllDWWX5i6RpkB1hL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PFsy+OeFhn1FwmbDwOB6QSVXQwWtq3PFhBjOJumucH7zHbykYA34gK7o7RCDLBXdgtKrc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zdvtAiwAquDbEITrwODV7iYXRN8sdhxl/veIsW0zS5Wacub+ZXks7BPgIbaKirs+czYyW1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uTeDpcr/AI6Fpcd47ZCV03yzuZEd4rIWFOBHSOU1XrHTxANZZik4ebiteimrfcItYdI6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TmHTpAVDiCJv6hqK5fqu/oMSpVk2mBArf2X7lBd/5jhKlDERgvA6QXiYlhMmCVqC9UIy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l3AOlxmsvJLfShfYuOaVi7Sy4HYGRV4PWFqmYzX7kDU1Zu+K5uCNBobMu+b/EcU0GW265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JjmDBXFZV767hUbzU5Uvd2lE1BFZN1sa+IOjqlZ1y9QmRYTS9Y4gsGb2DHDNsWI8XzcQ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/EHcWsFn3qJrQuqSvfUTwTdMHxFlFiYoIfZ+ZQU9U8PDBgADarN9rYvSgpzl+4ZUas83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h/bpBnIbpE2/2pfJDZSarXWIUNQXu731vpLONgp8uf8AJaOHqfepiQHZor1lRGqrH8rO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+r6dIJW+RV1GetRuUBaio8usAFMGsU3730hWwhdCmnlz9oRYZCUP3x0gharsrNnHi+ZZo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mIEALEo86K/MQqgERtHqXEyRXDBjo31lWsaZA18/5FOTbog395eMBKTd/tcR5LyF/aoJ4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9XVlqS88p+5nAM0s/Z8ykO8Fq/2iSRNpsae5cLBiN2BZ1vPyQKNeSLhXTMci111HzZmVm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XpcXX7zOo3ImzvrlFUZdFVMc3n5gGr3iovZrP3gg+XBNd4LSk72APapoO3FN8dHG+8Bz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Mdz8n6gtodTJ/cQwTx/rn5gsrA74+JQbU9ro9sRLkB/Nkubl7j74YQ05xl++fmW646OX0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/dktFFXH9cL5e9ex+ZZdfY79yJ5Z3/zFWPQGY2028vP4YEwcAH+Y3oLlWfxAGhrof8Ay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R4hqGvoIED6CU5gzDCMNZjVzR1ZarxXxLxZwHB6R7ZAXbAECXXRMT2xwSvoMw+W92/wAfR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sy8WwgMsrRUoLXLLmjMxd6B8kFdUh95tm7/Zi8gCWsL6GoKMZOHt+I3s4bPMrBeVkOTo9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wvJ2lUcJVZc43f4mUr52P3EJmoFLaOzcTmT1I31qEKSsAYAq0R9kbQuHHdlwYbc2snCxI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CxN4w/tBZZ3fD1CV/LDr0uKgqNmMnsyyIGGM8zOQWTG4ozAjCDwh9GKiRJUqBEhVf4sr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fRl9LWJ6QcyVLcAXUBzFHEWuHi6x3aAj1xDVHIKscB+IMLA1kDHZXzL5ymUcn/IQ2FDdP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U/apnQtkIcW1T94saO2dmThMujW9Bp3emFMCvcDk4GuYwFivAQp3gH5gOtKtLOHpnrC5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4itQADcHPWOeiC1RpOJY1ycJZqLgt95z+0MIlToib838RYalHS+8EpYK3g/UKitORf2q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/ssOjZ0u/a4FUhddtc1mX0HAQT9/MaCDmt3T7wwe8TJ+/iWDMKsW+fMNqRao3063KjOMC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baZWG+tPxGNkUrocvPtALUN+R5vrN7EMBK6c+vSIF2dSNe9TIiEdqfMAF9LI397hUpSxR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Dyt2s59fiCjTFU029cdIigghkE/fzEQR5nNPvHZZGEsPsuDehMiA59n9Sw0xun/CoS6NYy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DdJ8n7gLLVdGk/fzNSyxndK97lFFgZQ2OMVbHiKZo2rwxrYQoQFfP+RWhBYuBnNdfiDw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4B2AKv1P1GgqtOQD3p+IUNbJm/hhKCpYKBV46n6iDwC1QM96fiUNdgUfGHxMig4KH1T9R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8RXFzgaX6QBK8kf2lygehd+2Ymxx6l/fMa2IWcav0/wBgYi/SsHtZC1o+x+SJdL1K/wBMR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K+MwDNn+cYibaz3PyfqIWvmX+sx6IdDf6YKHA6Vn5r7zMs+zHu/hiIFRzVfGbjRfscn5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+0P/BfY/UFcHFQz/ekNwhBn6DcdwIIS1QIH1DOZg6m0pSrQcss8B00S+pPVoQCXh9ke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9iK0WCe5KpPCVCDMsqaPpN1Nkw3a2EpfW4AE7PoHbanAWxqwq0xfeB/LglbfV9p4wCHXWW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vScExy7uowFSnyHQkZHwi5OzKU6gAm/MPEWk/ggdK7GEXFdGRMS0KdQvllDDRu8XSoYw/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o/FdJSebZnkeYK9qeB+6ROcKeX0YcUnhfZnJxZNRkKoXs5gVcwpggabggmkfoL9HH0Yx1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y73JTg4vwlYjAlQ+gd/RLSmiKu1ZVMqmd4TImo6zbaX/AH+IhGaqL6q+YDw3yHXi+krj4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QUGXgxKjyFVENdh+YQTJXhpz3hmpRLJOOqfaOZKryLk2lQrXhyFmqyZ6yrfjDkx3uVmB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lH5eeQ69ZYlRHBZ90YtVYpfo3MSajl341LGC/Jx2qPSQb3T7f7BCcN5v0LmKgIxeH9xo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mxRxpiu17NfsqCBEFsQ2b1AeFEPB8MIXdXQH9QotxAu0+MyoRDhT9sxJNuRLYHw9IL0hl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2DVibeuevSANrYWkh70/EZIFht0MaU7MANRWRQ+99IAaFrOTL6njpECt2xq771DfAUlW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wOOtzIAAKGl3XPr0gKTa3JMneusd91LS6v5mApQXYaYl0Bc8v/UoNvZeE/fxGgBsirLf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FRAcdg1f95mBIs7fKwREOi2CvZuAGixYJWu/+S2CzbAnzUWwboNsm/gYLLaNYDvHFdIi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FKsgVBA9TEzWcBzQPiA3gLNO77P7gBbNbCaeXCAXGzwH96zJphkLGKonuwKFJur15fyh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tEQNBe/R/cpFvsoPbELEKXmx9iTS2ujfih8xYrNLUfc2iIYjC8+p+o2FfcN/pjbVp11f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OsoK5n91Fazpwl/aJ7gHJ71LBns9PmDA08jiEHx39WRm6ux/yJt73/OYqy0ej/wCMT93W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v+5YDXUfqDCHaDoAPxMFXDcC2ErGIQzCBNQzDBll8egijfZkyafvalY1+oC1Lo6ovWi+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+lYbhKv8pJ/MEupulncfwQuSaIWUZe3Es847RrLBL6jFIqVyz4I+BqALQDbx0JmyAM9Bc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t4esBa2lodp1rpCLS7E8PSVg0dQR06wFISlsbnFMcq6Mol+DqLTliKv3hwdoHhwb9Xdg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SNnoOR0Y2iCnf9xMiq3JwzjdcPRl5F3ZCWuAcq2cQGnExu+sGr5O8ojWYLYNymHrKUwL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9CgixOfpYHX/AM9ZR5GTGVAggT4M39NyBiEr6AD94rr1/dGFZbc9MfEcco6PLpK7SjDq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8dpjR6i/vcxAT5MdmYHYfLk7195R/nlXV0gWqbrztw5muA0MBjpqBXp6BWuwQYuTeeDzC0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XUAK8EOseheTH7QRD8r+9xHMc529b/Eu3YI48HWpcAg30vntiINcbd+4jODqQpTq1CsN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cW7BkW2PdHtHVNQkIbGV6NRVbZkQc1fFQFAKxYjV8V26w0SK65eL6y604bsLPDLcClLT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Vek/L0iNLq1LGN9amF4oU016sLLhNjHzZNYLZ/FP4h11PC/NdY1ONYUQ30V8xXG0Gb69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KvFdOkbGKA1+yorI9lVvV53rnrFuFtGvQ3cNa5qskuMuDJZhvmo1Gostp+eISF9W8jCj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bYXBbjjMBzEAoy9GAWE4HA/apY0L7ns/uIq3DdnHZr3iRbQsgcIc548a941krTuhfGYmV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5Upeyat17/aVNjWm6OzHMvYCVlTT0ijqxeyr9T9QWo65vAMd8zUuUba+IB7NTArnr/kec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ZWT0VPszD3BZ+5W7uFQvuZg1j6h7OZTgqO6PtmFDbe2ELF2NfZTAj0b/Ytlj1la9Lsg5B+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7vtmYRT1HtuBdWf3MaJ7vXzjrFah6R5+8PhRtexZ8RKd4pP1+pWravU/WZVEQLVdpbgK+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EECGvoCEp9Axfr0Rdz2CZsDMNucF/ljy/Qy4zf3JVfwkPvzZHcqCd/KJa46ikHgL7RrY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UVHBoiWqxOpzHW/H8zApXRfEsRzXvcCRSAmdeuonRlxDtvzBKBhyeHS5WwceO89YLTLdI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NEFVs3Reo0ND5B9o7gIYKfuRxY7jy9EjtTzDgdmdkAwP3SCKNq2eeiOcLIzjk6xppR6D4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r3iG28p3AfY+ICvl+ytUBl9ZaSssA6OkzOYUugGnpcFSswbhuVCOKmz/ANP0qIH/AOlN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+hN4w+3CGHJBUrMqGUDzKkON74mRJaovd/qYRVGx79e8TCW1Ary4jvpXg4HMobbV2010u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ldIR20Orh6xJ2TIeveMJIUM41TlK5ggKF8m+SVcYTLZ05uFfTBvM2vROkEPYWa7Ht+Y1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zovOD+4c8HIBvtHPVFGEK+1/MrGra6Jx6xEDauCV81K7qqLHouXqgYGQL6GOIAdWj8S9oe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k9yWDisEKexMc9os2KzX3j1K0GwzdVGIeRZMVa9oVqqc+dMucbUk3nDfMKAAiW245beZ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5+0Il2LAenWukQOCjTfKRtgjI/JZAETGdnxUCFNmdTXWoSIeQD2uZ9jxFofA1CCYgFTq3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iU+Hx1mKoArwOlzDGBcKUeP8mKjNEw/VTGtKQ4fPWKxcwy2r1IXUa77vhuUShqO5/eku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AL74ojnqfuWBiANWfdn5nQxNcm/eAlbA0VqCUDdSn8H9QCKbBfJ2lm1hdDvs1BIwOHAn4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7S8K3GGnUAGwtLSvmFluTjCY+fmUV6mmv73mRFy7/ACQzndkGse8MGhrTXxMFfVxqKZXJw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S+Ovo/uI8FncPw95dYb5qP2qUMcapH4YDdvluvnEzUPxv1P1Btal6N+5mDaqD+c5go6S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HWD2uHaYc2FvqfqWrBepb+GBNEtA196ZooXF/wCwoMnd2fkl1QW/CZLVYSh3gozQ9r6o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BiWBRU4I2xGOiuPM7dEdT4ktZUD6GTl4vtCHUPwmVfWDcGWH04pz7ID8TRNI5dom/npD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cBFsaX3iKZfSUBOfxZRUbTk7w2qCYPJBYA5YuPQDLyd4+9oN8E3bf9Z5g7khiBboOe0I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YJZ7D9qhGXCxn9pY2at5OXrUpzDLi/tDXUyaJxEKP0k6wYelvuTnD2DdkALRxEg0mceID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ydki9s2BAAHq36RXYsWfRN47vmBdSopqj1AH7QBLF1FZWfpcuLD6kZUqcSoP/QgUnU/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csFpxATL6kukF5hoEDEJX0Bqe1j7IxwUQgM5uOQXe7O8rvsAM01rrKIxJsOqaqhWEHsM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6l/MsqNUCcU3b06QcMkKC0890oWeDC8V1lnzB13egsKUUOYFdgxhLgZVW3tfMAJbSBhOa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9etRhhejheO0WcLg0XqAMUWbs/eFMUhxUa44qVkc5y8PWKG1lcUykUlvI65/MIrAtNmJ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qlAQr6U+6DbM+oKfZj6QwH7kvgIaQieqiVq1SGnswK1wFp0shDUNj2Z/LUpJzw11nkme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6yt4hd1i0gCLMZOM9E6SxLRsUeeK7dZUXcEn4F9IXmmNGrK4HzEWGsgRD2rr1i3LSixf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n5eOkEUYpoXx9Iza2PkstHRg57QXV09MxFUClwD+9IE2d6q344gN02sUEK8V95ReGHYu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CDT9mNmy1Ow+z+oYmopeR9q+00jRpxb71Kqju3V/IxEIu01Yhx/ZlCgthNp+5zAvQvjt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NB+0oyMXQ2b62/aOBv8AFU96li/dKHs4lKiBG0v5P1LCifI/eCots7UD3xK2IatL+0JYQ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pXzR+ICLAdz8kbLKeF81KVyne+vfE6adzPufqCtFW6F98MAoEcF8/dHDavP7Rwz3f+33l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KVKaRF+a+8NBXblXzZ7RuNo7Jj5gKnutflfxFyWPQP8ZRognfonzLh2PbH0cvoAhuCB9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uDvGgUKr1hgS8IIMfSBE1PV94v6pWH1+h15Rur5EXqb7R2/dKxDt+nRL9X7qfiHCYkWUt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nmM4CuYBau47VmK+JQ/pqAO/b8sootLGveHCiuFrbMDn/COuyewYCmorsnPREgMIvLp1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qgYUPCfmBsTDr/ErKeDOE+GCJD5fXxMHS3xQdy5jqfYlt4eY7wDuAxaue3iNTUTJTsZWCR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VPEMppK2A823jmoobseRp7R3kOzVGHeVU4ce5bAtJWp9EKZpNoM4lRKIjepVRY7ZT95U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EpdF/M5nqvj6CTSGOZdRfTSJZFs8ynMwl9ILGk63J+SFWC1iN2/6luyjwU6O834mOESFw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Ta5z2h0LZZu+e9zAVKbHZ2J9p0Q4LcnUJilySl5u+FhSwUTDqOsvlW1scb2TgCqpbp1u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hqEBasfan7wNMQLsrddbgFALzkPuTCV6zcv4jViq6r57xSGGi8n5I2WIcO3tUKKoBX4H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p0gdIwHpERtA2HtNXgH2fuIlhEAmRfyM4gzmh+xigRq7I/epwQNhfaBBAYN+CVMfQnU71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27jzJ1boZxAy1TO/DNqqlWJ7v7iuXxQp+VvXpMoMgqkPeuko+MbSpv8A9QEGrJ/ouF5p0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rVvqfeoGskeR3RCMNrND7riB0tOBK+b/ERrkCUSY81LC2Gy2mS4o4Q0JfimbfhmVmmw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dxp6Ux2XVWm/UiusDJSH4agM5WeCPcxKpyuN1T2gi8F1FFrt/sFVe8yfEAaOLgSPHfMIU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B1r20P+xNCz0VXBVZncifOftDeSe5T/sslD+6MMPIK+czFqC8tP8A2Utna8ovevc2FfMx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DauBuvs/MumGHDS+Bx8wqDyYp8WSwTHbN90fxG5WJ/8AVhjbf4Nfn9xDz3Dj9wKhMA7/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YGIcMECB9AfQEObtGAqEp8L4jtiyLUljknOPkSyNi6MMegt28vpAGJ4FKlTEVl+K/Mzngb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h/SpvP6jMNCas3QktfdoIXFgFzBjMpVFxMJGuveIZNv4SonZ+7Lnca/DG2xfQP3HHKGC4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Hl6ksQ65PXokINORw8jzFcfWN4eoROxjo8nRmoFp3+qFo+BFa7snSHc8sFtZpmuxGwoa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HIPL2jC7QGh0pCt8QPCG1RrPDKLO0HR6pODVdVf2jvQQNbz3iMxBtU2vTvBVHoWj5iLUrk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KH5lFmVmBWUZmTnErEAuYIOM/wAZY+foKErrEImY4JRvlBVe8n6gvrD9/otXOAuPTBu4S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GXvXDOJUSD6WC5fOTA8y+VUia9IFLKdi9e0B0pex2XMSxtOA7NjmDRzIAfeGHJuzaYMS1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bI9f2iqtzKK06oxtiL3Va61LgNyFi3XSNDAb0g1c4mC6uni+kQawnCJ05zFYg1Z9RzUy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XK2wYKw46Mypq9Ko12nRMReHp1JQHYDzlydY1QE9N6/wgyiWsqO8Qf8AfTIQuo81f4ivnb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HcRxgIjQe0+ABqAGk9JhW1vCkpAZzT/IiJLBQ1BSgBRQK87iw+Bcr94bqlgbMn8fMpFs9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q34MaLON4H7VKXChHafj8zOy4sp/Bcs2VscpezMmLl4UNV2qY4Co2PSWosVbleO1wpgz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1Sdu0WYHBp37yi0rJo/clhkThFPPMAhl+b5espVqd5wy/gbv7oMEsNNfkgVo3Gm/vE4Pd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8P2juZHeviAWqttH6mSij0afjcWg1Hd/aBsjuGfjMsNKdHP3zChVrzj9xMlR6/wCczJprp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vj4zKFtN6L+0G0Go5EFPaBuPXCnvDH7vLXzZDCw+5XyQJuOp+swgWw0tY9oUa35cwMZg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QMQQN6zF1QqGrD2CEplZgTlc6MVs18ypMisNMejqMPRBfGzUHAoTXdl+HzvaHI+iwnQl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1JrFTjDGITlnRKF1FbeJ1Mqa3APWPwmKvUCyRbOucMDQrrk9jHzGJQGUOvMKG6beRy9pm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QZdX2uW3sbDh6kwhcmKdY/f8A2hWmMRTTNJa9RgQGXiJhDyHg6kCIDVfyJMbMTa8nszLz0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mPA9Oiy5gOSHDKAl7joytU9jcaLDO0lMsvKVfq3EpNyp+WpaKDH6UuCCHDKe/W6+JSWv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7Az8IvhXYT5QSmHQN/iCVRxYg+pcTW/QfyEsK7w+1Z7IHfiNi2VB6Q1mUl3qYRtBeD/3f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E1E5rio8TB6wrgExVxPRiAGy8dPoPemhAiYhMkFM4+BiqnDX3P/EUVFGjk7/twDEB4HU6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2d4POACVTB/MUpRgAmzoe0EAqhzTxXPiCtwEETlzcUKrC0rTjgdIo8rYt9lxB4pVfDnx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kpKv1W473BlBp1K54qMsIus1xfRlwAaSwJ97m8PUK6oLcIG6LvMHBRTVta6RuUsOkOvpF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unX66RiQIIEQ/WfeI/MoPYngsO7IZhbiB6QPSUTMMZJzhLkFQ1UfQKh15mAFtU8doB7ULQ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V8/tKluodiJ97+JqDtar54mSQVsT7pRXBpOKgIGWzK/vUptqLn9iWqIvNW+8RNmBz0RatW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rStis5zA2XOkZb0oU9P3C1ga3Y/eJ7X0ADWeIXMk3aCfFSxeC7NP2/MAZQ5ckJUMs4W3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gp2+zCofuh84gWs3pf2hmAXo/hiHDb6E+2IxM/bD9pdafcq4AOZW/8ymCjemv/YiV+CYN9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17VFsD+l59n9woexNHtZFXD2b+0bKqdSr/EQ6rrr59Y9piZhrqr8Q4HaBAxAglZ+gYhN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i9RRblDD6MCLG5ZZUAOlv+S2bq9T6/mI408sQ0L2LCHdcUZg5qwDRLu6ydCLDZHj/AISq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jtDhX/riLyn9i/cj5VaFvqAyuKpexhLzklCDVzA3FN1OMxBL92z8ynwZm7oDfzCMAGRj3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+zCcwy8+rKGnRC1cOsydHS3zL3nC/aLG84HzEJdtlELcI8MPa5pjKdHjuS9pe48vRIDnW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ni3HiLL+yA8vRiUQo9s5O0ThMO3xKUkcr8MLdv5TM0t4BaL9IfaDyA+833v8KjsQ6Ffc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16DoPwm6btWXrbLLzZQeyExfAJ8IVgCl0+7qpW6DkaeQ1DVcDBNjI9BH2zCzTlvvcLRGuX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b7C+0epve0P53im1wIYKvVi/wMEV/gFXFqduukdXtGKOKq5uFYVDmqizKZW/oMZccQqY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2vrHSWEu5eGLMoRtwRKlEtnkjsRdQvL0uWAIlkUZPN/EGxqXbbOPEfIdEFGsB+JTBuWub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ft5LCBILXu65Qm3kCavBHr1hgDgYUYfN/EEdgUN9Z7RF7BVD21BtRSrA56MovGqKxWvE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biWpScdniNVjHs9GAtgHIQPnzNds5cVw9IEIa6vR3uZYrVp7l/iDOD6VHTH6VCG5naviUi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YLJUQIJW0YowaeszEBjtCKgXIvGX4miHw8YxYI0NqsgHWxw395aLVEHJ/ssrerez71FKC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lyav9v8gSo3g/FTDGbJt/aIEVGt0kWBbUWn2xMGV08VKzDoVr9wVMYRyDHS2g1Ye0B5nPI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Oa5ilHPVYPsl3cp7vswWQKd/0i2AFGLxKKv1A+2ItXa5rh/2IWlryfuXVSVVdD/sKLbH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1FagnPI/eFuc/iw37RDi7sg/apaUD0v8MpWReQfEEwNfRp/2W+F1/D+4BDQ4NHtZC6wLs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/bgDCfrX5I11Pk/US4ekD237mBiG4GJpBCDP0GIMxAs1L/AlpHa3Evv9Df0EOp5799L6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pHVuptg8mvHT2mWaeu4VqzBwl5gGwAMYOmZg2TuCYF7V/qXkynJy9qhv1SiIujLKxnEB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9XRYAAdu8uJzejnhLlLQ3C2pHMjwJ7y35Y2A1djZfLKRF3dFcQJR3P4uOcwVX/iICjXk+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/cryCKuM9vWpZ9aw/mHmFs2+h2l2EeRrrAG2Tpvmc/wDhJeru7sPEEih1E4YRU05U8us0K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5I3ODw1LE91WL3hcXr2i3D9EfiIzWtmL7R9eHVge9xO5pFtMnfoSojnlAUunH3hUxwAe4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9UMxroVH2U+ZXGOaFn1SXqA8r/CiK7F5C3ypi2/YEPdMehQZfwEFoxb8R1ygGYDILnOR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T8y3YfRo/jpHl0kCnxDCN6U/KwoVL1X7LmpLs/pCVUG/0J8Ig+5FFzFpjSq1HoQGLGZg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IwFQApChcnS5QZI1TMYOqQCQ6cvoxo1WsKuvWG61SwXvOY3Arybz3e8fr+QVCuwH5gg6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C+cbROk81ChWFFZ6TpfWIVAjsw5de0szAZSDjx5mFI0ynmuWFy6oqwoc9IWUMBR0c7noSi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Cu7dOlwoEUOa1z3j2sqjevtN5ZG72JNmO2Vn6H6ipWIqY+rE9GAnx6UjDdmkJKhuViYa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wv2hTkoiuiMRS16h8P5i2pDe23zEDdsqzz0uA2pqmKY+Ki2UMBu3b3hXSNjSJ95hfMcL5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+9xpxq5JdzRbul+6hrbVXfP4hlYNdb8xKHlbGnsxydF8f4j/kxC6bLp7wIoTh29Uv5h1FN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+Y37kGLCbDvrVfMHG2KD97MjB7JmK0LciP3mDb4Fn2g4ZejT8TBsVdcpX3goC3z/AINy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S6iS9T83+I20HZv7yka9G/wDkd2Cu9P2qYaBefwzGRE6a+MTSiZaDXoVMybAb37wC+e/F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4qUvz3/kNRXud6fK3A+mx9Rv6AhmCM3uBBOLZVBb+h9BqE/tOD/ZtXTLqRsYiZEVVnsNs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4FqsM0xxEVmagfWeIj935lwqrvmLdr8CKG8S71C2vHFwgAYB92CL69dtf7HQC0dbvIrR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wRe7byS8HsZhasL66B3inEQdXXrcAeg6O3SpYLrs5/uHZT1H+otW+DrCVkgAZC5SWvsz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R4Icx/6MyA9w6zHe4K5OkEKO+T94SjM9Do9oVFBgwdu8IY7uEbhZjX6GEvEOmH7ZiCBDr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ScXBdIqKt5vEDLx/IMPt/wCTJJnvFpfBfmApRpuXrj8SoYtBTqD8yvAMmhQlnmEBVfxp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yxXtmGBSd7+MzfOlfkzsIuOerALR0tD4gVw5r2oYy4tWMT7rIkEctD7USiKXQPOUyzSvV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mn92Arx1bn3AjhAP/ACBj+KOUh9oRgQYcgNfiUbIDIXz0ekGVlxpPy10hloFKu68XAFAE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dDAaNhoRyd+8WDDLaI+S5gtMQMX3v8TJ3UB37V+YqVDCW+HRviWb3OwrndQootc05xFC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vQ897gUw0U2c9klAUkbU5ezGwua4rp5mLQ3eFjmKjZjolZlXQ+Qcq56Q5yoUgVGMqVKj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dE+1wZTf6op1xmGbsoqCoDbcrItM+jcNAJ6AyZ+Lju6BKX79+0cmFhnb2r8wd1kDmn7L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syUKC1ZHm4DdVYl5/eDgorJZl9oUONRoMMuVfVgLsmttVKbyb7/tFVlw4r8zDJZVgfkTc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64RlpxfScVbtiaTec/eWGfQr7S8wE5Up6I1ge1pKAAcCPuVB4qTa58J+YIH+aU9vwh181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wfEuKXyby51THos7A69m4K+df5gsop4jsLxp+9RMlK+l1+SbcADkH7VLUVDht9k/MZsm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DrnlUH3vWOV65D7VhfhZru30/yWnqpdRazUMH3vQjiG5tCCHj6AgYglDiDiKT4lgOv6+k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v1P2Jm7H5GNViZHi8S6E/gzP2ovdzEF0YC2HT09WJbaNUo9bPtNkfQEFwGOt/zDYdrL/MV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yYnEKjbXiUFQC6y9CLoxCqWtS3/gsBv3itEbBp6lwDKqDDtLpWPmx/ExvGmwwol7buc11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de0ynk0OpL1x7KeHozAIMm318QypY5ah4crQjHq1UbRGr0thalb6OhBuKwbDr0ZTiR18v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jk6BA5Xe/9QG0dOKU4e00GNg3yjwjbB0IrINxJUQzCJKMO8wkCsaIFI2sHD9LhKgb7R8W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3CXN5Hx/cT/jMtJbEBJUBUyMXBq51a1GsWfaN7b3B6ufMpl9MFxgGP/jQqBK1efn5QzK/V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zeUqCC5izHxgQBXW8hhK2PBm3aCvvoWcvWosEdDAW77XAb0U5Ly71Ks8hQi2wKC4iNb28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Drcc4c9zh6JAgFj1ePrLAxlgxY9WBNGTQ6YN1cWXBePHeDvygHiBdrSbQ7GXddfEQ51a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ANFJ6nSClBja015gRw1TdoPfUb5F5C0G+PEceJhCjqcRnX6J9Mz7T8Bi0PkihM4PpfdCx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MkpULrrKvKUsHyAfeEPsOXvMqpamRqlw8kahdzwPzUKjZZm3zUAWYGBHxcqyV9wT7QAB6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moA01vT7xBNo0Nb/ADCzjxmMHWhm0/EdEcZy0n7jrBpWxpJcY9so8QXiLck3YqWKVVOz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H5J93QM5QHqRi1Oq/iVpXclPZGYw7vd8oqu4bfhqYHud+5cMOuUrTnslhi8i/kl09FEf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ySzS8gftUSNecf8AsWX+wfxKqjOU91EG30JYUYCfxBsIzb6BuDEPoEqC0Jyk2+8jvtTf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7bVX/OkZ8gt5WFtafEtnmsJfGgC4L+WCIdfwHvcN4GNZ01BhNPoMOMyPeW8qYCChorzG2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XAV9pgmrsfEdLpNIaWUF9YDGDvdyI3LjrPxAEtAMgzM6xvgvl6QS0Nc41Wot9yZQ88I8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3QAAPkudtXSUUE5dLr5lDQ+Q8HUgNfA35QDkMOE5fMUHM213eJZdVORHp3m3LPdw9IDQ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gJjuWLFgyyopNgkJMYJifOVj6/dhz9AtzywA3c7COsoXovxmbdyOXkIL/wBEtP8Ay37m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GLzT2j6zw1BwVoM9rqXn9waMAtXYAfOEIGF5saVuz1lOJQXFf7w70GZoaTpEW0qgbNeQ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nsxK2AG0Rx1O0RWp4seIAhr2Oh6QdROHLfCvSB5jjYqzsErATA7HXv2mEXKDZ00gfMyT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bQquRxXSX1V1hrcLSWw6cdogxbvW3HeYk0R0v7VKs3V0PL1ghEqhyVvrUHQfF1fD0uNfe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/SzS7PotRE5QhczNEppfkWb+YyO09jFN4cxplFuUYyU4hDMgTGyhZ7sfaVGGVsLjrUXF0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ReA4c/8AiFXlXUn4ioE6yYp/MOYDW8Yr93v+IDmrY5JZ6tc1EFpJwwyoi0qDN5mN/wBN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mHtLre5V4hRqZj9AonaD8b8zqKP6WPvLGJDEIRRVRLmHME8SioHSIgbUeSkZvkwybPXp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7GQvgW2HziWTEdz9Sw+Q/cAXVz+aiFoy6JK5W+IZ3uUp2qCm4+RlQygzOZpAg+g3Ar6xEy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CFKt3oPabwpDpw5C4CUhX7QY/UnyMtxG0VDl33iqhYqv51CEA6/kYatdnblgqK1H1lDq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gbgrxzSaMofpMvqG/WEBfSVBuex+WdauwzE3efMRyLisO19oruElcLMfnDqg32m0nLZfi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rryz11n2JfL+XMjBy7O08inB1mICZYEcQ6IT3b95jNFHB+pVa2O+7zKnb6jgmDs41CuE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G3Ul7bKvYnSU2yPXtCss/wBk2P0r7ynmIXmbKIg2x3EbKBLppn2GanSYeEkoKUpi3ULVz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fwivzE8v++yiHVp7P7Sjq2+7B9RCRGcRrqYB1PwfqEc4b6hDQK3LvKGFth1fp1CJUa+j9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4gibaYReqg6AirBcPIa0E54uopoMEKDq7lwCocLVVy9EljcrNsa6KfvEErVKyHT3TrCosq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EMh6usy88DQWFYrgr8IzXWg1Tx3IjcvUOB6kDFue79usHcnAJPKdosBg7uK48Qe6hje+5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tjcPUU5avepikXfEbNMDsiswcsRGN1Dv837IH3uPQUAPFqloqhSuJgibhJlRnBm494iR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VU0E1MC6q5mGTm1/eoqlzTzf8QwKmKAfwuG9MA6K+0bGim1+4OWjJjL7R2BKOj+Za6M9U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i4YgpYrdfiKzcXeQYVrCarFwrHV4bjOm8+ZVMcrhuMghqClWgPRhlsUHqf4QQMKx7Qldx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GyA2IP3iOCE+R/7C2hnlPzFqbjIkFnxL95gWnuY/ELG3wH9R4IXmoKN1/OIFcJDXVMH8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UCoH0CBmDG+sQKSllPK95eTxGRDqNTClPQX/sQMZ1nfpuJbKnH2H7iGxcNV6Gj29Y8/BTb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GbNkezjWXAS1R9sygFZR+Y65Rb3WUPp8CYPYhqPDO3TfDDY7H7h18SzBQjYWB1Ym7WFJq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AcUvkgxisa+8sj1IOYBK5yXLVRzwVKBmgcp1gFR31feCrKUwh18Q9Q273jzLhRdh/JlD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LbpHmEb+m/UzumtqYhB5Huy002WnvFvlw/iUTTrCsA14O6IAcXAt3GbpNgwdy8Q5jHimC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Ybm7CD9Ctjp/7pMM5fsr8Sp9BR2/5IbmL6y+QF/L9BCViDcNSjrh/H6xOW9mSLwiwbh0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7TArpqyng7xNwrvDeHt3imSEbVy9YlrIDILVwz4F446M3AydI6fKKQ0CeTgqBdFloHu7w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YFQRvyvrGjjZy6kX2XCvyhtxENP1DNgjVWrpFAqVdJRsrgviVsBir3134dI0AMWyzm+j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7wi09b0l5pNTLNv9pJiyX+CBC5/ihiXMuH608iz1on4NBL8A8EfJiwVun4ggKpHD/mw4r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nXF1fYWNETtXssz6QU2qT1tfeKFoivE6kZUc8zNxCyYhDS0dzM+KnG6v4jqsIpi3JfXv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i0IN9X2gHd7x+4bWlUi3PmoFOfDhPxcQthewV9rlgWt4wj8xcqawmR+QmKDzWQ/ZZSp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c8Nxwqz2lLoeNywtH2fzMWKKA8lzFjB5IqkUHrFZO9BUx7Ig9Wn8w+yGBlUGMwTEJMx5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LvOOsFlUXl+0qzn3APsyzh2bCR8B+mBQkD43+MKuhHZlRw9SUhkq+YFHQfYV9Cc8Q39B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pr7YgqRtSsqEVKtjVT++ZucOTB7s/BG2k6NHqv8AsYozzn3lGtOUycolNQmDgx6CE4pU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90YxyHssst6/LMB4fJgx8Q1NGWXpXyhavao1G+IJdAR4V7RcsGz3XCaZeY5fP7wwFo+YX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dGiKJDH9ZgAwHrfvGuKkYx+pa0DRpftU2Do6DnvKGhPGU/EOBsNXv4gcq10fuXtYHNl/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IG3OJz1k7jtDqfYhT/VmERsPh3lAqw6PErhZfRS6HQ1viXsTgIOJcHEv6LQtygfRn+jsR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ZcbfQoTp96K09LexMVa+JptKm+QoooC/VllqoqgWbD/jvL9hfibHFfqJuGoS2KzIjemS+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L9TIfTWu8D+Zq4ZqrX6V+YUbwfzPaIxnRo34gaLgZ93WYPQTinlHEb2z0dIkMmr5vHeL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AdIgEl1veneWcYjYddPCIkpLkYw6pHkJiqv7X0gioC3KPvAl3sejepY5DfJ5dpUdBYGz1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WHpDsllUjNeYGSmi2X0nbvDktOmsvC65gcJPT7xaNecVF9hMivJS/oqWh9jg9YK1sAeO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wU5F+9Cm/kF/ZkWF6MGIX5/S89/vSiyzAID+uIB3Nsh6qPmMuKQ3V0EXxqWkYsvfq2ip3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8FjgU9C2bIuAT3uW4O9Lj7JMgVdV/mUYve49yL1lsFRoWNuJmke0tewLXqrH3lCQXZoag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LgC+TkH6jQXCpMPLywb3gPVfkJbwNVYH7LM1qzdi+U3me+L/mUiqynYRoKWcJx+4VxTk/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tB/cqvDZ0KA2A6YfxEpQa7/6gRjpOosS2sRcRVmD2juzpFhJfUHlaX+ZuHZHrExDRK2hz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KTzczop64ffEF2X91vtURbvdf2jdmFu7D5R+IksL4T/Iem31pg0Rt8S7GCwWIX3uFa7b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xBUNwmkGGGoLN6wAssLA5fEdUqGRfjUd7PcX0/8AY6C/hPaW+k117SuRa3ZEbZd4svW6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iLRZXHdr8RMSoa/8AM/Myr5n5fuNqt/FJbK2vivzBj4hqaMuXZ+UNKXrxKWpfmVVDlaJQ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A9oeI828n3m2XMYE34ibhqir4YWxtFXOfMoFBVnY/EQDA1dniC3s9J+5QjrOL69IiytXl2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S9406xjYvDpmGXNEW0YtznmCWsX07S1A9QHXowDUKup17wQGt6du0OWW9kFkhwZfeGva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ULluINuLh+kxPiGP8NEW5mm8NwfqDEeifeOT0+IZ/AYt+Jy+lz8iSkpBq8Uyk7VLw3WUz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5R1lnvAc/X9RtCBNRjqdqKPsfmC2Y+EUEFZAvUMzw3WCcj1rrGnrw293RgAOw0mnxAxqOV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ek4QLrGhPQvEUFNtbPB1YjSTTnse0GSMDau/ROkQxorl4PmMCrTVl+4dIWE65NNu8MMnqB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VeOjLcCtyA8dY7k5NBGzi+8qYYqdee8zALQ0vr0qFrKTomz1mJQq8NyGYUmSdJFYeIF/v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3CXgRRKbrU4EtWn2itcZYFeG5c4w2cKpoL230hAABwrVRPBHyr1u/UxHR1B6W/aIAE6G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5RRfB+0cqALAtoaVeWdPosR5shTWat9n2UeotkpfF946/tCx+X4ix/VvG8VYmjQHBfC6o7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xrvLrV4st/xDYcVxRHJS4cH4qCHbp6J+4uKjhCn91LooMDkH7XMa6m1QnstOrOIqsPY5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uDupdab/AFMDLnGr+0vJTuu/0hwwra4bENpzMvyTWmGppmmAJ0T70/iUPpSciZXNR3JsO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KJWKx/KRvZxKeoeLH71EbPhH8S9bnRF/Jcw2eZSFhtj3iA/E/wAgcwCzQPsTECtp9zcJ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T9AuukwD0g5EmB6TF1jy+82XOV5ZXhvqyxK0ueTN+Zs/RGP8ASh2hzVGR8b5fS1dF9kz39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MSftQOMNTVnqme6EzfMUqru4IiiOx/LA1ReoW+8LJVGxT9cTIPdR044gAHPhgNRraU+9Q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MDH8YjuZjt7RBmvSdYhyXqPeoH8RuGdyqh5PvLieFyGdhBxKtKWcIhuQtvlLVTz2ePEBWa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uYcjl7x5g08jp2i5beoQbYZbVbIQj1qZlS8xymG0NQ5lQy6SxdodLKjJfA6jKKtziKZE2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92DL+zP6ifEL4XgcXziUvrANCrxg7IIEQNDZW1y5+tH8NMoXqP2jBZkfRix1KB/H+ErXr2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rvtlzRt7E6HWpYqeO3XswhnDyfftFI0syr7+JQglWE4JUmaGxW10nSOB27/qUKVEUHUH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0SFaloGk5rqwqvAa8u0urAlhOtdZeRoNF9ekSxAAbRxEBveCnSFPmtlGUC73De/WWMRV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Gf9EvKnHlcwL6LuCidIQpr0WZfeHh7z3T8QUsuHs4hri5pNL5LFEir/sv5xVogjqcoIqi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IJMLPDDHR3TMb4qOhaq+RH1gTb7H7BhW07y49EhqVA8M5x+3rNlULlvDSZYBChfYH4jVE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Yzf8QDkMOFFLNLDhG/e41At1/wCFQKGVhOT9xRajpw/uoNNG9IP2WWSuE3Yj+5Ol4UXau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lSkzYrhl1xYjWlr8wChTzCzZvpKJhxCirmCyawRTUHff7jD/8LN4csGIVVw5TKGhqBeiiF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x6/mO2vNX3lgLh5y+zBpm3qn4lBfU2VKv9qjiA8NSrQgtf8ABr8wUXYlUfUBA+hmjAmMm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dhKHE2JUnSvwxWJ5tjuMu6iMHuIfLOkRfi/z9L2q6D3YVRx9z/JbnqPlmA9L3/xDjOI8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bxrW3oZlrYXzFLs9MShomAu3oZiu98L9EZR/4MQFoZMviaP4yRV5H2mInB+0pbpZr1lhPk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giTkC+FIKnKcusY666fqJR9o/UEaNViz/ZoFZdjGXP7KceIPKcGjv1qWJVhz1PeUFcIx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5fJHiN3m9olKcx5a3LcjL0mJl7ixHCg7D9n7mdvR9kZ5hDUNv0NvoGYuiNguq+UWZczOP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/M/hP7X1A5bjqMZmGrfjP4mqc/AQChKmpylM+gRxheoVWJcKhh6PJ0YKO2zDdniE64YPB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wC/hEbs5i0jYaLr3mmN3GupHpGEbi0OE6V1mdyFq/WGgZNs2hs7MyqKLKdFuaivC7dfML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xKiGmGHHLLcmO6Hl/kAFgWhPDtACN0dp+8Hd0Pg/CIdYhfKwvqK/BLBm7wEjSHs3GwZXr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ALB5QIfPn0gfgiFZuGUuVFaIA1yH3v7uRZMMvrS/hIEBlxeoEfaDQxozvIPZJbA6XqJ+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F/ubW1QdJ+YpXGD/NQVXge37iSmaVlv4mml6cKBpSXhH73LFg/UuVk2GHVTFMNp/KiUFR4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lfxLXSat70sFktzyH4IQr+DIesU5D0X4yRpRPQUPcGX1BwP8AIZYUvFr9kh9idUfmNNQc3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mHEuLjHsr+5VwJcqeY9dYlNk3dIF04bmhy3GLJeWSgex5ggxZ8p+GPtsZH+xr0XRA9jEe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d55H5jvtP3IiXVgGcAL+WHSViOCayoQ39PP6CNvx+YT6/wDKMyzeYtLkekVThcJZNVc+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+EYS5qyh8sZ1X5D+p3Wb5ZdzQ+8mmcRglaDMrHoIBZtuCIAUQFgyxXeAe8sQkd39QGCgqN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OQYxn1iFylwOadZgA4aMssFaS66DCwsOv7Zwwy83z3jsDT06DtKUDXoHntUSj76My9xw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PiDT4f8AmFFrjhX5jVkcuUOr0Yx+69PE2SsHCSw6Tb3Y6oex7zLVgZinh8kqxzeJnb3F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sHZFNkxUUe4S5w1HdzrHmG2bTNh0mnyvzXB27yT6H/BKf/WH5lhOKI3iI/Qxl4ly6D+b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TLm5OkWVgHz2lwXTkvH77QRvO9nB27QdSqX4O8KAjgo8sRQiXoOOqIOlpwNJ0e8AJaFu7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p/x2jQlNBbx5lhQyCijr36TpXnT6eI3KIlPs6pFFwTROt8L1gDUKdfD47w5XKGA+UaWo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mlOOzKogtu7dDzfWVXVpufVFuIm0WIAC2W8WfiXCyFzv/ohpuXL3N4z0Usb6Bf4RTDIh1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cHiMs8+574GDuKPgP0xlwLoOi3yMYNzMejCYcMs7hjaLlKudO8wcDqN/e5YC1pdg/FRX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Snq/UUNprFfuIvLdOby6VgXwwFMmTi33uYdbuH6lf4P9gdKx1gqtXZhP3L80u7hP2yFs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pTcANJoXPZalAVllkHfKayaABESmV6wpDgb+5Riyl4zvpcIul+i+GCLbpCR84cQwATYK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GnwJYV/H5yhAb5vuIy6Pwu/Mr/k1PiOSCFMHJULG4M8t8+INeRngRWzxf6XDJn9R+Y8Q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ipZ63rDY95m3+/c5hKYIEDMN1BCVMUyPMSlwz4CbItZ4PpjLCFKOyx0zJZ/TBLR0Z7YhL3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k/Ayy9X95/OYX7hwhRHFQapnGymFpFqC5WOg/eJVe4KkQMpUb6L6S3BPlBSqqLfiHJ0/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vfpHMRoAVvvcu3Cfhe8CilOv9wocnr+0bqa6oA4Xs7DrDLoBjy7y7qVd2b8QVChk3+qW2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L3YfB4NiGbLLp7sfB/An2X2iM3R+Yotu47xp4d3UCArE+EZBwRjYytRVBxLCG0eHMWUdd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o4xN47YFSlRZht4lGdoPeOzt91H6XiJ5BoFANCvPWHtMDLJ79JiDWvlvtGDHoTaGdds4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0MfoCNKHuRK9T3wxFCrgnZP5jmKOQrGXvC6ZXNdHosAJ4jjvdoKwgIzjSdZVihNWP9uX1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2YH2Zc8NmU8d7lm5QvTLD2l6Al9ziupChsFvFOXeZVxzaziunaC5ZeBXx3qKBC3l6RFy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SkK5EblfMsMtWcxh9GsKhga7YfSuvaYVzJ3/RHuLLiir2H7X5ldZw9mn5IMMumXmbxt6p/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B5p+CXRtD2ZhDrUo7RLabOrlavmo31bh5p8RIc9+Vv8xzZYyrbmQXS5mOa+A/ohmAV020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JRcIWOD/UQjocN/eXwWKOQScSxf8ANwHrs2/USMpgWq/cS3bd82+0vStM4YG+OXFpbHe4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6muLeqfiKKu2nDcwuau2X5lnWJLYf3CfkhMliarVlfe4pWXzFDtgfULy/YwcoMplXlD4q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0cuufcX7QZbOVmekMcKmMetkdrJdLXMEkF4fjYyZTGB7iolwDQvgtdYLnaCvlbBjCrRm9w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GLwfQH3hTg+qMK4B9Klj01cqHX4YNwJphqBDDAbggQlvE0JyssD4+Ezc3R2etHyiqGXjp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rfn7qUhpmfiCYdc/sS5+6V9o+wgwmk2yvoj4GBdG5SfBiJN1nrLQwGczK+SPyzLFWlrW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zfIvqeOJijIFgKy9CeoAA8PRYNSd0ZXWXNf27QYQptqFUfwSx0HBpvrHocP4nNP4MWfGT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CXFbbsdWVuuRw7Q0vQhiAoNPvN1F+yCDid127QgmxTFSdgYAGKLiKiaJeIM0Ys/EVNV0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CsCfQrcRhYaZa9RNo1bAO+TPdx+nWNQLFeiw/boFcVS/mczhPYhOwlvlnrb++8eGL6GzG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Ri+i35uVYk1YdS9+kEol7fl17ygy+tVfHaIDK+5PaOG9VWrl6wDtaAPJ/swKlhdL0ieFF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bPyMsKdE6ss8d5mgrpsOr0qE31CG/jrKFV4OU69maQArk/iUGYAtJ+WNIDPNdHoxAAXyx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BR2qveYZd3hhdvAZFdekyKkdp+UHcYzWZ4rIeEhMZcXal/lgwPpzFmWLp30bmQL2d0R+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sSo/WIMCwdByl/Dt9lE/MWEAjcoUG48HVSgTo9Lr9sWEbuGrX+Qa5Ocj8sEBSzzX4Zml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GvEHuliuqNNIL5CBT+HzNXHu/wAncbrDFOT1zAK0TOdIKlh6z8y2/s38SiPyEesKBrmin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5ff8AEuNwh6l/JKxi4qHRxEI8PvK/bGpclOglRBXFmyW+BRn1ljFAXrZHac9GB7JEtFFC8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Xgm/Es7Dxg+8yX4o/aIC7XkT9x6vC/wAQyLR7V+42mtQL1fl6+gb+pwwgQQgQ7QV4EH9Vl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Sb7sGoszHmeIq94G+yn7T/wBMpTNMx/r4bO7b/j2ny2J1D/Y/E1zSPKeXt7f6mIAv+I0Q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UyQD4jA2hNGgvNTNux+ZYQi0SA2XUldfVfiLLyfeDhjrwPtGVbq+8oJB1xGica6gmt19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1lRb06oFKmB3rwuXtF2ttw6zGBv7INtwcv3Etpv2JzOVMPI6dppwOBuVCbxSbMEyly9zF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/3cD+3jEKhFwhGFxYsYIVgLzM9Lxwq2q+4goO/wBWZOR0FI/iCgZNin2jggXp9LV/aP4lh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mFwIdscXLXxk9kDg0y9w/MqJBytW7+5L6wA12/aGXrRkNvXQnCEX2BOp3mjVnCSCwu6y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R0I8UnQk3jjzDsyV6neZlMHwdU6do1KuR2HD47zT4OX7JRFNh0TX/sDw7S3D4lpathry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6wuCmBQLxnpLCFdcjjxDiB2Wyzqa3Q9JRyEJnoX8TnHUX6TuTrZqd1PwgshVuJaPeZQ4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ErIwvdDE8mN1nelsV2EF/XuKZ+Jb0VNWIosLvziW9kPS/wBSs1snPfP5iQKykbL6zE0u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8MUqyb4pmHK9VtNqkaekt21fFpVGAx2lbVfMVfCvRJro0agbNrfaZ+Dm0Quq8FgNgJPhv8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8y86C+v7x1gGmJIAReso/x4T9Q6XFA8Nn3IMzCWkchZ5i1DAJ6pn8zeEO5Ce5h+0QC2tje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TEsdfrX4iZfEP3g/qHpB+UU+8Y4t80xUdAQvSPmtN5tCMvpX18StyjxTI9F9oqapY/Av0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2M1+YXUNPuv4h6Ay+f1HZeuZUd6We4PzB3JflgX5oyHkfOaPE0n3pinVfaAmGx+8qFCxt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NAQK1BqvmYnTj8xYhNclgQ32hTkeB6whBiN45lCpbBXJMGrj+MxOHwa/dBX0j3MfGGun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naE289OzDvUU5dfMYua10f3BHFfLGOlcf5l1j5O7Nv+h0JeXSdP3LDfbd2I7K8u0EZZjc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mmfpSZpuaToPpDX9eYufwYTTMxtSxMzPLGusMsR5Yzmo3Ukkrq4D4SGi6I+fr1+oRKPL2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gxZYtx5g58wbi9iB+YOgI9hNuppNCQ+0Wekhs2V+IaQMfgfHaBbJYFicn6l652vIOCXJA1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8HXvLgJAGXDwZiPH8/mMIVPmnaeScBQSq7O0CgWRdnrBTVdPL9wbGmrd13jistT/MRo7Sm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EOnfv3g4x3G9RVDIJlUViMiNlKf3Esy2ug3ZI8/Q4jzBgl25teoFBpXwRL5iusFvcam4H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OmPvR+JYxCPMrnaFqxHzl+YN50jxDCyjogwnSOV6xQ7ZTHivxGq22dzTX4llKpjoQWYOO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k/cBF1tW/wDIo2ZOKm623TmALknsi7KYrc/MC03WRuW1b1JS0ddQC1lxHltzhjXmzL6A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bmKZIfw+yleaukG4yrvA7o3+IRRoqPw+8XZsRBmAcYjbhY7XdfiOEAKtb+eYdoUsqeK/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kGJgvlB94VrwMvxBxHu/pFLi3qn7joUdKP4gyOxCjf8S/o2hAz9CGGAlWMHkitvD+0wXV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0PKe2I9I7ZkPMoFXh9v3fTKDSR3BdzYfvKuXv93/Zi5mjb9400TSLHrO0i/J+oWbdP3Yii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Qd5HxGQAVM+s3uoPiOx0IsYDba3y8SqYpKpVXiJhnllHUhAc4N/3AXIp0z8zByAxlIi7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j4+Jg8zQe8zn2HR7xqeyHU7xMwY3UoaPr/UEvswvKBeeXjuzMD8uxPDDhB1Wtp7sQhscR1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RlDUvc0YGGdouYs5/F6xi3WZtni5YNRUzIiwcTJHjEdgrEeAvxBVHZ8p2oXyx+uiEwY6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8D+Jis6vptLpi9YdoesHwr9SxMif2/MwfLo34Ef4fJZt7TCAXy1w9YmhLTi8S6F6B5JqRW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rRsLPJ6QMh5/zcKEHO1t06xNc706HtKTItq2uh0qBFHnr6PeLAm+hXEsAjq3+oIAVCWW4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bvBkPN0PVwygrNTTfiAhbNMicJzG0NBac0hCmJbRGzqKcMqObIJl1PpM7YPsyJcmX9FD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b7BLBN2P46wv9GUYUHUqXX4tq9oj7EGPoX0UDKGDe5lC6dPcQH6WF+44HJ2r1/MrGms7H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qzXdUfqWB5Yck2c0vp/sOhpTp+IvSdOIo83b9y0OnWbRbVQZ6VDUMFm5XOT5IhjL7Qfi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0sQ+SWcIivEvaY3aj463v1x+Yt/u47B/LDEANXhg+Ulwiqhu4Jf3hmmW44wHuP2I7Vyn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KfHWUDFvclsyjzcAHKPT9oC2o7I+0oYZ5f3LKvGfMdlW3sj6t7frIIIIMQ4i4j0e+I8Lp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nVg/tixWosFl1B8wUTk+wPzGRii3kr8zZVRHWKl077v2lXeAPWpyuUwOT3zNSas1ivob+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K8R16QdUMbzGLtgV6w1/XRFzG2/ETipcx7eCNW3Ao8B3TqhbFLrHeIyYxyTJQYd/qgdM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HL2i+rc447wtPEGneKgWZxSA0D0HvE4ekc3HwcFxct2/eJ/nwQWqXqdnx13YsTBTxBQF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o7QlYg6S13DSlf7dx0BZ+5+ItHpc4ZQv0Dq/phMvRFQXtvyn4hIH6JEvz9M/qEOfosyrH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T97M2mDMqbxcscfQN+tj3tgWbv4YO68A3T47wv4NFib8+YCgt9HRguCaG+WZhtF4cQFAz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mOl5iyyXluHqwQKWx2dPEvOMq8dHiCrHdDbXf9QFTFRn0de81ZUXTOveU4lrdOPECwcvf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pXSIGLTtrp5mwomOl/aI28luviL0FIGWCWYA9FjXiNTGOPp2I0nr+01oMPuc/mZmNMLE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H0mn5Y5jpY7L/ELaqIXJKsTEqpxE5R/sf6JQ8yZVrj9YiGmaV0ixV5nR0T71BQBYvyDK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7QpEnoj8kcLpvkIZOhxBa04Obi+dnb9T7Fm35hR2phKK/LGmh+v8AUord1wjLB3u37i1y6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YngHlbiMg7MRx11RXsBfvLn3lXlVBbY9UbyUUj76WegH9kJAon2jVysJzMktUsEHc194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12J8mfwxLQUfY4/MPhfE2wrLpfOEStF9Ks2s73p+0B1/DzL5U/nadx0+/+ReH+4r8QYnK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EEFId4fXcqV7R8xgI6avKxZIKHU/eY/3Cxeh9ApV/wCkLn5+EPxBSBDrloKje5ayh+T9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ynZL7OaTVj+zF6YoNXsHETq6jgfEEIHdiG3sRoHA5Qung/czHV/YhscZRmUmKljf4Im9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p9585BlQVqb7f+CUWutEezZTw7TTanHEzzT0Sw6HBMk4nLOid6LnzDYOav/2gaIxzfvPS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z9QhVBLDfaIVxjVluYYQ0xcS8R2Uy5XqKuDYcVAdy06QaEeY8YdIYqO0qZVjXs/iWo11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LX15S19Se+JkN2/yiiruOUykyMEwVRgLbR8pfzHoRp64fmpm4q2TUOQSNk4I+CEwDA/UC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x1agMCawV/agqTdwXB3ixBVaWbKicVitOvZCyURGjsckUW4FCHF9u8eOaO4C7o9X7jgd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USWVjo/5NxShsaa89opwjqp+4NkuC4Tx2mCgb6l+ImlbSvKjdJ5irtwd5IOlJiTPcB+8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lx8tA7H2JcFoliQsAoHULftC3zLN+I4mEAsp1DPItCogyyn9X+8E7tEdSyFklyrqsW8Qw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4bioOQD1uHMqKbafHeF9hk6/5LsxfiIZ1Pb9y85XqXLeF2nL/AFCDQaSsRBs5/wB3LSi+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H6m1XDWv9mtWvSvzL4iL/AJqDy4cM5DbDrmMepqfCizGQOp7r9EF3InoL/M2SKsJbp0v2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Er6OJiMyPpLJxZ+pKBKKXvFFopF9Mnwy4hxr0m7tM9H/ANmJv6pDSg7W/Eu/QvzEHR4/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AWaLfYWf+worBAwwQaYQQ4+gYhxd4cHedoB92LP6ORiNpi6X7NFccoL8GFxNNev6opD/1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MAVc4/QqYBy/bBZU/wDHUEsOsVNGP7TOgUM+rEgprqW3oPmNrVbCaqDUoIio5/FmB7qU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lDTUPQqbjLZ8pkGGrruy0FXpU5TIaK/jMP6T7wkC2XiM/Xw2DQ57seIeh2dpizN0H6ikt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MDA1FZfuXjv8ALr5gO+7rHi/fLvy4NLv2g13fxxGMS6U3LYTKRFwmZZpNI4NRcRmBxuYW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0kGBo4gRQGtQY71DTlCQUgjUzNZIhcz3fOBTLh3+jXqeGdiJrA+0mIcfgRNtABTDeuTD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BlBiDEoJN1PgjCd3DsFlxUTCFsx94jANJQlU8IIdeSdADDeTrLYHhKBwfzGgs+zhl13YA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y9SDLbArHD47y2opdOo9I0GCnNHaCkFCufVMCtLy/cyUqbqq5vrEBKVnWoi6cPR9kDd5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L8Hf9pYNx5cdoi5/B2lWUpclbEeTOpZnUpn5S7n8Wy/cjjgFs3l/yJdQ/JMUj0YFRvEzaw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/ZZQ66Xwn7RQrq4pa5zTCYPZmVqnkITBKbOw/ZTM8vnlw/mClAeX6lyrnaQKSeiAolrlsN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B2v8QHoeNQw3Sun+zIatZLF4MPWKPV1jR+r9zDaGLhzyt9X6lOZ6FQcteNf7lHHuXKFn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PaKvoB4A/RVmjfcvPxc5nwPqH2CCwmGaJjY3iWQ/JVftLrcjwJ+7jtdRjFMqV/YSnjCe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IxTl8kSNSmOo1+IcKxbXkQLVXufzChV76phwXzGBvyyQDRR4XFfmDZuoQ0wQFH/AECHC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KWl0HsK/ExVwjd5e+x7CK/PEuZnpb8MceqX4X8ykf5KU1Ufrn3Zd4TP2/cY61UsBWVCdgw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4RDKFK/GbLuTIY854mB51E7SgDqzJ3n8kdOFtmPUiXQDLPHQ/c68ds+sAAtRrt1/BG4C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p4mg7mDYvlENUPuOkWX1W6X6hoaDXl2iOJ+5Fm/vdo63T1i7dDqfuOMYAMU/mXd4+U4Gx4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kLuNXPv2jkUPUpXUozUTniKWmF0ylcKlcxddYlSYXpKxkvaIU7r7ZslB0r6wdqarEelt0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E6S4LlroZz7jsOBUnZZwUuYXf8pT9CUFvUwB5lFw1nC/CLM/gIZYWG8ymS7mYomKyrmJ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4RrpY0nZv8SywHJe79Qd4vge8MANmF0v6gVr2OHS+naUyGgDDAceIKd2hYXTozJa8ff7x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8dajAUYZO0tTqs10X90qLeOMmHx2jURvO2PMROUt88Y89oWJbxazjzMqb2cWQNCZXn0vp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h2I9Tr5lFmg6PXvMQglb7ILwF5iuK/ET2vtG3Tvwxk5eLELYazf33jmF22+F+Yd6IaOE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CKjXNJ+4ToUiHqfzcwFTikmSoR7MH4hN5PgJ9kzxFf0xFWyfVGSk9UIZVdVLFt3adrjn9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euPzDqbdUAGHJhh+j9QO7JKs/Y/2IeT5jQMLjdRVw6wDeTPCfuW519n8wnKfMYck9kOoH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qsV3lP2VLLlqf+2PzA06t6D+GCVGxGd3uWUXS+9n6h5KkF4VPuQPoIStqpzegneoSijME7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8DRMLVXn9y5RluNekCRp6f5ioxj0YWqr6PxEPH4H8RdRQeoIAo7V9DBoTjU2huHEoECG14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FafxbKIpP8Ul57Xsxe9GDJ4Gllv1Q/czv0XhfucpQOaPtG5i3+SEHf8AZP8A3vhDQms1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TYg58xcQlcFeYXWnpFVP5qY+J+7GioBF+LlMEgbfxAOlduV2vQisFaMm/DvLzWF7P8RDo2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r1X6gSuCXTnErpbbxLvTiNlZt+JYVN9Yh9nhF1a+iA6QczctOsKtMr7xe5XwRbzX5I7P8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4xCAgwx0rN9CDggvOJSaylrBiGLjFSoxOExEXEFQWmHo/Ur3C/mDsbYjxTNWRwlqNwLC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szVqqlrOAEt3yBzWZupwBfrGhHk96Yrll7nKbPiFcGagzKi9E+YuyxjslRd8EoDl5uJZ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0ubJUaMjz/nCK9tDojHekKe4S4LQbLg/9lb8dT3T7wtTroap/yAIjSGLd5QV9ovKBHK46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1AJzJroe0UXIa6A6doKHZ5qbWwDqXH0ZvlvEGIR6p+WK/So5riWAMu8+kHCcFri9IdIzb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Sc2+zPUtGDrXWXWiuDef2i/EuuJQ0TJxCeqoWuQqe4imzd9tkLKrIpQF1hTKAcWlgNrqx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C663f6ICjQVK4UnBiTPoXM4ElDh0OC1+Y1Jl2HyjDH4B/MUqXo/ctw/sdYcDQYenC4eGv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U9JuUpLLm6rh7ENJv4gzKX3QCttdYlXBG98PQiUKspyn+kFZwoO37lF3tDp+6eHPWC9z0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AL1OEEPvLidEvYwcmgX6L+RAAVQ+ZmUyvCAlfQ7uH8oRyqnm6feLKKRSAQoHBcpkv2xip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ZQEUsH2f9iWnRkzZ/kevso/eYrC/nibkt5/1MuPffuEnv5sZnBmUDUuETSUmYFG4dEFKYP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p3ST7seIanhPvK7btL9WZr6fAPdIh5XxT8RtpjP4I4Z4kr5RfxjL+JevBOyA+ENS0m6Kr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oSkHPmOoR/wCRbLIsD/FQYZqoqk7lhQAHWjcxf8zN/rX2n5JlXufeLEdJQQ4I7PWUgpQ5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7w8PXSAhh7TPEa3RH3Wbd90crhcYQLHFHHmWIrQDjHLKIq2y+Awelpzqaq2XPk1mbZNQ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8VAlG7qWJRc1FtTMtkMn0hhmB6QBgerDLFmqee5AoInci7WdAkZLYeIR8kxTUTB5Hs/7G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7hvz9Tub4mmD6L50RlgNgfZxsSYgBVQqaGzMFd4xiVaOZtiiJ3ZR8n8wDVGp2tR9spVlv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ImgjDAOEZURQ5eSAFS66oncnIZZ+YimDvcxyTpddPEUFkvodPEFbJg2H6iU7uktehr+bl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taKoerLVFL4NYl4C4HLOvae8BZ5HSFomymm9npMxdZiq/cUOmvuX1jOcQW1nXRlbiGSF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v7UfyiwLW/LAENmdhCYv3d4hhWmESAs7S7PlPuB+YQaz+8BN3AqAupqgVXomfxCwZAo7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GYFSxHDLbegekpFotL3mJbCgdZx5iUkL7IkUzw6ii3vGUHs6cI4cRi1Q9kbar4f7gUcD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fqCm7yH6gp2v5uGXc/m4CYV8Swk3I3RaP3IjbMLYxrbR80fcQ9BRx1IX3iIyQioqxyDm4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bHLWXWsF5heRiIGGMgLCjp/VLaTLWEh4smRq6U4Uv3Id6Ld1p8d4ZgE7W+8BW/sfuDln7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zDzVU81N2lptOYF1MGGUasSgt9zMw6rBc8TqVwVeOYuTT9zHbMWBO2DPsLLkebYs/RDm1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6iAX9uvU/U5l3Yb4r8w2fUPh/cxA4CUPve2fxDhDUx+hZtKTBGRcz8o6YMRZ8i+WYHof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D1VLR7EIha8v3NPUvqhhvXWVud9WCZNOqFRh92ZtrdjfRSWL9yWjCs47iYGq3r2lQdNw6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CjF4qNuaRVUWXg6wXqt8hL+Z4Sl0NflFtFSFazC1D8XeoQwXy19odTAw8XD8G+WUrRKjr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Q1cqvRk1CLGEXz/UVpkUrZPELNGUREr2neoenJ7yuN7g5PGPEOtk77DOHv8AuIg0qmBd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3G19QXR1fgsNd9c6/wCHWPoJYma/K/zLZPJUdWHEQUc4p7xGo9HJxCzDBZQIjbb9IwDq+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RTWDKc9IMyto4Zx5meGdb08wEhzTu6Tv3iYbS2L9Yg4ZH8MMsD2l6djg/Ute3miU2ig/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7KIzkuP8AZiKeLylHvHLHdPE5dHaZ1ga4t17QRnOZcss9nRLrkqotcj+om5dCEgy83Kzp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piEZQm2HnErWN1jV7RmcGR1r8YF5ijMj6KYNzmtjgLAslpzeNcpb7oAVG8pMSx8woHgZT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VWV+JeRZPuPaXTbs3/UdLdDdxXdiCLv4v3LVsZ5r9xOTStXKZy6wgtvfV+oU3odlQ20G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eYNVtiEPkrcclEy+v+Evf0zjLV+KPwyhZ3yFOfJEEF1OYwNS3B3pr5lAJ1Ozf+RbL1Jqk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TZMBX1/8WLR18Ay7NNHXFn2h6agv5goZz21hh1Q5E/ESW58L7EV8BbL5Kx8xN9MZxQvI9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kAw1B92eQKA+8amRLsN8b1LBFzdz2gCTaAcN3tzRGseGV5Ya7rWYq5dPT/czfoG9/VKO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XHWv7LDvb/eKV4/lZrL/ALP5EXPUD3Ag3MAPiVVLr2igrwQ1MRipPSN2lr8sMgyw3E5y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gw8lIkFEADnEaVWi0PxKRqgauZ+93g4/udZSF8o5r4yv7ZRV90s9yVeiYmxy9pmukeWc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4n8Q+0sm3+9pwXT+Yn+GR51u9SG2e5GxWjqd4mitnAsgVPpYlXZ9CUGcdwzhfaxfaej9S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/EWU1GsJwvayu4PBUV2Mp21CQlCwoOmZ0v6O0r0Hgk2XpWfmWNr+OsDP4PeWjlAO73zF2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tKlE32AVy+CI8i+yEOctAJU5fRJzNLlcGlIe9RY5aVnjd9ZVH3P7iA/19ZY9lc/Mab+f+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qkfibG3kM8PiKbqn4xOYBTyPJC0YB+93l7l1/NwW+GMtiBBUJsenU7S6AZ6GXuS6rg0fr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kS1Hjt3gAq9joxVfuCr8Epsu3pM8jHb/AGVg/wAPWaYMdv8AZVspLPIiOWtNwLWjVb/y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1Ic+Y2mhRsY4/MG8JxExDiAorpfDE6KoPD/ogGGLBnQRsxGkzECcMjvV+INXuiNLtAe1Q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cNUq/SbjAzB8IKfhCrEojmAqEFE8EA87iMkKeeeD8xAFS2DsSm3gen+yhzt0f3A6jpAr4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Dg31lnB7zt+UQd17J+4Joldv3L3tBL3hclrcL/FXPkrpGpk2HZfonYAO9X+Jfc5f1/wBQ5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HCnhhHW3AddvulBNhfDR9oKxmIMUO0sh62VMd0WHrMl0WnstP3ho1uKW9CmO80sizJ+4b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47ujQksBp4s+0Pe33o9p08xeUeCOSw1Acl/sEbiCbwyqDO6blNzpL1WqluxhSg+xYQ20L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2FCpsLWfcfvDV+0V5tfIEwWK3ALcF71FR8QUx2QuiPmGYj1Zzpf2y5eWp4H+ekL0X7sdGm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+cGMNTVi9mJb9VfeH2oYltRGBzasHo/aiUdJkDZkdoJy6KbtZkyikWnJec+I1zc20zOeg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Mss/DHIcPDKdtXhlVbZejAxeDh6stGPsykWNksYLDILxHLA6r8TruKRpSeUjatCdSVWks0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zgbDrqUgS6sM+MReSdUKfiWVdeQU+tTmT10fGJhieFwfEPWHy+JTQnh0Yg4oXbxmNGuIhR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UvkM+yTDFqXhRbRfaqpVAxwpNNos4JJ+crReOBX7SGk6OG/aH20jop+YUmTrENdwmbDdc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xDfiHcUahpWLXTrFQWsXf7KLq2NmqFwHNW0e+EH2Q7G/UlH5Rw0FgWZRbvJvOHrX3KOA0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0B8ZzBYmeyfmGOB4wofgfuJFiP51gzjr/wBuKNXm85WaF3nN21Qq1114hpO4ViJ6QoYzT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+omZsrSfpHKiz2P1L2KK7H6ihKVRo49Je66eko6a+IULD6QOBXj/AGVwPb/YWNex/sLG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/PpKw1TAMJg6zAyfztLq/w9pqrIvs7QebVS+4wNTp3/dBmMvOLlPzxlgHhw/Hrg/JCDDU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R7wCFPlf4g2fg/UWW+8fqPKB9f0iqCaphfFBxUOTSMFwrkxstiK0PX/U40o6oPXCEC8I5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9f7Oi/zzHLg/veAvzL9yurVBSWELcQPLpp+7PPUBVzx7Ryehe2OTSwYsmdJ+kEn4D9S1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pLXj3E/8CWrmvSn9zKt24uFHGpSYJvlqYmv48Slum4V3ALs5Pv8ASkrQz8PzFBYL7v4S9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7nkVDoRf1iwgXEdBP3cOI3KiuGCJWh9m5YAwj2lo2bMkclbR+REp1sZ4jwqmajjEofc/1L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H9PvEby4NcLcvOH8qv8EukTZA68EFrEgrigNs2FYEq6MdcKxk0d6NwQoHU3q5apW6LdYX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64YwQIjSrmFaXpDjni5XyqPf/MWUVuKHz7qv4jwgQMwOw8TOAOk+Al5/wB9F260vmEB0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ltTrAVPC8V+YKM4mrEC4b4lEvcxvoQZcPtE5xFfaB8EYItIixARoOOvmcESBpguvDeYb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5DVU/eUOGTZ+6GMvoviFX5kxfmQiNRJW7kVJfiChj2kCmxNe4S7JDzEaF9P1F1/HKRz3y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NbiFrKe0bsmYL/TDslvHH8RROJv+yYqYE432m4GSv/OBAGgnbb6ShNgj4XxFljI3Xz4l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KRisfA+IAK3lP+ETVjCPc9oICN3wfaU1lpvSBIATpAwylmLPs9oYcYVMMgjVqSKEtfWE7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LOFj2hJUA3kgRbq0IakZDuoasMOm54gF5bgQyfqUfMESK31TBd6abL94jZfqNvlgdGxk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ABFcQCPDsp+GC2XlU5OC9zU43Aj9OHKyFl/29IzR9YlulNF+gyrNBe6oKtwHBXN3W4rDd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VmETnL/sc0VzT9xvWbDn/ZgLa+f9g236I/cZQm9UfuBZegYFoqOyZV4ZJDJdVGRbwUftB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WKCEPXRJdKxeIa3b+xBeQR5U8ZNy5TzK4vPswWFjm0TnrnccVYGTdFqrOdS/whZj8VrOK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bno67zC4EQvJ911m2FVGxz9kLyKhk9+/iOCeXg+YTTmYmHfPaMDWtTfm8e8wHN4Zqi2b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2TA7Cqf3IVEZsjdmF/zB8isfwIAM26/pgZdC2/cW59BxZkNKP9S/rhBaY6uCWFuEKWx69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qbCyHLfz/cHW9/7jTt90obadUpWEPlMFjaUJXwQGsrBX+Ai6x7R+paqtfXEt7Ii+djqw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/AFMxU2ZhVDOEytsM8sELFd/0QSlflfqN+f69IZ32aeWd48RYSi1tZJnwwu5CdVCcQPBPz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HyACg1dWxx9U/RB4/BkAertUQ4QtN7j9rdKHvUrdPYs/waSsoZXmOi0JS2ALPmUpVre1h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WM8J7ITavZWEeCFQ270OZdU8HIo1/d4aQAZbZgVmusAl+y9ez+4imsQBqAoc6lW9vsXL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r80sL/MVhw8ylRny7BL2iKslbH5RhmFW9AX5lj7Htj6esRj6f6lWVsqEALV6R94rWGOwW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x18oDc1BNDdNsD6jYWPA6HwTMb4hkGZYz4L1EGQEEAHLpcDSW9zsEwJRX0r2rQFtfMXi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vgQWK6ekKJescr7dJgqgKTR+5S1wAsHMQ7+8rHNeYE5YbGblQdNUSzi/ZWpTTTEVWy8Q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jUbqHR0Q6Vw9YhVgawn4izZY4eqR8y3VglCdDGOA9X9xz8LZpzQ9oGrhGnMRbyhgoYNK1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6HCqh/MFW0jPAsp6sYKtOV9CVIP8AN2j++7hnRqrZZxrFifiMAhq0PklVDWdA5XsFsBHF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YIwprsysuzwW6OA6ETG3PiLb9INnPxDBz8QvlHgRnsX0Hd/EIIiYjZWMj3lYAxfKsHjzD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21MG30iWhk4KDk8wEqlAYeBnEZplhsHXUaZksJoAl0XfvvVRK4+WrCul4GElypjb6k5DH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HUfeW5hbYoEKqIAZDjmEADSwQL630piiBJeAFvPSItwx8RlVM8xXXMo58YH3mIY4K3V5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aH5hUuQfRhERMTZZe8etV7U+8xBQqpRyOz0nIBVjffxGYigVHUgoaxpwOnaDqqVfrK47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EtCg2KdHUg3E0+WXvEXb0eVP2RrCiZO9PumXhhvwB+yYGMe8NwxmR89ZAC2Br2/pLw4F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zHN/1GgHXvIsFK9saY/CJSFrMcevaFSigf16TLKAi/qjCFDCLr07TgjOXhr8I7H4A9u0F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hUk5Ju+3eBxZS+v8AULNq8/1A9itoLv8AITnh7pfSe0voH0gVz7UuC7IGQAPM9ESmy4tF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feN8iz/WOYdWm37hTS0Nhmha57k2gWnteIlFt9f0gWw5nhfiV4HlR+IkI1pv9EEyRQ17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oGfgBiB1f3rKlK+f9TCjSrEfaF13uy09oVOTx/syb/h5lhv2GKzXkui0wJqyZkSlvn/Ia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8ECgQs1bbf2ImiivQKLzAcNF1Bcd8y0LhYfUPECLvNXYN9yyBQp2qUE0W8w0pg+wSs932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E+CBRAcGgE+8ABgeETs9fcrZoHCyBuYBtZo5alVA2pdLZoZXSHc/O/qFjL524N12lcv8AG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DdcgckxM4myXL+rTpGiDHPBKuy5vlWUXCT1+nzMYvZUDXm0g02BoWYHbBxiytA1T8TK1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X1NxlbGBgMUeMSvjsaAcW1EyScGTcMBm9KZFvyl2rFNFuYtwIqDaHFEtMGi7SOTBEVEKo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syfEZkIYXuJF1L6GUYsT9IzWrmDsexme4pF+KRhell9xLVKXgU6R379otI8C/wBvsRy5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nSJQysx8ep9oDwqEcLztbn316xImBBbXGZeRgaXdBx4g6q6Giq9JfjlfDFVqjvDf6Gm8o5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gYW2PGwFftEckNpTtC6T16zLIEkBTbplQMHBfQqDiRUQy63W88QKeBBC+qKAywahesazM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0mUamRgudbgtR6cKDfEeHD/kX/G5llfruv3EXmPy0v0fntMgAUOfPh0/2AiUgtZvPmKCc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qBC8WC5jMq7WPuH8wa2hnkVmorpSEnAFuqGtxMihQYM0bTZHaSW3wl4OmNNxC9JoGTHGO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YLel4xg3nQRJVXCSpX/hGvfRsLhMdlgpwSmxd1WhR7kKiUHNmuhNbgjWJZtYM2Xrk4Sm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29/EvvfpE0QNry1x+kMj5/wCpgmLq9fEsglMrOsNxk6+l/ZFHJCOXL+0E3MO/In2S5xBW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eLhZaIfPOmGh5fy9piFq34doJGuFXgP6g8bDz0q/hgg14Du6QVRwGAganEMN5/UUC5ZL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gfvvAvwU9+8UbWOzX794lq/H1f4xI0hsv+tzJGDQ4c/lFw2lx3cwlxY5fwhS3oOzHzCx6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7Op+4FzccfuXTHxfuK5+D9xV/lLmPtfuDzr64/cvmAri0scoYgm9V+WXgUs5zHQFmcA7z1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1iLOKzNohVyLPf6QAysGb6PSUFrSzf9RqK6c4X6ipljv+iVmqeOp4hCl+kgrhGf6xKbv+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E3f4/aI3/AE9pcf1+0VHHrGINHtnLj2YSOKeGIzqLQLlh0G4ua7v3Nyh7YdU7clWoC/2Fe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chT01GvTFUy3uG/WUbO63h6ks2D1ya8L8RkVUTsacekRRod3Eog+UF/qUrsW8lYcQ9oI0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flqF+DPsRwZ31H5YVC50A9iYKUptFiVSz4xFQM9cvvFQPwVCeEXRPpLJhHlIESYNV5lw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+tQ5k2kFI8Qbit6lLzOC2ajmj3ZaXA3EWHQD80hKLp8IxIhG4Yx9bxBfQYoXVC69I3UElC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N2WD2gbo6PDe3KtRNcKW3Wkb7SgMZbULffEXcSV2sl0vrE07iKhW+sTsGv8Apl4OykcL1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ermxkeY3KoRBhsvglZeIDa8W35WVcERW3GvWNFY5L2RTKJlXxDIXVXZtmoDUAPams9ec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wOJcglgBH3g4bZss1S9cTAuiaL8vTt7y8GNB5M/KfEebSSUhj3OZWL6yoUYgNwQaAqnM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S+0N0h2A6G72Qr8DXXnk1BkGzZb1U6ufVgiDoaxm03KYnpFeF+YbGsKDqsXI0htt3f5WPL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r27MeUoxbwyMALB4RWia+wnUZbnEWJ1fYLwpizvLdPA7Mlc9EWELDZVVx0R3YIKKHqyv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g7Kj8kH96lKU8r7QSmUaMMcwe7qVKuwdesR4DKgCNy2KGDYYs5zGS7QCq3BpjBR7oXu0w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jCDXEEKVrxXNQqLFSpW7mneBg9LuAFs4dvS4J8bAgG1gMKXVdLE+xGIkPNVn3GB4gqJWb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LUu4qmPLbb/neUaszToK+1QvMuECBjY7D9xZPLr5mAF65e0uprTq9fEHTrW3udIhcpsy6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+PTvCjq7ZYy/CUC4r78t9O8ZDy2u/NnTtFphS9/13hTVtWeKHt2ispTq8tdO8vEiMnwHb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89u0qXE79+3eJzxbv2/KPtvrv2/CAuqE2/moFcKs58f4hbmCy3/mowUxI58QQaXDbaFJk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8Qm367TThujk/iJ904uOb6py/eeWL3gdcV1EqnEzY07wEx7li5NYA7f1BudTq/U8Pc/qF0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NkwYXw5ZVaDVDLLGQ3Hb46QRpr1ePSWd1rb9Qcxlp2/U6mE6+PSNu/e/qLs+75jBxxO/j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K/OMCsXn+oD+1HA95C/1Ivx9/+pddD5fqXH5n6nV93+oNbI+YVUX7Qwj2wX7Sp0hcTBTA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keA0M4xAuYRRrbf5jISDanl89Jcos8MN2DonWXwMhfR85+YPIpxLy3DBdORwBzllIWQC4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2DEIwHquHZg7AIWQ+TKZQECw5qBkzBUyx7ILtYG0A4R1h5amgydi5oSUBmWz0jGrPJz7gQ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l7m3pFXpjb1M51b7w5Y7mgHNbhQ6nTr/AGYs1Y6BlBnc6y5eYxdlZLMia9ZYqoQo4GPEC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dyoL7IETVUyvj0IMwLIHJlD+zFhg9QqRLQqL3kFgpdHHzDOQFZH6iKQhfBTW4ZVRhaXl7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bdQ9s2WaMQaMOO5q6HXRHtBbgs123FzoUFCq6r4jdUiDIH1mkKlYivfHSHlQYdtcblhzC5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os0X1jgaqVkmy31b81YeYHDTDqou/WPg/YKv0idyC5DebhayS1rwO1QemZcNkows5OxG3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qwaSGMYXywRxVteDnu9DrFzbMb/M/aJli9WCmmWYgsjnmKN3hG7FD1tjwwEV3M5MZoXe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5ZDGZ3t0YXLTqxtWS/mEX0gjla7+I2oHsRY7S5f/ANiW7bpK2R81fAF0UYOxF2C1U82r9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Y3FQuNACr0IAKStJVu30h6DUAAwEXu/dyvXuph7FZTX8wjCg3S5l+0HxWqwCz9kElcLTG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K0jiKjpcMIpbOkEDXR0wXz4hiCxC9U5r5hAKmgNrNmXU50h6H2ZQmVI4TfwmPePITSv7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1QKY1Cm3rGtNjvLL3ZOjBNBUpz/czYqUcPfvAeApt569o4lYOty+e8A6fe3Tz2iq5xW/7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57Rpnp4ti39oCcJBn5hDFU+5AMdwbfzcVy4b9vwhC09XH8JvB0ufcgCHG/mkJ0fff7ju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BS2PHPn/UQjwdXmAb4Or/ADcAmy+P9TTjtP5crre0wJo2eCXWCs6ETNpzoloruynqid2e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G0ru+ILNoq9viU00zHQ/UXcben6QrkKv0fpAdD0/SIOj+OkTueP0hN8fH6S649v9Jpn4v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P5f4iVn+npEPs7/SEbLz+qIjnnsmaxPohQofyiu/lC7dHSUq0dWIGOsPLj8wRp4xDo6vs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/aFbZ7Nl/4zMkdoJz8y60MtBbR5IawpVaDz1eDmCVPLhT4zCO4H5DP3gjdQlAvxC1iAfE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q67kGvUyyq33gCjWHhgVbQKYuCn4lO/vBOAmMQCToI0g3Cyi1f8ACysdxmbkCrnKUhXsm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zSK20RpeneaOmSzt3jg0+kBrf0YGNw8wtlGfPW5VAJCj0vO526lSebK3GrpAFKOlu4mY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lwJtCxHCQzwhgX1du846ldu+52u67RC/lfzmY6/elEWUMQsseSNoYqLe8Y6wAVb1Qwwp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8+hHw20hSRHSNtOWWUwTvaGznMVgJT4QOI93VRwfSNay0IyuQYpgl2ru/wCyOjHBRsqu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xcqBLkHLRg8zZoR7W/gMOq5ROlFH3ZzAEsLne8fv0lFUoF3yV8+k1J3riwPg49+ZUNV8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I8iGnJUJLjmP1wnVy/E5hHbiyhWgeE6xBmYzZfy4vNO9lYBco19Jg/uksqe131e1f3hP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uu51hkrdg2iZYjmBIQZg0se7DLJQtqtFebPQJZgEoUIPayVcBEOKWv3g5+gZcNWJCmRYi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3QfKurAWvRWvU0y9ZbtDJbW7rvcq5wng/BMIXAVllP3gzA8xU1R+IvsvSJr0P3i1jLo0r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r+r6QayF9Bel4p9/ohXMK9yXuayBnzHB4ez5hmX5X7gNWNrK/cNdAztn5gx7Lb9fPeF4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UvJLb36xCoqbtUAjTZAadOm/WoDetJy/cRNhvqfuJCZtvLz3gysXJp/cQqOMXB37S6A1Q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+IfxUo0yBay6gR2n8eyCFYgZfy1NhhL1IA8Jev0hYtNOoCV648fqCDIweJute5aiXbXy/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wNtfxmYN6dX7j1G/KB1PumHPzFUye8XNPeDSrPeFziHXEceJ2N4hXDwb6IrP8PaD0chy/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dL+4n+wfqUFA+iPxKY4TY4bHE8jedd5wlRsfA/cWnHt/tBCu3iDFjyn+oLTSPNRZ/lOh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lFPn/JRfWKgOaPdjlarul36VmUDD0mwPmMzS8krFXEtkAyrswBtir84TiEdN/iXtt66lh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n1joYsYhhAW3mL4PrKsQ0tcwyY5gCIOYPQXMt4IQi8stQAwDzG5q1YIeMFi14xSwBCee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iegH7glRRRlgTGO8TPV3L0iNMTLEJkugwY9mwtNy/LFED+Myklbqw9pnWLNwwJf1MAsqm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iErcnX+65gKlUodPCm+IJW/QVSUxgz0gxh8JpetUR7QNqXk87hdZJmAJZ7tWbHtCzd8lg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Q7xKFtW2Zg8FLdB3hx39YlNdBt7GD1qERm3S/HD+udGCrV+TZ8wUAJWQZUT0PWJpLhGx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++kFpPH6okbPDiyVginBWoJ4goLd3ykEWn0Ic9v+d5m2PIThTlGqDqu0K+DO5W66MN0oC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SGQjKiNtqgLfvCWuAoHXtj15gZQs6w0U+ksSRIG0VkgaM5VlF22q2z1l7Q2z4ap9PvOaI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ydiXb+E/EXftwDA1K221XpFRJEHImmYoHC4A6BonYbZIque0RxJxx1ambZLB9Z6DN56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8znJEClnPiV7/QK2CVLAGuQyumXiXXAFgtdpkLR9443RpGZk2Cq2FerKjQuwIY6Uw4UR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iolQB9JGNiCzf7oRYk2X4uVtHyQxX1p0GQGxNOQovxGaxWM0I5pyvFwAFZn+MowWnq6+Y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LbJVb/vtB5O9K5/ZNhT+dxGgcj/cygvVrh1itKaHDsxd5GOh+o0KETp+kNt6rX6RVFYez9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RQkw06HpAUWqG3y/Uwkq0gFbNxZ1lTapvV/XGmG6n7Yc49375Uzbu/dEsujlfuVYCGorU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OSU7oee0p2bdCNFWHYmmj2l20gim2+qWJtWswoG3szGcvaX2Yg7RVH8Eo5jtX7lrfBx+4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k8xlP3KOnX+1LTnVX9qXof28R4Pd/qH/ALX6hhk97+psqfP2T+h/sH9H5iDA+v8Ac7h7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RmzBev2gr96lkiToMAbNMyoYWAcd/wAS4JVxfuWNC3KU4rzn5nTqiqvqutcRl8hdGOlV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WJRamhegSj5DRo5t4Op8QrVyAuY31PRmRiFlxp2HR46QhFvoXRRfKsMwiMbzBcWesApZ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xgICjtHcoQIal4ltBcHpJd226QGRThSu++gQRw9mbJVR/ht/Eyg2RtOUC8y9gw3xB6C+5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4hGOPYtCJ4gDvFdVhDljIrBuVxVwdKcMVHhjFdA6BCCjVD93MM+H+ukbNP47RwFfCLpv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yH6+wgHTEXFnSynvO5DPmCZDbSrPWpWUJXSHgy8Sx0sxeE9JTMN65T4Wgy/UEwr/riIUAc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lwLRHdS0jAvqiVTDeJmKz1CCM1YMfshxd4eZ8xM2Vr+GUootrR+4Vll7P3Ddx+wpXrUo4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fg5l/rwPmUQbNwsVOBcSgDNOZZ7RUQkopUtloAN2fpBkYDinL2ldQADHoPTvFl1Q04U6Q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RBCshvcp/yAgVw7XaGN4uqceYBaAUbe9Q5Q8Hka6yksVldw794TqRi39wuOm28L3gxsrz2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usuvZwMZndKFILB6j+49wFXBeWI4HfHb4lC1T1ygBQoMpgl7dmXhDUG2n3P3BonmyfuJg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tvcglufeOiZdX/Jdjs7/AKhzD7vxK1Huf1DZksdesblo0aPMNXobdPMaa4e79x66Tq/c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MNRhvTpLFSuuhMpyY0Smymnp+k0e/r9IcuY7fqArpagKylU90DOGk05c6C9v3EUMp/GYD2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sqULcKiTQNmYIOGKsgAuvclwVN6xGiKxdArVYCMqjrhfqZGOHVG+rYvaWRw8S2i24PU+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1M1qLLHzL6BjrFs493+Tdr3gow4NJFsp2vX+xKa+N/wBxGetj/UNHxIUZ+MOo9iZn7B+p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/giBz949ai68oxN/J+42KsPOvvDLS+iwJ/MgUwvdKzr4ymcn0Icw/kCMqUpZd8MN645l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MBb6/wBqaRE4YMJKIsu1y2xULlAur78eYWqWl30GZ4wXPQP3jnAgCzK03pvUeoWsXbwq8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6rHJGvaC5UC0RqCkSuQfLKxtW5W38wCRSZ7o0jqHEpUG1WXEWHeKK5xFaGvatT8/Q1iy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MpBUBxHaODOA/8Jd9F8y83FIqIIF7TnxBYxFGxBFWvSEzYgFJ1wcxOwPX/MbLkJhNNR9p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6PHzGrPS/lwQ2fzzK2xjp/cGNs30CFVudMH4hTteOg/EWWbPLm2T/XWByIMf+kLmcF2r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guoqsOIXo6uDB2jAdLMWezxDABYrvEVgTAB0mmsRxXVD4GuCDhgi91QeElZFHevQZvGgm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u58S8iY6P4gW4aZHq7OqNa110P3EOwMb7vMPfDZz1HeNMOrOHUi03QcJdBbfte0eTmU9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3YUYP4o3avBe+CZtbazIdR5irC9R+MLlqIOmPCcMLCb2q+oQ0Z++EumFRttQcYzKr5Ho6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h46doLdo257wRpudukN2DnMHOIm3bvK9eq33nvGsNKnzLy831Ja7XJAOl9EOWbyo6sc3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iDuLjfSXlgx1hkNrWEtt8aI3ZUoK2ibs4E27SmSs+6aUPZC149ktutdP3Ls/eP3AAXx3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1g3x7n6hmY90UBqr1bCGh06MwKwvV+4LB09WfmB9j1fuAykGeO7vMwtkOECVbJ0P1MJX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P1N95TrAy390aHV64Euth/VwKo6Xt+4o5F8l/uZcAuuk/DGIJk27qCaLxepFVWvONM4D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KWex6/1EkKtf8Yg4xi9UFgGy8QWM8Y4/cKDPVOSXt0dSZHDV5Ys7A9b/ABPRO6p6JTnJ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/spr9IH/xLNba6ErGrPadXp1jnXypQrLHXDq2YuhfqR1X3xs2e0KsN4b+I1WfP+pghZ7w9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9xq/IfuFDl7kOL3Qg/K/UG2vexQv7wf5P9jL1HNpY6HTTuY2x3qmitekJW8nZazEbyWC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gjYTQH3ZXICDHF/7F0YZGyyz21uARBvF3xv9pbCwEBltikQd41DSASV8EOS9sGcAbizn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pduQZpi1Vb+6st1jnHeB37/QKNzmAAMaEzfibaHU+8+/0NGbpZ1bfH+yvxz4EXMeYsMoo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ziWLsAYY5PWEtuphgLk6X76lbdg11FXX/O0zsDbm3XxDSdS9zRn2v7hp3T+ZlF08RQdD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6gqvLr9RGDp3cGzNnld4Z+Zlx0ev9ymKUrlMWPsQI455zCJp6FMdPSamGV4rz1llcDi2D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h8tN66IYWyFiUzEV0fePDyfeLPyfcjFuq/M+DzL8eoaFmnmV519SeJPDrLmtuj3JgE7P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G0211Oj2jeKlzmbyvUYlm+BzRVyzqhcCyihlY9iFvDhv3v7Shu1eT3qj4jBCBrF8S+1GF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UDw3T4FvvBzVADhOAcCe1d4panD7l32x8olN83XqQNwYZt1e8Gj+T9wTWZGP9ReSPQdfE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xGjr2RTY12H4h24YXM1LV/gHvDE4b/pmNvBTbn1gr1/9EQT7W5kfZSlzeENGuEuDT3ty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6e8yPuTL9xCzS3wXClbPKZXHuQoQHHZm9/BLPRPU/cLN9dSDTDw8pCt7P50gNLX5/qXY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8ob3s6v3Dqqur9yqnV6v3MKI7xAeWrdH6l7KPT9IAyAPQ/UsB18NdYs/df3AARM/xmUD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nKsd7lOSGS01Tg/uIBwqehLPg9SU3WHhUBUGE0RCwWei/UA93+iNfsFBWum5P9i1HReP3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7l59/81PaP81N+x6wMciU66H83K9L1fuB/wCEp/8AEDuncYAedygq/Uot3CGwz2g5gfeKh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fzUNM/d+oA0zBxBXufT9wuT3U/cIbQvePP8AcRpD7/8AX0q6vax/9j9xtfxf6gbleglht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8IfiDst8iZUQnRv5lZtP46wylgpc2GYvq3NNbjPX9czi0zW1uVWlbIvrFoI9mKz0uNSh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CSqp2+JUo0u0v1bgAevYWPy+IXHYHXb4t/EFpSh7LBxsoUnhKFBm/Y/MsOeJWwNHPMFS0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i3uxm9SzqVAeoRDAzjpKMXGotyrvBms5xQt819kTF0gou0TBKLXEo0StDFgfMBfXg+8r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4QcAH5/cCvqVMuS9Sd1c6TDxxrPEsFWx0YdHcc/1HYF9UFR+H9xvJen7hgG8oQ4auruis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HP8AU4Aeq/iVXDr0ZzPvfuOGycNHq5jiltNBfLHdZQNOP3KZNKrNPftNQTNaEabo61CR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6QKSnwxAzsc+vmKzNuTr5gEjrq6+YWi3qkDThXCHpwmMIVgFLicUp6z3g+5G9x941AL2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Zy5kFzfg95rwj6woFShAqWOTRga3jMQAXRnh6rEGaaMPwesUwwNksPSF1yQh0sU96gMa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kDYtEs71FF66gWbtnKKnf+oYh1TY6sWg8u07R0kzJv18SlwS1teSBdhero95bvGc+/eZj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y0hmrmKW4HSwVNkxXbA9xVwap0Jgr6A24jYfdQJ2+6AfKltxrX7RLbSHhKowE7dGYNPM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vB6sLGT3mKbt8dGUvXyRzKF6o1AXwTL/b5loVF3/qLQ1nZ+IbBU/3ULqzT+ajXAN9f8hi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nOr9wOVrqdfMF1AKzjzNlmOj9Q2MdNdXicS1l8Rc5zvTJaGd/wCswISlT1fuPBljnMRs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ANFPUOsqEGzgG46LyOmcRb8pqA8at3i0cNnT/ZZ1QnQ/cQPOVx+4OYeTkELcbT+6l07H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/ucuje37gysYrRUFnrdopQK+D8iJRm9pV506wBf7jls942MnqjRY4OiKTAiyvwJjXRXES2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sUKZrMCBuz+dJ/D/ABAtYHpKv+D/AGJGv4eYcyvwQC1/p+ka79wInKiKNr3fuWryvqsu9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/X+pTcvgH3mUHpj9xyZnmo+h7yisF9G5rqL7wA70oqFAPcsFbK7lE+ZqKyorbFV7fqEkf4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Ezg7vmWcABAD1y+6PLABQ3XmdJmz3mrpYKIR12jpTp4lxSLQsQ4VUSgqeW6VmA4AGYt8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U5X0hvHWBZA+nEpmULt+gsRwsu5t9x+p8aPDxLaO0R0gc3U8yR8/RCxLy2eQrLepcKQwu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gDGPsQmjNSt3N/gl4+IrryR+xNTDHXTl+8L1YgrLue8R+4kSYbJp7y8L46Mwb9yNCRZW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sBOVAs67QU8WSoiV4xn3h8pF2JckMGHANnumzel3dsVXZPaJsDJoXnzNbfZy6+YNfxfM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Ww8P1Nk+O2fiVnlcwcjeuVhZjbc+ZmAbs2nmZoNN+YJvPYal68L0jqmWFlbleCpgEU4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BYoK+gYlUVNUaiQ1OwimKxXgTTFUUy2l6rD0qXWN/eVCvGUIGFju07qVSzamE8eJVUNf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6tFKtzdHL3gYnSqfOMommQcPeF7Ata+vZ3nA1bG3QhmIYUJ5TpDc7kXL57y89B5doHiS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lmjr4ixM2a4/Uovn3iwLRxuFgqq9X7gud47oG8FzvMeMjeIE07WJQDqVuUvZqBTk94N3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4+6cAXqiINHtBUft/uWtNHmv3OKldf/ABMpXu/1NNb9X6lkCcdLl+QeF+4HLVn+XLqY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+o43Ws8fqPiPCOYBat8osN2z1TC21jLG67PJAAOjN0QEKdsZIh1AcNxuovXb9RCl5H9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eGLo9v3FTsdf2jw8WRUE1Y+r9RoMPG/6lYYjGRfyQMKXGH+5iWAqsQIWuTOD9QV9rtMhr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IlNXNLpOl3uJawayemIkYt4II0vQiLwMKAvNWRSfq/cFXmZ5SbcGuv8AkzZAfMpDnRhs6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fzzD2LQfqX/8AP9RP3JqKmpOVr3yNuQfS5Zz7L/UpWPThZr4/3Gp4XInFWEjHqr9Qc7MG2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8LR48t1OowKQfRm4aqYcbsW+uWUGFuVpBooIFL/uYnwqh8DUKpiu0KgFIXN1uV3Sog9p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vF4gDZaWA03e2njiIjNRBkFfMMNTzeeiEp6Z6lgb90mnqjqapEHNz3MS2HSKENnkPchSV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o1qc9bJwb5hdfQ8ziG0qf9V9DSIAVSJ9KnnZ9/0QlIOHiWVFibNzTpyd+s3P7gmCe0TU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lXtMC9Dl1O8pXX4/3HltVYoRfsY6Haas2JryZixHh1Tqj3hcfag6Kt8iBKjw4OsaNXpF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0XHpEb1QU9R+UDMgXbrCEXjpHKXqXmSIYKlgXb2gl5uroke0cYcJ+yygKvY4bz4m1cWY8o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6pxz+yVe+uTBogS5tHtLCoaeX6jAGBgzAtmO/r5lh1jXf5gzsLOHWAOmaDr4i2vtOj2mf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nCuXDfmN+Jl+JvzMeTjPXotRdUMIBv8S1NSAV4vn0loGb9qF5exGAYRnAO180PpMx2+4Ru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DydyAdLOHeYzkYoGT3uniWjBwvoe0brnoMVzCA1A58u8CqFwo6u8Z8hM9x2iwCuzaBv0Q7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5O+Hr5gIeQ/mYK8+wls/g/UtV5DVfqYOTHMpTl92KAV8wscH0gGh7d4UDBUUpOWasnvChw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MSrj3P1DHhxXDLJTeK/c/KA/cVm2X3Jkj3H6i6j+eI31zOrB3VpF09fMURxcf6gtujgI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9P1lbVtnXKBlxeX1j1ZilvMQjT3SEGYHPUlLYjOBGw5Y4T+JVXGZ/WIWREvtX3hi+d/aD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/NQQd3q/U1zXPFsHrer9wDBrogduWHofqX6ue36laM7VtK4sX1YGzdThSNIjpHiCJwhZ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hvYFoN9o02inLcULyxo0ChCl4pZYyBvau8ZvAWNO4HL5MSjZuv8AlR2RD1P4jgtOLwL+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dv2hF5/H+pynuAFUPXDavjl/uX3CPNwpw+Us0vXSSihn6AfmNAie1hBDJP52i8T1Mt3U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7iq39CZwCiMDpvZmvcgNi0j5Bfya+9OAuRPLrAlARIngf8mWNqnPCzCkqoY83LbiVpgHJ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SGq+EidlXAHvL8w7wFdAv5DHJ0NG27fRa9mGH1d7oQ/EHQpqrsfmBAisUwUGvMzNSgcG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DbFpmrqE6hnaTdTVpYS+hOqxhqXOMXDAQMM1c6+ZxBdTbDR9n2ms1jMvIJKGcH8waKoNeB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h9mbO7/EdxdN+IsqGH2m2ucPhFUJhpvmWVXro34gYNZ/FS9TyCuO84ejqfuJB1ciXOw/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fnC8tvA/uX4ZgyefVlAIucgJQ6N0PxCvt8xIb06ozpKT4BYqZziCCalIn0SJcIHS8wNQo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TOQVbjIDWSvEyFD/AKEvXZ+wgiUMcsaDnOicxUeYDUGwTshXcjnK3xw503t+4vSuTr5lI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D73xPGrleHtNxmvR6M1Gbft7xrTxSMKWPGtOO8K9quFR3A/Ny5cJsFgWAmLh71UHUK6G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cr7Nw58B3g6sPQ6MaWHQPEw8B+Z/C6EQFosQm9O8OpAtZsMwx9sNJ6ymBm/c6QlLgFtm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3h2obep7zFcWLYwB5mDmAc4e0paA8f7MDLTwdoGW/ggVbVxzK3uldWFGiUVQ9oCmhDI7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c/V1gipXOxPM3u31S2Q+f7cyfkP3LqZe5MtPl/xFYjLrL9SqmxTel79ZQyurj/Usyt9E7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36wDqNbRCBVnlRtezpCzoswACycoQyA2eEjiFccC/aUwrM/rEKW4YAOqrj9wY6DykHdMD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3dlr2iZoiuov5icBd/25v9ekXfkcfqbc8dKI6muUbcTUht724qFx/kRUOUrON46QRuwq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IkzYpQK5Aybs/iuxxMtyvesdNdIRxBC1cWrvnZUqucIGGBHnWX4izrZvDLFK34i+UCjVD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/8CtM9LbPDiccFthfS9X2lrno4/RFAr+oHwQ213W47VH1iBzlcqmD6N/EAuN3US9SKN/c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YquntKZBEMj7RAyovtr3RqcX7sHYVRaX3qCxeMk8GDhjLDKSbOaOSCu6eylbVHvLwCgY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cJwlS0tYzCMqGVXU0UjgP3DyqHd+0YSKwFNvSoJVtCzUrgosqNIgUOIhwvp94EcJwuRJr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cnvCKht3d7lVlViGNDUY48HZGUtMPr7J90e9LcV1OOsv8Q48sePSXibHzDnzLxNXqPvB7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SmdD8L+YFkqTtAEcSxMHrAC790eLq/tKO8n8fiKm6fYZ3iIf3pCFALY+PREF7MXU0Rb9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Kye7GmIRExWFs8L9Q8OOXVi9/h/HeCxzjk/cbVoO4i1fuP1Mi1GwVjMat5Y+6ch6dY5h+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2IyIu4AVp5ByS/WxSuGYMQm8qTB6SiYq5HPPea/ecOsWAUOhK0CqOIrF0r7R+4ipe/7R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Rrza0HmMFWOAvhKgHF73iX9g5RVJcN6Oj3hQQemXgMxFDiDjKfiDYYXkHD6RsVPUs+zOW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X84OGqQfSErpAMsTTiCllodH2jxIs2/czlFU5TK7y4w6S0OrwlDWYLVXcYsucP4ZstKo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jCsWFZ4iq8ocE8MTSjMef6jrTf0qC/wfuBvXzNnHu/ybvyiXM26/+obNpfUK/MybEGBoH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ViGS5YKWm0uZMuQ29YWLRHiKda61FNAEXJfUlbh7TbJyQVDaSqS7kDTcqS6xjwABk+eI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xwc/Y/ca2mql6b8xgUCtpgboZ638QV5e9vEp4ZS9/3FLXRwHXvK8rgf4JaNzGaD9QGyOz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bvCKFxtLjkgzWjvAjRQNWHMo0Z7wpXazgWbd9FY2izIUvTv3j75j+DKGvY/ypiAHeU/j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N9g8F+4OSuuBLO3s7H4greVOo+0KGiqpvwLKoevBD0VeXOIiwZJIUcCuH88y8LSloOth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ddAgjv8ABRa/qLQoByWrdnWCecO2cqYnF6vrKDBageWwYrW4gCoIWNEsq0euzEcqcbMZY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5WypJrIk3YC28fdMruZZ0XksLoxuo/o0mgOg17V4I7z1FL8ueKYpM4tLfGbZmJwEWLs9C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fmFP5wnSPW4Y1foH9y1ZXtB3YmV/AiO7T6mKGgH0gte0iC0/iUKfdMmK94ECqgO1auKF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nSNR2Q7W2ZKre+vaMmmKPLNhX+xL2e0bRKeJuWwgJiBdFG4DC2ia0u74binsoAVu4MKD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ZsVTYqt47Rz1wK1FAziE1QMAYPiOQ5ATFY92H5a4J16xbAvlXrCG4A4HBz3hF0MvvopnY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Z4GukGvr0g2LrTCBc/cuDiC+sP3goGtTAYspgMrTwk9sSincY0YzVl1cPKVChpFBZ63B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GTByx6T777sbg20e0z3e1n1e8ZQmeE5etypLN4aDh7SlFqNLQ+0xZff8A3L7DleXrNG8c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rXmLQ51F7BFhd0Xwzm7vxHm2M/uGO0945ePvMvwLWrZH7MTPQ68S6lvae0tYpxxPNS1R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bdOmCDWpIFdlxBrBlh9pcPUvhdr7QgFNnLGfMal5HBz6wvMLgy+JZlcuj7ETarL2PMOPW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ylxSCg6EFQGHiOo/ePvNRXDPrGFWhk5iwALvfECDfsgCHWrnEE/RSfDGwTEDWB7lqcsB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PtfvAoGVSDa7HOX5lqBihC87Me8zwK9J90QVwq9n4mUPWSh+0UI83P8Ac05Wrlekt7N7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EADkvB2D8T2AfeXSyAZUjXvW8wKKbvGeIbob5QaZL6OIZxDoPzBHMc4pCpV/HiUbVu1m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Ry9onljSvSCURvh7wvXkwENFMq1x15hA0iChKCFllb1BSvQUW825nrETFoSvFq5NON+Zu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26Qy8+oLZk5axrmZSApUhCc5F0hKAYFcDA9vEfMfQxLOiq2OSWTFVdZdZSt3vFxeG2EK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w0YIblDboswveo2QAs8wWOEMp/MoDSxv2DBv1aD9JYFGfHXpBZBXf+4h4ur9xYEeYaig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gku244zKGC9f6gqdfpX3gk0jdcvmXQmw20/EVgSx1v4iDuHV+5Sbn6P9wRZsVdB+JkuOu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u37guDqZYtG2OThyPDHFWUq+i2qzRXZNMQ4oVLBQ14x2xA/LeB0XyX7VDs0apcdFnS3L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FmUINlqxSaSCLNI8MJYGtQh3FBJgLMa2eLlxcr8Cu/bFVuzncXSgFNKp4l7v5g8BY1OEB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3VlYNPe803hxD6hGajhGte+fWXRRBKxcBy+rvtDbMQB5hxwuM0c9bmBSGNJ7/q4PR8y7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+7BpV+9+4UZT0P1LN+5Uw5fK/co8PzHhT4ihSWVnXdnDPUy25PgYBcvQihyhL70MPzKRFk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AWa2Scgjydd+Y8zDgNYWiN4w9x1irhOsR1hYqpblb/MLVpDH5nAyo14iU4/qgnkPR0hw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G7vsH7hljZ+JVBkdQ3qF9+IigtcGpjL4KVSFbEAN3z7SlWVAsV0BcvwJrl+oSdreUrxO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RAD1WsjLC2dy8tEq7J4O8OUfsc/FMAHqhcKazhmyL+mIxvPmUwGFogqsVO9kcp5VWJXV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P1HXqsF6f4QAHd9oilieIOWt7q4dzbJ4qfmpga1LF2lxlm34hrx/mMLNUHuwYWZXGestQs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rHS7peHrEFUJWa/ceFeqEWv1P8TTgwcv6gq3+f7lXI2a/1LjpdH6mAbK0V+odNv6iZRaY5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+5Yr6LswRgPSfGgKq1Erdn9sA5NVGoUNHDKi/bQVuVtCj6IMNToyMqD9M15IGIglnsC7J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G46Oe8VDlOnXzFUMxykC2Om8/wBRvCtuTx4mAjDp/uLVqtdb48zMhhxR+onOW5OniGO4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dr1lsFGjRvnrqVPnlXkS3PXxM1sxFcpbgzZ5SbDg6D9wog2RaGSWZoIqPPB1mSSq16sb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lxi1nNxoTbd0TcutsJakRDwjmZBU6qTIrxdV6ypb0aD8REIvJZ1Okaavx/TLQ0OBV6/5D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K2DvHkllpMhv1gieTmGFY4Hvj8wzbddUBYCzwpg4lJ0/cUOMoTA/LHsZavkGrvs1fpGIm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9pVUXyg212jOec4gq2IiOzc9L7kZEnNbmssg6OuXzHYlUCqIRrmvxKa24VL2oC/dpWJo+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aiohgKwWxUBQvN34mIpBaNs3Z7XriCZDbz1RS27qJT0kGLrtxkX1hIMKg5B1zXS0q71u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J4y7YtaAWBSIBLNapO8e7sWlI0WGh1znmDoFEroxWruBkJzql/M6ddcf7lqYMdD9TrH0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/cFtTkvKs0NjfMC0aeBAlobOpKA5FcKAooeev9RfQUePyx1o6HR+5v1Dr/UyTQnd/UpB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00lqCpfY/EzM2ayoCvK6ZthxYrkkKzAcV/243bipW6mgwaz1zxERFRYyinoW4ej1C0Ss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GrE5XtLQyqMNrZRVJTj8RCEXk4xMaGmXqnrA3sobObsRh1YnpM5dbWG6l0GdAFQhQ8l1z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3sappj8TKAtKWBCheTkI9MWbXViXjp0/LWnw44OSji86vRALIDac4awNmeXzGRghfFHK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S/AV478OJkw+onjeP9TN7XiON93cBzvZPuxGjvZH4m2KcO+xAatho+6RDFvJDrhYu9pot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3YHzBDca2/eFFSVUBvpg3A7wK3SuY0PKF5K9dxmAbrpUBggW2Q6IBsqLpMhmMFumxZsDs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IC9Uveb3+5bgng7QSmZvjsQoaVt68wtqevmNdAZdocwuFa3yth37QmFHSu7U4h0MycFb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u8UkWivRD/MVmAJzaZEp3hUxejp61CO1WMy4jX/sFJjSKvaFO8G+rZUvpBb7QxxdSlvq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SHoi+6QIQoVNqcXBS5qXVa3cHoR/OriydbKLVPTvMmBMK4KxWOstGEsrADbR1x0i9YLhq2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+hgKD1pfxCaqCz1XDyF6IvZL94bCyAKoXluWb3qUU1ARdUdY9T1fMCz0sxECZDuZi0yFY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ceHz9pdVDG+jDCg8s8EuEcjQOC4dFEpyxLV0Oz7x0K1dK/MSVVbtOssUsv+aiYKvXV/UR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EKUxormZE9cB+o9LG02eXIcd4UFaZSVhGZiV6wXdKFA2L4binpWTK5m3CUE3eh1WZ8iB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2P+CHhMjbXME9uNUg8jlkTBxbXPp4ipCFOcPvO4ZtOnmX4Qp3/mEQSE2fxKmVGthyv0Bx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HUzIce5g/MUPZm4NG5YKOSXrSlsxAtR5ML4NKDZ2vmAdF4exOIgAOXRKOld1epw9agdV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+Cj9pmGRYPp/kXCLhlQ4Cq98M0MCvV/SLHQ0rtOsuop1/MxWjngdGWgvdqr9O8z3TyF4O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HRuCFAK6TAaJkRTCt9G4/tUADIdXA1qCK22OXom+c7WzoViN3XOIFEItcHW80imPSLrc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Z5hBQfYCKEXvHQcVGUsEbIsJLxydXiEzgx0nidtoRJfDISgGqwt5rZcSwXAAFCHRO/SY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/ALi4xlD6BhWHWt5jVSwWCjGzTmFSM8KF4C3dLmBnvQvnWN9Q3BuKeYwo8N6fMePbY3Za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NjBdItXGLxqV1W2V7ncBp7xQIirBsRrVWD5jvRwKWoq4uFlOrj/UUWz7B0ZaFFN2V56Q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FRtPEsG7h6RqCBXOIgClOEldZTfCfsRxCU8OUhYPcfmWU2HP+ZhXSnVfxLwum6KX7jVX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4U/EfBJBcEK2rKqUOEw/MFbZQ6P28ROtxrS/UBCogqFom9aX1ifnyDQ3vJWn9wmkJS4W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2iAthL8HHeOgmUCgTHaz7w1ESAEulWliiVzjmPUcogYEvR0ZlJxpKQ2HQ3jI8Rn5jaQNpH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SYlZZDeyn3j12l2l680DVXljKwA6oJpg5c8rN8mGnVjbnTvokqmURdXXDw347xgZ1XqY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dQBKFelmYClu1Yo70NTCwzI47JxHSDF22sOO8o/b7xHFp6kMAxmgy6nFkLN77Q8CILjAq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D1KWFTjnKvA/25QU2CTpfSMETnbtwlOYlaDaIdrzld3UCsLartHvFJkZzhqHgk9H9y/FN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NFPOCWmigyyH7kFi24y2YYZ13geN/wCSy8L6TgCKmTq1K1TMtvrcvKN1UxAb7wBzqjE67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G7vcaaEYu3iBBmjFT7se+KbMr9/KJ0ZAAIoMVY4CZZpfWWq72P3TRZxCZyHXvDVCm0Rv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dh7MFuBTxyhdoCwIKVOh/MM02o3iDn5qMtsK3L3hysvH+oSlqfzsYzGjAUDLoQq73O+o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XLP2YhlHWF0txlwCcL3IKJTJxeYKHQnxE0qsL0D+JbKFtqzNndqqNHQlC0FmV1IDhc8q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UcREL4C0szrzHl4hpXSbGNv3g6l3PYiCeGtxTctPCeIT3pz6xazT2/cUVKxTafuGTSx6I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941xYmsvsQK1s2VGGeZziKy3whZqtw4MvwETmVlxnyyvMDwHREjWHZGLTRHlawvtMber7R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DbCCPIgrTcUFqjYsnFkdcv1IofP3jGhu7V66L+PmPSVrGFZgajhT0eX8RKdwkgBV9Kr2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JTAXkGfWVdNk3+MxMRVTXYOH3iSgd4zBiyHhC8XdekdoVFavfy1K1XhzfZ/8AEFh0xNps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7l0mAR7oF/Khg5X8/EtFCqOdwWEDnq/qK0o5qXk7wUKGTXZFLOTg/UwwqKKjopm09iUBQ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NbmsFfMpdePgrUjowYa0WKLlDwaOkI5puYJyzgD8+Y24poN3pgDCLPzBzHG1sC45MFXXP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dpsBrncIeGHdBlKb3XUjiz6EAWOjkemO8U5S6ANgUUt0dnUVEXPaLHDSYtqVqZYGNJfs1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jyYYd7V1FsurtMipBsyzk5pmaBE7Y3VBw12TMQmtXUqh02Auc0HiWa8YXniG0dN1e4vb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G+tZlu9MhobA8gm6oalKBSxKrQVc1rGYV4Fs2qqZWBRZ2dX7hlYU8d0pBynAHHiAS2s6/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OsGLXnXaBOWOAf25UCVd+0vWSho7zao3e39xCzjTqH5lpwsc/wCI1HdXLDcOHiFpaU8A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QgWytW/cG8nkczElMiD7XFyBQbOWehLQ3AmR6hGRhgabNMECnNZ16XkZUi4zMp3QgGs+u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XShWgzTkpgoUdBWLtrm0uD+QTDJB78e0ZcWqu1eL24w7ygl1aKpnp/rBz4t1FbUxk3hl3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3VyssLKCgKauzPW94l5YSy9gBmk8wIpVZSDlM5vi+kcdr5QHA1xrENjCN08Xv/kKBKwTX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B6qHfvKXAiMFacV7y26Im0wgaT3jjvsC0Luk0+KhrM3AWryjEddjbm8IPbEvoa4+RacPE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MV8gCqH7if6AFPR4hag0KIe1TJvUZvG2/idKE3PutGmi0hz0GowMHLb1zNGbpVPeX4OQO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I9RmCDnpMhHPFssVgcrEpl3BV9o0gsAzUIdXirJcIxLwVg7esc6OEOeb/AjRqEriCJse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ZU6IqwDRXwVnzK/J66ZKpQGy1sayuZLVQIJ/XGu6mzR2Fcw56lmdBXV94yOv00+rf2g+X6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H+UKYxoAfeo4IywD1E3HwcXQDhVJHrEmIYTz3Is5ZgKUvAhCVFWccqwCdiheqCYNDqRBl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cQAwG2IQHSX+X0vDXDs5upULdALbxx8TA+gmYoNpbzChWAVn9EJBA1eH3qIwAWwckQLyDf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sDopo5fuW7ewRqjRfQdTtOQ+ev6gbtOqXlp9z7zyi8d5Q4XijtDJngmB8ztcn3mx2igZ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GL9fwwpi7KyMcp9gGyI27YvChwftkY5DQYqaEqpVyV5xKC7WnDKrDsHZBukrQD8QaVyo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u1ReeIhUHi6SgcMqo7ThMAvtHMiqO632qdUtJzY9dY89oPByw9/72j2YC2QMHvzMpoNA/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6+ggVqUcQBpsJ73Eg4NB7YlQlWMKbvN8IDVhVE68PglAaRo6Zx8MUEaF94LmbptQT1+ZiC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c95KSC7bjReQmtHz0/bMsWC2nU/UVCrA58u0vyUt4XmXYc1a/1DRnroQchg1al92C5ZaPd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EyKtTGFqevhh6hZw0gLLpM/iNenBMHFuWHO+r0lXEUHMXXVGNYlV6NvmkqrtWboRlpgv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uwoXou4ZbK7mdEDICgOzn0MVreZd0qt21F7DV+WVJSGy5kC64eMYSOZvFnAo7dm+j0i2i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JHPTtEiJT1Vm7CxXhhA+Bttgrx7Vu+KI+I1f+wZMUqqNdw0JEctVicE6MIG0zhHZcjQb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ZYgrMYd2o5OelYGWBC8EB5rR7RIAYN+XaGWj3eJ4Lnbz1mYKycBLGV8NfaUZ8X83WXobh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BOtBxAaf0cx5luwH9y4/vA4/KQQJBTHnAruHcK2SuyG03SFjyXaYXKFFWLtecRFaIFWv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JJXXFKQ8wcp+WgtT1IyTi1U1d1z2jZZhjy2dGDRQUbBda3Uu+5TDqJjHrHWzY2CdauHEd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fXU+393gJogpgqLx3p8+YBqECqBbpDJYnmVZCjSx3HzKyKC+V/8AFxu5YBQvh6R1jAmh3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TV+mu7EsdLUV1Y7zMgExWe7aT2hctNsKpgTg8SiIjOYpvLHpMDEpe7znvcLa3V4PiUex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q0VinYU1XSNCeKrZq0cW/MFiaQwFxxmXYiW59QfmArBJWaut/wBc4m4hpnpfMsRPINTB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btJ5V+ZYFDYqbdy4PUi0A10HiYfPZQPhDaubWBgoqlCyiATbA7PIWSWRlsoDuvPeIrJQ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gME09bfxEgK1zbnM0lhDMbIMDlPiW2+qi5KGyguUss8v5jhsf1KLJl941jqiSgvUdOkB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pqUAUKLXiGhioxTn44lD8doK1l17XmJSq1i4PmUSNBMt6EseiVTKWH4ZizAcJUYYO8ID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YNJkvwIqov4R1TeQEZspPFBx4I1j4go9zEvbHK2P1OgUfEuKWm0vA/mLD0dz+Ym5C6br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AacEQupuS8vaCvK/eX/HeMrIMMwF2jrCkmwNZg5Us8KXwPguq57xapbfKZ+ZlA1/NS6mP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OPmIyIG7UEXOCssxTGxYXaemT5jrxFsWdPJEvs6wq6iNLagsylwD5rUwFQ3eCNSVI3AA4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KohHti+CWDB4lwOgXpbgS6BVY449est+htl6t9zUC3JAbYc7wzcmGUCva5WuJ/mJRYLu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+nmNgPgAdO8FamWcdOxM21Ay8XvLLNodXdfEywc3w9X/etRQdinyzE5gLg3vXpiVVVkpTd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q/LKn73NAA/CHVXFoilzIQSbJsYMexX2PvDQCmizxDWRbTRg17vxDkHC2R1KE7NuMW49b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Ny3J2iJgsW4H+Q4scTJblrCeIGJH8G4qht5R+Z0gA/mI2L6BlZes0ceZi6HQmE2biGq6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KOHqZ3KYAcBocO5RVYvXMsfMqzoYpd4e+YbzVu2l/wAYnnyYDYw5eTGesrGC9gsoGK86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pPfZ3lFlRYgpI78BmfolKBAwKrx0nQo6i7vquterN4W8Sg1loUrtRFIzXJRbzWVVe43A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uLFZcJCsFWc3NyraWM6Q6x05epaqlcNoj05xo1qQAZTytdde5E/yYwGQrgYKpbi+kpfg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eIS0istDb1pzBHOowd5qlouOSQpFXDpgWMfROPCNKC2F63V8xkXioB9VDDtE6BiuuH3g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6v1Iqna5no257S3Xd8n2WDHMEpqYA8KXddQxMwflsLV2fuGNb8S2Wy0FGiNFXJYdsZOdb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XdVi8fllITK1o6o3C1VZwW4K7WfMrlOZKM7bVxBkbYB1G/EBUj4yK3Tw5sZRBTYwegOSN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r6Skht2+wxxASUUvHr2949oFkBK4GMY1aqpnoXm4k7A7BQVseY+oMNc2j1K4yOc7EfgD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kow8mfAt4594nq+JWWzPF463ErZQELOtMo/RMpSAeqerFGiFPrb57fbl6Vm4XzY5z53GR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rIwuVUTJAd2rn2+IecRaGqX7Z0WriKVWxDDkmfY5Wi3G19zEoBQ7EH3Kv8TIqykRt5YPL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oBxpyr1g+uG0W+uI9XUYT7Ks95nF2Xl3LgEYNiesQs3aUJP8gUclSqF94Km2ovTpVYig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QlYV/wDWPG4sAT1Hj1jqvBgcg9s/aJadQBs9JcXiZIvhNt3R9DqEDirhcaW6Z0vblor3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4ecKXm2J6gv3YiUqlDLLCim6bE1eZerUA495T7SKlWpihOeg/cWvCHUCKrDjrDujbBVq0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uHWCLMMvMN3FHQq6+YoloELFsHa41BtYBzLCi9ghhhtLtTPiKwbgt54IFEY0Gw6PeDxA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g0DBHZcqfaHKxVAPAsyOfMWCz1ogPZTdjSNGOJYyzCxbuKwAwwQKaMdJgfEOcc8w9aoG+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XY12RyKTKj8UZh/R0sFWQXaULXpADdxwAYL0C1rL0jsEGwsGXoBeL8biRDbyKOovcWs3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pK21YZHc6sPEQK4P2l+NXSBywRmDWUhVEg7EGVVTnnhIMFsMl+OJjSJ/aho2lXgeuyPJ1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5OcQwGs6xzZx+pn4T0stR7RQfRxF2+oejzAiAR6q+IjqHGS3h07xdGo+IlfXhyH8eahH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T8cd4Kyl03Zp/teJtNl2cCrr57YgZo4Hpf7uArtLFAXadMROs3Bddd53FHulGXjI3gH3t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1AFbO7rHb8viBbg/YIlkJr3j8f3xMGrgnyTFDhlZ7ITUwA8RhZju8MQShRywec52C8HS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y9QLeU7944e7l0PjvFABh5V49IG9dD/LioYxooOmNdo4rIy2yqptsl0SpvlKi6Qz/AFw+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jjzMsmZBbdO9I1hesBBEYiFW6Mb10ltWCqxtQIdo4Qaq8oI35UARQCnHPGdw2pTwDoIT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ENWXGlsM2HPeDo9caJ3X37wqEJG6TBdH+4ioaKJi7u2KpTzCfICthdh0Xjwgg9LdF8Gj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pA0bowMl7MlQjWij1AaTm0tfEa2QICtb8EGYLrUC8UciZMbNypIAUi46uldCX6BIKyKa5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tUdFeO06daYnFjfxNIdBCDd1U1Iyd0vDnucsZFii2w+u8EOkCEKtd17EVdaCBrKoQEoa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eBvDin5Ju3DXUD8JChQoqw9/kmyJrvuXkgE6m/wBywbWWwJd+kPT5wMHrMdNikNvavmCB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luabMg9kStZoj5cCzrL55y/ksebV0c+uyLsQtKDHwpiLtKQhFbq1zzOzkmRolZc8wy8l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5vXu3DVsKY6VLRtY5s+Y7Ey2O47VGoJUOmU3suFV4FlqU3faMVgsIdlW3Wdu0gwyhp7iv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hNM16SuY4EcVZLDn0IIRgNDyaFS3h3KkxsXHYQX3lby3tly4UfhY4lQyYVXRxGAAuUu0O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myGFRctydBxEjGxrjPK/EynWHogpSQNUoLWQ6lG7mQGzSSdBsxDMnogTyPMGX3HEf27S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GSOgvL2eIEjboUX25hKq3jN6ETWcKyAdkeKemAPkOkdjX7Nj2oNd+IbAVlf3EuXuQ5Zl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ZSCUWAQEoSl3WIl1+WAv0gzxuTIB1jG+W/rpHrB8qAUN54lhfmAPmBPNAPX/2Ml2kA5dE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ZgbnW5c2Fp6pj4XDcMHVmJOUAgcc+f6pUotGd14AOse3gumGise0pudcbMTw1xVHSIZ25p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j2h8wcBavzAIYmSpXf5gpErM3m8xEBxxLcKDPXc/RPBUPmKmEXhZpY449YATPSFrgbhR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/UKaVb7vDCOkK4y+8P8AEE2/fhcirypVMvOZZ0T2CUV4i2jTN0ajFwmaOgKy31gGrVsp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nQwMquT2DX3l5h7Tczglpw7zEnEAMT2oB+KYmSKFy+hCm+ZfQt5rC+9npFfKEXQHJOfP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MTxk9P8AIjMFyyZVBpDQ3MbAvZc5ciG15ZSlRgCCusq9qpdsxv7RaZVAAVy8SpEFTQi2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G9no/r/AGo7TWn0wPZd9Wvx8MqulzXZV48/qCRekvzn8vxMpbNPueofeNHQy1XF6jMo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fi5v6q42q/3pHVOTQmu74hVDea8/32qHCsjk64mAzUKcupj+9alo6EVx0ymRoq41/aWm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JfTsxcWuJaNTVn2nHHAXL3jtnz1n7pikApOudptfZFscc9kTcLGAT0BjFqaWPwQDEt8Mc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Iu9PBe9Y5lBYQMHgXo6zB52Eh3eXNl14OsF5vK1XTPI8dq6ZvmMVlCkxWHWYQK6qogI36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quMXV6woEyQYqhitnnUaUNpk1esV1TIpd4lsa41oWv3fQhtjMiM6uvbni5ZmkMhMjWTy6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bz6M9odaFVogs7D8rvK+VYkcrD1Gf5lLBAnKVGfOpithMlM1WtuuMseKmlCk5BznK9jN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wLQCt8ymqMPMLKbWrPjxF0pQBoGHVYFp44/EqE021w2RccrrRfOYBMlSPgXccWnanr27x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rCBS3tb58QADyvou6bJe25L6kss9srPuS5Tjwl+9zI1HP6iYsTaNve5cw1EVdjBNe5ZM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K0sys5M7faUISoMeOhgTUBtADWOMdI+K4sX4WtXXtcQ0b1fkNbe0qslFg3YlZPSZoBtOM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9+hWbqzUIkwcjoQUJNSMBp6gwADbCUE3yfmWmJhdrtK0wklp6MboqXIDy+b1hKipQAqn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FONl8QSVwqBQ6+JTWVa7M7pft7TEpaFquXRMfaUtqUUEcKHXXePcRrI9ArcHE4NNjLxN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UUkQJhSFY9RK9pagbZoPGafiPCeSlaO7rZCCmMgtDl/0hdQYDbHk5iSeUJob2KVut+8Jp3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+IJ4wFvORB47TD0slBT0BzfaZwGVVy68NwoNB90X91gA6C1AddXXi/SDzQKK9jaO8oHBK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6jih0AAexHHssoysqBDWrOWYVrFvJ94AyH1jmiIQAzc6f65Q1LLB6Q3Cyb7QCHZH0XV2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WDlzuJwY4BZbu9doczGZerYSrQXDgwRRDDGQrjopfzBTWrnpQv4jES4lvU99eJt95AWs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rhwHmBkU03qDUrwkk5poe+Zy0Rdtp57x8ixLagd4Xl+0EKPoD9oDu45D7EsJhlqe83Kwc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4qPR0lXTCQ0He5SallV1XWBR3x947gNulC9xKirIZ9ZQqrGGZpppLvJKpRxozLxq52cd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lUvcljgmeb/ENFpLDAvMuFBjiG4bAAK6EXole0XWoq8WeOkIMpKz0iaGulN+8Hr2qt9dw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qMAAuwNZEXBTNYRrfhTcyY8sMELN0ADPu+s3RrpNoX2L16Qg5zLhlV30iExTi2fWVh/V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HBXagBZdebaeQeI7hgDE2Md8+txC9KazSK6pyPSBIQhRgD5E9IqT+qieIdHb7G/aUDoJh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5iLdAn7+2+0wKP4q/XRBAFtvrfOSULQXcwtkcl7fQI60i3uX6syiKidQh8fCJiuHtrrEa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PtHVsVdtZMff8x3tdm+scEGOD63Gf7moKaCrKtb1EFuMczCNJdBaAFT18xCCBaaHoR0C4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EzaV9bi2h3VKhirxeOEgekVMW0N4tjy1MZip4csJNbP3AuvNypxG7spbyOP0hlue7iG/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xv1WzpfTTibR0bU9OD0wynC69oHHofvxb2SJ1q+zDmuMwqmFHUKLejiukw/VktR5p57+0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6aTg7QeKTvxQGHbI8LCEAqqgy7PUC+hKlrdEyO7Pa4CT5TTNqDGs/abgq7lVtfavlh8wg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zhFz2AGzsMeq8QBtWAHritXq3Na6wFBuEgC9NuMOetxa2SlZ3KBb5goh0QVG/Oo1NexH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oV2lyNL+RLZerUNb8MueKlsDPWh9Lih1ICvyRoX3QiBVUD5ngz4CMWd/FcokADZf3lIq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AqE8kAxCNkiz8MS1TULX4XslpmMqidnzx5hq1VgMOXnO+2dxJTS0uAN0NfxLTqQBi6u3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3YOw7OfaaYCZwBXeell3KpIFkXZ7EBakwjfisC+YjRWxDAb1vfvuDy1uUAvqEwzawxuW1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T7Auh6Yj0oByJvTM/YltOWHioNFkyRgO7l8bgLhKnY904mCdhA8A2fiDqS+QtXs1y6ti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u5RTpqgVXCOJeMsCAOsTdSwELRL1hE2RiEoyjH8+mY00DYUJ6i59JS6ivHq18e8BNp2rZ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TPaGENsEAeaxjxHLWMreFeuPmIV0lanuXVekSoRUAUeh/wBhslGqK3QxCCZNwPfPrfmO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8wJU7LGsgPrrNRNF2sSlUG35gcLOKeuMKx6ReP20T2eKlHXnLadJQkadmDlXsZasR7JB+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d98aZE2r9pTsXar9QI6CEovL7TKQk2xdIZK0xgMIABOmAhmFQsg8nXtcwUaAXbMJbr1zL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rMCFlbYGytObmMq/qHpNlg/AobqcgS/8qPwCEpxAtXDiW7vWsAaz5hktQNTg3GrC0WnE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iZyqFXL2lC+SNGw311qAOanVQcBzLQoPMtZ6F5rvmPgaXaehFyBil7mtTQ2xUC/KsEwo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7sYVmlHrNwlawVqC1gqYacp+pdblJv1lEnIWvQlEdQWdiOMYp1N1PT7xc5j9iOres5bg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8Fd7rG7r6YOFDb7nvBV2lrOXNWwEDkJkCxoobjqOI4BlP5RLVxU+TqdyEMN4DA6nSFu8A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rVrBjNEunS7FAKt26f1MlbvID5NPrHKiUqi/S4xrk4OJT4D7TIgFo5dIpGCKtMIc/iYM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Q7gRhvWDdxYF1Wm+MZh9LZDo3lsemoAjdA2U3Q5mfb+0x5bTPXn/AO+hOkaCMAUzZTLf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j0xg8zOWqOx559eL4IgBsMUemPx2uZGXkel2fCRuh9IS0DC8rx7rAthkvmKjEBy620M6V5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koar0fdzMNGvZtPxXpFUjbquutf3tEPFVbpjCBm6S5xMEtLKU4mQGCjz/agrAKWy4sMI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YPA9HeCRAYYu+1PmWF67pn2f8mWM71vYjs8PK18xoa0TiVnHeGssAiyrznTzAKQVZ624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m+uYj8lagP8A011loR1CFg39/iU2kr8wIPotlbUqOakdsa4gwqFcrue8PaARZCzDaW8I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MYugvv7YI6uhEsTZs6aFha7tXQsqqVSo9Rag4mgSq1fmER5TcAUzectX1itviUJ1Ihj53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RWUrbfiDFwhBoSnrn40bH5ECJSFGYJqWxEaVWGWkxmsme82uaWZNZLdxVwCshQ3t/jxC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bfLKgW9W5bjMDRUaLSc2ZMsU8SuXbA73jx11A59FbkXRNl49I/l6AbqlxT7+Y75Cvq5za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WJiHbnKu3VINaf7Mt3waHZaDvriPQAUwDYYpPnEorLCFi7SrrtQRTtFhNNPTZ08y1oWyc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fsAYhT0xefJKm2lNg1wjx/cRhCRIyDodniCG2CDaaxxuY5Gsmq9C/sMv1rTSueb16wAEp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iQgsG14LOfebolhxVK3d5xN0lTBR7CWJfLJeOimL9Jn0F7yu/HkiLiaift5hlxCgpO0Z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6TGJSKIUALqkcN98wQrBAArZRf3lmYGdw7435ijnzHFvitdIhEr8AR3nZrrDBlOzbovT7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3q+/c7RxDgUspzj8QtoZS+zSdmXOt28qpp58SnnG9NuFpE7xIhmkWvNJwdzUGga2Rjp3g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860zOwDRj12Pr8wZaKFoXv/kG1mtBvs0+MMV0vqy+jf8AEKXbEA9R1LgxSmU8lBqNuEl69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g8ryEEdri5NqZWPRAQbm2DrmsSk3NYNLFyw2o6CMpWEs+upYYxsAz7wEJEbZ6Z5geSz1f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ShQgSik63mWNLkDOd3qMG2LBqORQC4GOsEQCiA127xquI5LiPLVUujj5hs9ShzVKoOsz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sIcKA/MXVMBDvV2wb6Q1R0jqfG3Wm99pW4ga1b1lWGgEHCnSM5I4/YRA8jatnXcFcIp57Q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/PzFrLeLlPT1mgZ8wm1p6swGGeCFrstpw9IdAko0Dzkgng47aFgnruXBW4RZRYeSAXmr0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i86r5A53vtKaAoGT0j2yuV3gOkVJkty6neW4Who5Oqy9lp7F+xGJ2Bwv3HRZatdiWEw7ob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rrXjF7OjtBaF3m1OL7fuFsgCA5esfA6X3jXOGV6QrYIbeIAiImtfgL5aHtUK81k6dzrn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9Xn6RLoK0PpkouXJlNglUkEwR2FYLeeJmnZbKCOpeh0/MauIRpHSeEfiZjAaOMuwADmz5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L6FIp0LooYKKCEL1Q9oBGlpfUbs9E9pkXHkSroV/f3aWYF6ny+dHzLdaR/ZXj8yloerOd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DWRd9/lDBBwsuvB13Ar2YjAOIRz5EqT3ey0OLt/MctRSbGU/vWJZE6OmXEFASslobXH9q+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jG3f83KxHiO8Iq3kxUGjhuCPZveKmSp37WQvUVUB9A/mYFgqsOM5beMOe0pk1CTsAY6Y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FWPYYVjkr0VRjvBNeUGUd0fxFY1l6ldqd94+xyVPurPtLRySR85lnYcAieLd+Y9zNuznAY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dg7HYi1T0lzdQqw2PqJ1C93ANRbmoChV6B536UzcQWNPUbwkEwA5zoLyKGTvcqEMpRgH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qrBQumWVAVuCwI+ov266gVq6JChw19rIFh69BQx3ugz5i3xQW7dnq9PSMwgsQNGs9z5l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8XHfqxKNAW9XXtM8zDnZZi+OdVmZt5KUDZ6+niGWJUCxBuirx1upmzMUo2Yo3BqDUGBb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VpDoVrR0qHagrgXnm7Ou8qpIFk20jqXUAGnYcF38czL1VRvkUXi+vMSDcA4dCnXT7Sv7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V/maMC2FHWunUq+8BcPYVf3kbriYWqG00o288X0jUO+Qtqp8mCZoBYQtt50/3Ecso2S27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DNhlQyasxX+SlQaBLdQ8wEJeoYK3W8V0gQqWUAfk8bfaNTYMdjxZ0yalWgBXNL6YD7xK9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CFWCqKjnnB27wYRYCoDdCt6T7XDJFOmuqw2NdtxK0eXRbptHHrDRQuoHQfxEsiK4WvJTz2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1fmHQBaCwvgc36xQ23lh/PRliqkLsmmtmus1VwzdPbmnVXLxI5Bga2tf2YgZ0gmd43uC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b5+I/OoUHF6N46zVtV0N9RxhaxxcqQhVlmuM1BiXQa0GNvNNn4jutiKnFHDzmUiwUFGuW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C9l59ZVm1DV2S2vMxI7EYfGUsZE4Si5p6/HabhzTLwtxWFNNDwhcrKLUr3TVwEOmgfIuD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G9EMMgDcVnDDaUXbSUdy+JRqfQrVbT0iicDKCajEOWKZwSgUAq2usOuJbo2kTriADQbut6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46858RFwCwqoVwbAWjsjLsQi2C8bC+YTN3KqviX/SKWg5eXPjzAO8vtCCNNwFGvkAQ4mU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S4D7xCRZ2vLxUb40PlX8xMBijaobuY6BKHsDcB4i5rcCwU8zM9FF4NxUsE5FRQpDocXH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mh6H7kP6gynfDqu2JYwgNuPHMPR95iZABXLdV1lHQ/J+0fA3vfhh4iwjRzeZzvROsoUt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hRfUMCwWNdLsitrCWOsYc94Z8iFpW1qtHHS887eLqpjGBLspM1VRJkxrneusGvPaXXbaZ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kxrlCKblpg3CwcSrvDiDLL1KWoaPdQhroa/MPsLt3UIYhzgiumCb4ixUNvaWeeIhgA5G3n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+2Hj63IlVYA/MxYXbL3oetJ64lY8guAEIabKyqJ7cBFk6TT5uNKl95kyhB/GsX7TIZso+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V+P59oipuwlnQubK3AipdwYPf+7zIil4boB8zS7KNiD7we0tedx98IeuIAdjoOTAHqvxx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BnzHEVS6dvSjR94QREqu7lvt+I3lExy/38wyqM5PasOtcfNesAV2Q6sX64+YxLdg16QM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vrnh4Z30iuqfFgJoH+IxUqUp/rk+LlFPC0DO821OU1yzyrW2vaUcBKFHQVILUbYL+bvp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JhPgb+7AC3svsTBUGgAA6Y0Fpq6oZ2tykhtYTEu4WyQt0nXUc+YCViBvSGK6YhEMxc25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Zlj/AC51EdHKOrkce8RmCSiDRrpcMOEeaePbU2YIJeJa1KveC/gOYounLUThRxjF1GEr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eeSOXatlIXjqLWZYEtAqFuL4Y3rvAt5lEYp2Kds8XLwGITDt48+0SJaiKl7BqtCQQHcC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iipvKFIROIwE0M9bz4feEKmQTddYeBjvMwz2ZUM2JdfVLWFQ9P8Ae8fFUpG3OKDLpwr2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DdOq3XZnCwcj1dt8w+ArXVNis/J5hrNsop0ELcJBcGUBq45B/vPTHJWI7bdhyf8AsRgX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cBsrkxsw5/zzFlSyqeha3jWpYJUoBFwNPTm/SD1OQaTZxSh8ylwXy7T2r7viIZKIaqci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0Oa4uuN53DomQlr8OuOsCB8CY0xkEs7wVVRKaCnOf2g6wKMmO3SvMItk5qXHX9MxRVdFpX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EBgel38ai1tbVL1UNRiW9l9Wo/rBM1HkXMWR2lUg+TZX4johbIJ63cLDQBkDp2gVpUgm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0AnTo+H0uIgFUUpdNVeCs/6luzxAecaghkyWbzTf9ULZllLY6uv1GiBa8Dy/iUbjbAEH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NJ6mY1+osg4b3j7QgYwBbC09JZyNTydzqTau9NzRR5BBrK37S/8ATxk8KvmKbERUfKAB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TkrFZpEnJVkBhHe36lFYH86wN94wVyduQXXeKSAOA5Osom8kpaSm/JA7MXQ0TXJc0TE/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CK41bGT7CFQOa1uCUF1j5jFOhSCxtpwYicqoxi3B0+7zMe8oSxWr1L2I2gWANHiG4QHBc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zoNbeM6o6TCFUkXMCX2nfdfKV+Gv2JRkCqWqL9GLmxwMFBHQs3eJVVZMSSe+pmba1Fyao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IK2YADGnu/mBkGLco/LNln89w1dCFguS0oeLIlbKrzrF/mNdi70ujF+XyWIEJ3U6oBSB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WnaZ9owfw1uujvge9QiE5dbWCZtsFicNUQ4E84Mh8QXgUtK1rK1YtpdW1uFVhlqlcr3W3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7xTWBbHp/qVCG77pS0g2sXkrrWJhfoGImoS5tAKTpbv4hoBZWPrBKMVqVIEKNS1SG7lYd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9FyUAstc+QDtFDPyZLVo87cmustA6oBVLDOi0QYVAoZLBd7G/xKjQVC9ZWba0QkCcgxfG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H2mSM6lsUPBEq5zwMWAfiJdlNlhK2X7jKb4GuQA/DElKfMDX4hMap7B/CCfirTWL97fW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/EF+3kz5gM3earxt/Q89o8OSyvs+fmY7hoRsxmt5rmukSOQByB2PCQLqDqVBA/R7NPWEI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xoj1AAKAxXnrAAAaAgQ5ZbxMxIHfiCpU59vPSWoa+ryPv2iAltq1/yGHXAVtV+P7MVBhi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DLwUJHN5Voxz1g3MKJqgdtad+bmRdYhY8pxrN9iCigr2ipV81iBYFkqyXDVuemNExfWU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chAru66JY989ZkauhGsDzx7xu19zv/V6QYWrAXhT3jvpp6gvN9IYitfkL7q2LjiMckvWm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TZgtrd8y/psCw80eD79eh9UdCYaSxbq+tTAQNhT/AIexCgJYo6GtHfbjMITVDplug/qO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WMmxpi+YTSAU0ulpj9xgRZiR6Gaz00/BY4MVUeSq3zqIhFIheqq2N2LxGAGFsopmm6T/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PNKLvkI35pYOjnJhxkMr0gNds3X0YfaqgDfdMLOr+8xu9QKEOl1S9ea4iCsaOCi9TV9Pe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OtOG99oIH0L4FvBFX3AvbBpyBsdL1lInksN5GrO2szWmurJzTSvRYYECxMycF+/Fxl4tB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G/II3E3yYuBPDwZ9Kr/I84CFOyeXtK1LFyPXExmsoVS8GYTkG2bEttH8QzesFYrnrM9H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+Ih2oLYTuOPPEEescxOavZ0qVndG1nw3iI82bAKhnkK/cqXPZs+ahwPJvAc2MncekCHc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cptrc9ItJGQG6LK+YT8HT7G5YAhlaDuOSJ+BRqo9TvKozHowuhp2VFx61QifavWJAm1E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Y/eyFNzAo32i8dyEPaAV73be82jTYHafkQBtvAg+I1IAYD3f3HF+FxQt+4Q2+yi9niq/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i0/mas/CjSkwDb4V/MY446uyIK+eOjEnTxxKmVQ1ly94CADl2yicQ07OggzumWnTt94iA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7zsMUBqsrXq/qVUpr2Fq17S7cN2ruJ6KOlqfiWnlV3y/EFQSz+KIOjAr6r8S8SrwSjbxQ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rq3miCRgE9COlVbm2Gqg6gK92AQ7K2PsbmxeWMUcy5pVogfyJyRlbF8RLEPU5jWgsrUPx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63mVbGgI+olK+GAmm4pc/+kE92E64UxBSzeBY6tXiFKy8CO+TDiybRpcq6D8y8doF8G+q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87+8BYDu3NJqs7rMOXYlEFZ3QnreYq45B0rTTnrFCC4hYMK/SvR6wNv0pFKRAQfQKd1rUU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GA0doHSYli0JoBcRGdyzEJBnoH+sNWNFiJ4AY0LAzmONsx1SJfzQAVwQ5DT2+0BKqDQYsZ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OsN50c3iPsjlqiROeMwD4YADiyjItGe07c3BYLMGjGroiGtSjtA/IsgBa0NTSYZqtf1+Im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aPkOdwx9K+YCUFeEH5hpKyDOGsHepQtWo6uWMwprzUIK+VbEafox6xeJDhQ9eM1LpYaA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Rd3h766lLcrYrpqLWIdHgb6Z2wRBKw51+4SBRBKipYSY8xmyr54e0aGRAq51f3g/Yab6F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XyHHXxNhQUTzmks6y5ArgOKGM1a3HEdvjsVrgI5GAfTvFghSoPCUZuvgmQL8rDWa4bjL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E32OkZvSIMpz8OZT3uTmAk9ed4gK63g9mscWbh3mQ3uheYCzjLFYD6ZqmY6wSyNor1gfa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3nnXTcIg47kVxhWvbvKmM6qQucjTEb61cWzDeFNZjrDM0Zz04F+8HjUIpYshyKfkgVaFb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W6sdejNYzvUcSQo0roryrPzuIaArAadF7ehW5YS7dlbNFbMWQj0VgkvZRvgA4Yte65oL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CRaYvBlS5MyydQQW3Wdh4JmgYQJ5B63eYIF7rZOKq+NSnOQUhNtc78wwkG2Dl1jCdRqG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XWGX740lwepemY0EDOhxjTBjfmMIki3A41TRZvrDB8LcmYHrdjLMfdUZ5va0xJwZhBpq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Mc/IvlsKHB6RuI7XTOwcL27QcgCtdCcIYp8RYsmVOg7UkRZ2FczhOmasvV6hjU0F/+5de8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OdblKQaQTyo/eX1yhM9wmE7S3tVRqQzQ03cCCoBh2A+OJS1LZAdXhXrKg8lsyXmnT+IVB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WNFWSCmjfyEBZgJUp2JvrTFXCgMt1T8QrbqVG/UoX6xspFU4Xi+OuZQjQNVEpNhxrtGF5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gQaINi1ixdwTTS4FONzNysIHXXIr29ZfWGWmzyMXvTvf81ASuaAp4Ycqidw/Eca/dfki5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oWNx7vG/d6PxKRtPSgo+yB/MI1R2o+8cpqAdjw99wgBr3DBTUHC/Vw0Ld8PvB0rNLQbQ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DzjEsYvNlVAIXpR8m4U+ZqwdsmDCnpKDenQBhSM4pQ41xMAM2gNrtSDKguLJ3WFeDt0i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pbZVBhXKBnHrCq0FMuwsOeTvEtIQFBbagwiFExIrS5i+bXRWaaA6xcSjwQUZdu+/+RZStP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acpT1zLyOL95XDKyo5EGODqwoIkcYgBQXleJWCZcd40iuQz4lWF2pT3i4KavYkGBaort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rA1n9zKiIwp0iBd6dQ2aW4Ui8i8f7H5BQ6oZe0cRU9fPrsf8jrzxF7mX3jmF4Ly5cu+2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ks7x+hkKaMOArLzi/eGpFYFbMHIF/Ea2/wCmDBFTdo6MBU7tej+pQa2+lbqBF0Qej3gkA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IWwWHlzX4lAAt1RXeCIKV2mUdR8keIbqNHhhNPcgCARttlHLqriXnHtrRMpAdrPHeBqY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0jIouT4V7B7SrDR2FVie5K2rYvZzQ5hDXgH0K5c871L0wdIjSS4wCBwKa9S/llWaW52Sw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f36lSApm66afT5lGlMOTt0gtDG4HoyE4X8Q1wqOQBn7hAaVmitLwajPdx2vYlVkg1h+YE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15lGtwB5biCxadIKvfqQcKUzpeP7uS6itQQxBbU7WDwn85g5NzBsso3zW1dQXyou62o8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ALmlLo4a7SzzVy2FBogvuaDAJd2HV+fMSghC1Q20Fh1nMJ5MxMirqs1Q9u0uZVEtL2v9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3Z+qiXzaFlcnYr0ZnGKA3QFXbb8Sq4NEKAdx1KZdBaVTb3zfuxWE6iigbdgYoVDkYtgKJ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Rex0wBt1mUjrt7E4a54M9ZTFUsg3C0adcsLnQpwq7vk3ikqYwwClhM4diKdf1x67W8e9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erN8UrZbIqVvEEqjhLdk8UeJWsUMBqKQMDruKxnqPHQp9ZjjjamjOtAvHECJULdC47GD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lxWukwAqwyDOQc7eOnELv2GEIUNbffcA9cI8Dy00faFeCrnHSGg7Ri6EGRloxedIFw3gp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jzFjeRW7s2UeLs04jWrIFnULDXY9Y9ZEyI4ZsDPz1Y4g7DcyMNY3kXrMc+Cpw7FbvHJ0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Y9W4teopuHsGkb46R6NQz2GLf34lkJggJWUXW75a9YfDLYKBrSKF2HmiJQvnD0mmtQFaz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qgENU7KFbrpG1W3QJvxniWzbUFfteY1gPSOyDKcIvWCFEWZD0TxDGWNjS+zGX+ghXb11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dHmW2ioWAt1bB5OmIqbv+K73yQywboKLwLkz6RvrgrD1GB9LV+iZjQHapHqgLDdXzkfK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vutqPzLWffJ+kp4p1Alta/Zk9GexTg/nekdovDfiC/eJKt2kv9mJrb8J+UtYbsh+WJ/X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/2fLALfmX+B0X4RVk8m4t0wtj1v0Mr1Nrn2hSoV0UR7kEtY25I7QIbu/sagiYdoP2iBKw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ZDyhhzOSZFbpSAcOhmWWF3oPMJv2CPh+JauFSyEU8H+ShXdjwvP5+j1r90p+I8h+kPzF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+XhWOAg9S10rr3iCpd7uAZXS2S0blBu6aKHqwwxWBpRu3oSk6vH+5Iq76I/ZlxBxRX4Q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I1wZFTETgA8cwu6KFUYgMO6dvMLgKAw2dY6UyK9JUiVkz1i5RwMCI6nSVqoYGnbil6ECD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BntHSxFtB7FbhdjAeXercQAaiZAazzeL3zAErtaHhhVbZ2sqwWmTlbjlo3SmgzfY4mAx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sUeXibHeK9hRu4tP3JZNQEQ7lIsabCZRgijLGVxc0K+mAMIoDY5z6wUG5fD+4BqpOstR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AwFvdPiInqylN2pYxWOvnCAATaDY5pvgOeZU2XN5hLNYqLWVWsvC9M0bB7nXtBaMTq2/HV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Lr6ZKeUee0u7TLCtrS8FZ61LwiKBCdBarS+4ekBX2gcCaKOJb2JBNItxnVW79EalXiDLw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NZlP2hx94aLzZCHA+/b+6SuAwY+Zr1WIMBJKYyV+z5hBKtBpN77/qK0Gaofp/PEZbTYa+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DGrp/eOkoRND1C18EbDBfaXdwW1xkz6bihZkL2D/AMryQpQbbgSNAAdPQ2c3ZjGpXWlJA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BSAU0rpY5IimIBdWvNO3WoQFitRWenJ3mRFWXsM2uqvrCC0KJRY0Kuzq3r1lNCpcMlcjb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v9r0eKO+1wYQubhugZNWaihnR2VwnLfOrIEF+m3fUbsx5l8topsOW6xfDcw58WgBZTk79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unWQ48zEJxdN7Ax9uIdJOTiFqLDhaw5rpOVBUBwrTd6XFxQEEoCcqmg9PvDw4v0KSjJy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AIAOYWmgxBcjcbya0rKF26+XQQ65zLWeiG4tbwCrZLrt136wtLiKVpobWkbzMH5NCPXl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uLvHXOGDUd6CcKUvxXrK3nZGZRsyNQhloZsj/My7hCOTKW91j4giOt6GsGHVVz2g8oEi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MJIU6VsvL1xnxH3ehFd21QFax0uouMFtzUqgaZ895h96164D2gk4Idg8F7O3FviVqVrT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toBChuxz31XrZjkja3VV8RUxq2BvxAb04GvT/wAliQspIjvWWHb80SxYrpyPrHwOwDkx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qF6ORjbao9p+e5KmtUHGmCwPWFairNLE/PDAA02YKmcf5HPZRSsONp7xJx+KI8BInpDi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A2NaTCpaN6tS8+syXr0+xFm2cq7faNYFx+qYpqg64ZZz4C/Utrodk+5AOSPfD5dF/MWtY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f8CGse9X4lHIdFjsH8v5lkNh1S/cwSOQ8EQ12/VEMhwAfiKKO8jLm4dBo+I2bS76yroqX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ViKE8JlotHex0CppKT1nyBT7M+8BpPMp7CZ+IszU2gp5mKrByXNGfIwusQvCPNdX03OVk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8V2AFWpTaX6xzxUYXOni9RkS4MtGrrfEs40WMLsqHAK3qiYWhsL81BvKnCA1dy3bThZ+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LRvVbiDSqsYHaJiSA5aX7StenEqrlu3giYuHY29UdZYaBl0dqi3Zrla+Za8CbZaL563Lm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SZS59ERU8iWKaaFV+ZVjw3n28esVg6zXlzCzfyQy1FrBIUt1fMN1t2Iv2jX1zlfMCnQA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md7AgBtbQfmI6rkmir/sa6w8ToEU7W9g+Y1Y8Jh6roxsDMaHjKEw4zmpSOJM1W0u96OD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rGcrdugXOuXAeYyMUAUAaIs5iulygPRgtlWVZxAPOkC7KP4YLY+9L6Qh4cPCylYcRIjZ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qqxrRkqPqdnsrz3xELsnSYIoFukvUV4sqUHu8NOyIlkDGWpcVexitF5Kq8RwUtfJe17G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wHBK4TqKg8Jmpf8qBK6KXvLrkr1b5fSqmMKtZesG6zXSK6pQPRuCGiArxHdJbXE5aRqY+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UXwbx/eJgfPx6n4lpocErNlvz8RkK1bLhGs9Py+ZQXaSkr+z9oMumFoNd/wC9IJaOcKu4f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bhZLXvdyyw0RsGx/aJdcIydcfB9phWcRWHrFeUujc31e1fMRBAC03pcuMSqy6JENiPUtXc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1RrA9/MKnEoWDlts6844gQrMGcraKv1WHRh0uhWcrV4x3uKIqaqWbx7+k1PqQRjIBwXqy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jQuBfSGhOVJaqrAcO8HES6UKG6CjOUr13LH1dZiHIbfnESANXOFCqP9Ux0EgCnnpdX15i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3hp+8YZbAjsLBXLquIvfvw4B506S+BVsBQFvVjJ27xYDJODLkycvr2uOzGOA6luDQ+Y1G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mzhjpQYADRu97cZxMpMGhXZfuw+mqVvCyHO+qCEJbxR4NylaruJqk3+YuoU0Hkd3njcbXM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Tb3psr15IUQZN+Sgcl8nWWbdFdqC81WSBTS/MXS9kZX2XP20Q9zuuiG1fjBfGJhJixse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8itkfQltJLOqvyruGogFatkBq9ZB7wlCZhaXo8aelMAZAIBu+W2jTqankZAkwlc4YFaXX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6SNQeQ6eIhamiDiQNumQuUr7dEEOOg9FxmJWG5PDcBDR18kRYrEwivqJBkQduT718S/LG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37iDXdvov3leOkWPsxTndF/uWOY94Hv3N19ols+JOj4IfzOmv0Mr2/JfxGxZ/rpLNl6X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z9zEFjfxxLEh0s/Eu+YPH96SorzJb8VB0KuhEvwzouFLwPmK6IU6hzEDz9CccrEEqesoY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LlqOgpjgEGqYPhBvdixxQj5mELrRZuBiluhLlx0hyCwgZ25mI3YFWO0EymhKs3l9CZgU3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hpIcr+g5WNNzS4D4HiYxpVNlRrn/ANRFjNDglRoG4BWOdJFGSAB2LoxA4UHaV4lYEmWb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3PvSI9Mq10Hu9WIEAuaIskgFi9IhgD0nUDKKUjk1kzK9IFPWMHaxuTURcAW8rt6xYOP9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+Kw10Xo+ky49EJs4IQRpUKrer+GBFF9P8opepxR5zMh6i1sX3Fh8xaquKqrlnNj1S6FFR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PtFh6hwx4ItDb8DLuSwsfsdc+YotlrVVe9I6GmgF8WWjkF4A/wD5WbKizM0rE9YLY5YiU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9vtG/Bx7fHowV06BXcDbGRbhWO+IWwPSlZO9hDxljEFLhMDuNSL5lYlQoLM0wcdJWpkgHP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l2Xrioc4tKStyhdpNeg+J8DDUHQxZeQR9Ji7tFIChBeTD8jKG8HMo2tlVjeXTFWrUx+C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zDbT+/wAnQR6qiv23CVSL9xmRPAdBr3+O8qsFzsUwQQE5tfukIgXYo+csW0B3Se2IWcmn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oG2t+JRBKBdiqg7tsbUxOibmMHLMSWAIaxnH6jy93QDdNPFNpnpHTV8W4Rmfap6Kt6Vf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4VzRdRCEZKGDTlgKu+sNKoLdxS0uu5p6ZXLPJhxwzvvATsaFiRsM+uOYAxkksTm1Ddaa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DF5UzsuzcKbv8gKtk09PO4EhFximkL5bKhyoJ2M4LDit03FxlWLRmxWBXh7wB0VB47WA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oHegxZWeOYeOCUgCNqfzpxDiYBFgIWpxbXzK8jAcDSg82V+amqIEsKLW3JyalrAIJtzg86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kb78RXdBBfrfYgCQ46aW6x3lzKX7w2uzw4+ZZJUgAAN3vVQQnAFWh6J75lkEWQLTIXxz/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F4bxUEy5G28mzOMVBmnkTQztTfxLu0KSRpUG63tYzOOAscUF5riP1AKVjseufWo7PJI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ijHKG463LQhm5fXlgJAmI1zZyQKZEg42O7rxEj9Apu19f64QwMilOfQQAkm2jd2Uy0Cb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3gX3GKI8ah+CBhB4mSWr4Vjog/jZMP4hShUNr3vAn5lHNfZTqeNb7xHyh6Klj2FftFMeqy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4hfjGMVB8mkUC04/VPdVFfMfTO90JRp6YwX3sYg4ErvmC2ItbgTb6VDUskVBvrNcsA1f0m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VcQPRj2xKYucR9f8QhOdC08Q7aPMcA8xlBWDmrMh4wEI16CGzzDzIXDb5lNHOA5grILx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3jW0VLWW09khjATNG7BmEYFoFVHVFiB9QaMXhZhagQKqoqVEWkq38po+Cd22XMMC5QakR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0VPJMEZVQmDDPYJWzmsC32J8Sl9ftxjoGojQRvVF0OhmZc3XP9wZwJAHxUJtNUcDwmuj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BeQHLSc3B1h2qbYTfheeZiKQo0HFYcx4NcRVerEFd9BbqPrQNEh1iJcc4xzW+fmBPnogN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pBNiqYrWdYZkbvGw5pTZ/owCVYlwqFr2mcbhtMI0Kxm+YNV0z+JjzntB1IgFPv+Zo1Wi4M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ADqEc031RXlZxDmsO4wuljsDuVLqkmhai0alC6S2vHRNI3fS9fDUOoLM5K6xG83YPUB2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DBOOB9IIrX1jA0VEFptXWmIpb83lsHhzM5FoA8EIwBIa+Fh4f2lTEx9r+otLUWAgouGV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Hd6bgYLNTc93jNsq1qJX2W/KyzBXWi/tEyDUVOuh1rV4hUhMtkHeXBatXnEolUpRuhyc5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VGxu881CYKmpDbQcbhXopQMUzrVIeTG48QRKFMezcpkyULuqw5s6RR141MwOAzFSIAS7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UqVg02GGEQogQ2mvu1yRSjSUpHr18vaDahdAttHvw6jTEu8VAKomrBc8zFMwReALeMfeG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Uc7w9IrfQ02ytuq1r5hRqhNoefZLohUQ0suuQ7mFgMgFuox7zKkJlZ2LdQpY2yaLu3oyw8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Q3su3d2YPDMdMgtyGTGDfpOKFB/FAfMb0oKtLyzrJ2h2c61ApB4uZiJUjIc6eO250UFG3l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DOEbwlzfkO2MvbPXiUoAUym8blS90wCB5THAqhsr0uVengUHoxgBDBYweks1ltzPrEo9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vADhEBt0B3CcSvUTWa9CkZ9gwL2d38w5HDyjdf4Dki8dhCKQ9tyOeUT5xtd/vEptd9de8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ikcpX3lKguGriLfiKjL62RwahCAuop2QN5YUWsw0LOwlrmpfVlDzOYXxcz1QOyeZacS5w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vlB0ZT1YNGZfghbioh0S4pcWaDzDZv5nRCcwJr75JKe17W+0xZzuvxKfwjywpx7mSjo/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Us8nEUNDQWi2BoNSzaLaC0nXQQnRnN6B+4N8S83Vfbjue3SGokbeJW4R7Fw6zV1cpnA7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zAW7IZi8nEZhdINuoqjqMChDlvZdDW5TTQUYqLhUzZTcNmEDSOorg3mPR9W6KyyxClAyh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KrigGXpE6VqyqBukNgbMd5sj3tzFvQbiD1XQ9FdI6HqDFuzw9n5lhZaFQ5nvnBLkGNza6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3ECOvvsloqNR1OGUTQJVOZijNZVxCtLY9HUclFVX5l0YGLLMjajQirrEA3eEoVq8GvE9a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rfUieiHX8QUopZKpb+OYfICh5ST5I2aywU6jQXcUNnS+fMsYBVZZewbummuJkCZZaZNe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pJfLk/Mdg09eKxBsuFteiE3TGQVdaa2rzFSjiGm+JkQVMrXfpF/a95GHEsUsdrvDpFTCa6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FU3WkcQHy5zGR6WPdnXrCE6x7in4lblZqYAr9/EGY50qCXbpN1/7MXRLagXfRwrsyuIn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5srLwCX1v1zMJyUAhpW+cXzEywQ5GneesaWyq1lXmzJ9iBXa24dA1AnWAYLkwbfMqHnR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vN6LY+o7ZZixaLG3V+IVXHNrTpfmOSpFXvHV5/yBeGBF5PfEsY6GxYYlgdVL+7AFxzl86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4NxyYG1a++DxL6riStKpa7XLORa6MAg991DSBumg7kEKnYNM78OzLoxDVFFSjvjnzDDCLC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mt1F9KjNZKW9NRQsGx4jFqkFPUIplXRCva5fnwG6vu4veam6uVdx6lFniA7c4tprpKRT2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/tKYE/pTBLROv3KKh/YckpH+pcQbyH/pHdkKDSYrmW/yzBn5CH2nObv/AIiX3RYvv0XK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Bd9T8wZjXRP1BtWHAj97inywv4I8oOqn2T3Uwv7y0vdA19pYtterC2WblJC0hfceCPYQ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GjbB6pjqKdsBKIV0goYjK3KEWZ5Sq5lhKcE7iVfpIczcDykEFy7P6jOn3U/eAqN/tmHA3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LNq9VYreuqn3hSVnEbqqXW+wiFebV90l0MOf9EvwrgPcbqBMgR2wdUfuVoaxDo0UM6oxG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cDLkqYLuqfwzfL9ykeoIBuM2wzoZVDs5Rubz7idDHw/UW6J3MyCjFkfNahsQeSWyYAy9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NN5MWCnhcuhd9L1LFkriMeJYfeAlcF3v2mbXkpX4qa7SmCHKEtitpz8rZQvhT28WLeEt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Z7xeoimAqd5i0Zoy/eCBBwAX6VcQWVqbWPmXtgreVe8cGjwbnTCcK0EbHuHydpeeJwx18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mHpDjoxIBBkXiZrknfJgPqBNhpt5lT7TJ2mKrcZrxHNmE5llBpZc2/wCQFZI5EfWIrpt2m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YwD6Dr3iSx8kM0IU+EGWO+NWSi8lRCMoavlKy1U1eY4N44qUhZyYSi61C3pEkATIIOp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mzpsP8nBwnoPHo2R3N/6CH/sFxQQDhZzuYNqy7BqArFHDTMlV6qsr3izArPcv7TDS06f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nqGEZsWi19eiOBQHRn/2uuIYQNYlXdp14/yBFDtB/vmZy5fA4/veWCN9X9/cStoa0m4t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lOnJA1i3dKw/uN24Vrh1T6653Hu4b0luxDGu3eZtdBvJw7YHvZ3gKLK6c2MfiZklyL0Y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4yP7cAISMWqlR3/JAJDOHQ3vX2lpBcW2NckpAkllFChIOFAXSfJnFamqo/wCizNvSITLM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NYVUBlxYtLg3rNSXr9j0hIfK1rh61AlN1htXiZFj1C4Jm+wQp8c+Is8KFDhqWDcANtXW+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xejzuNLOK1Ux0xjOhePTvNY3JuPYV9owQ8uA8Z7xsFoI/jDr0ZdgdTl6suNgYFD7LEUc8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jGVep/mN3buJNobtecxU4yQ0AOlpon80yogHITNfu7n94OffYv3Au+8E15oX4hmC92vsR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/ALRlifaOM/iDgIOX8m5UgrjmIDB0AS4ZoK1UGtVM8y8CNT1gVLxqZtidZ8QO8pAhqM8Q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DU0QtgKgD6KTtZZZRzOow62JiaxL5ojWgKlplg5P0Ot12z7iePCI+FjhtOLWHVD5Eavun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/Ulh8s+8WuleWfczDN6jj2uB0TuxXuEo27sD94sSu4b7iUwNsSF9CPuEM6oTltYq7fOok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xSJarerRBZVXFY2JAFrTUNDdim7n4lRQ+ppPZC6iy5ZQHaAMKzkmIQwdynJKWGotAShuV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zAuAyjQEcQ7CxncbCgSyK20+f3Lm37zUryR1gOkp5HQbwQiMTaq5q7Zqeq3s5+bhrIrFD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XO/n4jmx1bm++Me8PmAHAreJx4vSYpHiw9kuCDXdnXmMnl2jIe04kcWwDzp9feXi0yjb3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bV7H2lEGBAwaRHkgPJKqclkXekjqs3LRCYDUDbTwZrvDJoRYsopZea12+0vUgapqNkh7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u+lduxx6MpqbaJn9fMPtLuuXdI1X5do6r1LVjgusdDD8J9IuFDjInNq7V/uAVpXQwvd4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9neB136S/QIAC0zbtd01HgS9lsbz1yZYB3BY3Va33z8MKEFRIs5AFhmYrbOS/TsRlSt9G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f7KUzDJ1wjpbIDx/dDvmDZUAujh+JQplnwVysIWUTevb/AA8MQJoRxwjl67hgC10hqNmEc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kUisq29JgQOB3GLOCS9CfqA9JzXSsZbrzKPaIjKo3jh8TqoFCvB4vtLPXdiaD2hp8OSV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rvr3jYrxBaOAazSZL1LwoiFFfg8SutgGABeBc87qWHa2xY4A78Oo8gRMNHJaJ7QTmkht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KXhE8Nr1/iYuIu13n/IdDgFb0/FXGuPEKyt/b3gEZeE9rYZUlByQ+0OtMGp67H2lHSCqG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ljEvzcpyBwF8UQHiPNfsxzxdT9EaoQ82YjveoEg9+T37BFLuOz9o1fZX+IQ7nUH8wNu3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OlvQRB8es3Ncj3L+I6xH8cwmFvoo/Ay5C3mr7pA7exy/DGbCOEH7RBQg7P3YjdOiLX2Q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8fEGj4jl2++YmyjzGzTAXUtMPaXOGJDKiTSEFW5Zy1G5+iJGkMtQtuo6lHMTcoysr1j3Q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amZTCQxCkXG5jtnaTLAhRtgzGOGpbbcc0fTSvukGyBss+xbBlsHUN/CFfXdBH3/Caw3U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tmYR8sWECr1uJU/OOvZiUPKhoPZahPWrwDTuqyxW+g1nh/BKcGp/SMeBly9gNr6ofZgE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m1AePYTji54FWesKb2gTxKsFCbXmvbMrl296VLS1wWD7v4lmksZa+Wrg9rQNH1qB2sm9/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X4lH0rpOkvoQ176YmWh5UalKq61GIZF1HODKoEG3zLQUg2LiOCidbgEs1CWiUa2Ba+8S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2jfBLPZrA9Y0sF1E03VXWTpjcAxLaMXgPbLXeDWlYqNsYOTfSLl5OjHS9ze/mDjyHMeu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B5ZC8cfmVsthFYWdeYNGAl6iSddC9X8pftLcd2RV3AvmX/wr+clbXM5ckSlQHWttrT+xL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R8J5SiUPMtkOwwG9wFUK5ZWMP/E6xe0LeSCWICwoH1GC/EC2oqzUOzevGPWAI8Wq7N6zz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KJNpXD6+sIRxVtYiG3wrsSoRgYzG+iBfN5lsCxgVfd/usJT3oshCquljxDbT1CAQq74l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/XvHWoLhotqNwblxWOziMKd4esLGSctOAzmEzYYCcB+5IisDvWCA2ADYVLtv8/YhlkJd0F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j0KkZcy8E544+YrG41o5PzLn0mNI1T1Nf+QASi7EZsdVlv7RjmW88gi7rOBx2hXSWmM2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BoVG0oxfDAw3gUVzYY4gUVFiEv+/MGBr92YtHGuhFv1VpvoL8RK2sCp9oLpbSA9Zs9pZD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jpXGQgdAIkKwLH16XMVdP/oogeTsAPygJv6L9qiDNu3/24lVzlrn7QK210X9zJJdEfxL+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Z/yWYGtj+ahdnxb7RJW8lEAsGDpc9DDRLyr4YaD+AL8JhMbydfNRwG62X7MQL55s+7Hm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7OafdihXnV/BD8P0P7nzHqCBat7wNRtAXS35gPJM+8XlGW7SzRATYziZYYtkv4Z5vedO4i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FS5bWYnNy8YlZ3KqNzPLAOY2KCItM60FEpULbCcCH9FbyTDiKVLlD1h0sxgfoy7y9/pek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Lt1brwYfMaSnIC7py/MM80kqCt9TaBK0FGwsl9rMSwogPgOTwSzQNACztbr25loDqquH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NswWEDVtTdZdy+9gNOquvaUbLZTZjfmYIUA0aqBJUUnt5hpxEUPUUkVKOBYci1LKGkyu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mEhXLz6S3wMNVjPlLHJ3QMt+aOJXhSrXXmPudC6v9uIHSMZhfeVEBoge4scKSti+V7y9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QQQy6l0UW/EKBojs1SG8a8dYjW+Jm5tdKp9KgWALWi3Y9KL31ITYFvidIVQWxCduJZbQ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iVSnILK0xrdxXgJI6WhrV3ezvBC+A0il+Dr2sjQkC21aCFPVjncWlQOACevp/kp5cquLV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qzm6O+uMRAWwD13pxbUFqtVAcHEFJ2lW8Sjs5ibsX5OSMBSJCBvqlCXNS1Lc2q1lWWFFa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AiUxEN0I/eyDbEah0mfKPAQ9oImMEpTidAD1lmVnQgXI8qg8vdx6yihMtLGTKYLrcMJoK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QwZRM5rROji7DmG4OzW8KK06NddxcGFAJXkcmojIKulHJwxOAdPPk6xIzw5UMh8dV/MA1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5KTlzY1WmpRTZcH2l1wLx2whHSofYl+4lNqPRfb98WQRbcLc9GSW7yVq6wIjTyv8AyFT3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LUGArubhsqHDp4CW4gEF1YFOFuHdgVQF5AKNOnF8wbdLxRmLbvz1jowdBbqj1OIgIAqdZ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KNvWcWh4BWXzoyR13RKcEAEgvpuXGTDJj7SgCW1sZHCc4aiXWG2H4xAANLFD/AHKId2Xj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/fwSiFZ3fi4BmemH3JYpC8UfuV8N7ktdZwfmIpZ3KPiX1R3SZTDLN5xAIJ7wE0/qh+8dq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w+2ZfqbYAfM/oPPEpeoNQC1Xe1LTGeMD4lxvbqtxBNGYa1PEoCt5iyVkys1eJ0V86Y5q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1+T/AFMFlBC3SWeGa1AtRfctzAcxVzUoYItsDrA1ME9IJmyCTLqoEM16RDdzySzq5fXC2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G5g5jnTM9ZhuK1v6bhC9vpUHaKmrviBccS4QJ0Gn4PtcK85jV1tyyptsaAbjoPIpCUUj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qJRVvKo35Vt9YkBjtiYEyG8wNuLthKVh4zDRUPIXmoipwblYGpFKdOp6SrZWWarBdYHR1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1IBggIwNL6alCZgCuR2tzLfbq/wAyofiU3BhszX+xbS8QGOxZ1B1auwavq1W4nygoAq7o1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F2xgXpu/FoY1pFeytN4sxHZaBSovNBbo33gVPp90qCOOZH2Xdy8v7en0ikAhELxKHvNHW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kV8vvDi5g2pMLLTfFckWxPTxUGkznbmPcJgqCgK2uet6j0yWyaNKoc4elSym8C5lJvl9Y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ZW1+vaExw5KXabRx0reO8EteN9KtDOKaJai0VummEOpWSrrLhsjwrpiPGjaAVfWLcZsK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unU1Bckt7SjhLa19ikMZ6wWqFLQWoekqi6g0Au1RkxomYkvYyVj/AMXLZbEstD9w1UrO8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dHhUMgoV/iGuLxGbcu7dI7Eicq4XEL3DXUCoq5FnTAqrga3BTmMUcR6l2QdeBBK48TKs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Wr7lTMG4XV13jCEGeg+rv4/CUGuhe6eQ1qCyNrSKZKeuvaGNArKjOCcVdQyEEXQnJO2v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ZMu9L8QI6HU1eZ9oa+MdWoKCPwP70grgSqvnP97RQq4/vf7ErELXd8A/fzLRvRd3Se3J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0+ISFVL7qXpHCBOvntv3qHmqgPNJ+phbOgGW8d8m5n4K7h950NcWv2hSyAtfKa8BFujRD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mY0vIsSfTTBZ1MdnzA5ujatnBJzGSBgttm6W5YU4EoPZSl94RbzKyGqw2T3mTW5Nye0e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noqp9yNkx0afskyXpmyYyniQV+G32iOE7iQLN5yu45CgROAl+3eopBt+rt95agDo/qDU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SA/iAhW5oX3I7zP8Aesbr/MdEQMRoW+WDxxC6/BAdZ4H3bl83uqX7xWxsjuUEpyQV2iXc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QZ1gQKYYblI6BYJaWB6x6zqZvqHXMRAVuktEEOogO1/vMyYt4YPg7jHHI12mwFEem7zGR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3ZmMJemXdwrmURJouJZMukcU+zC3iMz1mekycRutQHpKqEpdS97gMqtwqUNQKZldVRK7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BH7h7xhMBpS/eWWz7GWtzmPoJemCOacTKpc3dehqASy8deZdBwoWoytGSKV23fTj3gpKN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wO6wgJDSb7XLLHCxRpNKL2FvGM3bGVWrKdcUUUd4acC0Gm0q9QQy6+MO/cSXBFFbNdW8n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ytYQF35HYbPwymmxwpxuK4wWXHbzMVoFZOnDDUrVMhrtHg0bQfNkSgmDMgcD0/THetgz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Bp4IOJtMv8JWgraKPVYgCAWCwR8U34nFTVbDi7xqazUsBW+rrDmRbgBF1w7dsywtYq1ea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pLYFA5RzzfeAQBWSWnJSkLxa9YlQjmPUW9Wn/AJFKIgC1ygu8Y6+0Hel0VrYndtDbrxUA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G83MI4WDi8pvFPhr0hABoFmB1v7VxiBXtArU71ibrXXVwH3CmwHBTF009OI/i+k1721VVk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UDeXR2qCdhHM5smbOnr5mZKsuTSzoOwPmGQBZCvIF+StdMzBuFXLlSKvEI80xXmFkM3N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NMSlNqDRpQqu0aFm3s8QWVmIBbTjEZtnLsWDQ5YKijsZoDiDFEfbky2jU9xl/fWRnWeKK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1L21Zsx8xLaWaNy6pdwCDU6p6/EedcGyrtIFpo4is2nrMMBcE5G8eZQ+1UDZYD5lAm7M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xe9KQba5b0/fiGk3rRCJqsqqIyN7H6lDbZRvf7IKbD8BcZ2W1unsQwmgdL0mFrXiX1ZP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fUBx6oKeLVxMSNKINtVriY4em6D2AD63Hc529HwJSehV+4wBhdmn8kTdF1RP3Dr9ET71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PlEs3fvEw4iXtyk++lMT08WAZZ5Z+YX7GPyQbZeH2Yp4Of8AqN89OaKPSiZWHb+MEttd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fvxGqY4uh7EdW7lj8x6+2XR7EF55gGRbMHAEM8ZzD0e0KbT1iEqaSj/iAeMwZimK8I+8K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tQOCpk2kI2EPglpYlxKIlI8y40MDPKYaYIbe0Csb9YqtmGCLZNML3hp/RCaF4pNMD5p/E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eop+IDT4S7fxNMHn9I0eUQBtuUanMHmoUYDLDUwYis2wk7odTAdISpVkOqUTE9YstlYl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a30mUBfaCqzH4Ru9veUxvPSMNjhhMSYnVCwdgXAFuBuqHPWYWuKRi+0sLViuePtL0Wpgp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498ZNGWH7ynpaTJpOWxtTXNpCUeqJH1jiqOG+kPEN6Avhf3jBzmp5q2IxzMkYNYlg8hbX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hSxvW16ktVpVuC8lZNc9cOIctCAp0WgBrndYlC0xvqM3xq4PclhMjEJYBoXAdv8Aam44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oj+PWKnXUxGBdgBbV1eKZc2oTPm5c0YRifMU3CgOg5lZhBCycrpniMiSu7GiOM+9doBFb2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mzVzaMGFu8BKJdDhxGRRffIV6qFUwUEL0OwwF781BUsmweoBfcuoNekEpKA0YWs5vU2r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0VNDwMpqWwrTTlqrioKSi9EHOuJXphw+VDRt67iEaC7G6Njuq63FqUoSw5Wy7q3tGJvK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zU2jARrcW6L0dGWqLvIG3I1QavZLMaIyDa8KOmftAuCxhABTKmvRFEtMdxtcGtmyM3ZE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zRgOe72gDwzn0TYXD74jSdiNVN6JWUY0TuGVUF9ZBNOjrpddckOOMDnrAg6bU4tznFYg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zH26QqdRxCmk0W99QAigqyppc1CTgDRHgAgK2CyZ3W45kg0Mcg9qQlq8AJ8fiLVyfU2fC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L7TCOzg+wP4jqWrV11lrk6oiDyQu0EPxOJpsIpVsfofJn2lEkbscafEItyObpmXO42+J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I6x4ikvq53t95xUdIH4g4U4T+02R9vuRfMvM+6P5V7L4SwVdAp/E4DdxP3PQZL/SClj0F9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4igTstfZKp6Hf3lwOOl0fEwq2Y6kIh1l33i9KgQbYyTAYtlwR3KOIIG7uF8suFzCEWcwE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naZvZUGpZ5PSAN4QE6RVtHmwl2Nsy5gBuA+sQMA14g+SAbSowvBqKTfyYwyIdoGl+9YF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9pe4I9pU2OCHN8hL3n1iXptXiNmIjxfSHanpMtMp6xGC8Mob1AXUL7y2X2bl85l9pjpE6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T087jiO2boA9YuCsvIiniIctXRxT8wjscF4vq9oiqYnq5l0ZJo1fhOBiBlRlXL7Ss3eC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tTFHMyNaFTDDQGPNnfoYg2brbt6YgtU3UYRu3t7ywFJV4A86mCaNvKijXfdwATrSAhzih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rfGY4iDW/O+uPYlQopbwQ7SGCk8U9d+0IaZsLNOj+4JZCjYrHGqxguJ0UBKRtwwDZc+C8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tVw+YClIWNtYvtLpdpAU9qL5e3LASRTeEBFoirI8GZTDAEVqoghgHPEwigFdytiXfPa5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GftDcMKOrF8rMIjRUNo33VHbMXEIurtT16QQUShUGgwKgMapfG725WW8tAxq8VGchUAB8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okHRZS8l03ERE5VA0qTmjD7xW4ehcRyvLQ5/yD7DJaMOHLd/+XDuw04UDl5xx3gZbaJj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68HLOpA5CQ4MfmV06sGszTnA62EIulgbtVbfpMi6Wx0xAxw8Lbg424uzhxDMFCzXmJqEu0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EmkfVFVSy4I60GKC6NvPpEKigMEekgC562WVKZlPLQcUeXhAd3EsBdUQ6kAjT5VzFA4y1F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TAAOL8ekXZX0ma6faBozWyPXZeN1eXr1JfLZaOxLu8f1yoNKv68nbCmYq4fVKdU94ohe0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ZlLNgbSMVTO8VH7y1ClU4oZiRtobHPpCdacgU6fiEU7vgIEUh03ccRa1h91ajgeVllUVZ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cKuYOg/UHvrq/EDcnvJlrDsH2Tj53EiSdRofmOOr0se5H679ge7NbfkfiDG6G6A/MNuTq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gCWQd1cpY4HRU+JdlSnlzC6wILeoMvsiTLdRocy+ENtQXmFbilT1I4fpy7RqRGBKrhYWi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wJqGfoqY5gHWPIItOZi3ALzcHWViWdE6FCVzlGiCGNRVzLeYjpcKQy6zN4hDcG0HvNgJ6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PEy5hQ0jbUzeZQCo1EXWADK94vAPvBvIL5PSpTdlfMo5L2grSXkiMaiCUTERiuAFvNjw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8azqI0MoOhdFZfQlSypkHTL08QOgHwxC7nCVX7lgxpkHrprfSKDCGBfPTERVTsH7xArYo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8curOAMTZCG7lZ1r3hFaLt4Pav64IHUqKehHI1ECqGpfDQU3ycnbEZBzhPz0y+8oIiUQHI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5iFhA4DL3lhOayyGlkFjPTvpLtaIWq4PDmNJQNGwav2/ETImWcfnVSkWrAd2T3YCADhq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HMLQY9GV+oRSVt0mpeVmhx13uZcFLUDGDa92dOkekSsCWmXbR34iQt4FnANtZxiu8UTWt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3ClSACqP0ZXiu8aC7kkVKHFppvDzDlzIJgwYe33lmZDJlBpOuzGLO0vDzyjqXTZDnoqNi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8Ilhg3nn4iWWLIlrsel1FEKWIZOW8gOMwXJtodA1u8K8wKF9uBru1mMra84MPmHhB+YL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ySsPGkvKcUKrtQ9SWLYOTJErDXVfViogJXcWp4QMTaVBXZHs2yotlFq7lw46hMksDkXg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7b5qPZelgIvKeC4QuC6Ks330XAizCzDVGS++44CtF9fHx15lZKqgF7WApzx0ibgQC41k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+J0gRNo/36mCDeiJQly6Mr/t+0Nsh87TFb94sol0Yz7/mMNYl4Cp5wSunLt84agVpdm6u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RQFUTVRUFtcnigv3Zd2a7cwayxxqML4O/zBqSQBCa2U+3MfBTa0AAh31DHUFVFrwFs12Oo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+IXjmrwBtGHL+Jr7dqfeo7QHLv7S5BHaIllO4wQ4mXbAvTBjOZR0zMBpm+Km2IFRC9wxMO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DcIRRqmK5gukFyge6iBzDDge0UcZlMOED6nvFzURcksJoiSa4IJm9kDnMqmdSiAyqUDF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4ylwtEQj0YSwYYDt39LqHVCkXqWvMR6xa2wi7gX1nQlG5wpZcoQoauBMQezOKRmsa6wb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YpY52O8WDYveCNe30ZLEjKiDxUZohAwQBFBbvnVSqZVb6Q+jGwouby7qXCxTlF52y2A4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0LUtVLtsGG6tfWZAJw2HtHkJehYUnDqEXC0Z4CvsZgouTVq9aITlewPuwJ2MkfARPzxK+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yMyPqn7IJeFq6D1jSqxXKkcF0N/jOPJmFcGDeT149YTBOwB3pxFEbHZHhZfX3jQsbdQD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Gi9jtUsJrGx44jBB2LfLrwTkUv0TmIui0YyCvpLuRhRhrs92Z9JozveCx0r2a5PSNipl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+Fjtdh0THeWK3LzIvkBo7+IysXoAEtSrcNZ5vdxLiQ1y8liqUpdxXasbXhp35i2SQ6C8l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bZ2ksS84+0VXLAKJv9JRntAQ1aVw6ZStAbGgvZs6esyCVZrgtozT1LljaTKztk+SHnhd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zZCSEqXJEurrS4tcWXLpSxvfEzR5zN71QZNdfiAuDsIfugJYqcL6RrKlmHB8xvsdkzOTE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xlELB2OqeKi8NF2yXGPTepecjRUpXIoUZxm45heXHag+Kh3944Q6lZljcqLAHQpIgeLy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sDkyQ6V+eT1MxRSsyDq4xq35QC6Slcf3T7RBJSA6YgpnDfP8AdoYXZUHaDDBR/fEJkWwLt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3/fuIWWpWClq/iFJT7DGaexyfBmAIhatPxv3iJVeUo/2X0wu3a4LcwG7qpkUwPp83FXEn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aAMWvmbL8TdA7T7IhaWQBiLyiYpxCTGzjUfo4KcseiD5MTGYtKqNQpdxQGn6CMyMv3ig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5S7YKg4sjAO0g0qav0lodnmHiirlQ3VuANVOPwmXaAEWGLuc6TyQUVRO7cbHMtZhvcOol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qmXmLGkonlKOsxxKnlBJuL3j3gRh5XCuFlzKZZXeUqY0zN55hTp6zkoOxqJMw61mVcKg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q6mZcOgRuwgXR7RAqAQtkXgauWEBdRjqREgsw8RhJQqnRVtsKKbzR+KgE6EP5uDA9c/KE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LkPrOVXtcPbTzHpA81EisJvULZdrmtShpre+bv21FlC1W8o6gCmxSneteZRQQ8VYS9g5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l3Qu1Z8hD1xh95TZ8y/t5HEfW5sniDY4U36TFGAVW653n4nDsUiflRjLasZrHTA57SmnF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17ywKlocnmMVYPRJ4Bj7/APkSsLXSIN2VXcoB45l3JcqhAB72xnQaoGwM7YBuhSGp0xL2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lYzZ1dseMmPPSM7tZQu3cnk9XSnFlLLR8rS1r3xFqzSrdfiXWtox8LyqV1F3Qe1YS5As0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S7TiUWdrKJiKrJKNpLFpGaQWDy4C6OJcs62jT4uH3Km76xsPxVwlF4MTBC5jbqCFhV5ZXo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Q53ApLzKxoTBona6X1uZgd/I1LTaXqx8qfvLBBxq73shWWOD4Rb+Y+9gWh74lFws03DZW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94nRdYvhgo1eEar+9pRLJyuPD/fDEa2kAPamWs6KafT038S6GLwRk5Yfb/UFaEr+H5lprt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KijuOXt9pZWFmrs4px/HSUJNbJlPBgjVFduPWPAA6FQ3PJW69OWNCkflnr3mSm1NOEIdp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qwg2FIneUMAy5Y5AGHmHrLfBBOzMOVQRZllXWpl3Ba1KUxFXMIGMxag3BiOhBOSUekuLi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RZaqBdUwqpZ5V2geNRz5QF2+FxqSkbOFSm0ss3AHP0BRikG7D6QKyXAOaSGDQ9Zwv0+gT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ROpmBWMourEsbYLeIsiwXzAXUBNxPT6O5iFDLF5egRHIPcgqyhuos22QtdyrIX5mbCvE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IOuyWV+kiEKt8DMgVUubC94Nmw8EcnD6BTSMuT5etRKYVrZLZKCR9u/EDAJJRM4QoUKl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NQrKPrEg1bV3KR2qwaYUlR1hcpCz0mxMsio+0EIrUZI3XWJo3ErNdkNaXXaPslsOPI0yw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1wdYZZZQ0dmOIGlXRmKLcesba+0f21RGCZ7v6Y0wihzeN3XR94XIDonxZ3Fq9ENAF7hSo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QVRAOumBBp+0hfm2b1LHWvBM9RJijPrEJb56I4sVeCYMq4cFa6EGxZPBAVKSqrdQLj0jx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8hly0ozWR1qJYZkhdvEUV4At+sLqNGGrIW1C4xtX0QkoQ/RKDENpE9JYGztKFdZjCmGl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3fuYUXNX5hzWj0H7RZdd/uYIbXRB8RQvPF8jE3JzbayIIc5gV+gI49ZtQ91Xc27XVCLL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1Q8uAJZEUG/XKbyxe4pSn7g2hL4UcbN6a8yicVsb4jsBP7cLdrmKuF850Qrf9hY7zxjR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vsc3XCZhLwuBOCoBCmppMeswShg1i4VyMUWoKxyAYtcEoallalqo1MIri4qZItjcB9Yi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qTvLhmAcwt0TuIqZzDWIhd/KDeT5jUhWZmWW5m1sKLWaiJmj0j0S0xL83LMOVzbEExvl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WNy6ihEaxM1qHeFEseIF6ib3EDvBmZfCXALuaJYS3BcKsFXzQDabJbrKXmDE/dM1Qh2sz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tHYS4jhlbcT2CaSimbuWZq4dsLlaoajaEeIkFfXZLt3kDSv2fiKRg4LK64vEFiGJOGVL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vdkAGg9YWGXxMtajkYdUTVGL5jS1ZcSiUJBFUuLyGSVqgDzEWNnpO5tVUU6Dg062x7VO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/eMFracVdr9oS04I3g38REITFIzGdXuAa6njL73+JlRBKZLfSHWDUla8uQ/szOUdxlCF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3Yx5jCrlmi3/AFSk2YsR8THqu+oF0DpCGOLlzplaJuyCL1KRvcWKiG6gNKhs58wQlGW1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4/MbVRVvw7mrlCQVPS7XAGxfoIxMFd1HJWEQaq4i8McNRQ++8wZlItXSpFmGIaZog1al9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mDwlmreE/iKkBsRyQQRotr1cMBcs3PnEerrFcXvLy47n8f34Sug4VnQ7RLJtW5yjQWsR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5xHX7Ksu+xKuOoNcGj2ItpV7wYgxF+ygPRH4iholSUMRTdESomorUBeIqoKLzMbWKGAy9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OYmcalhGui4M6kC8fSFloipgxA1mXasLMcFIW4m+CNXnESm812lx0O8MaSdiAWC/LEtA9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bqXjU9JkwRhDNVERwTNdiZK5YazMVolLzMHEy3UPWhjlqCNBnABO0yvKAihAVuUBhmLF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EcrXcrSZanA+8QwsQ5+glwuKgDdS+Q+gczEdTrgRrYnaMhmOrK0iblvSeYY0XSNaDuiV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mVal6xugs6T9RYyYGjNneWWVBhQ3LO+FBz8y7WhC4J3muJ1W0sUcVENM0dfUlmRseYK9w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VmEiLyEa4gOZQ5hRGkwQAIa3EO32g4OIUC6Sk9YBGcXAemn4lrduykabsvEvrQpsav8A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Auh7JARsPis38SqbZxw17RFAcXWX7kJpS+n/AIgsZOELZbkj+QLgcr+X2imTDxgmK9Fx9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8E+M4GfGJecFsUWCDgb+Chw4sbYl4Ls4i4JqJVAGVi9pmhl1eiBKre8AtlIh0uVbarzcp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CuG46kbRcUyZQi6C43OI3Msj0iBlVTku/wBSy8JaP2mXC7PwlVF6yGXswho9pXiiVYX8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mvvhm1nrKbzCVj6jMtOp9QQc+O/GIXKCXgJYiOqE3WytyisErOpjtLtgKhb0muSKLzLZ3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JXEGX0uZc1ECltlOA1FGHPeLVhPCVOI6VbBN8viXWyAcSzK+iYm/eCukqAeNRpMS+7AvS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EUHIxaslO5daIwbrMVOtSi4lciA4gOGJ1FTLAmJaaiEyZYc1KHMw4ltnMsmdynMdE4dM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SbbJk4YFn2cxOYXxGd48ypkIULWdcfEH0YhlDoEXyV6sIZ32I+ZBykEDBRAHNPM3J9Ig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FawWxZHGh8wzmj2jsN+sPOaapY14ql937xC4HxCrDb0gyVL4iKPvOUgOkH7RlUAtt0TH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SkUjY9GF2ZfRHqdGZoxyLPub9Z03bHDBHMFTmK2wRySnWVeIvUQTlEuSaMesHaT0oR6V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W38JZxLT+AjVTrUfS0esoEOw12qyO4hw2Y+cocC3BUPFVUEZPYgJvCw6MyjN+gwChbCy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uLq8SzAsLEYLbg3GFJ9D8TDMfNRAxR0KgFLfVYjJWgfe9wjMXx+1yq1mkT8xaCaXaS2e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xCzcElYZLlG6XL9HHWK2WHcWRzXaaVABWKcylC1zy3FgQTccNEIGkJxlmZLcsAvOYVJA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ihvL1mUM6oj8MEx6h+9wdEm7UexiKBn2ShcxCXuWEBtCOKsydKU+pr6JCGo8wt+lUFfQm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0gbl7VEuNJ3Vy0qx7fvuZdpabYk3ca4uWgu5BGu0SCuCUDRgisqV6R4NxDVTVj8IlOU7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oq9Q6H2jdMzB83FH+wHJZcph8kdXNjB0W4ZeE4lmVVCC1aYgihPeIOLShbQdrgWFcR1u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rjUVowyoDXSeplYRMxpqAWFsjUCuXPiAVVpBKq9kVbRAJS2HDxKEhuWMNRVUUTSNM65e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C2OYWOT6Gc8Zdz6gy1XLEaKugXM53bb2mYRdLqUTwhNxQG0DvGKydo6ITtEFy4JGm4jz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3CzNKqDLQxKYIY6QTIkBKxcbWGKkuPSPQK9AiKC9qhIIJFbuWlS3BV3lFtPhN0i1irhS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87la+NIeOnWuPMtAp2lqP6gRsl06P4Tx3ERUWC6X/AGMMS6afukJgFkLB7fZivrAHrf4jd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97g5yaLPepWZ8ApX2iliy7bmMsGrblEXjrdQLfTLM0qr4S61WObieA8GP3KEG+7y/cSAA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wsLZrmHcNRFAG1BCJaCYDyufYYjOG6aNe9r8Sqb7lj21Ltm7IfNi4lLBRyQ+zN4o4B90S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Io2tF+82mcHxKMXqw7xfGpxc4EawmOsGqRlhjEa69JQPMVXJ0IcXCFFQTLBEtNYmSFHp+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UWtFKlO+8yFYOqbkpq5nwf3YU2MxPkhiOA6uHcD2K/EGsKcUENIzYQNpFbDj7Rs2vfDf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P0BHBLvUCDCVpXj9kHpqAVMeIFmPtAHY9psEdaoi+h7sD+PIEUR1z+8OSb6RQag7iXyl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6sUAAvLDDIzMzhAhoFhHNRiF9paBLXEDctagvOoLaXOwEFsNkENorqRXMAqZbqAcy5lcR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B5algszF1F2togK+zAdK1AOFIvFiAzeJMLbLcOIKuJcU0YjbqLwSYagssTh5IVAHvFuBe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vDZHJ5gMw33llriU5ideNJnF6lsLzV31BaADpHUWmwqwmwXeLcCOkRYIdWXp2JAJTnM8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3dlQPWIEFOIoYpFbSbFoxnSN1pjiC15gG4RK1MFzDrY0dYQKlm+kBAovbLBbQ8koGs+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GCqlwKVG9c6oL9GUhVHFvzcUss7Z8QoR28MRdMdajVurtEtAmrLvVQqFsgtsLvCSgB27X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NEADoTsRIcRsFaW4ZMtAfMrFtNfoRxZXv+mDzmWtUFYqvrYn2hSX3AD5t+YqqcZcn2Yy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PSWsbgFzxAvBUW4WnqRJtd8xdGY8fME+0onQ35oxZGeR8Z+I2PSV0no5l4HS947mFiO7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UXPNQOd6RUBQPhSrHio1UwnDv2ioFPMFipaqd+wLteYFtalS4uZqswoUynEGXiFUou6bJ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f7giAetW+YVSDup8RsVKvK39C4zFfmf8H/DuafS0izBiEVVKWOKo9kXd9YLmjreSI7PZ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s4qDhHpgLiKK8aCNE7utwBBHTCK8pXqtymdTo4jZ3uVTo7sBtD1hdTvav2hnE8uv9i1fhf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tcRpVusL8b+Inl6IKuneVM4lrZiuYodx6Jk3L6SrXcxXDvSOTKCikBeHMyGH1jN2+kr4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a4ga7RC4Oa4YuIpxn3uYGITMcKF+ssYp6wkyCMXhKDSPaUuz1lllTvKDaAnEKh8mEALr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NS+9tynIRvR7TJ0HNpR7z4zQqXS6rioogdCNGx4gC1+VLOu2JahjrzMwjNsQGEuZbuAGm4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QMwMQ6ohl4gGmHJKc2sclDEK2A3L5gsi0N6hCYBpV2i7NeHEw95noXXQix8SCkNk1nH4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vziI+ahij5qC06OcR5xLpbFdMy5MkqpqjjEogadioxjfeGayEEbeZcLYdFQil5bZUv06S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j71EGIerERx9SWe8wunFTKtLlhojdYalA25ZRSl0Iz7koxWstfYz8TMYbSLPTcFUrg3F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D4Es/EtKk6L9xicAT2l3hggS7Ok6rqAvDFTeiVfLfaAiZpmzcwboEYwKZIWq3HzalOhAK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qzvM62IcUfzDMdQVKA9o01F3bI2rw94hmrm6lI5SHMszPoXglUyNXEzFHI8Qtyhv+6Fs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ZvCSFZXQb8h/P/HM4j9EzOE2+g39Aht8oTbISnGu/Ms8FxLYMetH2ljSL/GY173AtCUrH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3MRdYQiNNvSYe8vwPItvx+4NsPQKTZn1/ZA67kfgl2NdaoZi/KtpQhnQaI50xN49YJWM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lziF3VQAMovn6FFYqA20giC7MBefaUyBaDNgRyKJ2ghtI894YAbrvMLv0EVa90qMibAM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2MAIFXbUzcCBXA+swZpHqEKDFRThYY6SdYMAy9kyZCc1RCsSY0qWgVdi4Pih5ofG4d2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OymHJeqivjZsC5ayB1ZeVV21AUB6ku1zKu8SqCrEehFiLpJRzCiUqIN8RneJ6KgHUEMJ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kelB5YJtHhgmVvdhtrTsIBbhQxEcMhjBEo0cxEZlYzfJLqgdsRFoTu3LDz1l1DHVhCQv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6QtO/WEMXz3qOK+ZZHcI1gj6EpIltG8dfxMRRDIB+WLVHiPsVF1kd/2MNIrsVcU9pXMyy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l38bjTJDawkteIXssCO4HiLxL7HpHCUVGyIUmkiABOjp8wJmXl38Moiy4dvZmRgB9pYpV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GPcm4V1T8NzStPMwbp+I7VhOzC5G7lixcRFbcEyVcI9U2YULY2RvtOJ8AmEYWDvPB8sbo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wFk9C24UK61mJtjSTMeTUWqxEIxBjhMBOVaB+YVYVA6GthwfeYaFNTe1hhh/anTcLs3DB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JBJFrvE/H/ORBDUPoN5x9YxH7kKfyFw+wQ6IDNsq6YN5lHeMtXV4NwrR6/smV7dkm/eZ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zBrJ2u2HNjxaiG4h2W/MawnIqokcZZYbSxgxRbuFXFxMxBSBXFQAOegFzM9wxJpJ6kQL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CoW8o4JJoi4s+BKekC0RVVymaMS3HvK7DHUY5AYOisVGxccEw4z62iWDHcWfDULVlHpA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7rPuBcFeHzBZrcoG6UbDLKLwEQNlEC5ErBRIpvGJdZH2jDowxIw+87GACDbzruH7Hd4JW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e8As/NiSI9XEJaD3QUq7Zd4pncZgwKJyy9IdjCkrtiabh5CCrMBywsYmtTPOodpSwJLUr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FpWjbEhv5lqaLZUsh0CELdOk6iGRIoYQ5dsyqgvSAytB0h1hnLoHjrEJX3mnVwdnEDS51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gzUF8FXG8BncOF1LUeRKap7qH8cMZp4VRsJCrKvGu0AKH2n7IcDn8HJLIb1Lfs4iYYHvy9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JmW2TvoPF7+8tG6dDzWvWXGfpB21CK2MZQO3SCEujxN1LoOWVYW6wt0nFvKcXLvHrCu21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p8wRSiGMV/MQaU7T2DzTzLLa6LLGjECOHkh3po7EAjTl6Mp3tW4JpmWxeJzIQZSYGrVk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pj5ZqbMrop+ZmaTW5FtEpds6xhA941lC76ehp5cz7blO7un1DlKoGIYJ7BicbGHHT8QD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cOqU7wDtMm3EehmGBqh8pPtX/CfQMTj6N5Qx3BCjmUVDMkWN0AP8cwq5f1fUVe8TyDqv1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uWzlr/kKi+iwIcbv2guBHeg9iWdB/G4lb3dcbbCYNESV8ynQhhC+4z7z0lY2nOD5mX7Gb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fA/YIY0E4G34l4n6uCYlHYPzGLd7rjTA1GzMd6itwSDirxPmCqsPTrAdfqw+ZYKfTn7y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52sTMu/aCodPxMnEQYsMEUeoQ5q4SrdFJAZKIlHnKo8pb6hgBormXpYhzLihnEFDh95W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bH0M4WL8QBwIpBTgh+M7w1GXXRAaKemMVba+YC9e8YXIncgBlDwy604luKZ5CIqOYlpA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4l9Ee4Jg1TDGtT1ETLqWLsnKUlZgvZMOurG4iqAXct4MOzpaY3aV9pcaEehF7qBbT+bZe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mIGWBCbiwviIWmZmyZW3eWoJO0Tld9JQo8jmpn3+MuLKVi7uVsBvqZg10ExEh342LiKx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AF3MoYakCSo6Rpgimardev7hAJOv3P8mPfWqkKHIjitT21J8GZcOVzfmpSFY4zT/kQqez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VRK2uzuMrFtjseYkZAdmVxMy5XNuY2OLvrKZIM5DDzUAoRYXfj7zJuhyOK/cEdPVAGbq0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uYUgszisT41jmyyJoZDt+qDPJJs7XqWB6B/lDK85UVytmkpTF2XeIiKDTvqILdj2RjIrB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Cu7fEGWFsC16XMFnqK+aluM3j8E/cteyLH138w27JWqsqF6lh7S+rWg4RBU2BVhvzfvE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GpoxGIx2RGiwfaqw+v0kuOobhkqOLmmofWpwyszn94dxnErUC3Y47iXOB5ov3liAulmW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Sy4trpgRdjb3YUKqUm9TUQOzLxqoLeoZmTVl0C5UUFyKnqUBmcrvAexPjXBC/c38RZz+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Jl34i6PYisLmN5inBBt1EuWYSkntHw8Mx7xy33S34gjqw0fEyj3Zb7way+6o8gr0vdiL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hgiXMPHiJ1uM4YdkBOoFHCD0Jtg9ED0SAcxrsWdWXmInyAYhpUOQykyNw1v8SkrcMVAD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zjBm574IyKDpv7xbUVe8SjUSaw7iFlIO6iDZAplVpipmSgzB3UAykes60thBOxSW90tq9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TR7SxjDKcLVDJbZAjbApRLhcvcrpia7Huii2XIuu8bc2WEuCuHLtBmFusEc3BpxKsJLO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TvCktvrU3F3UMAhCiUJRha0CaKltl0GcP2i3aosUD8wwslgYV26WO7xj8ywZWKRB1E16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HUduA5D7RF9Yb+Y6BO8BUMSWiUAauqxDbo8A/mWKFdbgO7jrqFwjvUAzvq7irVzqWl6O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nici89UoWm+9xyVhVqyoMzOjBh7yhzuAthvrxMsdljqJgLUH7riATd/0EHeocFUXwpFB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LM9pZUjRE4PEeFpedqF8I7xFKrKnGoSgg29dIyspeesQVvctbS8+sqreWAXBcCOscVsr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VUSmTESSCJxifcPaWR2QqVZGhmLiKZom30G5TxDozClApY1rt9pQHGHpcr8QVtr5gW2hT5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uNnOZaVWonNw1uIqKuxcHsxeMZpLqP2RS3XkPaBj0Eglg9xEWznTR8wZO4q0syi8KnxFK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aZp3hdSlt7hi6l1THQWytU9R18R+WnQ18sfvrzJ8yrLQOdECyX0/JL5Geg+D9xYdqIf7F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UCbIgQDCekVyeIDAGFcNELCnygOBZdUX9ogKDqfDcLfjNfMRNl4P4mUfID8MFW2hq2mY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sL8DUPeVlg7BAtTfLAHrDBETvYJTbB/6o0ti9WZ+ZW36kDAYauAaTce8QhipmKB1l+VY8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KosGU2QBqN9Ma6i3epbVx4gsNkBxUHGoFVhg4BOWYiHvK9CUc2wtyEKcx2I2iDBTiatW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XT5ihppActx6CiFbJcuzDO2AOcTIpahdqOgxsr+qPcee0sPyggYxLNyu8Y9k79tMEau+I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3K/SJMqdYOEvO2LgDgpQ326QIPYYu9jjiKJCo2KOVvX/kQZZOepHbs4gFYy6kAc2V8y6c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XtOGADK5hUiUkTkOXdt1LLNoPZzqdIILQ9HiYFy63OBt8OJyxbXEyovSAq2jXWC8chrJ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CZksZILYbYC8R2CFwRAqBoH2DAdCMBRamsSaWpeQjLBD0lpVjaUFkBzgN63AmwX0Zack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I2JtgvdI95c2LycCN/d94p3gVziGsEpduIivpuOkNwwfSMt0RcdzzK7WG3WKUpTHWn/U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pEFAgXVwwR6LD7zMge7b4nwhFE1iJzlFC4PQj230yfEDYjwqkSfDW/M2UOg0fEVnMBqC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wOcmJggdGXgIDfhC+YvR2G/llOqG138Q+mdBUGvy7N/PYr7xZ1AMsavz6YMXKXRIK0WZ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wsc+amkFlgSyKZrdH8XdW34ldZ+io+IbXhwjHg45fERR0V1lHN/y1mBJVOg9tvrDgRrh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24oXvAPdCrDGHqxCEoMK2ujJ0TtFTCW/EAimbpzCqrxByhQqKMXeYKqqrYyiOicktWf4l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yau/MsPSANEwKsgktc6CPQVL8JmBfQkBVNkOikgXaTLmAZGFm5hC2AsBesXiH8G2tSptt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u9SxWNLuBnWessWiS1ApNkqaF3lBKxA8EVvREGIG9o2u5s4gk0niKGVh1lLg8Et378Gtt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JcYqveUlNXAJA5YBYk5uI4PaZFZ94qZjhuXFwiu2cxt83Bm4kTmeMX8xMIYIpF5Ol+so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wvPZg97laUVuYF24ahoqnZlAaagW7CyCsqr5uHmKOIt50QyNuIdXHaI6sXrKQKfrqGYo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0ODLrBcVWqAEsgrSK2HWGxZ/SFtfmDOVFrsrMkEnRRUlQ88V3UQZiyPMqOhCNeV1AFAX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fdUpaEtrTBK9sOFAHmZ5iK+0TGR16xebF6S4uI7ZxGDmcfQMGLcSy31lJDS4vvLWqK32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AilgucR8IUYzALZ7MxHltX4lzkekt206qw1VUQHHPaIO8VumZi+l54gg5o8yjBdQx7zL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7tHxB/UhmJQg2rUAaC6Zx3BO+T7QFKryU9iZBfMY5ai8pAB1ik1AdkCb2jG7MxWYqZNB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DbGvUFfxqGAGOgQ1yjhW+0MQBeqfESALVvPpu4NR6CssDFnXe/MV5PRURF5Oq5o58IgCU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10vPFwyrgBsv1iK3EUoovBOEetVc+DEwJDe+HvLiVdQWxhLGzMmcPNQbYsd5lFYiUvTN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TNoiLxZGjKSqZ3BE6RHcy5qWm4haxIXYmhzFzCTZzENrpIBTaOFmEnyREznvFhIJUKeJ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EoNagJgPWLuFR3tykgRlYLqSm7feIcFTIeIypHBuENi81UCsEGU4mGrxEBt8EM6H1mlkG8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4X7YbH4iOwgsYd1We0BrEu1j5gwwAqtTRlxzrtOrmiGSX4ee0RswCs6uWAAcsEgsVnzi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AF1bKtZEHatahWXo3iByDAvBXWDHIF9YbDeOks6Yn96SlbY0UM2ysYFWCQSSi7qFfNb+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nvKDV1CVLwklQ6Oqh9ZQTFa4DiZXSG1pqjFKL6wSxcxbMqFIh1hvHGRS4Day7lTPWINu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iOKI7Y7KjuXF+jFPoOIFtQKEPANaiMiN2bO8X5mBq6Qh5CFpkhhZEZQwl7QXo6GGeWYG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XBEyqWKWvEUUQSKM3xDT3SsRPMPdhrN+aRIRpqlvuwatNTFBeg3N/ffBLkYdkoF3cZZm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kAy06MSYudABesW2EJhuXXc7bXQLuUjlc4fG5u9gNQbsRFvvK2A2uCWC10n3Mltl4A6J+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vcgK6boYH0ldtuoBAp1aqPzEnuOwPaLhR0MS17R7zN0EGcV6RZhRHmU+kGyJUZgFWgjR6q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+eolDtBDW5c3nTliidoSVs7w0S7YD/YK7C+ZSFaGAMssF2JYNiQq0tMA1cGLiAO5a4la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MVdbiwZvm6gNLG0Qs0kNkWYtQup1FbbJTB6cRYEB1lRYPaFJEHSWZUzKJhDJUPHesxoC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XlBsmOJYUr0VKWWSL0W7BAb3csLLqUEUNy2bJhd0Da8Q5uVeIsiqnQjbAECuzECgoOWK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R1YybCUDtYaISjQDOyWO0WEA4xiVznShAX0NlefxFnjTJFfCQDd5b6xbWg1W4FDU3nFw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OkKUX9W3xLEPJSPP92iNhmmksKqGLqKqhVpX9UuwqtpqUF5Hsf8AY1vmRRZuYFcy4ENs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czfsTwFfdjULujY9YKrLkMwzz0CUsVTLWWFVFRuISoG+YbvOEQmcOsMMBdYr0TKxZjSC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lHOjgPaatlWCxUxBLI/VjaLcDDUOZQa5mMdbgKnmFCuroFOolaCKC5zLFPhKRSsHBZaB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0S2mpV203pxKF2W+0WVfsiHBZ5jwblwJ3i4VVTzQBT31wR95sWxHO5q8QOgzDOVuC9BFD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iNaKZe24qawhrO4ssdT0TwuF4dwt9ibx/NPj9ymDdqRCr6hVMAlaD+ZhQeoYqphyMW0wGw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PoQ3VPUnJV8GWts+uKiYLDHmWDF2luAvmA6CcrcNGwTioeBTiuYr5hjMBQ9MCF0DvWYN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4Mwix31wm3T0I8qZY3dkDcN9ogNN2c/qKO7SXEIMMoYFMd4qJo7gOeZphDwYlTiIF4YGo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CKXTbuIVIvK3KKawzMeHEIWxdJibzKfS1YiIdMsd5jDs7sraF6RFls9J4WwS3UOBlxvK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B1qD2EEWyZN0RUBaYBuIcsHhiGzzKDkxG92B31B3QdAqU5cwooMFYqrFbgziiJAuISqsa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MxBsMtsIsUW9OsvVmuzB0lDbqAAAgZZT9Sh2JY2eyZGGKdsT9yGgSYFJxZ1Ig2bGwgTD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ohB03KwKg3jdRNJeNWwI5o3ZbKK2L5buAIayXfD+ZXYs5gWXUaq6iuIFMsMMaugmRGdO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ERtLuArISuPmJMqBVpiAeZcoaxcxuqzGEzjvLlgVO+I6+6LRik63HWjcWhtjIT4gou5+8C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ah9OZpiEYREcm5chq5mTauOFrB22W+FX2iHIdJzXC95nsTQNsUbwNcy1hZgyzzuXgCIt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Fd3uOKwSKlhtexAZr0S3TEMNHeB2OsBQSKYS+cSzdDMJOYBKHnMpWz6xoKHlAy03VXdx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BYjoW+8EKpcs/GoSUA0GJRm9VUeQm6FHvAnqJH5ZdJ+gLfrKh7xbLFPibCekEZf8AGYKF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4gfA6QAZwmTir6MatJVxupdNL6zZUIwpDAVdyqmYs8TFiZQVVQXZAMx0vMarPuzD36EY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muYI6EqXdgVyKlihkmAijGyrMQGW16foWKEN5zKNB3lHWXiP4o6s5S7E58PRbGbxecS+b6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Oz8QCwp7MpDfEclLcWnEWW/xG9fAupSqh5HMFrUsVSMcNysQFMRElljHOotng3DbNdT3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xioFcwW4hqoYiq0OIVbccGPWy2KAZvrAiy07QNYoNpVRi2LbzBI231mVscRAxD5Ii0C6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owVhgKwSlZhCuOEyste7KOMMYurO4i9EgssDkxJUAgRu2UY1rb3irTKFXpuDo/Ylz2xKW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iJkEq8G817QCtlZTOFveEaU44GMQVoGOjCBZpzALZzMIQSszL5gXXfBLs4eIIrgpdd4h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lSmVjKrrLL1rC0JjQlzmImTNS2NQGF0vyPpAViIk59VxGD5iFpauJdclfNRweAftlH5h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kTn6Z4Svy0v7xOyZwZQ0wZfkgDbSDUubkR0G/wC6xpciVHTxUuOwlQAdFLfeWXoVtKzB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0syMfQzzyRyVbiXqKnpBXhnjHOElAaAmkFJYd0UBS3LCose5CxTqCbCDvdQF2kFmzEz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+Zji/UWe5PDLP1BHtVFZjLar2r5isbjOW/mIuR7XFVkcW6mqHwjfD2Cp+YYAbrkTFr1D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SBDdPhPwnEQ1U3FGlR0mt5hhfcwEwgzt+01yerllF2USgbEWNN1Zdio0uLliWWIbkXqw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DkIa9UGUdROoIXDEdJBwGTVTKLVxcL7A9yLW1C9dJbr3wWqnWO0KuCE0Qd4OtVE9YIqm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WS5YFsjKowR1CciV5gZpSN728RojQ7xQaNJEEDqjKFUhcl8QXIWQQziAVECkxKhL8LFp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3iTmd1GMmc0ceZkBY4ipzjkQtqPqmjiAMRuOu5c/CFmV9ZgmUpVFO11mX6r2hNlMTlBL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AXobhjQsNQ8YqJaIXVuIAXcVsWWhdr5irYEFXzc7NSloIIkDyu5YmE8S5sTCK1WpToLY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Rtx0T4fWDXg5u/DOCwj1GRvBfXiDcIMPjqBrCgqjZ0cD8SkUh4ajKoF8kHkuuEVbqH2mL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tLOYvo+rYqp5h7PAOFMn2hKcfCDlAWAHGKlFDMO1cwAWOssAINrF1IxmZvcwxK21fiFm7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I6xrpyy+9+kTpBiG5viKyphLxEMKF+bK40gzF1ixEW3EFwlsYSW7o5fa4oC/TS69vMaM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qAqGiUjQV4ltNYCNgeaiOyYHpFVds0icS+alNudhLM0xHZMs0V2gC4UOAFSnZPVQGDdTP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L8d1aomQM7DXrHhC05zhcMQLAR4m/wDvRxarhD948jR2C68al1bxyU+0QZy4wqYtl5Xn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4smgv4JQCoG6GyLK04va+YmGuq6xFVltAZhWEuXOYY6YiMQbUBzpH0AHTUGqh2BFSC94l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7QVa5buI90YotMSUuI3iMNpFzgWKOVckV5WneIMLO8FAblTAO6mRB6mGsBKAqWC9QTlH4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u24SFUrkj5AHWF2aPWoHSp2hPQmwQYI2SmYiDXUgUppI/D7QphjqqPM8tRSdJatXEdoB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61E6wRzN4M+8urbeJpmXcWrMHSBR2OsBUt6d4qrgADcaqiBCw9ZSLZZlMlBm5gbhhb1A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EsW+zAtOqCKqryxxULlpYBgKWlPN8zMtrO5wBQ6y4UZmC7pmRT/so4AwwwBs6lVNWyGul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2pYVXIPMaq5TApcQkRhTbzUUZhsy12zGAD6VTEVIQbRp1IdBQwWFgRcV7MdVlUSsDnHGy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hGK1ZRLENQB1Zz45XXB1lSrLq/eHuQ2ukS0KTbwuC1m7yuSSA1Co8zs+sefSUNPFS1xX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XWXUwUuYnUAGGNHUaGre0MPNDslSs7EHUaYrpDBNwaYwDmJSGhc/+aISdKo7jHTB3FZFT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pyKz6LFa8ksc0mwcOkA5PaNhYW6iUrpGqlsmHM4My76xLjiJS0TpBiKio1sWlXKrDAAr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thLLnL1ZlmLlxGF09j8zMU6mTM1Ro0QZZDxKXbll8uA2x6jTjJjreBq3PtMAB0NEzhHz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YpsBwwyrh0jBa27hCcHxN1t2zKFOi2kbEhqnN9OkoQUG/WWhhf3gEtmy4Ei3WNyVRg97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pFQ49YGx6k4jApxrNyiGntFVYjzEW13jbNxQZ3pgsLiF2wKbbqUQoMs6C3tKFsOspX3oZ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7qFbS+7LTAhnaoy5WTEmAgi7l0rmbTmJLyJQoYe0Cmy5b5mDJHfiAFvqCaOekTYGu0TB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7ER128petdHIj+oBWp1YEqziAXzHWDyy52jU3N8AvGJQ8xTbQh6D6pSWLCR6vWFKvU5F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B6Qc4iS3iZVzBy0h0nKJcTJOga3GxQM9YJArlcaAtTZcRO84bDpE3d8tynFgOrmXDIOp+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aTHaKCDiLYaxuDgcut3DlVhrc2dGokVb3so2yHLG6UbauBQab6JL8ohF2r04lgBra4jW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1de0No1JzaDCREQgLur4MHtBtGgtLb7zAtnUDLSAwheYLBthrehXtWs7R6KahoGHDOBM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LWnWPuF6M6wYRk6RrXQpXtGzm0xrL2p9oAnMIuqmHRLvJt5gAy2+8Fb4QSqq7wAgAwMA/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x3DJP/c5alWAAAdiYx893dPR+5KijxNrhTPUUvQHtbuE0SA6BGwWlnGSCxa7TicPEqm2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siNDjvKph4bIl2dy429I12ovRja8Yd4yt3XEsERc6xLPOYqCZXKXWGV6h6EJtcW/2Qm1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GISnK44lo7kX7plmeJGOpHkBqaYa/gyRMWgsKpecYlC8hTUGFsprOGYt1FECLMneFBomu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+jxO75RsmwB1x8RNKJwWXo0DSsX6xBYa7kVKvblHWV3QMj0mIloGOSFFZ4NYy5dhliDQA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eDZKZq9HEvAQ30l0ANj2lzS04ZWWy46y5lNxXZ3tNEY6RLlCIaEAZhLMZAdLR2lrlFtbq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oU0VXWItRpYhiUCmupGyKzBpW44EG7mWwzBdJ2lq0hi9EE7sQSVrrYe0IdDiZIwV2cTh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FAZxlmFidGUvMTwWSlJuxiCNypRnqTkNHQgBBR6xVV2VqbCgkCywNWwQc2ZKXFZgUQIPg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GeEMvfmLoFdpZ43GwGhxBBEbjLCZIQPJZSo2nJNKlFbilpQPmJVNsKPqxxSVxDNUOoTg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WudHEQ5BzOuG7uECZjkQt8BmUOSiq2nmZKK6XCsQY3MfI925cLC9aqOi2mPqpiFscwOsY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MWt14JWs0cQFTocQA1xmcojQM+RK4TvLY2s7lCtlybZQWxFNxRmqeYUILb6e0YJG9tN5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V5YwNtD1gbW46QzLaIsZ88SnLHSFsgNeJ+be81x9EjBxif8AkhCAqwvgjOQMmE0hyWMp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Vrf2gM4xEpLFW5lVpK0VKOCCzZIO1qAA2izhXaFOhTABbVSxrI6yjY3vr5iF6BIg6o0Vf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jBuaurrgSpk7AohWETmrfeLwK7ygN8wOekpTTudRpgyKGLucweIXgrDKcK+iQqTwEhMT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WGUtT8xshx0CZNw9JRS8tNygVh2wyC2xby1BQV7c57aqzKnYWxV1no7QHUHeHooupxK1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4YUGsc9ZaCHocy8xV7xEFrGsRE3f+IHNSbBz1ipDkHUpUVfEpl3cjmyroXCdqupcvtGpo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Z0jMYI37UYLNDCtkzAQJzmOXHhE2ImIgMM6kmws+Nw7LCcCr0YgWsMCBAROvEwbTkHEc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2lmGmWJNNcxNWHMSuYOICsypRCU3c6juIVGSb0AJZU4hEQMkutTKVL1mQkw1PNw2BSfM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orA2yxxqCpoQsMq9ZZTbDwQabiMEyN3npBoBV+YlUQLgCtxcVXA7w0brpMTCVW8z0HWI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0oq0Oa5uBswIzObuIKAL94FRXeIZbJcQCubcS7vZGwawbgxgeIgymNAGTUz2mJpRqNUr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8TJ5eV5lu8vA/Mqlr2pQfii1hrzKrZzoxSFSDH+EtV06A7ElZhiDaVu+JoE8JvsYhHRFy2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2i4AgrYQeBK7zYBOtwG4K5zUoMb4JQafEoGOY2kaIvIdyomwkjYjkg4zKlzOYm9ISVEOD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xHLDTlOWoxC2OyhfBqWdmoeQzeJQlLT1lTTmCycArjM4lQVwoOYktcc7j12FeWFG6titW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1XT7Tc7RdQ+gCYHBe8pVzsGW4iALdCseY9ONtzmWsHWZ73Gmyji9xBvd7qILVb1hDgveVq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7zKirreZggxwGGwteSWjmLQORKmA1xzMttXCJQsI8V6GY4AvymZklPNH0UeYj/AwWjkMO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eCVKZb7RsZqk0FiaYFRyO8osh5JcNq2nmMXQGFRhvmWkFMLqpfdmDLMFLFuOkoK4S4oR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hy1MEFrDPpMPbjVEKnJ1gELS+IAU33GFVmcyRHhKsJ6xvZdRWtN4sgxVrK21uCb5doPrT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2qzIljmAo2lcAAcEsL4gxuJMD7wmwjrBEKcnEDDDjQ9IF7JAOgEaOr8QKdhl5gCIpxDB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SUHWVrRMQBaJTb8wuJyyzsCNZMsZgL6yygpL0BZBDeCxCztbAvGpSuMVC+ktVuGUxcACi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MsfJIe0LgFRwRBDk5ZTbVMG7qr8SjAXvRCwmXmIGDlnJaXsQNhxlC/iIJV2gC7p2mpF3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im7nInHFy0rRXAcR28QH8tue8qyiKYBvcbmiVfwDlY6Wr147Eu1FYXq6yah1jyAqbHDu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uIz7BMElOTT3I4jOk7Js0eIBODvCTNznQvshRBjvAGgmJYGlQI4u4lrfWFXJSwEz5DjN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b6MoTB7wAiEvpAqG4u6Cvrd+sY8VBT9LwxqC3KeEV2FWy3qXRBbBqCrQ/oiCMecpRSkY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k2aFkdMmOExLF3vtMrMuszWSoVUGtReHULHEqCKKu0IED3Ztt9NEa0+ivmJSI3hftKKiT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KbLuBqEO1EQCPAuJ2VyV3HJavxEXMdb4hBH5i0ukICncDcA5j0resBUuYhnHtBnDc8k6y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YqBLHzcC2UNgOoNwz/EUuVp4inGe0EymOvSCbpE9BUpuKe8yARemA22esB0LZh+KXoq3S5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A8kwEw5UsYk2DulA1K5uOMiS2OwIZSSxavKWsqj8xakFnEoSCWl0zRkDkiVKKc11gi7qXs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ONPERVXKSGbl6xmA+I+Yk6jBtE3MiruTgHyMWKiuSNp+ZpXFDDKuV8Xlj2CK6lssaAvW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t9PcgVnXQgcmUV9oWDcCqBneIm0hfEroWxCvBm8TxFYIpMUd53RELZgWKbmGmKhBtpIhr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hJZLGEUgrqMpO4rWiXKcQK3AvMdFTtTWoXyiVpYgNUEtoK/MoFRPchQ7xAUmbBWggF1F2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1gFBS9JaG29xx2X0uBsIOEADo4M3EGG/Mp6Rr8wQGbhqPQgJp6dYHprg7EVFyfsYVs0d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FDgZn2jjqTGlMJYvtK3CzqRFBVjmXouIREHRxHxAes9Dhj1o6Er5gcBpLuCWwaqtRYVnP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uWWNDsIK2ajNlvvKGldIbldwCvyURm9x3Kp3i8QrmCMWY05xlu0Ctdgn3SolwKi3ASBE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ALbwdXMxG8+ZlxxAuIx1wb7R64LgWy600V1jOivsTMg++4kZLvAKEOxUQ3rtEdCV1goU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1/eOtt1FQEtIYB+YC0qTrEtnEVVbinhCADq4jWhZLDeSIS4g2XKlSu0TI+yUCy71mS1B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woUGJ8JxNwDUIj1jekQWdw2EulXmBd5hhumbrSnM5Wq6R7Z+UMuXaX4KiClxEbJbnMyd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5JZ1fobCPieGpmTHARdJ/cVQbrqxQNusVqx1GSPAiWzfapVTbwwA9YK7ukomEpK1EgCz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qsPMbWb5l40IUxSoLbT7w4wBhUuFdhcQVhcdYUcmOkUsmDvMX1wG2LA/cE3glyrfvLw9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nJYx6GKVOfvCCpUiyaMvvOWKl6CJQEWbvEShbWXrL1wRGMaiYJRX6QoRWWwIETwxilfS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BqxzDNbl1JzCKI+YJJauGVMWi5yMAFfWaEwdpkUpAVeOIIqkvZNErJA2oECDzwVmEaMS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86glaF1XSIGFerCurWGNV1XmJLXdQGBcJiMsWzGtue8AAbiginQO0SgaYl4azMq50BuUx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BB9RiEOkeWNhq05uZDo1PXdu8urhTC9ZQj11OwW87pmg1UIGo7bBbmzsDGIAOKeRElCh5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MShA1rD6wJgnVWrEcpTt+JcM1PEoBSuzKJVKYBwGIgOKIToeji0h8/MFWXFMoS7LNh7BH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nssZtqD2+mTRKNl/nZ1FhipEwGosRfLOuiLb7BtGtrurAYoDtMsr7TYXcwZSMqPBmcgOL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XqVuNOSAP3RGkvGKuIF9IxKfeFsAMZWNMr6uYqxXKuBmAOWoLT6alMqcDqJ0XCQQx1Zcq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0DYqUVMBCMJTMrJQgOPdKD2Io1fpEFxXSKtUKMka2bgsOZbeYgpa+GI1g2sOOsyL0xFNI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ZxDUYussyIlhyOYmsIYB3RUITtUvUm9NwFic9IYlMMGrie2+HZAnR7ogwDeJaNUPBxEU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7n7jXrttZii8HjkjlWnQ33mUA30ghWRj1CnfLEnmRy/qKin5hQNhiViDSfEJL7i4Maamcj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UFtJqNuindQ0bwO+krL2c40+JhbZdX0YDGhZjedwti2+YgaxFNHj6DGYbzqNlcTJguWH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zFOkgs9pVmEA6zEdUAAGoImGnmUBTlBW2xqVaOo4301AqV1xDUeIvm6lqzIyxc1ADLjm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KGIeix8Tk2RRHPFy47hwW67sYi5dVK271L29RKWcQCjN9oDK0Vg5IZAkCszSZ+9kpm7n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BnNQwUbgZI31JxG2SqHUw1VmSaKooaY9rjg44YbOsct3LD4JdHgVNPhl1oe35SybrYov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UV9+sGwNLviBawWm5UsB0nMUxGW1yopWW9HIfMCj6aIIIWKliVAdO5dFscg+78RCCNfQ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3hTgZviHDUdVXxKzedD8y4yvVyzM36SUEYmLDrLrpXeBcxxBFL5hXJR1dnmGJV2w6hZaz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tBslHFQbYgCRzAtNRJV7Jzi+tQ3HsYpijzAqv3Zm0Z9o1rXE6YhtXtHZWYNqpHyTempb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gSN+ZZBKw5lWmYt3DDDEehs57RVqMxG1Uy2esGIugXMtaQKuossWOkA4vLUNL0s3ZqFc1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Fm5nZywMV7okHTfWCWXucQR5jMywYQRTfmKs9W5oI5I84BoTcGIVOeYgpb15Jg62qKSO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YI04eZSDq1tDZN3yrMACdHn9RQCoc7Dyf7EAXC2X6cS+B2Ypg3NLaKydoNqApxTMSQ12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CUp/lTgL0d/WJr/QxWvxzFXfqGo0HoYCADBG9kSg6xsdQOqYXLe0y1UTTRB2Nxh1cAgKZ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5WNSkHeB3mWCzCO0uWubIgUzxcpmQ6tzPIXg6wc1Qw1ZB0RcHWVLSoALWxKWYvBNwD3i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XUFYCsoOZhOjUyP6OBFI2gKxoYBZIZKlveNVlOe0xVhTpMGYFMJCbzmVcQsfEIUai2ukHi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AQ0q92BsnEzmdxoXamCUNmUXqc2bEp8wHcRmCjep4gDeCoEjjlG8cKuPNbhTt3iyArya9H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O8DcaAiEDWddZegb6HSMSWdXUfAw8S0GHmFa+iCfDNPrUqtR4Eos+TMtagD8w+tTYyut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ty17QHNzFtSmQB3lkjhnGpeUp3im4+0TVdy1pnvN2d0yASCKb+Zg1EK04lViiOO1xDW4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buCd5xJXeYLPiBCa9aiGg6Msvh1NQDsQeBjmBCKuIaMSgoE7xtSAjMXOIKMVpKKUmmVKp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BiecFTmWqFmGOtXOIQKYzyKMCcxCq5yYO6L7xARDT6PSAwsen6YC2vBgQfZF7EbYtVmH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q1AaCox37RA1ylnNFi4Vlhc8qhoea0yoWDqNkeAmjpDsVXA15lwWY3CGh4z61KS7W9DxL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rRRuCspWriULw7dnh4lPuh5d44Ah6sMVpLxXM7Qe2I7jousEqrcQ4eZSWHR+8RbbDj9R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XLit+JkC0OmyOuBfj1mRaeOY1L9oM6Yr3y5JuO4ktstVD3ghMTWE22Yi22VElGMxFukD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MbqGGw4hmq+krWHCMjXFtMlhi2UuHK4eWoIGa9IDC6qGKwxViY0MG6wusMu2VuA04Vo2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qDEGVsAbqenEphQwFbgowZWWWUHtK0Bbq4jglBuFsLXykdYMxLVzA0hdY7Sk6GZxqgc6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UNTBLdR0BzkvW4koHhFB7qY0jk5YHF0h8wjeoBvuM0IgntFudLml1xFcLtXzhgV6KpjRF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pH0xPgYEdoqmuaZ/CfaXwDSGqljOIYZigsuFHaCyctobP1Jczc3AQY2WK8I4fpmGZXus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rtJoi2w5CmIRtvKucTsdzMVtI+CBdZg2mPSJXEzM2qNKAxIZxAqx7TdVhLzWBAG6maw2w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LpG0ouCTYFlF2+soWlD1uVkS+XoZhRAGFB1MQLodSDSbhQ1ib6xEQQJVFYaq8neCpYLcxt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iBKn0jm4Z25M3kYC8txBZcoGFkZWSJO5ymjUDaBQxJdRrpzBRjLUreNMS4mRhIVTOucRu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4jFzPMbEeTUXwdJsyGk4mAtOjVTZgnNsdND2RJg+hBbtVS0pDpHYBnaOrGTkHRJnTaoxi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XWY3E2iXEOukZUEcImIqUBRgX2iEUOyf1xcoDYmLgB5HGpiWI56wNErWRiIlHQg0NXgf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eJxo2Cc+YWtjH/riVcODnmF1evzKgLxOs+XrFTCiUO4uUY3WHVhnUEGIK1BxzUCruYtEsM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9cRgwELl7RJjBHaVAtM9pbZj0IM9bilCzg7RhDitkttpxct8g8qmFiDK1azOVMIgLaVrM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HR0QBzAbzBkmN5MCwLg2xDWpmWSxQkug16TJ2szYnELQRN0oIRED4lK6RJvcGc1xuklQ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8li+IRTUFgBi0OeesraOebhs2vISwtNMwPqRCiD1HUrVLnjBe8ehGBilKGbzQlMOYxKyEv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J04mwLrdfzA/YU1w/EXL9D6DbFWQuqAqqLV3poQMxgsE7dIleBudovNLDko8xWlArLGq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vqQcNH1RZPSCRK8I7TJix6MY0rrLriKTpEoksDRmHLzSMpg78o4UuYrdTiI0FNwXT7xt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ABtcDPEwsPSVShmA0alLu4g068wA5TggCxZWcyoFRMZ6RtC7Iu12x3VB3YqaYNwRLqAq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S6wlTTEp6Qt4lOy45LCCl4xF1jV3OCNSPRG7UuMy4JI0Smrhi4XMHVoYpYIyTPkiQLzL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ZxLBdrjTFQdHUqUkLKg9RiVqzkxh7Rc3PUG4V2OesCo+5KTZ6kYggpupRYcbg3XR54llh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wTcvDcdySO5elWF0hXNQ9YkpGl7jQLsq7r0jS0jWr4gI2Ww9Uc45rj9Sh5rFxyrSAeI7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MxK7iF51LWgxK5ivcEBUarVM4RqJOpRvNQxTZA4otMc0pwMxbmw1AVHch4OCHhySmr1G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tOIxKYeku2DpqYRbhuoWF2i6RMkRxNlogXPeC8Fcm4cC1KbHMEdniNihUxJarAVNjKi8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nOuSADwggMD6QYWvRzCBIANsAjSubXTKEZTZkEMVJzLUOsMioSVLxd2FdxNSiFAdZUNt5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L4K6K48LAC8pan4lFdmcDmVFSC664YwKXCDfvE4BdlNfMvxocvYPsTBZf0uG3MIOMJVL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nEIN4IDrQr8seubrtLNLJYNlFy0qrfvMGxvcWh51LjqjQXxFIJ7hLDWukAzq/HeHcmuyK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3UlkmURzCruADIgcIZZYQ2SnFS2ML5iO1xQxVd4BVzNU2VE8kQa1GmblHEb2McKYIG0bLy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DrLXS9wXSILTBggNM6pykysmI1VHA8QysZiL1DCbvpLTBhiRfrHbWOrly2OtRjWyZYXl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vOoqMNwTCkShweYg+6DaV3TOrXF6MNh4RmDymHKQwjtuBW0jhqNDGBxc0CdyoYWRLWMMG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mYbCed4YNBQRIXZ5lmkPIRDZB71CQTnb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906dee7-990e-407c-a214-773b6e2d2cdf/d839c909-386e-4573-b1e7-47f1937909e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VgAAAEBAAMAAAABBy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AAEBAAMAAAABBy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cgBVg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gEBAQEBAQEBAAAAAAAAAAAAAAECAwQFBv/aAAwDAQACEAMQAAAB9FCx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TkfPs30HOeI7eblS+zj43vHU851PFnuOp5/0MsUyxMgSbATBRagJKqOZv85n03prP0Jd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c9Dr512nFdeWiUZDqvqrTp52jpjSmtwAEMIjBMAUkIYIYIaIpqxDAGxEnKmyEBSGQhhFh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AEMEAIYQGqipBEkWJgOLREYIYRJIBghghpBgIYoDENQA6QwQAwYMcqYxNghkAMQwQAAx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YQMYmCgAhggATREZWBM8+ppqxSUlqbkVZN9Z5Pzv07NL8u7HW5ps9H570EpJOxKyIpKQh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6zB5v0Hjc+v0Bn0Z94mC15S49XPhdzfzHqyDn0q4yqdVkS7Tge87hHTLQADAABoAATBJo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UOUZKDUJSVIAAAABoBoG04GAJgkwQFJAIENBYCBoAAAaAAABAIAKCYADABNA0DAEwG1K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EAAIGAAADEpIAYhghgAA0KAAACYIaIjDntS42UZRVsCMoyCuyscZo4XD7PKl6m7n9IYM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yM4A4WVnmeF3uWlWvn3c/rdZ8zousxA6baLw9k/O+i38yV1VddKNFxOuyBLZkr3noOE+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mJpiUoijONiGxNylTYCagAEmqTTGACaAAbThtMQAAUk0KMkIYIaoTSIEMSJCBgDQANCU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iTCLGIAGA2nK2AMAYQAAgBMoAgYAmAAAMAATQAAAACgAAAAICudKM+GmmhuLIyhMIWVkk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9+PWTcZEJRZIUiBNEUwhGcDzmS6m8edPVkx75Ase3o38fdd6RprF7Dx/X6fI9InFzmyFb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KerPXqdApu64YAAAADTBNkI2Ii2AwgAoTUA1SGiI0SEDQAMFKLJNAAQCKE0CaENAgsSa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hJShEkRGqQ0CaGIGAAAmMAcDTVgDEwAgEUwAAgYAAAAADAAAQ0AAAAAAAAKgAAOfKE+N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BXZWs00nkr6b5o6OHfEZxdKSAmmNJkQQV2QjyMZR1wnyOvG8+fKqzj90U1Omjfx7bejh3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bx+vrx2RnGaBxrcYrzTCcA0Ulm15NfXABSYAIJCCQgAQAAAAmAECaoUgSkCGCGCYAwgQ6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CBWMTEAAAmANMcouGhAhU0gkIAGAADAGQDFGAMIAYkygCAAAYAAAAAMAaAAEAAAAxMAA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ThPjXGUSTTK7K7FK7K0mml8pZXslhvxbQcZkQBziwBkBojGdceWpnHXCQF89eToVz0Yw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gX9PndP0vlPT68mmMoztOLdKFkS+/EzZZXIjNFbXj1dcSQWAMAATQAADEADTBAAAAAIBp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BAmhJoABRkWRYgAAAAAYwBiGREYRJFRJERbKTGAErABoGANgAECaE2CGAAAADABiGC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JgIYoDEMOTbVbxpGUFm00rsrsUhOBJNHk9uO6W3di2ywmnYhsGmKSAaZXXorPJYfU+Cc+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AuVh3SnThndefTh3p6879F530U67U1O46/KV7CMLIISjVmzEza67RwnA1Tw6euLWnqM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iBoAAAATQSEwaBgAIGIhoKEAJhEkhKRUVKKJgCaBgMAABicJgJgDEAAMFBghgmMBgAQA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AAYACAEAAIYAAAA0waYgBg1AIADk21W8tEJwSbTWuyuwITgSjJHk/M+n8nL6H0njfXyy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DQ2gQ4lHL7NEeAr935q5m/O9vXkhYcdv0LjJxbTtl6Pjd3PrtouzTp4TPGWnuep57VHY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1ZQ3vLeSTZPTifTG4T3EAIEgAANQEAhGJqACAGJjAAABghoAATUDCkNCBBFqwAAAABgAM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ABjVMABgAMQMQMQAwTHCABgAAAAgBpgCAEMTAGJjAYIYJslTAADkW12ctEJwSbQQsqt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y3D9BLOuH6rkdUdlGiyRFjAGCJDQJo8j2fI8c+r5uV6A855H6biji871tKeb1cXs9PHK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7WPdPLpztfOGjUcowXX6jxl1n0izxvss1ThIjZWjfZz9pODZDoYo7z0FCfTKQIAU3Fyia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xAwAaYNMAQCYAAAAAgQIKE0iGgABoGAMQMAGnACGIBoJCagAMIAYJqgAGmAA0EAIY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GmDTAHKAADAABhx7K58tEZwJgELK7BRlElGUDzG3n7s3J0cG9a7qyzSlITIFhCRMQM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OVZ6Hzs4+qv5p7o6Vd7Pn1/qPCXn3Jcnq68dnpvL9Sdu3l14s+r5069OpUFZPNbbXQ9n86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KlJCmg1Wc/QakpFO3PDWd5Rb1wwdJohiBpqmJyoAAATQwBgAhgAAAAhpIE1YwYgBAC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xMAAAExwNNWADQAAwIQwAVMRAMEwoAgAAAAABDABgAwTGAAwcoDAAAAGHFshPlqI0TAIT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PLac92ab+b0ytsqbTBTRCRIY0MA8PyetzdOZV1c0VRqsPW+v+R9M+j8+zdl4Pl/RuDc5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ycvrZ9XhfP8A1flL4qintamGmeys/p/HdyX2kl53L0dvzr29dBVzBMLNfMuN6jIhbGFm5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IGJjhEhYjBDiCYAwABMBiAACLQJlCBAENAIAGmIYIYJjE2hiBpMABicDQNpqxMBghqAF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hAAADToTIABgwYxDcqTBDYmMTAAAYAAceUZctCcScJBGyuYICVdlZ5eL1S1dLm9IjOMh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pgNHhsG/BuRjMKMHUjLyrbckaPb+GR9cp8N7WKPG/RqI876nNppMkeR8n9P8UZq7sW5rn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s/PM3BtrWp0vbeE7derSebAsiPZgZ0iq0hIVbJYdfXnY4um0wBAmCQCBgAAAACAAEAAiQ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AxAIAABjBoGBA0EhNW4uGIoEAgAGDRDEU0AAQxOkwgBiYwYwBygAmMQwAAABoGg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ixZJojOMiuYEq55zgasW2XH1eT1oTjOgcRpg2A2mNAeEx7Me4gZFSRGrQo5b6VEuO6kPo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jhYDhMySmHnvH/RvBnP9ZzcdfQ/N+k+bRl32y3HhtoO37P5p7rN66YQTB6aInQePUNSim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0CNRiBoBDBNMBggBKSEMESCI0AAk1YJggYAhoBAAAgIGAoANpgDEwgBgAMSG4isBABQAY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1TBwNMGmMBWIgaYNAwABiAAAQAAHKafKoGrTiNqRBjHVbUeW5nQzZ10enTcKddlgSiJS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geBy9Lm6gBQmCGCbDNze1XHLc6Jet775g4+wHlPWlUmFNWmJj5/XkR8r6rhnhd1O3U5e2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Pe2vrvN+j8LHr9vz/ANNZ2gUpOAb5YtY4ykT0Yp9MamnuAAMYhqAFTQxDBDYlJCGiKlFE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DQIEAAGA0K2gbQMTBpwhoE0DAAajAAYmAAABAxiJMiSCLYJgACgEDTBpgAAAAAIAQMQc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hOBMATTHm04zzdtd+ddJOVkJwmDAQMkmyLcCwjM8Dq5HPrqx3OznqcaGgbTEMSvLuUvEn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9XmY+sbPkXvDukmZ5AGa5R4fifVfKV5zTWtzTu428974r2njc3j7Yy1O/3/nvRj2ksumV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BSI68pvOwJdMgMQwQwTZCGgTiAKmhAmhDVggEAAAAAmIhpQEMBABRggDUBgDhDBAxMAA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gG4UhgNKmCAAAAAoDgBgAAACBoQAAgoEHNafHSaY4TgTAE0x8/ocw42nJtzrVJFhODJK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BjD57i35NTn7CiX0fP4voEyHRwaRYAwQTFK7aY9T4D6V5OXgyuynq/b/IOhH1OHP6hn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822e5gfNurn71el8f7DyJxVoWpDLLTHovS+V9RLKI4GlU9/NsN8Gx6sj1NxXZ0wAAMAQC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gESaoTQAAAggViEBA0AAKNNGAMQrEEhAxESEAAMTUBgDBjhAAyQmCtAAAMBMAAgaBiBo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BCAA5zDjuMoyHCcCTTIyjIfI6/GOXuxdDOrk3YmBJNBJMYMGmMTPA5duPUqjNFWbYiHe8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ey2cwkrECJU3Ur7Xyvq/Jxbzt1x5WXf4kq9n4eyPr6+c+9L5W1lbJmaF8heN9j4Ahl6GH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/Ee6jTh3+Ij3L876KhSCevEzbKm4WjOWbnl09cMRUhAIQJoECNAJBQgENANIJpQENAgI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VAxNhEkRFtUAhiY2nAwUYDacMAGIYCgAADAACAAAQAWAAAgAAEAgABDDnguO1Om4IWVk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3gmDpc7p5smKkxE0wmADAYMEB4vB2OVqZoziRUgjImem8f7fxkd3NweuVnX5NiqtqPb+Q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zsujGyXiYPVc+ORdQl+i+g+Oeoj20o3FLjYU8XuwPnb934utnEW2zX7bzHqYq8H6Lzlv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mX0eW2SAvpR0I5tI7IKtxj1dechOkMEpIipKxAgTQNME0CYIBEmCGERoYMTGANQAGmDQ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gxwMagyEwGAMBRoGAAIYADBDUIasAATQAAACAQAAxDDnA+O67ITIKyssGEJwmHC73BOb1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VbpgxtSEwJAiQmDTPP8H1Hm7MMbIWRGCkpL63x/sfHkaNAZfQ8bJHd5926vReR9f5AcoS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uXkd+o83PpcyXpfQvldp9eXlPWxXOMigslHieP8AS8leH93879RV3i/qPgCHU4Tst9r4n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koyQSiza8WsnGcTVPBq64taeoAEVIIKSsQwRJCGgTBAkABDFQxEMCSFYmIkhDQgAGCYDE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IYJjESSgANMQAAA0DcQkkIAhiYAACBAAADBDBDDmtPjuuyFgVW1FsJhXZCY+D2+NHL63K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ypyqkTUokwYCYwDmec9N5+55ddtdRGKpJnrvH+v8iIHUVNJnr2VS+t4/d8fLpe/Dcjiy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nTKXzuX1nn4o+j+e9PL1oWVlVgEYFpz7dEheF914g1+f7vJ1MXVzzr6BOjRmxkgBsi0G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y/HPpjU4vcBoE2IkRGM41ECwTQgBNhFsEMEMAYIEMAEAAA0wGQmMGNRjBhADABQaEMEAA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iJgAmAgEAAAANjUAhDDlsOWoWV2BXZUWgEJwmPh9ziRzOxxu3KmnSUmQGApRLJVSJoYM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8OrRRUFJKNTPV+Q9f5AAdIYihZCPbeB9/wCJmuZ6DnYk9Hl5/erE3GybiyyyqyLuL3ORL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04jItMULAhKLF570UD5Z2PW0VwNHmPT2ewByxbQlOAwAaC3VgsNYpj1Y7N50g95TYIYJ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pDBMYlIIsATBCAYCAATExjAgYwYKNOACm0QxMABiFZFjAAaAAEwQwAYlJJEYJtkVNEWAA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MOQBy1CyEwrsrLACE4THxO1xjl9rhdzNkBSGADEpxESQ2SCM4HKx6qLnjZ+hjKI2QqM4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SE07GMI121x7TxvsfILXGxWZcnUrl3avOapd77PJsLaZpp5fS5svoOpyunL05RlScZxE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NSR43oeiiTkFCaCM4iUgcWgYiWvGjoOi8npxvU2kJ9Mg2QGkEyqxqxNsi2oABDQRkqQw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E2AMlQwTGJtAAAIYAwksXIENCGgABgJjhDAGhDBDBEgiTZW7EQJITGAByAOWozhMK7IE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rixyO5w+7NEotGgoBgMAbITjIcZI5+bpUXPFw9rEcqvbnrPJi+p8l63yhFggwCuyB7Lx/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SkFW/J0JaIdHzcekzcP0VLn9Pmx3dmLfL2nEJCmJCJAhAyskiQgmmAJ0gCLAQMQAhxHo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9WN2dEov3IprWYtoipKwEwBiTBDQhoQFIbItgMcAxRoGACYJhDQAAAMUhqMAABNAgAAYn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kA0NpjBgmEUwTAQw44HLUZwmEJRJgEZwmHH6/Kji9zh9yViKYBFjHKExiZFjHXOsiYmz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/Kvn6etgPQ+U9b5RYNlkRgoTget8r6ryqxAsEwXQ5+6XXw+7xSnH0UWbeVRHrN3L6Mvd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TEAARnAakBJAmFCaESiNDIjBAEWIlKDNs+frLbaJG2WDX0xMa1EmqQxEAAADQhhEkEWw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BMKAIBgMcqGgYDEiQgaAEwSkgABgNjAaGIASG4sbAbjIBAAxDQAHGA5ajOExRnEmmEJwm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+9we7NDTsYAgAnCQ2kOUJDqsgKM2YF0aki65pj4/ouXWzzHrPPrzzVXZnjogUxsgeq8t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GEduPYu3i9zikW2hn10G3ucvqZ13mANSKycSTgiYInBg42QFLyFx6lBTjIBAAAJoQITG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OfcbIjNFuG3pjSmbykwQAADEwAUGCJITAAcJgIHQDhDAAlYiViABDEDExiBggAAGAFkmg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VNgAgABgAAABxlKjlq2SYkwkmhSjIjzOny5eJ3eH3ITHTGERggCUosYARkhEkBIKVdAhm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RZwKO1mTlVdXKuCnoZT0HmvSefWhTViGENeXSvS4nc4g2NJ06KzX0eZ1869A4SAEEkDjM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ZQPJeL+hfPTu+7+S6q+tnA78DQJqVKMkRJBBoGAJMEAWa8SOlGFg9mF7ztIvpgABMAQMAY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VMCACgCACUAgaaiAAAABpg0DTABiGABY2mIASCAAk4ypuLGDEmgEDEDAORGUeWm0yE4T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6nKji9vh92aGnYpwmJxkKMkScZA0DBDBgCBSiMUiFN9ZGrTFM2bZJORg9Fkqvk9rKvHh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q0U2y9Xidzh05xsSanKDr8rpzXoRoQME0TUkNDIqaJQlE5fkvYeU1OLg9Vnjg+p85Sv16f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AJVFNEWBEYIATESjKA9mNnQeXSLXljrO8qt64QFJiGIhtMYNUNDiA3EJCcNAA1KAQNC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SRYwAAAAE0ICAAbRUmgkJgmCGEQQwDkxlHlpyjIhKEx5tMRyjIjyujzI4ne4vblBlK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MkAIAYMGgSYDTIwtrixN1QWszudaY5y3nGy93NZwc/a55zndWvW4PoODTkSS22vREOjj0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KJgDUkAMixE65xMXkfY+O1JW02pZxu3ZL4mXovPL6/13x/rx9LeLZSBiBANCUkJpjhYi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YNZK6tWbTLq7cwZSG4QwTaVpoEwQAwcDTACUAACEMEwUYA0wAAAALGAAAAADIjBDBADaY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JIORGUeWnJMhKMhxnEJRkQ5HY4kYOtyexKNFKUJiaYNAxsBoQASTAAQA2mKFkCTQKUZi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wqSLD0YWcPH3uaaeD6ThrROaR7cmwlY5y96KmqUkMYDGQkMi0xKSKfEe68LZKdc7m6dM1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9ty+b9t4RL9hfz73RcmCAGDIEkJoGmCExAGm/m6TQSSa54NXbFonYAhiagMTAQ2JjhKQI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mAAKNOwaYAAAAwABMAEAAAADBMBgAAAAMAAXjxnDlZMZXJMlGSFJSIcPucKMfX5PXlTR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FSEySEDEEkDGhDQ2mEJxJAEZxkJSiRhfAjOq6M9Wp1jx7cqXczt0WcSrq5jDsrtL5Cl7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YwYNAIkCEHz76D83rpQ4vbuRiSUoSI6M2heVyu9See2Xc+X6N2vj/qZfblVg2nSTCLYQ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xLdfPsNqjMvv5+npi8b3mI2DTlFJCBiY5UCAAGAMAGCUkAAAwABjEAAAIQ0IbTAGJgAA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QxQA48Jw5WbArnCY1KISjIhwO9wYp6eDfKRcqhZVYKUWDAUkElKJJDAAaaHXOISQSqt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DCMkRTiSsrmVwtZnqvgU0aK2ccN9ZhthavWupvVuEiLYE65EkBFoJCZHxPtvI2cfB1YW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b7Krs9hLJvxVCq9Jxc/pObnUfffMZy/X35H1tMQAAlJCTAGhDQDBa8jN6puLdnOnvPQQ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AAAQwQwTYAMTAEwiMAYIYDQCAABAxNgmADAABMAGAwBgmCgwQw4sJw5WwArsrsHGUCTT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9uXTKwdlcoyItMk0iTjMknEYMGgcZIIuJJpjqsgWRbIOUQbQ3FkGpkZwkJxkKMgqJyMb0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Vg2rNkBgBZCQNMg0DBi8v6jztcSu6u4z97i9tryejRQdSHD7MbcHR52oA7HGyso5Pew51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zREmRkAAhoBhEaBSQnGZCyMTe8eonv58LOuVW9MgAAAmUhkAwAYACAAAGmCYIaAaENkW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AxDBNgmMTAAapgAyAA4tdlfO2DCm2u0ITgSaZl43Y5Etl9U5bSE7ENlbYEZApATiRLSI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k2gcJwLACVVlRMAaUiucJBZXMhKMyKlEJKRW67xYOhAza4yEiQOCLJV2iYgSQwYuH2+P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+tyuk1y4zVlVOmMb4aPPS9Qq16ka7YJHDv5svtunzujNWEgi0iQAIkIAIziIaGJhCcQZE2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cTs6Tya+mUMpDAGQgAaYhghggYDBDBAwGhDABDQwAAYAwTYqGIiSUGCG4QwTAADiVhytoF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WTBmLndDDL0iwjNT0iuabMxBpiABjCEgaGEoTGCCMojlCYVzgTBhXOslJTK5RkJ1zG0y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JokpQG42FYpEW0OUWScJiIyISg6OZ0ufHnKdFGsw6XN3rz421WKm/Mei4XoeFGGO2per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+WnsOnx+rnWtDqIwAQwRIQCbEmEVJDTiBJCGF2rn2mm2mR0bMGvrmwUrENQACYANkW2RJ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DQhhEkEW2RJCobEMENiGQAAAAMTAAQAHxz0Xy18tfdJ/F/UHu7uH2C2ucEsArBi15Jew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z7COadGgzNoE0MAYpERhBxiWqFg4ygSbBV2QJyhMhOEyiakDTGhE651kpwYShMSGKUQjZ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sYik0yGHo4DztG3YzwtHf84ss27HZCjTUnd4vY5KwU1XS4vb58vM2W5j1PU8z6TN2jKG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ZjSc7pEWgYwULERGgABqQaskToTz2HSt5XR6ZtTLIkmQckDbESCLYIbEMEmCGKlIIkgi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hgmAIAAGIGIGgAA/NcZR56Vlcot6nHZ7/wBP8bZ90fyP0x6XJLIekjNAxEkSIMABDhNm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IiDECICkCnGhyri1ASrsgNpkZJCnXMcZRBSrLa51FiTJOEhNFSEyLUoYQJCYyMhjVRBi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OvgdjMcvH0sVU1aqk6PM34ljGarfk0Rloq0Vs9jp8bs530BqiSAUokWpkc2lHyP2XnOc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2iYxoSaENDaYQnEWjOG949Zu28XZubhvWUSBDAAgAAAQwQwQxUMEMEBQAAEAAAg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hOHPQ1IGEABFOVLscjsx9RvxzjesM62Om0YmCcSTTEnIaaqFGoOeb6TFG6JElGJwaJKc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N1WA0xxlElXOBZTdVTlKgulXYUybhxTpgQxADAYiQA4jEpQIxckx0b8aZcPax1zqehQL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Lr6NM1mus7CcL0GTZnXQaKaYRbRFsIto8jzuxl1nyx6nj5vpPR/Ie6v0NUXAgE0E0BKM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eHWbOpw7dTsFdm8jQNDhDBDBMQAKAAACENBQAAEAAwABiGgAAAQIEAAH5uhbVy02nTaI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l97ndqX2c4tHFoU6bKu1c2w6KxXGhAKUZEkFMaFKMiuu5GWjpwMMNmeIqSpwcYBoquhYRQ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sgTrlEk0xNTItMjOMiASFKLGwGmCBEoyRBjKsXSiZlbFMefqVWcarbavEhszXK24eguX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W3N6Uou2SAAQ0wQB5vD0ObrBKBXNx9kzrz/ufEZZfr54P25Ypog5ImpRItMTECYabufebO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z6dxDEQwQAAgBK0IaFTQADEwAABkDAABDQAAhAgAAAD85Uac3LTcZUA4G2T9HwO8Zu1wP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lGcSE4g3GdJpjnBGrRzZHQMtxYwpMBRlEmmhpohRrDnw6NEZYX11XZCcRUokmICUKnCc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wmRcLRKUSMkhzhIaYOLATQ4yCLSJCkRGFEdMbOXsr0HM5vpecnn+pj6a8rbk2XOnRG3Ot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xYhoARxuNt4lmwsjrMWyVYelNPJWel89nXtuz8h9+vfjOBahlbAQ0MEOMkWa8Ejf1ePO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gJDi1QAAgEwTGoDBMhMAGAAAAIQ0gEMQ2RJhEkH51xdLm8tNkgZMU3aR7PK6hzvWeR9h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WJSiKdcxiY0ApJg0yV2dHQlz7DZCE6mnEkmCkgSkh1XIw1dJHOq3ZYFOI1KFTrsriyqU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ElDUqxyixuMgAGCppolEZFhAMIMCaSHVdWOjRBOTfcq5b6VKLRnul22577WOJJADiwAOT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k9/nxXdHm9QLFK5IWVr5z2PmPTZ13ozQ3GRGM4gDBANNCGBqzROjr5miztHJ6O5agsABD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EHcoqLYFatjUG0AIaSGRBiKGnAxgDEwhDK/P/H7vD5alNWCm7BXlkV9vj96znd/i9/Ou+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DUqTCG06TTAaJRAkAJSgabcYb5YLy+Vc6ItE00JphCcSObdE58elmMqsiEXEamRGQqJV2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BE3EJAgTKYmRkENDIkohGYQckNwkKrREw176UyygG2/PoUTVSCJITAEZfM+q8vc5duHpn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4+Re/WSueH6XzHpc79BKMhSjIITgSEwGgTBADTCNkYnQnz9p09HF6W86CZZFqazkpZqF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QCjYitXRqsmyDmESRESQQckAwQwQC/CPP+k85zttsbhWl8KbmU9zi9Wyrv8AA9DnXbIy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xkQNOgUhADEDcZBFolFokJinFGqzCHSWPRU5RkJSiSjNBGyIqbkY8/VqMMdmQmnAhaiI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yGDCMgaQSaBMBiYAAmCaYgkRYgcZEc+pGbQnSZEsSYNMACPk/X+Vs53V5+1M9OjLW3J0sh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ea7/H2npr8umgjIkmiI/GnszhdwYmCkCaYJhBiNtnN1HV6HC0WdVj1BNCiygUgmShsM1A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qAJUMsQOEMEpJYkg+G+b9N5vDRdHRK7XOE5qqOnz+jZV6Lgd3OuxLPoqUZxQUlTAGBA06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SYKM4khBITBMEmhiZK7OzbLnyroxptJpAmpEByCuYVZtyOXZriYxuE0DIzCLCSKi0TBt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DEAwFIAEyLAFJAKVRU6wcWE4omRkHnfQ8dORc40Z9laaKJIo6fN6edY8XQw89ek28/od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5/0OY+W+i7Xk0+i3fLfeL1mgGmAAkMUZIv1c6w6fV4VlneKNVlRYqhJsUhStIGACECCg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pQWwrCYg+I+d9J53ndeqvVA5MI2VkN+DZqPu8L0Odb7YXWJRlUooJgDExgwTQAA0A0CU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V2xE4Mk0Di4libqejCzoT5mkulVcRYiSlAUpQCnRAy5+tTGCV+cGIkhlbmyLAcWDBBKL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gABpMGnRGUQiSESRFiJ4tlScfJ2OcRWiFmScbDJ1+X0M2rn9Lm8t97qcfsdcoaqULIiz3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83xPYLOqPXfLNJ9MfO6IACGApIipwLNOMN/V4dx6VcnoalqzFl8qLiQ1ARiTVc6JRlDQ1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VSiVpY6UaDOHyHh9vk8tbr43SpuRGq+lK9OfRqWeh896POuhZF1GcJIKdY2IcgptEAyk0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AGEJoGgEBBqQ1KJJCJOMiElIjOEhSiGm7AV0o47jTW0SIWBBsixlVG1RzXuqM4MaTCMo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wBiYVCcZA0oZFgwpoBJgMYgAquiYKOhkSVWppxZaXbz7p0xbyury+PTs9jh9zriQRqQw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azm3Zpy3eX9Uk8B9I8x6ua3poUZInFgoyiMAhfXA6FnP1HSt5mvU13ZZ2a41IdcYVc6G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ZoXVGKCqcCLUUUCNCEAg+S87dl4632E5YzbIUacqK2Nept9DwPQ510Ruq8+itJzGJTBod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GkxoQwAExgxKSKLUE4kRyiwlFiB0nGQEZQmnUZQZK2qJs0cyUbjNaWhIcWqEyHVaGSrox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sIyCASolAJACAJCIcWA0DEUmmNpDAGgFGZGVXo5m+Dso5/b50Uczq8/j00+h8x6frlhL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G9FzrM2vLljvlF+pw/U+W9HnXWTQQkgEwTiDTHCSBgap4tBt1c2VnRdEtSaiVIjgjV5zT3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WWqoqwqC6uJCTVJNAIPkFUzjrfMnmptkMe7FoVTqzep6TzforOg4ljRIG0AMTAaHSBiAE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CQmmDjIYgi0EoSRGQwEwaZGUJkJAJuIhSBMATATHqyBvs5sza6LgnFVKUZCTCmnYHOj0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RcoxFhUyLiMkEiLGBSAGCGmgaBiIiAKFoZ8nSDmc/s4eO+Z6bzXoemdMkbkgQAHM5fW5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09Hnmf0PkvQy+icJDTQuZ1PnR9CfhvZlzixxaJoBDQ9GQN+rmzrp5MnRsy7QskRCREGJ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BAIPjl2fXw10G3KKSFh38/UhTqWddD0XA9BZpJSsaUhpgMQ0ApEakJiHEYAhoSkA4sBM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cJDi0OSYpwkV2JARkMTE0yAA24Ek4llckSQxCkaLcTOkc7SaVCyhDEhhReGOroKOdPRS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JOIMCiMkSTQxAxMiDEnEkmBKuwrUiOdfrQ01VkVIiCMnC9B56zoYN2FN2XTlKrZUy+ot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Yzw2L2/Gs7XY+X92X2hCYNoUozIxkiOihmu/n6rNgjUBAxA0KmAMTAENCAQfGOhzOtw3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6PNs0qcI39zh95ddlcyLTJJljiyhoGmCYQIKAYgAiwGITTBpg0CaCASCM0KSZGyDFJAA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iSjKITrsIMAbQEokkImAOdYa7eezoxy21c4sUhA3Ero2o5q6FMZlKImIFNUyMhgCYAmC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QmRHEkKQRkESQQkKKvN+m4VlmDVns15dWU087p8pfVa8O/NQ1Uc2mg5mDbj1nX5n07PJ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0TFJMQIixkLqZnZWqveaI6YFJYqgSCI4gCGJiGERh8S7XF7vDe0ZCbVQ5XV5Nm6uNUdb0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ZGaCbRYDQAxNOgAaAAAQAhEkAmAMBpoQMgpwGwCUZCEEgQhgRnAU4zIiYgQSiwCQBIiJ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I2IYIL6Im67nFdAotJgAmgpuZiq6MIwGrORGwE6QAOLAaBNA0yE1IIyRXNMnFgAwTBcj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cmOiSHG6nNX0vR5fTzZIdQpvR4i/TTZ0bOH2rON6vy3pM62uMgaBpAOLEnE9XGGnUzu2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qM8dAZjQih2hUWsoLQ+Feh8/6PjvSNRKMo1Xx+zxLNPP72OL/Z+W9OtgpCy6s5onF1IE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AACASYNNQBKk4sYgGmRjNCGCkgBoFIIqcSSlEhbTaJgQhbAkmiM4hOSYoWRFGYDjIGmD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RHIRZfkZvfPurXGFgIYAFVOtGGPQpMrlEABRkAkhyUiM4scWiE0E4tDEiYmCaFVaRhNtNn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qcXsSzkiiMonn74uzDk6DOR6nzXbl7LUgTR4j02LxZ9RfkvUk1KJ6DfyevYkyoxmiEbA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rc0UuaqgvE+B+j8/6Phu4ZRGUSvhd3hWdvNpzRp9V5T1i2OLHGyAyUbG0EosEwBhQADiQ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JARkmMGRBiUkJoGJjTQKURKaGRBoRITCKZJOJKuwGRmRYhSiElIFGYNEiLQABGQhgBKKG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4iuiYLo0qMgYqdc2Zqd4c56qCtSRCcJwpRdSg4jUok00JjBxkOMkRUojhMDJsUcrpNjki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+KkpwtrHqMsvp5VzJIRn5fX56eYx+w4h6Tf5L1q9Lu+b9HYAUJoUZRAiiaSpkAmhgIT4N6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u4ZRCcSnhd7gWd7NopL/AFvkfXykk7CDFknFGNA0wAAESI4a6CyagaYhBIAUkA0xiBAo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JKQKSGgBSiNSRFjIqYEWBKMiE4sabIkZEJgMcCYmEJMEMQ0NNAADEDEAA0wjZANV/NZ0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aCFGoOct9ZjdlYVzrFagmRYpRkMQSTQ0IAcCcabQDGEJIz8H0PCJaIzsz87fgj1VmfQrB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bnq2mP1XjvXrb6ryPqrLBFgIoQCTRFSQmmNAAg+Feg4PoOG7WnSjOBVwO/wAGzuVyRf6zy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CJAwSYmwABJgvK+s82fP9cabO91/DpfqHR+PWH2B/Muue0l5/rGkhKHKLoGgjMK5xkKu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jYhDBKdRNxZEcSxMIyjIhICLYJqQOLFIBDQhg1FkiEwTCLGJoBgJgKMgQwHFkrqA2Wc91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mGfL0kcyWqoqYCAJEGTABMItESQUADEwQhc/pROfR06DnYupkOpsw7oAKOP2eSY8fSinJ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7vR+c7dnSQagCBNAmERxAIkowrLygPi3f4Xe4bsadKE4FXB7vC1OzXKEm71PmvSTU042M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DQAIV8LucazyVG/PcYobILir3o5sOjWuKd8Yv6/nYr7zq/LQ+yHyDpH05+I6p35YtY4y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lFlJiHGUQkmKFiAAUog2pERMUhEkAyMgCgvTQ4sHFyECFKDG0hyUQbQpKI2gaaJJoaAb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WmtVWDIsKNAYF0KjGrqgakDUSSTGJg0xAgaYIZFSUQw9FVg3wsExD5fU5xki4Jzu7we4v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oyuG82qhFiqC6NcSahEsjAqRAJkA+Q93idvz7kDIxlGqeH2+NrPTTDo+j876TOmm7ENEk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YLldbl2ebybslzRGcSCmLWWTMkrAqjcGSrapebX06zn6LvQHkdtGdfR9Xw4fT+p8dkfZz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5bsHRcJiSkJMJJwBTAQglCQ5ICMgTTENApAhSE0hiCUJBKIwSYAiMyI5RYmRBgJgDENoA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bdiUdF4Lq0kZEYzDPVsmc03UmdSQNBIQNSiDQAmEZKBNU2gYmRybKjk1XVJyexzNq+jQ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Rx69RojYxAAERoEIBC/KezyOv59ybKhCcCjkdbm6ztUnHQ9HwfQzSnFWAoliQEoMmkEk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nBw9Hn6zRC2BAcVc65kRhEaIKaIKxFfqPNepXx2XblKVaFMdCMz0Bnlaot6mCK+m63zd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Z9LQxNoiNELISJAyLAFJAADECkgQxAiSAaJCiwTEKTgOUai4UiMJMQpDSY0gkgBgAAACT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ouwM3ywaC9Jkar0Yo7oGQupBNDQDIyBNAmoHGVAmApFOHpROBn9Fyo7UqL61W59CVVag0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sJJ0KTIQuRSWh8m6/J63n6SE6hXZAzYdeSzdFEdnveb9GsZJ2CkhkgVc0KSYADGlXO6X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1nNCyBGMoDamqJREAiAENKvVeW9UvjcuzIiGCbZBsFIYwZWr7Y0dSve16kTJCZBxBuMh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kgaYhxAYITFJIbAEApRYmIakDi2VkokoSQwQwQm4kgRJADUiKaAAAKAYmmStoZqswM3Ge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hz3spKBkIapAQAUNMTTEmgYCbCevHtQTBRmjHrcK6UuNu1NY42DAAD5N1uX1PP0YKlCcD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9OXq9/hdsJwnZNMHEATQNA2Na89vz9Oz0vGe1s5ODo47nFG6ohGcQaZKDgMilmVzBMF6r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240CQJyZWSCJJkW2F9GiO1u5/RX0jhJZoQoSAcZRJEqi1IIyQIDk9L5dlPsB8w6h7o851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gwBAMRKMgItiUQkOISQJgRHIi0xDAIyEIJJMcZIABuDpgxADQEraA2ywWGp02jqtDJV0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kgBiHGSBNEhMlswbkkACYIYRrtRijroO5PyXU1OwI1PlPT53R8/QTjRCcDDW46zfOjTm9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2JYyEhpIaAERHHPyJepfTqsu4/WzHBy9vnazy6deFHCUREokIlS2VlRbPMzXLGGv1PjP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JiNoAYAwGgldRbHZ6PO6jXeuz6JUpwqEiURUgbjKmgAAcZJfBcbuca4x17IGU0RV9XjR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l+pafje8+qw8L1j0pzOiOSRIVZcoMbSBsEKQkwaIkgAAENCGAhDUog0ibrdTEwUojE4AAB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zeYrS8hMop1MwrdSZycRoATQwYaM9xpAQAAAEwro05opzaIKiRc+Q34d3PYBSrnAwJPWT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5fUGIsUotRSSDcQrsRVVpiVTbHyet5Sult8FQfUD5brPe5vMXJ16c+ysHO91cfMYfUsx8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eqzJ5r2fD9Avl8XUwpUTaVlqK3NERsQwV1Nsdjr8nsNde2i6WyCYp1SG4TBqVAgaaAajx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mtSSRjOKxUgh2+P2149eylMceizmy6MFt6vAzx7zs/PPdL0ZIESQ0SFFgmAmAgYk2KMg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EDAChgEoqJEWDCgAQAxoUokXW4mbTLZV9dgZq9yMMddBCSYWVzNqYiGAmCAFm054xQ0c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bseznsASMJQrmyhfZnWHo5vqunz+jSlGVkWSVSQggENVEahMkLy3qfI2cvFpz2UwuZnn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zh9rwR6rZ4WJ9G2/Kw+rQ+cbz3N3mvTLiw8Djx6zLydyTzdHoV5On6Ck+ev21B41eozH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fA9Hm7teXQ0DSEbIldqCTTEMpxTGJnkPO+l83cwjKKRjKCsix9ni9da8m7ClslNJQtiEb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zNdIQJtDQA0hjQV8jhHuI+d6puAATEERhIiwIhITixuLGmCGCUoikMAVMSJIYgIiANMHZ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ntCnSzA9tBoaaAIYAhoKL6zncX0XKjzpqNKtWe/ltgkUJxrlX5dms5uhg6GNd/dl20Si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RgAMHEQeO9j4uzkVSruRxazSAw7si/Rfn/0H5+QTjctJjlGR6H3HhvczXzfynq/KKAA1u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GSu/yNKe9Xgr19seSuPTY6uPL63Xi3S1sRJOKSExtKpAxRnEYg8z5f13krmqEoIouKiCj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+nyy+yi5LGMVN9J2e5570c30k0JNjIsBoCMzkfPvpnhbOPX1oJh6meK+h6XlubL9Qt+Ta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UvB0CNdjM+iGY2GewtKpjJxGhDTABAMEKRFiAEMQNoGDEASuzM2mORpsz6LBMAAABJhh5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J5S+m/HRJCKMoVxt/N6us5tuLVnXqNWTaJoocZClFpFsAcSUREgBeK9r4izi12V3LaZM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6T8/+geAKkyyJbUOUZJ3veeC97NfOPJ+t8koAHQ58z71wPk/0xOJVbXcIkyqF9cel4/a5E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MpCQkWRJSjITATappoaaOT5j1nLs8xT7m8+eV/RMR4Y9hkTzW/ZQu3jd/hJK+i5LZREs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5j0c12UJQaG4g0waAp8N7/wAHZlLC4ja7pbuf1cS447JJya+vKXtd/jdhoaYAAAKHLR0x3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L1WFgwQgYAlJCAGAEosEMTTGmjibuD8+PvZ8S9TZ9FOH2xgCGjHJqIDI8jdTbnbrsikI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9nWcmzLpzr1d+bSRlCdJkhDikoSSoIjEJMBV4b3Pg7nkQcNZk0yTiBj05pr6V4D3/AIEo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O577wHvpr515L13kVAAAD6j8u+oJx67anMYUoThL6XjdniTp6bpcvqyxGJFDFOIsmhGJ04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b7fxFkKr6Sn3/wA79cdfT87mfRJ/OO2esoz+FPeUeS0ndpz+lPL5vbRTyPpJwmuyQcMZ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K9p5izjE3cF1c43YOjzmm5DKk617XZ43am0xEnFgNHE8z7fnM+Nt9TnrB0Y4pfS7vnuU+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kvDNpKi4rgXKATSYxA2gGAgCSGcL5f9f+QkQKfT5Ye49T8eafe38T9GfQquH14sAjydsJ5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a64XY4/Y1nJtxbM69VojCrHTYAAJokosYgACQmHgff/PLnlQcNSxwkjcQjnupmvpnz/33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nGSdn6B8++gzXzzyHsPHqWXdY5D1BL33gfepx8+jO5yE7YwnCPT8LucOdPSdXjdmUTSR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QgAGcfwP0L51ZGKgkfX+N9qvlYuFzPq8boS+28P7zwY5wmW9TmdNeJc81z1vQ+O9nnXT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kIEwGAeW9RxDzs+rbc8iXVpRc/qZFqZYysfQ56+h6vM6Gd3CVSlXIkkFeHoYGYV2qzMK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ud0G2AABwNGTinuJfMeoe2j5Xed4ciNlcC8gE1GYNBH439m+QmAZSGCbZGb0E/pXivUp6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0mkjF11xupzenrNGrJszr1riwadDGRUgTJEVMIScScUD+dfRfm1zzUGo51yJCCNF1Ev0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jZXTTCxNHV+i/OPocvgfHey8at2jCFjqCX035j9NTm5tWW8xpkYyjL6fhdzjTp3uvxe5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IABwm6SENgYPmf0/5jZVGUEq9z4f2y+Wq0UWR15rD6N8++ifNZb7aLmbe75/0LXn6maxP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30dOHbKlJDaKaQNMD5/7/AMUeE9B5/wBFXo5ZcrPflzdK7pealHch5fz9fT9vhvaZu0RTa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jJOVEmaJ1TttcCTR0+V0Zu0jKhDOVh6fKSjTnuK8V90noL82hqSEOm751X0SHz7ae2PM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gTyIygchTdhLTDYm3tcjpnrisjzFkZ43GM4pCm+iuT1Odv1mjbl6GNejblUHKRCQ6GkSS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0Hzb6T81uealLUBgNAqLqpfpHhfd+CI1SqssikTdczp/Rfnn0OXwfjfZ+MUGCGg+mfNP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5kq5BGUI9Lyuhy507fe8/380UlZXMiScJEmmo07EAAEUfLfq3ymyqE67K/aeL9ivnc+nL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5t9F+fyq7JYzf3+D3l83LPCzf7DxHs866m7n9CUUiokoDBQwdR8n63zZ8y7nE69enx7Md5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NcSyE05/mPV+Qa9X6vzHoc3tkXUk0MUSfL6mRMPN6nyuvplvgvfBGHiY9z1vFeul1yiU0w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MirVVeQ3UXp3NvP3LICn5j03GTnU2UIep8935d3k/WcFfmTg9Hoyai2cppLbj3m3XnuPW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RjOJDLryVzehi2azV1uP0869Q6LQaKjOMgZEYAAICFYAfM/pXzO5xCNRgDTiRrsql+l/P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LAAJRZ1vovzj6LL4XxntPFq3EGmB9J+bfR0x49uS4rkpCjOEd/DtxzfS73C7udTjKFja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ZApKhhC+T/WPmdnNr1VGb2HkvUnExdXm2RtjM+ieK9h5xeTG9Mv0XmvUtePNGe5v9d5D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7pSoaGmqQiGJ0cXtc8+P9Lm769fju5957+15v0E1jp0YmZ+H994Bv1voPO9rN9O0ABQhE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6f8AOrKvpnzH6QR+bfUPnB0vc+H9nnXSadARDwvu/nJ6irhxOpr8N3pPRdjy3qVkRlRz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4M4+9xegvYxbVL8UldVpG+iR1JTSS006Dp259Z2zMGWalz1CNkaqybcRk15NWs1dfl9TG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JuuxQSSQCg0g21iSRX8y+n/LrnGyWolYJWTisKrqZfpHz33/AM/BNWIJEJxZ0/o3zj6P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qi4KpSBfQ/nv0FK8OrKxFzjYq7ape1j15J063e4HdzbK5xsbAEBJMAAcZRJOtkvK+o4W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3hb7oaGL0NFnAq6+ezu4tk9PNy7Mczhd6OrTxsPXY4896ngd6ut1eX1VFJUDjCBVJIgqu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OV1+PcXej8z6eXHh242dXgvbeUb63X4vTzfbShIacaFKJKqeDXOHgfe2d/N8v+i6p52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9HsPFewzvuNA00Hg/eeTOVYWR5n2vg/oFkPS+a9DLdJAoWxr57i7vFs6/a816KTvldk18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EL6jvVWJLrqNBu157jcVhJxlz1GM4VHn9DnJVdVZqWdfi9nGu5KqdWpKwlBrJCGJEogDT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AAtzytGm7WedX1cpjo6eYwVbaJr6B4D3viRLoX3PFnuicx2i6/o3zr6HL4vxftfFLOSc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kMvSqYxmmdnPhrznRrcc76fd4XeakRmjjKIJijTFGcSUZIjIdkeP2ufi8ujqZ+WuXDdztT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5mbo5437+Z1uk5y0SxaLZrUqy9PHi+d7PN2dJ2uzxe3SBghCBDIsYKvkGHr8SvoPI6mJm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zdHCQ4Pe46nT5HZmvYX4tkSRXThS7OXxO1x/X47dWW32/O2XZ798eh5j0HJ+P97zPrvG+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CBD4Xc5p5Flq+d9l5vss6+7we1L0GFNNHnPLe48JqWes8V7qTo6cW2a8X4n6N85qym+m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0VSOroz6RkRNLUue4wnGoc3p8qwbSX9njdvO+rJOyaFTQBGUUaAkgViYJoq8N7yNz4ift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PCT9vGXxPM+j8M0+P+h3HjN3pUnk+d7qNeBr+h1r4j3mbTHi/Fe18VbaMhDA9p4v2h2qu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cTL6OBxae7w5rqei8z6WUnGdji4kkCgAJsixkZKQsO3HFELY87m4ve87Z6uhOs+Po54z9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2RpxdOfRjrpZdVOb56VtOs9vucHtato42TQlQhE4skIPmnmfX+Q09nz5WM0d/i9ROjzer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pT3/M+qmvRbuT045dO+Ws8G3fl1ONi9T5Ptxs7HM6Xt+fr05tHfxqUr/lfa+d+x8L7fz+v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Cw76l+fZtEIjrzKzv9Pma474OmgM3zX6d82sp9Z5f1adbdyupNc75Z9g+N1trnkrp9Ph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oYNoFgWtPnqMZwqPJ63IssjZSdGNWTn6/X7fn23Ps9svERufcnhxPcR8SHtzxKPcHhw9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iQ9jl8xZL6mzyMF9eeQE9g/HFevyebUelu8oHsF5IPX1+Va+pfl0nqafMidnHhK61ONSb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erfk2nqY+XuPQHnqz0fFyzS/1XjJW+0l4qR7OPjYp7WPj2ewfimvtDxkF9tLw+lPXHiA9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XnsV5ryUcvuhzttgJiqENBA4FS5fUZksviQrvZxOyTluErJAKkCMiwBHj/GfWhfnft+hJ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bZGHznsUfH/bepqOX2M2oorvqMeLZhs2eQ9f5Tvxv6GDb9D5mzTm0dvJslj6fzPsfLfUe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mdNSLSIYfP8AX6WuXyXK9zxi+/q447jUtRqSKvnf0XhV5Xr7dELvYNpL5F9e+ZVzKXZV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qm00a8ewtIheM56UJqquP2eLZfk08yzpTur4/RyoOP3xoQ73B6+/M+zz+t1+fTxvQcKX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z3Syz15ubm9bxZ05vTzb2ulg38DfnnyfS+c5+yPrY1b89fnfacuXz/oOF7Oa5OL0lWvP5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9D1MXO6/P18Huee5+r0WWVeufS876Hzk3UI5e17cO28+xHoS7/M830eZ18emjpZ7N+fj9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Z4exj15/Kro3cPp8mXTxnob89vo+V5vqYO/z9cOJ2+MnO7fG9Nnt5dBz9T9v4f2vb5dqku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UACYoIygTFKiEkIHDsiySEshAiSREUTIyINwJlUyUUiQIcREoqJJIIUXUxiwb8Gpo8/2+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ft+j8zbpy6e/j0djkdf5/07GS8P0qbYtCMkRaCuNkZaK9VMspuaZ9FGjUkAJNBGysU4yH5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6dcqyG5lc5yK3cyk0htY8WMWqr4va4Nm3JvzHT5/Qx8vo4GHH7w00s9v4T13XwIjq6+KGD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p/I+i5+vVZj5muHp+Fq81N9f0Hh/ZWaDlbt+erysVw+n3evzut2+dg43f4We+Pv8AmNWO/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44VbuXt7+PmcrXD0/nILHp7nYx6e3zjhdrzme+UFx+g92Do3n2mn3+blZDPbZdSa4cH0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dPJfd4+RKULPPcn03lfT6fUXwzerwcvo4rMerVw/Rc1LNnP5i6MvR5nP0y9l4v1m/B0VCf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NRZKLBKQVyJFbJVFucIYoNI2moCQQhuMhIiOUAkJKwaQJBXGxEHJRXTdVLl5XV5+py4c3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fo/M3a8mr0+DT1uP1fJ7tTT+Z9hMSOMksYsIpqI1W1xZOEirRm06gCGki2E6xJ1l2LbS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XKMqmRCwtDWmsVQnCq+F3eFZ0a7ssdXBu53L6eVD5fdAGZe08d3Ovhm7Xvzb/J9znzfFl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/D6vX59nnLqMero97zF94+nl4uu49DxFRn0e10eCN+X2+Dzlkr9b5Kc36mPm564b6KZZ64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HamzToU+nmpydOw8wepMdPLX+klcefXorNc/N0eutPF6PWjPjPUz4Pm31vOeLj38XsfU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5PacvV5ifpDvy8/PvFzw5dpJyJdVXPPXRbOCzZG4abvOuQ1AEABgCTFi3EYJG4hJxmqG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UoSEklkRkhGSBMEmhIAFGV0zpzcObItXkV+t8pvNe/ldL6Py+jqx6/V8/T0uZn59fUG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eQzdF+XVpAAScRQsgTlXRFluTnR3zBtsax+cr1XM8RTHs9fz63L6g/Bent4s8PPmu5PgPO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9mGW76Y8uJ7FBCjKNV8Dv+fs6mbXRGzm7etz9/mdfsG7+Ph7Rs+Mn7AufJT9UM+Yn6QZ88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nbbPEl2Vc8izoiY5a3c5ZXSZplYkrknYmwixwhghxGzIc7w+L0rXDl7nHz6ee935/j75/R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QNKJy/nP1X5nN0dzL1cdOLHv2HB+jee6Vz1WjfJgAJiGgYANI0AgFYhGnEkIBSSokhiA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YraYoTiinBghANrFTErYQ4kRkVRGDzZZ+aYvDr38nc1b+b0ddPL9OFHt+f29fntPs+d6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p878H7npuZgjJ3+n5Dbh6Xr+K2W+sON1+tda5+13iKseXQOaSa9PNsO35/Vvy8/fVHsm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mWPpc+k6zbZbgnm+grxaCJM09eBChKNVcHu8Szqwmou9R57uzVjg7JIZFyCJKIIRJAMAE1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pjYSqcCxpghoGmKMkHm/S+MXhet8r3vP6u3PlSzrb5nocrefd359PfypgRGkaAq896jy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24+ov8jfc+p63F7vD0xYIwAaYgEBAwSsQAgGxAAGhWgBIAjMTGikgZRy8uxzednzOv1vnn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e30Eq50JpYtsgTRBkSUVBJc3WjwdfQx84s0CTRZSo1Qtz3q8XQXfnjlZs3nF2afadeXF87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O3JRorzntPIdc6+Xj4svU+j+aZT3XA4U9tkl0sWPC+keMOPoyw1ndr5PX5Tm5/c1+eeKX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8/a29bL2fPnhQ9Ri5zgQ7lfarqXdLp04p2S20jNIwlHUz8fr8qzpRlGXf3eF3ZW4uxuLG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WMGJSVkAYDCDYJhCAoi2KaBhJayUQ+d/Q/LY6Yc+ztcu/jup1th5Oz0eezsa0+3lGnSj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D5bX67yfTL0Ze/nXo+tj2Y0GImdxgmbCnKdBZ41rXNvNiTVGTYIaG0WAkSItWmCYCaUS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WXP8ARYr8vPQ7Pniimc027+P6mJQqxx645nR6VpO1DiCyZo6OajknSj5vIe08ni05mXldn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Na5crbjPT6fmJ6eg42Oneu/z83rZfDv2uFnz/AHeX1Ih3fP2ZX9riz4To4NK5POYPXUan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a8W7wV3MnXPP2tG2zndTkVW7XLxeZ6fr9b4Po+q09L5nf2jOvL9TfXsaMsFvMwV3cjqZ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t2PWd8WS9Dv+e78CUqQ2CaBAAAJgxNEpKozpmWRAFNREaINqgGEkxgKkgOJ24S+D73ndH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71nD9eztal380ZJijOIlIhYK/nM36zBqeei6nN2890el8h6x28zh9O9+Lz+vmYeU73V83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TczrpZvM5c595g89edXv5vMW+5OZ1NgSoJCjCBOI1FDBDzTzD52uMmd5eeei8z1+Pbgt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T1PEVK7/AEnje2d/jwp3eFftvrz9HvNFnls/evPC5PpOfDwGn1PEijOqtvTX+YUmePYn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NG/XznL0bYco1TDLZLLdlKEKNNqwGnShxepu6Mm/fq+OPeXdteE6t/Yl8tq7lurkx92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koE41V2WVuVVVa2ZJaXWY1hlNYeZ2eb9by26bsHTBmvq1jUxru7fE7cEoyoAAEScAlEZ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TiyWGzqTXE6VcrJCERIIDKcoyViIjGT1K827P1x87ldh8ns7cfP3L6P13jPZ+jyjlHJE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y1y0y+C+j/PfN7e90+X5r6PyvpUPB9nj13+i4XX+d9qq2mz3fK4PO28fnrt6q8jx98b3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c/bx9Ip4Hc3IdCl22OiutZx8R6Q8vUeto8BsPYY/K3y9/nV9U8pZffZzc1+eOjydHSl4U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il8/0Go5/d6tK9avHi5TtavLU8M+mps3yczPmycs7My6XOc2HseT0cMVWJPLf6ntfJr2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G2jf6Xo8TFczd7uamyXJl9f3Ot+Za/Z9/G/m276X5leX2+Vs6OrXy1t0qdnLCDUEl1DmE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srL+vZwZei49ZRuESQIQEUsiAcboUxxdXlvQZunOMq7auso0S9Lr8XryzUhIkgg4ypNME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pkXs0lArIW8jt8XzWHsrvLV4z7E8T09vRHneuuyMXtNuVRtk+mFTKrvzufD85ZCrVf4f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Dr+c1e/wdq/GJbBLz9udHPu8X1M0ku3mn4z2vB8P1eLzvT876P5zk+iz9nHfpX13fM/R5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vN+b9D5jGu/Cx3yewz4cUurd5/p7Q0+a029LF3rMzz/Q10W87J6bYvlr/AEFdnmNPdsMu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GXd5mZwN88XGX2cwxN5yaks5vTz7ubZGOZzulVjq/oZ9PLLanyk/oXzj0vS+i5fiI6v2r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0uP6d4urZ+w+E+o07Xm/pvyPm+0+Q4/D7X3HoPCfU5r8/fRfF+vufTec85p1r6r8w9vRXI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r13gemd/qqOEXej8D6OXiZ/R+ZlPTcT29nD8tqS5jUQ/YYc2p530vA7seix+V9VqeJEZ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o/SfOPo1fPIaKM0ZEmVyJErc6pLCPL9PBv0Vd1LOO2jRvK24d8u7q8rrSg0gwARUoAR5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b5OlLi5pnpW8fbL2uLPzuZolzNPSX5nZbRIpOr6bx3Ul9s+B1O13w5W/0c9dWZ9capK1M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2qFw5d2zOubo3y1iqnXWUQzeU83r7+vyHrvB9OMJHfyW1M+Z93h3a9n0Pz3Lq6nB5er07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UnH6nwfPeR9j43n17tb6vXx8zLfUur0Kz85xPRceOJ1rMnRjXZVhy7F3GxHouh4y7L0mT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zLce58pVTtjzzVRtcmVllQrtFzaM3M7XqS4Wjc7ePPVLvzYK+t6sORLTqx5vVXFf6L6B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5m3Sy+p4Wdeb35zj0+g/Hfsnzztz870ejoifsL/E7YLJ2ZueV3q62eU63mdSfS5Pspa/K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7LxdlXU5fSl7flvU8Gz0e6HhbPY+ZPXngFX0869Z4T13jLJESXZ6/xvsbPEqsizpcvaen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bTGsl9lGbojklUoSLIkw4ezXG9M9ejQnA1d+Os+e6GDoZz0eny+hFiJWQBDSAMVeJu51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xOU6OWTxmBTs6ayc/ozrlUdmW5lNa53l9ijBqdaizbhnH6fvOjVbk9nOevBrq+m7UZ7BJ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VmlvlyraweX9p5H5/wBfie/+f+t59OuBeUAfzft5+nztvfxcvhW0duPR2cbs899GE4e75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vHv2u957B38PXo5GrE6Wei3nmrZTvls005/NjfZzOjzl1EIGqqWVdlCrs6FdayTtz6XRz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1avQo5vP1e9n49fV3s3Jnu0y7WnrfN39n0/PXkt3oOXy3furU1XdD2ms7uB6HyvfPl+p08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z3PnnR0ehls8P3OAmv2dXP1ObzNBnWIO8bNHQ8fvPON9ONV+787dqedlEzfa+c0drWfG9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cUDv+V+heQOZ9D816CzwvrvIe9l8lzUpZCDZ63x3r7PFEL8asq95w7OL6fh+uPO+e3Y6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Ikw8rXjud9nR4d7Pf63C6l3xbJ588Oz0OfuZm4OxGTned2JecxJPJXg1nsuyetY8t3Nl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nTqX8jXgU3WSTsspwyxd/a2ZN+Rru+t5+z2cIZNOfecmrFzK9wvP9KNxJUpKVkYyiT5u6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dKe3n18fuhVw7+wal5veGafg+zOqvgdeVu6HUvGpBjprhZl+l8Piee6lnH1T4frOU8PD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S2Rdm6EeGXKpZaI0Zq6KxQrtZudVHV59vA7Xu6OLTq97k4pbboQu0yy9vu5dPn/b9zk5d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rPR6fZx8pt9FFeNq3uJkXK1ezP6nz9enqLvH0ns+RxA07uTI9bg4MbI3Vyl9MeZVnqJeV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fUPyonqufxIHo+Xz5LaVkS9B51V7HlcJpY6xev2fHuz1fnsqjfq4yJKN0tJtUr73n6pdVF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vLU9XyeUI3XFbYRY0wJQRYVB5aeOCdB4hex0+X1Xq5Us7nn9Pv8vome/m4QbORryYkOZU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ut1sjVfHFh1MTOeEqdpxnCjp8jYvU5ujLyzrWSfTWrvcT6F0zpz31enhnzXZpckMPaOhdg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Vs04bLNFGaBriV1dlsz515rfz9E1l53U53Hr6+dOnwfVonGXh+vV5D2nH9fz9Gjbn5emm+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8/wB/xeVDs8jO9vH6vneXDROfMnl6nPpzdLuWKrd1UTWrXqzXUq9+iOQe07GN+Hu95g46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6mPfn5rV35alemCx02QzPUtITImlmRbVZVdmqNhlCdTkRsgVJwCSGAACBtIkQRYUovVQ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MTAbiiUUwFEsK7ANOnNxXSol1QyTGx6yozVRGyMosCwISAJKBNKREYIYeJr1FmF6sJ6f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fnV83Xk63d4OTF9FThsjmvF0N5hfz+pmcqrq41wl73M09klz5+hGMsZyqgtqSG7HrW5YU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807PpHS+S97efbYM0uvPjez4He1nLfdFNqx9Ey7atNZqdMjn19ORyVdBfJ83q+S8/f0X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OrFjvt6k6NOOtuzJ3enkxcvq8fWbiNs6U5Na8/sl570fB8/q5vKyX+34lefrrfPk27rtX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5tp2+J17TzmzvSizTjlnV9uSK7I42aIwtK1pdmW2yk1PmzNsMyGiYmFAAIQ4tANiEwUl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CSY4yZSXxISk0jJJZkWAokyASV+nNw6dWbOr44ak2V5zU0Kp6ljqUaCtVYlEtKwmoosd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XKsJqtEyAeP5Pd4+sZ7tOqdvSdHkap2x+f7O7XHjcn3luZ88v99fXiJe2yp5yfZyNYbVh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n5mW56OfK7kCKWuIVwvqscnKKC+6M89mnE53YpfPr0b+f3N9evfGz6HzYUWalKqto9fP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4rTtJ2eH8v73yHh7x6GL1fj+lHZz78/S6FNDjb2vPa/V8rTxtPO830OnKdHn9ebTi3TpK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5nP7fH6/ifWWern5LV6Usw67Y5oRdOKFS16TmWakQurzmx4BN1WWQRYIk6Q2SlWFirZJC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GwoaQ3ESSBQBBpLISJSgJbGDWSi0YorMjrly3bacWVmCuXZRS9SMbjWaJzVRJgSJjdYN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oBIYkNRmEZwE4sZEPM8we8PM6m/Udrwu3Pb3F3kInqs/jKmPW4/NtOvky1pPO5pmN6maZ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Waq6vVrWmq2qaijupkWViJ2025zdvxdDhm2Sl52f0nnvU+7p0Jo93mnGzOXSsoWy6Er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BFCYflv2H5D5+0O9j0+b09bRhl4f03YzYJ5ungd/gdvFs6nE9HGa6yU3ZbXL0/Oea6Pfx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T01llax6cdBsjiRdQpCmMTbSLcqgSBBEm4BOcEThFklBiUwjJABOkpCRUxayyIpREkAI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cFLuFoei/GqNBnzd2XGEoD3ItiDjKiSBkihwjJN1yLCASSQ02RY6bpUWlUS4pRfGoJkE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llXTlKMBZABpjsyrtsvww09hZZrNj5zn29aXKchue5TJ3yQr6WHDnPau95s9lGryzfz+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TysO47eR1dF/LFFl0eMliebbqeo+cfRvW2tr2843UoVhFZ6uV0LLaKLJdtPPZrcJB4H3n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1PP1NnOsenoqqeuWvzvf5DPP9V5X1FIrOXpk51+b3XU5rufoHPP7fz9tmJ1syxRGY0iS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gACakMSGJE3FibRIiwEAmqBsTcSSQCGDGANExASSy0ZrU0xlZjVE7qM6sioE4s6YhXKJ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FsSssdRnKZFEiI4EyEkaQrECU5JUrK6AgWCIAnUI2RIxsUVqbWJIPn2boS3y5N3cv5PP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+DmdBuQrutxK6Ohmljro0ZURtijlzZbdDNjvTRito3Z16dJzuX2s3S6MtspK5Vx1Xqpr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Xs63jfSuH6TvdlkZ+vgZ7UZZaYBGvfXMlunFOgBVyRDDu5PHtLJQeT05OjztXh/S640vO5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ztfrPnv0a4ovyz830qdOlyVc99H1/K56ken5gJ2BFklEGJiYiRFEyKLHXIkEyEiJKKkD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OKkRckomJEkASSokEWSEpIJS0ZuWXQfPVGjLRLupxz1G2+mJTpdk4iAgSuFgsCwIO4KH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KXNERgozRCUgUoiTbVShGJJERSjeU0WqMy0us+hKWZWHnLaX5eVWDr83pk6fIWls8+XV6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cGWrm6MsOStCng6PQ5lXydPHnzm+zBm07UeGjq6OLPTp47Iyb/O7+pvXFn6br7vgn9M1y/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VdDBm8HpvPO9r6Hl7UqdH0PNKcQsVUap357LLoRnLW5RHGJLXg6GPj1x6qs3m7cndiq4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4e7o+dfZ9PzMvSt5rPp6fIR4e/wBFlh6Tt5Cq/F28OJRaSQgcQbTGmgAETBSAkQdNSQhx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mA2mScEkmhSIkkRFkLRFL33894bbsubvz86NaKGby2Fk5VlSnXIm64poeSNbY55xaQCR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0wNhjsNazssiwTgiwhIkiBJCE3UTdSLYJkWIkQYKMCwhMQBl5fqbJjxef6DFn5nP6Nm1fG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teaSvReaYTqOuDX6qzV86eq15ngD6HHV8Xf7boZfN9n02Fvhej6WNvPe6jLUqRUlll1P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u56lurol159HTl0+rhZGbsU4xCtyoLaxlJFxCCy5fR5/HrijbHz9ed0ub0ZdULLo5dPR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E7LCGiqditgWcR2hUrgodiBkyCsKqk0RGxKYJqQxzKFeEJKJOdIWkJEC2KCBXEkKQ4I7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o57k8NFbskTeINvURIqJYEHORU7Ag5qIubK3ZGqHajMtKMstKKroSJAhEqyEZoHbeUU66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Yxic6FV0q5k50IaURxQQlKRBESZSHQjucmHN0KrIznEnXKNZvQcjoGuWaaWRblUbYlcLk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ESjGbDnwjonHgdynjB1YcwjpLluupDDMvjCZFXR3nfoyaPVwvtzKy7PZGzTztPMmuzHP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Va3z3y8PZz8+mJ6OfLl3ZduV91Eltq11R5vqeS9Dp2NPPuyvdN1DOBZ1M/UKx310FuRx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dlJxXvyLBpjEwNGpOauhjIhFZkZkZAVzSQVunOsOva+W8uvPjzellwWbhXa95plYWQV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SCmllKCJCZOUWScUOMkJNAnEIgIYCkgCQoqA2RHKIFmcL4VIuzXoqlaytyQAiosAkmRig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9f4noTPpnguXSZ4Vurys1LLE1mOUuqvLUboUMVGuoy0baYyuyISpkaLMMK6suO07VfKR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HWrIE0QCwhvybquvd2sYJ9MqjJ0g4Wfs0y+d7XD7UdDVz9RszyoKuN1qJedn7XMlzdPn9C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oxpjzGmiOp6O+m/Nttouq2u0SnBsw6kp3bDmX9LMPVych28WILIjWJq1pytPToDRy8p2M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GT2Jkn07DHtx05u7HCPPV0sVE10McZbzC2erUyPr6LPOrsYDOpTWuwAFWSFaVu2CQkCic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vVAWKESx0WFsFEtVbLY01GtUxLZY5lsa0TnVMITREAtggnKsi4qdSIsRKwpLayDrBphEY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0DU8BLvVFlQNIYc/RqOc9dJWKBKdQa54g6UuZI6kuSzoZaIpYopZlasuKQsrbIkmAIOhg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ZoqlUSaRRh1845Pfo6kq2LHYUO2MfK6vOVVXZpZ9HJrlvya8ZaqZR5uFxqd23NZm6dFV9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am/HVEQ2sXp1pzdPVzkdPMwnXx45ilEW10XI1t3HM1zyG/LksxqELMubbCmVRLnqQt267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0R5eU6GNSiuVgsRMjXouTBZ1rqy7cuY34cyitkZXFqmAVy19Kzir0FJwTTRKRTE4xJIZC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5yVkJgRRN1RLowkSriEopinGwc62TU2VOaWEba0hJIQhb8/domeOunTWIvpBQksnBF92S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c4L84yQnSJwEMEQkjSkNpiVgVyAQ4k4oHryW2dLRlusudNpYiJVwez4uX3XU8x36jguk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klnTYh7sHVljn055cd1ajjO67Uv1cvp5tunJprTdVKyPK286pKIS0ZoJ0a8NhY86XTLO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zbJ15s2Wa/CjdT00VkopnbZqULp6qwbI406GXBOUqtZCUUWOlF8augZduosb5udelkpU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GINat1mS7RBLK8OBdeGwlqVkBQsACY4T6CY+vYWTK+WtvLFK6ZImExRYTVqKF2tFnnH3s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6ywrRa6okoyQKQIAruurSzRmRvlyIm/FBkW2IkiMkwlEIjAaCTgyZAJlciZCZFpEiMC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sKZTVdLRm03LnC0jXbUZON1MsvU0RdkdAjPbTsPPwEqLCK9nO6mbTLmXyvPdhWe7Ps1nh9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cOw3VEEOT0eRpY62lhCaptBGc4g9uvnvnatMee282M6GXPX1xIT3kmSQakT1ZEbs0Atgp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69hHbJWao8zEvRw53LZZRMuVMC+EQbt3WUdCu9JRy8lelgorl1POi6yll0c1pYVaCvbp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GhSBXK6pTIzaGq5DcevWTs2O5k6ORHV4sYqhEqlGI4TrAJAPo2UPtWWedPQkvMblEZgQ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X1WcJd6k5J1sxjNtJldwUlwUlyIOUQTBOCLFXIcZIhIkOROnKLFFI6V1NtzZoigz25TEq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02W4VpL8nV8wYowJbCMC3r8Pq5s+F6SmXzt+ilZOD1mDszG6jB3M3VEnS5fT5WpbGpjdu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e67I4s63V86vedNNT6YvVcrJkUSg4kyIWqsqUq1FzpZcUqrSsicqBbym0mQkDjIGAJRJx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7T47ro8qmEsZJRNJ0XRQoWhXffuSnYTshXTx125KFLeQiWFciJOASgDu3dKyq6E0nRn5i3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oqyRSrYEI2TiBLr2V9FzuUHMWZxia6syWYyJbJKKWJMcosZBFzpiXFLJxHWOzRGM9Op1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cTjPbEyG1GM0BRKxlEnBLCtFiA623nysusiSmDVhMl1YdhV9yzB1J5yvy3oPOkGE1GFj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ZebFLu5nNnZvkS1DLpoiHWx6s27TmdT5nVlm4NdlfLpbTmzazqqrXTMoyWsgIIXA23US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Y2IqjayiVkiskxJIkCBFhCREm64l86GXSoFvVQXVwIsVbqxQiTrJgyZXJsr0V0nXu4Yd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G0ZCaCU60WQhtKupbZYx1FvLozyqE2tM7Kki7AgOJKUZkbJ9uzLLc7KFbxJTJCU0wDpSC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KDCyqZISJEAbiiTU0iWwWEbZFWiExyjAvqjAsVKIxsmQqtRjh0UnLXWgc978xpvs1WZm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eFzNO3D1LLrM9pn4XbxGR2qWiQjHVqzy6850s6w4uhOyuFsbKquoY3ytnH6dztozajfj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KyNlbAHbEVGgKpygWIkJxiSKZk0qy9VhbOiRYohNxAUkRVzWqN4mZaoGcuRCxMKrqlTmi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KEkqnFoaiRMrZYEFkQRaog0RG6wuVTiy/I66WjizOtzqxZkGSTiNSiknUFzqkR0aejZn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XXglBZ3UaAIh0JE7ltsSdJZGEiVc0A0RdsimdiEwGkIEWNRkrhIKlMIDEJWTKGWrVOIW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VZYSaIZtYYIaqJYdjFps1QjnJ5tmMyRhFZRTjLVdRKbMzzrZHmzOu41cem2nPn1OZtpl0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lVqszTshUnVIlGQkZKQMkRTawViK1ayslEVdolRbIrLUQUgg5QBiCddxFtq0QLHVEvWeR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qtF0YIIzikQCiVgsIWwSqTKQ0EooulSo0V0tbHCRNTrIq1EZRiWEETspRbKprbLNOSRG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EzpX8YOhgTWISLIOJEA6c8Nlz0HzZm9Z5F8VIc4sk4MsUJA4xJpIlECosCh3BFtJNxCQh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4qWZbS1w0WZZaMyaqLtBPiei8yUSJrq0TSLLfnLcnY+cnUp4Vi9Su/pc9c23XzV0xtCn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brPWVeY7Nl1dubGpqG6Uv28yy+FcrJIkqZBG4TLJQsFW4EkBUWuWLHUVdFBwZNiIpSES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kRjIIvTSRU0OBMhXZJIAhwQOVQsyATjOIKVA41olPMzSqrBucCMpspU6yCsmQL4VXKYV2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iIIkQLIjAAAJRROKFcikmoyAiG+cVckSwjoqRuMIb44pm0xhqM1iSTmUlzWVdjLHTMnF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nEBxElW0RVzE5gtfM6NbeXOtJ7eVqNnn+95clb5T1C9uNetMsodYr+Y/UfMc983eS8/a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YeTd35dnNh7Bz9u/OvBp2R6Yp00bYuho6GN19Pj4E9BzaY2aXluLLqImlAVzQEmFcpSWE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WVg0Iz3Z9CKQBJiqcJkiDHCyIOLEgItoCSIRsiIhWXRouR06KymViUcbCKtRQSCiNiIS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yxELHYQm2ITIKaIxmyqViIKwqlXpK5SYnFFirSzdUY00KZWtAZi8LpRdjiRJEQulWE1F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Y1BRdPLaaJ5JLao3Fk6olzzVmuVFxZKu4TgyU66E0VZ7CvPKsr9F5jtV2eZ6GqzgS32xi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1y/o/i/ZZt8Ib7Hueeq/JdDxHPfZ41JY5RNydkfUxy+7tccTjek5y8erVsrHffnin2HE6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z/Z4pK2E1VGmEU2uJTXrgZ9NsCTpS3Sx2mlZ7gJRJMQ65oUmyUWAnMUqrSuREY4DnnmT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CY4NIk2OVchupqpBAQdOuYQk5FavRmLUViEakgnFq0Ic4ACiWKtE3XIcZKm4EWODSUFF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ayksgRGGkgksKypoAlEFZGa3yytNE6KyyMJkiMTUqLxwnAU4ssrhSdG3lyOjbhR0YcmB3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4qTZCiJd1+J0D2G3DfrGlQxlfjO5wOPbX3/JXnuLcC68tHMuuOT8/974mqVpsXHLeRh6T7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+LVll4soyqVM6y7r+e7J6SzBrTBw/R8051tVssVZBWOQ2okmSIVyRCUgVGlJmr2IpWoK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lXE2Sz6CKkKk4hG2BFEhAhjgOuyBGaAZAc4sHKBODRGLqLYuZErnFs6Srq62MlIphogk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SjbIpJARtrVDCJKMDjIi3IrjNIgko45jVPBM1quQiQRnCaDBWhUpK0hMgXQSiajeTVdtj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CwhFirrLa6wlWVkkpCjMWubCNOm3NwXbLue+Xp1WanpdHNr78bOP3MEcfh9nkzUbIwPU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X+A4Fnv8Ax/K6ks7K7JbM90E0ej0bTnbKuTLRVxTOtBKWs5M+/EuTTTQn0Tu8Paa+F1cB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CosmVOciuF8CCQRjJESaFZW4nFTpKVxXHRUkI2i5sHUmmKd6WmV9BaZIptnia7IZ7RSsZ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AgIdcplbaKpTgSi4jTjBOE6kOAq3WWONaXvNMugRWytRJiKbhekCysHFqIaRnFEopkRs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70UWKVRIkW20XCjMtrlNlbkDbQ1GSDqnLeqrqHGI4pRKIiULEVqxEZOKOdVksa9lHPc7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11Ys+86pVw649sfFtHXn9t4vymceqx83bK7qIHBrcd5nfmsH2+NZHs5cjr41l0z4y/SL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mG4ot0QsAsM5pguDP2aSiTyxZVq1q3NWJWolODFXGs1QquIDkVSnAU42FErGRiMi5ME1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gpwERiFlFxBtkKtUDLPTEzPVMyq+pHZGCzVaJE2VxsZEtqHUSIq1FRYyKmxqEUlXJlBfA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lCxEx1XG2JBSCtuIpRRbKtlhFExASSghaimNtdVkwLG4aklmQCScqgWMjIEZGJZVCMuhV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ScESjdfz1ltus57rjesboTy6zrz559cUQ0w6YrLopf4vp8PeYsjqQV3cinqaNGNYq+tN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eBr9fxNZ5l6vqz2PF9PjWeG2ccrTsCidlauqsLoaCIVjWDlAaaAsmRlFjaQpxiTdYNkRA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uyuoq6UUysCA2RBCJxFZnDRXWwUpESUgUWNEisnEthGBZWAq7GZ5lxGrVIxTnQkiio3G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opL4FVhYQjNJBTRVG1LBtJMotJRJVWrEQUgrUmVzYRGhgDGQNIjW41EQapMlE2QlIIyS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EojWM4TE2yqTqNWjl6OXTbLNdx3ZRRm3nflqfXnIHuDlEklEdN3Os80qzeKjt+iXkdn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Mr41UXhmWiaVX120nZkjQUSWcZoqjqoIkmQiQglGaqNjM02BFocq7RypsJ1lRc6LRkga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ATiVlsCMGQX0zJ1RiWVxY51slZWicbZFahImUsvpmyEZ0kqyQDrHY7SNNtdRnGMTpLiiM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mFbxMNumsnPOjSZ1bfGlxKCiSVbSFOhiurkOyqSzIqxRkCTCClIrhcyuTjBCKJRaqsmGq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SM66jUs1hZPOy1RsiMrbsbyLfHGufHdDecNk47xBsJREJsG65VJQZEsCqd0isuDNK2aE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JOZG8RKWaBueC5NVcKzQs4tucsIaakba80U0VSvrKttEVRlJYWCG1IikgViKrlAJRsIzT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pwFKLBRRZWVFiSLSMhwmASkKMmKMZFkQLq7q6jTfVFlc85GFlpW5wC6ydRjakrqnEpg5L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+sjNhGMxITQRlGK2QmjMrgpq1xM9euozXuYmIlZTcRTiNydkYSCDAiTiFbjEJSRFyKgI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zZWwJQ0SzctuqfLpTY1z2iFcXwxQ7c9NKfTESctSuy0K43VAiESnB01NBMiNNkxSIyps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NDbZAthEIyYRaGpsZKVVuysFGyKdFbqWrn2G27mo2Z1WaKyMqROySpZaxApMpV+csiTJ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WFYXQlMSTK46AzXTRIhMjbKJEnUO+CLRSqCqriFN8yu6UQ15bqk4yFG2sqiNK7nWqqth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BFxmDpkTg5FYxYEqycLJkYIIuCB1ssVcS1O0zR1FZXqqRyrRYogq5yIVaqVbi5FXdFaS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emzG81t0eXRjOek6KdTVmrfblFC6YFJ03GJbKqYhsi2CbCyMIlxReKuyJIGVSEInIjKD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xkgcGScbEcZhFQithGwgpMk6bBTqCdcpDIhbBwJpBGNgQkWFTbgjKtZtWFcJxIOdpnVs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rqRhYRjCwJ0xLnAJRsZmnciSjEvjXQWuEDVCqRa4WF0apDK6SyuuwCFVbFVIk62knKwi5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pglKMVxaWtxQm2SU2URcSUoXFVjiRL0VWNVGFwkGwUCuL1SEs99Yo2sqWiogINF9svP3T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nOmHWS7YgrKdZUJIsotCErGlLm1lYBIUArurLHWDrkgHMiWSE4zFFzKJyQW55mmuqQEQm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MqVsBDYpSYhwBKQo2oTrkkq5xJzhFXZTOpRiSTiprTMAVqGOslEmDTCDmUOdMrlNBROJ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2JCKsK7YzQtquqSrkQkVjhFBKaIaqgsrIhTIJzqBQnQSupkSsrlWgzEX2UTsuUKjQsql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0xGrOKLCN9IWVNkJMG4BODvIQmqd+SRflJRVG6JBWSM7lVVjrnJNIAiH/xAA1EAABAwMC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ADAQABAAIRAwQhEBIFEyAxQSIyFCMwMzRCQAYVJDVgUEMlREVw/9oACAEBAAEFAvA0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C44YWvu99u63rQad+2WtD2o9q1/NaxqCq0e3swj0P7HKd7v2/ZuEPb2YV5XM5bdASFSu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GeQvH7fqypu//AMB8DQ9mqFUaqlFtQXPCmlUqVyKlKoA9nEYVwx1y2ox1Opw2BUHt7MPt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2IQw39PJy8n5lN2/poVTTdTcHr9WuhzUPb5j0ES+nUn//AADwND2Gj0AiFsG+44XTqKrT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11VqWlqdlcYZ2Ych+U5dj2cPc1R6Tlpye76ytDNPpoVeW4GWnuDlhlv7fp5cPS2pDv++P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7xipTDhe0B8BdN/wmUXGg37Z9rkU5dnfs33NMkZa7sUffdO2qhuaaVQP6rWttXlDsx0v/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ftH/euQ0KGjkND3RXEMW13+NRloH23ZDsgo4XZ37DLgmH0H2uRw7ichlRnq7llWD00676N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exa/0H3/r+/6tOwgyP+7KGh1KHTxQxa3Ixbgiqfaezuzsaft3cPcF+hw3sfPEvtPZvtmP+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QMjWszezhleQMj9v0Y6D/wDM+7x+7DtDSHD/ALooaHUodujjWLetg0PUnZB7OTtP27u8j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d3E/ts+288moJpgDaGHaqbw8at+Xc0X8yn+36/uHQ0d/0/b9f3Y8PH/cnuNDqe47dHG/s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kFFFef28+W4Q9hRy45dxN3pZ7KzN7KfYZI9ZHrdSq7tbsfLsqo3ft2afd+oJD2mW/t+n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8jQoaHv08a9tywmpZSKbsomEcI9/P7eeyav0dlHJPu4pKZ7FcsLKgPMJ9bj6yUyqWFOE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3s/Tz+h7zCDtzvH7D2uGGuz/2/wCw086Hv0Htxf3vn4q39ZKdhFHLv2/YdxhNX6OR7uw7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RtDScI4B9IzTa1xpBpDha/d4efX4/bx5/Xyx/p/caeWP2j/tv2GnnQ9+g9uKfk1Wn4mz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79/3Hcdwv0cjhHvxKOW326VGB7WnaiHUU30tb6QBCp5Vn6qlF22o72fse37L9vDHZHtPb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/wDa+dD3089B7cS/NIm5tCHWxKOD5Pu/bs8dx3CP23Y0/bif22+3V7Q4bnUFtTTvPucN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s0Efae57Huv2puhfr58FAkOBBH/bedPPQe1//sD+RafjnCiD3J93Zw7jJblfr+hRHq7u4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p9LrfNVtdF1WowMc46Wv4x7jOg0PtPuQcQWmSPaj7gYTXT/3PnoPa9/2btjri2+2cH9u7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SF47NK/Y5fUYHqtSqWtS3uBU+nb4onui7NLiVR1xTeKg8ef1UkFhkeV4ymun/ALjz0O7XX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4jwi45qPf9u7uzh3Hcdwhhn6nK/b9nNlVae+ld2RpKhdQhkKvU5TKNUVW9DRJb6WFVD6LW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H/jHsfch7h2HZrpPlHs5Nfn/ALAdQ76DR3av/uONfn8CPqyDgv8A28j3DuE3Cb7D27k98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TV3ZCo5lR9u6nUbUD6fNFCaFx0UJa8dk9Wnal96yrsp0qd9RqNteItqv/X9xp+zH4/Ur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2A6h30GjuzxPGeK0t13wTDzh2HVZ9XYj3IIJvtOUV583N661v7WuyvbOynMHMubVtVVKF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xWhBt38ylrQhyGlTvbKn+R/+zuaxzGhot67KFixwev1X7JroX6+Row8v/rx1DUaO7N/3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ClVcPmDNScjBGdG4Q7D2lFeR34z+ex7mGy4kyuv225dT9FNkK7pCo21mlX1s3w9FVu1t7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MOFqZp1RvFjVeyuNPP6lbiEDLm+3QOLExweP+sGo1Go0f2af/wAw2DUtxF+4eufmzDx7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v6lHv+37cXJHEsHSw4k6k6i9tUfpGTl3FKJp1KNUVW6DBoO301UVD3t/J/8A2XfkOpkF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21w2tTK/ZeD2mHMdu08FZa5rt3/WDUajUaP7M/21Egm2/NIl8y9u5tRvcZITcJkGmfYV2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ZuvXNLSHSiFa3NS1faXdO5pLzc0g6lc2r7Z1vdB2ti+HKuJVExUDfmH8mvPNNeA4NrN5r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4XgryO47NdI0PY+5rp/6sabhI1Go0f2o54nbvVt+V3fPzACKjYJGS3CYPSM0yfScLz+3n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hNcWruASDY8Vy0gkiab6OLvh8mjcOpFjg4A7S129ju/EOGmQ99FzHtebg7avpqsZSIZT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9t4CpVG1afjoa/BRRTgmOM/8AUjUat1GjlaZv6BG20/J7u/8AoAWvbBITcJvbvSd7ey7u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+nKgtO4ORCsb2paut7mnc0TlOZL7yzbUa5tazqUK7aosamFHpu7NlYOb8PcspMr0KFLZ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ly4wSbOxuTTVvcsrsp1WVHBeCj3a6FI17pj4/wCsGhmW6jRysvyrTc0WU8zBc0xUA9WCW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/wA3YBXd3nsr78vUtlPZCa6FCY5zHWPE21l+7myyrbte25sH03cIFRx8o9+LWgq07Z6J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lsu/N5VptFFu5rKpBoONE2tXnUdHIoOIcwyhoOzXbf8AqPOg0PZuhQ0cuH/eofasfcILh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CYMCHNP23YRyv28hXv5XS+mstIM6WPEX25o1mV6XksksbC8kSCqgmnfcPe2vXt3cm1+z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T3vTy+IOZKDhUTRDbG8FJA+ko9/ITDBpulBDshLC1wcP+lGo0Kb2REEaOXC8uoYpcM9nl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M7d6ZkNPY5Pns4K8/K6nMDk5kIIhUqr6LrHiLLkrwcL9UcMhXwAtrYjlu+XccOejCv6F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VB4ILDY3hpqm9tSmdB3CCp1EEF4yC127/pRoUND2bo7sNN25cL+xSJDOFD/HGSyQ5vcI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NcMdz2PkZV3+V9B9PEwu67Hh/FSxMcHNTRjy/2+azA9tTh9UV721Pw1g5z3O73jTQvd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ZXDWuFp+w0GrHoILw7ux8n/oxoew0PYaO7aO78OMcOsuIlzeF0yyzBTJDm5LUE3IB+Wf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hlXX5P0ajNyc0tIcirO9q2rrW8p3S8Hu4emFEsiCWBzKNmy3ee/EbbdRJqNbSPMpW7A5U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tpK8vqlG4trhtcDUqm7aW6eHJr8/9END2Gjuw0KGj1Z44PwulFnbt+WCqYITcoJogDLe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s7u4K+pPZX+kRKfShAwu6Y4sdYcUDgv1X6N9zRtCIV9T5tnau9ITGbX3EsrVHbRwu5P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1neb9PJ0aYLTK8FQmuj/ohodXdtDrW9lv6eB8LxYtATSqYhNgpsgN7DLO1M9nZXYj3dyE6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3LSIP0n0pRBaQZUFWHEX25t69O4peT2HePUV5c1XfDn895q0lRqOc6o3e3xwm1HxPjjH3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+5D4ppDm6jCY6V4OjTsQ/wCgGhQ0d20Ot19kf6OwG22ZBAKpiAzIbhN7D2dmHIK7GPUDk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zHU7ynXFa2dS+mWhyq0S1V6IZaqlVfRfYcRZcaFdkU7BOAQuMUB8PRM031NlS4Lg20rl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ugJkNT/zra4dRdRqtrMRXkJj56GnagQR/zw0KGjkNCh2V7+NV9PA7ORQaAQ0wqY9LchsgM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FFHvgu85CufyHCUWQrS7qW6YKN2HsLT9Gr7L1k2ZBaQdLDihppj2vHiMznwPfUptr0qt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W1u+Rwy2/wAjxx3tcjdRtc0aT+YqktuuGFedfLH4lef1BgsduH/OjQoaFDQ99OIYtLr/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DSQGD0sMhuA3LT9siA6CiSF57u7IK4+8inMlZaaN+HtrW5a36Fb7dz9h7A8VaJau2lpd1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pnlFftCeJJYuK25o1uEs3Lxx37TyGhkAWrYXEG7K/DXRVXgrzo10IGdQmun/AJ0aFDsj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XEf9VbAim2CGEhtMelnsbhogtdim7s7KODGfOlf7upCLIVrc1Ld7DQvFUY6m7qq/bufs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KaS11hxUOLTLXCR2qeHDcPDmNcKbdjT24w7dWqM5lOz+1ScW169PmNpVTNjVdWovwri7p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7jsDBa7dp58Nd/wA958I9x2R76cV/B4p/r6AIpMgtbIbT9jD6G+zBY7DCE7On7eRhd1X+5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6k+LB9vLI6av27j8dDSrSD1VpFhnSxv6lsaFencM8odwmDIR9vFHGnxBtanTVq0tZft2P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Y0uTQKvs3/Dah3znoY+ehjv+d86H3eEe+nFvweM/iUBtpNhzWyGszTpn5QEM7sd2dlErs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HrPVTE1r5v8A+PoV6lvUp1aF2q1F9J0a1fZX/GQ1c0EVbeF20o1X0XWHEmXB8PGg7d1K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7N1G0ou3Ur6lzOGs+db2zZr+J9LjvuLYllvw+4dTFOq15Hfx5THrzo10f84JA0Pu086cX/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Ip4LRLW4LAYpx6Hex2AcoqF3PlBXDcu6qX3738FwlFparW+LWuotqU9Knsq/i6jWvRDk5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ppj21Grsv1PsfhVqTatP+3PpPo1anMAhcLaDcLiV0KFEdqj4smNgWrnU69F26l0NdCHbR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zJ0Lg1Hvp504r+Nxv2gFrAQ5vZuCzswj0O7OwHQUV585BGdLhqf3PTS+/efg6OpyqVV9G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vpOq+yp+L0hFPYCKtEtUxpZ3dS1dZ3lO6CIR7OyWd4XELFxrV23DGWlcqhVFanxS3+Io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2bQ+rct5XEeHOm2C8edA4hAzqCQWu3f8AOedPOnE/tcZy94cKUg08hhh1N8hrvaThwRg6f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emp3PTS+/efhakSi0tVreuptq0G1qVT8bpGsKrQBTmlpBlMc5jrHigcp9Lm5TQowQn0g5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cIBc7xxFobxCux821YvV8XVVwmr6uoGE109DXT/zHnT9k4GPOnEe3GBNYztqbX0zuYx+11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PYhE6dz5QyvFXtVGT00vv3n4XS9gKa99J9pcG5t61F9LpHRCfTDhVoFilNaSuFN2WnlU1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mUabaTCuL4vLASWNi6dWLK1JxpuY4Pbp56GOnoY//AJfzp508ouhX/wBziebwyBVh1N24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XAFrnbQjC89zMOCC8Vh6aoR6af37z8LqqD0VWxaWt4+ggyncAiD9DarumG1KFICnY/b8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2Ja1zB6uIsihse91CmKdL6DXLzo10f8AM+ejxe/kcQE8QIMOhzXdngOadzQ4BwcSBtRO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LwciuMu6af37z8Pqf7HZtnsleqm6lesrCtQdTHQNBpej10x8ixnY1eB2REjw7sey4raG4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zzxjb8Pw7NdefoMdCGrTH/MDvoNbv8q9E8UPZ0FpkNdDg6QHNBTiQiETmCHAguHcdwvB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ffu/w+p/sb+Ii1OpwrW7qW5ZyrpOaWnoCCve9H8axhDvqUU4Z8tTlcW7K9OlbijTayK/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XjymuhTI0YY/5QajvoNbn866/2xToIPZ0EOkAwUcKETB2+qQXN9wyhhfq8yn9njpp/eu/x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8TSE5gKhzTRvhUbUo7W6hBXve3/DsSh28BeD2KKIXtTu7u8Lidg91bhdu5i8Lz0eOgGEw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8TH0RqNRoe1b/YXGeLnscg9nZBkB0FHGk525n1Dv5C/UhOTwijrS+/d/idTvbQ/F6CE5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5pUTcuaWOQQV6rP8ABsZ36eU7v5HfTsu68ESmCPrDCY+dQYQM/wDIjVuo0PZ/+xq54z2T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BRkLuuxheWj1DTxCeE8JwRGtL793+J1O9tv+N1cPbnjQPx9C+kOpehBXnax/B4eWczUo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14XnXz1tfr2THT/yA1bq3U/7EieNZCMFGQjlOlGCjIXc9j58gZ07iE8JzU9qc1EaM+9df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jdXDvucW/JfTlUa1W2qUq1G6TmOY689vD/wrKeaOyC8+R3CCCHQf4LXQpxox/wDx7dW6t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OUYKKMFGU6HEyDgn9vPkIHRxGxjg5ORCc1FiexOamj51z+N1O7WX456uG/kcU+8i2U6mQ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LmUeHfg2gPNRRR93WEV5Gnjr8dTTtTTI0DyE0hw/4xunhurdCm/7GmJ4rlGCjKMFGU6C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t5AQQCfBY+iWIVSgQVCLU+mnsURVuPxup3ax+werh35XE/uavphyY+pbPtb5lVWm0VPB7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Grx1ePqDBa7cvCEgscHf8Y3VurdCqf59ETxHKMOJlGCjIJhxMg4Lsz3d5HcIdifQ5qcA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DKIT2Kq35lf8AHIUdJ7cO+werh/5nE/d0XH2+F0hybTdzNP2H0BrPq08fwGP6GPn/AIop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/NtRN9kEw5xkHBJkEw5xkHBdme5yCIKbhDs4/LIhEgnM7WvO0hBFVm5rD5JaoUKFGhXD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JdNx9vhP49AHnHsV5HbwvA0KCCGnHHOpvseKNqfxGPheFCY//iT2Gh7N0KGju1D8uybN5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ME5kw52Q4wXZB7nyMkIdj7CEe8EOEEmQ3G0qqzBEsexFi2otUIhELhf2eqw/P4h7NQq4+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5/6ju1BDU9Xn+oftKw4jUtlb1qddmvnTzr562u2oGRo12z/iJKGh7DQ9ho5W/wCTw8TV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CcyYLs7jBfndguEzgkShBBkNOUfdGVmDDge5buVPCc1OYixOYi1EJwXCvsEdVh/sL/wCzq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2Mnnr90ejx1capipbPpupkFUKr6L7DiLLheevz9EGCx06tOxAyP8AhXdhoSENHdtCrX73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7IcYc/MmC7M4Ls7hBImRBQWCDO0wVkHyCh2MQe+C7shhiIUJzE5iexcM+w9uSOmy/wBhf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8rhXtE83QLxqdHIryj34kP8AHc2VVtl20sOKFipua9n8Jj51BILXB3/CuQ0eENHdtCrT3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uyHYc/M4JzPc+cEiQe6bIXcGQ0wVmcEjBHtPtMgzLk0DYe5blQi1VKasfY9iLUWqNbX8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g+XwxHbzG9wvKKKKOh0Ot/m10qUG1FUpOplWl1Utn2V7SuR0DQ/Q8atf0NdP/CFDR/Ya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9vCQdsw6AXZ3elz8zgu7HEx6vIQym9v1MhpgrIPdwQ7HDYz5yE2NvYwj7C2NCFb+57Mmm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qH5l9+Oho1O9nDx63Eg/toe2vnUooq+/G0CLQ4XFpC7IEg2PFUCCOg/Va7agZ0hMf/wZQ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aQQrX7HCR8ifVHqzuw5+ZwXee5j1eRoF+pkNMFecEiZEEZAIkzBhD25B7k+whYL87aQR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2ohU8XV7+Oho1frZD5lQOXnx208lHum9kO3jwVdfjaBDS4txUT6bqblZX1S2Nrc07lmnn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Ohymvj/gih2TkNHanvb/icKH+Nuh0eqTu9Ln5BwT5kbvPkBAoL9Xe1xXnz5EEZ24J8gIez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Qww524hTKhOansTmKIr3n48ahN7Wo+bU2pupR0CamryNPB7VxNHUa1WB4q0dqp0NzadR1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efP0B19k106gliaQ4f8AvnuOychodT3of6/hQItZzt9UkEQ6pme58+QMgoIJvafS7sSo0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nMiCezIU5/UwTkGPS7vGY9MlpmUQnNVZvruh/j7VGgTFbe93dnYoo9kO46Qh28OEs1HQ4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6WHEn0FSqsqs+gPosfqMFrt3/AL51ch2R1Pel/rOFz8KDmMzB2tdU9W7BPnyBkFAIFDtP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cfqV57nIZ3PmPSVme4KAzILcg7AQ70rurhuKomk5iLURoxWw9ZndS+14Tl+y8BN6Bqy7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4Z3cwFVaRbpbV6lu+y4hTuf4TXQplHRj5/8AeOp7jsihoe7P9VwyRag5jO6CAC/M4Ls7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9v6uGCoz5C8D2kqMyv0OT5wQV5PtMjSYYO+CvJp4re3u1zU5qLUWpitj6nxuofZ7oooI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G+lVq2zqT6ddEEHo4b92oIeqtCVBGljxQsVN4e3+A0wgZ1Y//wB06nuOyKGhX/8AI4fu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oIA5mZwXeZzCBQCamj0+DlFYJ8914GWOJB8ygIpkrzghY3fqvOQ1sT48xh3uja0uXdOai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QgPo+wlHRvXPRcD5pEp9KFQvDG2WI6WGK9yIuNHsDlUpFilWl1Utn2V7Tuh/ABgtdOhTHx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uOyOrk/HB7KRbiCgDIOQ0b8g4c7O6chApoQTfZmHQUVgnyIJyAILT3wXCQccpxhQp9OV3d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/9fJ7djt9OC4sIEqFtTRFapO+j9k9oXd3hN08oo9tArsfOOlZnpM2tnSr066e0tKs/wAq8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7Fpg2HE9/wDCa/Qpj9iBkf8AuHvoUNKvtrf6i1kUBBQlTmMyQRte71B24SBkFNCagBGd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grIAgtMhYJEogGmZUZkgRifV2Byc7v1PeIb+x9qORndthpAcdhCCePmVfda/jr9kOy89Xl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9hzYPoqhdOpqG1G235t59/pqUg8NpfOsrfY3Q/wABj4Xgpri0tcHD/wBjzoe+h1rfbuf9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oHIb6pIMNcRuDg4EgZBTUEILf1MHTufOFmAZYZnBdlOg08hYJEoQW5mMFftgjsR7SsgeT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VSm4PuY3Wu3kO7dnN7BFdtSnJ3Rej5x0f7aGbBPYHL10X21xSfWvPf1D82m0Qz2Irz9d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5j93/sedD30PfS4+zef6iiYptAQlAgoDMwQASJnBTRCa6E0BCUILfBg6+VGAfQe85CdBp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kOwdI9Tj6fOIzPhGYwXH25BESe3l9JlRtEFlPIX7LxoUUdfM5Kvh8w6FWObDSE2k11xX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L8XI70/Z/DGC106DCY+f/a86Hvpc/Yv/APVUp5YGGkhNIcgMgoAE5BEEgIFNATSQMOZm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AfQQp9QCcflqfUBkH0ft3WQMFzpDPJ9vnuvPgxuzHk+9fsYKyAIJnK7Dv09yeyPZXvvd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8RYCCHNNO6bUTmFvRcYqfvT+3r3+oOprp1bV/wDW86edD30uvx7z/XUI5IpNI5bgAAUA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AQKAQWHNyA8gqIM58rx48+QEZ5ak7ggflx6pQ9v7OnZ3dkDTKOV+3jz48HvlePLZgaHQd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cr4Zdrwr2HV+FfD0wn05VKtUtzSLbgOEaXXubkUfb9IfUY/WmdqB/9PcJHfTzoe+l1+Pe4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BpwA1w5SyEG5ErDkAU0oBCQMFuQHQURmV58r9TBOZGS6RTwVme5bOzG4SoG2YJ+1Kyu6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7rz4WZ8SvLeyOn7aBeUUJjxeJ+vDFUEVNK/2rzNLR7ZFOmP7fTukW+m7VDNC37DU4Ufw2O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f/RocaqBW/EreoWvlSF56bv8e/xaU4dTYPS04aAQJQInlNnY4IQUAUCgEOwgtzBgqF5j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YJyHYJfIpugrIOCRIZgnKwRkFwBZkIaDv308k41Cd2yF5HbQ90EOjyF5vPa9QnAhcPPqu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V9VprZZ4fUphyY6pbucWXIoAtoW/0x9aYTTOjHlhaZ/8ASlULqtRVtxshUL63rEP6bv8A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ayQ1rsNATZCBBTWoSoa5corsgEMDBb4KhefOQvS5p3Nbua4/snfbK8qDtnIXjy6C0yCI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+CsgY3HsO4yj2HfU6BBHoOtx9twVmzNzS5lO0+/d/k6VPtjNhrw3NuoRoibI1lQ79J6L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dyz6wTHzoxxa5rw7/wBOVKt764oK344CqF1QroHS7/H4j9gNCZuDWOw0YEpsFNCBTYKb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G4LUSoU5xOUYc3Ia6HKCHB2Y9CjKj0TkBT6fJ9sLE5jBeJAGT48EjdkLz4PbG9RgoodJ1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qo4CNPbf3f3tH+23zYa8LR0q+llLNKh7+k9F0JtmvLTYcVDkPojqa5eVSqT/6sqVb8Sua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Uby3vnB9GEydrCCGtw0mBDg0IFNAIbuAa7DBgeyGupupFOEKF5wTkKQ5sENJUesFEfLk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gnwcukhYXnx5AhmCRua3BOV4nOUcr9h2KK86DpOrvaWKIQcnj51yPXChFWGbLXhuKtUQ8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uoUPf0noOVWtS1HCsr+pbK2uKdwzp8/QY6NaVX/1joCVbVatStJCZUwza5jRAaSA2HBo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SIY3HangsMolOphFhB8owWQQ0uUeoFGCwyF6XOEgyHMMgiCf1MF2VgrIOCsyAI8gemcj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+wgp3Zft40Op0C8ntChOCP3KzZBaoRC4b9jWy/IuPvgJ9JxpcMw2l7+nz0VBD7igKqdS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7Hibav0z0B0JpnSlVIIMj/wBSFGbBnzfEodqb3BrKggAENBAa7AaEzcAxwIYPTnlmC0yi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SI9MeklbRuEg4cwysFwlGCwgh24bo+WTkBeMzgiCDIQmcFudzQNpOPOEZX7+D7fKHbXy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32zTc1FqcFw1Ea2f5dz96j3DEwJvv+lcCK6MOF5bbSrHiT6CoVmV2a+PogwmOnRlQsLHB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hU2y+yZ8wzEqBAnax4hqp1HAMqNIaMMmGwWtEMkhhhzTKJW1ZnBdlEjYaQ2ua4KBuEow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0EZmCxo5ZJBZCBIaIn9Yz4hTjzhGQP27DTw6I8jTx0FO1OgUKvITfYWotTmKy9NWq2H6W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q3qSB3nP0rvFfRxV1Sa5tansoUKz6D7LiNOv9A9Xljp0Y4sNN4eP/ACT9AJ7VS+7aA7zM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BoTZAacNJCp1MMcHNA9BMU3AEGUSoWZwSFPo2wwkohr3csyRgqcgKSGGCpILYLcgja5z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7K85gAT48Ssx3InR3bysxpnpxJ0GhRW3UtQGy4rM9bmohU8Xdz3Cpqi483P07772rxLW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mIKy4k6kqVRtRnUOtr9AdqpVA/wD8k/Qb3IVEfPswS+TtkERgSAwy0DAmGkQ0YEwIIY4hn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cVCzuwXBTjb6DIWC8TM+l1MFFjg4Qv1IDj6g4EFhmcEiduCYIBicxIkyB5yBgnKxoO2n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6DQ9zoNHKFtwn/fe2U+mntXatdIKmmtiom5A+jfNl/RafhqrbB6qMLFbXNS3fZX9O4+sx0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v/Id9Cn7yc73NqWHvJwYcyIGYbBAGGzAggDAmBBA9s+lb3LmAqFndgkDIOIGwysFwGZ9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aZ2uCg7j9sjMpo+XOY9M5j0z6j7Z9UemcjsYWQRB0HfTEmRp5CGglN0K84lePARRTqUua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2wrkYhU033eWez6HjjTHOFK7BJGtl9sIJ7A8XFs5iBzwmvVqs0H0w6EHTpSqz/wCO/wCgz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f3ScGNru3gQWgYYfSIIAw04bBA9p9hggqV2XMMhzXEDIKw5mQpG6MydpAIyHYLoIaSjTG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Acz1B2HNzuwRkOJBGd2CMyANPPjxIlsxjXyJQ6RoUdT21jLl4MFXNOaVQSHMTAvJ9zPb9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h6oc2jV3U31XCFZfcQR0oM3VbQRWRQ+p2THTpTqx9WFCj+PUHWAqX3a9JrlSpTVsj86Qi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oTDD6RBDezThsFv6k+kwQVKhZ3IOITaiw5mUXDcO49uCM7pEkegnMCchrg165RmPTmTB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LoLIIcSNsZkLMH35WF5aBB7eChMjXGgQ7rxr48r9Qj7Yy4SqjHBrfaWrand1S7aduu9zbl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6qy5c1Wg+bEEa2+L2iYq6efqsqTo1xamuDh1QoUID+VWGg6ANKP3nhUB67M/PJDgRh0gF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IGGzAOBG3wTDTBRlTpndOYQlfrvcEKg3ho3ZiQRmZ9UegzOC7Ox0EgEOkbDSCc1wbGTgQ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oaN0kAQifUPavKMowsgtzoOgaDTxqUNXe0aQnNBR3NW5P0pdtR1XWaBRxWrj1PYHCkyp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I19t8301Og9Q62PjQGFTfu6h/NuOyGoQGlD771QHqsY5xAKIw6YJEEY9QDHekDAmAcAD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ypUCc7vKCwWqcg5bUK3NII9UndgsMrBdBDXFRkGGYKztcGuc+mQD7jMGC/1BsguyBgu9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8FeVlY1PSO3lDpjo8J9NrjUa5qBltPUddbNIqtgV+6Z+Xd0GvfTuKtsqb2VQrn03DzDvCP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SlUnoGsqVPTChQoUfwLr2oIaAIaWv33K3VjAqkJ0hE4MFpGMgNILQ3AmJEQNvgnBARlE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bC/bBK8AkFtT1Da5plTmPSTkRIkNwXZhxEwYkQ6mIc0hR6Zz+vkdpwApXgryIlDXH0vHQ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pghx089ThIKufs1stRxVrj1Fsq2oht6appPvR6/0pGafVI+o0wWunSjVhd/pR/GvfYEEE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33q27WX3CEZROHgFrhgmBgiMZiRG0bcwXYIRlSozmd2YQlT6YWd2CQvEZzM43OCFQTHpM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SgFJiAVkBzWvRpuBICyHYKysbxIGEZUDch9IaHp8dPnTxGvY9Xl4g1hNPvbKvincD1Qm4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6iKFw2q22+3p414rUfb31jxBlf6J6GPnSlU2JsOH87iH2wgggNIR7Wn3nq29li0FxGZK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xgiMeMERjwTghGVKhZmfUAmyg4bIWZ7kLxgnMziFncChUKDmuMemc4UlCC4THpLmggOg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obi0gRjyBg6HvlYWVhHRyyvPSdPGo6RodO+nfXz0VxFRwxQzZKuPkvyxH8hyrey2Hotft+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8QHtcx1jxN1NU3tqN+idGv0pvLCx4eP5vE/ttQQQGrvbZ/eereeXZsEncHyiQQ5uDMOOC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4PYlEIypUZ8zmEJX6ELMyCQF4wT5nCzONJy10N5mQWuWViQPT5YPT4wshYL/UA4MenU3A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hDR3ZOicqQjoVnrGvjqH07hvzCFafiqoPTTM2qqYe5VPbaqz9qOh1r+2vQp1xdWb6Ctr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cj6bHQgU0kGjUD/5EqVKnTiv22JqaOh/tsvu1FbTyrJpn1B28J4BDmwHEgOcNpARmJwf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VCzM5hCVu9MBZncNyzBgmM7jGCMyCvGd2CMyCg4hNqZbG3MjaUJmQVlGJjDsiM9waQhz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TLWhZTco6Y6RoUEPoDoKjUa1hJe1WnbS2/EVz9p6d2ofeszqOir9tOyLmzaKtT0VrHii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0qVRrT0Sp/gEonSVKlSuMeymmBDoqeyz+49W5+TZblJDpBT6YRDgnOgEhzdoAdMF2D2P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ZzO71QhKn0kBZU5aAvCheMFudwWNudxI2wgViMy04FQzvaQB6gcQIzuwRmWwVkAwV6gY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xKGgWFnQ6518dHnQfWcnhUWxWhEK2+2rjNFp3USmYuLQxU6Qqvs0uVWtWV6deg+g6zva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LfptfpSrwtylSghrK3KfokqdD0SuMdqaaEOiqPRae+oqBApWW5F3qMOTmZMhOcIqNa9pb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exRggo6RnMzmEJU+kgLKlNAWYJUZysFkeoSgQW53T6cITOFmQfSvDTDm1DG5rlndILRO6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AwexpgpzChoNModPnXwF5Q/gvlbpREVHNRaqIiqniWW+bUp+K1uYr6Dod20u/xx2c0PF3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YVKlSjqeg6lMfo1xamu3at1JUqVuW5SgdZRPQenjHekm9NX2WneoqBAo2DsSN5aJcHSSQ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Dj6TBBbgyiUYKOpGcyD6oQlT6TGk5ELMSoEiVPpjIlYLY9UwMFZmcRkTHnMY3eJQcQhV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ndgnIRiTKxuEqGuRpkKFlDQI9sqAsoI/SP1SntBXLIXdEIiKxYiFafjqt76ZiuNR0c+p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JpUTNLS3aBdW2BqUPoB0IGUDBY+dAVOh6Qq9xSt20qm9mh1PVxn7lFN6a3stFV7UMUbFw2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6vcNopvrBbg7oc7BggjBmJRARlErBMZ8zmEJU+kwvM5EFeFgmCt0MwTlfr+2VgqMgmMb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bM4KzGNzHuANRpA7+APTmMaDQDTlgpzDrnoKygRPR408ajt0eOuo1Gdrj64lParcRpcJpz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dToULttVWsihp7eI0e+pQ6jqCmunRtTSVKnoq1WUWP4hXulZcMFOopUqdT1cY+/RQ1jSv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qpj0cPI2bRuj1OkOftcoTgYMouEFoRBgypCIRlSsFRnM7hMISp9Jgrz5EFeF3IX64JAK3Q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OQMTGJyIjM4WZnHictiDMA+oVHBB7XIyFjcFPTlENKNMqIPhFBeCgOnx1Z6fHUdHUgUDt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aflgz11/uW/evbtqq3qvo0qVRlVqufTe0jDtT9Rr9Gv2oGR0GvuTbDm1GgNE/V4t+VRQ1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6aTsupj5diPkR6s7ifUYctqMpxgEgggQZiUcghGVKwVGcyHCdqG5bvTg6di2Co9OViYWd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GfGCcqUPbmTBGZnA75AwVndIgrzoChVO5haVlYRkLCysa+NgKcw6YnoxJQ7z9A/U7LsX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WGKX26OaaHbQI9rj30fylRHrqWpa62utzOI92HqpXdN9b6TXQu6a6E106PrieS6ogIH1+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Rc+2kYt2u3U6Y9FkxvLA9UkO3jcQCYRlE4dBBGDMErBBCMqVAnzmZBO1DeBPphpUKctIK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bOQswYQCzEifErBGZPbzlYLsgTpmMISsLKMIaNeQOYIHZDUoaZhwaU6mVEI9ug6D6fn6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YQG4VsZpILxrcrtdnuzF2qVMObVY+2FpWZVY3Leji9MsvLLibmKnUbUb9EGCDOnrqvY1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bQQ6bn2txaUs0RMWjfk+rdu9cgktEwUSVuCcAijKJRARCyiVAnz5wSGobo3ejBULO4EFR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ZyInO2ctAnIbOf1yjEKTGCcx5jGZwUJjEwicYWZELKxpKFQre06HXOmY0LGlOYek6nQaH6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Kq2zXK2aRTQ0Otz7an5B7uxdHvS/IvhNvw77FP29F20OV1Ylitbirbvs76ncfTa6V2TH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odum57UxNs9uxitAeUJ3SNxALozlEqZRaEZRKkFQjKypC2iYMzmQUAsxPpIBUZkzIKjGV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gnwT6htLvHnBGUe0CTMEhRiTOCszOIxmRCyjGk40wjKxOVMLmFbmlZWFnTwih2IBRp4Ij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aHCOgGhQXcaV/Zc4RVXFZDF3cCaPDvsUvb0XGlWkDcV6L6D7LihCa4Pb1HQoOVL3/wA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dK2+1WXm038oOyCCdo3ZkytyMFEIyiUYKIWVKwVGczORBQCEqfQYKjOd0hR6cqc4K/UrB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ujGUSIhZWCV5wszIiM5C9LlmZxCzIhZRjQ6joDiFzE2DoOx6iwFOYegaH6njQaD6lX2Xn2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+/K4b7KHTcexV8VntDxdWJYrCtXpVGmW/QKofchQo+vVzdUe3RCuu9t9qt3JzbEii1wn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KICKypToKhZ0wVGczOYBICExPpwdJMghAenKnOCowSVILo9JlSJDcZROIWUTplGFGfAj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9JWZ8aGEZWJE6Dqa8reCB1FBOAKNNRH1zqNB307fRd2rtmlS9VC6E24y2vhO72PpuaGp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xViIfT9v0aWKkKFChQo+oM1aPbpuvdQ+1WW4TQPyRBW0SAd+d05OUQjKJUhEBQsonTzm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pwV5zuBCj05XnBXgytwmBtO6d2QARmSVgrOggnKlYJzBiYxlYLhMOPpgSJWFlHQShCErC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OaVlY6yxpRYekfT76jTsuyHX5Ks/sVWSy2zQuh8hxlNxxCj7uiq0PpUxUt67q7K9BntVD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kMghQiNIRH02fco9V172xtrBWxApUCDSABQGc7p9U5IGhlEo5BCzpKjMZzM5gEgLMT6TB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XnBMYMqchrdsFSZwVCypBUZzGJAxlHaVGJM4KzMoe07kS3dphZWFlTgLKEaYWenGgMIVE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ojb9UZ6Oy7adj1uaCmUOWoVu2G1WyymZoVfTeU8EdNcRWuLVtRU7g0qbHB7T6eIW3b6V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hEKFtUKFChQo0p++iMeNCsq5+4RsFZzajrZkMofYa0ITMncbmm2s0lyhZRRKKIWVKkTA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7Z9JhQsyCo9JXmVGDKnMAiCszIiM5U4AE+qN2RBGZlQIzJ7RnKlqgyCUIWUTrAQlGEBo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zplY0a8hcxNR6BqWNRYfoD6HZdvplsoM2uc1UR8q9bDh36b3BHagJpikaNzzebcUO/RW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1TuR0WR+T1x0R00vdR7eOi4+6z7W3/I2qi0cloQlTna01ozGcqVMogIhGVKMFQszmZ9UB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nMyoEFZmV4XnBUL1TOICypwIJ8SZ9JUZzHpJXjG5E4AG7KkR+uZxqFlYWfpY086ioUH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jTRbHT30mOs/UKiVsLVdM3U6ftb26OID5bMtpYq1fu8UZ6bT0jo4hZsruqUq1tUs+Jym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rGkKh3pdvGnZEq4+72pN+8ZigPlNmAVuEwC6M5nMyEcohGUVKOTGczPq8gZEqTG4bSAoM5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mcwIMrMyFCzunGDpmME7cDdO4RicryIgzE+odjMSJhZTtqjMoQs9OVI18fU7IVCtzVnrL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R09vrN0qUg8Bhphnt8DW6bLbQzR7XNftfiba0Py+iqrps0bmxcRaXlW1NpdU7lqsT83+BQ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q/wBz9GH57g4ik0hjJDQ4IZW0boWZnM5ICKMolSiM+czOQQTCEqfTIggKM5ncgBthZmVA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04MFQsxKgRmZUNc6CBJ3ekojEmZaTBUmfSVlFNg6wvUpHTj6hQ1OjTCFRNIOg6SJRYi0j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3a0w2ritcfZr+q2sHfIb7danasJpUss4rTBHCWCnWVqYr/wAC3VPt0FVvun20/vkmGbtrT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1ZUndIk5MBQUZUruoz5zM5w5BqEqfTIILQszncHIARCzM5wQe2Z3KAWwZytwUBZic4Kj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GF6t04gLKJxiMppwsoxrAWerGh+uUHkLmIHrLQnU1Gozp2XZDQ6n+BW9tPFauj6qdH1U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cGUmPbUbbeziI/x7Qw5UzFT+Bbqn26D2q5rO7UY5rnYa7DXCAAQGoTOZ3eqQSWiYWVKl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mW7qV1RqKASAhKn0mC3aFmZMhwkAbSFmZzgqMeqZUAiM5W5ANmMZRgiM5ic4jz4MHTKM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mMa40OpjXH8ZtQoPC8dPcFgRYQu+hOeyjTuvKP0fPVU9sf5NZvym+22w239NzRMt1dlo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Ym3tz8kdkwy369smdugp33ndqI+ZuC3BD2taIAKEzOZG4jMZMzmZXdQJjOZ/qH7OQqV1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UeMsVK/t6jJa5hCzMncHBQNpGMzOcERjM7kIc2EJW7HpcYxmZxicxmZBEZypQhZXkQsq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SsLKOuNDplSPoj6A6BgioVuHQV30LQUaacCu31z1ntUoS53to5p0xFUjbfUO3R2rPYHV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SpGaatjND6sqVbJvboKH33KiAXtIafAaE0YG5A5BE/ttG6M5mcyu6jOZ88cG6m6ktpHQ1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YqfGnKnxa3caVzRqIAFsYzM5EFRjKlYLYyJkE7ZaTtxmVgmFlTjExjM4KherdIiMZlCN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hY1C8YWVI+uOoEhCog4Ho7a7Qiwjo7Lsp/gkSm0ticP8i6b86h01cXNTFV/3aLR8RZmaC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qUTrbJvS5U/vFUJNRjG7y0QBhs7WkppQ90DdHqzOZlTKgTCzK4rlrgi1bEaa2LYi06Sty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q7VT4wwqlxC2qFpY9RjOkjbGQDMnbIUDbBWUSFAWUSUSCfGZlYXlOiPIlSNMo6CVhBZW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6OPpeNQ8tQeEMrtp307IgFGnKIIXZH+IRIuaRcKXu6LrFSsqybjiFh7FYn16SpW5SpRKl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HQ5UPvOVt92iwGq5vp9SaTtacMIUKM53ZmczkiTGczmZXEvUHBFRrCIRatqNNbFB0lMq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p8acFS4xbuNO6oVW7QoM5icwIIXqUrB0ypWFGcrGmV4xKlYRWVjXGuNasxn6Byhpjrz9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0OksCcwjp7KdPGp+kR03ntq/bq/aq+m9tT85WxiuSp+taodpWdXq3+6VbTuoTzjugkppw0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7vMifMZ85mc7hPEMp6KPRChQoW1FiLEWIsUFZVCi6s+VSuKtNU+LXDFT40IpcUtnllWl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MLKlGCozlSsEwUd0EifGdMa41xqNChHTI68LOg0H8EVCmuHURuWxEELt/HuhNB3qp+6nd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O7gzI+raoDGpT+1v91yt1bbjWMwTgEIe1owAsz5n1TJgTGczmZz5vk9Hq8dULatq4ZTVV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KleXFNUuM1mqlxmkVTvraqmwQsqV6VCzKwsqTMjTOg1xrjpOmejGo0wsrE9Z6z9AEhCog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FhUZ/iVBLKXsp+2u2bZhyj2gOYGvoqjcNf8AVtkOmp7LcfNcqLg0WlSazii4QgBDRgSs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Hq85nzOfN73ej/A4cPl1/uqFChQoWVOlOo9hp8TuWKlxlwFPi9u5MuKFVeNDGgleMKFn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jQ64Wek6ZWP4QcQuYgQekiU5gRaR/ELQjSLS9ktp/YGQqftT2ByFR9FU6jag641tkOmt7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02Tm8+U/27QgMM3Q2UHIOG7G+BMerMqczmM3oy9H+Bw37Ff7usKFChbVCYAVVYGjOmVw7m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IGMqViR9THRnQdWdWlxPRj+KUHkEPC79JaCizqH1jTBTqJZTofaVLtq+lltwWFpBH0Lb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+45W4mnYj57gE9o2kGBuTZ2goELzsG6M5nMzmRJyYV17qqd/A4b+Pcfe+lC2rarekHOpNA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dMyYQj6WNca46M9Y1M9A/jh5QeOosCc0j+GBGlPv0ESuW5hp3Anrtygo6K/27b3TIoD5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DBmMph9IKCACjOZzM53CfMZhXXuqp8bvr8O/Hufv/Ub3sx8/AHpKhZWZwoWZzPRjrxrjX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ig5FRbgenaCixdv4Tfd1OAIbvpKnXa/qt+w6bj7dsEAQKM8mwaecZTy6CTEpvbwAEAszm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Zr3dpRYOOUN1w/enp/8AA4b+NdfkfUZ3tPy/0b7cdB2qM50x0Y0ym8Qt3lr2v1xoZWNM9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mncOvv9cEhB6BnpLAi0j+AO/0HNDlUqVqLKF29qa4OGlv2B6bn2Wner2pH5PD92/MuKLs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lTndkGTtzUHpvLJ9a4teGXPxV59xyd2P0JUpvbo4b+NeflfUarP8wzy2H0SsSswShtlZ0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hxaqd9cMVPjNUKnxeiVSureqvGdc656R0OE9A+j3/jBxCDwh0EAosREfVd2Hb6DxLYBbD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RSrcY6bk+i07Ve1Mjk8POZySEezogBDsJgSpW5TkQX1b2lTXPq1lRY5pyrs/M7pwR+iSm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8e8/K+oFZflO7U55aMTCgr1Kcjao+hej57gi1Rqys9ipcUuWqnxpM4pavFOrSqa41x156c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/X3lB4PSWAosP1KX2/ojuVUpteqVxUoKgMDpuvba+2p2Z6aXDntUopwCIxCEwJgFSEDo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RMgqoxj3Os3FPtLgJ9Kq1EqdSpRKa6OmSt5XDfx7z8r6gVn99wxS+1phQvOmFCzqNeIf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2qFb0TVd2VK9r0lT4xWCp8ZpFU761qIEOWdXucC3t/F76d120nTv9UGFvQcDodCEWIiPo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qnaAdKHbpue1t7a3baNvDh6SBuICITpjOjTgEIKFtC252mQDImQc3PEqNtWbxKyeqdxbv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5Osbcp3DqSPDSn8OrhPtazUWEKFChRoVw38e8/K+o1Wn3X9qX2c6ErC8idcaDTGvE/yu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eWI01tKgpr3MVPiVwxM4y9U+LW71SqMqt1bOufpHq76zrH8EOIQegegtBRYeul7vov73g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hXSoEClWI2sO5cPa3lx6iPUZTpjwCmkQ3tAUKFBWZ8ypXEnH4lxYiLcoMohMqXDU284g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jbU3i9o9U3030wZRlOpU3I2VBydw2incMlO4ZWCfZVguHtLaF2ybqNIUKPoNVp73jFAfI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6SQNfIjq4r+T9DhauMV9Nq2o01yk6lCtrXerEbaX8qNe/VP1Q4oPld9SJRYi0jop+76NVV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tbktp0Ow6Crjuwf49dwCtcjh7Tyc7vVuJROCVIQ7AYAQCErKEqcghBX/AOU+EVC2rYhu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ovNHhH93em8VopvErUptzbuTSXL16bgm5VRok21BydYUSjw9Hh9YJ1rWanMcFCjpCtiqn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nTBTQ3XMrHTxb8g/Q4b3vRF0ENAvICrD02Q+XadtMIfQ/b/xw8oPB6C0FFh0b7vo1vbU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35VHsNZWVX91P7FwXF1qHBlhu5PmfUSESIPYoAIBBCVlCUHIOCGnEcXLkekp/uH+nd36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5C4ffVq9wR87jd1XoXreLXQTeNVE3jVMpnE7Mpl7buTX706m0o21Ap1jRTuHNTuG1U6z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3PVufk+ndpmZRhYKhZ1MKNeLfeP0OGfev/yghoNAqvtsPtWvu6R08Vr1La3pcZqKnxe3c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6HpjSP5YMIPW4alOb9J/tZ2PpuLn5VWl26JVf3Uvt1fcSArJ3yNw3SNyKIChQh2EwECp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8iUep/u//kO79IXCPy3fd/qP8/paCTw2GcMF5blCrSKG5bSuy3ItBT1bn5XnGmZzoYWJ6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0OF/lcQ++ENBrU7cN+xb/d1x18UbvsnUly1BVOrVpqnxW5YqfGlT4pauVOsyoj1Euaucz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SCj2aZH0Wd7qm8vtzzaVLtKz0XPup/aqIw1WRHI8/tAkhELxlCYb2CBQQUBAKFxH8kqVP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v0hcI/Ld93+o/zuiyaH3dKhTYrdo+BezOxbYQqVWoXlyF8fWKceZwzh7n/DWhJo+cLC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hcVCcj18M/O4j9wIIIIaOGOGn5dP7/0MaXgm2eMkItQZmrS9FxbgNNIhbXBU7mvSVPi9d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11SuOgtlcratzwuY1cxiD2lR/L3FUjLfo9qjltVPtOpRVwfmM9jvdtCtQOQGhAZjJWUZ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AAo14j+Set/c/wCpf36QuFflu+5/Un53Rw/86YVtm1f30hQoVP8A1lp+PZzyVKMLExpl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1W1LWsE6k4ItK2qOjh5i+4iNAhqOzu3DuzTFTXHXWE0qvuUJoT2yyoJobc7UaafSVKhuN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AVshTUC5qadw/kV774OvbcUta6mfoP8AedKYwpCzoQrj7jfa77hDirZkUAFncZnKyicE4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CaENMriH5J6ine4/6l/dBEMjQLhX5j/uf1J+b0NJaX1H1Fwj/AFju/TR/11n+PZTysrMaY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ZV7X5FNvFbdN4havQ5FVOs6JTuHUSncLCdwx6dw+uFTpPo3PEBiNG6hPXDfuftrnTHT3F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mz/YhQiFaD5tvir13l821q0+JWz0yoypq6k0na5fMW4re1DP8TjTdLe7r26ocfeBbcUta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n7YRIC3LKIVb7o7H7rpVEHlCUCd05nJKJw72+B2gIDRoKErOl+f8h3UU73O/1Tu/SFwr8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/N6uDf61/foKtM2Fn9my+2srKlSFjrxrxcE2svCLnI7Eam1fEto2wvrdNrscg5ByeaYZy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HNRsXhGzrBOpPasTw/8AJ8fRzpcD1MX7eQqf4vnW1/IZirp36eJUhUVSzCNs5q+IvKCZ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XKne29Rd9IXLaoeFzCE3Kj+BxVs0Oi2vri3VH+oKgVnxO2uRpV7DsmTEICEdDKq/cX/7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cg9u6Ru8op0bSAgMAYAwJTZgSgpV9+Q7XxoUfc/8A1LuoLhX5r/uf1L+Z1cF/1z+/TY/hW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ZnKlYWFHVjTio/wAQ6Eo+++/1+5AysLhr3fE8TH+FDUyq9qF7cNVpxK4fcOqsa5ryUTK2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kfNiC4I9lQzR1KomK9QerruBLdqLFcUwaBpiH2rHJ1kFyq1I8O5oYegsaTtXqC3OW8IQ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9+qheXFBUOP1Wqnxe1rNpunRnbKjSUU77iZ+Q4gKi5uxpCHu8wJgaO7FeMxlBNOAcSpCvz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v2f8A6p3c9IXDPzH+/wDqX8vRrHOTKLnA0oFO2auECLJ/fp4f+LZ/bsANoGmZysryDjH0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n73GeFFSpVif8jiH4mgCs2xcXojiG2CKtRqpXdZ1Ypn29Ma56b1+243CZCGlp0FdqtVN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PEsHsW1VKeLfqr8TZRuGcRtnim4OaU5gcoLVuW8IOafoESKoir1gKnTVi6WlMONI0JXeo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xtaU1jZjMZhZRlGYypKBwDhpw04B0vfvnr/d3+qd3PSFw38x/v8A6l/KVH3S8qntAq1J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p7unhn41n9vh+1CFCjKysyO0orHVxL8IlHQ9354U7vpamKt7m20Ctvu8U/Lr/eVLFR/ej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0beqLiwqIULWojYtXwdRUKFVlSpTe1yATlUGXe2l9ruo6JT/ZoVT+1o5U+q+pNdXfaMKdb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khxOuxUuLUXoGQi0FAFq3IuW5vTfN23fUAmhMbD+HH5ab2lZ0hFM+4VTzX2SgxAYAWZz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IQcIaRA7NQ7QFe/ePX+7v9U7uej9QuH/AJZ+5/Uv5KpmC6qg7Lnl2nAvwKvv6eGfjWnbh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oKys9HplQoWVf/hnVybnhj++lDD6+bclNQVt9++E3bsuTU5UPt/S/qQf5C4Ywc43FRjv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c/wDyBWa9bWpzaRJtmo+2gfR1Htqz26FM+30FXg9SqN+ZCewFtnSAfS9mp7Mq06iIkbV6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t90gJoTR6G9rJDIb2kKVlQiAqf3HKj94bpG9CYbKzM50JRODp4HYAQAIAwFefdPX+7/9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Hfln7n9S/kdXAfwavv6CuGfj2a4c71SsL0qMQvOmeiG63Ym1Orlb54dUGdG4XeiU1BUfy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LLUjb9L+pW4XDj6brFwrP7tUf5RY1NYAOKy60pVHtNjVrOfaZpx1uMHcpTfcNCmHAOOi8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4YOYHG391E46K9vD6ZumJvEbumqXGGFUnioxf1CyK/QF4aPXTTPs2/wB6l9vaF40yn9qP3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r/XuwHYa7G4IOEzmdD2KIEQIAwBgDAGB2uvuHr/d/+qPc9Vh+Y73/ANS/f6uAfhVvuHp4X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fmTjdmQvSoChDqnTCriaJ1crDNlV76BUM03IaM+/xL7GjVSPyLafp/wBRj/EXD/t3n5Ctz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NV9nhlP30BtrWHbrqOaHmqwAcQs3Kk+2qO5S2ELa5MkKkfR0XuLZxc7S5+40Kl7qJz0X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NU6Q32vsX9Qt+RKlbiqWUO49o70/uUO1HDrf2hRpKJVSdtD7rla++mQKkiAm9gv28wiE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JgTFz9zr/ep/qndyerh2bt3u/qX7/V/T/wCJW+6egrhP27YfOsSecO3mVK9MjagNR0ns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vV1arP7FcRVQTPvXueHuOZVH3WubW27/AEuPCeHrh5V33VLvW/JcINP3VxPDwn+m4sfud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rZXmwxcVQ/mS8IcQuWG1vK1Z9tlnRcN30OTUC2p2WhU/fR93Re/cov+bVJ323vt+6403d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1tX6D7lL3jCtihpGhVU+ih91/a0EmgBzT7cIARAW0bvPlHQozGYExmBMTiv7+se+r/q39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h939S/e6v6e/Er/d6CuFe22/JsZ54leVKnMhelY686O76FcFyK3fRqsvxrwf5Uadjdf6x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/v8ApcYE8OVj92ufkhyY7Nz7a+KzT6jmiqmadof8lZ6qnep2uhtubbu7Kqey8bturbCtu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PdcM3VKtvTpi5s3pvLcqbvndF4g3aaoG9p9VL7ivG77VNUFUPuuTfeOw+2PuK1OemuRy7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0W9KaxZDdqAwAVBmDOUd0mUZRlGYJMeJwDjcAKx9R6x76v+rd36uHfmO939S/d6v6d/Fu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1t+bZTzhKzOVKlSpUicLHXVpkVC1FqIXBD8yu3MIJvfh/4l83/KKIT8MuM8Pq7dyp+7h32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cQG6yVgYuav4Le9L7lxmyu/vhUhNwmHda2Tvm5R1lTpVVRrn0+JiL6299HNuRI4mIvLT7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23Fy+KlQ8zh/DxNxUoCLZnLHRVYHh7KYL6G9ch4VIkOREqtLarT6imGHVBj9h7qfsHs/e0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rwKdt73q1J2Wu7nu3R6k3dtBOnmck5JUqUTgkRIiRE4MRW7odQ+5X/1T+46rD8t/u/qX7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9VhfVR1K4SqOL6znnZWV6llZ0leVOmFjoqtPMLU5idTC4WIuK1Jm829NGgxcpcP8Ax72l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Oh9E7I3WG3Kb7+HeyjHM+lWG6kqBis/8ACQ+47Nhcd1RP+c9u2pbZs7fB66narJp8UZsr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GWxcWGaNsfX08XbF09heykz5dkdt04Yp+1uRq8S3jbNtSp6bThtWpymPLteKM2Xyf7l7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zSPa379Nx9u29zu1q5oo2rx8Q52C5BwgPCa8EypEyN0olHs7sey8eHRtq9EKEdB9y5/1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+7+pff1f079muSKqOpXCu7MX9oDzoWZzGVlZWVnWdRtXpWFV+6inKzxdVW+s0wqlNBomw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2rYYtfskVU/en+6zwmfd68dFVu2pT9/e1XmkN1rU9VFAxWvm7b6xza08MHUSAH1wUKgW8I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1cdbnhv27Y9XGW5pAPtrcRW9lbxS70DNLU9uOt+T7uH8JKp++mZYuPU/8uE4LCoZtx7f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zSPzem6+3ap/a1/Htfvv7Hsm9hp58ooogQQEQIIEQIc30OkgMK5eDTUKE4aD7lx/quxhQ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h3v/AKl9w6v6d+3X+5CKjCK4V76f+zth/kwvMaDssoamYUoOxOlVk1HUkaadTVv6bis08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JINgZVx7zKkqcWZwaoT3sVWFa+6fWsfS4gNt8O9vmjpYmWx/hqp7eMCOI8NyxntoGaKn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VSmvKa4oOKBcguON+Rwsq29vTxVsstD/AI9N0Vr1u26tzuot99r9vo4u2bS09Vrwo/Oj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E3CPsVlmkO4zT/Zn3GKn36bv2Wvar7bdgNCyps5pYxFrY2hACAAoChRmEQiEUex7EYPao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Rai1QnhNplObFSt/qvNNm4GlC2LwQgFbD/Jd9z+pe46v6eOKg9e1Fi24LU4Lhpiow/8A5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j6OdRrU97tHBCW1Kv3KzdzGt2tcyVZjbVr99IVr93aqjVVarM/M+hjo4yI4krA7mv9JkK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+xxr8nhZ+Y0+m0d/jzocKQUCuJMdUa21rrlvaGpqC5gA4p67Phf5Ft3ZlnRxBs29l3euK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nYda9+i9buocOObQ8u6rK3046ybJD2KwOSIqsX/yHuHv6Srv223tr+2gHciyad8ax0fs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ysqtPKh6bTehITnKUFELCrD13H+qDc0AnAQ1rN9VkONMxCo/ePv8A6l6/6fRA3ObqU4Kx+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HxECQPpDshrV9+jgrwQqnuTwvNL8qr7RrRO27VQYrtVsdtZuQO30v6gEX64Y9OcZlcOcj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TNLhZ/y297H7JTnV3VH07oikLh65Mq8oOpuDiFTNQvaggi0bbsb7Xhxi9oYNEzT6L38W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64llvC3fKf3tT8zorDFsNt3V9N6MqgcriDd9l6E0MAmmrQjnv9zfe3s37J956rtW3sr+y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OudMrO4ysrKMozqU7sNIatrFsYuXTXKprl01xKmzkW4Drfk0lyaa5NNfD0V8NRRt6RHw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pOvgC5LSuSF8M1fCtXwrEbNhVO1FJz8cSpAfEQ1QFAUBQPqVZ3wVBRlcQfCL8BOC2FRtu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mpITT/leXquFSEOCpGaf0v6kH+SrA+iqyK21WWHO/JhPbLLzNnYHbeR8zh/tKiHJ5QKu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Fy95e0NpUjsuG4q2vs6KjdzKY5d2aTg+8/D4WfU9Wp9fRU7Vhs4pe+m4tgH0KB0qjdTc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rD0//Rvuo5p/off03Xe3+3X9rCBT+I5JtKvNoypUqVuUrd6ty3KVKLluRct4VSq3YHH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VaIqtbTc1rWujY5Q5QV6161616kQ9XNAV0zh1vJ4ZbR/aqS/tdFf2ugv7TRVrZi3O187a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qmojzFWtHOrUg5lYFqkLCwsLCwsdAUalVHbTvK5hW9yv6dWvQtnOZR3qVKdMUy4DcVu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63JyMh1vJpfS/qGg+qvhK6tadSnQ5Nu4/D2y5VBi9JueTTXJYuLW7adlSltWo4brA5KKK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1BNTUFTVSXMvG7LqhU3Os+q7pvZWqsdzLhh+D4e6Lhx9NM7el/bivoveJD02Tz8PTdres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kfUw+z/60cOb9o9V176H262UzbFcGaTnNXNTqr1zai5r1zXrmvXMcuY9cx65j1zHrmPW9y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uC5pRqOje5b3Le5b3Lc5bitxW4rcUC5bnLeUHmeaVuetxW4qSpKJcFvct5W9y5jlvcgXEk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Qp1R63uW9y9ZA3Fb3g8x6FZ6NV65j02q9VDUDt7lufHMctzluKfzKS3Fb3rmPTaAaoR2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IbFLYO1S1SFLUC1SFIW4RuCkI7SGAAfSfBQAWFhYXpXpXoXy1DFtYjSplNosp1EU5PU5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xNQTnFiaJFSxt6rv7fRCt6XLfodazS9ND2tuKbqtOlw4MqDcqtB0t7au9t7YC6Vbh/Mp2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vZccZtv6Xat71bHdR/wDnuw3FVkqDs6br7lP7VZ7Wq1h4qgDqbZB1tRsi9tezY6lStGMo1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2quFva1Obd2+6l8LWKq0nUjRpGs/+3PVpbCkyrw8uqVrJ1OnpZUBQp8SoGdLK2Y+34YPn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Oh8Q/wDtwVeiK1L+3NVVuyoKdCtZ0bOqKl9bvrPrUzSfrZhjq4ocm+fQ5t/eim2vwyk4O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3rOvQ34mm2nTazk03XXJZT1HcNEVmybj7tCKdiwW7xd1WVXrifQ0+mUSiVKlSpUqTG4o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SpKkzJUlCfpmVlZWVlSUZXqUlZWVlZWUU6VUlGVTKuxFy1U+zUFtDk3sMhftodf2IRCA0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aiM9HGrYVKjbVrTyWrkNVOm6mvWvWtrly1ym6RqVdfcEilUD3VKFJ1MVxk9Npdmgy3Y2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X8Nf0WU2Iu5VsOIQmXznupmpzeK/f4e9tOvc3jubccynQ+Nrq5uab7VrS51nZikr1tesb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TG73ufTtqVC4p1jVvKdN9/cMrpjnNNn8y3t2VnXHEC7f+1xacujSvKxqcQr1KLqtR1V2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1eY6nU5t3Q5B4ZUcadbfXsbSm+jb1mPpvtqr3Us8u4Y6ra07Oq9GwqL4GouXsrh1OH1Kb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/h21uaTbi2NFjRudxNm6hrR+0soyjKMr1LKyswdy9U+pepZWVBUFQVH1cLCwsaxpAUaQF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wTO9/wDkNVNNQTUzsPoeSivK8M9/QNB0cQE0/rXH3R9up7t2bj3edaeago0SOH/h3EVW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DOZW+BpptjSVG0ptdVpNqriNBlJvDxSKpsoE1alFMZRe2tUttjHFjzfvNS1uDXVa7eypU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8uu+n8a+0tRburWTatS7oihUs/wAq4um0H/3Gmv7ixPO59tzX29B9CqalzR33tanVOtmHu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vXni3fhsOo3NX4ZtK4L7W4rGs+3DvhGztuKpYaD99Oo0uFerc0XPeajjWdStalapTr3/5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HPe8ue5y4dS3VLesK1evRdRfpa/Y6CoUKFChYWF6V6VhemfSsLCx9TKysrPVKnocv/rVP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h7WJiagmql7dD9Hygv/p9Dd6ldiaH1Sq/3P0276pbm6jd08O/Cs+ay3JqRT3FcRZUcwGDw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vAsnON1xb2acP5YoV7Bzn13C1tdLS7p0rehcMrqpe06b72uK71TrVKbeG1alR93VrC4qb3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xJ03Wo+VwyjTdb2tjTexlzS5VbWypvfU5Fyhb154suGUpdccq5pCmaFgrdnKYJQQgIvV4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NbfguvuVvtqjW2gvKAV5XZUb8V/iNJa66uDXC3BWjvkNM6RpiDtXpWFhYWFKBxKkqSsx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Y68rOpRX73I+ZX+4c8OppqamoKj2+lKKCCd7+o6f/RVRNNjd52HrpU31B0FVvueGCaxAV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OZaW1erSq/Ecy75jKTKr6zwgSDzql4yzsnU63Fzpa2xuFSsKbDXu6VFU61G4bf21OkykN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pMo0U5lsXXbbcUKMCr8Vbr4ygvjqCvbqnVpcPrsouqEvqa3F2KlH+5Ff3Goryvz360qr6R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qrm5NdMqFrQ7a6rcVaoY0ucMCvdUrVtXj6Zx+pNnxG3u0Wgr4Oqvgqq+BqL4By/t6FgvgG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pr4OkvgqC+EoBNpMacLCELCCnoysrKysrKz/OKrVNirPD2XA+ZSqs+AplNTU1BUdApTnt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8aFN0q9pAPRVrsoivf0wv7nTkXlJ5a9rgUxvJubWvSpOLwUIXZF0Lmt3uqiOB1i6nrKJVT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x93opu2VLi/PMbxGnH9xpL+5U1d3orUtLatyav8AcnKrUdVeqFd1Bz7mpUEhbs1Kzqil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EKFUoW1ZfC1o+DrL4Ksvgq0/BVl8BUK/t7o/t6+AQsGr4GnHwNJCxor4KjHwdGfhKM/DU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ChiG1YVzUbSo3vEKdvTqPfVfy3INKAcDYcSc1v0cahTpPRn6GFhYWP4WVn6JRvqcfHAC3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1GvTKampqCrmpvLyykx25ta45VR7qTqVu5hZ1FTAZXBVaswU/jqbgLqmTIVasykLjiTk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fuVvcGnU+Ka6lc15dvQqGBUgtruTm8xDmtG6oqdXa/oKd73IH5sma5mtTDt2wrlvXw1Z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QsayHD6q/t9Rf25yHDl/bV/bmz/bmL+3U5+ApL4CjPwNCfhKC+HozyqU7ac+mcSHjcHIO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ZyhMeIzxG+Zairf3NYsovciKzFbcTr0TaXFO6owFhYiQpxKnMri7S/h7GDl03sBpvY9t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d7K1OiIpdWNZU9GfoYWFjoys/UHUenKyjoU5VaIbUYYY2s2m+nUpOe3DmJiagmd6dyQq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5wfcO2ULvlvF2X1KDzvc8AIaSFWuWUW1Ll9R3NMSHIP2qlcFVuZeU3Mg9lMpwXZAwmvg3A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hj0H7mlOHSUPuFM/Ir1NrbGi2k0OEz6urOvmM6QiBO0KAsSfd58+dw3BwkFTifSdPOUJ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F9xWtrAQy3DA+1JL+GMc2yLrHiMBQJxEiZUrdnd6a9RrKW2X/CvVlQqGpV4fUc5tny21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N6pUqenPVhY6s9GFj6Q+qarQt+Kt2d1vUJFZzXOQb66lPdcXYFKpv2JtdNrr4lUK7n1K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k/ZVLhSIaKhTGVS8OlXNVr3WlYQE4qq5xZWEMO3aXBbV6VMOp4dULbldkUMIZQJBbURfv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TCSQXBConw7pcmfcVFoNbltNVntC8qUTidBoNM6Z1cDuIzCjLmjdtE7RMZHfScT6SVOom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+HN9dJ6a8LeEawXF4cygd9GAsRIW5q3CA71Tiszm06NvSavi7Wmn8QfvF9V3N4hUDjV+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MLH0sLCx0vMC6rBCuHFpDluE6DTP0rp7orVncxtaU6SOYWk1Q9U3gksYq1w1iddisHOFJ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XNpucLansdWV6dytPmMcPnPxU4YwOTqIp1bm2bzbHlNTLqm5cQ4g6gvjqz0KdIgUaSbw8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jgmsIc1qrUnNdDgpQMI1XLdITqHNpvtHNQtjNSgWuZTeqNLPwtEr4UanR/al91UB6wPU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UeiQgQpU9JmfVOVmSDuj1RmM7RIaEAvHgkKQpzK8eP6jKswUHMTHNKkBOqUp4h9q3Zto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iJ9U488ZA3NeFuwPmKKwXDYePo56DphY+lhSFOmdadQPN6anMEPrVH4fVJDb3lsN02rTb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/RK3I5Fzw+qVy/RLaaIgnlvVIHcCxoPLLqVBpVawc5Gyqh1G6dSVsGQ3hzINpRpMvvht1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rRa/EVHXH9yuHCtWrBNa6oucGqpU3uL9yZUYFRqKi7Ntk8bp8u+/XMNJixqKAjSY4fB0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ItIVsGKm9sbgqlRsisn3ALrUl45S5XTVPoofdVA+sTubMCVleUdICGg08qVKnJd6pzmc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mEAEB6YG3ScyFOJxevdXVsz5REFtJxq3tJzA2AytT/xbbcbeMwIwpCkRu9U4lcStX3AO9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0uXQ+rhYUqVKys6wsLGuV40qODGtulTq1KL6sVbe421DSqVXW24z8qoLVu1VBTquNdza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U8ouW5B5RxWuaYXhr3Mcx/pZcbWkq0f6zxCgE69JVWpUru4U0GrdVKjX90QVSad1OwquV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XMAtG17r4Wxpos4YFuoNdc0XVHGi9UqUNYCDZrj1E1HNt3uaGPADCDSaUysjXAQuAU64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VJjyKFjXJFk8Ofa0HBtjVIo2xp0hThYRPTW+3b/cVt9xpG4OQOJWZWUVCAUKFAUCegkb9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M5nMoKMRiAoz5UiJxf02ipa1Nq+4xm3dcbZ2bVPOfCjMYwsKVOZx5yuM0xucwqnTcTa0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sFK4FRz7qm1MuGvLnkC3uRWqOeW1DVzcVmMfbVOdSwoCdc0219J0OkLCxrlZ6MJ+QKYp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t1APYaTmW7GM21aLNzalRppBjFWYXAPZutS4jHQcJ1eiF8ZbzUuQ1Ov2lXF88AXlQlt1U3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A+hyoUjVL8Oa5rmtduL6mee4J1Y7rO4NOsGWzn1PhWJ1zsQqONV99dMNpVuG06tao8M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IDe5fDVuES1zQ5wa6rBL2oVSnuzvbtbTeSzhtwjw9zRQtKEU6Dqdy+hKFs2Wsa1YUlbwt6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VX+1b/cKtffT9yb2nM5noyhOgUZ0gTAnG7yVOZCnM5nMmRKbKzt8QozAnSVxGmXMoCUw4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gndDbKlL9PEabhG4TOFcXdKgrm4+Jeaap003Cu3xTpvmnxEP383an3bKr7bZSVzXfz7J9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tRU5lRrK9CpXYyvUvKLag4hvfcAVK4qnmawsLGuejCwpRcVJTmPBq0+Y5pa4VQXu4hUPMa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rW3+JQpU6YoupFj3saqFy5xZcvenmoGVLmo1r7usgaZoipVYz5rKlO7zcwypV3OTcJjHO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GWlHm1fhbMi3FpTokSRLSF6U1rZFIOXJpbabG7crlgHlteGgMQptltNoQEIQC3Cedq5g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2ec4ObvqIWNd7Ba7X0Leiaj7a2NNlAsY+1fVFLeynDVhq3SiUXhb0XuOkdJq+sHRyr/at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qgJoEBefKKlSh2GmVnTzCLfXtG6BPnz5lSpQKExmMwvMZhQIVQB7aZ2l26qTvYQazyx7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KFAWJxEiZxf3XIt3Pc41fuRhq8O+c7vo2jSeuI020K/O3VH7alpZ02NI9sbDX3mpVDt1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p9bZbfHVedZvkKFjozrjSVKJKMqVvppzm063P/wAz4sg3VZ3xTNvMZXFuhWfUtxUcW/E76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4mtuF3V3VbK4ejwxzS21i4uLHmPq2O4/2RjkeF2jAyhY0xUq0W1Kj3Q7nFF1ZxYTuDSK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/DscjbM2i3YGtoM2MDGhzAow93oZXEMqJlUI1mlNrOTriXOcU81eaLS6qpvCa7lS4QwL4K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tj8RAcjRpFwbTQYzTaVCxoQSuWFsC2BbGrYxbWLaxRTUU1DEbxm23nlp5Vx9q29xVrOy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F5hQNDp4HYR0ecr1czMxm63BWxJqYnz5BQKBx4ysrz5jMYgReHZbOBaKNUNc64pFG4Zt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66laHbi512zfaty2uYt7Z1KuOQ0KsGtp8Ph10DpTXFTsuHsbUbaWXMbbW8C1qki5llY1H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FpqNhlzJebig6pUtKTqbcLHW6pTaufTRvqM/FlzKt9VirxC6a592xzKdeg15umSy6t3MqV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V3KlxVtb8xVX7FuYLZrWuc2l8qm2ptuLd24htJOr0qbRdUSvinL4tyfdVCHudLy5GIOV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7TZMTqErlOqDl8ogNCGUHBqDWFbgUarVzMPc6mNzttR25zXVHNo07pqZYmadjQVO1tmgO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wT6m5b4W8ra4rYAvQty3PKhQoUKFtUBR9Dh1GXjSs6H3P27VFWzhyaTxv3YBwNPKKhQE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Sd2Zc876drSqNlm+MwJACCBQcIn0zglZnymsxACrs3MGab2LYUxq4JJrNONqzIChYCtKz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G8utO6wTbu4anOeOG8Np8uzGjVxtMqK3uOS0V4q27C5OMOe/5hpuNChSFG5rUqc0qW8U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xc5q54XxvqN9VKN29V7insfW2q4untVKnVrOq8KVra1Qn0GtpUm07t5sacUbLOwAWwp7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3Qfsr29Sk624e11PlUfjm8uo8Pt6aocVYncTlPrvqHfveBVBocLuKpfwao0XFKtRcamx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E3grpvrCrQYVVVLdUda8Ir1WV+C1GtO6nVdctBFQ1DR4VeXNT+xVNnErO4sS0Prubw+5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XB7GjeNq8NpW7afJpm2pVKxfYP23lG7ahTKDnAFxQyncPqtZsIXoW5oXMcm2NZ7NKdN9Q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BpJo8PqPTuGOAqUn0jphTpKlTpas2gaX7H8yqIp2vZytsULf7h7SgQpXmcozGUOw7AIAa+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vA564a/8Aw2g85rgX+QMgBNATe0+mcSvO0qAE4lUmqoAFcs5VztWyS8bRw63FFrwmqcFqj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3ZTTe5XE2bLug75KhXdancUggMpi472Bxk06Lt1xRuaVVXVRoqOdT5IuA+sL7dc8xxN7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NPiL2MF/Q2Ov5LBdXJbw7dRocNZzX2DQ2pw9gpW1tTbSfSa4bQFUuKABvae51e5exlj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ZwukHOtbRh/x6ZFcMb8cBcOunFtas64c2tVDWZTCabGM5gZTptQ7xDW+ocCtttK84sKbh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7u2qUtlaxomrd1H0uG2Df6hrvq8O4gy9XH7flXUFotKDOHWd//Ub2PsP6kDl/UVtz+Gt93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R4wy2qW/9Q1eZa3FK/t7llaw4jv2i7p1bg/03aOoripFS8sLb4ire3QtWt4rV3Uajbu3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FLAuEUt64vcjotafNuOKVuVbyrXhxcC+lQXFvw5UrhtvyqdxxPa6nxV01WNr0nel3RCw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+Yt4Re4qvhtt7H9qTPlW7fmECICHbQn1EonEoSidtNrvltr7qgUBQJJAPk97msxpN1cU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0VRu67VQv/RbVjTtaNVjg0CI9C7mIUrcvN1vVe3qVnUaXp5LghRhUbIuqXl06krO8e5rXB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b7R92hXFqe+34HTp1DxJnLveEU+Ze3AZ/cmhN9xTe/G/aO1qBUTqbt1pmhXfNQSXbtlo+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1aoKLQHUqTEKQrB3D2Nd8O0PpMDEalMBtxT5nreTSuHtFtWXwUr4G2CFOgxfEU2K44j6T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6vJ3OJpueqVFlIGkHCrTHJYxyfTDWtc9ypghoJamVJLqvLa5xLbTitVlpueGveW0/wCm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gvf6VDqlT+r63zmk7v6eeWcW/qOhzeHsZX333GKtzY29s56Zwu3LakfAVWONXhF/WtaY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/wBP0xSo8bjn4USm7bW1c1z3cJp7LbiL21LjdC4PV9XGmZhW9A1qj3U7Wi4Fzti2LYFwq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+FU4h8mgS664t+JChNvKwowoVqC23uM14UagEoUygWtRqEqz3OKcF4uSrf7VX2UieXbk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jUpxAbvaVegmh62nhr2MNa7PM+JNOiziIcm3z3i3qhzDf+mvdPqnY5UqrNrTA/UOc53d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MQE5ye5B2F5cyUaaq2weBzgnPp0g+pUuVTtmhraICYIFbtMCnlcS+75R9q2h7f6fHL4n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6epSqY38SGju7fdxofICtjtVW7DqLrgS2q7fa0alQvt20qNF5p0+a1gF5Bc6rWTBdI0rg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ig1jVz2tTrtgJvmI8TG+pfv31LusW0TcPc6ludy3p9Mg0tqDIeKRcnYbvEB+1zuzXyA+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HJ7wE2ttNYtcn3GOaqznb7YVri4o0qXDrF9V1Sp/SbNvDuNWJub1nDbakafw9C6vX7bKp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V5ZTqrhlm51TiTwyzbTa1QsprS42VD4ejdk163LarGiypccWqFrO64cIs62a0BcOxd8X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WoMrJ9hRIuqDqD9y3Kj/AI9i5znu0tfyeK/ia2Vt8SaXDabTxC85DZUoSUKShjEaqJJ0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uO9v9qt7KbhsoEc2dBMCeggI9iqu51KpbtDaRbTZ+HdvqvKs2b7y8qzUZcDk1HtLTgCu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9OpX5iZuXzGvNZ7XuqPpllZlVlqahC3Kn2CHQ6Sm2rQmshbVt0IlPcGtr3dV5+IfVrNMsR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nK4v/VLPk8I+XwhtcivSuXktfvYe/wC3Gvxwrf21Leht5HyLejVuC6hWpU8NVV7TUe/Da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hdnl1Kr18Q5qqVqnKgzG9jaBppzg5USGsOCKkIVGvTu8yAYFTIeg8EBrnI04bWaNhquY7m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+rmVE59Tn1vVUeNhEOVPKt7O4Ip8J3LhPDaVhT4lWbcVBb0wuGbfh+LOeLlxe429Bpu7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3VqlGmy1o3Vc3FUUyVy2hfLC4fbBreKXUHcty4Q2Le8r82vuXDjNnVPzty4c6bzjBihYN5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0atd9U2V06lVrtFe1lcOp8254vV20M62v5PF/w9ba5dbFnFXr0XFKrbOZVFNjUagCL3FR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uPdQ+zVEhghtr7yipQOmdCinwG21amTc1GVKFWoHg1vSa2+lTuNtxdl3Ml7beSVlywqY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0yBb1uUWxymVHFVWCmKHMNzEJxRMPpDD6jWIcxyDFOjBk4PfQnXijPS7IktdQPyl+jPaq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2z9lG3pk0mUxNq6Qe/njAm3CofabxANpXV3vo2TzSTq7nBlRxaxQWplIOXZNr7170akN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tNdLXgh5a3Z6Zd6VThpejlevdTeSNzWtNdqdcBgqXDk5weOZzaYLmve4yMupU3PLLC4e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CG8Pt9vN5bW3e6rZW5prjN5zabaDhULpHBajVxpsVpC4eN93xJ4baCk4qlbOqPtqTbS3v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5biVK4dZkLiF41jdylUWmpVunihbacKdNrfMNO4lcIbuqcafjg8fF8amJ0s8Wj/dwmjsp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hWv5HFfw1hGhUFMMlbGhcJPo4sYrFQoUKOhvKYC6jDDTcA1kgyn0GuT+4VqPVC8IdlOZV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bXqbG0LeRVptcqjBTRp4q8hxAaK1WqXU5c6nsplsbVb02OtnUzStaTXOVSAqb38xruSaW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htNooFPTjIc+FSphuhUaMTtCU5xTuam03FPLKja9E02OHo4XU5lov1AxCc2VcN53DJLKN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YuD6R04r+KFQ+3Vd6xk7yGCp6W+2kpaGu+WKxc8towmNVRxRa+ouwcGimGsAZV5r8tUl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aU+s6hU+IBDau9smqn7gnV3lpcXoh4TQSKFmaqFvbRRdRpmzvGOFWvse+q74ncalRzA5z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Db419psrpfBXSrUqtA2NQ07i4pNuaPwFUKxtBRXFbk86XvNjaMt28QF1Vf8AA3K+BuU9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rp1VtN9ldOd8DcKrb1KI4TS3VuMVTzNOGXHLq8Rtee0WdYus6ItqF5XNeraVOTcVGMuq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NQ1byqKFs0Eurv8AhbUkk6SrY/5PF/wwCUKSoup3FG5s6jE20rvdb0WW9O7q864WNJU9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XMinbv3BrlfCK25WcwZR7IDAT6opoPDlfUv8jmvIp8oouuKiuW1GCnsdT3CHu9ReQGbG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aDqrwaPqfTfk0YoUmBxpVCx2HpjgyrYsZcgp3YouhWvqcO0KFKJTPa6NAhRNNw3SMllZzq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8xnBD6E72tyvDlQqK3bzKxtGFzqDH06VFlInKK4tU3PFNWdKFXolrwAqNE1SbY03bXVE6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QWwHVvQtztprO2t5z013yqp2EO2qsQ1xqHkPq7aXM3tqVi5UcJznlxfUemVCGst7h5o8L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pqrTtm27yQjL6QpVVRtGuPwVGadvRpoVCFzVzCt5W8r+7tTeKbl8e5HijArq+FYms5Wt+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xN1RmSaL+XV/u6/u6/uy/uyr1ObWt+I8ml/dl/dl/dVeXfxLLW+5FGtUNWppKocTewf3W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S1vKlAN4qxVOK4rVXVn21QUal7e/EMnSUJKoNLatzditSNQIvJVvWfQcziiPFGK5vX1xp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JauS1U6JabSk6kwK/YFPqsyNhdknBlVXmm03DQnVuctlSjVuntpupep5uKIpvug4VK3O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Sa8tL3Eoe8xD7hsMrQ+i7l1KHKehcOopoNV9xQitVaWI099Xh9AW9uU5FXHahNcNa9ip1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OSF4w5Pa4JriRaW+1ryr1uODH1o9vXJc5F71aA1laCKLNyfJVNo3dlUqQrpsVmBUQqjC8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qjhNCGhxKPsYz0S1oqVWrm+rmktpmq59R7UXitWe+m2l6nH5lMVarnoF0NymUajk1m1W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pv37Bv2U+cx7KlNj6ItaITWhinSdMoShSqlcuFupBc0I1Xld1ChQFHRCj6EoqVKlSp6Z6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AW+EahWSoUaQo6oUdA0HczNCrWXzyLndvEKy9n7OKfWYF/jh1WjTfU+KNNte5JT6hLaV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Tq1NwT+YU8bXeN5XckIuJ0omKd4BNB3zXei6q1nVSHFx4RbfPKKKcVVdix+XTDQsQ06S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ZI9q5iuC0UbOqeVKr5HDvTdIrynJxfTNP7AOFRRVQ7WXLN1CkMU+5qiNg3twRFNgrNLnv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OjmGGuIdUqHbzCGNquanHcA1029s+qfg64ezh5uG0+G26fQtWMqSAK9UoWlxXVuy7pt2V9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5Q5Q5Q5GVBTaTnLlUwvkBc6E57ndMqenHTK3LcpUqfoyp6JUqU1hK5YC3MCNRFxOsqVO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69l6kN6L3AWxlgcr50XLXhUn1GgvcUdpUgCWKrVZFX1Vo2inh764IF0Go1muBcxrKTHOF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huAfBc8lQh3pbiqVURLCnwXMfscKFZysG02WpRCPdyu3Qzb8qm7AG8RClHIG4Ne8y3cTk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4ipFGu1wKrdrYRdgo9/2KYzmG6tS2pStopuC2pj9jCq+UKe9owmLaXJ3opGttbzA9g2hV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N2nZtIABXJVO2bvo2tJUmtYaYarn5b61V9WnQcRSbSog8i2XLoL5IXyl8tfLUMW1iFMFC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+mEa705znKP4EqVuU6yp+u1hcm0UA1qdUAReTphAqVHSFIU6YW5TrhYUBOO3SCuW9WzYp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byyy5LXUzupbg5OeGGrd+vm1KjaTi2o9wB7l7XTtIW6F3RcQA8hEqm6EQDplFGmGMbsF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0/W+8rms6yeaDmX9IqZa+CqhVy3mGl7Y2VBLCIeNqLY0LQpcUWkLmI816g7uMnl3TLhidU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Z2Dw8B7KrNqpD5hobk8mnSbEaFRvezvUG2rWuNofcS6tULj6iiCqdMvdTs6r18KWnlNarf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D7qo5u2pUVK2rB1GhVDSx8bak7rlbq6Lqymsvmr5i9a9SaHlctfIC5jAjXeUST9edJUqd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agQejClTpKlToBKbRTabQi9gRqE9UBSFu6DrP0uZRC5tEr4imA68Vsd1JgXGC74m0Hz7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yaar3DXWlKnK2bBUmaGyoyrsYi4OMyeTUcha1kbYyKDdxhrAcbsP9vge81JBKkJ1WQDCB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Wj6tMMu5TqrYs2cxH0mszc2l62iWOaZDgvG6Dhy5a2AKtWAVFq/qAfMpM3VRTlzqbQaX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y6Q7W+bhXf2NITiAh6U0Qr3FdznVH07eu4vtaj3tssPpimRUax3xDm03+p1PKosIcYqN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sprbTQFNbGLYxctq5SFElfDVFydq30WI3SNZxUqeiNJ+nCjWP4jaTihRaFuaxGsnEu+h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sKAsLCwsdDm7mFzqZ3OKp0HVDb03imGuV/a82pZiLi4a5xcKiLnFNpkplGoFUo1oHD6j0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C5bGj2AhGqnVEXCHuW5BykqEO6Z3dJUKJMQ0NXKc4sMOacikKrmtDWkbmUTLXjlvw9rf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gfUdVTGIBf1B91rXtLqrRTtN1VtPDaZCkQSItDNx5vD8kmFAUp+VTHp8uotqVppUWfEs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cfh6hTLSUWNcg5kB1NbqYW+kuZTW9i3U1NJfKTWNcharlUmLdSCNw5FznItWxbVAW1Qhp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1sdEprHOQpBBzQnVGy6o530QpCnWVPThY6Y1hMVcfPa0AMrhjWV9wY+quVVqVxwwMrC0C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W+lbmqWy6qE6uE64anXTAXXS+IT3PW4lSj30C7B2REhntTQvSmiU8bWs7YQXD/VUPan2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PLc8Sh2QK3JzTUJ7gacYptdRqy9WtBz6zmbWg4aU3KqnFtVbTqVOI29NVLllxSqnEZep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oVKrKVvyyN086oviHxz3LmuXMcuYVzFzAtzU2nK+HpwW27VzqbUblxRfuUqVPVP0p1n+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2ig0NRrBOfPRCjWFCjSfoRpC2qOnKg601V/IlOdKsqoNFrkXDaakB1yAHXQTrxqdxAJ1+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Re8r1KE2dH4M42NTmqMag58aAwgdqBKpFU6R304CHodw9sUn+1qeJbbuVZkii7c13eSd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qnzLeo/e9hcra+2oOYU1qGxquXtI8cX+3wr8Nww1i2sCY1rQEVWc5o51Vc2oue9c965z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o3rktg/DtXxMJ1w9ylTp30woULbpnSFhYRWVJUqVnSNZW4KeienPXnUAlNpEptNoRICN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dApW7olSpU6ytwUqVOkqVOs6NquREo4XdM5lEtvYVG73G8uHBcx7lIJgTI0hQvAZuZy/m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91LAaiNpcg704JQwgg5HSQqTC9cvabctK3nnF45ldzSuG/i1OyGVUEFh3NI2vcVBWUGh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FXpOpVadhXqMfbNpAN3DZC2ArYBpxX7PCM0ACmD0wECjpVOwc4LmsXMormUk3lvQt2lc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aoV3WFC2qPoT1z0RpP1o6ACVsctpW0rag2VthbMEgI1HLvpP1RHThY0lH6kKVuRPTTGg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GyAwOLbfBZywGhzZh26G0fWHNaXPcF8M+H0nKpbmmzSmwvL6LqdSJX7QCqNF/LoNbIO1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7WF1gIt3IoYUSBLHmrCD8TgFO9ZEMBetwClblxRjviGHdRa4xR+23tlOXjjLP8bgYlqap0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xQY5fBlfD0mIGixGu5PcXax9KVPVP0J6ZU/TEIRpuWStqARARdqVPRKnTatq2hbVChQoW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jTKyoK2lQVtK2lQoUdMI99JUradrfZRYE5hVNifSaVTACdtIZTaWvEtJT/kpjd6LGueSQ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QJ5Yc2mx7uY3lDYrenvcyqCnW7WKnTZLeW0uLGiQE3CrUdzqdwAviak8NM2J0IQMKoNw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uhc1oDqpJElBqOnEaG+qyxhOY1tJktaHOBDty8riw/wuB6AqHlBsJ1ROqNig/l0TcOKc9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CemPqnUIIMKEaSEXHoLVH0RrJHVK3LetylTpC2qI6u/TCd7ly3LlwqbN1Q0qTgGtDWMy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S0DYnj1S/ccppJTaQLpYHczMynua1tJgDY3ktZy6NMML/WOQ6XB1CnsLWVKxVN29lOqG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zzwqtN1Q1G7XcM/B0wnPauahUajBTlte5NovTaICDQEVGlRrXO5TVVp+hrYLCoanQ1BxK4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Oi4JhMd859TYvXVIotWGrfzHR9CeidZUqdYUa5UdM/RjrhYCLk2k4ptEBDCc5oRqoyUNJ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KFGsIqPoY0AUa7kc69kWuRbUQNYLdVW5Sm9vhzLD637IZTY10w2m+VDaoqEqnXe5/paWv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mOfKZLwctqOTCTSZV2uO1q2ueGt2FxxyvluoOlp2Bx5h57t9YCudj2up0XB1WsSqb6Qc1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sr103hD3q3pihT027ly1y2o02rl7XbUCpU9BV1q73t7bmoet4bC4jU5l5ReaVb3Bw9bWN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dcVKlFtOj0z9KFtULOkqdJUqf4GNIWFKDHOTaIQaGpzwEaqLidICnWNYUKFChAfQjSVn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hZnSVKlSqbA1tSnuR92eZRqEFEPmi/lmpVQc95YyBWZNUAimzY9jtzzzdiHqTH8t9Rr6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SNJqbcB6aWcx78h/MfU3sptp7w4baReU0yXVSUaxhrKtZUuGXhVOwqlUbSjTpdhc1+U2m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WAqpLgDiJWxbFtI0KKrVOWm3EoDcrioKN0wtgQgruuKNO3ob2tthtsqwaC1cuVVuadFN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ncVJE9E/QjWNJUn6wROsqVKnTGgBKFIobWqcOrNCdVcegI6TpOsBY6XEhCoQuYty3Bbug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VOsrcp0lSp0cU07nlgTKZD3ek7HgP30x4oECpzJIq7yKk1atSSSS9z27ScteeVvNMtui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5EgiqQN7i092ktbuYSNzy3hlzWVLgD03hFo006FrTPMRcUxvza1yymXV4T7a5uXWzSwN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RYIp+zst63qeioWSbmE6s9ydte/4V7EHXbU67rIUnPdaAQDKq0t7P8imtlxVVpZtY5QFX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yyo6Am0nFNotCiE57Wo104z9GNNqh69S3LeFuCnSCoW2VsUHo3KVKnWenH0j0SqliCnW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8i4dLufh9Rr2loCZQKB20drS/a0UyyHVBTl4KbLi9pT2VHna4KFT+W+oWPVJhquZwm65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KmCOF2gNSyswGljAapRcdJwFCFqzd8JSadzgiSh7modAwDlNiJhSsFRqVcd8qEIL6S7p7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3bXUy57+WCeXCbp6VVANDpjoj6APRC2qFhYWNCEAoULatqjSAsJrC5CgEBCc4NTqwCdUc7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6IUGSzXct7lLuiUVOdy3qZXtRUaypROsKE2E58KZU9G3SdAXIVChUC3biaNJ6fw+g9Hh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N91tAc+oaVvWKbY3hX9suVT4Tcr+z3DizgddN4HWinwdwTuC0in8Gouezg9q0U7O0pLeA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AqwPKyVseohboXNUlyPpW9c4rnvRr1Ex5cWoKNGhOeAg4lNdmEWrstxRcplFPqNlxnRv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W1zTR2hCUAVtjTaCp3MULatqhDXGs9cBQOjuoUfQBUpslNpJrQNHVWtRrOK79OFhY0hb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CxpKlSphbtQgAU1oCOxGEejupRetyBUqdD1yimnGlMygpKFRyqO3NtrajzKZa1m8Lmo1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W4reVleYzocIvAXOYnXMIXrl8cjcsKNSk5fIWyiuRTK+GRtXo29Rch6NNyaC0tQQdo90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N0VK7qEXNatzlUa+EKbiqtIsphsOZo0ohO2OV68CoITCgiUNKNVhFw2KqbReULcJ9Km1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WVKnTaoQWVJ0zO1FSghTLg2k0aFwanVwnPc7SNI1CjWUNMqdMKfpx0QoRlZW4qVOmF6V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aE9J0KjQ0WlcpOovVOi5o2FctFq2qniq32BpWwprDOzO0BFoIDFtE4R2hzTKiE5r06m5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6M/QDyFznLn1F8S9GpzFTlDKlrVzAgWrbKNKVbyy6NWm1fG0Z+IqvWxz0yg1q7JwXNpt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TlmjSgnszxcRd0H7mNMKS5BDS4ZVFYMbsNam1G4cnOc7ojLaTnJtshTYxOrNCdWcUVKn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nW4CMBZ1HSGkplIIADR1VrU6s5yiTtWNI0GgCAWOmVKBWFhSpQ1wFK3Lf1BSp0jpnUDSJ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GkdDatN6jSAtoUBbWwabCgxjVAClbipK3OW8rmQnXC55l1QlSu6gre9cx4Qr1F8Q5fEr4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KDKBXw7CnW4CdTaNY1tmyqdNq2I06pVOm8Oc0o03lPpORoSqNIc5jQE3aExwRRTypW5XD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IoJri1PrGOKiRYGaQQhCEF2Q73IxpOjaTnJtuFsZTDrhgT67isnSFGjKTym24W1lNOrtT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k6taXJtuSm02MVSq0LduO5cwhOrpzy9bUBp6tYWdZ0lTpGgULsgVu1MqSp6J07qCipU9B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oOkzrPVnUPlUxcxTNQN3LcpW5SpU6bkawC+IXPYt9MrYxyNBqNujQeuXUW0jSQpR0hQoU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ZqCA1hPRVnUJrtD3oUHplIpxRKfk8ljVzKbFev5raElU+y8p+FxL28OMMahAUhDQnNUH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ym27QvRTTrloTrioVk9LaT3JtuFDaadctCdcPK7kawgJTaDim0GBOqMan104ueg1FzAjU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Sm02t0fWYE95euyGs6taStjh0HXzuW5ZRcVuRcYlSs6TpKnKdCJnQiEENwWFuW5ToMLd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6TpKlSggXKCtq2rYoKOFzWrnBc5Oe5ynSdQ4hCq8IXDl8Shchc9hW6kU7kp3L+hKyo6L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q49NO1pPaG1a4Tbh6NTE6P8Abo4pvpe0QcJ6ZDgaYCvDuNoE04QQTXbgPd7qhq02p10n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5NtwFDWB9wwJ1w9yO4mFhY1bRe5NoNCLmsTrhF73raVO1GoiXHQBQE2mXJluEGgBzmtT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t0SE1jnFlEBdk57Wp9clHKHRhEJrHOXLeEWkLKzpKMDQIiVEkCEXBRnaiSvO0oNhRktJU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FBQENCVuU6Z0wvO1AIuDVz18Q5fEIXbULikVvplbKZRoNRtkbZyNCoFy3hHGudB0zpOk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RpapqY5F2pKJV1ltOi4Jm9eKjkMk4FXFJQq/tp+tU+xTk3Bq7nriQ2U6Hpc3smaBAemsJ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Lym24Q2Uw64YE+5cU71IALCxpKax70y2Qa1gdXaE+s5QShTwXtajUcdAAghlMouKbTa3R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9yyUG9MKEKJKbRa3R1VoTqhdpC2lQVGsEhlEOQaICqVhTVSqXrupUGMrbCgItQCgoNK2l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btHFBQgCvK7rKlAqNAUcratum4abVC5zkXEqVKnqD3BC4cF8WV8WELmmU66YnVty89EKF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3zD9wW/Uoq7f861fLcKq6F7k0QHZNz20rD5dmmCHJwU5B2q99b3yyuzIadGHdofZcO+Vp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1fFFOuHldzCGkIhBhKbblU6TWp1RrU6u5F0kuTSAQ+E4krag1EJrC4toJrQ1bgEbhPe56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yLitwQym0EGNaiU6qE55drOmdQJTaMJtNQnPaxPrOcoROmVCBGgdClU6ZemU2s02hVnU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ESg2E5bVEabcQEB0ThFFRrCLWo0GFG1CNq5OoVQiyoFlbVsW1QoW1RpIW4LKlSpUjT1K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ayqJ+Y3OkalOyrxzvjLCodpKd3ATim97o/MGhEixRGSinCVOKg+ZXGKRITX7lBTAm96n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9MqSp0Y6ommonepcoJ1MQdrSTlRqKRIbSagi9oT65K9xjCyisIhwW6EA+o5lumgBOdAfc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A5blkplJNaBo5wan1ZR76EKVEoY0aAg0uNO3AUKE54YqtfesT3UQhoEShkoMLjTtWhfD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tUDWVKnSeoPeEK9RNuCF8UEK9Mo16YT7hpTnT0yhKgax0z1SpQKlSp0KwgFtTfS5vbQa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9FgpooEoJ+TTaqmakLbpaYdUewFrk7s7cUYVITVqU5bSygmvTE2An965+RpIUqdT0Npu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E+q9EnSFOrKgBFdGstxcYCxoS3oKbTcU2iwaOLWp9wnOkoFb1uW9FylCVTokprQNHEAO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KlYQ0iVSolBoGr6yc/ccIqMhZCnop03VFTYGCVuVWttT3FxWVKlHqZRcRyKi5T1sajTy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tChQo+rKlblOkFbVChQQhphFbUGDQqFT7IalVSqGKuI9RTQnnDBJf6KUolA6UcKpTD2m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HqVPDtyqN21mOTG5lMEI97j7XQOhrXOTaKa1rdCQEaoTnuPR5ld1CxpAGohGFhFxUqVO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VgDq5kmdBocayNG0y5MZsW0kqpWDU57nuW4TODMDsIXZCSsqnTL1TphoC7J1UNT6pejn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aVuAhGjgFULVKJUqdZwShoFRooY0kIBQoW1EBFi5AXJXLcuW/diVBQBUKI1yoUFQoUKNP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wUNqwpC3JnslNGhTiqh9VL3NyuSQpgOO40mYv3QzSFCZ7qZVakHCowsIeCt0oGBKe3cm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1iS17y0d6v2A1RGmUEMptIoNpsXMYt7QXVgC+u8qSVuW7UqTplAolbitylSVKlSpUoKV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KMdluTA6oqdEN0EJ9RrBVrFyyRGEQg2VsARAmCggHFU6QGrnBoqV3OXZSTocaFRgFTpS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SF3FSo1ie9z1CjEIjoiVsW1eaNCOi4q7RP0QNDSYSWBbDJYUWFBSNcKdCVKn6EIQFKCML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U8ruafuZCJ5ac7caLF2F4+ammVlN+41SnMBVSgxbWgaAqSxx9RoCGk5CrOiiXKToxjnJ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ucxqdWbuc5z1ChQg2VtULaVtKjTOk9ONACoXnxCmNJUoLOhQXdRGgqPC+IeE6s4gmVEqU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qdIlN9ICCq1w1OqEqQvMiM9B7qCTQt1t9IpiYhVq21FxcZUqVPTlQhKo0gENCYVWunFS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VKwVA1mEfUntDTuovRpNRY2OSY2Fqys9E6RpjWV3UaWp9GI3DQ9q3Zqbgs7ZVOmXICBV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8ym5BGAnVWND6pedAFW70+7EO6rQbYNJTaKa1rVuTwCnOprcUQFhQFCjQSoXp0yoWFCh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iSsqSDJUqVKlToOx1J0Oh0CKlAomdM6U6m1NuAm1aaNakA+s5ycV3AAGm3MKFA0gJlPm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MCtXJW2VtwJBKnSVuUqdKVNzyKC5bgfBJa2rV3aypW5SpUqVOkhSpW5SpUqVuU6ABFD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CRyaoWx7S0yDsaHBpXLxsWYLFAUoOW5SqH2zUy2CCiVVKnSi5MaI3AIulVvbplSoKqt9V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iezlmid1WNX92BSqSqOVMTSHZGq0J1YlZmesFZ6CgFC25jWEQo1z0tR0KGkLKkrctw1y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0EayRqBpCwECFK3BSpUqlSlBqGNKlQMFSoX6ZQjSRp4hQg3SlTLlTgKVlHArVS4oIqNNpW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b9EdBKZlDQaeSEU9ocmtIJT1LioUIZUKCmzsFKUG8tTKcFVGUcJia6EDOlX3EHdsW1Bi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moyS0kCoGWzmVdpUaP7cwAnsHgMGTSCNeUXFyAW6Fu6I1ysKVCwsaSVuW5St6kTGkIDWF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qdSQpCkaRrlSVPRKDlOkdAhRpnonVtV4QuXIXKN0CnOKkrytyGk9LG7lSdTa15a4cyEL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oBHWSs9HZS5DUFT0QoRCglQhphZWUVKJWVlEFRK2hRoWNcjSG1tN00cKU7OtUfMhBoVJ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XDlKOlcja04a7a701AWbSDKMBNkoU5T2jleZhvnsKFWHFYQUIgKEJQROkKQt7UD0SoJR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xW7M6yjGmFC2raoUFdhC240Pefpyt0orxjoJUqVKHROkoHSdAjpKB0o0CVsbAosVS3CLH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aQoW1QsaEBQoHQGrbnpjSNPBGYUFQsBY6AJ6Cu6BROpwizOxyIKp1Uxu4RCLkO1wiowo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VGtVLaS7lsQBKhPyKeahOWmCXSmYL4D/AEoEKViFErau2kLaF2ESo1hRCOUQoUII40PY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dJ17IlSpUrusalEBQoW1bkHTpKnpBW5S1YjSNTpuxPWDk64UoPIQr1E27cELsKtX36Sp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6krKzrGkaT0nSdBpGkKMQgEAoygYU6eVCeIIbuUbF3VMb6lXFXdKqFMDYbA0em+27qBc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VduA0YYNzl9sfXy06mUd4XPATBFTQJj2h1WHGEe8iPMgLcFOvZZ07LGmCi3QA6QgvCnM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7hYUx05QlEqSgQp1nTOkqRoRrGk9EKNQ5SuZiUNpRAW1R0SpW4/XJ136boActylEqegBH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a4qUCVKGkqdCdIW0FbWoQtyAJL8FhQbKqmTQp8ttxl4EIZcGlNGCnFAmob6pTp1alzSg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3kipUJ1rNc6jSqQvjwU27puW5rgfdDRrKoUZJPrOkBQvKlTCDlu0KjMKCENMLKE6DUyFI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67qEV4Ua4C8kKFKlSJ3BTpKkLChQsKF2UqZWFtxGoR0kLcFu1lSUCsLatqjolT9WSpKlNK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rKyt2krdrtUBRgDSUdM6QvOFAULsty3OJgqFSGa7MNUw2hS2pxxVHzMJnftoU5W7Nquq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WB20KTGG/wANYUAnYTHlrrhkAOdKaS02dcEOROlKnKaF2AMLcsISnBRChQEGhekI5ULM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2XdSpW5bjoEYUY7II6HSF6NuEAj0R0HSVKlYQGYwS6J1C7IZOgMKQiUVAKYxqNNq5a2KO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hQdO3QEegBdtQU1ylb14BKy1bkNyJU4RMBnqDUWErwitusgIGdcIdG4Lx5hUBAcJRbsc1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3y8NFFwqN9wKPaiyTUxRp21R7aVlTa1gRMp8BV9r2cuExxh5JWQqSrs5LxhEQaNPfVe5N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BcU5NZjnY6MR4WYAKJ0E6Tp4UHQQsSiWzEIoQVKk6eJ0hQoCjoOkaBRphFeCpGgChRKh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CbuC9SypCmUVjXyMLKI0hbdYUaHXcVuW5bl30wi1RrKnWFhTpuUoVIXMW9AyYUEISvM6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bWrGhUad0caARpODVCpgvocwhPqSgU0oFcRrCnc1Km51s3ba0jKnHvdTYn5awekkk7tod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qx3EE3FVqbdAmlWp1ABTT7ig1Vn86oWp3qdSPpo0S9bqVIVLmq4G24jXVKxfRHLa5Brk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qdJCChRGgCCxBXjGmUYThuHwzU1oa3QLC7g6jtK7KZXld9QoUJ24KXqXHSFtlbV47pvR42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oBUBQFAmNCpUqdYUdEKFsUKFHTK3LCgKB0TqBrOjRrvhbyUHwg7csrbjM74QdK3IHojE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reQnvK4W6berSBTqcICNGNc48Z9N4rRs2ZY1ikkUacLs24cOVXqta03OxhdvXddkzAFG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DrcNvLCixOY1jQfTKZTRDdpp1Xu4TbU6THuDVzgTdn5kICFuRqCCGuXLbG1HeCd880Ld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oI6bjPdeMwj289tO2vcA6TpKKHYmFuC3aFYUoKdYUa+CQgcxK2radO629ONYUKFChEqf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UFSp0DEBGhChQhpvXMKBJU6HR1RNcFKySpXdTCLzvcCpW8LfhzpPDztAyHMlOolMoKNou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UXbaHqcqVJBViYvBy7UQEZe45XtAbKa712lf0tuM19rjW31U63NOzbQcS1rWogkEKg5oV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khqr7gt2Au6ARQGkhTtQyjSbJYUdwDaj55rQuaEHKcSFMjXvo2dY6TpJKyRuUIrvrsCi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k6St6GVgKFCjWNPPXP0YUaSpU9DUeiEdJ6pWU1NJ0lEwN2oQhQgnBbypcU1roMhNa3b48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JloFS4DTzZbvhcxFxK4ccUnR0XlSKVNpZpZFrqIA0q1NjW1zu4nHwZJKKZtmV4YM2+X06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W5M3GKfkIvMFqaQFRIFem5qLmhAMctrg4YQKD5XlALaAhBRwvHhwk+MKEaQWwqHJhhGo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UC5BZR08ruoR0OkN0OshHK7aTrhFbdJkAadkND0EKFHUUNY6ZU/RlY6CNJWVHXlZ0JQag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3InPfRzipKPeXrmFB8KpUMioYc4lGq5P2uQXhBWT9lZNUqo9XhJpEMCdVbFlVLaoqYNU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4tTd8EaL0KD1yHSLcrkJlNpdabA1pwAVtbRW3etqAA0c4lTi2dLWVxTZz/Sa7JvGjm9yO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raoRhDKwhoSZUKAtqIaUaTVtIRFRS8LnBMqsOkwgQu6PcnTK8noK7qAVsjTCEzruQ7nS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sgnFd0AiEenChdlux0R9EolB5W9B06Hpjr8yNAVBcg0BQnBbZIYoUDQqYUyj0R0EDQU3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3dLFcVqkm5M3TjVokKMUyGupvfto0ZTGNGnE3RR355iBLtCreGGmaj1RqF1RxDVVdvc6o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KKc5WNxFW1pB5gI06blfUmtohByMQM6ADQDO2EZXgrCI0KCEI6eNy7tjTaCjTa5NbtcGu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5jkCNIUI9jpt0EKRMoyV6hoV2USgAETC/aNex7LyBjSIBKmdJW5d0EMLzrC2qFtUfTkI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emdcLepKzoBnQFElblMrxKlbk5y3KZ0OgCnoDCQKQTaYBWEz7jqb0W3CY6qBe0xUawFh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XLELmlTZccfAVbi169MvatUtaNvgQUUwb3stqTUAFUphyuHu5YrlNpy6cjKeMFFipM/y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evAojJ7LC8I50idCYUjTsuyGV2XZA6eMoHG5HQqND2wsS8MenW1MoUCEOaBzXBc1qadO6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LVhDGnnKJQK2ozMGOhowip1yp0C79IQKJ1n6J0LEMaHQ6AKOnzoNZQOT28woGkrxoVGp7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0AInV7w1GuqO/mfF0KIbxK0cuYHNuH4fcNqpykKdoeZfpOArW4gLKqArh4+cyIkKpVk3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RtIMBCEWhbMbQU+mmcSajxOincaAVOrVrPHYhdkY3AyvSshEjcnFQuyK7puEQoQYFtKOF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lQF6VCLJW0KJXfSBtLGSacICoi6oFzGoFpRpymsgRCiEQdR7oCyvBMrysFeWyvUvDe0a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hR9GemeqOgdHiEFKJUqNBp4lSpRPQFGkatYVsaFzmhzaoej2dWRrQnVnL3u5WK7hQpSXO8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1qosDggqE4p3fQaBWlZNgp3apWqWzmcXhf3XenPuawp02sESIMhqKJxBUQnQqlFj2/A0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HG0z5wQQnsaUGtWx2/x3W2F4QWSYldtPMI4WNI0wFARWEWkF4MDcgi3SI02CIKaIQKeym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uqBGttQrMcolQoztRkIoFAblshQnBdgphbl50goKJXZStylD2zrAUdY0lDpOsaBRoDCc7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7mFuzOsKEeyCOjZKFJbQoK2BCm0EuATqqfLkGY2qJRaWNu63OqBHW0plgW1OpYdb7k+z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LVa4uQoTmArksC2BQgF2WdNpnbKIAXjui3GApgbQUBClBHXwOxgJ3YLOmY9K7KDMKCvUDp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8LaUEC1Yg5UKETCnMwt6wh3UBSND3nRzQUKLAiwhfMA5xC5zVIUSIXq0Ck6FedAiIWxA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6Y69vQOqUDOh1KHXC2rao0J1boCpWV3UqUGkoMAW4ITq6oAt5chJURptUFEwr2q4o6FU2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aMIUkGQIGm2VXsm1E+xrNRpVGllvXcrOxeyo1qgKFCIXZZKeHy0Pn0hYKcSUIl5gdluIa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wpK3Qg2VlZmJUQiuwlZUQohDK2hERp2ElFelEINIQxpjSCodLRhefSvUNMBQoKnSVuW5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AAyjCMEuayOSwtl7Fz3BMrU1LSu68qM5RCExJRUY8bUQo1Cg6Qo08dU/WHROkqdI6YUL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yiJRhoNQI1E46DaoUEaRKhVHACo8uqu2gLurGgWsGAwydIW1QV6gjTlNZC2qEe2kYEqH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U7BJQJRmN3qIKAhY0BQcQhMzklGQgUUJCkoBBRCHfsFMLKlCVvhbgu6BhEoHGCIC8jK2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QxpGpR0JCHftoJUIkBErsvJC8ygi0RAXLYVsCc2ot9Vc4AtqAkOa4xqEQjrtTxCymPRKBz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NI6chT0yp1GpK3Jh9Rq5FVcwQ6pKlBZlABSBpKJUqvJZkKHOVvw6rVVG0p0FIC5ZJ27R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NJhFAhTAc90h7lvyHIFriWhoe0y1u5Pa5qkotQCA3DamiFGTJQYsQgAoy1yJWZ2651HaQ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AQjp2W9TOnZEBArBUICFBRJgyiMF0IOlBRglSj37J2RCaxeITl30BgxKcDI9rUV50Hfy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C5jmrmBbhJJ076SpQhAaDSfoxoUeg6Dog67gtynTHRtJW1wUwt2mI08ahTCLp0IWUAVCC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DVvWUzu2E7sUCZhAShhFbCpLUTK3sat7HJ0EFxTXSKZlelPmSwkOlRoVMHywYMRoFKxGj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63I5QOTCG6ZyO/kQgUcrcpld0QhEnChbQVG1dyVuIUyu6lFoiNqwUTCOVCEkDsmjXw4qZ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HClYClYXYnvKlToQtrUWraYBUp/eE0LMyZHeNXIanpPTCGkaSpRXqUHpAlBhQaBqRKNMIi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67Ludq7aALaFtUaY0BTYnaiSt2klbiVvXmAESYygjDV6VtKyE0tQeI9BT2Y2FbCEWEnbC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2WCtiB2rCEIQsKF6VhGFhQE7t2Xndkrsu6gQ1TndhjgnsCPYAr2rZIjC2yZ2jC9MuIQ2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WdCB0YCn0gld0WohQoQ7QtqIQRUoqNAFAW0TsEhqhy3lCo1SivPfQaY1KlHQnTsjpKnq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Lsp1LgFzFuJRQ0HfQAIodGNJ0GkIrcjoFKlArzGhU6lZU4mdZCKPfdtG8hGpltVqD2uV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pzkCt2ey7nsu6lRJ2wYlbSjCBQUoOM9lKlTKzpnafSpxJiUBIFNqcpW0QQ6QFme68kwjlR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ChD3wF58qEdGjMIwioQEIyt7kX43A6So1OsaYRC8nSVu0MIMCLCF6lzCEKkkEaRK7I6dx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HSOiYUoFMc8IMQAHQVzAi8koKNAEAFGsKIQ0GgHQ0rCKA176wFGvnKghYKhRAEuUIDJW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IQoUI5XZBEoSFIAR7zk+4IZLyVuW71Y08SVuXk6bEAh3yFhdlgmBEIkAgJqhF0IvzDSo2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VGREQACZQCk6T0F2JRcJncvMKNCMx6i0EBiC8DtKPbSUdJwp0jSDLQgIXkBOAW0FcpbE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lqwnBeNJ64QprYEMaDQvATqhWTrkoBDRxEBSgVCA0AUazoAYRKhHAaUModwpwNMhTqB1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RKlAIlbkCEAF4lFy7ravHntoNSh3IxELsvOJaBGUGozOVBRaokDCle5FuduHAgd1sg7c+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2gLdCMIDc1CE7Tw58Ldp4B9JQhEApkjQwj2iVmEdD30CnBKBQEp3aNNsragFCcFkIZ0gd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aI2lQVkLst7SiQOgMJW1DHSagW4nSVuW9bgUBpMJrlGpx0ZRcg5TrOkKVKxqEekdu+k6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N2nceCESQJlbV4KaQoQIUrJRMHGmF2UynCVEabRCOEclNTSQpw9MdKeVJnuplQmuRdBDt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oBRtTpKLi1ShlNK3QTkboO4Si5dzEJxgNctycVukwJQ7ThALypQRQGsKE3vOjsKVCaj2b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lELaVMJylSCpWIKkoHQgFFgQBKFNQAvA1kBGoZIK8bk4yh3lEygEFKKa2F2U6Hsm9jGp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Gg0jGkoqEFAUQZKkqNCpUaQishTkdg7BQIKkBEg6TnsIQ7dkNMkwiYHmXIucm9lEKNHC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nOXdArEnCGFKwVJWF4BlSUIhyKwi1OYg3IwiE2QnQtuZxkgYXcuhEQWkLBRkJuhcpxK7I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2kqQhpKYRBytsLKGmUXYGUcaDClO7FEwgZXnQFTOhTdM9JqBZcoWF30KhQoxAC8kYQGco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wv10ygo13KVPXCaMqNB0Fq7IIIxqY17IZBauyJRMo40GV2Xk6AwgV3XYSpCwpRlQ0KGqV3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wCigJ0CKaow4xpKzoUIKKzC7oEhN7zmcuUIFSpROG5ACEqUUe4c9bnre5bltlOYohd15/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IXjI0LQmuwTJwiStpGnh0lQiUQCHBQguwnQ4X/8QAMREAAQMBBgUDBAIDAQEAAAAA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ITAVMUBRYBMUUAUiMkEzUiNhgXBx/9oACAEDAQE/Ad6hTxG57A7mqlMsOQjw+zOgxe9o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hHhwfhcCmuQM3V6eNuUjw2orJVxNg3A3WhuB+Ujwyqqbyx0qm8PEi4OVvGgKaZGUjwurd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rXiRdbXaQqR0znwl7cSIi5ry3UL3bk+oXmSqOwR4S5oKewtQZLL6bYGyR8+NqJUKo3CV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U9mJObhVB362yPCnNDkaZYZCaZG2R4WBG6R4uR4uR4uR4uR4uR4KejI8DPSEeLkeLkeLk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8tCOcdSR8vHRHeI+YjoDvkKPBj0JHzo2YvG8R84Ng5BfO4R81G8bxuR4IMkXDdjwMXBFT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HgJuNxQ6GPAj0sfPnMMxuHhwzEXC6fgx8SMx8WK/SG9HgxuCPiZQuKHipQ8WCHiw+BHL5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+dGSekPgQ/wDQCh4qUPFSh4qUNk+GFDZPhhQ2T4aNk+GjZOyNgfODajoBuT8gOqG/KlT8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ywoUXj5wbJ2RllTtnfKlT8WerjIdo3m4H4g9bOSFGc3nOVKlT8Acp6U5TfKGeFCOc/Bn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pzHZHVHKelOyNgoZzuG4dKeqOU5BsOQRzFBFN2x0p3jvFQoui6ENhyaihlqVAwar3bQh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/vpTvG8bI6FyaihltDcRTxCadVRMtBzHKdoobcKFCi6FCjNChR1bkE5C+EGgKqIVczdZ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RQVlpio/Cj9NJOhR+mO7rhru64a7uuGu7rhru64a7+y4a7uh9MPdcNPdcNPdcOPdcOPdc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NPdH6dH7XDj3XDj3XDz3XDnd1w491w891w491w491w891w891w53dcOd3XDz/ZcPPdcNP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w53dV7N6PM9FGeryVW6xas2oUbRu+n/zBG6uHwCxVar8XNWeo4v5q0VXU4w/tOFcnHHJUb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1KofDFR9Z0vaVZ3uLZeqtb1TgadFQrx/jcrVUIhreabWf6hMKXupzyKONxJLuSs5c4YnF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uONeV1X8TJXqmearE+j9pTjibJOqrghggqkZeJRqsbzK9VjuRWsqq77WgqhhxnVVHRUbd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PxVRFWE/rpSgvp38qN1tBEOBR0eSrOf8AKFamu/IFBr30y7ErJSdAfOitbC37pWEaBjtS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aBMNhWdskfb/ANVWkScTeaaKnqHXVOkUjKpWVjmyVTotp8lUIMx3Vma0PjtdV/Aqf9hae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5VemIACDQ3ki2eapNbEgLBi1ATxNNphUZxk4eaNJ1Qlx/wCKniw/dzX1H8R1LuSqhOVhd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fTf5UbrUx9QhrUWOmcCszHMdq1ESqlKo2W0xoqDPTYGqpTq1HQDojYWgaHVU2uDIJ1TrO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CfzVVrKhkuXoUf7KaIZgxL3NEDQr3dLusdmTa9nYcTVxCmjb6R0IRtlH+qFuYBhDUbe0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Ip9oc7km13hG1lglq9/UXvavde8q917qr3XuKh/aNRx5nqC1ObCrBPVmcWu0Q3cWcoKzV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2R+pu7LiT+y4hUXv6q99W7r3lXuvdVe69xU7r1X916ju6xFSVOVrS5emnNjK1DTnc4aT1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VamTyT6DlSouDulKCJ6Nmgufyy4iAnPKDnLFI6Odw1NIUrBJVSkcQLc0oBEXypuJUoIKMg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M3plNokoiNOjjbhQhdzvlYliWJB6LlN2GVgKwoNUBC9wuPSNMIG6oYGV9Ms5qnyuo0Q9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wqpTNN0Ho4UZtFKxKVKlTlhYVhQb3WFQuWw5+JBHcjPKx6r/AOKSnv11UzdRpGqVQE1Q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SNE6p2VNkUlZ/wCVWv8Ak6SYResRWIqSoNwm+FCwoNlen3WFqICjLOy0SnEzFw2y5Spy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SE84Qjc0yrFoxzlZdawVqZjplN0cVRGOqGp34ql/MrZ/IVGWcxUhYljWJYlKk3BSjfhuL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LjuRcbxsSgibouFzjkDiOSc8uvs9B1TUKgMNJysQ/wAqiRCr0fTeVYqH34k7TRDSt/1W3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EsaxrFsQoWFYYWFNAnVaBBQud4RQQuF3K4Zoum8sKwFGmgM5ujLCOmzYngswovgOarAP8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ptdtnjEmWsV60D9J+lb/AKrcPvyE7MKFCi4NlYAF9qxQuepu/alDZNwRRyQh/tOIzeqsc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zOcEoJlQtdITqhfqV9N/IqFWgfaUbPTc0Y0KVMfdCtAisYVUYjqq0BE54UKFCFNemBzR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6LoUXRljNC0U3RnBUaIqFhUXAXEqczjGyLv0vpv7N1uqYYg6ptQOan1Ggc1anB1SWql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hQoQYvSHNYWo6rCpPU4VoFO6OSPNArEpyQVhz+li5JzHN5r/AFnA0lN10VmtPoSIXEaiq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M8kLPVP6VCwOmXqu0Nbony8yovChR1mFQpU7wb3U6ItWFYFhWELQKVjU5pVJyqGG7GLSF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zyXD6XZewpD9K1UcDvtGisLPsQ1T+StR+xFyIUdbCwqYWLoAsaa8Rqi4LEsSlTdKnYlPf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UnaJtQPEgqP2rXrSKs72imJT7bSb+1V+oE/gvvqfceuwrQLF1EolTklTdKnIeWw1U6Zc7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jqt0koveeaax7+QTLBUdz0VL6e0c9VXY2lRMdWGlYQFiU9NKlSp3gCntIGuwxMdhdKpOx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W06eisDpZC0/aL+yttcH7R1ELCtAsXSxe4ZIujLF8KFCaFoFWdOwy6z230xhcve0yOatF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0ivetCrWx7tBoj0sIMUALEp6o6rCoUXQouhQoUKM7+WwzNPShpWEBYli+HjZfyyBYSsCD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Fi+VhR1cKFKm6fDw1RCm6boyz8oejiVgKiLp6GPnwxYQFiARd0UbEb0qfghlDUGLksam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Zw2VACLli+MA+AGTAb5jxLki/xEMKIi+fEGNlAAIuAUzmnwqL2uhF0+HG9if4hhKDEW9D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AUovRdO1GaVPzwaUGKIRIRfedgeDAhSEXounPHhAYsCw+IgSgxYYRKL1i6iPloQYgy4uA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ckXouJ8S/8QALhEAAgIABAUEAwEAAwADAAAAAAECEQMQEiETIDAxYARAQVEiMlAUI0JhM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es8r5VLw99CMvEk+VS8NRJci5VKvDEMeceZOhPwpZNWNZRHzJ0J34SuTSJD6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ZS/vv3Cl4Unk+V8ylXhVl8ldBOhO/DEWPNrlToTvwJdJcj51K/Dlk8q5Yy8Pedcql4dfI+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MnQnfgi6KYhi5k6E7/vrkXUXQUr8XjLw6+jGXi6f99e4ToX91e6Tv+4vdqXi8ZeErrRl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d+DL2CdClfhVdVS8EXPXUUvCFm+on4U+qmLwVexsT8EXs0/A1m/Yp+Lp+8f8APWT6SfhS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uny2X1V/UWT6yfgy5b6ifsV/YkfPWvweR8+KvJde/YIv+oxi9hfUeaH3/qyRHt7FPpvND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6TzQ/7r5GV7B5rwNewea8CXtEPwldRD8JXUQ/CV1EPxVD8Kvpofhl9J+HX0H4gnyofiN8i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w19FexfuF/EfRXsX7hfzV/Df9Nfw3/TXul0X/TXsl7F/017qRZFjYpZahM1exjBy7H+eQ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Je6llHuPL4yXWfJgOkRdjRiKpD6i6CH07LLL6y6DKEtxlZooQug83lqNTZhOzDVZY6/M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rOIcQ4hxDiHEOIcQ1ms1ms4hxDiHEOIcQ4hxDiGs4hxDiHEOKcU4hxDinEOKKWr2F8ll8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2lzXzroIZids418iiiS2IqxV2JRpEUqHRJb7EY1uSj8kEOKo2TKRKjb5MSso9zSRX5Fb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xTyit2S7EV+Lywvc4X7EBHq18+1QzE7Z4YuxLsQ+jaycvgg8nKxEyL+DahfsSm0xysRP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N7JYmhWPFcnuLEcexDEc0WLuS7dzVQ++xhe4RDuQEeqX4+1QyecKRaJNZJruyTtiaRxBt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NbN7s0s0s/IqTOGzhs0yNDNDMTDblSIenhHuSwISMLC0tpnDRw0aEaEaUUvcITMNkTGjc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yWakhSTLy3FIsuQp/fKhjVmg0GhGhGhGhGlGlGlFIrOuVyUTiClfKx7lifx7yzUReWFi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OG5o+xxl8EZyityE1LKrNA4oTcXv2zaI5OIuRe1nu8o9+VK2KCNKK39jY5CkX0GjTlGYm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lqRW5RRpIwooboi7yxLSsXq/tC9TBlpmLiOP6kfUTewsSX0Jl+3kWWXza0SxUi73NSNS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vos7DjSFGhF0xO+Zoj2NI4URy7GpGpDxFdH+n/wfq5X2I+pl2OPL6I4z+BYkmNtoeDH5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Uc6IvJe0asa3yit+WLUuxiLTKssXE0tRROKirFH/ALIjKyixti2E+jZeVtjEmuTYeJGI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jR+TjxJY/wBHEbRUvgakKMzhM/zsj6etzREca7ZLYavuUVzRhpGLt7NKxYW2+Wkjh7bD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+jZ6SXdHqYpuzCwt9ycrxDG/RmBvBFq6I7oaEqy7dGs6KMTFUTj/AEf88laHiYvYucth4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OL/1HHEj3KlLuLAZwfsWAitKLvZIcZfRFNd+Ssqzrmm9JGmrPjoOWTaXfK6HiUaxTTdZ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YuLIJyYlQ0TjpMfukY3/AMbPTy0zOLqel/BLF02hdyf6M9P+iJLezVL6E756yc4xH6hf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/wBER4l7j/MnJ/BvZg6Yu5HExNXcxk3FP5MKGhW+5vq7ksLcuuxGanaKVlj7FDOyExiQ8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Rb5HzSG9O5qvdGL+SMOcp9ySfwaaEiOzLMOPzyNKWzIxUNlnjTS2MTeaPUfoJ0QnbTJu3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6f9M3JIlJvscVI/0RQvUI/wBSQ/Uf/UeO7HjyoU5Cm+zG33LRGGrsPBI4cl3I4X2cJJ2a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MS9OxGEm7ZiRtmkpQWSVj+hIYxD7nY75PJcjZuVzPllNR7ljWrcVJjP1FKzUSWpETDjb6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bTPU/plhSop70TTS3I7wPTfqMkm1RponKjeTJRiuxGKFFCj9FM77EcNslhv5RHAvuR9O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0oWK2f8AIxYTl3K0qkVQt0JEu4lWVHbJdsu6EfIxCzRY7+CKd30XniYyg6FiNla92VW5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bpOkU/gq0RiYUNK5Vk1lOClGmKOk9V+uWFByJSlq2N+xh/oR/FbHEpkp/Q5NKxTdbn/hH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fkw8O9zhWRwlEr5JYsUcWUv1IrFcrZqLHvndGpl5XlbLZZbL5LyvOzUbmnK+iyyyUdXY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uRmmVnG1sxGHHfptHq/jL00WOLRGLZhJqNMxDSn3EnIjD7FBfJSKRSHOl2ONvQpTrYha7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3Dkbs09doSOwyO+WxS5uxxa7kZKXboSnpFj6nTMXC4h/mgKKhsjb5HiwXyYnqVX4mG25bm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JPJMbyr3TkjU32NP2Jda+a865mx4g52YauXQxHUqMSSjsu5/omf6JmHLUtzGf5ZUQTFg3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rlRr+im+4o+woorm1I4iNaE+Vk+w9TPS779DEW5OCkShWWD+6MWL1sWBORD0qX7D0xVe+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bNaujiK6HifCHj/CLY2iMr3Ne2xrdidmJiOLOKqsni/CHKyMdvxPTwcXvyLkxBzo4kGa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uS9RBE/UyfYhcpb+7c0jU32NL+RRS9q5JDxtx430a2u5JuW5qa3RFsd/RdHD+RQoiOdL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VDSb2HES09jBmpPboYvYasmqYnRgXOR6pVK88DDrd+4ckjifRUmKBXt3quyDQ4J7mi0N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sOxRvuKPwRhJHDvY4P0PCEqIRruUhUib2NMpHpMPR36GJ2yxMHVujgSMOGhE4a+5/n/8A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eIW5CgJV7qrNKRsP8ex+Uu5TZXJW95Xz4ffoYnb3VjxEa2xQb7igv49l9CHfkbHJI4iH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kPEKchYZX9S2Wy+j8exchys0CivAvjruZbZpK6FeDuSRxEKVlWaV4OuhY8RIc2xQbFBL+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ifRTkLDFFLwl88p0amxQYorwx8jms3FMrw55/sLD8ReIhO8kKKXiGJPSNtkINijXI8q8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EvEZkFXiDmkPEI4niLdDn9Dk2aWLC+xQoorlfRor+85pDxGXYosWHmuWy8n4NKLNLI4f2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8IeIjiCmX17L8Ackh4o5WJNiwxRS9xf9ax4g5s7iw2xYaRXh7myzuLDFFLxL/8QASRA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BAkDAwMCBgIDAAECESEDEDFBURIgImFxkTAygRNyocEEIzNAQlJisdFQYIJz4fBjkqJT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08QWDhLLi/9oACAEBAAY/At3ihQnZxSqQw2i9rC1i8Sf0a1cL/JEbP0mDZi/MhOyiUUPI0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yzP1I4jlIpgThFkxZMSiHtdyKeBqjVC2aoWzVaETg7GxC6530ZKPAThqhywNULOEingQ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ZLCLT/2I4lMnZ8J7KOFRpfmJ/R7R2Vp+WI2PplnJ/mRP6HawxpV2TZjThfM2XnAjlI9C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kziwkPNDlVFCcImtSmJG8GiKLV7vLQ2oSmIv2InDhoQ5orgKfcWUSwZKKkX7/wDsTMcU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Pme0stqzeol9Ks09ryWiIHFKTgkcpFNCmJoxKIRyHs4DcI2ilGLKIU6MtE8ZHrvfpELJk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ykVwnj6mzHjk9f8A2KqOFaosVltL9hWmM1gKWg5GjJMW1hqLQoRbPYilRzOYk8SFRanF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ey+LTU0i03tiLyvAqOfch11K0iOZTQctcDWGRxOcGv8A7FPqWSf/AKi/YjhVYEcOg9Sp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PJjycziKinVGsMiKXlmiyinKalM2bThtMmbNpR66704m3DFgTVYWQ5o5CUXcr3HrMpiOW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U/8AYj/I+jz/ADn0hLy4rsORzKingKRNGjHOjGotSuBqhSwOEjl+ZEs5TQobasDwiJWn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epTckscUS1/cUihyFOsMh/lFPuc5/M5yJw+qKf8AsPD759G99lrHD5W5HMqVF1FI5nMa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2exTEtNZoh6DhcM7KKpODjsXkbVjxWecJtWNYc4Sa3JZR1XUhf4sDnI5nPQil2Fs4aHK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mpT/ANhrL3z6P/kQbOhoyUVylhMRzKjmcihwiyZo5Eai800Q9CnmVUbVjj+KA27GkWcJ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4eC1WK1NmLhj0v2ljA5i/LEVwHPuKY54iyY5Y6FOx+mfzK9yDKLUk6RL/wBhbD3yxhh/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SJPElFhqIUrqjmMoU0NGKeJKIjzW0qi6Xe1gpqfktSUXBarB6mza8NplEKC3pFlGbNt6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XIT5VHLAWaIs0Kfc+YsoimM/mOXqiDNEU/RmzFj+//sJ9GX6yCX5WWkWHHISYp1UyHZw0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Y5YFDnIU8RbRWqkRtPh2sBdLpM9naeX8ERsW9VlEbNtxQZRGza8dnlESi+ssXnoTT27L9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6hrkRZM5kUuxQi0FoSi1oyuOpDqRy7H6Rbbpr/wCwf0P3yDYcpQ/Ms9RJi0FIWTFMrhIY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ilVIjl+ZfsK+UR7K2qngz89lpobVlx2ecJtWPFZ5wntPo9Yc4Db+j+sDLaLmQvmOfoxT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y1wK1hIZ4akU+5zF1wH+T9v/AGC+h9TH8HzLM4sNSGWApFcSpykPZHrdU5CkThH7y/YW5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s9dD2n0d+mptWfDa5rUnBwWyxWptycFpD5kTeLrdPFMWcJFmhTwIp9xD1OYuuBFKsIs0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RNf3o/E+ieo6yewizmKZDs4aFKM4j0HIbRoyp6CkJwmjkRvSNfsLVU3tqyexETcHEvxQ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OKeF9BOHHQil2Fs9iKQs0PQr3FrPEi1Jw45o5Tw9SLQX7kMsf/YD6N0ZHC5T2UbL/AAxN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D1KnK6hzK4lpZ2mER8yTpF4aWAh5MhnRlo4ktjCRDFCRFOxymOeBD+5pFP5kWotCHTU0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6w90nA5RJIiVp5sRCkKZXC5yHrMrqa0KHMU8RzHOqJWinDI2rOsBs2vcpdtSmTW7Iaxh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ic8y06kHvMin3Fqc5jkKWByJRdxTxPUi0H0ozZjxyev9+2f+mR+hHPQUqoUsZC2rnIY5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jnVSHs1Ux7Ohw4zwH7NbMehstU0Jws2TZizpuwuUyLZ7C2ew5diItSFRxLFuRabLeyca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V7kOo9Ry7EM6wi0niPUi6YCzhkJRujwi/vxf6ZbPl8iL3RS0Fk5Eorm0Mc9bqXKZyHLA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bUD4kqlcTixkRKNV/MbS7oVo+kjbhyE889yGJYyIsoiHJjyZH1LUfumxgSRBFaR54epO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z7nMhyZ64EUqwnzIdZC/Yxbgb7f33H/plrDFmyOCXlE4dDRyKjlhoORUqUPS5TEPZLT0/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Frwx/uaqQ9DVC2dSKeMiKyi3Nl4MingKY5kfUtD/EnPi0KkNcMCFQYROTQtSOXY5EOh64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Qi64nOY5Ka/KTX92rxLb3F8iP3j6RpJE4XkVUqFcByHkxqLW6cJzkVEUHqWvp+xS5Q284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k0cxZMlEK0Xcmsc1ubS7CkUZadSPof4kPQ2rPHQnKSeRDFo5irVfAin3OYtR6aDzQq+p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euJFFD5s1r/dq8T6T0RGn+Zn0rSiJwushwxrIinVSQ2h6jngUryE0VKilgTRWjLTWn7X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rUo5RrFCmPQc6w1NqBzh1JR0ivcGotTmRz1HFqL3SDZxFTqijGovNKj1IKVzRFKqFmhf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7EOgk9aMrjMY9Bv8UsdSTpF/dss/C+lehGnnHF+59KS1X7FHUcMSyRFmpIikOeo54TJw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NzmWn/MrqHI4exOFyZDB9J/7zgqpEUuYtnsxxWNH+U2bScv2JwuaJrEheTOI9pZZmzaI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kf7knSLQlAlDaz7kWUUjans0rMUdk9pEWhyIZi1mPrgOfln2H+5FrIi6YGOVGbMfm/f+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/zP8Ac+lNar9h6kW1ohyqtCKWI1FrdOE5yKilgUKjmWm7Wju/NBmhxWbrWgh7WmJxKTyi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PZvqjVClgYEngRt5Zjd0MeRZPKY56YnSQth1WKImqR6D9nEm1iQnKZ64kWpF0wHnDI9MT0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93ct/wClv/qHH5G20z6S1+cepFtdxyHkx7XcphoTVGSi0NULZFqVGWktdyt0ngUqjagb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1yY81I1RKU1obVjNr4m3aUaw53LU5m1CvrEbF00cWBC9qSngOXY2ZpxOHymkRsx0eonZu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5zIv2ItD0xPQ4dKoWkiHoemBrB+396fSv9VkO0fSNn/1B6kU8NRuEesxzODsc5Dnpcpain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qXaO6Vpx2f7G3ZxGjHqQ0kypDPLMqSiNuy8ufI2otJ3RwMggk3KJV0KkTjzNqzcmbFopR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10Jpzh1H+4+ly0Ia5YkOUUhdMCHoc5HDhoTX93N67n0h/9VkE9C2/1Yhp4kWdSLZ1Gnqa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VanDhMWotq5yLX3vBrdtWcUiGCLhtNBzEchaXTyKVWhHLDYZLMnkyKDWprCQpxw7UvUl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grDoU4oM0OKzqjkL9yHoIRCn3IdRC6Ym0sZYa/wB4545ltF+uIhnhIiaeMbGmR5qfyImt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S6cOok8bqDLX3n4M4bqFMTY+k1X5iGKBzTKX8zRkniNWWpZ5xpEKg86JqkQ28Iq3uApWD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tFsxOpoxC0FoK5TwF+4j0Jp8WpJ0iX94WkXvM2I4W3LzJEOUVZjUWpHKqmNrGY9rUoUoz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RtDLX3n4XO7iu4awflPq3xSwvqVFMe13IFFgWjhWOZXuRNvCKabKPhOZGohwR1aNqy9U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nZQy1mLKPQ5zPkchdT1wFoLoPofPQlFj+/8Ad8b/AExiiSxxNHMai1IpYTwHrMqUOZXQ4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aDKkbiVInNPxKXUE4XJis/pFH+Y1V1ChTAhSw0Ipdjh0wLSGDsbOlzazIY8jaVVmQwJzg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XyFWTyFZ2vmyZ64nOZ64HqIp2PQ5j0ngcWGv92xdCL3Iiz9f3Joe3qPZwm6HObKlCuhr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OZUt4aWlltucEXUcX0R1zs3iiT8OmN1cbkouKz00Nqyiu0ZzERZMWTujisqZyOJ9xqJEn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UOQtCwfUnoWMXNEdnsSgWJNOcJ647i1PTA+d36f2/uy091n+BZywkTRU4dXQrjNmpOEk9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4Rp3WzX52Jz2Ylg0bP01SiytYfmbVIrN4RLDw6nI+lPTYu2rOKTFBacNp+99cCTwIZ1RX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nDmQkKeDJwENpBiQOUnoyx6s4sBSwLY4aw5o2oPVD0PXE5zPkLa0xu9bqYaFP7qtvcZ/g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q/3JM1JoroUuUxSOY5lKlr7zuocDnDnBFgf/AC/Baf8Apv5EolJ+Ez6ZLSDcUFvxQ66C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iGQ/2Hs6YEsmpSPq+JTNvGOHI2IsSbfBoQz7lm/1D7iHHm3Uh0ZaT5XMekz5nM5SMfW70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3vpHuMS/TD8hZ3V7k4WVELWRxaFDmKfcUjmOZQtPee58xQfTFtLK0WKNuzatLL8y8Fn0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cDpmjhpH+W6HUinicyHJknRzHrI9rAqM9rg9CmuBDL85OLApgOtGWGhEtYRyw0OR8znM9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/wCZz/uJb1v7pB/iQ50FqKYtkW0KR6DnocIpiKFbqEfV7tCdk5awvBn1f1Vt+R4PoSjU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BfODtfOFyZsfSafqIc0PNCeMMhaFaoc6qRxVRCstSuuJZ2ec5kUPKZ6js3qKuGBsx0jQ3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7ihc9qL8JNVhPXE5npdz0v8A+UJPH+4VvW3Qsl+pEEq0QtRTIdnQW0KWhzkPocIk9RZi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RG/ps49iPZ5o9p9Hi9pZarLeZ9I9yHc53VuSfFZaG1ZRTuUsSIoLZ7FNcBywngTfllQbt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6Pa6ohihwIaYkME23KszVSIVioYRwZYj1ngcpi/e+uMr/AJFe/wDcC3rX0/csV/1EQZ8KF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kQ7WhTQroalBJildUcjmRdd+y95H0iX/AKqNqzi2IvgyTlY2/wD4xEolLcZ9I9yHenDf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4LT9z1H+5XuKfc5zxHOjHlGsDifFCQkDWMKmSZZrmL9xN0ci1tNXQt41oJxttRObJQxJ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3OX7f24pub8GLm1+5Yr/qCloc5GtCcOhxaFNCTuoKYpXuRUe/Ze+i2/1LtUeztl7Wy0eK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aZq9lv8A6cO/z3FZ2/FD+bQnZvahKYEKxhY80PQc6wyHDFWGJCaieyyKytIou5QnmkL9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RrOJyFCWqnKJMgiye7LLQ9Mb/AJFP7cU83LfXvwlj7xTAlma0KaFdB7OhJlBaimKV2o5F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6l81Rm1DE4ItUStpWNt+b8MRKNDLX/SXgVKVV/A+F4oWw5R5wiOcyJYMpRlKchS7ENrY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xrzwkMX/ABFPPC6ENlEhJ9SuSHpEQ6pyPlf8r6a9r/8Alf7js/8AVR9GTwmyLZrTMk8Uj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g5FSgtRCkVuepUe/Ze+i2/1N2lVobEa9rY/kiy6EUf0SLbWcH4kWv+kvCpR3qKFtNENn9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HMW1piKYp5PEU8Z4kolmTS4GO0hfDpqfIs2s0Q2kCns4jyaIY5ccI4co63eh8r/ldz0v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3hctz6Ov+sj6MveItmq0Ik8Zdh/iUhyxSHtV5onCypQSYs7qlPCsvfRbf6i3uYopuGJfi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fVHFg8Ilg/CqaoqUGk5u5HyKalMJ4DzUxwxrahmbMK4UeuJYka5FvLUaflIYocYWQxLM+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3/wDKEosf7fXM+ir/AKvyPo3qUItZEX4lIY58S1JwvscfcoQqLURzKjkV8Gy99Ft/qLfZa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NZ52cRtfRXxZ2bxRXwqCetmv3I5qhUhmV1Oc8TSKeI9ZmjHroP9iwZG48JEcTxicz6PFK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VXeh8r/lfXc4sNf7f+ie+fR+hQY87q8SJwv1OLuTgoQqPUUr3slSngWXvot/9Rb7Iv8A8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P0vHK1XzNrzQPCJYeCuhZf6KI8xS0IZFNcByqpjzQ80aoempXuU8ywIfaLMWzmWahfli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3/M+W7J4bnL9v7e+idYiw935363ak1R6i2u6E4XIW0LZ7EnR3ORUp4Fl7yLf31vvof8A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8YHgyf0fgtP8A038iTUnvwll/pkciHWQjnMesx5MeTkOVGRZUwHLsfIaiqiUCpMtLOMh6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n/c30X/Ms/cX7363alBTJw0FtC2SUSqMd1PAsvfRb++t99Bf/i7yg+lraWVosUbcDUd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y91kdKUIM0aqY80PNDzQ81I1UiuhXuV7mjHqe1sfM8UbdrWLCV3zOe58t6Z8v7fsPdiF7q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Sgto4aDUSHfTwLH30W/vrfZD/APjb1CJ2WXmWTIrKyi2LVfheD6EolJ7kJZdIiKuWBDKj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Miych5ORo5FCmmBTTAphf67vO/571P7fs/8ATZ/ijU9b1nUXURQUyhUil4dj76Lf31v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/SPdIospQ/sez+lL2kGUX4ke0sovaWeqvhLP/IctMSGeuI54THPAc6qRWqkKdaEM9BTF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qfLc5nyu+d/zv/5W+v8AbsP+l8y06fIWYjUQs6i1mLMoIoVHIr4Vl76PpHvLfZZf6G/9I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nA9l/BmVlbafhiJRKTISDrEeWmyKWuA9nXAilQctCnYUtMBSFIUuwpdj0wv+e98/A+d8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f+kv3Lb0/YWYhCFnUhIcxCuqORW708Cy99H0j3lvssf8ASe/bL/pEHuK/hqtD2duvaWfx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SDPVEPvMT2qyK0cxzo9R7WmJxdyGemJDPuKYpin3FMX7noc5XfK/538j53fLxNSa/ta0/0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QsxCzELMh1mLMRre5DmUGnoTs36Eo1Xes/fR9I95eBYf6b37T/SZZf6a3OZtQtwvVCs4o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/crVTIvxIcqqQtmqlgKXYUuxTsU1wKa4Cl2PkfI9DkfPe+ZzPlufO7/lD/ldzn+984cf3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ng23uwn0l/qFmIWYhZiFmI1vcipQ4tCmokzgqSe5Z++i395eB9G9x77/02WH+kt7bzVoQ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jNGLJyIZ0YtruKeuIp64ldcRT1xvWpzkNYPHc+e/yFd896ve/p8CT839qfSOiPpL/UxZ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MV+o2rqHEcPYSaqakU8TlfB7yLbqvA+i9It//Blh/p70fvos5xZjmOemIp9xZqQs0aop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tcCmuBTXC/U+jxwRNOooPpEoY/zZHz3ud3I+e58j53fM+V0nhuSi9H/af0rqv2PpL/U/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MQsxGt2o76i2RKJFPiOeI80ThKi6lr1XgfRP8t+D3WfR/c3WWvvIhnV7Q80UwFLsKXY0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uOp64lcZ3Kd1g+bu2YuOz0NqyimtN35XfO/5+DyJq+T8uun9kRJqXzH4P0r3l+xbP9TN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xdL3ndrfNCmUHMYtaEI0mRqLXwPonWLfsujPo/R/vust/wDEUl+P5kUqM0ZDMhnriVOUx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OVUUv1RByiv2rOKURsx8Fr+9/yu+e78tz/lfB5aFP7JlOu/8ASff+Raub8zOL4E+QsxCE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tymUHMoKYjmPawFslaPe+je9EPesPX9j6P/l++7EW/RGNNv5jnpiKdUQ5oUq1KalOw8m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K9yoj1unB2K3KD6RxQ/mE4XtQvf+RyPmfLc/5XdrfNf/AL/smech71v/AKha1zKk18DU9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7W7W5FBzKHEKRzGKQtopu2S/LGx71h1LDrFuxdC16Fa8RSqFLsLJmjmVHPuOY8x5oeZyG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K3Ts3TOE4Xsx/lZ8vB+Z8vArfNUZLP8AsqJ7XBLDct3/ANSIjcziJr4GtDnI1vqUKjlu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KikVHK5HCPaUsSl8P+pv2HUs/ei3X0LT3RyWZoyHaxFPU1qPNDkOXa70NDRyHdXuWm5Jk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J6ig+k/94mnNa7nz3vmfLf5bkou+v9mVcy2f64htFT0NTnI1vqMqORW6pQUxXPMdycLO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z5i2Rz0GQe/v2HvEPvvdZH7jI6yRxEOaOHCY9nXAeTHqVFMWdBZmtClaFB/sWstN6aoy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WTsn1h3Pld89z5Hz357knh/ZaLR84ijOKhS7nI1vkyhUcipQroUFMoVHdqLW5yKikVHni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yaHPesffR/8A2Pefusi2u3oJw1UiGRo5j2u451NUKQpaCkcxZMQuhXuWk/yvfqciJ8m+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KC34LTXJ3fLc+W58z5b9NymGhNf2Gt+N+8Y5jnQcqFV2G+RrdQqOQ5jkVKFdChUoVHIkx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OIfqLU1HskKiIsyGVGV3LP30Rf6vy3vRj6EOTkKeo51RFKqkUOYtRTFO5Zo1QpFCJLTw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6gteOy+KFFZvah3fn4tb5rH9/7DW/F7sQhzHKhUbWMsUa7lBzHIqUKlBTFIqORUUhJ3M1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jyYtpUHsshniak4dSt0PvIiX6/lvIpoWc9ClajkPJyFMUxZopVFNbvU0d1e5U2fpFf8Aq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oHhEt+Jf9Qkyawu2rJy5akvJa6a3/O/57ny8DlfzRJ0f9grfi9xkOYxyoVG1plu0HMoV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kVFIUyg5lBGoypQcxZjlQSjVChoyuBODUlFjMtPeW9CVclIstnT5GjmOdBp1Qs1IWyUo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pmquoKRFk5lMHlkzg4LT8jz6EnR7tt70LIlzunCSdyg+k8UP5hRQvah1X3WT/sBb8X+m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qETXw3HMchzHIqUper3K5SIZ6nCPaOF5CUVzFmUHMUiuIjhOLW6lHMlGiKVZvehXMhpNy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6HCKVKCnRnFrialKlByxngaO+pH1d3D2Ni3Tjh/8kbdm9uDVblt0TLT3nfUnlrdOzdM4T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91lFh/X1vv3CCYxyHOhG1ToajuqOQ5jkVFLeZrdD1OY5j2dBbSOEe0KRXEeZQqKRo7qFT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hruJ8xSIdocqj2ewsmQzNVMphMpSpoyo56lao1RQp2I+t7eaI4rF7L4IisrK0/8AFkol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u7ODsVE4XJ6is/pHmyiR8z5fcK3/AKSa/sOLoRe4QTXa5jmOVBzXYbHWa5knTqOQym6s7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MY9ZCJw0HtC2TiHIh1HmUOIocxzKGhWqIdjXAe0pMWdy6kNZEMnOvzIsmcVBTqhSKYjyc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h7PYpQeTNHqVI74uh/wD1Q/ucJ7O0W3Bo8V0Nuxe1DnqiHnC0Pml+29UUHORtKU2jmfK75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in9hR+6x+4iGaueY5kUnIcxv4j/ENPsxyY572ormUFMhlqVHIazkLM5jzFK57ItooaOY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5zKGjmPaRDsjycyeOYp4TYtmlfmPa0NUQ7LFkzi1xHOqHIch5Mc9MStVqPNGqKEV76C/0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5rNEEdtwRr8SwZD7q34PeQqC6YXT+P3HlfC4PU5/2Dae6x+7CQzpQmPMaHIcxv8AYeY0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qKlBzKCnQhlqVGPaFIrdDrQ1HqI4Ti1FIeTueyVHmUxOLX5lKiyY5lKkGURsR5PEeakLZ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UqRSHkxzHmOWg9nsOVGVoyu7B7ka3LJPCKKTLGBJRQbPkfUnYuesDxW9D6D6iPnd8vuN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3GU0h+RBNSoUoYTGOTHMbXwHmMcitClCvwJ5yNSTEVKDmUFtIhlqV0HIc9BbJUoQ7XIU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RbQpEWtzkKZrX5lCGapqRFKEO0PMezQh2qUK1OHUeTHtaDzKFBTozi0xK1oPNSHI9NxdY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60QdYkTU6ZrFErfH/ANRfMWcLwawe4hyFO75Hyu+Z8vufFTn/AF+29xn/AG/uWfuopQ1HM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PMY5FSl3oaiT1FJlSgyghSuchz0KFShDPkLZHtEMio8zmPM4SLaQpEWpU4SosxyKizIp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wNHMcxyqUFkxTFmhSKaYGjHPTEXTcl/1dyF6RIXvu7RlPK8YXgxuymoljA74SF4zS/Y0u+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3Gt+PpkVo/wCpyPW971r7rF/iQL9KKMqjWo9lj2lKpFKlRjKFSl1NDUkxSZUoO9Go9R50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LlIqRbD1FtIYtR5i2RzFIeTK1KDmanDqOd0OyytGOdUOTyNGKYp1QpClQWQtoX4lIpoLc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2T/V8r2NwqsVn+zNm3nEvzfiRtQtRQP8SISy91DlrmfK757nz+6Siqjhc/6lK2gUa5UO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BtehDPWEhzoKT7laEx51HOhFKlR59BjKlLvQ1JMUipSgxsWYilUPUizoKeJqVxIc8Dmai1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wHssW0ORDqPMh2WRbSKGjGKRWjmPM4SGdGajkPJlRZikaMUzUUilGKdKYkN9T6R1hZae8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biX6Y1dOF/w+otmUFp+V4PoWadIkpfEiz3fldP43/P7lyH/U/q7SJLQl9Is584T6q1U/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QT/MhCrPqVoTWo86jQ5OVRzXY9ThfcqpX+l9CpQ1GKXFgQp46O5zIpaFSg5ilyFtUKCnd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ZjkLaHIgnRkWZwsqsyhDkytVMeyxToxZ1HIc6MqKQsmKZqUNGKepWos0QyucTP1LAtl+kt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+nDuNfriXwv4c8jZtKwZTHS757vzvjtEp7Kn1OB8WcL8el9CmP9V4LRy0dUL/AOIsvWE+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Qs/eRp0IcGLIpQ1GOTzHND6jzqVKUNT0NSopFbtblWYlEs8zheWDHtUqUKlLlIqjhFtIU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K0ikLMcsSCaHskO1RmtSmJDNDkaMUzheY50Y8xSFkyopVRQqVqUrU4aVwFk92JrCKzY+i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/nuWi/wCor56FP+UM8L/lf87vlda84WKKFyazFB9JpF+c6+PW+v8AV+G02lpFUl9Is3Dz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2WKz9ol8ClBEilCq7XOTzHPUnzNalSguh6FH3Kope8x6il8SpR5DmPZpQr8Cl1DW5FGRTU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HNC2X3JRUIMyLJkM1MeycVCHMiyZVEMmaOY51OEU6MSdShoyt1DRzK6izqeu5B6oXurc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sLIut0R0aFW75bnzNL65k4Kq6Xms/ysnZufLNeOp3yf8AWbOG0jiihnmUYtpCwZR9yquo8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r8RSPQ9LlMpQ1u1JMWy+4tpSKUGM16HMeYtRZnO5EWYtTU53U1Kog2WNRqRDIepqQ7Ll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MrqORoxZlNTRla1KGjKmo5amlSu5AQe7uS/VEvhuW3uTLTrdF0LRdBUUt353fLciXM0i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QobaUFprk/H5X1wKf1eGepiVELPqVoT+JjOuZWhNU6H5iX7ilQqsj0NRTFKgrqM4kUYp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Bmop4jJRCk+41HQoziIpCmUFMp8StGaiyd0GzT/8ARFtIoyuo8xSocSzHI0YsxSu1HIeT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qUqilHoVuh6i9dyNf9Xci52bIr30F18H53R9bpRInBVXKG047P4o2rOKa/bxqbk4f6tD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TRqadSlDUS/cUmVWWV6mKVBD6Go1F8ThoKna55jKVFP4jkVFssc0cLkVXqhuB5kO0uxw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WZQgmPMpQrqcLFtI1qRZMqKTNKmo5DGORoxzKVV2hWtSlUUFTM9XuWy0jhY+t9nzTQvdV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z+N0W44oaMhi1l+xt2UUmbMcoLTTJ+Pzumv6rLkQZVvoISdOpShrdRlV2uUnkVWR8zGY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ZoKnY9ByZVFBTHslV2FL4FVPoTWIsyKXmIc0czU53UK6/M4RTQ9limUrU0ZCUIkyhDkz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6hoypqUNGVNUcOuBW+15pMi632HUg92+RQ0v+W/6bjIZ6L5k4aq5QW044Nc0KOCJOHXx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zeiIJUKrsMpQQluUuRiOalQmrlPUUqCzuZWgtmgsxdBjmUoL5XrUf4kc6ilUc1Uhk5nE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MpWvzK0YszmIcipDIrdoxTKPMc6DHIUxZikKZWtChozi7mqKGjOLuVqjhZJ4n+G5YP8AW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O5ftfrufO75EMsZYZ7vSa+N04aMqjasn6ZMl5bT8r8at0ytH/UIet0WzSZAVHmUZVCFJ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GoshSFnc5MqinwFmKY5Mcyh/AyjFtIo+41EhbL7j2kQ7L0OJHCyqHs0Ko4XmSaOF5nEi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FMUh5MeY9kqLOgpCmLMUiug8yh+WIW0vU1oUNGfMrUUULnR0JZyvhekSZ/k9zEhzNd35m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hbNn6StmL838k8U8Gr7WH9UX7XyiROGsJQcNtWWDz+4yix/p8PUabUyuHMhK0GOTuQpM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5rLco5Fa3OTKomvgLMU/iOQ5op8BZj1HJ9xbSKUHTUWzQc/gJwuWGBr0HLEWY9TUepqUo5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2WLaQ9lnFQhzNHMY5FRZikVFIpQUxZlNCpqUKUZxdzVFDQ0OLua3RD67qnfXvu/K6HqV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is4XKJPyu62X6lutcmZV8el8osP6dD1J5j2qyIaFbmVuUhTQhCFc57quoyt2MxbVKDkd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xTQ5fAfqIcqkM1J0NTiKPuRbSkUfci20LZeWZxqVfmUIZ0GLJmtRmotlyOJZjkyosxSK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TNaFCpqUKUZXuVqUqU7GjOLuPM7btPiaXaGhpd8j5XPldZeqG1jRmx9JTa/Nn/uR2kPF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tENV9xrdT+mwdbrQho7qDz3FOghCmK6t6ncs95TpQbVOhqIUhzHLmIeo88RT1HJz6i2l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IjhciKa7HCVWeRwOXQh2l2ItlnEsjhefzHMoKZrUeTK16C2WKd2jKlCtGalDRlShoV7m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Vqaq6lCtHqVwuRCPOt1D5O75Hy3I7rB/rF0JNErGKU02RQPginng9xe8KqxPl9xlFdQ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brS5FHcylDUVyFe53qdyz3aO6hWpIUmOayyHLngLMqOT1FtIoxTXY4fgRHMilUU6MizF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o50ZDmaOfzHmLW57I5oUmQzoamjKlNSt1CpqU0NL9Cvc1RRlKFaFTW7h7H5Yioh0Fdqa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XpEmL/md1j6r4E8HJV9DZtFt2ZOyc+WaumNzkcvuXIpdKLH+hPwILrTqOojEqO7AQpUE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qbikyqH6irMqPZYpo4fga1OZFmLa+JFJ9xbaItlyKoi2GcSOF5/MqhbLHtqkzhZDtIoy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CpRlaVNShW6gp31NShoVNShShoVNUaooU4WOdDQrTmfO75o1v+Y+l0RC7rF/9RXzVJSi+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0WDIXk1iQOeKIXy32s1j48ov6C/Ahuj6jFKhqVpdiOauo76UNTS9FKGpWm5QW4pXqvcrQ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POpX4kUmVQ9lkM/gRSIcyPUpU0in8zUh1IszRkGZSjmRZnDQU0UK3aDHIqUNCpRmhUpd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1KGhXuampSvJnyKUNDQ03mR9CzfJftdPRpne5c4GRKJTQ3ZOcGcEWBCoZwOGjTIZb8Md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WmmT8Wt36Sa+/vfYroupFQhk73kMczUx3qUNRZbjyNSumZTfcxSuchZlfiOT1KoikIep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Ui2kKT7n1kOZwsh2lNEeyziRDJj2lmOTpIW0KVSuMzUeTGOTHMcqmjKqZQrS6hWl1DQq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hoVu1NT5Mp2KUNLtDS6LqMg6fO6PoQvWvwusfVXMi6+BDFC+JGzGpMUFvOKD82aFFA04f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Wel3qROsyFUfUqrqUud2PgLeroUoakv3vVzFI1GIqhyeopoi1FmPa+JDJnEiCTIpoWyOd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UpUWTHmPJkOdClGV1KD2kUY9pScsSlaGjGUKmpShU1KUKmu9oVNShQ0v1PzIpXkynZlO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uiXIs/dV1i/1oQy0Q1jXfRKNV1J4w6k7N9VqSXDH+Xxpo/V999d9npd6kXExYPoKdOoup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Me5juq+t2pWhS6tOt6KMc1e5ilc9TUrQUmVIdl9jUh1HmQzoyL5i2kUeZEokLZdOZxrMi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nEsyjzHMZozUWzw0FtKalkUZW6lCpRzNCpQ0KlKml2pS7S7VX6Fe580VrzRqamvJnye5a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wrSf73T0ad76EVfBqQ7OEU6EUqSdBQfSf+/8AkThc/GlHj98h677H0uhkh4CmuwhSpXIx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jwZQed+PiUp0NSpS6tzEKTHMoajn8SjuUjUhNSGfxKMhmiLZYqdilK/MeZDk5GtSLJmpD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PMpQU6ikKaFIUzU0KlCtDUoVNb9ShoVNUUNCt2t1DQrfqamt9r1hd9otI4ro+hC/+YXIa5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I0KdIpYko1TUpxQflZOB1zWfiVulFgU+9Qdd9j6XQSHT4lZoWaIdltVNStOpWpSJ+o6DH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fC5FB5imKTHNdhalBzFs3LW5TKXcLkQzQ9TU4lKvzKfEh2kUeY5rIWyyHaRwvMi2kPZc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CkLLcoyt9ShoVKOZoVNVdWl2pQ0v1upTkaX/ADu1ub/TfbLmv2ui6EHRXLqY677vi5Vu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q0E7Oai5CdsltcvEr98s/XfZFdAOjuRDKLPMU4e12EuhjPqVQylN5Clc5313Hcp3MqUGK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R36lRDmhbLOJdh7L7EGY8mPMWTka1HOjmRZ0K0ZDnQhmpMUnM0ZqUKikVNSlGVUyjK0v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GhXua3aGhU1NbtDS/5lV6jlWG+J8k/jfLSf73Ihq8fA2PpCcUOUWZtQOaI1yIXy+V9otH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Pw52sahFFJqeviQb7IhkIzUUpohwZD7Sam5YD2lSdEUbRkyqaNSj3MSqFhe997lBbSKX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KaKGtSpQqigyHUeZWhDmRbSkcLIZo4XmRTXYey8hC2WVRwvM4lQ4WVRQrdpdQqjU0d1D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NCprdoV73a36Gl+hP4orXmf4u+0h/U74H63f8lvRJ1I4rHz7UutTYtOCPngQp4q98/48e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JQrmbH/8dZP/AFIj230mP2ttzwXiw9PAjI0QEVblUhp2FPXMRRmHa7AxML9SqFmUdz+e7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5VFPgOoplL6PMqimt9PiQ7SHJlUUIilGQ5laOZEcSFJ5CmepVZlHOpWl1VUpU0ZqUZUx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0OI1KMqaooaGpS/Updpdqan836GhoaE89Ti73Rc74a5E99lvD+qfwK46kftOOCFyJ2bn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3Ct81uysIdt65HtfpsXtYsofwolCpLxl08CNkTIJ6HqUNRTTFnfVXUpdhfqKYijMBlKd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sLqMVzFuKeI5MV9Sl3Mx7lUUZDQepqV1HUqijHMey5UFNdhSF1NHMedR5OY8zS6hxKaOF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KFTE0K1OF+jK0uoaFTXc1u0v13NDQ0NP2NDRk2qSvXJkPTwLVaqF3W0P6v3Rt/R3sRD9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ziPjvRWT4bSFylr4fLd2bNbceiJ28U/0LAksPuHp4Ed0M9B0zKPuYT6CnTqK7W7Uoaldz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k/gVTRMozAe6io5XcXxuRUozAdzmUu5kNZjmKTPUchZnOYyopMU0KTzOJZj2XmOaHssq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4lIpU0Kooyt1KHEvVFHM0KmpShU1u0KmpQ0v1NT5O/Q0NDQ0NCo1zmQ78IucF0a1Sd1tB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HR5C2MlLiFuxxS4Yqpiht+KH82aFFA5p+FS6jqbNpFsw6Q5koVJfcot9FoTZDkYseDOKF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3MO1+N2l2O7gMpQyZWhMxMN+o5fC9y+AsytClz2vjc531RRmHYWprU4iGTKoilcj1veQ8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3ND0KUKqZwuRVFDQ1KFe5qUKmt+pQ0PmjW7Q0u1NT+T5M/m7S/S6a4YiUWM9+fMsX1V0P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yIhlvSiU00bVlWHQnZvqsiXlj/K/CpiVxuf3K0676IlqySEYjoegp6CkxCupQx7lVfiY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UrQmUZVb2JVDMRUItTG53OZSnQizK/EozA9bodocndDqa1HMUmKaKXOQx5XPIrU53aGp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iRQ0KooaGpRmhqUNL8ZXa36X63S+DJGhoaGhpf8AzdruMs3pGrrF85XLnARrkdIt6F3N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PpNf1CcLmn4VR/crT3t+G5CME6jmmrqUFUVBXUbMis9xTV1LsGPBlGalaXYjoPewGOoqT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yg7mIcjU4tSjIadiLUxmQ7SHJjoKVKCKjqOaKMwKO6l1GcSOFlUUZVFGVu0K1KUMJ9LtC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9z8pU1v1NbtL9TXkfyfzdpdoab3zuiIuQiGL8sSd1i+q+A+ZaIct31us31RKJTQ4rKsO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4CfhL7lae89+EQrlOF+gxlGxZioK7EwvxuRqYu/Uo3uY9x07D3cTDsfyMWY0/iUoajmUp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5lLuYiLaRwsVJ1yIte10M0UedzNStBC2kKt9SjuxmcRRlUUqaXaFUUZxI4XM0KooaFSlT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6kv3P5JXaGngsjXIgfIjEyB6Rp3WiPTdinRK6B/qvi5Pw4ev3JzxnvwkIut0M6DHl0HxZ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+Ny3WY3V0uxHQfz3cRDn8SgsGVTRT4XOaKGIhiqOaZw/AZUUh3Y5kW0jhYszmMc0UYhZC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lDQ1NLtDUoVRRmhqUoYT6XaFTU0u13tLtTU/k+TNDQ0NP2NPBloRLVEHQjEzrvRwvBqQ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FsedV2Xjfaw/fXvroWSayZKYiCuQ+o6jMGIQq7uJgIRjuY7mPgK5y+AqlVdRjoIoxFfi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71HmKaOF5jwYp0FJlVmOVymKT7nEvmcLKopdpdWl2l2l1KFUUZUoVKM0NSjOJepwuZoVu0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36H8Gt383aGhp4TlVNzucOkyJciz6Fm+h671m+qHEqR5NEHt6p/iROFzR18SDp949Cyt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JHEvQg6D6jqOhsxRcUsJCcSvw3VQV2N7MdzEwK7+AxSZh2KlGx4MUyjl0FgyqaFs/C5TI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NJjnSo5PuQzWWRSjmPMc0UYjQ1qcRR9yqKMqil2l2l2hqaXYnEjhZU1NCqmUd2poa3aF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zS7+DU/m/Q0P4v8A48Dlds6ORBET3k9IxDheVD6lyTU5Fm2ti0WML3rVLign5WcDrpnu9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oQyK1IOhiPBjmmbVJykIVd3EQhX4X4mBpdjuYmG5gMRhMZT4GopooYmAtSjFQc8RVu5kN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OJZkWzFchFUUd2l1UUKlLqXaXUpdpualaFKmhqUZgamhVHCzS/S7Uo/Rmh/Bqan8mhpd/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Qz0Fux9JiLRcyyfVEMRCpvvuzwj1M08mhQfSKP8AMUvjX3hkPQXQim+xBV4GQ6DvVRUF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sLmYmF+JgaXYmG5gMVzuxFQr8SjZWTK06lBDmhSHmVQpMjzK/Ehk7nOjkUfcqil1SjMCl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dR3UNdyt2hqYyNSjMDU0uozQ1u0u1u0P4Nb9Lv48Tndp0IZ9xbrWqkQj5pMgekSOhA/0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dUSxg/KycDrmtLmuX3hi6HoPIhU8szDsaDGYiwMxXKosBCEYmpVMY8rsL8dzHcxMCoij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HPkUfcw7EJFJmHYlmRVMOwtR1HNZCkIqijMJ9CtLqopvVKO6jKooyqmUZVFHdR3alKHE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1GaFVM4XfqaX6n8ml38fcOW6hw6NogfJkfcj6EPUW7EuQiGKVT3ldD94iu9ByXcVELEox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CEKoqXLMQq3VMmOTaMmYGN2JgO7HcxurQRR9x07C2qdSl2BzKO6vxKNmTFNDkZMqh7Pw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opoUndUxGOVB5lSm5pdVFGVRRlUUZVFGVRRlSl+hqY9yqKOZoa363YFKn8mhVdjUl8GaG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VzIH+o6oXNEa0e64ngicDmiWhPRli/S6F8/vD63RdCibKpoVSqHiOvcwvVBSbFgKghCqz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TgtIRjk2ZFUzIpNGJh2HdRivo2ZMzuxY8GKaaKS9L6lKDvxMBzFW6opMwzHMoxbjGOaH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m5UoyqKMqUZUoyquwKXaml+hrfqaXalKdTDsfwanyZofNGt38n8/cWdYR8q3NaORbQ7rI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DarYfwIyB6O9P7v/AJXRdBLOZiK7EYzEqIVRUFfjdZe8UOCOJHFKI+ss2uh9ok+ZRpoV2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THNNCwZRtDwZDOFnO9lPgOph2K/G7JlUxSuqIxzHcq3OQ6jmhyHmVRR3aXVKO7TcqUKo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qKMqijNDW/UxkYXaXa9TQquxSpL9zQ/g1u/n7mooXVZEUPK60XOZ13o0RQxKaaI4IW4r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ORC+V0P3f/K6J+hDgq34syHRjPQ0MRYCpuY3Wa534XYnDFEj7SfU+ssk+hXah6nBaQu6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gIo2hyc+qFTsV+JSlzpczIZT4GJgKY6mTFMozIUylzmhyMmcSKO6u7Uo7tDUqpGJgYlV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BiVRR72hWpRn8Gp/JoamvJn5T+LtT+TQ0P4+41Hs4aHoWcW96ELIS1UqqciG5rR/d11uj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MWLAwGMZi7lTcxvs/AwuocNpEji2Yj6yziXQpaJdSkojM1ML3J9xUK/Ep8DHuOgp/Ecj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9DMRUIjEV7KlGIUxSYvB0uqUZUoypjuaXab+hruYlV2KOZofwa3aGE+aKV6n8mh/B/F2v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gZA+ZC+ZFzIodHdEvuC34et0ZZ7U8RybMULhMxyueJjctzEwMyDxcLuGJroz7RvrU44IX0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hYpU6FH3vcijGLEchVHnc5fAxucyl0RQRhdjchVvx3Ko+rcnNX47uJVFGYGl2l2l2hqa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8mhkzHuaH8XfyaH8X/wAn8n8lfusL0Z0qdCzepaK6H7gt+G60IKjquxgLExH1uxuw3Mbs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jE4I4l0ZVqLqj6yz9YWedw+8jgihi9RXKaKy9RY3Kg5lGzLEwuoyKkyq7ilc71djfju0d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yqMTU0MjQxndRzMChoamhru6mm5/BqaH8Gp/JofNFZMp2ZX4ml38H8H8fc2PodUWMYv1K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XjLeYrrQhwMDMxFdiPDcwMXuw/cvoj/VERdb8LqM4bWI41DEL2kEUPSpS1h9RbPwMRUH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EoOoqdrnW6viVRS6qKO7S6qKMwNLtDEwKMqijMDG7Hfxu1v1ND+Cpj3u/i7+btOhSvT7s7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6k7F0/KyT4YtPub6Xx7TlUhlDE0ZjrcjG7Acyj8CH7l9D6xEfXwMLuCJo88+tRe0s0+j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zaQO9XYiuZiIrfXwarcxu0uqiju0uwKMwuwmYyNTTcxMDHf13qrsYz3a1P5+7PQtF6kP6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wv7jEel0fUxud2LMmYDnPsMd2JkYbkP3L6H1iI+vhVKX0F9ZGoeTMWId0NbnQoK6vj1W5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OKFSMbtLtDU0NTCRqaGvha7n8n8mnQmq9Lv5vw7FPujIs0Q9N6cHDEStl/kTXjs9Ln1P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LnUY/kYvfXT7l9E95lp18ZrkQT0RT4GIyopGIyqFL7lhfVFHdpdhuUkYFGYdijMCjKoo+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u7rfqfzuVND+D+L6/E/n75OyilyNm0WxF4zIul2JhWQsTEyMBXsdWYmBg91dLqYfcPonv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iz1kJmLGYFfiOQ6ioLx8btNzEqtzHdozAozAxkVqZoyZmjU0Nd3U08OhU/nep96qfVua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H4jI5aDnc3tPAVTLFDo7lfix1uwv+tcMOk6G1HaekLmVgtUtaEMSwcM/uX0X3mWvvPx4C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78tuT/UcESfR7tLqO7Ao76PfwKMqr9LtCjMOxOF9zAxMOxRmBjdk9zQ1P58GhX4Gu5X7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lzP8A5mieBTwohioyJ0FT4io8d3FjqMwuoVRFQi/+GsveSwRZ+0smoJzbPT7l9F98tfef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dCtyudHcqnrc96095lG0cNrF61OOCGL4C24Y4DgtISjuwKO6qMTIqjG7Ddqr9CjMDEqr8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o1NDW7Dd/g1NPDp8N2n3mTJ2Lp+VkouGJZPwYhiIqMWIq577pcyqGnaTeiPqYVCvzRET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ZXPp9y+je+WvvPxrEUiC6shDqYFVe9+06vdwOCOKHozzqLqj62y/7WcUWz7yPq7SF9Hfo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9GYGN2l+JgYmBiYdjHuYdjE/g1M0ZM0u/nxa7+viLxK46krXig/MLeXUiGLoR1RQXUwG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5UKqzpnsmN/E16nBFCeSfRlbOPsV34s57/0b3y299+NYlNWQV3Hcr8blu2nXwV1ldw2s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PrIIoelSlpCnzocLndgUYpJOfORXExu0Md7Ax8HUzMmZmTMWuph2Me5hLd/nwq7tSnhPw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63Q0I+pgIxY6mRgZ3sY6sdfgPAdBns7T2ms0qH2iXvQHBbWfpGUifwZxbL6wlbGz9D7OO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qOC0giKQp9GVsouxVb/0b3y299+NZdT/ACZAZXZjuVzuxFux+D0tENbvC4oeh9pP3jjso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eptWcU4dzGZVGN+O7jdiYTMzUzMmZmTMzU06n8GPc06GTM0fx41LqeJF4cfQh6XLehJv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KpldgZiuwudWOo8B0M7nKGCJSzOKwXozyWkJwW0cHofV/TX6xHngtPRH1n0aB9KH1lhaQ9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70Ao4HwPOqKRdma9UcVlZs+ya6MpFHD1RwWsJTZi6MrZxFimpNRlt7z8az94fvEBiLAwz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DV3O9V3X08G26wstPefgV/LMlQwMbsNzHcw8fDsfyYdjXqZ3fyfwZP8AoaKvISfwG7SJ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VaRHstSmPizMRYGBg7sRX4sxHgOg8R3Rb1IojzT6kolD2IY4JThhzPrLCCL1OKwjh91n2l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bP8AyOCKCLpEVhb7Hll/ieaXqYj2oLNn2X/aykVpD1Rw20L6lNl9GfZxFU14EPvIinht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Lujh+BjdgLe/x8G391Fr73gWXSJEW5jdgY34mBObuwMd3EwMb8Oxj33snd/B/Jnd/PjV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Rs5KKRaQSXC99CliScHxKwmGZgLG7HdxMrnRjx7DrcyLwEf473DaRr1PtJigj2JdD/ESs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Thi6wnFYwPo2jjso10czFw9YP4OH6RD6xS/c4Y1F2ZxWdm/8T7Jf4xH/ANxfE4bVetDh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iha9BdUR+8IyEY3KhUcjHdxd8NPw+Dar/psj8Cz5RND6bmF2JW7EwIY7Jye1I47OGLpQ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W0Pe/G/J3YmBiYXYGJ/F/87n8H87v8eJQruz8J3WnoyJvyWmfgQkLMTMZiLcxZjdgYXOu5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XQ/xF7i3qYitLTapOcsT7aOHqcNtZepTZi/yPJ+x+LszzfEnsw9iZg7kMxEYD8GDp4L5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8D/8AsMb8DHfi5NPc4IooejKxKP3kfWWL9GVicPVH1dpDEYGd+JgcKn1cjjnA/wBXh/x4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gl5ZC9pBVa3U3oRdTQhHdhdiYmQqGG87o/AherP8R766C6EPuLdsYYlNONJkoIIYVyRaQ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hw2sa9T7V+qOJQP0LSOSUWy8B7cTi4s+hhe5GLFW50uW/B6+DBzn+xB7i8C05NPewMbsDS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X5K/htIziUER9bZxLpUfsonTlfiYE7ONwfscUE+cDK7S6ws8yOGOHv8A0d+FD0IepWpD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/AwfYW9jdaeAj/Ee/CLoQ+4vnu2Hvomy1lhtRD3o/cf7EXVfset7uxY7lTcx3IPZKcitn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j1LL3fnvstuiE5534buN2BH03YuhA+UP7br6EUKMjMx3qo4XIyfU44GueJOFzXL7zGoodq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MWkdPHwvYiDqOcXYgrFhqYsdTIVPiYGDux3XVmN9p18BH+O5i29yAXRkH+n83uzTkz6y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F7rIvQfXeZiK97sMTs4o+hxe0g6wn/wBRD6/7nD7GLpI+zl6so412KWneE4YoH6n2b9Cy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Wfr4Ea/QxOWhhdjdhdR+FB0+e7L0Ia43Z343wwxwOJNTmjzuH3kcEcMXR3zlJ6o+0i9TF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bPWhSvT7onrA1d9TaxQrTIlb2Si5w0KWqhekVN5btSibviug63Q4YGQ6GAr3cr8TEyvtP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gQC6P5Fn/AKfze+/+Zb8XRkXSEdc78BY3PC5VuY92H3ikcRVQRdYTisYfSh9U7SzfvFg7b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9q11hKW1m/WRRQv3WfiNq1cGz+qRSzgfu/7GES9TgtH6opFA/U8nY4oIl6FTrCxdL8Ls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uu6/XdRD1MO12TuxuzIJpMpM4WfaRS51PrbOF/A44I4ficNtD60KblIvmfWqXPIpXpX7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6q1ctHVH1tjDFzhchSjUEf5Yt+rnuu6AzZDwRYGYzEV7uRiY3ZGBhdae94C6n+KOe/AQ+6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83vv/AJkt+L1H0REIxuVL8rsd/wDy3EfRXuQLbilpMionxZn2S9GcFrbwdIilvP34CCzf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0OFx2c1SrkcNfdZxLvCbShgnyoYCpvY7mJH1unfGufy3V1JyzuxMmZmN2Yut8Xe7yopM4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KN8z+dysK7FNpdGUin1OKDsz8S9CjT8SJeB9VaxJaZH11nDHzVCW04ItIr8N59boSrIe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XMxMb8DB7lp18BdT/ABXgQC6P5Fn7nzvpCydEuZ5p9DjqRpa/LfY/dREIxMRYDpcjLdV8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u5ZvmW3XcT0iXzLRPCKjMKnDa2i/yLOGKKanpdD0uwuxvw3I1uxrpvMTrgUaMDPfZDuL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milrJ/qoTTT6XYFHPkysMX7mERjXnTwYlo/BZD03Mdz1uXS5FYV2HS7MxZiZGRgu5gYP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f4rwIBdH8iy9z53URWJLoVJXR9fkPeY/d+ZHhkIZixVHcrnv2v8AzPcQuUe5B1Lfci9B8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+YyHdw3MLlZ2rdVPCZ5rHtsnA1/jHM4bSJdUUjhZFNKTWTHwRSnpup9CGuRkzDsYsyMDMe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UYSIVDE1PMpa7XWp9dYp9KEmo4X0mJ3VKVWjPKzysx3bVfqfgJ3Q8vAXW70KtmL7mLPMx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mdyqjFbmBae8/Ah6n+K8CAXR/Isvc+d9HuMe+/d+ZaelzuxY6mQrndldizG626btr7+5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XT5osOcMI3vYXY7uN1k/0yusIv1DWzZ0ekitm/SP+TZSinjVIt4GlCrOXFORSKGLo0y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7x5n6oxQqowRmY34se4+u4t6F3QO5onIW7wRwxdGVKTXRnm7lYezK06kbyir4MEREuYtz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mQpSKuHsLAw+I6GHgqhhfH7z8CHqf4rwIBdGWPub7Hvxe7ER35XOpjv5XYltX8L3bddHu9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RX+m9kPRD6mO5hdjfgfR31V0PKP8Akj63Q9ZFt+qyTMB7LcPRn0aJtusSqcEcS6M47SKJ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mYmW5VXx3o9RYXZmV0L53Qe8VMB7zlSo9i1ipzOOGGP0PrLKOF8qiihwd1nFqvAiOg+aE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MhlDE6nliMH2M+w6mPh4mJF1fgQ9Re6vAsyHoyx93fiIuu8+pH0jIqZXZ9rsrkYj8C191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23YOcO5D0f7H0eJc72Wfuoi8DC7Es3pH8ro+qHzSdy6og5wOG/3bX5EPUhXMioZmJkYGd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uclOUqmMuqZ9XbQ7TymUiZijCfQc5qojLciehxO70veHfdiH0uwJXWcWj3HfCz0IkWfb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1iYq9jvW7iY7j6vwIeovdXgQeoujLH3d+Ii670fUtIveQ6fhMLldWQsLnvsi6btqv+lu2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XvFi+e5Z9GRV3cN6LlEndadCzf6Fcz6NFzaGrvpS0cL+N0+aZEq4GLMTIwMzG9c6XQRaR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ZYYEnHPqhQxqGXIzxuyvjhWaOKFq6B8rkSrhu+hCNCHdHyruO53QMfQ6Rb7vtCCmd2AqK5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LvdgPwIep/ivAg9f2IfUsfd34iLrvRlov1RD929UGZ9hGXjS1s3++7ZdPkWq/U74HpEiH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6ZeHb9Pnc1rCywi5X2EWka/YjXMR9Nh/6c7rN6wL9jHGZjdgZ3Y3z0LVaRMYnqhlsv1M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l7LroNR5cj2kVYZyojhjS+B9XGmLDdhFEMV9rD+ncQrmQshIuhDvM9LrSTlXQh2o4zzRd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Zjr8DH4GQsL8DAwZgzBmZ/sPwIep/ivAg9f2ISx6Pfi/5qRdd6MtPeiPQdyoOhgLHsMqL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0Y9yzLTruWvKMWxhK5H+XyPTdwvxv+kL9DugLHk5XIT91/Ei51utYPzQNXWL5SLKv/JXY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IlApxSLXnW6yf6boucn8Be6Nb0XvHVJlvykyTzVyllFuyfwNmK02XoxNNXQzxvjh0Yrk+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PoIh5bmJUY+l0UoW6kNEZGEPcVPiYGBgYMVHdnuYmPhw9T/FeBB/zIXqWHR78f8AzUtJf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/fiMch3ZYjou92A6XLwIup5UeQ8pB1f7EU54nmZSMxOjIrsB0LddGYXIj95EPhYEa1TV0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F0/YgesCusnqRLRyIeTZZOWfzMEYGZiY7kWzE4XLFEE3OcCqIg5Uuhf6fmQ+qIOaMt2L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LaD80BZ9b09ypZvLAgcDarkOrjfNlcVfarnPcnyTEIiRLqQMiXPfiudViLHsfi7GfYX8G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KHqf4rwIBepYdHvx/wDNSPR70Zae+/2FxDqzExWOhkZGQzAVDDcyMro+u5B7xF13LRfq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r9jzLsV2SqRaejF13cNzG+KHRyIT6R1T/wCd744eTRYRfpusIuZbr9bLRfqFnVmDMzMx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+KCF9UOGCi0ugfNj5REBkZbk/0kHJsUnOdDo7pEO7DFozoNchiuUWsJihVyMSHoPqQs6k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d6i6C67j67ivwRgtx44a+DD1P8V4EBCfR+j34yLejIvf+QqsdXdjcrnuOhgYMWJn2ui3I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xKlp7sz0MDAwI/dZ5Yuxn2KFp7h6+HgW6/WxFqv0Tv8AUsv0tq6F8y15yfwLZdLoHXAx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we/P9SLVck9zK+FkXKIXvFr7xA+R6nR7sfIjh6khX2MXpcrmuZFdAzqiJEHbeXUiuU59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9jyowXiY3RVy8GHqf4q97sHr+xD6n0f1340Pej/5qWnvL9iHEYsfBe89yb/MvmMkSujh1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7n+L8DO/ExLbv8Lves5fuKaxUzA7EcGlrcyCL81mmWi/QSIKmKurIpIwINhVmeT4nFC1u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Nawu5X5XdGW8PqTlVDeqIbo1u2i5ESZXJiHdP8sVzujXrdEdCBj6HSLehH1GQ1RFxP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iY78WGF2Dfpuzuh6i91bn1jahHLAm1S6ER9H9flvx77IveRD1uh+8Q80QPc/5puQM9BV8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VHS5H0tLFRJ3Wh9Ei/RIS1TQzozAjhs4bNJfmZWKzXQe1HFAtJHFa2r9RRQ7Ts9Z4Hmi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nuRbU6SiUiKWcL/Ysusrlu2ksZTIv1QsxLCPWEa53dVusjg6oi51J6npdap6GMXYfmwPL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GuREuZC9BEW9CPqMhlCyKaFv4GHxMLsNzAdDywnlR5ITyQ9j7OHsfZw9j7OE+zhG1Cky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cHY8kPY8iPs4T7OEk4FI+zRNQSZCfR/X5b8XQzMWYsxZ5ojzM2lEesIveMEYLx82YGBgx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nXGRCM2pmItyy6noQ0y8LEsov0S+N1lytCNc3cuxbr80E7rRfpLB6RRIsfekS/wCYEVDA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w3qxRJciWRA9IiLq93MiWqkWYyz/AExSI0Ig3nzZBFyRDFnIhuih1Q0Q9GrrN87oXqPo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nrdBVYG1tvoQxPc/2M+xn2M+xn2M+xn2M91lbRyPtT7U+2+B9t8D7Vdj7Vdj7WGZKOOF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uz/6g+3Ptj7dH2yPtoT7SE+0h9Re1VnFslYIJdTyw/wDczCDuzyw/9zMF/wBzP/8Ao+ri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7GNmY2ZjZmNmYwHtfaLa6EHtJebExRlfl4io2fZx9j7OPseSLsOCGBz5kENpBGmkkeWPs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kMXYrDF2MIuxhF2MIuxBEk3I8kfY8sXYwi7GD7GnVC8OwdnC4pTnI+xj7EU7OKaacpG05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JpqlfMQ1pFBs/ueb4nmOCblHMgi0ZD7xFjgZmZje1PFbzGpFqv1Cesh709mKSixkRShc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6q5dd6GIs4vQxzPW+1h0iFyiHdP1IWIiRIhe9CIkQwwnI80XoeeIpHF3PPF3PPF3PPH3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PtI+59pH3PPF3PPF3PPF3PPF3PNF3PM+55n3PNF3PMzzPueZ9zzPueZ9zzPueZ9zzPueZ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xZ5meZnmZOcR5n3PM+55n3MX3KuJep5n3PM+55n3PNF3PNF3JJxNlYou554u5SKNsk4ou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+5tcUtSUO03yPNF3PPF3PPF3PPF3PtIu55ou5xOJPqeZ9yc4jF9zzPuYsSi2l6mJkTwJq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AfUyxMsRYGOWpj8THPU83xMdMzHPU83xPN8TzfE8/wD5Hmf/AHHm+JTw8TzHm/Y8y+B5l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4T8HwPwdkfg7H4Sqg7G1A0jExuxMTEiWj3U0Z9zais028zhUujKOa5mRkZGV0UOTFCngO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U0VQ2s96GuzLRChij+BKajh5o4UkK6PmpkV66EuZC+l0VH2MHvLoIrMnWQpb21A9qKU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hUL1EnCootZEUe16SupAyHbs+GdT6uFTnkeX4ko1JmzDieaE4oYXFqRRQxQpNjjcSpft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qwzv2rRYstKUkRyRVDTcpI+0fYUDcjzvsRQ6M4abKxIImlKcyFwSoszZilPchVpgQNeVkX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+p7V+Vqg7W2S9ntPmSs4U37o4YJaUIPo8VW1MjjUOzsUZ5OKPB7lSFr6PLnQ+x2+Y+HZ5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IU1DyE7NNJK6y6bi6XYMdGYMwZ5XiYMwZ5WPhZ5WeV4HlZ5XgYMwPLmeX4mHx8Shgu5g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uYLuYLuZdzBdz/fwY92TFhdlu5X5GRkZXNRZeHBHPKRiZXShalzRil/ifaM+0j7mMXcw3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LhqVabFvRQtbWhHbWra4smYv2ciHb+zoQOHN3bUsIT7P4ighs1N8z6xQpcmQ9CcbkpCX0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rJpaHmXYcKinG5ZCUNWbdpWP9jZggfs18TYt4cMxx2WGaFDDiyFRYYIagnQcMU5rkQbE6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49vNtmxFHHsp1cxKy255ymVx5m1ZRTUuLmQQtqU9CFWbxNqN13Gk0pFm4401ARxQRpKJ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/LBgQUnHERcP1rPrKN1IX7Fxv8xtey4vylLPingeXZ94xhMYTYtHTNn20ZP2ka6TPq2285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tcSFE4kxLUmvwvcg93cZkZGRkZYGK7GKx0MV2MV2MV2MV2MfgeY8xiY3Y+Fn8T8XxPxf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gzA8p5TymB5TAqkYIwRPVby8d7/++4nz8dkJCJIXTdhTwmTUEDNKs2YvpMEtEQwf/EQs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xR9yu13FFJzXMSjU0QezUpkfttjltE7NWblobNpFB0ZOCCBroRpbE5aCihdUJqDhX4SK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pyzPZx4c8SCLRjiVpKCHhVBvanMcbjdRQpzpMsupsxJvOh5IjyRET1Zl7KGKo/Zwqn6R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JD7NSly3Nmyj2Wz/6gr9IZZ+pawTlGyxhhq0iO1kpo2opLoWezFs00OJzeokooU8akMWp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2ushxRYlhsqe0pFnA9lqLORGWrbqn/BabUUTpmziib6s9o/LCW1nF5YsCT9HfZ+7djdiY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WY/Ex+Jj8TH4mPxvw+Bh8DAwMDDxsTE8xiYmLMXuLoR9TZcLLG0hwiX36V0XjxC6EKE2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zWPmPsIP+444IYejNuLZUMJNYj27RuLKFscdlFFLNTLOrxLPrelBEnFizahjnN5koccF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xOg4Wopoh2Z01ulBHJEe3E3QjUMUUuRO02nzYn+Wo+Sluc4vmPZU7RkcNrDjnqOHLLcf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+oK/SGWfqe1boicL4pyRaqOV2M51ndWRQoPVVRUhccc5YTZK0h4SF2Uq4lrDE1PQ4YGui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HzYehNYogpKWN8G4rsV3MjIw+Bh8DAwMGYM8rMDD7hgeUwMDDexuxuQ+ZEWL0cvuOW5D4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CTa5lJPfbhhmlvRXQmB6b2xFSJzNj6RSDAlDaRQ2Q/rHH6zHtbezdNYisYZKL8T1FHG1T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JSJtxRPsSntRaIlR/pZtwzT0IE8Gzy/EexJT5jii2J9SL2fs9rkQbWEzzw9jz/A83wNmCc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RPFvcghhThaZSz+J5YRSUktx7EUpn2jPtYu5DtSUtCKFRSheInD1JRty6CUnUSS6E7aOX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jPrLCBr9NCUDlH+WK7AyMUedHn+B9p8DzvseZmMR+I8vxPIhbHDIyMrv9tzDdyvxMTEx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7O/AwMNyePIgjTo0ehFZuLj2qLwuJyNpJ7mW/Km6vaRSmcL2hJKZDXMo7m4c+ZHtQY54k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h3out0EirHuwxLJzF7HyrXM4oIkYR9jyxmxCmtZ3qNKZSzhNqN1unBI47T0MrltxTlhfg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eSI8jPIzymCPwnmhPPCedHnPOednnZjEfi7mD7i4PieRdzyQnkgPJD2MF2HT4Cp8COOKi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PAcUbcUTPKzApiQw/S0+Uf3HDfxMb8fjfh8DDxcDAw3cTExMzMwZ5TAk0nLkcMPaE2YpRQ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oPlvWfs1OdCbkJ6kmuHUUVo8KicMltXZGW9xcMWMhvaQnMUoscyjRONn1WzLmfWuf7D0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ODzJYG0liYmM1dI5koYYSsj62bh5Pe9bkYMi/g8sXY8kX/afZR/9p9nF2PIzymC7mR5o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tfgfaRdjzRmMfcVIu4uF9xfV/EX1SF9XB2FwWfYwgMrnj2HR9jBmDMDAyMh4X4kp7Vpo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RRr1JRvbh5m1Z9jAw3WItkupNlZnCbMFmTtYHIhVlVz0IE3VQrxMPAxv/wB78DAw38fC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NzzI819o0sSGHmVmvUbUVYqVJPeieKlKWyQteaVUbFNVzIdqKa64ELhlE1jtImkv4OKO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rU8iWD1zGopv1Nny8jiqsjhi2SHZc4ofQ2WpPndQxPNIo6kpyeZyd2N1HXoVr4K63xbL4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wGZ3YGG/iY7iEYCFuOqHVX5mBgYGBkZEdq5cJN1jiFtYlLsans4/LFR3YbufYVGWjjT2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cj8PYUMEKiZnPOQ+FkLVPZkdXJvwM/AxMfExMTHxcDDdxuzMDyjWaUydJGxYScboRe0jm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9SciycSTTg2WbEaf6YuRqtVdlcoUxwxyls4r9xyxzIdmGSiwY2pOTqaLAnnlUXtJzeh7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npdkPZ+CPM5p1FqJSkTdR5G1I4KZmP1qWGp/N3IwRU5dRwxQvuSNSd9Di/Yo96HrdFNT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+GoqszMxY97sLn4GBgYCh/NEN7sNovMmWceqmYXZGKEf7CxI4GnxIatXJrEooYvSZOyhU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WZDSS0EvGx8b/e7Aw3MVM4YntQOfLoQuO12YMUtShIw3MTExMzAw3MT6qOTWM8BuKNOsh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mDYfzOeZnM2Y12FFOKnMg2PPCbFulEuRKCLbhi1yIdl0zRFoicMScObEKNJNy1xNvGeI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syL2y2U3KLqSyFaRxwbKWZCoEnt1cqyHFt7KVOJSPaWsVnR8O1FXsU9l6RfybNnGpvlgP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JGNs/RHkte4klEvUigqnCzEwrI2nHIqp80PMVHetFkTwnjIlMhfxOFzOOhSqMGQzhmsyk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yG6OpixY97sN/Edd9UFgZXLiPM9zDcxMb8zAsF1JnFGkzzQvoVimj7SBElVFlDoldgZDEO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TiuSUUolgVtYHyInTh0+8Y7n+12G5El+GhDDBFsrEUTjnnsvQtNutZKWBBZw5Va/MyD2k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vi4aYkPtYk8lqZmN2Bhv4XSmTUbiWLbxKNwwZtakp7Q+F/mIVBDzY3KLZFxxfuNSnXGEi2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S6snSQ7K1m4HnmbCiicLZWOIk43L9URFs29YsVDDmRQWqto6KUsmbLsZtrzxR4vUdpKH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w8lBI2nbxbTQ5Jt6ioprNE9pi2m3IrDMayyKiInlFUmieRKZK6sBSDuPY8xhdxYkoVS7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FTrvxdBXRLmKmYsDIxMfGWIqMwMDK/EdWZ34X4jvftcU+ESH9Rtv9VBfVqHoyGGsRJ/R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7TzSruq7MwIYoJcM6Mls3aH54uZXzPGXh472BhuY+E22Rt/mkp5D8y2q8Woo3DP8SI45b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WPEsyLaSirVk/wAXLAXFsNZN1IYUlDs1U8yih0nMggtIdlul+JjdhuYmd1ERSnDDnskcU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Y2PKkuorRJ7DoJueyq6TJQ/R7V+pwfRO8TJeygh9CJRyHA47Sa1d1TZU5saVm5otdhKCT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ucj2cEa2IMYmpTGrS0frEN2dkon6jVn9Fgi6occFnDDyhJymhppzKoRZxQ47JP4HFC5G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oc+RsymSUDMIO59bFsrQ4Nva7lYIF6jgbg6oW1FORSEy3Yul8YjPsZmDMLsrsTF3Z999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MTHcwud9o5c7tCS7i2jaUU1obIt/MwugiSq8b5ks7qOUXTESWMiU5xaGyk9qUxvZZEoZS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U2+xKcW2bbWzPK7Ihsn5osN7Ez38TExulVdDhgTpKbOL8KNjClOZDZxSUUuz/wCVG7SN7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wnEi0/8Ah3tbFYj2jlXMc/NsyNpQwzhhzFDCopriTngfWTnqndhfVyK2sPcko5vkj7ON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2VCVj2fQraRdyFQSrmbSrC6Sv2YUYplIeLF1MJspFTqedk5xTFOJqHM2rSUalRtk1Aux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wOFDjhlhoRyj8zmzZUcXMooia2ehTZ9CaRL4MlSTFWaGcDqStImbVJcipN5C2ZlE6k3s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62c9Gzgs9uz1YmoVCybdeRSfcwRoYmHgRXxsV7qt7C9mO6t/AfCZGRiY78UULUpVulM+o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7DNkijngY7uN2DMCUb4vyqrIeFwwpZ7kUU2tlUfMhcVItlNnBOJRTwLNuKmcsiGBWS0ON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o/q2pNTIobNLlzOO1exmRKkVnC/M8xx262dlvYLPYj+r5GwpeWcyTg4SztHZx+zhxZsx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Truyhi4YnNzE4onR8SLSctpKRpTamhwRzx2pf89SCG32oUk0R2Fh9m8XyNmyx26EnbPZ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c1+xHtbWkjZTezzyF9XLqRSxPrI5N/A4raLufWT4sGz2UEC4+KqqQxxuJVyOLadnFg3ii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icKb9ChFC8XgbEWCIYpxvWFETaVXROpOWJNORj2MH3PKjalJaSFtLsSk2rtpS6E3Cpks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TnXC5nCzzegm41IcpMx7mCmfVw1KqFPqcVslqJRbb5jUCh2uZJSfREO1SWYoHFhyKzfU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yiRjvr99xj6XRObxYqvvcqIfgYb+eHg4MwMrsRVvwucLzoNCUD2WSitooTgtdrqjidSu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KxI2m6tzbIG84dz6PYfmi2oiO6L2lnDF6EMNlBwqCb5iawREvNaqL4EEdkpReWTrMRbcM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klw7E5igmp4cLEpp2nLQlC5Rpflqe1VeEck3Nz6GxPiuU78L8d3C/Ek4l3HHBHNvLU2k3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7PCaxFE0lJP8AYb81rFtf/v8AcjkqylQ2ZuGNstW9mGu0q0KQySrE9CLZrPPQ2IYJyPZW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tPo9osk5Ci21pEpEoo+E2MYZkLgnC1mhOihWM8yn0h+gvaxxx+p9kpc3M2bOys4VrIbX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k3mSjeHMcShpMkxHDTmVr6irJirUwRwzNokjj4X1KYczzOZ/Atp4ZGNRqCcU+RBFDYxp5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qfW/SI4uikUsoX71TyWa5SQ47OJKEW1j1JxRQbXU+0+JS/FGJTZPOeZHnR5jzHmMWYsz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Y7juwFRdzFdhVMfHxWGhjdDsNjnNqWe478LkK5432kUOKhd1SsMzhSQ4oqywV+O7KE4m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0/Kz6uKv5c7nqWtplBwIdzLJrNSG0uKRtbThiUPxIXBGsarRkonKKeGLPq4dtteWY4bJfX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KLBqRA7Zybc4VPQtHOHjhlDWpDYy8vE+9Cdk+OLnj0OKnLwaxQmPwJJzNqCzcupKyVm4p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9raz0FFHPozh2jiikxuBU1OI2XMdphkOOPyr4kUMCSTYrTZh2sKuZO0+BKzgicT/SKVi1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PqQztW9rkVeJ5eI4aIlIozhja+ZxKbHOfQriYzRXIl8hPaYpeVaC2GoUcUmybhpzKViIk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T0OI/bQiacNRRyrqKJ1El8Dis41DzhOLhTOJx7XUUrGF+9UpJLkjid1CsikjE8pVwmZRHm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epFcqoVTPsYPdxvw3Mb8GYXYyyJtxNvmOGzh2dmj1M73djeqCuxukRw6oWu5baFSlzqI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103LSDRktVdJW0XcdpaxNxxEGr4tywfW7Cc2OKfHOagPaWiW06yI5ViSSXxNtedQvaiLG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cy0bXG+BMW1DOGFeXUiitHswPHmbbcm9NDLHMxRn2KJktiXNslDsT7nFbpOWFCv0i0/xZ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iiCGzexBLzPFi2XGoebJqKURs20c4dDZgGrThtIclmOg9qsiJS2ScdBpQzTRFCoInDBF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lSpDZWkkoq0IYo7Z8VZJEStm4rOGctYiPYghghVFmV2VsKkshxWtpXBJIWzC6k4qT5iq3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H7RbEOVCcFvN6bIlaQRJnGSUmfV2c64k/by5bH+44tmcK/EhbUVSkUpZzILOzh243gkJ27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8z6uOK0+A7OKziUSo0OleZOb7ibs3ZQfn1K/SFHy9n/uQO1giS1yFsQzWkCJpbPvG1auF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LaghWk2LZVlDEuROFRbGspHDacXQ2Y1sL8yUzzfC+UhxPIrJepWLsUh7lKdDaa73yghb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2cfAUjn6Eo4WvCV+3C5QkJFcpiHuql+JiZ3YD3czhhZZ+Z0I4sonMcKiU0YmYx9bvS5Y7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8sVVfJYvcrci1axakWcCyW5tfnRs6O6R9H+j2VlsOaTZTDcsfUROcpKZZZNalooPw5kU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WUFXtOHbZtKFyh4V/wA7D2YMGO0jiU8DYgicbbyJ7TtJrB5CVtZ11kT9pKeUj6uCJxEn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xTIoXOWVRtJzhIZKv+wlJYEFCTojitIZnBDHH0R9X9GiXU4YYIHjifWfSEiUdvPkiuHU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CJHspzgnSeXIW1ijhcS5Dbz+JJdxwqJwvMTUMpHFB/uTk+E4GO2jrFFRchw2MO1EnJtk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SsEaLSF1k6kEEFHG+xNz2bNZZkvZWcK9SKHZaiSrofotK0WBBClC4mbcctqGGcbSJfRbO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cCTb/AWkS81lxnFUi+kWihaTlCpHsbOHatZ54H1/sVDyhY4oKwTcLTQoE1qukycKbnWh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NVpQi/StkqlsQutF/AuGcTwRWCGROVHRocLl1KxL0KQsdq4UkqI9jDjPi3LODVkljHS6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DB5drBJD6q/ai80Q4bKGcs2fWQKXIk8HgNPLdxMb5L//AFMIux5YuxFKzcpYkIxkPHFg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GBtZJTFFFQagrLHfa2qyPqrVywksC14vrMakVpw7cVCKNxzgwqL2rc83IcdpHxRRNkMon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/Vtp8icccT6s9hE5RTnA/kSauhtI8MZCs/oz4vxMlbSZSd37GJZQ/mtIVuq0X4C124Zt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amoU2QQwwpbEDdBblj63QwxYMjzk5EW2oZrQjhhnPArwwKsiLKlUsT2tlwwvBkO1VNTI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X7iotn9zah7CpkLIjXtIVPmThbipKimWmzYWkotVIS2IIesRW1gh6QnHb2r6UKwz6s4b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L90P2bUhybnzKOvIe0xvBcliScXCOUMx0WxlI4O55Zk1gsSUKmbbhUupl0PNRnFmbMpL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UuG0WQoaPaxiZtz5ELf5nItYYdXNp8yO0bnDDOH1oWNjNy2Zv/noJULJ7WPC+ZHGlOOzw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hiVaIh+j2tnFBaz4op+Y+sfCT45ke1h7OvYjdlDtQzyNiOzcVn2ke0tLWcU55k4p9/wDY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WeHl0PKu3+xSH4f7CnlKchxPMb/Mx+Z7NCkC9SKCLPAs45crlCkYSWSHFFi9z2vohKflVy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osnE23tLEfVXxQOJvR6X2aix2UWjWG096rMCg24nuQnqRdCHhYqXYmO86lIl6GzZx7L54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ximRQriribFk1SrFFHObwUpEcH0hV1gOGCcP5mRR2sKSh9R7LUIm5UIrReX9LIodmrWJ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atPw4UIaqcXcxuwJLwJWqUaX4libVq+iJJOCD4vefU+iL/qHpd63RWcWEVCOxtPytEEU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5Qo+kRvluIg63QvQhghT2pzcQnZLZhlWepFaLGdD2uU8RpViiLSD8EWTOGc8G1lyRwQzf7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aXs4XzR9Z9IUK5I+stbTuVhn7zFwQzzoYo8xRkoU2xKGQvzRcj6y0lPIloL2kotGSs4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+59Xj+omoq4uZC60xHPikSmqoWWsjRI4JnFC56ElOGk+Q6rZ0RszmtZkMEjic3oQuaRw1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hZ/R7JfaZKvqbMFLOzTZFbN8UbcWBE83aP5G044VDspVIXFO0fYsPZ2MG1FGlPFltHpA2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QiexHOWLKzhpLCY+KJw50I1+bhKKRgzPsSSc3yJZ4scUUpYLoY9kQ8FE6sggheNSpZkfv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NtriiqL2lZHDOH1Kz2cnenmoZk4sb7L3kPqtyLj2ZciccTjNmDzP4X0RV3URXfhPUi6ENV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/HeahlVZFmorOeynOooIrNQr88iH2c46VmPbr8isO0tDgkjzbEKx1ZXF1JDgrjWhHGQRU2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zfKhsqF7WRSN+0IPYfaR01JfSI1HAq8KPNVrDM44nKF97nvtQ4k5b0W08MT6puCHkfRv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3MV30W3X4nsRFhHo2h62kbl+xbuCVYjZcqm1cuoveuXUS2u1RxOF9WQWdnKooXbQQQwr8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/ACzZAksKuWok1JcjZcoemhsypgh8KmlibTTb0HLseWKuYm4sshSnjiyc51nQ2tquBVSm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iZhJvMVBuKaJOTRVUYpQ0FJ1HSg5Sp8TZ8rxRxL/conKUjNtYCXxIU40p/Ae15huZUeMz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rjtUQnFaxQxLKEml9Y8YmKy/AvieVL0kcOEzhgbohJqKFTn5Zli+Oka/CWvuFIJf4GH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wSWCrMcTUUslIw+BWKHsYTFatJRPI9lB63uL8zInpS6zI+rusyD3iBeo4uyJxMU3OB0l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PBKZsLGLcsvfQ+q3HsSrqcdnC+hk0yKCdEypTw10Fcqbue5iYjbyIlC5w4psnBHNrIs4Y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+eNY8iGGXEhKB+zhwcWZFtNvm8yLBQMmx0rd7NJJPKREoclInLMm1kbTiXU2FgqzKub0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+IlpeiWMWhoit733Es8R7FEKLRz3kxxaNRFhZ5Wdl7R+ptamJaPWO5E9HeoVDxqg4VSba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LiwMHOQsasntTRtKkxTabhKuRL8SK4E8ORXMWGz+w5RKeiFVz6FXQey2xqa2RbAnETUo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jarDocb2V+wpYLMoQtzc8mTnxZIdPrUVxFWcrsIoug9mzj6xUHOSWezVnGo431KWezFl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hLafJDijxeHIisPo9rCvzOfwFG7ZPVbRXY/72RWalPzYkEdKwyxPw9yzlLGeJGs2Uh+I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1rExKBcK1Mb/aWyWFEyKzgfH+18MCzZG1SlL5aMinnW5x5QlnD6n+JZvKt9lP8pTA9o/x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vIfVX+0cDUN1SOWEyngyUMJMwaRhQpQ4KHqKpnuu9KKc+ROz8rwZstwtv8MqsjUMezWbN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5EMXtNuJ41wIG5JdchbHDDDmbbThWSf7icexFJ4jtIpPa4ehFNRK0/C8mcNm5PNls4oo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Lhksj6uXFqRfWqJLKRKHiTyQ1bWfDPCI9rA7OvlhY3bTcawoK1VmoHFhubEHmfwOeu69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IcCj2h7OTqPqKeTlezEyHD+n9j6Ql5o4vZI2cZEnwpks4b7W9yukqIksDGpDTAeaZtQQ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ul04YZoUmtnqbMUMOy6pE4nFL8ptJNPSfwIpqSzqKGclzIpubWY3HKejHScL+BLGFi2U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zH7SscOWRtKFQp8zZYtt4ZHBOX7Eoisaha/McdptaqEX1MEa5is4eFt4aDhb23LUcUKia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szJu2i7FIq67J7S2U4sk1IUP0dObxZhEYRC9rE4ZkEW22s6H7M4tp9Ebbnt88j2cDpDiS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VRwWUD9l+59kz7JjhjpEj2lrPZy5n/y8M4v2G4oG2z7N9xO0haR7RqkP7kNmsJVv2IvL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vZREs8WTeCoiCPucolRklA4lqhO2hcMKr1HsyTlKFCSxZw/hkkV3LL30Pqr5SheqPqk4k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erZHFlOnhIoPis9qeELnfTOpgx0FhdixXTiwKDigUSeZDYpyg1hWJ/wDd2vzTxNixhcFk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tnZMJyJbKxNmFGzPzVcTRsR7ESiqoplqklsxfAVnJNZciU+pJxbKNmPCrpUTgnzJR0hV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VtzliTSobDxnN9Cl66kcV+O/G4Y6xHFVXR+ynCk6xG3KLazrUtHtRzhX4kWq5q5D63xQ0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Y3tRVZDDEnw4E4VJ9b/ZLKruqN/huiTpLIrEqEl5hOGFT5krRyFOUsThlITwIZ8SyOBqZ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Li/FUi2qxP4ke09l6Ce3Kp5tpdD2m1J4SHBDJQvEnSlSLZ4YV+GdzhlOaNqGztOsjbct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ifLAcVnY7L5oipJTFKVMx7DJ2kWz6H2z/wC0mo5vmj7Z9j7Vn2r7H2z7H2rPs/j/ALHDZ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Cusf+x5ezF9XhqYy6GzLbh5n2cQ4bODZnndDFKcnM+w/8z7D/wAz7H/yPsf/ACIo5SmQ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9j/5H2P8A5H2P/kQrY2ZPU2PZ7XPaHG8XuStYdpdj7OIcKShgvlCk4dDis4vQ+rs68zbj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IUOxspOeO5Qgjf4XORsuCXqUMSdmz6yz7MpBESoofC+0+BjEeaLuP2TnPJihtGp9boY9pp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DMCGbRwRJVqmL2jcCnSWfqRRwpuyUWzJv4nlj2tYiDZbf5iOKCDyylM2oG5tYIi2l9ZP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JrzFbomKCzgUEObzFtJPZ+JVT2uRFBxQx5EUC2Wm5kME05uZAtqSizeRZwxRJ0UUkhwwv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picflTwyZwSXQ+sXruUJGN9KksGKfvEkORaLpcjhl0Z5Ie59mu5FaxxbNW+pZy/FNkU2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1uobT/Fe5L+Bp4yqjgUoubPLUxlPGZLaXNEoYvUc4pREpyaRHJ0RsxKhDDZebV5Dhifeg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Go4cbTCeZRNk44D9KwRInJzHKByOOGkWY9tRRRLOZJWMK/cxkhbKnUltqFis/brZ6M80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88H/AGnng7Hng7Hng7Hng7Hmsz8HY44rNehhtf4nDZwIx7fc8fuWhg4j/b7rOByaJUfN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MFpHtrHC9XeeFepPbcUWs5n2rhhz2kNRTtMpUkSUMuuSJRxuegoVE5ynyPrMdSUpJk0pq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zqavcnFJ1z0IIrOrcM5kCflmcTlxYoatHRNyIIa0UiNxycMG7Ur5YqspdS9VuqTvjiU5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70vRaqztNmGDFepZ9D43N53Nm1mnO+P9iUH4lQUELaNt1lkbWzJacxRRbUKeps2fxIo/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oSVCaxJkhTso2+h5ZSymTtoooJESU4pYRPMlswN5k7OsE8T7RYSFEmn70RKLZ7zJ4epWCD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Yw9j7Jdj7Jdj7L4H2fwZ9l+59kjj2F6lIWzgShKxP+j5v0NChV+Fh4NHI85SOfoZEL1ug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Y+8jihmzQ8yXzJZquFBvan6GEjbUmLaWy1gSSrnXESnsz1wOOcUqUdBP4TOLHIglFPhr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4cy0gSTnCKSlETq3mOJKmUxNQ7O09pEKs4lEsW9XvQRL8q3lRbvEShVC0h5zMShPlfJ3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0ShcsiBaI8sjE2VX0uS9SKHVXTG58MOA3ngbK7jUXUnOfK6pKc0T2aN4iikY9yb4Z6kM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MMsajUoPRFCycCnVzPq4ZazNmKFJylOZWK0Z5bT1MIj8XYxi7Hmi7HmfY8z7Hn+BSJ/9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RPqykkVif9HojiZkihj4eHhyixu/3KNdyFXQxTlJFYhpOa5m1OfqOScxu0iSSR9WoZc0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lUklzk8tyTqakplarO58yZheuKuaHHD5jyra1NFiyFMUC8sJwRNL4HHFImnNFLlBDgzZ0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16HCkisUzNmUKJNzIHrCeY5CnQqNqJS5iigcTXQ80TIUm6k52qfKIbnFTXdel0a0YkUo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GStHsk/3IJtOFvBMnnrIlN0PxRTFKBN82JuKHa6mTfvE1I8xiYfseX4H2a/7T7L/AMT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/tPsoexxw2SMm+Rw2fc0Kv71n2up4tXdQ0MfFx3Md+bmU2mUgn1OGygIXqroUm5bBqbTf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aRHDGuJ4SucmvUkbNp5lgxVox6GDmUs2YQr1OKNIrEykxzxupfU5XSvoTZOCJpn1kMua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KK6TxW/W7Zs6xFcSy6MhSONpvHQ2l+EQ1DZwxqc054ChnPW6C59VupIZFzqNpNlLKNvo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tcRLbrnyNuBtxc8iCK087HHFSEik5kMShwJW0cXRI1/xPNF2PtH2PtH2PN8D7T4H2i7H2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hfqZdzjtZGMUZwwyKt/0utDUxOFFX4GHh4+AxpXwrZdEadTbhtIJpSkczaS4lQqnIomc5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UCU+Zx20C6VK2kcR5Z9WUgh7H6SbZS6j3P0irS/kt1LUpgr1DqShUksLtl4o2kTJPdm2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l0FSU8xebaIorRcOCFU8xVkzorl7wuq3ZZiijrDsk1AoVyEoGjajNqGGJ8zCXUqzjW16n2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soe59ku59n8TyPuYRGEZ+Mp7TsYtdTitOxSCfUpKErGzExMf6TgcTKORjt/cMPHY7ksk5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h9WfXJ7ONGKKC1ikVmeVHDDD2vrJvpfiY3SyJw16XV3eRNE9ySRoTTPN3yFK5vRX7V2y8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8NCSvUUU+B5FKEKiktSSUkr6i6jij0kLbiamJ2cSiUzoTK0KRbT0hK8K0JIwcXQ2VOFe6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/gfaHmPMjLsYQ9jyQdj7ODsfZI+xPsPicUKh/yMWzgs+5il0KtvwMP6LRHE+xSEp/QmO+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YlJmF2N+R+AXyK1FJi8KmdyWzMihaxU0KGJSJPAb1e5sO6TxESrfruW0OqNpOrQ29rqKz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1PPB3KxQ9yHZadcrrPqf5O7zRS6mBwla3LZbR52eY8xiuxhD2PJB2Ps4Ox9lCf/T/ABOKH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XAkeeXTewMLsNzFmLMb8vvtDicjUq5HCir/odKE3jfNSuTb2YdWeSFRPnM4omvQ8zKKZkt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Rg5ciHZqmtCeyh3cS8GakidoxqkLlQhhxeqJOUWjkSnDQs/Xcmrpi6k07qk92OHZctpi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RHHaw7aqkkJrM4jAV0PvES/Vcq7s5J9T7KErZI+y+J9l8SkFozCNHFG3ymfV2ZjLoVr1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RiiqmaI1NP6bheqN9DiTV0kpxDWZWJGqzqTwWQlTSSRROuhWH4kofMSePNYE9kX/ACRO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xXSJS4hRQeV1k6G1ENwqLrgUSm/Q9pNLZI5ze1Ug6C3JEo4bsrpZb0bnNY9B7TclqbPO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Ra9Vvase3FJTKWnwPMcdocFnPqUkirf9RocRRFcSnh5md1DMx8PL7ptSphdx1IaYjTi5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rZk8BT7scU+zJrIUEk3pDkNaEMbon3IZKUlLQaWBN/scMl6GxL4nC+LMW1obKraTyd3J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5zFRbCzwZWGVcDi4YsqC2pKaHSj5mKRT45jrPQsny3pRCWU76Y70fFLaR9o+w+BT/M8T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qLZdHdFK7iOHDVkqsXtIZxTKSRWJ/03PdoVZSv9BwvxMWY3VkYrwMKrI43IklPoQQQxcO1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cVCFyirzI9mHY1mYOc8SFRVpmTWItmHa6DcpS5VItND2jx+BCspDeDMDzT9BuCJFHN9TY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yWzkKeLIdpTeFCGOqZi4XlzHLif7EScm9TapjmKlMa6G0kouWBJQ8WFchbKOFzLHpu4Gh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laX0v4opFI0OTTMWmcVy73KzziqRrWG7qrpk2URFF+HBfdMfvlbsJFalCrKfEr9+yMdz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IqluKKNUZRNLOSoT/Fsy6iiz71KynnJEKiUlyG1DKVKC2aknDLmbTZiV/wD2Kb2ZZMbWz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WaI1FBScpn4aEpNao25SWRDFllzI1HJ58x7K2FKsh4s2a4YmLb6nC2nzNrzfpkKOUKi6i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zk/1fI8zanQcUcWxCs82SUkk6pn5IuWYthcOTJw0GoLDh1FFbR7PSorOF0hpvYCawmfx4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msLo9FQhjhyYmsHgJqjROJ1MbvY/Rv8AOPQhUOENPueH33iZRFWcKKvfxMbsfvOPiylxa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CLDkYzZNIntVeCkTn8TaVohSnFzOJxqAXEtmVWzZnlUm4qLJE23TkTSm3gSrFFnUrDEp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h2nCtTDbbw0RC3RQ4kUTWDmZ5zpgTTSWhhKOHTMSqlzyJOsPI4nwi9nAtprGR8CX4UjG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yL2dnG281DiT9ns9WcbryFC4FFziEpKSObE2sd9pE/AXMpZzK2SLSGOHgbpyOV/6n5UV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8M7qHHGp6IwdjYa5s2LOiKf0XDfoTicikLbK0KVNPuOJjdh4WH3WQ9meyUq60eZxwKWc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mc85VMfgYepFFCtpL8zx9CVpFjUo4oZ/lJJugobR8IlDOCFTlJ4mH+5CodmKKdEcblKr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LxHhQcnIpTmT0oT2uE+urL4ktpww9x+yUTiylU+y2VLFidpbpdETtHFaRc2fV2MM9ZFEY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4Nq0i/LCj2iWzpPISiabWm9JEhFHfjufWKehwwI83YihiqfUWjh5PArZwRdGSVjsvmxxW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UbMFraJdTjtY36iiiU3zvUS6U/pWhWpRJFWcJV7uHhV/o1E/Rk5RuHkLYs7TqN2sNryS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ksybk1obM6JmMLcpvkQrzUryHtUSNt44UIeL6t1mJz4f3No1YpOLoTlxOrKmJtbbeyKU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0QtmCcOp9ZaWcPxF7S2ictKE404nq4ja9kjghSuq9z7SFE/aWj6UJ7EP+UUyUKp2Kw/M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hvq+Keu86sVOFbmJWqI5YL+i43URWpwwpHEUUzH7riY+Bh4uF9PDqYFMEccMMXWpWzg9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ThWqJQKSPq4G33HC/o9tyi2RL2EUkOUEvVFVD3HWzrzZ9rCiXt4ZY4C2/pE5cjitIhNW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FPVnDYwT7nCrsZGN1E3XIpCYJD+sRKXrieZQnmcR/vI83YpMxR5icW/RdxpzPLLfwURk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krq7kUMO/ju4feKQzK/AortSlCu7h9ywKbspX4X4GBTexuwRhv1XgRddxqKqK2cIrsDAw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rnurBdTE4V3PKjy/ErCVmYyKWnxPOUi+BjDd5TyMqmt2hOK76TXBorMpfxRLoqnDB/3H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E2jTefLA4b8b5y6yyKYOpQ0KxM+0+608BZH5rquRwqZV7mPhY7uBT7zgV3eG6ng0bMhzS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MZFGmekxX13K3zbcykrvtDFdzBGDPLF2MH4Hnfc8zPMZFZKRrdUpfQt1mcdtAcEEcfwRw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m76nDCUSRxOkyBeu9PWEhnpdyvme0+jrjz5kLtEkzh+BRSOJvdojifYy9SlTTewKxFY5HC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V2rJKhXex/oWG5S/Hcw8ThiW7iZmBRJFGYs8phf5mfiKT3MX3PPF3PMYmR5fiYMr8Ufh7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LfcrHLqfaz9N5zMCja6M+0iK2jKRs+0j7nni7lSPk953yao3mU3ZEMRD03uGUyFvHDdwl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ShXdw7nEzJHDOI06Fd3hTOJyP5KKbKrsY+iNOpRFXuYfD7tXdw8HDwcbqU8fhUUXRHCnB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03cTG7G6pRFZn4TL0MWeb4FIkYFZ34ePF4Ns35WyhiVJK6RxM4V2IeupsvHcxuRJ67uR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rUyhOFTNOhXdwl1OJmSKVNOm9SpWhWvU+SFKhgYoxcRSm7xOV/5jypehXfopmHwurdjf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+Lq7vPfw3sTHwMb6MrfhvcTkY/AzMCrKvdxZSIwTPKYRH+x+Ey9DhhffxovAifInBJnkR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S9dd2pNjiyR67mJhJiJPAx7HDD3PN23sJdTiczJFKlHIx3tOpWpLA4V3MW79epjuURxVK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9+pTDUrW6rKUXgUR5WTe7VlJFSpgVM78Lsit+RVFLsSuG5ju0uyKpFGZX+YpNmCKw/Eqo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RSaKRlGjCfqVgZX7hju4mN0W/Q2dWcLOLwPUfQW4tnAUGbZaQ8997tDQ4psyhKVKUJub3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SpVy6FF8TixJK6t9Cslfq+RTh3qFbtL9SlEZ7mF9Cbc1fWr0MEkUndkVRRGZjfqZ3VKq6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KlDHwfO+55zBFYWZlFFEfZwmB5d6vjse/AllUW9Cr3c1fUo7m/UmrpwnPS+m7hD2PKil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Ezy1Ks4VI4nN3cX7EoEkis3uYHEylCpwoq7q7tShUpdw1K+BSpXsYu6pJcKuwKN70jRF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ufwY7kit2m/ju1vrCux5SkUijR5V3KwtehiY7uW5hdjuUMTH7vFFDlQn33uivYyd9SWZ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hWju53rTW/Aw8LgbOKIxKORVr1KJMpTpuZmhWt2NSlDOZjK7E4mcLRUojhwOOpQq5HCVe9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nDQdb8bqlL6VOKt/EySpDfjO6l1JGl1DjqzD4nmiJ7fw8bzMxRWFFYWeaR5jyT6lEoel+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5XgRazuoYbkT3ESXFFdMl5UUF3GcypKLvuevi1qUv4aFW92pSR5fiYGJV3Y3YbmBW7iZwY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JQ4qciiuq5EoCbNLqFd3mcZRX8N1bsrsjG7nd+kor9WV8OZgeRmBXAz7mZLbqUf8ASZIi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9OFXTxiMETr1G7msnVEou90id3r4NEcTKK6rOGpV34FLstyu7pdlfgYnmRw0u+ZXf5FM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4rsTzHMwMzExOJzNEUvq6lX6GO5J31uoqk4+1/FhzPq+/ibUXgSKURizErEjBdZjTo+Z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HxsGeV7kO5Xe/NeodfB4uxl0v5omUPI2cXa59b8tytCsvU8yMT+DhkjiZS7HxK70iV0xb+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YXSnTTcoVKtyKN3+UqpmF03QlCpIzbJmNSrZTeVJQlEit0qzMfEnFuSWPiT2an+5WbRLY9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6fcqLeXg403OnhcN+I5Om7LV7mBxOZkiUyrRwQqepV/dKeAzHdzKUOGZiz/Yyur4NTZpf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XczuwKInGlPQqTu4Yji8SeO5KG7D7hndh12SWHWhj8DhtISe12P5MJ9N+hUzvw3JPdnc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YZXt7lCt9XIxTYp08GfMocRRXccVDhUyWC5eDi/u+F2u5Upv43VMaX1hK/sYpE05mi3KE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4EoaK+tfB4SjqYmaJtz+74swJS73Vi+BSKXofhn0PNC/Q8sLXI+wi5k3ZxQrmjgcL6O7A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7qbymJ03cdxczndPMqJTnuQ7uzucKkVr4FL6u/Fz+4V8OjvwMLq343YeBkV3sDiVNypy3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XTfiVfjYPexuxKqZl2u4asrAeV3UrfCVJrfpE56bjuxHdA+ZtQnDisVeolgZGu7S/hXcq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jFmV9DG6t2H3Ct9PumZTwsTBM8pRVK7mHgciW13JqT9SjfqVRy8SpjQxuw8HHxMEVuoU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20/SRJ7r3K3s67q63bSuoVMyiOMj2VlckSua13sCtDHxKxTfLfoyt1JbuE9/y11+9YX0+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5UcDOJfcMPuGe7S6r8XicojGZW6c9yG6rupuyjJJi2pTJza5XSnLewMyk97LwZ3ZeBS7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pj9xqjT7vRs83cqkysBT+gYGm9jdjdjvVuQykuoknMruqjfQwi7HliPJGeRmG5M2cJj5n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vqiUUDhLR7i2nInDgYGO9kYFLq3YX4+BVPdwK+JXcpu47+HhYX4/0Gvj5lbs7sd2l9d3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JF1KsUqLdUKoQwTlswlG58jyHlRSUz6yUtzagxhNrNHFA0VicB5iUXl6HBhfQnEO6u9W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/Tcxuw38PuVTAwlu0ux+44GH9KZRUMiniU3KXUxJvzXRVz364Ylpaau6SRtWkVORKyXrIg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V/A4l63Tg7Gw6RbsrsLqb1bqu7MRXfruZb2G6tSl+EifgVvWF+CMPCwvxup9/rfoUrfV7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4peB/t4GZRGe5y3IitENrDcmx6tFFIhdpOKLQlDRdCcoloVbmKU5TKHO97XleR7OfqT/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xFRz9CKTrMxvyuyMR3VKeHoS2rqFTG7C6m7Tw8dzApu0K3ZkplGalbsTH71TxalN2hlu4L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Ffgt2iQooX6Fd1/mkNxVLGLVEr5EcXIm3FLmTW1PQk5yzJ4xZI0KYIyZVNFWYwnmTfIU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UGibwKxIl9GsW3q0cW1LsOKOHi5mC6rE8yfVHln0ZxQxI8yNb/MUZgZb1N2RPIphfJmc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fozGt+JQoZFZbmF2O5S6m/X75W+j8bG+pRXZEpUKz7XYX8PgfwSOFVJOsWd0ue7Qaz2V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d07olDocU6YHBOKN6m1E36mpswyNtk9hxTzPL8CcciGOzh4czRdCuOpyK0JGyo4mupDNQ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bSaVMsTFmZgaFVPqhUkuRSKL1MYX8DyL/ALis4XzoUqZnK/DwqmF1Su5VlDE/i6vh0Md6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Ud1Fu0d8tmLqeaLuVoYyuwR67lbrWOFTmxO07IglpdN3SgxLZt1kbT7HFiZSKYsk5CeKR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akDpiOxg2lNVIk6xwvEqYCo5XSfFtUoQxQQxOtYomUdCk582Ws4UqTnPE0Jp3URgcyWN2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xTkVsviVTh6oo7qmO/gYPfwd2O5z8HDcovCw/rWBoVZiSxOEX5ipiJk5n+55oUUaJfIp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y0EvNDdLOGm5UtItZHEiSJuVBYP0JQqgtqQq9IUisEMPWpLhXwHOSaWM5zRGlmYyMjQqT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kfjjZjsvuRJux/xxJaXYXYX1lO+d1TRX0hkUiiPws8nZzPLF2JJo4b6UOJ3VuU75JmpK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u1ZwlSlL9St+H3+j+84FCl9KFW7sr8TCnJmjK/wD73OW7R4s43N82URiTuWhKVTZhrxHk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iShRSiVJ7JwxU90whIpOkWBFPDAk/W/K7Gsj6xxTWh9nadWSiThnnSptqThiMLndVXq+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UycM0+TkfaRfuYwv4FYG+lST2oeqPMrtbsL8Cl2VzzKlCt3I8pLIlkamhyuwvxM7qeNT+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/HeqkUndL9iGc66kniruCHhK4jl+Gt1SZTihehOJmF0lqVr0KEor9t0eROGzX+TkRQRr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ipM/ETJlCGGLHA2o5uLTQz7nFZwvm0LZVNrtdVXYS8DC6l2G9KTvyKlUn6FIIvQpF3Rg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50TmVKFTld5SiurfgTyFIrdPfqV3K34eBj9zp41N2u7Qx3MTEr4Va7kPU2rJyZ+ElFZT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YCvk44e44o7SFJcyX0az2v1Rfwfa7K/ShK3tYokVmcJg7kj7OGesjQm1PR4EpuaxZs/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FtRXVMTMmiyn+Yljd5kOZQqYXaDmUmY10v8A5Nd3W5FL5XTzJ4md0rqmPwKL1KRxL4n4G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fOl2tykc7uZjc5P0MzExMyV8ym5hQ5E8zD+mYFfudCbJJHFRFNypREMbeZ9bawQ+pL20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RKF7Us7+Ei67qgj9GaXtxuUsDEmUqexs6xPFrJHC7uZxJk8DkZ9ScDlFkfWwtRn+5Kzg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80jndQm5JaiW0ZX1KPdyKGpgSK3zuqYEkctzC+ThRwRxr1POn1RWCfSI4lEveRwtdyZx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4fL+nYeLPcqcM4pGEjAomalKHzMZ9BxTfJE3i7uCOKHoyVpaRRLmR3VKFd2psPK+cGDO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kiUf1cJRepgU+BOZxI4dlFSsh0RKKBSPL8SagV8l63YVvwJVMXs9d3Ew8DAoz+LtTDcr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HyMTEqVhRwOJdGUjn1RWBPozihiXoeZX4XcjB34ld3ApdUxK/wBMp4lCpw3Vr1JyKnCV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0rDdbee55TAlfgQGF1VM8i7FLuV2NLtTJXTyukSFS6t1cSWLJFShXEnMopFDG/IpfVX8j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aFamApYlLqVvxvozmKd2F+J5UzOHoUtX/kpmED+BxQRGMupRmN1WVVDhvqamW7Vk1/VK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jLfVmnTPdwrv/li1KJREnAzhs4hRWm7QqUOGZUq69ClOhU4sSjZXEq5obS9CZ/BgZzNJ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MZO+pQ/3KMpU/kqY3fzfjJXYyMb+d2pWEwNL9DldRSOZRlSavxvfCpjlODozzbXUrAVp1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8Kf8ATpO/G7ArdQoVuqUuqUuoRPmc76qbZpv1kYsy3qFJHEqXcys/Tc4pS6mJMzvxu5Io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78DlfxS9BpH8GBnfWjJb2KMDAwMTG+m5KaFdjTcxOt+RkUMEVhRwzRSKfUrC30OKcPoUiR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aK/fp+JqTZhv1uUt1mBSEnFwQnPVlEVKYCmYGczBkmY3Zu6iJSlcjzFLpwmU+RMxkeYxu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5HI5HS7Eq679Yu90tB7shSKHD1urgYmFzlE0ZmNeZkYkysRIxuehjQoaFGUrv5yJzukv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Q9is0YnP+g1++Y3VuqTkjAo5GZW5yxvxMbsyj7iWK1KJlTExmUwOKRJySXIpEzkVkSKm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mYXaXYlEVK0KXUunmSuwMSdzk7sR3S/4z5H8CxORW7HAXyuzMXMldJvcaHWRqUGt7pdW+d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rfRmN+JjdQr97oV8THxKeBXdmrpNGhiTKspRGJkzBXKpUo7sTmVqUn0OGfTM58ytDmVRi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K/EqTRR3YFcr+hhImf7mGBP9iV2FcjC6l1FdOs7sSYmmLW6aKq+U+zupdTepdo7mY78p3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U3sPGpvUW5Upu036+FXw8d2pTe03MRqh6mpUxMe5OUuQiSRnfUmYmF1LkSu1JZkmaGu7k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ipVyOhgcWHS7kdTkcjFilIc8LpHFgZmJju1e7K+hQwupdS7lcpU3MPDpE7qw7tdyvi0K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V3cN7iMJu7G5zOd1LplSRnQTZUnQwpcnu5nPdmTMCaRjdyuxKfA4TMp6FWSMTmVwukSc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eJLMp49N1+JiYtHmmVSKp3Uux3MPGp91r4+O9jfO+cp30K3yuxMRyKml1THfqOTFVlLq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oZTud1SjJzMJrlUx7nmZV30KlKMVJ9CaKYipu4lZlMb6q6UyrK79alPu+JW+kmPiuwKi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lXxq71N+t2G9V3cyf73ql1bvLUyOZIUiu9W7EpfIlL1uo6GF05nQo7uW5yMjlc5FRE8Ny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7+fjV3KXV+50uwvwuoVKLepQrfj4db6434FCv3SfjUuorqVuRj8L8cCVzK38J1K7zFkSKK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fSRJmaMZmt1ShmSxKORUzauoVOpj6ks9yWe5LErvTvxNdypjfj6XNbtCe7W6pS/T7vhuc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09yu+5K/C6e7iLeoVMpI5O+tDldhdMnKd05kSMCqu1ORofO/ndyukY0uU2U35O6TwJEn4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V3+ZUnfKW5O+jvpfhfMof//EACsQAAICAQMDBAIDAQEBAQAAAAABESExQVFhcYGREKGx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MEBQYP/aAAgBAQABPyFoLgaKWLaQ3pjsMRI4dCBpK0iE7jOQE+pj0/jgN8smsaqGoQyl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t6kEtMHovIu+wg14YLOzXHc0GUsl9RGahxTRhFlCFqXll9ETXIfVWYYwopPJwi07AEw8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1tPV7Lk+B6xTuQkl5CmZsMj+kcLUE+x1UqfZGm+qgbaRUPcUyUHh2KadOf/Ugj/3QL/4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NPogQYQ0QhKRFk62W2htQt+LI2Y4b498PuTk3sH4Fm4CUMg1miQSDFY9xmr2DmdWgt2Vq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2rRAOi90OhW1BTPwq9hYnm4XQzLq6Oxqhqcjkn0M2sLT1EZiClPoMZuSX8E5q9YlGZSF+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cl8EaMdStFXsUXuUJ1Lw4VZNi+Do/kv/AAr0ggj/AOcv/mL/AJMY0/xKUUEo1VWXIuSi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P11cqdpHqVJQtPkTDU2/2SQ1fsDteOgix0EFh0tQeQpo1VrcwawEhloKvOBO4wKTGHcoo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QwaY+01+xI8fyP5mV+RD05w0JOkajlE417OhblFiQs3sUorG1KldyuftEkG2E0EU+3R/t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83/APEX/wAh/wALh6sTAYhwD+klMWTRDDgBPuJGfFGVZfqJZ3FlsF0ss0ykIOX0y9R8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SFObkdDAtUUhmeRg10ZFIsYoItKHiLQiw5YQpMGW0/lme4ejG4VNpkWVwmuwdq2EiEKb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9ku1HkjUssu4caJfAfrQ0tt6/v8A8y/8a/8Amr/47MPXh/Bw9MhoJR4ERlon5RQfBWql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CgqOUVStUqyTTtT+CJVmmv0Zk6WiDalMFnLlIpqjuy6rh8lGuZknZ+AXfL9iiVJ36M9C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G6P5NyhT8oYf8QKuBO7DOxNiZruMCyih2MT3s30ha3FltrA2HBnkIQ2lPX/wMX8F/4F6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ei9F/8V+nJ+mIvTSYejy/RneEE7CPsiCBvHe/oJZRwPLTQ0N6saWSQ6eREVhw59hq1NpQ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wMxqQKE6JOpS06D13UYFUr8HYj00OoTJfEySPbwIlObGtClNk09V/CfoW3ZjFM4en3IeX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OLla7kKyHbA9yZOHtYmRo48CLy4mh7i5NVmW5ApmxlDT/wB2QQJEf81/Jf8AmX8o/wC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yX8Fema9R59HgbsxoLdldB+LBbxUkGRSF0WcoeEslKso44GrCZWKg59iraRUU90p9h2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UuHgeLupRlbrGVvELTQyehg9j2o0RqW251MmUFjTdRDEm9t6E/eq2/haRx2pMmniNMTMc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2aIqLluw/NKXLaDJss6fRg1a+1Y1raUgtWldPexSq2KnQJjJbp5X/ACXpA/Rf9l/wX/qgj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9WgWPTEYPR5fpoYW6/AraUpt/gjbFOMrRsVFha7WPUGWh4S1Uiw36TszMVMyk0iMulv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JI9ZPqhGtdNYFlJ5SpRwCc1dDQ7RYwe2DtyS8jTSWoEkbHn1ETHR5tR1I64wEPBBlvx6s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0PqQzsYW9x3HUIcNdh3hXh7jSWBytHgS5SVt1OCosUt3sCNaoUeYpi+0mtElvBfr/pBB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+xf+V4mHpkjD0wCx6PPo8MwdyxK/kgRvWAcO18kFVEq/oiKFyX+iVNqcEJ934FaaMdq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KW1KfwJU73XcVzeHkQhuIo67keIpjdAPA9qEJTL0EpmvD3II2c4EUVeLUaXQ8Qj62HD9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2QIjt0TkxlTdbWYitT/A6RunLrQJkd2nQjDwPozVhnW4VRNF7hH7Kpk0xxo5VEaN4v/1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/osYejwFj1Vj019MhY1mpVQ9bN3nB0VDzqZGffDURp5JfAgy0WJmQSJjim3JJaAWWWWBF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sQWhWVP8AQ9MI3LHWiVqyLwk9i9FPRKdNETNLqrgeKTs5XucOhPOPYH0SsmFaV66lJema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uSMxasruPFqoOUPJlcjCRq5RGC7UOtSDvY+oNlwVIVuNuvnQ8ebsGlyZeDKBqX7/AP7f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x/F19MhgfVoZdKa+oXQ4zOuTaYbzoT1su+CFLi56CrlhlK3Dj2FKZWgvyUixRm5TgvipP5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SupVk3BJM+IJHPRPaoXozKlM6NT9eHyJHCky2RuA7JYssug5W3chrMM2jT+xJtJDF0yLw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dw+w7kqL7jxovW45i6O5XgSjMUp2WJUMDwapOkYuWnYOY6QfR4GsSlZDWpR9/6DJJWP8A8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roLHqaej9evf1bI5v3ReUaLQVr+yCFEEeck67FN3Ig1VEROEYjIk2RcH5EsatiLgqQ8q6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jrIdPMthq2za0ISYbmHt1/BvmBhbXr6jKDOugIYyLLgK/fjgM61hRqM1B9DtmAnlUNKd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RBZW4wMJrsMNveGh40S8l41DG5DhjIypbmm1DiV4XD2wW0WuPcYaIeaKF3bPQWmSn/Bf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+EEf/TWQsej/AJKz3/hQqlofMyyNzfux5ZFOexbbgpLb6akGiyihNtm1qKaWqLNhjJmsD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FFkU4J2G9aDtykNQLcf11EdcP4szXxYZUSeDMUM4sGTpRNE09fXFK4dFqi0sOkbdbdDE/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jh0DqJ5MEtKGk6wdxpBDGjEqohYRnFyzsDxK4Z2NQ7hwHYKamtxC1lZW3/nX/wCDX/kX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66/VZ9ayftYktlalrqOoEMsxr3Q1bC56DhGiLuPTsJN1UdxbnXQhDqX4INRvcGHm9w06r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aaQYqcqQUNdyFKeB70kT9TGm48EG/T+Gv87haKZaSmtUU3Pha6Ckhv8RaFKnTnkbSrHo51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PS2s1S0FewmCb0CYv2BsVC1uJ3C4OVtgjM8sNMjg3eAtDwSsCZQv/vr/AOKv+C/ivRGr9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Ozv5HR2LNDEcs7xTqCSgtbFNzxTHCVHDj2G9xDJRo2RZmRFy1+hD1C1K+5U0BrVrYsTV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NCOFfk5SZ1RWh2WxZX4hkPp5GUjSnr6PhZIg7V2tvResGEluB9ilrLEvOz2oeeTaWRYQh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jsJXVB3uaOK96xtg4UryQ1WpdijXM87CdYhQVwo09ycRmUrc0WpVtgSctydMjksCbB/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/wDiL/jh39Ea+uT00Ml6ngfuJZx8BVSN/ca0aOv0S0aJp9sjhqRYZa3qM6iWYwqIvQZZ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FjECzLWXextSchCLmTopXtka2bYCW21ShFtdxiSpalvh9B3atbnfIWqFz+o7FSs/D9F6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9mVhr2DUT3X2CatTfYe4H8yMhmnylGSYgk5VtRlD+pZtOfydzB3HkivI7O7eibhqOwhT5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Oyzt7t6HNCh5eRkFJhqsEOY+g/4v/wAK/wDyq/jguvohZ9cnpoZL1OhjtKk+AkxrZPdDP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pfrlFaFrOgk2xajuZKK2jpyaVxNKdBEle0o2dF47vwxuEm4OxJrMgqF+XDN4WNjR5q69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BNdTHQcJOguSRoCoNW3FrQngk9CU+HV/CBUnms4LP/RQ7cgjdlXehYaD4hphbsWOGCZK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5KaAJKz6IdKaVNdhzcQpi2YPND1a0y7iU/wCoUZs5TVCTbY9zAlUF1Ee2AlOf6iaalWv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7q/6aPVZ9c+/pp/BW4F/AnSoJ1wLnZUm1tuSNVlWjtDJcyn8zKtojztBFmaHqJ21lIzR5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ItWs5F4Tpyh4aWU5HKitQ/wZTdizo0n4EjL8ED1L2oYtYKQ3P8IW+LaFYKtXkhRovpYzM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FSex1NEvu7FFnW/YShG02oexg/WT26GCAq6VuQ9kphwOQ1ZDVKDGGYwraPDJ17CsLjjYWp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MdwmdGhoxcmUDFwWotbM0vUo8h6Y+QQu5D7OgmvlP/xL/wAEk/8AFf8AhX/xV/2MvXPv6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ZAhrzLua1aQkixm+xjRopi/LQTOygr2yJY9VQjfC++DEOrRk5aqX8kCOHtQPhbkU1VJoc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BHtj7RdXsa8jcIMNQbWb0xhDU0qA576XV6KGu5o5uPwZPT4ghDtDVNWjYJ52UYT3W3YZK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Op7UPEe9ki41aGK7tAsOUW1DWlXuMZIeidC4zUfIsRqWBxQslIxdDwJmcoodJOzoT8ynyH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sjwGqIpsFaVTWU8r/wAa/wCr9V/516L/AOOv+hl6aet4/hL8K/ZCVetqSmSbS7sVWXud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ZFTs1WSLcrToQlqEffCKLdOxGk1S/doYoOLGTgsOCq1Kcj3ARYQ4E01BlL6nYWCmLpVi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uArKJW5Q8pjOSMimC/Il1T4PdKRXe0FIHr2jExEpPCV1Hez5CbYVpiU2Sb/YQkXaQ/To3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meLHBB+FbYFWbODaBPhuNqG1LaLvY3HU0MZVoDna0NzwF+A3NLxklDxepNtUi6PA9vVo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wlNHBk7AZX/jX/df8V/4F/Nf8F/8F7S49GhXdlK9enreP4S56fYRTilOGHatEn+RCc4kS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kgTaNVkVk8OVJFFYf6IZ6ySyJGU3jTJBej34IouYvQlDRPc1ORnUnBlC0bqcfASkNDLW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uENxGGtCSI+tSYMoDp9cCtzwfcVR694gpBbYi+y1eQnqM1Q5DoTArkxMSywqxB8by1yS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V1KUjT1X+GNxgmdgiEhyxeJSfcTg4G47ZISR42FQWvA9C9nYqbuGdhPwU/Au2TvkeILl3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AapOVFKZ6PcyXw5eRmbauhyYw2NY/iX/5aCP+2Xb0alep4P29Hj1YiSOD5KTptnTIVq+T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+RYlUNE6PJoHFbOpJKS74HtXq0dCNHFqX1FWgt/JoOv0lGV1uNPUSwOhvDh/gmYJDiiY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ENDQiypjoJTF7ykDsoVmX8EVnM2UJS6c/hi8Y4QncoFK0jqXrMO9ixbshwcaipytCiOuo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kBrUWkL47egh1/ZTwJg51RU420bMjEm7mcbUSWNSlwxyMStzEpKp6mELUWjRrN1WTDsj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TsGxOrPDI+XwGXiG8dxwj10NhkWy2P3/APw6/wDEv/As+mnrrRFb3kxXo8erSPPTPklF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pjohaokS6oZoUL5ET8aoSyqXnVUhsK1PQK9TJ+4ghsCv+zaR/UldkV65NVqbxpgcZCgz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ltS9y+m/T1aFJAfbKNwiykEfa1RReXwPYU8K/JMKJZrubrOwyRh40Gzko1qRrinsaQqlF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ilq/IhG24SF6LMG0S3FJqpptXOBZNili+A9zwJpcDpo6RdNRmdWo25NjpXuWcN1PgJWq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ITfYxcWC6a1+xgVym3R7lqLN2NPg7/0E01Kx/CP/AKa9V/8AEX/FZemh+PqYLp6Yfw7tB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IlXZFkpfJNrUFmKJxphEXlXkGeoU5I5NUvhkidF7kTSO+uhJKtSvksd4f6McNNHDj2FK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47F/WsaGie/EWBT2E49AaFV7wXnoHVJqXK2vUaTQF6H+opNiH0HFNFQW0pDL5CdInPcQo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ZUqdBKdWLSBQwzYnUNOrqHuNuiRQ+IFvG9lnagfosiYogAnIENEGNNIzCXYLly/IecKHFo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KaPAV/sCEIlyEHNjVtgjs3mMw0xl/qIDJXpP/AKI//GZP0eDFdBGBg6ekJt0xp6s0ItyG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6iYnzgUNQLjTVqqQqRl8MIdNLD/TQnKcjqLm+W6ZIUSR5B29J9MWEbYK76EMlS/DG6kWH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5M2bUt138mhRedx7X5GcRdblE5RN03szlx9D6GzDcjJaHs8wO4NatRgwWrG1iWNiELwH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uf/WLlyThDkRnGVY2FmC0ui/Q5N2MMUYLVqcjaUnSQ7WVsL1OV26dBqUqwaouHgi5vSh0D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tblVCYXlGQ8IO50Qa6kKZUWjcfAWabHoC0qmsp5Qv+S/8q/8ACv8A3L/zavTAx7eth2X8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Ryoh/MFo1GNvZjJHhz+D+9nARNrH9EMnB1FavRLrkjKQ5fyTMFj+hNuqgyDRWjsbUkUh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OsQq8l2hyfbb/wDCNz5qiYUbD2E3JRBhK3Y1rqKoRmmjL+ApU3lo4UxZq4l+Ra9C+SHiT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YS8I520xnVjvrc8Cvaj7kwTZlzkTn0vWdOGOzL3xBYi1rRiEsCXozPB7MzhTi0KIjepbG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HOTVQrlyhCS3k1yh6m6uB5Iajc16r2iaBBRv6k8rUL9f/ABl/+HDi9MXoBRKyCoTyIHE4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ZBJjqqQidIBoSbl6MVpalLruIpgQpGFq0wI1S1GCCSqcPkdtF1KOiO4kmx0XTUhA6cn32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bi4UIdZbiNdNxQlfLbBpSiNvlCwmnuJrcbMmjup9x0SsoGulynO1iXRaFxO/sccVtoxZq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VE4Fxz6GkQ0vYzYc1e2R2NAlPdEkEpy4IzcUhwcrfAWK6i3LW3sQw48jJaSVo8ixWJsaK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/I1C5T5YGTTrU+wu3BPc2FzQky5cSo1B2j0PT/wo/wDYv+a/gv8ArHrBH/p2r+IxMPSt7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Tm2IJagXKmzhmokth1PiTqh2k9Eu+5kOrruRToiHLFZa10JKdeBHWQ+40UY3IeUUq8Chh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ap3QO/8AkxaQ1KHWuh/NbEJJ8RsZeGiEHCtL6k2osRqi1OO5DhSmjGxOO5aVmVozBRxIi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lPgNZJuV3SSO2QiSqhOKXGh91H7GrVshnAxY3rdLcSMRuHuxTqv2ESkS6ptOcBPR4GWw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GvLMvvkXHqkLDVa9jXwXRkKRgnYNq0zhfv/2j+bH6L/8AFYemIhemtfTSLHo8N2d+x3L3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LIckUUptejGrNOU6ipeV3CsfULd9xMn36DpEIYctmm3oIrtUrpkgy1c0Nuda3NV60aChs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kZNM6ayxsSx1v2duNchprKY/Vei9YGhV6C0UxNabholxSJs/O6B4mW5Wq6mU0YrdMnmyl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nqp8jvbX3JHKhNu+bEcgxMq4nsFRlCmSCMNKjVbC7O6xL+TE7mFMSOd8kPSmuRlltM9xS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/bTTTHzsjwNXvPk7a4Go06l3qiarqL7muuY3TtA1iLlytGNRZfv8A6DJpNOV/xj/7a/8AZ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tfTT1FhejQz6QLD9XyNUvoaiNMuXaIk6xLvuS86yMZGUVMDXIzTZLvXIqcyG/DGlUw93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fJaC6jnKa9xI5kOCRTDolLVSYQPL3EtbIUCxpBK+wVKW6Nhr0X8n6LIUsFe4YRXKKIq0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XYPDnE5MrxGRyidpZHV2NrsJ5d7Dq1L/IXZYK/I5VMDXD6xVq0oZpAvAqspOxoNMr8EMs5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q2tDqwlViwaIxX+fwW5ZLRsbqpdDhclWqwYZ0R4Fr/AzJRu+gQiNqSE28TC7musLDajV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/miZNK/+ov8Agv4r/qv/AA4emkwEYmHpkjAIaHbN9jpPytCa6o7kQOJO1nI1Nsv3GY2aN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uRGj3ItWQxrJSjfkowQZVNNfI+EYnOhJZnApMVA0FUewlsGxd32kSlodvrYZNIbvmJE2q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ZTGv+C9FBMn8pshknDMWqYrlaOsKSpUGab47jy94aO7StGzvbGmVCfIlO5TsGto6VfkiR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31RA8xL/c7SX8hOkeys5QdyXLsQlSeYZmqSu4tNEeGnYeU53H5SpW5jdBWqJw5qaCmHV0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hlSxA90utx3w1bDHuFsaBMyp4aen/AMZf91/zX/uw9NHUw9M+pGHpgFhCGlfeB0tY/lEG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ZKlqXTqL3Jt8OyNSw3o+pOFaIPKtRDQy+sDmzrZkFaSXVWMMqnDoRDsYdaCiyVAUtkQn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fVuVG5TWENBN+4txBcGPz7Ef8Stf2kji9y7zuJdMBYLoHy4ZMGjdtlWK70xqVKtDGSaRU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M7kbd3ehFDgc2Krj3BLhWONGPZPMUJ9ULDuBF7Z2HlgXE6qLijGmIx6ZWtiWcXROo6WeH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xk95UBSm00NGJY2lOwWJuoaQdPopW4hZlbujbo1O5vtVfokmmnvH7C1utn/2V/FL1X/sw9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nrZGiENHUCQvoIWo0rUX/AEiIkyt0ImaJvhjyhInfDFeQUYMe4a7hnAStSEu8PYhBRyiWp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4p9NCU4rcIUpvVC3H124xoZIOt4jJ3KdRGm988obXVaP/AIW33LJIOngmkD/ADLDOwvOJw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S+ohhOe/YQi7P0Q7CV2FesENWTM6rA15C8iklTVlonDB0nc7xU7iRFqY2hf2PXO/gse06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SjJBJMZ7mcgiupVNkcDh5Be5KWRppmueAwxVujPBkthkyeqv9iqRk5Gk8K9haHmezo0Z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Pzix6PAXo98YP4lOgXuV3ifZk3I4tcHBS7oZpZRlCKZolMFSkSl0YrUjoZ0SdyJpO1q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2QgQ5T0J74ImBw4f4JutqEbQtbMUYZE8gaH6tCxqBLhMclpRPS66i4J3jqQ/Q/X2p97uIY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LMu4tPkO8knyHnp0HlRNVquorpTjBGVEeDGVNXBnu2ZYYRZ9tp8hNxB0WJCsa6BC1bguW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PY4kjRCVZVHEiENo1powfYbDwD/sTNMlDgwNFgorXyI0k9KG++24nDTTcJ51RAwUl7kZ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Mayo1EdPK0/b/AONH/iX/ADX/AKF6MLAj3n4YsP4CH+3aJ9hhjE1RUPoc7ScNDMqI0Qqh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b0wMTPoY2oUh7uhJPoESS8OV8mK5fYh5BbMcLymkxNp9EZEvQ27CjOpEXWeh/wAUIP7M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T8g1tX04Jg2JEensz7Pf0YkRE2pQ7UrYl102E5VYJKvmMHx26DRPcdG9BiFVxSH4DsIg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Q9HgVUSctuJLmbLqodEwm4h+iMYIZeH2I7VR8IvmSoOVgeRHmIOhDXlmucFkFi5fUbUc1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nmo7o90qGLbqN3t0dRdEuejNF26o8S56M1c/MJypWP8Asv8Awr/gv/ptSmpgRBEK3uL0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H8PRGDs/YX3/4DJqUkp9Ds3Q0Qs1WSyRIIepDFQ6ljA4PPoIN0xWGS3FJFJa5XyNaJUjZ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lNN1kStnjjQZOlhyXXIlj/j9huJ4/wCBKw0LPb2F/wCjNM51H5aHn09v6yQhhMaktVW4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TrJfGWtQYVWKmhZ1QwK6FgRqqG4cs2O4nP8AEWHWm2TG/EihIE0KMLSHQUsIktkMDNYS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ovcyCSMEG6H7ETdCQCR9yypRPRwaK9Ke504lbnxPdGmzjO5PTauyjC5rAaxGuP0ThztYx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FzNX/AL4/nP8AxX/Jf+1fwy7P0uGKHX0dPR+q6d1e578/YkDSiwyTMFh00WI5baHqXQbbY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2MZN0xJLUKVT6nBSXVDNPSnK6MaydyU4PMCk6PchI2ooiFr0Ft/J9Bue3/gYxTdwFZI9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9ETorZ6M9mX+rfqmIQwkkCSUWAFqWitGMjmyOGOiCVmURLfDn9oyaQDTpm1vkWXIWN7JRg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FhQBSjmJ0hI4cMFwwyxMXF3yH0rMt+CDw7mdhDbWqItmpI3OJsrv/AGiOJw99eTKldyE54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kRoxzNTnVDl952Yi2HkF2xnRjVNae6KXEuOlBaVlZT09V6v/APFL1j+KHl9PV/F/xIsvc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kTCVaO5PIiZDpod7HyHetaa1TVDQ6ErQic2JWmGYq/oYktEqn1GgOpLqNtOV3+BqWOlT/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NFkGZVIThbNyRglv5PpNz2/8fwWlqT3SjmEMnUG9kKz4TDB+qE/UxixJYKZqKZhZM0JP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ySiTIUZ8mfAEWrrI5SmlQhPoyQFcTK4zkfWJq6bGwjfTYpUUqXIxo/kY44JoDaSy5Rltk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c/fg2nE51RcW4eDJtrWpETG19ULN5qHucQGMmndWKmoi0idZ1zsRURoq/RhwcNJx+DJ8E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Ef+Nf9V/CPVf/ACEavuvq/h+vRhLEp4mthfh623HwsS++qEXSESf5IMUanTC2Efd/ZJch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BJZGq1HjqK9MjoU9VTENqQ5wOU9D3KS09H+CdDTsJW/YyEtHPcTa3Lcq5Awv8fpNz7Tj+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MQNCokWxUmYHqhO8P4E+hD9HIjSl0uqbfMb1JXUNzL4ItFbpiUqGYwxIcp3MSFK9gaas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RWwXVYIwExRGmC0TkFbLzj3JKiIOH3EL0Sf5Fd2iODUYCHp71yLbrIWN4K9Ro3mnuRUJaY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PmPIqdTnuilMKvcWOmmw/mb0Y1O+e9BjjIw9H/wAIII/9kf8AOP8A4MfwRq7eiNfqvQpk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wqSeEmEYlKh5EkMGjdCpm7F6jj1jKpojHSFfgcozeurqNoVKpjPsNUm8fA7ND6TGmoLRU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u4ls+vYtSRYpW5EkiaRRr+H2G59Jx/OToiE1ypNRTuB22H+iv2duMYkaa0fov4L0gwKF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kSz2HhwpmnFlGjkhiSrpKINEp7DQzClT9jwLD3VWjNYVJOXYjQgiSm7V9URkJJyM1Jhd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oTNoynmRYzUu9jRaPVuauFrY03V9Ua5uVZwuf8Hetzj23K4xuHqj5PGjoWj6XsRpG0ru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v+T/AOy/6L1j/wCGv+evqs+3qs+jyLI5v2FK5/sIPknvkibzHdCNaSBy33VND0PIs+Cj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1KpjI8GKT7MXBQ3qw6ZDyCh0yk7pCbTTwIlmi+2BqcYvsWtjb0MLCWMj1+w3PqOP5+xZ3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eDoaEYxijfYICRumwhC/iJV6Q+saoRbFbC6HZaPAuZpBVMlLoFjoARuC14Emp385Rmsf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gpc+CC42h/QxUOSX0hieOrYrI7EroxFCk3I/EC1sl2YsQlpaH7b6o1Vw8chP4UjPS+q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jY1z3ISROUfoak5rRnbtsPW1c3uYfhqE6r/i1/wCdC/5r/wBUEEEf8I9Vnv65e359cn19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DPRH7hWqWianPuia0e51muqMhTdCmaxU6lIVKBLsjemGVapZvRlwVDt2IWQLDyM02qhdRE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Wp7EP8RAKpEsT0ZgRKHH5v8Ahb3Is3IaFNDmku6ZPcpIuTdf8tRgaRlMRIhenAXxFndH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SsDOVOciuJpMt7PCC98F3/pPqLHz4FrR5MxcnkR2twyxEphP0vlGLzSCIus395JxLX4DR1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qcG0vhsLqacK9zWBHUku6MWetDTtjcf5Xscs+zPvQY+jT8MSNaxfVGdr8M799iVDwK/8Ag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y7/j1ydfXJ9fR4ElHDfBFz6fJJpVaoo3/ZNbHuLypV6qx7VJVrOSLLXKtDPYTlDVtMlx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nPFOnjQTGBBU/wAElbKUZIM6pz+B2l7u11N1KFYFxcNDXr9Zv6+Xot/V7sX+zHoxhZZB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VXuLcejFbH329EIYY9gZb+zGNo/uZNa2vwLDcfkw3B5T9HY5h96yyepkKh5LUhUi6hQF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x9CSMDdQHScrYVgd3tRnYeb4F9zyRVbYH3anuh4zpTQ86TPcOm1W2qE9Z7iVdlRzNbmr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UW+oWjna/wBi0r7wNjqhkkr/AIP/AOTBH/eP5QR6I/gvXQy7+ub6/j00M+/pkLcL/gjL0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K+SKE918k1sSuuSCt5XXJmKSuuSi2hyrQzhkpyiE4bw90OESM3oUVuqOtBI4BKVPuJEek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t7Gryhx6C16S/wAH1G/8bKvRnt2X6z4X8IJzVqxvNQltHKF/ITxyqbDo8nKYvQxq9S2/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/AdhXj8ozsLvg12HkSYOFvkamKzDctSyyYtMHGBKVo1MRBqy1BtSyhjyRLTap8oUjnE5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z9Y3N6lTgprdXDH10Wa1m6PdV1Xo1xe2jPNeUd++5Gmk4Fo52sl0NNuhQTzvufjTYnpf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lf8AB/8AhX8o9I/+HBBBBH/DQz8+uT6/j00P39Mgs8PyCp06A00WiV1GSJaw+SSS1Ur5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CHUSVrq1HZO1OV0GkydOUS+Edoy012JuqUQdBTGTcPIsUNJ84HX+K80Qfc7/AMCr1Z7Rl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NDQhqjQyOLZ3SgpLC6+jIuib2+q0F6PmFl9I4mU/n3NNGXyMJLpkPGSUyPEdQnbJr4Bi6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eKMizpYNdh6cKaKJaQp7jqV0QLOiSrcyRuF5Wwu5R4Hn4Z4fIW0XFjy1PdD0vShqWu24s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VqL23FaXEdUOeJ9h+PKHxE30ZXGmb1Q89Z6Me91rt1E21eBPX/B/+lf91/zX/Jf9UaH7/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aH7fPo8FuKQRM0X4DwKT3HhPM9yAtEojA8z3IKU8ibtdyJk6Tp0ZSG17olytna7CXFRMN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yk1FKVWuRxyx/N6bRT7F+m2vSP4ewHnqF7D/AJLKCtXv8Yi1BOLqfkREK1q9h6Dk8jRn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reUUZdS+RiW3LdhpeRqmPjPR5Fg6uLYecJ5eB0TjA36Cr47HsLCUpJXuaCUJxajBvqoVl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k9n8m/uj4nBlbrfYeb7DWsw63O1TjVGEpdRTNefZmm622MQ2+jHdR2H1GXHtud+4+pT0/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2b12/Ryne+5JWQ/4v/wCJH/w0PBo6fn0eD9vR4P29HgWeP5gnJ6L4Rwo4T3Kp5nuK1lKn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TjTyOQJ9GqZsnPfDHLJ3vqS1JdPHYpzWxLT8BLZ9e2Bdqt64Yk4rwJTekhJQv8tw+m6+qo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/m783yLLt/jIFJDtF6AsMKxPtMQtFLmHuo8L4yToSVFE0l/pEW9RUJ2HxWHghobKQX6T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U00JpjxNqwvkUo1lTiEheJp6tzU8e4NOUU6caMbbfIXlbDz1Ud0dWPn5PsHvatjKma9h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WG2+w/dz0ZxptqjWZt66OiOK2/Qnhz3Ft0r9DWTT/AL6ia/GqHjr4ZOuxWNQ21JQyn/8AC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L/ovRf8tHT0Yw8/PpoaOnpgeKv3YhxlQDg9Oe47V1nvgicdXckq8z3ERxpP4LZh0NUzYKe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8H+CnJZgTaedlaEy7xfZ0aG/sRK3ZkG8izDU5CGB6FcyX0ox/bc+mo/lk6H3+383nj5Jv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RPSfURTKK3/gfWnDns3Na5DuUW93chrW8JvUyaww1XmrGD6HbGjmNHJ8hac0+RjyMaVa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RqhmdYK9jed8Daczk9nHk1qnsLjweS90aq+g5xDyLaOo0431Q87N67nEdjWZ17Bdpem4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Na8o8X4Y7U03XsLgqTaaCcvfscd4/RZil4/sJKpMtp/zX/yl/wAUL0X/ACZiuj0eDBdP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eyvkVqmwo9D3OYp91RA40nvgkK8z3KBSe+CBvK7NUbLe4+UU9SiaIfUUcyQpTTYibGi/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+iOKRy1GJKcqFMXjezL9hmB6cNoQhKiYh+zYvrogaIGZi3Rf5sfdAn2d/WBIX3DqulFS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SpulA7egWmZeMPkS3/aPgU1qTa0ctJO43HhBgP2YB1pf2D0nM5NOj3EtVQye3uEYjpUNz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O5QPRveg/DjO5rs58mjXsVM6TnVGiu9yMqOxjmXdG7Wr3NIjt3HvIeWtb6MffXqhzOmvR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G9inEvrc0j2/R4vwyLVtPB6iRj+XT/kv/Av/AFL/AIoX/TAw7L49HgwXT0ZgugvSzdk+w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HuchU8M2C9xtLrPcodPcZQ83WGhINwvqNoNUn1FBdaK5I7olmaQrWSSxc5Gcp3yhM2iS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qnIgNbGQlaQUNl0eEJVvMmNXBiSO2+YkSvT3mP0GGjH08yP44uQsn4fL/AIIS/UwtnC7I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po/VO5O5UdhqQeQIhKMroSjugYN2XgF2MmElbEGGpUGmLUtQaItbGmyBdcpE0+hlSq1P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nBrs/k4Xg0q1Vaml2rs1nVF7m61uUeXLujZz0C1UXqtx65aU9Ud++5mVH1scz9bjw1HYe8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0E5hzrnvqMhcnldBNOShz4ZN9PbqOSh9Y/KGpp8z3f/Qv/Wv4v1Qv+uY1+pgui9MPSvQs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HcS0xNqmjM1u8Ms2fdDSXw9yMvKnqh7Rh5yQ55SfVYIo0juJp+6QpTCDCzP4JqZtS7Qq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yQ2wpxoOn5RgVglRgQdIl3wdf2MjTLRaQqTSrI2RXCP3IB63MQD9XfW6j/lXk+Az+j39U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F7WQ4mCcOIzTmGDJ9v4GpV6sNLW4pmr0kPL3V3wLLc4UNdjV4yUIPWacKdhqW3TUQ1am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iRY6PE7lGFoeyJlVY0Uu6yugsoa+pHS1R7qR4vbJ4OfIum0iJWrV9Ubp1EbU9tGaR1rVD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xaZj3QtPncW3t+haXnU0/G3Q5nvozjb2vQc2jbTRi5j9o+x+jKcw0/DM5bTVnq/f/ABX8l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8l/wX/ZuqSw5wgy6vTOY9l/GYF+n+0TLtN4upKMqEPGSWiejtaYHsKyd2U9Rwgp7kNeVN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YgDym/BSlqBSKuCCCgpG/uRLqZgXYzMqVGUIoNi9CmjspfpgUNouupCRWroXQkfB5JKa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xqTXWpD3Jv4BQ+vfQcmYaGL18j4WZvF6l6FH6XLGXBrJsROyWhOUnH5E+BxTOltCdzzS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NNx+h9BJFQ6DMLUMMWHkpwbxaTwZVWpwKU1GR0WP+CmXDG6EPhie8oTKGCOOj9Hg5N9KZ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4O49n8mmK22GpWe5eWW+zFhVVf4OZrfazhxPszzHujXT8BfHlHfK7OjzXlGdnPhjJk3+V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R/nU1+11H4Jv2ugiRpX/af/hL/wA5q6+l6CClqbNXpkEIxM3f8RRg8i6ipEws/oQaZ1I4B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n1WCmsQZ7OvBSZCHkbSTVxhihVyo1GZTVws9yCKnuSHOZJpbqX8i6heUQbAkDThzkb9wI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e2BIeW9MZlVdRJJaqEmGnEBPBVs6CtlppUxw3CcD9Nq16dJYTSHp+Y8h6LRA0Mr9GR8V6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S7ixtxgpDWGv2GxKM+CSULvOBOGUTryLD4qY9cGmmxr1Ebme0Hblg8iS9hnc1Ybtx5Yu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nJMsq0t+RCNNSmM3BLp/gnVFm9HUuu4lPjNGicziz7Jrs/k49h44u9hZ533P6kY3fuQ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rYnmrvbqfeGPe68qxafUNPsqh8Rfhk3O3sKsZzC/BIjJ679T8ew7UfH4JEq87f2FErun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ACX/AGX84/lgauvoiHBYJPk9M4tfTSXbyGOJlZp9zA9MoaJmmWKE6dCrum6ocEuaeSUS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JKha0wyGni61E2EnZiQDnhihmnmSBTyfyKOWDgHuUWnc9xw1Ogkw2hxoM9DnK6CWnGeg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3h9BJA01DUtLUpLlilg0yrvQdKVRqJ3GGORIVYKw8L5Zd1P15hoaKv5fAnbT7oQhCehEh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1ozFlLaMGvty7C0MmH3HDV/kWWnByrXYxXtQ6hRkxlSB42RhCjRo4uGolQtbM0ea2PJTk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Y3opyOdGJ6Yex1cBhmBCr+lizQ03VUacXexrzuYbcbnuvdG6e41b5mtGZnPTVD3m/cPa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P6t7FUXjXbqZwVrGjPxr+zhrt+jN+/7IKnWuqE8ef8PvUeZINfwxd1Llf81/Ff8A1NPV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6LuSZIjhmr0zR9i1HFmVr8idsNMrA5IhxkKN1yIpXKN1WCEWHCGUU1aWGQ0RdYZLRS4w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TTZeDEack3hjKjzOGJFHNvPUlOD2EoOHJJlq6NHAPcpm8Ek9V/gRSUcsZphVWZLwpxpgq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MmTRx3LlWrwJZbftoNK5mBNWSbgTuHkU0QS1G7wWOpwelB6xVhXtq9SEFnriDqfktH1W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TQ30ZWSTTSH4NIA8Zqwa4ayMtFOMCvhvyHnc15JnNmRvU4yjVNPdGelyoQSZliL7r0Xp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Ii3jzHpkWkJuTSfkUwYqQ12e+59gWNXxqh4mRls34Z27C399ULPXwyJqH+UTq3b+pNGo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V7fo0Tm8T+xrTvH6NPaf2feUYmdn6EpKcrH+kfdi0b5UadC1ZnjR/b/mv4r/ANK9V/z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MXqauvqLUQqLJOVPXBXkPuQuLb17ii0IpXpqQc043IlLKEZRmrDuRRLhDJhPMYZDVXKjD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oHUKn3E03SdmK05NcPoKHKpeorSrwyVXZqKxKVsx2KkOcMaagtcmpzBBoJ/BQKcvrklG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OhNsKjKwYS640HVWKoewPcSTWqDwtZUYGe2uOzGoJDh+SEZlJv2ZE5qGVtz/AAjg9NJH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6InpMg5PwDDhE44LSQTW5xf4ENE2nQJnSaSW7HhPJlKoHsMoXVUZNXRjKlSDBoF7TQJy2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nQWj0Q3pySXUdxgRH5F9RGm3GfGxbLGTKNN1XVHV1dj7HvozNQFhar3QtHPQcR23NstL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9bE6z9bnEdjZz3/ZxHb9DWv19TTWvKPDnwxsB9Z/IpamVpqhY0+7CQc2n7mat7nldf2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9M11MXpiYemAhekfukZF2Th4FIhguhGbaKWBIaVNZRZadMllHgO5q9sMhqrmsMTGocYYk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Ks7jE5qnD6CMJEsWFbsThQI00uzEOCxeo00kuzJTikONRJqC716DtTTl/JRNFDklUu+GS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eL7DVS1BESK2ZT0HBTTBpNs8OSalqF+S7OB9Wa1anlCcRcPKIJI0JfXXO/aRZ6Pi9CQvS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srV8B5mSbuhGrDnHZjctp4XcxVI1SEk0qjMDy9dGM0prAmt0MRLRrAsNIeTNNDyeDjIr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QifAfb0QhxMkhKyNbffsPcul4yRGUYYp3gWP6Ceh77mxDTdV1Rz7i8P2ZxH6HPuNdJfh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N9fgfXv+yNPb9H2f2Pb6uh4vwydRNvuWF+hNal+GTP8Af5NftDik/av0Shlf9o/+Qv8Al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yL5MPTSLAjEPHCf5FXLl0QlXFCRSdGMEjZSsQo03G0+WewKhauNSGrprDE03SaKn3IJm1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i8DQuoSkinvBIeUfAqkuvYo1LsSm2k01EafJh9BkxEW89S1BeKZYal+GU2o7lBpz3FKJ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+2CEkkUuhDUb7iwSvcKTNIVruZTRnoQamMx/RJQOE98IjdwJjaJcarBETejA3YJwH6EenB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S2nwXeHDyjHUF+DUJsGKJfHBhioYO3AWMGkixyZHhTakUrlvqYKA5hREC6yjDN4D0OnDF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X0lMtqGuxMlqfoQIaujGUPE+5877mJXWh93E9UazPZqYlR2H7LXVGul+GbIdabHM9zjnH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Nda01XQWNP2PPTyjj2/R96kOeNduotPvgil98DORhvHULSqaynp/2X/0c0LC9Mur1Ml1Fj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yIkLTvD6ITBTqKPECZsNFaJlRFb1FBk4WFapktrhZIaeHNLJKbp7YYxNLamWYLNQi+xBh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TIqs0Wug0dQykj4KaVCXJrjsKxLFvpkiJG1MdNq669GQ1W6wxQg6c98CgaIHDCcS/BLT5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mtBrRIvsKDxSFTHHLOo7ThO1r9DU2ZN4eMECpJQWdEZRYkPwyM2ipKEjF9GdFrEJB6KUP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yZKlwPOeo32LU6P2KifsxE3H8onYuKYtuVGfAtUJKNQ6NHNWwsqKc4Zqopy/JFrcNE08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GUMspVDTo1G5gAyn/BIvT2b5pimAe2PdsJ7kuLa6OoUJ3yXXQbrHBnlbao2cjVbvw6HjH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24u8e6Pz4ZpU/JdCdZ779T7GvY8X4Z5ryj/TH7/Y+8ryh1Xez9Cgmaeu/9n1P5HMqHGpt+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fzX/Rf/KRn2YsenvjF6ZIwF6FPt5E5x02FNDq8PoKM3o0FJjtatDKspfcUfWl+RSlrC/J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lN012Yk00uxC8F/gscovsOSprkRQbR0G2mlaaCHN4tY6jNRDXKINjHQlroZQilmi+wnDw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Kmp7YZS7TAkbRYvXoJNJKa1ISKc98Fp+C/JEHTsZqISpyhLVqMDKBbuCRCk9xJNs8pGmgC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NJnV/I5VacMirUPRpkZpURB8kfQY/i8ZiO9+GcGGsFZEqFNjVHA7kd1GUaTRlE1W79DF2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6fcWVuMemDQNxxTyTvyDTkMN1LKO0q6PaYY1FlWh5mlka+uiHXVtdT8DGlo0frgbK8Xuj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9tBswY0E9U+5bPQ1rruI9swWqc3V7i0UdjbP5QtN9z7Bnt5R4vwzK1/KOavXRnHtt0JuZ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58M+3+SLX2Ohtz7/ANjel0/7FpTffKNvx+BqY8qPwStZXh7/AN/8o/8AEv4L/wBiMuz9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gvTMx9DIuF6aHKazhjFI8kYx8tB+gbSvVkUG1rQTb3hfkhp4c0siSKnUVpOxA8N9sGsRf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xMHoaaktY6aCpJWZVoZpytToQi1ndEtWutBJMzQ5yhNpptS8CJh4cLBCqtS6MSTm0VpgV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B4FSjF9iGnh6YZQOnY5Stl3LNg4G2oE5GobPU4FDdJA5JVgRGkkTNUbu5apa9xo7f7Gq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8MHeBExrsOE9TiERspaBU6iJx4/x7kEpahTGngklpDVOy2YvOyRCnWIldxOloTfI0ukiw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mPdiC3YVuQWdnJrdXk29yI1/aRaNNSht7rcIIkqn8uo1i/huq0FkYY0H/ADMgO3yekCGE7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GXTkwyyQX2NiddN9rFtSfszj22NJb7n2NGea8o0eL8MffpqjZ1eujM7/lEznXwzD6a7H3/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2+2MU1Ka0X2yOvjfoKxJmcaz+Rr2Q1eV1/YiP/nL/AKfB6/d0Zg9MkLHpi+hiTXk1oVVO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5GcBwE2JWGgtIbSXVZEkaHKhZEk1TqJDkghoi86CLNF9h2lTXKINmzQcMZrQgSsysdSSj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QT3FI5PqQ0ZhYyTWpw6MiQnENBoBKnK6DsNFsEjAnOmBWtCjGhgJFvoQiknhkrQQLWgs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Nb6Ek55VU+pKguHuJtNNqX8iiEyGCHNeRz0Q0ycGmdizDlKHo84Yyi2hsdNaDkO4p1Uf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ZNTldSSa0J/QkmWKvRr4JUiYxV7kutx+TFzlMGRbnKFeCm05F3HnQ5Vo7VJe2DMkuV+BY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U4PkdjycQaEdqMmdZYuf9IZTv14JsAZh7vyhO5L+ESrESoYcxK68jXoi0hMmPD8oe/s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KNr7nHsefyjxfhnmtNUdNfDPNeUdYvwx1v8AlEdL9+hzPn8j7r5Rx8fg5TJs4eJ/DJ+/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SzsXyv0KUyU9f/tPL6fn1+JiwhGSMPRo6/4KlfZgXcZFSjm9RLBRzqKM99GBWAW/6CVp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lWXkTGsPQQSIvHYYnJRYi20W8DNK1q7XUYVqnGUOG5RoRazK65HB6EkpK1LWxApN0ikRS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NKe+GeC6MgepT3wOFVJaGRyu9BI3ZKNBQFUu0UY0caDSiRXYhyUq6YykSpd8EpoIWM6i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RSqI7CZkpV0+pT2QGwJVmt6EUDtNPuJIySZaL8CsFamP6FTQ03+B11GiyKzdfkZpCskZ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uCY7E4JKKZpBQSUqVsK8oR2mbmBe+B4fPI5hWDmwc21h65KcE3uV3GlZ5MD4vKF8wljF8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ZnV7aC9Q3W8gTmHYfOiqf84zN37PVetWQ9x13IIRARctToJzmm8Me0Blu2lrqhbyr0YZG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hmmv5RrpfhnmvKNdL8Meda8o6a+Gcz3NMYuP0K119/wCzS8Yl/ka2n8r9oYywaRp0E5pe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NJDyt/wBMmXcnp/zX/mj/ANDy7evxsWPTIXo8fUor9bAxV1dREt8u0KlHCdRTRRzh9CCQ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SGzsd4MghWaZQA9gcqSHh3oiFwxDzoImm08vKHaWKnQgYzA5Ta0d7K65GmovIcIPwxJp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XDFBpTbpiEUh1kiyNj6MlBJcaiSPJeH0GYqkzkc2jPc6GHcgUqTpkkDQ6JS6msoSXoz0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SlQqfcbgP5GS9Eh2uwikaM1oRlJCMCXnJTpTGwKLSN5UYY0hfVJKkiayhJubJqMN8bkG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dRbOiOokG3jAalVsa+0OeA7lMBGGQfJf5ETTh0C01LvoLclEXicYM9h5I7T0O5SY0YaH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8sM0jb49LEnrjur+waEkIJKK8GZfsjcn0591oxb97l6r1QsEIKtUe7MVLRY01a90cmdP5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9ttj7J9jRn3lHj8M+8o/Phmmtaaowni/DPMryh4++xiX779Rd6IqF7fgdrf78js7bMi5dN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UK4nsITbUv8Aqv8A4q/lq7evxv1/J6I+32KwfZooLkHFybtdSJwpPceO3w+hDPjjTAngY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5bgh0HuJtZ4aGtvMO9BlPPOg5NEt2uo6K1PQdONhyt9Dph5lZGmnBzeo4bSTsyGmlpqJq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9Mlj2SzgVqT0PoyFVitRGnB64fRDIE0eRtYm8P8AZKhSHGojUw5sTlqhwZU0w+osGpd8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NopdNRCrhatMjTsTTp9i3Kjgk2oeCFehe2Bu1GCCOnualEHKH0K1DUIQqY7JUp/RjrUz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sPA0JlUr9oaofM1FciKfwE01wEmxZUvktJuiV+BRMkatMylgM4dMruSiVIOSUMrFWQ70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zfJWixLmkZjMGUGv5DGQORWUlBqKqBXqQ1p6MdnmX0WV/BoSLHlhKLyx1HnXhLqiMOez8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slHL8Ezi48onWe5ivbc1+yh9r8M1/GqHvX4Y9vYana/DM715QtJ18Mz+/wBiW3j9D8/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M5qffdClUZ2X4Fhe0fgkyfs++wirr/67XuvV/F/j1+J+iPvdiU0kuKO4gc6aZF2ZtLtd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ad4Y9SyvDvRELgi86DbIc56BfiFDJOcMcnJrh9COdwhXs3jqVRK3/QUdMMllCjmk8M0s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TqTRU6iUNwFwL7GWcZ6DkiCleUWYfZhlIJ1aFksXjTBBH1EZNU9jQXTsMTT1wxDUkciG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mkhz+DF0rqJs5UV1GkFKl46iSsRT6aDUJv0HKkSuRw2j+g5STfQeZ620Jo8OHHsOGx5BQ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X/Ycql/4QnZKMCIRdafY4XPcsGWqj8EKEsH41IhRRL06imRpWh9Smu58eB7V6kOeCBZ1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AnkI87lkwegXGg8oL6kEobPKqmKsFAy9GWTt5/qY/AfOSGpXyBaczsmBoTtfh+SQVkKe5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hZb9kXbom11Jhy6b10ZxU7sM4zEWyjBPPOqLzK6DiPrYWNX8o/Phn48ofXOpGkPpt0Ofv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aaX4ZjevKPr+jn6+pr9lfsj6vwL5216CbWM/fcTV5+f0z65E9VkTMfid/wD6y+X49Xl91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jsVT7wHhvOB9CQ2XgkIUJeOpAE18CmReBA4cvwNOVOcrohQdMtBSo7vAxWa4ZnwsXEtFv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X3JkZEOcitO4U+pLBG8PoYIRRHBQnDktc9iFN0yJtTLRWhpNrRenRilXU1lCG2aL0HSN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9CBIVGUKpbeL7EUHT8DIaFD6aCjRCnOmBYmVVMlOCxVSQR7qKRlQfUbkVDddCFKbQN0lG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ZkE0f0HKSEqH+CIm1TjTI4dMPRlr/AGGcfjsNWMU7KbE9yE5Ecdhw64ejIsTAmJQpcP6H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ZRak0I3Iu2KwJq/B5K7GRbsBNZFYZFxOHkxpuLyZYNCdzIBLGMybHXlFH6v1QLrb4UMK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fqFcdHnR6jGh16VZwOnisfrsPD1RtD2pZrRjVRlbtDK1aXlGznt/JiNG/DM1GPqDntOx4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957/ALNnt+h4me/7IqPb9Hi9d+o+9eV+xZqL8Mka8+66H3qZkWs+/wCRogr94/aNo+/0P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PV9QSuOgf/gXovSCP/dmHDY0/TT1/F8+vwfwg/f/ACRMEPQfQYmZcO0PXOdq9RibSSVk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FLwDoh1c1KnK6Cmld90KTKb1MmF6iotFsZCVPQVvLUiMn8hkpOuGMW7YdrBVqMUJWwoT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abVZtFpJvGDks5XRlOgQgV7hqGEsZG3prM9yiaIFEBw5IJqRgJMjaHDx2GRubU5QpB4xg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bgaN0mQii5Wz6Daacr3YFDan8EBmj4xsPh1vpgcJEq6Y4h1O5LVEI0Eqz1wONhlE0QJJ2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H/W5a3IWPEdimtxnuSSiCN0tDFb5YhPhrIpWwGMs8Cy2XRytghi0d7Y8EElvcJzJ5TCp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2GiOzL18SC5wvz6GhCT2HNaWNWMuMYVeTcoYAYP6E+ZYy1t90YTudErowiO4yt/lDWs9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UG0q40Zpvw8onWfrca2100Z5ryif9Oi7fo59/2LaO36E9Z7/s2zWn6Of8Z5ryib96w+gvv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vwZG1dr77jcJX1/s+/eSCEKTSmBs/2SL+S/nH/OP/AErFvpZ+hUv+H75EJOm5JaaNfb5f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1oRPiaOw1eCENOTvTJAG7tdSOsJuyRixvDJPBsYWhJrCc/oI2WZEKOVOpnwsVFotjtJKr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NzDHFya4ZMLCKEktrQUHJTeUOgZvAuwDkM98McXQdxNA9XfBIFSVE9NToyhDhDyWlSXc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HcUG9E9zgqdRwNEaD0dwOY/KG2Qzyn4FTT6nbA3UVe2BWpkrZlWV/QtBCbIHt22KCrfT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Ka5PyXKO1GhqvRBpwD7lk6RnUWDbt9wOoF0JLSadJNJ62ZBzTD96k2oyo0JqapBHPHAol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k0WiWLU4bUEaXQMqhKgRtr2YlknjI0hGnyRIBAftPqs9Abql7z1aOdL8gyGdGtBkiJ5qe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hiSbAnoHlpKwoSnlLyjRN+UcvO6we3wOqXkK9601RO7sIuN9NGZWteUPefw7mUe36J121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9g+z+/R2ri/D/Ri/9Qs12/o6e2omY/M/n9m4mnGNRK/s0IQ7+IpnT1/H/wBGfRX8yV4K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esCng0U8Dz6v4fyIlIQ4rdZQsXgFD3BpOhytdTuhwycNXhkDnbGUOj3mQl3KTtY7Gh26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OBmmVNaChtaZDTWU9R04T3VMcGpa4ZMJCBJNm0VoKR1loPklMxTRpomjp5HQqU4HhkNUc1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egrgbVTHTpddSGllo6ZKlF11IJ/QxrAncI03LsxtNS7DTSRdYZBkiDKxWejKrKn0ZKKf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DUpXtgTJ7MboXo+Nx/ZPBbEcOV40Gxq1aZJZJULJBPoodp4ATYIVeRNNxOAtKShL8iWT1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wkqBWmzSow2QwDDld+RTWiWLSWuGKJW4xrxWtdxYSqllzDAxV8AvFpBenAp0LUYrvFfhi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D96eHHqzpbyS0WHsCdNhDxKeo1GnQnckQsM0nTdGssKuH7MW3sx2t+C27jVZQnFuOjHc9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hBg4gPlScpD1j+0Z2vwyfbyjO1+GfeR/f6Hq35/ZHX8o6a+/6Zz8/k15wLK+P0bfg+/4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j2++xtpsVTdHrBBBAkR/8liYtwkIlGwySDv8Aszvsrh+MiXmhse/hfI6uj+pkJRbehpph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YvUs8dSNYyeOo0J3bpkN5bHaHrlZViTl3IRaNJLIlqKS3T6i1w4GgcQjQSR3QaaWYCHCT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GhDM1VaCaN1CdBHpVw+GiIrRzk8KicMWk3IIkp8GEZZaMbiIa5MLaK7E25Fk4x0GyTadq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6RyiM2FD/A1KVfTA4OWpw+gpMli9SFmTimS8kocPU2D9yEpAT1pbq9CM79YGIlDh+MMb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oCcLmW/YlM8rZik0zAi4ilRoUnRpfUZASo1CDeyowxNTnAaJKmpyKUmaxijVDnBowaeR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8NBHVKVhw8kz7iNomsalxgDwI/MEFu3Z7CCBJXwx++Lx62P2XeRIZBKDlkzL3uO4jLyDp3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P2Zx7hbezNN/lEIn2CzNJznRmFCXf+Bd38ohmqXWhxPGSmhgxpJMPqMmtGvBnmvKF92Zqs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M+8oW3t+jfH3cedZ+P2aPaPwffu3p9sxn3/J7EtVf3P7ORi9USGnr3RHpBBH/AMVfyYvV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Co4b0r9jJtOJtXOMjzZMJ7yKkySqVCwJ9MYZEs3Z9BDIt31D6R267jFyFOyOmLXkZuS11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U4Ucun1KEoHakU8DJpP40KLNwGQUV6jg1KC0k7aEMNO4yhTUjOlPAlp1anksScBDhLF6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4NciFOyYHAhN5CgttHgZpubvQhkwdYG0SacEg04ZLU1qsCJDicPHYhd06NiGm0Xp0E2m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oaVULlajbMlFBuCShR/pUa1WuBNIp8LJTAbrpsNXNU40GmDq/sUFGn9MhQ3/QWoTKNDKm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klCpCNBbnZih5oMimEUkwI0lOVOGVPL5N465Q5jdSjeUXgg25wL3OnGSL4ZfkWa9hMJ8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gmbv8HoYWTpb8z1Y0Db3RAtm9E3SKPVD5Q1ObRnjgimvcaRlbM917o2fujCZjgPO72ZxHb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IkahSJ0Y9cqNNUJKx1PnZjodXdiG7nv+z7H6Ps/s4F2vwxjp2j8EdPw/0yd+/wDZ9+7m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9HT2/H6PtffYpMNI++wnKqOPv4MQ9T7OBWq/+cxfyyJEnKYpQJpNIl3P0dkaNDKILoLsPT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rWS3p2/kUT3FdRGnF2d6CiG7tCuYu4eR6FJbrqIJrXwJuxStnQcuMruVESpz1FUSJeo21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pN94FKnkSSVrTHcjFfsQNMjXGGLM+HYYnJa5QjdO4doeKVkKLWlzo9DYCe4pRUFwytV5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0jVosEpw+NiEdoTrnBbp8GKZorhijUVXhig2qg2m8o6k2sUXBCyNVTtDR6QXp5JztKe/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KHAqbWC08Gz2+mC0koQ8m4SEk0JUMHLUDaaTIKbKQJYb6qfcqbmQwaSEMdhYbeVJKvcIX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bjRT7D7geMOckBoRuhLeWSD6t+g/SXbZ5oj1eEbp4NCx1Ix4IAU2JMOXuTS8iIkXnhme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n3Q8zPYTGx+zNIiHuwyNFMbaoyvaVlC3q9dGcCMiyXU36nbq/o145IfaNEyo9v0J6z3H0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9/wBjuofQ8R98Cv8AM/ka9iP6g0Pr+zr3n77j1+/eo9Z9/vuOzvVP33EJKZ9oQlbX/QiZ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Tz6UErwaaaNGooKjRFu4yixYRgRsX7kYsdunXcqiWe7chpd3nGdxhNjZt23JlYSXinkRW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BNMjh0JfDCoqeWoqiReo0mXLsNpMpp2uw2cpOEvyMu7hkDKDOSqcVOxye+yrWCSyRoPEo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T6ogiKT3HHJRPNPQRHBzeH0GRRGMlkyuv2KghWceTB4n1EQSRnOBycmuH0RKcOOpCXTS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JTWP2JEktlT10IG0CWQk75E0abULHctGmmnYNWM3WMGi5QWSweD7kC4u5CkeUOvGhLgpF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HDaZYi05KEadjUdYhj0mnORzaahIsS1OCnIGKJKgc22lQOJhuQPLhHKEpEhKIeuzDHHD2O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dhh7v+CKRwfJED9aI2XueZD9h1VkCoUnWH/Qhib/uLyj7KOX5ROJrk9myIqI40M17M03+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8M75jFjRoZpRPKGiyW38Auc716h1jXwx/d0ff8P8AX9+icoTn8z+fRaG0do/Bt+PvsNYjt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fYZf6+7CF/GT79/ZJsrVE8q+P/Uv/C016L+Wo0aRgY24WwRHvDUx+QTE6ZQqQw6IlS6j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vh5LQ5S66hOpZ46kKyllitR3jwhIXKsZR7gLE61DrKIlTm1nqLokXqO0uXbA2kymna7H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eWpCCM1qHElp5Q9lK89BNNU4yiB8gihq4fUSKWWH+xuQsU/gJDk1wxwohR2L2D3RsVur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xXqewjOI4YwjHBV29iZnRGmCXBJVY6iTLFdhu6WvDIoO9c2iEVF7MiTTylQsloSTWNN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lZDkl0pWpddiM7GMolN1KpiTVHD9hKMwP4G3JLK4X4NWZRgUNqVKX5HKtSfyLDPrgcZU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HuaYINvYMIZUaFqZUFXFcCqXNpVojCWGpGmWYg1a0sMzUIT0pD9OoQIO4Q16U+vIzt/gHh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igra0MxnyjGfJ7MxwxZjHBx7M9+NUe/yjq7B7Y+Gd7h+wzUlYkCFS+RELl7v6C4x7T6kL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MrS/DMb/lHb7wR9/YsvcWPvsUOvv+R/Z/P7Gdfv3cj+5++5akqZKh0M/fvgkD12ZQKeq/+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pfoRTwcsNPVP2InwxrLStRrsdCPE1Blw2oRFk4M5SX1yIo+aYouXA1KpuQjKU+CLzSxjPA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VVZFnqLwNXqNZ9gNotTTx2FP1cLrqI04Ob1GsCxnOCEg8Ogg5yv4MTW0m5WsjzEtmOTq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HCLFPpoJTZovtg6CZsI5ni8iXob/oLjm5U+43NVvGRXTRK4p4RY4iXDLWkOjFDrd8ifQO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KHoMlKp3oSMo4G9WW+SNg8ocnDA4WcD6lWzANyVoKIvF/ksplQRCN5UasSTsuQpZQnQ3n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cIZorLpgd7G1kuLtNGjlphjk2ovJg8+UaOHAhLxh4ZUqc2dxJVNMolD2kNLmExSQxpP0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gLvmvKFj6Mv0tDRacS/hicHTTXg31ewqxT20PsDw0vI+wz34eSa3+UZv3RpPuNaVemgsL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piNWVJ4afkmf0PUhqccSBvBaPyLHwv0fD1F3n3EaSM933yfVH49F6ffv69LkvMTGNOgp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6T/wvLF/JZ6xnOEwE3lhpI0NYHEtsENQWBTWgrgsMVCJRElT0GIezKEmh0SVPQfAMRkp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TrE+UQKnNrPU0COQ1nVPQcKMHjsWE8ws9xGnB669Crx1XoNLmjAzprLTox85LroIkTnq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8roTIpUO+wSTir0LW8/qoyMdAuHqMsqE1ZyIsjVTE1kUtemjFSoVT/Y3EifP7FkC8dW4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7Lw+o4CrvIlzDSxKeaDUfUncTZWPBiab+hZSxD+0XLjKjKNe+wONMXkc3rQoabBcKkrjoZ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xyoZUCzLFYKbw1kg2IIZIrAr0HGSUJUMbttNSEomPyNDcKnAl1GY5ezKvUXkROYRDwJQo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dujYxb8v8okTv6ULGuMJfGHorZGglUOXQ1K6VjCM8M91sx3w21M8r3R7/KNvlHPsNdvge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jfbX+ECSy/wIxKTGHtsbQxPYoBnLAp752egnrr7msfew8/fcQ/v9ek7/AHqb+/8AYvVj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FQmVYlY6H/5CDy/ResCE8AsIgGglskseNS3Bo0BQcj3LE0TY0IM4dKh1gvcZYk9B0FT4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RamLCw9NRwaGg4ctr3REriyyZSWnUay1Og40JIeOxLKeYVMYtww70GpplbvOpMjrixC8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OmugxeAZWLGb0GkW8WsYyNokqVDvsIk1LXZiTubhkTSBzqQNYoVd2oycImc4GrwFkK6x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yirLQyrQktBfVZGyVaDtXsRu6sYG0FpO12F2HsyS4LS0SSYNDtZGjZQUuVqI6HK56ElcP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x6/wPBcarISlHBNQ1ApySp17kNInOrGQrUY7ihuTTBKg61kmSGSHGCsOmSLYgjGCsMfZ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qqZZ4mTz+xu9xh9o06GNTfamOphZMMVNS6cYCu0sJyh2JhyEomqCU+hMvSj/AOgE/R+E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QWPcuzBJWjrTdZPdbm2vKNN+UTq/KOfYY5b6GHs9tGNYezGnVCXD01JlNmvh+UQpI1lKU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yPwIJkvoQ1f6rqO1JRZAUvgueV5/sw++3oz5Ff4j8CVffqOv8Pv39Dua2FLKYvc23oe/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B5Yv4JCQjaFVCSmqdhTE8JjUTcKFL5AjM13Ea2jUmLJ/IuEdDlsGtjbDGlkQqZU9yxikX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Yemo7Uh7iwUPkRpU5vUeE1Ym2U3QJawSQ8U9CAcYYxUl63oh6V2XavUhXYVhzQaWdaY2I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HWzuBgkzQ5V9Q9ISHw9BNY13UzIinQXSCXrjDGmnguVqS3Jal1GsydmBoBPImtMvDKJt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EujyVxJD4eg9ptwxxMLD4ehZ0L2Y4JwfDFOlq9xS90sETF06EuIJXHQjSKdaaDhoonsQ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FWW7/ZBpIHh9EjlKSlD39MeRw1jDjP8AZB0B1khxg0XuFOSVIo5JwcPdEog4QLFo2GTa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oU65SeGJXyhrwiFgXxMK1ac5FGlqcELZy73ME0ilC6Cb4N16SrbSduH7ehAzHYZYW/4H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UPMuuUTGzgda5HzXJhzj4MccaMShRjlgX1MmGY19BNC9HsMukq2xNLdblpTLUfTf0X0z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P/AXElk/Yucrz3E08f16n9/o+Pvg0fv/AGffu593/wBPu/8AplemT79/YpaaMT17GR2s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lP8PBH85/7QJmovSBIS9JJ6Ma5Lei7Gl7IoGfQmjBtqn1JCKfBrSdELQgSCcaZQiTJrD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LMRqBzWpBMng7AEmkhzWpFAaouPdEt5tZHhNWNJTVdBwwOn+CVN+B09zDK6xbtDSjUTCt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KTJnGgisRgkmlTeHUaW3rqOKQ0kPPYTFLGAxS+h2MVBeVejFJPFL5Eyanch82s6U8DTNh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gTTISrw1J9JGYkhS5Q67NRejJzjA0JdwHUQK84He1Sq+2p56XjuEyaU0smJ0p/Y1uevQZ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6ZHKspjlWUI0EuzNMbD41aljJqzLkg27JwQcAhkhxg0SXDyKalKkyW4x4UJUmKbSpYyab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nBwY3w4HnReRysqEinPNYZCTaqYHpjGgvYwNOUJw+hknDSyFo5uzE4IxQSaq08ZLW2+I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abnt0KXtZoJ3u2MYpnC3sKnu20MYt7MWyqdHg492Dj3Hv8ibiS7CCxzL2hNCdewhqtAlx+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rBKa8McVs4KMfp3L5guWmavWhaZrTUcRpD8P9CeFz7o0Q/Rcfenox6m/8Evv34GrlUYlXv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CsZ1Qv4QQL1UH8GiBr/wR/CBP0QggS9BKhfBMgm7ZEd5m0sUUCHaoSrGjRVCQmq1ohwfA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mops4yKkTmtTHGqFZnGUQ9c1qTEGqyIifdCIqc3qOGhY0m1FdCuBIfGxCU+4socDIrU28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zeo1AdnTQ4IgovjIcizWRpJmjplELFLoalH+hklU3p0ZjNC4epS0IKl7ujKIFV+xIuJV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otEV7iEJx8DuWu66CYj1mMeC6xQ76BHVtFPHbQzCWrq2JF4OMPBnSpzb2EZNF0xgZCxSt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FqOpplKh57CjFDTIFWh1EZxmDoTQQj6gjJoY8GkPckkocqWVK3B8JUlxfXUZPBzFqE1C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VlyHlCa0N5SjWFacHRFOhKLUKHnWh4ZCjLa3HTlZbBLpIQ7RhT6guH2ZnaWzwIazRQVFJ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XwyTVKXR2FtlbMuItwxNNQu4akvDHt7hZj3C29mPzw8o9/lCbqs9xDtQvJ4H+vwMCTQhs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n/G6t7mhrqfqnL4sfDITIlFfXRmZ8P8AsjH3wTX5/Z3SeI0NzUf8z+/fyRKHvkQnKlPkc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fSPVIQgj0ZPrI36P+EEEEEEEf8FgEIJCQnpRQshSmKc/CGROF+GIMHY9WMrN6jI8rwOK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gkjSmIvpws0LavDjKFTWohmqiAjbQhKOa1IIDVDCleUIms2PgWOJFTsUwJD/AASsttRL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SjvGBpprc1skllaPF7FxvHQQQJWzWlMYqbNOyLal23EnveEL5OjwTAyhRPcdjNjETQvXG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G7izbUScm0Z4DaSKc4E6V8GNl+l08Cqg+WmRQ05zgpmlxNMagmrvNPJAxcGte40pDpqz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RsoWOjFF+u/2HHQR0Y0A4hPwKUru3gcOVDTNCZR1LkmUYf7FGCURJSIpPcTZ1kwPDhKnQ0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qxSp1sSU2i8FVheRTWgtZ0DiU2qxzNqVJohz1Eqq0YHmsXgO8gupimQ5LomLk1WhzolQ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3TEoTlGbHKDTURppKWqJq19kq5bLWhudqrRlJ55RaNPuK0Haej3VCvu7ozz8odrf5Rl7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T0P9OGL25Xu/Y0Vbu/KGLJZDoIrbN46PToY3efkIaKPQypMrsTmSiV8Medfyj2e39Czr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/ANnz98nBob+/8fv39+rHt5ClCcOcQLjRu3IGvUiRh+hJPrL+HYggj/qsGhBBL0kNC3UH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gS8Ic6CIUStU+pFU0PgGoIqN/I2xMlGgkJ0wxSuU0ETE6IruUaiwKrQtZzRdmqIEquhA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Gmq6EItp0zJNVqJXCiS0m2Syp7ajsobG2pNDtdhSBJ3fkb1KCgr4GzxQrXcoDU+WWQuGT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xqM8oYtwyr0Ed20UvkZRdDqV+D4eg0l2rIxGiw0W3HQNioVzawNM+QsD5Xp7WhxdBmsr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0KHOrvQlzxQsXuJsnlYHT5XKyWPHCzaGmmUZyhLdKdeoyjuHbchqjmtSTaP0KVhJCpQ5x/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ZThjbN3aF+Byp0ShJXKHOB8NcinS1JFqUOcCxBpkuKtQdK4HnReTlSDq8lTukfDTKM5o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W7bjx8kZWmgZXsMSjPsyknsdxSyZxDmUzyb6ZG4ftMZNz8DMP3Q8XYTKnyR78rJ78ozf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T5Pc6gbflIZ02NDp8NoUkNShWlhQk+CZrzKPkRW7oJh9ycAoXfKR0ky+2plREcfpjevv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mX5/s8z9xuLn+v6ExyT9En37v/LAj79/QxjKBK8iMplbiaSU5TI9Jgkn+CQgl/GCCP+yw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WEGViy8qoeBKd1tCJLFlwK1OocH7jE8aNR8oxpZMOnQoLIq6ihdTWgnR4wyDLTQppp0FJ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g2djtKrGsH4Cq4SOhCa0NRJcVehBzbIRT21HCJRZKSKaeOxNjIjuHrqTCytho2NHKFB8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FUSU4sPVunVEG6CZtqGV0y06Cb/BcPUhLsmeozIlgOC8B3oRNb2loQ1UvS1gSIE89BAlh8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0FUKjpTwLMksPh6GuT7R/sKZwXD1FmSvB4HFYJPfBd9ddH/ZshxTwXy8DXYhUkkjQWQl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RlX7F4b6sfHDyXcOVK/A4czLSOVa0QqPGsDeY8yXqlSVO6R8JU6GlyKXkqtTRhSVwXlpU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H7hqnphmu6TToyjwguHPU4suis7t50Z9Idabod7JJTOATlKnuIj4Gdz7Mw7Ut9GOndt1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3RrL8oW7rkxt50IFs4IFzJ+4/S9Lv+4Pcp7z+fR2QeLH6RrdMUqZdphFEDcx0Y0uadJW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NeTs/Btx5NOJ7f0a/P9jCqno7YmUW6fgN/vkX37r6L16CswJIE46mJkJjK52DIMlP1f8A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tiiekkIe2PYv49EhsqDqRqkFet6DREpO9CFE3Kp9StW4EWxNckcRqh26SMklTRqS1daa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UOVoYrL3Ex8BBtYylq1ISoroQmSddCEpqlnuJmGrQhV6n8jC4A8MCUWpp4JTE/cTMPUw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Qjw5pZIRUzkdJIslLKa0KJIYjaA0rYq7hMt4o71G6WTDtWJMmeOnQcs1N6dDYsujItp+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lFLbo3MQuvTceMcOrbajEIFutZGxnFSrK1F10S1gbJ3bdrA3TZ6o2G5vRjKlSS8rQactPo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EVn+xJLobMUohEnyOE8l1G4QeoSSkpUaEp7ZYLU6ZNxCNRw2zGObSEOrXDE1NJTkvqjRz0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8NSpFuaYHndI+G9oWJwZyb0zrY6rujOyHRzwymx7Med3szgh7o63yhqF0MqqbPJKkk53D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DwJxuz2Zh7P2HT+kKnu9jVaP2IXyJkbqB5vH2ZEE3WMfpbyQQsP58yMp3SfsJPRLlU0G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sndW/7I/yfhkozjXXuKIUx+Oxvv8Acm33wMRUbUPUYmFbkydB9EjSaw06/ofrn1bHj0Q0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NUTZr1W3pA16R6L1n/yUfqKKL6CQkL4hadRqEZ4+6FFHSrkZSck+wkonV6WQJNO0KzPD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NVajjOLjQRHiVam4njqVoOiIq3jqSTytNBDTERVWQRh2NJlV6jSEV0LW4hKarUSS4roQL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e2hKrSSHihOWzCpCDDguEqeg+Q9yGnh6LPcUJluQmmp0JTpCbQe+pFQfky7HUdhX7Cf4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RRa6ugmyEjAcuGz0JsqPKEYr3WBtpEnToJM2aOn6JVFBPP6CTk6dKfgWESzpTEElHi8CD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pzvh6+RwXN30IUJzLStzORwEkScmP6GcOE8OpVziHgsiRR1Gs3KNbHeSxP7Fckr1CY9WI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S5dmMprDnP9ihwkUTaWxpTTKM8KFm2WBvZvaHMVSjKnD2FhTTjJet2J6HKo1pxmipu246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XDNdHDOVvZnWuTr5Q1LUqFWsotqK9xC1lDXINAVOKMJ7tngw6rjQ0SVcM0nX0vPe8mQS7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hD8CSV0CT0CnQkaeUXXjwTfK8lNo9mLXdeRMvT27lzHtPwx2vvuZHJ0WCZRXOmKnd3HUh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cmvTX+GF6P0eB/SIalCU2GJYwmV6QR/5Wg/TRkovIQT0EhISK9Iy9Zkx8K6mMscnSi7aS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RJyljKJark8jjMhEZhxhkKFVoLJadajhZNUQbOnWRIbhqShyvA6cPY2G1aJKJvoQlHvq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hkZ4VqJLiuhCtMuGQ1KajodL0KJh0WNhfISzFEpuIA/DKPsLNiRK62rE0momsDhVzWpokX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llNZQu5uGOCQ+4TL3NRdcWzvQS3jFLkR3QKhKPWCwJLVeLwIt6XmmJKHqVpuOCi5jToHa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2S3LQ+oypuNpWBWMLFthummXKyMOj91gQoNcWJGxa2Nqtx0Ep3KGb2LUw9xzTKgcPUxEK4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F+hQSbg/QgivrqYSmmRzeorNWTgbjGVOUKacTkUTq0eRzolHIV1QcE3oSi0CEwrTgeLr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yphU9h89x1vlC7BhTnhirFcGPqB05o9gkuWDZxg7iPb7jtbNnksoVNcgnKhArr2Za8FLc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2ynj+4ir/wCgPyfz/ZmKI3ZCHG0pZVEaZ+UPfy/2jKPvY+fccYqH4/oXefdfsXsnTAnZ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ysDg4Fa0nbJexDJ4UAsAjw1r6v0YuDS/VZGNQhKEycpwxKp3Vv6zHpzM/94PQb9RequXo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BfJHhmrTsWDzPaBoDddwmETucdh13P0RUoW6wh53Q/uEqC+TQNhZVoQYqCJJ1WoibvgRy4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VMopvJBEqehKbSfhmCK6FNLoSSTqlkhLir0KNGbtUUnqZFGrQhLCtSI8LeC1oaG1WF6m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uVzXUaTYHm9h2nBrpYkyYYwV0JHQYQsZDZNbmtjE3K8WJNKjoKD8FgtMOhW0U6CVq4DE2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r0JKDpjA2s0qd9gs3LZ+BgPRp3MBZoo+wnIjut2eBwcL4ZHgiPR4E1LLwPIlOcz9NiHQ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CnBhoRyXGDrq6m40IZwQ4z/ZCLoKuLQcEqhbtrqOJWTcpGiCZmUcDeIRyXhSCtHHB1p3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emSuSR5p3Q7WgZW7MUJ1bY5pyh82t0Z4HTwx8oezwTDu/syYejlG0+UO1OeUROabrKFa2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Cz/ZSyJaP8D13YR7J/ggSEOc0n7DE8uIkHG5UbfD/A1O8+6FUzHXRjHq13/tGUeF+mJPS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i1CiSlkGhMMseXOLtsYiitw/Yv4L59MMY8+ibTrJJWRyOdXBq1LUMoNPrkZaF3/wb9VI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kLZUIJOSILIOh6VkJK2aWcjsnjHkJSxoeUJdjyEHGyZWHuOpUrLFC2e6w5JAi2P8Aseyh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URCYrDolCroI5XI1WmbU7QkYbyM1Za6DabU+GOiKKaHQlurGRLcatCBaP2N2VRQaq8oo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LbpeQki3JZKrEmSK0FBchKBdqY3uFT52GR2LyOhjhjSJKadMeCjJGRCnTAyNN9C3+TEk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CLsJtLK1yiQkosfoWgn06EO8eDwNKkNJDzWw/ID+QiPKaVdwkwy5xgS4269Rsau4WXph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9VqWMPesmDIuL0JvgdVqIRiNLFcbTUnackoklCjKwoRqQcRT2Hi1Kgim9LDsbU1h7lqNV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7VNC8tKkUTuHsT0OkTqVyUNS6TyiUVESOlcMcTqTk63yjTYLNuzGon/A8y13Rlb9DKeg3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rT8SN65OX5Rlp+weJzs0NRqm6ErQ6ZC2vwZYyo6o3lkQRDdhpH2teiz4EApdlCxFRtoax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9nSI9jXX8nw/Asq3TQ69FsWYe4dQjF/I6rMymNHNr61+x/CrphBDrlnr/AApZk1Hn1R6Io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KSV3WwmJjEjYj1F6C9LJI/QOfSRhskkkxvrAuBMECTISJbwu4peyMWTM4z8kk0U5Jkh3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CF9sXhi6VnXI6U3Kp08jFqSVdNRFsXAemn6qx01OsCE8n0EK0fsQK00RJrKvuJGHqNupW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kjVP8C43XQTBTqJLiVehEsplcyoRoa3yi01DnqUaU8CtLnKISjlcjg4GrEx2vKIKOb1MM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BA9VjaNdsjhI0eb2G3sQshme+CEaHPUaRLGM4Mmx1KMrXTqU3jJTqfklqIcLPcSagfk0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o7lzbUwapfSHkksMU8F60OdnoVwLC4eot5egUCxZ+RngUONhFcH1ByqcBHLDsehsAxszd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zMUM6mQqUOcf0aKErg3GmpDDFZHk04HImKQok6foZRxYGS7Fl9ULh6YKmUh7ovogWbQ9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zrQ6uzK0lvYa6xwHfATnDnhi0jsK/YfDujMaDKejZnTwxVjsMfUDq8co1/KIzL8BJm2Q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kz6PLnhCL08fC+u4yjuUcYGEbq66D2fh/g11ryamPHx/Rqs1rqPtHsTSpcJ+pEVF+qOb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jwK/YDpZF49H6Ye/qYxDrAxUhz7rYUlDJGsTV0E/RsN+qfSfRxvC1fRFHtZhYZM+jE+jD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elsiCdvTLn09EqZcfWcQnMUOLoSCFzJgimCemjFzwk6l9hm1ZSSCLVCIv6ItP3hF3SEL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BrEOupGlKHKtdRE3XqMTW5pY2stwUWG1RexiW6hJLir0KtGUsmqEaGt8ouEOeooNKeNL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jbqVqZHwJEym9SUkWMWKI4YdoSRu5vUmkGsEKRop47FNP+BtEfnoS6DWzoIxZDNg40FtP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Q8muvUybHUVRn4FCieguJ4PA0lgbhdkZx7l5QW4h+8UrBqUx1Qm8uo0vQRofJZJSyU/B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kpladiEVKx/RaSUil4vcRVFq01MqEuWl+xtq+qEIsUvFkOpVOGNqVCORYRagURugc2mp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Kna/ZVU4wihubDOqmngWspHE7i9Ca4JcpTmmVOrydHdEzoQWbdmNKU8y6hPKLJDgTon2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zanlGdgzKzwzpXDMDH1A64HT25WBrV23QrKmDLsMJqiZ+f3DS2/oydj4f6GJcmcNYouRZm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PyHlJ+GLvPuYV49jj2/THdr71FmpG3RJbFm6MPcqjTjJ+ujEQLSIafV/0IYqGlfIekcm3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1ENR0InIV1kaZRFC8/2Ji9NifV8VOrEoyuGiEiQZ92n9hJUfpST/ADYf3YmBKQkWch8Hz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4VC5uClJM7kkmrgkoNDyNNTV5cE1YSpQGrstcmUcqneoyq5ciobh80Ppuj3VCDRPqhkV+A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KtYINVbUcWpFY58A4JIutlbJPoKyp9gklxTnQgWUzdTVCQOs5Q04R5CbTytNC5vJDxY201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9S1InFYGl50dGJNxPgTQ3rGLIWbKYeXQSWa9eiJqCOokyRSwKDrf5HK6sTL3jqTUHY0tC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lQKSU0/DKPKaVBponKrBFv5tCSXY0EyYvQg1OnQgkz4KFkoXw8Et3CnncREHNTfQnQKyK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iOLz/AGJOFDm2e42tqMv7Emp7gOJcJTn+ymGneppNLIpE8jAslKSVhob+A4NcolUQcjS5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YnVIpWhNzTSGuBxganHe0Kdjhco4Y83bdF1KgJ7p4Yq4HzXKOxdzqnhmHTjhjUfUHVd0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4XgJ9uGYcKuNDH1Bj6gWPqCIvz0HSZQipMYGRWEB4Qojg/wAfn0lov5LClsREn9m790eO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WKiPb+h5jVCh2F/KX4F1I2sj5ZtlWqhrHkpVarXqXp9c1Kh4Sadj7v8A6P1L0YxZ9Vfo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o8bC5iV/BuFY53GddL3OihK/YIKiMJKEvRJJJJJJP8rK2X5fpWkJHQ5j4PmH4NooacQJ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JCXWVaFUhqjzRHDM8k66tjsQqJV6MVFTTtZGWGViyBSnwLZOgVaNPqNotvkZQU7RRTav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BqxprU+UTSSd7KWlWgwrXZ0JLk7iBV3KZFVU64HWkO8ohyofklslsaWNJ11KcTqNo5Kb0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xZKUTjA2yT7oStwx7E9Dgw80xikM4d6EtSLwKTGY0IhTTvXqO1IEU51LxjJRJh9BLlS6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C+qyIm70li0JzElx0Ko14MhEvB/gkpjl1EcR0ajddp8rQSxvdRyqJvQYruwseDMKshBPD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JbAGxFRw9BTcLk42K9RcbGqLSqL2myFKlF4NiJHz7CWwcZEFgRlF6pXI6LNOS4jCytTwo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jUast5JRSEHkPYFSjfcfKlFzbsylu50T0FapwFxXDHzXJbN8ouHDSCd04ezMfUEb1yjR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dZ4Y9vZmmz2Zj6gdfUHl9hIJIX2iK11lhnU8FiZXpTuJRLUipDS8uPXBN78rPdDZV1WB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v9nQ/AsLm1qJH2RA0KnYUvp0Jn06J0V2d43HjsJCfMNEtqcKhNcD/g0eQk+H6Jr0XqsiI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x6YvHK0JEXc7Sur0JFJ0e/cQpCSYS/4T6T/Kz8IVRdC9ETkwYepIc3+CYeqp9RrlaKQhE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4W4aXa1fsrmleEEypO/wOEQ2rIkqVlwa6VayuRLUJKNcaIbR7CFUaHsmiqm1aIIlJ9BrK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6IaWNGpKW8BVJOzElydtDYO+R0wG5BKZyiSa9wknnQsXuQDnBSreB4YJWXuKziimB44GsI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KaWSNJNBmhxYoVTjBJucjTVjOt6kk1PgKpzfDITOa1GxKIpKoMMTenU6WHRiUUiTqNYRY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cqnh1IZ4HGgyucU0oc812NRpFeepI3GKyzxmpNYU9RkTqWbE5lFTlaEGymHK0G8Zl5Ev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wb7hwanJN6lOI6uxKCU1qMG5EZwIZ5ajmw3k5BRoLL3MMnZHJfVEVDSuizy2ClLA5ITF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nASjc2Y1LlL3Qp4UTnDvZlV/g6O6MrRDeXZicavgda5Ho3fKM8B2no2YnNIFj8MdKFXD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lPqCqx+g/J4FYXfgqDuTvRQVy4lRh5H59mjU/dflD1aPXQ2Q7fPuiab+PyhYkuRWt1eH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4GhP04XWH+CQLn9mg55ZC7BpHBp9+ofp+STpMXYF68C+RuKB4zQh59V/BqxnxBWI01DYt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4EFfYRP8J9JJJ/4vPHHwJXoSMIiSD3BZLMjtsEti5mGhHRDncUYooWaJKpasr2FJidMpy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xOvVI6JcOVmhhTFyr7iuKbuRq0n0ExD1LNDFxe4yo1ajwla6CZU1eo4DS8EPB6akvLRo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J20ETqOCKpdNUOpId5RKVHkSjToWO4wacZwzLDaocGsM3K6ikRK6CSJafUcUg0TsCmUj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6jWFhwbV01Gk5P4wUejoZlpGYDTlQ/NkELwUYpw8UKGU3qNqmlqKnFPVZJR5lWRDnVQ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JZoRWoqN5LGLKU6XqWUumhKYz0OlcdCka2/I5ZUOS1MOb1HCTltxGzhuJsMo1/Y5hpFG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ObWRxNqHOSkQ5UiiblhwbUNLw0XiBOn6ELsRj+hHU5Qk9U9RxrLF6oJrV2ZGZRp3QU8K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UZWis2JxwzrXKMLUBTqnhi47DVNqGGUFrDnhmHVtmdfAe78ozw4Mp6BbTK2HCBsLHHYY2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wdJ8GOPgo0n2PDE0iOHgeOV3hjNFB6/Q7541HnqvIsSvYotEvY1vx+mK1z7iJrQV5XkRZ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MhXbPaaJRs0xUm0ynHV/suv69NPv1HUY3hXiZNz62tGELVyInqWfG5P8JF6MaIu0CVFB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P/X7TYQrgSNDJgfykyfSBKNdkOi2F9W9UMkksYLsuOVEBE7fgeaL3HB4O+hHZNXsNFhNO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qnegZFvaxoRK6DVRCi9BEiJXqN0nVpY2P4McCPAho8NRMmkxpYmUp8Cbk1Yo6PYbR0Ia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SX2VaciYacZwzZbVDhGHZRJlVqJNMeURBEq1GJJF7k/UN1aIc/kMUncrJso6MkNLGzJL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5vA0jpz1GpR/OhQmEOBPGg40lgUaQgWZU8Cgqn+xCPDTpZIUIXPQ1HnqiUsp6E6hXCtCi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JzsNRfh1iiLaku5U3oRkRr9RAtdD5COhRvWhTQbdroJEww0oTLhx4FG9bMt0lMpJLwU4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uBZctcFouzasnaJGoywPf+xytmtRrYbyO9ToLl5IWXLblxaSCz7DGlMu26MLhBt3ZmM9w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ph1JszW1HKGpV9yFes8MWxxw/R18o0u6yh/WplRnhk5kG6Vwx4+DwVr+g6+oEl8Hgp+D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tRrh6nHt+wk9dNGN9ZJsT8foarSH4MV7P8MtvKM5O5w09B+p/NE46IadxeHJ1iD/AGcfo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Ppp9+odffvkWV1Bi5pKN41mPyKEGtgxIYWvuLiYjTmfRDViNBiVQvRHWO5Gh5U/8Aibuw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SLfCIQ3yEnvZ8g24EhkwUtY9IBhhp0vydgaDVOWckDlq0Y0yq9aFgmMlVC0U6rXBRRL2G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9x42nfQdpCsbYrTIxss4KZJ+wtRHuM8GWRWQrT2G0dNRIWozlEkkeQmk2hY7iY0erwxaL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w4LKaoUjfuhJqj8jNNTq0FpzcLrqaBtcj4g4E0kJ2SxRmFiskq1KXQPqgneRwdn3slLKeg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+RtqZeLIZfEOCxFHxsaVHLqK1swuSbkl+g3QceDwQlEpqQafIpWDBnRPUlJpUsdydyS2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DkhpQl1Hw0upo9rqS5ukEJWwW1amVoJLVFDm5uh4/AxK5WpoN1HBtYrPCYMuZWhaXKdS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KkaUBzoSGWtox/Qm76gUrDkrkdE9Bt08MlLM/ESVQhe9wKW7ex0d0O08IdKezNduUOdV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a6rhmF9I1vyh3LMaoVrP5DUyq5CyjfQcew8eHgVfUDpRifBhV+hiv6GKx8DW++Hgi49m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3crXUT120flCa4j2ElT2FvWYP3GmS+6/kYJHUfdSnM8ox/qR+TkZPB2o+/dvX8fewlHt6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VmaMuHmepCxerA54raxMi9GaGcjNTK9DQpYdeoxH/AGeV9JFqLBDZCUCHa2fMPfMt1DS3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RuyL1oiQSeDaFdSuOj42HkMvcaMiazgpQovQR1GrVD3p2Y1WavWhEJwnavuPCGz1Hjh30G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hVIR3k6DroZZTVEs2kIJ1HU4T9il5VDVijOUQ01DhLm0rLqNNHV4dCcK6DSRafUwSmvc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sUamV6hPp2VJG5SBtZIXhbSjSnARGT6Crtr2Cc9dSNNwpo9gmFj1xgSUSNFJRPQZlBfP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WunUlaKhpRRRafUQ1wdVwYJUofKEhKDUw3sPJgpVz1E+hdRKl+YNuHKm1gojTjoIjeKF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RzWpT4GTGGjqbStBXh6dToqDcHytdBOIgnUUMkV1LKZ1XI4mYnOUKYtqKmWm1F9UKNHoo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MQau4+aE2Y8d/EfU5QuUlWi50Tyi2nJJsxNYXboW8O6M7NGHTjhmu3Q0u+hnhsxbKnsz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6fKM9Hkw1cB4j2DRocMxx8Dr6gVEn+SE4W3wYe3wOlsvY61wx7PwzjPDyK+vhnKzuv0JO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G6E+P6I3xI/OX8P8lX+9Chu++zG3xuwL3++T792E8k49iZMrEvT9HQ8ZfejB0ElNbiEd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ekmvoxpfAYfoP1kEf8pN6yRKCwQ5yQlYnVDW7PYFOaRoYWoc9LFqI8srkxENSKonqQI5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Nba6kGwdiFENqxKWnYzVs9RuhTqjZQ50G1Rq1HCKWdGJmVXqNJtYGqQ2dB0UaZVCkwZk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ZckNQNRnKGnCPITSSVLDGmrq8U0EmFdBpIuepLhK0LHhkXhvkZHJJ3oUVaQU3DOGQWon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kpQiQ56jUpnay5OEzoRJxLqS4mn2vQSKzxQoqKPr0HFRHuVG24rgdjQx01Qspr1HDGa0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j5dShbHlYFBwRo5RCqro6Db5US6ajSKDnqPSaXUSlr9w2RTWhM4OUEG4Vlq8Cg1c9SVh+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R8NDoxxNNci5SKCbaMiOYUaKbzrQoLR0QjcS8lpWkkCibQ9mf6IXUKmXbchxFINLt7r+h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XImk4y2GsQvdCnRpORkmlfBnVd0ZVNIa1T2Zh2o5RNLXlGeVszo46kxn9Dlruh6e5ZNl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xIU/B4HX1B9dPTN/jBjj4MJafA9sdcH2zj5NfsmQqtdhJR9TXhsZvIibT2fr8EnAp8HAG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vlD05nD7iwPI8cffA/v3UUVLYhnmdu9CSbVrAhlkIE5qfkk6hWvVYH/BirGhFL3Ul4oF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CCCBos7liUhYZqQdBzq49OlXm2xCHFG0uBkTSlWQ0gaO0pGAZe5XE6XG5jlFEHE1qSK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HZhlNXsMkYakTCiVeg0kZXqhtyp1aDSbReo0wEoR5HBNaCVNMrqSjrqjJDZ1sWwmNVaV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pwjyE0eprQSy5q9RJ4COrm9SXCV4MBw+o7YbWSB4OyKaU1WpIOdsNDhK9RIeXGVZW8N+5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dHwQ1cdxMmk72JpTPQl8U1gYFu96GhE9BG/qMkoW73oaheCFVTtVakKhNU1o37G0iLRc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lewwy6Na2EnG41slw9hiyGuitBwej9iWcMVr+yFnp4CoX4wirdfInSBqdCxSjj+hSo1Eqa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Lsxe8la2kUqLmh7ha5s158Rq1uhp87oc6E0Ll2Y801yhTEoarJSzfcezSQy1Nmbx7ByU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B0d0dIaKWGx0d0W1TSGtOWzGodprkaTScHeeGY1jqY/TA8qV3DQlQnBxnhmsewVVjhmX0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/AAwJWY5WDF+6NNumD4e2BU9l7GM++DWPn0yqn2ZNnnOSkgx+8k9/7OVGRJOPx/R5KKlr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mxGTX79Z9qK/ouiu6Y+5aWx1FRd+Gjxf4Gx7YFn2E/RMTJ/jNuggYfoJf8hPMQXYqGArI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qZE5LNW3zDXQLlkSZ1IwEq2GJVR3qhKk0LArOJ5KZsgRScwnmKyNZUNruNSVyM5U6tBN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2YIbV7jVLTsdpNkbFzrjsOJFdCHCPIlMNNCM5rGRJn1ZQmuNWti2E+jHrSuojQ4XVDaVD9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E3heok8NBHCub1Jca00INtPwzLFZLFEO+hS7KhQiMvA/yBCa2nWobXUNcjikAUXRHgSVW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EkifUoq2M2lewrpvISRrT6jpE4/oTJUdOhgw8kHXW5ciukVLklVR0dCTVbqZ0JVJO4h+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Yhc1bWthEppbSLM1eRSlJTWgmRDbcUQxaszRK1CHLvHuOUWqQ3MLW6iV/cTSzoJKVKKwT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7GS1GG9EKd0myshbNhe02YBujEjrwjJ6vuYU7oU6NCk9bjnCEMos2Y4mWmnujTRRzEvs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eGY3Dz7iLeqTk6N8GdVHKHo6XgaaYEOcdCOJ5F8fIz+h9hjrj4I+lDtryWDZ+4+yjn3R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Ryv6McfB19x7fJr9kQz+Vkax5Zu9iW1hkM2t7v7GItJLxJ70LX77D0enqxeAH2f8ApboC0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bFmV/qpshKRS1F6DxCstZ9Ffq1LL6m2xLauXw9WvSZVuL+EEDQ16H6QINGo0NeklDAnYg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4Ct5ObIubhuuK4oek4fLzZG9x0NMOxX0y3dyOKKeK2G1D97HZYY7qU1ZCENOylUXoMqN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STVknF3+BpKiURDc08k5dGgllLilkudR0oWhq1QmtpdGPJ8qGEnC6okkhu9iaPU1oJbmu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8iYJ8GJZaddSFPTOBzVz1JetgowkcKNolMSRoyN1ZyOp0CSzDXVRJSHayWkp4IcI8hIe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SaTGtkpldHwN0JcqeBJqjRyNtWWunUU3imXQhqkuvQdaRxehNTivqCtG3WtB5uuSlZIT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h1oWcqcdBJpQfk2wT1Id4lNJvQVqtPQphzepO4rNpam0PyLSWnUcw01IolyjgvVSp0Kq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aRWhpTguNxRg5bFxamhRNOOGS07W1oR17ikG24m4lklFC1ukP8GZNtlyi2nDSlTr1CNXy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wHyu6Jpw01ydH3D5XdDULhRJoBplPxNZazqMqfJGfwYuPAmI+WDH1BRzEcrAl/oyp90ZW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NZ90L60LjyjT9YMdPYdK/f07p9yqV7foms7YRoS1sx5pdf3geXboedZ9xY49v69NOPvgl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E6lflJix9hH9CXrk2pESxtLImP4MWnpdeohuE3a/Iltjwx32EqbJp6oyM6Naf8oGQQR6v0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OxD1HCbEkwmT7CE+2/BPHcmI2B2oYJFRNZrfA5WbOliyEdaHYpOhVRKrchajXKG7HgOa0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Zg2r3ESiO9UM8lroNZ0XrQiA6IQNIuHT42JZNgTTe9BNNXp0E0atULJ0aMeQ460NRCi8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q0yrRiRNzNtaEx2le6oZCjUslNToyKaa6lhrnAlIfklLaNGSJH4ZCISiE0OuhqE1kcyiM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JNmB1FXYUpr66kMOoVGArto53wJWNCjQosGTUz5Jmv4fBHHHsGkJlWqET9gI6l7NBsSMB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ZlJ2sCtNNw6ZJWfcJklsaWSRKHx+imzslPCIeWRncJcOdQouUWU2d6Dlu060XUOepsC3J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UoS3FWC7lJqRJamuBzqocCjRw9hzqpNad7Mzh4Fw5E8rbdCKuEu8CdiXk5JBO/YZ17kJ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qeUXcD4Y1lNzidGS02vZmHn8Dqu6M7IdH2YiMT0YL1U8jTRPcT09mY46mVfoPG3KwLf3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ysi8+zMvf5Nd+dTPXjJ9o6ew/sYMdPYez9/2I0knhvkd9eBzU9QVGKqGNT2g3qx7f16Fr9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QixZhfB94aor9KovdyZJu0NP4JfQKdKwP3NcC9XsZFmvS6bGCplz6It1/NJJJPpJPqvSQR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0ISs2LLzkeEQLTfEQiaTyK4rSTAZSZ9Rel5a0RaENT+DBKKWKJJ0/cembOB1Sk7DVrTTv8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E0NksyX0LJJ5GspOojBHQacI8htUpdFFaCtiAmmJZi3bTohVWU71oTK740G6MroyUoUXoN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a0Eibmr1LRJdUNopu9lEpPozJzXUTGa5wI4UeRO46EVOHUUkqxgdpDUYaE3wFjMlHco6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qtRMk0Xo+SFq0ka0SStzpepeKOpDOouidSFpnSyncWRE+Hgded70IVTlTyJ+iV9GOivO9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xJiXRkJSXVDOj+iyNhrSiHyHDS3npJver6olJokrYOV5Z1otTc3qPXcOrUu5U2JJir6Fl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NDewWn7B4tSavwF7i4E09zZjnEAUaiezJbi4IN+wzqvAghMtPqhTCaaQbmfxGwlC4N09m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+ooW/xHLVpPoJ2/Aylv0YIFCCZ9hmVTXTB1U8ocxUcGTeW2zOqjlDvZ8oV1XBkqYlpvQN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I1juM3nlGefkVvf2Yr5fhmu/sxOXGX7n3ky+fcf3c+1+j7WDTj2Pt/s159yM/fYRQKF7B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Hp5Mzk+iiX+zrdHwxZ4l7Be8P8knCy3+5HlnAvRUYmdSgwFjRWTe5QvR65r+bX8l/DL0Y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x6PeFE6G5oK9dRBI6tGRyJOxIQO2J1LIsQe5nqroNCS2Hgdw460Qw2rGpwlXoxoeS9U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KvVDjQQaUV0GnV5IbRZXhkVkXUh7le6LWoN5+SHX2BOrtjSyvg3sUIq9CESJdUJo0ypY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48DaFDdxwTDKNKaEmHTzaEcI1LNlEpPoJE3B21QmhRpaHD2dEjaqSvqHH+AFJorQiCGn1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mfHyJQ9yyUTlTej5GUj4G0L/Io8DoakXVEMp/D4KJgh8bG552nUmuitQotOaOgjM7JEmb4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5VqKIBTZ2NaEOdf2REtatbHOSHSbsr2Kuy9g3sgyrVJexXQvhjpalGcENaz1IN8mRKv7B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pWRCV+wxzGRcChv2GdwX9DHwnoLl5NLXdC4clJ6hK0Q/EgkbXmRNi4FJ69GC2lMIJ3Tf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WiCzT8jOYPdDMwLZOH4GMN/ExfcDLCFXkd7g4N8HaL0PptDTYa79MluX4Zc78PJlxnhmj8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fYY/smftmu/szX9H2j49jqLPJ8enz7mMff0W8Tzz5Sf4Erah5TQsy+8Fc9n2gfpV/fBbp5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RwQev1Q3sPx+CTgGI3VS+BYOCEf8Awfo/55nB6Uh6jRFBvQhkY2sCypx5wiBfDT8DsSTG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MGl6MSsjCck6NGNM5VaoSCGnnA3UHF+SscXk9htMm+RrNo6jySXUeIjvI4pDbrQhFzUSmg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Qp3IXBX10GWcr6CjUVtJnZcDo1GjIVIV9UQX06i0OL1oYlHdDIs0zZXA+hV5lUQpuE+Sa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UK7lJ2IfDdXqY4wPk4u5BVZhquBxn3qElR66lGqmtCRUO5FJJ0HG5P2MEpou0RnTqQ1T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HJFwbvZMMTenUlaKmFnuJldxrY2upwfJPRDjVQSVjvYyyqa0ZLtTTnWiGk4euo21NeBt3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U8R1KmDeMDlTgseD8F6U5J31aWKTsKeoojoLWslTag0pzQ7wPo7L3FxYofwDvBMXJOzH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b1OUdH2Z17kdQ6TlRyjSmkKW4tOYnoIPM8MdymxnQph02uo82u6E5VNIY17hq7V7oayJK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SIyannIc4UcXkwpgFw7MFrwwTc6R1WTYnMaOmTRew49h9JicZrrg+8HWvgx/eB1muuDr7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P6WT7Qvb2Hlemh9+sSV8Dg72vmPyXfDwZiOtb3f2JtLn5/v0BeqQN0K76dHwzMU293Uh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5GkaHJyT/APBoG0Ih6ioYxEkWf6ybBdPKRFMlsFeonrR1oRORJ0QMSujgUmNWqNHT7mqT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1gnT/A1obXRiVEfVDaSeDHaSa7EplaY4lR0obQh+9jiuHXQat1b4FkbwMuyTkk8t6ocV3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hdcGciMG1e44JafVEFp1oyQ5cXrQpzjfFDIQ+mbG1qboxWymqEnHT5Mcmscjin6BQeUb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J3R0JTKYxYno3DubDeSiYfsPMTXYh/wAgaoeSG1SZ9Q3i9iCCSG13Krk6amTgdpJF8TIRO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RciY6fA60j5dRtRrQh0inGlCpndRt6rUUuBzpQ0lJdUOZX40takO5YrT9D4qdBp6BVvQ6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8tXgh7miAlufJKq0nWhyS8F76nVQLhydAuQ71Bf0uxzGRcDJvU2Y8WpOjh7McxakUcmzH/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1Z1Q0qhlch8pILNOOGM5FK6GugJ+JOSMTLlGtOeGY3+Ak3E8o2JrgFUZ6sDD3RNbJfcS6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5iOQpnTkjPPDyax7CY44eButvgVcfB0rpg/OqOnsY/o6UuLRpx5R8ex9Sa3/Zrz7+mnHo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byGpa9y7ihtqZXZ9NJX9Haf49deqXZn7f0JoInArwlWbsyybkZRz4j9OkVH/aJATA4uBK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yNY8dtQJpdHNajabxaICqOlD4x8xEnlb4H25tLHrvJCbzDDhQsNKJJYfXI949htYw1la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ENruRBl1RcJXhiXyefwQOh6pjlZTsVyh3uPagZB2Xa4o1EbvBbreFEzZPEjY4jNqiSSXT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vKSthluJDgsiwOyy9hWcsvcTxTH+YCtQyex7iEr6W0jgo9E/ZCVuhjUVp9aG3Em7WNqzE+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L2NSn4IfFhiWGrVckpqdCr5uhhBl7ig04NKJIbXVcDsbVfUV2VdNyU6KjVCwUtdGOeHY3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aMaWdjoNp9DVSJXE6reTHh10JlSHGWaoeg5uVpocKLnccPAWv7BzKVNaESqbdCuI9hrO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oXGrUuMnQ6PsXuIrUXBeqQrRtF6pM7x1Gt5C47Gf6I/0HaOh4aMcD5U9Do+zMLPRgkVU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XMRyMpYUThxN7Du6MGb8kO6pdgfO3ODRA1c55WSZquDyaxPYfR4GuXvQoXHcJ6ryj7Rn+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n2sizXt+j7R8e3o9Pz+xZ59z79Rpx6cC2WS+6ilSUtWUISPdPkgU4+TLp6SMQsL3/AC/s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j3JWRoDpuvSb/AJAlDQiTkki2h1BeSNxjn0XPVly6HQ4+M63Ux4q0oekj5jVGrYgXreGJ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wT1aLFbm1i6kIlp1sN2PBjWVMrqiDKGmOBXgyUMOjDJaeGV/L9NA0EaDXVD20Iaz1LWfA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d1kTQt2IZQ+VBH9RsXFHpUStsqcqyEYaY1IVq12QJtNyxjNroxrCJXQRgX0EMk8YZdoF5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RPoG4T8WPvQnQVNTox4R5IQU37j4ICIo3krpfsKkkyHr7VoQ1XyJefgSyU/DIaeHxqNCs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XJGYbKaHRBtw01ErUmOpDZJ1pRamKy/2JqMdRNMJ6Cwmq6Ec6Dw5RWjgs6o4PQvVT0Il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pDnIpjIuToM/HkvQmKNG6McxDSaKmm0XtIkjpv4F4pjaWovWGVu0OdVIs0/JE5V7oXDk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U6rujOHPU1AuuBre3DQoXZlbviNax3GDx8jvHDIlh9GCxaA1hcMhrDpbajl+hRar2CtT7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ib+oYmnWuzyP7I7/sfnqarfnI8/ZF7+/ppX3sLHHlej9xDxwakU0LRCfu4j5WQ8jw6dOuP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oz2IeUNj4eULH0X8FHsiuSHeqfVoiI/5lEkkklwiE7HUcIb2RPV+BPQJSrZErGhamByg9b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KyyrRicknYYsTsg25SFjNMCXYaow1puPKTWSDS0IRKTIwhtdxqD5IbRMujM7SdhlDeG/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Wh6E1htD431LWrsc35LMgjVAWiiCjecM95RSjsnm4+S1l9gSG9lJMcpPGGRyTVbCbSm7Q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+jN5J24EsR2IeDDpgHdSmuwk6o7iSp5owVTejG2UEdUQpUn2KRh2N5k/qEv0BJpQfkTRe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BHcaNROVqegrM1DjoJNU8hN1Xg0TXOBJ1HkJuqEmjT2LjOmo27weSv0emtRQejsqpUGlf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C1yVqoe5D08hN37n9F2OYuSJwmWxeyYmp1F8McchzGjKW/34OxCUtxfCFVldTqpNafZkX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NFMB8O9mLlR0MqVDIiX2GvT5oVE6eMklS7BMZT6MGXNPkZ5jfJxOdBoJ6cFovP6mrqeV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T2DWj8CejiyKbOto0ul5R2R5RhX+0feD7fo158MWRff8APTX+KW513/sfpgydtTU3L3FWf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b2H98iOpKKDAkbJJJJJJJ/hIoRJHg4WW4ISG7JR6LExSnBOtwvRCJdLkIpz4syySth5I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eUQ5R5Csw6J1tgcWXFPNDtNUNIwvBDhDGDD9iUJbBuY60QSHIonogaI9DrgVhoQYj+ADV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aXYUHUGM5EGHbSSRfUaMTpZCQ7OjI0NruJo8QxNadrG9RcCMQadyLWmSVm7DYieR1wKK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Y0sqb8UxxS3OGp1HShTRjCVdBCsMWVp2TqRDOE46CTq9BN6NCK6PwQ01GrUTaitdBdl9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RCFFV0HMZmi6tfksjUxJfDJUUaoz/oS9p6FsS22wWhxqmhX1B2lZ7laMhztAShU+3+hR1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oDjVNdCTtCD5ZdBcpIS0fQS9GkFGsi+EKW6Hykydn2Z27o7rqFW/wO08o4T7MxuuheV5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+vBGsdxnb2M0jHAxifci5lqhRgh7NDVwmkUkI47l5Po7RjjpaFuq8kLjz+gvrCc49hfY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48o+Dr7/s159Zv+Gn8OYo72w7/Qz7N+0I0tOGnMj7l00sSSCaeqJJ/wCi+wQ0olF9CNxkm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eHqv9iM0kh6jpfxYmUpK2IyhBU5FNCZaW8MyQ3cWsb2E3OVosFOwSUtOhuWmNCqQit5O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NxPAmr8C30sUUf8AFjUgXo0Mcxh0FTu/CyFfL0yupPVCPKIP8SPqrCblDL2eBYnVAeeJ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YScuPJExqfR8GKIdhJnj3EorVr1MlLsO7UtU1miGT5aMaoUq1QrTTqkpU1etEaGz12Mnh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Kh+GXV6ieJWp4OehD311Je2uhElpfQSe/kuqK6UOS2p7iSmzXcrs/YcPIJf2WS9VKjQ+mC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t6pSQf+w5w5IT3PgU2fsNaD9hD0Roe78BXqHPdV/2Jz8LM58BcdjNzXdGteRrMeBcOSk8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FlakWahwyM1HQ0yg3GsdSNY7ovjgzyHNeRVRP5KpdgxuumDmJ5DWqH7NHE9gq3XW0MvD5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zR8UzXd+GTPL5pjUvnmn5PfqL359NefDPnwzp6fHpr6aemgn6xEsq2pi5NKKjUc90SF6E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w8iL/hH8Z10EpT6tbsagfyip0fodKOQiW+Ij5ExaS1lDFTBEq7NtVobhlmTDE0bu+jFk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GNHdLBCESq3IcL01OgTrTwR1aalPsPbMSn6X6NkkmhF+r9II9GqLj7WJ5PyND9QzNYJX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LmnDMM/TCQguL5M2Z1EThjy7IUobRc5Qm9Hga0+5F0yMmU66EvJPPUS2k/BKa0ai2JrQ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53L4yPEJXkS0OLwQ9y9VqLlHsQ9y6laFdC9z5OooeHBaWjoebRnH5Hl0PpgvRz1La/uKJ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IRang0yptkIHzIrR3sy+UFJ5Ns/7OSSE7n1GVaTO7XU6pMlcHszW+5CzXYx9PAuqZ5R4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zshjVrqPp4JnZk9upg217ilcnLEKkjbPJjVrqKnhrpaFuvKM9eKYhqLqpjWHHAU2q5tGF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ceUafWifHlHx5Ptn2/VnUQxGvX1alD1xb1GCrZz0OZw3UCqxmFGgnpe4ny3NUWkcar+C9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QSGOSKGjpCegVJBoYSkxo0oadoRORLA1pwo6OBsIV7kK37QyzOvRiJgSw5C1oJNKlhfk0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p1FdCXNt2ZDcq2Ejo1gg8DwTNfpYx+iNP+EDQln2s9/+fSCP4B+tXxkKs79CI3JJZaNt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zoMnUjoSQQfUFFo7HhbeBf0CWrQvbUcaNSMw3nqXeGN5lMrQuX1J3RXSxJ7kuLR4F7+R8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1X7CDVPQsrVNC4kXuFaNops/Yqbb64NMhRgk4cvJ0tsx8pMcLVi+Gim/34FOjSCS2fQX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qaQUbMZ2Q8o6wzvHUa48E6TPA+6M7M1zHDMaR0Fa0Ew8tdTGkdDK0elEHVPgK1uO5D0S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V89aY2tQ8fu0JRiV0tGQ7jqvPQhp3nima1nwzXn3I8+GOnV9KY0uvvY+/Ufdx84NDXn0R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LW9ULTllDSyZp6N6NPRDncyKpuGCVKaeq9UR6wR6xIbHga3bK9EzeihoRPCgMRKZ2JSJ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Ill7DwW7EKuV2J1GSE6ExSiUYygTp4xa2Rrp1sTo6aM3E1WwmZLAisSdCVOq6CZW3yEh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Pu7nvvz/GCPVEDRoYVxxlr+CfQSeXoJE3rkXFatTCSQ7UfgjTeGNO41ao2CdaMZml5kUTe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xroOLkjMNl3hj1lFXFF7l6o8PYh7+S4xoeBe/kvVHh7F766ml0K3aKYhjifcEF9SuQpin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51hlcojizeTuRpMg0pcunuOp6nXuRPU2Y1fuoXd2Gt24E9rbHh0OjTOzXQzsh3a6jzjw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J2C6x1IvDXQt7dFMmo9kHUZXSxeeUJ3TvwxJRZcjGr68CrFewWsWHb3fhnv1pjSdQY0V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X3sfOOSN/c6+/wCx/Z/Y88iPv1fx59H6asgQkJV6Z+H66eiJJqUJm9zYY13owxX/ADVE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8DdUOWJA5uxayIZgyUvBeWltvoJTg8tybjblclvKugmmX7MTqKthTWUQczdkqkXoJ6le4l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MaMpfBtJuI60Z3UNGMqbHiRhC5FrRIxj9EJfzj1+45PvN/wCC9Y9EL0QlDqRhUK3a5ZEo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dRrUTrYmDhoxySjroINSPOjIrI1Cyuon0DRkrJa6oUNU9dBzDvUbd14HZzsRmGy+GPlF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eHsQ9/JcY0HDSPYWkC4xNH0wLqXsV09i9JDtf2FaNovg6qBcDqpK3gvghbR0OoHeZcom9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6hp4RIVv1Tkk+ChiVcIUnl9Q8aCeWupHC6onnyNceB3VJsyIVSM24fKJ0nszDx4M7P5O/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p9CdPZmOBfYGJtXA6oz7MVOewdZpc2j48oXGODp7D0SndUNWc+zIbWr8Cz6Rt97Cy9uD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9mo8fj1Ww9xGvovT4/wCcKVNCO+q6Dz1gj1wnSRY0OCxQc3qBemvEK/yOMSLT2ElkvVCG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Lldhk4msCU2LVRelFrhFiWI7oV1LyK2WwQycVqKG0XQgNc6lyHrS1Jvoh1luImEackqK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if5P1+i5PqN/4QQR6r1RgFquGOnpaP5HzbIttki3DeC5WGS4w8mbBPd0LTFbyLdTJdVro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HDfku7WCXtoN6qOj0Hsh10HxtNCRYq9wDuS9tRdnsaZ0IU6aDtaixWv7DsZU2y7CsLXJ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MLUngXFOTOUKJpvoKeGSk7ZCcoO4Vu11L1SaK5F6QyEtH0CnQZCzZchaZKeyGa3bgua7G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hncugm9jH3XQkExuuo94nlHfsyIevRgvgJ8tDGngzydfcxuulnh9DL55yY6cj7mcVxgTN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2MfPuN7+519xqtnNocxXujnl5HyP7/o1q/vcmPsHGotvb149Xn0XoxLC/4KIWSdcKktDa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jp+uq8Coqyxj9MvVHxT2BDEz/SethRA3iM6CuSqfIiWnVEWnDT6MSTRNJ0QFR0KKyMTQ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DWIT/KFNlPQdmHlETlJJTDtM0ho1RwOIQlaiIJOOy/ItGnrIgx/xb9DoNT+DPcPyJH1r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IIF6W7T8DJFL+w7BlMdBrDUl1QpU9maWKaHfTUgU8HUZqwn4ZFQYwyn/AGJamtR6hGze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QWkMWEUvkHEseKNJW1A7q91Y18GWpRAS31hiuUijqSk4d9BRN+wpqzBlo/Yd/wChTdMim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aC+NTW2MKZe0lbNHRyQWpOgoWrXX+y+GUnhjgMjfuR07GZwPoVGWupD1SaKWvUHMaISt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gMrQOnl9RzCGmWuo9/YTpPZj7roZ2YnDy11O3cZ24Oid5H2jOzfuPb5LW69z7RM9fcf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PbrpaINSwX2KPnwfPhmcV+GPm/4Y1rUCxC8L9Ch198C+6k+nHq/RCNTa/W1/kyRQ2aE0K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R31QxI8C4iZr6OiSh1PcobxGZ3wXvtjWxJ2NFBgjNKQiFHsJSGzcLwNek73FezJCXPwJX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EIiMtmBe+QkbGJIE5Ol5LhqK/JIiFGiDUfo36NiYyISOoQkZ79+T77f+C/ghekifps7h/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ML4G3DpjbxyQiDfk0U71Q2k0daMskmNjAlCfBhl5HOwbd1oVNrQWkNimrLqiqFL6VifS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nqQjLo9b4Io8n4mISZTA2gLe5Mq1I2mvwIekuqLi1JlrboKd/Jesit4L3HyiuHU7GNLZr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JWjLqOlpMlLcZw00aYjodPIxnwG27GiP8GteQ1d33Yb28Rc35hWhdjI4gZqVwZhjoWS3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x3RMqM8DG69yP9R79UTG690Zx7GXz4Z19z7uL7As/UfdiYeYYlblyZCutoWOPKPu5px5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6FOHn01n3MfYFt6vB8+rtDz0vXX+LHqjMjIjYQmEpoiOkPyjNehuyxodDkr1zVC26Erj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zn9QQ8PAvWxuyW8wDWNSp+RTeQV0uL1ENwadjUuSJsjaQybwGThb5FVs8ZQ8lLyMl0xi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SaQBjshA4RoiSZ9DDBipCRYc/JBHoqwyLU4Ee7fLPuNyP+uruX8DoYVYJaillDmHRN2m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HqWBN6NNCata7GuI7Dytgy0Ym9GhKqV5RBxDLqy6op6G/QZZZYmsNis0Zptphp8EBHS0a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DQQzGIqwQUpeLJR1DvoVq66f0KH8IhZ1D0KMcez+hcC9k0KNmFeEY7ykxxu0Xwypw10Fw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lwy8NJirdGVo0KOUZVNNCUaNdDOGnwyEtGuhlZXAxs6WbJCej3GtnIfQNef7IufJoFo8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J8GTX7MPD7EJvRvwx4yMboXEPofPhnX3H91F9g6ewhjU4Yn0zzg1K+aH9n9lHfv8Asneuv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I/JNDMnPoxer1bNmg/5sx3icTRINTkUkhtT6MhWPTz6NlExjR1rZAyKaDCSmNiUuL0KK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6hNwvgyjK8CFnV5HmYepBuSTvUUkFHQtAgxy9wiRrDdjcPAwIlCgmM49yIyC7PsSqX12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wz8oj9+ja+QNemCY6+RmxPlDcl6kCHvnyz7DcgggiyPSPReq9HvPwJLKWgXUeEO7iSjoS6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ybcJkaGzcouMa6MbqSfgu2lGNGJYgS2YJaiiaStdUKHh67l7iR2H7DH6NEEEehUPkidg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kfz1QR8R7WF/MgTQjeEoTrhlYFMUzS1JS1aERcmw71CtyOwhbR0NaHVJnlF6NMhRhroLi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LucgnlOo72D7DKDwGCNmnWy8wugpq+gRNwurZFtq0QosMLb+SmS1r1LRpNNbsN8+Tyfa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ObOnsfaPuw+fc+PIvup09j7RmHYvtR0/Qp5eK9hVj2r2Nfxj2NIjt/RhK+7Ggseb9NP4PR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v6VPkQazf0IyS3HC9GhhvkPTIWoYolkeG3FNikq+QtN4bjqX8CLFtexblLyNuVylSvAy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7CS9L0FaGQUkEzqhaQKQJJcrwEkuyGwBgN/jhlugseS86l8GR3DfyJ8DlnwexBYX+guT5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RWW+ixNcIOSLx+C6fM/uHL7sEi31FVAFfslIw1gHnLGdQe44kehehA/RfwY+jwSZ8xFE4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4We4oOEq6DZZnw6iqNYasJrog+MPZjTjKyOclpoydSfgkiNtGQ8GRfBe2uhWu5Wj9xI50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fdCwNvkEJT6EVDVjjMlabr5GMVIk1g6iV1Fkbit2i+COPAtA72ZXKFOjHm/Apax1L1SZ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8E8jXHg7x1HykzGrXUzFJ8mN11M6J8onlrqbg7+AlGwPo4IY2e5nZ8qh0swEtlHLDbnU8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ewvfwx8+5FfWdPYWfq9Hz7j+6n3c+PJ93EqmV5E0f7QqVa8n3cViMlInKcdTMqjj1a/K/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tlrMLOWCauw1vJKMbCObY0iUMluKvKSw+rGUco0TcwCYyTSd7BLSOtUPQOr1GVfO6L0p7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8ntBDSUhPKt6lr3hLUzsK9GveBpW53FoMtiRbUZNuGQ7a+BBHYYa7EDR7uNP4CZ54lBi5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H7Pirf0fI6f7MqXwS/QgoeT+xr4I2+YISy3Q34IPyfuO9Rpbx+B+7dXTNcrn+0+URFvx1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lJ7riG23o7D9astiUIY5LJPoyQnVVuI9Xkw0yNuXbGhPEATimcMNZhsjTu1g9hoxOqGjCs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fuN7oWkap+f4H/F6eTwzvI/QhAg5rFFwqBO7c7KCdnk6Mc7SNbI6FsTL4Z3InYeGQlo10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qImhcNMhcOhr+Q52kTXKJ5TI4a6Cd4Ef4PqSNY8GNWupFy060E4yyHbwTWfJ28HeeGiI3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7i3SXVh4u1wIjZ0sy9H0pi59h57WK8ex9s6+5pXtZO3sTf1DjUebHz7j3/szz7i4n0B/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6aZDNFY01kqSNf8AhqrRkQZTYJ5MiGxBOpJbyoZjJDVejQcidjmiVFOUwyYC6gRaJzgg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jQa48Hp0KV66jlEytTIInomQFCRQrfkRwEtbXsLOlncbJm0ETJJe4kUZHTbh6iSdlNmD4+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BfIYPvJnGP0hJysnsyOjW/UkxMzZtq3yIU0s/kTlnQxNnsD/AOBYicd3D8zKhGKvVDTbw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PoYNYfVX4DmH0iAAzjuljryQnD95EScvuxGtrpyJYLcCW5l3y1MmGJtQkw11RCpPDMnD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E77iR0V9Dh5JL39ht7F5GXLqzV6Mf8JH6hnujzIfsv4hrX1Dy7+wQzhgPlCa3jqXQpqZ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VExRs0LiQ5eUZWErSpUQxJrrjhh1Y5fAwsvZwfuTN00VyuhjAtlJmmqGb2DGjXQ6eRH+C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5HBT7CY1dzGgnnydvA3yugxo17lN6N+5jV9y9vIfMdha3XueOw+fc6T8i+yE/uB8+593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fdh8nP3z6cnPuMszGrCeRMw49vTgROnYtUqLF6a/zSekWYoXhgjWVfCZTHgpvQt5fo2lwc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lwxtgVKhL0FkIxlQTJCY3HkKqpZRAwhpDz5FRArhHsOITS6tzJYSX+hzBkWvUkblJ2JL0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UXpKGz3ho6fky/wAV6Fj7Mo+jqfbbv+UAVvgPNjIZ6it6BZ+UxzlcUn+BWV0bpv7HJbt7w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+xL+sPyZYc3+CuFTu8nFJY2nb3QpKEdiKsyJfkhUwJe7IzWXlClT2ZGLYk9y+Mjb2Zqwv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Iz7v0sY/4tXsxa7j6hGbNPRpLeCfBGSyh0dy61HC1Lov0Jy+Ja1OqK5QuGPlSVyhKkpgL2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I1k+xPbApqpz+JlD1M/ArlZw0y0SjFFYEytGa4a6F4XkOv0Y8lCvSR2ogpOEhecHM09Rr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RHHg7+UJQseCeV3R5PB5IWnuOvuhd+1n3YfPuefk6exc6d6PqTTMryLj2Ont+jH2DH2P5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iyyIn11/k8FWXY1gmZMkLEzG5EDxNllaSI3HA2hvaYHAktdw+SEwUJrL15ETSdknQ4lB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l+BhnwNMY3GcLDVh+BG4yuGsmrqJk0sicJzuLK2T76+F6H6E+kDHKbALCdnz6p/xN9W6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7/jH+abqTodEBAiomAiY02FNo6Ht5OYlnQYko6mJgn9PTUiydCtphBo0S9SdjJgp90Q6o7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kRTZ2MWTGhKbUryjgLod9TuObwNu6Y2rn4NUP3PY/gVfoYx/weE7E9wlu/5P4DISE+o7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SzsVu0Xv7DmLIXDoUL3R1DaLPd/YpappkMa3e/orfQS8BKYlggNr92GIZMnXgbUuJlEB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t1eVqMrKZrh9if6MQjTTsKWV7RLdhY2vAfh/sjy+owiHPga/Bm12ElcVujv5I+ofXyjt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jtR19zpPaxZ0nwPn3Pu509h9p5o6+6NN15FwLj9Gv1GPsfxXoka+T3xer/ngciWR2gUw3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EGhEzdD2Qxw5ad1n4+cmlMiZw8Nx0Ajnk2Gty8Fil5GcCsJSm22ERleR9hRZYrUSXnyJZs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+F6Y9EL0bHlezMHT8/8ABPp6o99+UfTb/wAVPr2JLiSWrHTrp0muvooI9L9BKgLgyJ5c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asZre6LrEYeCmEXuNPV5Rk8MZ9gnEnZkhXbIz8i7w6LutNBucp42IEWlKmD4xyGFJ8oS0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w5fDLG5LwwvTYWUJlvRno5PDEtojoy+BrcdTXUXDL4K2GLW3oQldv8CQwxCxEA5HJ7Pd+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JeEdMsxwsKH8lvcYeEJ0gRx4O/kjjwPui2iZ+aFIpJf0Mf46/JFeDU9rEdUFkeOx5PtD5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+B8+6kXHsz7sdfc0/VnTPg6+/wCz7ufd/SfuPR+q9WMOHdauGQyS7mfoSJKY/wCaxPd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elL6Ing6jT3FWMSeIxEbwrpgSglg+97gSwGFlFKJOOg7yTsG9zyix8AtNnGxCUEQFgRNW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TNsiTu14F0DNzfUfwrAvTA98jB0/Jk9Elw2lyIU4hV/B7T8o+m3R7d/ESXkOU1oPpY7uF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g0Mv9yj6PDNTXZwZLDJ0NdHyTbpqiU2pWmqEnSiM6DVXZDw8kKmAm4xqTmnkeol3KcxsR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OlLG4lUzcVTgZ+WL4ZUKHZ4+B8oo3wzNrySBncdWNV90V9ngZFnYxQVSXATO5X3HBiXo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/wCcIStvgduxS1a7kPT2C6BcltMuOrE5WQl8FbR0K3gakUq1AtiC4sLShJG3xj+RegdPR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JT5RrhD7PcTnVMjjwL6aGtYXYnqjhjCFmrXkFMo+oR1OsdywW6wxJw7pT+UKPzv1g/efug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Cbjz3sjb2J390eT7R9s+PJ09mePg6n3f0x9gfqh+k8P6NpjGy6kT4YOvhXwEXmeEO05X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lsSTgUWSHL4AtsvcdFs94YfTmvCXcVtwaGWstzI+mGiUbYGup4E1YltaG8D9Cq5LAoMCI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83legWVLyJvYk6r+CaJNBqPco+GZh/yP4j67cewfzPeP4GXqL0Q/Q0Lh+Rqtf2E87/BdX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/BnF4EyvfVcl6aNGRahtCT/YXxkcidjHDyZK1jcWlvBDqyd3ELitGOp3Tk+DB+Bm+XYr3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oWZYzh374Qn7E/yMS34Ef6JHoezf9suwHphPeNiLPU0D8V/uZyPEvwfjGMQTJrkmN6Dk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YCyToOjJfBnIrlCvAtajU25CS+mdB2P29EKFoxlBgOjkJKNo+6Y8Bo0Q1YsdQweiJ+hP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Cf8ARHC7C7CX5hWuhJwdGNptFFjTKUPcRqPzNjyQqhrU2b8hNJMGt0zyNHt2HNMQ+n6N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lsUy8N2gPd+iPrsX2GPn9Hn5Fx7M+7HU+7+mOPb1Xr04PLD/AIQ6RX/IYgS+wEEpI1of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vx0LOQIwSQy3J2TZmwhG+uYE1bixKbhdBD3SU2/YiG2sth5MxjKg2jG5KzD06mAuAsELA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ASGV4Nvk9R4fsM4yFlM+DO3YyEaerQY9m9CjebD/AI5HsD6nceyfzPdFnF/Bluh+R08/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Maf8Ag6DE0XxMwcpqxtm521QsY8BJWc7kZtkh3a8Fy8YFOxNqU8bGiYITiH7m4dJ+fQ2KE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NE0U0EDKlZI056sMkkj4JWWOWWh7uR4UpUZx6FiFVVlMXuT29KH5IQzLuV8imls9b8CXD1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UWMm5upSK3a6i4Za2HeVJWzJF7l6o7Da4C+szEXAEnmvTvB7+lZ9NHoJBkR+Q84ZPR1G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pH08HgdJhqxexWFqhE0ZjsKCZdBS1/lyMhRbKG3aH2ma3HdekkZe9GNUrdR/BHtYpAG/3f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+fcX2H65/nv5Rk/nGw7dPgyKSjdkTlsTHuKnGB8E2uHUStcdCGsswQ3GqkWA9T2bMAIbi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T3i+D8BwaXggahENLnyJNzxuSh2FP9AlBaFTTyM4/Yd3BtHroJIFuIkjev5MhZ9Whp6H7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ir0mffbj2f5euWvREGchi6SdOvIgpZtsqQiiJN8DN/BjL978iyj6Sd4ooy8jVOxsp3Rs/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7GIcs42PmKvruNZtkXkuiwpUUxw4lexI0lTPcYnRJ5ZQ3dwLDZ18j2KHphESrZH7ogSQlk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QCuTlZGmEkPFwmgULaicybE0pJT8snQ1gXx5GtxHJeRRoL3Xg6F5NRK5XUXDJZNizDXgd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8r/gSErGrEpEwPlM63bobzEYp009iOHYXYTyjseS73hkCEb3Rd3H4RBGRDZclHkeTx8Hk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ouSvG0oTuXvKOXuZJGLTbl+TgOyEC/Gv2NIUNiS/4TC3Oe1f8JWTPclJP9/QpEvYh/0I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ajW2Q1J0hCVGEJRSeoTalV6UJZ5xuzHeG47L8Q1/gUu/AtDG/o6Cgz8oZAqmfAgJ1IVGUL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09NBnwjGWb0L+L5no59Xl6O1kMSFDwv3LGLabzYiJwKNQSXeXsPc/wAGM9x+xFAxRUr7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IcQ1ao6LOBeR3hYqa52GWXuTw7EWs4FpZdWvBfA26rUvVs/Z6xsaHbM+nb/AL/hdoxO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S94/IuLWexRK0f5GdJKKrt3+CODTYrf3F1L4OqIwK6C6ksal2jK2ZPCIvFH1H5E/oMrJ+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cr+ZQ4YgSgeGS/eXgQt/QSj2JedEoNl2LGmmgQWzqgwEvRsPH4M7HYebE6JEYGDj+/RH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D7Mnnyjp7M+2j7THhJwZE1TcODQflHDMnItH/Ixrby/YZJu/ShSzDU4j0Uwqa2Y3v7J0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21Lhic6WdnTI3/hwf/KgkIUEbymiHlQMZJLQ9iZPBEOrIJlUWE8E6HB/CJgQlXlFOAY53O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bDuq8iZKU8jbnkug6Y8CJXPgT2DchPkHULMBFoQoMDDWPyehY9Fj00GfEPtcmb+Jqr9Dx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L0z/okEsmYJZ9PQ9z/BjwJbl/lmNyOM+rE2SwNaSIQz5ZgtwcEfNESz4Cph5JcOtRt6GS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CiofuPYixMtTvUdMrOwrfpbGYEI2k/gX1tL0S/IncHsxY0r0NVupKn4+YPMauTUxnZkn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ZZL48jCfX3JF7+xZ2K2G1Og7ke7fwf8AfpNql1ft/ZlPipm9mJbo8yfARhk8JXR/gryd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+VNbsmXwJCcuxH4jDmDj+8VpbY1U7kilkY1uwWMJ3Jv8kW9mdvB2OxZEp0NidjMXZvx+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4lbivEHkfbueezPqUdRKCBUpYkaWO4sob4JX38DyvaqZ9x6skzeF6ZiiBE+qEqz+pgpu6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JMCV7/xgsRc0Ttw4PZGPHEGlcCJJA0K2cU2dr3G2r9jOi/QEoZ64TqhvWxYWujL8mjYb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sxNrYG7wxu1nwIq9RWpDKHaNBYEGhjTGxGUEwErJifSf4JGxjF7Q+t0ECfwwITGnv/A33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7eh78f8T26sy+yxEMPCeBUWfA3JzHc0CG7O/JyBpwh8bCmFazsXeDVSxuJuVQnayOHl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3Gs2VjfpUeljMCufSPSRyQPKdhqbgXs/TgvRVOfaU/ga5xJFn0zS93z2ZAZdbuCtPcRyQ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KHcvjydQqKtfi9InbT9gkHmyLILnCg+z/QxlH1JApbyJnFMtpegjLqaiOuRCeefwM5ya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dV9yeHcvVMdmTeX4Jl5TGMTFHAk3HzMXmfb+hvT5DobLBM6cNUJvbwyfpFC+TtkBBctKl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+RBdOff8AskdXT1R4PuCfskTki7STFcq0W9mYwOYP2GiXIIlm0JUP0SpUVvt/BKxKYlRkC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cQ8QOEplrBUT5ECVLJ2TH0IRylj3BgITEoRUVDSPknKUdiBNkL0ZPUR21DrNJEEIWiEoe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peBaXQRHONxUM+WVLZVsI4fgL9rUy/g/Ve0K/awPb1MkkRXu/BkfSj335/4xMvVjGo2Y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wFsMhNbNxNH5Q5rfP5ExuNtGdTG4lZZ/I51EOcrwKawXVe5e2o+DyStvYeWBCU51uBRwN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GJb8BVtehMaIdU+WFcpGMizkXI6hSZ32kfQWmpL2H0Kh5H1O5ZYx5KE82afLfr0ajm90vy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mezih/rJ/Yy8rgp/dMPDuB2keZQ1dMM8O4uruiZw2EuHY1x5E8vujOqY1yjelPYusCzRK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QJyiu+2SH5Sn8j135Q4a7iRkwM4Elj8FSPPkfXyiFpHah2rnBlrIJta4JtHNMMqBoXlNC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7Hkx9guFq5KR6lU4HMUmXY/TF8q8nSYzCOQdrJzDEshJHsAkMt2E6Zz5GlcMNLrkR7iSD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wEqPkmBd3QgoVy+RueMG4y3RjMuoXsI5bDSVSETRZEQNKHnyNU7fke4xJrNgVw/AlC/Y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oPP8JH6fEPs+Cj/ykJ0cvb0J7x8/z+7v6Rl6T6mo+sEMp04iv13PlDvuEudPCMKPwNIcz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XwERU535I3Mi8slV+l8ZHNku6GyLQilGW09L9fWX4Gf8DS76mGcRP8ikzPIReTpJhioSj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UglWpHcae/sKeCxfVFbFbwdzuXwTqP8L0gadXhz+Du36vR/YZFIf3mjgRwaBxFvsGiygmF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zsdhO8RzswvtHgU0J8kzqmWBEW73Jr8jqBH74ZQQpw0a90TkbZmmwd9BtRg4hItsupVq4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8+UL6R5G9/dFBG2wP4LDmhJTgPRr8Sh2kl4Dx4E/sn3BP2RIlGRIqM0J7BwNEutGD6de1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BcSKcHeH8iQvcVSGRboRiwOw8IajecGLo/QkL3RjSQlsYI2PB+PApnWotT01IW/G41S3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jTj9BHGVHQsWvA+AoUsbiar9Hgo1puSQXbyxi/gyT2Qqv3wNf+Z/D8h7Qe7fP8H6/b39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9CzuzfEUS+UPF0s7jb0aCbiz2G0UZH+4JqlHcTvGs1RAkpWfIljJHLyNPcc3a8F3geWPJ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6OwD0DYjIeW8F7CD6qTAShifKD3E7Wg7YkPjH6FqNUsh2K29hNcnc7l7rwWdUdiuRC04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2ZNAVuvc6BfU6DxNBdqt/yP7gvXXjYjkbAvaEp7k3gdjGt07HbyO7J4HhmPoPHMT9zh9e4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0YQxLNlJwbF5I07Ti9NTXQd/KPB5ElNfgR0YUuPwxF1dJf+x3St0LMwvM/JEDwjT/ACJU+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z3H2NBcuxwo5LBrYhMWjKNz6c/OMyfQ4GUl1oSG/QSy3QlfI/MX4KO0coax3Rl5uhPhm3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9BgOMX3AxNjo4+BzYY41C+5DeI4LW5shGS0URPPgcNMFLO5RheSj9i5+RM7XAm88XB4D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G4k6noX8GM9sMf2wZ/5Jn2uR8w++3/jBB8H5FDP+L7uw0QHfwaLLOx0BONGdxtF3sSlW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+dnsNcGS6id2wWGCvfcayPDvQ1yXOUKXGBQtah+3oNKPg92yg2Y7CCB54G/yiNu8xGNlM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WBV1BXGz19JYh5dbOJRvIXUsvgv0KnHhFc+4mh0ZcZ9h/KHhT6dROCzNXt4XoNBdAe5As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9K5CJm/wbQzAUpBU0aEnJPq8+j6MWwF0QlsJnSWk3wbekvJJj35Q/TiJBbkp2ewIOtQ0fi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z7M8nfyjwWQfZhsqteQRA9XFG9Bdxjexdml+g6z3Ui7eI9PuBRkp6jGg6KY6Z6iULHSa4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EI09aFwiVDLGZM4OQucNi7wSEcCyrYNO1kNRJqmjvKBbxOKLsakr9Bo6JEgkkIDAShR5S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XmTH8j9DYHA/0xNy/wAhNysY9j0IwU87GGPAdNfDFSz4J2x6AbFghqQ+qiLksDEIIIGM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MjOQ8/wAETT+vyG8A+63/AIr0+B8huRo5tvRBevSGo5/ALFMLYIhZeDLK8GGrq5PsP0TJV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W+onYxOFl4O7OxXBqwN2teRLr5EupERbIDCd/kdq4Tqnoyo6ikMVDkN6AlgIJ0pNReyvL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jRJeRZdiLNsbChin9kklFsuqGrGi/UorZxBVxjgrYoo7j6l7+xd4L4OxQyv+E9I60Yjh+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4M/Yy++fpFtkexySB+i3wyaVML6QILu7DHcdpbejEuELWtRUbA6ToaobZDctdPwPHjOSM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DDdD8k/ksK/oI2Qjj3PJ38orgk4NRibsxye1CUbwJHHluiY2EtTsfc+qnpE1zYtAog/y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lf0XucTUzhNdSRapN0F6cze8KjN6Ojd7AeXb8D7TPHJiy7Gg09Cx4IXo9R6DM3UtDt6Ui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TpyWvcTDrDcKZMbh1foUzCSXZuVgeIeRpKteRFWsjcBrmQePUSWlgwHOwsCv1IFQz2IaP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qJj+/wDDPaD6zdCyQQQQQYXT5CxTih8mohp6sczQLeyp4QmS/G2Ih4aoa+wX1Im7w2M0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eTJfkJuLCeWR5Uyc58DabtT2MFeBoCoofuMkjkOGMhlsP3j3SJKtQwsCVoVx0Kj+C890H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tE9Z9xIJaqGaDdhGlgXoXL9JJLBCN7+lnYhCtvYUc+4nu9/R3FMnJ17j3R9D1CmR4voch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vDIODl+Tin5x+Al7f0WkOEHsxpUryCgd/Ab4k8BrdJjFAkK4rkaXJPGCwfwicZnPV6dJo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zK/oyJw494HEX5CjRdjI49zz6TKiV5dxivKAiiGbinm/OK6ansmazxB9x62Yn+5ckTcE/D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f9lE7okPHo5KxCtT7GKh2gj/AbvC8MSVbB+zEp2NGfQZaHJeD3gLX0kbHgwdRLfoPDMTJK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A+TJ0FoYSr5jVn4Dx6MefQhGg/8AgCaceAkKQg9aDIrJk1EFIwIokOI6+itRvEET+3Qc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0Goi2Pe/hjz0GfQ8GX8m9r5Ys9YyIVJnaGvT8P8AIsy4hIbo1/BiSKW8EodsiV5JZCHG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XwOYwhugbjb3exKtrgmkWGwlcfkJW2uwpqMsR6PIxfvvtE3YrHbw9C2uuhcAliYg6REl1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qtSDDEwnMRPbMa7RsyCRt3pnkrf3J3e5W53H1L39i+C/r9OxQ4S+ceHcnWS+xfo1HgVA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+xqduNDx7hDtN/cbFtq1jp/RZVl04JGBS4ymS1TECoWkb9E1Ruh3/AE0TJtJvJMmxns1+i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Z7qb/BNTL8E7tFCOPc8nRRo7F/AuF7B6XJrvZyopVZ4DKaqzQ+5/hz63udtJ7SVW1leV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eV4cennPotxtr0fgPmhaeJFp2bRPforEMOaRof1C9W1uPAxKdkow02aXiUZMo+SMJm2H6B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VaikdEJIQGkoRWfLKNfIlZfkXc/IlrZdtgR6ngZU+WwxOVJA8jBFM+l0jmqQwdgCcfvg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PMdQY+fTg+jITxj2H4mRH8EdrL5ZKbWDYOGJ9KAiW8fAiCWTbZ14Eu7yzl8juLORKlbN7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L4HwYLLrHklCovbUl7PPp0oalelAAkGZTI1LCHsWUxm3QkQKhBOv0YaRgVDFSSQeqht3Cn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7D6FbexX0yd3udyUGI7u15I/SAWjBTEYE6McToS9C+SIo1V8oRs3ZyL9xY/B1Iz8NFiq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bcJcaDwbSHI1KN0LMicxo2os5k1wj/JfLluhhvTBXlodRMcdoejSf2NG235/A8srtaDS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ELgRM1gZTgfIVStwkjUwpnT9Gb0Y+szJ5PuBenJLfBHjJRFJoh+TV2Y1L6c2Q/Sy9mn6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UYJ0Y1TeS8DVdX8oryDAL0aIXofyeneyEKhdLyTLsIG9XGnGRHITRkJVlizbDLnJcOGx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A09xHv7CPYSjK8DpleBqGg1XV+C/FH4SGa0SjOdCTBY3qUCqtgkI+9DgipyUqR1MUIRl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lQsP6/DH934Mugln+KGh9P5M5qQDgbFn0vbmPo0WK+QplCI/bgaUPPkhTqaL0jn07ncae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F1ZLdZehZd9TKMivRiprh+5ZnuhqfQaFVbq+Rp4X6NfUoSIhaT9e5BOxYzXKmvYeG4o/Y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XuPqXuXwXOnklkvY7GNRO/H49IlLDl9v2VzbeHQTQRdS+JNIEGPvJQY3EnKW/iyD/Ngng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0BvAsusd0k4/4KmXoSpYnfwyIfG6rbJyYrzS3Xcl/BsvVk8hDTFwj0Dzbfkmjw28k0ND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a6k9fBPPsT0JY0IOw5omH5UCwuSe6Oyl/e5NtT8TPf54PHkXp4omr/Bi8Nn5WNJywkmyz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OGp9cjydGj0NlnVmbBZcFehKbwLO0HiXsJD96FtOJF6NckDSgi0q5Kko0hPdQXMieplJ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7LyKdl5FTC8im6XkyeDjY3LVRjJfkPCvc+hnAOdhzGBnAd9JqVXwlDNnwehG/9Abv0h/14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D7iDEjofQ/yPp7/FG7PgP88TXSYQx0VQMNNj/L49GWf5fd1GxLciWn6SMdkKMI7tOcpo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avYSYhHYbMpHAVY9yENIWF6x6pc6ncdJ2JoyLRHI8D3ngVP0Dood1jlCnblGMmhr0ZZ+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aylHsRS7kIPAEOJz9Q8iyG3R1ncq4amEXySOlDsTeCtvYcbEdSiqyQt2UtRtcTKpn2G/f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6Cwr3E2wzm7vyIbJHx/XppDNBG2/yWTrh5UOHNPyIQ70zrmQl5Df0yA5b8B1fMsejNGK9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mjWXLyOeac+Sp+2R5ennca4I6nn0TLNnsESXUwxK1lrIjcmtMj6FmstyBt3KPJ5PuD7g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y3sURyrDwRvx9OVlexwI4O8EZ0YHgyj6G4le8heAZEzrVIWnKaF6P0aor3xAz2JiyFSQa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dudB9Xhnd4Zhr4Esa+Qk/0M/2EOxuITjyDSV+Qj/oNK/BilGfDHTDIFhji18CFrTiqMjs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603gaaeiRBTQLA1vQTbwcPuEOO9FgeTpEaBm3kQoJlG8IjeEbwhfWv0ODi3lIU1U+0Ipnw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1rOsKBwOSuvcsO5f2M0U9P9Bav2uTWlQTZWUmEuzD80MUPUcqpaUQKn9w4bHcf+ibnv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HZfjf7IEVJOFShlSJrKOjT+Uw2J0QdhKrqJbY7DsKIRCEUEswyMkdRKeSMXloiqvVStej0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pwiLCp/tjh++M109qFQb2kQZ88T/ANgdfyBU3s4V5X69EIqTX5pJr88a8mjbvkGZytVj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8F8F8Cn0vj0VMSHwf36KgkLjNz+ySl2NhoJUsbA24aZCQt94E+ryiIPA+aa/RVTpfuK2Ka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F5FNR1sZ6mcnCxx6uPq4amIpXaqzTOGJgctHnshpSpLC1L2Xkvb3H0FOz8muGdQ5EZJs2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uiAW4iwSnlUrPAs6ED9Feyvwzyj8hxIZRo8kTXBWPTmwPpGRYQJwk9mWdDjyR2dfBEck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DSuixej9HJiPYp1mTSa1V6DMwUp3HQcaXZ0JYauA2arusgfIH+3P9+f6UUn5o/76f7Mc3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bn+gH/aT/AGg/7saQ275g1TysYJ/2I/0Q6PlFwrwXgvAhTVLzjRnzn+oJyflP9UblKLeX6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i5rlkRMyv+cVL5w/7YSfuCto4k2PiRezYp/IKjgDbITkOWLBUMSnJNc2hDvk2DNlQ1tZU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IG3S+8/3Zgp7fIh23Gx/qi8kW8v0tN+0f7xriqUM9vIub2ZBkmWwwmYi20yJJjURVGwSp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+Crz3BYcn5Nxq1KFSZW66CB/ZR8ofebkojUnaY3F+ed5uOE8yR5Z3G/paiSUnnWR53E7l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6yvSuSt35KK3G0lYt7rP4FawnglYqJdkxJh+ENZz3pFlbfsGkxcG/TxDev1QrcjsHBFiI0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1D8B7DwOnDwcxq9OPqpAIQ24NT9wNmc0siXv60kbRQxHASWwTgRx5EXheRa1xVRKwSQpS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a5KmCSk+P7Gm0bIGbVtOYE+vqlqkbs558hoTtOUJSURwE823GvsW6XpJlhQanifAlmtb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J9GQ0v2pGQk2mmqRiZXKsKMrlwJejJG+GW9BZTBGgkTFsXwx5d3cjX8bdXgdB11j5giq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bBzVXD2PRMcJ2SORcjWBFfSiRITkK/QKs4vJJNKE2ffZD5vpkkwgSjA9zWhIYlLQ4qWXO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CkSHyfJDnCRG5MsM9RiUdrC4RCSLqhOTZKU+mawBpyl6cWtczKRYbJ7mynyQIJMitpBY0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b92RpzxxToizVTeODEIsNEyEimpp5LS2PqmKGhSKXtIGaIUshZbMtxpFVg1ImjQ2n0fo6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YLQ4dREY1TQWYSx7ql+xFqJZjEgtR6JbdPpC2IUOETPh2g8qeDJsDVwhvfE9Bt3lsJp/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rgczY4/ZZuVt+yE3Xt+z+qv2d4cbdTqg2LObdFGeGsoeudy2EtLggvdhtS9yyWWWWS+C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n1Y3GQTPk+sExxLrwTP6PYUP0exS/o8Cy+jwOXH06E/Y/AnDC+uhO1ef6G52l5H0CPg6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sEH5nyY/wFQZY4cCQhaR4XQhHD08HYStxroNWwIP2oVL5CXAmfoTSTeqDXT0Q7TEUf0K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GY9G8ZPQJkneliclKaKtDhxHRIQSk5VkC29Mgl+rRJkKR5d1Y3vRAj0YaSwJTXBHqbRqQ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+R7FHd8MtQCakkcAV3MSIimdMJkSjDZq36ahRUNxX76EyEwpKiJsTiwZOBz/AHIZ5ilk4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TVyx/wBdI8IpLIhJtpJDhQaK0/sKfWhKQ2EwhM05XJUdJbdOg9AlkIc5C4FMj2WaS5UG5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C3O6tBXxgwnsbuFCGiAO+eA5e4dhsgwM+RIhkQSYSSXUlhBn1gPiZY1o6EsuMkAAFDWH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QotHVlYlE4VbjX4i+B0i9UcjbwmpWN0JNmSnyXUWhuCSlodAip98/wBNkFRpKDYRWHpYt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vgrPuzJ2y0z3H/1SjuToBxSHp8skQGa7p9j1QzeG0+C9l5MMLG5InSxuU0WNzLW7Jk+S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dy4G1o/ViX0Suo1CFhf1Y/Z/VkP3F9SKa4F9WW46j4zwVZa6ITb87ISe47+juVuVuQhp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C3fkpDjkdMlE8kuQIUL7Y0vtkNvJkL+w5BDRvvchTn7fss/oRjE2QhYiLg9YFaDgBYTY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RRaCHkvdeDv7D+0T9gnr4GJbvwYa+BZ5PPoqvdL009PuRr/sf2xryHn+/RHGwgSEiBIQ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2iEjoFYHDnK6DyluCWZKo3uT/gqyQkz1H1K4SYl3KsS9ClDgKfcURNQlKRh8/gIYmlE4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CczUqQ9ghzmBnSmu5EzaisgnzNUXBKc8stOYSpRdxeSjUQSHSjhOR5fUcSK9ZkZdVoVr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bQ2dBUxGiU7sQJ4oxAowehIeTV2P0FcZmg+yj/YQuNiRwQCllGjy0ra6Fra80gRysClB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KNbPpkXVsKcWZXH4DKP4GBqwoCH0gbRU9aCchiUQIWt7S5Dqi3aEDX6UozQ/KfI8v+SM+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9Vui3QQEySaNVlO38IoSZJrgLLTdhVwfIPgdjljcJ/pjmuvISIZu9YEOrXgSdcNi4V6E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wNv8h8meDRuekj2NyLS2Qlva6yN3G8XunHpPevcSgqI/2CJTHsPqvQnyO3qyy/RzB2HU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srwOZz7fwUmH2iE/iKn8B5PJ3CixO/wAiqax+CJWcbQJaaYyYmX8E1cCfQn+B9zyPuPR2P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orH9+hUvKaNPViyIefRJLWlPp0lfoheiEL0QvRj6iHuheyPM/gpTBR8TX+NWciA0dk0Uy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sElDtxDcuWMUxpMNEhV8h5I0rcuuggW5chmoHqG/R8DA6yMaVh60bM3f39HkdNDMxyO8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dCIkgLI7POcwoEEtUlIovV0ugd0zMBskjEUWkI9IFaIxfL9CQzKFv/QsGk84DuW6BerO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/dGf20EsWUqSn5ItWE/nYeFJpuvRK0le5CZUTWLc6kKiS4Q5YCRcT+LIyho1G5Y9dHRD9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mLQmDkRZM5Tak72pQznNLbSRNKGsjQSHwyUxVOj3Mbg6hRpzChwyhMruJYyaM+RJanjc5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tHTlsRWgw6A/g0ILDZ0Q3oife4HE+Tb9ljvnc4nkywvIuC8nYXui914FO53O53H1O79X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JQ/RCS+0Nel2L2RfB2HUvA52eDuMHrJq9fgWmLRIlmsSc9f8hjP0Yel+JPKJrJPJ39Gdn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HHBDcQlYOHx6Ku5FjX1T3jyamhR/0IdN3h6QTkNesggmLQZSdowL1kkYWyGjUfoyR7gw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CpKktBr/AARtwlLeEUoQptIj4yDapQNlunWlcCaW5mLPYn205acwvRba0lpoVaBLHECC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36OIjnORYSHIQS7j8mdR5TYqNacLNMXgRT8mu83OoOE6F7bZ2qMSl5HZQirc7SQfiYj/sG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tCBql9mhlTTH6pXifjA4qZ5NirWuRL0LhTl/wYE2jHr+mhvBdgacAtxjBacOojss4UBf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KBBHsW27ETiBufhC3cA/lIo8Dn23MnRa6x1Rgn3CLWsCbUoQky70Klv8AMaDl3L7d94o3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MfRW4XgVlQZQqeNjDDwNvZkvcS9hcPcfBeTszuQHUiNy8EexoQ93gh7vY7iv9Fb+5RW3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hsuS4LFMaeC9/b0MPIrdlDydmQp/qQto1xOyHJLdEVWthl0xFL9AarzeooKs7n+lw/wDAv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R1ew1OhvQiIER9ka49yKwvI/8DQvT4MDDUg1Nmn7jWSk/48UAI5VDsa2mawPlOnuROlMa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RqjqnT8jbY9kTaRvUJs2RwZCk0hLnEtWL1aHU8F+o9CbTI/1CfoonFOEskEEej8yUMP60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/jv2PR9ksH3LNp6sqCmokcNDq2PExvYYyvk1DkvQ1yhHOIWT8CZX45ESIrUz7D+nBNwb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eVBT+xavkF/cCc7T2Il+EVgJ1K+CM37B7PgI0kEhqHdyQ8g7KeP7gFOnzBLTjFGjxCUbX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VDUsq3BBlLqlLljOgW2Uz7A3hvAlOSTED1+0uHky8kGmTudyCOpGSEaMCjgqijda7Hdn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dWE3VEuqXkwwsbl8F7oU7+xDjoI5Ecshat+SQY59zPHsICjTdoTwS9iyxer6ixn0qNSuR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CXsTsXk7BzuvQ2W1JrcOPtjjcG+XsTjEcRgylW5MhRuDil2oQR9STtS010WDj16iSHM7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aUQmBsn0VpNlafUdSiGgZtKcjGuO4mEG6z7Cxn0wx7mfE8SUUEKWcDqMUO0QU0py04UI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RkaCkYV5dUEXbp02/YJNKhplCRcI3JMobS4sVGiWD5MVpEhMwTtD0INTJdGaydo2RKfy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rKo+Sj4mOY02z0xej9Vn5/M1EH11HNXwDmE223hSG7OXULde4bVC8oTF6b0/+40sA3C9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4bNqYbu39yJFIL1PtlK/s/Q1sFptrLRDq3DU4wzZHuYa6jsKcdhIwxo0RKzl42IVtWsl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iew3KMM7mCvIgisFi1roQ4X7DaH4EKyVW3qRPlmC+t6mkZyEVue1nHBtWptlFip4EpOng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kasW48GFH4EMuUl4MaXrFOeBh1tZJkXsOkRttKR5z3EOw5ANA+sEcmmSLyxQUQh20K4F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l7F7HQvJfBe68CmrXghxkh3YjllTnXc6h2GePYqP0J5EvcTs9zDC8ingU7kcnccVPuK3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sX6GXv7eig43ZGP7DSuzFHpOdl5H0DhqvA+6DXJ+DuNVMhh5k5bkODd+00iutppNx5RJ6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iO68kY2p0OtMW5Ioy0NIlhTi5SuEEbiplX4akaaza6tDFEY/qISdOQmOokw3iNROVMuG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yVVoyMjOfRTcSNDnQhhSGb2IhuZ66cHDFzEsZjr+7Ie2B5yFMqba9hRzRN9x2rtITdl2N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HdKG5CONgTcEEk4oYW3TwRTW2w0PO8FlqJQqPVjQiyW9ASUT0X7FIIboJZwPbUXgPWvOz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Ux4yG3AvZeRTsvIpjQyyvApl2vBDnPsQ9QwWGrVsavL8jSVnyd8/gclNRrahPA1gIRYV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uj2pyS3E3DEq1+GbKw2He7KG3KsS/wCwydPJbrVqKkTZoqsvQbmNwSY0iKrY5w8mVp67C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ZcqFModA3CIQ7IUQTfkFd2dBodVbyJ3WS5DQqgu8hLS9IGiU6OkyTNbaiId8CdJQbcdvy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+tFcErggQ/wAMVFTJezJexZd4HyRD39iGIe7JC3edyt/c7fI+K8FTS9ibwyXGHgvYvjydh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RyPpIuXuVt7C6E1gl7e5L2LO53K3Ic+kK/wOgvYvgcnclFtbsbT/wBDjeyFog0pUhwi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ZlSTpuN+EdnCS2gSLJkCxlQmVHhakmrId8nIERr9aE0TmXGI6JwhMln2Mt5+xC2SrI6d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c0gSvJDWxI0TUnK3B3BAaTdT8DHO0iKbXz7iNBCSbTgQUH1T7EtERKwqZzFSimJSDDX7J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jbsVqtS+FuHAm2lnxKM8zbt7PkRvbOWqkUa8c4cmFKHMSGmJV7oarUvAR3xiWqLu0ylRE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1wWPHyixC4CexdGLojY4Lqbq4gUqZzsIScfqxzuSjJf0jERBcrlkQ6tOj2Rn1n4jdoab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rXwNWGJ8MZy7Fzj3MsLyXOhloNOcrwNOVY1ZztwMCd1fkNYX5DXXaiNaNkIaEIlUhaia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1aC4XXYyWfBN4Ym7sPJyevJMNPI19Ch9hCZylRFkaXJqCuHYlPQpQl1leXBYxTFFisRT8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qNkERIgH8kaTCncixFaoEn0rMS4MzJHRsQJ75Cetp6MvcWo0IKKK4KJyT1FjBLjBfA54I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NZtjS3fk7cnCMkrb2E+GS9mXsS50L4L3I5O7MrfocPYLgS9ixSaMaJ1KsSwju6oEfXPQO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cKzb0gbjDnYkQ5yiJfoWa3Cjf3ELkbFTsvI54HO6G1AgkhjE8lV9RhuZJI1Z1SbOxjCOM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JwIHXNOhNTmi5DJQOXm5HMyjVLqaRHQbKEsJfB7mXg4a/jcWC5W0xImJJGgh9W5yI1Ah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rbN/dxbEzSW/olc+CZrt8WKlpLRtpNXn+ihsEk0NJKkyYT02eRq/JfWDBLPd8C6pVhN2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BkvNjwNJYR/aMrtcH5J6SY+n9EkHE3L8D5lkTIZcqsdbT2jseEo6qZ6jJplD1ifk0zKWO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OGmi5KTXJDXFySjQGgFCo13gnXMaplETG+2GJomXeQxpMPBLpGljoNFs6HkO8NPxIL1Ma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KGEVpyCsj1uL2c7m2EQUiFVGBoLAmoycTO5Ko8iSX+jLXwTeGTeGTeGNuce42M8jBdlfg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oicJbXByPyQ3eRSqLNMiFoj8SYUoSmdy7Aaf4Et58CezUS4WGy3F/gQT0leXaMwCO7DY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PsVibylng2AtAIVKQUl1n8GsC3GFoYaeUS9Qm5p5TOtiTrN3SHPJJjNEOeaoSacI5kqN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okkkvYs7C90OdzexKdvA0rHng1R8E5J4ZL2FMl8F7kORHLK39xi+EnrhjgmS9x0LyXGhD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eSEps5z9ceSfmidrV8CVfyLUcZ+DEHYdlkGTkFb8DgnG7VNsyZQT1PL2HimmifCIcyHJ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udyVu+w+jHDDt7QkYO4nM+HQWRxUaTC/upcZEUxGG8MU5gSROHUTLJO6omOsCLCtCT3k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eMH0Ex0kXJIUxMCppmpxU7cJ5Iey6BeHkpbUKXmCu7WCoitQSu46umXpyEiEuUtyNrFv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V4bEYHD66JB9iW4bXYVNkTZkxHsoOa8rzB0wEiBrrpEtPTec9O5HTa1GTiIUqANNJrVL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bnFbTImKU7jCwyF0eBp5szE7ImiiMDWHokRYaWLRG2tTOLmKCKRNQiGuojESE6RliBjf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XqxtHkh8wZQlP9EPiO407Dcy3lsJSc+whwsNYtiVl+RpQcC8CKFSFBq6idskSpyQnKISQ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4GQbgv5HZU8mOsGdE3WsbCTlfx6AKU3lucp3uId1oOpDwNKoQ3aIZJ5FJZZEvu0OB+Cb5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1utBFUl7yIMJalxQ9TcZiimRFqiYDmjEN3ksUhwapEDdoWaISzhaGGsvySnIt19YFYdK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9QopTZhWLeEs7HBVDglEk+mpdYL4L3FciOWQrz5H04K6LwQuE8bHUJbhvYvJ2F7+wuohG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0rwZVLTYc7Ctj3LehF7rwdxtaFOP6JZCio0NIUOCG6Es5lwQuQSo+CorVb2lhPwIanc5G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0Z6eCmyau3OFWivkU728QEjv2Ej1p6TGluxTe5Q5KeoPVjkvcYoVz6G3sWdQgIEZwQqG9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4J/0J5V3DUhThSpF1ZNpjGxMRcPYQgnSBRg9+RC6HaSngQ4Y50aZdluPGxqrgIXCuuOWF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6G0GSUhvrJJSL8atEZJcL80vnsINS9pMPZbkv3mz5HFdE1HYRBgCeIU/AqzHyy+RJVMq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CSSPwaDVizwYIcsqMLYMKU1q1K8JRY3tyLxNOjghabnlIcMEj0Q1ELhyhi0NJLkOFFLCi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oNmJ0vWVzRG3ZVTw+C07qxfQYRDQqWZwOD4FLKXuTfox+nYejHgZTzr+jKtREL8htsnoJ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1Y5lUvI0COHa8Ev8ABQgVMvyJXMvyCmdCQ0JFSajyN2jho9eg8EGkP0ZKn4OpgvQLY9xW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f4CuLfLOV43Ib/I6KRCFPAl7CUnZCkWtdSEL2IU2n8xJcXW3Ic5phkbZRHQp6rCRTrU5G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qRKN2kRhWRnnGw2xQTepgmGPcgIS3Ja4JtWbAYtGrdmY7oKoTXrtJ04STVKxqMdzwK8m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KclD7Q5yxAC3mRTeVzhMT+CSImi1W2w6QaEsIatO24k6CQZVU9yeHgnFaCZ6aF8YJXZY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udHsTsmS5w8itheTDQU3yGqywUu7cbgNOjk1oNl8mR1+EJxVScCadQ/q8MziTqx4aKUd1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058Bh4+SdSlghcyZ1hup6E4gWk62XuzTMKnRX7iZr3nE3f6E9NObpIk8cXzhT8GeCViO9i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gdLK05Pxvj7UTGcGpo/fovTUdbcQ06HFK6FMxFMVAm4yWXLXWRoRMfmVOhydcwipF1Vt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iSUJofYQyGzVlbl5PBOypN8jfdswN5ueBLFmy+BFtEtMxOKL0Eqqa42cqh5EGibXuGBF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iYF9MPV7lGTFT2HRQqbiAj+5NBdUZJdFZNaDQzyL7kQS5tFTmm7wJbwxFSuFQ1YYy19i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0PDTdimtmlQMujrTCgzb2qN3RV/RIG/DAnXVkvclKRKNyEpK+dxS0x+R8acuBpyzfA008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Nv8AgdxD2AnsMBe4fyW9DCQUmTchg9CEr9DfUbrDLjAqqnkSGgk91nYR6tdhWWIvL8iSn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0kSSp/g0mSGmpF2UQ8NjJTE0rC6q3M9Je5TnJ6CXYbEbg8LfkjDPk2CwJKXSyKkNIyjMd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IW5EFJI7krkxUjKwveRiWIvLIUiFUiUm8IrU8nJxsyX6BLlDO98JCpVlG39gulG8KkFo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YGJgevRSUonYoaurRoztDFTW8PsRmk38H2RaWQFWHyTcWpZXcQ2UzrXhEHUl5rz3Ejky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FLlKiP8ABpYzVN10IefHTMlSUPWYrFmU6b4FOxCTqxLHA6ng5NeSNiydi9mYYWNxzwQ9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LwOOhExuKbRDkh0ovTuxC0VLcd/yWjdhbbryyIy3cSNv6+RdUyawLLub7i5NRsxX0qWy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8CnU9sfCG19rHFpZ3iZM4abcjc6BNKsw09V+BAWJieiyuRtwmw1mUVKhUI6ZSbpTa4NRR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SKZIwNRgLPq0HKbtlsx2QuZGmWZgREOW8qiDsmpIuGFjSV+SDiKJaPb7sTzGkN96glGDE1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w2ZBQv2PcqpYJDKSHBBYs7oROZ19bDtO5LKpEyM7IXiayKwbA3Ilgm5W6n3HDTTqVdhJES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bhm4UibLC1WmYUw3vlFgdPa2Qp0Gqsc1ZQ5IgGYOdOhIVWJnIyErS0UOZcynBHv3pWQTd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JNiuUbXBUHadH5H1zJq6O4lrdRlzMIlCZR3YqnshsS+iIc9wfgxQP91ZlH7ET6EiCCEL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J8E12PWElHNC6sQK+zZKng2Pk9E0HoMoyhrGUJYVjUpjOMhTdCs6Xky0Ic59iNxlliGt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RLBXpTqIS7Qllis6fgZcZB/7B7Ia1F4GnXLYaeQWyeNyEsWgeB0hoVK/YcCODrCg0pi2Q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mK7hWNYJV+BlliSHnyYKITBE6iPa7HA8jl5UlOFOpOM+YGTb7S8DkOpktGebs+MmppEe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KPa23FBLdjfxRAqdlGm7oUdi3ZqTkcztEDSB8oJR8lyto6lv2EmHwtKupFAXvae73Enk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4ZqX0LlBIp9FbEBC0Sbj3EsWyGpjc0qsErRabE8iXsTwIf8Aga5ZMs+442HDR6DYMLTQ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wrGNOnMbgUjWVBEzQSNLpdRoq8DjafgQVWDGuz3Hnp1DHHgHC30eWGnYmWWV1GZFxUEe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iIWTeg1aREiTOuleSfYTJ/wBiRRIJFw61AhVb52M9zTxGRozVN5gwhpRJO1CSY5TVPQ2j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mmlokwKp4tGqHWIeJpeRqy4o1I44d4h8jsbl3ZOolMYLNmgaDxUsw3ZTdJzg3kT0wOBiG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+rXBOZbwxYVnUUlk0eqEXKiYnWZCya8nOk2iUz6OYkyVg10DClYjUJK3x2hKcZDnYI4a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YlJMyOgUy4dxJYPVz+BOqDQigecmw0Elwyh1qDlJaCZeajbaoYFEp1CsrFlTSxLYTtBov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NvkZ/wB5EaM4/gWv7Tl+vRzBbo4Qq8rSEmo1NELJMS1G9yPa+nLWbdzmypWxYSzJY6Cb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ITH5HRS8DSikhqZLEwyWSQ0pkTt58E3himcF6DKoGosGwRl0bFlt4HeqOZhiAdqUtJGgs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yJvrsaRPwS9bA6YXka2MjTyEb9BZjy3NxvyODS0HptwvAkNXViyxjvqJNdNN1N3BUeC6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hpSSktCQRLVNsSNseo9VlNdrEhGN7aPEITGh62pDIg3mISnxL8/3kQl0M1GhiZ1v7Jkr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xu06RBb8UX0xi+lTJsvTgd2BNLQ3teEYWp6JKhc5I4qY1T/g7dFDJYc7+DNKiayJn3Gxk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Yo5u6Kn7TMcvd1RGoUYhITxE+BNtKFoS9tCHdojnUjdvyJm/IkrlM1OjjTNMpehDMmq4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u4iLc0vB76QjTU4JLuLtR2GUMS6YLRrvwVGzTifNjDS07U6clMbVvB8DoPgm227j2gsNJ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Db8CsxxrDikPjtOaPcTTvzUvckqVg6kMODQiNk4KTOxbFS13Y1XYU0pGlOxvcQpORW8t0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kVoiKpEHV0m+onHcRNmOEWoVhtvLUBZKl10ENZBlvwNSZZcNCZreVjSBa2FskhotQ6li2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NNKuaFX57EoRGSo9udzfaXuE81sj4OY0wRMO22GJDcaKckg2zDch9VqG/wAoXd5KhJfs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qhDVnJka9X4Hm4PuIb8gsEA318hWbcjwL7kJiT6QTWPu5IGjpRN20vn+OQiX6yCPRp+n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qAbsag1h7FZpHeTF2Vi9SMoXnHQ2OBnGPcuXgvUvA05V+wlWw6O35Nz3Iyp4Ixj0LL6kpN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DINzxqTorG4hF35bIa8+dHQbVNZuU2n4Es5bVuKRWwg3SGvqEXeppAjuxscTGYatxtsC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v8Bjs2OBJtnJivJ0woaJHQ943WP4YLaKjG7V0NJZ+xY8skIy8jscEkpZqbSYiJQkPLZ8Q0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llPyIdOVT3Qjp+ZCRKuG9Fhfkum67n4+msaOJ/gWJaMcmILEsyNYRu2HORZwwCsIJ1cu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6fkz0A/KSUBuuH/efJmYFLk8RzTHzIVn4zsTmNVs0fvuQ7ypaCDr6WYYbdGHryN4RpUjs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K1ZjggvO9EORNjpWAtQJmGVVIMlqctvjrBBLLHFKsiBPqbaVV5GlN24eiJdmXDa5ohSkm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FCJhTY5RLpVNUPzWygZlKKW3R9iRhapJul+RmDBJ3QKj4aUJ6iaLMsTj9+BJcDUhz1JbV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5zeGIarxGy1HkSFw2TRNhPb8JGRjSqzMDPZyfu5JClKoFPuP7BTx51HRTXz+Bk5l+3I0s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l9JCZNbgx7ibhqU18DrQbVkJHJamScoaqBeU2hfkNf7inWoioUs4RE9EoXpimUexsc3EZ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jtoWj1LekGl1P1IiNTXHoMBJmT3IxaYkz8jPWdDdpIrEMLPiR+dJYf8AYYQkurb3oktu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pdcMb3fZknSSbpZEIwkl2v2Nxy6wjVN7KapfWbxJwFZ7uX7ISKJunhEYco0/YiJwyIGwV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mE/an5Lg3c6FanUdBPofH0MoO3opCSXGM69BSy3/AAL5hhHwy+EIi9sJElaIWV5FZ58E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svJcwNQw8COFhN3kIj+yU6CyFlidpIMke02GunDYUKhDm4KuGK7geShMWzkbYKtLQhysJ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Esj52NFmg0DtTLYuFMTbpLk0ql7seCHlLFLS3G4N4iZYsdJQ2CHRpIYIy6b3E7UY0Q3Vu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yvTU2Cn3cfk0PKXhD9RxCTvgntywuGQWa3ODqHKFf6xUoVEUI80fQe72Y9HP4lwTBagmI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0NMNM1Cb4GJK1qwkvDEIGFMbfgUtf1RG/wBclIIpl1CT/Y5K1wSxH6shXQnCiJRp9lN0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5HumgrSh/esoole1eCGPp1HOg1jYJlIu+Rn3HbfcSLofTUntYSIzYlYbo8PZz8EkzChJ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JrmpLcdqk2/0IrT8Ckp9uGrirJyuYZeIRmFBPdNVPqjAVsySZ+CIVwjPVr9DNGJUjJrIcv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8i28LZYY2mlFD9yCfInYcpHSu9OgqmlTVcku8EdwT/Zo/wAhSZPGzOrS3tjlZAk2hq3dS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NuXBW/ZMa1srSW2PlkIoNHL3mzItiU20r7qYvE1tlqhYwilyuoy/KJ3AkvTcl+HQxUdC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UXGUsrwPEUabZpiWgdjtQ5x0Ji1weKDr5G18mX8C75wE5gTdKhXLToOBgVs4FVJBeWeyJ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9hpNNpEHa8Nci8Bjn92CM+iiLNvapT+R/aKW5cMWCiWKJNGTXCSPO/VkJ1EKWuZGk54Sb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h0yymMnbAm2Fcd0mNa2aMhLGgSY2HzaaU1whS7Zo0fBFz5W5o0YEtGJWRXkTQyfWOfQjY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S5WzfoStmbpkSmBeCkvgVpyZ/J7YYl6Hb9Gef3JxE1rYkYS8GAWX1NewqxrURViN3gdHY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C30rSbW0k2nI5Jaf2JMzOdxSMUikJcrNCz6DJP0GmTZW5WYm48COyxq/RaFAhKkPHJVkV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4EMm+EmByctTIpMpBIPHcxGTckGU5GWycQNhka5U0HejZkyxhmMMO6k0Z0FVqOG7YXIm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dYUDDmrkfU6I0YTGUsKomcoZnwxmhYjJbT2ZDlPS7iUhMcEuVIiFMVNdvyIT/GEW/SNQ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sD0F2GtCN/8AYqRNThOHH+DV9m0PODJbV91t4Q1lPI8hxwhQkoIw19ReGGLC7kBKTcct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bEpIhFW+K4G9MTr0ZJVamMkgrAr4m00oi2JmrgaPkJiqufTgjpd2vliRYWrRkgr733ez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HyRs8zHQGqMM9phbEqHlDh+BxS7iGp0hWmL2FTdw4lTylXUeMZppt8/4Nxa7DAmzbpkR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4YVDECZe7WYHnRFYdRsm30mRkUnyYzGaeop7rCxqQvQUmnpAllAktVA34U6ZXYxgJXQR/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D6nDFyoDKTjL1Ci3CqbJc2nelZY8wypeTuuT2Qi+iMmdGJqBG5FSdIq4Y6SZNN2sLgf5s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wgpj4zqbVkTya6WQaPnqzmdiQky9HSK60dHcrjp0M4me5Hr0foZSJIl4gEjEJaGXSJNJ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DbXKJ4dmKiMsX9hDabBoq0ck62hs/vc6TJedvYrCLmDV5HINslsQh6MbRUX7Rjy95/Ud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W06/wUMCji24CYkYwFG1FuWYvJL1NmHTMoMWk8GKQMwBLd+kigwZKcmYPHUDEiK3RoRO7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+MSlhJefJEsIi6Hp1MB4NFC3FkDqktybjJ+h9ATUJc4LQCtLMYGGp0rVedxukzY/dCCu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jxENe4Umzz2wNAdJmMmmoJQpRFnBLWhzVdw3j4HKctrSWC7s1RQlamlwybJktKUYbCFN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qTI6ZRWUStwxOciQQF7EGdbNZQ228pgIqKnlb7EV1SBSUDel6IjaR0ZZa0Q8L1YhzZeC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8RJjpsG8MWBHuU/8I9TI93+CVEyodHj2M2YfcyGo3Lnb8TQddpFOH9Q+7CTIxINlBZhz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EGmOSr9xs3LI1FeUNa/DiEqm4Nkmwxduvo2duBOiEpCePzg3IayU9Y8SPuOO6LJIVjy1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O5wPUpnI3kKy3ECvUtTaSZQi4aaqh8MvTfQqMF0T0BEQWTF7EjUUzyFMd5Nz8BvAUoEGi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NDdY5iRqjArTEkjVvyQqxToajLEJqWizJTktyYsxY8GU/GxImUyZze+RHzagcPkoVEKG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4cRKHDWOhNPxgsl04IFCgkhQWoZtRF9y71SJw2xMZeN9hi58SXqNYwU06D6orYLyQTEqZ6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pcuDxgbadf6UixVS5xXTJQGsFw8+wkjtk/2U/Q/2Rs+nUTXTIS/0LnuzbB3SpMnJ8kOV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xt8EZBvLohy02IB1fuxUy3n5CMenhz8MS2G+HRmdSEvkDRaFANMFMDWpW6kPyk2tMqT2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RwdLav0rcZfWz6afUlE8kNWDuF5oTmIhEEiZlaYe936dWMc9IWqU+T+yM2IOoSH3b9Mx/I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3IfgdTUehRxL1aFtH4Je4oUvJ0CHP4Ii8saxnyQMIywtDBiPLAtfkegzhUlOHyP2hRHJ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mmg9RVJzTro8klF7vlvYUxNgmONGiYmAwUseiEiadhpS0PsFM4FwhMmSXWIEaymmr0Wy5/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7jSULkQ7ShPclpPNkdnUKEazoXYvssnAaH5CJp081hDcbk68lNPr6DqBM4bFu8QQcbjQ0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cu2Jw9C3DIBSwTakjdHljmQZpIrgMWeqiRgnCs0C90ahFV/ar+i4WI7v6CHsFN6JUKLb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ZmQ+Ee1/DMinZFeJ2uFBMpU0RDFMyV29Fq38CH9pVyW/5Go2x23yLrBJu7wI4iPl5EOp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CrY8CEGSJlxkdaQGh/g1Em+yiGsUFN/IogtrsEGIsJJowA+BGIYMoU/QwRZLdsWMFTTQ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NLCUJJSk3r2HIqsQ4XcrhqKYiU9XcbiuZjXF6E7lZWhlK9XbsXGTT5Y9xlU3JqHP2B/W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tmJnxK5EHZbxREjemCbfcJVmtPkWsKVNDIHvQqIkW+BJOzRJJghDS+gZEqTiIzHO7DuKn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z0eEMk4S2QWE8o+s6Igd0TFCmcsBA3LJ59RUkNSpKInTYhEITgzs5ezUolRE5sjUUiKKd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/IgJOrfpAtWFQwiAdy6fsQdkDdX2kbeM16SzpJPw/ljkmP8AY6GQGN/hn0TRinyUJz7ER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Uk+sGwEoxunK9GrKNRvEKen1E+jsS+7n0dZfo+Ves2FsBrNo26fhxK+RrkpJ7oS3nqVy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WQxCo+WQQsZhBPIyRW9CIKYEyjR/j0NCdoSRlCP8MTt0zLC8jmVgR1PghKyJLQkblt0W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ktCV/gdFSq+uSBCyslwCrk2HIp46QlNxSB24htBQxocOL56mBXHTuNodbzMHA5IkqZc9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OElwXI9tNRTmpgWdItWtiGROg+V0HJQsNstM6UE218CRUjbSRL1I4fJ+OKLgceAGzviR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FgaFCFr0JEx+mqvD77CRNT34Nb0vwEuu/o8uo3iTKObJprqrRADVd3r8iZa918Plig+tv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8QhizEy++PQnyD2JhL++TMu3Utu85x1J4Yc1ofIoaumMD+DWyk+CJSSQt+SVk02CQlaBVE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zqaRyNJtwjK0ahw04UDlST5k5o1+VRwo7CVrNt8LMqpEw+ZSr2Hkgi9CKBzLQrRjN2b2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i6PGok8Yhsx8hJIo/AmCSqYd/wBCxq7PIq2SV0l7Wtf7Ek8i/wCgS3kkpLxJiE0dOOxp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kkY8Ci4G0pEyhhJOEkvIEyJBAcUj+DHqspQ8mkBIqWmVKyFGm3whqmqoDIPxqt8OhstAZ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qEaYJntuTsoWGyw/7OTykbZ4khtBgmoYSeto1k7hfSNpNwUwQgvI6XPocB0G5bnqSGyjn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BsTMiikYKDJFu/8ARMUCFJl6/JvutekshuNjludUxSl3YbqNo9hYJONvY4FsV7AhFuye7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TR7ekEhHpf3CyFC3JDgjWlLUDclAlNQprSiYIRPD18Ik3bEeJP0JdR9GQJYb2FGbCy8Di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SS3LkkKCTaEKZg2qgxTs+RXFnsStcIevQaKK1HCaEsejCVk9SOpDuqfgmGtpYpCKG7lSj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ONCZ6AO/oJo9fW4E1i4bVBDl1AeKQdxrlWP2JNwSLLicDuxnB8BKzFhVAkSUF8THRlQmc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F5foc4Et6VAi7aUUtv8AQoq2xEEz0KAuteUMrJU7zXHK0HHbIQ+4qKkJmt+5gXTIN7oc6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9TalIsIOjpZHiBNjdFJfTeDQbNpHBdsU2e2dmT1bTEvwxs7VOC8DtQk9hkwlCoJjgxw9z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e/8AgmpKvRQ/LRosVUwpjdCYkKhr8mZFy9B1A+I8ijOSW54/IuTESWJBmXgapks80VeyW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2YgtwrYz5yTiOC4EvKfEDlTHnV1Et1TbypkXSgGdqJJRS2FqMwct8PqJrVHeaX7F5JO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cfBLWK1ZShReoOz4KaTXTQ4JqieO4mvG+BJQqabtiZxll+SyclldCY7kqinDLkVLcyItD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cWxymy4DFtItUmG2RJ3JgYNGdi+cylsJUMVw02tDgHQbH6/ZLahs5IT2UQlrJUlMhsUtu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J/JaCTS0amskE6DLl+Ffsq/X+xAMsJRfU4TayHzDanbJMC0UEiiIfAbg4LLci5PIS3IQz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j/sI/wBxG7wEL2llddAppL3HCDEnS22hf1wdDThDpxE4fZ+xh1SSdf8ADsS9mMqlnPR/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Ojl4JYprRjVk6Mm0CcdGpB5TqGgzaGIMaYjjsFewUuyZCFSoqIPUcG0t2yWSSPsuo0HY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Hoxg377QnEE20iBrqWRrQyRv4MEeit/UnkTnQ7D3skR0tCWFCcKWWzdk8kyBclCEP0Mi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uxp8n4JyvwRdsFObbVsgvIqcuCpSOE23/AhTlTKkuZHEpJq09Q9immuQqlcYm0Mqbybh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CVKlPCLY2fQCwsOTN+w7S2C0ZT7D2uCUudyaNxLGvEaMLVN+xX19MGBUhhliRjgzaotSZL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SkmxFCe7hj7R4U55F6Frh5EUoSEqSMggyPoEeoNwI8MEtxvoE6yKEs9J2GomxemANY65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weTQis3h5F+iaWT0oKlJ/J3yfPpJRuK/I0pfUDYbZljXR2ixfPj9QMxcOEPEEkNihkrM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CMfkD26EOnbqZJs3e1irdtwhkE6T5Jh0BFFTbW4wNrQlaP8ARbR4QIRd26lrJieDljJE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02VUyFx7beEikpZTmmMWNWanUhVLZbE3BMRU+54CSsmo2h2AV4J39yIS5zrUlLX+kowR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VM20H2Hw8imkUrdawoFKw3SyaB1CYsTcboLIauKBQZ+HBI9RL8TboSHCjdWnuJuY0ktc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1yTi+lZZb8C6Ky3/r9bQU34GcbzH4KcRKUHQGQRvq/gd6jCLSPUkTgU0kmMvIoLl6oVMW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xuLKExMM+3+BN9P0L7/1Pr/kXm7MTJuLrpr0Pr/kl9/0ff8Ayb4tN/wKUk0tuifYXKuD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VJqw8SXqhvdU1lvv62KGWyIFB8kxEl1jj6xS2Qs0mFqSP62gn29E+jQpIcKeaGPKyTM2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gMTahypK0rNyg3ny4JJW2RRWo2ggn0RWrgnZigtsP9s+6/QgWRw8LEVKbiqzXkbTHDSt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wnnqI130RpNAZE2k7saSC+SbbRtqJKCgmbMJ9dE/NcjYrG5HuJqSlHFDJKbI1m9+xo2q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ijSqnwQoicO3yNBxWwwhUycnkcyktu0MkjvF8Dqq2roZW0qHYVBulL6YtrQrunWNyTrT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ew4mkHwU0oYFbBGy4VWsISisnPQWkfYgezAaIKM+QnXNRVKw0piOVOwg8DGgiXDOnJCb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ZCSOTF0g4NQT/BuXLYtvQRPj0Rbr9hF1cFJyp5Qbk6f1FeC7maBIV4InkE5E9S6ATRSM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UNoEUVt9Bs5MnfQnRC0WgaNtwEozmgxBAqa66FlJBvVTkRKX1Go0kTUtWeBJqnudolVN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V/WIQvYlbSQUvhEUoNCSnjwFkZUuXg8jtMRJsDBVdzksmryroiKyxGRwkMvO+Bi0nGIw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01zGWSyBy8R3GRmn6/I0vDGBkwfu0FoC7ZcKRtc0hzXXm5cEwZOsZBzg3+BRCrj+p331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P9SX934OH1dBHw7sv0JqX06CfxxI2auXoSGt90iTX6W1By1y+pIhr6CQhFenQvS1wTwX6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gJt5JkiRL0kTJ5JbkvcXUklktWNiluFZm6cm9hKlINqklyPVl+qloT2KZGSSy3oR6aF+l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KXAKuE31wVKPU+R321HBeDURFPH3JPgZUp3XyJ2m9G0pPzg/sKrT7LP8FXdUikFwWPZ5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SrNBsMSESaWp1PgmZF+b7ipbbE2KmSHhFS8f2agWiJSs209lhjS0cooUsngQ6ZSxwMZh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09SLUHRsBI2NWIaYuklLBC6DhbcU1JJQv64/0a1FDO79ZipiUzwgTBlsT0kXzojIaGAm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ypSHiFISH7iTbdDhTLFlJcwMuFVDHWvSq0DjL3E6EiOgmBkvLZkywtvW+jyhbEtLroNp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5PC5MFr0N2lj1wgaAwpYdsNjRSi2hYoeYUxuMipvVPo1qMu5rPqHsAU/XBmhOdQn2nEU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GEKStWGTDcsb8+w8bPAdWi9skxGGlMMrEmcBz7h2E9CJgZuatcEqjrFCqtuCuNS7GnC9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+U0mOHp/Imd3bKSCCH+pOCPZ+sxf7w4C7hNsFsPA0CXLaPhxMxze8uBukLuEZSd/RJiS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blE8ieCeBE9/UnwTeo/Qb5E1BPrPpj1JJJRHY4r0aNHUWZ8IVFJ9ht+7NUBIaJLX0SJZ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6m49FFDTW73lnMvAyYE5Efluw3VEGQkfSdSIjKPgz8Xop/A9UrfP4BnYDeWPVFXH9jdS2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2bEl4ZetNqIeEO44pzoNUR8EfNRllDJt+8C0UbWDqME0dRfgo4q0V8mVN2SJ46jaW7Vps2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7jlzuYl+Q3p1fpLOnubHSRYotCbeDTF3TLE4ANI0jlbem9hop0dTLI6ehpMenwTc4konp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KfYTOOA1kSOmojViunsWycG40awo4FSxmC2upIuHB0YiDSLk8s+SJF38GPGKUebhwIWE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cqNBkuM+ouJe4mEtl6hpyLk7sQKtAeCRRzcIcdVUs9th3q9qDp4JK15huTb+0TFQVtkKs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m5plPUnR51EIUrgWxJZpPYin3xXCGIyUobBps+DRJEcSWVyLqHiFFDJzomIr0F5S06NE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HERUD35ckxIwuOERsOz1YYDTyxO3OT3cQpr1UHwgdboaIgykOBBHIoJ2R1ZXrRXrHpPo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SPiT/GBIghkED9csEL9hCOgwWXuzLwXBKJ6hKwkuxA7BpIsbhEsbdegXEfOCUGJ6wKNy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MKXCSElmNiR011gSNyX0EkOWkJgeCOFbUwx7WjOrTF3m2uQtcu6EoqNge5uagDGlRyWKr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XQyNtQZEC3O+2BRG271G40KKFoNPVAhpp32EGbKtkU3MkhLijEHhGzJcQ6GCKdxzSbaG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DZMP3R9ThFcLI8yKG1iWPr90O2o2SQ++glUs3VOZIm4gc6rRjHhyT03EUu10HWYPJWB5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p0IPYIHQWbszGyzAnThLoCupeQJKLMtkJcY+FiGUGXlsR92rqh21yrJZEnyoYMOGko5e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E21DIAgiiYIbqvTIntUKRIphG0DSGN8FgrcojayhhMULus5FHkuCuIPZSf0ka8k3KZjX2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aPYnmELho/iRDDnKbuBsVJoyRKhaNe5T64mLEIpaxsJeR4aOx4aHqs/ByHYcHwHv8Aa2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oi2j3Iz9BZLrncYproRlR9WJEEesIlEol/wkn0SdXqSxyyyAlIkaFhvojeS9XOb2Zl0k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P8HJPhW+Bm0tixhdWOdT4OEcDc6itxsTEjcY0ukOXBJG7grchoJSRGYEFqczRGzRAS5M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r1sSDb9BDim9oWnS7E700MTljCmgpPljmuQqmgnoL5Eog1nBVJmm3uKY7grrIhrocQjD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YIbXoJQVaDE4nunYbNWwaSEx7tQflEQzUbpNpCjKEtVqhXH0FMCFMcsCS7U7kVKyZMoR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uWSC8jlaENWU4ZGEZOXQe1nx0FpkW1o+w7Uuz4LnyMsap+2svyPtWp+AG6fM6F6NUQ1l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4ZF6GbJDR8g9ENV2bLEtv2kZrJj+iLwwIKYfOfQTHxm4WuzIApbbtuWPAlwp+BNS0PHIj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Lc0hTlswCkSBeOki9hP6HSSkT28OdA3q7JKKGJDW7beRGVK0Sy2ErRBKGjCwxMaFlue9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RHd7CWYJvRJFflt2rZOmLqIR1h5sw7F1jgrzibHuEP7B14oLdDa+KZuN1ZoK6rMeulEW9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eigSMZBHPojBQr9DLTIOTIXpZAihXoQyBIfrBAyCBJukpNtNzOS3I0IadEbauWZ6H6XoK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9SekCrashsNrf0SvUtQRu9FBtsM7mCRSYxuE+BN59iCJNvZKRMaxWhbKXUgg4EzPPce5R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OmJe5AJ2N2J5hvQS0HiZ9V+Q7TtbFh2aFXilCGOXUCjlBpf4/oRkeRTcXNKVyKtk2JEk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bKKhtahuxJk1NjFTOXwhbjCQrG5NJXRYk0FVC9YG6sJaiUItEUPBM7COR3iE01GeiDtL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2EkS6lu6hawqIkdrP5LAIvgJdvlINE9G4iUlC3RJj3IaZJjoKRTDdDk8rLaTqTK1aI1HS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KF5JJkpASrDBrdyymF2CuWKaQlCbxSuCJiblQFefUFdx7pf2eESeHgVh50aFrgkfH6KPQ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0J39BGuPgTwropfxgmMvA1++4wFVwjJDuJnE7nrUCO4iSyVuQ9M+k+k+jZJL2L19JJCbV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6nb0T9H6QR6JJ9GGgt2LKZPgRQpN4EGs2miNchbL0bJfomxO/RMtsNAz2FGqGmi9CUUU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Y2O/qWUJ0dPRUCmoIeVtBHOE1Usvx6FVNVw1+hqFlJpT5JPY2FhonWyK9qTEhbkalheB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QxLQfjAlc6CfQ18RmxL5eDfCg1LqZRtawSNnpjcnl2bi2kkkQte5k5Zo+S4yTS3jI14m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LhB8BMWwe42GLsfzGdmMmlMYYneTN1wSg+QrmeC0glZhpoC+i2hKbJHYxkUSaQof2Bmy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wSGpCnCJPsQ27b+Sd+HBCEUHwowwjaT5/oYprYxXJaY0ZJOaHGTNokoR4+e7Fco8DUdZ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5LBzzIGSZp3Yi1eiT/wBA2LLdhvO7CqwYZhNntoncXfVkFQ8PmiCXeDHPgJix3qNKPAd7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pJLOpKHQShlkC9JJJQ9npgXAniP4wR6QvSfSWS3r6SWTHoTG+BjOzG/jCv3skG09hmaK2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1664kogROpBHpBBHpj0cPSzUSOg16CByPIt0ENUrYpI0O8QLUCyLwJebpLcZpd5IeXQW/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dh7cGnE+C7bD3SJ1rY0Y9w0FV9P4F5Rb3HBIl20y61tCmGrMORYlYeeGMVMjauq4FbVR6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0uNyaVm4E2pqQjA0Rpi0sdR5bmwOX/1lHKpelQLVWDHZNkFMkkcokZX0gwuR29MsLloR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ljqOpimNGJUCkWLJW9CiuPAU8DifDCljpOU6HMRTLR0QctUglZbksN0sTKCh1akoCWbn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MqblMW8G97URZXx6AnyzqE7yOJN8FYd1BWkCrcttlZGqTkynYQXuW+WSe5FSyVsFQ028v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0xQLYt/iIAkEFhi5eifBHQvJLCTejO4pak8Mhs/Qg9fSWT6J9JZfqU7EMhj9UsbGFW+h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sU0BWo5Zs9siIQmhi9JYh0FsbexoiDE0JobRUj6lsxlCX0IEPTKIcENDkSNjYbbeCK06lw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IrLLZRsmnwUEzrA2as3KXuRAfREKBt6uByZk5I4yGS44MaCJJ0CqJbhiEiaSlucEbHMQ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0bNKTAW4z1LJLDyuBMkqeB2HqOI1HtsZSy4kuHwK2pGhX5WR84VatiWdPURKTDuf+i1yK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sQkDRUQLPde7EGEh4DEZkJWxsXBOuh8+kGmZIBOJjT0ppMCUOguAnGVIzm2ImS5ikVslTW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2FdiCqhS7Efa4HaXT8ENQ4rkTmTED2p6mloMLMajk7bAnyD/AGg33D0mR+Nwtl9S0N4Iw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ZBtvM23YdsDkQEiwUiRL1idfRjQnmPS9GJMdZ9E+kdTwIS1OgmREkMi7KJG5R1K2R1GhcE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j4nyKf8AZrw3oI3gmefQmtQJWSa70JOHaUCDDjg067BptrJELk5GeUUsJEsl+iMCgcSP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n0cFC59SVv63YY2JrcZfpPp39ODE6JbkhLL5FyRLogh2Ujcy0neVIhO1A1slvQR1hcNQ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NK9aTS15M25SadSKmU5oaDOGBlvsJmULgCcjTo8idhFwqCCxww5yyVMmmn0SLlKlWhBM9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JMchtidEWULU2EOyriVGxKi0IlGntZKcloiJkv47CcuBCTLUtT9sQti0nJEVKy3Z9tRr0c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rXcwkujFrrCgfMLQ0/RcUeB+gboQ8NV8iT+woJadc8ibQnY+sFMmqF3W0mwTCNClKT4H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ty34BQ3KOUU9hQ6JQ+Ci6H5HWK/YMxae7GJnAgQ2ssugoySy5MpPoU7b1QtRcI92Af0PC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nk6k+sei/gQkbZLM6io4kt4ZepBHJgl+kCSfSfQxPJJIiCEQX6ewjZXuKv8AZ0HuFoGzE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xDcUG28scakSXo2dCeJJGSHDuK2fIWo2QWTOXouob7oTcHOjiJ/S/Qxqi2PcJah/wiuT0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HOgr4FMrD1QcmJMWW3JVopvfA43g4qGVDZLVkfMIpgomW0DN8+ThJbDeTKs5QuwsOhroO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tG4aSdDpQGLJZaa2jnY5wRN00FNNurJkmuIUCkra4kORNGYdZ+BFUhChtCFslbTQpCUOk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F0NRstK5tiyJkjnZUOlao0QmMtU8samOG0NOo+J0p4SRhLO4Ik2Jw9QhTmpXz2ESSKlBS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Y25JEOcgIyOoSxEq2REC0kuhqmLNmPwL0MfJQWRsRFRUFByQ5jBltmv2A6KSdEk8Scka5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QXyTqZbq9xt5JWmSd+CZSSREl4W7E6khOMk71SMyRmpfuYqkyU7+kvE+kbkx6pGy9C9f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1X6JEGCSfRJJJ2FIhEDaJRRQv4LqSv6FsIS3HA0sRzrYysQiYS5HOrgctqWMCnUgcEmpQ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UpKvSkdCz/ZC3Q3eSANp9SXNFvIpWo+pUkJhGcUSHeV7FsIjrfYTan5FO5dyH/cXqxlZ9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LKjhlTDieo4nD8kURdpoVDMRLhZGtOWWRskrJ45YxDF74ENKyLNtqP0WgBDexnKDmEISX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WXkWZXxCAksHJGENqoVtv2EqRmk74RUzAdybrwThNKqSJLuO8r6ApMTqTXG5B9/ongip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A1PXHJJ8rVWC8ERGy3Er5YmqRVqGvBZ0s4tPgWEbEiEjp4FoNepB67/gx6zL3YGKtNvH+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LlTuKqULS0USSakmeqYm8kttM13CUm1FwTUI7cTVLIh6Yi1iB8X3IsiQ0mRTBJbkMO02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ZrGiZdRp2ScHIegMGzyNQKjU0VI4Rvaj39qidQyb3ayPjHdeGGEqepKKv8EaIt8dh2kmZ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8CsJa3ahLsKar5Go8j9xQjB9aMvzI/QvWCEY9VE+iWTv6ILUW0lsXUeQn0GoySWJCVkW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okZBHohL0k7+nQRQJKRsZyZKwioiSNUntkmWkNazfQksSzIlWBl7E2NvcgNnUwK/WewQ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6FsWSxv1UaGVjgkw+4UND6FDHBjNJoitxJMaeA+5XfCOGwwqUvR+gjoWK4KSmx0o+6Sd3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7aDqOc4atuItaK+qVyWmdaVZ7jVY81Wv3yNqKCqB7SZLDEjcuLS6ZSwu8CRqE6Q/Au4tP6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CggQ8jSY7jghCjAmxZSSOijbbgubaSSZ5IQoUb9/kdYJm76CMy+csp0G5sbBESTHxFBCc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6TuiOilCdNOCBcAy2eOhqFm+hyISJlOvouCBAqSWJijO3qQaBKkMqUuvkSymNo8HBMx6S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TUvSbkKmlOTjsXgQUOO37JRm2HcJdxjMIiLn3HTHSbMsmBt0emLKGBKbJEb8jyawIsz3E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PozfqSQKm/iUURp3QKJp02+gtlKJJvQV17syDT9jMFMSom0T0D8lqcD8i9zFNHkXUscn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RYE/wm/5NCiSSyTyxJtJLYSDqPahuLkXD0NhNs6kskTexex2L2ZBS9Z5JXqzheimpLQx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XIrqRX7jF9nQSILhsSNGhDeWKGIEpz2EKQ04jqQ0Qpqmdg/QRxI+iL2OpA16nTJfxV6O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+DZLWhNki+A2qpLuhpmcwi3hirqP0mxXCEx01w9wtMCievUZQRUySeQoMnBcXgh62TG1m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ZFxOxL8E5yCamRcozM2voI0Ly1sMXWgGJ4jLIqptJQ4IZUlxa0jBHfiX+dh1OCU2gtpnC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JEuCT8FnY7R1P51G6vW2GncqesmWeggjK3PSRw8poCRbquUWJS4CPgJSbctN4YZCHIpW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1uYMdO45DbtaCPnNKR9LdcIcnJANYEj0Ngp+BqmoxAho0qCW2OB0DiGhN+RNJMRBGpXN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xsPKMOxuhIUkSFbK3K0nd4I9Y9o3ECVqQGLpqeoktNfix+E6wRElGy1QhhYtsCbENt4HZt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NiCMhbJWWDWwrVEsAvwnO2JYYZY1pKR9sRDZSS2JZ19IEomRSQWQyPRAkdIimENgn6Oy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gkka/RzqQRWZHGfR0EndJOiwMcn0I0BfLH83kKUvIbycGBfYW8i4J2ORBlENyfRTwQth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l4HI7wyG1MZQi8+4S7kuWUdQyW8FjJC9OgLp69h9PTqNwQ0HIyNQKAkIEwQRAYbKrKM0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+3FyEZNv4OpGcUt4aISVm2O+jNUUknJ7jLOyxyFqUmcngdRxKo6kPbaUmUSF0oaJ6kOgTU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mKyP8gYp/ohImy1amw0gyQnSjHayvmZmJ6QISxKqNdyC9azTrIqTatrW+WhlrRWpQO3Y6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w1Gpm04STyQaojVQlP3UaFCGVdyMWlTdJHj6KGmNNOSxJzBKgvmJv5w/BKobqeSeFIfE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nAtZqLlJ9xUc5sQ6CKQQ9A4kEgaoT4UWDYGWscRGSZAhIbMdfRwIzp4RJEhTqzJQ8DWy3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msAqnymQZEfrsPKdIYlhvI7fBa0hoMBJyxz4PQJVwRqWRYFTloR1emnp0Owk9iWIS5o7+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HZHp3JRMkUQVuQmUUSTyTyJp014Fh05ORQ/SExqaKl5NSP7CwKODe7bUnpY5YzOfUUbS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kXrBfpDdSNRqvI5ayxzSSmUJ9hcQ22mWLeB6g2GE9CHQvUVEuMiZCd6D3ehvkTegg2vR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R9SOfSNi9vRr1YcMXYTqxyapQYyhKT/KEEKblsnYg6cQ1jyMdJWjgWcReF85m3SraiNx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xswKpuUnXBImyOw0rZvbcdhqLYQaiFCKcy3NocK6iCBzxZEVbKkqlJ62PTs6RIaSSQlqJ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kiV0cXsxXwLprgREpWTIh1yVHYTrITU/oPTZSpPyIiD1RFrGu/yQJbslA+qog2CZtE9v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CY5QRM5GrGfYa1ZKykG3EnRMNrl2gSUYj6kSO1EwKqiaWiQQUCbIQihAjUJ6MvUYw+ATj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yGSUTIoGQcBP9CEpVJ0KRWpZcRZC6SG3JrQNM4clkiSKSF6vuyZwhCO52JJEFLb0g0Ox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t4EzFSiEWyJEZKiYaESqSGdOg16ifg8xypE1kToTesR0Hm8BQyrMspbuhXPoVGCI0Vupl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QIQiE19LO5BYiJKFNDyJWLpRB5HiYGJZTIgmNSawFphPzD7Cl5UENDiPS0qENlQbbBNGB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kdt20xTtNnQ6soTIBNxI5dRPQluI8iYN+RC2I9Q9o2TNjc0KkuUPljoShLX0zZvBF2FGS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AfTBIluokiYWllUdDpOIge5U5pSESCrchOeRT1SaTfuNiWJsyTw19bClMdnMnwIa7hMWV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MPcZ30aZSpA7sVlXPg87DX5CRhKSGCgT9BG6MLZrCknUi9l70TbndjdJS6KUv2OLBGpn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INCG4XP4Bqr9hkWHex6COxsD6ooxOKH9FhrYssz7LLwirGaapdCTcwQ2hsLtEaNQacXA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6Ogh0k9zP3b+TaRYSlCWXmwxyITjuQ6sz1hUNoGMjUFL5MyEiC3Lh+k2NMSU1kabmVsaX9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NrYSBwLoQyOSBLkW4KCiCUN7DpfoTHUXfwShvYndkrc6MahrsauFkxXA3Y39NelsjS6j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PA+hTMPUpn1XoSW0kcCVWQEI2E7CeDUb0lkSQWhyQbgSkXAshA3eBDgbRkMI2JbRFvGm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k+RNpdFNYGqrIUsDcSLoNFoQ1xIlOtDJVJJPAmZYNLShtLI1eFYzJAmzX0xISLTZuPJHq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koqMIS8JkBDSfA1SLZg5BmcmqS+qOBvO2DaUiXBrTQmpPwOLbkr8If8AgYlLG/AS/Gxz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BfeX1+RI7UdB70y+MIYcbBPoxazCf6REkeUWUj0aAoZGjIuC9ibpJAmySKhcD1MBRSxS8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6gTZnS3f8I18qY4SEuTJomw0hC5YaLA24o0RMiViohpprYvBKqTsRxBLoSL0LxDsP9lj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jc7CXOOEKXU2+DIrvIXsDkG0SNK6ba5FaxvQK2SoLE2YcFeivclsTGxJDYlocyZ0Gzsf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kPQl6lsEl1JQrJKiTMt3sikOcjWXLEY0RdI6jG6xm02ywQoEk5MM3ZEKNfRJwcCGWckP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ZsTTJENl29DDZMjI2ZO9kDLYvL0jUiRMNEuSjQlFQt05P0JQ5E9SJ3DWAaRVl9Q00sBLg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tYSFNQigavgxgu6FykQnx6O9jMloiOC2sqo7ocbh9YnGfYRZ7LTE0OfcEJXNzQ5+zMxo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BbfopJngnZMghiE7Nod5ryxQw12QmYybaQm7NO7GyZSnXIw69sD7t7e4ej5BD8Ah+4QZR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BKMUYLssQnFo7pCVv7D3T+CI1Shw5Glaa7DqZm+GL1IuadY0iSZqW2MJW4mRog/4QJit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4RkF4Ig1kUo3S2b+6KB794IzbBG1JYdf6L8izWqHKWwqS8EUkhkTQ/QlvJo/b00O1GxC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obWEVyTqsJs0RIxWm6T1EMW4QYx+4zS4OxBBqexlmOaP0It2k5Gp38IWwmha3b/gJtF2or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EK5SnKJsdXEE7iGRxYzWKJ7j6DYkXEVu3RClTCWhC5H1PgQ0dHg1CxciNwo4I5XsOd0urJ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FCEP0NbuCk6vkXBzsQssT1nUYbD5FhpLBRYNZsarGSGqsl7E7UTRJY0PEj2ejUZaFK3D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osr/AAY2OoKqkchLjqJeGJ4dx4yL0KEoRF6efRDn0XqqMMebMl31glyJcUbKg2GLX9on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yQbR02sj0FrVEVqdxOyyXLHt13OJdh6zgepJ2IHCbcwiWjqixxafMjfSRzlLEjCOgSK9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H2FroqOfALUWRytm4+I1wcIfhFGJMHoMUvSY2LJCEmcCgtytYY/nTBxS11Fyaui/Qji+P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6uKvd7siMKICkUJekSpFkILhiiKZYyULQCfKk3kf1tcKgr3N8lRuVUFQy5jwNpcMTklD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aCiiGwmny9jBRb0NXvpQpTvsrJt4RTwXgbZLPuN+hDU2Wt6GU98KhJzHKxfBng4HsJNL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fBJkUYwTZZLaFO7DWPhiTo6eivJSnfqGsUORFrdRlZ0OAtajcXAllKA3GROXQpPZlqd+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8kpJdDXJ3+qG9iWQzM4FJuhRBwQRA9AMXqNpK7FOXJgHJKo0WYIJatjDlsRFqI6k6oU9G4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jyTcu+w7VTArW4Em8sSMBymTOEtxOdZJjFDdRKe4muSGgknrBEUiOFI9oEqGhL0okw+v7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iCcVgZqHJHe+ozJuCQm9QpZkkTWr+TPl4kaSse7cCcsHU3bdURK8hok9xmnmIlwasv2s0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fQisBpGnvXoh6UUH6WTGpLOBKtRpIT2fQowdMiR0EsjAsCw0+44lWl0HMsL7CILIFq60f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YgkklyDJejnqJQdomDFS4IZZNEnzMk9JhJIGgmk+gm1u7DMIOLcCtzcSsdXHBpxeTVJqyW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UNslm3z6JMj0wEG4QyPpQlpjnZVq39jXYiXY5OBY1IxLhG2yNOr7m8oQxMtA1OHusbqU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GwPqIqJmlyy2JKaRUJNvgvoHll8lL3Y2kpeDCW4NEHH5E6kCysMajGCY1odYsTmmRsZ06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O/gy8IFDUqhE1o6IaWjbG6hslrJiu3QTCd0NSlkJ8U+pYV3YpuILOGvI3DUJ8sjOgTWl9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YSvdoslvoGPUcFpYNw56jN5ZQ07DadfkTRjBJ6exyljWcT0KKjoQ0cQJp3QTjd2KaCkSm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t5FdCriXYehj3KBKA0dDxEJGxibl+xf/AAT8eIJceTRieg2UHk0ZPoOq7DaXFeWVNGyH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YMMrozOHezUdkLq9GM01GqnuP7NEOkhZ7uBHQjkhEpYRPo2krZxRL4oW5+lkJZkdNQ4G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LHv8ML3OSKbaf30nm4Mb2wpmdR7dhCm5HEClF6wKz2yJlWB7BYcoSFdrAl0dvSLgTrWO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izlCxaaORiXGyVM6kFNaWSVCpx7FbHpcf+YZyC2oc+llsw6tm2e4yjwVItqdxLm/GBZQ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oa+iRtb2XGIzFv4E+HBIz+QSiaD2pDQm9NkKHYupJ+BkfAU9SXIugP7o3Yhl0KkRJSXB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eWvgSh0KW6Eln7k7sbmqZN0vcehcdSuFyEc7/AGFCQkktjGnQmlHc1NayMDxklVcja1IbD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7E2vCUw52gtajoyGx/oqWjfQtrKNALsVdPKogsHO4pdw0/BY1LMnQvJEXTQUlPtoKK0ax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LozHRvkpGciKKjkUN07ERqLYZI68DG5aE5OgyE1Gu40LcnGYLLkaKRiW0Q6MS6yJGG50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2R6NArEPBqyeBrjvGMBLqMQYQWyhm9XIWv8Aqxq6HA38JiZs7o1T9jGL0B/2iSwNdSSR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kdZfolQJBt7OCeiE34OYSuSi2xLSDE/AXIRDiB1PaamtHDNEoJliFQN0FVniQpTen8m0T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0SoLnLRG/oSr2C6kybOMKJsa7AqZBAjWRGiJwmtjUsSnIiarAtkJBYb6lg3REDnYhibY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knLFc+DAlBINdPwU0V9x5SM5JWCMCUwiXkiZzjd0hC1+ETxDuMIm/BEpXZBIyp+QhrOUL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hXk2QCEFmp7IsIPSxBMS+Rexg2RdocHJ3GbiUZQ1CpDxiSFwb5ItQ1EdFLM2knJpTb5Ih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gRN2OE2PWHExUdipuULhki0pOZQ6UAysCiLTYR7i63AGctDsi0bgQ6XCejbHgNhuMIYu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EX7CBZWxfo31F3rLRstwnVCvRMgtUF8wfkglckHoS6marvMjIEHThlnqkLKUjglppr3G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BX+bJTXj0lLAoTtR0FNU5EWVenPKN1EjY4HDqOxDRQTQ4sA8ls2N36JMRBjQrZE7UYdZz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dzNR7CErtkI0KuqTJkYhfIhvchzlFtV8EuTuGkEbIfKKXUmd/RkEEN4REF8EtBsy+SvIh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JijUh6L6tCt6OHwYCUgtuBAPUPAemCUIY3lbHUKRmssilAM1SYnZcCImvkUrEQ6FpyXs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boR9ZEvVjbnPpgNoAtbtDCIrwNuaZ8jTLLoIpI3gy0Mmw5u5Duh0G0pOTsZ5Hsh5wvmy4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E8ftYbPciDIw4ogzAxUoHyO7QX+oQQqQi2S6klPb3ZXPfGgxuSxOXg0EPSQ1VBoESXCi+s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FNEhCtuhCrOSqatimylmjiW2rZEMy+SyX0GvCh1nTGpBxJAU3U6IXvsmSXLExkmXo52Y1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Ilr3ky3dCkz5FJ6h9XVFUpe7LZLMs7C0svAhFbysZKJqJG9lBLgO7fuQtTSJcQuw+mgjS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ctTOEEilM72XaiRqqYuo46DwCaobc6mhyUxZaUIxN6yNHqP5IR1Huaw9xq91lGri4T1Ih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R0yJXFENhR5K4IcpiZsXUWul6CTRyKgtCS9A5aBz5irkTLLGnoi9aQuNSJGGjvByfopE2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ggQSEh4Q3YZIKESZZOF7CimI3b0oEXEyr0CZEGPbmtDpLkmTaWikLTbEi5LA2+4uKlYsH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9GpY6aI+9ddg1l16ZQrPzEFTya2NtsTm2xbH6EtzJgQF7GnfBRbRsh/qh7omGi8nZNKB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PVnRMTZuHIipafInZD/HhkkFDkOJG25G8EKcudoyJO6dcMph7lpsEJGtzsAnYcsCFEuaW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c0WRPqxrzMybCZ20TKyNnlk7n0sbnKZgn2KFIRAvvA1okm41lrHfUVawhLtv4KOEPVJ9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iiC2LSC4s20QoqiWoioQ9n+8HCVkpqfUl5A3CFOxd4KbNdT9Ix6HCcCcat8lHSuosnpt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gyrOzyLORqy/RREIJqmcmdRwsE0NVRZhPOKanVFs13YtMdLM7JyjeXRGAQ5fhkeinQib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nck69BOe4hLQveCRqVsJJRAtscnIp3LNCIW7J4tbjZyg33BZb9HQTG3jA1ciln0JQLL5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3sLuQGSjqiXl0SSDbtGQS2HCNSd/EDuGnBFBYZOjrYQnVy3qIt5fI1SOTJFz1cmFaP8A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kImks1qPnw7ipvLY4kdPRGStRtSLkGqxZbc1IuciSKSx8CG1C5N8ORKFEEvTU5eyMROt2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Rj/RLjYlbj8aYJnhPAo0PqNsm3YeVLKqosSjNTcPyKFcG9xw1pfIoQ6WCKw6kQ7MSQrm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GPkzLuO9kGlcmlwPemLgb4+hyhmpJfyQTd+8JIQaYJchB0+6x7kWNdRDeic4MT2CMXh7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1Bi8IH7kuBTWi5iCYVkaq3yOkczyydxGVwxs8eopljT5UuBNpfkczNpivVoU+Rkmq3EG7n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Jm7bL0JQ4MtkQhHAk9/TOSJo7j5PRjRnwiurJLhUxETg8Kg1i49Gi2K2Mm1BL19HcKdS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Ow7yKNB5G+aJ3foccIkyW53oTkqobLIn2J3ClrJCnC8DJqFoKjg7N0l8+5xDFIbuJpwP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JFDL0jICy92hNIWYi6IRZVkQtzp9CFtDWrY41ZKEZTF1Q0ifgSrfiQqvrFkE0Z09hW/V4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1GtF/JjO0NVQiSGk/CGXoRHUuLIjjUT9M5NbifwIQVIcCShLkiVmP4gWw8SnZjVLgm7Fb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GfcW1z+BNOqYmpaxrMxI1CH3QVZQuoSKtDvhOUiUKEhpljUT330xM/dEkTOljMF/Iazdt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4lPA7tVZQpUyNwtupL5XDIlmuDOcaDzEbhOh0Cx8Ba18iR91oWXW6wJ9vyN0AoUtsM0p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1KTBJQRqO6Cjo4CK55yCWe7MMpicKkXOzYjSj2DQEThYItEcyJ7F6Hf2E2iZ+qJhOzCk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oSSSJGVLdKE+EwFuINheg2T6SOhYjYSSeEdhVoKH6DPYTt4XchqkQqKCSE3YR/SUUm76p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oTcBaotKDkV5Df6ietEGtDU4IdUxy09N4pkQ0b8HAls2V3I0TPJLw2N4gyqmhPI79Crcr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iLCORtdGRZINVJ7Acy6yTCaIqqkYAlxFFP2cCYmW1uqY3uaT3KeGiKRamQ3cIqcitlm9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pgo3cbNS5YJYXQfEibyxCK4ZKItlDICxNUBgcVONhZhLdkGvchVu9xqhG6RHMyoEbbsb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CclHnHEWZBnYpIJImVkFsIscPYLqSGh6FtYKFHJC8UVVBJw3kkhb4ln9hbcbDjUsqtvTw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8EhakzwRmjvUbNC+BJt24rY1lteCxiPs9BzC0ksDZXOoIyELV6GuDlEaoSWCbHTV8D9Ub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BRF0hM6uopMlAlJAxsXU5ZXIlqvJUru0LWYLhiVrRjS+SZc3NSbAiKU7CUqJIQhYHcuy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jbMDaeXZ3EDKudvqRcCqHRYnsUObrwcrIdRJ1EjSBogeoRTpiSJQlKLUYyuewlsKdfRL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liongUPIhYSSGk1DSZ1wpTgyoae4S3TdUkP5H0CXT9JTJVKS3ckxM7QN6CSeWJ9fJR/o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uzHL4REEdTaLGtSbG2xNNyRvLJwZCcx39DpOwrkWhMxQhL0KW7ZCpY3K9yhZqeNZGQ8E/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0Eb4bnQ7DWh+DLI7UXsb0WQhJTbhIcRKFq1HpoRNSGiWLGd9ikL0NURIG6E0EjKnjd0KP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K29FZgS9khBnygSXwPYQ1bKakjJBanETLSNEbIlxk3FrX0NCUlatkqcsvmRtaUNNZDaL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0CVIJ1IQrVmSTgZ1GW5Z7l7dhqobZjjQF9KRNp+8iF+c1kdxFnTg3jTI2RxuQiVfyWbl5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R4GtTZJScQIqJwxdFMkrOOHJGA07ycHJgVxHMkMtqTU1KewkfHE7BKdZFNwX0cFmSZ0EF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QEtExsxCxzyLiRi2PbBLGl7jbSRKz2EG8kydhtDJR7jkqaElApSOT1j1LSW4Jp8gxuXZK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ciLONScEO1UoVrJWvoNBbyjJAQijSE0jC1TExyhPBghKU+Ev0UoeN2jGmbEbk2Z1kBtp9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EnJ0Z2JEhKZhLXsKnHsHsDVpQxKKIINNNiq3JZ1AUgNjgWBkpMZpnjyI2pfyNhFoLUht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Dh22QXJDWEXqx7U9xYaNFEDTSyRaeo8eIQyQbwiIeYFaOYqmtCNyaHhDSdBEFyGEJL4G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v0P5YtkwKKJRVbgoaBVuRIm9EJtkqcCvZvbjoJM68BLWC2ZIiWDog6QnG2SRAhpiliE4kU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dBZgc2RtqhzeBI0KsQmyMzk8wOHr4YjcJ7mSWfAmsNCUUmK2+B4UZ6EozEaFxE/gZp49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JqnHUimNmzIT+xeTXYotbHaWZF57e6ZCzDMuxxBEB0Dym+EQ9FJoR7kAlj3MVZk3+Rijl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7i1BuOEWSmNpVCnOd5IBhZvTcYydAglklJSjQQ4ZMIYnwdI9GhNowtE7o4Q1IlauSk0T8F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QxomhuBOfQkSH6LRKxbBGWyJ1b9Do9DE36U+IJybFksrGlybCWEXRCKKH0Ct3pOmng3x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1Nl6yJEfl0OQewMNbkWxLxJ1jaX9jaVu4J7f0KkyfKG9BjgkU2WhFx2IRabNkdBOaHjU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ajJ4Ek2NppRkUmDrkhoUaYdzS1ob3grYKXYs9iS0OTHlKHODpCFM2ScnzkfoktR+4EFX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0yn09BQUIWbZpIU5lKykUgkktiUjn3wM4/ILzV9RCeS3mJFjL9GoxJD3EoyzcUTeG1HuJ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LFboRgF3EueR0amGphW13GuCe5gol/gluTsNy1FKyiG9IGnhsaYi1pIa6EuDoJJy5EiS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xJmUKAvR0RDBB0D15DtLVky1kLwo5KVJR0ZlFuo3OijoXJvwHESl7lsfTFq25GpWvY1J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IQBPFCTKcEmpGhPh4FKcoHxcWlbkSqheT6mpJpdENpfQhXoNSo4mmNpK0iTdCiKkRyOF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jJcw+kRCVUFNw2bk6i8yeSIqkhtl3ZQ4Mh7iCWrjoQcs5DNkUsLO75MUa0mXQ5IFTyht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dBuI53M8HKfsMSycjDAyrSEWZKfJiDRdEWDRgYIbRtYGBtOnrRjp5feMFVK9SpMdyeFho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EdSLvS2K0k5FuoThQaUJsPoahL0GNeEQmMtRBwRVCB+RKGmGwsqUoYt7Q5rQiP4C3jGaB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1DNJrdFVtj21HKOZBwYjL0Go2pgapLuPCR6MTkYh4MJ/UPL3wIeBM1OHuPe05G0xYojl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hChnApX1wTYQSaCSZyN7pHuGSWjLFVmKMtSJFcXsyDX5RSz5E869jsdRJaMhbWNu5lfo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TTwNbIKJaHqJzuKN/YnTgNg9whaMsJQyHo2U1OYctSxN6sTatMe9HVHsEpHDMkvCZD2ox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ZdCtqjXcSjWBQLaZcihOdeBpmIK/ZFd+4UQ5chiWzb6iqTwSwmNEJvbuOBcCmyhuqLF5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tDVGJ1xNrG8XwyWUh+mWQ9E0bB1yPFkQXohzCQpsO2yCifInZvoh/UHB7k3dFtbCvEkP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bBsQSzJDV10JqxtksPgllOonC6GU3Ej3ZKKstEFuWaHlJc/GCHghGrsNVZ9nA9mxYsh9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kTVkdcx80NUqHbcejtQLbmlVDnhCytXwPCoai5ooNybdiJLi0Jqk42HQlpYoy2RFoYBBN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+0IasVXyOiV5FOx+xqk8IVQlWsrqYpJlUJz6A2BlJE7GCYtySIPSOCCcz6CCmLCs8EES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Mm5kaFdEkqbENaETNrsNYZJGdfAsBtdcCSjYFjGWvB0VmFsU8HWfIlBhsiGgroGk02T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QadY7IcC1yS2MvScQ35DPApSSRCzsKZJ4IlsxxrJKGlODTNiGR/BRQk4DcyJtwblFNy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bGcF3oEbaFMmhUYFnUphCcxGSjhkGpNzhkNUOW6aJzOpdkOCSpIstwNRc0J8a23KrpNBX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ngkTY3HcbT1I5MsiRIQRYkbmBbUNiNSpHwIWUMOXbEjWBqf7C3G2NM6hKhEamolU2Y2Hjg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9EiiI1MYDGkU2OiNyKyluzecSdwSlOfYShq7YanKEWj3IaZCmxpbISBoXKMqvQRG48JJp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OhCka6MeoUEAmQlCFIhWPMRiaiSVhjRw4ShHU49CkqIabw1sNiMsNhPUxgbGbiMWbpMlJ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oChGdxWIysdLRiUkKjpkXNjiKHqEc0yIXDoJLf3Iz9s7jIWCCaidK8+kQ7yWSZtJjoix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mTuew1Q6HQnv0GcYgtufUvZkKNw1yvJcP8DGNoobC3mFuarkTnVSJ2OLHIp9C3FXgUWG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Qw+SmpFjghunZshuNCBcyjHpLGLBDQYiS1GhmWPgKsoSa09CbJqEIv66+lyOUrQrTA6k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OOTG7oxLEugZU3g1Z2Yh4kkPqUe4pCVOfRvQizSEkUJyxm0SFB59EtxiLFBE16JWxE4wS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ko9Otv0Nzo5Mhc5DgrcltyE80zdIHTgmsngkhWJt7DzcBaCHr6LVDEJJYmE6EA0VjUd/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8ppZaIFIOtJNyNyMYmxOaSTiUHF7Bca1uEQk+L9iTZ8fsiLpJ6wNA7RTFHciVcGpZISy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CBHLVDE9OJhNYNhE4Q366gE5GRbLJQXSye8ksUlb6+mUPCGal0OCRUl4JWEmIqu5FplQ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F3CEtCLovA5tsQ9IfchZ8DTy2zcxIwRMBxG+g0UJXBBptCpoySfI8Z6C5NI1KcAklXhk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Q4jUW9DxkpqyTkhwaUUxSEYdyZpuFyN3HA05UW1PgiQpWhGdluSYChyJGuWQu5036QSE7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dicDFiietkHAxEyOCTCgNo0ZLYmhT0HCEUJFdkucCTevq2xNjkU6/wAERYlZRRO4xSuaE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RdwQolAWkemdPQSBJjrSzgbOpCI6jlbDctRN7N9yUlG7Bs4qWSsC2M8EHLw6E89iCw0R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XkSzOvURETwiAUJWohrUVx6WHqkLe0QucXJlyx8vUQYlburEc5Z5Gk1qmUZ8DQqHJlcLU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c8hIxKqs/0mRyVZbEWAmPgRMLfSzA93mhv2FU6AM46giAhX0sbIXBPY5qRprsfo3dDUk+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ySYpaC3KmJpZPwdWbF3IZmEPQj3ja11odbyTcJ7jliz2GpK8hGnLluSJ0jJLOJFu6MNK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yjoJJ0PgdkjiHPwONxG4uBIiYZoJSgxhyRC0aIWCgwJJPH6EH7l0pWBJKmjLhUNMjXgj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QKlGcuGmK4lG5wMwp1ySIXS9NDDEi2IymtEK1Mawm2+xF1gdJZGEtKCMYJigXyQ978kbQJ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U3J2Ndk+S7WSDUSOkx9TQkln0Eahz2GWRsmS2EhyS/Qh0ZfoiV6QMlJZGySUIKBuQ5FIl0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NBMS3olHdnSSRUkcVI+omtRypqSBpW4uEOCt/IlJLvqElDmnCKTBtdBt2kuhL57sjRaIn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0ObXQWghhQg0WRwC1uLUl+ibmZuiy6kbUJakhC52y/TNs3BJENV6JyOGIeRiTcIz40kWR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03rGgw8bSltiHAcW113EbE4bUk7glFS2SvuRPRJ1rd+hHBWwpq0mhFZgJ2UqW3I9v0FZ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SLsdj7QGmnySywvWReFFNkZX0FPPWNxMhXJflZ2Domg84mTJLg80J7YIlOFDWNxt/gkUN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eom2qhQyK37Dkq8jhpvyJuFK7hlhKhm1SIQqyWGlys8iqFPuK0GNKqRZvD1kakNvfKOoI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uYUG+hCVkK1l9yjRykPTkTScu+BpeIOkFglWwkTqGWUlDUQmXuJFkhzK5TsTTnI23iF3M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Q1klx+zOFBotckq5OqYydxDQ1bENHc4fYaLgSKOhowSLOSWrTGrUNejoJWxT0EPf6UNkB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KK9BpIOGNND1Q4RhHJSNp0b6WNuGEUPBLQaUovRIttwkWoxO9SzahNSS0AI1oQBVXSOT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SUlBTmzWNTyNwwOZINSm+okYS9HE6iSTkc8Qz6Cl4HDFaXAbbdyYfIhBzVFsD6lIqEyR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8zH27E9xKFzYrVpT0GWSs2MFgrKfaCVvWctFxScYexG7mty6QVYBVH5G1YVxZf8AoBvy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cBZJiQ45Q1rQi1oaEa1UnFYJFbGg2r7Fw5hBasSSCQq1ojV8iBhRqJSHJ7VBKqOkbCaU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Hg6HFEG8UT6lJJvEL8mREdXIxGpFGgm1RFvFjiJSI1q9GRCpTqQMSbdwImYY28qgalqK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NLxMCU7D4VwKC/2K3aJ4cChZSQt9VDjks8WRrBAqcP8ABaJUNJTgWJSRGql9zD8C6OCC5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7kcmU0Ykpa9iNEcMeNExMzISUzTg7BTIoPyVcCNZQxJQzClnT9ySytcpCMz9hz08jYkCR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JLsLRNncSbQmshtDJapIUQ/Q2yNboS8D2sksFrQb0TICR0nShtaCUQ+o2NQ2WUWOfQtg3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ieSax6WkDebdjd4yLySJIvGwnLiA3hUCWYJVSOtkNf1iIxFbH2Sym3yX37jdZaCVbXdm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RQqAcVMhPDMfUfCa2JJqYa4Z0jFZBSeEVZiT1RFhcv3CrJDXpXG8KEbEsjG3g8KcDeUH3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EiS8huqIEJlG3PwQ1RMIq+Bo9uqzJp3kQwFqLzDkiHZlKdRtaT0gSG13RRlvcizVyxa0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EwhDshL4DYGSJV2nYxja+ZVIvbU7IWxF9liTYtUk/CHecvQCcxA+lGgUVL7BPwQ2xcwJq0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4G1v7FkbCc2DTUWbBpPEGESDQghTonqMs5cRtJnqNtXv6CGM2PKb4SPSkvIxE541JlUsu9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MiLcSTaORvZx2FMc4Og5WpS8h1pys9CSTDqO9GwlSbfuL/RQ+J8MMx1FrGpHAx1CITYa3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JVeRSmJjySZ7IpuIiUC7gji2p4J1pjhL+xxNpQ1NFQ2cBuuo1TcfFImViiMyjgpNAG4S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Ypi0IowUMImSBKFjIhAiDBI6CmSJrPqMtDbJE6wxM3qLG6yd0EiyNjoJl6DnkcEjDLEKEX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GAdOgppPcvJuW0DaKnUkWikth1xCOBI5kbWG8CeyhTn5FqUWwJIexaFCI8ihc9R28vsK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JwOHiJ1G3gtmUxepWOGqKNKeWNCuVQwlF6i/spEDqWBqpUESWR2aSJMrn8GjysN9xcloU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ZTI5a1bFjcVY1bEUKlGIcCuPCGKLLNRlhNXDXCH9s6kIzbeDUapDZb8ItSUB0ab8v9EDo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uOmwnuEhIiU1o1noNTxRUtz9Da9S5epkWndFEpLGvuHdaYgI0Q5EFNF0Mpl9LqMtu0E1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iZEIS4rShQsmVKfY4bcwWsLoDUamZccOFKKEKS2lm6U37mpbvI5ado0NymJTkg0Ki0YlK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ejMgnAqJipeodNSHoheCbfdC0LRI6hTUmhFdRccrkhiWPw3LeXjUVcMhI3Gmq7nMYe5kvh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kin2LiBxgRFEJFDHwgWkhNsQZRjJCYkIMZKkUC1Gnon2ILaBruREqshZBsZZK1NBF+kj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v4R/BMEt6kKz62XRZLEYDjqzwHcN4IN5wJVTEyhEWkjSYNE0UsQLqwtW3Q1LUH4y57QRT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nsPpCaT7oaQmboSfEuClMcaqWyDimqHURbHJjDQSWhwqll05WPa1jL0S0JkJSmITCQEYN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nLyQQm9YjYcuGNTSWlyIb+NdhrAc6Fo3GjHuM5wPSJLzkWYWMQy2LhRgLUieR2zlBKix4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wTVtR/YulqcbbmCQTXUwc3vkaFjA5OHCFNmQtAqQ5gihdCbbHR/0JxNHyhkCKs6QTcBZE2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8CjlFQUTF2EcbuhAloE3SZMbFdPZocDcVvAsIds3oOyge8GhjWJsuF2901ZNWJahtR7Ei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qbQjce4wZmNSWsGLhPqSloQtVExhT3FhLlGLG9IWZf4FaUoZEVNaie0kxjPQlRbiSEbms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q0JoNxdWapTT33LRmd9GNogrKvBE0qIaTS00Y5E20Q1HUhJHQhJ2q3Gk21KOBEwarlDlKr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2N9p6kG4gjJKhUQ2Ob35YqbcENnPBUWmXlh2zBF59i8TAlK9Zo9vSY3I2OdCyGQRBEow3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lmSbLFyy4tDVYL8CC9GR16qZOgbkM0QLgkTNmEVkptlN2Y0G7CRq2cBGQZbbIFkxIUJK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GmISay5RLSZTbCWCDaTY5Ej+xAjyzavUSuWkt3kQSJMSnZRtNTL2GtkOMsNwYKo04Jkau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RbsOSk0gKTwyU3CyLddAIPBIuQiCyuXJEu6Y5lD0VxQkKiN5EwB4JPI2awdrNDuc3SImW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LncWHGvQhKuqMQ0G0onJe8CVko41UMTblJOuBoymSwP0yXUkafdYzVkpGgiYVg7wkMNZl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1iDW3ayUo2GyZqaPcwOJeENi0xodBuOZQ0DUq/mDhvXgSjkCPdqWRjKTrUVyNdEbkrnQR0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3BpE0rfUetpdxlTA4ogVTq5Lc8TUDkhw1mIyXBna5RNwKWINLZiXgustbDnYYiI6GUZ7G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JTSGphhDxmLycl0HPMahlVlsiXSqDqv4FtAiaNHPsxp0gbu3h2OIsXgEUOwSrNvYb3sk0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1smRKWxVMql8DtNMkKbWYkG4JLsGtWi5UJGIbcTlUMY10Grr59Ep7sgst+xQ4GlORwIcb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iNZFg5IcIz6JwyYhPq0QIgmBbyz2EhbM9fSTo6RNuDKW/R8Ek+mlCvseRLWScmciZtSN9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aJfdsqyVotuJvAJtLcJpxMk7uBHZJCVsuRNWE31JDpuEz8AI0b7CFpupc2pT6ldNYVJO5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uEoN7oNvJa5Y1dDOaYpGjURqhiiOUjEDReR9Z1j2wUTH2grTXUSIaDPMhM7isdYbRCir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zpdTEN8IU1/A0WX8jKZveyCcJGBG68jo2NVyJEJSVO7jaCIkzJXYSMz2UN7EyyuMBlTrqJ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aybjscuqWlSMCmUWuBNB1vQFIk1EyTsKagV8MnB1NGwnkZzLxqRT3oyKrV/djckyJ7Gtp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1JBh3Ihg5lDaOZlvsJYbU6SUjlIuDRRMoixRUt+CEsaSeUsl6EtrhPg0fUpsQfMwtStm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VtNcjiSTFj5EknDURcp31JYlDzKhKE2iVckNo4gnMS06rQ0nDWoo0fXJM4Ep1PdlNKNx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ha6hpK4cjgpU3AlBqWs4HM5HRSG3MTyKLBKUN1NKfuSqzRybdDWqGDargujAZQarkb2Z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udqICY3EoTgQXyhWmLBQlO5i2ZhA9vohBRgb9UixHokQOhkEwhZQ9CQn1QhCRpQxL0iSgl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gnYV2wMFbloTFJAnNkZy2NnGIKKG0SCU5blluBCJiaghmCqFjgd2jW5bKtDirE0pjwFG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dY6iUrguxl2GZqfbUnnCXDHNk2+/2GqNBmnCMosL86JSeRJlU11YlBY5IcUk2TRsdwWD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8oiUmHepibDaSHJklroKykA3cRfDRmhQNKJeUc1IizXoE1PuKKrRyH7EUA0PK4epedISy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hMklGOegriYehsKPciOF4yLLkpY9U3k3z4PRje5hThQSFYX7LOQu5I0rEuS/wWn7yaXQrJ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caw1qJy6bvuOKXekkXK0yhDhVjlcW3hC5KtytE9Tl0QxaIhiJsLCyuiGw1ZGDmehBRVH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Sk6BiG0PCeg21lyNSXNCWES3DHwYpWSj4F0lTpEMkp84OCXT9IexpkPaYIkBM4ZFHJJ9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KfUWZp0G2Ux0I8ia0iqx3ILFwYC6BSYboIbTQclKWOo37BMsnh5WCYwu46jKbKMZ3IYhQ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Mmhe6E1ZI5KolUSuB1lndZFF3ng1Fh6J5GtiZQotihqJZjYfBP0QaSpWO3qG6RlilhyIR1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0hNigbJokSIGQ6mZIiJWBQOvoTF6T6ZJFSzgJMicCyQJLgSm6NFEi2Tjgm2wcilSzI1jk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ycCnoXojqQJ6LcVKFOBKNTSELlQuRfKQ5OWP0YqzZIbhFmZG1cvJG3yR1weTgZ2vROdTBn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pOUKVbmlDOqLBNS/wHT8QoPJT7CEaUUS8M+ECq+0VCbm3Y/Yx7eWR7UPVJ+SNcdFCnD6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LTjUnybmEygicoEGKjgoFjYPaEcRx1LRhEMbea5ZQpR7iLbLUTluSV1R0IBuKmXUbhKp0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GqfcWBqAqhZgdIUCTTT3YUPDgRsjNpDsnURoJraRK5GiobEsJQtJ36iyk6kOTg4OOSa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LWSnknugVxhDKTFbCdSksOTJgiWh55gULsKkaDocg6HHwLaSMNr5CUOVbEhpz4bTTJXM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aqHTQ9hyDlDoqNhB4TNYITeGkmYvLQ4S2bxcjMP3EKyToLbrsdD8uCm0LBGKeanZj8C9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p5SttSMOujITim/YpVnuYEugpKG3IZwk7Bz6qdGaUoSa6eCbCZqxRq7GekMjIaMDUEFN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tCZY4FY94syQJbiWwjQxDciQgQ6eGajejG8CirY/SBKxiJEhGnIichNLUW0ktZLgJYDR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XJWGRpu0Kamyyxfoa1E7IBWKcsjLobFNkyJs9gJ8V1G6KfYvMsViGWQib+4z1RIxwDDZ2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aHKWjbwGpjlavSBxBIJp+Bkoaxsy2lC3IxNL3gmG7P0Q5xITqaBMM0Fx4CW6TWykOafBE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fRq0ItNNljyWgqmJqEIkLuXETJwBdw4GpS3KIvQs5dDq24ofTCocsyIJrWUOBJavgIfh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br9x3V023IbTJTRqENtD9zHLFhWHEVbeiUjUNqyzIx4VPdCV7xzqJJFNqJwVcsa5Qok6c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xCZBynSQ0k02RNFI0gZtgOamj4Ykb1NlY1asdbNDU3Ee4qZaWso0ppaExNE1OxfMlpTwQ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lMMbeRJefBCF2ssbcEqOyFMYjZCRwwSCXkak8IpfIu6f+2BNENOcTQmK11m+TK35DsGe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04Jze4rbltpBcZaWgnLmbLWmtVZuPkYTT2FhJOUbHNiahZghjUQpGsE1RneR6qIwYmCr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oMQiXqmQ1oZbehpvHoeBO1KJ7UMdEkjcEksllhE+mLLDokhDRBMx6aipLJTYoIIXoNfo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VW3G3gT6BwIlmMnFEuOGS1hEuM0dQ7z6OGBL0wPgZUuupBl55bKREStUiYTcRU1LoJSy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lyiQSa3KUu2EkLLqH1TFS5Y3N7JbFT0OpccyFNeaMMgXH5HG2/BXgaslAjTrL+BEROp5d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DR61DEUYk0cgSRMuUssiap8mJbJLk3pFibR+w7hWLlQPaKATOfdqhUQrQlDd01JUIqUT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3JVFXaRKowmco1dBolpqKIJtw0EnJosUz3Zyp+5VoS1xAlK5UwhqcQusjnJytR3OXjJbt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nOrImxLnrkSUfaaGoKbY3C2fIk2z1jLGydOVrIkHMMaaJbsylpdUJ6bhhu1drcbsScN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wam1E31EFzC2NXQraMdkbWpokd+BGXGCVolJqiE987DgQ4fId9K2GpFuuBOO6CWNvWcim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ZvBkSAWurW+BbUvUrlQ5KuGlOpNSQm9Y4IirDI1XBuQOlRIjPAoWnbdiyST0JaT6SQ5Nt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XcTNuU7DbU6F6e5lP4HsK5GcvJiRlKyR4CSZcocnOo9o1HMvbYnozKGjkgoQNR6MTJGJ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sTAzY6HbGhF+iG5GwxBjqaJ4OhyZDVi2ClTOgTJtJDoxpF0QmJWSEsCpZSONBkskdCNW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bIjwG3WDa+4PtjMwNBO7HyGyfNIUbyLGqJSoSW5wPmU4lEMKGxW6tkVKegUN2KS4EP8A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Sb6CZJEtmx241FxHUxUoY4EMJ6kZVHQJVIlwJdBmKEwymi8tMElpP3yVMq9rHI6swzHS3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0Okx3YyWois05E1zGk7ESoYndnXYlOlatUK3g2neS7bRsNClKFMnRuiZbuoeGlMIh3Ii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xkSFaNpQ7yk0rci6T6v8lrrDiGPJJYdxPY7DYjieUxM6Tt76iy1I1EJaE4yq3yTUt0ro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WF1HnEVMHOhJJSxIlpptaFnBp90EsW1RMTgjBsmxpx8HQUesaC1PYiibRJiR3Kc/bE7U0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hUbiRKEdCDhCdqEiaI31VZNUxkbUOEMjyGOJXcQN1A4/0DbkMxtkYKU7Q0J7U9CpLaWt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UKmKDsRMr2QleRN/g4ePIyTh9MwS3CUmkENzClsxTUsaV19Fhk3BGpGQlaotFkJZJmUa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cz0H0H6RQ6SiBoggO/SWImMEhCUdRpGxiCCUeilqxOSLEie4vQqS49J7liOTGBskmjBX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kXYJFs9NxTSuawJk66LQfA3Bj7cD2RwJhV8iZ4hCejVbnAatVegzBImE1hFNEj7DYkpF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MVE3I6KwNbD1FIpUSjQpQwcBunHyXg+kjjz4ggClaCEsHWIbGWTA/ch4SQ1Y9N6owhkN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94LE/gIYTumR3TDRRko3VCmPmmyrKUiJ77BqKMgbRohKDSJub2JG45IWRzRlhGBElLl4E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1ehJJa7CkmMC8pPFFQqaJUEM/AjBJNBuiwuRE2M7oUFEjISV6jPyJ4FKGzhyJui7CCVa6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9uF2ZqjSY4HQow3mxvhNRuqyS2u9qSWyyMwylqKU78wTE08pIZxLT2IQtHUiFpLdQLQg9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clJRwOKvsJqnMBsm4wvoWhwRfwCaNd24lXRyJK8ewnWzciRNDoJzJavZsR6WLiQNybxQ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hdvgTt3VEqzdvQxeyAQtCfA6qxqqIPCUWyk1vwWxNrUXoYlC1fglMNwPBkxASykE6YKocJ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qBpcp+km6wPYaQS6Db29Y9JsgSlqJTgggfo7yaiNBOJcSI0sS7MOBSKjAljdeiJGg0Ru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FJLJJCGQkaMEioITgngZCWkidCStxsVjqMluzZNYQ+pA9bCS0ZCalII5OxR2jOi6jXOn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Qk23ohib2vBst1Ge+CEsORLckZjRhSKSkBLrqC8FIQWwRt4cMeLXg6YHqI6jum2hwxOa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rLWJdiStwm3I5r9hJCST7QMnXY+J8jCSsbhlVqGkp5MDS3BRTcHvoSslsO1h7kzDg50EO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MWMzOPYW1+iVNPbQZ2g9djQTtaEoifDHiiU4HgUT4omVEiuaa6sep7mlRciTgeVWJtrRL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aJGFYcrC1IYdLbYPUl3HJKSNb4Y9Cangg25Ww+UkSBcEE1W9ogiSjfRjeStp9ho3WlMh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8mkPInRZ8iRqz0kdxLLZChTr0NVUErVQd6GUym3oxOLXgYWw1O43Gm7So6jSyvBDOXLQU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diWsJ3mRJIvY8kOF8BunuPcpfkrClI0YiTlJBiUJ50E9KZOhgdUkNWXSYhUTYQRCLLaR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1KvkqyKoymrDJVsbRRIfUbnmCDzgY04CsDsDgGLAya2QhYNRq6H6oIFoNjGoyPRgNGDs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6SMJbFxI0HjkUnSSjAuRjCgTRAqK4QZYaWyKsGfQa+Rij2km80NNQijDdDRkUwS8k4s5I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lhhO3PoiKT1MkHETXIVE0dnrZDofsFLArwKJwILLgRBfoMFJjveJIeJ6iw18ghlMaZJ7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zCa1HKiHzDEN2nKHlQ22LAn3sRmU90SM3YbUQ0cfdiROjb7jNjFRMBlKTi6USXTPCmeB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tOnciUpKOTkiFhFEdupyzwpkBZUZJWbmGj1LthFa38GkkSzuK13OSKUv3EsS54HBzA4j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sxS5QkGppejA3Of8Apm+ApaLm4KI70KSzekFPVvCagVvZPFOnyLChTuWxxMzjFMSpWiNR4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0kSbUjISlw6ak0eQnJKTUi8wKJKTTZeBJSmGwcw4oSS0ZwR3a3WCBrPEqDtDHaV21kU5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4IvclciJ5lOxrwm4lmXQUFKsM1lISdFLSHlKlyYKo3oWq5Su8jdxnYZK2zczDK4JyIO4q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6x0YqnqVXQtOsHQRJtyFkkx0IcRJBivawkol5E7+CaZbHoT/saWPYJRcDUakiLKLiBtGS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ggagqCiBHp4E7+ti3KkZCySOdCRyEJw79CEClwQ8aEIPggwbAaGBrlkbaULkXcIU2UYo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IMnMiNEIcVZM5VlF8Ca4cktAiaxe4kb1F+kXAjcTYngNstXIqzi8+413cZ1WNpLcjhvf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s9Blhew1VRsgkNAvAdRHpYpjjtIsT2DwJMqHFg03RCxTaNBb7IOhFoDWbI4NymG0SZuD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4Y1cNbSFtHAyTz1aFJFTUqiZ3NCHUb6jPByfKgUxsFmJ80NFpwINTnuKL2jHQvs1GpUKV7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NzBZJJ2Q8Nxta50ZMrcCiwnP9jtJSlaDLaNiZLuIUSGSmnMzSE3Ba6GXVXo/kRFGCwTN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1Qp7o3DSFdwnsSXKiBwovYZZOU3hitOeHkU3usdDULwLtU5ChDbvmhoW7EbkCFE3srxc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w1IhTNaClXNKSJG3Ek2Ry9CyyRolcjUCWwksQ1PgpLbTBCp1HKLFKbRGBq5ajmt9x3hK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BBpCE7IRwPD2GjbiYJZDkuhNs/4aGW5W1ErUCEKZki4gbvYKacWYm11EzHQGm8o9h6dl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CswB8giGVMwGTLEsSFJlDew/okpFwzTJNZwQ5lFwdWNLD8lLXk6PRWpSy9YEkWOQ1Ysa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T9I1ml6JSG0JzRDzAuiRBAhqiSmxWSS9I3EtRCoIoeRTxRMsDhJz6MuVLIK0hTcoN40X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I2MuCKAn1FC25mjUDsXw2HibMUiRCbq7jZ03vCco/Iyb3hzgdg7BJLUyKnSzEslMZglk2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s3wyEqe+SZT5aWQmUbQYGB2Da8YDPR7Hn3MIT1RY4olYmyqHQxlnOyFwy4EzcRssEFUt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jU1k2JnVkpbjXIiSSnRD4Id5ge0H6IZaUjbXSeSGeQmMRWo3q1JIzqS0MnKBSJG6qBFS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mLs4EGkFGeUQaSabvwLOMthSifsReT0NF1uhWxPcVEUENTTfAzCPkkWIar3LjpujUjbfG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ORdazY5cMxtkcGS9y7xmxJkjOqI6krY+GQVafKgyGlCZafhliC7iVnUjECVWUxgltv4I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iSwqfcvcTkOXVQVlBRmsk647DUE1jcmbatjWlIlw0PeqINpEJYhtsdlaNODNqPuu4zgvBn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ZyJuSLqPNRAETlENVqGNatG8v2I6kPqz3CmjQ6SRZuiFbcvwRJ5FxYs4gaMWWdjxyLrHU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3OHwNTjCzZF1RVy2YvMTl2ZwJNjQklliVDOiUiXRHkY0OQFGL0yWZhjNuOWI2jAUiaBp4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FaOyG1kSgS0KxUjVYpfARwSphjhrQ1GHp0oZxDHArQl4YuTljfRDSWnoVrEqZChZYjeG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KybSJSoWS08nJwkbDQKQp298lFJNK3A1WfUqIGUlSm+GMXguEy+wxklGWckqi5fgYnQK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k5U7DnyhxmhZovKiHCnLA21E5tLAkdlN2RZpCzIbxsMnVZSmnBlKTsJmnBCjI6oWq/yH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9v2PSUJ5WxKZcLP1jcup5uRb/QUXSHbrXkWCk3Eyf17mbGFnhtUrcopSRi2PJLEanUKE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FJWso6ErRpTwiKXIWtAxsHmh3V6lY1smsYj9EDsl95HaZeX5kbi06CVTFopbma0fA6IV9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sOXTlGTQK5Jl2JbaEVGsDo5Uy6cSOLhumsEK17Mhh1exAsGuSWUeCApCb3T3Q0mEG2vkh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puIoZBLahoTll79i1mQ0yzKMDdodhKKQmS3IQSppiwc2hlUhU1EemSeLE7DOqEvTnqS6c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BpsoDxJcjVjEwQkHuHSjyLOUMhqVoKNUhNTFeCVBpFuhKjEXRe2HzaDRifSI1K5I6Slmxe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G5uI3RxHQ7aU0OzslkxW2ReBGlVjbdM1cDV9CNyKYzDHyHusExCHV0I0kJLUSkuhyhNj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FP6ESo0KknKyYtPyKM7ZlOUQ1tkuSjAkCjgGTotqNVjI0mUpqbF8BVA7RChyLqmdxssK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p8kUeAq4bqLELVmwkBanvAoBJ5ImNB6ssrtokUEqX0Eb1CurSGUQurjBDdSw4gej2FBK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8ULVb3DSuxUzqciRcKNhytyXQ5WRF1Lgq1LoQUMMWlq6jaoj5GonM9SJydPhwSmcvHJES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s8FITp8IWFoigppTN9P2O4wXYeKklE2LSG+iSJZLcmJFJJL9CyV6dDAYFcrDMFld056C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hV8Mx70L9X4OQe0oW/D4gdCjTUaImxNNqiEjae42pobUzUvVClJKWhQ0EsmoouyXkLmP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nT+TZj2GJRMnvGmtxZPclLSwNQeJQ5lNL2LDqEaOWJaNyjuEzIc4FJpLUtKzQEmsMblYo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QtPBDsE8tAwaJyjLToyBUE9YKlFicIaEaLYlQWpSdCfY1bojD1bDG4wIT0IelEnyNeRK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vDG01JbEnJJGCBKyy3BI1RWJcyTipJMoc3S9GExCVZLdBRLKyUUDTbr0RZpsS6Csmamb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05CJuRT2G2SJnUrqydlZEtuRvEQ03k0jA5zkTqNWNqcqyRKiZHowKakoHv7k4NodKyGUm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E9WpXW3Gmw5t13yOmr7DRqGpCiPJIVm2NzsDZNFTZqWcaKRRZT1ZFDV9WaFCBX8DUkYJI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2knd5MXJZONRYqModn7nGMCn+zJ7FqOXJkQSX9EYHHQe2nm9w9CJ37kRvKXsKKsLxIyF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UTZsTSufk5RGmhTU8qSCkqmvvQUW7FFEbcYRK+P0zKSEnU4KM0rrsNPJrjgTc3kamVl92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ZDt2uhNUo3T9CpTLeguR+j/SGk1HvhC7iFy4Q1FpjsPioQ6E7dhGZTyHc/copJPk0ZeC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l5G2p0TTJEmywbt8HsiUCXKsdYQzWom4VGR7Mkk1Nj1l3Gtz7jozXoEXUiFS73HGE7OW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yK8IXrM7o5C/V9CtcbjdkSjGUJuKR36lGw2m2HLDGNhqR9gRQlHKFFE0X6jcjQ2/kKxN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dzOZu0CLBIk13fo2kpdIWwkaOaEuCCY22oUMoawhqh0qs3qJLgtZawslpG4icWNy/ROT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1sUKrG8CdWO5ObLUITEpYFOgjT1IhoVqN7DbetEKIY0ML1D6i3CT1HKwRfIk79wsKU3Gx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cjwlLrdCZKalK0yWqtSKUMkniUyNBEFFMVprBCF8TgiO4M1SINr2ZLS0jGhLWBtKTktLM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iiS7jazZ7idryS4Q1imeR7DWTXQlJvGwljJSJzLVD2QwKUvjDJJhqstKh4uOCE6NUIcj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lkJWLlbnCRiGJi6E5UacY9ikbTc2a1EmgT2f4Y4OnXgiVKdWpkVLeDFNLwU5hX0wI6PB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yvE2McJIbWGp3/oeF2emDaU7z+SUy7oj4Hm9X0mCVy3K2f8AY2XDaFa3cxA4EufgSEnd0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2YoFcwTksYEJOo4gSxTQqE0ElHgdzbYWi0fp6GgkniF0JJ3WfRSY5KYIRTmSuHkam9Sbj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JQI1DwMHoxqXKdy6GojVFlNEplPsNKSXhlqDf4E29MDTGpiKY1zU/I8JagpmsjUm1THN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WnCExOVuNdoRZJWSUQpKoVBsjjBXw8CMSjGBLzEhUS3QlFsgjkcu5MwgMKxj0NAw+Ule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bbFFiJvOTQCjV6G1GpmgmNc2QUgZmmORbPuLBDMCs1E3GKMKvRKqORk6ypKjwQDUYcjb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IalTklY9DQwWU67GqSJrBoSWRpq/BVRT3wQzrmy0u1czApOopWGtutDnDC2vgurM2hICG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gSQJTKHghw0NUYExmYqBtvTWixM0gVJ7rAuAyQTjqIqcJjaWEqIExxbhKSAqT3DZwklYT7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Na7kYc+xYJ6zJalxsIylBEkuiDz5OO+DENREPdUWbR0GbK3eJO3M2VacL4gaQ4eAl2N+3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5HsbsJGXJYk0m3AyZOxFxRrSSmeqHTLTRNG8Eis7qKEmW+IFZ6LMi2bnlOvYY4UGn7DQT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GT0wHOS9A6Hsxo9BLiNVP5EVDrURhtS98DWFtJlBKFlaWKMrBF0FOQt6FNk7EakiRT5F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TEY51GydoThoFzdslNe41gFrSxyJmYqZlmGSi1DFZCNNQyKWrQSasNCNSW8mhkbQsDSG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khFROWKtE3BY3JCFkS8iQrNTz2KazJwVbnUVekpZEMORvJgxqhQczglW9xqOS2hGMnEU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0juMjIluZQpLMIQwIW49BG3oJTSgW6JdyIeTggtbE6KCYZEoSRToJUrI4RORkw0KhJlss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gmTMioMkpcDUNxqOEM1bwN5okx3ixRFSNBS1jlWQ8nlTIzlpjZ35JG9jLZjYpzVD6BJz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F4EgU0hLbhQhKBTeCTdGSRnY4cwskrxWhDRWNKyUoikrSvA1OSQyWGMFbrIgb0PoDSZW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xbBGTtlImTaW40nuglOUrFFaGKKjRRoqOo6mgtkJJpkuFI22mp7WMsB9SLdJ8ErhqG5HG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TN0W1ECzlvxgk1s8pkaaWFckGlUxtMhuLUSuB1TKtIsd0lLqLSwpGctJWBEJ0a9hL/ZGk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E9qY4vU3K6V6A1o3ZBpJcnV4HJSpcakrj7qiSqZI6KGmXmq3JA3QbgXwPmUI4aNhBtQh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OngSJbEOie4yHpEnGrRyUJ4E2JnK/Ah5QNrdsNukiX0lajScw5KrliFEkc6nFe42jtNl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0Jp2IERspDeSB5roSSj2FNQpHbPsI9UJ0PkvChTwOEreRlDA//9oADAMBAAIAAwAAABBpi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XO1lc2ke/tMZCdwwL654Yab2FHwLz6qT7Rb++6K74kR3m3RSCWXwiYnn2koz3Nv75qoo6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7Bb3yjnK373deGnHUBFGhJQhKx7gaIZp7WWuidDxhyyzqdv8ANK+9Nc91co9gY0d9t9lL0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+9+/wD9/wC+iS2+dU0AMcIBp3jVllYM4ZZKgc8lsqq+6umxReVXqAOGW8GP/BZWyUU9E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lJp9lOl1jDf9/jTDb/8A+08hvogOKHDKHKPad19QWaF1gLDQgO1ZMNvlqPfNJ4VpJPjn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mdR1/vb57dHXZSaWzlXezff43/13/wD88MMeL442mVmAGwPGWU80vkTL4QR0OV23/f6b5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7jJ5jgWN3+kKa0n8+7m9L10Xl3XdSTfv3P/sNf++/utc+++oL5UEmx3gjF0mfcGNhYBPr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BppxT774hzbi7p0FFEV3ypm3/wD8h5jrw295Ges8l/XjzHPXLz/zz/8A848ivKRKVAKM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b6/wT6wk+ezcVfuttIunnvnvopmrYTT3ffNmBY19Xfa45h45sssFf+z/6+zwy77sgt/6/0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OOO0TS/z672cSKglG5DmQaZQNTDq43nr3rvmivcdaX5ftnQb/fcf433zOpmHTbTcY369+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139rjoFZXLNSleZ66cSxgXb5dqy1xrQifbHNUG/brkb/AI4KKuX333nYwXXqXlXW/e+d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3Pfvf7LLK56uPo7p7KzRQ3Wlu6ktUt89Rp3WHEX0esFMnXBQCc/0/91665ZLP/wD95udFJ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JdBrqst9H/FPzgS7CCGGmyz/eaCGC9YY4h9bDlL3zzjMSt1Pl6G7/AHfN0hCDBO8CWZ8i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JT0VWu/km3XFD3u/wAc5/lx69q++oWeezqe6quO7x4kMsc059JDzH7TF7Q0ECPoZS2fD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vKKk6Ka++u+2uy59/fv5h540w1ztYKBpY8uMc2Ima/veeqye++6yBYU8UctnDDDTL/Br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WawCmmptFd/0a+iys0K2+y+61T6HZ+DPy2AIv51FujC0e6i2ser/AErvrlvqgvjlcBGc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64c389wEXLsyVRSV87JCfTBEL4gsNvGCEVLJySf8A7rZ//OaSHGvcMf4YiAAKPPO+Pbaqp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UBRUAA4G/vNMdsxVJa4vK5s8mkv8AyxxVxJgk5KYYsEvXHsWuFb6++/GGDW14Z7z7ne68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CSaOC+WiaCQAEUBxO5GnPv3V1+TtGreiKgeTBNjahXv4fk89OS+3L9d2OrVW+/aLvf8A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3vmM/wCvIoa6y675b6TP+8PSxzzy3Lnfv9oH08v1RF/cTvjiq8UXlONTr9Dkm3f3wkDJ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Z+98PdjiTuUV3+bz8+cb7rL76aNOf/wDv/wD3IKHFNH9b/wDeJ58i7rEPe8/6ca9CbvMHh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nRVqJ7EVwhzqt8/dud5imETk22NSOd8b65bbKb8te/ct/vNiEjBGHNXFvd6enrc97Y7d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sHOv5S8Z3WFFLyK6p2VHXC//AKjXms1w8wx97ozzj2W6qCmuBnLDDDfn3/o1VFFTrDzLy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aqn1qX/OrKLjDNB7LJt8RxlR41G24Gc5FOsmsUBN0M09H/4hHPem66Ou2O7jLLbX/iOy0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BPtv/tJp2Uc+/XeXpT3n3DfPbD14ZVh19to4q+zzHrl9tZtZ81oIsfjEq1n7zCKGW+e+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LzElI90Z3F1zjn7Vdrdogfz3Y9RuKvCb9L/fjPLttNxt8QZUcq7k9h/L3R5dI6vtSeq3/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+iiWH/wChj9wyzxEaefV0rzU9870XZieGB964H64ZxUh28wn9279ySTbWDBLWTv8A/v8A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FQc84+f8A6/rvsktmp5+VVdeWSYfTVSfTX23beYQ4QV6RQxrSTxP37GpI8695530354UR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57M//wCc/O/1Tra3cd7Ybed5JZ6eNU33mEm3nX3l3FF2OJlWUn2kmg65x6VmW/tOCoMH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c91FVlWyhTzFxfnP58kZ7Sz7PlvfM+/d9t8f/ALdFVVnpBP3Vt9x1hZduTF13NlDxHBxpN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kWH9K5/8A63y09nQwyXcaYUHFUKva2z/3oNtN7U6l+/41670y/rRee9yTS361cQVQfTR7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5deXYEnMj1ViOw1nwywy40xdsF44ZbaZZBbJNy6PP72FGJP3df7/AMft+9+3G030scXW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J1JPz1jVpVjrX95xHNQgaNHyoV/PPrP3jrXoHCc/ttp1lpZ5U4mxx732UaO6N9dfzunvu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h9VDfrD9olp5BjbFFh9hxrlZxzlnZFkORhkjjhTTrj7DP/LbIDVw9dph9JJh53Vev+wg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n/tJBN9trrhFF9Tz399h115x/rlx7BZfttxr7T3FjhDYOldhR7zLX3bPQFzXhDtnPJ9xd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ODa6tNFtBVNZdj/7eWqf/wD6x64cASaLYaU+/WbYZa270Sz15+2STdTXI50SOw71285f6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TVafafYdTUVQHvrufd2r3/X/AO/rLqK7M999d33XGg2UUGqBGG2XEfs9E/8ALrnhNxN9J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DfDQfQMDEckwdt9d1hhVp1lWuuua2W6Cv/rS3m6qnmX/AN4+beZf/wBXnHklYxGPFVFc+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cN8fudNPEO+escddAtg2vtxc/mEm3ElH0GUTT/Pp5L+vPPt/osf+dt/d+NX0VsOc1HlmV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GqvPcWs/euf9/wDD/HV3rPrT7DdKzsMcDoQ/DBtNtJZB5hl9xKsymDnzjzXXvHr3r3ZN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0QTCtFLWIhbKIItvet8fP+u/PcO/uuuus+Md2UgdY6tOqgCOVGHWVF2nUGF0TLhvvf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HF0vv+//AP8A/wD3Ej58xah0Jqar5S5uO+H/AHTrDrffH/fMITnffVYMpBs3ZOsD+d1h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1RIEM/1dPPHzzDPLd57/AN//AP8AHfvzU4n/AEBe9GgtpksHJGNg5bywyz4xdQZ+F6962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3dvJGrUbaUUl/QbfVUZPAbffXz/8A/wD/AM30cc9/yxz65+w3va60gZ63eGivkBKMBB3X8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/APt//wDvjDP3/mKlifFsntZtVtvAg8JxR1tlZ5pcvT/z3WxV5hV3nN3bz/7zDZf3Fr/H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4cogsbMzT/tr/AO7y446023924zzeL/iYz4ZcbYtIZ88XWVcRTVReC91eRU/fd7834Xy2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uFpOw0UFk8uu+oDiixRCQq6Btxv0NuMmP1TXe8Pv8+QcpGVW0GuUlUJzF3Vk0X1W1hEXc3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6W//AJrx4+xn+rzr7x/J9VLn3fq48MUYUAocW1zj7jPLdN7Tb37nm/Xz9lNB/wB6/P8A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2HKH8vgtmD9dQoQ8vcX3ySjus5Z8P2V/Hmn+s99+NPjDRBATDwTY999l9+vuNdvdu8Pc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SQ7+EmHEA1EEmn1Yb9lm0ul48ULHvfbIFMMX7hTclV8nmWl+6tft9dMRhygRhSioc/v8A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LjXRhkspfo2PoquEVkNRFthBRFZLtp28aKc9NHvWGym7XvKpZpVRxxVhtv7djLL37XZ1U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3b+H3Pb7/LHHLpNM0sZWpprj3p1JZaNJJJJ1d20113nhra2isfHzi4Q3SrC6CLBn59L37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rzDTpsUMUULn6fX3LXjFlLvd5pJNA9/klAPlh11SHEt9BFNlOmXXdZDA4WLFJxJwgrFT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NfJ55TH3TjLVNfx0MH6a86G+rrCc4w1PPvltF59jOJGa251VpL9glddl5cKyD/tFe/Zd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nBLNffjVpx9LzpJfPHzz7DfHD777PPmac4cE0OgnsDzPxVx1dv8A45phwRZQ9gAAURaQ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68VTfbfY1ngS0ey4wx5TZVbSSUWVey/579341y5xyz+x3qAPEOuzKxz+WVTQaTbeVpeQV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iLDILmgHS+81cWdQQRohOd2Rsn2RYY6eSSYcVZa+S9Q+209ww79W0X56zlKNKFHx/wDG0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3SnFG8svNzuGo4hRxa4JTFuXkUU2nFBKzk+FaJ/dOlV3VEl23VWlH3Ve/tP8AXTq7j/PH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8wnTHt99lhlZBxpZRIcH4+d5d8oZBIIMNixPXnHLzdmMtRxeVknbNpZF9RPZFJh95FjT7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XXPvDDDvHrg0cYVUtdZV9xdlVFApDVeXBV8IIJVkc8fveaQKKsxzMIXf5OWljj/1RD1Dxt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J5w6xy+0Pc44/k67/0x565Im9HEdeS6VUZcQUfaQ65WW8JMXd3UF+lrjkJODS/BMqDL2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SWfcdYRc0dS/aeR7ae084aX5967x53yy1/wCPcdDj12km2n20FUXsW2FHAgl2Ss+D2/nnH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S4Boud8ONf+L9LeXV+3lWnlEnWGG/vXenUHO9u/Oe9Os+OPvM/wDtlp5pdZZh15/R9pFlk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dn3TnzHDvEwsfirfXvHbO8pldZbcJV5ZVtnPRlt9x5NVvnPZTXfbX/XvfzTnXfD9pJpd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tBXFZh8OAYDrr325JBvDQd5KTzTDfHf9YVpRxlOW/iuF5Vh9tN3Btp/FL75TbP3DTnrD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P95xZRR5Flldb1FI8SQAs3VhNtNMPgURjuXLz/LbXvgxlpxtttcmqUt3MtVxnRNDxlxz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r7fzDrXnrrHPxZswlNZ9ZZhHJwIEm8LSNnldZBjgQeTCnrjPjHCHsdFZhttNqzHvvnd7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dpdp7PnBp/zTvRXLXrzzbPpd5NlhVZtbRjB5YcA0ZbnkAl99rEEmunnbDHryBAwtJ9Bhe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5TVlN9XR5995x9/nDbrHjbtT/wBe993zywwxeaScUdVdaWWZFEEAf+8us18cbIBV8z/1+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YZ2255B3z9w719S4d9+ScUM58GYq076QRTbz17+47y196yddS00WWYQeUfeLNAO53ya/g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zt519y1Pto+QJAAQGi/xy3W4V2+1/afd/vxy+j6YN7ZZy1640yf11Xx+7QZ4wUfcW6/R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7S6Paa/Vr0zzqwxZ+2WO9BR7jkWEu6CaeZB7t9524UefH9+4rnyUFOQ73dee2UYUR367y4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03WWVZJf9bTavFJ3ec5j5lp//wA92tssBads8t7qpMXDQGKJcsHnUl3cMHeZsZjxF8vM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GEcPXd+s/Os+M8tMt9fXkwHl4HFtm9AoaqNPfOf2dMejId/utaoI8WhNxRuefPV1VV5b9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f/MGBFLZLaW3UclknUfn++P0uNuuP7l1nX3MUejOQ6LJfK6s6sXEVD489OeYIK8PHPQDMt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TkqlWUiHDeHecsimvKMCmWXO8hJl9n2GF00eP9v8A+O7lTC/X4r8UeCyaCuezNdlaf3L3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U4HrrvJd5QD5ZHF0PP7nRt9ZO2jU/UTF9LzsRT1XrA4N5Nhdln++iuxAn7sSNCyi6SCm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377FW+OTV5dQ5SDr/AOSQUZ5QZIB8OfvxyTQaetsShc1fW7qwP7qQQRJ417OGZfkhCafV3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kk+sl3URSvoxy9dttokKN+Kj941oaTw8xbfUL79hn0dUwXdsfSAbnUTc7OAo7e/1tr0WQ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Ql8+oYXrsonk9nizQVbqn74yVjsh8aN+/r444y9Zyyh04zE+BKs5we/XbuZbbQy0RbP5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SQG7O/uvbLMD7ajV2h8rzpygpzUbDvg641VoTGT7RsJo238x36yMQhmdO8ThtVQ5X4bk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rnYQEdWVXIR5CWV2IobJAHxe0TqizlniogmnZEWnq+04QL75plss1K08roitddLPVwQtU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xTvkzCSQysRapQrs744h18z/dq7kubMPU0bf64Ajs33gvgfgQjfx9QJQM/wAk9BLDvtN7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wBWPRreZc6/sNzWMBEg2/TPbbWyt+KrlnvsOcbY4lzzw/3X2ptGNrI1tf+5qxbYZL8cSf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TP+SwwHA/OM0ellmk6eJMff7s454f+MdWXfzmx9Na32FeyK8X4Ukk3Nn0Vprrq5cEIlYi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pUABJ5JHX0/jL/LJmNdEWdc2Ge9q6PcvMt+f9cdeW3TZdK/+8aR/UMt8tNBQYYKoiwT3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HhPUiiVF9WvVQpYm861yWKEUESPv/vf/AL/tzeT+7H/Hni7jfzLetzjConSye/HNzvn1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Qwj/aLVWqXR8b+UlLMNvKCYQ3twVVL/bCXj3VW2L6rHHSmj3qGC+PbKrXnbb+HL0Xqw4w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Zc7gSbxoAeQEpON71/wB1b/6gHazUAvpttLxqppmhIbZ5ivktt3/jw5zljp+w9in7+8sy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WzJkkiy2NieWEL1zjCsP3GFT8EPCFHgu39yyp9z694DjPMpty0wdyfvir/8Aa77deIJKo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OrpI5tmSU5+m8E50zLdxLQwdphS2/uUFMVDj4wTzS5i69PNOe9udYIoXlVMIt/wCpd6DZ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aGCuzVRZQJjrAwPH+bskCEOfFDI+KCFuoana/wCOOVj/AMCwishwyyhovfcduf8ATjGa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KmHhri0fOfPU5F2iShQM/76RWujBahle4y13cttTWjmMfohOxYyzwyMUCzkrkXIAUMIqP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OUsXQGIe3MXGuBcy/wCxjhwiQaUW9AY5rXqciC8ve1Wr0wlRml4/sOMn6w5qg+Hwwzvi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A83fxHn5Y2+Z8K9TF/ICPA9qvBNYprpdx2HetURYHXDijs6y/sD8xjC3CvMpdRvl+Lxr1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Yjz73TEe4uEJQF7OZ2PMsYKN8oqxR3k27QPiYIH8Vv5Yx7pQqXc50rM9cEQPaU+YoTz/9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ZMqIiV3lQ5a/8KJfkmznq6zCs3UePIC+mGj8qMogRhuwkmDDmL61Kixel/WMVECKkErZjQ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lgZuh/wDy2p0bxE75LMT2lkFwLLbYHr/SYb/TuqNkQx1hPzX7Du8LLqImRZrs+4aZ3O9g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lE+1J5lX188COECuC9x1NcdGoG4u1jHn10udcdl9iLeQKamDoqtZBfXj0qQCBhfsf5bc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b0S1OSBIpOHO+20EECt88aBTDoLpJSkwje2W3VySlkFWYukFHg7Z3k1afaQ7XuSFGG41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2D5qSV0m53NFR4LkHtetHmtf+vzQwSQzbsZqaRVSe4F/VHWyAySlU8NIfR67VRaqMXdNj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TMVza7EjSZd4mhzMvsZqQK0tNWwpZfe3qTTnRVbYto86gXI6OV3FkxziRynkU312CwWR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29T9sBZEPXxbL78zXGfQPKSgkMq7aL74OFU02Jokapg0jQ2H2s/8AkOxboa4CMnj/ABy+X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ATNcwUYGAHl5TU7RpQRZI20KGHNlnToGsHN5aytkx6UdXSQRZLirpJJMGELdVAUlEuapK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phxVQ6VS/vofCdMadKR/H3W93+UiGBmx6cB+53rmbYaO9qAjSTaw79z4xqp5VXdHedACFE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1tBGAhqlhuozEZdU6dv9irftmij8p4n3c+0QN4n3c3rQKyGiOcnSVDOH044z74w1WMKC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DbnTMk4AKxE9/3MvgtCMNFtniglQcw/yyKvcGjs7TR2M5BnGooqkV7kZ9FHQi/MhjJcy/0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NJDB3mEoipP2rFDKbw/RJNARzlgmmfb4YzsSYzfdlv8A1QXZ/OQQTEktO0e+LhlFngls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rVxCRxS3hgyFUDCBHyIeDq6DT2gBbp7jjRo38s4KZqV3nnD0EtkOPZzBXpAR4Koo5kFKX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5oW6IoeGPat2k/Fczustexm29+K8Yr1wBSAmUMZp7zjBvP34OMVUmtHH2n3P+mEbgRo6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V9scEpormoJtO7Kje8Hbd9mzVePFjdN3XNY7eABfjTGBxuvGbwIDggVft2lMl903HkER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LqKZwRgHkUOvcfHkkGMQzmd0Ge3FsL3Q6Pv4CyLeOyPMjV4Pc+pnDMrIRjcSJhCr8fJx0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fu29/M03n/Nv33HX9futdftt+QJ2GfE5SjN9sSqWj+QnSx2pQ4BhevZp+aN+kDigVDRPg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FeW8i1N2Irdol0Ibu9s/sf7oZY7IsMspkHQIH2d8wFdcedrJUtbxANfqrkdPMYgJpT8B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ACM1ORL/R3S5sMWOHYzByrbtkzsh8P9+OoBJQDinCAwFdd+u+c1aFSX7LXRquO/qEikN8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s9ONdfPrDslnV3WHzP4yEHHWC8D3XEB3FLrwCQjGHHyR2wBSTwziQW8fOus9VrXN+VqLcD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NMo4/u4dfds9IM9+cpKCTqwHvdK7Rm182HCQDXWHEZennHUT1EVnDRB3UhQi2FhgCPb0Hs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p9ma/4sBBtsuoZRCffff++P5ZLp1jyQOMLeSSVOI4Y6VWHCPH9NeBhDEwin1lH5xxxSDm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2ej/AJTGz2aw+F5ayTAD7H5B+k19hjvbmCemOCr7LIgAOyeWEiOeAomCev8Aly5yhOMu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YFIFPLPGe4w/Cid1KSe4WS/RKbcJho+w949BACBBCTRvIkrjEgimmZxNGoDPpoFMitmju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g6WXYKJkUw4gBWRMrhy9wNG8P14ui3RkDGImG5SPi1y0lDPNPCFjqohqCnoIk254KsL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qvonFs+o85cDI/aeeHYUEPOFQQABGRYdsx2JBstwBcP5uOjSgm5GDKhmHSUV8+84vlnsl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KpBPFf8AcU11ACbp5+6rKfON4yjB44W21dfs/NqB1bAwP7YgQZYdVz5pbc3ZhxkZaoy1/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7OZ77rKqaKTAQ6gShd+45xn2w2Ukl8u6g9MQzTjH4iTJYJznFKl3Gg0FX005MOScKo4TB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/rJ5IVK4KJaK5pZe5YhiTAiSx3kNCYv1VXXSBWHtMU2NaZjAElK5IYzJ3GaHR/8Af3n4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X6eqM+8ePumSqA2yiGmyyayGCyG+y66r3D66Ui7L+D2NZ9IstVvHNNyOiOWbnaa48OrWZ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OwQXsbOuC5/GGCFSa2vXXAwAEmyCOCGSWKKXDzqca+6auT/bM6CfSnGVdJYNLLFBjXGeS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ae6YscOurwY8sAJDocOTFr22jZ/mmTXjzi2CCKy2732QiayCUXRIauYuPDmWC6626C6VMN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ipJOMSMlkAgWkUe6y5IMERD3f3FNPllFtS9dNpF5LuCuSFqSaiaLYu+qM8qN0WjvDvHqi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xdxJkjS+7BpwDyDHMxqos4UC++wYEqklIzHcdxAQcQdwhNrniOK9kZJJ5ECGGXm+iy6m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1numaGem6CMJBzjvPv/rfr34laeXTcgk4Uw9dth3TOcgocUgsiifHi8rtSimr5lqSGmiA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uOHy+kmhl2OWk6maG2SEsCuesfey/8QAKxEBAAIBBAEEAgEEAwEAAAAAAQARECAhMDFB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oYGxwfBg0eHx/9oACAEDAQE/ENF6HUVz4gVBajfHWijr/gxwn9mdysKFtaPIe9HHcOGy4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n4eKvT1ivTnGcG2b1bk66luzixPDpsiV6E9yOEKEFpElWzAqygdNkSv+BHDZ9O+JYmIJ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wV6Z9rOCtHVM6Y/ZUK6XGjy1pco/4ASuAWmbrKZO4QLjb3Az4PSvtXePCjtAhROp6hRh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7mcZyVIiplLfSarI+zkv0hyiUzxglA5vgsiVzvpn0xxXoS4AoxUSoZHSlyj3o9El5WBDSl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N463RcvgZ3DA6O55TXXuJHgrSPCcHw+4XrI8xwVoNNkSuK+I9tTJGDweMGqyJWm/bKwZrU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6kjCM60pco9+I4uVpXrI60uUexX6sjkYlyq0XDW9a2fBoqVqqV66tRPHGRyRxWg1pPPB8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Xy1K9KRyRwM7iYPQ2SpWH1laKxXATxrcXgjkjklyoczoS4lR90TJHJ3HJGXg9E7xK11Kl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9CcNRioRyRyRwekr0AerPQBHQcEPS+U5a4r9EctRisOSOCHCGXyWxK92rByRycQYPJZFH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WriYI5ONcG+RLlGsletI+iSVHjMfhoXUOSnrJioHpzgfSJcSuMupVxKwe4NQ5HwyvYiPp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2yr5H0KsVzkfXugRpjFcxtEr1VStJ7A5M7YEJc2PMlxK9XUcnsD1gj3O2TtBuHMko9bUPY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h9SNB668pCOOmHqBDVdMG+J9YOvYqgw9Yepet2lxWQeFLiar9IdeyJE2x4hrWRMBSHCS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ypwtjOyBWThSJWmpUrTfIdez1EhwSiXErkcjFy81KlSpXEde4Tqdp2gXK5ElaD0J1H27p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8CXKxXJcMVH3F6hoTrTcHheW4ZfVV6isOsSeIPCmqtZl6gXPHuKRIYOnvBwpmpsRdZl6w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HR5wN4cSXOpfCZYQ+wV6W9D3DuGg9QtreIz0g7VHFezX6FnmeYZZ2g0+gOss6j7yxN49z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3NajrLAuPvaTzocGp5Sj/AMAcGp9AHtlekNHnD6ZZcv3dNbzLwdMXLly5cv36/QvTTcuX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VNd8x0hwGLly5cuX7Y664Xudo8HXhI6blw9wdCaHK0xWx4OmusnN+9Ew5e8XUMWJctK1k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2mmr0veDl0ualEqVKlMI9+gPegi+0ADKtD3CPB0ly5cG4uSzNEpkplZVre9BHvQeyLW8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oI6OmpSWQ4e2gj3HBDVshBFy/SulgaGHUdBwCOg60rghwpeFSoE7RwQ4JhfpR4yOXhkd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y8rMUMpgauukaVTDBT05yjSOtDHBCPIMLniWi1JcZvA1g1mGi5fojrlGkdaGOCEeEZI4O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KStSowhliTtm5fITxyjSOtL3ghHlODrid50nnBoVENyNQBhpO9BnXiYcwjoNDHvBCPK6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dodQ0dZ1nWLaGlocu8qbOJh3yiEdB1isORCPASoJRiJV41iODth3nSGiyOobaozRpwNIh1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B6hyyEdB1DLBnpHiMI6fPAMDvHtCOLGD8k78Xphg09IdZJsb9KJeglImgBWlyCJwDUuLC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3wO0IxL3DwCWBI29hsylfENKTpk7wMvAglHSIfiA8f1Pq/zH4ME8Z9X9T6n6lHj+okuv6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P9T6s+rPq/qfVgnj+ovhn1Z9OX9GfVn15vVWees+rE/GX+M+r/M+v/MqapPrz6H6iCCd/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brlSsUTaUSiUSjXUQcEGBKyw9oLI9z+RAjopgVntcbQ4hD+hnaJLo7j18yjpWNbH+3Cwvd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Cqp+W394SMr6iXqrtP8AMsgb93F+y3+NoW3vJ/6hu3c2HwwvsviEI1Tr9QohZ8+IjEM79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77Imdnw+YxA1B8/EqtS6q/wCv96lBuDQvz/rOvRaAaPyzfsD78+GIhNXTvHqEYBSyjx3G5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Cl/giO9Xx97bwzv3/ADCDZ/n1DDah7nebbg6BjreB2hs/hnbGwBvVRoKdtbn+YVz9/Hn8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3AbN/1HfINpYh7+PE22nwdVBVq3zCQtNr3+f8wwNfMEno7b/EWQSm7+o1HbTBN9p8y/T3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5WJAt9N9nDCyv69R2f4P/ACbjaq6/NwQU8T89xO3B4m+ggvZCMA+agkrQu389V+IG+ETxv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qj/M2RXr6V5/rHRWvKbvzemJUSC2TcZ2lFdRHWo7icAdz9M3OAg27v8AEYthSvq/mfPD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/wDPcVR3I8AObjftNxb5QSyn+/cqlVHj/WDKFfZKd3+ZBSin7hTDH/exqBbr8+Z5ef1j4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+D/ueB/Ag/YELvcf78RFZQRrxI3u2QP5PmPhr9Rf/AMEX/wDmL+ce8/3NrR/r6c3n2xhK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mkjouXLikpmzKm2oPsDsHzHwH9xfR/mK9D+f+4v4P1/7Hxp+op/5Ir/8xTtxTt/ti/b/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+cFpejpIitou/RcL2y/0R3buWpPrQRbxGW+QxsIFah1tG4LLhAiy5egyOsRKfRkHAF6d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mcsthF8DN2CjcvqIRS5j9hDuGagxgGVdYcQS58MtEsFmCYe8H0QEjGxUKFRoNx3dCXPI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Lly/QbG5WB0VhNrhUbxpBU6nSdSyU6lJt8RTvKJdLTdguhCzeHnAveVQVmmVO0I+iV2S0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zoC9iUVaWITLgUfj+kcQ1cQTHKsup3wVKZUrBBFSojh27lxTxCEysXLRWbzeVBsMJQC4lh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5qdTtO0I8WzeOpB3N9CBRcEl2QDpikGwT4QubH9CIFeGbddmOV91Np/MO4m0MJKuBKZW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B9wQcJ3S1iuBSPkx8E3I7y+OyIqlA3Qs7ngGBWNjvK4tS9XbWoCo2j3g8JPBGaS7xdTxE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oNjHbbBrqUoBj/doYKkdm8FL5nxtOwI6B9z+y/tN28ra4NzaPe0FkJUqKu4lKztKsfhFL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uBgUXBZa7JT0QT7Qm0reo7lT5E7ZsWQbIvBAow7sb8SqcV8xKzVwfmUTa4e+AfcZVxPE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wkqI3CtuCDu0Epz4v+0sEbClKr8fiAh9+P1Ba3mbb/Xc/tEMLLlnmJTYgY/GKYtir3mp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LAsUx1IUkCNqhnylr36JUWoPLFRNhO7HqKiAu8tUWp8sPZhjfmDZQT6y8IdolsxDeUR0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mDvUYmCpc730k7hED2RhveSz+0dv8GBj8hF2Nt4F2wPe13Bd/rubBPIS0iviX8wBjmpUq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dXE28oT4ZdobR2tEVBRFtqCEWt4btsuO7WOmLaVtUXiK9ovEMPZBMRdRQogtVpfgSyju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2gSrMLlXFdSqiX1OpaqEDe4hhhBCD3O+bNB3/AMRd7REeXf56/EdBfmbKF/jeVL5Tfu5BS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UqJC0JKYI1L0CgYk0MoMrAEd5TFJSUSkoJRhBgMIMAJUBZ9o+UWxB7gDVcohe87y7GkZ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KgVFm9w2jjJsXDC4IqYG8GDX9KXvPFA/zDXmpUkfuLWs2iZAbkpcDIIJ2WIFmAbQ22hA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5wuC8yoX8Rb4zuOXulPcYsy6g7SnxLvEsbypUCbEWNPeLsAniDJKiwd6XVJviwx6wP1FrL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PB/vKqKCPBCogRMUwkKlvqhMqdyh1FPKWw6uCsecl2flieaVCsV1Fum5SCNMFGXblhOp2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+Yrv/AHT/AOpLdoFfibWztm7TFQqCMWmINHUuYGVK9WN6gDuU6EUy+aoqikqbJ2lC4/GL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WaGLHeWGybN5wYYRhDZCt6Hv4lVTAXZlLMd1W0d8vxG0H9XuFzY/fPWb4wuCe4En4Rb01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5cRhXUW4y4QODcaMRUWXAuGsiMMXN5CXyjdo19R3YP3B6SkohmbvQfc3/AHv4hGK8Rxcv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IOot9K7YMijaXmpvj8YFNiNwNpUCKdpYcrxee8cj4hq7WRNYiAG7tD+aMrtD9bCEXW+f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EV4ir3ioegrAMIMGUMCbOoHnLuVj6So3CN2IrvB2oh261k7wY4nYdPmF1/Yz8MdT8ZAH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8xX3xXxieonnAfjFPealSpUqVx1rEEPjLkqWgpUtLYmACVKlZMVmskO+CDUuXLRY+iCK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XrqV6SpWUlQJUqBhUqVqFwkrB2YJB+YJBXWDFy7cui+RYB5lwX4irxXLweiFxUqViuV6l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fOuuIbAm7NvUWxcBzWL5K59ptK9A9aAjkl4MeeaojKYLwtcNs3UYpYGi4Lqs56laL5mG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xj6YHzQai5cudytN3AlaFm7hWi4twLlVpWXwXLl+hdLkwZYdR1AsR7hIwK9RV4qlYrC4N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IFZuXFqWlvUuDJlwdCMA7lkPwi+2bl4uXxO+AabwE60rgNS4C4eiXL1ODSXBohIJ1FMv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1rYEDTUXFkr1hpMBYUWwwPpFXvVXNWu5cvgrUuAhivSOTDpMBbNjDqiGH1VYqVK0XL4z07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ncsVh23i3vBh9quX6OtbDB3HId50mMSrg3HeJAwgi37fcuX6R6ly4bxYW58GPgEqG2CP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1KlSpUG2SBbEJRKhCVi9LKhmpWmtF+vvFy5fLWoSfJDqVCXhMGagTYwYr0K/XVKxcOZOk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naKSyXc8ZGp3D7lHzNjJih4jb3I46ioJ3KQaI9S1wsBDCXEx09TWqvZzYq+omg4BYU01w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6ILiMrFxKly9dQjAxUqVKlSpUYMs95XpPlgOkAnwRT6epSBoqV7gJ6iPcAlBhEeoq+puX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7LcC7lDqKdoHidhi9NezVHmrmrg//8QAKREAAwACAgIDAAIBBQEBAAAAAAERITEQIDBB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YIGhwfCR0f/aAAgBAgEBPxDwLsxRQJ3mwth+V/Rv4K7MXdMF4Tgnenofkf3T8EqGuZPr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6h+FDPKHq6+4JprH+g34SVCRifDj6vCH3nnX1j8RYYiwXuYwj4pfS3u/A05aTIIeAm0K+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c8t8JDXVOFsPvPuS8DRWhfosog1HwuGqhqdfUxZ+e/nPfgnDQkQE6L74WuYfbUYnfOl0X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loTIVDUE4XAqGuJ1eEJj7t+Ba4aJw0LBeGgqYwhGDqxsC/8AQoxrs0LRbEhh9U2tCuy+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Lun0g12XKQQQ46LBTD8S+CvmsXgT6wa7Jw9ZMuIZK9fWy/bMXdIaE4J3o9EJ1pkhEKbd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l7TyLwtcJ8vXBonD6I9i4LI+jQhKuZ9whctEpYJ0fKDXaAlNxaSvqxhP3Zcvg1RqF6mi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uBrqm1oVh8m+Ged+FcsXLQnC9IPouFsSyJ/vZYKYfNKJ9KXxX5vvwIXDFyxcJ9H3UC14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+X342Lli4aNCfD8F8M8MTvgXz739+G8MReH0NEE+H8FgZPyN/QM9+RcvoYhrh7+Em0L8C8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lKUvF+A/FeV3MXDH8NOFsPzvm/IfV97zeFyxa4Y/BPL6GLyX5j815XLFwx+E15dBiaeur4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vnMnkeEJjwvzz6C9WPxoNeRmgrwL9jeWPwIT5ZkNTxpwth9b9Avi3xpTRRi0NUfkeplK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DGimnKeSYneJ89iF85cPhiwJ+dEZP416UvVk+euHw9Gg0JjdXmUFF5745wi8P6BcUQ+SQ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/Bnd/RroRp8H1svzH9KuFsb7yoanijsvyqNn6VF4ffThM+KAne0+Gx7+ofeAnwaTGp4U4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aNhfS3l9skaY3eH4k4IfSj4Ey9J5D35b8u+D7EE4Ufj/Uo2MSbEicVFKUpeLytdXsXmv0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flLwuG+F4tB8Lh7F4F9MuGLgnh1angTnCl8cILQyi5X1y5RoPQWukGvAmLJOZ1nC4h65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RqPaNOiZ7GvAhcJ1nZ87DynLE/sNOGvXXjX65psS8TbgXDF9ixD3o9DNeOBaTyNuBcr7G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x8rZDu0flbCZovuUej10LZoNGuyL5Gw3WL7pMWh66ZGxO65pSlL2G4Lh/cplx4yF4KPf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crh9J4z6y+Dfgv6B9PXKeB76y8C+5o+23m14F1hPul5teBeKEJ9qgnfJrwL798Iov14Vo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4f2acFXRcpVCRC7rYvCuz4YvtE+Vc6cV2dEoL4L8cIT6qumg2ReBFKXm8XwsXgXR8Qn00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TiE4hCDIZKXo/CvC/PfirqtGwvKXR9YTh+FeF9kQhPhXw6L09GwvKXRi5fTQXgXN7Pwlw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kMXR+DQXgXMJ1fhLh9VxPKvGxeSxdHvwMXgXRi4RO5crh9Vwh+RdX2e/KYuj34GLldVy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+BMfZ9l1fV+YxdHvwMXK8RdS6rhHvl9EQQ10fK4RBi6voh+YxdHvquX4ScKXii6l3Q98If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+rQuj8SHrzGLo9iKXhcsXgeITIe3GNTGDeKUUEW6Luh8Ie+WO4gnC+wY+lGLfR8LwbGn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TLw2LwakHg2Ex54blE6Luh8LguGmuRC4UF2M99H4m3jJzoGEylKN0XL4pR+EtXCQSsTCs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5C4LkhMtDctGK0+IyTP8Aepnouej8haKKRIQf0P6H9D+h/QfLXHRXCuFFe+e/w/qX+GXo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P6n9SPw/qR+HrInGTJkrMmTIl2pFZWVlDZ8obJDHrgt0XNIkLzS9D7bchcyQWtBdUigmi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EdF8C9bGIpIXlCQolsVHEhKlGRKxvjQRII2FEJYGVFgalEnlCSkMgK/UpwNlr49ENEGN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gaDcodXJOnkNpEEBTwV5qLKh2/Y0WGRVaG/TgS4EQhm4rUo74aBLOmIto34NZs2Uj0eV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OiJQSKkhUGz+M+NBorGwaF77MQu14vYxpy6KzFsaUonHUNTYZBC+vYr2hykhItIg0NWQ/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hfnwaUfAkuoX7Da7RKUovEtwrFUSjG8AEP8AGfwn8YlaXxmMaGYshsCnJohpgZHWUUV5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htscH6Df0NWhgTfY1BKTzCD+A/iP4j+A/iIIicJ03AmojXsnQwUSIOPl0aDQsJ5hNHsT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j0JVlqJYeDAtxLRvAtjI3wozL/D+ycP8AQ9UeyFBYp1MS+Ei8JGWl6pgxcf4jlvguVUN0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xIow9CSSqwJuUJKi4I90C6dGr2NXkaNYIDEcGbDVLaZEpQH8QshMYYZQ5wG8MMmShPha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jt0VtQXROOi1MQ42JkodJRPcPI0P9ECR6KJEq8N+iJY3sSyK0YEbUZeR4IKXluG1RxTy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INpimmOkbEwapxBzANZIbnkNLHJccJ6FFCTlLAxiRRYIDVIUXZTQYut8qEhHIihfLmjcM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3+5xzcU2vaZH6hpMDyS9nqDaiGqut5pK2fgr/ChpLTG/UOP4ExOiaH7CytmrCQlgaBLR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XD0NJifsVK2IamfwCWQigsQQSRKLhCEJwt8M04GLwsreELszBEKDabjIK0G4PhFg0/ica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kvtfolJMr+f8jY7Id6IVUHJkaTwxYQqLyyw/siMHoQ/4GqzSLkR4yLdL/VHAiCWTyXJ6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AAJmlIpoIMNEdSCKTStE/sLaY8homaIU3C8Qo6t8JnonCCV0Nl2aySVFpbEgxdW0ssSmk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DGNFSVscE9cb0ewJ0GmVMFpIcgh7KsaHv8oeBA/nA2OYj+Dbi3+o/wA7/JpBokEeB1Er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foSQoyxLVE2FGXKhMbUwJSGNF9DLabBMUEZ9Wilf/AALCv5DGIy/wKUbw/BSxcTyNFS1R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/Rk6EidMUke5D7GJHD3MydILAj2Wp8aYGu+W0hp6P4OVru0FPkKa3MhKey0sYzAinsXsY0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IZcJlEkBIFGfzk/8P8jZjGqEKfexiiHkseX+v+j/ADjlIhfaRGhoPY1EllsdSSTNNpsc3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ZT/fY0s5EF/yEcCThvJtmP8A+CqNgi8hKFY1INgS0JcaHVfcQGiUNoSaQnEWXwxh/Qsxq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bSQiTAlT88avhfyKNYErBW0L9iSXEEhPEGE+kWtjFVejDJP9/wChJIqjC1rb9Cqh7tvH/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9Ph3hRCJwh8sR+hxfpjyP5IXDdW1LkNH+hq6/GI2sEAI2RVJRqpvA5KSrHsPQxNvT2JS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SAF7MiOghcP+jDejKJGjRUzQ0yJh4EyRLBoj2zIQ32NNusVODwiIzCuRXcjewuaJMs/Y3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GcDSt7Kcbi1xEE2zPzH/AL2ZkjWiWdCjFEJ0WRhRf+iJIMvlNPKY0k9C0oJt+jdY8IT5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8EPh/ZKWGnoqWV9sD1b+DqWgmVXsTGmz+liyzAe3saqh0Y0qFLNJL+9jk61mmY2P/ev4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fsImpoeqjFh+P79cLP0IQTacDd4Ym1obvpSZZ4qeBt64Ta0NnwmQ22VyDRbP4CvAkQm1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YCsi9H+ilIw0awdFaGDXBIawKh+j2JiCGGoex7nKXDHlDdRmo2E4zG1hj90eaf8A8FlM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FGMmN+5EmmvQlehudhg0aoNqj/YfSMDIgUaM2GRKtLpCEIQhCdITu2lsStcST2JJeNXhrB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yNFXDTbEjXLJ7IJvQUTvhFaPhDKJDWfGmFmQXEimio2KCsZsensxZGxqCYKbHBKWSuCE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inE7JHoBM8sJXlwPLHF9cJjjKKyPgl1iJTnsY8ZAXRD51g/5sfhJSiY5RqKrLQPGhN7L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3WcQhPiI2Gzwh7gShL4CVkeWCEIYFOJMcR+RQvD4iVk5LI2z8uBrrfRDENiXQmjQxoxK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6GYamA4+a2kIWhsUexItdL8FoNANQXYMoNi/liLj/ANxjNMIVJ7+xNT8FaGFKr2LGDHgf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s7sdq31N84ZEWxb7RuxDCpI2JIwqdMDih0WwuYTiE+FZwDKTst8YNoySKC0olNFnBFj/yN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0pTNLBmkK4xEm3c/+2YRtkMlFjUq/ZGSwxLWf6XeELzw/sjGrXMEToSQqIZ7CotvCGo9W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8M8qNnoe6JWxIteZdaXlchjCbGKTBEno0gRZtjFrcFJEwVsYMdFEUtOEqlDS/R6xbHL7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kNv2Vt7Pq+HxQQ1Ix3kESW2ISC6Mg8sXgnlabCFrhfqJ05pSl+I0SCSwhJkkyk9xLQGR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NXkyLHB6KXhpPYkkOU+aPhjiDHzBC+E0QpoeGjIBAngvxKXlMpSlG+Sl4gk+MjwJlKSa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M24fLUV5XwN4NehbQhbEi1zO8J8e80vaE6rYm0fzH8w2LwxjHw+ld520IQzBCZ7EhIg11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MIQhPAujFyx8P4BsUhAXsxRohIXpOGhvokRdp56i8QhCeVdGIfD6rXRd9hwekOAkZIQ0X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sEoNjd6wngiIT5b50HsXC6NFs1mTDoyTN4JJeKlLylw2XqkUvWEg2XqlSCPLCea8MfCH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T7NBzCcTxrBRvqlxeyXF7JGil5nWfBXD524SvD1zCPTHssSJPNCeO9KXlsvNKUS4b+Wl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UXORYkWvlwhO97pcX6M3FTLbHp1jU4Xxp0vS9IQhPBR8z4iHw+iQ4ssVwsk94RPBpENQ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9IT5c4Q+zEUN+xsNWDUE4xMfHCZiU8E+ohOl+AhqkMLYkaLmxU1PDY2Sv57+DfJS+Gl4on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m+Lyy9KMvgv2lKXmnsDLgY3CjJwhJj5o2JNlLxS8z6y8Tzp2KhxkTvQ5hWgmLGoxbIuEo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31y2QvDPiT6BucY9osPilsSS0UXhtIbzwoEjKbfJv1rA/zK5GoF0KIaodPrfBPlTh/Efi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vDW+t5KUpTY0R/KS8E+NTYH5DdmaBH7cIvPOJ1rKGy9KX474nxmi2IWh4bfCN4JFr5MI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3m836NrQ3exJ6Dns1hPnvy3hfLvg//8QAKRABAAICAQMDBQEBAQEBAAAAAQAR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0fDh8SAwQP/aAAgBAQABPxDInzoMBxQCTlndzrkesNwalt+DPRzAoK594B2y0r7F/glK3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3cy69/mZmNDZS5+33iimssGtv6iUderri0/cfMyrhpVE7PSaACscX9McC4b1kxyRnsLz6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gXg030ZRrHIicdE5IM0FUyYp11O0AEFq9Vtmuj2l0vDFKNu+j3mClv3D9xrW1w7C3ufMy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6+JZ2EvurDr9RoAs30ZLrv2iqCkPcK6MTct+NFaHvmMvMHkXKqBbhirWeSJEWmhxriVTx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Hacmcvt2nWKBMunPJ8zCj65ydb9ynaMAU6d/2ZTdDEWhb/VMYKw2YXROTPpGo1LVzXU6n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lfWpUSVKlSoxIxj9AlQ+gEr/AM1ElQJUD6BAlfVlfSokYkSJKlfQIErEYypUZUCBA+i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PofQJUCVAh9Cv/xK+lSofSpUqV/67oYSZk0QGG7B6Sm6CgviMP5U2hNqM2ArzmvEsyBQS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2HFd8/sPpGN0UqvBn7NSwV7XLzGmHvpT8kJ721XiuZkFO9XkxsenaY1COy/pjsUWDvTC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cjzFtbNNXGzoytCdAjub6eYyrqCsozvqRbyzFMhTTz4gUdVS/Lrp4+0wlCwHjdnszV3p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W6HUb/cUVdFYe7r5m9+r2/r+gK+qINmzD/sriX1GNMGThhZzn+zF3pVjjWu8aokzpWfv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TD/VGnMSZdTX/YpEp1cYb/cPcgwUbb/05lAY7o4Dn9Nn0Zz9K+h+lQ+lSpUT6MYxjA+g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fUnH0If/FiRlSomJUD6LGP0qJElQJX/AMFfSpX1r6V9D6BAlQIH1qVKlf8AmofSv/NR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DhnwlfSP2lQUwrYhBEggDI46X+4QxZehXOo2OcDj8c+hJSZsFvgU+GEMSMLF10WdK8M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miZUZiLnDjqQFBWr4a46QJ7gESr7JALOrk7NdSC6OU2kFz7MRDzdM9MwVBYPumT3I1Sd6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S7eB17MACyk0udn5gLQBcTeTZyd5tHUoXj5CO0Juhw5NdTszRQcBznAyBUH2IP0YwZm1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HEIL1kXj9TNmk0DDr38Rl6G2AP7qTKrrTV4/sx3hVscZt+fvDB145rG/+RBTPO25f3iF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vMQE6BXYenZzx0j/AOV/8v1SVGMSJKzKgfQQ+jElR+hKj9D6P0H0Pokf/mX/AMhKjE+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/wDFfQQ+hD/2/wDuv/FSpUqVA/8AofpjJ4+ucfQycvME2v7UBRXEFaBESFMIAHS428Vf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6ZLPvDTIoaenR+oazSlCqvycMoa2o8mT3IQsiNFmb4eGeuGGNOB+ftCxLrcbf2IiFKsvVx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C59mMBRQO9Gz8yjKN5H39yDojB5NfqO8BsVC/A9ogYUwMZs30Ys7DDhGuGtOdwUrivknT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v2IzUqVcLuaNELGLteH7wLGBVyNf1w4lw8Gae0svQBvH9iG7AXDQtuv1FwaHwCvvCyNOTz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s37O39QurhKOaX0/kmzAzbTYBdP8AqDZGEqH0qVKj9X6P0Y/Qh9BAlRlSo/W//Vwh/wCT9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x+j/AOX/AMVK/wDFy5cPqkYQ+tQgfQfQIQ//AA1K/wDwHE0wUzn6ej9NCffjD7DKw8TI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Ei32KPzMVTKnlAdTN+sACDzGnHwzJWIyO/XtGCnGU52aY8FUOI+ejEAsrumXvFhQCS1Wv4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9PRgoEA2fCckAIUJPwPJ2lhdJTg5dPD2lczFzMcPaYRBWRrDs/MeGUY2Wi+ep8yhV63b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0JdvOpa8dLzxfxAoi6vjeHtBH6GvolkMBTlZPumTvUUMIJ1qn9UORwG8pj7S7Vuu13m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18d/TzBnavq5yf1RVwBrgJ0tMv3ayOfzGVNL7Sdn61FgtCh1W6OTGtnxDyGsDYwIH0D6P/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AABAggf+E+jOYQP/ACfQfRX/AJYxj9ElfSokfpcv6blSvo/Rj9AuV9FVCVEifQPqfQf+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AOR/+DUP/E+f038j6fP01YIMMLpISIY3n4vQ69YmDxuNCX6MQFjLE640kIQpr78PJMgW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Q5BLS03vrB14Wr4riUVKNZ5b9jDcQy078nJMdilh2UyPPiMItrgPR4YFoBlmvv+5YlrBb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6xlWWu3aFLw+Ze/HTxHtKVUVmnEqteMdBj9esNqGIbfRep/XBReo5ei/3LR9LyPfqd5l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EWYXIHJ+p1lU6BhOl1iCAq/Et/uYKfanC3b7PxACZit47T8QkioDul7dT5JQJDILb1F/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/UxsAHicdCvxApNYs1k8/mMmBp33k6PwwwYOPD0ThgfS/o/+NH1SJExBCD6EEr6L9WMf/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h/wCH6MYypX0r6P0Y7iy/quX9K+iokqBK/wDJ+lTUYfQQgQJUP/V/+T6v/gl/+r/+N/Vr9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mr5+j9wmj6b/ABOk2R6fI/Cx78agtwcylUOjxNh0zftLNalvZnnqRhINjhyaZRqrcul8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6iuNcuHB/kynYTO9olEolhzt12hRBk0YFpp4ZmBw/wAvzBbGb5H5IAQNIPc1ClPdrsGn2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nn9y8hyS8Jxv7CLlq1LX0eN1Lhq9pkeaiNsVc9Wv1GN4bZz+B7TOmGEwrokxE+iVgtx6J5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X/alrSVKdgt9yOjRI9P0d+I3YQOpM/y5nB3DO3f4YHFbfJw/EaLW1ZvMQoI314zzxz4Y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DWWcHBnP6ePiALiilXkJf/ipU5/8KjAlZglZgf8AtPokYP8A7EPqY/Vj9Kj9WLFlxlX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+ipUqv8AwMv/ANBKlQIfU/8ADL/819FfR+pD/wAP/wA7+rPmTV+m/kT730+R/wCAk1Hb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3NOAYYeqLm8C76N3mIXeAO8GTqfEaugrNOT2Y11aOdp+5ay1bLHYhTOZYnbmZOlnJ5Pc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XRmjVArWmz8wKl+ayfJ8wA5y59uP1NClcYFs30f7MeBaG73p31O8IIuSDPPyQqgRTkDg/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NUboBx4dR2YG1RfNHDueM4cXJXWdj1Wddn5iLtsvIcxz68rv1EHEqU69QgaT2+0rE5K4O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J5q+v5iNpQ5znvo/EDQ04CzcGgAmqYy/sSljLGRv+Xsm5drL/neGHkvv2ZLo/EwdtXon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XRcZpb/DC00AHYLNPUwY9usML1Dh7rkz6RzCDLjLzH6n0fo4f+X/yxjGDL+tSoEPquP0df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6JK/8kIbh9X6P1T6X9T9dQ+hD/yRf/J/7f8A8Z+iTS/tfW+WTTOZ/bxNf02+n3jPjSz0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x2fvLpU2ZFy7qZHpCMJlpsyWqMwQWGHPDj7eIUyqS2UwuH0liJlLWlt8yh8iPpr3IgEA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sY53/VLmfdGHvEHUj/kQAA0HGuf3DaLHZ5+SEBJKidtj+IzRLwcW38MpHAI7iR/ZwfQn8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0eYUujh1+5BgMcD1OfEY69Czpp/Ezq6Dj6/3pKAjT5H0YZyTaqH6lRF8h6lNn3+JvOdjDT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Ws0tr9RRXGW6z7j5lUMihM1j+zCULA8SOP65Z7GUc9v85hOa8x1T3N42S1YFXLRrv/ZbJ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6m5kcundX4viAHKWvJSmz78xRCxhKP0e3t2Pq/R+owYRjKjF+iy4R/wDNfRUCV9H6EP8Aw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LF+r9KlSofQ+gl/RYsWXBj/6BAlQIED/AMv/ANyEPo/R/wDDKlSvpUqP0qVNHh+nf0mu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OY5fkj9AO92r1I3KzzRhI6NRFM3TbuWMAnqmq0+H8RMu0drDs58x2yLZY20/j7Rc/BZnB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R5iSpprbTn4YDlaTLs3vrHSihd+xr9RDarSOlts4Y1z+NUr5IyiwaPO1+IDkBa0LrHhl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9xAYlgmcl+Vi/k4IMOUexyRe9joL1sWxBrheXhleITe6b6eYRhw3L03+4qVwTwPT+7R3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GAJhWvlP6Tu8xppye32mLShaacvfzMuVB51/XCvOLXj4fhibbQdHWj8TUqjoyf52lHK4y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/ALLrl50Z83o99RbAFUtZar8e0aXASWOhcv8AtTaFbvO20+fMoSlmznM9fyRhgm114P25+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+hCDLiy4/V+gY/8AFZgSv/D9KlQPruEYxiRj9GMYR+ly/wDwMGDLixYx+hL/APFfSoEC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vpcv/wCpLjGP1f8A1UqJKlSo7O78TT9PvvszTCfYYaIbnPyfVZ9an2lfseEsDowTVytK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B6mH2ZlV5IbGXv9/MUfGwF5Y46MQLRMqzx7kUFjKXhb06MVqEmOs7e24VuaMPTiZJdVac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Hy31IA2PJ1xw/iOqdOh556MYabcpaY56xaQCBtC3XXxGAl4gqmB/VwfQHWfMdQ9TvHWHp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6jB+SZiFuzL11+mB2J7z1UfiXoPO4daP71lwIVLlF9Tp/eIqRQ35gniBaNYcPxGDtKoYz0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dI0luOPxMda0ef5xBWpuKsGPf7xXVQWbWCj+uYErLeLz/LhU20PJr8fyJVWouXP3/JHQ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38+/ewglVAoccf57dkjxfer/O0pVsF88t1/UxzkrhyjQvnLyeNCEFFiNifRPpUqBK+jD6v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P0fqf+E/9JGP/AIY//Egf+Kj9KlSpUqH/AJH0v/4P1r/3UqVAlSo/S5f/AMT/ANVN+V9y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G5u8M4PofahN07rPbJKwIpK7rftBFvCrSUhr2m7FtjDhwnH2lpm85Jlp6doj+Dt3e5N3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Hhhyb6RtDUPKZ4c/eEDLI9Dj4Y1VXnjOjZApKKL1dPM0VIQGuKvowBda9rlDv1lnc2g9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Nwm32YqcRQfOfwuhDEJuEQ2BgsqGgs+nUd/8AkrsvJvxcM7fK/qCfmZp7Rfs8/wDYVfXF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xx/d494YBdRuwX5LgM94Z0Me5jzMe2p1HudfP/YLKNdczG/9meaC6w09vswrSkBhXr+q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mWKmytZ9fz7xzlRRtjm6/qYPUmbO1TX64+IbZkh3llf595kTQRVd57/UOC8pTgUgNuYo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Gy0klx/8n/wSo/UZcuX9biy/oSpUr6DH6mX9GP8A4YkqP/qvoPqqP0qVKlfUqVKlQP8A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SpX/ivqfSoH0fov8A5P8Awf8AmoEr6ZelNENz7TOCG47ePyTiHM/h4+myZn0tG6AqPf1zC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xOa2ltW2fmKymyyxrjp41G/ADeM8YEoMFiuuTT1+ZsLgwusu4V1FmzW9P4gMgII6cGyK4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SpjNcH9MVNqhemDcN14NDp2ZQEOS9nHs94q5SFE7vud5UiUDnFT7iZ4KwelafWBA+m4B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nH94itoqcvIb9oGqvCIxnQp2yFp2zAKAKDAHECXXANq079onaDRX+nvz8ywUbGBml+H4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ba6PxGnyujWlV6/aY6iJhdas8fJAFiXMG0/usACiWo2ZP7vEUMSpG+j/ACBom1axpz/a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6XjemNIaAQzkwH4iE7OEvbg/1+8K4WoWnWE/HtAlZreAgt/G/eLlolJtdGX9D/wBVAqMZf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Qf8Agj/4v/yx1/4qJE+r9CDD6jL+nP0r63F+gQJUT6kqB9D/ANH15h9KgfRX0uXFj/5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0hBuZPx+T6G59g+8ZwzR5/H03xdrT+eku5sDgXke8pCVk9NKnrSTMctyF4PmZmpYl5fpm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3JxYjtw/qJosznhn5JVSGOxx8MvKoF9TDfaWBUrLq26esFFmCV/P7mYkQ6k8dfEAr6OyFz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1431gy03DJnRh2mFKNJ2Spc0PWYHRgZV17j+OIP8A4DBl3uBCDzAi0W8DZePfU2bKot4/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jv4lJA07st7krGUByCzLljn0qXGRXslf5vZp6S1zoqq8Uf1y8Gyg+zsPxAFpm3GfD/Mo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/PvGUyjV4Mf2JYCC3VG71M+SZeIVdbZ/2FgqXO8tD+7RFTN6JnDb9+8swKFPAuCfj2hqQS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fQQj9efpcWMuH1v8A8LNwlwzCXBjD6X/6qVElfSox/wDIQP8AyfSoypUqP1H/AIr6VCBK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j9SH/hi/+E/+I+j9RD66vkhom0f68/Qh9j7sZwzV5fx9MHBWf40qkhXSNQ/TbilgXYbD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WNL0q4wuN9JUqnczd5DGoXAJrPP7geHsr31APqsWehhOsqmJgmzodYgzKA4OW+kbkOl1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cF4bNdIBKBnZ2d/uVetInOdHmUUaFAY59jLBHD7AhokKUygj15nCbhlChgpk/LzDBAWB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t3+oTxI29qV9B9FG5cvQ5YuI1mxMN/uMdlzu7rD/AFwgWW+RVafTrDoQWjp8dukdNug36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cxDGAoFDhj/JYCKQGTI/q4gqnKJePy+Yq1huec6f1RqniranLHTt7RbgLlm8r3+dkcLW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GmFdB1rj/ACCFGjmcWXJ/eYAoXnVzgsfr2lhLQGwemf46yquuAdeOHt7QhH/wsWX9AlfR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ly5cIw+r9CJ9eIx+jGP1r6uf/ACQ+lSvo/wDof+FQ/wDD/wCKh9K+p9T6P/lj/wCL/wDK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/8AmoaJtNryfQn2n5+nKfIfxCfcjsdrPuyoDgn2v5gSvb8Epv3lP8hdya2/DBIy0M7w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P8znKY7GXfWVonAad66QJFihrOowVldPC0a7xIcnIZTLs/MRLt6vjj9RrWsi8GDf7+8qA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kuHEqjxdnswyDwjOWxyd4SY4Rvg08yvpZcC1nHDKYF+hLnNRdoHG12vePaCmLT1OjMvVb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BC6Q3GftWcfx94P0ECFH5R4TRfmx7wnKFsKpproy/YR3K5XXR7ajXvaoVWHsxmfdPszFv8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X4Z17RbN2FBMgdmNbJnzo87Kvw43+rl8rovHf+5XJVYRXOD+uZdL5qrYFv7rBW4AqXvW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Tj00whFZl7cTfY9yFEc1W5ybfzA1er8DVBj+1GkxG7T1DGiRC+59X5I+u6nXp3d+fOz6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rF+p9GVD/AMCcQ+j9H6H1Pqx3FjH/AOVfW4f+wlSofQ+h9Lly7/8AISv/ABcv6r/5fo/Tn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PpX0VK+lfTGc5v8AJGEfuH0dp95CffjAOD7v7mDhrV6n+EsOrIC6vZGOoUs4S9P6pae1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pSHbPxEptTDpl11hGgLVlYcc94Qy5Q3kwaY0KgsXWGIYFu2cmX3iECVE4cfeADYvls31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gYhs7QzWNxkTiLZ512hOtTFK56n8zEXaOiGhyd4FJzR+H8Q0VJ4oaFPZzGACi2Ro594K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d3swVudZxUqbQQDYl+zj1lyLB6Tfvv1l1B1DMCTeCRkIp6mGVKlClnCnuZ8k9eNmRKfc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Pc+0u/gH3iqjr9swozY35gxa024bUqYAUgcFwJtu9Y8D4zWvECMBLXRbr9f8mZMpnky+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f7jwChTpy4r8e0urr1Wh/N8QjF1399z+qKlWC0bf88n2apQCnje40FWAeIAiLsfnDaX/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3HXE8njRNRCxGxIxi/8Agm4xjAlf/AQh9WX/APB/8GJ/4uEJx9b+pCaj9H6H0P8A0fRj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f1v8A83/6D6iB/wCK+p9Rjzfoczd5lQ1Bn/NfR2m54fvD6FVv/Z+0S+MYxYBZMR7IyoE7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ZkK1qUUZGcJY06TEMCEqXWEt2cfacNJWcm9P4+0T8FDCka0kJDrR3xwzkM1DJlsgVgS8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+HJ+YgcEH1NSgJ0TGnf7+037lC8henWAogUXXF59mWwBPEYYJbSqrHiNMmq3WZSPD2iJ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+s4Kxxt83MU0AXQ7mu8LAW5RXGxx5mAEAHlZeeG+03pAPFNPqficRQZSUAt+MfuEAqbG+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WSy4WKy3+/tLhxA7VYez3mCG6GeuY+Q/E2d/zheQHkhlfmFi4a+lGI+0XhwWinxc6DFgFq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614Hef995whu/HDX9TDgrZUzloPxslKU7QNOT+v3gc2hg+zD+tQjsTLg0/wB1PuyKtg53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dRffj9Q0uAA47viBeA36Gb+5kHJKCmvDK61PCTVI8icJ0ix+ty4MYn/m439D/wACG/pcX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5cX6P1foH6XLl/wDlf/Iw/wDAP/Fx+oSoS5cuX/8AG/8Axf8A5PqP/VSvrmeqMNM2efx9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Zgpx8fn6KreZYBYpCDwpl+GomeDjaCL97igSllXlNn5MylEuF7srmZqFil7bfuUgGnY50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31PiKAQKD+FShS74OTLXX7+YkUARadOW/D3iot0BeEx8koaNJCacntGuzc1lMPvApWxr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CPrs58/MZMatwisqrm5VWLB7kKC6jJ2e5jUwhjqy+wwMTAs6+f3CY2apC2qfcgAi9ypzo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rQ6i2fJ6ELCAZNr9RX9Cl2rOialYA2dwAa9fiVygrty1+pXg6ZN1x01qY0/y4Vd37JMe9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RuLc/wDNw4QW16pqCjQBdXTdXxF/AFFpm9/vT21NTANCr6P89oiWlzPFU/upL2Gmi9OH+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kyOvxAPYNvO3rx5jOQkHzk3x+GAAodOz/PJLkxWcOG3SUyXTvjKSxZk/DGVN5StBQej39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oksmPoEqEuMr6H/iv/a/pX0I/wDlRl/RUr/wv/m/ofS5cv6cS4/+gmvoy/qkP/kfW/8A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0BAlf+vtRZwzP1P0dofu/j6bpw8QjxmS/wCgzdYMpijWHrieQo5d3zuBSFRxZlofzLqG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xSAJgXc51siBy8g237MZvQ1odDtEmAq7hvk4+0zdti2i234feNBt4ua5Iy4Be9cMdRVx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NXrHDOI2iVhb5P5gBoVVOdbHk/khquOhh7cwAhkSU5dAfmL1FoTLUuX5jh7ylBFqtWTqR4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+zCgXRKnF7TyCWSZ79epL/wCb3TszDrQafpfpK9R6xG6dDJ6n2lwRLeeFPvBVCDc6+8w7x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QdY/5MHdK+7KDDWFz2mUFebBXED0FWuV0SFm2ALoPvKSoB0GzPvWGC2BaPPsX9tkApsq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N2uarL/dGDhWFBhwYf17SwcVl2Ns/7KIDndx2H8Sp7oRjbCK+7F5S37+GXKwK06sYYuRPp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OSDCMB1Wgto/u0FiAXbx1OpB+rLly/qf+X/y4j9CVK/8LFl5+jv/AML+lw/8j6D9QgfR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4EqV/8BL+ipX1uXFz9b/81AlSvqfQ/wDgEqWdIfpUsUHUKv7k2PLDcd5+bOfp6Hg+jwJ4u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XUMeYDmC7z/JL7DTXlwPSCFFC3OTn1xpj9eks3m1efXMAYoYYWtJ/M6DiB9pllDqOzyf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p4+0KIotpgdHcjUgKAbNns/1y3m0+4/f3iWsUirh/UEqsd/n5JgGslJq64eGFBVlm7YP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2L9v8Rs9DZsiOPtFK8xauBShhxRX8kcNY8li7L7RCTWXVv2MLl7a5+ICulp2+0sWH+LZ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SbR1llHAFqsa7NwaoW0rXX2Y9l9BbfaKeBIKTwwdQKzoQ2kCwf3eOFpMKZoxcJVXC7C2h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UjeBQppljqHTiO3xFTYaS+/ncoB71gHLp6x4V8O64p051KNTq52NP7txETsrhz25/Ma2q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aA+AYQZLit9N2Ne8Vp3C6OXNHuQBcYfE59vEvQpw+JUAGmxs7ISmEEtvq/q6wQcbAoOp0e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8AlSoypX/AJIR+h/5Yxhv6P0uL9Gc/SvrX1JUD63/AOD63UH61/7fqf8Ah+l/W/8AzUIE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K/8AFQPqaHh9CsQs09JjXr95c2x3Xn7o/TNHofTMS9+D+36ShYdLKuVQGQnBwfWByN2Y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4M5N+n9mPnL0w7F+z7kDUmRaoYYR/ukFEZw7Bp4ZcB5rTL7ytQsicOW+n9uKVKTS8PcMK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nH2l4bUpuTDp/cBt3Mbb2P5lHxkoebdMUxmpp2NkxWoOsmm/EsKfgZf6PSTEV9gxKhXfrF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OWG4AVYvVycmdwqHhJnwP4gSKdO5/tToUcQtsMchbN7D9ykKkys+R5IyImoZyuldlv1Z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18QZcJFev9iKoqiqwjbr4xBueXA2I5/ukTewIWWOuutRGu4waD9/RlUyAcHXqQ0KjBgF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fUCgmobSKTjr0xMY/NBOpyd+JkBezOt9zvxEJ0bsFv7P8EwNDo44l1evctkDIXSAd9pzH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SkbVF4u9f2YhNR5+9+ohXlwOd7jaFFr4dx7ypIsV5M6cxWqB029HQ99MH6P0CBAlSokr6M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9Ll/VZcv/wAMY/8At+gQIExLqXFlwf8AwQhD6H1r6P0uXmH/AKMfrUr6VKlfQJUD6qx9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/5WXDn4+jHDw/f6UMncDuFJ238T4i/LH6fPwfTWKMN/BDp+pDdd9h2PfxCKo+hDniXcozV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RoYrqONvbxEaDTL4dMdtApj7gfEDGuypl5OPt3ipeTy1lp/D8R8QEGR6CLZ4Ba2eD1+Y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6QZIbOWWXtqcAfBnj3ItIi7TfsmPWbrYwe/9uMTwT2ESJ9JsF9HpE0Hdimj75KWZ2NkF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IuorGRm+V1KrhTflM+8/swBg6yLSlrqQsggHh8dPEF+zAxhuFSHlEQhb0m146ow7/rlD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CIGoo6cvv5gr6Oqpu13le27sNeD3IBIVq6IsuzBea5lrOAeDEXkDXiGXGFzMDccCrLrp9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Or9XA+kStru0YN9twFpURQXG49AWg7F09SXhVCZFB127S+im+dZP3HVGrnpWn9U0IoWu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4cf13El5OeWPju2L6a9/DEW123z/TAigVeDTDBaGWcZ7nHMSokAq5276ivJCSiixHCQgSi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xhK+lR+j/wCH6J/5Y/Wvq/8AgIS4su5cuEIP/ofUS5cWLFl/Q/8AF/R+vH/oJUCBA+h9S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HMGUVp9DqdWE4+n3JqGUPljmeRCWUq5lbNB9D3OJhFAVwPHb4nQJAGqOT14+JXagnW6F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4GDT/Ey228ONbPz9pg5feyz10+33litzlYwfJ7kRxeRRj9Igtixc6a6wg9ht89Y6xDOS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ld3cdsKW/Zpit957URWJBLIaUlkGx0xbtw2uY3icvB8RhyUxuGCixl1b10xmyWzOSgcN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/siducPXDHeDygQJ0Th/EIowRocv9UHQjwjfxiEa54KGOX2lULqO3TPSGYiMxYuU71/XG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koV/hlC+B6EEfRhqyll1DlekdNykDrJ/qjbK8TmQfSq9IKYM2MTmlcsZ6xUCpLO2CHJoC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SX8GgUWZvkzuEys2IeDftGQVVRHG391garjN0717xCFK5nNK/cHK4D4MxIBq9Dj+6kKs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MNiu0DtdUUt2VdmsfvmIcSeebt9utMIknudk4YM2gy/pf0Yx+hKlSoH/ALYQPoqMf/Ff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xlfQIf8Ai5f0IQh9Lly5dx/8H/p/91CECV/9rly5f0z9B+w+jbMfB+goMC22EHJ0v8TV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keysJgOKGsMJ+YhIKGzrfMNeLCF51sY9QwU9SOfSIKhtRlf1uWgGwL2bfzE7tsDTPTn0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+0BlFczQxsf7vD96NCsVw/JjxKmFL0pT0faN8R7JnudYeKGjg59kBm2s5M+6C/DnDgjVO6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X0MIVwG4GpZwJjOrXIjA8FIU1G1o6JpIWm2x4dr8feUCAbHRWOekKVbafGOf3CsaFu63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nvGi2Z/B+oUBV5sz0T9MQmtC+QW6v7M2D0EaaMdK6Sui8vKrh3GBnrp8JBt5ArNdnfGa8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/Y2QMpl1wnZzaGVl7h6kTsooUKdMVIAtXgi3qW3aXyQkURVl3vofhh7cu8U03jh7RCsr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S0cTZrfvLtlLga0x94KahZbrT9QK0rMHwyzFbD9mAPFg6a/qWYGycprJ7fqUOTGofZ94t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6zG2Sqxl6ME1/5f8AwJUr6sfqypX1Yv0r/wArj/8AQ/8AKvofQl1Fly4sv/yP/iv/ADf1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+tf8Ai/8AyzfynMVXhoHQHx9MI0D/AAfTb4ZgPmcwFw1rgEfk5sncG56EBtSHkKNn5JnV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OJjImhyOGnr8wWd0A6Pu/fHMuYn0vWP5jJZbo2LjUpy7ynTL3+8prpe1Yttn8wAGWt6eoY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/AG5YRDyMlPZ8QABJA2Ycjz/XMD1KhxexAjpWsu+jEJLPlvRuWyb+gZWJUS5US4lEAjsTc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LRXUeYzV9R/iFkWWI0jLwqAC8FYc+YBkkNjjhlCNNZfr7QXdF8hZ7R3VhyOnz+5RdTHXu6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Mt94IQQLpmvUzBJCL0WLzyYhaDJRQKNEpaXBcDNvaruPSVXFYon9cvjJzYTT0b+JQHCb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9gesYyLKfx/dJRby+BThlDx0rbKF/EtC6T+v9ZAqjbXSY1CKTUib0/X6g4wWnfl7Qu1AgO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nTvMwBvvH9SvKWA+ef72llAAmcNJioF7Vy6de8SxCojAtwOTt7VDr7Cuk6rk+3MuDLly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+lRPpUr6BKj/4Zcv6P1v6P0fquEuX9T6n0qV/4uXBl/8AmoH1P/ASokqBAh9CBK//AB8/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p6H2+mdJq+YQ03eZi5t8D+oLHNMjQDxxnvojPvnWZDJ4DUJiLSnOA0/zFzkw6C2udc+8S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1iiDIYcnx6xg9VnJlp/cOogtpszdJzFICHHK7uj594ovzU5PD+5Qc68cNkqfdHS6dPWd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wgYthWWfZLAU8eujTzLZW/wB76M0foEqVKhgZbodpz5lOKjScwUKho/mUF5WhpnIOXy8dG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tlckYluUDzLgMgwOH+6RW1Zjs5+ISWY11X/IQaCFyj4wQIoWFVl3086hxGGi1WdX04mBs3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sSgCLLQmdukOsvWBK30ieQAIbI6KNs4ZTa2gNrCyHBAVy4zMybBFK+SU8XqWYHJeyCVd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7i96dxFnhnbmFua2bqn3JqlZS3kErSlhi7N4P7xAFUg0S72/cLxsCuHulfrG10nKE7XU53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KGU05my87yQUVBBaS6/vmYyLKPHJjo9vaXCB9SBKj9b/APJYlSpUSMf/AKP0f/JD6iXL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f0X9D6KlSvpX/AKJX0VK+giv/AHf/ALfpX/i5o/Td4+o8/DN3tX2nM1QfJhEe4+GH+a1+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POpiCrZXNNZOY0eCrJwGP8Y027oya0+mn3IkFhY68ntK2lrxrbfSJYSL31tp4mYKg2YT/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8iY4Ym3Vx0+0TiwuEw/ZjxK6U17NOziCBOwOs6f7C5BB467JkIDiNaPaBpDWQU769o/T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CTrLizo8kbryqWyeeZE73a6Rj8rSlz8OHvAqI8hjGe5EyLKyioqtineKlPMGw12f7BhD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w3KE0yYSj9Rz88xWKw108SovCpxnQftH7swNIlAfamclPA9H/AG4gAWy0VcZxci+G2/vO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pkOjdOklgkJOSlK9eIDfUg1r/X7wqCwZ0T90tqXAabOkD4ImLt+zmCmTBAm74feWFodL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veFDaSk5bfuJpW1x3IVVbYd78e3iAbVRHUyv3Bl2CS+7/kUHvcQzgZP89JW2ZK7NV+3M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pX0B/wCWCCP0JH/1Ur/yfS4P0PpcuXCH/hlSpX1Pof8AwCBAgf8AxfpVwP8A27+ixYsX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3eH7Tfz+mvkfefefvCZ4/BKIW8P3H8xDheLGnY5gN0vJ+T9xSTRY9r09feZAChMAIw8a5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sj+6Rrr1zv2fqEmkKqW1a+3pBNMoHDrYylHSvbyP1GVVko2w9oSJG9HPozrX8TJjkPuQ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kpYTCuAdup8RUQWih9yGUbRYOTy8YiBQW9fgPEak1ApGCtf+xPovllR8TKuE4kdm4MBZ2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zYs4HlfiFMCiYyaH5g4V0t99TKdDvkHGFpyhWm0+8bfDvTOelcm/EseLUjZhr+ySlrSYL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BTenq99svUGLqLunpZKBKF0ZriKiCAKsYK7EaZ0j74i0RZTwrpOt6O+z1BbrpOpjF2YN/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90VvI+hx+oJTaF8oIAsMavIWh07esAjszK1m/wCZhd1AB4vlKdwV08YEQvkbvveoreBUO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4eDZj4llJtZNncgFU0t16zp9v5iNULkumnX95mUqTZun7/I7mjZIWI2J9AgfSsRJUr6K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LFjElRjH/wCFZlf+z61Alf8As/8ApUCEEr6X/wDGoQ/9r9Fl/W5rhNU0fL9Gqfefpuez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85VNX8z/cBpK7bBVVOuVlAB3YEy4T8MYoGhMbb6faKoFZjq66fbtFIIJbAzyJ+Jm9m9DD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kYvXI7IHD5NGtj+uBlXxuTHz9/MKKy2VpabP5jEeWQrTh0/zMQpXxh+5U+mYFjnk/mBw4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+8P3CQLpTu4qCLWQ+TUBZXgPZRs7ntzCMBt9F1k1FOImfqPoSswQJT4nDyQF/HvMK60j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4IYP8rD2TmZyGC2mxp4e3/IsSu3DjPMBXf1BmDMIcN75/csCq3jejS/uJT4VQZOr0xkj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8eYCQ1R2Z26eYzqINhyBH0h+Aj7VYhqAQL1XuU3TNd9vSV9sV+Hqv7pG0UIktPv8AzMGO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XtN8Q3Bqq4zBPd5L7kirWgSwu7Oj3mB1cIFY2fnTAoyZLKCqlwEDiBRaAoJ0IzCcE8ts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wy1mCauKq+8xYqk7l0e8bVGlNiZYuM18Dyv4rnswgROZX0qESVCVH6LFi/R+i/8Ahi/R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6P/kh/wCR+tSv/gv/AMKlSofQECJH/wCQlf8AjiXLly//AAxYs1wmQOqHzPlX6MgdUPmbP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nwPorvfz2YNYUfy7y0z2oy+jLEukAyw/plnPTNbbOPtEEWl2yvsekwQJrYdsj+p3kLg6n3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RP5mJBlXI4lkHmHPo8+sVoRS6TDCfuUobPMw+0FaTTk+NRopo3RSZ5IOVFQu1j4lwrLu5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dRgAjxG17lzS2cU+ccPci4Ne1vWzT+xG5xQKSUwIEqGIRMSvoezWPuSkRcg9hG4iexIK+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lceI/d2tvm6kuIoTscmuniAWPWfQ/ZMoCgyYznXRmBpVUoujXz2lLVK1GNntEl1WxxTdg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ayL8HEUiEXyoA+SPxBWJQlpN+hQPYMAZf1keF2OvvG8i8Iusbf1ShQWDuxccPBHet/EU2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wZOG9RaEYnAtIDgYHkL+4ktBjR09n9Qt0ouW4Fmf71jgKQuY6DX94gESxdDkw7lA4029X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eKTt/EEKgbjnms+3/I62Dkce4lbrXIDbOHt/MzUAFY0a6MoAg8kujAly/rUuXFjGP0Yx+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+F+ly5cuL/4v6CH0v6EuXLl/VZf/AJVCH0f/AAGDLj/4qVK+lQIH1v6X9Lly5cuX9FizX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T9P6HUmv6fI/DPhfRlCsPvJIaDD1PxHVrWaaB44YBRseAZf7MtLNzbRbZx8kYKxUXdy448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csjz94O9Kuf9gYUgOwxp/wBinKFFmR/CZgDWbRfDBb2ZXrA+PchKThGNtnH2mYQsXcta6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6ekeyCZDtyRNvbw9JkuX7yDcBgV6GhuNoIXho9e0aKZT/wCJ8+ZkDmmw7Dl9KN/UPoQ1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EW0A0NktUdMkMQXg8kRkUjyQw/adl44YfOAs9B1IsOiAnlgmxDD0rX+RQh2CwwWP1MK14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gVNVMC2O/GNxYFFasYH18R4we2FPv94qhuFizfhjypWGsG17WY8RU17HbV7T+4iLaFs9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a/MFhCacM5gW6CHQi0xiFgBqAc/MZ6xhyDde1wLBh3TO2v17Q6TiHLP8rz1gLFqwBh1h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/euYSAFqcjy4/vEPaENmTDF1RS2wOdd/7vMsBOOWv7/Y6og0OGlDLANNFPMzv+eIqOtgO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Mdr6dTqRfqbjGV9GP0uLH6MZX0Y/+rly5f8A6qBAlfRlwZcuXLgy/pf/AJr6D6g/QCV/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iy5f/AJYw+txjBjDcXtpq+mp2feaJzNP9xD6Sy9S96JVeP1EdUdABi8PPrGQwOTEEJKb31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0zY3k/JDD6NZeCcN7Sc64f37xDs8IMfb4m944L45JSwWTG1aa6RgZww4TPDMoc3AydQJ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9QSp4Fu23TLMLcedQi2U3xzDm5W+UBmZIIYbLiDj6rTESWLBT9h87mwNLci+B7f9m0PQf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ftH3ma6vBlKCIrYw0E6/4jIpEwqCcOSij9FNIx1KImi/RvcAsMCN4tXkgiUF6ph/dY5c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Mq7NJkw+8t8QEOQtf+kpzWGGU/nMc1utDVX+4ePKHVRQL/qgUmNUz+fiKfVa6NAfiKDV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K7Q7FD+ZlFtSk2nuRr/az0Xs+0b6kyVjpHrE8LgFYg575/mYsOraL/v3NO/2aLbtqsesq/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7McBegNcmmJBAiUdN/wCfuCyFuBdrH7/UGZzRWxzoTEKZG4ebP72ZsXUwUzlkY0ZF2VwZ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fxKSo0Brx79ofW/qsX6rLlxjLlxj/wCL+rF+ty4fSoEPoy5uVKlSoSvpcv6EPofQgXAl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Dgy/pf1uP/AIuL/wCNEJ8z8M1eIQWPZPjkJ+ScEI7XX3hIc7jyf/KINiy2g008+H3j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sw3Ew02mOTn09oi2EXkOOT+ZUAGU5wf2GZTij6HD/AHpFyTJl4wcdviBtuRTZjk/JDa+y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FDV4fD/MxtbHhl7xDHyFHN7EpQlOTY5faZag7MmDT+GJC1Byckz7v87Kr+lIwNQlxnhg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wuTSgMm1LvMtpX6LcP0AiqX7S9TPxPvB6ywszIRAqHqOgd+soOLg6Zm0sChp36x0bQtn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PhK0OHvGDhaVeT+uVoeVVgd/1xcrLPnB7ZvMwWoC8V5YpcGBMBg10u/H3gCl6ScPR08R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v1Gn9RYpn1FY31DRgD4rmKluYfBKHUMzlpfw/Ef68naeT8ykVMdaBWfWXUk5pZfojwAtk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7Dp6Xh8JB5K4cMdPZ+/lgEVBL6pusnv8A8goKbBXLlxzKw2WwOdYZalgECrWWajkDDHR+T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1X/P5iFBgBeZjZ/fqWnEp6udMJUwQvo2RQXxRuzVd3fnzL/8MWXLixly4sWX9KlSv/L/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S5X0BAgSokr6MuVAhCECV/5H/wAVSv8Azcf/AFf/AJf/ACMH00ev2Zp+he6ga8H00+F+0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94Y/yNenF9oFmcDT+40ET0we/4mJSKuTXTn09oJrrwWDCc/eLxROyw9vWMug5rNcPEJ1mw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5+TfzKDHzGlps/mZgyk6rDz+5lBsc2dOn9wp2EYaTJuCxGnAxt30jCMbGTjTTKwWBdkzE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3BEiYiWyoJFifwjWFjXADoWmR6DSQAPHLk7PJ6PzEPfHT3HmNmSYQx9GFp1b5S5kIUSOy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8/M/cLzz1OIedfRyQTqRpwOicwui0BdNZtw9mbB4tQ4yxkVoFgZGv8gKofIHx4gq9SBQ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gDDlv9PpM5QK0dNK6+NkLNifGDjuNRLZoGwwHmmveBXmlL5MM2WwnYafhfaXyApjYoz6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b8EQZc0LnWH+p7RqJWXswMf2Ye6dvQPsQUGu0Umz1SXPIFA3qvNe8xUZo7CgcOfnERAF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eTXLL2X0ClGH+8cwpgZ2tir2f3tAQGrTnlr9veWw2uG2FLZQHfLf9/sq7qweLcQVYWs5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AkFZE0/S/oypUSM5lxj9RH6Oo/RiwiSowm/ofQfQPqf8Agsv619D6kJxKhDcIfSpX1qV9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/pf1cRY/wDniZsWEs2dyXBJKawN1MAPpl2bf48z4ENz778fUxf/AKV+JRjQNeF+4D7p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Jhdhsjp9JhoFcnPp7QLxN36NJpgpUFd3k6fbvCxAG8hxx09IrFL11K4eZbhqGdmT3ldU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HK24cO4z65zYMcMuqoKuEyRZcKYcZZjFZ8mD2gBmJL88Ma5yn5lShzKqJKlYn93oheX7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b8IvPXZj/F0fiPShqx2NkKISVX0z3C/LHbFFZKWXwREkzpjfmXhcDwwFXmcMECkDYnEP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kvmTTYiP9UJSlyv1mPnUv5AggsdzD7SrXY8+H6hoebOaH+eSJxRRZeC+vn/sIvKjsOH/Y4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2Zu9lppsrVJKZ3oKICWlblcL7X7wtg2FE9de3iYsLA1vJ4uEKtDFSi3G3Ldk9hlFbQD5h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6agq0hptrP5/McYhaPsmI20LbLrLZ/e0GqtavPZltET0KnX+95WNTny6x2/jpEJ70VduH+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03a/vSCTYqlNZ0/3sxUVrX43v+Z7QJcUqajAlRjGOPq/Q+jGVKqMqVK6xiSoESBAubQKly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YfSpUIfRUCB/4P8A4lly4fSvo/R/8V9Aj/4foH0MuEGf9ZIsQqkmRytE1vQZwhubfH5P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1uuEoA8HgcP4fcmehZbMDf+mGFW8DYw6+YKOLLKTof9h8SDx/I2fJAELJozg6fkl4phTk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cmmn9zkkCuqyf3UlSBDauxk9YN4BSrY69t8SnFMlP3IqGxDw37wosL+BsiVdZd5Nyocav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VKxB/bwh/j4gQWZlwey58zR8bQ9BpOzFjH7au/U/3SM7jnYPUeYoMw8pHP0wRRMsN/TO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lI2H5BCxdhNPAP8A+D3l+MfBPc7kQsBvw49SCtcadnXvDdctt0TL/Y+iBVqkYCwU6Bhfe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xmvbxE6RowgVGu5EAKNijrcx2Ap1f0xeQFe85rH33pg/apHG/lG1k2DNBo9EmGIr9W0L5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VrHjcIo4SeH7IDRZrp5B9BFdaFTgS9n97QLN0PdS1EGKq4caf79Q3AWhTjez2/5GlyUD7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FWhD1fhh7ckKclV/fknC9qU0jp9P5hblFKOj8/wBshBdu3Q+xx/2N24lbS7/+SfQkfqmZ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WfqED6VKlTUuL/4IfUIECBA/wDJKlfWvrf/AIJcuXFl/S//ACx+qiV9FfR+m09kvuR1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xiGiDmO3g+85+jxEnpbDkEIurA/eHY7HyKdcvD7weKzHbDZ+zEbSbeKDj2fj1mAXT4AT8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uTj0+IgmGzRs7fkmaMtDGVk5/cs7fw5pmpCwOB/dpq8tkM7cS8QU6j4QOPTTLY54ZYquMO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LMOjfX1iuHZw1v4nZg+immJKjKh/p4Q4v5qElX9FIQeGXdLN/gnRsFevsPGpbybi+Xkd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Fg/R19BZl4huXrLgzo8MTgTmp+CxEbWukYbAhoYV2Xo25iZDRa8UZ8Y3CaMWiZOH3i4E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eNUmz3bQ/UW4Asl8lP9UAjAANO/6n0lDJT4BX7ajECzofyHEbDUM1Dev8yxEFmShZv+r+c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mKWK4Xq/OYDM8DpWfhiFbBDVTYp1H7w2qOs8N13pYEppS6H8f2YFLoAmHs/3iZVAzJyX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f37iQrBlTXl0/twrKW2+i82TWWU4b0n96QEAhacOdn9+4C+A27w09v7vAvUK33ncZJYCv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lhyJwe48kPouMZUYYqBKxKlRlRj/5qVKlQPoPoEYkfqEqV/5BCAgfRUqVCBKj9Lgy4/8Am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h/5X/wA19KgRI/Q58B9BBk933jpMWOxpYJfqLJsv+Wwmhhehf5pmFLadf6Q1RdGVrj9v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OTyQdLEF0Er2Hs+YVxCqLh6efRlNkWdg5/I9iEGGDbjLn+uPSaEOSw9oJqi7i3e+PmNoX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Tl4Xxhj5iB4clG87SgzYDqt/2YxfwJ7HDAlhtVmhEF5Lw2eSOnwlfTGRifSvp/J6I/wCr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KY9SYAmZT4e3ZgrMBCpQXCk4xmOQ5zaHCMN/QhCix9ATmEyY9HklwXQOzzCvJ0iv2YF8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MjB09IWr2Q4Tv+slBqW36EW3OQmqHXzFQbd29dWw6Ygjpw0Mlv+6jDPSEt0+/jcAm6bfU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QpWX++8N7KGADk18ysC1pOf6zN6kaGoFKnAcZxgy9tZwNdS7lY4AjBhyesqJFHvAr7/JDZ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/q8SjdUkA5M/1+8FMxoHWFg9/3jmAuDremun97SwbHXzw0/3mF0DQh4rEjcImryVBYSCjx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U4N86uz+/Uyss0HU8Pf8Au0B8AKJs5Hb+yTAQCxK/S9pcGcf+K+o4RI/RjH6VKlQJUqVA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/QPrX0VCEIfQIEqVCKlSokqMPpf0qVH6P/yY/wDoPooIkfor2PufqT2D7zpDEGXoff6J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GB3Kda9lC9to3lP1MS3YbGOH9+8PDlk4SpVqwsAcc8PpXhg8WrLHsnn0YylUpwnnl5PaW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PrnxC9BT8dv+HeBSAo1tfr0lL1cB06Kf5l33Nh378+sQaIK0wmTD18MCo+Bb26f2ZWAC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3+GJ6X0uT9y6E8gRLfoVKmmGaz/ixD9KlRJUC0c/tDAWujzDu6evq9Tx7Rl1FrX4COEa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qDLmT9C8orGOkYlLUNDnUQ173H96TEpqdH4RXrDYeMn7l0GI4YuCpc4cA+X2jkZhQ6uvn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o8duJSphCPYp5+8tdVyWej/dYukGhNnL35iOECWwxg/ukaxo7BsjkWemqp38x2GQnQVT7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LZCqQIrRi2/Madu+SZXtng9JSqqlA3lz/AHmUiLwuFOspDAcl02bP72ljiomnDG8qaA09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Z3CijmHHMxpmasAoLwo8Sl36eUev9+4qkQXxHl5/u8Ylzi1t+Xb+7xCLOQdXqOktVZpynh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Br6VKgQPoxP8AwZX0qVK/8V/4L9D63Bl3Kh9VQioECH/m4fS4yvozzA+r/wCq/wDDH6P1V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Gob+T8xhMuyfcw4+mT8k5h2QfxI/3Hfhez1S94TSw8PPr7xAWCw4gPXYi3f6ZVqmIcwP6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eXp7TPA53swnPhgIX26OTZ8neEbkK3u4/JUObYrbpD66cxMp2Bda0/uXZWI7JmMYsDI9Y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P1MZlLus9f3KyV9T9xiHU+hanMX6ElQfy8J7D7Eb+lRlXEh/i4g0v+iW6+CRR7WwjqJMf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iSZ1tHyamEUUuKE0l8Z3r+TMwUqA95ZW1LKvR/sqNlpC+Oz9Q5hUtPeu/wBpdmSSjOT/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ZNWH6lAZSJanL/kPFJvOQcHeq8+ZzMhEyh9/O4wLQBtd/wBxWzVJ/D/kFBbvhQsemiN7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zz5Hoc+sYVxkDwT01F1AvjjUKBbfA88/1eIUaq0jnT/dzvM3kCF16f1QFLalHgnX+9Y2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/vDLRKBsTTnZ/eaiA2pRiBlYGI8eXf+zEoAaBXnTkm7gy0cXGn+/UVAwLkcXFwgoPd0n96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0dn9+pmISgtk7Xv/AHaOnJLVv4SEhVjpISoEqVKiRPoJ9GVK+tSpX/m4/Rly/pX/AIKl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ov63Lly5cCVK/wDD/wCCV9GP0r6j9AJUr6H0D6uGZvw+3+xhNnrT5hl4n8naczbP4ooQ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NR6inCZ4eYgxRrDhL94+wR029n4l7TQRZjIYiobhiyZNn6ga295w2afWF1EtRjfJs+ZW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8mZguYcriufOmNGk5nG9HZ8kcOtNezkefJ8TFtWThvjmWDjbhw2fzK2AWF7WWUFfG2vS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JDp9F2uIStP8If5uD/xVtESsM3DX8mIh/RfiXREIMQPT04mhYR9jw9yPQ0Ln3q8TtvxE7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4pxmiZruPmMWaK36VBEKFFio4fRlm3YGRwNf5A0tdAad/wBUFgLygYye/wB40tqxg1+T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dn7a8kd5rlbspfv8AeWXuvsTZ+2YDvbkaXZ+2T1hCBYCzTvXz2lxNkWjJ/Vr2lsXjjCUa5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5gzfnnvmW6rejtsd31qHYQQZ05P4irVQlNx4fv3zBALUFsyY/vxKEXIo35f1SgWi0DXl/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rSVs/vaJcr4jh6f3vBoo0p04wP8AeJyKpor6Hj+9oS1rRQ5eX9+4LoBU+Ur3/swpAyhW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1A2P83/eGxUgrlf7/AKR7k4dmvv8A3gpbEU1beHPb+7zCVKmjWtkQBGxlf+b+ggj/AODc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+gf+agQIfQIEP/F/Qly4MX6sv6H1v/w/UIH0SJAgSvox+oSoEIED6hn/AHSMNQ+z+z9OJ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idDj2J+0GOOL5/0lLbIKdmTmJVFiYcDJ6zD7EM9x6MBo4nTGBAHVAVo459PaAZsLk2bP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G5fJG+Sw5T8lMpjS8c+vp6+8BVlbnnTp6Y7QGGO5MuV/MBoiYLOuvMDwmLTDps/cQVsyB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hjginmZoylVM07H0qGy/mk1H+wlY+o14Sy39B/ZxPWF9sSiCXEZVz1i0Xa0UnUYIcKP/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m34Dl2YM2jlSS+e/X3JVEsqrxIqrCOU8P1LIWDxafkfPmbxT4HKF+77zHJh9017/AHiP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mOuiUzk37+dymVsFO0/Lz/2bjGIDJvOPuRypzjEm+nnZKEzRc4Z2/nTALgDA9d/qUVtq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qEpcOiWStAtGwoR7hBPEwLpXu4feAFs2I2q/vzOV3wOvX+rxMMqLPGH9/spYNmz/EqA4OT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25rqvP94hyoFCrXCz+8zRCY9z/fySxoG3B0lc/wB46QCldRvfj+9mLiyoIVyZ5P70jlAK3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4TWA1bZjSdP7vKQKYKO8bP79xU8ABTyVGYNgLPWr/AJ+pWFso/ujBKWP0JUT/AMCJ9KlQ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6B9alSoECVAlQK+h9agQIn1uXL+gfQTUZf/gPpUD6BKlfRUCVKlX9U+jUqH0ENx2nzr7B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zlNnl+JzF7EdH/cR+IR+ifL8y2a1TvTT+4yinW4TCAx/gHvDcYJ3oYRAerg6HHPpAGMbQ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Q6nOz9RbeD1B8n8xTAAw54e3rHbwLb5OOPSECQrBHOj6yvJRYK3XWIOGYTCYP1N80tk3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iTKmdxK2CVGGyZqdv8JGBiBFRNjEWCH+LhmBrcpjqJG0AajCp+SUZSWejXc+86SgQL5G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pXWVEs+AfaJVimR5TFWitKweOedylXhtL05frZM3ASjrLffyf5DIMFg6/J539o9TaRcY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OTz5jJ3RRjb33sliysNJ7/O4bdjmtP8AdYAgy4D26faKE0ZcHY99ajCdwtbP5xuGVN9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IFHZYf3SCAgABUJa/nXtCYbBL4df3pLsaKUK9eEMIFtczHH944mC3h6g/v8AsLhQWoDD2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snpvp/eYZNIiR6jqJZsBEBznT/e0LFQGC+9T+89YassWE6L/AH+kKuwW4OGGn+/UpoNA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FqCpTg9n+/UVOWRY3lv8An6htIPWpV09/7tKKwNLyo7Op/do2aVdX8rlAW3pFzlz+5alnk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EGJiCVAlf+mMqV/6BAgQIEIr6KlfQgRly4/QlMCBD6JEjOf/AEEqB9F/8VCCD6hIkSVK+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V8/TiD5vxjuO0yfX7ic/QZL/rP6ghl1nNEKB4B7vmJTTC4TCGieK06Svpj20wlM3ZNDPTT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Ds3+ZQ3pTO3H6iXCVvkw7jUIHYuPaBqovatrPTj0gaESCnI5eY1zi+Rxw8RANXsHfpL5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Qo+0v9EpvEvHEUWUP0GhMGZCtfU+COoYfqHrCMP93E1fLg4ysSpX0DiKtRvdhhFsDeFZ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d07MrNLt3buXmKPEOfix8E3xurDjcAw5rXd0xb0jgMzQGqxt0+0LUVCFpNOem9nxDWtEcj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SDl4L/ZKqcsI7N5x52S7tW1TOnTzslROQDvT+uDVlzB41v8AceGrZ+U6fabXorPRYf6o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fOvaNaDW8CW/j1icVWHQMZ/33lMvuYYxWP6pxAyIrjM05dF5p/f2ZSy7sp+zAcsWORx/P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nxx+JQnoXY9/z5gwnhoO+n+9oXYAa2smH9+YDEFBY5y4iYOg0G/P97QGoLOXrDZ/e24hC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4LWZN3ov7/wBncsTTVsct/b+zxe21h9z71/MoVlUC27z1P7vMkCWFXhbHh/u8QGQs0t5XX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seeP1AwsF7PiVGMFykYOImZVP1fpUZX0qJ/4r6kCBK/+A+j/AOKhBAlQj9Fj/wChD6v0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RhuVKlfQ7QUn92hHaDT3fYI7nKbesOYdIUH/AHUlBbq71k/MOQwqH8uZqgThwPzAAPAO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BE9WJjX6PxHWYAdMD6kQPcRnwTVhWcmuf9iKInIddjiC2ZZNhY56QoyAh1HLLOqEYdaT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MjhZ9H9xbFdTDMyXmpZdRc4jl4iHH0cz0WLoH9B9Cuv0V9T7r7SpdfhZqfQIkSJPUb8y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5gp9xTI9NCRseuVJ8x6M2gUCZJ0f2jtksq+GGAgYbOzr5l7uJKxWcDp4fiZT8g4VdnT7f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41sxA25Itm/5yQrmO+AOfjyYhaHShX87kwBTdWnX9cqxU6Xj+1uCykpWNdNf1R4WWYnpZ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+BjP2/yVu77Mp/e8Kc1uMsjbn7xBVFEB3ov+xBqxWQH1x/ekeCxBB4/nv6ReBThXTniH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iNDdhdDf8/7MAqmwDWev94iIgUrFrw/vMxaCa1fQrH94m1YPBp5/vaU8Qano/eAUAcC8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zp/vaHJC6V4b2P8Aekxzeiw5HNP97SrKFu+OGx/vTcaWxGa6zGnt/d5YXWvPeN/z25RV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1wDYtpswZ7P7tM3SysGDO/R/vAvXrb9n6H6MYI7lfXUfq/RjGVAiSoECVK+g/+K+typUq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Yxly/oQYQ+tQIkqVKhCH/hJUqBK+o6nU+6+mycPP3f5OZsmnm3yw3MR5J4Bvf9UzL0ClK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E6HnmPLqHGhv1idFVw45cxDQHGhv1maKg5wMPOmVrX9UXH1R5Ch2NPx4irQVEYGNP6ZTMF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wh1HW+YVEGGTXPtMGSgU5WERTuo5eBhAvlteesY7al7wQjbiCktuWXiGjiU3iKSqz+jDf9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JUHuPtEo9R+EEYSokqLsE+wneAwy3E6DLHuC2eJjl0HXmtnZ+JazcGsDjePxGg6QZ7qX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uusLAcRMjlrr4394bLV1ptX+P+zKEHDnPPF9HD3irgPFVn434YqylCrFX4faFFNL9Bg9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VY56a8RoF4IF1vf9UAWQAAare/6pcTsUeb+xKDNBaByYf17TBssPBMXcWsybe/3mZ6L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C0IJkHU/u0ywGRF7Idi5omwil3ZSUDt/dpkTNO6TX8/rmMgBpWYc8ROAcSxl/3r5lgK1BB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0y4/3/ZjhCwEvkY4/vEYrdgK5Uef7zLCmAA3/N/2ZikChfJOP73I6gWFU6DP9+oUoLCl5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QK0B54p/vbUFIhxZtnkv+fqX0Bot1wocPf8A5Czail7Hjqf3aZJwp+H4f7wDNmrZdmmnq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gNjIzVnXx/yDz6ySon0SJ9bj/wCElSpUqVAlSoEPrUqUwhGMIQQ/SoPrcuLFl/RPpUqV9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Rb/9D6L/APFSvoR1Mjxv3+m57R4efuTmMa/xth9F3/RPH4aARqtITD2Bo+jFe9nQy9Sc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WkGY4GH1l7HgtDtzqAbD+ALjwdaSqNH0fiN1aFkNDW+ZsXgIZirYmCzzzKQ2fcNkRd+4Z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Y3lf3eKawZ5gzw7JiQsKeccMYK4FmS2sPrChhYRKYZhhZEpagI4ipxLjqpC1nV+I1lSq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2hvvjGz/43HcVB/JJmrtfwn4glRvxM5490QfVDYOg5OzK+Ae5CKHJvWu8CqV2LWXojZmM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tSbZBR7mPPmG3GlrA6Hn1z51HTmQJyVWC/On4lwpgxWqca6eHHiJ51BFVh9teIwLKRimq3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sTVY9n2iKsyAnHR2+0IVCqlcbwQyK5lHG8Z+zCm/tbDXX7MS6M6Edlf98xMt3MDe2cRz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SCjaAQE8zKddF8RTaglLxc7P7zOgWDS9nj+8Td9YPcP7zGrnlQfZ/vaAlCmHiv8Af9gF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4hoqor7i/wC89YKuJYOjz/r8yhvqIvxx/e0whJNOWGnt/Y3LYEBGWv8Af93mOMpTHc+f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5p/veDeQimO7s6/PrFuqVxe7z3/swoTEeU38n94AQAHLqZO/93mSsiYsZOh7d/wCQ1RKW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iQRsH5+nd94qo94P2O5iMuLGV/8AIkqVKlQIH1qGJX1YSoEIRlfS4suDD6Mr/wAn0PoJ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/guLLh9V+h9H8zp9N81fL5ZzGPiPzNvpi/7IoslqgVSYiZbd209n4mVuW4xkesHLBjWz0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6zITwKAZc8xYsZw3kPWGkc70NPZ+IqNxdQNes5TQVjh6MVwUoWYTPP8AsVARRkPPH6jj0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QdRDG5WETbnP+PSEvSpkIOH+ZfL3r2af3LP4uwpMS/pRlc+/MeLEpEpJikKVpxL93IsD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6+sGYNvRmi5+EzZ+p9EzP6uzMj1+99ATadiEnHH7MeCrhkK2eMzH4qS8npEpUwRRRw+k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/0+YVlGuiWZfO9yzcqXs09z58QS8naqhq/TT/ALMQOnE9H+PzAAQNgMbX28RUW0iAY6+3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54jEHYQDWdO3iDs2AfX+qDN8NgdOcf8AIyGjMoWOpeclwa4p9/vMZBQ3S3J7bmlicn44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7MwclrBvkf71gLRgwOMf3bxAgC6QdU4f7xNcXDXH8/7AKhZTb48f3iFrFTo6H9+YWI0o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oGbt69P72lqyoUvlr+/Ny0yAsBrse/wDdoGQwxd+mx/e00EqLoGSnSev/ACWEAIsepjv/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eBz1P7vKEVZyHsNnT+8xIXbSc90c9T+7zIgq1wONljw5/txAGIgL1KH96chdxxo5Mb/T/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/D/eHIMc+Eep/d5TiVXXB6/ps+Y/W4v1r/2qVKiQ/wDFRIH0VKgf+36X9Lly/wDw/wDk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osWH0aRIRfqfV+uDe0NA6B8Jx9Pd7fz9NCfEfabTd6xCT/TQ+A0KFU1+ZdyXXqgfh+IDM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5l4Bh9HfaMnITTYMPrOEJWnGj6O+0ctra3A94EJxmjTrpic3VNgyRBmN+zs94Z9oNizJ7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8c+ntLGDAjHBs/c5IL4PxDeaGzI56Sqgqt7WPj1iD1uTG+HZ8xFALXgcjLt1OFzv5gMo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OAUyekVCZWk0xi4Dhdn4QuUfaJWWEpLH1eSZ4M/EV98fhhy/QkqVGafQTyM/aFZgWQhw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zRHsS+QsGrvXl/wBluDh8I5/D8w2mtAqwr8IorjtAU5GXpvZ8SwPeAya6fj/ZRRQ6xV4z7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fLyV33zmJZ1Lcdi/On/IqcrIsp0wX50/ErWVooVWsF/mLyw2ivQvzpjy0VZhCtZ+zHjnI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yCK2Z1/jEs0Wsrkcf3WULmyJS6vncbtAVYTG+r4glw2odH+8QML4AmnoMVvVKjXH86+8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t/VDCy3ldPHP5nUtIGzPP9+462pKUx2MLAAKWdOeP7zUql0Nez7/3MVXEcUaeyf3aoKwBb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YikcB/n+6zaoM4Dqxp/v1EoH5DG/57amy3Z2Y1/PaG8QuXUcbP72j3aJYUyYGh/ekUKAr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O/QAU6aD+/CyVoWb2F9R2/wCQUwHD2D5xMA29zvLXUZ3/ANhUDismTGz04gErKDXa9H4fi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JVyvqfR+pE/8AQl/S5f0uXLjL/wDB/wCq+tfU6gfQail/QfQR/wDJ9L+pFSdn7Tbsr7E4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wtMT0Pt9QOoH3SIYlMRqqEXEZmTA17y1kJyFGPU8QDnioADW+H4gNyFpswe5Gaw3sAY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MHvAOOUrAa5075rzFtGqbMns8kBRV8sDPs/ECG6HZMsHGsW8/7BegKWYdN/7EdGS5N8n6l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MC7eMlVycQQiQoMvx09IHIy9Sa4ZkTzzJnh/cdaEUOBhkf1MsOp05dmn09og41Vayg2e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/UJVj2ITvU/wSkaIxeIopUbh9HBqYmHE7o+8GljKgRI4j8I/J/EF949jiQKgzMcs8q+S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VgVbFOTfHEyd2Nq7XHXmYZqFtyZddN6fiEuaBisB2dPt95zlVmhr41sx5ggNo8m/fyShzY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EUaohMn5PvFUMBpJeHfw/7HNS7iDrH+PzGvHmaH+cM0oAGp1j50zYKXRYd/vTMnIQdO8f4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BjLX9mchxCc2n4gL1TryeZkteW93+HEYsBEx2U48ag2NmxI3Z/e8HVrYybJSiuFH8/wB7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/u/mIyAGrGnPH9XiIX8gf38y6FGRQMVXP97SxdBAtdXP97xBQLC131T+8dJq2QsD40/3t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U7/z1jE2BLOxX9+SWp2Ch2cKf79QUFGsLyO6/vxFaqOFcdVT9v6oiABo47wc9n92i5aC7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HDgltG+t1f3iDgwg+SX2df2r4KDb0DD1P7vKyCd6dLcr11/KFQDkeiY87/tODFQW+x1n/A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+r/8AI/8ACpX/AKv/AMLly/8AxcZf/g/9KlSvpX0VOfosv/wGDNypUqV9Lly4wl3dsrJk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RmPghoHQPj6bPE5+D7QmmZA/yQucptZlusKWcMnH6jaUmQpy9kRFYlih49HfaI7YYaGv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e7TGJ7lrBjfWI+IqwTPLn194hzgXCZgPQ6tO5kmA7KTLqKyaezr2YFWwvgYIVXh4ncydA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7yGOT9QYpJbyHPSNoCgF2OIVGg5sm+OkZ9FGPA0zMufJsy6efX3jxnWMFDfUhWxHIZ08S+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ekaOD01TG4ZaLmzErdRE1H4Sk1KHzNroPzKjY5+gIIxmAdBIX/wAGgIEFsMu7Yfcmg6tQ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UpLXQw4dn5JdyqubKJp5358QhpcQXeDH+MQU1Eiqx7PtHBQFUOKb56b2fEaDKwNmf5ZF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feMwa1m3j3mQAWl2cXvetMLtsa8yasz40/5GPG1rZrGfswpMIIrfHXzpmEBRVfjv55mL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7MMl6R5X+UsAejUxWmvjZsHYnJ0TSdoi5gBafufu9IN0U5VYcff5iIAybDY+IIoFgL4MYr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Tyj+8+Y0NvLA6Vz/AHtCxopKxxKUgTRV7o7P7wwkbJkDsxkf7zUGnAJT2Pv/AGYcWVLLZ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aBJAAcNeX956wa0F16v8Af7NHIJju/P8AbhgJk0D3Ez0f7MIgU1SzsJjqf2dQtNL3ewTh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4H1Pf1iFHyO78P8AZ4P3hi3OBx1H93gJQHb25/n+tIUjeyY2M9GPK0rFuXL3Gd/9SgoNp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7dIeMmk+tSpX0uEuXLhBjFx+lw+tfV/8AB9X6n0PofUIEqVK/8KjFlw3LgwlQh9FixYy4P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u/oytcQqDdNdMPtN/R9j6Km7Mxs/tfRqgt/CewQg03E69OmVIBgJyXzselxXmzPTslfF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Y/uCNINad4eJQW0e2EzFdGAWTJz+5ihHQUmTX+QKUq4226f37yhdhAp3p+yG1aML0dZg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OkadveEe6vELO9Bk2eTn0gOGJTe+T9yklhfsdOIqntwLHMweKC9rCLkxeZjbp4hvWtGDs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OdPvENVbrDt2cygEJ2TTucfaV9TkbG608TfQ1yeOsAZWqnSItsRqY5hEKoD1zNBVz+8Q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wOft7Q/cHMH0Dme8/wAkNB1T5RVVmAy47WOR0VDFfcRtbrbhadwfcgzjG6gt7mPPmIjco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8RlrwAlVZPbc3aUAwOT28kaa1oEtfytkeBdveHD7xOxd7sWff7ywq6Q1t761uPJGIoa7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NDrH+MemDSvtf4wVZQQHThx/2XGzBNOBB5YCJZCWCNvL0g+tQx3gvTa0kMW1Bcn06HzBS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jSxDIOzOZzag5A6cwaOkdOl/esApBgC+ZTx/eJvtWnc8v7yRNVQSUNYc9/wC7SsVRVWNOe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fl/v9lMFLboaywP9+p6wXfG9r+9I0LUlRzyuh/fmIijWbU4bvHR/u8w2yb+V1P7O4bAA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BUKqnL6LuY/tyyKE5V2B9H+7w5SWq3efPUz/AG5cFKBRN43+n8kSGopjPQ4c/wBqKFqp1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24LK7FBecr8fzY0tg4zHtR+PZXaI1gK6MX6XH63L+olSoYixYMuX9D/3xH/0r6V/4PoqVK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IoMGDF+lfQn/gnH4PkmR3J+ZuB3wwZrpcwf40Qi9hm/lAnF3io9PugRqCd0Mv8AUMSI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eouNR38+sE4Uu2Kas4mdacZkyHqQUdOAwePeUaJShkyagsdbKVJk0/uJCh4NO+P8ggdAY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Shozzr9kpCNhy6Of37xkoZAcJg1/kCcDUtO3PPr7zCOluieP8maMQdgY948cEFmBvZ+4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1LGgLeWXZzKYXVixps2Q7DCo5WXj9QEWJ3ysnP7ijQvn7tP7uNjIYwdunn0mf5vZ0RjAg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YO4vX9ykkgIern0gNggpT2aYBg8ICkjKKep3+yZav+jHLxGOIpslcSemH5z+BM0Gb+rql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7QBQmBV5GvzBY2gybdun9xmaCO8B+kI289Qw4yrnyQADXi8fk3B0TV/T2Y8DgLBrHx9pc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9Z8QWYw81bz7+SJs2num/f7+Ztral24v39c+Y1nX65Yz/AFMSl487jtn7MycjBeztn7Mu8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7MLSHL2Z/wBguBhijFgt+es1kOhC1sdxz4l8q3JU+517yk1IupU3XR3MwaUHNrXk/q8Q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f3iLs2goN5f35i2LQTgmHH9+GDGjILeuqv7zUarkOOQf7/ZsLggfz/e0QooRZcnTv/d5g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/2b4rYAYw0n9+IKUAw2nDptf3owKFbVyMjSf35gbTBbnhTh0f7vBaiMA55uOoz/bhpQeRw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25W1xyZGh/fmAnQNpd5S1/enN0yGzwcGB17/8ji40o8n3P7wTwbaU4cja4c6/kbLaRAzrT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Z4fJDODkx/bjqO9b8jyfV/8ABmB9B+h+jL+oYMX6V/7frUCVKlf+SXLg/wDliSpX0IQ+h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+hP6OyfffozLqJ8MWfN9AhBqt57b74mvmwxPmH3Iq6h78QykxXky4VDiijvdn1P7MEpa92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yBo076fqXRiyUpk9RGhmgWnZzpiCJS0ZMmZanW2TuaY3cOB78dfSGGjY99H93C7pQr1Nf5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wZOrOp6f5F8IPJzAKu7UPjiWTFGMH0efX3jOFDDytc/iJmcznAMez8QXBQjJhMsVmI5G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1t2Qwvpgycb5JXIzuLLXT0ipDLFXkcumGJdYZ0c/uVcUR2B+ovmoGfUihBpytfr09oG0B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mPaqQHZhd+kG2AbHDLSwuaRoOIqLqq95fdw3BFvZKLlDPX0+IC3/WJWYIZolL/ipU+rew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D6wFb7Fm88nPn5JqVVFYcaH8PzKgGxQcVv2hAF93Uzw59J19maW+D31NlgNzreP8fiFV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+0vYtdRh/r2QlN5wr+Mzzyvj9vvMqFsANjv3+81XTdDvH+e0F9EA5v7owGikNByf1MUZKE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Yi1Lwo3Cr278DrFqaVjqPMRgFrVPUYafTgDGqx/J6wWBF4leeT4lJkiKU1BfAC0r08f3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8f3iVosKaGzz2+PEtuloHsff+zKsowu7vbZ/e0yBKhrtNP8AfuWoYGnsff8AsygEhY12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ANBMONd392jegovgcNj/ek5BQumTN4ev/ADcANAzzw55cf2olFQDTkxr9vtzRpzYuDO1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AenZQ68f1QOyVnrk46n94cCBi6NDgbXDjX/ZR4l2SuuB1/vLnd0nO2y76mf7cRRkGznT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Yix2O3Z7dvpUqVKh9D6mJcqP/kfWvpX/AJIED6V9K/8ASriV9S/VJUqV9D/wEr6sYyobm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P3X3hicE++/Q4lVTYG3s14nknzkdJO7Dn9o3b2Z25cesv3NDbvLno+sH8Zq528X24iO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IDwNA4dno/EoQw1KTMBLuQ9+v7lNqaYN5ddYkXbT30f8AsAYOO5iIdgfEc/8AY2BZVGjA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mXU64g3jiMlcHV9H9xECY4HTpPxLLbMba6zKBRFXhMup2KOgmHpAsqbUwMt/7Gh/WOzZ+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tn8wE0Uc2zvp6wugg4LKwe03QUy/DAkORxwx15jStRdYedkTDSKLOeOJkATMTjsMNL0wd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tZwZBD11LLktlV1lnGRYJeJbeJbeIicRLcRv+tKJd2v8AaGX0DMI1fX7UqXQfKigRrxZc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5MvTzGzaiqq3bjk/szElWu9+H10/EqGr0CurJxzk+Y01Xlo629/MY57EEd79/WVTq6NX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QWJr23LK4q2GdGf8AkCiLbvKa9/vDdeelOXj3hR2tpZzr59ZeO4Pt/jMGNVLsM6z9mCB1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iMWfoPTFBmHgOiMeX7lnd0deDKXRY8rcD3Z4w6q5fEqM7B8p+dMKalho7L4l4yIwPGdP9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dD7/AD5iFMA5Vqq4/vaJyWCPcr+/2LgaKNb5/vaB0C6t6y4/vaatoM/zf9vcLEcEAPl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DfIxv+fqZXm2UOxj+e0roHLfG9n97RrYKx2mSh6/8gVeDn2mV/enOiw21brLQ9f7ULtyy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/tBnodD1ddH+7zmCQQw5MD13/Ilopu94TJ1Mf2odC3JWnuuuP7kxUwGzG2Ho4/uEaI67z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EGMCVAlfSv8AwkqEIH/xqV9Q/wDdSv8Awf8AwH0f/gCH/h1ElQIbj9t+YPa+mQOqHyTNe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j7zV8v3+pX8J+YwdYwUWsD55mYmBe9nnj1qWLm9q5dmmAzgOHu8fq5gwhFKyOOpKLmvV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tHgpMwzcOb36/u4aVg7uXXDNKlCy+vPHzFjCQVo49mddp4NOdkzMob0566iniy5ZNvtOE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wl1yc8P/AGbJBxo+upl0Kcutaf8AsHrgMeTp/UumGmNtOYACnG4TLT+pytPgmveFFcFT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ZHd2TYA4ZWDiVVpAsyOt9PWKbfZyY08xXgwqtp26YgS2eCZfec3A11p2TWeFexz7Is3N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Bc6ZSkDD3+SXkCp1OBycb7wPCI8kZqEHENMEIvExrr7KWnZ/D6oTeCHqj4nYj9khVO00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GsvQ/hhdxB29PY/JCANQJ3D4f7UImEOTrR7a1rzAQcMab2fk+JegfU2vzvz5jVbtyc8c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0PaMXXtb1xmvyStJuWcae/pmLK6HkpXv94ZS29Tg6x38TqUFrDj/dMsqRY6H+eGVCziPL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DHDMflGzqPZjZbLjvy/cxwnPWJtI2r+s7RxFSnk/l2ceIItdigNLp/fMEaBlu+krj+rx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evmKUJ0YPFPP97QJqkXHd/v9hVoVGVby2f3jpFzZa4Jqnk/vSJaUEyd34f7O5VptbX92f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oacVT/fqJqu9uMbX96aiBEpb95gev/I2plm8qeS1/fiLpUzhrh1gf34gKaODQ5225P7sN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mNLClYtMmNJyY/txI2MoOTe3J2/5ChITWlt10cylm74UfHu3/ADWTkQ8vl1My4IxaXR1b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0ej0e30PoRfqv0r6JAhFRPof+6lfQ+pD/wCKSpX0v6P/AIr6H0XLlzn/AMk+a+6Y+CE3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4fcn3mafR94PmQogbYDiupCIWQZ1zzqOaYqtm+P1Czw0F1l4394KxA3vJEDyA7R37faC+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6T3HmUzrCkbz7o+t1kqc6dkGtzQrIcHOpWihotaJcBoUdnLMvQdNm4pgVp0OI9qpWNrJ7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n3fuKXUU5ZPTpKlzDGQ7iuyqew5loI1mm2mVda1wHjTGOUGg4ToQv9B2GX0fiWBu8mBg2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CS93rKy4/USKByOVl549Y5FHDhl0zFVvHAw/3SIEOgM74fqdTS6crLxx6RnFLk1dcuvs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afiHic3bkihGguajftqBMMAQm8SmTZ+ZRDrfeKOI1mMMPtMFg2/weksG+iV8pXJOODOD3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RaDKekCAdlRn0c+ntLDhsS3SYedc+8sN8C+K3jtuAXVyVG9f1kpveLfXB7/eLq5YDj+x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37QCJzqTZv8ArJQToMFjfvrjPmK71glc8e/rNGlxJyax/jM3lgvBidIov3HUCwImEeI4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3ArolsF4T5SIn42vuSgszXuR5GsDke52dn0qJfLJ2nTqPbcohOAwdgPP97Rw3YK64Zf3+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vH97SregUTC4/v3FwQtHBjAq/79RMCmFW4ecP96Q3Vqo4dW89f7zHg5fc/D/ZgEMCl89s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qMJUw40n9+JpaVtV11L1/tRcmxEqxh4of34gJQKK6PLvqP7tKc1fPHl0cf3BbNo4XsM76n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zRxva9dfztuxVBUwsYej3l4GGgPejQ5Mb/wCyuAImQMvGVyY1MwC8jQ0Os9DvH8lwYDe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m2FtfzrCXLj9QgSvqfVUSUR+h/6r/wAn/iv/AC/RYv8A6CV/6v8A8sNz2Vvww+19Mi7P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7zV9PkTFtsFs8aPUiTVqFc8ddMzPpgGOeJpn5FNvqRUbig724fUY6FHeBeNOu3iCAWmIIm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26f3Aggowb37zAYANhKTOjenBzCMLpb0OP1GDiW2M7P8AZgVblusm+n/IrIBxZNfE1qOA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jmZOZS6q3gyvT9RwDTG9jn+3HHpKdRpKTYQtysuf3BoaqWw45lEO8eF8D/Mtr0pk7un9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ckCV4nk/cvisWmHbZ+5gKmwd9iextXs8cekNsDS3Jp0/8YFnyBnbp/fvLWKN2sbO+sPti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Co33o07Pk7Si6QWw+jzATRqYM7eOfT2jS5kY6q6hU7bsyJ5hiWLBwxM3SHWbS56pwiPw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3Uq6oMiRVyLPJgiIAy1PmRoJvVdvi8+vvKWCpyVGjjZERL5Hq9HzuIUCypcbOfXT8zJp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n7S9W0mrdPvqOwuSb508+vvFeTAC8cvaUoVKv1P7ECrF6I6f5zGyDai9jv3+86fMgc5/s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7eHETKYccSfqJbUV/s7nfmfl5Mi4ezn6YS4M3FiZkJd0OPCiYSHueI3YPAz5QXFB+GCbo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E5m4ndz43G7AEjb044/vSDZKbNuhsliIkeGzGn+9o3xCa6i+f7MF0LBm+zGz+/URzJwN6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aFtqtZDjo/wB3m+VDHr/P9uNtNiihPBnv/Z1KSgQZ+57P7tCwUN4xxklDj+8Q6A4z0NZ7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11d9H+zwOuS85R9T+zuUIWCOg4cbHhx/bilrbEqxjkodf7snLVNFZHOup/eFCpsgd7y+N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oLOHpC2ueF5dv2/mhnxB5ex8H9VlKJTbfA6rk+3Mr6BKgQPoSJK+gQPosWbh9VSpUqVC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ADcuLLl/WoH1v/2Er/y0/wAYmrx9FXdE+HAmXkmv6HQ/uGNZeV/cm+ksmktrSBZZHcw9G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6Rk1UCh5PbcD1dtN59LC7oOww790TYEYnCZgqN3B3y/cKirAwZ37xhQ1lk18Shnit1p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9n6iGwLYZNvtHZULvIfSWpVzy45lSSc2jhxF887k9tkRASOch1xqDSMUwXy7I7Nwqs6HE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7QbXIVGR1x+oCJCqu1AVlQjLJvjpMwccZC00/zGKhVr8GMsoqrwC2mGMw8Dv3QRN26w7d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2f8AZW0rDLI5ddPSIqAvbrbphySwdNH3juMpxi6Nn8ygQ9Je5vp6+8OAdEFfXT+5TFlmj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WKSzfJx8zClECbQsK6Rst6DzhkedwBDINIJqUridmUOoKMqR2e8BbbZPkefSC0ZHkGODx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q5w2c+T3joxTg3bh/DCqEhxa3s48nxFmlDzX3f24toDJuse49oxZkn8T8nzCNhyXXfvE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10yve9xxXnpuKAK+qF3x67Ia6sd3n3l604yne339YEMWhfGdHTw/EqAxrLi17faKhrDw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bon33F1Dd7d/flmMlCkKSLDNESLhnOYMPVf3nE3xiy7cDQOfm/UYJHZbPEylRHAxTDNSg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YMWxbb3/vcgJQGgZPL+/Uq2i8K+dmP72mEuoEb7L7/wDNxKJQQUdOOf79RCkA1l8lbH+41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3PX+8zneTHl+/9mIcgM12eHkx/wB1LpLDWp0cPTp/VLrRs472z1H/ADtC1CdXgw9H+7TD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ALwXdIcFd3J0f7vGlW7NWNdhzv8AuSgU4zXOmeozr/kUc0e3Sxrp/O8pEpQB06xhh7/8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6mY6RYmTkGfUax/kFrSNjqnquHGv5JGajKH07dkqVKgQgR+lfQEYypUr6h9aiSv8A2Pof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JX0r/AN1KgSpUqVK+g5/1qGoT798M+GfT5f4nwocTd4/DBVG35SLELMpkMGr38R71aydOj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aI0MLOvXrx6x98pSu48MyMrTodvECUEXCImfUQV1NG23mIKyArR36MUxGdsmpXhV2u9H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7P1BYlGBk2lt1Nl08jTFS7HLw6S+9LIdzfX1lGOo208Sw9UbwPG/9gvSlMjPPH6n4qADZ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/UtvWXR1s5iHfbjU75s+ZVTa/JZ6fqowAmBGUU/sxksAXYsccn27Smm/PKadP/GX24pk7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xw7dPPpOGlM1X6faAosZUKzfJCAhshZt2RwtubNmnTFrxVmn0YgSVbjJk45loShYGLvk4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2McXj4lG4Wlrb5jtq7pWL/pw94kctts7nPGuYylk05sQp/fvMwsG0UkMGXExa+mIQ4R+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0D7GDWUEePwmJdW4HV1/mYSDP6ufRhhkow2qdHTx9oTbszh1x+SWV2+OYrC+fDKKpYAw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i3253xN1YZS2muefD7wc+Aulr2hqxEjofDjyfMsY9k5vB7/eC8jPyaf395oUsID6/wBT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/EJRuiv1Q4SYRI8r3bHo8QAI0bR9lp2feZdXSGX03Lz9LJHuf21GYn0vlEjG2jgbI2F9A+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PiWIqDk+c4e5KLWlvy52dTeT1JdlUtJk5o8P954iLEtHB3TR/vbcwRCMer/f7EsALVK3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Sq7Oyf3pEVRAVyuw+/8Ad4BdZfkPuf2Y5s0b3ac9/wCzAFYoZy9U6/29QcW4PYGHo/3a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up/ZlEYc77p7P9mLkVPc031P7vEoCjmi/OV6a/lNtiO7wLv0w/uFRtDBstO3UY3/ANet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f8CKALTRwsZXDvH/AGULSItN4F79HMsCimuBzg9mGOHXwT6jP5dYLO31BKqP/l+tSpUC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BK+hD6LL+ly/pUqBK/8AgqVAlQP/ABUqG5s8/ufQn3UPgfT5X4Zr8TpFS9E/DLUWbnvAC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DWXaTJrjiZkSm14Od/eHUNgW60cwlzmXAccmmYTAM788R1iEdMnqJQJiDfnmUksgVozKv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Wuizoc8esIZI9Z9n6nFi3IbfUgcqxz4cyxujl4dIFpoXgmH9mXr0eRh0+kbDQHJhNR39R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TAwS5amjGz6PxLmwNrgNb/2ZWVNtvFBnnRwd8n7j70K9mz9XAqeGvRw7IowL7OaW3yfb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3rp6QFH6nOzz+6jg4syfn/sTAJYDh3w8y7sQ8H9MK/MfZ2RQSxNL5b6f2YCAzmdmmIi2N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vNB37ILAhTjZs44iVah279DARbFzBmr+fSCTfotba8uHpUEvVKNpfqM80zjYNsNzJR0l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RFKDn2SiNgVaAuIoUhCwpGtylqkgudLDz6+8A+jsNuz8PaYDQwR3k06ecTCEQKq4Mb6kd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AG4HIonSzw+vPxK8oC9ejjnJ8waEv4tPf7+JW1cEauOfw/MogyQDj9HmFvCNTKdVH4zL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5358zzFFbMaz9n4mDnoHyPt9pS1Uq15ZnmCuGJAUFhshDUqFjRGxwnRH+GGafs8+ziKDDh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VwvdDfiVN/wBIP5+jmVmBUAiaZUE5OD4l8Ro2YR8o2qI+eGDuVKyrWgb7nqRU2TN1o0q5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j+9OZSuQsnd4/veDQkBgDrkyfn7TQ0Czwccf3tuDaNque4b6/wBvcDZkfk/P9mPqPsGu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C66pno/2dQLQrJrec11P7OoOnAN/A9HH/eM3Kud7Pc/vDhQUyA1tnoc/240iBlyj4Hrv/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Z06mf7jQUOUFhw5XG9Rw1AW70LnfRgYcgRh/nf8AOtZEMm0Pzl/cVVkU2Vmi+OuGv4TW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19ncaRrBplf8AipUr/wAH0qVKlSpX/ipX/ivosX6sqBKlf+K/9hD/AMH/AINz4yDRDcOL0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777M0fSwdF+Udzs+UhVdStyrLxv2uV8VT8n5IowHHbRzKwNQ7sHOmEp2z2DjUXMUFN9fL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tmLMniGZOrBy4GfU9YTjQKt444fSHZhyZNJclbYyaIgQTmVjnpqbfFFN8uN/eZizcq8c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Ex0/XtKNWGQwMPWHIewdPp9oqVgHGk1ETTgYcO30YwnsXhMGobFkwcO3nUoYhwJQ1qCq3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7sHKwzF+Dmj0mvynA6d9fWUMrbIzp4ltEF8Ft2f8YZW6HY+TZ8neBpopW3s49IADDS3Kz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I+z+7gYdNeBlp5gOTLXgM8Odf5EC4XcLps4+GLIk0XIROeNwryTEztp/csw3e7PHue5E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YNiGi7PSBFdMaTs4fmAOoL4M4f0msJGS+Wnf2dpjZjkYHbmE5LrBk9OfSA4niC59W/bG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cRgSu8zcomZi56k58nvEqsYBcOXT+HfeAokjtq+mz9QsVSgnOB0/v3iGbpF1UyeuyFNLG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iMAQ4rWepKgbKbN6OPTiUDRQYXNdnnWn3jthgSFU/ccRB1lHVOT+smW5O8ae/wAMQhwA5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K2UtSsVfklPNd79L+kMtP+KgubsvIGENJNvb9RSWMVh6/j14m3vKa/n2YjsXFh6mH+osL+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pOz9yzAhp1DjsxkO1a5OsdCAm+uff58wCIsFtnJjY/3niULyajtxhP7ucxXVC1nUOf71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h/vSWNttFFMmNPb+7yso0aVfs9P7e5Q0yrjsfJj/sXuXcnV56f29TZXBgvg4eTHf11PJd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1FgHg34Opn/ALwGbpSOcmPZ/u49wTFtnZOT+7xHBQrBvjK58f8AIwapEdhWe388aSix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Y4AMc7PuefxYBXltFmeoxqHci2RYVbOjnX+wUKNuKxbrHT7veNKVOiPv/AC/a87hoFK6J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V9D6K+lfW4//ACfpUqVCAlfSv/dQJUqV/wCKlfUnwPuYw3Hkf1iaPpr8L8M0PpcOifKN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MwMsCNOpKd9SNVLOMHRzBsu83D0Y68QrbRx+qlxaYu1Ne8cIWmlo5IKwU8HLyFPxCTsdA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hSYn3D3i300Vzoc8esozKImHPszJL2N5O3j9QrLSWYTHMJWD04dRgDg9gYesTrRwcOn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r/Jgi0ws88x0SfsDUKgHY93T+4ymioOcaf1BeA8jPm/vMaANBg74/wAlxgm5Tpz+5oVs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I9Bg0fR+JlJYZOhnn+qaZsU4ez9e0qE26642SqKl8F8mz/sQglcDOnTj0hgCcjm1PPE2YF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AmAdDtefki3RgqM72P1MJMdVrfHHpLSYU03i8aeH2jbhwlhjrz6+8cq1arVN9zmAFde7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TZ3NP7mZEh2XTw/MNDDcFnOzj5hA7pmd1fg/EX1lXS9no7liLYMh2ejNnGheNK1ua36Ss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kZUjIVl056r+uAl5kODC/Zht3YV7BofI/1RNRc0dfsYDVUKSqyZHZ/ZgZ4xtowrY0nj2l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fTT8R2TmKMc/1nzNltOvG3v8AfxBRkCh+Rx415iUagNGdsta8nxMi7rAmXn31CwbEBZya5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3xYPUlDlBtXogzBKBWw+GURuh7T+JfcqpenU8TM/RNdp6IbjANSU+a2Y6hGzBKCWNFYed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LFCsGG/1qMbG6oIUfPiERALvSrj+rxFNa++vXz/biG6gFAYqtfz2lUFDHHbH3/swI1S7L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3iWUN4MYZPJ/ekTeDPlgH0f7vKbTKHXv+/wDbjnPI3vRvv/ZmHDbXD3NdT+zqKXajer7ph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DFMvANPJj451FsDiS/Lvo4/7wra4eps9z+7wDQBHIDh3lceP5RVhnaMdg4e//ACKr5cnK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Y4Fruvx/xqTRZsTAuddOz/YilGVoFvno9/wDJSjY4MnND8/yOwap7Oj1O8T4CjndceQed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5O/c7/8AwqVA/wDkP/hUCVKlfS/pX/ipUqV9D6VK/wDKpUNzf8dv05gt/wBahohPtfZD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cT2y9405hTLJ7xQMOV0uXvCwCz2/T7QqAXW3hxFWuZkXo4/TLJQJ4D3+IkNIal4e/rBlzF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EXOc4OGWOB27TnZ7+kUwV3O9Tnj1qCJsq3DlxpghqW53q+n6uWBFCY2Y12gbVFp0de32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59pgi2xg6eYq9KOHnEMySmHfLz/2bQgwLHBzqI2t5ht52fMIS6EWtc6jjyOh2mKDIeBz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Jv7wNtNQMLTp6/MXDgwW+Hy97mUWoYO+H9RrAcHfvKsuM4MmmUXZtNDJ6PxLpTsVjRsi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VH7QZ24RiUA8nfx61AsQMh35fuDg0Dtf9PeIY3ZBnjj9e0ufaFGfQ4hNEsm8XjT/yDhg41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yjubJmBlOGu6+Of3AsZEtzt08+vvETEFKqy3GmWBVMDRrPaFssBpc7dPPr7xVB1aFGbac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OSKNvKB3rvMx4GF9h0/2ZRJsZRjexx/bhyU6A5odOnw+0yEDZA7uP18S0EsqvL2P794F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b+8YpfRR3v3lTMFaux9xMRV96L5944td6Lnnn9xS8tiglb44lMllkY2458kIy74N4y1f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xVr29cRBbC11XFQ5QQWHUqMurXtkPxBcYKCOQGqoxN1Z+GN2KK18wLd3g+n8x7Sq8whk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RP1CGIKQHc/mAcsgRsqa8/mZWXooxIDw/vSAM44yF4Uz3/sw0VbHaSuX96QF8hsO7+/mN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7SrVAvnrDj+9twb5oP2N9f7e4DhDy3gT3/szYAcI5cnHX+3qDBaib8GHvj+1BiwoGmwy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bG07NPR4/ql6YdG9Gup7+vD0Ifq+z/d4JlfFWNdh0zv+aig4LA5PLkyY/wCSjdUFxWFv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w0w6wOHv/kvDaiNJaGd9TO/9hxlGqzRfH2Ih4jN10deo7f5KKnn5P+P5S3Sa6sZr8xqT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/ACEr/wAB9alSvqEr67gSpUr63L+h9agSpUqVKlSpUqVKlSv/AAcw/p2Y/Tf/AFmDX0X8O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T7uAuFMOZZc4HDJ1MTKQ5neXGmD0rtrW3Rx7PpLgsbpZ0F0+IriPSPufMS9aEF6Ht7S0U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QGzOTXTUSdLklSYM0zQr3PDnf3gClyZ494ZqLI1241AeOVqt3zt7XLliEspK0/pgyUDaf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OzXXyTs5Dwed/eJQMhsGHXvMoJhhycypJps70OY1d+lvZ4/UI5QKNmuePWBegWTnwJfCr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yeUOrRxNLTO7NP9mJxBorKw/2Igogd3Kz1/cYcL1Bo07PnxHEtOoOtP8AMevgnvo/u47tm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kUXYNGnXT8QtG1PAy8c/Mc2zCLa7f1FuY0Be2FcelSkCGju1deHzByRYX5/czm8/Z09/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65IAEYPsfH9iUCqBXWb0YB59r+B+IWQoLK87P+R2oY5wNUdn+blKypwudIWjWFp3NkMjj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i8ilDU9H49YVsIW0Bb3w+IIeZFuPD8GDEiu6vI59PaBlHAN2adm+/pLTKE25K2NOeT3j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P7coo5K6zzxzLKvhLNevrp+IDZ5iMccfkgCCKlsac6fDnxDcJqOgPnj1x5g31rUGR5PXj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s+jAecpux75NaYQWBDVVWWDKJBkme2lb/PWfaMEBnnPikJiDK4ov5ik6wxuo8/eUlOg33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KkXXTsPtuVRTDn6NVZqnkWGAxdxF2pz5mYi8GOsviWtB1B6uL7/1s00At9Q4/vTmCOqM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seQGglYtJzr/OYNLZM8Drf968Si7i3lpp/n6iwVA5rh5OTH9uFObG2zkf9/7Kuhtpddgy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wODspOvH9UyDAG8s9y53/ai0CrOFrDrA/vxEwKbGnYz1GNf8l+DC35ejj/sHCsO3T9zH9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YHWVw9v5SzTOG9aY6Hv/AMl5bE3ZYZ30d/8AWOmx2Wyaz1Hb/I8UhWRwWW+h7f7Mq9sU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zhTabwLv9z/IZF5cdR79Hon6lLYhTLhHv+4EH0dB+zzrvBs+lSpX1qVL+tfWoEr6pKgSp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KgQJUr61K+lSoSpUqVK+vDMvR/nv9fV0fZDU5hv8Ahx9A1FUhjaXAoyxVRCuGrw67hG1ld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G7224/UJBUeEz+RFcR3l4Od/eZ+6rcmnMZJY5av4H1l+aOWDo4/2VMEbCkwepGsg5vY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nXvqEam6tbcTJydcvjf3lpZoDQTGrIKia6woeph9iCQFh64a6+kQ7LC26ycO/vGgULZc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bNvH6j4UcGTSXIZWxk28Rex9Q6cf9l0Y76PY1EV3HudP+yyUd1jRsmJ1vzvDx/2L787vD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5+TZs+YilujOhxFEYZEyb2lcrqgztw49JZPOttG+nrERfR2WOudxrGqeS3T/ADAyyg7Yc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97Ixse/ySg7JwPo/XtFRGaIGNcnHxCrQm+Wnnj1lmwnZkw6f37zRmt7OnuRgBXWHfYgFB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syfZIZzArWP0fiIJVqdOziDTiUWxdmnj4hTwWfI8faGgRvCqw44hJowF1l0zPVlbCmqN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Rpl43/MRF3wDq9adPiBxVZA1h42Pc+ICXCcOVZ08+vvLDYyRj249Ioro6bxp7+GaV2GA4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1rPHvGmqlbPGL/D8Q1U7ZGuOPJjzKt2fwvP38Rl5uCxj1ceHERdDoIVyypfUqO/CCfiCw6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vZGIu4vusJuL8b5vPWPXcwfVnLuU94QkBTbbF8S+HPmKAUYRMkCFA6z2f9lJVW45vzGXA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9hMuxLPOhx/ekS1HepnLY/wB2ZQDlMJjP/d+zHxiq6Nph/ekNggxs6H3/ALMUWpyV6ZX96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bCf35g2WUfkU+l/1wLHLHLuGHn+3qZJRl0MOv5+NQUFErN3J3X96amNegmGKpwOuP+ai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34/5E2rTCxjbA4c/2oLarkrya6P7tLF7Dp7+uj/Z3KUtpWGy07JyY3/2WIUgMU4MZXJ2/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oWddHt/sqgUbw3i3G+j3/wAnIrNNM+OzG/5wNtIU2Wh36nf/AGPW7Bh2H+nn8UNkXWEzj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GuModuvyJWRoRbGKx3dTGckECU1yeHT9D6V/4P8AxUqV/wCSofQqVK+iSpUqVKgSvrUq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OCYqqwRL8PMJKdK/ZNxhn+H8qGpzPuPuQhMUeS+JnYtHQWyRtQCWsNjGPOPlH1PeJrj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SgbM9ZsjvXo8w4EC3sDeo9tbo8eDUBhLoXTj/ZiIR3GA9SA1QLG/vKahu+zfXUAnglON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fq4D0I2M66xUaCi7x+j8TdEOPefmW61bzj1Pf0gucWbs2c/uoNi0OMm3iZxCnIacbgNl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ltxxAgNcpSfxzCloWyYd+z8S2pBLTAwb/wBjfhdFo8c/2IwNEXWBvZv3i4QsZMPEvyCC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eBsNjXH69psTI4O9j9yp5wDscRdm3e2Fs2a/MQKMwgs3ycQS2kxt7109PaAQZttl40/8A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RhTzjZzzLwa5BvTj9e03MXIcrb4fEwJC8tHtCrZAsya0/v3lJB9FwfD8kRiwQozV8n6u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8QopwYb7cMyBkWsNY9GEXC2aPDiMpFaI40/DU1XU5qn16w6QUAtsv5H9iNACDoc5afXXx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/UUrLnF1vTxAVNsK3+He/mA48LhcGueJhRchxmsbOfSPMA0p09Op4+0IuNAaYdcemyWK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MtdYIN5crM8sytjkAMMcafSvDLMetXPv66ZZEudhn+1DnDNGUjw562Tin45ZUYMptL5lRs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zwAClfaBGOgkDN9cQmAbVAPa6/PRgi9qba7PK7OZnXh9oxTke2CB7o2Fbu1rj2iGlW7qv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2T0Sv7/Zci0Gt/DSdPjxBS1zr1Of71lCS2L52a6f2JQspVW7itj/AHniCG1geFJnQ9f+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z2f7O5YtJk11njr/b1LAN8a6cafb/AJqVhAs1fzt/ekHGdd/2Hr/yGj+OtvX/AJNHqU8YH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Wyayv78QMoTOFroYThzv/gil4I2Z/YZ/uGgGs4C6mVw41/2US1HhswuNOHv/AITSttVlc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+stow1isprXU7f5K2Bm69mV+GUZCUtlYz26Pb/YgZV8Z/H3QrW7cJi/w+DG6ayL4t/HZp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/HtDgFMLftt73CZpEaR2M3K/8qgSoECV9FSoEqV9GVElfRUqVKlSpUqVKlSof/J+ga/h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AMt5LWladGoboqlgbElASPMHL1TA+n8nch9PeJ8kVFWd7kLsQXVVHsyzhK6h6O/vEe3ymz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30uXJuZhWmMPdr4JxkHTeDHRlns3+Qr2l593NB/C4giyzVJg9SMU7GP3gFA5DOt9dQCU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dtnxv7wLFICzZiIAIFc4f9lJAU495+fSMuuuoNPrFWDJkybJblkG9XLxqNSj5Ojj9RaM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yqjQxh49PtGM6a5B8ktaLtjgZOdPx5hIULU40aipwHVh088yr6absPD+pQPVDTxyEKodC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YKKoFYDJg4fjzLEKC3gZIXCqGNaHp9pdY0+Iye58TQmxnBMnEzU2sbw/wlzGpyLK16j5g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4mEEtd72e0yCCNl8dfTvLatxU6dtPMUjVO2HRxNoEjw2c8PiYIAXDOjPb194jZVKJxjT+4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wfmYA3C0eeJmZEJS2ce0RBaJZXpefHxMQbzYxTJk064rxMjJhz1sx/PSIUE0t2dPPj4gE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+xKpjoZyGvc/sQZYzm6XfpFmuRNjWuON7lRNmt5Naef7MFkDFF61041s+YLJQQHO+efDE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GyA484cXWfeBFDILw+pqNOB3YbzuufJOWOqHDqs/uUWpsOdMzItoKsAFrEXQIUzL4VT9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EqUCur5JUbfJh+pUTtLd8yjpfsuzBxCHon1RU+Eyg6afX7RF1LNk6un/AKTH9sXIJk8M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+wCXdTyf3r5gWhfQsnZ/q8QayAq6zHJ/eYlXgTeOX9/XClE76Kvh/vSLWkot43n9+YYK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UUMBez6nHT+xzDA50GvFrqY/7DSUA4p5GH954grBi7L44cvXX2mQpTsZNYT+9NxK0Opa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y8Lbwww3hOf7zKzVCOTg7yPD/AHeaVvWGmuw9P+StFJWQvJ3P1/yGiiMM7O5yt/uBVZccp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/AGaCy8Dgxlcnb/CehF1gLt0e3+wHN4vN4F79HWf8lqbwVSHTgQ1saM3mjv1O/wDseSum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oOapMkO/U7xexKzbeO/U78QVajkd93++8udCH4fqH0YkqB9CBAlSpUCBKlSpUr6VK/8A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+Nf/NgiBO03rFps/LsYAIJS/wAlT6JLklV5lLwDvfFygseuyDkQnUZgvB94biyrwT4S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AK02dcJKzhVrB11P1CKqrc6bedS+hFvq8t8PrAGhdHU9n4jNUVx1euHcspFvQHH6SXpJ3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0+BhPXZBBJ0p31/yU0YSww5TemAlbN1rbxLYhs5fH6uY0LRTZjUwUGuxg46sKN59mJh/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Jk4lvBRt736MVjRywdHECY0ViVZ3WSFph6CmmnT615jktkB3A6+SUhUzt79f+yvc1KHZ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/YCUSmNH1jdWuoGzTv7y0MCNLHBzBPeZbzZp2fMzzka4uTTqBVmfhOd/eUbW635NMsqC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Om8JjhPxBrUh1pfR+JbkIXigo2Oz4hTlDnBMuP7xK2wYDQ531ezMOcC3ezcQQUayWOOv/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30Pt8SpLXPQ0ej8TCcmUd9lr4Ypl3pL8vJz27wBpNQK7y6f8AsvCKh2XL3hDhl0cWOT9e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Dqf2JoIcdXrTz4+INECWN7GTn+xKCjByyaPU/sRJMhBve9PPh9oG4n2C9PJ68SgXMyOm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lbx051s94ikUGK0HlslYGn83Po/EVOcD7GH1JcRdlTzvPR9IGLegbGuXHhx5gsA2QZ28H3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2c6fX3isornxjpx9pmMAY639zDUKuo8esDr8L4JnP+oH8/QkuCv+EuPMySolwTM/xX+k7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hm1jw44gliG3ao0edN9OIyN5kuSl4rvxLwTeVbjPP96EUAgaw055/vWWQFdLyfP9mYACr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gGKR1NJ3H+8wbbTQVnOPX/GWhhZjc2Ycf2eJVNUW57a0/3jmINUv9r3/twUCI4FFHp5/5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1O58SiJNhVh1MPb+7xwRArXk103/AG4Wbtv+Hcz/AN3NMWP4dnP9uXttsN8N76mf7cBq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f3mDYxpRjwPHMGFUKyF9DI8nb/kqqQIroaNtfx94ojYzhRzWhw9/8iW0sGSlpxScneWq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dv8AIVQMar9OnhjgChXVYz9j2YgIK2VjPbo9nDAQNF8Bi3tenqR0sq10Pb8woFbL6Xx+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dTqdz6VD/wBAAlSpUqVK+r9KlSpUqV9K+p9K/wDV/wDi/wDyxPpYcMdKERtpluU+E6U69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ePRYcqgNBze1fCY0KOuveBZkzCzOH4/qBLEmX1gdi1nMfw+sHYFaMez8RKcrDV544fSDS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rsDcqduH9wYxZk876Mdoy3oHr8xa6AzS0evxMDnLNTxyToMBi+5j4jU1jp3li9PpADa57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NXmnpv2uLVDsGEx7x/XYOH3IVWKcOHPtELijpyaY2BMsmTZ7QbNkNveX0Z3NjR0cSuxOX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6NbHJj49ZcIdqyXwcPpMraDKjfDs+fEHNcZcrua96iL6hxbNMdYXQyaZTClsDexx+oIE4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7jxla4/VQXxUbDXqf2YhBu4DKx0/UwFBu7Cz29Zggpgcm4PB15LD+zEsroWzbncQLSEeqq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O2HFcP794sgFC9XRNnuTH6w0mNPZ848TOioWiuuxi73qwpvs3z3iLTrOHOj2gk9AjRfQf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S6/A/EalUKVXLsf7vFBlrAs32bhAuwbLHBp/7EJZ0N0uX0YY4vRRfHJ/eIKhehZ4uz+x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6fHxKGyaqHnZz6e0oXNFks4xeyVdEUvV49nUeQvgX142ek3BEC550/v3lzmJ2te3rxKo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5lQBT0X7nrxFKg62c5vT68+80gAjo5449MeY01QWNbejrzB9NqBr24nJIwCRbQnKco4CL9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FmouS+Gf1/U/iJmJDPB+wU/EZRNNQsR8DP6MuyAtyuIVKVzprWzdxLKutr2N/3hiq1S3j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AXd6Evj+rxMjCwRdxnj+9YN8ibOx/d/MStVKTkMcn96RVkRoLz8+/wBsuoDQqTZjXLjX/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f53/2cF2c1Z7Ovf8A5G5VabEBNoavB4868Q2jVIjZ4/v3Mhm238bP7Mo5xnn7nTX/AHUeD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mBYMj8D2Za5FKNnyHJn+3AWAKWwOHeVxrX8psO1KmHWBw9/8AkDkUGFS0Xz0Y3/syoFOw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pt8C69UbBcdG/i+j3/wAijd8b+y/2SlJZDC8A+R3/ANgIqNsXfHnt3/UNL2crvp+glgFeb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Ml09fw9+ZSJWqX1L7d/frCKh9RUqVKlSvqyvrUqVKlSpX/1r6P8A7MZvBCaiGmWrMqCKJ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BZyejNYuPqKsD0uAT4itVsVfCAYHBsFiC2aaDXtC0SzPOujGMpciz7M6SwN7PD+KibAr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OFrbMuNkuzV0Fvrv5Y2ZGhh+/iAClcvTtyQUJdY5HJh9pX246avLHR9II7ZuDJvp+qj0o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jRgs35NkQpnHA+5+pfEUYGH11AGmTRs10/UWg6WcuSGp4LebYmqdQNDhw+5KcgMWhlyX9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Zz/2KOh0Njh50xWWqeQ+PSJgHIZNEymGt0unNR/HYUX8b+8pivY+bNyiQOXgcS5aVnB43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xfaBHWZTDrkfzCmKtttnH6mzBj1XsModAX2/l7LCiPsNuIB2AZF9dm/vBxrszbx+oogl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lHIYdnzLCMgWuXQ/7DZcWSg56dPx5j8ALTsdOTvkiillEbwr+VcpJgthew12/sRNbgFW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m04Tvc/2YCqHNaXDZzLSJ802OeTf3haFgyWbc7PmYMOOTnHnT4iN4Nx2dkFXFK2Wb1ez+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rnT4faUXsrVeh2enEQcryX15373G/Livd7O4tgBAVwa9T+zFYiN5uPRlA5QFsxxxxLAWs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MzaFVhiqz3NzHGuzXVeh32hUpoWXGWdJErEYiB5l94pW5+nT8RnDKSdSolHL7FDAguD0Qf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BNB6vZGIL/LQPxDRASVZnF+eJshk2K044/vSNhhVPgrj+rxKLDFeTJjr/eZeLLJ6V+T8+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Jnk/vEHUE7GnZ/eSBFdJxt8Po/2ZVho5e9pl/ekwBq6BWAaTp/VzMZiwNLZnp/bnMQA/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E7m/KFx41MIQy2Xnj18PXiGcLNnQ704f7tBTCNl7ZN7dP7tGqtbtpph3gcf3iKiIbOLya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XyPw2xpcsSsuwvnqf3eOQB3CyY2vxKIVgu9Jdfx/xorw2TIdnJ3g1Rka8tfhKtCxMrY8P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HT+PlABPZp/h7pV1Xg09u/VTYKGlsePyoIqRVoLE7dT4S1C0M2N488nySgLqNcvh1P7w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qV/8alSpUqV9K+jH639D63/8Klf+Fix19A+pv6biTCX5g9YmkckNQtvRBptzKIQDwv2e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Tf3iwhLjDavhl94Zwcj6nvMI3vM9fiXAw5zZlzsmVk6py5373PHcl7PP7qPcKsPS5feZI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BYXwCry9H0gay6u/Y/ioMXDfOu4/VwvUWlmPuDxAmg2Ywd9Y60o4OH8MyKuezTx+pjgLZ8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sAyYTLLVaHodHp9oWwsoObt1/kPKR15sxyPW4SxZF0V3P3UEu7amdun6qWFvLKaONyl0j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I88E9H9+kt8wxLHNL595jDUN0aHo/EtNohwa1/kyiZLMNOun48xSWCjoOH9QvguMOHfWY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7wGAfsaPR+Ilxf4B+IKKqls2Po/EsaqyrqHHJ7kSyYmTDzxz/AGIWy3NGes6+lxRlsiFlW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5VuKxyejXaBLFK+eeTh61KqwBDbfmBBuppGnT3iPqHIz7c+ntMwKjaMJTw32lAVm0OdHO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BUBZqzT+48MGiqpaH0fmKl84jubP1cqxC8K2c+0yTAg3S5OdMIElIaOK5P17RwsgyGPVs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nh07l03sB34fqXoZnC3quf3FMLoKPOvR8kWjgR6WvUhpNLg5rHowUtEOxY9RAarwuuOmnf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7faKGKlbUHEwypmqPiUfpB7F+JS6mKVMFh/U/eMVEjFx1XjV56qxgos3bsRvXSVxSkx7V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U9oXRhi9x/fzDDlqs0Gv7v5lAZaOzTH9+oci3GNxjn+9JgnTCmh1s6f1kV1J2ZyffP8A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69v8AI2wINrayGR9evrEspXGB1MJ/eOYmyw2oc5vpv/ssYrGdKWXdVWpjwfncKOH2Pdcx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pxEgThp5+j/DxEBpyb4fL1/5LDI0cMnk9f+bnTR5A/K/vSOYG6Ub7D03G6Brlk8PJn+1O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xEJbb5D4HPn8bTgRtWbQ1h5O3+Q4ayowHx0e3+xSzhL8Z79GCrV838f6lUp2HQ89uyGr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IDD1H5V9kuyyVReysCbAvhHv0e+mJmyxuilN+OvbmKkPdDd9flY/fZQi6T/zf/iv/AJXF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6qVKlSpUqP1uL9GbfVU5+plUegE4JUK9I32AsC/mJjQNmT3hNbACUmOE1KINRo69Ez73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dn5h8CNa07cInqdODtw/UBrjf3HhNeIOXlxp9SaJsfUuHD7kZksFVXl1e/SHqgY37H8VD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llyCybMa6kf1ChWDs5P1GWVyUcPrqAZEaHY8a9oLVuo88N/eI6Ir0mfUQKyF93RzMYx0O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UCuA2estYD3g9ZQObdiOempXfT6nc/RYtR5tMbN8+8OcC5Y/R+I9KCAhnR/JKIj9i5/yM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T1018cbe9yhiyLNvHo96YItEw2WY4OyU9issuHP7qESpXJfqbgQrYejXWDLQ+Ref+ywmG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embJl1+1+ZZZgjF8nPoyyDgMOHb6SoUQ1gaa0/MqVzW2+H94m4+ljOzfD0qAdgvBen1P7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Nmn/ALDDa2Jh30yj6PhpXh+Jezv0GHOy++PMCJZYLNuU2fNdZY5WQWxoOZQ6EN0u9cMEA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7TZkMDjqf2IjMuOdWXn8PtCAqjdHGNn69oAYEDLPTF7I2FnLHr+HUsAsywvrx/wBgFVWa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8wLQBIr458nvGGQWZvHPpziXEV4r6cfr2lAIhVXOuH8PxACHsNULmvyTQFUljeH1haJpK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9xfmOLiUbJXeIdvX4SMg7GJHUYpr2gP4gpv8AoD+YIU0xFchI0ARlhulfiE2OKXnF0x78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YZrNhrcZ/v1BCtIFdLv/AFeJgrYGOvX+9ZXL3mxx9/7MqkBLtt4/vSUZCzfrOn+9IcGyc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dz25DOk9f8AkustLo7Ps/2ZQarJXluAESH9t0/c6MzRrLnydTvHAsrt1gfCtnD3P2fSo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G/wC53AUwBGL6Guj/AHeJapbOa7mTkz/blGCrFsBw+XD/AHeLkucZJ20PXf8AKVZnVUOa1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26MD46MoLsxg+z8n6iNOUapstDv1JkDI1isodup2/yBnR3P56Qw06409v2gZcL4Pb9vxL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3UqFNVQYTkr8tcTp5Cnofk+SAGq1bn5v8PWMgLuXF/p76YasLCOFcicP/AOBZcWX/APY/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gbItv0E1NzBFuBcUGOIqjal1HE5bW0p0i1gp9z9SgqOHh76jLVKMlPuQsQ1w4ddf8grV1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ACDK2ouXpuU7rH1HOviECywFbXOn3g7NVssbcaieBtXk24cfMBEbM5j6O42Am26HR/CQrH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+8CJQwTJjVn2hJXxjnTk/UutOuBjnnUIdNlGVlx+oDVqvV4P+wuMCHQZ9RMThwxdHP+Rd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LbKsO4cfqoqUe45cbjZbetavJvr6wWlBtZh0cahnL03gXepjGKcL7PyS4dagFOdHTF0k6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Fu/d+4BULdHZ6fqoO5Wq7R68/Ebfkq9vLjXtUsna4KON7Hz5gsQ0zFvIa9qZnnphvDnY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reP+QKx2yyNNm/vMzSdDO3Tj0mI+pdr+9ZUtaChexNUpiucN749alBFgCvl5/wCxDCsC2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Au607x+B+ICoqgCnZs58y1L/qN8/0uURgH3D2jlQHY2F1p4+JZMww79X95iHS0w0vhpgx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S5xZGWbOOdnzMgqy+ueXPj4jcEojjOnHP9iEQNAtaMHqf2IbIusP3z4YGLdxPPEGESYqV6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w4tz6MFmOqjzxs9JkY0Glzzp59feJYO4io7nH6jEv5Swc/uWKME0ZGnNbPSWpAtKXNX15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eavk+0J27GzJvrK4dA+R/MNWpvxLHiN0Y/W4oa0HyxyJFV4S97DfUn2J+I4JKfYaYQTNn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x5iuWLnpOef99yZV1HOGnPP96xacubfC3/fthl3qOi3/AH+xVRT6tO9f3pHkGy+1XH97S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df7zNg5oVZjZ/fhi6oMY0cbP70gQMEut7PZ/swAKTQe4mZBwY5JkAJacowxTLjr3g6W0n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rI9Bz4YboFbm7Lp7OfMF0qxxw0Y6n92ill25V7nRtgKoyPUL+SJYUKMgOHe3D2/7DJpw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822JlrKGvU/tzUV3KcPl+IuxL8C/hmrVi8vV9j3Jo36/x8Jjd65vp3/ZDN9mbfv1IaWt4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sQbtxT3799M6pni38PwzA+NfFfzpCmTwch36nfZ4luxTK5P2d5Ur6VCV/wCriy4xZcuX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CVH65+qxf/JjtO6GZonZOZUuEvF6QLGsFHRY2OA429EXNpxhlXWysYOoCyXV2q46amClLg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FTQ28Xh9JYrJzj8afUg0XAY2ca+0eGpXgcvvCe1eo30cSnWFzd+j+4G8PL2ejHegVawa9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Gvf4liwIFz7n2gKoaDTpyfqHQzXXHvqWhOS9GnjUu8nZi74MycB3FDPqJgqcN9HMxFUD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YDaycfqpiym/2H/ZUAJZQydM+8HSElYXRyfqK47DF286ig0UxkbmpCu97cv3HAlsBnRx+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2b+8vf15DLTs1+ZxIx5Tf8q/Eab5vYXw/cLAU5YcONP9iIir2seizk8iQmIFCYMdNPnE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k12lNog1j8D8QaCl7XBZs5mxp6cMBtrDNYd8j+ZZUG52ez/sQtsCwY27P+Rw71LBTSZN/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IFHwsbsHHPHxCOgVydvP7mZkBWaefR+YSyV5YOjiBNs7nHkf8hyCXsyafUYKzdUWdNP/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cddMAQVnIzt4/vErcaMjR9x/YlXWjFt46+mogqrz088aZkqnS2jfHEQsMTlj39eY2oTj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bnx3NeuzcsII/bl6P9qZgAV4O/UheCdEyXxzp1z7zdr5S7HHH2hZgosNbej65lCXUw4PyQ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vo/E0cDktChfcllYuSnnw8/QBbxCFql80Qlwwv8ALGtiIkjp+fikufUnsX4jzGYdY7fQ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lpxUyIMt4crHH96QaZ19zHH95I4uimnLWuP70mgBtdFYcf1eI9i858/EC6Mg3iG9P95mV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/fuWUtZdG4zyf3pO4DRhkcc+3+ygwCjLbPHv/AJLDQtN9bSXGJHYFfEtbbuo4mMuN6hkd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iB0Xi/5+Ts578Tw41/B4+PSajPWzJi8vx/yVa3WQaYcmzh/u0GXg74c+pNiq7cD46Odf7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gXucPf/IMI3gzZaHc5P7rOi0pjlPHR8wKCu+T7vxDRWtFY9uj2ZhVatCsZ7dHtKtKxnFYz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c4KPsfdempS1XSij7du3HEeyNUPInfqd9ku3szv5v8+8O3isVh9Oj25+EgqKXXR1P1K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Lly4sWX/APAQ+h9GP1uML/6H0HdL6TcCBAlY6g+YVCDayOhu2AYCq3qDq4SaFWr+HP3g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krYNGvbUeqY3p10Y9Eut4nXSGtrXDj21G+gucqd9H9wU0VXBvPRgnIODJvp+pifdf1ht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lUfRddwVAXLMNe/xE+Oqvz7kB0TqGdOT9QSiYL4e+oV03O1w8aiMQN2Dvg/uWcCKgUmd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4c7+83doVnZ5/dRKMEZxcnGoZAFl4vgf3BY0nhQZ9RzK5RZjfRyfqUGxs4YcudQKqxMF7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eeG4p821qzRsiVEBXGH2jS4Kti6X194UhDgU2+h+Ib6oDQpa/wAlTAvgvufr1idiNBpG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jj1g0PyM0ORQazbrq8NwSVD+hn3uWkdqrjZp/matLcvLnfvccUsU15NMu4ION8H9nrKcF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6S1hUONbV4fiB5XBTycc/MBxrW9tdIC14VA7jnh8RQY0rCznZx8y91uDC2bcxsSwGujJz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PMVHapaKvXoyyTvpRd5cfq47YnBTk09SFVMpXoNP4YybxSnnjmAQschg3xxBpF3C2OOf3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iaNzNeQ1xxECteoHxz+4MYpLDPqc+ntBQCSmE9+dkDfAH5ej9/EWhoDlo16n9mYHV1yW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Xd2M+5KyZ9B29H7y8WBpqrXPHriYG5iwzvpz6e0FwgCp55L/AAxAFLyQLP8AlgDI6vcm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P8LKdP00/mDMuAwyTBfHf/sNZWnA45PHE1AFHbr+/cWAsYvfrv4/2OSjubjHf+7wUT1Gm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FxpP7w+Zd02kasxk/v0xtFlKrm04T+8TKLQdmhwOT+8k0GxrlNsp/fmINBi+QYcf3oQ9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vZdSo7hqZTkGnrfZlgqqzLukbK9zp5i8T2unU6kLeTYOifzC2LZwi6v+e3MZaLXbWG2k5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DOgcODbjxG2RG9qY4wOHG4mhzdeUPyfMGCjGynHq/EQvV58Z7dGFh9DeP8Pf/I/Zt/Pc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d+p3iZfHOcfk77I/jI5x17nfZOvxd/l/JF1sbtXr36Pf3iNiLisK/uNMREI4KLvx+tnE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/AO+8PEDvq8fR+r9Fi/W4sYfQ+lfWpUD6n0qJGLFj/wCalTZ9AZ+gIEIEJ/ozLwOSFCMo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RbOXGpWGkyZNkTWAWd01HsAA0YP38zI4Atz+N/eVupsWax0hrko3h+/ZlZIDb/H6uP3Jy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5P7xCZU6q/j/ALG0KAwmT9RbPg4Fmo1tC+TJr3+IgGry59yVQhswpwnJ+ovOItHHPOol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1FbbCwd8HHzKcjgBTt6y32uxac7+8xAOBht6+4S8NaVtHHGn1mhiK66j0+0NJWukmdL/E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7lrubuM7PPHqESaLSu1hxqevrRvg/hY1gUC5DHvCREF0vvzLW7lB5p0/pi8L5q0/YZVy00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hbk4Pc967QDFwLtw219whjcSCbLr29GWcARfUHfJvkgFSXSvgdPFS30PEnPDf3iKYSqy3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HmBzw2S2wMCBnDp/VSg2x3Fmff49YOtY8B08kAiBLeplfHrUIzJVC7uZWNE5MJhqHtVpx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01Whe/wAxrZVRrDo4gZ3QBprez/ko51XvZx7QAZ3aFx0P/YrkJVwuCs6fGYVrllGjs9OP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eK4iwjkq2DXPHxESmD4PHo/EubRZoxxx+qg0xKQB1rnZECsxOB49H4lhJRmGtcSilFNKu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p88RUQwtdpvV7Nc3DgotJhY415GfEqwQKr6N+v2d5bwOeePRiqCaU2dfc9Yg2I7DDi/D6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/uOA6bRk0a36nxDrgCkwvh/cBRGkUjTEJMQFcRaWvjoo2tD3t+YkRQqVt9V9o5gCG2Or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rHH49plTAKrAM/2vaOQWwrDZmv6vaGRLQ1sN9P7tAUL2m8xyfr2jaswGPz/yeItU0Feo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YGG2Kz39vLOGhH3Bg/vRgKIImebeT+9pWJYKC7aZHGH5lKQxvvh37nUY4xV0D7D7bg9pW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nLcth4Ti4TuPEsX2qGR2fklE1NZWzuMaEuFapYN9eN+tzYvJy1hb5OH+7QQbGg1p56JfH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xGquyuVMPno94G21HTZdeTkguN0Mcvo8nb/JiD0/Y/DMCtLZWC+3V2hjuvxn8Pw+s1XZ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eeMZ/D20xOl3orHt+mFKFcUUYex/O0sUbd7f3nZCF7nLSP776ZsJYGhNnj9e0tCmjhi4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i/RlQP/Ff+2XLixYsv6B/4FSpTf1AIED6F8YrIr9Yp1JdX+whJRopnQ8kBhKAgtcSllWN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wN+8y+ZYN8dZeo1Gwp+5aAIMmUxL+9MGn7llEUzg/fxGspAs3X6jlodsH7+ZZXVGc/jc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8njjPjrKwGWTDUurjo37wJQKY22c/wCQjf3te8crBu1jXTTD/ejqOGn4jqwqMdO3hlgG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lXAtvX4iqQdlTxuvzOuwOweTD7EtCWI3nR0+ke+5GMGvf5gAJs3mbfWCTI63NN8PrFiOH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QqgUY459o0uP3Tk/Ny9VVGo+Rr3ja7uo6nD9JF7N2ym2zcG9C3r0eNTDTssO3Tftcvhe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4KHbM26vw+kTrmlrB3D+SOe5eFGfQ/EVKtdvB8/aCr+4j0PxKYTF8D8nuS30HtbD0fiO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sHGBMmDzxGI7jkw5bPzEc6Xnlhx/2BGqdxtwvHpUdlzkpfL2nPS5aaa2PmKXFQCY26Gv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110yxQ8sMLaNaYgTdLQvg2f8AZRKNc2Ts7T1UT34iyzC/Z49H4jdSyX69Nk4TgUBx+SUC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sNwTa088c+T3l1XCKZMfk1/sIoO7L406f7MoixNra9vXiMvFXFxzz+4aLvHGas459PaA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3zBcyuiYc9NPpmIJhKLZ+z7d4VMizkq9dNPp7R2NWgi16795ZWSZJvP9qXhCoIqrfD65g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nySiSmWuh+fSNUhU2Sj0RliM/ef5imQiDcX5EtgFvNajFnWFnY/7MFXIzxObz/vvDVhVX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yXkx0HPP++8sKcmMddM/3rOpX6NOOf71iqJvd2ZTh/tesMyqa1bOTj+9JgIWK2LHHt/hBY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P95I9jhmFJb/Uy8pow+DCpILe88DkplxQjhEcL1hxvzLNLTemH1X6fnpqQWvEEA704hxF0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ygYXOj1ol7XIKWvg5O5/sCxFl4X35fj8TRVG9qUPk4e8d83T5P2QDVUnFfl+IlY6ucF/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2fklIt3em8td+jv/ALEvvZ7Pw+Y472eo/DtuGHN2ebPyfM4xkrzj8nyT0azzZ3eTvsjZ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4esd2Q2av+9mGBrV/Tr42R5eu/wA/n3ig7oOfY/3iCARHIkuMv6P1qV9HUO+AjlEEaSoEr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v0CBA/8AWoTl5ggQ+o8NyhfxcdMoVqWVwz2brUQeEowOO/iUAtIKdIRDcbw/7CeQtlOo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psWlJTrqRCBUofyf7HBTnIU+PyQMOjY5PWYqVMD8/wDYtDAMhZ8ZgXoaGTZjrxKsaHA7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zXUgcKe5n3gAV0DyOZU1vc17xOdq58PaIjDwYdwYuChkV1l6lcCzR/bgYuuoG3jf3iYIFb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hi6eT9RXFxuvLnqe2w1rpFiZs8nH/Yr0UczAyesHHjsHfI37es7YwBT+JYqUcBt9Zftl4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ZSt7Go0jPYu3h/cVgVzcHLfPvG0yqugddPxFEgChos0/qA2BwwdnJDYleLSKunr4Y4KPN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TKCokU92vsxFAU5LvWnfrmEUK1m7cI9emmKXMsjemx63KA5vgPI4etMwUhAd8vO/e4BRU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SgzjB05lE8DvC55aYIKULaw8PH2gG6mqadcn5iLUiFHF8n6iji0IyG3o9KijBQcmnPU/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1w/9iDCwDdddJFoBfJh49GZr25THGz9VCtYUBk59SEDC5Vvnn+8wUbaNWl36MtQNnIX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0315/dy8RepXU+jqAYUMs2a9SZSOAtz78xq71gNzG+n6jBItQq9jn9wUBOuM88c+ntLEm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WFyLC0Kc9NPkiMjdJfrnfHriYCpSbCkrmtPk9pYUwqpnsv8MLmjV7PTp5MQBNkeN4PZ+GD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149YQaYKYen6iG6mz5EYagS0bvKSmOUHJHIePECooIzU84vJ6e0oQG3LTjj/PUg2eqxw61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GnK04/vSYFbO5Z/unibUtFDnJx/eksDkjrLHHt/kstIA31RY4f7wQpeXX1dP96QzZkDdO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ZrVOSUyzNS0phn1cf/NHCrX2e5Ag7FRD7DzXdFY+9vIhN0OmmN1G9jC5YbYYxCWte6A/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zLXbLItgdnkm4PcbD7r/AK5VwBSPydT+3PBV4rXo8RVa0nK6fP7mzka8ofkjpvqsp7cv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9uj2mnG83gv8MQ5Udbxnv0e5AOjebxnvWnuTCt45bxnv0e5CzPe28Z/D30w2U1T4p/D2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H5ekYt23Z2+X7kxG6Nt97/M2NeKr4r8e0dS81rX912c3Lk6GzZ/dfo19K+gi+IqDXE50C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SJGKS4sWX0mWZlMCBAgSoRX0r6R2v0CDq+nYynCWl/FxgoRyExsO7+oFAIJtUvUGiHN6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+mokkC2sPzEGl2wbf7Kwg1ZVX/ZlIQMZPc/UMcYORjXXUo9mhRp95Tjgxjx1P1HENpmr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l14HXWBiiOAp11JhOWMLNdT8xyK6ibz1NwRSaYFOzk/UuZCbOtPMUdi58PaOCeRZGfQ/E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PKaNaOIgKWzyeP8AsCLYDsn5jBoTTfTzA1Gm3O3L91BKqTJUO+NPtCK0Xph2+j8QDwtU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knUenO/vC5OZblGef3URewSlNm+H6lGWe37T/ALASVC5FDO3PvExgVth2+j8RsouowToP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4fkY3bVUFrDnXvENc2O4f25qbSuDnjZKkU0lDfDj9VDp0pw3w4394I4YVnw3p9mErlyfq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Dxvbh8MRNPlk/N7XFp8N0ZXzr9mUXRU6aTO3tcrZjFKx0Vx6VAGK4Sjnhv7yiTqr14IT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0ptJEBXzy/wCxMtMF64eSFWgwONh8faIyXfqd8afOYugvkjNXz+ntERhz2DorZLEHwp0GH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u6ZaotHjrv0YmgHdQvrx694UCKDwsc87NxQbQFxnfOn1iIQt3X0QI1oWOgz7n9iZnkPTO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DMRz44guQXG3PHMAqrYy1p4/UQObRZjfXj1xHluxNGd9OfT2lqyOVMjXXZ4ZkCQJYx6NP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V3ePDjzGcqQDJ3r8kdpJkxtr59ZgI2DNvX3/E2GYeZY6fr1lQ5gMPrp9cy/0Zq1msko6S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Wr0H4jpSX0Eaf35juw3Ve4x38c+8paF3v138c+8RZMPICv7qd4sWHfjx/cxXYrm/Kf3J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5PEyKZxbvMdfT/ZlZVRtSsnX1/2GRpSbvGD+/wBmsABhhKDn+9PoLtr/ABhKU6/AsEgP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Ia9UpoGOs4TkejjvESFDY4juO25dOA98i/eYNkoFqDXXtEqTHCcfi5x9peQVRsrIXw5x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d+JRsvlGPRx5mjVBetn7P7wOqyN5UL2eHt/sKu2Cy71ffo94qWd83l9ep3lrN3Xlr8kc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gUegfj9MMJwcV+P0waQ4cFfj9SiyvBz6dztBtp5PNn5Pkmeb7v7/AJ5ieQR8I/3ozsSB/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pHYfm/wA+8ppev78aeIPeiLeCdT+xK+ipUuYISrKmpqLGPouLH6BYor9HMEwkkP8A4FQJ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0Xf8AgXSsBaek0qSLhsv7kGrAS3gwfmXBRSnfswgG4MWnr8wRNsq3fw/7AULXlh10ZbBKd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5ODo4+SU1uqOWOL3AkWBspcSoEFN446wsziy611iEFKc4XiUVANBTrqfqCOxZaY11PzG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3ACgabKdnP+Qhoe5rTzqWArtl1fpplfECTPu+IXTGwV5MO7+wa0cRlnuDO3hlFaaWxkxL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3OTA59UqUrFqiYIBc6d+0yKjg7yddxaUVbC49fmAJQOEb9XxHGBUKbbd8PrLvQRa6j0+0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n+RC1UZeXA797ihorvB8jXvBDGuZ1H19kl8dANDFNb+PWGfCZIdjjUq4NZ4vPD+5Qpg2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AGugPR+IsnVgDg+TxiApFSVho9H4juSg7gYE36MpGBq7xsx8esRNh1uMmAYfRlRxDGHB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UwJv5gOFoI9AfDrWI88bxnI/D5EWEKuq5PR+Jf07RVPcj94iIDu228QIVk1WDA5HXxGq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CaLJY0mtuebiZaDYrjrAewB4ccudPxKwm2qaX007lggI5F9OPXvKUGmjI2YvZLFQ1lOdc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w5Dj1hjfyIszfHEaWzCK655/coohSmDucc6lA8xZr8kSotKo4c9dPrMwKpkOxx+pbKpa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uu4wp20+kVNtArwHOz7QIADXii38TniGWw9d+8osV2zT6fqVQKgGp9fwkYxogMnpv2g5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aZUVQD7D/ALHLYBcO+OnpZGii22mHs/eWCVkrK/EQEq6Adgz8xaEChbdj+3Og1DeZrj8e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jj8e0w2QayYDVe/imBrcemka/ujL1aziaSn9w95wGBo4yf3SDganGth/c+Z3NeTGA/v3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hP7xMlpNPJgg/wB7QWs82N4jMdHtp9Gbgw96xHSYwN3ZZzmYGrF9Pv8Aks+8U1AtyvxH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P0P8lcHwUu8rjPeGbPyrn4f7MwC5Bz8XU/sxGNZJdZPfq/txOrYy6A+5/bgAKrIoHD4eH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+z8n2maEuhZy12eEvAK7U49Oj2Y02dX4z+GLZZ9X5PyS6uy+XnHfr5mzO0zi8d+p3iXY5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fZLq75Lz0/J32RrFlm235/wAesbyvDd6rz0e+mVjBVY6V+vGmEUsu8a+P89pdBtZF/I/n3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avxp4i0lWQ3rvf52c4luzWaH6PxK3KT6CoyUIR9MTz9RZS6l0vLyvMp+kkipUqVKlSpU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ckxfVeWDzCjAg9XfhhoQWuqc+ZqACLUSeRtg6YkEdT2cn+xUpOpk+P1Gbad5fJqHC0+Z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f9lQV1vA66MSkiHOjXTXxKOrB2dfPxAoahWt44dMpU2zvDj5iYo7mHX9xBDLdGTGuuo5D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oKQ2YcOzmZQ22wNPOo7mLyquaGfA7PR+JQzcB7mHYnLhxojJwHBh29ZVjjQK4lFGzpyfu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7xLYUDJhN+pAFA5fl1lIu02WbOf3EVDnF37HHtAUyi6OeD5jXRfIaHyQUkOJp08n6ik4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yYVHqP8AYZf9vwtuN/EtUciit7GripABZwfS/uJtDOS9+3MCwDCsHXUx8QIR2DTNOnV+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nfvcNQmWptc696jzNmtmPr8xDqTnorzzx0j6BIWX7j0agVUgctk9fcrvBgdUAei/qqFH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+IatGldx7ejC16XuQ55PUqVICkBXZdN38zBZRlgwZvjy1EClpisex394fNBsWtNDx2ioA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q+y/Y/MZYDdYw6eJZypdO7/NR47SuQs49SUAChksdc7+8oAui1e7T4lYNInR440/EbqQ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w8Roca52RClFys511gOTnY74/UQ4KkU41zsihKG9f6Y1aO1jY8cfqIAiwsH8/uI0BYuPxC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bZ6xocqqh0/h+86swO1+fxAogLe169n0lgtClm395gFgsjix7fqWFjeGLh9f3LmC6GrMZ9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b1v/AEhTBTb2a1/2LTJVW/2d/eClDyIKXJx+oQZ1m3F1+sMsZ3umUg3/ALT3lwhV9VVy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Q0HRGsn/SDRM1rfV1/bgxRnoMhT0/u0KNqcbzB0/HtHKLheNLP+/5EsHTRvMOP72jSL9PD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E6tjgbRn2/wBgbjvZD2CP/HRZ+YYuBLj2Wn7wys3X+DpFIkwiWMrB3IDQeKXE2y0eylp7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utdDDuF2Dtxd2/wyhkzQGHDA9d/aYDccJxv8GvtLHLJh2ejnz/2EHETFWw+X4i5DsBJ9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Np5cO0QFApdmE/lAcaAHZeqfmK1tut7a/D5nT4p+z+GHnnHHt0ZduP1n8PxE35vpn8Pw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D30wyOz4p/D8MOCr9Menbw4YCVXgr7f69ICut+v8A37kGVHO7X5v8+8tTp0ifCfw8TFmjs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wzk1/fw8RzayIuDt27b+CCxCsRsSYMO30L8xTHcJcs+gBxK+jiOY/VJKlfSpX/tll7fmGx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ExLgaOGe8L8Moc8REmrEqSqtY5lhe5Y08a+JjZ6k3DYrE0xs5MSo4qUDfvLoWlg3x1xG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hlBmRusdI+AIw4a6P4iJSaZVOuj+4ibTxKddGZhL18a6alNWroy16j8QLukqjXzpmYCr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04p3/dIWC05HZ51H2ibtxv8ADHE5Du2ej8QMhVNaNvOpcdv0DjURXQeBp2wXA2cDeO+5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giqtd+D/sE8EBQ4TfrKQfbGXzuKsgcjJsjdFnLvHtFq3gw7fT7TS14CuXX+TKwvYHncciN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qNpYW+MkR0Dni7cP7hHo9ai/VUFgQLWDvyfqYwYaoVdmnVx7QDfA09fmIVqaL0D6/EeCD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N26uTlxv2uB9mUb1sb09yIIBcuLtwv59I0bRWx4bP2SstYHqeh+JoMDnZ/HclRKPzHofi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cgt6Vumh8PxApFBcZMua/wBTIAxF4GXVp1/kcwlewyycq3vaRioN8HSaf36RFn3AYM8rW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43tx3gBiTEtnPtGVo9EW9eN9pRuWqd+qNNBUuF16MpVFQ4w+3pHIDAwYPTj4jicIAGT9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GmbrVT669GXsBsti+vG/aXvBRSus9d8c3Msh8Jf4fvG2wQNjWemz0uWMLiL26/uVoJzYT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IKH9iFUKPEzj2YaMorsx+SFXsc56OPZ+8LrTIqs4+T7SnFi2+L17MbQUKBNv7zABtwZT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0joez60zgRSBXB5/kitCCmzYZ/tTLMZcNWN/f2gsUNjsPX9+8Qq2hvo9v8shZWbPS4cf57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2scfwwbGzWxlL5/2pS29g8zPP++8CILUPG4TJ6d/MTJYfewb/AL1jjAL8W+T/AL5lgcit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eV24bZf3O7p7GYk0nsTrNtfKhhGN3CB6GVW6SAg4eKjyv0hhEELEuYlLH5hyPffeFHDQK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NlBoVQWzkxAzCg5/rTf8ytMkOFxxw8n9nU5I0VtrLycP92jZysY6Ds8kEaIewn7qVlV3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5Gmp2N0Aicmoe+oZD1fD2+83a662fZ+SLruvOPwiFlOKxz7dTtFk+K/H6iYE8Ffj9MCw10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nJxW77d/EQnv63+/uTOxV78/3XZOp8/7/ALrrHpxx/n+aeIiEUGkv/v5O5Bo4PXR/vZ7Mw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d4ngs26ovJx+GCS0kiVKgl1E+l0NfUv1r6rGX/wCalSpUqJEnkyHyfWGOcrK9SxF1CHmf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RguaHP2I5uQJbc2BTCpt1/cCOM5f4f3HhARaFw6x6FTloXfIYfWUBVOlPufqcyZmrNdT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DNjVwF/7DKaclfEsk0aPjpEq6UuzXRlqYK2Y+H9xDML4FTmys3o301KRdFOzv2+0TgtO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3mACslxbj+4mpuNhhzy1Cs22zo0ca+JZ4dHh29PtBG7RgVeOLw+kAbHLRr2jYwdmDs4f3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q4pllLDk/vWWgsDbLk9Y2lbWqnUKEHRg7eT9RohFjDG3nUAssGNnt+oYCHLz6f8AZnWS7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Xbe9On0lbBoA3en+S8augtud/MJiDwDj1+JSyXzxpxqEQC7Yu3D+5jC0rSxwetecQMCCjn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WwEldhwPwzWZmDO+h+R8xkFW6SYaa6vW46MgOdnTb1bjsmG08++DzUUaWpN2fV8w2iUKb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p0D6nv6TFFSshqTt9yUpffSo9zf9qOwbBTqLvjy1C3uNLR7NvvH2/ZFo1oa+IAh0aOOE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07cm9y/RAdrh6PxEWxOGnjh3GBZZI88Qx003tW8dSA6biM1vnZECho0LzzGW3B2tz6PzG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HEDbfhaXWvUlIPYOh3z66ZWAhUlc/pldZM8lb9SGaMDBw+v7hWgXtb54/vEVrL1OPySt7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BQLChyHpsjWpDFjV/phsRh2uwXjufaNKIUTPD+H7xur1DX8WfMcKclrrrfR9IW5q4vb4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3/axAFutpyX7fZgpXYHpc/7iZWxS8bNf2oVIL8PI1/aguUa3AMf268wqUtbBZ7+8EFsE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q1lvrNa/z2hEPYba3Xv2ZeBzeqw/3DFQ7bvacf3Ey7LGuq3/cesutDccta/idgvvTvje4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KVXp7Qv8AEq3ILOtv8MEFcwp9kjs/6YMoXfCKgZutFn+yrFpL0eOphMEotY0xwYcRdhV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2iyWWlkw5w59P9mBwNUDn5cP93jYG9KcZ9HJ3lU03sB+78ML0N4KWNdmMyvNKzKCFgsn3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5Z+0SGeub/PTyTyd2z7/ALg7vpnnH5O8MPJ5x+TvudnNn95O+5dOfP8AdfMxZ8/7/ssB6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0wxiq4qvivx7QH+3X95IZ21nfXn166eajHaMD07f2SCCUiXfn+8eJfS25dP8Ae/maQm3f8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QvAqCBFqMEuLFl/8Aiv8AwEqMWX9T5IPmWJMcvQqYIQy9lXlfaZs4T4/2XMtXLxhazWdC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kG2rRVV1H6hmTA3g+M/EDh8hfc2QTM1sxs41Bb66sy9szPfMFaLrrqViCWcFx1JShRWHt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12jcNHlWItnqg4a94qgcs/owCuno4faEF3BryToDTsw2evBw86gUu284f5DmGPOGG6uh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264ONQuyEXZ2+kwk6MMOOuodawt8e2o9X7K2zhx8wIa4A69dwLXZPc9v1BNBpnb2mQVS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mjy5f9iAczZMm3+1F25I28e2o6IFtYdnp9oKGm1AzdGv8ixH2YygwGCmTDb/AGpZSWwu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hhL9PDEInZV6HrMJgbrB25P1N7GqBXvr5jAlVhkbc7jVTcLxdvePuS4OANNmfH6qVyGc58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OxHgsvsNdLmDtjoeHb9xeRrvebVvfJGAhUvoU04fNniCa1t2Ndc1yb6kpKKw0LOdPxBGE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yxADtp6PtLCBbMjmzTh85iCgeWDxw/uBSQdjDp2oEhOF/g9e8qjwjTBrjj4lbZLWFLz6kW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f3lBgOWg3o68NXNjaQMX3PPT1jOyx04X8PzLNOkzzwwyvVApdb65Jf3VK48cPzErn0A69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H4/UXA04ZD9kbDSKLL3686gCiI2GNdP1NRXQC5N+5KdD24vfs/EpQqFzNemz7Si16ljn1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Zjpv2jUQqwd76wFylyZP89IovkOmnHt75mxZQBuM+58ky9LolXh9vaK5EAsdmv7cChZXp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her8H90Y4RFsYf33iXSL11K/vMdxVoSth/V7QCWBWHDV7fZjUAH0Qwdfz7yxRWc+lz/0j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14s7QoAWgnMxw/r2nBkWrbZ4fX/ICbAVxJXD6f5KFKXavIMzkzT+11KYkwRf2BnMqD7Df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8NjKPR+yn4lI6qZAaa+y5t6hwcw265QTYV5qoc5Of7zCaZP67N/zCtMugXEwYeT+zBAEE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79JhgRLRZHfkOz/kQjYmlTHo4e8sr2UznZ151KSqFf2E7RGixxo/xl74vk9r8m5VQVheS+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jP4YvcK64p/D8e80uzm8Z79POo6yZN3iv7qRad6z0/551HnqelfrzqN0Gj0r9fZmEK8V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5/P7+5MK57iP9766wZHpr4r8e0uBzul67n956wEln9/faMwDk589n28Mt6tx57kqMIgF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W4xj/wCK+gfVaguZ0ZWswlzEQoOiS5JaEoSYMzoEeVyy7faC06J9olA3F03tsoq/8mAma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TSnYdFr5h21XTpp50yj4AerhgSuo0NOv5RIIYyu/R/2WpYRoX0YSpezlXHSBryWBTrt+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qQuBL4eOsWmqFgXx7xEsSVav/YmSPdvfSVB0g2bOJpALM4Ps/uKIU8BXDAVW49H+QG2H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edRSk54V2PSB+TvbqPo/ECIUTrhx118y9cvs6PbUcdTbs8f3EoHMlWF55aYdWuWK17RB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QrbbQVx3i0IcGDb6/MDDg8M/n4iSK1lUmTcIqjbodnJ+oQ3jtTGnOoC1A2xkl4U68PLw/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3zDWgzjB9z9Shl7PGjnUvhwcLb1+ZZBfIYc+vxBVclYuumoWgAyYO3hfzNYINddvr9oGG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7EB0wBVW2v0YHjNupryfqHWDQODOg18MSaTqb8t/eFW2Z8pdduaji5TpE+Dv5fEIC7inO/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F8X1+Y+KmK4cLxvnpHWqY0qXRzv5mFxbNhzzx8R7coUqerf3iEVos9HX0gwEbnvnmN9lAv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HHD0d9pQ1qUKHW1j1PeMstRK+m9va4kKmKLQfubiLUkxHG+eJQUQ0PR9OGMNKhxq9cfk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5joBkC2vX93E8xY7W+zKLAuMh+P1MkbKUp4/J6xAXleGl+z947QpFhGsdNnpGCjQlLnxf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p46fqULGwYT8/vEy0AVwm9f2oK3QSr2Hr+5hYalvrDx/kYLklSmnHX9y2yu2PF7/eWaxQ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pQAHcZ/twWB24Wt8f5Lp147rP90ZWgcRwYef994AnmgNlW/3JLgDBWDZ0/HtM1W12YDXt9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Bp5/NeZlNR2bKc/n3lRkozurGn/p3nyMn3f7mCtHIc+IoBIbQ1L46I9v7Rx1L2XWbR8/p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/cF0mgTxZgWHaen4hm1NVLemu5BXsjIOq6w8kdtXmgP41/yGwgq7C8POXELG8orPDycn9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nh5RK5UD0vwmZWgRyXGOm9SuLwjUhYkI9umwCSuz0lysiKQu0PGKjXRAo2fA58n+wyh2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JxgrHt08MOE41WP+eGKq+Kxn8eHENdzHSv141NMeP8z9mCw2srXxXPjfSJY5Prf7+5Kp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z7xB1jiq+P810mO39/c763DTq7OH+/wCRsqkyjs/uvvLmhcJh/v7MNAExx8v39pcYiEcR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YsWbgf8ApanC3EeYpH6YkOtlAev4QWZaWwRWIsAgO2gh0dsWP0+4R0TYR60utwXecxbz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o1qVqvHh+IMhyKw7cOYmmnVWe9hh9YNHXVxDsfEWBlhXyds+5KPapBGvJxLj5WFj2ce0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6xDi7YNcddR5BdsnOISuxawXGGP5yP3GschjkzEBWww5NkWAC9r8MamXa6HTxEZji9HT0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6QN4+BXLzqCpZ5W64PSVYoW7w7fT7RpQvd1rrFuSQ2Vfpp9ZWKFO8PH9xAgDiumOedRS4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RC8A7J+/iOSKcDjT6TB3WDGzn+xEQQLy/SBVM63gZNcy9hNXe9X3lkJ1YNHr8RxVtl1n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eQz7PxDYPQHOdOl8MQU7MWn1+ZYeZ3g0evxGDcLXzXTUV4AOgdvXHzCSLX2vHvGbQpvLb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MXreojLS2hv1fMIa01nBtxv4gzqqlO9OK/VR0q1vk4P4uFLzExTu/YmIAE5wc9D+4zTbR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YejH4X4gQKg8m8OTHcgSMB9w9H4m9MP7b+SERosPUHh+ISkByZOPQ/MVN6iYN+j8QDJXQL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3nrY/wCy5xxnscccSyhQuWFDXqQ0I0KU5OOY2PJhenjh+ZQAmXeH30/Ezcr2qqv00yzY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sTTZAYV9OdnzLUDfXH559ZoUWBrDxxpgKLBSo79HJAFYjrx68euI9Ei6W/hhbmWNj8fqU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v7magyXf25hgLUF0PyesAolw8OPb8zktoxuM+58ktpyji/wBPxNmWnlxj397gBm1Ugp9P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MPP8AsFFnYmwz/al0wi3h2f3pDSO930P7rAlm6ass3j/PaBpF692vr/xmwb3nU08/77xy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IMrhjeYl6NDWsWTtz4rxLmYD0Sn59mLhMQacZD+4hoRUCq2O0eo07Ij+meor7xdekpIaf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jPKB9m/xOQrm+/wCQYco7Gi57iRUXGWuiYX/YNVQ6ic07f3pMhGg2YwcnJuE0F5p2jJwz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yjravj8kV2mN2fx4/EseVyXSVnD8zaMqDdWvDY/eOFUgzgrJyYl/qdcHZ/DmVW4ZmXfqR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uTOq0mObPyfMS65vHW/HXw5heOTjn/vhiKYLvHWz8+HMxpM9G7/f3Ju+R9b/ALruF7MG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CkNcf5/YmGW7/AL+2dyOOh7f8z7PZgFsDSXf98+SEyor6P97dKg20UTN3r+/7MULgeT+6e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u/o2MzSXGBMEAdYLsS7hD/wtQwYkR1jb6wxjzF9Yq6xvYP3HRUYszBOUxKjvAWoC3LyY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qW1Lg3sm6uqnsdq+YD86YtnJZESHK9Go1Fd8hk1avSpdA+8b6OPkmAOwAYc6+Zww1OzP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6vu/lBggot/DX5iEBW5GujCWDp2r41AHXB2Ux7APk+IKyAdyskUFbDDk2evzEsjqV9eIH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LLg4NccQNHssO5QrqhhXXnUbdqdnXBxqHZG3u3/dJUw9yY111EYKRlq/3KCMFwK6cn6h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PzGGcW2Vee2GAQMDeH3P1DKLZbMaeYlKNGXjbxqG/oW1h/UTMq8XeSATiJw31fuY4GOzg4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daSzjcSBHyJyeekAFhtiz+8ywVhgvoeNSiQcZwfZ/cxhowOx95QHwMeXFn6ZkjyXk2f2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/wBiZ4wGS+em/a5cWMg6Nu9PiBgJWcXbhx8kBJsbvW9WNudBm3yD8QJYjBGuwa94siMe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hDIHuXx61HU300KmjvfzAcmgtFefX4hthZAXm9XzFc0AoXY4b+IRfABXWD556xNFpu8Gm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Pgce8QVpaxTzWzcsN3Tkcc7PmBrQCFrDw8a5qAINyUv59IrItiXr55jQmOTGH9cdpbvX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24l/H/Y2vYbFP2f2IZX3G2OOT81C6iNhw69n4mB9qH0/UwK3YTNfknQaGF9NwABbWY5f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Xpv2uJMlYwsnr+4VQCphw5fRlQVhausv5PS4t5C01e/ZhWRrpavx+sRC40Kacdf3EwV0K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F4avDrp7xAilzfBmAkK2/L8fZhNE/wB3/uI4FA8O2uP8jYxOUcOv7dSxo7w34z197hjN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x9JTcJeG03/dGUM2bw073/vvHHF/eT/sciDnG3f8AveC2sQ6vX918RlG+zk3yfr2iA+0w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o5lqxGqKH07EcSXqXQ+GclP2P1EOGJP4b5mAAaG4wuX06wBWFYFl610/vMFQra0mGdjzo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wsb9H96TVYFxt+HiGc6JWHQ3h5Jh6cjWT3OGLVqiDvJw8zNmXcTlgvQMAGpB4snwkx0PB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Hz5hfjDER6SnBhVwHSOHxE2+r3/fkl2vfPW/353HTXTPN/v7x0Lbb3d9+/nZNLK6/wC/6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O/wDpLCKMcf2vsymeR/v7kgYtcVd3/e/vEOKzrXx/nszAVp5/3+9TmIEWXRyPP97yzYiJs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bU4f7r7zTV0m13+gA7mH6MW4e5VgSUku8xSWbmkZ44iYjW5aMtUz/QYYYexyoO+qKnRAA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DLVVHVK3VWvzN7ofvGC9BikCdOduIiwoVQfgb+JgzwtOyZL+7ynHUzK8hbY9Yp97l4DHN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7aHDmAN7sS7hut+sBDxC/cr7SjCVWkfn4gwcq1n4iaFThWez+IU2nzy/P4l76yY311AE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umHPMK3XuXGnGVwK46MoLYlZN8GUKwQZMtvEEYvGtDjrqObl5OvjUHWl2U7edfEReR5p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1ftKqgU9HTk/UFSmHc56ShK3yU+5EBGjRz7n6jdwgyGHpG3pQy1eXdb9YAoG/Q8cn6lS3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B2V8jxs41MoDtYdHECIU1DzZr/IthODBv1fMslQvOZrpv7xXkdprZvmFCDRjDryfqYEnR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HDn+wxACaJavXR/2HEKW1h9T9xBUg9L+D8RUCwmjvR/UvXdYy467+8bOE54a/txxVqgl3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6HLW/a5crxZcxl3p8QmN2es8OPn0is2iqu4tHfqQGKoFHU9D8Rso0HLdc8/MNSgBnDv0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HI37ylMIaxTZs8dI8uVBcO+Ew71BUJwHB5afiOckybGuvPzLoBqO4c6ddpXuhqr36PzE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vqxLTz6IWBnnIv4/7A1llhMjjncSSjft9f3KqKgc4f0/EUW1I0YH00+kUALWTfX+VcYS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nrAFVrWVG+v7l4FF3i/xKglVbIltAfi6/uUcYVdn9PxFkVjdX42faFQoA4sf3JAiiWNJv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uy/f9ygl1cJlnpr2lCtVIZT1/wBxMBYOtJV63/yaBC87DH9uIKq12LTjj/IgbbTw0+f9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Hv8Acg0dDaSrGv7VQalnIOTH9v3lJhcel/eSAQK14WnPH+e0s2yeTK/vRmZed9h1v+9Y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+9YUAR31dOf71liGh1PO+fuRLegDmw++yGkC8nMo9YYXIHWg/MSxWsSlp0ze7+CGMxh7C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ZAba7sro0c0LWXZx/ZmQFV6TF1i3r/yF3Mm3FE14T+zOA0N2hh4ySlLO4vD5Ru4s7DQ1k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LZ0yv0xdJObAOM/a57zFA4fnomx7M7aE801Osaff8o/QesOYpB0oT4uZLfjOBhji7dele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Rx/zyQvN+X9tfclVjk2K+X9kTQ33t+/+xL2UmfHft9oqb2Havjj7MPB4x/fHtEhjZnfz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cfr014meRb9d/f8+Y3Jr01/enhlEH+V1/eZaWP3P7/kLVNPT+/iexw6fH63O5ECiD2Zcbm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W2yvWTK34zLKSITUR1ZwxMKLCI2iSiK2MYxj8d/kgxgVAAesBMYIHJ+Y2wL7yxd1J4qh9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2abXygXVNCXVzqElOJaTcQfCYKzjhxCAWvVfMfaVXoKV0NG0FYF2SFlrV7bx/yGmVwDZs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aF79T7TgM+hvqWQLQzTv2YlBnUp85+YkUPVU+z+42wuzWuYygXgHTpuDlHFQc76n6gSh1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K3tx0jyEubNnWCdMGzEqfQ3i8S8pfUrg41AcULcOHf8AcTAOtas11Jg9kZN+pEOBU6eO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9M/EvDSsWU+8pCFxpIJvnUZNPr8SkiloyqeeZiKuB3rk17MsXLUU2dM+5CtJbF3k6SgQPA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tZZs5l6Iu7hzw1FK4F8NOnDj5gYBnAarLX+QBWGGMW31+YRqHk6bPWDVtS71y7P2ToLj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aGPPD+pRk4rWX7QQSUi0w2+vxErTmm1ntMuBQ6Hnh/cbUReNmXHMoEAbpw6HZj4lAXCE2M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himEqz83KZQb7R549agKXmEtuy97+ZUrCq4PRvjpEJuDxozxXG9CRpJkLljoOfvC7jAV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ZVX8D57w7hwdgxeeGu0ULOV7PD/sYPD6geHHpUVtyQ0o73t95Stasq6N8bPeDmnzeTjZ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f3gFZ2mX5PzKCwbRwnrpltwWtWrfGmEIDJ/VAyY66ise8FtFA2tcMnrUMk7LOHbpMP8A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Omn0iuShsyqnp/2IVALGl/MC2UsvFP4jmmNIjXp+rh0Di3Xrs9bhx29HTj2fTMbrdQbc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e/Z+JTBRt7WPf8Q2YralU45498yzYKU05PTftcRQDopr2hR2ir8n91hgLXjCYc/3SOAh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VMVxR59v1LoqvYTH90ggBrt38Qaaur+X+6zgCpMDpxx7f5LEZtfqz/dILZz6mn+9IMrbvO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Z5hzDrL7f7NISO04d9P7M0e9Bycyn9MeRPwgtDGUwqEto2jwhg0eczG7JdfiVXZy6PaY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wYf3pBeECHfJ8a/7BQjfGzS4f70luGismnOTki2LDk8+tnEC+Tqk56/4MTZG+Ws+iXvSk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LdCBDhw42hTNqXoLt/gsNk4ikQftCzNIeIF+R94LmW0oeFvXMzVHOin4P0wsaMVrin8Pa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0oGBjd4r9edRY8U+3686io3qt8V+vtL2Y6V0/vaVcc6/yvx7TJ/v78xeuTrj/AJ+PEwU3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Zg5MZ/wB/vci5Gej++3t0iXX6f7+qCVrmf3/fMoig2V/f3TpMhKaOn+c/aU6YhNZYxtLlz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2viGnfu8y8HrntMN2BRPa9u7QcESGJaFjZywmkWY7+iy/or6S3uv1CQEdkQXzATgx1lTK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3ZJaNa/eZZgKVLtFa7cH9ceDFrttiroGRp29I3irQbNnr8wwK5DY7cNderNbhAU2Dw+Y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BJwNNPX5lOMWZO/R/wBjVYEKKt95UBs2n23LQh0J+SvzHA3l3z7wHBZMsO+jBg3fIrk41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9T9TzWWzT0l0KhdI1hi6QOMHHr8wcBa50+z+5UFdRQs++5cbdYrg41C3At2U7f7Ua+Ras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/6EHksODfTmWx6bWc+vxG7wheSUFWq05P3OAXZXwy6rlrnCRSz7HPB6xbFDvcnG4/AQtW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iBfBiyn3uUMVi8Gw4z8TCoXNDd7V+YUAE4KfIY+JWlxjIs0/2Y1LHoa28ahKQINYfR/sq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1G1iDQz54vfvcQAhVvVHTPPJElMtvZ6dRaoOkw76P7irmUCzk6wK4HQOXk/TEmhYdm3n9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0/tysIls58nG/vEjNGJwy8ce0d6BRbwdOH9yhXhUsls2c/MKCVr1HOn2IEdLRzA4H4ZReL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RRGhbcZdJr4g8ItRmZ4J/sQTooWxp0NfEKpnAfk/7KpdidJb0a32hdAAQ765PPeWo4GtN1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wc9zz0ipumWHnnmKsRfDh0+n2iB36UlX6OHySlEMbH4YU2qQFWfjZGU34HwepMDKxD3c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fs/eCtWC0eOGFZarDamXo5Pt2jiJeysM9dnrKpRtdHXs/ExglZsWOen6hIx0i95z5PtLR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K1SIPF6bJWyXJ0vf9xFgWDZvX9qIhRSr2Gff3gMDPo6c/wBqHCm3X7/28RKFmTQwmfb2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/twwXNvmN8f4wFbaXY5Z5496iNjm9f8Af3gbg6hvX9qW8HJgf7zUHNljvdt5/wCyhAWx2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Je6FtvX96QaF2/lr+4iF6tdTbf9xM5G68Zez0329YAmxRRl6cnr28yy/pl5Ab+dwjWA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j4gBa95TBT0JhtamZWECxX0QHN3TYUOcnP8AYl0WFZsLHHJ6/wCxAAwHSy9BTx/Yl4q72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iNUFU5DPqcwBel3h3zCaoRMC59Hmc3d06rggqgfZOLRxlBYeep2Zd+EucbZ4q9PTiVnn2O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4+GFa+ofgjYAAy3FG3GmXdVyeo/D5iyd8Gbvw8+HM6V4K/vhgwOs0Viv14cQUdK9K/X2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QgDyYrX/ADxqc7zx/n+e0u038/8AfuS7XfW/77+8bBDXT++3tM39v7/nzBoR1X92/HiB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2YUBFE/v78Sytn8z/eYOxh/v79xSi+ls8fr2gQCcy5f0BFAGVdEO5iKW+/LwQqiDhoeC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YJpuLj9RaX6xhbixzH6LkKUCUVEgVZha0IhbasRoQY30/Zj0ViK9GWOCBbywUAdijUKm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Sd8beNRKktAts5P1KHsAhTXbMQByth5cSk41sD21BvRQUuTk/UtBTZg2dM/EaZxL5bOIo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EFLjSnfU/UJhO5hv3+JlgMh6nEMGpbY2cOIQY4my084EmNPOpXTZXg6xpSw4xcevzBxDuc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w2fR3LbS6lHtk+IL6G3lselj8RBpK5F+4sPWVWmin36kqsXD1dIuUAPeeN/EDtS5UMno6i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9/MqA5FdnhiSVusBXPeVXGDDk0RSVPUzs4/2Atbpoq6auOW5rDklBsixy79Ig6VAByGuY8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/MGL1jOXHvAytV2p27iHiPB9R+oQLwjdlnHJ+ZbK7Ba9nGvaLQMLnB44f3EwCw+4w7ld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mKauMep6PzUpEHI5Hj9TAJVl524f9j3A3Vpjk5jQCOTDvlp+IgWoVIqs9P8Asre7TLjrL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alo6AfNOYwFKtuXTj/soBGCndy18QKGV8Ds4X8wJ19OgNjuNlKJqw69H2gbj0mFz0077w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9yUJOAbPhp+YW2AcWWuGvtKSG6JjpxGqiDTXg49YIDMfZp4Yi2osoo5eX4uDBKiOgzyOSW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EAo2HV8x2B4ReHkw+sx1IDo19n4hmjBa5jfR/ETAOmA4x7kbsp6O/7hj3MYHHs+uYDUdy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bVWxrbyevtBAuAwcOeuveWSizUmz0/UKJJB2duu/eLVsV4W/b8xGihBsZ3037RWpZBv7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iIG7NvBw45/2BDXlWwx7+0yJHdjh/XvUso1C/wB/7MHqvHVn+6QoqFfs3HKDs2a/tRU4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MIEPONMJ/X7xNUctXzln9zNUHA8gzYDJdO2ePf8AyKwXtp21/ceIcL+Rv8dpbJl0u1v2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9+2+3rLqzmrJmd/HSIzhBdaHtYGA2TEoCrN6xzmZKdzotB+f5ihbyqvDP2D/AAlgTRzs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oGKdC2OOGZxkjrgV0dO5klUKEGb3h/ekA1oDVF8ujxGS/6TMVfhF/OXGZSwbESxFfuJv1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My7UFWrCG1pkxniO9ESwsapEedzV8yWDlefJKCvysqnv08mJbTld2b8nPkjrrfTP/T5i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d/DAoTjRXHYvXhlJVVaoNW+5y/wBmSLxrpX68MGxHx/mfs+kreOcdfT+zBu+ef9ljv+/v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+9JlvDl/v7zGmOOn9/dIF777+f73OZeM8/wB/fFz/ABYf39Uq2JXX+/vvAKHe9Pn+vyQN0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AEiwe0/DRTA2loeW/XiFDSgUB2IMuXLl/S4wv0LL+j9HV6P7sJ3KgQwkAgtFFxayjWks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idS8MgQC8rhApaOA4ltAulKMdTM7Ig8nr8w4ah5C9nFPvG8leDX1gXD6RhAsjV8ofh5dm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qVz3AUOTED07QeSCLfmBs30ZYYVmstnmClPZlLN9SMCZRSZ5lI6YLZs6yjQb5U+z+4PL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IZXJS46kbxbYFmz1hubG3fPeNZsqzpcdGFcHpTx7OJZN21zsfI/Ex4h2We5ZBl+F419S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VC1zyd71fEXBF5N6OIaapYWz5jDYRfGH2f3FKY2aG/3CLTlw9jjU1FNdysf3EMLGnXHGL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rpqYunth3EcQsUMcc6hDfpwbNHDEmg1sp9n9y1AFCg086v8AEUIK1FPy+Y26SnOfTjct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94gUTboeOT9QUHLN2Wf3mVtcS02bP7EEZgcln0P7hZu1HXY+8oiQENPTZ+pcWavCzXUx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/bgTwuWft394W1cb067JgJLzk4lk7YuTlgeY4hF3Qp0cn6lRfAAYN88QOSItrI453949K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TgwJj287+ZWtZKzZ9XxEZngP8PWNQN4tFONm+O8Cimmxga2bNashwg2FyOON/eBY6scOTj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Jk49ZwaVsK+vO/vFRKUAOMvJk+ISpLp+x+oiBRS23yYfEyogGMH9PxKYUFiqHPTT6S1gO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VlkrHuRytVSUfyfmaWI1dl/DE5KoWMPp+p2gCWKYryelwPSEcLOO5+T1iLAlS2Bx7PpE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Z9oKaWmns9YGCc1BZ7fphpR159e/4grTYew69n4hqu+vvXv8AeYcmvqx7fZjltf8AP3+5F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7QVplrN9/v7wgBXo93H+RKcF3ka9f9gbAYenXT/spya6hhM/3SBFijoJ/ekzEvOdn97x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/sDaWpNg4TD/AHiaaSnAZO7103/kwXIoVdq+nv28Qgp2xTla9vj1h6xrDlXXtvt4gA1kK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3iCtsMbT2/vSKDG6Go1dLSLaRIC7bAUUyz2/2ZZyg2cL5M/8AYMgt5K89P4+J1gcAt324/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l9mEVzUszV3ThP7MVQz1RuB8G0w2cOIx2yorlOOwSkfSG/CfnLjMt1l1qaA18peQr+VO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SkVlZEAZ062fE3tdKR+z+GWGaAPcB+6+JzLb2iff9kynW+13+/vNuHSt3fjr4cymyADV0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9HIdnD58wqOZYj2/xivpTinN/3TcsCufX++827rm/z/scOeOe396TJRvOvP7+fMvr03/f3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399o53/f3/ajUf7++fMsqw+h/v7pN5zyPH9/VFxlocds7O32lBhNtHm3J4e8Nl+Go2ly5f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5f/lizBOB+H7mxBgrEtbZigLiuwlCa/8AcRuXBJ2wH5nVoE20hmVigr1OoQNs5L3g4bOZr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z4mjAAJmvravWpTTlgN9Ja71ratrtGOxKXw8lTYspkPg1GA4INtnWCEeAw6cwVxZMCzfv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O+j+48WrgvI51MsORhhc9SVLemAPPvGWi9S/co6tww4espYFHOF+0TOXLA7nSBrN3L595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jGcLCx7OIjtG+7VvkfiITg+cGupj5gHJBny+pELtw6306VC41bsufVLpjwM6OGIGtFi7P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mH2f3Egyudh+opWq7dcHowGCgaU+5+paae8pZ7kCqGsrt2wwyQeeHfU/Uzlg5Szjkl6rTN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KgZqltnP+ESMEeCyr6mIpSFtLul9NRqrSLWOSHyywKzXD18QV2YcYOPX5jmiF2u+Om/vK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7gRQNuh31P1NIh4LN/wC8yhkNJ/D2SBkBTJ54f9hfltrJjk59YD6iaVybMc9CIbTZODLz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+YgFQ24PRv4mSrDIWDGq4lNga7X2fPWWjBfjk4PfUKMimzDFBu5qU76kS6FBZg6OT9TAF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hUeDzyTKCjT6tDXxChTFNh3pP9jyNFPu6mtdoAULJ8OSZa3iOOpAwC7vDzzMOi7zrn2YQ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nfaBaSl6HPRx7RThGrpd46v8AYSZne1eVk+IqtEp31+SBRpWlftAM2VZMDn2ZiUAvIb9m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ejmFYMC1+5+SokOUt8W49n4g4d0Yr09H8SlJoHP8Akz74mcKlXGcezKFKWNn97SzYtjof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n91IqUJKHCnr+yMEEprIxef7DKzOgyXe9/6JM5QHCbMRPDVnCmv7JBKU2Y0OeP8AGVWl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/V/veIi8aBwTf9icxARpwmD+4hcnqt3v6c+8bCy7QeTPX17xa2EOYex/74mim5WMl/V/k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jxDQXjocr9a/yOdZ405X9X+QWQs1s1aeP7EEvcxsXh9f8id4LV5lMfr2lyzKnesr1/wCS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POv8AYAcrsxR51zLtzPUZuuT+9IKqUOeXj4+3mWFBTik7r9n/ACNotRXYfs/swDWSihWx2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/AOe05hp7i/zL70D3uSCk1bUOe1B6n7ynC0v3r8zIYug3X6EexbVPLDWTn0zM0cOhHfh58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H7r4iVbptx9z8kyrmy9Xf787lPgtgasjXNaZ8fU+ZapfJbHufncLFadgvlw7bIaDkcef7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8+8DN8f390lI4yaz/AH9xCzXL/e/zOz/InX+f7+ZgZ/j+9PEqRxf9/fuWzQMif3931K0zt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Yrr+/v7EOirdJ+YMuXL+i4sX6n/hjGOycA9hCLdyZHhOrmWUrMR2xEBl95eZ1vxANKUtd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/iGFAgLfEqYQM9M6VGmp1b471DMDoY7W9Y7coJnfKMczbaa7zKH13B8y1lxzkfEOA6WD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cGJgAaY7nUr8wtAFmWDfv8SkWVLWHfSdOVtXPQiFIUwPyfqGS3kpp8PxAZS7eB08MsZU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BrpyH4lFLDobemfiJFylrjHRhuYsDZ7M6TZ1lt8/iVDomyz3MRsLR419TMDkcODfTwwz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3l2joadHDEjaJYvHswpavasMTSjbTxzqKoBnC19oFUVGDXyfqVqVuQprtn4jxyLJk3yZh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/UtzrOWntv4gAFYtw0Odwzs6DfJzKW3uf/UWqFWuDzv8A2AaRTg+OT9RQiGywp7P1N6DO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Pdp6PxFBumgYNc6+ZZZMqDk/fzHCpsd8nDX5ibfYaw+Z+4UldAp28n6i4KnJs251MVIN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d4VGfN4/7GO7qsybN1HEIA3h2en2jPwmk1W9J+4NtiaNnHO/vEoWsF4de/wARoPT4bDPS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GCJRhgY46vEqlHbw88f7A6bUa236M5EL4vP77QkZgdW/R+ZWCHLJz6PxMhVTTld+z8wVcG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gQXgavHTTBqsAcHnh/cC4yzh04fxG1agX/D/ALAVOIcs1g4cwCFYwDDPHJMEFBpX6WZ97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j8y2Ccqwa86lCUMBMOPb2hQVmsPD02elwPG06y467PWGgWCjA+ePeIUZk4M76MVo1dVrH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OOePcmiiqcYfbTDWlErG2Z94pZD1DTn+3MwaBp2M/2oN2AeTyjQWIhsHP9phssvKf3kiH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ywQB5wvH9mKqI7xq3x/jHBn1cajux/Zx/wBlLehwEp/v6or1QHTgZ++e0HMw2jTx/fmA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nXeGBCkQzjvT/AN8TYGTjYux/ekebF5Kcven1/wAiqnscvft8eJyHvHvXT48QadVbH4eNf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av118SqQXavHg+n/Jlzvs2dcfz0mqCi6LRow/3mOXsYtqjfU51/jKZBaWjm+f56QDKnN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FrbrZ/H9qAGuVUKGQ9TMV9Nt4VH7xI+A9sfiWHo91kyF1T3CXnpPUdpzMlXkz+Jey8oNN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bEve9m5tHkEzXc58kOOembfR58MrrAHwH7fECHjlE+UNeEsTeH255guB91E5E34S5DG9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OEJYO3nyZhAaumDsm/vB9/oCjMHn+/vMo5ePH96eImzFZx5/vXzKMmP7+/Uyb5/r/vfr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cbcf4/vzFgaHTxzEqXLly5f8A5GXLlxYsWIi+D2agFmXppmooK9JUnwQvaD5Ik257sBRf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A6W+GJzKtuCW/o41wYKR9yG2wINlmjksnI91N8xQEOTeuYEtBY+OkWQPK4eI1KXXBfuh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XZs6wg09kVs8ykGEdRvqXCOumMPMA4W1Y9nEA6G4t75+0Y7hNmnpASnbZh4eIhaw7PHD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jz9oo7ijR3dID8hjDxBvtNs9mIrWZ0q36ygNF0xrrqZJLGbPuRQJzgX0maA3O+eqpUj0G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bHPDiA9TNlvzOU0zVmzpCYpb2U66kEWuNC5fZVs5cPr8SkIHElDPqIsrnSrNvr8ywsxF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9NUNOLz7SwcEWGzrn2ZgwU5xeOH9zFaKGLp1/kQaW+h+/mIqpty+xw/uZzRZrZp7wZ7EX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H7+IKEFW51xyTKwcmW/5oglEz649epqGwC02+vzOJB2rduH/YEdi0LqbMPvK9IeGn3P1B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Z61Ka2Etro65+YAKiV588P8AsFrWmsE1x/kIgRH2dej7RJNSaXCWnP8AsvNSxAdjn/sJ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tHk05g+0uOfiB4JvYN9OON9oUAhQ/wCIgrI1P1FQCrw/TCJ6KeL2cnpCEaRbkccf9iwU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JbYC4WZ56f8AZRV1mazXo5JexaWGSs15mdhJFZfO/e5gVQrR6dz8ylQsHO9dTHxAvC0T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48Mus7Xse7J6VGTjPWT8yhoVp3vrGjyt+P1EeCukZMdP1ETjBe0/J63FGCdTbPt75lV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K2YF3dZ67PW4rZsLh258fZiNXYl1sPz95asoER9INOTdos3x/jEpKLfB/eZYCXFgTH9pi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2SGBSl/Jx/kAZS3Uzp/dJTZFL93n+ZiIrlymn++0YwAB0ob+faXbA52mePf/AGIB5w72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6OJ1p/74mNhd3qLWn+8TQI8UcrX9x4mQKqqnL/W/8ibgK055+2zp4nWwWqcv9a7eIYqK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ZwoCDYs8Pp/kFRWu+X0f70gWEXQwGOHmOgaVAKNHPWJQsiRHP8AH8Sg5s5Muvtvx5lAE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QND6CAFYRr3h/wAidr8wIPQT2R+JmGl3rV8kIn0G/R/sR6seGE/MS7Bwt/upQnFccF/d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OfJDYi9BHfYefDEopoFjgPz9k70DFVsf7EG4KHlvQB9pgu8hZC1BLOvt1PmY9Iu5d3o6y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QefO5pZk3cTmCt5/v78Qul7/AL++8QCadP7+8QY7fP8Af2ZTRK0f396dIchX9/f5uJzf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2o9Li36EPoqVKlR+ly5cv6MZ3C+8hFk3VwS5loriFNpisagZI+Yis6fcTD+zMFETNbe5U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2j2Lv4m4d0NtHDLmxWxrcwx01vq73MAvaP2R6c08dHaPZJlbOniZAE7YfaHBZhoee1Rg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OBOLV5HWKTADlpzKqFwocPnPzCMw+Qq9v9ldFpwY08wrcuPR4jwUOMHHW5RPXdVv1hTQ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qlBrEvVXRdPmVLGdqrW/WVGvdmNddQ4JKOt7kb1N4F19mEVxus54NfmPxZ0VODhgbXwd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BXyfqKGxjk8OkFUBRZs9eII3ADgU/fzMHvuOHhr8w7warSc8GVWhnuzb1liovI08OPmWA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kLugq2N9HEA5RjVFuO7fxCgBRumNddRdYF4VjTxk+IBU3eWj+4lFCb49TnUUlpqmzRFZAb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EBqtOmmKQphxg2evzM26Dzl7NwPPAsStuz9ykqFqsHSb/wAiQRa7DTNlkDbgBm7J1/CSr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2x+zfeEUw8XCyBiYxdvJ+oKLhySmj2gXpVuabf31hsCM3o4gptzKMtPHpKFyeDzBcbYP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vRyfqDVQCoiw1pNfEKpcPJpxzv7zCG87L6SgOfkwquV5DPX1hSrAU1uJHJgZyrXrMKAWM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Bqh4TJE1atZab6797ipQVN3HUz71MZEIC/PUi3ISl0OeuveFR1m7NfZ+JlBFVFpz017Q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5lzVV5K/J6zTqjj27n5lg2Do3jqYYiEJRQmXjj2l3gBjYZ9z0lkUSWU/v9xCZE34VPb8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9/a47BFOFLOv7PWByLdI6OOPZmRpXjfr3+8GjTyhi0WP0H+7MaMhXVY/vJHNgF07f3hmb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XYpjqb/sXAHg9VeH9xEBUdeXfH/YUxA8Pnf+9fSIU0FdOBrXt2iMDgaqT+r/AGcDPzGf1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3en07+IOdPi5X9/EFd7VnL/Wu3ibANB7Ptz0mStNb3r8b7esPH99v87TVQQpHKx8biGDY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94gsAsX5eH+9IWoijyUPDz/ZhqNqAGsGfn7RG105DnPXl9/EQGAC81xriUcW0/NNTLec/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xKb/AOxAszWY9n5lfiB7Y/E1fRier+JgC1hoaY8m4lduHrXZ0IUdKPY/Kli1Yt4u/Jz6Z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7D+GIrgLAZcn/ABDFKsSxNJ1mI3FXsFfeXVdofiX5kCMpcAn7wqry5OM+3/Zf9/f9lWbq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SV/P7+4Y/39/dyUqnpKX1Jn+/uRldP7+/uk+H9/fqdISz3/2XmCUOo3MEY4i5eYxhIkfo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wtkaW24BPbXSCWoY1DvHLEsD3jubuxGBHU/MBkA2B1ywHtYDFqNqlZviZx8WcMpM6lBJX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uPbD6w8KbMF7eSuneVJ5FcnWpdk7XVOOsN6B6uGKZ1oNmujAlMJsqBChhkrl7/EpAW4H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cHZ0gc1w1H/Y2ux/Cn9wGb2FcPOo30sufTrKa1h3np1lD4jEMUwNnd5JduUyZ4OYlsmWH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6a56f7NS65K111DxLDqb6kvLG8Cz8PzCjqrvPWo5GWplh1nNMHaj21MAJswKfc/USuSlr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esPcixAYcOHzn5lULydLh4f3KdxxChy8uGXO5ccRt418SmCzKF9tpZ8EDqoKpt5Lr1qW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NAcXWnjk/UoZlORTXbPxAzgZLp07qBAWWj26n6YkxtZ7jpn4mMJhdlahoBawaduT9RAW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4hVnILZXHGogOET0ev9qKxZbpGTnUAV6Dtpuv7MWTX1O3Rio3adWyesHepdBp3Nn6mMCj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85YVoE4bD0qIdBdWqduHHzOkFylny5lR9M0exyRFDW9FOemfiAhKrrSAwTfLzWOH9xGvw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AaTGGZ1FbL2fXmGlBrWD7n6m0iBLcdOEKtca8vU/2VbaWlO63yamcppY5z8x0KFaPHWBo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wuDXyfmb1YG3DxyY+I9JtF7PXT6xWBFDnD+n4h4EDA46aZq7gAp9nHzGgJdo7dH8RyGS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bKAtKf3v3iYBamjj9e8tuFnYavpp+IpOUpj3fiXip1s69/vKKZ1VYOuv+QDZxUtP49peq0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jpxITD5/yWQXjR6cezHKZ31D8/eZXrAd6ghRLa/j7Mciqd5ff/SKcAePB/aYOQJzBncMY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bM/z2gN7FefBx/2c1A1oGH9SgKpvTgf7ntDIfkvf17+Y0p2eqPh9e8RQynGxeH1/yYE5d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ImwtL1nn7fEC15y2ZWtnGu3llGei+Wn+xroDyZ2+NQNvPjaMvp/bmGRTpksdf7xAppNaM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AwTFYZXK1DnA/D/bgWJlxdYfUineWo+I2yM+g/JKDfkBjyzR+wxWtsD6h/EqBwnqwayI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Jao5c3o+kVtNc4+5w9yJot2mG8+jz4Y87rq3R558oLabVOQVPsPmYSGy9RwOzwx36nSM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kEDBIC45MOSMSaz98SlTpaEH86MayjR0cnzFZ7f39cMmOv8Af247wxV6P7+14mRfOta/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9/fclBda/H9/Eck0yZgUO2RKj0A9SI2Im0BtHOaRTj6KowuYfQfQt9BXW1vll98IVQFwa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PsCaV/xZaY1vFJf3+IDRQ4Db1Y4CLZSGDLGLpjwwRfPHMcr6zb0HXMMEH955QoGYcXyd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HNQ5MHTyRxp5GeGVVTA01AAtU3h7mIMWoWb5nQlbUb6ajFAKdT3P1Di3ks17yvtmgE4es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1IgjVTpZx6/MsZnuP3+5wADSuvOpgtNhyaOSMYSljB+/mMXoZ00+z+5U+KyB76lMKUdT3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D8/MsAim3d6wovLQ1eDrC3CssjUCUODT8n6iVjpzl09fiCyw4Bk9GUXhXKznrNaPow6eP9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JiVAC1YF76bjWAND2eT9SgAUy059fiW0VV7DPuRC504xcevzE60jF3cOGvzNgDoNOnrK0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lwAlbZ10f3F0IpTA86v8RSuUGMHuz8wQoMtqnXeIBDQUdHDv2jZcF47TnfvABvBy76esW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n7lAJSg255P1HAGGitGjpfTmLbWeb2P6lIpt2rSbX94QFjybb0f0w761g0087+8SHCbFN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YcPEtA09bc/3EUqvng8cP3BhSOQXwaTP3jXnCmDqevxGjegquhv1PiBpYhbvrsf9iYWL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BjDGpLXhtr0Y0IJ3MMWgoGXHyYYguhkbxELZbGdfJh9ZSACveHjkx8RZIU03q2/ZhdhD1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WHoH00xpANmcX2cfMqi+Ojz0fxLcWo1+n9xGlsHk++ZlZbKbOO2YqqCw8up+orYOToN9d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0f3FqxYc7x3zAAwArLXqZ/EUU+jBnPUw+0UpMSsizxx7MS0bU1be/eF027rzC0seB1+va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+mYKHQ0d69pZQToOPT/GBar5h3v8A0lqacB2g2oDq2QbFJdMhlGlrrs3/AHEutfnve2+e8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/wBiDY2xzoT+r/Zd5h4eb+rvDoX1I+H0/wAmgG3Rytf3HiPqfPj7fEyLG2byfpxvt5hgN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AGOBpi9o45P7zMFzwclxr+8y8DoE5L041F0ErG0N+3E2qwNYyWb37fqXgjwaejEuhy1g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w/uNe0qysJqvJ8xzCKwoI9LkLX388MRHbZ7CCV+FT3T8RU9AKbeHxFZbfGft+DMNnvj7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fs/hiKA4MpWDybPJKwtbe+/XX3Skjl/OR8xUq1atZkvr95z+dkXBAc7c7xzBuTa7GCh0fd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qXTVXr0g27/8Z+z6Msw+P7/YmXOL9/73lmILpMfb+9PE2/v7+3HDjUvF/wB/f2I0ldZk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TH4+ouGKnXgJNlS7GpbHsiYwLpDOUcRkqjqyi/pMIxqwSm2AYMvQmRYfKYZbofdju53IOC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bMgcWigWL6sAhCmEuEF3pBvpqGICnW0dP1LP3qb69amW4kaXugcY3GOQbxo8tsBntdKt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XDyfqDFu5Dx7zBqqmifeXdsDNfmCGjOo33hOhNlMcILyMmnpKkFtlvbiGcc+j7SvJYdb6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y+e9QGxetFdY/UXyKdHJDZZlgU/fzK8iU5yez+4YMmjRD31KcsXoPuQGeZwQfv5mTA03z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DXB6RKQrJtVftCUEUwP1KLOba+niCpM8FfDKF56A428Qm0fVlr1l170Czb0iSUqKqfcg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jkLBmzr1r8wFLWwNcurmojeLs+b+JygOG2jhs+SKOlHS111NMINXPGviWGQGLP3L+xKCK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r1qFPCwvFfc1KAC1pTzyfqBiS6ljl0iFStG+DDjUANYUOTk8zjHJwHnqZLvhRy9fxC7AcZ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AY4V5hw/qNdgS7hyKfvBbTaFVOPD8QVlVkLbGf2JoiB0trkfqMQCFzRzyagE5AxbT+9Y2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3Fwrc8afaDAAdQ2+n2l5Qs3TfDXvA7LrAvrpPzcQWIPWPPr8QEKFLjTn1IYADJav3H/Z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QDww+zEs2SzBj4cMFnq8ZfqFMjmOn+MAEa9plKq+gxx00wpkA0xh9nEVs1Ig18OI0oQV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s/PRz7QOwhZeXrWz0uX6JsUXD8nrANlEOTh6mZkUy0z46n6gFQWjjBr2/MOIgGTZ6P4Y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ByNem9T8xFvkjus59n4ivNumN9P0x+6Uv1XTf3lBAV3gd/2yCYCvR1v29oL2HHX/AH95Q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+JQIIOshv+0xMWy8vv/pCpQDI0s1/bJlBUKQR59fcYq5VenJv/esShovd5HECtujGJ5/X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G/n2l5Aj2s/39cOgpfdH1/wCzdx6OVv2/sRsatl99/jXaBFTJ1Vrjj+zLwOBzuH09f9lF2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VWlzwvkhpSi85DXJ69/M2FW+UeNf3mGLoBNmUSsqoPG/8faXQgAvBkPh4guld8Cz6MrRy9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VODB7nMsiNqHI0nkIGhgSNQZ9qUYRMF+ET7sZlHBudb/ADL4bdtGfXl5JpYdGcejxHnd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q2gHDeDw8eGHfulfc/JB497yVGSeRftD+ohYgsnhJfjgbTIVTxkesNU39pyTvenPS4qs2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KcFlVXTtn7PvGejDj4z9mN59s/wB8PpBF/v78xC1ttgMrW1nx2hmqF4/lOncxFuD03/f37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v1M3P4gG/z9EiRmh9BamGZdIHaOOplzDCBBJK2FXUXMzCK8wa4Nd4323HgxfSNmlAbY0d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MOAr07G/aF8wu049tRILjK167SmeaqDb1z8xNpyEXgcZ+8AZZAzY55LlXS2NKDaoY3qXc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vRiN+Z4U4fM4H+RZp6RcVOA9mMvVUzg/EAXtNLja2FyNP96yvzANYeTEYVmJrfKCvbNP8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ckqzO5D/ALKIC0YO3rB3Lr2+g6TM64q77VCFIp/5NfeCI3A1R7uGHrImWl9SNxW9To8MC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hG5z41wRTAKOVV+0FYuTAvntUQzGHN3TrUC7lWDX3g7F9xXL6SvEm+FfJ+pVl3Bn/AH4i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1DDC2fOfmCF0jNTzw4+YU5b8WNvOopSm9qjXTXxGtu0ba6n6hUXVZFH2z8RNIoXannpm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8sRSmXfXrT95SAoQFOTh3AVoMYtvr8wQtGKzO3DULwjSeBq8xBMQ4y6esfoNbK4rGAYFW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3cn+whCCZwuD5+ItLtMKqy+HuSjqNVQt6i+nSOQAfcCy69ahhuVsNTrfwwqIFJeDt4fP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eZlFxodusVQs23RTn1+IKGAvi7OYgGhN1T7P7mVkmdW305gaCnYfj9SrSxbLmvUmUQpa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aZwfz7QiWexwPzEiAous/EFBVY/8ADLNAXP4P7maHaOHTl+JTYgtax8P7hoQC6Ph/EKZA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gCWbeOj+JQoR6O3ZmSOr6nHRzAB0FEyZ9/aEJUAlbHrv3uWBg/Z1PzKBLNneepiKltrXQw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9bOdP7hyMJfL38xAic5747Z9ypeyCecHo/EUYKt401/aZYBVGthi/J6S4Qjn9p+pp3vz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y/v7yz1BGH97S6aRPGR/eGDFsPl4/usGgXcXVj9r9pYjuOX4d/eCV0gu2+dfZg5/cr09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+80CwGaKTUSALL62uf+ygCtsVktc/3iDd/wB/432nujt5Ov7zAS9X4nJx/wBivIvy66f9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/7FnsKdXfJz8yrp3edvXJ/wBjzZm3/qf9iun7k9T+8zS0DyLXkmnAvVH4jwKs4Fh8Mq0sb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sXIl2YHppjlDrKPvsQOhng1db9SFxLt+H9EOko0b0WARbWQEbxk4eIEXQzVYeNMWdVTz8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fXTEOinmh+8JbKBvwfxB1pv72feeLZ/BsZXBtX1sfMBIO5VJZ9mVx2hBUbDe8VDJfHOq/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HH6+0urvFfH6+0cb4/v7iXmxKGMNDmKa3HqfA+0OMHDE3s5dzHiBGaxLE/Xx4l0/v7+5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8fV+ifQPoTMWVMBBcBmOctg3lg4xKKPFyjQL7xQyo7QFcBdxhbHVxHk5T7EFKaRrwhSgc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ehf3lpXS7vg63C3AuwVt5L+0S5/nBx6/EbirAGTXRjm+DsvlgF6paTydZWjPOh9z9QFhh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wesAuDqLhNN9KtPDiYIFP+xB7NDa+viZ8r6DwesaUHLn0eZTyxi7+9zJfVO7ygCo9Rnn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5eIWlWtXQ06Y5Ye0kti7nqVC7pbJP3qCojowH7ty+C0cp9SWnuHBDjpTKYTXObbw1940v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BCq5epuAu3oR5PEUF0I9bjhqFo51rUHKrKt1eXpuGuaXofqobU6rue9QrjduGvhm7ZjT+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WXC6sC/tAvm2VTp6QLza1v8AUMmO5fTxGpBooo66uKyiaLT0P4SJYHQ5Xt4V+8qroo6P4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G3jUMOnYZKdVv/IFGBC7Kc9IKkD4tuNTga6tjA+vxHgIvmNnJZzElgtyrNPpEpSp021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weuvmWUDuw2mCqjW6XTp/crqWlDqeeZXqBNDq64fll2iYX4uN/ETGhXCp08v1HBTl9nm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SwLBTDk453GhuK6ycesDbzrgfHDqbMU9h+cfMpW+O7H15lGwZOMPk/Us2MDTV16koppd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AYKVpd16bjaA8xjPPRgdiZZ+H8TcVJdc46P7iKFAf4P4iODsP4P7ibT0OX6fxElDFmv0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HMeFvfLj3jsvGppzX5iqmBt3T2/JFIH05P0/EabmdYGT29o2wZfGHXR/cJAgua+3fMaVW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fqu66dTHxEDDZw617e0Klmqxgde/tBTSS7HJz/WRhVTswb9oXIDWHD+eGJYLrY0/3pGsC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Rc5PV/veFhL7rCfj7REQrXh+zv7zGChnbhxrjtLCI/wAtf9irYReg3+jpBcEe3n+9/MxYt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BRZd+f867QVZE+Va49X9x2Ndl3b3x7dZpfhpeDJz8zJyHYG/78S+WipVmDGn+9JVyZHJgc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F4YHk/vEMl31Yeo5nVG0529SazbDSj7k0xQPl7IYZofG3+vtBfR4F9v4xB1CuHodJBk+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hWX3Ijlq0lQ4fcjVM3hYU4a1ySxAO4v/AEomgzfFufR59YKAepX3/Ii6z4b+34MwBXFV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fhmBcHei/wBydsMfC2+8vtn8F+YxSqRqtldfDBKpgPSj8faCAVgONV+vtODis1qv7tiBQ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0xMxVaVGWwo/QfZnC36E8vV4g2gMqndbl8dopxzRPMdO5j6ZI5/ZP39X6rFXDriYli4iJ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ComrcBVZeJkDSuIuFs5YdJ7eolfYfBLFnQ+ItS2gKde8Tx8tFnOr4gokA7PUr7QcUl5B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9Xl11EikDI2aQRO5L1dIUiKOI/plNlA2JeuP9ggu53b5Liey1g524lrGNhTp5I4+AOeH1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IULsL4ekaQK6X2YvYW5wdPSGtjelzicO1uOH9xNvUzf5LIaV4WDfWeUdeuxr4igH20s56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f9mEqwND7MsYJGcL9oG9cOAP2qAAUDfu9Zddbw1wc6iUUo3gX1IU84wKb9/mLd4j1PZ/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99QODLkqvL0glTZgWfhgIwFcv3LRVVzWjRzqKBe5Q441ACwF90cn6g7EpRXT8PxMmzehT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wtnPWCi+JjkiRhDalnvqBlDVxejUROnBtvqfqGPPWKezPxBXClqnqVT7ysy0CsDA2U+9w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0+1wgQCFX+gwteaaOx9fmPUzFnJw1+YWDk4jnWs4X0hhKkcHoc4ZsHydQdafvuCeFvAut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WbRyV+ZjQGi4+emfiN2jb1kNbP8AICUSmKcRCYDdRzKJSA4Hk7+eKiko2ZW44cfMTYVPV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gDQp45P1EKeC3V8EAyrpzfSNcAU16cM1C/AOXaFapHKZxKYcYv8A0ibDGWc/MsXhTO/b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P38wKAwnGfiANkImWa9HMvEK5zl8P4uYJCg8ns5gQisdZ+H/Zc1UDm+HJLCgzU5fD+Liop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EUG+gzlWff2mV5KsRz/p6wqjLj0epmXM1W+cdTHxBymKw/8ARACMGf1f3Ke4w33vo59s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7ZjeBKE29z9QVX3P5j8wYM1Y4Ov7mJVcmXbx6+9xFyZd9z255qEBVsJsxx/jHrA8+f3PW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/j4iNiHuf395Y7Bzgf70gQAxgHDvX+McWo+co/wB3IK3Q8LT/AGesbawbopP7x6wK3QC34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exyt+3xCYOV3mOXj0/2GXIjfpGTn5g0LHLQm3++0cnRMWYGj+1EHejm8Gf7pMBeIHOA/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4P70gZABdOBBFracOIe4n0H7mVpam0wPJzG8pvl29f4y8NUGuS8n95lFNX0OfR0laH0t9o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Y409aPvA8twDT9RKN21mvQ6fDMRrnf7fpLxmgvCtno7Imep2UW+mmHsBGHH+Rb6/ZP1J5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S3U9Q/iDXzZfSEC1zp3OopR0OpX5PtFRjjNdPbXkxBEA81+cfc9olBlHOPvj7ntCN4q8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qNb98/mLaKMU6VcVgNt8uk/MNTZsNfqP5r6v0Y6+gkq5qL0jd/QRJSQ8epLuHJKoC9IU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aKX5giLvxCqdQV6ENLdA+IwDyXUxnFop+CMyhGa3XRPzA0s2pPcuCXBahztiQ2c6zojC4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HavY8vWCPdQeSYUbdjXWFRPUOJvKrYGniUFV0HR6QNgH2T1qEa9rIGnnUfXDyaYOk5O1c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VKAVpr0OH9xvKNbNHvqXooClCnhiZK4FGjuhGgFpkVv1hH090dswJKgZufaVCHFvUeJp1P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8vWoUk34XgdYhAFvOC75ITMrMATZ6/MsdYHTXx/sDkCGzzyQNCX7h5JeWODBv3+YpDiuV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0DByWfMEG2y0uTkhGcyxQMnSn3Ylg56uujX3gLVL4008uGKu0oReNvGoDuUoFO+p+pW1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SXUrhoZ9yUXIU4HZ6/MwJFs5PQ/uAAacUHHXES8Z1TZ77lrVFOr5838QKBBXIaekMbBv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C1vlm/ibwI86OfF/M2rfsDCa18Q1IK2W45z9o4UDYaNpxFhBm8xrpqNmtBjb8n2gBxnS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1hs0wCMBZw05f96ywsUyKrX8zFWtKNYOOdxoFp2bPWZVOrp/cxx0iVhqKst76+CG2qsZ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cmyNDNi+G4ZAKr1r4Zinc1hllmTyPUwxsUBh4fJ+oCLWcGsdTURGQzvD3iDeUZ/h+I0rU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q8/DCwcR6nHRzFUDVvL4fxcVVBvrfDmNoVDGTNfn2gty4G8lZ75lsYWacq/PtFaU4TAuv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P9DMTVmDGfPUiMUR5Nb9veJdrYrTv2+0wwgbrIb4/wAYHOJdZKz7npcO6IcnWfc9YFhM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EptKxMOv7mUVM8ej6/eUWUfXI5/sksDXCRzr+5ItEHoO/v95erf1/yShYHCYedf8AYg3Oy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csL0l8P7CS3Mi0t702b46MFFYgRof1doKNgJkd/3rEoFihTZk5/30gJT1Tm32430PM6Q3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0xsXAaIrlgR4P70joaJ2B4fX/ZoxRaYU0Yf7zHbbIuDe74ZsD6dXs/9mbAbvX4X/su8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6DB9GOReXvinZ5mUGUG/4GU2S1NuD6kM3VVppZ6kcJ1+vu4jwDerc+jG2Lfg/piW16gM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uPR4jhTPw/RlAcK5Kx7bjLURFF5vjDzuP0l/o5TE+B+PyBL35D3h85Ffx2ijMO9qr+0N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n2nFZrevx+SVZ1tvz37+TMGqbF9/394S7rp21dL3q/M0MTZrsnD2m+2rekMM36JkjHfkMP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Oe8P/T9DiL6BcCvpcuGh5jcTDrEUBhSVREpQ94SFssNEpHDX5jbVBDKItrlj2pYByd38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4wyphtSekwkuAPKCdx1ZXHGoPDKGFLjqfqFqrBi/l61BjWe05OZQe1a19JcQOchT7kekMr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I5e/B8wlFzeKth6Z+InEycYOnrGJyrpnXWAVZn+G4dWrgK45L+0AB25mWazx0lzbow3e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p9yeBwXodc/MIwytKt+s9kT0O1x0sEMqekFkwNte2viJsCnrcclfaCmbDQ8vWvzKpZwxeB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2ly8kAUecADfv8xyBvyq+P9lADA2d3kmanbQ37kwFdGDZ1z8y7PKbPRw395Rbt824OSyC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oU3AvZ1z8zFNAdiWjjP3iLPUzYbclkH+1Frll2niAmXoF8xbLcyr6daiIaZwf3Lnlmmz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ktv1ijRzovp0gXywnOn2TnToN89qgNlq2V8+kxFBGKU64gxDWJWDXv8AMoqjHtT6H9ym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6hCAOBg0evzMzBoXU+l/cWHaTc1w/qIFYrFa/v5lD+AvNro/uKI5mcnPP6gAXXGXJ68w5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eDy37XBil3wzzyR3W47acylRK0Pnh1A27F4xMgNWdvclC8tiqX05P9iwpk2/Rv4jFhRcX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sxLSpZHb/GIzQFm8TILK3P8ApC8zHVn5Jqy07M/7Aw9Jxg/fzFWDBM/g3MgqQcs16OZe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QAdT4cy2AnOs/eAcA31Phz8xoAqVWSvyQbw9nc594tt5s8n+wVulq8MIhHm9Gu35lttg3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p2HX69pfGGnBP7zKdSu9u/f3uV7gVpp3yfkjeO7+vZ+IVQzwZH94YaC99XPPr95bdQX6f2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/wBhmQqJz+X37wK8Hsaswel+0QhzxWO9c8dWWFh69x/aJmpLNNVM+vyy8ULnGN/2jzEK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86NLDyVPL+Y7SiwU5d62c/Ma7AW2hvFf6eItgD4FOv7jzEOBe6qfR5138wy269S/D/wBgQ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/ANmhYdM16zXUK5z/AImArBrOVEpnA8ZKYApbAZe7iPBhbg/FmVHgMH0Zzm3ua9HDE0S1u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RjmmPUlA4+X+INm9Fv2fxDbu+a37cx2Ck5xZ6nEvVueM37fgykt3a04zk51sh64T6i+y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iw8Fns1O4PZm/YRQaoXtBVb1nLrHUya8TMSu9fn/AEhk5z8/v7y/Zx1v9+HMuDIg39v+w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HSk8TBGZ7mslcLvT7yqixX6Ix7DJ+UZCt5g5VBB/eEuLLixYsWOYkYfS/oyl+UQojOq40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CrHiBd7gr9aRmiDRhFDl2tylNwYFeyIVFi6z+zTDUCmy+JeAreW5PSAFXPm/UYTfMlHR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rfS4+EJ195k9Nx3gOi34OHEEOw/glELl5+O9Tqlu+ztGogzYNzHBts/ZBDqNUOj1gwOd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ty4htYO7/Utdrltry6xekrHHwHFdOsp1wVFfb/YCNM84a54+ZVYCyA4htLGl9nEFDcuv2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TWXrTAnYdB0HWUADa+48k6uioA2eH5gWlbzQ+z+5XZdNl8vJZKFPbhT8xBtbBeo6wdK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jRyXE/kocKZIJqJ+DhuUoFMMjxOczHCtWA67W89IlyYFJQy+pFDpVot898x1WJ09nmVB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o5zR06QWW3i7jtUclwdL061+ZVCItFjfF/iXDHOrHHW/idrY8r7vxDGMou6HfS/mFhA6f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GeOT9Q17VFnl6ykGBsdOukNlAHApcHZ+pYRqus9ZQM5OVuOIQa8Y508kAA9Wusm31+I0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7zBE1dZvc/UqRFc5X3fEAjvi6rfLHxAMEnnlz5g2uNyy/k1KVgndTn+3K8J3HnrMuFiPNn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NzJF5e6viFhNlwtPnPzACl5Ovh/cQUUlUcvwwA4DXLDqNbdU5/0lksxjf7I5rbksz/sVm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W5M/7KrTCV0Hkc/MQQB31fD/ALEogHua6OYFIZK1n4YVgf8AIdHMuoZL1n4Y0oh5Hw5l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nAl6ZV+SUUMtXa8ds+5EsB1n9n6mC2Wcmte0Tmg22ekQAVeTnv8AuZYGrcoYhVPDo3x8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9ueIpETDCU6/uYcL3Rp3/AHWWHOA/nT7SgIY4Wnn+3KokOSppeffpKqj28uHPrwywbnO7j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A4GtP/IyoyNSX6+r1gqcHTk/r4jRWJbeTyf4y5PYspNH9mWOiq8FCOBa7PN4fV6yuC1c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8A9c5S45PbP8APaGAXR5y9n95lo2FHcnt/eYYpwOuY+kumMHqPUgYv5g9OJYWaFyZf19po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1erxb7MzhZeLx6HmHQ37P9ThrXNH3Jyceqz34l5L3xbn0YMu7d1v1OYDKriI5P3CJGAHFp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FOmFQbcPuDGG0kei/lLt0P8AN/uTHAoCrqqruZhlpN5oPmvyRPZH1v8AD8MXkyab+2fs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TpWvu5Q1s0uWk/BGHndsrs4NfMvyAA64nHNdp/VYTnXmX3/jx+I/Rj/5ZUqVHBbEINDHy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hqEG2/MeGoWKam02vVZ3y4IIOsN1RRbSVbZzCMLAItDKihyZI+uyjLfsgjNi6aHyX8z7w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2AaOmfiYbGjCvvEIBBsvlm1S+7yOkbjMYATj1lFhu5f2gKHvJTx2mTuzpX3j3sN5iHLW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+DpFxlofg6wDKlydkNEpNcx0cwbl3wl8h/FzThTVuveKDSdcIAA50n3yuaFK184hPGg37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IuDhzBVYpVU5eSZ+zgRNnh+ZUzTvalx0f3Asxzdg3yWRFWVyIpLmteN3ydbgNThd3TXm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GNwGGrIIFKnVjjhsjpmCibnRjQcQOcGoGzrT8TJK0VS+IRRZl4NvDiAoPTgW45P1DHqN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zKf4zAA+y3w6xr33V/tGoHM4yHHa4HFTY2p2bqA5D0/g1LG6KNjv1qOJgga07dY+X1XTR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+jfXrECJfaMudQqlVSkGzrCDUahV8vKNQ+TkOIrVjNhzKTFVN45PMBRVd5o0dIkth3Bzw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+fxGy0HDA9y6lyGacPHW+vFQDKt3LXHGfvFgpxCvn/YipjeefmIVsMsr+8oKWeKDHxEO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i5r8kwbEBMtPffzO0L5ejAcqooOzo4+JkLZnDl75v4gwIqNsPZj5mVJWYXN+pE1mowmf9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xsaKB1f7AFRxzaz8OY2wBU4z8P8AsDAQ6v059o40ZnX6f3LtSPR/T+JlQbd4/T+4JgEsY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K1s/XpCADXRy/fMou7NFlv7lsZEqz+Y9YBVqTzyx2/JLsw6Wf6pYm1z51v29oFqru2m+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/K9njXuRh7ow+NfJMWK8vPXMQJNu8nuevJDOa3JhNel+0AAz3Xh513iA0pzl/MdI1SgOH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9xpP27dJ1V8xlwOv5j9j85nqevT1l94Pq14fzKDJDjof3j1jQFg43Dnh9O8xyRQVmvXj+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4T4+JU0HmPb/HzAcg07fuf9l75zvB9SdW3rgnki3t5XBPSYSnk4eo/cttrL1w9RK397h7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aY9SBjFeGV6cTguq3nJ78Tqb4F9oXUleaP0YVTXqB9/0jm2PVZ+yGy7vjOfR58MrCq7g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W4PGxGwVScJ0eSGjDePCPzKdZEL8viIOIpLyPXcSmg71XzX5IW20uHNj68+uZyb18fr1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2xKI/wCcOxnPRH9w9Pdegfssy5CEum/0zLk3x7LUGu5OvCno5/L/AOGMv6qdY3bgDcZc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1uGreZkIKxzDAsrEBsjTgo7wGFeY/LL8zmR48ilLWg3uOFFmFunWFS8LI6O0pB4MKD5JW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llZ2B5etTLSr6diOoC9HtFhi5nJvkQZjTipy7x5Xm6dIa4cOh+9QznblA11nVd6RlxwW+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7pgGTE7s6eYk3qdNyiF78icEO6jjMc5+gCMDCM38J+Ckf3CBNsBOe6tR5ZqaYIsVcyvSv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Q/wBjkJgAtt518wi+VIV9SVL0YWNnDceDZq/uZ+0rsZMmTXv8S83523fRnHyOyHHEUsgNW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EqcyeThr8x8VpBXPfEsE5BQbem5RHtgH7VBhZxZPB1qWqCzFXD1gtgbxcGjgxBao572up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71KaF00UdNWSq1QsZvnvDkHR1/aaVmtWa7RJaDS5+4Ezl2HXx0qBmRTtXw+JphXC7KPW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w/MCiR5Guj+4BdwzVcudfMbirWVeTj+3Gy5ZazHDx/sWI3oa3zFUFb3hx689Y/NOrccP7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/mYuQjCnDj1+YxYinanjh/cDKrtb9HMFWE3yLl9mVmsxzRFZjXwxomRzziWKXjbmvySht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oEoY2v4ZgZVgGvhx8QCXRToyqxYNCvdPzDQnQ9Xyf7Ft20mTP+zR2A2v4/MyaBvjPHRmqg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oJ1+n9zDIb0vbo/iINg4cY+H9zpK8XXoHHtLzQfIYd9H9xCrro6c8Xj2miAc49ejNgE3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AdeTz317ytBx6D+Zoc7lzrtmJtq2sfTpLzI5ZTW/b3mvcOP6otYNvBmcP8AUxMO2u7+/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+fiFDQ6Z8Of8ASC6NBvPr95bCW7HPO6/JGy7Lec8udG+pLG175s+U9e8ukNN2OBv5z2ima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AFiLTI7/AGem6JUiq2U8f22BesM1UN/2jzCFqYrsw4f+xbNnzz7uPiCigXIi8np/eYLK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2VbErBWnz/vtORVep/PxEC3Vo9EVtLngwfRhsDl6YPoksBnDjFPCf3eWNmKYMB4YGl71n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/qXmzL2w+0rL3UX7xlxf4dycC64ts9GJEu7adPvpmyHOwPuczZpHqH5IlBzejOXw6fEA7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+pRgNCuvH7SipjMC/DHwTUiqLjwV3wfjnyQRyI3i+vrz6wyJeT4/J8kM0etfnH3IEBu1H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vIRg3D5g+9Qkdhz3tFqSr9T/ABiReH9/Z95abgz5H/ZcsmwY17l2oLrBVE6xfWLi0jL9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FU1u+uIC1b2hG1ouIrmgxQDpFnrvvHuWoggZL/tRVFwDBnoVMRo8NDjygDFHqj7j+Jgo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hct5eSc4TpluVnaZIA2A0b69ZZ0UDjuPSooKrlruJXqbhfTpGs3F4vMad5suUaadJ6dc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clS6Bg9TjhlQ6Tm32uBJPB8EqWb5RuM27ia1DeICYJmahGvtKHtTAbfCl7w7qN9vpiwoN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IV0zLKSKbW75/UQBZrJB6n6iQHetPpRlZEW71cdpba4MAPin5lNbjZocJw/uVC7tu3Tk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spsoU16PzKQ57uh0cP7id4u8qtuTEWQbyvOu0qKbOmk17/ADKTrdkU4OM/eBadndvt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7TazZonp0pgm407zbw/uGbfpddcS2tCOVZs62SsByN4eecxgTCPc06RNVWNOq9JVa9h27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7cy/OkccnB6wY0xqL6+IA02Nr91E9IlvhzzLglVVCyBcaFhbPzKKhfN/smdR3pZAt7GTDG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sCpC3ah+SMBZQcYfv4mOO0boblKdWWXBgJWrj9xaJ8EuvyQLTcUbwjLXZDfHRmEBd8a+G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28o4Y+SFNkmMC/k/2WAxryUDxz8Sg01lZMPfPzL2FVob56MvavICx8P4lkMFpox9/wBw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xOB9MQE1s1g/UF1I07xc3FMXxR+YwMLL7P5H4nINvj8kupYn0uno4gho9kY/vDEugMdm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WAsrHlff3+JawJ5Heu3jpMHHcNb9oWoKDZh9P+xUopTTveufvMHK3bmf2ekFBKXY0n96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fmW8i10eP7JAq5RSqDjXf1IE5VAfYwPv1mOwau8tPjfQhVWh02X967xBg0+hQ1/cT2kF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riF3eXVrg9otSpTyX5p37xGyiMODSsj/dpajcHDhP7xALdFvGB9HmEnBeiy+z/wBillQ/9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S8/cfupdbU66JwEs3eSDtUd/ucS6M4O+fdHWdcfowavfF4fRIXtb3f8GLKrvmin25mjWu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5s99keSo8W/Z/cTZ7lb8nPpAsQqh5bD12RcOcvovrp9YltVjpX4/UMaDQafB+DAa1zVa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7v558MbXOOnH5PTE0Kzz579/TMOpsPi6fvOb+iEVBt+yRHEjX1p+IJzoB4+YdsFi0Wr5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A4j9FcbxhhhWLLjFpZxUqod0QjVXFTJbQrjLKAtqu1uEKsx34ABfiZL3X4ZdUAQVYy1W4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5uXxRcg+4/iIdtDrfvUEqwG28drg0l6XmAK02F8ymGBrCnBK741oMpsMXSnLLmJejPMF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Q9ziaaYbtXTpGo0Heeka9KevR5iDAyMU8kNgYcHl3isQ1fD4mS4WcQDC9zPHpme/rWoZ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4hjr2mkHzETIPFT7Jwi2FoDrhPWDO6v+8OIlBT15KeZeFyWjr0PzLZAJSHTkuGNbi4Me5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HhuWS1ObP72hkFrKpr3+InAsKKH5zDZzWrcd7gaTziuOv+QsdjeXD6wg5V1WnR1zK0yrF2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0Da9WftKBH1YOemfiA6AMduh6wlS1BDh2fmE1E2qddH9wARU40a5yfMHYGasbNPWEHqEr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tL+4TSr4hGpe48dICi3qG4XOrlurTvxDMAtpfXpUyy5bKvr1iuYurr/1AFLdB56TcXKT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eF/CUvAdRT/ekyC8xxSJJAmQtXo6hWq2ONMusplda9SaXeWbw/vWI7qtMvwwTIQUhv4HD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+4j2crZ+yZMCHLPHaWoZxrTPfM5DCOH9OYyUlHIYXHRx8wos9GNN9GLGQ52Ko9x+ICoj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qqQ4XC46mPiDmvLgOO35jHyJ46n6iBtB55Y7fmJSx8vHU/UsLcbb0fb8yktBjOOepj4lG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bhd3049oqDfl1x/YZZTyJh5/twF5R/T6yt2x/b/aiqUAvJt/ekqVcH6en2iLlGGEp/sdY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3Rz7fEsW9uxKee/5ix4xsn8dJpmnGXD0rHaAcbLyUuOeu+8LA3Rmko7/ANUWknI0WOOv/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2ncJwl3naeneWCjyP5e5K110KeuGvw+ZWkwEFn8634ioW0/x6nxLaKJ6/a8fHmEAGjpdn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f/X/AKYrFKc5wN9yHZdo50TyfzFS174fEAH8e0VCz4Wep+ostPb9jiNJnPc2e+yLVcOLf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vpg5o9QK9yJh6e5+yKAuO6/Z/cSlOXZX40zZ2H2/JLd9fn8Mwg+K16cekLrfr/v7iXisnH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761n8P3jVchZ6Z/EOEXjV4xHS3f8l/marZQvkH9y3rirfa4fWNBIADYjuDX6RMHV6f11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OUWz6LLi/R+qxYrtqLZDXXMQaDJ0meg8sxKF18xAWHQjkDAvtCH7fYxYj4zYBRAb0sNb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57hB7xbf3MR54IFXmERdwuHoHSsOXpGHk+h4nShXDw9Zk7XIHliVWwDsrlgSgtpvkl8A2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2+x1uUBWI7p0l2B25OTrUQFBpk/UZUjpvvDKQL/DMjN0G4NRzKJUVyENoMxmS4BNQ4Ng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EYYC+WLNWPaGCNOjmUbnjEL9P7xOF4WAQbiX9HEC50BW3HiiK6xBQHniV0ygdbnwix/PD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2qUqhvoLlw4+YnIPY2NdSz5hpXK8X2lNFewP4QRYhRt3eP9jU0jeRA9XGaYXAAF4tjrUv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oe1uAcda+0sWqtkW56zG1ELS011Z+ZYHBTt18xYFZNNHxcLMdrJZWuNQAVDkU44ef8iUF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SkgORQNvaABRctP1AMPJtZLaG9tPdxBUhS3A/UOTrMNwa0NnS6+IANI45gLFayrASqFL0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2r8/iLIRobrPuTmWr7H7+YU0KLb8MEtWu9afpiGwYPRfqfqYSZv/AEDMQ3bRk4fmK9JlM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UZY9h/EKM0e7fzAhU5yKOuawwVuxYsp11P1KDaHl2+MxNEKVhz8kGm1dF53x+ENbHkLT7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W18MrdNfkde8FjlnLn33BpFyZoZiGZje/wDGY2munD47fqPUF3ps6eeSDbLPkZS2m/Tf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D6f9jCiJ0Pn1+8QO1e/7+IN0ocj/AHeABUcHI/vWNsrKbaf7PeN8D2On+z0ggWPJnJz/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sfT07y8FKcYHp19pW0Fx1u18+7AqNU55dWuPYjpottu1a9e8NmSas/l7SnNCOj+z/wBir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/ADxEDm8t+z/PWCYg7wPqc/MKyqd6Hk/cRcqI2afz8QCBUDFMEpLyNaHgbmTC2MBi+ibi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ccp174feN/x+hg5sfZ8HPmDu2eaw+pDoVXNFnqcTjj1Wfsl9fRX8xwt2+j+mUVRVcgWe2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m8e+z1jtxl+fwwyzg/vJKi1w6f9jTjpx0/J6RLLu1+fwwHS7NVDhdavGPxGDsu/RT8R0Wf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LZ9QfvKIJT0SboHSxpihN1qw+P73i5cGHHb26/eKfRZcuGZUYqJGMPbKS7YxADBFeCKl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o/8ACJ4W+IKqFtmhbLviWfa3ENPURVUHY9TmUUuXPaIAAO5cNQODZPtEtQ+B5esIwc3So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qAoV7E686mjvaHlmarbJ3lVjJ13ESqe2g8nSpR1eOFJcALLO+ZTnT0PvDoE9XMoFxi95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SxC30sEqBBiI9Iq4qJM2EFMUfEGYP+qC/QYT0gzkE8T9gLg+DyqnRHkg4/0uVKNAMIVv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4rVviXYgKX5A/UX4mAix0czM1TimyvWUcWxyd/wC4hc8b5Xw+IwrBG8K6dZVvfBkb69bl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ftKsMXyYbemfiWa2XQ20cYlTG00vr4Y72HceOv7lgVKs2fOoWLGWrdetyqtKrkVM0ltn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arXH+SlaLk2fr9S8izsyTIBZej8IAlWy7IOG8sYz0iVobVoa+Ihug6aSvmKuLAtjD9/E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o+wlMufdX9oBtc4/lwReAY2y+j+5QWxTfX/DKqIjDhv1P1AVoRdJp45+IUKDd2fscxGo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3FSrM9g/EAZFvnHHU/UEJcatDfqfmK9D5zNruHJms+8LYp8jno5gRRBqqee8EoYyuTP8A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w/uGq48Ycd/xEcE1fTjv+4oaov8AM/uItHA99vX9xJC9FU7x3y66xFwl1Zn9y2xZwZ49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em/aWWgPI73/AL0ghx4dfqNoKdFMP96wbFIen87TDlTn9fTpNKsmM7NfrtBEh7kcc/7B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XpDhpHnCf3pMLtezM11/2YoDpp7f8gk2xzt9PTqwcKZrryrfxBsiDGDZ7/wCxVCDr9hx8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AGUNcI2r+PWVKhKwo8fxBwsOuv2f1crj9p+Tj1nVsK/h+443YvU/X2hnuGeSXw0nkiAp2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lp77jovXGx6PE1tzx+jObd98Pvpjhrn2f9gG6TuVZ6k4FY82e+yLIuF5X86fWDKa7B+O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/ZDb1X19dMMWZrxr0/UHeTz1/u8sDk12/MyLgUwvrphd3Fgzbqe8p/qHsMa+6q3b5iAN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K0c/Ri30HZKIQaP8e/vxCwhysJ0SL9KmEq40mUfoFS6FaojUC8QB7zC5iw1KiVWDkc417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WvNQgdwYzWGdvOEeSWCG2yWBUOb7IM3qN19xBZWLcit+sy1bbZv3qC87lWjkxDJThV510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zCG7vU57SkKTgB58TE5W3Dy9ZX0rgf1OadwusYiOgY5wa6TQr/tMaQ5ZQuIrUpWYzBl4j9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MOoHaSf3er6n6WEAwXUYGUhKQHlFPJcl8Rpzfkiaqq8TPfMcQlWWhC08OqiVDpwzo5c/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KCznpnghetCnh/cW0YApyfl8y2Di4tc9M/eW1XHNjXa4HmBrTr4gFTfkfqDcsOWnz1lt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cM09nW5i5ZjqdPMuBWs4vpM7FTY0P4mAWOGzPHP8AksiIl8ZIVoHsDXxAVg5dkaBaU6zD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Wg5NJawvL4yTUIqSr/DGl2ybYd/3EW7naDXwrMQL7Ri7++ZZdjnjEwLwmz9ks8S3eftG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xxtcL+H8TpOfv+0HMs02G/X8pnIMec/aN2kvLGDorF9YVdIZcj7OYFKJ/uH9wtZ5zj2c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z63Eto8eAzFZeoZxeXkx8SqW3rpz0x7wW4iY44OfTpKLkthgz2s95YL7j7m9MQvS6a48h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7Xo6/XtAWkdFN/57zA4fYP77yxVyeVC1gdzf96QBbXhyRvJpzSYedf8AYtYvscO+efmJY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RIUmeif19piZDxn8/wCsMilyvM66/wAha0KbOnVf2YhLIuBq+Mf8gZWrx91s11IdZH/gf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HYf8AWK1KLgP8e01HjoMe/wD2HIbDT/T5ii6uy3wfqohdB19+T/sXJutdPqauCwa6h7gy1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Yt7fZ/qFlryT7HMtYFc/gOGAt9bDCeVBw1rkD7xhMa9ntsjxascrYeHZBwz4vHyQxhYum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K/Gz0iEu9c3deuz1httL9L/DMh58GvTZLyN4cWP5/cqsfFfj9RBt2Xr6/uAgOK7/APSX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MW7AXYzybJT3UPBUWzEvBeMnzDX0JphB49keyQI3gDa89P66gLJYSxlQmX0BFiWJhwQhW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K8y27Ha6JT+Lcz877kNFkTpYvHXBCxBegmRxSZjMfmTnpdRExRwPwXMh4zdr8wlrCbR+W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9TEeBa6XnRBs5Bsvgi3DoZOvonWGAaGxyepAnZqbpz5lGRfyO9TH5kfaYQ3+phmg2Dyxq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dmZc4rgrBGMB6wtC9n1Y5lRJqO4MTcYqfAeh/L6agXAjhD6KuErMBwTUILxMLHMvCUp8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D8REZq5x8dMSiMqVwvmuKl5Axse0INMTN2Pi5Qgw1q4eCYTgcnJ0qWRSJzk54YrpKcXn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h4gAKKW2fqJm2O18keYg2NpXTmUdFvd/eIf8ETQZPFyr2Kw4fxKK0Es2Z+P1F0VL4yQQg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jzp+pgRv2N/qKL7SjUq+Cl8P1OBYNmG4051OvwlXKCZFO3U/UbQXUe83KR0v8MwZUDvH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/bMY4Sw1d/wC/MxHAM6x8f7Crk0PQ/UqCOGL59T9QrMmcMv7gBDjbhz/sCEA9ufR/coO/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rViYrjdwS219Q7dvzLVAAO/Tk/UC2YLzZvZn3jc6Lko1ntXzEtH1jP7hZocNF8ejLk2L5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zr0eObgXfcq1nfoy5qwFqM/uGMKVtru99MvtBv1Qf78Qwli65HH9qGup8amuR6jjn/YM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BbimllUUFPmG+P8AJyaMWYTX66xVy7Dv15+YUR6lZ7f5LsaLqqM/3JKqTV+V27/MD0pvg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BXddf5iAyjvRMeekfyY+8vyx0zX96TFZRV2r9n6IrsBcqp9SIeqDOP7YitOVUfYJ+ISD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9Z6GInF5fcvZ6zRtXoe/7mn7B78eWIxwNbHo7PMycE4/SMatR409hLFle5wv4ZQs09in2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7r8Sx1kPWvyQefm/yfmOjG3Jp9tMG8dOhr02RLMs6sfz+4XVV6V+P1NrvGlv8/uBTjzVf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7/wB3mDd5lSQ1aCjP9xKyseC9D7n0NMSE1CAk2JZFBi25/wCv5gx3C/CYACIjqBR9FqGXP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VGJQLl0vHtKiyEvFLgDLR2gOVWtr3mHJRPcgNrOsSbcyUOhvc5qL2K55SqRibpp4cSpK2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7a3Xh6wwwg4n71AGiU2vvMMut57wBUC2y5h3kE4OkUpOOnDuMHwrBr16MEIph7r1CXRK09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j9kKdwKd+WKLKwax1hloYOb69ZUrHTHdhN3rtClQOCtCCvpGIwXMEDcYw+gXHqZWYlkGS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qVBcqV9AfQIalWG+SbRkGvEvWAcLLX4qli7uDQ5r1iTrr1vVcC0NwaPvf4hnOTm6daiJ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mE4Bm8MHkgBd0X6ivtBo3y1PJ1qLlopdIw86gutXJXzCKA0NniA5sXlLKVNG0rrzHCiKxm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iMVvuul/aI9DnDKGAaRzFyLC+MwBQZ3wxoDi6X9ql3CG+D+6mQu0b/aWbWWtWWfEU6h0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2n5agUEuZ2XLpkJjT+414TnqP1OoBhyb9T9TUFw60hlWV0vbowrhVg6n7iA2qzkPyTK83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2CApa7uvnENcrXaNDatz/AIjtw+QP2gsNz1DHvAYILWfjo5+ZZUKuk9OsaVovw33/ABEB4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KLSp6OOtntG+Ev7cNj7kUl3yZ1x5PaKAH/b5jwl6j3cezL1UoyVh9L/coGfi/d/cKN3PUp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t/CALkc2/wAenSCjbmB/dOkrR90cea+Jk0d0p/vWA6LdU7/q7wLcjys9v8lb6TZgQwJY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VQcZdnt/ks7elVP8Aespsi9Gs/wB5l9T5ZJhkKOrs9v1HRlMt6fU/cVgut6P70hgjfB1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+Bf7g7qxdMn5lKv1sz2/ULLpg5/MjL8lepGrudD7DhiwUdIW9nctat9sPtCm69Qx8TSs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M8tj22RRtdD4H5IDCyVi1+w/M6si+i+umZIqns/D+IU4ch/eScrd3z/v7mP4V+P1KW6J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fn8e0oyHIep/d5px/f3aaP0sbYYNzmVdkdRMytxV0qSWjraY9XEqqnhx57PM2RIRX0JZ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pbx0gZiGCaNAEoVen3gNwgvzKGsNlSyuVsqr6JcRQKFAvZC1jb6D0hBzwwjZ7TGNlkRN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mXwsNPaEABy7O8r9Q2eXacCHVfB1uErXJ3cHRlV74NeXUiFMaap69JW2hTo69YlkCmm+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OIVErB+zyfqOzTRgvcE+LlpVZVu1pY5JdLl91iXNwX9BllVNKj4OSo/TFwZ4ihGZdkvm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BCFTwlfTaV0+o+/Coc/YmwOLHNOWqG3FV8SiTBrrDsjYBe7rEPRnqfuUlcTyIm/f4iVDp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EayZetwBQJK1XHXMrLNz2E2+JnAwZoeOWKXq+X3uIajHUeZlbtfBv71EKi1bSvmAJaV3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+oc4svQEWI6WUfCZFAOtkxI2OhuUIpunNoDWr9wMaATl85w9u8SVr5JXHUx8wgWpT0H7+Z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0/2WEsXv9iVGyvUlsYMtjXx/sRyxDIV8kCHPvdA9oOgFFg/hmHDi9Q/UHIQzv9kdE3uZ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fmUhn4P3HcHyDT7fmaAa8P2jboRqqaz3qFKLv85/EqtYNjXw/uCL5jnRj1JaFQPXHSW1+0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Xo711PHSZgotbHp0z8RBBrpfUMJ6koyQtav9ZfaCsNd0Z+K+0rYJq1yv2z8Q0AuQz8a9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su+kZgwciU/3pDTrH3Ht69I0NI/b7/iGRv3R7/wCwWiC6lL/eZd4yvhq/71iRo82/Z/kt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AElV2J4Fh6/7Apw7vHt/koXDOXCf3pHGFQ7DY+v/AGBTAvdT2/5N5O4uo1So0wCvRLpTZ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2yQG3B137H8S6w8kr3P+zOO6fxfxMwoXxq+iTRr0rrwkdBoa4e/EBqLXH3nHlg12PR/gg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BjoOuT32QWivGF/AlFpl0uH2fZlkXdvXL30wcgsXGl9NMyOQbp+HXpDJh13sPXZ6xap13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hXb/AD9RORyfH5Jr16u/wzIXs+PzMm9f3p9op4lTPWo/YnM5jpjOZWGMXh6HkiEIIHoc8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7F+5ARRLw/RlQoHdEUemyZVVEOTNxgvEXpApLhgEU6D7xIj1faOFS3RjblgwgylvJzB3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2LHQeF6Rpq2EyH3I6djmyHJKGS5eDJ1V9o46XcHl6wihMt9nmMXt2dh2i2ePVPHmA2qY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V9ZmXAGfLzDArsdAuyntCOpzEE3SnFJmuIq+d6Sil3mwqJKAtFZ5H5jLOSAR3DKoKZpD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pm+Jayy4wimH9OYoB/CgWQgCIPpLCpQsG49MtUDcxRnrR906axlAIsz3hf4SvFjyBx6Q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sHb1LNS6rfzL9jP3jCAZYOjtcD3SJR1jwwxQ+aeO8QYqOVm/V1lC7009iXYAU2lMorgP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kiKXw4bmdqHklfMJbSq630l46BZTeXDO5VG/bHQWec9plBaotvocRGhWujY6n6mctGw9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e/8AsEbdGxezv941Zxtzk76lykZXQj94UeSs68PWU23G6/DMqoxerv4Y8SNab/aIyXew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0Yu+e8xcKwOn7iGQFdhnXaKxnaMOf9jwQMX6PeAb9gIfqDZZjufkh0mzlZPszAB+cLcKc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M8g1vtj3jukkaefklF5Hya7ZllpXVtF9HsxFFgNCs7763MKDU1nx3/csoPcevR/cAMMD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MuePaddRE/Re+T5gKzbLJSqF7t/Kw9KhYXV1/X/Yi57LI459OsBaRMZMPGv8AsHS6lY/n1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2/wDn5lFCVeGnj+1MEs9we3+Ry5zHRP70lhelpZ7/AOyqcMMZPlOfmCgL7Dbz/EwflZPf/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WNPND0E4Jx0Nnv8A9mS68GH7i2lA3y6+P+ws2PshFAjsGvmON2B1LJjnSHH9wws7r+CKg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bVXvK3swf+Mn05m3GP4dmLNNuT+GCtleP4GJhEnGL9NM9gzg+UoNMGwNeqDo2HDgfknU4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vm6vnV+umAGGL4rfp+omTmvWvyTeevPX11D/f5+opbro5/vmah/f3iKripcuDtmKw948R0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NoSXmYX7USXbg21D1/ZqZ2qxKO6dO5ABQjpOYFaLeXMBYroHrG2reeMSlteYkvl7RsxhP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+GWodX2gwdDgW7eCMgooLofF3DNsG1x6S2mFp0zJRs6kQXNOwYMAmOSRbRKD1+8NVV2tPc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5jZPCp4OjAbyeUcS+lrmGSXkI+4NC+Bbo8XDG9cCK7Al+lwUx0IYutOfWAqbWocYUuvp4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YGbjjKgNzJuNcVuAboOsuwt4gEWqgOAw0lYyo7D+Lknh+4iwWc/QtypUFMGYXCAuMCU5e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ozM8nWYs6O8BbyazxKfEsFQX3izB7irTxqUgEBca8PFdYwf914T8wxJLYbdOlxK4R0qe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3ydcwEyXPSVDbqqnrFYQL2SvmAegZRvp1ucAa5IJ8XD/yDtKxyQS2fmRl4IK6IhpHrOlb4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DCUxhPaYHB9Sx3pLg5bf6HvGA1i1R6lkMoDWAfj/ACWXAdlJ/faKqrYcUnzMMvYLX2Xi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tHRSp0iYe9TEA8DY13xBUQo1p+SWiiHFI/eopxbfbX3mF4J4qUW7XqZ/2DoJapfvM0/Y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5HHb8xvNDVuS/tCAsOFLvruDakNV/vMCQG7446P7lhX8RryQaX/2HMKyv3f5/UFXEvQZ56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dMs0FzXAdHhmyovqs/hi1Sh4Dn8MWyFngPO3Dz3iCFDweTWn7xomptb7zvT94AMl4aX7T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4554ioRhZxvr/AMgr3LBxxmvYg2iQ5VSffPqQBgq42GOv+wq6WHNu+P7cQtgcBV/H4i2/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nbSxyAoulVv92l8kr/j+qCC6p1ccBYjhhprA7LPeAl1Z8P3B0MdX+JktL2y9o7yl98ve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hQU7X8kKBOf/AGfuKyjb/rrG65q+MP3LHDPZj7biFfkKp7bm2BfH/YmTMPJgfkiNZ45W/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5Yfc/MRWLF9T+GbKPSvx+oIlYx5x+Sbb9L/0/JBrV9oouNPN/s+Yaf6/xC7zCKORwktL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R+g5nH1GILOoT1gSGkQVNlvt9mKbLQWTxfc9oTYgBYOmYq6EwW5iA1iYOsv4MuquP2jv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rLjTrDF0d3n2g/EtsPSHFCFs+UVrtmSjuAorSaPtXAdeoD+IDeSmj08x5wfH+IgqGWi+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KTg3wQTE5NnaDaxmTFY6DK1NoR13lC92Y9YB389EgbF1mx+JSMxWqmBJBblWYTmC7D6LB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7gLQuV17kS8HRKj1JXqSzSIDLKHBcupolyESN10HROsZFKtzLC0h17zEjKR2vWCP5ecIqB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/RhvELFadH5SyrYLbSfuE/IB8RDCcZpl60Maq/tMNy99KYjIdo8uHWZVMUMnd/tQ7e9vb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4bcsqhobHKnjpExB6Gnr2uByXFcn7j7X30naWiIxS0fLASbkw3A0DbshTRVphhp1VprzT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8TswXjMfulmMVoKTqin2gSmcrUS00+0Ia4UUFPspcoBe8p8KmIHXQbuZeXuzDnx+49EB3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yOMjLT1tFZY1eVJv3+ZdXVWgWb03qvWBscWV/enviBebs01+fmKUHBc/h/cRqxY0Ia7Yj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KKxuKb47ygXR2vbvPSd8fuBYfmMvSG+25M67SxsHO1kz1wwjQxur98vvFxF34+H9xGzX1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19fMoaqt4yfk5lrdjQKfcj2P1LcCf0b/AOQ0Pdw1x/kLYrVsff36RDMPZueM/aFYgnDs1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/NfEE20MAaTw/wCy7FgyY0fwhJgN5bx5t192UUy3jEfDX2Y2hQYzp6H+EuNNNWjSTBWo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IJW3ZXj9EUr7ghhRCdB+f8AsLRXoNko8g3r8TbmnuPkjrLHQ/mWraHPD9y1YMdVZ7fq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X37YfaWR09L/AHBtB2MvfTENffe5BkXerwfZFkWeuPwjo5uHD4QfBbpcPuTOUrxgvrpi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2o81X4fxG/R3WvyS2xeLf2fkl0N4Hrz+JknU4rJ6b9os38/7+/otEdTxvRbPvCNI8TmEd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xDtogGyAUAjsYzY8QtsB6IK8TuiAgL6wuus/EuUGP0J4P/ZdAC32u8fFgDGOf3Leeex1I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JWAGHVz3ikWywGfaUFfoWfuDzXBo/NR8ax3fa4B3R7Dl6wcI2tM9CYXwQnMDZODpHmEN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ycdkjhScaU49YQlVWUPHepQiHJyeO0Mt1hDxlu8dJX9qpHrVQQvHi18vvGFV0n+iMgdAh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2qPvMr5f7EIz/J8hGh6gV8XL1K7P5qX6UciHuRSuhkJ0MLsjMuJY4jcmOCs7iGf6ecP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QIs2VKqCVKgzDZBmeCPfEEKLh61E5o2N894gdIXNrnnPSAtrtaR+aglG1C78JpkhmsOo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KYqkTiWWJfyO9S88ThtwdJaYHhV16RLsavIMBNzh06eZQy4XSMuUA2zR15mJdhat19IhC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3+fkMEMr6xjKUilTK3hxEWYQ9mE6qUZFPbEdL1sy8yaekAIjlT7MryFwn30wkqKypfIkN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QPeIMlq1nENFKFZT9RFAevfnvFT5N184iFarUoMXrGPiHYKeH7yhVae39wpVKHrjj1lxY7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ecNPPvG8flPmWBdl8fOOINLBfTn1my4v8xOn1VXz0qIV5W1n8PM6S1Qf+MLwI1W/n9yh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95cZCMzC9p6n5OIWF0nx9+kdZbcdf3Upkg1vpvzMTI+h+fvBenu7dPXF/uOJar1DXX/Z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9fmLDmOhX9vszgeYsPB/kSlnOMD7/AIm7j9PyX+YN0COkv+8sBocuA0zJ0fJKOK9VQGw4U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nQae/7hdXauqs/vEKVql50faLnNX3ynsHT+YD38sP37xOy67NJd37v8Qq8GfR8MXp/h8MB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K+mT3YfMGmC8Zvdh8w0DbwLPqxMKXlT8oNydi/lk9IDNCdM1+SFLYJi7/J+Zy3ZfOr/DK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GF+U84/JBx268RhFGlTzxX4+lQYeY7Jszj6MJBb3IlTn4aZbxC+D/YRlGMQeS3ADogmjc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Kk3WfwhK79pxoiu4I57xsMo6eg6fuHanAtr/ALMEFIvzee8fpStITT27wrjHI58xIMsy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j+YFAEC84QEmjC1LLK8uvLGW1fKHmX6jk2T7TXDyHg6wLaDl4OiQ7LSGFOPWI3NyaTpBO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dWlvJXHeUC3n3XUYoiuq34M38PWH8TyEH5EKYQ1Ue2Mq4XxZewZjjDan72ysOrV/AECLx3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hx11Oc3+Nmr2hX5GoTfWVC+fyhTYez9v0jT2RQPWiKmD4KPwsuRj2X5qJ9H+dXGrXs0y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94m1xp9GKOWSY8Sy5Y/TRCMzRUr0/dKi0A7GuNRZoUFpAbrEqAnsqIGmu7Xp8zFO4D76l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UcCacVPHRlwus5BNPNX8yyyUcVXJKSqj1HHepVpQrTabkXwo6TFYBrQnMMS1ZdCdfMEpd6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OREZ3OLS8bs/A/E3mX0fowxDcpW8Z750XB8ob3BhDxDtoiBxGdSpSy+kE7loO0J9pWDM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qF/bM4SnQufZzEHI4ep+4C1yZyf1y/si/uY3lelfuItVnfl7SlAyMU+2twoLOCvTp6RB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mhQNp5OP1AKcm7X5wywS/Z/rM4AP/ADhhQf7n5OJeVB/2UFLnf/EBZWfc/wCSxtKvKp/E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1gVXuhh5/wA5lmbQ8j39Os2XR0w8a/7Bpd83I9/9mw9DZS6P7Mweo4Y31/2UHALm1S851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lF/b8xOenVZ7Y+0wA4tUH7fiA6e/X8p8QCzT8rb+9YtrHQWe/+xDYe6PZ/UUQegcH96Rp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sHF6PLs9ohcUwETR7H8yxS0O+H7hjIa7/AMRGlX2y9pfXffDDzlWqa9Zaqddyk2N5PZ+4N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6yG6wPTcw4cw4ezmJUodPxOSMygOmHtsmyjNez02QbbOzdeuyCYgc/6fmWNp6Pc/MU0r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0Z+2/aXi/k/rih4hBe72f9h9OGOicytzicxgZF6YZhcemCcxwLODVgisc+z25ii0k0Cy9v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vfBUyGs6iRWLiuGmUHaFDd7MAqbKX1pElpcqSr7DFcBqNigZICwK3Z6EEswHu9mM31FK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0HH7INGgy477SvIFHCVKlJewY3Vw+0shPclNR6Qw28XFwjljD9yDapfLs8z7wDgdmZWvYO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5vB0mkDuxwdZVI28PaBWV/mgL1LlAQHiIcj2jwFPaPiXQOofxdPuhDRtUx9naJCFEVPU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+5GN6wq9mDqbfZfiVS2aGPvF06oIexSGK7QD9yc2v4W2CtV0cX0MCtaGjv1gZKS7by02+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+E3Q+AeofmJI1wF/uwWyeyfepuOda/xcv8N1z7zq0sOSBTmG3qFw7xUdIQoFKL74jeGEj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XoQ1dChdBxKpd5QY3HAeO1TZY991zfeBNSwZHfvG1BCuSi65SuJXaAeWHPAxaYKG6ena5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6ggXZcKO3WoVSqrAkvHaWKGnmYYIIq+wpx/ssXi+xgUib5LgjaJ+R+IMxj9Kyz6DMV2wo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Nn0CAjoGTbMS9RyHEBartOlZIfzB6plLFM8X9pYIgdB/cFdPxIfGJg+ZTx2mN/cr4mFb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XPRpjaU0dPXpKAVT0fGIXmh7OftEb5jil33qY4ZuLlunFxKWB7TJdvJX28QaoZdAd/DC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82ZasD6cfmFK0PI9j9RKglGnfHTx0mDml9VfqXQWh7a/UVYgt7VP4l0z4rH96wvYG7ss5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rDHo469Ymbrnl1f2gDKo4x/5+ZVafl/jEuykB6K/7xDoeRZ7f5G1SQ0JSf3pBTBfuU/v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71hujOh/BLaHl0PR/UzYXm1v8esXCfH5NfeNhdDypEJwXup9opeU+D7ynVq6Cz+8zqTXd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8jKNbp6bf7Fa6D3w+85OHXHyRZMq4pfsmpkWyHOnomYgB04dPRMxpSgnI3XruCdAcuz1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fmZFGnq+T8y623zr5Me8wawPgv8MwSE6Y+HHtCGZTjk94hQR5vcQ/ha95w7k6J1/8MfoH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2w2f4wDOMZNL14pOnrFHCMVgCUc44iSg4gblo7QN85jR2JqGWPQAd4RY5MdMxMSKCUOXm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O90gaAoA+JcXWt69HaW2MNh6+IIk+5eei4h1VwJw9ZnBsMB5I9XR1DlahyXLULBoqDcH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llVGYxY/Mq3eyn4gnyVDwd4DzM6BzU0Y7muDrKRHsb4Iqi7h2JdxoQleE9Z9Bt9DiMFJV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yTH1gR3NogmQ9oEBQ0mJRB5wZ7DDQBHF56ovzKJAvhWwwlOekYAFbQ3hHAC6jYhaccR7D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X7hgYItn2oRMX3d9+6ZRir/zhK9Nj/TBg/cFT50x3uj9akTVvoI+H5m6bgdfeHSy7P5q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vIx9yFWMDfGYZtBMdocdAHZVtHqgYcB29JSIF83x3lA2VweOlQpUEhynL5m6rrYjx5uI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TN5w0dGYZDQzT17Q2dpik6c5iyQxwNy1YNZavntLAREZG2zpTKg1Czf5LlG6KXz/AKhR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GfAs3hiqOMWXCL/8yQwf/rabzWcahEajKCI43FY8wRM471ZgAXbfc/czFtetX/swMrdX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z/kSAWBgR+9TD/aj8TB9gP2hahem+O8Buh9MgfiK3EO9PPaaAHZv71LBCWbJqz3DUrSza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EfdX8Q0LNEbfFGFQFB6OvM0Mfw6SxHtPrOTug5+f3LrKzO8nNZf3AaDvGgw+Ygu7q1nO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DP96T0O7r9QBy8NfqUs1FtdLrevzBCsy+D/yBhequl+0FwPH/AJ+Zw49VX6hnsdjV/aBV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OBQ6FX/eJlV5R/PtDSrc6Eb0DsLP71lYYV1o+P+xDQ0dKPmAmvE0/cKbq3sYRq4nb+Y2GQ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5o9xx94K0pfcV78zj7aXXrAs2p5p+4Zv7n4ZkwZ9T2cTGM098v8AZgXg9XD7mIhdum3D7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9kf8Arfyam+r+ckxALyO/aaY7GH4legnrk/hl1xQ+n+Mrl7P6fwwWk7HNfmDjqR1c+/vH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4a/8cyr90QPqD/e8rcD5kp+YpoDsWwE9csoOiTgveIWjsRKIcWnlG11XvWI7Wr/bE03h+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FDZ1rP2hD5zXd7ceJeHRsdXWFiNMwHk/Ua1at+zGFk7HeX7V4Kg6E4dP9xSgsdn7ks1hW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l6nMTNrS13TFYcvf7QbkmeURSieXYjtq2QeS8B4mmNqxiZe6iQc8YyN7mL9BcrGYhMOJn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oxJ54uYuZf1DJLgTrHy+z/0R3AnCgVfiX2bWFMd2OPMwzuX/AAd5TGJx9gMWf+ogkADfO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BX0pfFIGhJxex9CMLvRyMq/KZbdvRyLTon5iup0A18wZTFcx94fEWdOnpEYDL63wdYFQU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bXkU4eIEF6GRHnzBOMcvTuQ1WUmq/tDCo45r9TAwwprz3mI4Xl3ghui/PSLkRMZS3zMNk9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JGX6i/wCd4KfpeY4sZcLuU/8ACI/iU/8AIw/EWo8EdksdJhpecpEDmY03iKWdv9EkRUrBk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Z7z9QSYFKummWs6mdmYxgjokvffMDiJ4qNtVvjP3lirfJf5xL1hTxLN0+x+8EO2MXmt98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rjzArhfiaodrv7zfUO5UFpjqh7CSmAPBv3KfmFwjvh9D8xkS9ke9iFcZDaGuBEis2LMjnZ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dvQyt9XmZQP2/wAzAq90PY8dINqC9Bn+9ILWod/1UcHwFeLFCx777QWNDWBvS29Ug6HS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ss3vsP4mDJcdL7TSweVUWt0Hj/lKFK4549sfaIUFOhU/3pKTgeGyOep9mOnIO5ZArSHej4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cSaB5UhyFXvGXtKdHp/MpDYH0P5gYzquuvhxFFmz6nvzFvRPC69TUc4fA/uJyeq1+46g00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0aez/AMM2Lx5/Iwxab+XHyQC1qnqlfJARu78/sl5XV8/6S8fn/TE26Ojr9TElI/zGpiAe3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XBKaH4+jNKcM4nMOfobRxH2G4q6nk7tKTU2gLMxzHbpCOJiA+zlfLBs+AbjjksADB5gj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8x7LOxgfMrrsaXgvpM2d6R1R2h2PiWjuA7zBR3oqaVOHKVY+qkImWHhMRSeUfmMZkpVZ66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3OUOXq57Q43TLvEXkstMA5g5bijfSdiEbAOgjgiDQ89bmKW+SWObgXluA4IJYKkLQRFRi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+Rnypc2lwfpsSjuU/9cj3cAwqOkIj6Q16GovmtwRoBDQcJQU0x/D2mUSjSqlYUfFL2upr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VyvZr4i5rVFoYR2OYjrCppAgXxuMDkLq1L0ssPF9OkWElC8XXrFXkBTFx2jQZBc3ydbm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UHFR5Tp2iVnNlD173M8kp21x1JhJYGlXHaAUUjLvzEQa5Gy+kANld6gO24p/MbgvG1Rs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6M+YyCLMc0+i4Zl5n8M6fieTb2R+Ppcdbjw7we4T7wWdpkJ/1clPxHQKMS3sze3XWWDY7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dvtFoiZ0394W3dZyK+0q2GdmvzmUdJ7kR2S9Sn/ZSV2Ktp+kVgTx+ohRnJfQMAZANIfS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zD+pts6BfmZhmuufvChYGRsMEJZpP2mz4j4BK2/E/iVbAsgfmmF0UspunUSC0HYv9+JV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+QGgZ4Kfx9otMOxYfJi4rqm6ld3iUJ39Dyx8RQFfpWPVD5iax9/zoapLp+KxlTCrlq/7zK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eqppSKkL1eVZ8/qKOVPQUws1T5/2GVqzza3tHVadokLq6DqqSmmbpb9uYvR0H5JsvNdsP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n2cSt206snvFb27Zvk1DPLsNf3EJSvsfpiCjDsZezHA4f54YLkp6/lpg867p+SOG+vP8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6kXF3ff/AEj7+v8AyLXaYssdMiNnwj7CkMkZsQhGcxiQOiZe8NUbVAltTrK9Ijiq9DMdh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4g4vMBKohUWwBBRfxU7hZPkimijlv3SwtSPDqlhgaYK4IOsFOfV6sXBqeR6dSBDJeQ6Q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k5RLt+oNtnHCfllJpUBdnjtczkLG1A6W/lBRsOXT3hWQbdkvYjLWJqUZ4Ufg57P4gZ07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jn6AzBEVLA3CqO04Gj1n8Lonzoxf/CyR1Xyf+A76fq7PRPjAnLZSg9YsBXCxORKPm+ms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YMqdWswxG2JLrglNx06t061LUXxF89pXa66HHeYPzGuTpAU2Dq69blGh2cnB0qJWC46p1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du8ChDtxS9ZrxfQwQZsOV4IowTjgP2qJz9hj9xRRtfJ+6h2M7kn7S1l8YqarddIiou6D3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82yIjeGOS8HErZPFp7l+ZV39/n1iizDSYwHJKIkdESgHP9XzAo2Jmgy0mfLDV296udtt81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/bMX8o/cyzeXuu3aKhvDzE5I8f5EYCjemuH3mTCvRP3E6hXFldJge7uMe1DYMBE5gXVzA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UvKT9kqVIXDmPwK8S3QLgmbskOpT9hgxjpCqwNwQLp4f647PIG/jP2hawnCJn+9IUXXyr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CXR8qYKcIXpLP71iGtrlMP8AesD2HY/b7zLAOaq+8Qwn0QfZn3mhT8Hz4Pb1lE/XD3iB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7JZK6B66ibyE6fm1MCwTvZBFwrutS1VaulD4lKvD1vhjV8W9RUbDaugsmbVdd1PZmLCn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uop9kRd2ncB8ZhfWzs0+cwcgc4oa+GFMYHzb2cTA9PSv8hpHF+1+pO/z/AKTFX8/6TrKe5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XCwFFwqvDmnjc6d8Gbpbl6MIiR0jHgYYZzOPq6niBM66i/oVUr5lcnwRAF04Z+dRYwB3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lOsur0AfEEPoT4hbwFFWY2R4eNPllmMWGs/vAY19VvxKoMHyPRmEJE0ryPMWNW3Y8PYl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k6Wncqbjbb/UxzQc1G0I46x2eYNUOdneVWistNczKuTDmG9sP1NVud/6m6h5eU/c0qqlb4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u4o0mKiqM/wCbM/hdE+XHcEgvVojLojD8peYzJmp3fQUjJ9EfqIqS9KNI8M5HrbPlmf5MP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gaSCp2/mS+GrVnsQC3d3bhHL4nqdPMLF3zx+RUXlvdF9ekXZbcHTrKAhtvXL0hlQ4eb47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FF8dzj1gQts9Pdl8EMOPHSLQHqKlZDHQ+YpdZtMfqDqDSv8AYDcOjw7REXWNYXdPjtMM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QcEX+vT95bFW8jf46QBeofCUqVjooL+5nouwD3uJov0teyT3ul9lZe0NQAWrtJRlICTxf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K/EclJfDrFKFlktFzvZi2FWUA6oRLLzsGU1+qX2ZZTd5t9qlFbeqfiIa96h+zMqp6oHz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FLKXr2iA+YV9oPUy5f3HtQbTqfQ2PtmHA8wBXsYMjSVLg4j3oCvIlN3xCROSAxi+fKiwg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zZZ3ZvmUA/h8yhRy6/rmHM8/77RU7D/XSWNGeqp/vWOH3i/n/ZUIicvIJT43fMeBf4B8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eyzwHhuIOEuwqU91O++ZmDE4E/dI9vjf5fZKky3wH4sPdiaZnan3AezOE9sv5IiYUdhT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1O4Pep94LWMOzZ+4VxV9FT7R7/D8xFOfh/cN17KPhi05p5H5R0PyL+SGcbPNP3DdDXYf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SWM5Kzmz5MQec+f8ASGbRvufsmXeZR6xKzKD/AA6izTKsQ3+Y38IUenVvVWPokH9SYbxeH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bGdZxHc4lXnEcntX0WpUJox1zBRl9LUG3mih7tS2+b+EYrXxiUwaKfEODsQqAKlvtGNN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vMdaNlzPxC2vgeA9UiFw54w8nRmY1q9rpElCZN4gQN4SE0t9DxEQmdRNww2XxKzE8FQN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6de5AUB+4vRIauVl4T8sqKLl6PxBDnt0ktCU0U7xHmDBhlhhL+i/yuswP95Ia88eSLZ9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7n1OBH/07Lp9xhrzv/Avo7DSLDNKj+9oGKDk0HR18Si1LY7/AOIodX8k59ZYutYcn3qC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/deMeRMVuWFHTtA8Rdb6dZQoulA6PiFAyq6a5iJYKvr2Je7Bjt36MSYXjkgkgG2Cjx0h4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Ls8RUzILUSzYnRz7NxA/2PgMJyH+a1mGGih34UkvhlV2FiO50ZUKBsMHxfeX1xdqx4T7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+6OpV7NhPT8EC4DiSzFdSBoxW2HyY4fRn+MStCcfd3GuyAr2kjzoptfZipLcufiIstBc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uf5LJGbMc0RG7tHqfqoD1eqR0c4GUGFUz0rUPmU5HgHntGzR84hICsF4fvBap5aH4hkux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xV5f2g5FzHZXX3ldNT2Yiy1KuO8ynhmMATm32DNnvLnyQPbmH3JjW/3gWE270JSKb9VX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7p+ZkUPx+ZtseHHt/kKPB7K/U6rO6pix+C/3HqZNxW0Gki8YD3uHWB01T7jDWywGS6VrA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8nxK4ddgB6iPxKEtuqe1IRuWtr2ltVYO5f2hNAutqjqe+KPvSAqONDB7P7icW+g19zPlk7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gmTCn1UUFK10FPiWBrjufDKDaPUV7xtMlO5SPOV9vwMwZwPeHLy8l/JKeFTpp+4PRfA/hm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SePb5I9cvffyRXrNd7/2Xcc7mAbUHo/vU3frfWF6XmwdDR6VEbnKfkv7wGwQiN6C49EBR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jFbOjHDLaL4y4+SVaWj2JQUG8EFdi4P5zUtCVeqyw27eYYpwFTKQCy+jL51cfuYeIsS4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ee1w1NCKXh3Jfh/rRakO9Mve0VXYL4gFzDTHaAWmOFJyIppdImIMdvyTAFfcJZ0ueV+4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9vk67padd6P5ghQcu11l2/jB9a+i7agOUINS4xTP+zMxH9ZI2YZd5xXHrHmDicx3CCHX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hX1MQPdfoNE1GOYE5+5Fkh5L1i1l1c32gqXF0OniBGhh5/1KDrUcp18y47YrB071GuAra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i69YW4jXIHjpKVW9ub16xddA4OviNOlX83K5jyTr2isZXXCQ4gtyenSDoCjkqGUGr0oxe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ZtwQmQQkrAvmEPf2UPxL4MCUkABoGkwzIthdsXJdMKoF+d/JhKqNi08XcpAY5PtKETEc2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xCZa1Q9Kg0dMZHpkz6zAyDY/18S4Ccml6/vC93kGqynS+0TbLpwC2soSx8LQuu1y77BW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P2l2bfHPrG2B26P3ngdiz7Sjgp2s6wpkD6d42ql43f3qIU2yzg/UyKsOH/YI92nq3+Zb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LHAwspmAHR9Q/EW/RmVYFUdIK9Mu3UnvARVql1irfmEFQ08Z+D9TDGR6f+S7ZOvP96wg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apfZmDF1Xup/EFD8F/uExR9zI/qKZI2mkwBacHIxJhqkquLT7VAltPNj3J7E92fMw1NLj8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9msX7waPSCpmrBDrZ9405LeB95kLLPDc7uFD3NykeBP3XL9H29vvh+Zhre5P3r7wr9/cH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23C6C9gM6D+OzKrOPao3hR7KX9oNN32u/vE6KeMfDiUnS/FfJK8vff2g28L71B4jqIIXkP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6P/q+uZVNeP74PiF6XqPPWR+JbjdZp7Cz5ht1oEf7zCjdPWKpVs2iMLi3RHBbyMQGACAq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3cS94zb7w4g2zo+2x9xbi2oZvrFTGCIbV6B1Zm50Ph+4g5nDfrGWsU4p2jvBcHaDMUVOX7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hHSHg/UJFcOYJQhXT/Zi0P1H4lH9sU97siur3h8Evk6sNs7eHrDDZZ5YTbKp7Q+cecHZ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2ZnO1+YlfUlJpKnMJvM3/GPo83vrOg3qte8WABpKBCViIKic9VHtcIJnbPXb8QhqUHQ/z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MsoP/AA4vr+cZorJ8z8xhmUzDXDA3nTtjEbunb9RB0DqfkjjmZ78nmZAGni3B1qKZGIdHr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PEG5oq6DzAVxaBpVo7zAQMfuWv1HJDJ2OOldII0OmGNOoek5Ry784kASK9H5lIjoiY7b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/n/1jWJQsIKyPzhX4ZfsPzD+ZtmO4IGiEGoHs8n4TMsuIAK9DT6R8KFFCkTvHwFP8EtQ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BSJAE6f5Rp8AMnT1lkaFjP8ACCqiucoMoxReQRJyNY2PESjX/BLV3R2tx4JjZncD8QGsp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yhXF/aIHDfpxAC8OwsX8xWw8YnEqdZh66jjVxiO/aKr7yz6FaVmVOzwv2DDstVHfkPEHH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QgMvw/iaZBqss/iKk/Z+5ni6+EldnoxvqfS4NQ0OvT8zAZZO8KTXdi/VPywKEszICirD8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uW1lHpcAvA3tlMiZParhnqe2UtD8yz4g5CQMAQRpTr3lCSmG5eXHzAV6ZOkA6D4fmDOY5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X4bnrZ2lqPQAeiN+4RwHlG+MoJIvOT336QvkvyXU7G/7rAznHxHvfmv1N9/mH9/MYS5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AOagQIhnWZ6YA9502q+IIGK3HSFLVL6xWhRjgH7l9KWvluIrgILq8Fy8hdLvzFiKQo6T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typpANdCX1OdDzLwBjwYOk4bofN3iKiqzu8nWKGbPRjxMLcs2YdjOi/3M48eqfiFeB6KA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nFNdn7MPRV74YipvYnMorut294g0mXnvCOQNrFTmkPlEvMeVgwZvEthtR/k6x3U/9iDZ1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Km8qW9Psgv+vMHL1+hfIUctVmE7B3Pd+kvBrJeGXQ4I8TbT0ZqLzvye6WIdH947g/WMTT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yOcHTDv1mN1o14gbOdZdHeNRWp6PTqTSGOo4elRAWS9Tg8wRldWQ/YgejGcZx5lGYHhb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d5ZYNK5V9pRqQqdvad/rtK00W/d3gmsLLzUFZt2MtfQgV1xBLYs7+hcHAw1t2kMFFxBzLx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mb+P9MVTNKGJoHR8qFr8G+H4hKhQ8eUVsXdd8kIQU4vC/MTQYiMK9vTxFrdzz+0ySrZ6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D4blAtTF4P1MOXyx95kYv5rpKLyPxABZ64fvKICAdL/EIxCU2lObdriU9hfWXuyfkNE/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n2i12Bu/CfMZeYL1BqjPxKBmAWovdxwIb5FpiNJk8zDOkVuYt/DFeZRjN1ZDspoYAMY/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wJZX4HwkqzhDqWe6fmK1g+Mnzn7RJb2fuqUHN3RSHrX5gHNxj3jQYrYbZ1IsHQHsj8QbC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y4sWcVmvxM/cXfeaZf8AXiFOgwVrK15CFXgH+NS/WhpeivxHySct8NTCSF0GaqyDBxcLe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9/eMI3zKApXtk/ESOzBVgwBKqz0SNW/YYfRniEPfyUOzfpBqzndnuv4lKUXSa9MPsMBAeO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PqXLrn5/czOkZYp+Q3+f/AAEqFmVntAprpH2YY6KZ9r/EoT1Ho1DDrRxEQselSx15MwUs6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duM2gTZdP3lBgTQhcXzMhfzox8QsB9b7s0LwOx+5Dqhnx+kNQWq2fxMHI9w58xjKJfI/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xNJzJmnXzKrMhWAfzM7FjrlRYY5f6hQ3Aw0lPzB0TGB7zTZuPH2u8WLt8RV/2Qjw/StJo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+LIgAa/AnyJvDZGG5Tylfpb+DUdP+7ja7z6A3KhKiUFodCIVKDdOmIGIGg0Q4mor5lc+2C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Dc4msdOE1Gy4cbYW+CAotsOIsO3mYAt7YdRxFcPxd5wirrHnuQtAiav47VATbKdR+Was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8HSdSbwiuzLlERXX+oQrWaB4l7kcYhkNjyU9eoxj2gfioLKwjl1O8IKHJc9EZu+Y/pcd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KVKlrbF9kr12p6/8oAxuUD1m8WrwPk+1zlZi9rX8R0mXXq3KzlgdCxBStLPc/qItWAqu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QjV21lCE1YdLgf5Ka+4YGFe6LGCn4jbu3sw7h4/yAGVsUpn38TLkFdy4idbzysLHFbNx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4KbD7TzaPtqfeBaFUZgvCGdQVwFFoDM1hpm4PkDVC+S/EUwvkvehF5IwJX1DMbQ4TfqW+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pwhHWVBQZ2vXvEW++c/JAHoG35YDkO1X6hQWn3/mUax8q/UCvuLHvX5nLMiq7eZU/SMm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2g7EYrclS4hCr7A/NyocvcahZ0+zAOW/hUB2HlZ95bajX9XLAVlwcYb/MBVJG3hBPIWfa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1uPI2wvFi7ipEUcnT3mlv5/Ig9PhuNHQ9Kit0SrsAm644JfaUQHSGK7YlfhK0jtP8VDj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6xe8PfXzAraIGyxT8j9KgZgbhh9C17i/73jkrZ+Uypdb1w/eO+Vk9czuCGVrAq8Yh6m+h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F0wZ1VfiOfYgBhxVupVh1cj7zMgUFWuEOSCtNrts9qhLtfyZTWKU2j8QLu/Ydz2jmpkM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OvmJRTq+JaoYOcuk9ANjLbtcxVSWPMW3Sa4nxIQ0Eo2RlitNiXzZ2l2LPCzDy94kuXbr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CaIsRT+V1IqB1e/WLl5+lzEmo26BlJE6PL5Sm1392dju+/8A9EVn3hFfRxFwSXcZWmpgL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8Xr9SOMfhOf3Lu86os1eiMmhrxUwKoGNM+6NQA2XsfuRa2LbD08Qm9mx8jrGpe2TmukbNk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up+4ltaJqYTkvl9+pKBnZWUMDcJz1/uYSYTo9OpCtTT5DNNm70+jKFMoD/pO34ij1O8S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AzP2E/M3ioJgxvSIgCa4Re4Y+WFjvNlx4xyIwbVBi1Vf6iZFuVVAj83BZgc8Biqx7y5U2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A+GJkp9h+0wbxO9hLtRp0RmTh7RblC8o/E3k764YxoUr1ufZlSl2r58/oIurv3Df5hZW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JVn1SuZRfSlkdCZRzPowKc9iNotcumPLVo/EsqTL2gKNueUEbwwuARdPMqE8xfgnMAZOyR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Z+5EXyn/ACGtXh/2YCx84faGL438y3hE2qPdICNCNOB9xfpLpdEV71ylNLKAcuX8VHUS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P96mLTT3faCmxXxLHBOyP+wWBzsFbP8AIFZaOrKuzIXmnDKdShQysWU1xf6S4aw+Ai7b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ht2a+I2mR9bfaGVDntl7MQKGEps/UN+Edee8fAmImG76hxEAP7+8I+0XOMYB7NMFolfy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A2r/ZWYTpG4MvDoynwpU+Anx/kzPvB8n6lXW/gKn4jgbCvX+Yltmis9mOKVHLWNBWC4lY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wPJmWKkC0AQWVdXwxg4hqiAueJsznipydRBNSOw/ZgjxgMJ4jcx6nUe0EOjuE4IgHRm8c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EbeHtGtOyZo8feEWQWukZa8OxBjHHV2h9bDkcTC3U/q54POYmEcdv1LxfPUS5XLmfVOH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6iT+V1IbnL9+GlmSwYziMaQXtjaHX70F1CyvMbf8AV/8A27DufZmHkfQHMJpHhl/IB8j+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SPTdusrr/sbJ3vHeOKXp83aY1eOQ+8Ww6dVcCYaRsOvRgLyPkenWInq+Dq7QUpfydoWrz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V7dpZ1P87RcG/qP3ENhhxfJ0il3yOURLIyJmmFVNXZ24isI3mV6KiXKYA/pq5e2Zf03e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mNcMjU4wuWGrgPkX5lj6MLslSxTKEpYqJLoZj21+Cn5mFoBfDr27SjCvRICm+vgjagHu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hbkt5I9w+lS6ZD3g7viKB5d+sMAWe0WnINeEfRZuIAg9hkesgpslCtfeIqo33ebMIVcFoF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+YC3D/JKcOZDs/NM3YsxrkT8RAbq7on4FiCrDxH4JbRen8soc/wAvBGgYO+XxbNtXoS+h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4WvxDKhlAkKgs0QgXvVPexHOJvK30vKVFmrgfkfhDME7/kKiR4FH2sEzQcsaaMCeZb+qW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32ZXb0QmsqvJOCny/CFAliOTdfmPXOzg8Eu7o5EQxIE92HuOMxOu2HNX+IEqYHJ3lqaa8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3Sj0SHgejDBgHysy5QzB5Ef3GpbeYPbAKY6ZizOfjrOIChOV6U/yINH1ZbEGa1OnTxLAk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LQ6KTDu0/mYX1PZH9zQ9Psf5ET5T6f8AJ2St7k5SlTznmNJ0QPF8NyxKvSoRqF+b4mQd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9n3gApwhwltK1oSmBi7kIAZ395a1vP4EWDk/JEE7Fo29t8HSFoz00QporJ9yGo4dRKuku1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WHkH6g6Xo2IccVRv/UFvhMK/c0l/eDyFj7xXJmV9HKKbuB/FyQ0X9XDgsMRZcv6PM8Kf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GWfmcyjrEr6Edn3Ix8qOBzCOH6UXbH9pO8Ho6ruOOmzgYbVbaTrArqsGur3hXW+Tw9IrW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4PkglGvQcdpcWxfP8om0aesMPS7fqCmDXSF0ZN9JgN2hAwvI78RsydeIhYXbi4G7wsvke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Gec3wj8wUvoTkdpZrtPu+xOzx+UsMrUdCH+ntX5lOn/3FgC2JZZUt5X9yKneQl6UWPZj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GnrGSrQ8x7BvowXnXv8A6gaWOxcs79Zr7wyYv7RGlB7S6FfLv4mOJmDjL+UZebVH2kBjN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myN4vgbiw4LPWkTql7GCzpYnxHpPzQvhIjpsbiNUB3/0QhV6La1gDXux0V5w/J3iiB+yZ+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8MsOaOsz9kUrODpn9yorEFh/5CwwqgW0F0/EvMMjXpMBdFI0jGiQXL2pfxcLa2wTCayMa4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z0lxTkvkeoDLYWBjRJZaOukUjMFIuqH8xRYv+/EYuL91X4mTgeG/vEbFZGmZQBq2rPtL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pu6inrcj4A/cf0Ql+FJey1Cd1wYXjtccNp6mfMDhL7WjvJ6v5E7KhKFqH8fiLiAn3CS5zS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EdaNg6l4l8C0/HRp+8cMyH1+j8/4m5gOGz4lh0KYt6lj5lelL4V+Y3G3+o/pmgdb6P8A2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ywZIMbYSrLgCiiBbMzwUvmoVV4b4jqBsOOROsPVgKazCbRNuJdYqQ5FlLukfglLWJcsc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f3Bx108p597dPEqcobDr4l9+CX+4Vn/UATheX7lD7e5EekuR+JnAA6odlOmv8SibIHCR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N/RthAimFxX/AHZJk/4v6KW44+j9VADVjB/xdPrObJzr6iL3D7yPTUuuYwYhpimCdX9o2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6FIZXjfPr4nU/YwY68b6HvMz9vsRDTTkPxLwY4sVx3mBteiojaNOHz0iOw6u0IMvdBY+0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EOIDHV+5vZWPEwYadX6jsNpWEjUWRSY7+nnMjsrxT8RUhiXHiOpy5g9n+qLWar8WjioiZ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ATP8AUfuHfAKBzK77UEwX/JuOKAVzXU/cw1fO/iVzJAEzw2ssqvwlUFe6B/B+YI1WK5/y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Th6MFtn3NfR3xaj0vzL45K7OvvMdBDYjLwTZjPTpb8hAQAK/Fn8wzKaS/AyA7s+ik3Ft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iAY/hKGBef8ApEQafU/cFcr0X+J0aMay+yxoE09sfaHEJ77+8LUXzQViq/ylX/hw/iV6U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oA8lzMEB9SUiM0PTP4lQFHoyk+GMhhrA4tL+7KhhrLl1mQZDtT+5byE7sKdHpagU8TsjF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b1sLpR/DGyDKSl9qIpsylAK3WK9o+XzZ9gH3hatuvhKUG2FSEbLvGfSATIX+cQwPgD9p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8UkXHyKsr+3K4Wz9rAsDKK56Bs7MqTdEMQ1Mb3i45Cz7TaFQDaJ/yoE4ou/Ulw9z9mU9QH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z/IlPSfL/ACAM22HRGvxGs+B8i/5LbH+xEvHrVC6GmIt5iAMYgNVKFapV53Baei/EN9kJy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yqUko4ASh+YZLYxr3P0mODhilx4iO4fxUIwcpsdJYZUDfl3lRzYeZ+YAFNLm0dQVvpcv1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V9yRztPCErZtz0eYYUwy248woYggOIc+k1lr+GJfU2mIuIYtMu4uptDhi8f5iP1JkpP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1NEsv2guZMg3xUGXtfD68ymWlukWCD3BDbiJmU1AiqO+wsMSylVb0xG5IoCleIAiuTsfm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zjgY8+0SSbXD0eZkk8PTt0YKoVXJ16EJpqcuk7Rwgo1rr1iDUbcdpaU1XSd5phdNLrAqi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WWu0BDodI7JsEaDg9d2cpEcvDC3jEs1Qf3/0RQxlCNaYaj1GLZxQ9v1RwjZ7gYME6xkC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Aw2SiUdJtpw9z5iPBDvjLn0Yyux15hW3FDB4YH4bImwj6Qejlz3mA4HwwGdjOwinJDnZ+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vAFfedYeSuuYCyH/AB5lLB67+GI7lCdG/VIL5XyMsxIb1cQLyp8Q0ZS/cPtYaDQL1LEq6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c7kvZdX+P0EAzSTZm3y6sTCLDufvrNpiev4mDQfgH2YJhKdqWUOZ4VLHK/vMK1cFKFGS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1oZqrgr/ZmUA6/KTO9q57gX8y4OCTB1fP2fNxM2JA5aH7IAgihnoxGiAXwn2Yr0QHOM+z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fXplSAQLd8P5hEGDe4PwMDhgZxSF/iX2YFpS3vH5EmhNeXhiNVZ2D7IQcA8KEeFPDK658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XylhKHhR+IPgVYaaleCuhBFixQb1UHEBqwK8MVzZsANKRdgl1uXCXTU4msfMrI4H5PvM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Bv5j/rDf5j0Qf3HT2bO4g/mP1Qvv+IojsF6MApt0My1Iy7xG5h8xSNHQFfuOqA7HMMyG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3Jg5apG6hxy38Ra7kW3jsRirg5dfEQbc7qQ1q467PEYK1y6PWPy99HSC6GcnfvLUZrdO3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08wN4iXTybfWGor+3aV5Rjq/U4Cw7i0cHWfuImEcVblqNFdYkbiwZZabjKwisTEgsamo6/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NBtYOjMdqI7jEYYeFSEjWfwQZTT9lH6ZgLBi1+ixQFLRAqodO8SmmLuDGYkGGJvoF/b9R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xDQPEKM6Wew7xKd6PL9zA4q6h9jFaOHq6Q4MuHXhMXLS0nV7xAUc3x0d4MtRZ0gJ0Ctu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aK7vkbPEXg17RFNhxA47er9zINizrBg6ijX6gREBtO6figRI+wCZC1hIganu/MzCllGN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8lqoeiSl9RLlxCQ7yMvCweyW24NaEJXQ1Ywm0SQjYmsNqyUkxBtaJQHAF+8GWr53Eq6lR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kruPeULprfMavFfUgVx8O0S2B4/6i2yXxxBZ+3+ROt/aAOjwH4lOiazObZGNvwsYUKav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YOAVKitnprWR2f5ikftLzOhHzET/AJDikuV48Db+RjbQAVxb9gQu5X+8dpWMFjkH2ZSho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be4H4i049U/2Vtf36zLn0/wDkqfCuqZpnIiixln74mUDDGHd/BncJu2VfFQIxhhvUD7VC6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upoW95v8AeJdjw1+II5HiM9ke4YChr2wwXoK7H6jVVQHkP1MplsO4NfeWzqz64/Mr/USU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7BxyvZ2IXwL4t949x9S5jNV8k6eR0EJMhgMFJT5SvaWKLH07uMM50gQ7LGHk4SzmOwR3M1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X5isJszBVelv3nEeDv5ij9pajv8AJADcie4/5DXXexU/Mr7+lPvOhjd6lP3mWdJrzmPc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wVR0feOxsE93/JcWcwXMni7dHG48SrMdB7SmErDNOnaJrFtv9cElOB6HiX1Rl2ur2hSJ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Qsu5rmZ7y/CPz+dUiwcTnvCUXsc94OBNT4DLX8R49pRwNSkuxx2goAYtqVOYuBSAlsRw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2i0H/aGrqvuRdKdZRwJdYC0VmLN6+jOSnzzOv5MfS5mICU6SvQlOn0ewRLkTX0WP3CJY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c2K+ZR/fErjEvy9VFl0qOncllN5Oh2lSZ5fD0qLueqQNjFOR17wLKPDpTp2g3l5+viHR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Ali4NCdPMXWdDp18zk4e1xDkadUCYicv9Q026yUmKGrXFENX2H+4BEx96LkIXgYgQBKC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dmQQMpQ8TIkiOIDOgL/LLKFv2EJLYvO4oqXeYEiEIEtRz/w5uXC9Af8AULdF6/3EjAflC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h32kBGnPEpOkcuPeF4uFKsJjYSmcfH6TrHHo4lhqvn9pZf8AiFurV2lAyVfSWV+mRHTdp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yGGqJG0zXyJchdc9KuPaMQZxvd/cSWr6TJWmvoiaIQHZafDCXcFXzX8IlASqcL3O8AwR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Z939xcavNPxBGsvf/svZS/3mWPu3/JuBxboIE4FwrK+Ljmq9BNgLtRBmacz2xcDPQQteF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pEbd8ijB3rfAp+EcHBRp0UXKyOyGhi+D7Ee56Rm6x9mWm19SMkgFpmxH5mMi0nBhPzCA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Ren7Qy7QXHTRwY7P+RKWvMcNfiV1Pe0PT7QxkX3hoN65lIGg9gfsTIfzr7oaKi+Lz+iKK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zLscy4eYcVBkxy9pfkfS/aJA7F4W0x07RE2fEAgtRP8dGdf0+Q/2Krmhvph+0oP49/iY9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7j5Br8SppoB8/sgwobiKTmZwBZe0aXcn8z0gPvGtshdQh0E5OckeYQTLnUBCx4b7IVM3b7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YenmFXWx+CFyzKmXZ+CVbuv4gGrDcNGNjjvGF3daSkl4E7O+kYKAJxLErjqzVVKK6HmJ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rhLlBn4l6pgNStUgoynE6+9CI84/WKFw9IXGVmICqTIFomV8QDAElW85UpCmn2gpOx8y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UH2h17MLy4gt2eJYAoilXBRFr6Yen6THWHvKzILVQEKy6QrRn7jWPELrjt07doVVzd0db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GRaHHaFrrfd5iVB1ceZlvw6vbtDAx7v8mVkyc9ztD2vbQ6Qd52tD+0rdu2OWu8uA76r9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pB7c+/aHKmXVTI3DDCxzIXrLQtlme7CiKtoZdwDqGJJv9RA6Ge0sNFovSv1AmApH3Y6B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Jxyg1tXwOYGQBZywh+GLpHjaK+8rBgdqNLDN5Kl9zCPSoDqAPYy1BvVjyiPISLw/Mm6pX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n+bhnunqcwQmv54mb0RB2X0JQNN8BMF0UDstPhJ2+L8xDGn+6H+c1eKlOBqnkvj3gSLvy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YFxtwWilHva+6zuZCeEP3IZUB3maQeQrfdTt2gaafqB+JTD1H/ss228H+y75T/ky4ybqv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oPvA0bYHwHcbRod6/EwFp3v+pcKx8rEk2i1lAmbrsq+0CZygPIQFZF4ovFL7szoocwDl+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fopkNe6Xx1d+j+GMZEb4F4UOPJCUJYsaOWtesF+D0JU+8yBex6RAltZdz/WOCCh6s/mUX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bgOcvqRN3XtNPsA+g/FzPc0Pzg+YItQ/snzCyoC2Ht/krC2ptfMGClOXfZPzEqZL+C/z9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eVdSPY1+ZY8vyf5hscKvhofvDctKeoj+4c3NH3B+RmxtI+P+QYZRWY6ljS+lxxUPX8GZl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oM2mppcGhmqoWl5OsU0FHQfiGSWVusDovRDWaukMYMqaQhx+I92p5nIK8swI5v9Zg8tzn1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6wRZ4HsfWXGr6P1AJzHAP1A5D0uh7QVSGw1ONtdopQnTUQU9oJTEm4ck0bRJX063vCMv/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LHNURKxAWXLQBTBhwQog01HdkqLbiDJ0lfYJu/3f0gKLhBjv6C86g7E53BArcrRHvGlH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tTlIKRpXIFdi8htdIhCuz+swGZRXX0lVYKDqSo9RXERDu8kS3HXSDDD2lNGTccGm3iXg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4ydYZuta2/UYsGMYYIDLbkjR0l0/cFolKj8EsVRshGpKZqQY19U4nkfgj7IqoqYpeSFi9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9WBdcV7/7DavcSrcC00KEnyt+pUYagkqWfbhmcv1A/iU2FkRs6GWs1t1/yBBfA5icYZ/d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aoHR7oSaWeV1ln/Yw5PsnYPWukybeW/g3FYW49gUfxKTctTsLGUjZDxGVV6X4Yu6H30Uv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oDk4FK/f8wq/0APzABANc3KZ94zmF5dlOsYteAf7B+b3hiE3aqD4i1GGnHCcag0Pbf9gK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g1tm/tSi9uI1H0sBN4LYatdGF5ZmYdjW2YjqqP5KEVkgB6kR/RM75n7S6s+CXe1eYV49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7RvYn5icHVQeP0YcJsrTOMw9Se9cV+JQXi+1jwnI+yv+RTobY7n4Jnn7JiKXx7RT+Yax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GywdPLT8QdoN6V+yygdFfS5et0jv+6R1LonQXDY/Q0m/fBJUzrxT+OssDofk/ENdOh62f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+IbrKPT/AEhRhkmutP8AsGt9J9Gv2zRlbhc5lTgD0iA3ARvb+02ev4EWvdiHIqqZoy71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GB2c81+paHwn6lq/AfqUGiuh+o9us8H6jUBaOOg/mBZfxiVgbvuIKYS3v/cou19r3lQx3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l5jNvZMq/dfuZt0+X7lzl41T+4Xad3qmcKFrGPeXBCdWQiCyJq9SzmXYCUbC2KUvHALS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0/MYCrvUq1YN0k608/uPBRFVzfQ7QyeZesQbS2hs6wjxK7L65Iu5CCumLVDR9CP0W55JO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V7RgBCGiDrUAK4YVMoUen0f3FxMXPkqtgFfWLatIH3g8aODC6pjVK6KGAcOqzCuS+8oby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CssrG24mHKPWiXTlClRdHUDBT1Jhzosdz3mnG5wY/hA5auhx4hu4lyIDeJaak+D/UYBwP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6JKUEPYfdJyNf4wbb8MlNpS+kCqrEAIq8+EZCJVKfSHIblRcidciJl78bkQrw2MV+oq3N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/CW/wCJQ4e3+xb4aR6SKeX6myw95hwPeOsl9p+XT1dvoJqy+qa/fOk+bdB0RCVbiUZt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1ktGz2w04bMSqKsD+e0dy2get/wC4tj8lm/iYNBV4fL/DHuqsPCD07xoLfjr/AJMIOrDb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cOtdDaD22go1nae8rt9ug+zD0wEV9lV3iF4vgPzBBcrsB948DHFZEWjFCOxgwYq6SjPeh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MwbKjLOAr5ZRQcjL3e8caZzSTXaPMITfsgSX0yuofxMMALO5XzLHFmCPlG87lP5Trs3shN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FBTDkc0P7mP5UEvfojbn3nOb9agNmsvadCHuQCkFEPCkoizj+S4ytqJ2V/ZnH/I+bauWS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sCLjCEvIXxERsPD9pZ2Nsbu34hO5N9cP5g3mQ9kf3PKh7n+Ma7SF6qvxAtsJ9x/k74q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GPU75VnESwHK+0HkL7EYpwX8xeACxwIq9YqBaPRp4i9Qceh7R95Q26+ItXT5fqKpo8v1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2Mrbl+oGl42/qVopx9/iVOMz4fEuqkb+3xMGHcKgdRnyip59YmZ+ZHdn7ks6XuTbrlhFe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8ObtE2d6WZ8+1/U2S+f1QIvFqGxZ6YEcfpjzhAxTSLZrQscI38n8cSlsJ7GLRbkefoS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xHH4s/MbCA6F8zn4f2TMXaRwgYlQPqB7y0+/blHxEv2H9RTfop+onp+n6iP2H6lcPTDF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5cLx+OIUrS8HM5YKrRjzQOgIG2pfRWpaMil0j8zE792ITeusJk3zmId5Rneusp394BjL7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JW8pddlHoQwaAtrRlxiNt/KgP2oZd3rgDCb7UN+/AxMVeLF2TCrfSaNvRnLq84C1TesAI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9gPxE1A3L8EHAqAoeneAGfcjEYKcPWn4I3S4UgV3FKEx7F3R2W4IQwYl4R+IZqwqQ4xGs/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2h4YFtvZhgWeGZXIfmZWu100vSGR9x7Rahr5Z/sDr3hAMnbyPozphnwMp2x7IpkOlRBBt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oBuKWhkhno9wly4n4lo/M7q/wPMVEXQfx3CK0BpY6J+JQux42fh7RtXCfzcvNH1fuZlq95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AApjFmkenaK6gBCdZHkmYTGvuDF+9jirhst6NwNG3nbMbl/0G4qUyY+yI/Ep9Vc7uQmT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mH9Yby+z/ACA+Q9jqiXKOeqsMqqwuPQspQLWOiL+CZS2fhlnmYe+PzE1xWid/8gvX4Qvr7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BB0SpRdH3F92ZUwxfL8CKd7Md5GvSOK2svXc/U4gsFmr6ojObT2Mw27n0bIMzNdUT4upe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qpF+B/sqTweof9ly79AS/wAztQT0q/zKOD9j+ItS1l3iI5zE2YQHb8Ilq6vxBbmGB95j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ALdd18ZjvKlhNGatrcFApZPe8RKJWv8AWIGhXv8A6g/7PiUWuX8YgbNZfxqZxXB63iWD+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4l1Y/h2jjDY/qprSVMf5TNehioarR4jGB736hkqMV7v2lzIeanqxFleWhaA4BSutCociL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QsaZ38y9RzqcI1gdLrDEGxTbe+NMBcCFeAYJYLfWz8SiCIss49peWXAN+JYqo9zP8IKjs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HT+JdeNzYpFCJMBKRYQBpA1ViVeGYuNi4NqvQvR7RyXRsOveKYy2WGKDV8SVAOQSo+YX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ixXomMBPYPO+WUg6guvzUpEvm7PvLhS9VD8y1WSv5uVOCcNQuat61ZFQDrN2Qt63sdMXf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89JYqr2EwtpvFpLhs/CS3V38pCgsZcnWNot46ku4e3EKH+ZldVHLghYY4ghh92DAGF3TC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g78q5Yxh7t1fMNrHX/qUtJPGccgRXEw4AUHdypiZ1KBsYVKZ6WuOcH5kov2v0R3T0RK1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s4yYlS6PWz8RW/7u0bL+rxDLkhQ2+a6oqlh6P3F5Py465O8Ai27P6IxaQEHJ/MYTVk5Uj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9P9gW/BDuJswsHL9oqZr0Y2OKijj3f5G+3vEnhWWl3IRcp4b9osHUkuqh4ETiw3Ba9rmA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5lnlikd8TWk565Jsgfx0iJBRK7HtArhIaUFNdyHUJPseA/iYuCu+lj7wnWgOL4f9hN+7T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2QKdL2P1Ll02Oh+oB5y+morNpWvUpml+IaCPGLJFHSBQWESlZMG+OesSk050Fs+8MJsFt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F7bidV4/xAyukF0J8MAc4f5zDTRfLMIHYJyuqjrLICI536yqmqGMWHPll2tH5iCpYpmvE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h/KjH8ERcFf9mV+j1lbci+qfYJcTY3ew+7DW2ClsQ/KEjVD6Nf7Mgw3r4iV9YPvcq7Zfg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jCbsJQzIfweIE5hPur8TW6+QWfabFoPyP4hF/C82fCTvh8mPzHkglMWMX7RXOPpZKab8xN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U7F8sWBJhDS6RtsVhsNV4mJNAFQTvkmWR7n7mh9cGb5gWP7PMKP7PeBmP4u83X93eWbf7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9ZSfxesWq38/ulhX8HmLbX+usr8P8czn/AIvMVtf66wyg3ixQo902feMP53ma77z9x4Wl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43GqvT+ty0uat2/cVu31W37hdcr3TI+6/cqfmfuGW2NDmEE9FxtPu/3CWgrf9wuxb5n5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LlfI/cblr7v3HOy+X7mIGV1bPzKooyEA3BZV3v7wPUcf7TEYf65iEP6vMRPtf7RdIciYT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rX/aOhsXTle8QBhyWD5jSfnRQGq9W/cKTjTV5H2hNObEGM3RF5rVkh94uf3e8oVLz/2ls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cwEiioBFem5hEF1iEzZnCIJ3aCWOb/L9y5sP45lm/Xf7iNqVasl73HOyLeVB4PcIraeaT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5tbtv0g9RFUOsAb4DTW5WTQHocyu9n0K/lyyjwPZKK3oOf50hDpAON5IUWRt51vfeUABax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1fy6wUq1Ud85xzPuF38uYABe0NPIi9fEqoQXxb5mLo9tXnrMe3b3mzzBwNw9CzmCA8h9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TjmJjLsX5L6wet74Ft084Y7fdF4L7sUzl94lP2YGhs6usum33YtjLfXvACqHFsrEIVFiGD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eOkymas3o09upMYUdfR27weYe53dupKTLFavueO8O2vPs/2w4oF+9+peIounZv8ARLNU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BR/v7SqJ3nufojcwkUaXer7HvHiuuiMu5BXiDFVhjnV2lePrf6lRfjKfmX1+jWOwisz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cOLlVUPAkVkgUd+VTLDNUq94rwcKl3fUC/aIQtvP/Jacfj/kDY3lqdnpL9QpSj1MfQJV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IaMZyTNgCQKPldJtwEKsQli8ggIaQiAWHCPeWmQLk6SxtB5qLjmbNy42noko/YXdR6xU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EwGgA4oxeniWghnbTtDVIiixlQBFeq0z9o3V1Plf7OiRPcQ2frKneUryh+ZYoC1fRp/L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+YkbFRU4rjtKtEPIYB+0RXQQumnH4gCQKIqOkcHmZ0PYm7xX5sRR5flgpu2BFD1YIdsC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MN2LbywLslVK+lS6AZjC61/PWCV5LJoEUt9ojpjbTSPXfWKXQGvP41zCABgKG2sN95Qs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zG5FWHlmLQTtgmTcMfxHeVAZQo2ekEois2gPEa6f7eJVFmgurgtI5gzVdm6hYfFRbbX5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MFdA4+15Xv0ggUjvY6Tt1iCwQMzJOS8OFZ637Q+NA8hSP4zQowuV3qwuJZPNDNVC9fif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qf8AD/uUHIKKuo9biYwLe8f+Qz1fjdCMBRoeDm4wwoy2ZhWdRSuIpfEoKWwOuAe0xFO+9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K9X7lJZgDyQ/tw4RsIWhr0ZYmLCrU+RU4quIDupK0ziIFwx7zoXaJGVfXXiFOQOFsjYW7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1W+8sizBwQfKR6heSLGBQsUuqcNy9joFivbOY6xws1QhnWJUacUciHxFkK2IQpcWZ0yz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xbHxEGmHN3K/f0s3h5lYBkZWuZcdIlfZoqVbfR37y4OK/HfvCdOp6vPaV3P+p3g2aerke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93eGHzTfZ3lwy9/C4aBLNvtikcVvrWMDoHfD/AFMnj3vtQ2lPLf7TMcx8CuscfOO7DXW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HWHDE2V4epuP0i0+yXyD3h0D3ljg94tNHvG2aPedE9T/AJMGQPDLXSZdOu+8GzTBxT38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0nRlsbAWrdB6SsvuPWvugJq4Zt/h2gz5Hq6/tMpk3l9B+yNBoK26J9kWDKry5X8pQcyaXb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2hIX33aDtb39vyhq20xl27d4Hn739Srq8NcnziyxX1hFdvhlgfZLe5PtD+YsJRl6mhDgK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40AZ3qagnYlGy14jRdKcSyqamLxBsy+ogFGA6RTlB58U5JYx8YbTSOpBhS/UQ8PJ0ma1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hRB/ftNWPhM1mpbWPaAE17MsCiBFZOowIgL+GGCkpIAAV7Tc6CjzNK/mZzsUUpGBNaoi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8RtdADdtwjlOl/ESUmdKfYR276ohme6/MFbs8twLxGq2/eU1UUrUAcsAadA+X9xpB8TRW8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lfYlz2LFgYqg94Dha2CqzA3uZ6/UYhgKMDmvtz/2ZUWhKYWg7rNiWM21Cu8qJFLoYrWYy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9518Qb+V5VeAq4ai774CRLYVb6S86ofIrqEIAQbB7olqGWVanSDIVXnbXGfSIUQkm6Jg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mo5AbC5qusUKNFasFUmTb7vfu446y6HLtZ1kXXQh7tUEOlR3AECLVA2q6dpVccu7H3hCs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UhDXUay+GUXV7vvBpyJAbrWe0QpFZZPbEu3+6AdFOiAUmOPDw83+YUfBfjkoxcFN1RayK5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AZrXHbxLrL5XShuIIzYcrrmNTMBYBg8RFupZUsuJiSdnXioawkVCyLd8wN+0lQKp3iSw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Fh0FEWy3mBC5UDDL7VANVFVFcVyqi194IZTUJt3Z3uDpFMewpZeYehXoRnbp3jkKnQgLy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W+mMxsqDov1MbwfxqJlGTcCBsx3h7XtLKHGNIWFIr4Q5StArVbLFbDiAFmxerRb7tym6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cdCsL+JanRTy1NlwYcICBbY3OXiOQKzvs7RcasT+ago73r/qWLa+X6mZLe937RHG8rb1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pQS6m+en+w4XkDT37xTdFYPp5mRdJ7dYyGrqw48j34QgFcqqsfWvshWK75H81CRcy4XW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+sszbeA9agq6PvPEu2/pHiUC3wcH6iZq1+CHdXnp+oVy/iP8ADA/6TuPvKi90aLvfwgXd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lJfF9ZfX23u6SxPy9sGA0ON90KVHr30ELQDE695+omsJe/X/ALDaL/h37S0LOqyr99o5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NcPPJ3jtn/X4S7J3wvcd+0drT0JTaV8EJtvghm3yWFwffbA/UIfh/1HaAXNdRT8S4TKJr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27hw6dieRMW2e0v8A0P3LeiFhtzFsZYUu4PHLk6RXv25S7vzSFCEc6gKXcItLdTyheyn5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/ALFq83DQqm9eEG+HizEcvnN839GEbxejHP6VkwlkE0izCA2S3KCzb6MQEJeiIe0HxKx2/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hahIGVtK5rbFZchz4iUPQS5cth8lHZRVLuALdliamcXaljCrfE2woohTq2lSNQlQcF3Gm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1dpSpgowfabHNX/KlS6kRp8RKqABZV2luTQLsB3Y/dgKHDNWy43xoscZNQ6KgjNPGHmDl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U1Q7wcFHWK8KTvE8VIo1VbTjgqFZgQryX2OkrrGFvgRNOtzQOp2TJNDfJh+FlszxyFDZ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OrizfWKZ0atGA/EAJGiDlTjxBi7GZJF1KC05e0eBf53iWvbIYaLlxbdQ9NVmLuOVQ0UAq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dMUGu89mUehtRe6rXiWNwSLkmTa3smZcAr0gDcCjYvW4St/TBbwO+qgnWlYznCRqgWx3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A555lCkcGqtefMwPMyXG2qfMqSfBt6Gptzixlij0ZdUBUTQtBTrXEamG4H9HJMLjaw9mo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ErQ1rbpqoQkRHKlDaXCUXa5NgG1pKETviUnUNijbq4IDlYIL9Zh+uu6/xM+agiLaOoGn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gzaZIRHNBk6AdYIvg/DvKhpn8EBm75YIswsegmC9enu7S61Vh11eIi3xuOztBLwm8dHtD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aEcpM+cTVpOR07xbiqx6nmNGbKP8ATFYz8n08xbs9Xbj1ncKdZ4gkLUHDDT1v8VDazpzb9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5yLnECKUvY6Rq8HT9y3qluMTPSN4+8Ghr3gWNe8R6kzEq95nBHfo9ZjRt7uj37QXvW9XU7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4OGfzv3jeGh6SwKprtFwlHe67xCZwfEwJex4t+O8wsl9B+u8UZrev4Rqtr0Y0Xf3wCar5S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LvzMlFqx0sPvHCs2v+kpsvGwYafdiuHUOmOwipI70HWdyDK7PaK6RH0g4MvtHy+0teH2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ZdaBDjB8UvwfWMFrjrEdPqpmcejcIv8AgH8MKeGOhCq/yf2oOn2mEa8w5b94738xNnE8h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T5RMxIx0Qm02+g39OxiN1VQPUgaz7CZMrM6LxT4hwdPsQug03x5QmgJvL3iRgoyHiUGBL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sz/EDcRFMZapg9IgSFQlc3zghZRA4gLcVwR7S2ikezKy4psJzRaWVrQpwOXL4js5mLTTL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atXyy2tRu/KTVvZzRqCbMXqxy2bhNqFV2rf3Mbslqah5uMZMp34i5bw093Ve0sCCDq+2Y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9mBtmXI6Q266gc0hShuArsIaMOkC8SFfS2K0Wl9qPlgNrPVqv8zSVibGYTX1wMrQV6o7E9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+3WX/AMRKbFI0vn1Y+aQ2PK1AZmAjVktjVeg4owyoUD2v9S+ICKG3zKK9hFYAW5Vl6AGU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d+IyYzvZkAPcimYWpDQJWA7EQkld42EeqoYQqzK0AL64mIVerBm9QKND0+0yQlyxsOYJ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kHKBxT8kVw3dxa0HZw48Q4R1s4mjnUfVsUtt8x8OthCtYYVwtOAOo7t17x/5gOEgAyiB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hbfpAUpv3D9ykNdTQi4qr6RcTAsFz06wF3dXlMW5nbft3iOzfrv+4U7Cv/U4BtljrEa5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df4gMBhbl+oAt8vliW01ptiggnWB+Yi3ZhgfDrMMvCueqGuKAbH7l2bAf7iXqUvlnHiOh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675Wbdzp28x17HL9zRY10/wBlPPwmtqWPqriApt/EQDZ6yyzL7xpOdEFaHpuZFJzp7MXz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4MeZavrcPd5gbBdcgcH6iPA+IWZqevf/ZfSev8AkNdPWbJ58/3EC5w9377RWLp8u3eLV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RNtaRnun8S47Aq53+KhoxscvWLr5O2R+CZI8Ysk0R0kdR5Zmn2IBTSFjl6QyYV+IPn2n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9RHHvRUMAeYur3RpfuR2Ms1HY4ahIcxbAsnuJ+otmvmpbX5uKhofWdggTVIfyodJhgP8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YzvP9ia+FAsi9SWQ2jdm5ekyhCrjFTcwuu0CCQukViaxE71UflvFo9AfEK+aFwpwHHmZ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qImUQJX0FuVQFq9IXNgbXbQYxyFVlLCIZMV6wmoI4NFpTS1uEkWCD9ABEpz1UrO0uMtW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VUFD1t8REO5UrRXIdZsmN50MEUl0dBUuXQ9Osb81mg9DPzMeJiyx5aPvKkSMF8HfpC5H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a0s1hAzgGP55hN2Nne61tlrM0LL7xFPRfQus9LjlBN0ALuOv/A6R1C+P1wzf4/RD9A7U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svl948hgN6t1AjTBxFI0dTkQpVGNoHks36BLmypQEpzm5aHjqjl/UDcTE5IhY1gDZ6xX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EwZ4C2brd+I4ajU1hxKCh6BaGmoNROEC96MwTqjgB1hXQgJ9oJdpftyPvg7yxperK/Y92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m5gF+R6PaPlVlhnGdy+grYvV7wvoN9sSFj6xt1etCxGkOyfzC5aXNf7iRCrrSBXeLsRR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CpyT7EKj5L9kKF3lvzAULAKtmEvPrDFei8kNSlntERVtuoRTiJhfqYWGmH+orvehihrj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7hhz31I1WJsz/AIiQ58HP9QybPWdPEMJfI5iW064XnzBO/Zt+4LlOTA7vMzurPCe5nH6RA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4V39sMTK8cv3M+F94ATLnlPV7TjEBlaI6NWx1iZx8w7HvHsfzMEpPWXjOlVbp5hhk/wh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k+3Rhan2IKN4V16H6iFafvKJLO9up3d5kau7hK2/Zr9Ru9HrMWKJZd+gf7MVqMKeQrPS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mPSmVAi4KVzD0ZtxyUzevoGQj1FFklZsXjLBQJXF4lWy74bKk4Xjl7wYlKUo/ZjkufWFW9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/EqoGkFIce0abIVotL0y7NlQKLjwryw0f8gGKQNJeWDjWOxMpzFa5itiX7xJLVs37Qvz4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uBqrfQq7lvrBw0In3qVPgFmkvqQlWkpggAgUibbpl1CoiU9ctDxcuK7bLErzE1Fjq9y9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gqHErMXpZQMqS1cjom3iLgiwBd+0Dgp3RMp1D5h+ICFtmr+xFW8GhPvcpyQC6XoxDJqW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tgHemMsFbezWuwfeB+ocq7KkvcSWVa9D+Y+HGAbGax3qYslkBrYHSxK3Loa4tfqavW6A4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MarxsTrVxAMeA9oq/WB798lRGI2K1BG4bN1ffmF+/iN9Z9oiBrtCAY3Qow3ny/UUbWa3h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vOIVlJ5MxCN9TK+kIXm35jgou6FsalMKDC48A/qVpyOigaFaLuDVuC4IEF1S8hHoBHgn2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8gX6wHd3t/zA4Fir/ZL6tu131zzAUHDirAAd1UqwPwf1AiYnjt8SlilJjDiX1AeQ0fM4A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zLFBspf1KbKOtpb36g6HLWCPaUxLvT081jP85RBSYrpLYye0TY5dJWW4AxlAYy76xNrfu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2+nWAGxkczSVF6A30gHOSnClMUPyTX7CKKGy9P3PWjyd+8oeTbBaGp/mIK1L6n6ne8XmJn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Cu3UP6hF23sHR+p3vnt+pg2q7JS+XV+4FIlxy38xEVC31PEFTw5fqOmThwhnh7vjp5mjTy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Xhr3lrbSZ6zPWUrb4iKLZe8s6/MFLPLrHLXylCrp37oFpfJunSJvbfaIhRzjcbCxt4XX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5vX+QWeh0894rnA9IHNKrpKzKvT9QbbH17dowBSv9IaGRXX9sufv/AOo7KHjZFwZeAnLY0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nrkIn8L4nrfPeY7vnO0eVmRTpMSa2WCLUvipg7EdCML8+0OX1gUXF+8NALuJClhpXYCh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NptDjD7MrfwOaW9OYBaQfWZf7fENJJ1CO0r6KWo2i50+9QqsijmALXTICX74garUVs3Wa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DILXHX0lcg3SO2uXsMyTAUQIPylXQLN0QrCsaVErCrFUXWPSLBgqdL3Sq+SLyxXcUOox2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RfX8owH6hCUdVj1R3+JRBS5uPEDZSDMuc5uKoG6Q+QJaNoyujvLJoJd3XWJewSm2/tEv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TMgMKN+srFw1pdzJk9CT67gMxMEpF1K9S2PF0nzFqpDujdWVxy+0VQANrl8ypk3MWBctBT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RwCfiJcr/AFqAEC+qIJmo8EJwzyD8y/PmCNFe2l75I/iJcTwKYY3hP5i9D6aQKV4WwGvWY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O0Ob6EZaS83wploAatvJT38RKBMUXxT3ldHkW3h6sSoFK7GcMTCqrVfDKFDQ0RgbgpGD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D6+JSYq0L17TIiD1HHeVGPlwH3Y+/Uwv7S45AnY6RkdBvv8AEb2ll+HicGhXeGs6PR6E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4Pg8ajZRl0OkZU+pr1UPiN7O4rT23M0R5ws+sZRRYAvzKWQrVI2L9wrzFfLfJHF1FwaoI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jw8ksNNM/wA4ekFo6OcNbaRigvvQV+BgVgZ0h5NThLS+AEpVRhSdq+ahZoINHtxLIpBYW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GN4Ac+Y5GUrK4f8AQgw3XmVQ89WOXHzAV29oOOIWFGexAAY9C/UdPsxfq9v3Lue+Ul54b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AImvn1YFTqJ/Lhv3Wv8AUsGZjoT0H0P1H3pzKOT9U4mbSdO/9RH1YO8DQd/b4i3VlTp/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saXk/cbvzgeAw9X4mVyM/iBGvHH+xVb6dBKLcviI2AzzSAkRODlK4DKridkOnCX0GO8tX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JXAq79w9YGc8+3eDlfsrp/kDTr8KfaDn0vcdWHG+vWYBKehEeB8R5AP87SzTf1hC63u/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hogO2HwSlfhMDNPLAQoOmmXgswnWafzGxRqjac0GZS4xGw0YDNvPiWwLIKRGPVZlwofa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SZVpN5cxQCt2AHhdhzmya6mI8+Eeof5HN5NcGsdxvnVRi16TkBWsq34SMTekrVjAUrOzO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pSrsU+8EoMNHikX1XKeInWMgKfd5leECzBUzYwg3Vd4vdD1JaxIrZF0ExcVXZFnwDeMVK4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bfSofTlCDveVzmGckF4+mwhOcnGB63S1/VLaFXAm5NHaXIEgVj10SwDJcLpMy1FHDGUbz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v8yqQFo4925UktGRZrOveNmaEQ5cPHiIhsdAdS4D4FLPvKNNXd2VGqoNhQzFj0hQvZrDC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Rwlj8ksyIF3hYRO8BTlhYhjDMw3CfvDRCopSmYPgtwQozXvHLtenxHV6vpKiS8Kbh2gcj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6bydmJoUFnT9y5y1ykuuC8/5mE0fzpL8MbesBL7r9wOy7+dZljxNRjaq4D9RTZy9P1P2hM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qUJHK2ryjTS5bzwyg3lzTpOUFvHaVPkpjtHFZw8eJbTemJP5EMSGNj3gF9g6Epqwt0LPA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t0jgpTkrr5nl3ydPM9kgcTZ/dRJAs7Lq9oL6jWMsRwCotkwN9Ull5avf8Efw2WmJbKKt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pSyrpxUGhnwv5jpuGEo4OIA1NdiUABw8kdazf2gw7X0ekpNJA0n4my1uFz7yxMRgwsVu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5a5qJ25cUWnlY0sNvQB1gPS59B3VnPaKz5CVSUAdrqUoARmY1HmxFHTJ1ul77seMpRTl9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Bzxt2hlhFx8EMVHo/VGUNvJUMXW7fuWerrFGg31g3w26wq+ocRy2d8f6mRvlWAmi0Ow/UA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a525SNrFO0FMJzBUdWL+Q8QQUXcn7i3cNm2Z4ob/AJiZF3bDpZXPYn8uW+yLF3ycH6ghb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TqDdr5Ijhe0VWlsx6kR1f2QqyD1mTlI3TAVeeF6RQN8+veJXmmNL1lHS4q7XuOkxbh747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sNDzfSBmz2j3BKjA9EmPke1v2iFAl7QrF5AZD995iOlMgdIx3MFowFrXeNOVLrSsUsd6t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K3HeA0NtQbVM3UXXQOv47xDZYoV/u0XPZ3MLDezZcLC1zXMTnNg2eHN5TSvRIq9tSGz0ej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KsoBLPExwFdBERjm0UMr7Rbsa4FKDPcI0dN3L4qwvMVVcYhSoFIAU3kefER7fWiObw4qsD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aRSZBELwQyu2tY+ZUkPKAtomM+rUBeA8TVpR6GnUBAyhx1sbvyR5be7URLX6OY8zaLSn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q+j+EwgU9frw339IIrirMIunOpW1Mb3n3MyqNpYe0q8Pv6ciSiFAmLFHzqL5RRGjed/E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Ycp0uU4Uchz07QMWWylX+ItAi0IGa6TCLAXWL/XxFuQ17DjcQALINtcZ/dxKIGg7AMGo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0wpdq80A5gta7lrs7cy8aoNLjxyQgNtssI+ZbIegBx6THpyVIQwFy1fvBcxuXzqHDT0h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Y3FvRRBq9EEdoqGkbNVx2lSl4Te6/iTljh94RehvcKZ2mxGWJThuOq89hYNKNeuU05Xj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uIxmTadPMG/HXMD4b+ah09O8pDX0WUXwf6i8T2lQlScDqmV7Hp08QqLoyNN84uNqPgd4CA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LGvpC30jjzFoJa0TF8/wQxYGW2ZxiHmXijpqbY6aTzENRz5EXlx9I5oHlP3KYsDLTqgmg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9gKhWwL96mSqp2QakugcGq5iVoqusXAnlMaLjZTn7hAcVdltvDPDjZKtIeh1ieKw8kczf2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C8RIhc+Q7QoN2Q1DJLtxjNjvrL6X4JBxZzkR95nGYC/k/uWhGgxS0Bo29YtNO5bJxdNMC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8crJ3JReXX1jBtDL1dsDRa76wKPTzKvxFKYhcsG+kOK9RbTSxG0yPMKFcus8duswtO0w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RaNr0Cf6qCu9htzDb5mDxYcCZSsLYewKa6TFzVuz9y7enbHhbdZmBeiaWNtjjR/ste++Al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rz2eYlbASuqwQ7M8Pp4iDKaOKig0+TKS7Khu99osLTiC9vWh1tohRdQ3JsyXkxAC751Cr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8UFMGnx1IaoklEpjb0O8BZFvQOP8AIrvH1PMWdhzz3Imup0vmW6grjy7xMFpjodIm12eE6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a8j9wrARh3XTz2lOKj/XaKuEebZzJen+zcZnOJc/AygQCDDYxcwNBdNb2cY9+0Ct7giR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YX1SNq01ZdVeNaekF80IizjbySvixagKYBD1zKY4BTMmxz5ekVLhcFXa/TvLZhZIFxSN2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fVAIxqtCi2eAe3aklIFiruRLfdWNnfLNhVpAVeaGGcZQgm6q96q+5CC5S54/MYBumqC0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FNlxhpbg23x2aRzBjhZGLpyVrqdaYVCjNqSsjhb03b1qMlxMusOIq2gRTDuABDi+sYM4GR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47wMGwdapwGXGqzF3BJbxHq9fjMFHWrp9Ir3imhK59ptI+8ClmN+L5MMxyDWcF71aKRb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n2EXdApw04ajfReVzIwpriXb2ekq1SxkjgJ8MCM3YryGnN37e0ZKvfUPZr7QNy45rqrr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fITi9HoMDZEFiCOAwALD5JWK1FtDzz6xKaAGZ9Rglmc8n4iNxy1ZDjiDyVldu0sa1bIq4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Kj6r9m/cYsXNaAxFMvJFhwviJowxOiJ+IaHT8GasRDxgG8Xz5mNWpzYc9iZeym+l5m1s32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ZcSpLeiINAZOIs4sasQ2QG+sAGxy2I+h2+A8E2hdaTDLjTql/E6S9fx/uKRRPdJTSfWdW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b5XiGt1NL9xNDeYTYBwYMnUhcIi3Tk6BKNF8dUL6rwbcsLbW2WH6oviHIbnRKzxylAXRR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HL4blsCuOFLFR01Q+kcdNnh3mipo3R+Ym+KU3i8JWyuPeHDqZd/qFOPUjWV3g1aoIBev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03qWPz3Ljzhc7DmCRgzdneKUYWYAghB8jOEMCMVVeILR6h3l8L9jvBsNPNfuZyz2aaeU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cEO4EcOG0R0iMoMAvLdRqcKktkXZ2oYBiOHrCl6gFanZNmh9ptpl2K+RLoUG+sfDnuwM7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/jEdnqWbTTMG2XXLMQvXlimwPT9JUUDs0ReerHg0esVWAymX/ACanZKXDXSPIb4Cbl7Wa5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AFJrZc9amDfD0VDWUZypL9QfzE7gw8XMtVM8dkvejym8/q/WJ/q5tDirKsGV60YXlHMJR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HKhevJTW/GXIw7LYRss21oN6rXEdbsjURhyNUs6wn/kUAnXjMoRwIFhTTwyabzcoVwSw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OTp2mdMr7rG0fivmACFHHBLq4OeexM9sPXmIpkX2I1eV5ivTvVu3SMrZ5IJofES6APWG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ixriCbCZg3RQ20H09Ir04QG2qWuGscB5Y4ogRVCbA4z0gUGioKAyG7PmKjwKL4YBBKbq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1WBbfbDplaQGFGYSud99LqKjXqcZxRaarXMFa4u6KG/W/aVRzQG+lRUVQuQL9rhpQIyiJV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ofmCpKAvTn0mSEqlqs9mCKhtug2ZGpc4guBZFVpL2nWXGJIPM0PBYb1xGBlloI1Y1guuh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SaW2r3bxEjGhojgN3q4sQoKoLwxWc0EssPJg6r3+YIKajMfGYCydBURxhqrC681cQjZs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Fq/2hDUoUjMVO7KWa+m83aFvvCCUWFz2irrlCpUCF2Zqnt5gWVMKFg3bhqrdRm8zGbw39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3+4HTNqsrXZvEoIUXAdLHb6y+ijQ48F89oGbzBquo0lBLq+xBU3Sd11K4iAgOEqj1YtuV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OwbxT5zMhGylAnZ5mOyrrWJP3Eg4YcRldIbkgYXJ9iD53wznK3KReawftmBX0S+/xMOi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8ubz5jqG8ZK/mOZvp0HbtM18z+IIn5H7l946sKy3xzA6vYmJwbYvX+h9Cpa3Qb9Z0rXW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NSsuyg2shcPiv3Eaubp+5SwCnKIsTQ7/AMylaHeXk7Sqi9eB/cLIF0H+osuA0O/aLkbJ0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faKG9gy3nzLKdtnEx4cHCawq+CUWNeYjgcciXga+GeCXFKt6LrHECag+uO0whzX0+Jfs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7fv5Yjojhgz5mJgp3NSogfmOjMwDIVQ1esyuQIWmxrHGKgqu2OUwuFm3Nd4MCb4hcTyc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Guh9XtBKGpxGmZjlP3K8ZBbN0cccQzFaskJxTMNUuy9Qx1V4pdd48mCmKXxxKkTUMAcD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5g0blGqlcVNOfaW5wwW2OJd0Hqf8AIHWMykOG+kNEJOEDMTnodYkW4cqGyL5GDgAxxGKx8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Gx5C9kzP6e0c3JycLELrviC2Wm+D9QDLT2QlQLyzfn/I8xMurupgL6tRh06xCwWa6dZg4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gHdwFirL/ADMVQz0OjrD/AI0ll9gvxBZmu8CCLKtrmq+IplrbGDu6Pfrj0hZPci5w7Il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5xCynAruoYoQWToKaQUseeSFEVXAy69DsVsjewVRrzEGltgm5weGorfZ6hxEblJaiYAwq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FpaSsf8AseSMWLU3VChaZrhiwsLQ5uVRoHpf5gRtpnodZZaU6589ItbpejLNCK5ogND3l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g/mGu7eGBby8rCpTx1hEhTFAXzTBOauC0sthkSWHD2iO8BQsMgO81z47B43mOc0feMHi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NIL7Fnd9qltUiC2mzhg77MKKDYsN3HudOfWKTSnAAbMIXpxxHVRYPP0mCmLv40qU8cwv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OWeTpUV/lDH+cxdtW9uW/WHuFdV/kVCJSVWdAbw36QelSOzJZdzh9FkKJBIFui7ayYzE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wP1GFAtQ/jeuYHqziWi7oFwXWLJ7409owFYOG1dl9czhEusK7FHtFojCm7dE3K4H2oJxu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Q4sY4FsE4abPXcpdXupXaVhXciqdXGo0wqASxWBZcjv3jMmGGYrrDWmkKMHzHZdhkx51D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z1jNAIlXo7hqPkCb4rJOuaLOnqxBccG32/cbCKNmexv9xRQBdk7pp6wdcbE2OMZjTzl4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zsEF9WZGp2FRquw0v4ucExcAymYqbuIL7X2Ido2o2Pg/iXtwrk8wIA6Ax+qZDeqb9WOr4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tHU6XLQQz1dPEYAoFOF5mXVU6/1MO54ES51dv1Bct8HBOel+ZVdRrLfHeVEMHB3gDGvSH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1BTuGu72ITQjTpuMYXTpRyrcPKWpTaOOp3nMPXUljwujfl2gWvg5XrD3icuh3j+DPAi3Z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/bOI0NsG1+44smTZcDp5IAdFECJC3l7E519jqxrtugXpLCQBZkRn5z6wD4jMir1QgZBtG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L8oMkF0RPXmA7FDrVMSYOXWzow5Dx1wylsu4lgt8QunqqmHphNZglVsNLq9pyivp3lNyL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906qPLphfXctN/tAIB1MNRSFveZZcPBjbjVysjVd5WNoax7rBfmHU2jaPvp4rcTCCHom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q6FjtxcEXXgcy5myKVMp6aqUjyAByWB3Ob4qUQ2BKosRveHdIVaU3l271Za0wmQbzhwX5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WUJSrSWo8gYIFqeDiGQ2PZB3lyunaFGJfJhfogI7PTzKs2vYlY4Y0z7QAFl23Zl2Cjh6o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TadPMVeIpM952j1C0dWFNhwwdoxl5FRWLw6uyXmLo6XAbp1uGINNc8la0zd4Or2wAtVw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gwBV4UUBQteHg5TMfdgliFPSyutujMwkiqgThnF3g09GISCsquwHU5DxcY5xFJBFKAuy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WhuPLQvrjjDgfC1UTZrnF3rWZa69l7FZTen05jekAItJDnFwzdkHARczUqvBO2yOAUuOJ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GAZ694rNj0uUmHagPmAtBNlz7DM+b+5u9VAcXqOFj8iUi1auFarABlgM4tTlm7OkF8Kn7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AzvFS4Mt0meAFLYWVBAOQCZMqmHguGAssDypV+g+7MhRQ9UVh20GMql0v6iZhW2t/UMFn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dRIdNUpQaBq8qxwbviqX3635lt/G7KQ4bolO+gXtLcs7Bv3GNTCWzfqDwEb/AGsyl5M7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tTv4ENClqupZTYCsLWWOU9ooIMN5Bbk5xzE+Yq4A8XEMgrOvWvmZEPpl9CJmV+eUUQ/X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zbX5gUbV4kT1OvmIp5gRXdy/iAG1ZlOHAyJMeNbIY6Ycn2mMoUiE4ZVVLd9brjMv3ZAK3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4QWwJa+QQKg80R7ShGww3qqHrBwU7wQ8A3D1NSsQK1a671FIZrVDyFJmp6KJwTRUUCuW4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v1i6tALUKdalN3cC3vDGekRi4O2L92EbZ8/2I00pnzWMqoCpc9alNZTKBy35mDXunyS+/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2fwPxG1byr94b1LWWc78wcgvkOhB8ROQ3zFM76JlgUbDqMvp9j8xcx8yXUaef8xAWt+WN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H9BEbePg/UDe0x1TCtuOUxoYa5zGt0ukwmDYK5hbU6P4ipHBUEVIp2k6mxwy7G3sTzDQRo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+5iw0qycESMxbk/iBuzOoeXvFEfQhYMuuCvtAWy5hHa3tMWdp3Fw9PiHaU4TLDkq1ti34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5gYrWcQ6hQq+kBpUirfOYzJQ0KjtBrPGzfeB6rLxam2j2l65jgD8St7fHWD2Xi9qxFpRf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DTAHmNQFroN+Is0bP3QfMLHado+IyEkPBo7tSsLxJCrlwpWAeGYdGYBTWiH6SXgxLp4K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YpCy+M9pW6qtwABrSt3o90030xZBS3OD0YIvGmCi4c8POeYj2U1Kq6FHPZxFODUQA1Y3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J61NCt977R5WFAKBsQ1kL665irH+5uAvKk3i3Eth43FQaO1T2JZYNFQSQq61w69YpfCB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BbsEvlTd9F1UvTisEkwYcl5fSCqNrSDWVafeW2pK0zjI1wRKyU2wERba+VdekQ/cRTk1E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bwQbgVZ5CFtT+OkF3IycTR39ImM5jsQQTwYe07wQqRpyWhDC2cVOdrjlDn1iWoCmLWXw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Rur1HTWJSwKv0Loa53cZgIBXKB2F9CoMJdYisGuuxDVLQQxAF1YVWaO8NCorApQoF4R9S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LGCtghMvArSluXi8Fda5j2ToICwjILCb9Z3r+iSNnJjO8moqrIHlJd4QUFNo84y6LBNI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Xzf9hd4MLLbL0/DG7hM6qaUNMlt+jG1sWy7ijgxzGLmS2G8V0unjmYPlBCnFZqqDfeMkC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/AJARJjDQNjkxxogGzWdYJBdZPvMp9koDat/eLedACz1nDECi/iJUFlCiuF3qLFulaOXs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AgbVB8ntFN2ut4CiBkU3qNjGVVENu6o9DMTYChA8EMAeR2MRsLPAPamNO0OWgHppK6Eu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FpIdGzNX948U4JC8XX5hHUWsOh0Yo7bVijfkYlxYqXtqL2wxV2qrvzdvLGJcwZTJxXDc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FfmAbElg8XxLWTOrYHnskAxGSls7RmiLG0JHBa+1SpAZNn3D+7QcAOo/F5mWmpSV1X2g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ZHFp4JSdkazLNPehAThzEtvXtzhBWGN+xmz0lzFpdq+A5inQxeXraUGzSndMAZZSNKGS8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7Q8sDbfed+NQVhzkylaqt4SV8/dfYg7y+hD3cwTW754To9FR8Rutt9YUzOpAMBCF4Jsi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fDFBqK+KD1jIspR8kFt0/KdMcUDQA9rtHIpedjjtADIvkfvGoShukoNAKoV4IOddD8x2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S7rX1JQDhwM7BnSKxctTXXzHWr31OkSxHf8A4gWZOOlw4fXH+pbZ66TNdLhgyualwpw4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0HUlAUGC4tctRpdUVzK+lHM2e7rQsPChfC6Eqck6H5mg5O6csN9DyWVFnrk/mJ4+wQVy7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9QPzCvS88q8EvGlb4dWVFAMma7kIiNM9VEVRWsaaZUaF3W7gjWrCPnrPSBRPatQkV9KaIT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0CYbvfAnXfHUmc2y7UWbl8kuGnBx5iZA8mk6xoIt2MJ5JVVJlx3hL2AyRVbrXSWiOZuy7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AejPPEKIZjiF1Tq4gxRydK08V9o1W6I7BOVMQ/RASm83vpHQBurcx04w+j1gupicCdGh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Vd3ussNrdVhUI9NDhuXuVOUV3xCsi9bVuSLqrXxE4HU0Cq0Xg+1x8HGEzFp+72ie0cUQ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AKwbNjD7uNQyxmQWHDfU/YlZXgoUwA5DtVr3lNPZK1pycBnB1ehM9tD+JjKw6h0gm5avG+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nLripRb1cviWIY5Tl/Uwgi6dQwW6x4OZRRvnT2RBsuUmC+YCazWwVzF1SyplD9wDVMd3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S4rUFqhE0c2GCXyLMHiKIAYLrZk8V1lK6rtGSpxgF3wvMdqCTgUGuz0GbNg1Su59QQefM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ObXPeNEDmgQ6tW0HQuG4RfCuzZz11nBBjltwNtbW9lMPasWw0BS8hT6OpY8tJFC7Haiv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BWLrX28w0CrgBegrPSy9x1nydbBTonGUipKNdDh3cO9lQb4dUWXdL4MSkIOhEAnfPuQVI+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wBxVFRXisRpQZDH5c/MKqiC2ltoA1vdygctN4busM9rgHQHkBo8/EBKoJ0eGjErim9ldd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jAB3TJcOdOkpXX+6RqwIxglFJXapXtpMMuf3rcuMha9i+q73FUeUGCHXRrEZA1N3Xiqii0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eksC6Vqy9Baxnkl7+G1J1Muq1uVAiHOKHD2fMKtxLrQVwPXWpyhoNKn8HeDQFHWG6h2U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ABlyCsV6nXmGVG5SAviyvTeZeFY0EZ72PpjJmMbVSOC67NS8rW5CnAMVJk5c7Vz4gOwn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a0egfvCRF64PC3/MrN0vMnvansEp1PQHpUOhzPr5A1uOcTAFTSgxSgbQZesFYcxWmJ5g80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N692oXST2TUR5HxMViJ6ufurMaVdMT2Jyi8MfEHbeIB0e0HUfSvxAufwX+Jpzh4lW5cJX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7LtKWBslahiDSBpmdVKqnJmcPIQ5Q0D5mNYuIrdFiUU9O825tBTHHSUHUtJ/M6D04dIr3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DlLCrSlynpGI5+hgMBngmkFxxDABiuJUOCpTHKbyEtKFFzdw8Bk9XSbqT2iSRcbSXwLr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lGd2Xs6vaCG2raHWKFz+e5FpyKwdKt94I6JoLsur8wJ0BTUIrOAgMiHmYI1dXYmQFctJi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EDqQ/M/bv8S7p9T+pkQ50S1i2baOsB0LhTg6QN7CLyeYrJPJL5IfAfzhHGXUDyxBJwdW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EpyidLqvQ6RrSy83MxqVjicnRwEyToa32ItkX5YO1BKHI7Qaj7qBx76hWEWmgxwR5m2P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BGvSDVrB95UBmr6DnyQZiuGAg/PQNvyQ52STV8j2i0MjgPDFsdIwhzR949HMU4Cp6qe0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0nSI1vAdbF8FHduG1qS0xdFbbKgqp6oNqySqYvOowrfZ6wUcX1eajfQtVLA7jbyxS+hIo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zugpsCi49xGYEFItCz1UvfEYb6FgqOdWX4pzLZza6oYs8s53S4rJQ0AurAI5MmJjMHKZ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VSkwjpCBbcFqKCoLuZ/usVcIw6/3tBW5Y4HaVKcFd0gAVGcfsiSrzmjwbqoKDUDQ67gq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WPRFjqdug+lwJCxRnwW4Mu2Rdh00hERRYbJ6O3owLUzFlEGSz1qZQHmzU9TEJ9QaAtYepT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8mVx1v7xmRS9YryFzks951AEmNavxArZrtwSdmW4YTOoFqHZEz2igBIwDeBlWtHuEFteM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GYnVPMM1dIKLzfgjhkpKVbVKrviPPGHas0Doo2c7iadp1tma85vcvuFvZfdWqIw1nbBJw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3LuhXejEvsBYv5HIacMPAAVUpvp06wkWjBKK17VUv1d2Fs80WQAu2GlDTQ6vtGIHaKWiq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mlOTH+RFNWiiuadmemzOIvsK2iaKy+2ZoxpQBpzcORUUVWs5yH/YiPUDS6XBjpvpKKtC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CHViPbh59oDwwZ427HPaIrA0AeB7VvtiLc5VFNM2VZjmLGPlaC+2tm5QGjK6MMIrrer8RI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v2iTr22APahmvPmObgNX7e+cfaVRUVnSdziaKkCdONWrLsjUKXpniDLZyS9c1+yPjNkk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dHrKw0MCCvBDizZFFx6Qpp86H+YiWnqCYFXZ0iD1bH6mXFOmcMoByij3Y1kOg2+CFFpu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l96jiEehPsi/yTKGeM+kUGviJrVMHWoNZlThIU1CuypgWEGzOJwErtKp6xVcCXbj3g53V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5i5IS43b9v3LjMWPsw0vxR94ThKERWE2WQdDOvNpwRXgPIfclTMYPZ5miOV3TmFsQ1ef8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/MxQngRUiCzoc9iENwvKVGC45LAsC10QAtBrpFh3tir+WiLJC+r2mqU7QCqs0cpcdI1qj9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e1wU4vU58QkQuxzRlrvUDsJnqNeHf7QCvKMHQuzA3uAS0G31Yq+2NvWAYXpLgDVPghCwK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8sFwUdD6eI7L9aDrGvuPY+ZgDZyv4huQPJ18wv1meB0Oss4xvL54xM6DjLbBwNe3km3N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dyUIMhuUHYUt6UfadEF6X4hddVYTMEXDWoyhbT04IDZbJtP5jHIIPAbZnCKoW9H2Fz1l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RltAPo8ROOE8Xj4lrEtN6t37kCDp5OCFaHo/IuWxGPdjg837IgTVv2HwEVKPD+z+47l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MNj+Jzd4FiuYoqrDCOb6U9IY7KocvBOd+7FbbmoHYfwxqNvzSUl0yAvTMNS0gqORhiwUXp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LoWOTGfOdUV6feUNQtViy+gS4HUyUqiOwb8dIM+y8GoArc1vrAIhGoDQOBtp+EEIdKKW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6yt+ERSjah+UEptqVbYPeOfKpttYzXiK1YRQuMZs34lJY7Czxm7ii4zbQF4HH+PSJYml2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L3NQ5HJVVfWW6OCVEMm7vV8Sm0w8jknBSQ6OJTPd7UrqVYVgMJwfEq1IAAHZ1oLO1kBfIA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9wQOmna0WdIIVF6pel559It3WzYOcYOcwhqKm1opx0z61E2zNtYdyn7BmdHcymdjrX7w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Kl6hBBkAGKcvQ5rHEyFaiBGuL7QydyjE5lovR6uXgwVuYSKvAqYvHIGvcuZtZTl2lYrbV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FGUOalitrWeceLYF7xplQxRoLqUvSEBu4PjO8zUQqQMXgEcTGXdbnm1x4gjWC8od1plW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zhpvvzK0KutaZWvEtY5V6QN2kFxGqMAqWlvIyrMVBCAWAHIKucuI63rqMPY9m+8pZGv4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shUq1eDi9SkoaRMcNmL2rmcvxeqrWfTL9KrRoE7/shBs43WQ6Pb3j6oa2nlpXt0WVfR7C+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krzDolvGUgRvMKheVge16IN6dq5bsHmtxcQ1YnOLIPOShmbkJQ9tS0NxXMBs79NZnodgIt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5GbQytmtkX9CkpLst9QvcvPcTZei4wHaAYCJlceir5gmLdsC/Qw4ACitXuxGlCCaCwKs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VJwoNS/EDF7uHykDoz1/AQQroICCAiK6QKc9kztQBogp/a3B5dHrF9IBZ2fCi61csvwQ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Alih7USPFGWU2elsGFegcNdHTEqqBO5ntFXd0lDBhG0QaLnQi/SJWEqwUx8yi0rUeSoV+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SY8E56w+YoXs+0oVeJRRLY8f9oigNnwj+IqR0J+IRIIG2MwvtxTrAsLC4RdIvRMaqvvDh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izz/AImZEY7sur0cf7mc6zQfqGhxPh9olKLl2nmWTLdagCoDPB2I32pi6YD8y4UsdZk5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O19YYqFFFunMoQDCJtzeeZRDBbKtV8QELOcLY6ssNY6zIUcXb6RdgXa88ErAjod50Cuh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S4tXJoXkl1TbbHD1iqssO07d47YVyvsVC2pu4D0jtCDoYZmADvaeZWjgUgerKoxYhaFmk7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3M2mI5twRiGrsAC+9zecv3lDIjLKkDlxKJdkEqWK3uUMRRuspY+ihgA8q/0gzKCXp+SaV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+zL7HvFdJ9AGZcadmGY8Fl7oSZSSNQG97cnXtAgYAOAwEzROX6mBVF7zPteI9pSDqf30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D1D5XVd4rDdarV3MItrxsoYs7bLlvX8EwFri1vtKfQS2Kqq+aCdNr3LmG6gMNDNaF946r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1afMHFwKofXHJW+VGFSLIBDIFFbCOZn7BeTLGGsGIytUQOgxvXbxEMLLwjoPz0g8GKnT9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AO936Qjz7mq1u+OLjZIhAirDL7yi29xDsYh2xxnOfyDEEwYocFbuMiQUJdblJPWoA3fM1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Raqe2Pu38SqGbxucdEhBZoLZFoNm7iQbUF+1iKl7dG+m23YxihBxjPUc3+GBlZB9wC3xk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Fop+cQbANuxRr4YLLDdQizqXU9ombufTAOlI92E6h5Yyglcq+/mXlGpNbcui2s0s0Iq0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dRdbR5Kzv/b9ruzD1PN1f+XGDRhygstOC8dc3FftrDy1NulgdZhBRV5DkeA/7FuK4a/F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1avbTQGW63g1LXxViZRQS9690mfDOKmUsEwiX6TAlvqCw2msPEXZDpAVgpV6HWEUM2Eg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6YRETdIBpXB1m+L8jqqwvbDXlmalSmSspAqi27pu+UgjlQ7p2vGSj11DtwALUsKFpbRfQ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0HozszxBOQ5sAqhSlcN4qmMosUMG2d0i8chK5QugW8m8QiYUZ0rvhQE6sQDYdscdlrd1g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ql6MJ8xW1pBFMIjhER8Mdl5jsgsGFM6JdlHoM3LJCYCBVGXROkzuAe0JkwHn5QcEkBKt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SFu0Apto+YmoxAaAq1a7kELfy1DsqPiIUrj9QdHhGLeJvyBB32gmZ5X8rqKX3Ws9iFV1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vLMJXZAChA67+IctpRGOhNQUOXR+AYpOaKmqTt+SG5sBdwAsGktcHzC2EaeIDgoyksH9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oDODV9bc+COEC7rV0FO75IQEuRQPCtx3U2yFSAL05j3l+rqNRbzDzN4uHilOQekR5Zzf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aQXfa90wRu9/zAMBVcPzAlBJO1MXa/zFa2rM9gIcrFk+I6cdN+In0oKMNRn6dcI6PQJbF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Wg/AI7sf64/5dCL96BqWznt/sp0DnjP2ilR7x947oaen7gKDjrK1Mil20FxMB2l6N+8r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r16Q7WXa3ejoxHID1XiC6WVjzLgswoac7g4OH3ZaSCZW1FwMBmdsNa4jywEV9SuDuMqb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jWIAUJuSu1G6Pm4Ojq0y5EOx94xJs4Vu/nEpOF2FDWvQxxMPxpNna1K1tLcl8sogBwwd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5IVpWC+0ulW+OhLDcvoI8yxEew3OXxLBE0EngdTpfEcau3m2Ca5JELirM3tmzKPsvMwpn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LoE1QfnpMCXRX8QRNSC2YdhPcH9mIDEBDDWmIsHKU3lfxCJKor+T6Fq17QgFZj/r+pnSu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N5moDRxpyEOOUigAwPKxrBwiOKWPcRxU7PhmuQr3lVHmrJuOK+UmKnmB9jOkom4eNh2S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RVlouByigRVNdBcBF4tIsbMSkWV+w+WzmJaTkqpgh3KHm+kLLo9Z23uO6OXtqZLptcjA7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ohsWrtmttdpfRagLp8Gh4cGSqzLJQZs+c6zwQIZ0VwNMVjy6euWKrxIAnJ2i7VGnDl+4h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tT6rcGel+Zb2LM5qs4O0KQoGQbW23eNtAbuNI0O/WX1pdCv37HSAf1AiCIBDyn71Cho+F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GOtR1BoOj9jPtCo0LebAN5rr1hKMDENJ1d3UpghYBANbCspnUcfqzG9oeK63BQDKWaq2O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pnirPWWYdhaiBHxAfgajZ3kfTlx7SpOJanF0d6NMdQ6ZoLz95X24NsNpeL7dCCAIPREO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ritKyLrBx3lu6tFWgy081dV3jlcpslGsaOvHmGK5qRL9NWKWXmYL0AtDeNcXrtuFcHZio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6tBK1DV3wYuJMXqEUU6NZPPWXBZm6E163D7sKw1q3jI1eZX0PvOC7sacmY23GqGsKGws+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k6Ti84r1iHI+mBQV/8EUbp8Fpga7lxgE2NKNkJjPGYQK1YAsgdCMYgPDTcBapGnUJDguL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Xxe7+YvQ2DULVrWJtbyqztozbW4wR43TNqWLfXGXujRC/wCcyoVRbiNWOCD1CdpVq33o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2LDKYLpFGiDQnrHK25ZZzdRvAAF0cj7y9Go0Al2yC685/wCSYehhwCJgdglRCozeKT7x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wdq+gw8UAPWyh6894llztqwLzOosqNXCbIlwzfI9LICwlN42NekNcU9pU6kJBxRop97j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n/FwUU4vMNRJYZRfFthW4vklXJLYwhW6EqYItOHC6h1iYdI4iwLO8lEwgdyvzNgRyLfmY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9IiOIGMVMA97gUW4uWuCl9pmvVfYjU8uL2YVUp23HZhKArA2cnRLsTTQ7fmWFXToBiZ1y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KiWOroQAaBh0RwuuCqk2DiHI+dBHoS4GnVrs20fZKw20IwyrYPTx1j8N2FjIL5vzVRXZ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FF+uarG2rGrvl614ngh+tGxp0m7uLSamgIXaViGrBcwQVK+hHhN4N8VwAdKjkzADfauH0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DjY7W8ZZaaVRVeldPEGMmrkt7NGUNttlVtidYkKCPANmV51LhFA2YGFDpluOaSNbPdBS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oBHTHuKzQnDR3JqAWW/ibHYLftGAuaD2H8ylekFT2idpmJvCVvUN4S8I9ZaaoDzE09zE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zGD/dmAd60dobTfKxRR7Qaqjrovpf33iKVxStWoB67+RfWNWsWbej/Yol0r5T9zXvFa+T9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ftheWk9Svz8Ry1t7qEj7Wxvp+O4H4YK3ZAesDLJK+lSPYesFp0tINbtR+/xBR92MH0w9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i0jnM24b6wcWTsIvDtp9EIjZ1TWdseuYzS6atkt504x0lagxblzeB6yoOJg1Zk+AvzXWH+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P8gbMlFZpyVk1frugKhxfNPgSXWMtW54opmxqmHSVYBrllpb5vmjqhzxtAM6xBx4YLl1n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4S+HfrHEibjfnOJX7gwWRppVrWdZmC0sKINNqNBte8yecrqiLMTgBvIVh3kxBlRc2SrVc+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BzkpwmGoVVBMEyWBpc4i0fZDIFLN5DluxuIivAatMr5qitbj0MVZBBpdrF1zcQGhnaj8f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JYK70jKrOl+RTGM7GM8Cbqd1fqZ8wGoGkAtLpZX4ZahWxL5XiH5PSuysUaxwRc0sOqd6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WvI05q+cD7yzVOdQ0PYKrFYZu4td9QUcBwSAQqAaomVBkQQg7fTuCmvQ6QMGDYBzzfG/c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U9N1XrDQINHN81w2nkhYrWspyhw3g00ktTJRqyWlOXTt1lllWKGGuqQFcmDiFvfiyuVW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1Ea5qb1azjmEbxb51zFNbuj0posrcS0FXaF1dVV5v0gWBIgtGm/W424iFFiS4UL28aqECH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9UzVaU4ObwjdI08CzBDTV5zrUBZbDFsKwE6uSIlhbQBNxiFqx82QtMsbV4hua+eOxy0UH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LpBf9obWGZeYIgWxfLFxCad8Hy/EG0erDI5G9ZKqbD7odx5JS8UKdZFl0phnP6IGBY4smd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G/WJ5PUsD1w7hIcdVPRuBdcBaWernDjtFcli/KBcQH1Sw+rUddWvY0VONZg9hm0P+eY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6jKJD4VUu277nSGslaH7JlfeUFhsACksxTnvL1UVlVywXFsKV3IMTPV+hlgFvmZThLyJm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w0oSWrNzfiUt1r8QgbhlHd+J6yn2g6Ks3pA6usotYlyiEFYyOPMsMV90fec2jufuYmug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4X8yxXwzQfuPI+Ox9iE0yt5Tx5lRmbNl8wlNFowRVctUwdo4CBOrHxKcKBYTZbhvXxiG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c1CVZyG76LwDzDDlMuK1ctZ9VQdp1vAMPABvvVQQGHJuiUNGs39ohgaoNwqwp0ivT1i8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uJfMSuwcKSsTOqBhsrfOu0tZg6g7wBk56B5QoeQ472NiGM94gFK5k3QN77TJKKQ2WprvV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vXW6NzMfQC2LA6y2PTywmTKAK8VukFGv1KbvinCoHvGPPZUYqjmvuTpEEcqSw3DfUdMC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uUZr1lLVL6XChHEdlu19P9gUqrZx8swwgzUqFhhgl6cJTAMTa3QHP93IvgrC5V4eRlSr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i7SfP+Q5j8C/4+Z4t/P6ID+Db92BiWJ6ts+9ekJIM6+BPvgKUIXNot6CfSZOjKujSjxF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fqbhUVgrynhPTEuq7VYY29jzHgvJIzEQuup6kq0aW5FexcIkBRCxRDvR9oEKeJQOxvkD5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s0tcvK9YcZjqgNBwWFXjoxyoyACzR4Nt7ipie/VYKr0sz8IRgNExkvKajkdbCic2Obr2i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DVooqxeOHOe72hdaHlZeWNFdcWkIKnUKCHDffBLo/UNLJWB48VC4wBWFNj+HzFjFLuCt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rVVTa+kSKdZyzu8d+IZRxYrZwu8XDF0K5XOKq3UdjQO3PfnXMzd4F4b0VHrWpboWj5Mu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vpy7rfPfmCJFQ0Mht4zXmVISVgKpik8X7wet3kLGTly2OpTL8mBKxdJf93hszItql8iu7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Jt1Y+H+R07W0eiwHsmZSjHQZuEuj8+8OVlgJhMplKw+/EotZSbCubXdHTmo5Amab3Qqva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AoUI+KlMsJGg1WTjydeJVimxDa9+3HyS7a4l2aN8mfT8x8SKsyXYdG2/MMJwaEA06dPZm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L+pXWwYEsSgdDWM3iXuFGQ+tBoMF3m43LPovcCNGyVm7qXFhu1fYzYIOcdIoGVqv2NYpZ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gBCUqnMp5eJ1CSqh+YLhf3vHDZJFPVb7MUgLiE5Z1wV6S5YF7TQcu8F1MhbkF90e4sLv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7jTRpZtVNpd1fvBzCHN7EMHo232izBvvGVs7KY7H3uKABnG7FD8wXMGDjD7FHQ8FrujXf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h2i7MrAhYLwL+4QQUHcFtgehZqJ8TUKQxxay/wBwdUF2F0J+5UA2RCjVn21L9IZ3qKxV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rrryJ2oKmZmOLx+DMP4MzKBygBtiSoAFautJ1jAXLJGvW8wrLy6K/UADDNkJM8DXiXAm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ehMbfYhBt9iAmh9pnol2VKgbsnqcYBqwnArAzIJTIuuGeWZBxf3Jc9VX3IQ+IUsAOISkB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KlMWwZ4jhlPArV9Z7RWqrvR+Y2Fauf8AEFRQ7ML+pZoZQ0fe5lK/aw+0SxZKIBdwAjZ1v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oOhGBq4V2qlb6aggzQQIGkfeGNbhKssL1RDTe+A3xZY1vzLhNLmxej6HaoOVY1B5HDmlg2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dwAfiD0tcQAodlfvEIUMMmaXnvzKtFRKoap6wpQCW2FHVtvxLZRLTwDn8TLkATOXTrM5w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Wqy80S7rGXGLgdXKzW4SnHZgGAIigsTjXp6x0nagmsMjGhMhxAtXK91zLHQD8xnExSoPc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YzbWd9ek0J5hjG2d2JDOYmZglgtKQ3vH+wtSdkFwww5IjglOWHdWQ4y1Q5WPyQdBqYvK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O6LPkmRBDF6jn8xIeXKq81/sARwq9NfiUt0OT7vxURBg76Nd71LVCA5pRMA7Llz6q92N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8qLlYTauGCVmF1xbDbXui/aKG7PvAQbP22fhNU2Wy5LfRageubwD5YhsQqG7kapR4Zgh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PoxYTOtKgLdPMNkimSmjo8l35h6TACqHNdk+Il1kFdfcPJ7wnFTWl1dj5vPgIKMMW4uxy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gcZvpUbRJqhUXWRqqzMNXLFWeDw5317R0ucUWqse5zAJQVagIXZrJFCycB20BvoywN1Oq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KjCALWHf3g3dFNgHqPN5PTG4K73BtYwW34vsxNyHrWvqs5z1Y40fQqBi1yzlj2gxrSng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ATZnpp8R5mkonar6jPbTD71LilVq1splzG1m0oKVheempQxUMGxwLk69cytqKrVW7OHc9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eV1syTEVJSsYEb6Z6y70itipVCsmg47xFRs7LfMri32d6O2Zfju4WdU65lNyvGhvHx8y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p7R0GMBHGryQFEixgmd6NRFcAI1+pPSWFlQ1GkJRjn51cA3LAaIKLm843mVCNgZFZ9X8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9Cw7N9SMoSsIOslioJH0D9xCuYuQ6/ZC6osEjxjhO3RPCHSaBd5OxCzr+VoOuzNWDrWe7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EBY2TS+quNH+x2I7HPk09t/eJKsehCpYH96XVRGKMdWl8jRjjO+KjrTBMoO89a+8Uurh0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X0Mym14SOgr1DOs+lSxsz6R6srOl/wCoYYmP8qvtKi34QFXIFOQ4+PebpC52wH5gkXg/K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NFtblvOA4VawHxVt8FfqV0BVWO0GQKrWQfcwzOwxXpg12u31ldamWiHZgnXy+2VFa/ZA9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hl6ocp37wmwHfcvA9TRAPFRTF1n7EUwW7hnhmWReqwEzcMdp11lzawb0vWU6EByMPEUz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uYT99w85Bt76uYWBmz2FcwqnjBajuo/EMnxmo3yBpmqqo2vGADj6fpLGtkOGb6anLV0b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Jg5WFTBdv3gTQO57EDTcVWMwFxcOnB4TsIVHXOIrCwtRbHDwO+5UzlCaMSsBn4CBdiTAQ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9VFS0AmnVjITDx8FO8CZAVbGuL5imgoc4G0TqHzHwihaLXBRnpe2BXgpXOTOvRquG6Z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6DS9aigYTQVyD+4iN8vFHbkxi/wAR+mBtUy+vMUhAK6xAXK2GPzNoYkEAN9VyviAbmB50M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QMpAyCN1g8rXmCHE+1cH2JURSE1LxYZA41DEABD4UcksOAl5c2oGbEAmuXpKBQwqe854Y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sv5aiymxx63mY0uzkK6rKw4uNwNRayTIFYncy1a6EbDSl2X4jtYhwLnMOiLCZW71qDaR8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H/0bIpB135vtcNgYGUL9jjyMs2Lx1bf5HJX7cYfZI2sShlNq4N/2IUlq1a+nb+zC9Dl4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fSARNoG8mIfhQd76ViU8qU4opjpE8BUCdJbynxLBgRbbfu16Q3fqDDFgFcsRhfNh+pmGp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7lPJ1Cn+7RkMg/KVF9Fuk0Hm++ZdxiMlvYvEYxCjaW0qnnV+8vZNsLZZbfFLRzEkhsFiYu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AFTJ0caMsB6qzIC14La/MSh4IYHorPEwG5ihTm/tuJ9a2c5CkL6p5WFVhU3x0y/1kZnq7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/QlclaA5XNlW3nO4xsKxnoXunnMoYbDO+06iKqjcge2GijhwRG2TQI6PQsYuBaUDh3Lt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WGrrdaIGY3Ba6ap5CtkEuQ1AmRe2B505jXY0XKYVbeSAcsDd1DPXjtFwNICRhFvrn7TF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XMQwIwcnOui5O0qTJzfM8u465uyzu9cXcD869KTPSawE5WvITFb3Dm6Q7u3QPQwunriP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31JbZMRiq6u82MZ6IzuhYrtwBszjzMdRLPGLKs77h3hkqOtqU+JfUFWbx0txGLFy6ub2q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tnP5lfZqEUnBab/txWguVysAoPJA/wAqmyw8LBpuGU4m06b9IqOPstbTp8Fkcm9tAp75I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9HSGRqoLb5T0omC4Ark4ACIVilds5Q6dO9QOFtTcFW0asqvPWZ7/v8y3h/vrA6W06YfSE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xXqwPPANUNtYvp6xM8LbX3hymv8AjmWdVCjbvhZhJSxjR9kzQL8dqwPij6ws5+86dULI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SIycIKLnSqa37y9hNIAO9rUtgZHopr7BAeXUNZkfOYtuGeavj4N+ksqwMteGzwhZ2mKlq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MZCvYuw9IKkmxkvAh2BfSWLFEG1aJb88yAe9WxIqlHasodwfDO5Grvf2MuX8XKfC61iMo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B06hqsVn7RWbWtUeLt544i5SAQDlpS46PKuwBXoYuEC6AGqUH1AZS8sCm1lkxR7kvHuq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/ALhrXyQFuuctsS2PQBvrAvh21Wasya1kl04SupAIzEpR0Vz8jKJVQ5/0iATZff7HabCR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+VoB97l35ZX2CJAUQ0jjuy+0BSCjREGp5hbfE45Qp2P8A1HHJPWxxvkc42ZxLBbHWU515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7e3QW+kTs4DpiWmS8h+4ENI2048me/ExHKykr3pt5d+YHHILwt7XVZhkNWAbbetfHiDX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DR2IVL9Ks1E3YEcc9oJGhrZwgbMbvNRGK5yyG0cJxXRmP6k4UuqsGaqpYrGwP19li0pX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JsF00WnsuMbl0z3OHDYd2viLqiSxPHpLbTTs3cm+MSrOiNROcv1AJHlbA5Fus3Vaq4wE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0G6lmHkhKml6XJ+YzXBs8G/1B2r3XdwZyobKeGYs2RdNxG1m3l8+kdZpWMTMo12iqgGur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1zV+8eEdKsLh0DvKhS06cS+Se2aywOrA4ISKhfI7xQrfaUctC5qoFzULbcATug/E2ZlSa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oZ8H8sQG8YjItS8w7GCiZu7c9Im5c9259BGsEBDavMA2+4owN83UX3YCaIwB3ZhZHGsl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sh6X8wIBCWkK9ZBDWKZGaNM+8CTUqOLf3BaUzfajH4z3mKM1RFA009sxbkyc/LHWFKAZ12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HEq2Yg4whjTDklYFYwA8BeMcdYKlSDdG3KmHJ0lD8YRYyNjxV+sA2UkBVtd4vfnvMT1w+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EAdhdYYTtNgEMKrwh7wVDMu0AdlAHzDQUbVYiADaZrZz2gIKylmqbKx5l+Sio0opu83Xs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XHGH7qAdl8RQ4LsXH2mDCVHG7s0tdI7FxYQu5l63pxGzN6Vy0OUN9o616cAB19pidrnl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gotoCzyyi+gsyGMCyytLshiu3LAow6xxcHaIWpI1d3eoO8OzIqyUXgdOe8Qmq2QpkgHK4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g2I12zElHioVWeSsxrbigbgdKuZRQpIt3VqPaUs3AEV8wJy+X7l591fuXb93AF1tyOQnv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lgW9lt8sIIZsE9+1Qd6FUQa7XYQXuv2GaK9Ah94VM2xSMgVQ+8ZEqKqVmMvxfA1eektw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JjoLeZwYrdHSYkeVLTq3XrFcX+icXNJqCe8nFVpKVhuge1qxXMDsps0wD8S8ivmLDTfm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s4p+JbLelA97gYj7mXlGNcQtcsWtFy/TYye9J/uom/TYvzUYwFrHPQ37x/QgqoA0EcnW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u8GWZHepDhW2X6Rzi5epl2JamwRzQavjUcOhdx9qQ/m8YmAU6cCLXUAwkA0FnefCY94N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Ola7XZlezxUywOYA+hOHApomehURdYlkuJHUmYHyB/cqoWetf1BKw+iOUjODxkMPRzEh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tCBY7sh+IKEOrpAz5fSNVlqzphqKtb2z+kaRgVyvFdO8ZplIto5OrMdELp+wwVuoRToxn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AJ+bxQVeu+IgzuACqsVAq2w9IpHgjqhAqbG+/aVC2aKx8ZXnsFYuFbkrwMjGWs9afxKrB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MdIdOtDjVYYKry37CeVHpjWl1WcevLOrdCM1iwd3+ogWAfgNI89ziHigXyUw76MeIQaKD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hSoUjkt5lZKISkp4YGWAgqm1jqKIwUcg9AxT8yKxtReTsYipzRpPWp54lbROXrDRvXWtR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1r5v3iZi6C8I8Cq95ifAxTccrlrfL0jUVcjCBWu1iHpFJQBeTGPR92WQrRCV9XUupoFMck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sFFR8Xzi1PkjIysRoirHUoxeBceaZUtU5c9IpgBe32mYsygK76cTPipWXghm4/nIOpAJ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uxZt92MwWUNcnT4nYAv56zMmGYx/vmGcUCwi0ZEyMGNXOqReAYLNLHaiDk4kqmI3GB84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pUVTJq+Ws7fxN5kN4HyEy4Glqa6DftKhMoI1X3jCT2CWzECLW21VfaoINTvCFFK1nQ4bp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csAi7Oe9ERmqSatGyf1sCOUaQiizOu0V1ULSqc484OYnU1gArI6NHEMqWG0l6v48EoFI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C73Kf2meJvPTaEooWNCkHH4iPQMaswx0SqfRgFBy5i4Vk6N9oWkQUQZaymHxL3n6KCgSz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tNFb6x70iaUrAVWao50JzB+7cAoiTQEEjpn7m/WKVYqkB41xBCDzqt614xGmjWQRzfar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1XfpD9FQuFNNcuspwdkgpZVVXSWiDNCm8t9UM/uZEuK4DNWtwakI0AJvKcxgnYB6ICn3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8Sg0ovBHENuhOGEVl/BKxu9s2wUxEnpW/ZpSBPpmm0LHqD7wh5/2KqOydj7JGi5wrvxL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VXAuMQu/aeWUY7/zPhAHQPlhxgAdHtKuuCvCJa4jZoWGGRl8IkTqRroeLhOfoh3Jg+k8E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loAKIeslOVFGmE+oVOm+8VJV0C5WIPce0K69QUAgagRwCvvKh28S5frWDCqqZR7puI0vy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RmLcM4mB8mJ2MKsR6CI3kj0Q0sDdulcyih7xCHcY11Ev0uK0Mm2tcYQziRiikMqVGLlDD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CjvX7gVFKF+6/MShbej2lDYAz7I18ILBvtfMsjfQEepSAxZrlpkpytzvPnUG0krAwF1U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/IyPsK53F0li7Hihsqyms5XUU+7AsqNaOh7bh6oIbzlawRwiyplxQi9UUFw7S/PcTQLAs6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x1QUpgmSuGZyWhtb5Lr0mKcKHAGk6DGSLYn45lDvQZGv9jbFALeBDLogoqxykHATs3x2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6W256b1LYASVulivp7VHDAlUw56SxRHGlpkBjDfox1GqgLVwFt4/yOxcm0tL10NOagpSx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ZP3HZuOVq3MR6kfrY+xmGeeQvAnpU2YcBYBhEgBoGiKxB4sCOwFTS92C01DMxyCckpFUm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NnWIFSlpCqJ/hLDieemdZBXClHkp+5irGduPsECpTlPT+uUDff++IcLQX02fqWtXRVKTA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1lGQ494xDbyp5htDdb+7FhxjhXal7ho4sVdYslqqhQeXj5iVMjv2cP3uYNkIj1hOYBYU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Ia9bc83gq+saoCLvOsG8hqvvH2LVmNnsu30vtGoQu1Qp1cZuompKKKtdGt7dIpwK3tkFW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gKWrayadMI1Ccp16xwWC0/XrLR4JUhXQ88j6zibFtd/494RS2OhObg2lZjs11fOolF6WO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eSmupmNSvcWpdtB+IAteYlg04KIsszcxZUaoP9mST0C6KY05vqwpQJWNWKEXZLUwAaqnq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61AZOwXgwYgxmW6PZWKmUAxozRXX4lCL3H5myB0P3yl+0Pwxv1vn+4q/Y/dOv/R6wQW3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8z3xPzkQDZ6u+8Vpo4o+TPVx4wRyGzT2l9H4jduINlOimBjUYZuVCzMPWr4lGAftKGn7z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gnBagzmog6LMVAfScq/aJyke6LceWlHUc8waNwsQGCbUxHQi+kvcrHklfCUeCKUDK8EVL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2T8GG3DoMhFkhHN2cRVsSVZsfETUKXrV/QAzm4pL9My/SCpa8zTNYF6jmWq6lDUByRVuD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Rqo3hp+4qqA7l+CiNLYzRRTtmAgsC46ku3jEa/VbW1i0sQIC16MDCSvfRAQChVWtVz5hF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LANjm+tvvEFnAJB9vwnClVa+A/wCw6wl7cANvcqmAzG0Vniyz7wlKN8LWDdwWySZ6h1Ws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q4zGbHpWPaW4blV5Mo59SMvsG89BWHwR31h1nFNK1wkzD8KVO6K37amUoAI9aycmIW2K4S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KDI3wsKLX+cxCBRgeGOUC1aW2f1xYiM2rzA1B7Z6xKobspqcC6HtCnZAWiN9eOvpClRvJ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0XZccJEHjt8zhb7f3MBZtRaAt3xRnvANkr3uJ3vjigmZVR0jJWurFScvVyi7lLY61euI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4J44hBlnsgcSUrCYIKcRfmDmzjeCIACAaP5ibptpc02rwOZgPdJuKnQmfYgKurgjCKxc0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3ag1izrUI2RD2IeV4gNLHDtUsTApa7/zFRBrEewpLy1g5hQpS0CIjvSvPaGskMESFOm9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tdukW7pc06elytNZFku91FFEq7Fy+8JYg2DoGPlj28oRMDUY7fMOku74IunCKiq1DXHw3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Z3cWlcSzyKZViGxXKEH+G7N3aLnqtQAGZob3LPhmhTgylq5p5zuWFqWku+mJTYQWvpR30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3g8V9oC0N5Za56yvCoBRlz/qCArVtELvXP51CXqQ9MtNWJXvMwrAkVKwLhyxiMbVovrnip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797PiFR0JOcV9azHZCo9pWHvEt9K5C45thNuvAbKro35gzRYAr2SUVwKOEgSjvVf94XMB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/cWdH97zXG9/9xpLvn+4zjuz/ma8He/KWWdOT/sG4tpYIjHAqLfmIYLpePaYuUFzE8iVP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wEaabZfQI2uwgcrfEEuBlmcSl0RRuoIcwrxca8ES3UeAuLTUOdkKcIA/WWFFfWWdgSlY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1pmHUtEOILpMcygxW5jazLOOrgj2YOrExgbXLLSuQfTdDAlLmzvUAqz1aiSWXSLDCHqwt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e0TQS7iCOCYdLgJQK8RFKggrVTErt2IJqPCxcnKCtIlzDpkV5IRpFypiWiZqydesOPrV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UYUCFMmojgQleLQiCvFkWltUWjnRe9MRcmDWhe0qDihsi3otOsDLjBaTD5xFcRc5K8Btb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aa864qLtXlUU4K487gVTwawZVvN4lrWKMJnIc1mj4lWS15tVu0XaypOQ1N4DrUHiDS6T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pwywIayjSZmWPVTmn0lhXsK6w8QOnjs15jYFF9B6XjpA2iubpLqVaqsRKabYCoUNC3T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UvtXSUQ5gq6sz2xfrDiWog10eAMQtPLGTb0e2K9YCoSu0QPUP3HMhpVAer8H3llf0HPk9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JAJduOpQ3aHtH28Iupn9PWKWaCHq/2eFo7QeTbZwysMciXLzZETa1LECjnp6wyst4yVxL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gBdlgdydpLpdwQ90NoN+7cFXLDgQ1zZ+5VBh4RsmE3FGKz0iCPotqyx75CYyW0FZg3tFE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9lEGWGnb1OYNBA9H5hH8XUoVbVYNRaXhYEJZ/kBDdobPMAfYggxg/wDYmh11MHadHoC79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+JeGATxbUIiJRUKv445SAOJDbbJ51t6zCRysWuM73m4bIpvMZe3ftBDUobd+kqgypvt4o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inX5i6yFEKR5q1etRGAYEL16KM9cxUAxyRbDxS3CxsIjS1rp0nPy3HJVYx53EN7wQtu7/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pjCIKSQqUOgWBmGUDTt9qGGaxyFG/f7yvduiFP3JxJl+clXDvd/tA20wRv2UZiP+8lZT+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3Lb2uJ8OyX5jZP6m38zCD9C/MdVvrZOhCvMF3qAEaYltlbkxHiKijhhfLL6XC+WUHUxm0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emXaYLtISGhDHBMsdlYxEvwB/EK7WV1/VDWum64lHrA8wCZlBi2VrCop5m13AjljdwRX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WUS4uk3Lew9G4iwDxI/YnQ2lm1F6wBWFynoyzgJa5SB59mWJLlnBTsTKC2nZcOserFX8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sjxNRBLEUS5UeY04PrAq0xrSSR2e8AtYPWIaY23crDLxQfuFjzdCH4jEsZ0fEo3WbCyo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LbWpqXgOqQXfULUwNl5e0VGyhAW8q6+JgxBN7ZoPmNlSjTEvdq/MWLaMxvCtlEgOyDc14p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5mIDGhR9aMQlxp0TpWeK5g6KFGtHnzEGWaUQehXgde0NNVUDXab8Xli+rUsji9D8XC8l6E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7QAos6xzVd0MdrChlYlC2aiEMq49+0qn0h/D3gBNjbTArHNmMKMww6ABvcN+9jiaPQvAS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9CVBWYr7CUCNSrXbo6sGeovLd9IVXqJ+Q+YZhnK1D7Ms3Vl9o8/ZEH0x3jAZHNWiCtAtH5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wbuiXlBW5A56y/I2UbuZw0gezU3Y7lO83WoQYWA/lYTcotOWNSrC+ELO0VxdBlZSTSVK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5jT2ZLlFKy+vzHZjWIuU/bKUGraV1HT0QVaJ7rMI8YhstW/P9xRXJvEoP/AfqGovGohm16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f5GuX2AhAQ8N4Ob77gDqs2Y49vMowyp6L+zAdViSAsMHn5m0iA+XfUD4UrUrtazXXMbIV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Km5DUVy3jjFbldzItavDd04v4lGrVITbaWr6erMvJgGxjBrjFX+4VyCq7sU11qIpWqyu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GvoFVfiVDq/iC1mWC4poOlDAoUHT/uJ2W8v9wIiw9XNpsauFlvdZGwzuCYceuj8SlNdH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6mEe8m/l/E4IvOL8EQKJwpUAoR4/REja7kB4gF3cQWhWMtQoiBtmgLC0FsGJWssrUVXMp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xvtA8onhimdwWopIdZADDFhaC5g44hTdsCLKR6FR74F6JQ5CX3Lm5d3MSCtRXeX5idtdi4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JRNByCvaV0A4i/iWKd4bfaZZXa6PaB0LAXlhfKxBa1Zb5TAxc4rMxZr3gK27iaqgTmPMgO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rAcH0mjTUybuUPMTRweYQ0PiZsNI9zCy7WKaGIN1l4ldUauGIQtw5hjqSiHiXQsvZBDvy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NFcyuEndMMILAKoritXmaLgCaLvJLuLza0m1Okc9yLF8gF9ZZEaYK+YvDQu3Wz8x+Qaq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TKYqMjRBAYPRIVXDdXzCsPN4/gFRplVlHcztFr3v/PTxLLUBlVqXyRq3EBEAuOVREzL0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L1AjCjLhlKD6V/3oxCRa2PPSaDbb7ShmbuqZmYCjqXqUWU3Z+iMA7QQb49TNq7vglJqV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BmBNAOdPUzcEroHEEo6YhG6hxo2vtcHoLVBqHhXcM7zbcnDCzwYJyTBFBZDmzpglKRJQL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8MAacwoIrVYZwo6+LoQ8qOAQpWsLsd+iKRlrhd6c8RDg3YSgoKzdaiGo1Cr4+x8sDNZV2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j4AdVE7IBQw3MSZp30PzFNSZUi8REmrB4F/ERXYNzfC4sHVxlj2gDVcRcmHpHFMaIhJb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utipgBvil+Ip0BwL+okAsFm6zMti02KLzxgi9c71d2ZOYiV15Sq889Y1JrorfrSvmOCVW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+sVldXY3XlmFS+QkMBk5apVofC/U0QeH+oDT8WlLeklSr2VKj2OcKrfNEPWAXW7P7iJt8k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O7+0pcOGSpnbDjA9iPum94g4d0QbHpCzawTliTszAAPvDrHtKNJHuIllnSWOJa9paHW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YS1yh2Is6fR4RUejP0UefpZBdSBbD4JTwvLDviLxBu7K9YgdiSx0ynM8kEOkO6X6XNsl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Bm6xDc22cPfUTO6CiYJfjSZtYl7lnLDWYp1iIbS8YZSauXWaeZxAvaWYCoLxCGbIRwkut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XAXEQuUJgzuYsGXuzG6RSqZaV0psXUyQWuWW6wDvaC/gr7IQa4iBvid9oo9W47eAqkcY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GYRHKgUnbYdHUvEHkNoGezM6nEKKtoouXlrL3uCoLgbqrrljT+aoC9ahJV0HARk0pnRhky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8QNtXddy4s4QtNMKIzxLtmWMpSFt+g4TtLHdK4jztLiqXpEDbmxuECwo7WCuqXkM+8QgG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P3LIuZp0p+Ehjdm7M11e5z7wthyNadZcOsEvetfeF0DSrKhLEuuYeWyMu0CU3UZKd+8o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sYyEorSl8e2pU6o2mw9fDHAGyEnmj6r9DMNS4hN6RbPvoy8mBEVm3J4ekucU54lX5ItUC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N8xSVDlo+M7veDTUbqUUEp5YmQ55GB9LqOKZuOZWnlMq8xzCjIWl0jqNDBtB0+D9zJ/E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Y9pv7J6oqoPA1S5yj7Yl5HN1l1vXkgG20I4Bm+cxsRca7Iv5nQGohsSM3oBX5RnARa++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/seD3l9A3XCubhEKVQlWNvvATtZKh00Yiingi5Vy9PErcb0F93MXOU4K1KqWXla/UBYs6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z2jzd3zRdZfSv7mtVc4fuLq9m/mGKG6We0sQ+pV9GFdr+mQmyzqmKbB0L/LBqOkBj1Ys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w3Bd/WLZaxE8HxFoJwuBaDBHKWbGIdXHsSWYA3LOJQdx75QWwGMu1I4ZzKHCe0LaXkx8z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MrHaVOpjpGBZVzDEtNbYviZbWBwIviIuC4oZpMWCOHmqo94s1/xuL2yjNLRiVXAaSxDz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LwVEOsRhQ4gXk9pbjJAdJtgiG4CM3iN2LPMLLBDHcAbYl6ZtNJm0MsaiyZbPoXOLgTRU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cR0Z6UWVbcQeamp4T8xH9zEcAlcQtZBvG4LDk1dE17lRCqU5zzBiW2d13o8wZFscnjp5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a9Z3S+MdLZypCBwZYoL3iHzYWLWqlJE7qcoPeX7k6zJCO6AKa9n+xDC57vH5mCLV2tr4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59YRRBsd1WTzyRhKZGOaw/v1iC1cwhKrfaNqNjcyenoQuyQQItd5LYPUlxBQKnEcijRou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TMLr/WIpJhegMUsB4YHW/wAsRge+tY5d2Q9cFl3XgZ18xERsBvEzyjgvQB+57BH6MhsJ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riMicMbQ4xmLAup9TUa1gXQMOviCMps3co1B1INHXFtrBtedl6ssLtli7Soghh6Cz5CW2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UQDRZq01XXnJ7y3gUCVdo7+sale1sWDxmID7BmMDe6pH3gC1GMGhry+0pq0uUF0XqH6iD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imUgQv+/ri2FQlQCtUPpEDZd3Hu5giktUUesA53CMD9xw0DQwESHFDSxsgqBz1p/EvbS/4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2nkR+JDGrRDhFfFIc1egp+I0XA9Qe6QSD9nj3olyQeVH6+YjepW3x+4EjB4L5blrpryW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HbmKhoVzUqs0+JQGbuy60eUrRAuA1XdYK6C+0wKDGpSi4xwVA4odAwvpT0IM29SdUvaJb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6xwdvrL9/uv1Fmj0b/EeM99MxHKPT/YuMT6TfDHUr9wIz6REL2J1JXaPszPDENmIOuAgN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aluiOen2lchrxKeS5ZB0IVZAhBzmDeiYYvEo2EySjIdBbBhC6LPtGhCPD7S3kcF/iYpv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YIrtTgXco1QwefeCFzM0VFNwY4PvFTv8AaBZlTggFmIgzuK0TnVO2YjCpZhIi6GpbluPC4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UKAjdKjDEQfNxpyLyR4IRrhHkJXpOiS1qVhoSiM2aN+8UnVt1qO6p3hihKiIGdpPaEcjc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Eh2Cs8ee0UUDbGtN1BYNHS710Vqg1lXGmdz9piOqL0Xfm4cYOCiLl356zKlesX14bQ6wR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u4O32FTAbTtR2e0SSoCNDGbzeIhlILA+WrxXfpct02BBs3jjFFyhkHNDfNMuWYMdYa/y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8yiANI2kSCW3DVQuh6usUna4lOBjJKkdSr78MCFtjfCBAMcXAyMjnY/UAFzDBvNA96cyu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vpxUvlARcnAcq1CUwGtZmhMGN3nceWVBlWFITP4iKs4rVjHjzMndi99TDaHLU3uhMRc2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BWBYZoZe1NYRqUlttl06s9IsFW3pVxg1VMI0cQWVzyy/RqCYG4F15WABdtUDCnUYh6CE+B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boqq7XrwajmQQ1A/tAgqerf4l+QA3Jg7H+szw6q/HMye9U+UEZblrgf0Q6gDOVf3EDeo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6YxVTiqqDeEgU7LQbilrNu9DDF4T9Rv2H+Y2OZ1JvlV1XLntGw9Yl7LwIwexbfaIZDw+f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zLgd0JVk3wXC4tdGdcCGVaAG8wOgxArH2l1iiW3g+ZYWg9Zpyj6RUwFxV7pYaFF3tVhX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bYKi1ofaIrm4FzS8Qu0nqj1b0j0KvMtkqQppxyVuF2qlzsgBCuY6lTmAFbldieI9IekKc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wHAXpUEVVJnFI5it2R+ZrVMCBm0PIv4l+QvDMDSu8c4EoNKPiouMXd3iYgFUaPdCKCbOD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U/ceIx7LT1lwVLltZXNb4Q4IIBsQv7yJ2j0g2LD0lgGllk4ILlQxJuztXEeRb9CIuw4is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3Ee+oUaYuoi0wCxHRBLF4Mq1SZlVfpLOmpzRl5mHDcXxEbpE1hueEVIQuYDuj2uUJa0RC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oo3mXZuXZzlvO4C8GoYhuOUWQ18Mw8CKED3qWFqFoTJISZmhS63WOkNZIRxjFSZ231xBq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7WYP4SQQ9iaGHfPlAdhs+fEuYsvLOhXbL3lpCboW6aZeOvWIE4rQibXOebgHZMQIXr1Nd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bdG1scahNbN9wuEL8Z+IBlMBHDPHumLYBY13pwxRBXWsuugdRuR0bGN2J2694zmqnI9+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KZReNii7+/tLNlpxFpLKAC3tLh3cJLivPSanl1MDbppESBXHIaCsWpboA/EMXzQBuq1R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69Vh3EonsDcURWtXxW4DzkBJoZQtS5rZJXnLM9NFguDWZQt4Yh6zMwvncHaMNh60QkUv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e0WcA8w0y7Q32QjgAYJyVEUq76CMbqoib7ZZ7Lmu5wdrbqBvIWOjY4fTll4iwBmwy9vy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GAcKoAofdGrtUcjp4mc8E/qWp4WnkH5lEUNhe8Q+CUOM+bP5mauIsZIdZhhzzL9gKC77s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FekFBfuNwrPdLUPeZx2dE+MsU2ziv5bgVdqsfmY0Puq9oN0Y7QCYYiVrJAqlPSHAi9Zjl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f0cEuPMVdQTwQGqjdiWrIlMtxBoEtaDpAt9D3u0xwHzmKmMeJdGZnySvBD0QcywwRm5bu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eZ0rhV0esu1YA6SsruA3dWebjFXvURKzD6rggYAQOoJdozrxAlkV0Mw6VnGyGl3AzKFKO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R0ngII0GI9yA4vJxFQYbKUelQC6qztEWCNeYYKfA/wBzeW7KgMmvozZ9zAO1vBLHM7JB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/FagKwfUMquCsFol84ZS5s9Io3jziAi7fWLgs8Cc4HTNzg17Q21HpnrHrAvacNMRZVpc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jXrBDsvpKMgzuYLx6oQhU0r6Wxh0MQqAlplu3wuvaBYgVIvZLZo1dtbq4+YOi4DMK3024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7sLVOVwdbiSn0diC8ZO8wamRIdDN/jMcal9jAMUu9XrknGQ0i7/pY1HsKGSa9aunFdfe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0Uvv5Ii5INluwiYxmy+Y1coVmtKSsANOsyhcJsBbYNW5y47RSxWwWyardtxhFCwAWUVTZ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2HouQ3eVgIa5Ut4tdgXfsXwRdwytNNcpxqMg87ZzIY7/AGg1BroQ0U88mojbCVhHiFGj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UyWukz1TXeXK+FQL6FXVy9rYgSxI7ybQ4xGRGFHtYtLctWdrzKglivkGml1hqDDRYTNu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mbARDal6Hv2gLZVIlTIlsNWPXcwZoc2ihee68xTArgsBvFdjpG4bHkKfiDSi8yg6dJotw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R6MfEThuEtXluskAzgDRiBUc6mHEbEmYOXhLxTXdj5NrxLCkD6C0pNGqhWXpj7zRlYBs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6XkdDLKbGZC2vJK15wH91BobJUb/ACoHMy9od1J+5MjCtDtVv3IYwCsNZiDFIhKw4PxG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pL9ciwHp1lfq05XvGwWgF1QW6PHpMNwqi2YUHpge0qpi0HSIpDqEAsBLP0RWYJ6xeCB5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hfBKuG+gQOvsTF1Lq5esFy0XVMrBcCss00eWCDFekVDGW4GX6MScRvouZcUJY6Srbc1wY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YsI6ErsekOhczyhA8gmXNnwlnmB6sUMWdG4AhZ3iap6G5iAegXMXQc6e+oWWA6H7hBSem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3mw5MNW2oAtREPdwCU1ADk+agtslKYFTgPWNQdl+k6NoABPLAegOtRjCx3hUIA87mUQ7i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AGVUTu0CujG7C3KLbmKOSOpzFrszBfA9kQITwQEVpDpaqgG31EtLPKf5jeObsP1ARhPNh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m51/0h7XhmfzMfQdx+0A3vd+IWsHpYQxAHWhuLRIdsEAKmgOZaKDqArdPESlnLsNnSjnl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YbZbdHdl+dqBDOj7MSvFJZoK5C8rXj3giM3iKuqT19ogKu1AF6djvmMHi0qeM1lnfPOZQ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16GYqymzVjzksy/ELAMQIurvRrrzzcu8zVizFpZaU9OICvBpuKvC9uDqQ8ht1V7Qa60/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dZujpzFSggsCisNYa+8UWk5AKtqmqusXASMWApyKzxkcV1lNZs5d9FpvnMJPbeQstXeU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PKjxXrDUuiaLK0KPBnzLuqKF18tlqEAShQFySdV7638RY0LgBQq1ax6bmRC5sl4ILMXfm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pRxS6z9yYIXWOkLdL0seZUh6FbZoLdW25jwlBjlJ05rPaJZAem2xS3ZV92FW8jDiuDLd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tOQHFXuG5Js1W2wyOfYnIH4bMMHi/vFHuZfBl95eeJw9UKm4DALpUTQCy5g+TMHr7rGKI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dQjgb1Up3rEsJLtdWC4CPVUuJW/aEsQ0CoKUl94jH11r9xhQlFNSjg7kYh1Z61H7m8hH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b0V7y2FDqrzNbxZem/d+0N1o3khx3q4EUAHgh2phis0z9ri1MHVo6L79i2ZouY9ENDy29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97eIUa9IGYbGLia0B2sPSUcwKmUfMrvALmIFVFIo7xFHaxpWWBI3ME4br0lDOTEVqp+p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1a16y3KSt8qIyCu7N5fMpste8OAKjuWJwgMFCN0WIX6zPu4wVwSjuNTVsxMFRXzCQJQMp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FXctYAW1GIrCO19IUyx05lSnDrllW26mPxuG250MEOe3RE0DoMvaBQCnl7VGjo5F16TCs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OEGubPSA+5BiCzpyQo3Vy4xjvAXEAaQFuJbeEjbZOizExMHRAXQomXn0YmiSIqhzLGFXE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pUQW4gZz6RYouHYRgwldoh9xbEtJa7IAOrF1IFVUdWEfMXC7tfSYW1fMQRAd8z2UBEr6T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H8woKa5QzXvDIF1zi4E4t9KqpV66wNAawqjrVMYVHLFDnwc3xqPbSvBO2lf7UNW3JLWk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3ZUs8J1muhZO13ZV+InSAoU0GKdjrzHtF4WhQwXYoVmquWaoUvasb9zMTWxCCzeMpRWT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He93y7qUwpTdrXPTXVgQJe6DgWhRZkz0wcRkuwgVrMbc9oTWdaLuxq+M7lCu0I3RNXa6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6KyH+bqIGRBDKA4F5TNeI4GS218mi9crcWSj7ZYgCl0b53WeYMQAILhYnLR28y44gDvKe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N1yyBa39tweIuXCijuyhzzriBtQgCQUunZs1nmFsCrYtRkurBvq8QgClLEEFURTXUI2s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o9s9Zgtzc0sSnotW+eITNa4h0uwx7ytd4dF3qTu73mMBgHBFICzf8zQAoXJXpXCt3fSxa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UdesvLywWpsWUWxoiFaETWF0RymXPMLY2+wRtiGhqqijgTq41DGNYWvLfqv0AQ1lroJV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10UBDFcIDiXN5DW9nasY8REiddFM6iB4EXXSrYDL1nMd3BRi2hrxG26lKv8AMRFcUlpKD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BIhwNIW3kshOpgTYC6ecEKKDh1H8f7DcWUvbwKfm5bYiw5OT2uLLCs4FUmOmfVjbewAU4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1u+iPY0HiImRHALHaOlhWaML/ko+BW09pyv7rC1AIdTm+9t+rC7piXDzUsqB8JlgJay4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0u5hKBG0LajoASxeSA8TxOsQQKYHSUu44iCnB4iLtQKKGOWaYILmu0CitYWwo7RB3jtVg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sQd24ickt6Y6wFbII6GbOWYq2qivCFwR4am5aEf+WHEoOWJX3hwQ2WfgPeVQ10GfeIhD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fziKsDowfEB3qUjwCypAHSgEggKu+vMbY9dsRMiutwLW26gJYUdWpewqBioO8uooN9Jjc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vtADkjgZVyWdAjZ09GZNPmFtjAK56RO0U81OAXFMFSrXZMuEL7RxMQ6C/SUbLqIeYMsU6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crK8Q1qfAyuLcalqyLXY7wBHHNJR2VrZKiehUpKwTQ8It5AnXLW8QXM8wZhXToHkovmom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vriohEAWF+7S+hddIrkAbXQvPYKgZ2heNbMnOrMauMylwhzFlsN9LrNw+FzLezVt/DdT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6tzx7wNcgMAvOHr8woelMjQ1btxHniMq2DkOyaqmAur0M21DtZWdXcpw4q9WKQy5d8RKc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09A7uI0tjYB+7HaNQIlGfcm4pwNEC0yMZulVao2SqzFHbpXQ1kFsGCcAmNgFtZWdmYvCn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r3YkapEdqRNXhaq+HUvwEtMi3HI3WMRMz2thh83XWIcrMooxe1xXHTFsGjCAXNNBzVc3q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9mMJ+yBSxcsYUlJne+3ETiUvUvLXBvvKufkDgFOFtC1be4jSg2xXGV5tgVCwJ4sbDu/qG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yUmtRzw9KwNrHjVV3esqkvbdSWFJw3zFe0ZoHtcx2gWtw22YbmemVCdKGjUK9wAYoKoi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MmCXfAA3aiZZ3LMC+0Y4ASyBcsRatmthysRFTABWtxcttt3uCdUsRSy2OiEDROI2xqDc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bH4ohBlevD2IYY8dFdT2QGd+bFJ5sitNd7z8doiU6owNEvO0Ay0Ya6H4iS8Kr1cwgDSiv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8jq+Emc0P3v+3ElsJm6qoizesBOmNPmATMmgdC9HfXmZB9tNq8q5YDYoCdcf7HOYS14q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qzUVoVAtEuO5QcBFIPtFVxBG4y9IeDuwFYt8TrJ5bnK4iG4QWgDOJYtVAopfFStziBXc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TcvxDqVYW25lw1Fdi9o1Lw+sfzRUT2ujxC5rMbdB3luqjxBZk8EuAldEwAvTKotABdBCo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itesSRPtPeDYy8fvLRVdwAXZ8QVYNy12TqMqZWum5YqzD8Qdwiu0qljcotKD5gU0F6Ep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0BviyF0ARwh4MsRWntDS/BTLRXWaIPmCObqQo2rpAhYPmCBQTZh6oG4gaGBS2DWZbqzLV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G4o1a9Zas0O0EuhTvcaFZeZmXaO7A+kTlqcAfeIIppimiW8IswWy/YDA0Ep3ddohaPMFta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dVa6NS4NEU4UrAHm8XjTHnI5koF1lQdyMV+tdWazpl0eVHb3XkzCpNSMN5erzjcawJQNg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5xoGzNY1lzetQx17KkFcStrXtMIUDQGNz9pRFWJqqh4f2pyhoA0ZVZYDuHXKZwm2g67x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ruH3OkKmrSsnS+Lj8hoEaHQFtn7xvY4tRZ0lVY6alhjgaNHJrplT05zDXtmiZArK6TGB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ByHKOsBGVuVMh6B5d9+8EuYK2pzr1l16ULbtxcYx9KKgAx1rEFrSFmKvB0s4JYDYrCwG+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mdq50pDNUXIo1iuE/MQBRArbL24ca4lkzsOvRU+0sAS1zHxWCguhvuZnAPioK2jrUsAi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ywhpCmt5+JlBE2B7dnNLGyl2XXStmvTMvm2DTXoQ2r56R+bfWdxUzd5htqjLXyvLB3ed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MfiVvsTeb+0eqTMx1gmv9EzCnRhg0geScvTpBoqadXoTGqHg/cZhD6EM7trMKbTmp/yg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rjGHpzNuSlrsIQ+29zrAWMGW8BW0hnQ03PgZ6zMNKL0PEXDq5GHtcpgzZn9BEoJamzEM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yBCztcL2sDJuU8xQ0zBnEHEjBuom1jgBPMtcNvWY658zIygShyPdYFb9ot9b8zMuXqSq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oNNS87qAXS07RpwNzNVS1HrqWN4iDcALsYg1C24Ea0Ma4BFu8IGUO8VgIdUTDKslvBuK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aDcyz1B59pQL9p8Jge8KaXBwbi60XmfaP35dqOtfJOoeqZC4Hg8LUFYA73EeUOlMAArj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H0LUXDLCZBLi7qCquWvyTSflOaV3IJmRz4SNFYdIhUq9ahnIInrAFVUa7RiKaVCzgnpGi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JvsxQuveMZBUeV1L20EZud7iG0YIyksG6xB4qPwyofQPfMvduEcLIS+bgxyuJTaDZmK+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8cIwtag0mXGIOXDUSwHQMNX1s+9xIIEoC0NaiusPcy0HPFExfEGt3Q4waIw1LBKoBmu8A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j5lMUNQMV14c8SxOcZ42CYxb8EKdoDwAbradNXM/gKgmjrKG+VekdGnNZ4BPSJbqwSXiP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wVGlTrBbYFmELfpeD1gK6EhTdWHmCtGpgNq0ENKCCrLBDWE6NwDCoJutuPtsjQFYVYHi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PlG2UdiPilGsqGzpqvtBulMrHk1ec5jUK3lNXKb9rgRaWZzfUoR29oGejDV/ssPipcz5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WtB6faZoLxiV97zDvLa3lilOZqI22qt2ftLwNZAX7JzEOTbosLjNnvM5bt2mKafCwGkF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rr76lRrC0FoHriYi6jaFsTWVcLskCQo7TCGes5hDd5SWzDjY4N445lRWrBVn3l2cnmGSZ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JKBiYVtLA0QdoM377HnqKG6uCrR0YtFRIIyta5gC1hLrgyz2gkAEYU3ezmUDrGuWtX0zx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vAsED2hpsetXUBMTdtSwj3rDNxHSmCuMxetkWb9CKZg8y3DhhXRaGNxZlm4se/eFrs+C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Bw9oJgoVzcaFxFuD4hd7m+i2dOERtalFl7xDkQHDNRpwdQwsWL0lLLPecVPBFqbd2Gys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XvHBRfmJWVZGOdHJRlWie6W9S45ivsBQm3fge+4xC95cV+2c6GqUQrMPLhDk9DYNbxmC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95kICqzEoXOHSBAx4lLn3gR3MExADsoYlugeJmN+YGsEHSUIUCp1S+PjD+ojFCVtpOQX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5YhkUrs7jlN1ELMpeQCDSQFTybGdfzBa+ZVTXtAGzr7VLYH1SKLQOjgjYNrecwtND4jZRk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j6DHcg0PcpftTtEtncVArSeyvxEeBOSFhV8pQfK2AXYV2bisDSaIasi+agUquu4LKTGf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2esF5y5QsO0r03dqRve5axl5rpXrCql0OJ8CXbjdl9tRqTJWh83CvWoS24SgvNnMapRp+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WVhQa4eKS6lHDhGo8MOOZgizdmPLeUvDZRbLzdLiPtybbbj0UsgLsz4n6lC04ls/URfXYh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l/ZeES9UDWPE4RaU4Act3fjmUAKqoprQjWeNW3vaDSZQBQEHoAO0AEV7hqbSt2xylYMq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ZAAqcEL2W4AFzGL6+0BGrQH3ygqQ1jFdaAPljZx1GjuW4fMAw4c1Y9rgh/AWBmNCQmj85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6puieD95Zx2gwFuchWDX3lm4dNypFWUAQlnSEUN9Ny4ajyBGHFDSBf6RsCffMfbxAWbG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9ZiLMHHPtX7jC/wAYDrKTGG6rgwAmkqkpAwxTZKgvD9EtWJtcFMQAiXS8l1fvARotqq0w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kyZPtHsDsr8x0m2rMhXdRhawfeIBAGCoBU7OSJNq8mcSviEyyd4xLo3ymaRAS7utECim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nX3lGaz0mZZlB+Ai+R6EC5G6lllj0hNt8DC2I+SUG9PSotwkfr9ouQPeXdMN3gJVglirw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OvpBcld4/wCCKrBpuk7x279rjUBOuj3jIf1B92JqJ1C33ZWMssgq9351LwHYZfeDIlzU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I0rXSU3aUacrlYLXeA9HxAJVl9IhbTvDFpHztBhlL1zqEGz3WkS5AHmCZMQbS3w1Fu2qm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Z73gJy8mIo5PlucaRJohvEA/hwAFK7ETpxFNj0lqFliwvtDbA5SMFAzQBsmQthzWZXgHp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hQuW2FSKvNxi2J0hRtXtNDwiQpSFAMIchp2iLbBQXq+pHncV1+SICi8v7l2gTmlr5gVL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37xooFPm4IW8unWMbHwkxgfUg8Xw4YZs1siVJTV8xIGRMBB7wXUvZKGDarUCngaeKr8QD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VdOmUolHWkwMxlbD1dPiXVmYCjrFhV5ZhcM8R1VGgSiAec6i17TtDmr4iir57w5wrRi2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SlKcPRZ1/EJyFvGY7yx2lCSw6yZlbZrAJ+dQWS5raelfsgjIe5dAuR4RX3Q0u3qh97jVF1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dRd94/fqP0Yp4V3/AMs+xFPuRsJq6YrG6HF/qwYfOKfiA34b+YALfqfuYvX0bBBw2DFkp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11HQ3LCBVE8FLkoB8fEbPgqaY16kfpyy7X16QqMTkhWQO6OW0OkYfJb2SMhhoofc+Yi5ZB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1YvpKzB6pR8xk4AMiq0fe/SWkQpGLWgPn4jDSs6SgWQAEyrrtDDiw4pD5SFHYpceWZawM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MNsC2Z6K/tAdD6/YhB5HbTNSRUdB4UXd7c8VUYSlYOMuT3l+rlBv7Q8QDy8+xNonqAPm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9LIp+8drZOhKBAKGOAYi2usR56xUQNKj3IIGLgpTb1gXCuq3LAK7sQJeLuNGKxqohM/1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VfEXa9qEyQtLHcBYWlXRL5XqIXCe7G8jHW0ArQu0dRryDrNAC4loD0C2OKn0cverlFbW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CE0ru3ALaeAl0N6D2QpYb63iJ0+JlKsswyl5Hlm4VdOcm5VKo1LpeyNcqzTXEo5mA4s6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ukJ3h2Aubu6gBK3zYToA1onAX8SgyQRwnSMUKL95cMnxxKdN9blMkgHj2hUsQd3OAMOah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SLiqntmdBXbDuC1UwWlXKf8AUWb9Za1HjZicMB2YgKR7RRSqOsUtehEABbUGtbepTsS+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eL1imDq3FsAPibbeJQUlO25gEKesVDY2hjyjyExA5g2EG4t36NwQFjrmhBLzvVe0X4y6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ED4iEvLzLdj4gihWOUits+o1BgGHVcRGKUK34I4CN2K/pTHEN6REhQaEKYNdj+Uw0Zhl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A9CbJyE84iG3DrZ+5gRRXvLx7FiQuAWnKGfTEpQOtL7xCsQ48JphUwDWT5lerFch4fEb4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VdDCLLA7filhfsXW+5ND0J/yCUt5D9mVd1ctn2J92KfeWZ1JRLrSRL4i6w8Jt2nvMTSv+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AGEOivxMcnnr9mXfxqwTLq5rUxQvyQPmMB2tZ+Jf2N81xFij98wFsL6sb431iAbxppF8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6+YURbWH4oWUZjkLPVv4g1Um7n9iNz7Y/YB8Q5QHoajllDXaAlW3PQ1XtAtMuoW9XM04d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XjmIlqBNPACc4t9ka6zCixY6sALbetQDobnWtupZtpF9xV9pv60nVEBW5OzKAqeTfmBQ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ro4Cx/kHqdjAwKRhI28YtlVQzSXKDNeiIihfVbfqZEDux7ERQrAm2ZV2StDZisseYsI1z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J+WHecV/eDV0RIJBfYt92JSnUZhBrllzWPxBCxc9H0jjZ1afvOh1Gv8w0CDqiNbQe05dQ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MlWRAtZMdgp95hpA9SIo3XSmDoCGkgPWJpW9aeL5gkT61UIl1a5dRraWOE9dSmH1D7/qL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B4mITDm4E0K9Kl5bfWmvzACjuPwMCM17KndA3cBbSUOLZddIdQxBXWoGBsfMMRi6tvxE0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+4lqYHzA2ldoqsqvYSlnHsfaYg4abjXcUTnHeOVaujKeFF6dIKLsTncJZV3mMufdLHO9u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gwDZwyla94+kg5B8al4U+YsuVdteI1lPzKy1t8xcRPeDKIPHU9IC7hXISC4DrDfZ6tJgG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7mNwOi3KCwPiXIaVtBDfoRqNKdKQWsgOrEVnGKtKxHCmvdYbhjuxFLs8axDk6ZyXF8jP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FiGoFtw+ZXWTjJ7NQRqvZj3iVaXgEWD3A3Edh3ZScBAToAZaCLtwnWJEkfeYQCroVu3zE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vejA1faz5gnBu5sgV37hgDIetQVlLIWL8FQei1CF9sZgy9FQKPFRlnObUb96jlEX0gax3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/M1IP65hhtmlW+7Ab8wy4Wzwn5nVfej4qWz06n8wtA10s+1xwMXWXyqLE8QnzA9u8B9pdl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dF+91LmRfeU+MyhyEpbRmWC8Sw8GAa8wdMtYFPuRqzpoJ+8WvBLD9yWRdpiPpfwov/4j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8wds3qXb1zK/QlK1ggQPhQiW3AQMcRu6iBe8G5ceqQ8VFBW46NmoGFYGgazz4gvHQBpOI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FmuYI1h3lrl8Wgotmvw5lLQAW7hUpF2RkLHvDE9EjOW0MxSXaFQp27xV8ahDgFGnUh0l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pWU0C2Zb+JY3MZT6Gn7mKBPI+rmYt6z9ktl9x95eqXarZY4ZZzbEG73ESjvxBRP5DG5WE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Rb6uZanXGn7hrSese8fewFsU8xwEr1LuOgqlwCsRo6HYYPXUqnzh/SGnqWfmKjasVT1g2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qxCtvcmu/f2lQqHVV12DMUeicfiKbZ0YPaWUyCAXk3nEyRb8RZS9zbMegm++JgMmWCXRxG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Rt6MGeHjEFm77XRMewPSKO23tFABpAUYeSZeHEpCuO8A3e93UKl2cxNgwSij0YgGU9a4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hzWCogARdMOV4kJZVOZaeXZlCal61UL2A0UMDg071GVRU4LgChjqRaljowVqfxVBKWkzA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ZsUTsEvVxPa8hMZWYGVVkqZ6FRpqYcKOMRAIkzhl7QUJO2cPrLBUjlbuI0TniM22+AyJ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LKcnV6TDVjpVQAS66puAVaHmFoa9dNSw7eSXWBxwykRU0VcGMT3ZQHJyJlgL4LmSmHpc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MVi2oTF/ZDzSvWW5LIcXqZ7MM0xaq3yf4TUS20KCKKVdaax7C9dG5gCrxZcHLsdqqLMo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mCFpZ6LcwW/tlR513Ql8S9Cv+KpVyvNLIaLuoH3jj3s34iLjGin6n3uZYPpqbZd0fZHgr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UovicqWKqCjnMWiHqIZ5upRrHmWVuoPJBMhUC1iUnNRVzcQcgmCBOplBc6hhYnb+UdR3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AIFdyvVO8Pjk14HxOjE1g21cvEpLoO8wW1zEyuZQpXJE93V0x7EB5DqJ8sRmpaCcfEJW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oEJhbhYIlIkhdA7ytrb8MXAUxnvKZbuJQtowdfaAuA7iDcj1M267oLXj3hEUE8gRKXncq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lvsSosxvg9o46LpYP7Zi/Fh+5fnaCn3cy9scq4DfeXrlmXVFZ8blU+iH+ygVemL9yqwd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EY90xFX0DPvFBTuWAMK5VOLiLLnpLOybjB0ZLhdronPsgghDNrHtqYg4BQsIAvsFq7U/iP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hG71Njv0PaKPRJbD8RYPTgXHSJ1cw5ZkF8x3ssLqVQOYuCxR+W2IkAcrDXIdGvuw5y3Q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oOM30iK6c65lRs6eWM1fC41liOzvBtDut1FiEcNobYB4MRRQ0E59IgU8ET+9ohtdmiAd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s8EFgs8aZm4vUgxLgA5wVArqwaZ8VA4Ma0xa4B6IKi3UA9p1i7y7tKPCIYjHnK/TZ5ih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5xvXIxzTLX2Qbao6vmbJsZ6ogETiNlxA4wstdQWJZwcX2uJQwviKBQUX4IHOE9bjZAt3Qr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Vt0gLWPWS/CLuLG9dco3DSaLD/JQ0wbvL/SIrYzTDSnUGvvn8Q7aSnFxzT8SWSFF6Rwj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XHcLYFG67kKCZOpAiOQYQjYGSYWjCHQmx0wWgQDeYUIAHJKjbeRqC6Y3BQumAW4gyA81r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xQXnvGk08D7JpxU8IVUHQIY9sgppUpvyiIetRES07Wi6LocvtX5gWCeCj1OfWXJYmC+I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PnJ7S7SV0JmMXEBPeFiV9HQPugPWtH4Y16egftFPRifuaVXrQHm19E+5Bmv7L+IGvXUPm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fR2gZmmCMPmDcUEc8zmzFOn1Zp0EEdr4ghZEVV94gs+hPzAMIXtvmAtPC4mcziClDiJg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i4hePNY+ZT5LhlnvCFGYoKjKr9IHSbTDLKuW2uXMeqooCbFxBrhPV5lOV3EAWB7hjRLp4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yzXECMKZlCpS7kOkWJYz3SrDNjpeCXBSIr0bgEUHJuJxVHBD1jsRqBHYLI+rcAqUg+Ke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r3ZvCGzBMxRsJxfhiNE9d/B+4HTdAp8Ru7ArM3iDaA2z2gIFk0BExQvLXxuUS9z/ANCD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inuYkOgjn3Ye6crbDKc8WoX3YlLsJThqWD0yrWZcDc4PtuCDzMcH0PzByT4/AIBTXy0ex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5f8Asr7Q2u/yzPIN9a9IfqgD9pW2AcAD2hLYKm6KekIWtjgJ6t3omQb+h1YQ6VCEL0Rt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fQl8T40D0mA27E0bbpM8RxhN1KLp6WmPeBkQ5d17MFZ7TQww1geylfshBIjShLwIcOPZK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obX0lKRci1+oi7U5tXmNYYreLhMOe6y+sKAZNqVMhAh04g7KX0SpVgekuoiAAUoovzw9o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NQQGpWTHmwgcgOC681AjYHmwSKIXyrpUEW+RSFR1bXWfvTLdATix4YxADkjTIvExU0MI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9k/MPKqyWZe2JRUXWYim7ZoVnpuHQEKp5HnxAVFcsUejf3islyoJXmosxuy7qzxVRsBdCJ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KxVcRQEhGgMoZWGShbFLhrwE99ygBReLbPdidKNMGvMTVGl3riKCBZAqYonIVl/MTlNun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BHUhQAi6onEcdGCCk+EmXh8k3oeaZ1w6GREKeXNl+sdwFuqmGCuohxK8LuxT9yqxb0xOW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lYIbY5qlfPvNw9LXan4mV73QeuSJXZuz8gw2q7wJ8Mtli0v9RNwOv7BisD2u+1QKgHe/2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qWVDwfhBgU7KlHVwV4353EJydIFNpvxMwXV6jbZ6wKOQrcQFKYh+zG/N+sNxL8y0lylYn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b1fMzau8cMEOTDuxIMPdgtDR7JYtI6zEW6Ju2IDsvvCLtIB25gGZ6wsCdpEG2pzyy7o7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ftDOcBxYO8Swt0FRImnrLt0IWpbCXLmHB2b8wSZQyw/EMa6G/RgAC0V69I29vFI9YBuqY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68qQ+7BeGM4Ga90h04E8WkdSL93qDV+EQlkASjZcvEtWgnzUqDCk4ihL9xLWRO3ihdSte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vRh+5YOpGhfVl5biUo92Jvh5fuY1rXLWPHxmzoiWkXrUxfZKth6kqc5xfIygWZ2T3leg3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e/6jEosXl9XiX4/VC+9feLDbCuDtCMHNa+8O2KvK2Z16he2AN7nAqoaQLNUW+0rU6Ft/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KV09AiiJ0sj31FIx8c33io83acspXW5bqx61KioXpMKNnOairhWzdrIL2KcTGB9Ktx8We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3deDUTVxKsq7z+2ObuflvrGqovKt5mje2xVwtWt4sqpoA1vrG5kdtZmeFeifrEoNoPFm4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uATBkPcYcLppODxCJSvpbmNDpy5PPSH1VrJ7xCPgJqI1epsCHqGZt15xMOK87zLK5xkTK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VexD8MRExFFKvzBG5OMbRdq2ufmU1PXkOV3+z7wWVSw3w8Y5gVAApR/hKdaNBxBg3Bls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FswCHlsYt4HFRYFUHBde8LAdStr24YAxq9u0zJKGS9ekA02OMmD9xTABza5Zyj0/mIL9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svD1xUC2fEc7H2lCxZ1TMaMCjuAK55EKlFJoyrEQxJYFoqPdvEXOo8FZvFZU1uJO0dsbF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PRlDNG9GoRg+lqiGY92+YVz4JGaLDtb8QUb/AHufDAwzv9x+p8iFPfH2lmwPCB7EFQqu6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gE8l1BAj1KVGwVT2hpa15XU6q8wKWTBejwFQuGvulFtdmAZcQX1lb3cOguoY017VcEoW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9KghDI8ygDG33ItcsYJg7EDjQy3IB9JgaI6FXBDc8iPLR9mPZ09y3f8AcLWAiG1Qa5Zy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Nddtex+ZYNXY4UWAwU4c+ZZ3ZIS4zFh6y9VccEL6ID2icRtE2itSna1etcyuZFQ6HZ73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W78RC0eS0wlq7Bs8dZyEK+8vtLM50HG7+xBUoXu1UUhNntFCUi9osKS/FzHFLjD7Mr0x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ELfdiLv1T2IQ6+L4Okzt8EA2RduZY2QHeBz2Qe7M4I3Rt92CVOGYe+vSUr1HYKIcKL+oy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oNaDpgQ4QDA16op1N1b8sMpPvo9Ihc5XN4lbBe5CQDfFQKVH0PXUr3a9MQ9Z4cQfeKCeb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7mCGdVewhZCBuVt2NBapf+mIZj3SpTCzWoYwd74gCiyypdRaO7mn5hI3V+yesQ5fWE0D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sj3Me0rBD0ICDaxs+0waaVwYv9wKIBtu9QWjU11SjbWec6jXS+DGjU7osgx4as9WMWr/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XWocBUwuX9TzKStesQeF5VzKzE4swJGwAeV4L8Ro2h7OZmlK2bG35mAKrm1parO1FYlG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apuDU5cr7EMfLEDloOpuO6htsRvT+mE9HMsCqaNAmaBfj03AVR7uIhsFLnn7RUhO5j+I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iGQpuwV126x9oL4LIaDR1xSAFYFUtwEtXZQ+5zMumDsRJToRplFTR7mUs61TzGUJ2i4E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QdBHtUHSyJpltgxAVQhMMTYdlTRWtJFYsPmVleoYO+oCXSz2RHbLoh+kB8f+xc03Wkfd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N91rjULRLNDcKbcO4+0MjIqFlE+UrhWt5hVdR3W4igJ1thXNeECrV1h1MrUHXLzGChfm4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GUa3CQODV8xWLG9rLZoYEz0NSuo/LZ8wNF/SiNV624s+aDWhRoCEQQ0IO1rlx2mav8g1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nvHgAVKwKD5hSgWy00V9owVx8Rf4m27hfDsmeNRn6R3bjbPhK1KQ6gC/lYRsYByLT3pi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pRGUMEVazPmAPfMTWHEBaCnzB0hGWl0uPSCV2EpIAptcENrsXvxFrq5NMHqZdDvMICiZ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5zT/tRM7FdMpMHZ1gKdIsWeAbIt242m5iNWlU54fdPSWIBZWSHBr2hXkL5qWXAvlMt0Hr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BdneOGyji9RHbXiFn7kAq2pa3h5JfJJht4MZPdiHBq9Ar71God6KJYyu95L5hbB6sL+ZS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KtEVi1V7WBJaJOqBUYe+44aV7ViWB31Zt9oeQObxL8ag0AAcGEjUWLgZS0Oaut8HEdgjF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r0hWRFgyEODuBfzuUovOMvxBwg+cnrnEsF3EUj6wKRl9hKUXGUsFuwGBX7TEs8EuwPZa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XeoUybBeIGUBaxRHOFs1EXts2UxoSTiJBcEOOJtE27oVGYVAYD068huE2elwPy8QKt2C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45fSXJF1N+0VSmZKcyz3VLaIkIvgrMUoB1di+7Fta30fhIRxfkrzKMHDVu/PmUcEdiFso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Viiuge5NN3X1H5lAExKHlLLY6Fy+IxSnN0wMnXvbG0sFq2KjfQ8FlKfuC2q+mZZsA23V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+8cTRegi2PUcPiEUzNbSrAzhoV8zGhupD5ZilO4pF/PK/EZuFMAfhKlaeEYwqolEa1hOG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V+0xbIblW1HmWWrIU8EixWPWDaLZEMg+YUdlckxXiXfvFaSnT/EdyPdF97jgfIj9IQXtof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/+EBTpGH2p+8ynnpfebgCWqDNs6AMz5p6gx7TFub5V+4BOF2TARRozU6cHEpIFh0lu181K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d2AdzJGAUPBClFliOBu1VXaIrA9WVDYYwKspihAPHvGlXScSxhQc1UBtleKczewy9ZYr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YAimpbm4hx+EIZGSWaNdpx6o6iS1S8Ne0Cjkbho5QDKCPVZsR2zD68JbQAi1u5SRDC6P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uEGba7xKQx2mUvpEXOFg1wYmIpx1YVLNuagEOcMRBSUzzpiv8dxzfIIdaGkOewigHBUK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2JW0CIOhp94ZbqhbmsfMMFDgauMgmo7IAsPAa8ujDm9dRBVHijJpYKrJHyfmaLVE4LP3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LtAWhZ8QOY8FhUaBZlxVEBBW480LdUQ09y29oeJfSHtEAAcBMUXmYuvlP8iCnfgF6cRg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NjfWoMHci8UIrgq41jUecSnFVpUveOYLSzA17Qxcuuj4/wAg9odAH+xaqjaFfEQKA4X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VBb+tq9pST3k6m8cmbq+0GHKuctypBa4KLZdKhMuGPEcDTwlHtA68VDBOZbOOhKoAM6np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C3lYsraLQBQrCmAomLgrEwbW/SNi1nSMtrG05ipQRDANOCGRitqUfghMQO2/MMAadpW8M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f6RAhtSrcx3B10TC0HlWR7wbOhuxGDKVgumCUS4kViTF18WRiQrufJGtVN7zE0JbdGbh7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0A8gbiuih4imUAbVjY1ebj0JYVLeSn8RMwTqNkqFQcY47wgIFWBb/wCTZlWsA16dIoEr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Ln3gQGRpZhfQCxg3CiHIkEB60w+IWJnaMr5lhFrtHMB8xCneko73F3eh1LfKIM2QKm7mo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QbvKd0OcS6KEfSBxQYIHQqYS6I7MbfYWilUDVf7CBuqYW67VKoYGQL1uCsaNqqgfsQX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aLl1lTxFlIU4xCOQdIuh8xRtK7ExQMniIq/iXq9Sqlu0e8RgaO0B5ekwC6iOSghVwXEpX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IQRMkOId7Dq0eIJNNr6eIQZB5qDbE7tqLoUxQRSNm9yx/syWpb6wYl0PKwQFFtoQDVqX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fEsmcOLIUtETQPCpRFLOblZeM3zCpTVaZsIa5SldIlcvWDSLFpesqzFj4jAfsHrDxDU2y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oX5jOSd9Zi4GooIzC9Y1gQcQBdvHfMCAxdBUbLdNF0PyzYtNGKHoSv8AhjB5YRdoNgdh1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9PtCmxndxEivZl1PSDiysfhJhoBzKpK4mNMst7SWqHBNeH9S15s8zJoWy2xUAA26VCFLu4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NXaGIie0B7wFZ+f8AeVrrLz7zLsuJnqJQF3bnQSwJOJR/sAWFtYxEc1DwlaVLXiXiyNBg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QMAtVrErnQN5FTBbA5cRsgvkJpUFAdJbYoa5x+42nDnhIVLHbeIhsc0ZmoKFu9MJRZLFj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ATd3c5IIwGocXvrE97uEFIXqfeeMBdrl6h5aun4jRBXkF88fdiGL460vTtEHApyq2zJ1I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4uJsLWhySpKoF5agg54EMnWFApBeuJWBQG1SwAVppfqEqrXZBnUB3gc9X39oVFvu/dChFl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HgmHj9R1dEFFX0D18xAlhbvd94CWF6M8d+lSoCDdOkiFESLYpdkmKAeSZ7cRG6i2nXiFN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JqgDfbrKizO938xstRnMxXgBJbC8LuDlPgK6e9TPVN0/CIi4cZqoWVoZ5ubinqyqrI8i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/jmA3n3KpbU6yYu4tt6zYmPCJyDWm4kCJg5SmJs4Dz1lWcMFUEplAepqLBIyiQ8MC6gls2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mOlCnF8yjCI9GNXEtboL4i1Si5hldnWJbEUaL2R5YM5WWW+5EDBwhXMRiDsD0gDZZ8zPK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A+lQh4E8H5BhcvugewVG/hMcjyEveCBl+yoPDOgr2aYIMvpV/CvZmGgHNOz04mIufVmWF2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T1MsBuuNRHVQ6tzQG48wYr0Yo3GwWInDALX5JbGqyvWoHuRWtr1xBrphloxEBVJ5X/MN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doICw9eSNgVivdZjjnLyq3cNi0wYqCHN5LF5mANq2WjylcdPpbKIsZdVKgP84EYat8n6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PeEW5qxABshOFGNCiOrh1nnxLWB7u39RGmsHtKWTYMNahYXYFxue28v5rDCp1QlQVDsp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a0s6xOSS6hijTIumYjuFwBXwxE0XLULlkVDj75gyDt3fqhSi8tvNtws1X0zFClh8jz7w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3bZQI36QGOPb8pd3zMyLE4c7T8xmiw+MTECr3R1007sCrR8ECtgUF2dYhAW4C5ei72X2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DXjhKBNlafvFTDrFrnqgKt94ZCHJlZXeTeW4b+WNCteMXKG7+WDoXvZKgFTtKuWgpQv3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EasuJAArEEAyirGJcqiPXMSsL7UhrWZayiWwel3OIluWLWlsd3LNVpgDqWVG0mTAxXRd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gFF93l6w4WFuVL0ZfPyGNhSAyHL1laVersCjzHLSd6Nwy2c9UT0OIb4EVU9OaggaDI1E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L6HQnQ4gQw41TfzM67Em1jFYegX6WagQ+YevMFWrOm8d4WSi4tVfauJYsXbclNzaHkF6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HwyrBTZX5gi1yyqe0C58FD7kzCh7ruVyl1Q+6bUHX+xEVWBqJW3Bi0l+Og2QAscNy546R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zRRNaJ4REgNKvhCXSFGECyDKtlZsig4WIrFzQV8lP7hSsvjmFW1O9QwbDlgs7fuBKA3tF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hhrSuSEWzLpYnpQCa9kis7OWBtAtvvFNqjWYjawvgtYl5jTJnvMpsmklJbXRgLiMo276D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oBCODEHcSO9LOI3ESL1UxQxl7y1GgYVV+IKWuWbnzWoqQXLftjRGw3kSyCGQtGK/SNad1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GRJXpmVB5tSK7mH4gcCc3HpmUg/wyaq5eq8bsvxFGhXkqKlo6xBFArqupajQ84TbVr6Oo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6YDFl5qI6p4jXvApFfNyt5R6xKbG3SUbb2XMMcV0CLFA91gBqM5H7zEEXsrqAAtp4oqJm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6ct/MvgzvuOTAiM4AH2lYumABdnzLnEO7n4lVY9dltyaOsfZW2xpN3YidoLyTAYgAMxh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JF5VRQufMUqCqjgdFEfmvoSh0hIpLtbFzKqmO+kYMDZlDuMLrwxRIMqYqWJ2nIeCdLbgO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SMO1DzA93KEgCWAOICIcAS+D/ZbrEg6yPpqWXJb0mPZ7wpQlTnUfuFiPpYRWCUZfxAb5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tf4lkZztx6EwFcQBoD2lA0ytCblJdOs6U+I6OgZuXVqZijUdcqwO4q6S6UqnUUixfPaFtA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mvWUQEMAtg7xWvJHtJtMyEaqYIPmFLBpMEtQVxVGCFXqXwN/eNW1HW8EuqJ9VPiYDr1B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PqzFO1bdjHiPy52kSlvrNOL613mAbW6Ht0j1W9zlHjkmIgVdyX68zInsvmQBRBpS+5uG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4F1+/yxhDs4O8roPWVSerFcpclKtPszBSkyMMxAYWilJ3uU0KF84lcifDiX9ozQ8wL7W1m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B79DvHdCYAoO9/uWAyOabiBLXWCpdG2j3nSUCuOpjEMpI2JiUIsh60/EZbmtviXt2zjCE1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1EGjGJVLVDHKorDellVFTYu1OYhERtpffpKdnajIEQDhoYDxCFtYL2ekV3gOlwkKQ4CPVI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OIQZ8zFQbg0AeCL2LfaDjojSuWDOGc4BqxxKRR1lJfeuahNO0JY4ig5xKeh1WPojT1S4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L6fCdxORAourgXC43VcTC2CTgE6jOYLMXKYZX1lJVKyxYN9iKYxO7CFSoFerKyrQ7MQB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wEVTaaV3CHmlF0yF9Y5gBdq3qlmVQ9aAV5KqLdMKAU984lyyOxT08xqCh3P0z6TQs5qD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FntNrC+7FF0xzUQ7qulXNcoTqRLY5lsAp5H7gMhbseT0l5RRrN3frAbGa4o9oKzXqBZKF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9yQwC11qbCwHZUt2Cx6moi0HmV0qxmQxRp6cr0imh4Gh2L4laSuKKe5AtA3m4buBVk0gf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MDlGITzggvwx8S8gKdTUG+7cQ5DwE20+1H0qSdyskBEdGQKCHKwuL06EtwjFgno795QE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gGaBLVx7OeYapko6l5WesWqsdwwV4tlzfaXGUE+V92Alae8wy7TKJLKB9o7O2LyHveZe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GmSbe8AwLWLrLHzB4BzxEaNnKuaghpUagNBR7RZjU6Ja7Pfb51ATiEvY90Azle8CuRsG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jrGm7JRirhkGqmYXQRb2QWwyytdi8PeCaPBMSxbF0mpHtRUZiL6VOANdpkOTaSu2CaxE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gMeTvK1t3qgkNKuq6neDDQzppIW8Tr0gZC3a7qYCqHW2CJQrGSvWCi2llH4lKg0m9q6c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7zLkHRY8YisKHRWU6RbSeDC4NirqrvPybgOU8HGXox6DLM5oHWJWhcDfYnXxKAvMA5r1iv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8X4lQGg7bvrTM/pZzT5uM+wjmMm46SMp1oGbxcqvLWSsPzEkUN4y73qAVBsNBrqd5UWa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wA9IcYbaf1wiL895mWC4p6RIWWqabGUYt2YoDX22YgGlfEAm/aDUDY8I6Im1WvmXFt8w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jiKhqW4l2g325lAXg8dIPqqYEXaAAo1zWYNCVMycHaIgUbJojn1sEIh8vBdpiAQ0oiqm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hgsugjW85lo2/RE1nEIbXuDd0qAl1ddIb6jvKAgrzBBQtlRwieB7xKwV4hQbsmS7SC24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aCNl3U0iPkuHq2pdDFe8DpB4CvapmR8Ywe076ODh9ksJVvGgDp0hYw8gid2ICadN363ME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5OqEA2Pa69m5WwlgEelkX4iTyBVHmrE049yK6DX/YpEa2qU+Yxao5fjvDAV4JT81ECidkx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xr1jxgXmBqg7wWD3BOMt7xCMEk96/EvihKiCw7cQDLdRFS6vjiBslTqsrDQcQHVZqYZE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omsCX4Qa0HRzGl8GsQ2OWniWqyt6uAKBr5jsUxXRP4gh4GErwhCgjKTmKLqODCULFiVw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jlxBXi8caqWcEZyJa51Kjh5iF2XmUC+XFkOdvnUz8w+AIRaWX6aloW9IX8yrMODmAwFG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q2n0auOmIdAcRRatK7QBatBiyKQ1BFusbdCTiSLpWoApgZEQA2xNUMy1dPzBjAeK2ym4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ZtNGWcbqOY34K1KcE9BF8rwHSYir80lJHrYvN2QoyBFOGnRmAiz2iMlLysDWDnVwLi3p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vhClwhYJ2ljYEmBgekSAHSmXpeDvDCNndi0chxA2UQbss6y9aupRXo7I2at7nMVYJzep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dEpuDhXEbwaVUNq2HRrtKz5XapT3h6xazIrowbog0Jhzar/D6zVZS6gEtMj1lQicMEbPD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XIKpixQa1HaBdAqviNaxbxVjMqChLLYdy4VVQ9IpYUvliRp4hyTDCehtqXabkw/4gEW6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BNvmKBT6jDgvQywrDMrc67czFR1qvvFqhOSZmb+2JigA5IEwy83OUA7ddYQMPRUVsqFS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zLecYEofWAhL6HxERSzwEKb05Fe8fJpARDa5iwK4AWEAIbPiLYLEqNh7xZiXcrsy3EBTzP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RUeRM8H+SqODQruU6EOsRaKOuPzEFOL9YA0VfQ6TRz6QGWrpKAoe6KBg30iipXLiFdYH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x5h3PaLAUjkHyse2FDe35nIDjU6leUaicKlcM7qDlgFEeLL+8ASOTStr37RhQX2zFEacs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HAGqvnHWV7pwPLqTpC1feguOorKddaFHqa9Y1VIZFUexlFW8L2PxKYE7OdeYBWflBFBd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DzC5F9Yf5JOGKVjLxNyqEFiwRa5v/kcJaecQe23QICCgxCcoeT06Q23DUZlWdG3yxpWk7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V4UNib9Yjys4XXvLCpRynftK0bbD6n+RRUEsnSwB2/UEO8Eb3EMjzCk1VFvJVEVtQXdp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WjhZG3EGck2hxAZmOZkTNZvrGrOLcstAy1LHLVwRpSbpg9oxkvMobBobhC2GWWFlVfZg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OJTfBg1hOMkquT0l0sPQEWwt2VXfP2jukYEGVg6c6ZrV9TlIHIPASIsQDualDIx2ieu+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XDpRYwvaFAVVu6z94ZgWVHUaILVvkIo7OdvvUVZAb7oraDTjlBigb3uKtN1pGCbrLhmJS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MdeYaUavxKBYdjzLpRvppLdKBEMwSjoYdLt5jKFis0WjLivlnITg2ZiE2zSS6QLiILFdA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WtTxF6i81FtumaKVOHHeXmB+JgDANUxELIdI1kRuIq2ckN4TuThyWzUcbQHJAix+7LKIN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N3KKL1F/UUCY+FzAyRp3cJWuI5gIdOsu3R69JuLni3zONZgFsmah4YZtV4LAqgbOD2YC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sKjpWrxcEUFraXmUFZLmO27HQZlDQ30mMfUMUCDTxBFnMv4mGVPuQgRHDhb4GW52KDp7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0LZXavSU+dR8BDbR8ShV2RBvmEzcdoZslLTU02ueAglplxn4iktgHaiwB58Sr5V1fWV7J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iEJ1LZlbvoqOYrS083Rg3Zq6aBCsLDkA3LIoLmEyCZl0DvHapXql/eUC0CdwA6qqGDWy2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tTT6x2rsq/CDyNBzcTMxpVM0LWg+1ysGKsUwzt0A+YBgV5SnA+EtFonhljQgcOKm0lcpM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6D0lR0bsbV/yXIQB5RiIABwD3greBfbCdJU89Ii8Jv1j8Nll0+zCXocaavT+Jg3Ms630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ygVbqrgpUe3EWiU4AfLc2qjxKkRGG5SA8Q1zGX5PaLoU266YfxF6AagW7R2jLYYWFp6G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9lJGjUr3HHAejHrOnOyUlO6R4CHeGqJGi+P8IleAzWR6v5g+rW69Y/AxLLdXDCVk3ByI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L3czHEDt8fMIgKUuw3CjoWXN+JWqi1SYlp1iBUtemSJFfwKqGRI0TNYK0GmIWlQV2T5KiH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hbhiGOO2jUCFm9UQBUeRY64KXMbhocRjwd2K9zBvYxQeV/UdgvpCljHI0WKBZU03+IYB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xaqtjUYZg6UYiMl3qGG2e+mXSLoWWwsSsZ7QdWJ9DfglNqoutZja8fzKVdwLZNa07gIa1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7lOxXaAwvPaLFYSVrFNaIIyH6ipQG059IGYNbdoKVWiEUV6tytBQ61FQp3URQpLO8ptLg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IriZ61EJkmCYeYl5eI1F2dGBJQzmKn2oxRspgIVRe8URTsmI3UW9JTBLNLAcIeGOI0dsx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jU+AvcQKItLNO41DkdoulgzZHjRhYpL3hEmIZJriWMX5Irm5mYKdMEINC3RhUtzFhnOjO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jHWKABWlgwB+eaR44UjUSUI8QmDeP8HiLAjuwzeMQnEOeI5sK+YavXM3AGodSXlYqXuQ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VsJC6imty9CEeDXve5yhXOEABpwA6gmgvzEOQR6SxcU6wQUsW7cUQOgOIhgPmXIKrgJd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LYPEFTYOzMoUbBhWl+8vwWORqAVjhKowo3ATsbVT6TAMxyrUuZKdXcbKW/AWnpLQp6Bd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eeI/wAfxMqFeTqvSVC3K6a+WMWIvKFiR0vGNzQGOkYmRMY6SwuAXAwxYt8JXqQwxVqzuB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06hYC1CYxisXqYAdAP4zuwhKMWRMNwEUoNVhxA7XMJTolFDcWlusNeIgaU7zJJ3qoWrLWG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0Qyse8OCZbJcjkgS5RYmyIhI3XrKw4chl2PyxE6MwD1I0yc8rLLZzFATUL1QV2JlPTUvW0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eS+i4aqComKHNfMFiAyLYl8/uVQtHOPaAhi8194UCjquWPJZ8krUk4jeJ81kCRY7vxNmu9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tu0cwhsoIFU0YtIqOBTrUwm4YLmQ7VdGz0gqFhnG5fmAGsP4lq4pZrXiVgB5IwbVXSAx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1ssaIZQVRbt1E1T4OsEiwcVLaijshUoAQVOZZs6sZJgwyMGdWzhdwwsTq7P1FCmzrn/s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1FBMVYpEADWdxQNPXoioN94sDalldYSNMnA4uK1XnMARADj16RGCoQIgg7CUmwHq4uNGD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S7ShqJLEGwckoPh0gCxzGsGVYaiHHqnMXtHi3FLUFz4l0xuZ3ADdwRskFqIu6DoLjQIf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a3LMvhArYI0zIITmFtTUIVCgAEUswTF4nXmUOowqsNQtSE1Q9ElMZDnrHOsQXDkihiUOZ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7RfcI1pnQYMO0IR9qyuNPmZXdiKxHhDK0krrad4GjmCUch4uDm+SsmWAijFZgrm5et1G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8wWGFfMwUAvoQUmZDBywMeoV0agEMlxTVuvJFKrOHFR0sau8waQI9tThW/vMuJWcQSYE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lNhZxCVPAA0vSW2VO4q4mTBhgAgtjfEBmbDUqtFcQm7N9YLNiAVMDqkobQxRyx7EHoNf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Z5GM01KYM0X5hxLlvXxOCbz4eYCRq53u0XLppHP7WPE5kMa7gIygm0vXpBLJVQ/txQEaz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FNrcSquDCbLgCBsgLjWc+kFavNNikBLdCy+7E8sda/KMgFeczrFlLYtfgssVAQ7aXcuk6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4uKZDscbXmWwyKyvcYbUyYHw2VUq5GAr6Zar1IYBkepmXN9ZaMuKsoG2kYJ1IOBeK/Ep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GoIgpyeYkqSwtq8w2aUcagpQAcsTsy4o3AshZNn2i1Uzal1A2TMl/ohjrtilwUuzXBFNF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eOowYZo0XVwywltJ0ipFVktIeIjbBjOWBFYRwseZg03XCIKSk4uoqgEHJ3Js3TmuIWO7D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A9I8TRv/AKxCiWBrF+00Lrby/PmOiK8AIElVQ0HDEaiZVVR9ptiXRALaBxcqog8KxMAj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+IdFy7wXDvMG74lhVQXV1M6YHviK5UB1zOGbd80wodBnmCpTFGFzKC96Y5jRS5YBrqiz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ZCFkNOwOH9QFFhXWZKtebMVKW1xZYO07R6kIgpzuWBAvqcwRbu6MWFE6CoB1BKMxqFd0z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hNQXiw9oGhLX3j43EItTEpTZyMGpIeDmC02isYuqu9Shu2+k3sukDQji5lhJ0juAuUS1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Q3mJdDKBpzMAinWD10mxA94lYc9yWjFHaYRcKcNMqMiYTG5eNRuASrpjVRwPHMoI0lEw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hBOWh1KDh7wwBa5WBvcMlRLoKXguCFWOkFtGIY4WcgVkuS5v+0EHJAaJ6I2XyrLEAAaX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QnFxslm9W7jBgt1h0d5YS4dbVB7EBQ+wX7xdjV6RaMeMzCsrxnXiN2s9NQYypcWx5mgK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4XMRAbq5iCc5JXKoJTMtbXLpA522L/SL4Yd5qBlSp4x2jDAPVjVQ1pbng9IRTZ17PJBn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pF6URDUj/AIRy3LwVZvD5hGhlyizu71L7KdVWzzABn3wx7q4w8oFClou5rSKRwRoRQ0du+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8GHplMS9jejc7t3Rddoq5HdSFEGCWvycxVWDgAG+uIa7jsygby5iuvYZi2uW8RR23avmX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ekaCwfUh5tNMPZjWJZTZDtVkbUCxtc2ihlYBy9ZSA8wdRbgsbJdAcfaBNNsHbq+O8K4A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AAmiyFdcsQsylovzLbU3nfHS5dt2LYl2BKW4azliUDKZCm+pKqyOqGIEoy4CCLNIQ9GJU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MiL9PWWrIwlskzxFVe05uWC03NrW/WDQXLGYqC22i7udMXVdnvMqeEPSVuJxyMVpZtWF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eDu0wfmosrvNPd46wFKwc30ZpUcN8eIApod37NTYeA3jcAdB2JAAodi1qNawDu7lDSjm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oZ8ytUDhqooJiGnrDwGtu5VYIuitxwq7jL7ojonGVXWVFsZXW/EsK3zcEUmLcVT1mSjCl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LgckE4pzLoWFTAcxIFVti15l9uVcE5omNIOA5lqtz1m0NZau4o2bYahFmxm2K4W4M7mcj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rGmklVIphjR8QwmXLf3IMUy5mJU94OgKQm0XxiPehcysRBwcxBCjuIMp+MQpMReKRODDC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DEoLXdjewJm0SLVUw43KHpKu8veWXgOph6kepmXbKdZ3MxSqirw4gcZhqFy7Iy/PvHqS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sqmKhW5ToLlS0DQJybDqQYrD2lqoKAHGXWr+JkC25qLpSDiN6qfaKxmnWXeg7YWVjeaq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MUikbVynLCZaGS8fMRUAUCz1dTGlApDhznlmyr9Y5zAJg65vMwKsWaPzFxwqrfmALRQz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piOrTrCrYB61AqqGwd+CBdynFG6hKFru7mC7rNSgVFhVqvxAAbbWiM2QwUb/ABBmaL4J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DaVKofeYR9YTGx1yy0JkdDtAKE1KLClxZ/sBBkrLW/MAAYK9wiwTOooXavZKLIeQPEu4wa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jo7dz2R6ARVwLvAm40UtaGB51CPBWcv4zjONXFiLbEHdc9vMtMSxNrj/IJJyx2USyAuXv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cx0q6uPaVgz2th6Ry+BP+xvwuxNj6aZZW2UDjtcN8StEyrLFitTmMiVxMrCLOjUXWQ8ub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Tv26QQgNpaW/LAbMWQLH7gnVRbmqJZ1B2ssNauRdUQDSy9hgEBHFdpb8mDTMQlLWeYqJ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Nqxlsi6AECK8SqgjQVqfIAaCFyw6PHiUECgyP5dIATvIgNNYgJTb/EUlAMrVfiusdGxS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c5igaDj07RrkrsTpjqCHObTJhXynEmg0UPriC+0RK9Y1AVDbe5yij7al2ogXDjzB1FVo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KNBvlbqBYRYb5YVUVbW1EOSKPYwj7cRHhAe2YUWxXnRYogpxXEVWUULI9YFvKYH9EpgRW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pFFhyGKl0SI5UETeSuZg6g4G5SPAc3M1IxqcjRwjzFxRTVajVcLgSxF8FhQ4lMLxcLUaA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Gkdj8MVpC6yw+PxLK5BuivWNKFGcOpWIL1Eq+8BYLL0tlguQbp5V9oJzHHRltyNAEWbFX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rPMrEMZDcMKAq25SNl7pLBaXi1MSHLq6SnQ08yhVO6x8GJtLuKvzHiYSm2t1MKLwwA4U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EXE2OI96RV3I7RLIsWUWApZxFpzArVQXhaWNRaXHqY7VOJkDmaHEqEqpgir0g9A8TNCK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dZOXRAB7NDUClbTCRpsFmrwRCyzGgSrF0F1Fsml0d+8alWNiHvCx7LY0R+ngGLY15XEJK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saDXxVKzEAAE3cO02GjrFbXbFES4u6vMEKKkq5Yxhp+6OGdi7FXuwEaJ7alqtLeIKobyA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aIkrVXVlaXXRbi1SnQ2VKrqgKr2uKp4tVXsfMK4APNx7QaosrfUqUZpGWHbVxCiHEvjx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KyB4ZnoHA48RiVm4VhTZ9oIpx+ZXWXLtBNQ7piLDJG3Q3gokxGXW60H5qDszgznoc66x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2iizR7se1kRF+FD7kK+0wfgAWhadDzniEWki1NTwBaxyKOgqClrYUSrgDvK9tksxXcMj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qxsONTvyxHHUCqcoK98HpCWHqy6p7yhzPBLWDltnUoq3f6SjpJLal8DB51y6WHeFos4RS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oYU8wRjRsWdYgvccl1jpqEJ6UUV6wGjY3ikRClXJxfdiFBoBTgN811lCIqruv1BBDhpG7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u5ZCkO9xAsvRWIsCt5hZZSmSj1OZa+pbk59O3aGHV62BRXmWC4cb5gRSjQZiSy2CF3cK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hqUEumk54iwAa5U2QUUdjkJwR1rA2il7HWCFjJVVTGLplRGWCm+zHcwOw6Th7VYKo9OD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RjnIVinFQythvK09pkxO+drYd5W5K7a32gl7U4vcsvQVWoK0FMMULFVdJy+YFaPsPMo1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oznZKDdk/EBFxXCDFtM23BkxeYybU9RrmJoOjsPc7M5pPGokB9kfg9CmLbF09f2hVCeX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uJBvF3C+5iomHPSDFVRpHLhRMZiHmpgzbOecFrVLatMwrk24c/aZyzkcXBAS4slgIHHR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0A7QglUfETS6uyWEsO/JDBKu8zV2sdCtdYkTk6wIWAY/B2SGNKkVF2SpfKXswiDrEu4m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MVBchmGcU4RZAHVEE5BLAR4Tbg/TVGnEezojXuA6muWXgrEnVBqoY4jRWZdpzIrr1uku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ZQLrrUwictOYIWBxS8S/RXrRVSqwXN+0zrL1vMXUsvHEHlS9VE2iN8zUwL7DuK2U0JkY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RYsQuoCu05C/vKgK+dlXhA3So/UwH7QCAX1zxMABrZGSkLoCWUl8qgZVrqxHnXxL+e+S/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hlr4hyGl8RXcMjdF9okWFhw+Yt5cIw0q+AmYGAkUhUG2Zg4vUVVMArNw6VX4iVLMtjt7w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M9a2DrOUDv1hJk5hFFBlRiBSsm6Bqocx5WcrrNPzCOghgHGWE57VXwv66QhEENv34D8Rs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X8WVQHqC6lEG7X90EG+W6+0GhbkU/wCQVvciTQlRvPnUrOIkLFXfrKtCBjRL+WJZkWCB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0pALg5hpkuLfs3O5l7TwbYEDc5/yEOENgUO1mfMcSXmihvd1u4TVByh7qbq9bWn3PzBD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aC6bT0cwRRVclf2ZaDlGLdv8AY20Fpvgwa5cECvmC2wJTepQsABGjK94VhRpRjHEKbWrG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ARG+UuZUDyt3KUAJZfSFhZGTAZe/S+0sQ2FclQ61L4R35laQ1RyM/eOwg1Ya2zo6iXXz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PnMGdBYq+64KK0bVcFcwQAGxVJ1O3+wMVXJZs4qULUBjGDz/AHEQnJwK6/3rAuKVQnPa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f5BpDgrF+kRazXJkpOFW28030JmbLIDDqDCxbPBMnpKAWnSmmoDeqxZRJQbou7sun95gD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8oVm+bJd57TIJ4dnN8eGYZLaRa/mJAK2GYo3JzRvvGiNDnQ76jPQUmYgoK2VhEhT1EqA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BzvKes1lBasgritu2Om44qQ6OIScHAWSEXTRnmXVCS0YErl7im1PfUIYyCBDRFrWqsnS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DidSCry9ZhqT1gt35hITpkuoBw38+IbC6uXiUTsckKGmr3ApARwygu6ijYkywz6REy46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hdKlXDVs4CV0g4DmBPMcQYi3RiKILmDEoZZpFMhKxggMU1FNJHDPrctRTUrkuYmjUV2x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vTpACIoQvyShqJVSIkt9oBXmXXaZtWWVizPm6m/HsMuCVc3+5dV0VgKQoXw5GvWXIaWj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MMilHjaekQy643UzSl5IsMkNXFcLTCrkPWZVX0yPxOIz5gzih8vpMobKx49YkBTkOKlCj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t4e1Q8yVSfthVdBM5OL7cymkjLABeXHpzFs1pFkc6cY89ZQKoTbv/IFxY7fmMtTsilUzs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9DUPg+9zS17JKF20geYEhqTvSOJfeQ4uVxzKs8tSgFw0vSDdaZTrIgxoarKwVh2vmyHT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/SNAzbZN+IxNpUKiHWv1LVU5dT46x0hsC0vXDb6kynJsYMYL0wwK1XZfUqKTjbBfSyL/L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2gkUHUrrHW4lFh2Rt6Fka3Os22vdesOFPOTF0OjvuDEAWgDJ3g9BFBrDq0cSlcQNlzF+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jwV6U6LVrTK/IKlldW7Mr4uW2pkuQ5f7vAuhC3S/PHxALcK03n9SoNzZoe1wJeTkErOa+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nPHaoVIKlA6H1LfeY0Li0a/zxHgtrjbemrhqvcv2OmXRQdwGDltK0RbWzuES2jqZr+xDFR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IcruARDkULgZpRL1csFoHGC6hp3aFFuLYHkmbekrJ4HMRA8nNcRawh7XAtZBm8hxeOSCx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zvKOu+MkoBBQLVq98fiWlFterrF93MARVNBfv/eYjAtGaWxANWc937lcwN5OGIHJhUCO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f4hjplQpeYBZzpVQd8xQb9uHk+GJMnih7O8rcA4Gq45iUwDg17QqKAmF07QAIFpli41TK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SyIIAuVJgmAFL4IhojXY7P8AI9AO2koU2uinML4MdWJjjDv/AGODKVtjEGeDWmBGyXkj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7QOiC84KzAUItpq3M1FDp1iZy8T1jLDjkYoRGdNxC4GImwlxEzXFwC6y7S50YZY32hV4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pwam777RMAWdmKFt1i4LSLE/MQFZdIHQuV3LFIzQZIAXiJveIovMQLdQRyXtPfDoW4rWW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IGDmAV6xuhuAADTF3kzHRgr4Ny6Nwc0xq7mTmK1KpbK0MQYAioijAbqa5Y3zLiISqiVq3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w8+qNEMnxGZKHSCnWxBo3BAxMDtzNGw6cQxQLqFsp6ssFylbuMaBxS39/wCzMNDgZ0fmV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rGDZbVNQSr1uqBUv4OWX1Y8h+YBtKHVzBsUVgrP2lgFTd2n3iSdMSDaddRF0CmwK3w4d9J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av4qJkCoapXBthfEt1xXGvHWXBbgRnpR9olhaqu2amDB2QzKAnMTCEDmlvpCyLZjgBDSN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GYc18uWfmu0EgjIsjwgcr32hAUFG6wd1iIxrq7Eu8oo9aMe8cuHjMV1pmctcMLA0Fe0rUA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sZgjacHbdXLHR5Lb6Z/cBY3Z7dzGH9QFb1oqzJdcmYZg2DYpcWdO/EI6NgFoaqM4vW5RY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TZ1NlyoXnTMc1tb24hQ0ZwE9u3pGiIlas9YYVLxTZE1kKAs3ZV4Ww1iP3VDVSkLZ3DXVW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HBQNOw5hg9kvUYBpKD5IhlytG+nzeYwOQya7oSHODJzBuJ8sZ6hfVAa77HcDru3Nvucw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0auUEBNtq+NfmNVEaQpXpEVg2gLbazzKg29KN+SVhvyjr3MikQ4pgY7MTM9SBFfNPSPqN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6+x+GAlRtgZHxBUAEUsOIYRtLjMI2U+zDthy7l2DYw6EKgU5U1DMVtv7wAosN3z6Omdk+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3NN2UcZggtla90Z2FjN56f2IWuQYsVm9j7EUDkLFw12mCrCwpZ8nTxAK2Hhd307f7MywNA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BgHIBA7tN2OuB58ymnYRZz0irPMKDTq/5LK1UWDIX8MQtCjpzfp+ZYIi+i7YAUKemJQx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7igN2C1jp5iFMjiKWwBKw8Q6R5aLhbWrgXF3Q0r2lSPWr4ZVLujVWX17Q4w2QbYbtOxzT2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svvuHKLA1gP6YXjZqnDEB6Gc9eg1YywsbbaV+5zVnNmYiRpas5hRS2mVVAIMPbAV0DjO4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EBw8ohoNcktwvPeMLtOJSLcAYLCoqDyevEFQtuuYX0qkBY30nJpl7lEJlYg2qQd7+JYG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/EVEM081DFIzuh1RhjduLubggPMZ5TiTU2p9Ii2TrHqbDs5mQbUbImGLm4paMTPKUG40k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MEesVwqZIq+8ZYk8wx49JlGDxBpPCrgnJg0VjzLrihdZZZto94siOZI74+InF1XNRmuAU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HoJ5aWWxF9g+2pYCUYsdfFyjDDbsmNXsyYBeR2dos9doOmI0Si4FvvAGqU3uK/mWEo3Vj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Z2Au9q6PPvEloDQMsm3WpZS+A0KclHNQsSY5yL+teZj0BdBE4rP4lvUtl/NQWlZWxfqqG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VbjiExO4AtalKpCdClD7sUFB2ECisgU+SnrC1R6ByRNjRXILs+/xAFAiOWJ3l0ByzQBcr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jCIu0MB3F4lO7vbjD1u/vDW3MD8rhY1FrEVzxT7y4iPIofdggm+rInihhqAxPPIye6x5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PeZqSylgzZX3gMbHS9oct6e6dIgZuZNpZbe7Cr7erdCOqXlfEB3r8m87upZLipto+kBzT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HSUMRZmACgeoFWHIhWXVcNYHtK4WptB5DXvFQB0sFIG2mn5juLuLBN/M2yyVYtyt8fMw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owCg6potM1Eqg+bW3pXHpKBVJSIh2rDcN6LUkt8Ot5+Zkohu3iAu0KSvRlPtkm/vFmUS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BF3Tp6cQ4NTBFH21XfcAoHhAtXdjqrCLtTLS6oxbMAByLZVdcQIH70IPcz7wdOeZXX1L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Nyk162uHxL8ult2OzmWCWuTS+lkUw5PTNSuQGaZv0hLDZQEyS4KWq3TPHvviEaxWx2WW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VERwHRiCNTRfHNSmJbrOa8y4MbIo2XXLAUILhpQu8zQJVg9ehzKmACqOOh+4AB1LN9Lr2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dv1NBJizgZzQKoMY7dfaKYBV4cnu9+sShQJkH0iUDKKrA9+JlV22Xr+bgqMjSlzfaABhdq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I5Mjn0hFo2sCUDSClKeuYKCRcjhBtfaGCdEShouCWipD2LC2GRbwFZ7SomxdN083G4GC8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0Fsrk1mWJh8IkxixezVTgm0qOez6RjpKwc36zeUDmxiajsNrtBptQHN6jaLVz0qMKGekq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Z3R0gAYzCG2jruoG3mOJpQ08QINAlG19o3qPjLo3ZHO1VOGIc2dmWLVMbCLgmRr1huGO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BhS+YMYltxrKag1BTtfAuAGB8lRBXGekaYp5QbslF4oAGsYbqB7PtOcxXpBVRhgDeuss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ggg4oxUytjXBjWIC/iXCQnQSoch4qJ4OlKuJa1N2AvwRJdFqWq/VtCFXGG3UXF1nHTvLs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BtGDwZhL7oLUBExgLjDN0dN0Ei2E46D1qUWAOAYl2OLddUR63y2dLGvzmUSmdQxjR6HM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IVOjizD91EtrMAKxHSu05vpEqy08ty9Qy17GcYP1juMxoRgOg0MC3T4lr4sf0PSasjx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LLcy92nPsx0DI4OMumcQ5te9LEw3AyHPdJSe5dfvBOvq0H4hiIl0i/iZbMcB/qJXd5/hL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BA4+WC8rRwc8RbJihLPTDj1I1k2gTyoZi8ReAYK2cteLdRNK0qwRnJi7r5lxnDZZ4MbmU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yyCY2OiGuYCd+kWsECaNQjCy3csx4siPaAE5KGmj77hiIQ06TrZZAjSBskz1Y+IipRcyWN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CkaUAno64llILVUZXjz5JVtqtRY9Hn73GzXCUpWOxw9SIAuLsvNF3x3jWLrOKvH+Kbi2u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8S6oWpdaI3h/7A6BANMnrzKFWSyGLfEDNTzYtus/2Iar8OFYGdE8m1wPz5lqsNF341fXce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uhoWImIq2tOK16zISMt4dRvgysXNd6j4BnkkdBJmgYVqE2ut5DD7QuL8I3HOM8I4r0eF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IJ75RgmlDkD3rEbNHChd0bRlw8oW+YgGhyuK6iyw2q1TVd4JMHIDY97brEM0FWaNHw32i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7UTAagpKGujjMWCqNo1sq6vuS6BerBr55IBUhZTPothl2vbYv206/wBhFgcrQUveW3PrG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6o/bmLiJlUvxLFoByVnjNX9vWagekFPjmYJkatZ6kyxKxk2dCrzGUSy5oXxfMIR+5wUdyW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paKqAZqy+/FRboUbcfmXoE2GK4vZ1lF2UShR7m4qoNGF+VH7jUgDnZhvx/kM0SLkSj01G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I2Gx61GQDYw9O3eHGtl4w89P7iUlMrbSKD+I0Y6Vhye8tQDemHx2zsGr6kKCy3du5w1O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G+jGAAktWCC7O5ldCvYjMMnRAI0WQpiLZdsV0ZeA5I3BdD0hLd28wa2HoxLlJkzEZEGMT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axF0LIphgu4lo5iSZI9Q3LRU+Jiz6MCOYGCcKcQMWwwsEquOS24lWlE9Y2oPVGdFrtAK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aHBDWAVCACuCYGsxcxEA6cz2SXGbAB5WEsHrB1QOWCEBwyuCroNziW4NIIxk5izVljSZ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Upap5LhRbJhSVpo5eYRfKqSYFCjlpGVbVyl5RheBiy5dkUjtdXLKYvj+qZy6mhTQjUAd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GfdDC4Reya7ZgZlgb9BhZICPf1NbTt2ilocMMUmwC5WHXkfSJVCju3cIFnIzWOsNaG+jz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AHBasn1mVMJV2ykieCaRXXQQF5KiBIO9X3loW3SAq9+YpkOp3CJHgou5q2911KWtvAF1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GNB4EnqEwvAnkamKHrEb7MAtBsX0uWs2B666rnP8AciJtqBl8AdvfUormQK2Lx6RtiwALQ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bUeIFgABCVLxkCTrbh2X3EhVzClOALL1VpAoknFoe3hhHucpiQgLZYHeaeEFstscl+3T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Y1nTDCx9OYQ9AeJmjOPMBFzgOVnVe2H4i/L0Zp4ZRQ2Iow3b2/sy5Aa04zfUhAJhAe9n9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SqMTyAfTufuIGizWVdU6XkjKUWXdcXCCx6HHrGiLYYcRWhx7y4uGpdXEZAOo0r/YnBjg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guOzEcaRN7Ote+Y5KpdqF0/NKbI2A2N5Kx0feEC9BUY5C3tczOU0Ld9Yguk2DRuNcRMDU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k6VAVX24YnSkaPOKG8e3Mo6EUpc9f0lNueB6PDTNu8U04vi8363HIWC3Qg/eDQU9bPvm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TAkU2rd9L/UVJmc4w8bLP3DTyry433uj7wzUAM2Pfd+8VgGqde+74jjaXQ/F/mIQsFFyq7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5P4jsyHQWk/vMzkb0HPWtwKijZiz8+sV6jTVPy/1Sy1WcMjV8l78ED8EcluNv97Qiqw2VY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Qazq776rvLIJ0G/5/dIAXQaGr947wlwW18zM2w6pWHzz4ItprgUx4L6f5BACzRvD3rRHU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PEvi1wFI7P4iaFKvU9a3GnQcGd/7AVeANtL1jTkmQoCBAYelwansjkrHCqwwaOJdXUZkc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2JNlybaqcxVaZeTTBVWOkWrSos1RINQo8wyriLdWJNcUQyEB0j2hRLS4jmVajQgFzElJ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MGvLtCRRUSoKy7UNgsAMrMDDKGFiWwZRQrMIz12ghTB1i1sBwBCUoD7yso1lXLgUHd3EE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6h7gnQmLaAI1VO6U028cTIrGMpyhAtFqXF3hKtA+CIGwMVuXaiW6MXG1zQzjGZiiq88R1W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JZi3cwNsXad5QUyTOIgMa6BBgqczsIOmCXp1cAoB0gEzrpCmsdiNxKxoXTbECMQXpPEoI8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vokU85VWpOpjcLEEtQUFjHkJVhFrsIWBMVVXUYQNZU0whQksYL7TPUQIa+S9pi4MF/oDL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4ifF/Mv6L7+8cQdrryWKqXUAUcOPMpJH8EWrGnfMHRkoBoFftG3gGHb1sXNlA5EYDDt2L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8g4lG6dazfBDL1sDA9h/1gU0bFYHwykGfuSpXHolqeYCDbs/5HZleFB7bliK3qVUVKVrh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Jd4MjqCLBzaH5i/kTfaLnFHQTKempmMjxSjhjQLL1jb4OkCQC9PtvOoCmmUaR8EEWDWm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XwCFOnp6fiUYb0yK+p/b96Uq80UONX1jGT1BTL+XxLKilbvrwle8T/mQPEF1wKAiGOnS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9Yrx3Apn0lxqEsvOa8QYuFdU8uoLgqNg2eImEc3ZfJ+SPgmiNWDcARBNBsR14gKs+VHG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Nc+esxYbbaDx1xeGJVGnKmOe2YYkZ0sHfPbbEJUCri84xLBd7OFUfnzM2y1NCl94FOF60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81+bl1atgFUPAEABQekCva9wGkKU099xfibd5gmNGAy/MNJZR8hFYIUAg9Mil1xHD2Mj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5NIB7cQBAaKX98S6U5Ge5FHLaC6+xmZpyqWVVaS/aGBXBdH++8uzgl9Q8VvwxFBbWiz4dL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DF+GWyKZUGunS/MCt9b8L6OqfWDUSmuDd4qub9PvEDEXZAdMf3eFZsGUPuOalmQFV2Of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5uyk+TtDCKtOCY+39qBiyjeHRrY+sSXNNOSDC2hpvDOudekR6mTlob7OPaUBgXCr8fgg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/OJWDA5BdUeJmUryNkeveZCLHN1B1NiwvB/cHQCIbgVoPfmPanpeZTbUcczcLHpxGDbK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pgVwfvMAmkhPSon1uchAdhJzA9JQSiOpKUYtGCQl1uBwuBpQCK8VbLEsYdAY84xAuTkh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oPCDAneUE21OZqaE1Daqsw0isri3dxUslABwERvS9QBPlAub0SgUVeCHg3WYkCi6HEQA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dJSjI7qCKJR2mWE7wFCofE6hZz2lLKa8yvK6IBW65jAoFqmtQeJjmLZB5DhlaQaEmxEQx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CtYZR3s1IMWve1ofn2IXMLsAH2uJHSEMhxeZjryWKKlr7PNBZdelw2AOv8FvxKGi1Ue6Q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5dxUSO6xbKEiC7pdMThAb0W95ii2UpWpt1N2i76v3hZ6R4IR1Ihp6IVxq2Wjw/uUS7U4r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5phbwGofjBMijY32PvGamOGfswDodQ/JNGXlqt3/AjR7axzy6l0IGK09IZsCqsVAhxscSu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0PHaCNQ2or8xsOoYF84G4cPbaIU6csK2Ao6GztxDe8AUF65R9MwmvcVv3F5slWN/J9o4v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66tXRS3Z254gqN7igsvnhfvEXAq44cWvOYmd5HwPSvzEsEJhMC1o9pfQtXKUY2nx6xjRN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8xfxWep5L6Q8IsFZkdP8AdekKCvIFBfPjXxDQohHsffMslrCgp1a/ty4n5YJeOb/MoC7VC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CGcrQC895QyY66vSbHZlzh9LiQSWK7xqusKKrYcvxBgFGclZ7dus5oTOyq3WYKdqrLzX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YTzHcQ4ytRUNM5wK5p9JZA4iYTx4/wCRoCm7BaFjGKoGFdpWFWqmX3Rpp3aAcu+oq0A1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LsYDCBr3hXqxWAvCap7ZgIgLAbpa1iv71jDVjTm+xy9Rmgqixqfb8S6iDrAs9b+0axTgUi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qjxVf+wdQFxSr0bH2mOqBYjhLpPRhrNr/BMfMGoy2sF9uPeHNKu80fY/aVtvR1HoxYoP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yFf1QF0A8Bd8a45gpK68B9ektUnNKMPssrgDa8HqXdQpa10VTHfvMI4FefD3hssrSgRxp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soz3vD6wvoG6MZ9wvxZ2hKL2qqx6VVXERS3E6+kMQwM7E9CIiIlp2kzORu9Z7wzIJ04h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0lWQ+OY7iz1lj+mWXNj61ENb0Nbh+0NwI7PRFX3rrFch7xqcJLlkM83CNadL1KqvyTACY2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jDEtd3mN2czkuCJcVEI3mHJLLqQGUAuYqbJiaIuqrMcyMTmRq7hnbEsL4EtGaekNqvMpp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1rqSjAwRpBAcBFMzMOqqHSUXzXEIRT1JjC2tw0YVYVUppUcDBtjHWIpYMM4Q4ukGUmeX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YQccQA0dIUQLW6vBB1BgQpOaARIrkQocc88xignBS48xWhQwUuEhiaxogA5Rkp4+wzGA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SgPi4kuFnZ0fljjLiHKu41Bw6zM89/YWaNTtT259YClyvMOArxAiGA3UO90vLB8SzcvMM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1Z9YV4Jayo4fH2ivP2JZSnpkuL6lxQi8Q9TW72+YBKuAWyinomfovy+kZcicnyQKq3c5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ZR7QKFUpSvhD8Qg5Dkd1zXWWTPK3nXpAMxQymnoGM+ufeCN4pRV+aMPWUhEeo7t3qHVV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lpBX66YE4cs2MdXnfxDOkbvQdE/M4pfZbdc593+uYYKrELPdr/dysDMwRV7/ANmEha3Z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4iM6C99r4blBAF52i6orGoNdkLu0tw0QSNgImwd9VGMApttlasr8xQCzaKBHowI2ICr10b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hZL9fdmqSuoD3X8RdqpoY0nf8+I+6LUXnmy/sSxRchyz4piLhDRKTrXM28CZ65xFQxToV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rV/2tRvaGwBpLxuvzBtWxhK4w9ios025b8++MHxMa3BKNpXp7nrOQhzdN8nswLbiWtbL6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4rx29YBVqJaBs+7ySnCapyry5iMZVEj0br/JcJidiu1tVM0g2EeDpmy2Gd6wAGccOh8R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TLBCyNC1IgNyyZvHROJa1JjKY0J41UFeqXizRcrDbBcvz/ZllLUw7WdpZytkUCf3/czHS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oKdHr1uc/KzV7NnxElHAAPV0ShTjduY7CfmHcHRTQ97QCPo4aj2pplk1mm8ni5a7EYY/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5L/EDF3GQLXiaJ4rZ8zUttdZ3dMCkceTPuL+ITrFNMt9cN6iICuwvZ3+IdpWS7Ddeb+0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mut6BMdfPrLNMaPCnVwKtnQ4PJNiJw4V+/eH/ACCyvaNc0HfC/EFzm94J+5evMs+PKU7E0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pGg7S5LUdEgaCu6OepABabp3CWxglgCi3o93eCtWeZ1NwKyWS5LQYlVdkQTcgi7iRsiji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hT4labldU4lK7sl82giDmKxcmDJxLjTLYQl5gtqDGDqwoQBwURG4VmiBWsO8eYs5og7S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wpEOCZZK1qL0samAweWCKNERVZcMBpZpgxaw1AGyk5uW5q7YzG6pUabL2CJ2psiwARJUl5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8kSUgC21LfSDog+sDZYbpyELwlcRIBK+m9CZguaGbRoRdIug0esQgVDUHOe0X1LE9Or3Y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4gSApoJcQQ32B/2GhgyyavqjJQbOUATL1comVAtu8RcceqIQrDZB0DBvG3VaJr1hvNvE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eLIYm1whn2hZb+AH2hlsUPJHdlaWD+/aOTzdZ9d5lIhWG016mfeKK0NtGR+EOYayjl3r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oGhSglFnrmqgjb4LAX90lcrS0kV7G2XgXs21XTRjjmNXIl8Htf8AbzGFpDYWdyHP3zLt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VUOOYEmRNJS1dHk692bQq2Livgxf93iK2RaUv0r7VLNC1mlUUa0/uXFTbo72pcdqINchqx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zjPQ9K9pY8od4XGa7Qj17ts6nFW5xrcqKadKVvPNP/MwlEQtqB9eYwFaQ04PY1vzGxLF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rC1RekXfGOZVag8PKG7s6cr7O4lglxYqu/SVCzIW5uuzGqmyms32qKGg7zMmLzeI2BV9L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4uZsRoVdneoUrdElL23mZQbnWaW5feFlfc5E6XeIrFjQ5YeOM+zLC/bgr7X8wIm5Db3zU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s9oDqBZJrvUvQdghZjTUVRoDN1YcWG5sJljOibydZfrDkcvb8wsiqjWGnv8AqZ1QV02z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m6J4oBvWH2SNohCqDnzcRRRYwYs/7DwZOWx1xiOgCTOTXmmIEMKuTKdazfxLXQKBK9L1U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cRQqocqvcdS0NcvTXhiSHgUWTHNkvVe7f4DUtyHIQv2i7CWKTfU4xF622Qr8Q9pdJZ7x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BkuEbD4t+0FVcLkxerzk6aqJQ1eHYJwmOkqCCOcKeGq/MpvkeVH++s0WrvRy9LhDJutEs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1GtWdfEKEpps/7CnrNhvvnmA2VB8svaK5WQCBkcqOopSUXf7JXwJWPGJeMDFG5UcJkrCf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4C6Lq5bdADitMKSowRwb6xHMzyjQ5HSC29EeAYpomJRUjlbOkQrmcnMfCWhq2BGqiedS2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9HiWVlC01KiIty3BdTElZlC3MuheZY7PaWAA8sTlf0RNw1ZpeIi9Ayj1fe4HSrmIuBSjH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ty8QF85gaA43FoFOU3B1IwqndiMC3pDyF+8KMvUsRyonBXviLQXgx+0BAC1CusIS/Q09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yOqAEicxmzK6IAVvvaykWzyQJAHWtEIDV37twPtcweUqNVDrLctzHMQwLez7zoAeGOul9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Kw7EbsjXGSaXHzFoGUWg6PWEBnqHtSUFOkf2QmAvFmIVYznT6yjNIo5KeZYAIrpmVdt+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hUGM0J7NQYCMzZjDxMP2EY96hXqY2+S4oQeh19bi3gqpAp0bdRmWrEouLs6dIS3dyU3jS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nFPLrD1iLQhRYPXXTEptAo4G/RgAZLIQQYsc/iA1oaRcq7rrWvSYIzLaQXt6wgQiLZ6K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3B10P1MqQQBN75OmcX3Y9YIosyds/eEULjS/F/uLm9vKrhdU/1kQwQrd6rHB+e0oA6dln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perw9oOZrU9j7dPaXgGTWcFHX15qGE6DJ4L/ABHODaV0bd9axDLCN2ee9faJqBbzWV0f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/XLCHgUwvxxcyGgLT0DH2lgXio+uub3HwtNdzpKdGlYMHiVlFgmb/wA85xHFwm5vNQst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1lyBVra2Y57bqZFBgELGuepx7d4JQYepNdYRlulmb8X/cy69QoewqbDrC5xn3z2lVY2LaO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yV24YkGBSrXyZrmUYBLpZ2Tv3lQxlAos5W6CgfNJC13BvZbzdnSXhUt5K6W9cbg8boWp9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f23B8oWnFXwPSXbXoBe7oXiWCHGRuxesSuUWNppVnIDI7/3EvUgCyz29eMwMhCWILfEI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m6/UMLBwJDQQMt0+kaYDyYZQA2AOWVByY7XD0xapLR3+ZXVgB1q5r81F5SZBL7rs/MHGZ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LlQ3yX7hmVsDZL4x95WQebX46QJZoUZsPn8SjJiOTVSiAoWmmU18SGFt94Tu8EBOmtxQc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B3YPIlAWHFJuNc2HfaJUqRcxIB0QlBH1VDKMLMkD1SpaL2dzGnyXqGB10ZV7fMaSjt4l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U5mu8oZ8JVhcTGoCrcLKCsxGsUxVQBXLU5CIGqzKXaSjdMbcBmFwGYlK4VMxKCmeIYSw7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g8EtDp0loWcRJicnXmUb3OYYgQwo3HGMJjpMOJUS0GhaIWMB1OkvkJsNEKEVpzcCK8Nb6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4hF5Dcb1AeZS0E5aiUSwQVzzhqDVA65S0XJ7xamoOkZtRwF3GR4GOrM6fJMEhtrUa2Eu+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7FyS2hMja5mc6na6JYUYyHEtcEOuKgLWWBQJVHZfMu5QBobgVFMX1V1hmLTrLaUD03fiG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QscW4ioG6i/iIzU4F4PiN3mvVgpfrlgLYs6wxxGw/MonC9lwsLuU3dekoCjDrMc+nmEE6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ByS/Jhn3lQLlAcO+vbf3ilhMiG+mb/cTPN2hR4XBCKAapLdcWfECBlrcYNaRPtM1p6tx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/a5f7VwFMbhYXXDbxSYxEaKYF9HtNAFClWsHYLii3BWDjLr13R3gBsQyMV1P7Mzi6pZRy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6kDLBSOjTB15xfjiGC7FdaH9qs3iNiczp8zIftSkdOWGURbt9PzFdZaWOHLiXQWFF04Lx2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ejWXNxgC6gvEFdgZMD4ii025ws9u8ZRLOUH4cfPaWYytMj1N1X8RItDQWP0x95YJVKCtn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W0q5vUFo6LvmqvHWYMNWxrsTO8/27AjxByO1HGXVxRICGNHPnhqdEBVJx7lxUs0tLx08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3Hn/YETJq+OscarSDzvtmFqi5NjmrrxVeJXlWmc5X8/1SvtRtKXvdMTYPRZRen+6yiUjjK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D1L8nvETBruwL2TtFRMCq2rO8yj7vW5aCXaBvXfHeNhlB3srn0fiOgg8bHtFTmiihr2G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3xqpgCL1Gu3bx57qjByyN4YiDQbYDv1+Zh7DNWogrSlOVieGE8FltL9R7Ziqwyb4eswA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WMtdniDwS88B5LjbhTqGff9xHVbj7qcjC0FAbzZF3KimrKU+3PtGAE3Vh+PzK0jptS6XR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iDAbKD8ZmWdDlS+iNyzb0RsfJBKJKB9VYY4OOq1CHtdcOFSVVRv8xzDBM0KZRlDdblIM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Q6wFhE2MdJYA5JQM+tslm1lwxktjiOxGzcsuW9SwxgwcGGmUjZArBFC01DyzUU4QEWxy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EReopdali1agYYHLUWwjFb0j1ZiQ1UwAq9e0VaHXWFkBjLAMrdtRcQA1iLWklbEX5RJk3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5d47x4jZUG1+Jc4PQcQ1tolqoR+ZpZMtXVK3nMpDpBk1lgXqwkwDliQ2dVagCIc1XAUDH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wZyxRmHaWZTKi+czmEvBAj2xom4LrfBC7sJ357wvaV5l9qdLrcyNWduYMCLW4VFuXllq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0iN5s7HHrK/yhLfj/ACXihdF5YiaEelOTgZKunpAGVbZW1m/F2e0JDOLGxvt1IDqU+AhY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M1zEhupXIiQtLANLz/MASIuhv3GXNU5sxHI66YMQBGZ6ntXGoa4SlODxM0KN0A8nMxW09A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1Es/NxhgHCp+4EfZpPNl3jEzlXMRadNeso2sl5u63nw6QAqbbZDuvvKCvIuivmNIKlW+O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BKnNl94hgHiujjZyX8GpQ0tRQfKt+Y6ENA2s5y+eJSbBkL6Bv1lYmJBsr2SFDLu1wU0c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t1CixSKYs3qDb6bwm+kBYkwGVps6Y/nUWrkYW5e19OYBxZ0NaZ+Yl+mIqLvp2jO+FIoX+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94pQtN82ZsfaFqd8jnR0P7MwlrDAsq8uuI00pKNHynqRbYDHNeMa/ETVpmhxVcX1iYCi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aArY8/HWMsQMWwHY9qlNqBnBvvDqcORS3Hd7xECibgBxn1mFbOQgi9X9xGNQcKUnU1+8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nixIFNBgDLqBsQ0cM+kvkYrFoB7yxWFYKG64KGvvcZteR6dxxejPaKnbCK3eOTn9Rqkck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REpzhXHJ6doebqkrB4ojUll5k6YelZgAIGVkWrnuR7VHgoXwkUg7wGausukOpOH+R2q+B6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tYDIl/eUjC4JlZxV8nmJmcgGzPD+pZMMRmxnJ/0iMAJ0yV4S8VwwtJCNtqv0hogdkGYl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ZcDmu8qU0HftxEyRLF/xn1jFArJda5UZYLwhS1DTGLXLJqvTH6jtL1TRsxeR7TeDgavu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7MHUrnB/PpAKNDDpROGIdUG2Mf4ykqXT3P4gYSbLw7R4vPfeIJpqGzJCSiluzCdpdsBM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4eGFAs2mPaZs1dcJZleGYfUpiz2PmZtmJsYkgvEAgpmk5IIpwxHMTKrPSGYb7ysSlOJYu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94Jo7NMBSOHZKQgK4JmwVcLu8wVmWKUwb0pXUiGdwtKBiZVY8QyrCOXEENzBv4lBpdoLC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gZ5Ys6V0iQipqNDeTipmKJUTG5q1i7qA7tjIWwJYc7lKpF+IUe8opbbBNiz2lYzO0xDe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vmUVR6Km9sah1EsoVRo23BoYgAwTotEHBU4CNMlGNDpEAijityjWxW+WIxFBwxEvB2I5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aKHURCx+mXRVXLFCOhzLJkNW4gLqFWp9oHCpXex4SUWN6pLiTAvmyoAXc2FctIAQcAFl+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VVV6Va+ZZuBTQfMKYNgN/wDNS+QI2MD0upacVoMPtvzC0CiqpU9utxjg0WXYnB5vO40P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qoz1XTn1jE8gth17DjZB1JK0x8WsrcBIj7tQAQ0WWpeKrId6mEa0rNcZ+1wsnQsuZWAN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8JSDD7RHLVPwDD/YinFzuDPrHOv4K0ds7z3I1oVCNwcjnv0Ig3LAR028A/mICrL0Yc56p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kXRWWcLStVvnvGjU6AUq8mfaDiNezofNVntTxBpBhWW+p/YmgY6Vwf3SVeSymjff7x5R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9pQxshkfuINWODZzrTZCgiHkKP6e8qQoMjScFoIQitnDbmukDaryL7L5d79eOsoAEHLwn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6HV4p8xNRHBd2WuNZ7f4bki0bWeemvEFEGqnUdeCY4I9fMVKD64r1j50TBEo2I0kV1i0V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uk5LDZ1v+zGAgbtV3msKn/ZexbryAxr01qC1gnAW+zz+PGADUiOzCPHfBACkAIXbV9n/P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w9MekCO0pLSGsV+vvMiXU25entjtMSBFR2ThHrqPQUSiwHc9IVCLimnnTuZlOEy/2mKu+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95Q7wdMj19YsFLg5OOSMIVBRVuuLTfacRYBdt9eIRApdML4mSLE2dOEfxMFi6pUo9M18x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xKEopQ+WtV2igByrLI6Lz6ykwaPBuUQcAHazrFAFFX6MQ6ZMF8/F/wBUR0FmW+pbk94C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95VKlYUZPPJ6wFwnSjddw/RLFpSxYZ8nWukuykauqB7/AMxDLA7S42NwFC+cee07QC9X7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zArkZQDs1emLTCu4J4ZQMk67TYEpda9phHRp5IBobgIQmmsRg0HE2Zko1pjyulpd46E1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7SqjhfSX1WDUGUDHIyIguFSopXyS63YQsj2iDCUwwiqj521H6iKWOHtGAKWQRNRC8aqd4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KUPM2aK0kEquI82L7Q1VI9tQFrQdG4CyWcgiEqly1KrJ1lVrI26IVKCB4yRpRTBwq/Eo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lWVC56QDAOY9EHkRShC+synmbOe8wXGe7MHERxc1419ACwHb0jyse0BT1lKos78xkbrl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0JcQ2GAt0zexfaA+EM0HHDK5ABKl+5BCV3VrLtY5cRkcg7eWClzHWDgA9YK4pqiCFLtgX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zKQC0cXAO1NtPvLGi0NstXgawcmoq2Y26uXMi/a4qKqTdhu2FEmarBrrE8UMoKZSyL2W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Zd+0V2CuwyQ21orBaRa3t3z3vntFm47Asp1L1KAyrOGuj6yisW23Fl0EQO+dywVnaz7U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DpS3nrFlOtuWrwPHhxGKFrgXIN8m5mbFaw55pYCUFYKJ0oP3hVUrVuqK6EpVxV55/EZ5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xKKVharxz7pEmY5bfsqU1yccbr37095VNAOhzQ4644zB8JQoKz8yqpamTLVFNPTf2iUBo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YFYD0fPxLQLLXVY6nvDhBzaDFYo3uNUKryjZNJW9saCId0XZWrilkRtDft3jQsouFWev9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42JmV0Amy7Pbr+oECB0WUchDSVQeJflAWLk4Tp6dIlMPItjtfd7cwBDQAlG8cnLt53EoSA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/Tic7Slop0SPNKNqHpuVCwqUVdmu7/agHhOEhWqRBiqoArd0dcUwABAFAW9Wr3w+uINCo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PeVKAohwvUJa0htun2hFgb/0/ER2XZSGe7x16MuAdgStOzj3m5z2C6UdNNdorNGljT2dn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jJm3Ny4XelUWnKt+ILcml7Y3w9oNCX0m7x4/sRdyGCyz5jAC2wv133l0WJEtPT/CCpVHS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GiM0luXJT54iF9MLRv1cwBCDlW5roUumJVBVVV3K4V4V2mTiD14roSmSqKbr13v0l7W/G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Zeadr47Srl4LadJUcGmlH8wfbKpQeaxfeWAEOnkdupMNMaPwiErN53UqI+sqaHCQhqiu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94N9uvEZE6w5tADRG3UdNCNkGWjNwJthCpRoLG3tAoMXq6inc8MvxLlAOkYkox09ZWGB56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MPQGHqmadMAYZuiyYlxOGkEW8EqKsHNQXOoMhQQR58xAHDiBNFORqK2aD2lqxs8O4K5n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N95yKHSWQEPu3DUb9M7gZrD4jwxJhw3LwFcCB9AdXEowRdwtYo7qEK0M2jl9JfgvAx66p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cYOxH7LyEUwNnEElJk6mhfriDpSjjRGSUeCd+Llk3AV3DcEYunqksgVilbOuJkdxYWNc1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3d48RuIzbREKarA32jWwKRbaZgYo9yZ2LyiRttlhswgUs1biHWRwj0jRArV9JgBV3mbZm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BpaU2XG2yTqRVjRBw11iMihvEQH8mF0su1czCyVzEwU2Fp9oqcCcNQ94dVcwUDXMRae3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IzTY5HbE0uS+ZRBdc4jhuFy9Tt3mZgmLszLzQ2Du4br0AK+fwY3NJT5F4f3HbALWWOzq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a5j+kH/UQ18/LRVVxjcTchhxQ1x+5WJRGrBBrYxXvHAZGiN+f7vMIRIPHuzjDKGA1nN+8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zAWppZac7l6MDAzXX4N9txiK9KI2W+9yxSuGDq/jj1jdqxqHD59PaUcCKLdaNnpKvYbe5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LOyYenH9UtaDVF246kBagPAelRpIVzW88fdiVTCgcXxj7SmTBCtGO6cwdIaRKxzVdN5i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xLJvwKW+B4hmQtrFMcVX+NSoQ2jcu+1i/vKhWwQa8vGIob7KYUOnhc3Rc1Ofb+8ws1Qo2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sORk6mDjiKKVpsqga5q/1LYFkp1VnFzIo24Wwex/OYjlI3fGabN6/cEgUUKw924GhEWqw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VE2C+Q2e0TgQLYq8594iQ0pau/b0lRY3Gml9+JsFU6yOxeo6ZUY03hK5zTj7QLgXK0K8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QaBfUxczRtVYCPeVq9juF9eG+MRcAXhcNdKBfm5lpt6A9qIwK15caPRr4l+NyIHsSCxb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kDiBwvBCEqC0i810ZgVObQ8Qg4DB/wBg2kAbTnpAoKsLYpDfWItZ7Dz0ixCrQS6uVWMK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VuoqMKAtfEEmwY/RLyFPAlVlDIOYFO4FZalz3nOI8ABrkTtAElVlqZGQOSEbli0tq6kt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ThzPcAzQHtzFhDojmQHFTEcTClPiVgRN9fMNDeDEy0zUeRa6xB08Rap7THwLsiCJR0uX0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bNICF+dww73dLhr1NUqMsY4XmALc6o4ZdrDpCa4XZxMEKq7ikVZ+ZuQr4mIF+SArjxBv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uotixDxWpRku+2u0y5sg7YuBoQ7RAp1SqAcXygFtZxjUoKjouCUCLzW44IDrH5mWAdDLM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xKWLDXoiDYohZRxnEtytNcJoXYEFGPMGmzL4s10h4EPpwLtYNd4TN13lSMWpTZV1idaT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4EMnEwDnrMWRQ55iWznQgqKbi1BUOIOsDDQU3zLha9qgAu6C3vK+m9wCcQ68y+kANyvaQ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5VXBAZ5cxE7eQMxkHESAHJRyzUUArvaxq5j0hh+A7jDcWy/CIyHlKLYKABNJo49ZwIoM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4QyUGiusVCWwTk48xbFWsguU8VEZAm7lx441LiJhFBNfP7g1Da0RQ8XZk8TfUGlFdNYi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JVlXW4UKHiv26y+Nl9T+oo0ELZV3fDGAm1YMn9UZQtgeUqq6XFBArZdHar6ekQLtwAvv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6ccZ/MOVZAIG3LXbpAYUAHZb7eK9oiSkU9I47/24LBytG6e25eZE7FPnJ2llRBLoGwrB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zfQmIriWV1MwkVgZtXpR/kxVgEB2PPHPvNuWyyj3xF8k5tt1kux5Jv1C1pCulVghStfQK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bIWin16QSJUGU5fD+osrrYrf6huqBaRXowUgWxkUG8buqmrJSW1rk3wShA62yvBx/2NUg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odlCCm04e8rFWzQW3p25gcSNgiOS9eHvNlliouDNjTFUpq0LrixfrAMZvC4A6wAWY7md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uI1jwBPUsT5hsHe7wfPeCR2K1G6dt19mZQwrI4b6ePxGCAcQEFPGIUXPqBm26rMC++WTN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QLDwSw94IKFGsDR4/wAREs6oRu77RLk3FJ3W8ifMZV6KFVfYiKuNL2lq2zuJ5HqcwsUo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4GimJJLgGxNVUpW2YDdEULhQcDWK9JXcY5Al4AqGwW68Q3ACcdZmW0HGWYCtMDWGen6S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20moFwvT0iRyLrHWIQo8Q0Jdt6uX2FVll24RWGjfJhUl0mzkiGp1LC46hCC0Fl4SLaqw5G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Kq6Xxd3GQZ5dIa4basgTUPaYd+glR0tjNoCnl3cakCrhAB0YDWQ3XMGqrcKKuUj0iP4lK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TDsX7yo6yLEDTD1igCFrr8IQRqLw/voxAsa2ErwacDMkmE3zKthoZtSTDBFRa7lqbmNp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TIkDrMXgXmCKEulZgNIsl4hbdnoTTqddsUbI7sPYFPEVdJXSWDB5lrep0JcN4dIAQC4s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KzZ1Uet2dx0aDjMwW6jipjiKYOpgm54xKDQAiQBiOF5dTcLiAgPyxrk6094oUt4DMWla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5ozX2gLp3WJybrRjXeKVrkeYq2FWwLPGGMairyNkzS4D1jULk9pQlrpbY1C4VZ0ld441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Mo7FeO0W1q2Vff8wrYIrSZCZN0JXk7w3LsOYVENo2LHtUZhAG+syl3gvU2d41xUTQdY5Ep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16EpAW2cqsgkUImgXl19YzWMZLTObpyOJUlg8Wb/MNtpQAi44uPus80u3i4WwFVDrpntL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Ix8I5cWRLArwut2YXaRwuio6RsbfQ6f2bjVMmpnp++8yFxcKMqr3mFp1sNV+4ZAFq6ao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DrAKAGHNHzESBBxmsj0/2O0kwvMTixRt/tQWzC1QLjoSORY+GtPGo2vRaWwjpiOXnIXS/B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JRpo9f72iiADk0X7Pf4iF24tuJpeMdZS2lbsYcJ3lQqcq4Bu4JhqrY2dX7h6ojVLQY31I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6wxAAdKBus4cJs3v4jRqqULTpw89obYQoLaHW6SAgsBsqL7QalsDiXWSumPuiHKi7IKs5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/hEXzw+zLkEg2LV6ha94ocAEesrIRTCKOlWTTABeZUtKv366hTWeyDnv0P7tMV5m6y+P8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3EH5l/AtEL4ZsPeWoK8aHWDKVwWi1e9j6QBWG8jPgdpRIsTCj8csEjQUGupMwLYPXtLNN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xBXyr2dbNyk0sFuE6Y/MtbpB0wxFVATIyf1x2pGVbP3FawrkVmO9SWoClQ8BZUrfHWAS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MarvUQA+UiCxkyPUlkKs0X8wHQq8M7Y6G/aPYhGyqT9wVKVSyQHnYw7Ko4tKuU3WQ0kq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XNsEUGRNDjtEyLTBDRasNczEEy6biwJSI4gpY4Uw1ElwThSGNwciYuAXEzbsgASTNSzYx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qoMg2apnvMFOKwbYCiR4x+ZmjvZXebgxut+Y1ht051HCBDXNwi6eagIDQ5qWiBH4lXA4y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K8R2D0NQxMDhb3BwCc8yxkVisIMsbAMFWEuYNziNy2UHKhjsQACippATKYLOSC9IyUDll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tb0i2OUvBqyMbB3S/mTipUsj2I0UB3jaHbRLhWI2QDRvrAYsk2nSQNamIJYjjEboc7uo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gA6cx9HLxGBgpjaIryMoqMbhGcVMuLsMyjBEoR6sFmzMQi0oanLicAFYm2ofiKAMsGoa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L3RRwQULcphwPvNwKU2xaplJVBO9jeIAMlM10jstW9CYUoQBO8RUtDVOfJFWNfbiX2Wm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mEr7xiAkoZb9IDVWOiur6y68A5LMwlFs3X26EvLFjji5YzjhmvmUroFoUvZJZELQV5OU5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ojjmrIqsTKsbzbXb9y4gg9f34gKkkOs3GwEUC7t9yDvUqVqTgZrUA1ZbuuvE6gvFOOkG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6M2cr4mYVuFGSAQDLZomYAtgyeL6wSyu6+D4/UTgsLHbtEnAVQz6yi4s084hNF0PQ6jL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/zEBqe1y4KQltsDFA9KP49ITIPjO7zBQ3LRYgdn1zL9drGgHr3gK2lnPNTClR0R9mIBsd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NWPjpAsqKsOP2io69Hhd31d8QLuFwV3wX6wM1bY3f1Goo0pZbT1PvCBMgrVHFXKaXuKR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jkqiPJhIMbW0AMOqXXEW8XbpRHuRgxWhRHZ2mwSshe+0CVlug0euntHVBJkJfUprvAwA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lKGyOCV3jNhmMoGUSl04c7uW1Bp3o31o/MeiKFEo79SJfKOUMYVDVC5XIQSoCrR57erH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gumEM33rpBWtBd2O4/hl6QsSirJygRaqvOoYGWlWV9R5gtkpXf0liymQ1cIURatG+4xiQ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iBo2AYgbLIaqoDdAatXXkiAmctNh1i5AbLiovJs7R7hTN8TBfSPiXQVEUh6OYpeqsAzK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3loZssxLuZ5X4iAmwbz2jYlZjgxVKC2QpZLaHhiHqzdRlFfxUNplfJEoNNaVuKDJZyZJg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bbuvdeIqs1t6+U5w/UiKAHKyM3bWDnxAZMFDVsRFB2cGVyPN/MAot6N+0KphOyUhQt04Y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QzqTXrNgiuHEzKBHrLH0LtMeQ6dIPaI7dQD4iXSgY1uOI56pqBbTFVuB5RCEWmwbiqcQ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ZgC7qdhRCAgriObBrOZfJBNIb8+0QxAuOZjgnEwvEHJlAZZY2zFvJjSl51Ut23AyibTeb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IraXkmNrUo7itwzWHRiNLQvOIjDdjEWBT1QW2lwLLcRlCvOY6KGZdqBPSGXR1mAISGdx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/AuW8WrahyFsoiOYOShrpKgWHMtlgBRXRO0XwxZvfATmdisUIDmKceD/suFXPQ1Bl6mhh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VBu1vFZD16aIXBBNYMj9obAV5Fr7QARtWVydmBQi27aiAN2CjKnr0ioTV01UbRIunlDWg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pQ5c3x1iDOBhxCSu2tK1ZvqxYBIWUJ2joSi2o+imP3EgtgjeuM9mCKoPCc875xK4Cxq2D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KcZ7cvSbEXNti8d44wVdCr7+Z2jl93Gax6ykAACiwsF/7KkXB2CxqmIHgY165iuC6AfU7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ZBIAchOlxRIcI+5hnWxtcLOtRchpCljfHiXjzFmRnqY3D2sFFupRkpguTDxLSg3RaL3W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h2upT1PY5VrsymWyRVyR2icywoAyN4rmMyOSnA9yItIDDwU2NRrxS9HPkphiMNlWfT8J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7q/4lTB3jauMGWAiUAKmutDBG8Y5CqDpcY5KC0brntjHrHeS6Kwrtjm4mzVWRRgmUKOhl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vT/Jou0upvx6TSWGQGe+YVIvAp1ti/hhBOaCnux+o1kM1hvxGFAVcGeuYILUtLt5iYFAc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kpHJnXntHpDAKftKwvLrgetd+0tCtfNNh6wBFsi7a7QQMULZXxvmEDkR4+OspCbulWdu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xKgo7OjKFGnMYFjOusBwhwMFGUyU0+LjFSBzjUx1F10X1IiwCY0rcmfELAVABlW6pfmE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d0hxEpSxkFww01oxC+3rk2JQRK5OjxAA1ZrhAaVWJ8MbXKGGzcQRQuuvrAq65jckvXL2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3vNKRMXr0i71rAZUEc0RCpaXV0XLg5cw6BVliNS6LBaxdxLjY1zFVKNprDHAAuNRbEiXha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DBjtFWTDnm4Vtni4CrH3xEBwiykvxCmlTwpftBtXlGh8cyuv2lBQUSw5iVUB1gW52i1i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t0951Izno9JwSnDGqyxynEzUzZaK10lZtrieFcwhQUmMoZyEuFLqFVDdWAkfl6QMy/WZ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HNc83HhCCilbx4ghbXapswYHEBstTKCgeirihRlzjO4WHfae6jfGksqUjcqW2syuc6jQ1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0HBUCqPiKQ6DXWKMGeY7HWJBjMxszG4qjxtgEUpaAwRRCuSkstTQ2US8airqni5qFhAoK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oCXfDvrMgQZwDwR1GqgE0ccwcCYKG74ydcRal9IFCsi3oCJgNMYhRZunSukVWzaKLVbx8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XaCIQH1d+sXGFmKSZoVrV/cwlFRRi77xjJdUvrB3611qVUQ9DENYQNC8b9pUird55S1+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GD3gyCcnMGTS8PVxKtHF9iVCpsuPHEqWTVHn+qIpDO5d4wjGLMhZlw5oX5gWw5DRvvxGB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NRWsA0rvzCjQRYMiRr6hBqIKo5W3cZSC1B1VZzBNumkUZTgZkrp/cQhQDREb/M0ogmKW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Kz1rp4iYJ2A4M2dp3gQ6Cqp9pdCBumSMAFcIR9yUb0NgQ7mmVNEQqWEVxfEWo1MsF643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+iJAKTCudrNPhlWqgJMa5nDSTbAujFAWBfaCVFMt7I6doXqJReTweo695YzUUrSug78SgW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5TkOsoA1kw27ckoJis0ZUyiwRsBsOt2QVdKUuCx01rMG6otmR8i/24gwLVhvjvGKu0ER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Or+/zE7Mudi9bjKG4qX48+kMCuKySnhxc2IrBIZxC7GNWbId758RaW7QDTZCocUe8Tjp0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FRp5OIS2KMZhwVqrT8jMWB4cxHVYtw9qhDqdIjFzY32HxALKYw1qI1BmyQzmrwXUeioO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zh9ICignFokt7GIFoj7iue0GAvzmNkQOHUgbRNJ1iKLOoxEQMmkGCiRq7ovSyDkBao494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t8peZ2PsgIFp6Qh5sWWR0lWw15iAVo4vLxAgKbpQPZi5QXdgPpGRiNasX7QLnHosxsg9H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N+4JLum+Rb94hY3LrQe0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ce94ad6-cb42-4c90-bc14-1999ce5ce72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BQAGB//EABoBAQEBAQEBAQAAAAAAAAAAAAABAgMEBQb/2gAMAwEAAhADEAAAAcr1PlfRs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7pZ6JJ7ujiGS9VtVitxcBBQRM8kXKt8GRZKZiwCD6sXK08zUnp6u7uCmOIEwQO7gbNey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xYqz46PPmvYsSVZ0yZ09Fd0dEzBVxxIQFB0rWDYdRVaCfZDeWEqYIjuIniQY5Z1ircls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nqXAdxK2LEeF9p4tpXqfL+pXEiehXcyH1bNVVkIxZms/UFqWkiYiVsWdHQdE8oz0ocjC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4ukiZkGZIEpiAoWE1JRIUxNT3EkT0kTPHTPHSzQlzLLqZbrB1RJNEm65FcnpM17a9PVnZ5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4kj0vmt4HSy9RPVnUtawMRKNAwACRK9HQrRgZ3pcw0NzF9Bnr8/g4lHu5YnuJ7ujpgy5W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wPFxGjn6SJb3Sy0CJg4rzlG3U3CieImDOjiJSxQMxKBarWidPN1c2/LAxV1jnUVXdWoI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RJccUTUyPBoEyLgZ5KebRHyyI4AomCOaCDwCsx3J1xL5blS/noHoPP8Apj0Rd1xy2LM3x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sjRXPghhLVMldSuUCVsWPaLEU9Lq4GKFLMCO6Tu6VjpIFhERxckTMg90klJETMEdKylw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EzIMzJEuvxQ0a9QvUoOgM3ldptXhhYZ0qi7FLGppoZ5LO6YUiUQUEA3Vy76aliq09Fo5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SsSMrFAS4rpalL29mbc7fL47s2O7l6Jgnu44gKNHP0c0Ge4jugLok7UzNJInilnu4ZED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90k90JN1cLWCYB6YIs1rKM2cbazb2bYdHVm1bFA0Ae6F4Z44pMAShImOqa/MAcFYjobXTH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ZNaEuOXhliLuadaEratdHJ2MQL1vkfa2bQyLMAcGB5newWtM21FASGRPD0rqr64YHw9kT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oWJQR0ydJNVZsgCSlI4oWJkgZLgZiEKYYdn3sskuIkoYRPSk8VsVcorLVbiIJtkr2LHK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ay8ti8meGSJghMA8RAEUJIkse9Mm+apPRa2Fv6wqDlOB1QlJrAQxELUxxa28fVnX5r0xL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RPETExpZ2jnEdPA9MHSEh6WbqE9wxMCIRrdZ5NZRtM9B0Tw1fQBxCRE8DarW0LcXfzVr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YMMAAumikZWBlaShjgAisdMlUdIkyMkgwhbY4hHEBDPQpnegvUZmnnvrKoTFdHC3MO0/d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uZXMEeOyb+e16DM1MxeEhitMHEIs1xhCQ/u6wDEjkyB0SRDBIZKyU4iApCUPglTkCCiOJ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oV4IkokMoYnGEndLBZ2GLXeUhrKmWyxc2tvHq8pJsIOYoyBMAmraKIJJCOO7uGCRpxDBvm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V3JsrWrmuIkAh6hKWohdlDjTuq6dfnXR0dE9L3dy93dHTBGjka+WQQyTEQTEyTr4+zC1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NTzpB2kkJBDIo0GLU0ms6CgL0WJ6SRqirQspk6JGlwQkAYER3SzMJooOSK5Vk4+mpiRJ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gaZki7Nr2hn6TFspzr9CMircpqsehdHD3cS1v0Lwfu2bXASAUQvg6rkL6XI18eJAwVDk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8aPV7HqgiJOUXLJVcskCS4GGcocfCyKQZZwHMYIZaNFVL+GCQmSYtJKWimWWILYUs8rP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6vQLsLYiDU1ZQ2BZwSEslk2KzlUcEiulqpaagx4wCatNttG2XPRee1rnVcB3KlEIAF0Vq9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K7yLvnHTxx0By0+oPlsSBLPRMSQML+XqZZMTwEFBxDJOvj6kA6OOQ2pZSSqrqdIlbxCRM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FtboxR3K1tGLcgXMSQJrgekaEDiAjq69cWdRTZUQpKKIZgnukF0vD0XZQvPJwvdv7TIug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Xc4o1XV5pEdy6uDvYNaPtfIewZcXSgLOuvhVGC+pxN3Cl5bEi2rZC1MWc2s+iBpJxlKQ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sdMncUEdMqJQwE3MBZPJEcAjEt1ySsWSpaXYDYmAlIyjaoZqbWzxCGAwNLUhmEoiwJKH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AinFxMDBy3kqXxVLa67xTkPS3oZOmXdjB2LPQMUy4Qpizl8ERVfXFXFgvpMbG6dMivp1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rFdbDsrjYZlWo2M21WJieBEoInuGaudowFReHqelR56xQIaqzu7lIok4Sg6ytoT9RcRW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sChiYjllFQDBADq8oWig5M0LOOCro7iZlomwxpY287PEUCSWHX6ae9NkIJcxF17KCrla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gkZXVw9vDrb9d5b1rMmMoqndy18eBMa9Lh62TJCXJWGLmEAYgXa92yOMBnTyR08TPSvd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xm8F0ckjMLxiCMWLDJ0jEdC6akGbQNXMFI6D6pRMBzKiHCwXwMJTZrDOIRNkWFYlcWa7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jUsWvd3HPQ8S5bELVytQs6udeT1S209Y4eA5ZKgFMWPzb+eeQnonXTt4JS7KqdoLo6Xq1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OypkFE8BBCRMSWrlO/GPk62TuLgosju5e6eC7uJcu6lHU9RnRVt03ibFmqc5DxazWQPD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LMwQos4goJJ7pqOKSLlbWNKtXoKNIkoKnJPRqWZ9B4JYmQaJUxZTy9PLM2paqNRxRLp4e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/n/QMzMcgY2xgr5q7R1mnUH1JCrGtbEF0I4+Bt17NnLaAzp4iek6e4iYknulYauwjCGTu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0LJLzTTzcYC3maWbRNlYQKuiphpVbDDkMUMOOEPFgSDEZXsIDJyxbEpLlYoF93Fmu9SGl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OFTMBaWVrJetV7J6mo5WuYgS5BEkqKGoL1O7VXxyrqp0rGcKE9EWX0rkrOgQyW6OS1A2QI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pULsVvPeno6mEOxm0jp4ieOojtEn2gjIxLHlQX1wK9lQqHIFrYsACWpVBbHWO4ADzaEe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VoPVrl5uvhFeo0ACOBaLKDQtVLie1v4+uwIOAVXt1CvlamQZ9S1UaKCiav5GvkWez2M3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x6nxzWTuYe+uSuJjhKB090K6JCsKekTMkT3V3dxPdx09JHTyzarNHAmTjBZY7NonocjKZ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7QE8DhS3pOt12CyBwhwsKrAMYh9cN8EIZ0RKJCn131xiXoDKHFXrMgQwhEWFk2KyC4lJB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0Hoebc59+8xXIgDKSFFy2qxqjRQ/2Tr8arb/AJtJGTUPQ41qW5QKJIcl0sJYsKY4KI4n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H2cgs4PqF15eNzFs6Y1APWJIetN2R0uRYuvYrKBgwUiwgQpyRVHrEvMjgoLNoVcVnR0h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Xc2xhA1uulGGLOmWFavcql14MT0noPLehZuAQItFysZ+VrY60alqtKcSLWjja2TZ9AuJc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3PgGq3oPP+gXEnihZCYfdEKkGjnqZZPdx3cwXJQd3Sd0mARQpiABpp5xrZVWKsBarGlnW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UsHmqyU6riIaMA2UNIB9cVYKAWVWDkPrBtgio0SCXAlquxA8eYVmwgtCiwAtpCDYI3qn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+8arE9GnpZejrmIQskIECxUuLWAoix6f51vuudh7eGgqfMVWtGCbTBdB2ZbGrPpR6YJ4Z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BydWkXKVZYlWijUPf8s89KOTppZvULo7x3q/LFO9iHXqrXjHR6xOQ0s5CtQXzVLHDTDp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qxoKvlqunLDrleIPoiiJlUs6wZtazXNLi5NP0PmdxnblDkWgq5WyrucUqtus1MTE1ezNK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MTEwd8+998+aD0Hn/AEC4/R0Lal4XSMIelw8wagsM67iAWMpHMWQloVFu1MlJeivfMxy5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iCGKYcYKAi1WL3MoncwAUWhHiahtZoncxJzUuJqMWOPlwtpdSHKMNMhAOCzVWXrHRUsH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ZFAzlAObVam25FmLWtibFwsJWi44Vi3QuFcoFEk4J0ThvBVQ6JQnhQ+XwSmyVmNEN1IF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W79OwKlBlgYMA5JI8/6qK8kDNysLUv56a+l4RVe3yM3RKy/SYsVszVIyH6FYaeUBeowa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i1trkzOQEvr0cXcdEwVmE0l/NPPKKK1AYCP2cPWTeu591ks/RpGTka+UtJbVTRdPLZVL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UFbwft/ENL9J57eXG6ZhNlD45bQFul41kTZM9JwMAVUuVQKXUlgRZXRHBMW0gLVYtUL+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Vbi11iaPztSkX6joGKZVFkNogZrlpVlBNV6RrO4rWBIJfBDIYBUuMChbUINamBJtrFOm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EwM6CBYppuWUPkLXyr1ya5BBUSgb9NoQriT0nmdnyDp3FE0PTxEFAAsgVDmlSQixsq4N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dLptQ6VxrIZaU9GEplVvJ+0zKbo+I9WmhUuQeeyvYYdYN2GRv2Ma8Nz9DOLWGr0FZVVy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9QvzrC2KtInp6I7uOieCbBhmMJ5s1Ot0gNaHp5l+Td0snRubVSxXMjJ1cxaK2LmpKCU7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cwQEBm+O9X5Rp2jVctPpGAsLsxwNWSXEOKCsmYklbFi6lqsqcncwxMz1SQyT0yaeXrZYU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tVwMImZSaF1INlF2BrsqUFpTRBpvHDxCCrvDrWBOYcCXVWQ6q9R0sikWIg7qwlyq5BBgQ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gJi3CHgw27mZpyGUKubq5WkIYhbtVyEBgxCqrJdFS2BUMGUe6KmO6IctpThnWIF4ieYB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lhqbGaywto1iysYSpCQxVVML2VBNB3idOjOzsHkLNXRU319CSr5liFloFZtZgWzPvUbK2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OMxx1y/ZxZN3seyaHJaNaDggZVPPvRaq2JjIV2laTd0MjRsup5SZuXqZi0QNc0RravbWF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4ZM895newW9NVmtAc1ZJgyJW0AyBocxNhTEkpaoFZ8VsjWoLQBgVLIgZyyLy+aU3pslF1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iOsgmu2ZWzk6xQKSO5SjrQEA0SINBxwJfU8QCLEyBK5g67q9MMRFwYDg4hUxI5bYFyYD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6S/s4m3JKzQl5JqZBRIW6MKsOENiv1Fzpa017qU/P7OOog7lrxY4rGYgBZiKo2BpAPEQ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+0p2abktGcPWG4DESLatmnzwlfqM6zePxPtjxF3OsLt+eKgSXGnFDTrI6i5Gb6bzsTaz3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Vq6fGHG7WMu8tprGlgVS5RMa9Q06sLauTnoYaepi6TN9QKsr59ulLUWYNdYr3Vpeu8b7q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JfGZV6g1u0dChHKagcUxDFMSNcixUzEpMxxK+WTwAdTtrXEWwaiYImY4bfzdkyHqgWLai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NskORYM6wqyQwiESqmX1iINytZFHyA2V2xNVg00xWC4GCVlIxTFhJsQCwDAhfDlGQIPkB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YXR0WvQea9EjatqultDUItLFjqj6hNqlaKd7f1G6zB5MTDv4S6jceV2SyXl8FmdHcREwQ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Lsw1glKwxIkhZY2OkA5wKn0s6CQXRXkq3tPHmQIyvFzDj4yHlqChXnQUzYKFLdqFLVxT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HuOYpw4wYdn6eWZOtla1OUa5JIZLl/J0EvKGug1moWqJ8sXaV9cf6J89+i3LOnmYNZL8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P0c+Or2K5bWQwSmqG2KzhkKimjXQW1nfM3Us9avF9V5qTCRfoUBwwgx4O9nWiFWqg6no5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4gRQGt9Qv9KxJxwdYkF0egdTtVwjGBTFsGIcoaXLBKOCTMDEvgTaghJrWWBWZCzEju44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D5/fi1WsJRyCUgcohSuAa+vYkvep8d666XBYRhVdSbcrtZcZ3WlKuZ4JiYLR0uL8UpLXV2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6UumTngdkgGQd6SLdMlL0Iimo8xZ8eQUmsM4yLfXoGueec3rQPEBPRBWzNuuZ2jmya41n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GnBp2PtYa0dfJ10lZCT3cRboMTTWmENcCoQXKGhQvrnfQPC+5uW93MwJV18CJC16PO08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htY6xYdSZRxZYV7VfQrnjwVpLldS1BPD5W3iosxkmZgIgIvUNKgWKhrDbn3yto07BX7gH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wRIsWKlbwuCRqnAcowCkZOiCGKao4pEOEyMVMAsAiVsA5i2i+5onrFsy7V1RWmEjtrC041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RUrKq6mpLLVnDfc+B0rr1fhh63jS6RtmmRsjkHW1TTdTFp+0aeCD21SXycbmQqeOAbNb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YMjULpgeghg1qnWS5ZhZk+JoZ414+YRYK1HBFEh8tOaowRkThgImImhztGDOtJA1ZpXCb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/Pb3nhexkbIjo47lsA7iCkOQxjiZiVHQz9Javt/F+2uS7uZihfyl8dMPa2sy1nQaYkkk7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1Jaoxr6NwNoaBV1aumdXs5J5fI185KYlwcTARLIu1zASxbBVnOsEGEjlNEmlaVENRZpi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rAwOkTB8dMAMhZhKLghIAWAYHdIBG4Su0AJDI0USFC5B5zRa38Bdpuj0BJZJmMGUQa5p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a+Tu6345oDBkmS3yCHEo0fyzOaBBOqSalSrTt9BjMJMde2MYpjC73YV+HbamKbEWkmx52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UCvmWwcmRY64cI1YC3eriYmCTE4Wsk10dET0EdPTXUL/GW0kGlew94Pu5I876Lzis18vV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QXcndHBdHEzEqOpl6ix7HyvqrjumEjE2/PL5q/Q1GkFYIlFymtD1HmNkmpboFhNuuJmSL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WndqnGH6BLjy+N6DHTGBgUyIk6RkaabRSekyoRLWwLUpcQ6sQYmLbUsnLOTuYsU9LDijg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QCFhwE0SRCMhMhgHD69gBZnIM9AxtMS+itIyIIkhKPRkoZK3dAtTE2Ss4lbMzGl6Pzfp9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GLyymL1AEELYZStDzqcW+pyXc865eBakt3MmatZlrpQr8J6luPsS9c8ntWZN7JrlmsXV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PgXS/QP6Kedo5gMcIRCQlbAIgpjp7q7u4iZIinc4zN7P0Qz4hPnfQYJY0qF5KHRJ0gZPR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lPS0vTzNIv8ApMPcuO7uSPK+s8W1l7ONuLmXaD1ODgp7ORug1eqFquWkYzN6iI08f0pZ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41Ffyvs/IGKq1UsgwYR3STcpOFCxZwNrltUwMEGimrMS1BDgLgVtkmJWEanC4KAOcJBi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DZAnoClQjxGQOgghZwrmiPitC2gSxBkWRrMRYEqsVJOXMHGt46CKS16bzPpd783M9JAMk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UKOjmbECFgapotKK3WZK67fFMucHcxyokEAW758Iv7Hl7tAQsO4jBcdqA6YqPUs6RCn1q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3cEQHCgMTp7q7umIkurokTpEgrVayNIZKuNsZBcsCaUB6Aum4Uy1NVMLa3G2Vqmvkp5A4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aR6HTpXbju6Unwfu/nzSNvE3l8/fy7Bo8NgXYXaWhu1dEt1fUZRkZbWEaC7kDezLY5CXC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qHk6GtlIBgR3SIRBw1TVDKtpIZIeoGq4lboggGSFJAcHOFqsLGTEEiYijKRZcAcgIfCY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AMKu8DlyOQ6QF2OEuaks10NJhTI07uZtCMvVyImJGyLtK5DY7pG+p8l6ne/PszSjS6k1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XUo24sQM0mrZRC56KVxvKYGo7nFVVelWKphYOi2oWcMOd1gmYfAekNlkpNEBUsVapZ92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HTJHFIBFML4gOiOqS4ibKHjTWZTytTNNYLApSt16RrZ9GD0fsvJ+pubAGu5HH2/Py+cm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epetmsTEwkfPfffPpqNzD3V82wCLFqmxPRDh7yv0adxb2iFc85M0I3l592pfUvxj38TX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H6qmfMcfWzkrQQjALgZ6RqyAiOYVbNd4NlBipaoMSrFmBMiGEIk4JiOJghB6YAKSB7hD6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A4DmpYDKxLAQUQp3CevWjJbqkZTNZpR0BIDF3cSFQsrG26tuGdIwXqvKer3ryEz0dMSS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9aNolyN6sVPBAxbs0bVLp2qoxiDqylMBXmEV67RAZxjeC2T6EJR3dAK2VoiiWUTWCFJi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TEnd0ED3HdxBH0nOUwaVKmX05y6tolpVK7JXhyza9d4P27Fklzcz5z0Xl5ccZGdE72D6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OiRK/gvb+Imh3cTXXBKGpL1mJ1MjSW1t+V0D0rKegtBzaRBXpEcWeVvReY2B5WLIvuUeK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LQ46QZ6Qo6QTU0USHnSQjFOWcHQNhLzlsUC4ZI4THLLhS2SBJwAcwGBKGdHCyhkCuwwp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ynapmc66IlhQDA1y2Oag2FY3JpU1MWuTrBSs3UQJrGQ/XeR9brXkJnhs1pHisYYsho3L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0EqJgtVkhMGIba3GpUrWCymEUyAYFwqL25k6w1qjS4mvll7JqJlZW4SSEw57iSGQu4jjH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RxZVRrl2qtokrjyrb6tV1WXWNGrVgskppta3m7qe6OjZcy8p6zxrVAZibV6bzPqU2mCW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qvKzTraxKBEQ0JBFaFNizaotXS9r4HRXafDAc2w0ZVmkTp+fg9pU8wB6/wA5TumDU9J5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wIjpkhgGLMZJXKh6zgsIcgghYV7NZxwN4GTgU1bSCAoCOI5bJFNa4pzovMpuqwzXXhENk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NFOZBsIz+LNd1hc+NuzHnG+mJcF+r0Z1izEADlLEHwipehMr1nnd7c8vJhXSJQQmIsTW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ChBnpCsLetdV6ojKZccm6sq84aglQc5Jmzs+f0TSo41cu1hiOITFS6AOMwZkiIesggI6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hLYYl0cPPPrVoopwGJLOFwgmADnIYM3MKybXrvEekY2PDe38EoCXTSfV+U9Um3PdrErYB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zWlV0KJXKQGKaKBHAszwlndw7K70eaNdG0jXMmt7DQPG6+rVhDbFmq9O48yPFfQPInmam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dxJrMgWKCRZrDugwWgYsugBquGyJilvYIK22KB6nGey8YhzCI4khzTSao4yzWRR4sJfZX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6Ul8/a1Slo2WFCSYCrTakr2FAOkZSIIAC4SFuEBbRkr6ube65z+bBXi3MUUa9Zcwbtcf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PLHTIVitaCqW64qvbpo0V8M5LK0sT0nnDmA4WNpRXZBjuk4BzbArrU1QG1AgpiDBwiRYA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ECsPUuD4dQtsKLFiOgpKzZUM4WCeaJYirZNqMzYPa+B1MqQu7lV6ny3q02ZidY4Z48jk3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hIQcR1d6AWocAbWC7KiXVfmaa6zKrjdr17kthS7hTNzrKuZsZBb83uZJ47K1s0rkYp3R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pYo5qrAppNir2hYMt2iRnWLJFabFcPkrLoUEGmGbJcVLloFr3JfPWd9kY9jUlarXNVZC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KsSBErJkSBhggTMIkX8JIUFlSeGcgBsIFLFxdvpmnE8HPFCUtSsDKgrSLZUq6WeK6ZUS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ACKmlUSrLQVbIOzZ87uYgTBcRzZKTl6Au5OhBFopqkixXKvRIEMMJFmtClsSdMEvCawu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CkXbqcQvVyhbpAOB4hdkBciIxqSHaOfJpSwI7pgT6zyfqrNue64iYk8JVcmb9Dg7uEgC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JHpUmqcW7uZaW7r+c1zWvZmhDbjqqpm5RspV7dMVUOyeIy/S+eKYMWhwZC+tNKkajYzH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Bb7NQa68ji+lLlSGg+XKbrtMp+nMtd5WZUHdNajHkiGOWDxEq+IyuyZSpNsREwBB8Izl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aWRphVtdUR41wR6VgjeUFP6vJ7mtey95w9PO15U87itVvVoRzRXrVWyBQ080DihRmZIt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10QLOVIsGm1riU6wb1rPnTPNehwPVokLmaaq+hArWqa1JiSWKJWVW1wUsVEmtpwnx3FJ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rhMRnJumaYyTBCLZKieZwhscOmncH3qd2I6YEer8n6yzb7uuIEkr4RZrmt/C2sNB6eJA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2LAssG6VpdK3kSZc18S/HoLuVdAzHVa7qFkVZsZhR8n6TzIDDGCcsKsTURJqhkQaSarF5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RZblQdxrByyUGk2AaREMg4Jg2BBsMkBUNNUDIYupUYEOrglgaii6NBZeqVxseNVdWgqi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jQ5IYSSLhgUw0yPUHR73N1cfcztjI15ThBEViVEiSlizUtg52lni5mVGSIGxBiksqJ0B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t7N0c4deqgaF/PvHnPV+V9UnU7ySG1nJXz9SsufY5CvKJAS9UJWwSGHZKk6KhK3JOKvV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IDu7iznX0i21uGxJFU2qDhTA1skv2qdyOgxK3rPJ+qTd7u1iKlvPl8bBNav42hjo5tZg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stG8VrazWLouCdVYXDxK569Hkq8e7y/FSejy6EqxfcTIksqMjNO9yVjsdAO4l6emUZLl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pIJkGG2uyV7FWgWxMHPCOmkpNEM5Jr0aSquhSVZpqzYS+FBdaIZopohn8XFImwo6Ax6Rk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+QemSOmDu7qiJ6PpfmfSea3KulTsy84OhSWqIQ+us3KlwDN0s8XPSvFED5Rwy/Q27MSno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cFobRvU10wY8yL5Z4j1Hm9tHctwuHoBWwStXsJVnGyKy70LXe3oQ9jpawbmxHg63t/E6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qixtfWzRMMAi3UIVFyoKfywiMRcW4EurpNyxVtRwEIn0/mPTpu93XEZOrir5m3U0ms7O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M6zXtjrGehb85azXDKkv0wmInuO7uJ6OJ7uXpGSeHonui0+HoOB4Il8WDqwt0qTSzKWS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Mpyt08/jSChEl8aA1oKz12aIZopohnil5dM7GiPEjMgyUg8Ug8Ugz3HdHBSHBxEExPEc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BzOVfMFPbY3qfL7jJmc13dApLVKtL0B3KlkVRtVgOnre6YIiWR12pYsrQd6zKVeqLX0s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TeDRaLYGHsp1AWSSLr2qooCXKHdC87r8uZ3r9OXxG36mxLkXbxFQiE8x4X2fjNYNbI1M8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yrCQBLh9frAiAeVTuPMt+uwy33kxBiRExxX9R5f09m73RcR570XlZcnYx9tryAxIcrkL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5S4eCkZJiOiejguHiZHg4HieHlLhgOV8MhbgZu3YxI9Xox4W77zpfJ6m4+KU38aKeNtu1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LkU4q6FXkeKpQhLgZLgePgZmCejqLh6C4ZJjpI6ZBkpAk+Ak5hcnIuT4CSlQkyFdpXzz0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6XdPk8fZrp4Pz3ovN9OV4sq3N3eruhQdJVVZplpqDFIasCZ62eiRjlMibtG5ZV18SrZo5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uvaXGi6XxX7QsS5dnU0jER6yD5zW1snQLHpNXN83uX7stSwyZSYHByo1mB4XwEnjfL+j8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+iulhT65cz3uM09czLfZQEdBZpozoLq68BjHRtT0kR3Fb1Hnd+z0ETFzPjPZ+Glr7GNr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47ug6Y4nu4no4no47u47ogKV9KfAR0OaVJaRXvUtyWq0QmrVjKiT0NnyKE9szwU162PK8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pfMgGSgnoii4eC6OJieI6eiOnqjpkjikGSKAkpBknKidbRjzM+10D5131S/L8eb9qtH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+b3fcweWvbcFS3HQXDAYxxPRJETx4byl+125ZC/Z4k1kNuVRXOmKtewgfLIAFgioPrRKRH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0j2pTB0KsjmUtfL9FLpWLl7Cpdp2aZX1rSedv68181xvW+ct9HZp2Oe3PRYGEBndHBdA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B4WxkbxEEFlRek0za+jWSvbG2clqZc9RhYIskRz+FEfAlDY0+k4XJjRaKF2exjuuY8F7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r5mF8N5chwPByuQ5CSemQOeRXmxIgnyKJnKHFEdxKKwdwJTIMlIJTx0xwUhwzgkLukiS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igjpiu6CiOt3zF7fiXBj0zI8oz2O5L4HV97cPE6XqmrgaGlMKtq4dyeHQrh0LkMY4nug7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1cSzNaC11OC4NWC0tEHznD915zrzz7G49aLNARNil589NgsvmO3U2TzT/AEVg8An2PkgZ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ZmIejUKQcJtpBb1yF5vo/ZfO/WRvtr2Lnu7ju7jxWDs5LWpbRaxtj1OCMGAwwIkS47ph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36W8R0zYK2iCLRjpIABMCiNqLKYXQKvOWB0idYr2o0WCwiDM1PMe4+dWfT4r2Ga/hPaeL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ubyq4hJiRGMFpLOMjigki4GZkiZ4iC4DjgBTVxU6JJmOJ6OC4eD4eC4SSZNwk9X3U18xn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NPD7+7dXzFr1ViPMF6bjzr9oJcw3Voq5+lTzUNEpQRd4xR1q9K0cyjXsLnza7X0Rnkr0m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VCR3KMMwKmCPBRAhDIkwXHEEkx0E9HR3d1fJatI+uNVE8IawxJ3GGXLa5bipaAuKA0qFWC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gnZw9Vcya7EjQhlUxk6v072XLr38fRl9H635ntx7LqF657o48BRuVJvZeqxnTWCw5q3H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goILmHyeu1W+fT3WDMwdwTEoYscqyoqw5di4OBQNEWLRF2U24smBE2a109B4/16LnK9F83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0vm1sBbz1zuPhZycV6l2lVloOCLiI6eCnpImSA5siefIjnxCFXqa0QtjFTr90yHemqS+e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NKypmOZkBx6P6R4T3munEAtMrlbsxMv16I8Qvbt515y7dzo07HmVx7EvH363kIu1k5/sOj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rOvQirUsVVoMkza1auonEfUMySQRSQURUiNcucohnL4dyZDGID4BGSiIfCOPjhSPXHr8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GF2BDK01dZRYaGbdRGeOrNZrb9UrizlHnvSrdbmmzq+VA3cuzNHXTpKu6qrLfu5F3OvUe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7UVjc+CUJze3YVYzTMWLBiZ3F0Rxcoz3Ezyj5LPTvl3TFQJQIhgASLYspclI7upS7IlOH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kMnpJv0dE2LPg/d3Pjn+n+eL6LCuVTWw/QeaXoKAS5sUatyqXGMZQHLRDYckTPEdMkdP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NztrGlO1eXjWVZoa2pZrWaOdUNXO0hVe+RU66thBTKe29l809NrXpuztWwbKmVGBv+JK+h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D0BKZpzs2/Uv2TzyNy6eXvaWamjf8qlPfR87t6eyzal1cbN9kOdVLTJFgxdnM4iILiALj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kuZ6DE9JFy0DoiTIU0pAFs0qGgDETHyAHl353e9DhFq7mVzbDz4F3PXxas5d8v0bOSPjg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Fmwa1JyzX0fO60q8f0BnnX6YaIp7GRKbVFLds5liNazipA08HfN2wizKRwQRC2Vc8RM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OwLPOyUbxETyQBrA7uFNE4apqk7jioEwBgoFLfxVuKbDDWROtj7JlFtecs9tjs1GfA9F5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jTRCq8sNA4z0OWX2CyoatqA5bCe6QZniOnju7pYaq7Gn5f1flJfQVNbIzrzu3i71TnaGSr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iZYBirJkW0BBKSxRm5t+KZc/QfC111t73gfZxY9N5vZKdHcxDQfXsyset1jyginS2ZTz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p7fPjxrfQ0YjQwqku7Y8Xv2+pkDCjuAIpMLE1cuWn6DJvRrWMHj0M+cbLvM8sMvq48fh2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/SangC1Oku3n0+Rq5o5F1BRC4uMp0MpjxMfkaNZao2SspdYk0MrbzisTwLU15Na9ksPQ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GV4D6x5I8qFpKhMTK5BoK/rfHelPUF5mrm+ynwNWvpy/lqj6PkeUY1t0qcjKVuTNO6Ny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LaKAFjhBu5G1bQFYTg4DEHugiJiBKJDMGA+h876dGmNizwvuvE+tPCauNuNH5z0WKZfa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BCyrrBMhy2oDQYR0wdMSd0xHRwr2lk7sWPPbOTL6HH06mdeX9Dgb1Fhbvn11Lym5s93S8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o4QyQ8mQM6OFO2fNZOs/XL/i/QnqMOzaK1ulZLDEPHkszpgrI4+srtVYKY3YmsGn6gM3B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EyXHTHHlqNmgoNydC5bAsZRY6ljps95K7nW/m8MutxjjWVn+kHWfHmNj1cNulbqpaS9I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1O40kpelVl3CtWjfqjFqqctkBmBGyBKNIaUZtv33zfb1PdR4+pZp+L06TVQbCpVpORamg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5UbeKVFn2G1L84L6bJ871NT0FnlaPufNp4JF+rVZb1pElyTPSkKas6SMQq1XFgxYMFAM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L9f5L2CDZzNS58vfpWV8xrKqNaGRsY8FWsoWlGhURD02KuHBBMEyDGU6J6O6eI6eUIPg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tImr6pTm4WxnadT5/ewz0Hd2NwQyAMxZxAwgSEW8HCZcoJqWCMPZzN49rvouZuJ7Lw/p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NFlEXSR3dcx3dSnJad3dKIn0qwdCoFwQkXiJRbz481m6WaVp7jtCjYTResefTI1sXZKeD6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Sebl0LmbnRTuUtL1cbiGLi7VtVkmtfzpaFhFkeh9WnpsVlHuaX11zpdxLTPgtsxSgzTp3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PYMhvvn2eCf7pseIo/RqtfN6np8SWpX16ARsPNAwebGWnWs9XbzNW47u6sDepct7y/qP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11NBBIOQ4iU4eM6RklTVFcXJB6YgRYskgMFkEF67y2/Z5z2nn99PHbXk/ULT85ZFdbH0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FczLdS+lk+YT08RPSQUSdAAM4DOYtpPovP8AoM3CbQ1lmlo4maGjnW1LC2sSt5iy56Ih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dMwDZr3AaF8AGzxRo2l7x9MufOLOb62/5fTPTDUfqXnVbA6a5D+WVzMjNJcl5HdxPRMR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0ZV4u754xc3T8+ltIHcgzpGCuc2kyxXVTq6i6FEl9K7ym3z3k3suh6eHr9b5xYX2ufW2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PrXnjw3bteaqe48QLv1CWnHdHrvO62JWim/kDCEzVRZrwb4ZNW9vK9Kl1FXVuSnurhKCP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WoaFWbU+QiwqaYbVWjY9n88tXPu+87Vs9XhzRX1XlPUeGuceqyu0sJgXzRThIE4wkaa2n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V6Rjhnjp6Ti4i36bzvoLK1Kz48uux9tcpirAVN6IBqmK2nbrRQ0TKxsiQZwwXDBA5oCu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m7jaeb5f0HmPZS0sTe8warSCarZt+uapTONCUEViE7OHoohmQLiHnLPo4SmsW1S0t49D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y9U0RYy5VpYlyrjUus6O6zu5ZJzxHTBMdxPRx3TEoQYyj5X1fjIrea9DimXpVdHWIpWsw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ZqyrSwBCbiRF1PS+cu1d3pEL27x5XvcmeKPbwwZqMq8CFJuVqTV0cpkCDhZ6yt5zYjqp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6lurFloOzq/7LynqNZw/R1K9mn3ccA5wnzXv/AA01VvVfWS+Or/RPIGE1hSsQxsIgWizL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eUtesrAeqCA0IZkAZ5AOEhvrtGhzCrBiiUWkwoCFWGJnF3Gno5nnqKpTtGrYwN4pWatwo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u5YTFW6lr3pWZaJKI3q611kB0HB3TBJhJqPQzN8j7fx3spc/y3qvJmy1JTdSFWkvmLMa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hlVMlTAnoYFHTElBnmPZ+K9V0x7cPGFL7S3T0IsPoFYdQrNXXxOsxPcQtqhvdx0TB3dx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2arwvt/CyoydKiZ+tn61zmEtopvOipoVLlnn67g1mHok1IfQxvG9b5H0+wr0STG7bUtE7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VOIyKpAdKup0KgdF0Cv02So1yls2M+5Gpf81Yl9X6r5/79LaH9Zjxs8ubozyd4P3Phc6H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1NjePDVfeYmd+WOxWzSsV5HQjjLvVdMx0a2RrIlHagl0nSpqLGQIX3Fly5GrkkUs4Fg0Cq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9PcW8fS8tWyvN2DO1N1qeR0M7TWjxxKhyXwqRIHSz9aw3LZYZBJOJtoMW4cShPcT0cQ1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Nz9zJ1s6X5P0vnbNkwLO8XSydmy1K5xoxiBBDNg581N50rWXpSv4DlMhOCMV2ea9n5L6r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r72W2tl+Rb1lgV36lue6ye7jlNWM6eIieI6YO7uOmOOnujP8d6jy81QqsRIOln37MW5X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Cosxl6jrMRuikvZ+tnZvmtrI2t3WJUyMSYAAqLUX8/QKduldBBqxVW3XqsqxWPR19OsY3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XnVAHSKVPtPKX49Td8a09j2BeudCaTiPDeu8djbfb+G97DO7uuO7ujJ837pM142v7WrL4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vW2FDB1s7WVFPWB0Eie6AVNWC9UFsSgmQhJHhDGRIWYwolMUhISfOb/nacwDpo71jl6/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PJRglypemxFZibAWnTu2GYFZJDx1e3TEkPS9DFET3C7dfRNTL18LNO8mznWXj6NLUuzxY3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6IxojDgRaFZFHdzd4XqocptW7NYQFDa9ilZner8x7vUTreeHN9WVYc22izJm+pwNzWb0d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qaob3cR0wR08R3cd3cdMSeewdXKzcSpc5GPTxj3ksQesWCM/ZzjCG+jWF6FDVmn5GpQlx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ukcadIyEMVbSZc0DIsJulVg2CrKYqadxR6nN4QGqtFZ1l4MHUlu9doZp6InHLs8vo7nl+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q4VulNt+g/OvoM1Y5Xbw7lTTOiLC6OEVNLiK9lZ8wRZrqAtiyuUgKFlQaKbIuTIjmQih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4DErtBksqYsjze9hVcqa8WHpeVs8fdX9r4r2vXxYgOXC3wctKyTAr1W5ZxQVg9xi6z6w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xEaNDTNHznoPLZvo+fXxrDBVrRscuaxtvE3EYQTnTFQA9cidXsxYmRinPQ+OamzBZeth6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GctxS7c9alkzOyb6rFnd3dMT0ScHGT3cdEwd3cR3SR3cdPceNz3183y/CY54Oh2/jejS0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eVVa3WjOy9nOmshV+smHfo6mlMrLca0sn0vnOmU96Bms4rq4SxrZOyI0qj6yG2UmZXs1z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bOZ6UxUptlhyGHo9XwOlLrea28LKHIk9MxNiNNbhzy8xXcrXQfovz36NU93UUDIQHCDx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V+cKYuiE4K4uXVTI0KFRsZOnD4LoIGLBAwEdIBSEhhAkNU6USBtZWXZSB9O+V2rPT3vG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PRlVVhEFxQCQmBdztAlizsFgSIrtQLMJlmSIVMwdqZexFjyPrvLS+yz9LKxrzOtj6+wKs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XD7ozoYDhvQYBwdVDOENTxOuVbUM876LzO8+q9Dj60UNHJ9PKd6voC2y+wjidZju7U6YkW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mDu7iJjjpjjhKseLrWM/N89ZRYqy0WZXvR4XoLG8Q0tLlxXrWq0UMzUz5qgqzWMLcztf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6DLZp+jiupop1PMT6fAzrF3MZsemhO1qUMP0+GYz9QJW0N+mZOvk3ZcDUsW6zbFS1BXK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q2pDsptZzfmRzz8iNhOuo+38z7JBZHWSaXBAxerK2V2WMQ8jOv8AnmvICYahxIgLOFya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dsywtsZEJwJU+sApkFY2AR0MXm1jDuUrp5E0MNa1Q9bZ5Cn9H8aVtvPuyyhyoLj4Wa3FT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F0FdFhAHREpGojpggtPM2pU4e5lR6rD1aWNeS2cfQ0uZluhL2lRvSmBxKoXrIerqbwxD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Vnw/y/pvN9MfSNsdyTz+nblc6bGR6/mM3/I+pz3d1ax5/X3d2p09wDFsOmJIiYO7uI6Y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l85jbOJLmMV1mi/H6PY+g+a27PoQeDaezDybY3q+Z0pZdqrLXqtrG5Vrn1y7QzvNHs48h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PqTSTWUebZu+bV3ovFLs9ovN2kuA6vLFDWVZlP2qcuaWjnWYtt+kTr+eqZ1pnWVjWg/L0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rdKJPGUtXNutH2PlvUVETKRM8siQ2SM8d0SkYm55+vHKenUITGVcTXp+ZfIru4QOApTj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wBIRPofPtXRz2EMv4eweHsvUUe0IsUu3rSy7VzCEWakOjuIOFk3K1gOImyZgRSGoB6el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4+zLkpC7Fyraz8689p0dOhydbFXRt125pdwy9EiREdTO6E5qVF4FtDcloWNp0enP7Aix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CvN5G/5r3/JuZ2lk+X6HpfS+b9J4vfPdOs9MSLYth3dx0TxHdx3dB0xJ3nPSeSlzfMel8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9MLJiSAnhQsKKw2+Kl5Qy7jPPjL6KfKCekxd/z1uiDC52sNptZ106mpqFjDvO9nV0CGxBY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NfgxT2lrwluvpdTwEHsq/lIs9/Z8L6aDk6Bs477kvl/V0tXnvvUeX9VY3u6vKZennpueg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7ujonqjp5I6egfJev8bWCt6d56CXKihepaKVaCqyrdWNG0h+ECSwVGsASGVanIDhipQl8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Y5tmyWV3DM23nS3TfXJrNGD4SOS1Y9qnJxgdcDFiUMVL3dJ0zxxQRY28bazfN6efpysyt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U42zi1rsF2ND2/qHjVe8pV48tDPQwJZxQYyGAFYQ4qynW7c/pV3N1unmkDXz75uD67xP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8P1LF6rb5de6J3jpjgGCR09B3dx0TB0TB09AXi/ZeGlreZ9J5xEItP1lQmshD1RUFpVTO2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VjVqiAX7WXPzdNEqmVpxqzNWwEl1OnIavpjWNU2DTtViuT3Vk262wIp+izVzWaNYSb9Z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J3+ElqTCrYzml6zyfrq7u6vG1np1n0mtnaOb3dy93cd3cd3cd3cd4v2nh7MtD0bzI90Uqr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31Y1iSWTAJcQshBiRIq2a8tlDVZ01M9ZB9Zs8xr5Sa+l0PPXkzMW9nzX0CjoZ5XISggL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JkcSslCQOJRguInuJmONDUzNHN8x6HzHrpaOJt+alvtOGq+Ns49m97PO2+e7bKp2WAlu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2V6HqytJr82sjQ4wKfqxPm/pte3156Wvj6/XzQDF470vL+h8/9L8162vfq/K/UNsqad3d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RMHd3HR3Hd3Hd3CfDew8dm1863XsWm1m2WoTdKwWghEWBK+/n7gGdGcXs2+VeLJ0G2q9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uqaVMypr6y6Vu3NN1OCxVi0UdHIsJS3Mb0VolERXr20E6iECdvE3SRluU1r9YG9SvF31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1eIiZ1n1N2raze7uXu7ju7ju7ju7jvD+48DqUEOTrIEEy0FEOipHesC3Z0O3FDeTrL6sW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9+EHc8/w6lXYqVo13ytFi8iIkamXp4Hu68nG3uJ86ErE17XPuUxIkqGmDRBGAbxKwumD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4hI7o4mR407lSzi+W9f5b081S8n6ny1bcwWdVkt1a9SxJ8tvNGtrPkxs4TWl6Oldktwid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IXxCpFXGy7fxF6nrUeZsWaeeRejx+mrZL+Hs2SWzWO7ps4SEPu46J4ju46Jg7u4iYkyP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XfNyjA9N5+y5bz78d1jiiGtUG7GRrLj1WKySxNkwt3E9luefowvOmcM5s7dJ1ZkWkFVqy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dYgpa7sko7GLtVWZKTR2fOrj06cu9VH0HlAT3NenMr+FsDaXsivT4u1XCSE8Yyu7T2jI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47u47u47u4j559E8ZZhpNeshMAtBfV6veuTXatQrc3yyh3M/tyrC2tvNp/jYa9vnFYzPB0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oCQjG7IcuLVKzm2Vos+orxdjQrJmaOdsTW5XNZATESwgIESLMwVknxnUr1IQMxKJRJ0xI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j72NvZ1nUfaaq4bN2V+eWPdUYxnVqPPptY+maeb2Km3Y7o6yY4ZWFUGXSbmMs0ZpN1LQ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NiBRx1TxLLuz5plnpp8xZ1neBDbHTHWd3cdHcdEwd3cRMEeVx9DLzqkUSzPmvS+W1NLR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LmVJyD0KIqiFCksB1Iz/AFnjPV6YklXh/XOl2MPQ8tXrKeL6aXMq3Ke8vu5tsGxVump5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fq6zsttaXfTNxJVnaNYtdy95i8iuMuLTYd5Fc0dDEabhYpGg7JZXr9n587L6Jc+aHm/TJ+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fL7LvJ2JfSdhONfzehB4PO+kZ+p4YPUZ1mRpWtXrinh+nDeKt1QdMWDrFi3Qr2Oe69Hc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gOl5Fqj59+Ir/AEHyGOlBdypy3a8/6jy9ifQ+fGvT5Wa8r7eJ6OWwMELOGRyzAByXlgxO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IiJljp47ug6VuNyHaXPdTWbS59L78qxWhNd1jRibM7zvs1Zvk2WvN8+l/d8r6LUt90XP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1SwvPVyX3UbOs2CUzWeAxBiZSCGRLCFZW3hVmvCehueSdrPpp8xmWe6jyV6t+K1myOnj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QxoOILmfKeq8/o/YpPi3pYGrLlUXVY38m7VqtWitZbmvdimW/Xkw62zZ6XBubQmeysqz0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0WWeL7bzZS1Mf0xiWfUqs8dpXFLj6GmtGIRK9GxQTBz/QUKOuq4C0K1SaSseVc6sFWksl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M61FgVILkUxq8FMS4uqCtbPF/c8QlPpMeF3evPd4S3z7u5OiYoVu6xMgBYsVl8ehsQfHo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2mJu6nhsv2niPF6tPzHqMDOlenwPYpi5Hq/KVQ9N5n10qoiSCGYkog5qHjygrC4eF1bFUV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dANmvZl9Zs5Nrl17HtZ2N3rObci9YoOubzKT9SySDsLy3qoPk/oPRZ03fOyxinF4KoK0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PhLBGW66k+y1As1kAaCRwkTEwDJQvA0RcFyCmzAh4rPSWsWz0xpdSbZYqh4xZp5a8a1e8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zWsu6+Rehp4dhqpVXaTTCnWNHNFdl+5m68tyhp4uZ5o9u90eWs7mSunZ8+s9rueA9X0xa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9FVNfNPRVFnpL9SsyvD9gisp9azT8R9iJK/RqpjbMy+au72VLlrVNjSQVPlU2M4JCOuVW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0W0KWPFHU9aoGAAlhtAVvopClpaZl1/R+XqS/UO+f+q78NXpjpz6JGzhnEmrx+WwOXT6D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e/PQred2Zqh5vVyfF6NfG9HZzfMel4LB8h67x4j2HkfYzVXg4F9azHBYWc0DR5rZQQQi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6YIjuEm3U0ZdWmzzXPv6SfJaWb6GxRsYXn0rFlg0yWrFBll7qrdR3caRPdZwGIoHLhYs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FrkQw2zSYXOS7UAHDZCyiJMCWZiQQetBiZgYPiHJ7U0Ir6W8+A8lu+XacKZlaAQhjHEzE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p1K0JaZQmru9h9HoX+TGrV7zTNZ9nb8hTPdeWzzW0NfT1l/rfnforPah5nKPY+TjHNT1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2pmYXpfJ1r3/AAWwewouumO7Es1p5+jbl+d9wh8PEizqXJQcQyGazsdZqWYhapOEgoYJ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AjBmixGxn6OZjrIH2dN1cIOmPSUsPRRO1oW/P2rZ2kvXM6T/ADXfn6ccS/N7ldGd6vLm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EUkCVYHkPV+TVnsfM+nlyy6RVhbYmRI4+YhwYV0iQis+uB3dLMQoYtcURKgYClFZL6sv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19ZbxdHnvUNTU5coluWcvjYnIZqaXU2WW5rlY4V8kxAhRPAKeIkWQV5cuaKxWmL50n6y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VY5XyskCGAdIyT3cRepxZ4bzf1Xy9vjJfW0nh5JiICgeCiOOjpSO6I7u47o6p6OgDGzqW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OWyLOpJaYlK8VlZelaNHF1vPFirwjrFXrHV56XRS6TToU+srkpx7THw+pfTBMwSdI9Rcu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cfTYGvlEyjqMQWOAICgRJ4RgrVO7LrZ9izjpiWFPmkLgC5q4tjGvQ3vObvPUOCz14IXNv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HYxqYO3hfS4A1dnlff4rLqZCHV7lPlvR4bWltZlmWBISHBMGUSMNTUmBKj6BK1ckKQ8s4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A0IaK41nJcABR0be/4fd5dvZvyLnLVlEDNDVlDbX1CNCxjQb7fOvZ3zxLGs6UUTubjKbr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3EqhcEokAS3LOfZsethaxnBfpTTXZ7oukllzIlwM9J0xNQt/Hk/F/XfPV84i/n6hD3HRP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0cIQ9x3dAXR0d6Hz/o9Z87LAUZlpsVNPA1OjqZa9X4/1Z5kkiX1DbEtqSXIOyWVW1lOn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JVuAQN8csZKpsZy5DEeOJR01lZkXipXSBFYys0KULVgdMHDIrHdxF+hpxcsInG69DVt6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zS4ej0LMjRuLIqbjSLY28bzrDadnku9Yn1+bzrhjU2QBeFlDEWVaGjnrqFwyySyGCcQw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1qdWbVUkUaxbrDxHdJMWNeMF3pr54y36R2ZhlqxzeKH01DWstt6JdDRxrOO+xFHs6Mqb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tbCunTEz2PXKVinyatnHva56ZVCst9WYOlfI3hKgVZXLXcC5b1jNsWXQFus0E6lWUXVWS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SCGaIgkKJ4xfBfV8uvkY7eLoMFCDxQnd0EkEDYVwyF8Fwym7v+GfqeuX45h6BuI+PReb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0qFxIqlooHdeySBPjQ5VQIguFlPDXVvTITMrfQ/JmSiCIkYqe4kCTBZIORsrcNdWcCIwMh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FIjREUKBhS1MnYLiXogtrDvWaeN6KvrPmF3avPpct52ly66Tkxx62BpN6YXYanpzw8n1+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25F2VkjK7U2Fj62RLoOYC5oLza3pxjjf0PNb0PFyKmrSzC1SAieniOnjpjjU9J5v1MU7b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9l3PK7G1Kt1nwUdNE1J3TeAXYiSK2oqiXHZjY2rWLcTSOrYkhVuLKdg5SxwssE4EZ1fpb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kTEXPDLYfQYaM1X6yKLoCHoGW7AM1kOMU6RKpkZCmJTF+c/YPPXXzAdLM1mY7gYKEjpk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hLDPRzvPlu14lyp2NAxG3alUq+r6c8M70y7PMd6KnLnFoMM64+kNp9oFc7zqxn+lWnkf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dni/PfTvJS4BwA2FSFMMImeBsKtIJka0IaFggfC4kCRkV7og7u6I2cbcLmZpEY3tPI+o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njo9WeRvejyw21Dxt66m2qte2ffjHn/QZvTHzXTyrnl73GA1FLkdQMy9Rzra5izIy9PO1D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jWB8lGji14QlkJBgQcWtCcMXt5jljl9CU9fz31PlYX1dLDUas5xx6PRztLxyqt/S4fMV10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GXr0ELYLYAJRyvtUGxrWsi3JqHnlM3ZqGXpqsscSOHjBi5NUr2UeNKaD7LHK4lZgFZzSl2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Xaes1nDEWeAtSOkUKIkkl8O4SrH8R9PrHxhf0Tx+pl9AUyUyTEykdMHRMJ9dztIe3Lylh1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zC8v7vOl8P6jC2JdxukvWfN+U9pmS5+3g7SnbuMs+cexoxLc0Vvuce9QUbaEgarfP+jl1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a+mOT42V3Ps6YgKQgZZrmXm1LCKWApAMgVBAvRwrw9BMRwWlnaQPEka2vdFNVxaDfpWU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2k23TA/V5ocm2gpcqX5gfp/I+b0XyS6EmJWU6dupnXoc/bTL5/wBnsZU1Z85Sx7nq/dYI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pt+e9Bn5lMZJ5fUVLMPteGp6ebrbFNWdJRHqNPK1PFKpg2KOX6HE6aSsG70XESuW5bs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e7lY+oUX2Z5xouzWxoszmpfOiwuHWazb6uaCm3K0zYMptrEX4Q25TXvoVTay861rWE+zeZ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rJd3UMFEDBQSayD6OoqdqTynlvqlU+Nj9Q6vmEfVRT5OH07Ds8ZOnm2faUS/tyzEa/kD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dCvEvnvP+w8KanqPnXL9A1/Aeis3PB+zUY+v5ahHqNTz+tZ2dp5JsxjelPLDpeMl9VoeC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L9I8k7zkQECp8PIUgQ5qrZYGuQCoWTE9SuZAqGLBEwI7oG6+PoDUWaZyoJQK1TLfoPM6Fz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vT17XflwHm2bNiGY0KmiUsf0FZfnbvTeV4dRYh8Z6m6eda/q63nsbv+Tt+fuWrRFlqnZN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zNypUEJFv0nl/Tz543M+5PNfldy/U8ng+m8zetyrYrF0axR6XTx9fxwGJdkOfdVbgHajr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fenA4J0VDIAhggdIk9EDW1eW+7ObloMovi2+m2LjKb2XtrHZaOs5JTagqPJgXNZZm09u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2LeYw3H4tzWdMqjdYfyySe6To6CZARggKnwEGSzDIZSQOayvL+8XXj585pejg3J9D5Ws/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34rNs9qnIxjFkNmay97X8+mxiYXFxabkD6Xxs19C81jweg2/F1D23ms7QKbbuVFhQSH0SR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SNap4+LAFMLahHOSKGyukiwQBMQO7hz0WCysbRnm1SxxGKYVmy3rxT9HL0C/LVs31I+Y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V9kXjOPan4Zln0HzuHrmVY0dHnanrMnz2dIpqVKVK7WE9xI23UvS09Wi0rZmvj6nEMjPU+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u6eOxoZeo+ji+Q9r4q+loSNExJG9t+c9D5IwbNfnOYdVaubtY/TaeidWIKtppjXtO4Cw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4MCI7q4h6H2KLZb7aL8rjqjottqtSw2q9LB1hS9OfxrWMe1ZpiuxrNOjuKl86O7VzqhZ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CssSkkOQ4IOEjhiGSsqMgkaajsZwzRR3V8Z2qrO/L0nirz7MF21mS3M01m32Kg0dLJ2Sh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Ojtxu09XxtYbPSvl7y317y1ni6mlvS4CGtKS44J81Di6EmAMCOEkokc+uxbfGCVDIRfNg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kagZgssFoUc0tJW5bVgxhG3kb3bFHzjqGayFxmslHDpryWGVOLlvLt2er0vPWZfSVcFeb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1Mm5Gkl6JakxNjbVIC8SSXR81pZlkz3E+l8zvTx6baaZ86/6HyvoX0EfPve+Dvt6OKhM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0Hlmilx8YdHQSU8reTrXnStJ67VSv1Nyts4WnelsGBjqIlCDEwsLYAqCio7uJIZhlis6W2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o6LJVVpZVXhbM12yWbdCwal3JuXOjKG6xIn1KhsRWiwAmZiUpDkbKyCHoI6eOkZojWQZL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PhbEl6OTJCalihLkAIyahDLubx6XzkMFfRPDKT6f8zFpt6NFKpLK3LL23hrNnXo6x8as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Qrs5oJAFAJ8wCD5ebF4rBfsJiutLKoXIKoWYK0WhKgWlUqGQW+mDmcQTkvNxfXZR81qV+2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AwyFwM5fDJTJYbTg3rGFsStrsgod0iK7FDnU5LRUyLdM6qbMY7B1V6VbPcdsY+pPLqqIM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SPe3577rwevorYsq7ugf63xnseEtniI5XeTho1N9Xn07atPPV01oxn9qOs0GNeoBg8PS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ACJio6eOmCg2qZDnV3S2W1mZGE8QRtFsa2RTTOSXp5b9jMO51izbOs2eWVnCQkQXSq5k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XDwXRJJCRBRNFIknTEnxMb9j1csx1/iii4IpvMOnuCNBDZpGGpYFnltiVxFaM5gWaf0T5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cEFZ5LG934jNWa+HKIABYBBdKkyWIsbaBUs4TDIA6ZOgeIAoqBIS7CnjYiwRfqXC3r5Wi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n85Vco8dzA9E9EE9HHd3Hd0nXqWnW9Y9DpdMeJxn++57+YVffeRMuLlaAIYhkCQLI4cuO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LK1wxPRLfd3LxhwcDIQnAPFwvu4mO4gDA7h4nhI9YfT5/UsDBYAxRYmAIkNsd3JxCam4X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r21nxZsIsSNYJpIyshalS2TqNq4+g01H5dm5vShtzMTyD3CTEScJQDMiTIwMkJDkJGEs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7vL9XDys6/Kij6KomM602qs6yzOPZqmb2j1Zytw0xy0c+UkX7kuLT9O/Ux9JL0YNmlZdZ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DR7XxuXcEDIXw7kmtq5Qakq6SSVJwsUKKOI6YBEhIEuqxBcTarNLWhl6suxLA0u4upme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y14bmr47HpkHi4jtjd3nxmv7/R6Y8b6401d51bWfn9b0HkfP2+iVfDfQY8FHtvIy56Nv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tbjiIkeUoHg5Vw6U8O5MjOXwzl8MhfDOXA3lQN5XDOXwY9IMMEjYqenx0MZHl3WpiyBMR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dycwDldZrNh8dECMLV7qJRpvyDjaLFYaoZxxZgGhTHBmqZLL6jS9azLFmiVZ2sSJyLk4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jgCZg4o4KRkM1GVcLbxfb587QzsHN9zRq395zpuXCiVv0UvlVLs1maNizZkVrdyMezZOq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7430RfUNFL9PRkztKkdRrYd2XD897jw+KHGAozlVNMxduLaZvWEgzHBLkSIYAviAgSEiY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uzlaEujvee9J3x55tTR789uQr5hYfqWx4SPoVTOvLbVlmsvhfay0BdZOLsDjd6rVeZn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Rluna5dPf5XlvpFz891uXLQo6yTETrDWQr0kR5qN3PWjFkSvFiBHOgTzeFQ3hfM4XzJF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6iXzF/6Lp418/v8AsquNY2bcz89jEopAt4WLgK4NETDhFycgFJBF0RIrBWLgSeDqPl8M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ndo38O6YSTBgRQUE1BFyznvS82m7WLHCVdBcBx8i4bwnmwL5kCpOAS7jzuEjV9vnbbrLl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7mpdd1UcX1Hi5czc8Pqnsa93QsfUu1BuTbSHTuvX5e71/hM31ep849ZZ6Py3oH2eY2vMW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NuVIlS4VowkTDLFJtXLmRaJiussQmBxVSHAIDlwBIxAY91O7jOLuGbuR9D3Mexbx/Rzpa+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Yc9bgKVqonMU2oAgKuhlbFgXa9zNr4unTmrfzb6R4fnvH0aieHS37Dx3qquYu7iRNO4J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VpyxQhwwBLUEsU8ObN0y+23nmY1zMi47YPLt07Rg0vTVcdNT1Obc5bsjVrZtnF7Oz1E+0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I8FshwHRHR0d1kR0E8PBjELwTCCJCR3Qd3cTIyMcmwalyta5pEpgTngpjjpjoY2u0sNrG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9NVmsuJLA+iUjp4Hp4GD4Djg+baFrvX58jH9jC+J9BqOs2rVBepdo1+PBxq5+NF7H57qW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TQ8HdPbUMbPNPyi9GXZ9Lnoqh570fkYrjLZZr2q5BgCMHhI7uDbXIumjiSVIdmjpA5+t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pGP2rxmo0ECTGaPoaae3let9HNHnd7C64jbpaGLcvJt3LSIc2vVs1tZmRGwkHXpG3gbd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yGfWr4b3PhuXWgS7/AJ+1T6FHmEtKzrUFYz7MWgLOL+a+jS8q1n1PdyiQMiHLtFra8/vgI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6n03zi6np8ipmGva85o47e3uZ93h0RTfVmlc5pN9EIjIt52ryxWpiuKLghGcvg+HiejiR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gYKCOniJjkZYrONa5lXMW4yu3JsgR3TBEF0ScGEazQzXI5lUrLTKZJdOidl6ahWWeUZM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OL1eeOg7e8p6zxpb9X5v0QazYVeapYQUmKj0FQ823YoE6NATQ88yke4t1rdgqq7Z8+DSw5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W4Qe7kExaMLmFeZIXfqgejbgZ0vsB8jx6VOBxtV8yK0YzNFEARUD1MPUb1O76OWHm6FL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npl1NlmYYmEV7Ct5Splawqr6XTM7eTYiSXfzoKF5xPg/eYPLpj+zxfPeftbwnxLpVRqF7Z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9RrZQK6Zepk981Se3Fp9pDLQbbEbZy6vK6eRIDlqPK8aDhnCAcKZW/s+K1+Hp0lUhx2vs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R6lxYQdFR0RE8M1PRyF0cT0cdHdHd0Hd3L0dyd3cR0xUtS1LdulYzbjaJZuidJkW+rHDyS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CO5MD+RxYmrJaOmZbOmSXm5zavsouubJIOzxFIK/r4aL8xpo+Q9D5wv3w3TJjbUZTNyy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vo0GNU9b42VVXkSt18eNT01zC9JZoZthtgi/HPKB9Q8jnXnzSSGsuqOIdwZHqsnWZrJo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2q96vi1paJExwKHIM22lllezTPR16jfPdRczPRyy209XS5rJsYOsA5FqiLlSj7UqV7VXU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0TDGmZw2810sy1tedZg8uuTWsVPP1t2M6DXjPtBLsQVxeAmvbVqS5c+vnMA0FoM501AWK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voy5dPUGM4r6SpLQI4Vjiqsl0reDYx02OpWM7c2oWsbAh665ymvu3ODS9O2Xxw+18nLn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Rz+m6/MDOh6YIiZsHmPsq9btxk9sSYxaKRToiVko7OrTKZS3mZ7I0W5rYvTSmLkVeLXV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mR5IkslXMe2uaWW1WRabTOzFrgn2+XamVifBe/wDBnqd3B3CKt3ONEZpidNLTOb3GNh6aa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nerMbbp2rNNNHQsmp16XDr+k8xL58GxKkwPpkx6dRXNWExbukUlqsWXoby1viI4piCSx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VOCqRWLpl7+v6HGrHm9rA9nnq+swPTzXWq17MOSVYAHX1kCErE07OdWPWms1ua3gtZPb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qHfNvoXgfP2z8+3V49bNf0UHn42MkKzR41hqXxUaEJXlxblNd2tqR6jy22afivUeXBaF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PLgBmCBKKCZgDmRlBrksaKfVnnA9HQKvsfHe0R0RJMrEB1S6vj0b+IQQlA2zpB1LT5aFe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Zvrzisp+5XWCRe80a/ecQe0VT1ZMXM9C7O/HzrZeO48HZ0wk9LYZTmLp0TLh0zltzXOH8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qclk65FllM4tFVIpUtHP9/jztOwBjZXrlJcuefuy6ljCPUuZ2fXPZpx9eMxHVdSls0jl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mGw7z11L29iWqsXKvGjg6/zPNdDZzUF3d8S1J9IPRGLxDp5uZH0jSy+Tz9Y8meXYue2W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e09Llvy2l6tnDpm6o9w6FapXOuK2Pp4vv8tz0VDYxo7HNuVLYFytLk6iLFeSrnXcrU0SG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la6r9k3UEZnkfT+X8voy6ply6eqA+CstQmRie1zjB7TzZQu0G1rTjW0uwxmlSnsSmBG7W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GhzqAfJWi2RR7QVqVYsiUQ0ezaDbJRZ9D5zQHMzZPRW/LXT07/K66RFkRvmPVeOXVz8s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Zo05qE1XgTaHcMzU0cw2POOoFy1RgveZ3PPHpL/mcs9/W87pmY21snlUbh46ebnYy+fV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KmLLajZbJJKV5JOGEBBkvoOVcWCqmaPmPTYXv8Ne9n7pc7XqXMUrVNch/jfQlstPOqxnt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vnm6l/JlklTAN4S5UGwUdVebHsMLG2s2rX9Lnc94to62pA9Ho5zJF0yiYOm/Xvn/ANC8+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x4bzX16lufM7Ppx59cnSZHHfCIZroopNEcLP1PQ7Phfb+jlUwdjy/fl9BveLzca+od801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9OYVrK9Zq4+rTspavlfV1maXVrm1R0ZFvg6NTCl8bj3czx+nPs1b+degmvbQyKRNS4kz09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NbAWGxF3R8yuvVLz7VjOrAW4oKl0l51Y1VZgGiuitLi0cNBax8JIIklWyFqwZrpUbHofH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k0tMCt6KseUH02QVpCsupcx1JrWsW0Rsef0Dc18EE38u5ZPn7/QYSpTyDfs5xF+vj6xb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2S3QvzxvkMv32fOnj50851Di6BLuVzazc2waGw6QKJnpIg+hclC+ppaAe/wAGXY8JWX6jl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ee8p7Dzq3rFe9ZWW5AittxLgV6unKvRuYxa1/KeoTzxbTV8pV9LmRk61DQxqzcovxfRTl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6z2p8t2vdQeX9GObm6t/F3B7AMnok6Ikr5+wOb5rE9BU5dsNG7Ulwa2vX3nJjbv1g+8y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dMDH9V5jcDijWY9Z5vQ1n6Cjzu96/I+VXN58ZosVZfhThzWyVWdFQt2ZnXh6npMXx+jOt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4qrdFcdMoVmqWsDmiSZXGMQUWqCXDSB8qtPO4vdlga1BEWWQrSWhSSEp0CW91MRxQl4W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gXcRYFTq0R+tg1T26PJepIyPTrPP19ZRg19G0YXa+OV/TUdoRm3MkD1XnPQJpeM935Jco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DRz5L2Uj0An0OJm56evZ4E+ff6IHnPSfPtDD9pQ4a8dW1x+rxyuIWuMClaxTZXNWyCmC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9hn3B+h4MjL9V56XxXuvnPu19G7Ey02a/kVHu63irUuppebWuummgv5l2Io0tzz1ae7ls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fNb9CXy2j6LymVnqAZurt+a9fqRfqWctNDs8xau5cW5biNS4NOwGytA46dgLG1fJZ09TS4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ZwoXpKlPSrW1hqos08dw1lXG6ms2LFZ2Nc9lj3eKNvzez6OLMr0SzMuv4ETUKrEG82PJ+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YNM+bs7Qo2o5kcb1jNuE5e/hlTH0c5VtXaJJAlypZVFI12Q3pIT3dQxMAgYnTEoZCQXdJ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ULudtlmIfUQdZGCxiqs1JNPNlBIOEsa/n+NX0/ibp6QPG7hXoejQUe6mrJuY6aN/L49h5P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LBDBPNcsQu+iFRHL3REdnsz0/lLLP0SfP6vwb5bc85sfY8c4nocjtcyeGbayuUXWUm5ts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MFGh51bvd4sezvoXw25h+5Myt6AAa9twnSyyTpTKnJYqOsIVB+d18M0hvItuOnGLnoc9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Iretr5P8AR+c7LerVplPzm958Kwzl32eR9PqcORaNmhl0z2l7xBR6Xzr/AA+d+sT5+cdP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mqVBRLsY6mNa0ZMRo2sJh6BVMpbp1Rs9Pb8J7n6PgZS26usWeCF5goSaLC1F8yNR/gvf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nuPWxoU9eKhxaFCyCyVNo3G9FkrhESxyYktL4YraFDZhdRleo6OqY6DhkgZgkkhMme47u4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27gemqdCg6hCRLFdqCDUwZXIQ4KABIYjhmj4gLFuio3ezHFV9jjOtVYPQ7eFsJiYvt/Hk1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lj0fktwqZvuMLn6MKDVn1QwK7O7p+ZjyTvW+B9r6vNkWs635/wBZaOleszR0KPb86MhL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91F8WiSyK9c8L2+LT7Deub67yvpzW0fJWEvFlWy1VK0ZlzPlbWdeqJ0Wsg7KvqiymnbUY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hGZN0kQyxVh7aYxpSoJc5Fe4qpr1rGZGkVZVqrSrbHCsRrLqmX6gQJa64uXGznTVfjGX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h7q4o6r1rIt43ta/kvT9efkfX5Henze7seb1tZtCNBH0169rKdpNyLJqln5P9M+U8OwTE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LcjZKR8Iyva1DzVZ9FQTarkj1grjbowdlNuBqaGbTVzFd3cdE8dMynEJkz3ET0FjrNfN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DeqJGEIhqs8VDWQLlGRYQYgSiODiLNaGUgwgfYrKNddNRqUkvD0qtk9Lk3KyJyK1RbNTg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pZG1h5bzn0qhN/Oe2Mrczutsh/r8X02b4yyo/H+wYQDz+iKqiPZ+Uu3sb22/l+fm7Tx0J1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jX8ru+M9nj0Nzx9oPcw5T2eCnqbp2KcVKqbRR1vNe6VPl/UeMNnOVbQKdkBNpbpfR2sN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fTKT46KtLUtxkXgSBUXgKyEnXEikCEzXc0xMsNEy/gbdYC3NUiwMTAw0VVzp0QL43Ec27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sYGPraDVrB1a+817OCu5+gd5j1ReGvZsGBrIVqvYKvyH658o49Q6O5bsaWTpyzZrnFua7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k6W1UWii9WKwNUShih9pJZGmU0QvVQsXJ0dxMwScyJGAxZwWqxsZOxhZHv4uzVlHBRDJ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UQjeEyvD1IuWLWLFdwtg8Op366JhjlRDgNVuBtG650p5jJ93kr5u9baeb9Br+cPTuHM5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XapXTNXHvy+018H0WXzirqZOu1tFdePYSCDfh1foPg/f55qyd0ZryQ7mRnqpi+mz0aFn0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ixv1tyzAX6elZm4XpqsuS+3omD6illpORarSnfyXrbNoJSCdBT9f5bSNGvjasjSdRL3W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+oUfK+n8zRCxNlFV5C1icAJSAfLIcyoZa5TDpjge4Bp1zHNL1nSeL61W1I0b2pTbNWrcz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VYr0lGtoS5btdy4TbLd4sWCta58rNuZ0jxXsKOs/PIM/H6V61Oxmuhy0Jtdinr4gVYLNY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SwSvVt0zbrXKGR1Gqpoj1cYcd3cSQkjOiRkC0NDQjX89tYcunp0dCwOK/VHpEXaXYKYGB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Ai7kQXEtimOuZ6GrJdKTTynQb4Y1szHR6Mr+j8h69JrWRTxtf1nkWtSlsWI1/Keq8/ieC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SnmvS+6+aejy1fGaLbnypbuNaKieul7rxHtcGlBSLq3Gr5Wj7PCnW0/RV6fP5/yfvfCz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9jWuZWs08v1EL4bdCCdC4wX5X1vn48g26iWb2DvGpUcFdRcUVrmtQB85qOkVcrtEg2Bue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iSlAKnJVUGIuWcJ5kguVBaKpdD4DQhMTd9Z59/fLvF+h8vWzueHOPpFn5tpaz7ifNlc+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1HS+Qsb06iraLadhWbxyjCyg2HdOfzdO/h+H2CxJc6+zR40lV3qQ4a61qtSDUjMFdBVPh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m5ql8NjOA6nhM6JkFqjQmpZBgXVNhV2FZOply+pjZRZQlo1CtMoqIt5latQTF+my9Ewq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LXepVbQ6uMr+g89D1CVbfn95xjN1MA30kkq+m8ZpnrzytNAB0nivS4PqJbld2bh8uXbV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bZTTmdeccZz9rh0yuqdqu5va9dkbeTOr0TZnBtGuk5EDoR3zno3KUvyN30L57L7z0Pyv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Vi/LbuVL5v0uRajc6pn1XpWrkeNv6hqiq9Aerl6S3LePKKr3EpFe9UglvTS5s8VbEkJeux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lWhppXOlqQ+QYQNOEt4hrEtpnQaHTsV+x89IRies297zelqLL2MXHgw9sVZ2/wCP2x6b9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oGRC47pgZHk8x5r0GB4/UpTK3LoQiKyM8c0CqxWO7llDo1tSt09YT69qW/XejFoRHajCX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9NFHcNkWJxAcOuz0tCnaE9DFptnUhAt7XntIq15mji1qGZu165RpqrFtDIKdhVmL1Ek1C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jbVBuYYFkaICtrJvLO7k7LLpWJWvCWRVDyM3FxtvG2bQB1UbtfSynM3MIgZhgpXAehma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SZ2Lfm7E5bNLcwtdbPsvmnpJqx6TyHq+sv1vMecT3WXSvSxGfrF3MTiG0B04sKsJplV1c0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oseQaPUzNcFGhVHNynM2orcPWPDVEYMdJy2MAGRiwFa0SjmFeje5cadCsKdAQ0hMAiTV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3Wem1q3rbnytT2Y2eQL2tOzPDTLeahWqUNy7JmNs0clfS59V++dk+7eJ4ZBiQl8bjPX4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dlIQ1MSSBMwkktgxq5liramylq1raHTsVIpzHaFIzKXRKyQyhkorLBp4swqwegztnCyzn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r1rcFCwN4p3M2a9XharozF6uYVcncyKJ9eC2NO+GnXrGQDEwnbyXi0vRV+9gyaNxOyUa5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tPSEMpzBbh5TyN+siR0qLFIojfX0hZfssM7y303z541evm7VY06yVd/E9Pm3vHfRvnDI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2hjWmtvT82ndtLgDeEqqXpMx1O4RgXIpRosKwvng1cE2s4RsGpzVVJFLFm9YKLqaDSQx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jlg8NRiSBGSSGgiSQ1mUGuHAV7kmKvRorWdCS0ueAtVblbFn0Gj2xheirxWgmKDNurk5O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j3L/msy+t8/oei1nyXo7mf146/VbOslBrl7hlYz7nm+e/Muq2fB6xz7tNooHl6SlRt1mZ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ZbXcVeiWI0qOmmcpw1TY0RIkup7uJmHqrtbQPNX/cabHj9Hd6TE8z9CqnzX0dbStvU7SKm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YK1TPMO1lTHrQ8/YDde0zxa/U41NyrAhtrkVg1aRXEohljdzqxgVJf4EHqM6raNBmzjm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w+b1vU+OYvKirjgiODt69H3HkPSZaGV5DjZzUTo2KuwmV6ipr4un81+h+EsqRbRcrGIU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Tai/TtWamx5rfC0+rJVv2PPmz5q4yHRjsWtZo2KqJDRFKt1CtbvKlqkoRxDdRlPtO5GmT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qXFNNSwFFVwxlTiyAMAOAGqAhrqT4ZXsgZlTdoLRcBi9LP1bPZauD3fO/53y+dGzkAkZM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cz1OTrduNw6yNY06yLAi7SYWekZRnlqjxfrPBebuYQfm70oeiXpEmmGGmZ0tidAYYZ3Jy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y8aaXVNYEJmhlz5tvu8L0bm9pdcgLACJcyEapHckR9YnLlHoKrPzduuZVjWzbc8RSXtTz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lqNZ6LzzrJnN3sYQ62kjG9L5UsXoWVj06pAr0DGrexpGfk69I9FS2/FHobvmfZFti2853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1aXaKtzNC0qXas1rMZN+rb4+OrS18zfUZGN9/Uer8l7LMf4z2GWeMRr5e1BV+rFbayfQxi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Ba1mQj0flk0TwL5pSmhovab0U61cF2RN5j6r7piRdyCmFpEJtjBY6xUS7TNZZovcNpLt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Dq5WAFucV1WDKsscUbFymE4Ii3xIFyysUq2hVWr67zH0rcreU9r4PrmsvuR2fqUgNOH7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BmjQtGmmw9PMJ9JlFS9lsX1PLZAV30VyvK+kyfB68mGBjbprmKG9XVV6gSvNVvPUGLdnq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GfOjlXgtTUrMcDZQPWa/ofGtY95d+cbVx7aMPVR0F0gicFcLUCrESPFchSuFIJmsfz3qr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1ier8e8sdSlNx+PoqyqSyrXtVDUz+El9D2B5a3LDDjVzD09nGvmEuHm/la6YsBN4skFfE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YhOj62v0V9Xs6MrRz1zlqZcBUcHXr9Gu1MHMr5B3Gayn1dXt7z5NbFiztZnhPZ+Y+j9Hl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z6OmviQAs3Z3PJfRbMBqbFBnekwZcDfoQmjUKgmmqFytr0tgzLte4ZmpFcXaLPQzt01J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577YukzVKdV90qgLRcKkNXcCxSxxrAOCUTbFJYsIXSKm+z08/PFtTYhN7tZzb+L6dJp3V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5Uejqd2DAxPX+YmtvT8t6cVRtZmNYFOxQ8HrOu6Vqc5Bz68Fms7TXNK3Xz1JiDz0kDlY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83CQN9o5jqSUmkqMZQaktcdS7gtX1+p4rQZ9dODryNF0laLPFYzolteTnm5RyBLel5ib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2XuNTxyvWieefbJcs+tDM/cwjO2cfVMy7fyRexl6hj3NTGCv6eEWKG2wi5i5EeqsBYk7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6LOX0cWG1u/zz9X5LcmfY09vpPBY/vvK7uJV1l6mZfrbWL6ryvrPO5Zj61rl4Rz9Kjrp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98l6jLwnv/A3uj6JVizZSlij5zT3cbNRpUZPVZlQau3bhVSQqxJMUNBKGlX4qPPHl9FQ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K0loi7SqjbdWor9GvXLXJgsU2CGiXE1X2BKJcAKzINciykQGsQBZKqMuV7NmwvKqezhp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m2/RUbnbiiu2vqHbx3y77867c22ZOJm+vxnWbPI+owNRbnn9bz3n7JzdjK8ncIMCBOFr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R6Dsm7KIX1Z7UYs150M1AWqlitfMPCTqJrYpSYEMTaYpEK9c4ODlK7mhZ6nV8TfT1zcbS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USJPU+WxC1lSI6tHRy9Gt/wBD420mvaz9QUctjFX6CuYamYNutivM9A080p7nl2mzf856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jEslaFa1OzmWvmP03zy+ddkW+H2AzbFTv87vV+Q9Rrh7DJxcaNTIsLtS9CrG7vaGW14v6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jrFqqsMu5Z63661Vp4mJrJZub9DHrGrTSCtghHobXHvyTLWji3rGuKIMLlZLWZdVbpZ0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06G3Tsiqy0D2foqp1WyVbakA3X5JYc+iPr2BG0nyGgpDq9bK6Ztlcukq2rVUTaasi2E2Pe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sy1nzNi7i2Os1tPWE13UFootZvPe9ewNzeQ8l7zw+NlueenOvRdjeg680Z5K8Podj7WRz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wHMvlQ9YTzB7WQr7uNaW6kmzVZBzOgLIbxVMTOsOQSmEyzJd1zNd6LhUuBYnjFAYGlcA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hv0LRZCYisEjWpcedV9KhqDL6LKL2/N78O4CRPnfUUF8hYqWraid2gNmKBcv1axbxdq8J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18lS2i/kdW5Xj5TN0+ty6+tTSp6/yvopcjQzNPj7rNSwHL6GQL63q+Fa9p436FJqYmgm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61gtTMup0cXZRdwM3iQzWSrW0WsUKC0pLCLFCR0K4scsDTCkSaE0LAV7NIO4giEbt483f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RHkF+xzQ6FDPX1VXzVePb0PHgbqcjjSHP4tlRgtLTA3lEbq69ofNe9Yi2l0ALVC38qzV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EXN4VrOo0FZNhKZ2Vk4e52dea9L5/Rxr0fi/beVsyGDu52y1FfryyWQfzvYzO1KMubDBQW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hbDlsgys30tS3KuUpjYq12qoJERLry596zWHFnoS/VrnYJjw1a4HSlgSLcRfOJivn7nn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afQsrdDzeYmwVLueda4Lrnr2Zmkic/YyY0TqeZPZ4yNi3z1nepHnlnITN/yo71fh9As1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i98zqR9g7C3szD877rzq+aq+wXXhJ9aenli0c5vQDNHl7Cr8HXwaP0Hw3qJMXGFdEBT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Ibks+Q+kYseTJ9XebakctlKGlVq5JbJlkBaV1+x0E8Noehq2VLqgS+3Lg14yCs1QoGXFU5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0TVVdvlp8+FrKtqK/PgRDlSwJQREwcQkWbCONe1U1wK99iUZvElE77KrUL7fbwB9HKub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GoppVAqF4ZcNzKuNeuo2Xaz5+0atzs/azfP1pSvS8foXleoyVzbrSETVuIrjKE8wTpkYGY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846/nnDIqYQNTEcgiwxdk2QildpVxHcKXW6xYZn2I0gJcLp2YqmywVVY1bMVM67UpVulb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R7WQO4dOtBDYkcebTr1SPKa652T6uuX7mXcHVXQRU1c8p4np1nk9Cpx6LAJ8eeH02RE/T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lEnnO16i0tkLyZPjvo+fXzZHpcLbOuK2ZW7OZ6OPnPMnUEXLBGVln1Xmff5aS6mFLiV2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8OFzo1gK9pYPovMemTTq6GbrAKclGxwkH3BMW6qpN6OW+RAOWAuwsQFviku+hag2WFOLi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CJDEd3LxreOOWJtaOBrruRTfIaWDLBCNlSrYy/ZwG6bOmWV7YXLhrdYhFtYNuolb1Erk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8nYADHzvYUrHGjEFSspRRA0F1i+eZqorrvcrXFqs2K7Q3mI4tFZuwdeYDbm3Gsby4yn3zK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rFJlmFZKusZK5ipX0gtlTVQDFdYcpXbb7PI2cmED7lD3BlTRsmo8M8beraJevY+olPJ18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nyjOPZBlvNIM7RHJeBgdq5IkVrNe+T5KfdfMzdp5seijOvZGamEx3HKZx5zP2qi+XvbS6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iqR6AixWBFcLpe/8D6/LytMNGdaLqtjfFRTIcXaZbBLhrqdkq7WPtJ6DG2sTXMw7hq54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9zKUTJRElEoGUUMEQtFlUIafCql7LWlXYrOxghI7oWbNW0XDBtna+RaNLVyrmbckCy4GY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6eeRY27Gs5R2u3h1qtYuSUfWVO0Dl80WhXNUhw63s13keHXdDAb4/RoU7NmXGnfemDdum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lKWRKgmFYk2ECtnKsRWMEZImAXkMkU6BQI4gIuQtWJ6wCniAISEuQCiA1eEpFlYcULdqy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5WiqR9MkwWULB6E8SxYNVmauhWixWqCXme3Y4FgwmlKoBTOSO0cfbXL2KthOmFo5T4Ay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Uem7z+9kfdAOPtQebndkrXog8x5f6Vk6eID0WRuZab9Rb3s/L+2xfmWvVHn66jInt49F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2zrDmpIs6eTrJ6Lz/ofPXBOQ2zpCAoAQxIyJAiOnh4JIMOI4BgNYwHwyLyL2VNKWS5qY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Q0C25bbIglp6Wcf1UqyX2LPmd/D9PP1ymZXr89p+e+x7qrg2594NtOumkug+XLim6zV5CS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1cs+49ELdEiTCIFdgAUvIqTdGKjIIgGqVQv4X0jB1+aKmypTSaqXD4WEuUhCcHNqGMjr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aZi3QZzdCxVO1AwxYyK5kWR0QrWIkt7PnSPcedp7h52PXecrtfztZfYVKTzUz0MrVv5/F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f1S6zPrGrayrY/g4NDIRsc4mnY5X13LPNb2Tuk2F4eXouwd7LumDpGA6tmTyLb1IRi+iG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fOsjao6Qm3Wp0174tiYIrnXLQcss7vmd9PWYm7iXNZtd6OgoQBOQOMKKBKIIG0M9JEcE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HIKFKxUaEJCXrFe+Zvp/Wlbm+Q2sQ05QySVvCxfp/MXTcXZXm1aljvVy3MzXR6eGTo5N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bDJ1mUDGZfPDqhrJvlgWVp0eHXPspPw+mEFC1uOclAxIJR0kskV51dNul1O6oQ8CvV0E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UgbErWLuUktJKh2K9cUlJNisBa6qaCtq6XIwTIxRRBAxMHdHDA5hXhqkmR6mOqmup6Dx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xtyzmLq6fmd2zUz6tGvSU867K9SdksqrsSxMsF17gpTOxxVc0Rrs+6TIStO9Wsi/N+owD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+gbPyXUj6N2JsSMJZHZWrx5lPqKVrbnSmV5T32ceBiva2RcptEgdYs1nrOZXsCN/A2U9tk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it6dMeDGzhkQwmRFpREzzQS5YIiCulBkjIQupZoVUQ9M0kXxK71OJtaaOJseSXLfnX40X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haB6azhejPP4+jlenneCrlL6e742T2/eJ659x3h3HsUeTsHrgr6HfgVyt1llZvOrW6/Pe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zBrBkmAof0U2lAuGGUlXGKiXQJtLgJZKApaSCvWtCVesJgQbCgJPhcNKyobwEmRpV5i0U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FD3QT0SdxcDMcOhb0qRYRUCbqrzfLcpaKEbmxkLizpgq4uMm/lMxq1ueVvY16Vefei5b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KCccSpwla1TsluKbSz432PjFqyg5VjMRS+jeG+g2Dcp+ej145GvkVK4FN7oOApPkmlSv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6NioG6vYK3HId6o1PdLkrPKehwL9aFb0fn2VqLkYEkA2GgDaAFbEAIu2lpnb1bfP6tS8X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1PRoyu+geNyWvoOnl+iFeB1/OGQ/1nlYtOBklgwKyAbwPp/M6hY897PyHfB+XuVhxFZUb7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3zzn6FkraNd2sts+cma9JPm3XO9VOvz1ShM/N9zDMCZEQhWmWwIGdAgHBSJdEgx0gLbx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hN6DNVbXAQzpUzLEAWQLBy0GvbCypDCsVJQsRMVKp4iOEOO46JZSotnvNWba+uB4h3Ime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uTBB6IH8kaKzTKXRdjt473m4ehjW6UpHrYxER3BRIUcQstgtkF431HhlhSglcdZZve3wd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Q8hponN9Rr/O78e47K1E7uk+SkoNtOlfog8q4UHrgawxHpkE9tpZelVPB9V5Ovc+c19C5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trE+jL83n0ddMdW+S+e0NRC5edZu2p1Mm5ZYzLkmaX0FUePfrxZ5inZ9Eur5n15Z18b1/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63Glzu6Jl7Vssk5YKImm1lWb9nz6vvF6eeRqWqvTNwp0t86z2WblTCBRWVyMTRToqtN0bi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YD832tJJDBGCYWuUyTI2FcCBSSyZKx8umdVGLyRfXOEBogmErvU4GY6BjhZiJcADIoQO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kiLUHitdc1ptP6Yy33RokWG9MUG2E2CuxYXKnQq50sLa5UzMZrVDIENKyrFpIImVgosLI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+wT5q9y36qK9rFlDIO4hpRGokGpJ+f8A0j5tLXElqYSMe39Dj7NjQOpGImwObljcribtI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JhvINrecais+ABKbhVEljuiU9fsec9CbAeb3LfW18ijZZxtBNivQ/Ptaan0GP64+W4n2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G15v0HmLAToYa2fUVsmPcbGdeF5tgjIyrmYe68l6fyp6nynp/HFd3kPcr4djkyPchzLy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eFomJi+48D352NLCs9J6rU8xpdOWzUzrGst5ck38m+eNsbKZvbZnXLjluXjdbku+b7FGN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EWZLAJKi8ugFaS6AmgmrNGhb0JlNkuw7IsmhVhpKHJzK3Xq7K0vUMBfBxIgsIdFFKu2S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HTKbBVLli7fUiDUENxhXspWTXtHLRaI5sQHY0oGL1Fi5lUxezNiu8c1csWsjBbytblWQD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9bzU416DS8tt8ta01bEpAxZKiEL539C+fS1lmCyJifQ7+TaTVzbmXCq+h2b51mjniFtUA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65rZe/nFBq9BcyHzKipu5QtyLKXfbfO/emVbPzlevyfdaNvktGzTuYovWBoVqc16fw3q82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o2EoyT0aPG+ol839A8F9DE26KDVoDjnlvU5npzz+knAsrdU9XLoNyPLy3cf6p80QbFayj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1q20b4H0fm+mYflWukveo8nt9uW5WpU989C/5q8ekLKvJiIdXXRtV3o1qrcuJ1hXzfdU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FiJ0lmdn6uRZAEQmGAEuStkBlFyyBTAYLlgFmanRau45xfGt0y4CbrNSbHdYBno98ZDtQ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K2kKNCx0VbLUFaL8LWGQquPToxlcafyH4FwlBKsCKqXK8q4cvNX1gOXSBcGNIEh1EQYbzw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ZcGolkSQF/0Pjnc9e3HO1eW60zwvwnuPHLkCQwQzB73vN+kLlHTxstKu+pKFazTKy2gJ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O7YpxUuqiudOIssBW5tl0uPFtQv2nkPWJe9Fg79KueN9Rb4s/EewufVdWOzwHtPI7Eu7Q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HubWU2W94n29VcL1ePugNpPSMRl5VamYMXPI7FS5wPS1emq8PzzXpYGeevZ4NSfQqfiG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tOksza+hmdDB63vKNfInWffTl+o78KTnxrC1w6XIzbYLYfWQm4WRrFNF+j8/2SHI49GHW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WkKbIjmEV12lUuJMW8EkrjgJ6I7iizom9rNBm9tdMeb2NpffnlV7tbeQLnCGS8rRYWvS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jUlzAWUUdQQcbDPdYwZVmzIzmut5RZatZD8xMsXisrOHGkC1eoHWKwHGebWGyuaVzJlU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mYoeKJIsgiX1mj4PQ579R4f12Dz15UTXNFBCb/pPLepSt1PUyOldpQmvcprX4hkWtizTQ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QM1d4SwpwKq7TiJz9zCA9b431Sb2Xpefq96Hzm9qZVk7xYdmW5e8i7dMj06RIREnh/pe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KBAkzVz10u85SPZl4KufRK/zsU9vneYhd6k7XTKbqHZ5yw+1NRG0tMpjqi2uzKBFOxX65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pq6exc+O2wpR7xnldzryvwgoxF2Mxr0z8p2saI0JGY+nhfP8AZZrlHHpDFETzIFLtLFlEI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7KXBcclgCwbpaziz6HQ6Y8ftalbrzbZy7HTFxPWKSTljE8kkXyLsI4Z0GWFrkMS6Kziba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Z3SxMTZHSNQDZREPDOkc2JYkIhhKLJ5VuzGmu3i0xuUM0eOc6WshFMCZegl2Fx9SuaICm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BbEY1mLsV+HSYnl1fW+G92ZGkvfzMdG5mRm1LFVRCRQVmuLdJN7oJuYw1atqtSLNTP1L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mYJ1cq7zqvReX9lVq9STY4M+hL7Cv4use7r+FM9fV8840cyzkmhpYdOPQpxtWk1dzQPH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fk85d1ayPbk9V3A9Emaq7OLiHqquJYR9Sh6BcRmxDNG2wUdlaGbVNUh1azqGj2xW3PNO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41tPOtGlK2FDI9D5o0bFWzY019Y3E9BgeH1lIz5u3CLTnJkcoWlQ3giF3KylXs9jVEfSee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1cfQOxbG+dxHM1lIuYoNbZoBc4B6lwCZYLhnDEssFSXKDJPSvWUZ1Fc87tkTlffJ8JRHS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pYskYGWSjiAmZVSYxEdBDQHFdNbudtKk8WsnRnNzWWEC5cWaqGmU2GqgnusnoGhBoxlps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5Q+kfNvZSej16z4CnaTHncr0/nVrAYSLA1pR0sq/01zqrkuijQ3MjP1cvvgggs0tSjYxa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dRrBfrsTJbpnZnOusPO35vTQTrAzn4XpRXzO3qlL4n2FFFalOsxnoa+ytFs1ohfRFdyKq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ouJ6JPP+i836Ca7lyy9MwTk62VbT6S7Wb1BtzaZSvayWpQf053rFW5vFpyHQ/wA16ddYF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NRpJa/l08rFur872DIzK0IsUiygbGlRraz67Ju2PJ6MnojO2KWHp5ZVOuXr89/U81ye5K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UAiAaSzItVhJHiOJfRZUtoxa5IGwqaRPZugO6fViIEie6DgOJemCOVJKorAMq4OlmJFT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JxSgdCADezoBJmapqFc9XRqN5Wx0Ty2C5BImVbhTEWMA5oINRn0tHP8/UBOM6V63yXu5P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tbM0s8xk2qiDHPTCOsfTWvRuKQdzG9H3wryXuPF98Dxxy2xqreLU7h43e9H4mme+Dw/We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0CCTQ9Meen0Ep5xeznrWi7Slteu8ig9nX8jx6iji8W1KaJi60zYco2rKbOuciZooTSuJ6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hkJIxOZpZ7WeQT2Hap2NZsQwNZsaWFe1nZtJt9eUzBB2Rzo1hA9ZATrDLtW1LnZGxn+D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pd2w4lL6831ra5Vafm83y9/qOXmej8fo8ZoXfNe7z38bXn6PlpPp6XLVD1WJTj3B+f3m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ECXVyzKWBqZMQtgnQswwTnaodJ+id3drJ90V0TMBzQlkJGUZKZUnIoys2CZOaUuymVR8E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g+UAcqWFGModI51BD2KxlUMrYpdkYPCFyYBLIink7ePx6KEh57H6h86+qyWktTlSUKJW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tIVfzvTanhY6NWzYz7Iz1Pi/aejHeM9X5TtgrtHeXPrWaPLbRkfNdU0uuekSSC4Rg8R57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FcNhMisDSzc9La9C8mK7R4ostpOaAj+W0wUOU16UxfrmuSBF1beeqdrK1poR4rmDS0qU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YLJneLN3M0N5SPqs/eO3fOX7ndZR7Wb3kvS4GNr9B4D0hpzqx05AUFnVDC1sLn0iraBo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/wA3b0M38vx90eU9VndM4fqPMdp9Nz/O+08/Tw7PTZHq5Modt/a8GcUjz1maTcXz79sf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m5a9SxjU8WOrNHV7SiuNjLFBwdhyJdIUjNhjxCy6xKIhAwAOUOaQqnfCAaLLFSYquZXmu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zK/PEqy5MsLY2ykNxOdV4ZEq+JkV4sLlAhGHFXnNexB4MxdnP5bzgMOPTa+leH93mCro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WKhUqWK1T7TxNrpnCRarzQWq/B+28V7n088rzm/5/cL0XnPSdZj07VLz9LI9Hnuq2GML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a5l+jwd6VXH1zAskxc/Rzs9PQth1yqJVKQrKCkJp7Kz7POqemb9I9bdchnuocfYwZq3p5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YpOirTtVpupPT0F0x1xG1i3d5025F7fOzaG1rItY+xKtHPMCpbLn00HK1N86thw2YVXQ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uuPOq2Mrzd1iQcOn0WtTHzdrvnbGHvKRju2O1siY+t1PB/RfP1xsT2FPcpV87U+787Mt2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8+/W3vA+ok0BYOsTYqODNDILpSHjNjvAmZ27uEnugmHlCuRI6IAdxTQd0B8MQahcAq0g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4oWCFUEU9Qg9IqDE5ZgCJDnUAcShDABBkSrFi83p7ggMMXJBo+Pr7z09DQwTWtJivUt0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mpouOPRyykEXLqqe4te08b7D2csXzvosOWfRY2v2zh1HD5eromODbKYuG8UWBPAk0r2fN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PILYaYiCKb3ZkNc1g9GdhAMzT451nrCmWeeU6Jv0LFnrnIEAXmfSeXmt6yltgrYsTYOI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X97Lymyoie2IvUbestT6rH3iNzzjY9efkb3THoF07VznWyI6RCm2M6zmqydWn8/2ebinU6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exvSYtnHoWLtY2ovjjeY6Os7TzRl+rN8F6TydrPmfVq0x35jft/PqarMbthVH0uXw3p7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Er3zstpWbJod3acJD0gl0kRMS93RKkmrxqImSSCNQxiIZKiU5kUmDEXMgPEGCRsSL6Blk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3RYRp4hboVQtCUBZGauJE6OiWAOJQ4ugYIzJaej4uvv3r7kFJolq5t/NitTdUFrKNQ3B3p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HYOHi767yXrvbyxsbYyS1qZ+n2z5YZ7w9rItVyekU5WubxkUhbBOzNbHmn6NS4KFwpBLa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0lNVrkuqUZ3BRysJb0aaj1nz3SWem/HTrnEcIPmfQYM36NgdcxwyF0dCfovzv1M6bGRZ8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rNLdT1d/D9f34eaLXRrNeb0FY2Y2NM6rZlv6GTd1m6K4lqTAfO9mJ5n6FjzXkz5e5MyzN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eY9B5zriYiOmZ6Jro6Ui3V6X2/qPk/p/P13MH2FHnrzOmmr9zwIu2sj08mYW9Z83TP8A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CvPr4RJd1gnEgsV0WU8OddxSQQcqxb1ii6M0RZMKOCljpGySCQohpVNhQM8rUYTEggwp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tOqhTGdRI9XDLCvz1SrBgRANGVfFGbxAQrdoek8fXZiV8LWWmJadZ+dIFF9Sh5c7lsVM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m7nErNP1PlPWe/hiZWlmzV7TzNPtny0MDwdvQYnpPN8r6itara5P7oTh7g8Ld89NbVura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0vm/QYPomnLMLhXT0oQwAmoYTKprEci3net3DrnKygp5WjTm92Ji5gTKOVee1iee9R5tp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YHqPP+nho+Y9wpPJ+s8kbX0xPnvT9OVIdJNznfOfffOPL6tfS8xazfYafim9OfsMPE7lr1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ZRDBW8j7aK8BfatfW1Mee3Ollelzeuczijz9Y6ZI4yFQwCHo5fU+x+UbXm6e0ytQ+fTyO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WEalL2cLeeG9ilJJ78imTpcnMKhvZ0ooMYEBYRiUsjxUqGrgYICBb0qy4IZyyBjozp3L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PHYuZALgKWQmAIZFBEhL0RBBT0spaAMTCiJdKMFEL6elu+u85635/UkPrc7SrHSyRXlAm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nu6PTzx+MfF3YvpND1XlvT+7jgZGrRzq1r5Ov6OfmU2Knh7+qwdzF4vU0r1DXOwMcQQmT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s13XEV2AHHLlx/RYO81wcNz3D0cHEvdEILOIw7lHXm7cWW6xS7SsHjl+woTdnnJsZoZ7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StSgLHDpQdzN59Bp+R9d6OND1WBq7595r17K+cb3pPOnpkIYZHgfceI8fqcddnLdh9VkW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bCjEhVa4YlVuK8nPpfMejm6en08snN9RQ57xeOPP2h5Wema1TVRZQ6Y476Y6X0HsPl+rx3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28kWqP1vDYMC+h5Bl8UnmoDnoU+UeKU2alH3BqGJmKByM2JGJWdHWQtgkicQvjHNVx8os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gKFxKzljrLFnIs4WrAmJYg+FQ+LFRPBoYNSlqs6F6IJjoxr0foPO7Hz+tuuxfK0K9umZd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Vz0u9vNteZ74wuZ3zvRDBIv+m837L3cfH0/RZmpX2Kep1z5il62fN0oULlfydPQUL+de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Vo581tmE3EMCSadulLU2szSaDhFDEBLaO4jlpW0WSukeo8qpr6PmeO6z0NTJmnLEFc1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b9Pw5VS3W8XqplEfP9M1npR01LXTGlreeLrz9a/yTNZ92HgLS+ls+e07O8/PoPF6vnY+/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tHmt/UVkUFJNVqxTgaJmQBh1o8a71Pk/TzkhP3eZdHdi3AKwPPoUCVVszdVx3iyxfm690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noc3abIfV8ckPdM80CuXoWZEwaiB8LLplmJ6oJfIxTlkQcKBdyTHFLBD0QmwuWOkCWKEEL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nISk90UMdGaRJIesCrp4qGQjWTW2RItgWDBUegZTWc416prn/N7UoRUw0KSq4jP1c8pI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5DMR0zlpt1vnejiCK3NXNt+3jeDzKa9PUwgxrar5nYt1qtThbtDRpsMhsiocxMqpoBN3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RMDvS0przAozK1w88da1akK3KZDUzDKXKmBKYoZ3SKathyzCrfoqe57/ACKl7vRxwKW55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3g7tlMDab2E3c5O87x4FjefQ2fMts9Pm47caueow9vj0eYqGdargzYsRnL04Mp16VQ8LM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pVe+hPFWPYeS9nJjF97vNOVsVqyItI5dSFcyzl68Y1hdaq+Prr+s8b6n08rAtX7vOt8R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zRIIGLKoYBMcdIwd3TLMjIuYMkCkDumB6OlKChAQ/s6CG9SU2k4qiKF7ugDiGBgoWJA47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uE6gSZSZ4YNLhVNlWjy16N4F83tHnd3MjyD2KLlYEhU3Bo82D9LgAMDUzq2hPzPTmNtdY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5NzHMzquDs/nq5FE5fS3PNem5RifQWpnFt6CVCzlUq9Dh4uYvts/xXansMPNTbdqyARr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UKxZhEsXNAQxDFF0s9YnUqFabpVvBT1PWOxX+vz2F2R686OVvr8HpoVt7Q8vXyM+r8nFd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3q6phlowUuu2YyLu3Zhc22ZtK5oOKFxqB/IYMGEBwqc0jy7w5UM1CWfVE8IagsHkE+08p6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g0tIrMEdDM5dpiJzpuZdbHnZv53i76u746d5+h94bf8AXw2pE+/MOOJQOTsBTBqDGCSG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vLgRpqIIJ4CJVmvhZ1Igad0GB3DmmuOzoOKIgWAogfSqFsQEwMpjHWcUdRQAjSVIQxyz3D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Hn3pEnvF0UliI8wu/mlujYqgVnUtNVube+hxmR7ritci98v04D71apamz9HhkgQc9thcY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jm6p5so6rIxJqbYtiWgiS6sJeqpIIhhIbYMtvVlr9AhctWqgS+rZsgTqRYRezpbRv0Om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MxPaearactnt8ZVrNTUfmbhfJ93mfa5WN5+vp1pamBpZ2XL7sqLQ5dXJenjSuZmlmgxLx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oNrRmlWNXn25PNFkV7rGhI9sBNmLEcYqJdx0sBPId6vy/s4lEK93nRmsHHRcGOdQxXFv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+J5Oy+nuen7fnO3n3tv51uenl6iaNr08SNHbjB6QO7peKelCTVZPCZEwRAGs6J7NjikBn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SgJhjXRBSzwiRBxKtg9AicCuaNBEiREwQJ9Az3LEjw713lPY+Tba71+fdSrbqxRzr9BK9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ZmqW5g3fRjWXMe7zgx1z5XqzR0lVXm2P0uHnxkue19MYs9yc05FGbcaLbJoNTiqeg4gu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ztWqrm1h1LZ4umg5+hQzqzn+m82XrOna1nyO7oDvGWdnLzrc8tfo416LvO6/TDMm9n23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Je7x9Q1ao1uNrfK9tfzHu/N+fpc1sm6JBV47H1fLHsbHmvSgw8YLQpultsAQzWUGk3S5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rKMXpWznW6WXp+nBNUrtixIkKPpWJ4CJHhtZijymd6DB9POvwL9fJotVSyYzUrSyCJ4pc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nTHDfTHLZ1/Pu1PYXvGO9HP13Z2r6uKmDHTEhaFK88C8UEMQYBiaEMZZKkyXLPRBPRAc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EmUuDs0pGCehqphijolYazEgekETVm9IxLMdxp+u856PxdIUxXOqpWqcVKV2ilOu5C1s63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fi7fu4PQix4uzaeqocuI+r5fPt0NDn182PpUxg1d6lx3Ts6galbO060lQxtc9VGpvpVi9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hrIZnqMBbWjeTrORrLXvNrs7Gxv0/n7+XjWk2jrdM5rIZrLcfezeelq0qmNVd68XbnQRuV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G/SF5ZXXn6bLCtvI6GiXyvVObXzOe/UYmoVnlvTzky70cCJq0EL7TkW4hqel1mItFZiR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dKmpaTz0qC7ho3VJNYk2PXzgeoy2OoXoklv3IGasFl9mKSmsMOv6PG9PIOnvVzAXI6Zke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pKM7P9N5zx9l9Pcdx3cp382ZXtkD0Wx88tevj7acTZ9PCD7tyYId5STBlHokHiGHTXkaH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GODNIIjGmQPExPUXBEHHCcBDNLFgRwNADuhemIiAZMvpdita8HTkNTCKlinFfPt0Eq13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diY6J0M4tT1S88oaarhQeo/p+c+ypxu/XXERX0K2KCtbipf0W7xjcwueh086xvNyculqb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Mb7RzNrtzxmWHy9571S8XMrehxpq3qODpzWdanZqliVMb3c7CuY1p1avaEjcRrOTasjm6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92pz6r2ED8f2vaWdA6ni/RheZ9fkDtLHtSvOqCVvWeA25r0kR0Xb1S4CHCHAkKsogtqC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VLcrNGzROL+bCsa6YHjq/NDU9XNtZsdM+dqejqLjWSSdItMNW7jenkBrL2cg416kOVIBR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XbhLpR7Wo5teLIKFlES2KzbUZzYXvPpNbwrfRz+gB5bc9PG/Aj35FASvMXEcloZrpVAXQ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GwGYze6RIlRByvh0DywMgdwxmlE9XBMQPdxFqrp4vqGdHh6CqVialijFGhdoIlRxtYyN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N17o6PR3KlKzUTUJGXKez9fy+esPt7506W7j41aYrN4dt6qtNi7WfsnntZVvnvLtt0On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53pCufPTsUpq+6qveNCMfPX1dDBDOtZGba49Krl7G5Rq7cWVl7Qs+X0SHn107GRndefo1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nu6Zd7/FXW5XLrGRqU/k+3X6u/Fz2txjfTStWZL+mXVZRtIkH5C+j0/F+vzbOlj6Ra5P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AyCUK9xMJGxV5brg6PPoO5Wa1Vi71zmWAmtLqdjviwQzqV6GuK+eqejyBCLtezFV6DG9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S5arQcm3S8vSO7uPTp50a3p9KfB18Xi+sjo8ZNyt3yMkFXKkPlp85Osx3dvOpteRPrj3I+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yXPbHR0WSJjLEd0sAQZ1JqKSYjpYBgSh0xL3dy9HQndELwGOaLFmnMCaCGAvb2D6bjrXW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UqN6oZ9G3VSuYl1lgSj2Yo5noMjz7qdMcd//xAAyEAACAgIBAwMDBAIDAQEBAAMBAgAD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BRMyICJBFCMwMzRCFSRAQwY1JUQW/9oACAEBAAEFArPuy8Y8cXX7n8Alfxu+X10j7YOg6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yJT9CzxL7Of0a/iMEZuI7sUr7Fu3mAdT5+gQ9F8Y/9+b/AJM9NG8pPj1yu2JDM7tj9G8L8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fx0MP8Am+og/hbsPJ/nSrlA9dcd2f6Ahgr1NTIrJlQ4oTNyy5FjXFoYs8Fe6s+mqO8dG5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FY8dHG4yy2nuQRK+7g6xW+f8NXxu+X1p/XF+nN+f8B+imCU/R4jsWh6gfxmFuMVS5CgC2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1iHqvjE/yMr/ACZ6YP3B4h6eoHWJPM9W/t6NE8/6v0Y916Hz0MP8Wpr+ADraYP5VQmJj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9NQJAIIZuExrAofJEexm6CGLH80HdbV7fF+eE28Q9zrUPj/49TGlih5ejSj5Wf4X5/hq+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64PA6CGZn9312LxJ+iv4iUQdNgQ/d0PQD+R2lde4ewtsLlYo6N9Z+geMP+/I/yJ6X8B0PT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jd3qh3ldGiT8P0MXxP9+hh/hA/lY8m/jStnPsV1Rr+3nrqBJx6hoWllypHySQzFj9DRY8x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vwf6QO7dD/W03030/Ld5R8spdYX8SfC35/WvwI6DoOmV/f9Qj+T9Cf1yjoxAA+6GND/Kz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ct1M3D9A7QiE/Qi76YP8Abd/fPTB+x0PT1c/bMMby87vldG8iExuq9P8A6dDD9epr+Ww6T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3XSGyGP0ARR0M5QtC0fIVYbmaHyvj6BD4Hk+MQ9onZsU6sA0YfFvYkzXQjo0Mxa+R9SX2/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Fnz+tfh1HXJ/u6jq4/aMP0J8JjiMeI09reA0P1j6mbcQQtxjtygEHk9fzB0M31AJK1cT/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+2emD/r9D09Y+U9LG87IO7+h877w9B5HRfn0P1hf4NTX0Dpadv0H1V1M8K01Rr3I6qkFc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5Eaxm6JH+Sw/QB1/1xPn0x2/7M8wDvf8vwepjTUwvPrX/wDL/hEHxf5/WvwH0b6X/wB30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noOq/wBcpIUDb9CY3ea/k+U46jHiGMAg6/np4hGxvsT1RS5rqFSv8j8Z6f8AI/OYA1jdD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89HH/AG7DuzofI6fmJ56L/ABAP53PFR9YG4prRHsLnpqBIq9S0MsuVZZksYSTF79RLIsP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R/YOlB/cE1EH3v8A2TwJ+fyZUN3Yh7etnWH/AAiD4N8vrHx+kS3+36VbiD0P0L8ANlEn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8JOp3YjtGOp5PU9D1Im9dNdMXENsCpWLI0bpgT8zFH2dDE+fqJ3kz0f5fQs/A6V+eieOh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e/QQdApMGh11NQLAs1qcoH3NS3KRZbkO819vRYeg8n4jpub6iGJE7OOitqvcEp/sbzDD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+z4Y7f/pf8b+IfFvl9Qn4+kRvl/AYOqAlaKuM8R2nfqZr+AnUVS0J+1mhg+oTU1qE9NdML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GE9j0wPivSka+hPlmneRPTO2L0PRY3xE/FfVfjCf4tzc3Nzc3Nzc3N9B2G+R6iePoVCYF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FUj5gEttscLG+Q+PRY3mAdNw/SJxgn+y+J//AKqnkm9Cg7g6GGND0r/pwhP/ANN/T/CJ/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pvoOjtxTofoPbp4h6qpY1VBAsczz/Izaip2jN0H1CKO6rHPTRlVNlrYuClIMfxZHH2nt1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uny6pMg7umJ9vpXQz8CWeFh8J4jfHc3/5AsAmS2l+gdQu4qTXZuw32Yyy4LDktofcfye6C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wdD46hTO0MWGJ8ZX/ViHljEdh2o/EMPRum9YuAO3/wCnP2/wif6n6x0YxB36CZjEVfT+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0TXuTfY/SfrZoqcYTslug+kCAT2zEA42W9ydwCUUm16a1pSHx+LfFnhuuF/UsoG7q/o/+b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6NPxLPAjRfjuWHtBNTU1NTU1NTU1NTU1NTU1NTUFcCTU1LW5W9RAIFgrmgJyELRj9r5KqD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2L4s+Y7geX+KRh90BjdVjef8AWBJtVhJMXzrc0FhlB2m5j929KO8Q+H7UtAeh8GMel4414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Y5ib/gEPj6ydQnsveAa6XWe2hybI+SXT6fzBDD0RC0or/c3FEb6D9ZbkVX24e8saDwPq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gxgRph4JsKVqkMMf4+Bb4MfyfMxP6F8YPfKq+PQyztjnzLvt9L6N0EeCP532jQCa/8AWB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O3RVJirqKIe0Zpy3CwUWZUssZjr7Flo1YvdVlkq8z/QdpZ5g8nx0AOgqmDULnoFJgTU2J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RKDq30w6Mu8GCbhh8Hpmf28Tj0+sXmxT58QWGCwQH6V8t4+sjcbvNa65Kcq21r6zBGHE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ZbpFRdKi9of4dwnlEHDpY+vrE4TgyyspTXkXe4x7lFmFigBPK9z0bwfFkJhPXG/xV8emf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OsSGeofbj9G6CP4EPkQCa7/zhTAn1ZbcrBFqYwJxiuC030tuRY+Q0+QWWjbL4EulPyTy3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3UeX+PUrqcwJzZ40WcYOKw3Qkn6PxRFMU6OIeOcO5u/sP0GGVLu3Ibldaxar1PJFuMQD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4LDBaIDvovlvH1p3bUMN6RWVplHjS3x6j6eyCih8mzKChq6/aQ/faBPw3j+BjqDbkADpY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Kq+R3VTVc22iKzCv+1VCxIvxHR/D+LIYetPbBXx6X/kJ8R19QOsOeZ6t/b0fq8E/IEE/2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oc9q6C0rrC9O0FIQntDlKssudzx0bPjXB2L/ABq8+Gf+qvtGGrPwst+VXTW01OWp56oD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i+KfmIJT/nV/22HdnQ9WmL/a54rX6mTLCmQbaXr6kAw1CGph03FtIiXLtnUj66PmxmW2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6B1MUgCipsizJuXFqw6PbS5+6JxA6H+B24xVLnwI7cR5g+lRBXK0ZYt/AW3khmm5i/8A8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+tTwn4MPh/FkaN1Hb08ePSh3HjoZ6qdY0oG7/AFQ7y+jz8xuiD7uh/s/kVZr6PzDO81D2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Ze45Zkp7wiPD8EMs7OfgksH3f6iXfLXdfkw2q9ox0Qdr0HjhOwhsM/A8t9KxvKRfmkWA6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DKP6yu+m9SnMtrAsqshX6CAY1IhqYQ9oPI+un5zO/g/EE48R5leV7VWFi7OVbqUp3Pke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l1duIJ2R9K9pWORoxPcrtsChyDGh6U9vSsLvlw+G6NDH8Wxo0HR+3pw8elD9j6PWD9s9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lwmHueh8CV/LoPn/GIPpLATZP0ES2+uuNbY6g/daNOvemjQsef/Mdwnm0RRB5s8JF8v8A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Nvmvx7cXgsZw0Y9R0f6V8FdxRPzXBH/x1P7f46GGEwxPtxD9KWMs5q31a3DSob66fnM3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+TZ+nqFd2Mml94xMfU1D5Hk/XZZETqzcQTs/TqduQpeoHJ+2y3cZ+h8QHWDgf5Nfggwn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w9D4u/wD5w8elj/q/R6yfvnpI3nZDbvJ6D5dGn+tfnoB938Y+gtPuMVe46cgotzkWPkPa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46lxlfeeDcPur+K/LsGf+qo9z2dv66ux7Kx/qX4XfPyFB2ACARuwnlK43VPDeT46hDNaX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OKh3iwwno3Qy3tRCPqVvpXy/j66j+5L6/cRgVP8ABh4xvdQtaRxygTiD0KwCGH6XfcRN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6BAsrUbbBDVW86g9m4TAOjQzf7WH/AHVN2hWeI0aWS2PD0PjI/wACenjWJ0MHn1c7yJ6N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8z8ND8a/5h1Jjd54G4sexK5ZmbnM2GxeLjcHcVN2yh++e9FfzsH3v3Sn5y7+zzWksH3L8V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4qjDkE8s8fuiebflE+TeOlcs+Q+PAwIJoLDYBORaGDyfGN8DKvhS+8OGHoYTDMk/fOPdx9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9CebP4Kvl0y241pSi028Of04eMb2RRWm4veeIY3Q9DD0PRmLRF11PaWNyP0gSvzXjoBfb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0M12o7PQ24viHtGjfKyWR5+Y3jK/wphjWP1T5+pHeVPSOw619D4b5H41+P5ROU8zcMJj3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2pMA0b/kTKD3Ts9/dUG6tgS096+9A7WnzYNhAIG2bfjR5X5OvMVjTBvuf+qo6lg0690X5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DSVnCsT7NAmd9EiGw9R0AAhmGdpKfngvugnqYfEReVl53fP+PpbE/wCGayX1NWfo9FQ2Z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Ty/8ABT56WfuZeSpetlK/Ti45tKAIobt5K+DDDBPwYYejHUJLlV19Fj8j9IErTcopVKrb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i3V+iwecRu1ZnflZH7E/K2WeXn5hmb/iyjsvQyv55h3kTA7en9D4ToYfJ8V/H+QQCHoT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8Zf2f9E+5UMb+0/1GVeLdLkH+ik7aN8MfvHj9y39VRj/a7DaJ9kdgrN/RUY41f5FfmwFm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6Pv2dArGe2BNoJvUXpqBNwJqFkHX8YJ0Nys6fC7OYT1PTG/u3G3MY2fosRF36l89zcA3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/BT5HTH75MaWVJx/MxcXnEAUbm5UOrRuph6OQo72kDX0W2bg+gQCIhY0FEa+7lLHg2xR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Szz/sgn5xjK5+T5Pl/lZHjz8wzO/x4vz6p5vO7pT9vpHRoviHzDE+P0a+rU1DAY7qI+UJs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/wBdTsUGa422eB3TtKzs5I7U/dKf7WTTf6Ut+9YIO9Q7hFMs1F7qp2cj5eakBlgG188v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8/wDQKTAgEOttYzdB5/CianICG1uqwIemN8oPNB1lND1MMxfjueZW/ChcyoHNPJYUnAzb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/wCCnoYn7eVMnlxZ2ZW1MSgNAdTfbzBE8T1K1jkJl3JFzgZXdW/Uy1xWO9ra11Eusg+k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rORcwDkVXiI/zEA6WfJPnXPzjyswd4wh8sZYY8fr+fUf66u9tX0eK3+cb7fS+hg8DoIfK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+gCXsUWtt1s0e1Vj5DQVc1SL2azQbcxfK9mTtLv7W/qo7mwRPk45Y+OdG0lLL/nX4HaXD7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5H3Lf66YKyC2vbqO4CeVn9QPaztY3wrB2wG11pnJ6J8T5CkwVan+xs2W6ohaGoJGhftvc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oeu+inWGGEHdgswWpSvK7Yn0FRCk+4QWGJauj/BR4jS+v3B71tcZ7bp+n0ppYTRBW6xY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eRCZm41xu8TU9sxbbapXnSzKQhfvNYHA9bbPqAiLKxxN9rM7NFBcqoXqfIgEAl3zr+SeP9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GJhMsaMY/X/b1PziDeTV8OtnbGPTLHHD6HyPEPhZ+RAIB1MbwO/QNCZZkoJZc5mvtTuM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faPsmN2us0tg+d3evytR1Lx+5yAi90qmX/a45V1qQX4iMeSUfP8Wp95+CtMgat801HUsHG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CVnM7s+NUcfcqEz2ii/aJ7hhiz8kbnACACFwJ7k3uNFg7WCCf/Q9D1Jlg1jgAQHuOmW4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hSdxBYRBYIO/04/iMe46mViWKHW2s1MqFy6MsrusrlfqLSrLpeLLFV5ZhpDi2rATDUjR1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KD3lPS19dB9AEVTF46sbszQDlANDrruBFECy351+U8fmsys907wR+4PaXeTGMHRfn6n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8OuUdYUM9S7Dp+ejfFPKj7wPpMPiFwA2TqO7ND48hfCxPNg0xh7pym9HM/sMI3TXP9rh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3aNYf9nmS1/zr749f23kd7vjX3VPN8p7hJau2SKdyz+uroRyHDjCyrPeYRWJZ/E1ANDU3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0XyfK+FlvaonruEwzL+fgL3BpYQ/aHbm3TU1NdNzfXQhSaIgsYQWiAg9KvBI6DoOg7RFl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GyBaGxKrI/p7SyiyuJY6RM61YubW0WxNW38Rj1M0uw3MClUNXJHrKReYm4OpiyirmeC1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RA0PpAijpZ5riwxJR3KGLGlgl/xjiDon9vqP+R6aN3r8evqJ1hQDbeqH/sdB56MPtqEX+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ZvH4HhYvn/ZPnf8AA91qOwexAJlq7x9/ZT90rlva3/5qm4hGshtZD98en4isy7XGhuUeP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9thHJKftYnVlv9dJg7WeUVeMfgsB2AxLP4ijvr7dTYE5bjwfD6FjeB5bxWN1qJZ3x1O1h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3cYPhPUbAX+vU19G+mhCs4mB2EGR9mOT7kHQdEGugmTSLkYNVZhXi1d9LMeqyWeniPj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Ycdx4y6I4XV3UtQyFLhdSF6BjNgyttGhl42XtHfcReRA19QHQdG8VeB0WUeUMHR5f8G8t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qH+V6UPuHjr6t/jTGG8nP75XRfMAj/GuV/L6jLOxsHKoQRZ+T8mh7R12ieKewv0tpYyr7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6cb7P6x3Vt7o+WSNhO4oYC1t7841B1bYJ5r8xQBLTo+USZH9xG6ghUNx2nkMSbZVOJhE1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E8t4X6RD4h+OKd0zW1o/qhh6Yn9xMV+SfjLu9mr+Ltx+jfUwiY/zEHQRR9OTV7oBemzGvF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/tDHrNkG65Wdx5e3BUtZXrsW5Mig1HmWBH0KxWe40rXmVGh9Qg6N8GlU/EEplcXo/i/w0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6h/l+lD9r6PWvjPT++bl98npWJ+Y/iuV/wXryVRpW7N/t/sY3hvj5WjuhHFl7W5HiYfkL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3TQY6ksnFWs/xscw/ZbeNW0d0Cndo+5Dupfkvyt+NUCcYxXih3AxJt8L8iurCNgdozAT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k/FYfPUdOwn4w22kXzi/1noYZR2URuwmRYbrNfxEfZNTj9O+lHyEEEWCDqZuZFHuit2p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ZHM4uLPUe9/pomTo21Lo5DitXc2NEYqarQ4yKeJUxUVo2F2el1+hbXEXIiurfSIOl3alp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b4ujQ9aP78//AC/Sx/1vo9bP709MH/atPK3Ubwk/Mfwnxq+H1t4mR/a3k+W8f6pEMxu0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r2qym0+9eNZB/tuG6a+8rOpevRfuSgy9CbLeMob9yz5ea6Z+Gr+7sAHBNxItf+mg99aY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/ap72eU+PRI/y6fgeTFUtOAE2s5noYswen5o7EmHoTB2x0lp+nU1NfU3w6H6vMrGlEWCCD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vuCi1qLL8k3DExNQjtnf5Hp39dX7l1jLWt9pufqIH2LF749/CWdo7GInKNQpjUsJrXVb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6CDpkn9lpVPxBElZgPYGMe9vyeHrjf5Gb/l+mj/q9V+XrB3lT0ofu9H8J4/Mfx/ovx/hy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s/2T+7J8N/Uv3CeJlKWdta+VVJmuN7/1BS0o7EaWzI+HnGqOrL0PNP6a9C2Wk6TuqTIG2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WDuqncs+C/EeX8J4bzFj+euhN6hYn6BOEHaYp/cHRf8AIhhhj9qg2ozbf6MWjlM8KKJq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j9eoBFiiDoOq9DE8rNhZklbr67hVZU62JM//AC8duOHjAV0ZV/vOPoEROUyamrEVtBF5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QwhBHXE3zE3NzK/qbzVPx0SA/ah+3cb5WH7njdcT/Iy/8rAGsbrX/Z6kd5U9M7U9GieB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0H6G83DaT8JB2g8/nejcN0+a6D2dALOQEsPPE81Y5lfY3fM/1MxMoPbI7ZFg5U1p+3+3W1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3Yv8ANhtKuxC6L/1VHbL5u7ynyO0b+tIexb4p5s8xFJmgR2E5wQ+T41BWYtO4fbSMwYsYk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Mgww9Lj33B3sgsaC2YlXudPUT+39JWEa66nGamuoiQQQfQJ+Ik5BFuufJfDxRVPUcOYWSc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lIf2cq/3PpAgSUNwF1ylbF0ZW/CKQw+pqkMNJmOpVh1y/ifNQh8dFinsDNwtD5aN1wf8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rrT/ZmHeSZg9sDo8HgdG+T+B4+gnoSABYDOWyZ4ME/wBjG8N8avuSrs1R75I7yj7sdBqU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3qqO1ZSXrrKy3XBO4ocl4e9NXaxhG7r/qrbl39h71VHRb7bH/AKqjqONWL3CSz5D4gHeh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+PQTjvoWE95oWJ6LHiT/6jpZ2aNDF7vkHdkr+UtqKHAxPfbp6q2gLoLVmx9DfVqEQiARB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ZlRXZ8p8XGWlR09Rw+EwMv2Dcd27OuomogiCOwEZoqy2rojFSjBx9a/RmT81RuolZinoT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Fv8AbWOJ6pLu9xlHb0vo/kQfET/6H5dNzc3CwEawCJj2WxMZVW1RwMuGrD5/2Pg/E9wv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t7dsi0br2omK5awfbZV2syBua2tPYs3Eixi1nejHMQcbXT9wfHkJb5T+pfKfK2V+Flvy/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KNFtRYTD8eg8cDNATY0TPx9AjRfLRPEyPh+GMMq/sY9KenqfCzOChEgnqr7u6h2EFxi3CF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k6CF1qU88qzFoFS9DNT1DD9o9B11EGyicZaYxiJ1uq30VipR+Y+pPozfmPlX4b6EPdTN9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p392t3L8uvip/nD29N6H5z/WD+z/AOm5vozgTbPFoJldSJAwRVfvw3LVKPkjoZ+F7hIs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3muY+/dtr1aCoNn9NZ5SqZHchZ5g7C46fIOzT8jPK1eB2LDja/8AXUe/h3+NcUaZv6xLO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44T7RA3dmPQeT4WH6B5PxjeKe6S/+oHamGV9DKvjMlv/APJt4jsES7btr6wTPcM9ychN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QOjuK1+/JspqFajtN9NdPUszX1Iu4EAjnUY7iJ9NtfKeIDo12cvqSDrl/2p8q/D/QDFabm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88Uby0+i06xoZf2xei/P8HxEP37/AHNw2gT9x5WigkiKvZY1ZYL3NZ3l+r1BMm8bT8Hw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dWX/1sNrVNAH3tTIY8X+I+5KvjrVlndPc1K2i9nvjd6a+z2fNP66/7Pxd8v8AVY4+7/VTC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U48Zy0N7hPRfDfLofA8n6EpczUIUdMU7qlnwTvWY0HaqN4r+Mv75g+My7ufTgJ+n2P0z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5GB4HEBB6jqOltgqVVfIemsVrN7IHX1HM9rqOgirFr0LLDGO4izX1WIHhBBiWb+lPA65X9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y+gHvubm/p9Onpw3nVfDrlnWFDM7t1r8sexM3FOpyJIqYxFVI+tKs46iHZZ+JVuYo7zDpC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2Oiw/I/Ixvj8kEqaX/2TXPG/1qM8PZ5H9cq8H+1/6U71S3zXPDn5N8B4B7v4HhY3mfneg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Ysb6QjOTUQy0T7RGuXoTPxg/ERvFPwMaN8I0XxEO3oqNozFqordubdAdRbSJVkKGX2rG/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1xLMSxIUImvrqt4xTuDoOltoqFdbXuihQOg65+YKFJJMHQRVirxl1u4SSUTUH8DqGDLxMr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+9lXlfB+XX8/mb+r074+l/wCXX8OvqJ1hRRt/UD+/GMSMw1WrWz2jyFSztsqeR7psb7Q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hr96tONtOhHQZmLLBp/z/s0Pg+B8cc/t+LE7M/cclErfnWncU/G7/Is+KHtK/Nng/Cj5c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543k/1rP9/wATtsnQU76HwsPk+BD0HlvECGeJ2ADcTzO2dm6ia6YnZhD4r8mGW9uh+XQVH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Z2cp3I+lTA8TJIgzTPdpcW4+PbfZ6bLcC5A6lD9FblJW4cdLbhWKamtZQB1XrmZQx0di7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dSy2E8iq6/j1sOvHpXZrqvjrZ5q8iH5Rj0/P8GB/V6SN3jsOvq/bGmMN5Oc3/Z3DArRh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VcpUn3XfaDAO6bLMvKUqwWvvFRHuq93d7UIP16U1zIH3Gb1D8fIWJ4o7S35t/Y39coOnH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FvFRlg0y+W+KRG4vZ2cd6h5sn+ggGuoMPk+Fh+Qgh8jwPJnAwVdCROc3uHz+OgrMFcI1N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4tMPmw7af7dKf6vXa0QRTroD9G/oBgfv7xleY6zIy2uzjjY9stxeLOhU9EYqabhYLreE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g8TKyBjpbY1rwdBAsQallgnd24cfqP162HTj0R+PRfHVvFME/Jhn4/hw+2N6MPp9aP2zA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DFYhkSqP4ePpMa37a634hNFmOy7aZXh2ByipyBaulv12m/7mTMXGQlEoWeo/t5F42n4P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XWx/C9+i9mf+zxY/elfiss7tsCeZWZZ87vNcK6hi/EefDHwvgeWn4Xy3kT/AGI3ANTi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Iwd+qwjZ1qaAAZFHvrprnMBj+Uidrh0f+8xfl0X5dF+PrffFK/QDN9Pzub6D6N6vDwPKD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3WB7g7dBBM3Iem3Ava9L7Vpruta54OggWKupbZFBsdahWH+k/xPXrpWxDDqfifjj9Pyf4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Xow/Z+j1o/uz0wbyifcfwHaNLB3tY8LGDr39tIPNjd05mCxVVbO9VOVcUxK/1GVRRXTt0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FvqerY3dRBFMPz/2/LSzup+KRxp5b3jRPC+P9n+EXwBGG5v7Ffu/yX4p8pb8z4Wfk+Fn5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3uN5/HQTjAJ2m9QHcP0LCCYon+2+Kg7l/ZyYvWvqPj6kN+mFZxM10103OUDTlOUDTc3N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6iW970QzXf8ArgJDI3NZzVTvt6id3enWrVRkXNe/UQLFEsslaNc6VLUrRvMMHQ/x2VxP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/jjz8fyN4TtgekD/q9R59XO8melf2V7MsKNGUhtaLjkz97LFUQala8oWAnufald1jezWjp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irItVye8+RUGRK05odZN1SnAjdm/P5Pkw+D3Ve9USWTiZ29v/AFqMYcbWh+IXc7T8t8U+C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3Ms7iLGmpx4rsDp5jT8CEbmpx7AgTe4xPQeT4EMAJgx7JwrWckmyAD9zxh7lVY4jJ8Gb+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ovjP/wD4/QwgQiEdV88e2jO83OU3EPfluWNtwZuc4f2x0wX6Zv8AbjH/AK+Wd3DetfQF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3qrWpWjR/PQdD/J7f3iDpk/02+KIfjDB9SqTP0z+30b4nt6d6WNYvVPn6kd5c9N7U1Np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Ah69NbkPBfPayGWrDrRd1BA/GJtmrxl1cOMCcKj9pYDhpOSn/ALVXyYaN4+8wz/U+Pwsq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KYvhJZ8j4EMTy/g/GvzG+KfJo3k/DRAVRsHU3ym+5g8Ca3PEOpvUB3D0WP0HTSib1OZh7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Nys6qSXjamH4wxPHRPGV39E68YUj9py6L5QdtQwzUO4vYDr3MQqhsQ2Kw10VuLJl1tMs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mXpqCKsUajvMelshxWtax40bz0H8GvqEEHTK/qulMf4QQdQC0rx3Y1+ngAItYy1CYY6P8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NY3Wv55h3kzF7enIZ8gPkB2Uc3dG9tccAYqrUllVz1+2a8j2lqlgbdC6KMWvo+wBwY9gV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/te1wyLwwtyB2Pg+B4EEEX5Hy3n/AFlY+4jR39zj9v8ACR/mPJ7gTems+Q71r5YQ+BOX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6E9BD5g8tAIFnbWxOZ6t0AMFRntKs/Jeb1MQ7QCP8TD0MTx0SP39C+lxHSDwPkg7QiMOm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WyTxhisywuTN9D0exmQddQLAkLalFJuetQit0sMeHqOh/kHkdcr43/JBqWfA9F2YmO0FV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6g7DU9T/xB0s+OR//ADsYaq6p5v73SndfpYinUrO4w+6lS2SHKLVZWJXf7Lb3VkVcLL7zY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KxS3KVNXr7bDbwRaQjH5stNoX1Ksiq0bTopn+35/P5Pg+BN6nIyz5t8vNS+FlnlF30EK9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L8B54agHTe4TPwsPkQTW+nab0N9P9egnCdoWEGRxBtc9B0/GEe8bwY3k9B1rM8+hBhrf0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1YQwQGPva2OZyCw9OBMI6oxRtbbUHURVjNqY9DXFFCiP0sjw+f8AwLB1yPlkf261Lfgt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ihskmYI5OkCxu0/Hqn+N0s8ZX/8APTz1/wBH+Zlv2+kwRYGlJAiLyqyOJuSutqkW013Ef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chXeWCw5/v0GNs2G1oFT3VC13Ju2j1Cg3dD2b8jyfP5h8dF8WDTw90fxV3iz/Y+NwdGO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/VejnuYvj/ZoPABEPQnufC9PxAhM1qdpy1Adx/I+PXU1Am57ZlKcSI0f5kzcHkda/lX39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lGPX8oZvo30ExEChqhB0G46DjZXx6Ik46h6AQRRGOpjY5tPgeBuNDHlh/wDEsHW7+2z7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xjPC0EwBuLsTwJvY9X+MMfxeOWOPPV+2P+TM3t6cOiweUfTYdgEs17rMGro1GuKj3vebh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e7XmUn23REpoV/eTkK/bH6nFdfarKFMy1a6fEuH3mGHx+J5CePBHyt8QD7Ndl7RuzHqk19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97DF8L/ZH6a1O03qA7h8n4iN51NanbpynIxTD5ix/KwITBTBTBXOECzU1BDLvnAIvlIei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W5ygMMDHa3NPcBm+o7T/WCbiy342HsizjqN1EWFtTHoNkXt032Xx0tMduo/lHQfQ5XmbY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QRknpr9tmGEDjPWD90MeOIvUzJOsQQz1X7U6CCf7XfbEYmvLdWTGQbGbWyWVIRb+zivS1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F0b+sPqUfcmSu78UPVZx/UyjGX2/Ul4Zt8Pj8eQIvhYvYt5/P4Daits/lJZD4WDzyEJ1Px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D2Ng05+A7weTPwBOO4PHaE6g7wRovVYV2RVBVFq3PYECQL01NddxrVEOQIP3LOq+OR6I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9RlfTiJwmum9EOZzEOyqgmbO25bBMKmIsrXUaHqIWmPVsjoBGHYdgzajWSx9zf84g6CbA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4tbGe1OM1H+0B9hG9m1W7A7h7wePVT+/0byve+v49DM//AAoBtvWD++B0A30/OV/ehIPu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4VCFaPeBFTBEylUJWdraTa27HCYzvPTyXo9vmlrlMMWCjC9ZU8rBtYPCGeOv5bwfHRB3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McaYeT4E3ov2I71r8n8N3H+oHbU7TtC5MbxXB5b4pNdyIBBXuLTPZi16ipNQD6WsQQ5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PM10q7Ra2MGO0GMNGhhNEdFHf0zvTygcTfU9DE+g9CoM4T29jjqBmWBu7kE1iXWjiqzc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vcRYsdo9ug9sZ5vqP4T9AgXszII1sLzcVWaLTFUDox1GvURrmM13U8TWBYvpN08EHp6l/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d6fHoZ6p2xZjjeR6qd5QnmL2X5TXe/wDuED7lDHdDcKM7ujX1UV2j9UMj3QQoUuTMisii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ka7RVjY2fnV2C+42dPB/P5Pn8/mGfhfH5LRvDQd0Xx+bOixfD9mf41ziRGn/AM1873Gn4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2nH7uJMFRi0wVCcBAIB9FxISqzQ/UIIcqG+wwkn6BW5i47T9LBjpAijp56kbj1QT0fvYP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5zcMT+EjcA7wiAkQHU5rCdwnoITAdymJ0BjW6lt8azfQ9R/Ke093jGsJhMAJgriqo6eA1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zO03EPKfihpcSJiXCxIJnHeX0b5U/wBg8dDPVz+1MAbzPUDyyxAIR9q/Gvubju1TqE/d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cx6SjjGNim5E917+ePl2E49dhBryKq7F9ReuKc2ytfT3axPTv3Lva1LRpzPyYYeg79B4f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HuOxPyPxieNd2EHwVu7/LyE8LD2dvivYKkFZM9qe1FrnCa6mCc1Ea9BDkw3uYXYzU10FT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EDFqECBZ3mpqeZrqO0PUT0T/ACvq0s4iLyWc5sQn6B01sEbg+02WARe5KQgibm4GnOFt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l0awmE/QB0Hnpr+AtOcLdAsCiCGG1VhvJhJadpvoATOIE5KJueDS4ZcCz9NknuR2GR3y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9Y8z0wf9zJ75Goemtin5kg9V+443BUFgYLeyA5djMuZUksz+YNWVkSn0qx6x6ZTVXRVp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ciq+w2UjFpyBq26N0PjyPwPC+D8v9n+Mq8pK5b/cRsfgaB3uH5P8Eg8v5X4oPuCme2TB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vUdCQIbkjZE95zC7HqAWi49pgxHi4iwY9QgAA1BsQopL7Er30EI6kT8NB1Cz0btnEd/o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5V19IHTjvowieWm+nGa6qdSmxRPeAW3JO/c5fTqa6Hv0H8Fg2JqcJ46chHsKwlmnYTlP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ELE9BWTE0vSh+LXr7lXp1/6mn5Bu79H84/y+j1g/vz0ofvWf2w9wT2HYV9hrsIIGOvth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em2WCj0upkx8dKpb+29dZurfSYjJwez9taxpzZ+/s2z1Gr25b8IPCwdV+Tww/GV75MPu/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8tD4Re61z24KxAomoPo8RrUEOQIb2hdz01B3i02NFw3MGEsFFQmpqamvqBIhrBm2WA/Q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6hr7+M9ue3ChhHVfEI7/SsHRRsuOJgbt01ue17dTRYF3NHoZX56gQCahH1nqOnaCMwEZ9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5CkziBOSxt9PbM+0TnCS0AJmjxmPZsI36TKDD2+r+cf8As6j5eqHeVPSvDHdnYxvLQ714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tVSC9a1JHsUyr3LXFFvKrlauLkErV+wLq+eLjBglD+5F9yh3cWo/ZM6kfpyNifkdPz/sP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1ORlnj8v/AF/hO04ciKoK9z25wnZR+OmpzUQ3qIckw3WGeZqAExaLDFxCYMRBP09Rm+E1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wQzUMPTxBuGtTPvWBgZqGEzc3CRNxfHpv/8AQb+36GHcpCkTwfrHkQRB91w+89dyg/v5P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uampWk4QLNdNTXTUP16jL9up4JHRDxa9e2zNQVGdpzInmBSZwAnJROZgOmlb8GZRbX6dk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5xf7Oq/LPO8qendsXyTvo57k7BhUbUdyfubuyniOAda25Cq4Y0TldZU19oUrfTjWhkvZ66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rvtVg7iu0k8m4XLH7Pqfk+YYZ+F8J4YfdxM4/YEJgr3BTOAgWagGutoBgsRV9+G1zCSe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GLjKItSThAk1NbnGDsPbE93jA2+hmz07T8bm/r5ajcTO4nObm5uHoJ6f/nv/AJEEI1Nz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dx119Q8iCKdPaST1Mx/78r+toPA6ajeah0rTcWrUNe5rs3UwDvG/gEsGjBD2MpbYsXg3M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DgQuT0CkzQmwIrc+mK8vUi3rZ5wvn1T5ZPe+Yw//AMbB5/Jh+J8yvyfHIcT8aSFKfu21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9PUf3ca66umdrZVkKz25Alg96m37Xv2XUfv5Clcq75Hofifj5A8L4CmBDFrgrECamprr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G9jOTHoIK2MFBi46QVIJwntwVwJOMCwCamoId9B3jU9yxSD7wVadxAdzt010303OULTlC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bm5TTbauFU6eoN/kQQ94Zrox1K4I/g/SPMESPCIIR0r7WZB+w+RAOrecZNyxNGkQ6m43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pP0a2CIZ5E8Fx7tfacwIzs0ScZqsTnqFienEzQE3B2PPnX1fzg/PqPFv9pnx9LM/Pk77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+I8f/UoTZT9kr1EyF1jWMHqb91+KilP3EtUVWWcqBaGmyxU8Lwh36ipD2+PwPA8BDBVB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HU2IIchYchobHPUKTBS0FAgqWBRAs4z24FIgInGamurHqJ3hEA6bjVCcrFnugwCeJsQsJ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cpynKb676bm56W5/T+sWMsxSWn42ejdNRvFXiP4P0jzPxWI88QdD05EqYBAOiJuN8sZP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9GEbweohjfQIeuulq7BngnpS/FsmvuFm0ENjQfcApJ9vUHETnO5grJiqF6Ueetnywfn1bt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9PEAmu6CHcXu/wCdaixF033KvuFkPlOPN0EqLhX5iuvnVj0q/DbV0G9te49jfa9qjZJd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84QIJqAdB0LqIbkn6gw2uZ3PQITBWYKYtawAdBNTU4wCa6ATtAs56gKsDABCOpfU9zc5nl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Vp4hsacxC0LTlNzc3OU3OULTcB2awGn7IPKgTl3wFIxvWpgCampxjTXRh2rgjjsfpXzD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eijb21+2dSsdgOyjvWvY/LHH7L+B2ZD2/LRoeohMMPUfXavE6g6GVtzRkIbgJ+2JzjDt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5w2NNbg2Up89X84Pz63dsaGep/bWYJvuO5JlX9nhtbikz/er5aHNtLVQQU5BnVjSi22fp8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162HP7w5Tezj1I82qUJm4yS71JHxT5E5fdsCG1Z70NrwknpxMFZntwViAdNfQBNQCATU1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zjAI1QM42KeQnfqenOGye5DZOc5QtC05Tc3OU5TlONk0ZxTTahI4q7LGLNNTX0enBxR615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j2L9NblgANfRvB+lfMb4qwAL7JPZT0Mq/ty/nFbUTuq+R8fzV/W0ZdRD2lr8Y2QNrZzY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zgQOrAOpHTz0B4tcvNNQJucUWAgwuyzuYEM4am1E92e43KoaPWzzg/PrlnWJNbPq5/f8Ax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aryPkTD3gg3zKl1q+BTVlaqoRQaUsKHEsNuUllq5Ftlarm+qVtVf6kLAMu8I7u/0blnj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CCAAfSOohg6b1BB0A6LDFHXc3GIIYAT3HWfqJ7sNk5znOc5TlOU5w2TnNwcYdTmQTZYYd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n1n5enfCN0foI8r6N4J+lR0s+PGFYRBNwyn+3K/sHy9v7VOpW25/p+a/hG7xOjRgDCO1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FG4KTOCCG1RG9wiO0JMqfRvXp4n5lTS0cTsmBSZ7ZUb3Pd1C7Ga3BWTOAE3WJjtyXrZ5wP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UDeR6q283fQHcEMrgiruII57VkhtjiLAbMj5e6PbfI7HLQRc+1Y+Ve5/P1b6Aw9+m5v+U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4g7wCdpsa5Q2z3dw2w2Q2me5Oc5TYnKe5PcnuTkZs9NTX/jxR/1/V/n6f/TF7tG6vKuh8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dxTQpFi9yJqahlH9uT/Yvyq+Bq5J4K27QeR2XcE13hhhlXUzRMWkmcEEa3UWm+yFaUgyN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6sI3GGpQ/MWLxOvoH7ib4nm08xNgkDe6wPcM+94KGgoWVBQOts9P+fX1Q/sTCG8v1E7zh0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DyTyCALIjcSHVLGyV22VYQWYjX/j203/AACCCbm5ynKfbPdae/PcnuGc5ynKc4bIbJzn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U1Nfza64rcq/V/wCz08f9RuwUaWN1fxT0bwfq3FlALV2eRohh0Mxq+b5H9i+a/wCtR9r1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9liiHqY0rgG5wM4IJzgpuecMWmLkMIMXKyJV6UolWLXXPVxrElicgCyyzvKzwZh7lcPVD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cM+5pr7FRZupZ+ojWuZ3MxhqqHpdMD59DPVz2npg3mZR3lQQQxfjUfs3oi5VnvQ2Of8A1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xN9dzc3OU3OU5TlOULzmJ7kNk5mbPQwfVr/x6+rBpalfVf7MEf8A+P8AL9G62eMfo0P1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rARu/QzA+d/zTzX8B8ZcPs1K07BYB0PQz2zPtSe4zQV2QmlZ79jRMHIulPplayuhUgqM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/ABOjjY4zUrOjemj9FZjKFIZRDZAx24grJi0wUwVxeol3nA+XX1c/uz0kfvueTzc5Tc3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O4u2i4mS8T0u4yr0euV+mYtct9PosNnpLCW419U5Tc3OU5znPcnMzZ+vU1NfRv/06M4mU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H29Mr6noY3inxGMP0ampxnHtXQDHQA4eKt7XUqjcZqYH9t3yrij9sfGMvIez3A6CGMemy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bKvTHaVen1JEpCxaoEAg0JucoxnrrfsdD461t7isvEn6GHNAkFUFMFQEVV6l1EHUS6en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3kT0zsg/9u+i12NEw7Wien7ien0SvHpSbm4DAYWlnqeOj/wDMUT/l6AuTn49sJ77+rU1N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dNTX0qpaJhZLxPSMxonoWQYn/wCfiehUCL6RhrEwcVIqIsp+XqX91P8A/KHU9FXiHlXg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4t8+klRfmsvv8xCZg/wBt0rn/AMk+OoBNRKnafp+IYhZZaxY2TnEovslPpoleJUkWuKk0O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XernS9d8DYA6z88GgoJi08ZoCAQ9oXWe/Dc5hJPQeOt3n03z0X5Zp3kzE+30/8A9PeD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EFaCCKYkEFycjfWA3qNIg9Tq1d6ja4N9xmz9Opqanadpub/n1NTU1NfRqJU7xPT8tono2Y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P/wA+InoeKInpWGkTFx0gAHXf1VaNvqH91NjeyHgecpvo0s8oe24fqSHpX2V25MwPTXSp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H2Adkx3efp0SViJi5FkGDRWP1mNVM0+7eF+7HpHFa4i6P4/gPyM9cP73Q+JyO5ZKW1OC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AjXCG0w2N9O4PP0ZY0PTPl0Xzed3z4+jf+PvO8AMVNniBPzYftr+SsApdYblE98T9SYcm0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qamp2nabm/8AzrU7Sv0/KeJ6LmNE/wDz95if/n0ieh4ixPTMNImNQn/ipX787+8Usiag3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N8lHb6x1O2g7R17H6AJiYtl0/T11xO8XCvti4uNjz9YgjWZNkXE5RcbUzqil6r+5V2G4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/5nQ+INAzXRCT0t+EPTfXU1NRfn1M9SHEelH9zp+G7uZlfb6P/NozjOMCzU11WN4JhO54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tNzc3/5VBaV4WTZK/Rc1pX/+evlf/wCdSV+hYixPS8JYmNQkHacpub/n107TYnJZzENs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l7DLrsxbUFJAqBgnGMNT/YePrHiDqTD3muomG/AAYlNn61jGe+014cWgCCtR19S736++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VzvO6MNhKk0GrWWEtOM4xRoDub/6+mpr6qv7IOh8esJ+16U37/R+1Q8meqfb6dub/AINT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1iP41NTX/pALRcW9ovpeY0PpOQsX01pX6amz6fWsrFdMqzlETMBgugsgecpubm/p3N/R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e4Jz7c5ymzO87z8a7HU7bTEqaWpwb2GFVT31xczLM/V4pip6bdD6W7Cv08h7qfbeCtzFw8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HQr9Gu30HyJrpitwyMpPbyvxg6Ni0KIqKv1Z392vvr8LBB/H6l3z+p8CamoB3Mr8W/HhCs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mprv6knPFwH43dMjtjJ4aeu9vrWCD+d/H/h10VGeY3puVe3/APz+TpP/AM7YSP8A88gi+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4wgwq6or8Z7m4Hl3SqeYUEeoEGnUFltcTNYRM0RcpTFvBgsnOe4J7onuie5PcnMzkYN/V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2I7EQ63sbrpVK8vCtFyY1pxlwMgwemuCcOsSzGwxLFSt6vUcuuf8AKs4TJwyVzLCP1WQB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W1uVnRfH5lla/oz5IgghHTO+6ctmo9sTN+2q1bB9OSduPmkEEHU/UOmf3zep8DqojRPjZ9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1xvlB0q73aDEA03Y7+5TM46w0+IHJvXe+RxnGaP0J4g6r/I3j+QVtBS8wsJsjKX/8/QIP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6z9CEnK2uDLIiZ0TJ7+6pg6su41KQ0ERkaMsVgoB6NCIVjJHrh5A0u4lbMYggE1NTtO30d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1G531+DPz+ZfnWgU519TN6lnPHtzGgS1pZj2pBjT9OBCoWDoVi2FIuZesbPNtXFDChmp+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TPzrc8HIVSghE+fpqmIfspaYtv7n0HxdK/msEEHQQ/WJk98nqfoJ1N7gH2v9J+jUxx9G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vbyPSbtieqHWGvxxxvI9WPLMh6sOi/GDqnx/h1NRxNdyOg2YK3M9hwupxmpqUqOHX0FO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ntpGx1MbE3LcQCHGcTd9cGUREyxFyAYLQYDOAnCNXuPioY+C0ZLq57xnugzYhjSzs1Pe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07bn430/HTtPx9H46fnq4+7jofpLgoOTXP1TT3qWi8Ia3limanHvXuNXoO5ZpqfcJ7hnO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xQmzK4K+cp/bsKmt5hfcoMB/aQ8cetpVl2ccNy9XQ+LvNPzWCDoPP1jpb/d9XaEwGDw04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cL/ITzm0fqMfFsNViOLE9ZOscfHAG8v1Hvlw+R0foPA6/hfj01NTU1NfTZ51CO+RUK6/T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oNg76p2Tr/wDm/wDI5zlNnoIsuOh7sqrW5Xx4+KkOK0/eri5RErzYmWIuQhg4sPaENJll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cRq7EhjDunY0LAs0J219HfcdgiLk0me4s5icpubm5ubm5ynKcpszvLP7GmfpbeQ6X01m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Tes/VKYGxnnFADLgRZOUVjC0aCdxOUDAyi72mquBtykXJmQhekTCfhmXr7eQndbz96mI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USz+u4zH+SwfxiN8fJ+gzZI6cRv8N14zUP01fGDphf2Uur9PWMbg/pmTPWz09NH/AGco7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AgE1NRh9qr21/Hd8qU5BagL/AFI/dhr+xLj9uDNQ1IYccTXQdP8A8yv266jovj1POoxhR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+1a4mQXqdSHUhIatxsasw4c43pBkMsrzjE9QiZ1JitVaDQphxzLcZTHwlMuxHRqq+K6E7T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ua7Z/ahxBbdyx1uMVLJppqdp9sHGHjNzZn3Ti04GH5tPUMe665VfQlgIxIYT3XRntrET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CfqaXnt4lk/QyzFuE4kADpUeNnqVarmhDOFkV9GrMdWvKuwP3+p/5OJ2q3sqYjRWmNkNS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i4zE8rB/GJd2pH0fmHqOh8/QRNfRX8euF8fTsr9NAdixBYllbYmTnWG2uemf2n7nPh4o7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8jz/tLPh/EPISXfPHXjjr/k+on97H7UzJP7eF8B0AmpxE4CcJ6b6g2ClfrdBlXqGJbF0QB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fRUBX6xqYT+5VenOuv7aq23EM2zS7QsFGw9DiPRWZ+mWNj2LPvU15t6Sv1VpV6hSSPbs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T4gn4mu+pqepfFh2RW9yhLIEMCTgJpZ9s+2bE5TmZznPfRfLDZyse2m+nKyqAvq98X1XG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bGeZOI9QBUxGE/KkCyECe2DOJEW+1YMx579LQClp7BmdytsUTC/ttqS2y301eLY9qSm96z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2gOimK0DSm5qmzMn3a3aYXhYIOg+k/RntxxPo/P0DofP1ETXRPj1wPh6nj7s9Jy+JnqWN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in7Z6Z9tdba6WRPiZd4T5CCD5R/H8VK8nK8UfudaSv/IzPuydGDcyz+3h/wBPQdRNfQhK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rTRfWMcgZ11KejYrMh7Sqz27H0Zldkx6WigdABE6djHxq2hwY2PesdFn6VHjYriFHWJk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1Glpd6jWsw8kZKzU1NdO0zv7bfFCWM9aWQK84GcWnEzjAghAE2ghycdYc/FEb1LFEPrO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VO+ag+7UdRPbWGuaM4mcJjL3sQtOTwXaUWzkDNSuktXoTgJwMYZFNX6ljKrq96vCNlP7F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g9xa6LbaR1BgMBlzdiZgfFYOomuu4WhMa0Kbs+tWzM5LU/g1AIR2/h1B1M9P/AKq+/qPqe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vUL5yP2c/MHfG+306K3EsdweDLvNfzWCL5jef4sL+274amvvU/a/3ZnTM+ONoVdT46cu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3U4bv+mLIZhMGrYR7WZk8L0X6iAZbi0sq4bKlgvSN7LB6qY2OwlwZR6IhGOOvbrld77R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wz9bZP11sXMuYm6yc3m2jKGmXiII2DekYcYAJsweMfvlZ/wDmJ/bqOs1GEI7r0Tynx9sT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w+aJ7nf3BPcWPkJYqtTKVo3iWLRkt7NUW5FXkjSnnzzblTG46+kGXnpgj9te3TeorbgYR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ks9Wr4n1Y6f1G9y+ZkvH5vOEQfwiAfee4YaP8Q6N4wP6K9e/fWLqsKw42avnO75Lfd6cv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RoxCGhlnmn5jwInQ/P+L0/wCWV/VSN2N8qB/1qvuzPy0zJVWCvU/UPMH0HwnqONXXhGnJ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ZFf3pFn5U99zc39FvaoKNe0AWrJlnpyPE9LqqZsGpolQrXU19Np3Zf/VSNVdWs9mJlVNB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D3GRi0lWwHA/GJ3zMvvkr/eI4mo47HyomovkfD6EUs2WePTiJxWcFntLKMZLCtK1ZP6f3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SKKFU0tTWwzcE1ll19Al03MfKrSt/Uq9f8oRLPUrmhzMgxrbXgWBJxnGcZxnCFIFmvp1N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+g/WvRvGJ2pqH3z1mvhk4z88fI73D/wDlv29GjryhHEqSpDhls+dM/ET4if7fw774HwzT+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VeKML/I5CHxmfOsaTq3TR2OvLU2ICOrGc32vd/ThMYffjXj33EXlBygUwKYEnATis0O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vqECa+gnS/nL/ppZzAxhcdBjpctnp7Cfu0umVYsXMEFi2ZWprq3jA751/e//AO0bo3ho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R7VfUQQTB8//AO4PgfB+OGd4vT1LDAVunKe4YfuOpqa+gQCKkFc9ue12oxLbQnplhn/F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EPU9R9AhWa/hHRpUvEU9PWx+16cf/APHMv7mb+3g5Pb0w9CORZeJEPmrxD4XxB5/g1NTB/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/AJGV/j5Paj04bYgQ+MjvkdRG+rXfiDAk1rrY41R/b6ev7OLMkkZgf3qh5EEEH1P/AGdd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rIOqJmfHHXdRGhXstKfhMgcssojS3Er0lT2zldQa89omXU0BDRvHpff1F+9jfONCNRvBl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WpDZZlHnZ7Fn0DpiePGR7uq/fXXu7GL6i9VR9TtMbOvMe2x4RCIRCJrrqcRNLK6WsP6W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tta4tCwVoI6Bl9PJqu6esn9thDD0P0/n89T9Q6DoYvnGyK2eet/0YHb0vEr52+pWc7PU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nBj5r+MbwOg/jxBqn1DzhDvf/XndsX05f2+4jR++b9B+odTYIemRoVYn9vpysMMkrC3O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uB/B/wDb+LU1M46omT3K7UcjOYgaJ8C05byVYGWt+36YPtPeZ1Ke82CssxbUj/H0cb9S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3gyry3hFJX/5dcf8AYx8Ow8KH4W555ZPUTHOhv77PisEXwJqComDEsMHp9pl1HtMVnHvw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Cb+1SRK8j36wje9j0LRWOucPavHcT1jy0MP8I6N4P1DpvpV3tmBS1rmetv8AfWvH061xj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/vb5f61fFRLh0r8fnqP4R0r7JnH9zAH7JXlZ6odYvpw1jnUeV98zcHTUbz1EM/IniUpxb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Ye/0zdp7FTGlfbjHmlR7mwAgzf1J3f8Ak9SP2Sw7uMPTiIHsEa9py78+xc6rvNVIzLhGy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xv2bPHoX+eJZ8ZZL4/iVxvH+j/HpUnuWZdnN/TW45K16y887y5YBjYQ6UD7Su7HQxK2M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eMTHQGpNI2+t9S3Ll4bUzj31H/vHTjB4PaYmYqNRle7Z1zE50YT88eer/wBjRofrWCDc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k5O/0no3H2TLm/U5193tpsswG8j1H/Lb5P8ACvwvi895XB5h+ozf0Ca6ZR/ewe2Kp3ker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0y8hGMxe+R1WHyIYfA8GCCNB0Ezz9mGP27Mk80zb5Xn2gY1zWtW55sNQVo6rUAPbnEzRne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/wa6a7T1P5yyzjcLVP1cdx6xOBhBh8L8TLTxxEzVlWVigp7DzHxNy2p0Y9zkajjtxlYj+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P2ceL2ajg9rNyfDr525FhutHTH+FP92v26h+3jj961P0/qPZpRZ7v0fkgMMpAmQYRuzx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G5g3Cq0EEdcE8L56x/Y0MP1r08T8ND3jD+HC/wApR9mDQKKM3JVqsKv2lvUmqY3f1DM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6iW9zoxB9wg/g11EAg+R8XHdtA1jVb/UesN+5T2pAjmenjb9RDF6Hr+RD9Gf5wgBULMMxP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qtaCHutDab6idLX/AF/w6hE1PUD/ANiceRMpH2nsPe7ixZsTt0IhEKzjOEezkP11ZjWo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mWJB6llwZlTQZHpxK5Gx7l4XIybmXCs9tcpUurZSrINtkWe45ieadHBEs/YxIOlH9dHy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/Y9QXlj03++FUKPousFVdjc7DAPvInGDtLG5lVinU1sU5VlET1IGZWYXPp+ULFz7fYzQ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wwxfOvpWb7fgeX6ND5+vBG7ywSs3cMDNRbIuPeJlV+zjL3OAN+oW97/9m+Z/rg7k+R8h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2WHSOdsnaqvvZ6qd5PS77U9O+PX8GLD0HQQfTn/3Yw1SsqESWa/R/hRsN2It2K/pt/r/i7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ztX4W1gQg7XdkRNtYnFihUUMxeO4EB3DD01FEroN7foGn6S5Z+/XP1AEXJrE5JZPY5QV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UkzH9TamWW122Y1i1xj33KhydSq59WL/AN7Ic2XdBEGqsf42/wBSfHEOrz8cQqmV9DEK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mLhG+u2pq28Ru8RJx7fnctfZn45abJZrK6Mq32rXJfcPRPPXXSsbLRTsGEdWHX8j6MDz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aKMpmz09op49K75g7n8/wC5hiQ/JPOoqwLOE4zjD01011XzjL92R/WvdxMWZn35/uqW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B/UOphg8fQvmCDp5mX/f6W1dd3DFun6OuCjUsG1iy9ZjjlbUpH02/H+Q+H7vf/Udyz7nA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nBl1p61/e1L+794HaCyfgz8en3rTjrk4Zifp3i4rPBgXg5GEd249QnsCLTbD7s8QXpOdD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IUcTUVihw8i1sm8+3eGEESrVKf0Y/wDVd/WJgf5DjlL6hYlOR36O6oNHKYDQt72z0wax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pPGHsEbUdexir24w+H8odrjnhbZ8td+i9D03D8YfInGAw+ejDqPox/txfT2pA5tbY9ZrK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npET4if7H5N8a/H+1I3NQCa6EQ+eQb6wZi95l/046crl7Skaxq/v9Q4qYqCZnavD/oHV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CDoOiSz7shHSuG6iDMCSnkUdfu9lhNXCNa8wACB9L/P+S86pmV8Ry5b5XTL+TOEmlFr8e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3y6L8yO1m+X4wFB9J/SUmfoaocCCrJrgyfUq5/wApmrD6hyn6qgxnRyjFXZtxjUYiUtGr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MZ3IBECzTzlqCyLkWBasgKpvS5OJExCUup5Ey2pbB7F1c45ZleKN9G+Uwf8WWIHVq+5EI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6cdwrqwCZAKu0EHcmL4h6k9pruOgXUb6GHQdpvqDw9NAwrAMCsxsOwThYhyv73Ok9O+3C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hLPjVBKR9kH0ZdAJxEKJ9SJuUDiuWdJiDd9uxWBxqwfuytQTN+OMP2Zvo3iCOQq+4Yjbgn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o731YrXo+Jas4tzQdmH/AGQIBOQYVBalXx9B/t/kzjrHmT5Rjxo++2Xnd+0YAhr8jW8c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QN3NN6vmFeDhdT0t6V1oVsVVemv3W9ie084NORnKbEoznqF2R7z6UympDDVYJxM4yvGs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TGyWrsxn9yn6mOl6YvbH6eymsrE1GWERR13PLHsjrtD9A8DyT0PQ9PEB6H6DCIy6MA6ZB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59OGMkFeKY2LaEvcOMca9HXwPivyHxtieREGk67nkH6t9K20Mf8Aq9Q7L6eP38w6x8xuN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zfNfZOgh8QTKPdO8PYzcXyYOlp1Vhjd/pg1hvozgDOLQWWCwZiiLl0GVW1WHsW8D6B/Z/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pj7rDhVhj7TKhuwkcQAkyD9+P8Mk6Sq9Ap9t4aFMxl1e0RQ5mB9DExbFMu7qveV/G3+zD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ftYRcepkzMetMg0z2YotSJmZiR87IZKrvYpbM5t+olD0WvjqmDUmXU0V1b6cjtQOmP8A0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UQ3tQpCJYdBe7MORvHFDB1/18QnqPI6GLN/UZub6Gepfb6efFfxnHShmWE6QHXpX4/H4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osMPQQ/Si/bV8M6enD78sbHqPbF9PH7W54mV3tHUT8a3Nd8r5jtF+5oIPMEHjL7Y2AP3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W1py3BD3GtTQ5VfUnn+T1UwS4FrLCxGKv7b9lT5uFJ3yvtridhlHt0VmEw5YdLUzBSJ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A2oy8WqO1fvZi/wCOPJ6P5yfK+a/Gd/lMwVegl/8AjV1BzbrmV1GbjStdRAx57VomObZ7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UT/00PaV9k+lq1YnHrMbDWW4hUWjm6Y/FRXoPkFkM11/B+keehMBhP1DqZ6x8TF+O9TC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Le0sXjhN4b466N8vx4g+gRvDeIPLfQIvxHjL+Xpw+yw/uep/4uENY0bxb3yh0PfoTFjebF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66CJDBBM8/wDXwR2QlA3ITF5NdQPuxh+2BH3xoQzHJb6q/j/J6md3/j3kSe/W0FyR7FYe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1Y4t7T9PaJdi3NDi3CGqwTiRMIft5B1VX9uMfOJ/T03NfZZ8LyAff2Ba6wHcR+GILl3Y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uH7Y+Vet5f8Akb3E7s9ga2le+Z/Vjf22DlaT3sR7EWFYiWuaKvbQlSNVRhseqAJjV/Dc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q04aVnW5cq+2R3ea+g/Sg2x7QGH628Dq09b/AMn8yw/d6fcOFlgRbTs+ojip8P8AH8zX3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4bwOn4/HQGJPEyW3ZhD/rv/d6qf2sYaxxHPYd8wHruGKeh8GEa6jxF6eon7PT1+xhHEwRt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CaiLEGh9H4T4fyZx3kP8Lf7NfYq9gIkxx2QbhEPRo0tEKiWg6JbX5o7VdF+5vUW1a/xv+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VqDhGlJfhVVV+0gjVfYCzTY50hltbh7zgcsVfvfGMsx7EmcjLXibNwxnZe+6fitiCcx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nu9PVe1afCVj7Pp3N/S7cUJ2X+huj3AFLAxgEX5Hqfqf4jr5b1g79QHdqEQyytLJw7ma5W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OPtCfcV78PvqWf7fS8bxDB1EEqH3GWn93GGqD/d6ufvX7U7bcyjvkjqfp4xvI6fiL09RP3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T05fss7Y1YAQQCIPqs/rH8tx3bZ8H+RgglQ70jsIYYRDGjw6jRp+bVM++crBPRgXybchn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xGAqFqcfx4xx3b1XtdL/APH/ABX/AGovLIzKq1t4GX/sYjcqqEt02XcHT03J/T2VepVvb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byGMVzE+NX95g8+rRfgPKfD+PI/x4fOuplx41z8r8R4HnqYfpf4jrQN5PqZ36hV8+Znpm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6v6tj0jExByy87vlEdnEUffP/AKDx/wDT6X8mA76Dr+FmP3suP2+XTsh+6eqd8lwpcCN2O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P0nxBBCnIoNQdM8/v+nLovLvj6ev/AF7/AOoDsBAIv1WfH+R+1Z7tedL5J/sEEpHerwB1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lm+SgwCUL7XpvDv7Rer9NyJQJRgVDj+LRqY+hdlfvZdiJW2UAK5T/bjtq/8AM9oWDItN1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yxk7J3N/mv8ApefhPNbArjLyuK6naer/ANn+tY3cB2/jzO2LP9upmT0/Ff8AWPC9D0MP0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5OWd5VHnXenJtplOS1N2Zn2Zdfpn+ff3yW8H5p8h4/wB1n+/T8Do3lp4EHT8GDzi/K7+pB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59zPPnvLvGD0HiHyIPJEHQiL1XzBMv7snCH3tL/hi18abh9/gLvjr638/wAmUdY4mYft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x3rHboYejR44jQxfOQNZESOxoPskvhLxsuSX1lBmAUUS1zVcjLabVHOmvdeZrVNLXv6d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VY5azJCi/Kf9vuXxl3bmf3odVBAsyP7D8Dj6HslgKjzUcVwwfcIM8D1Y7yPwne6Idw9o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2zNz1M6wp/v0MMyfPRBpR4TzD9BnOcu3KE7g6GenjeTYdtV2Wl7LrM3Aux66MW68WDjPT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rngL3X/b/YdD1MPXc5Te+iTG7zIYirE73fg/41ffOXpef28Iftw+IYIv8C9E8/LK9Jxf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cNBZYP+zkH20oyiT9Z+f8nqB1jzOlcrgizGiDt0PQxpZGjRpgJ7uXnDWZPTK/cykuWzKd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bGfGs3m4VzWVg+7YlpuxrPcbI0WttqXHyKgwqUIlW/axF3U+Q1DYzKWNtdyov7at9trB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4/fSvFP7LLG4ytOAmF8zx5cfu9WTWWZgIHymrirqMCYQTB0MWWeavJ6er2v7UHy+jKX7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vUw/U1bQble40wDp/wDVu1fpN60Zfq2RWuD6Zr9D60VOf6L/AJI8Qf2V/ahmtV/7KPuHj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b+vMP7Xp4/fuOqn4rXi/dkLvRL6yP6cT+mH6d9DN/QsEU6mKN3+i6XBNiic1M7QjVvqD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8H0//T+T1Q/ZMwzaic1E9+fqYucyweqWCD1R4PVDP+Ug9RUz9arT3wYz7hlh78oKfdrO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0osxK1GPVK8viKbaSqMUh5xv1Gn5U5jHZD8JjZoIyUpdMHEUz9NUZZjca1sVMdh7gU+1P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fsO1alAQMaqrm/p4uNrcZ2qSus9cXx8ZXrn6t92aZ6b/lfwagGump6wf+rF+kjYagSqsI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98m0NZZmoqDJrYoK7ImNZXQYw2NdKLbay/y9F1pfEWf/ADM/1MT5fR+IfrrEqXVWeft9O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MyYQ7rPxl/wBWN2q+knoIfpXo51Tgj930xQmCyvfP01olnu1wXM1BflCeKJlFn9Mse2hfH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qH75mH7+gWaE4wp01NdNmU3aiFTC9IIuohfEM/wCRYwZPp7Qp6Q6kVbq9tX90PMOwK4sx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qLfqajPUD7JFwsXlqYl9vtLeNV+3cTSq2aZzRXXjkvYJbkPr+xsl7lFAWyzhpsoogDOZ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czup5CYVa+yUUwVqJ6mn/AGyJ6Uv7s19Q6L19Z17cXqx0PeSc1M3NwwTXU9D9FYiMa2RQ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urNeVbj4+S3v2gaM2kWt7ZXhUg11UY9Ahif1Hx+f9if206jofpP0L4XtXmt39PSZHjNP7O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/FXw8/Qeqw+Y7MJzPExYJkdsbBEf9rBxx+1CNy2vlWPJrNqnGZD6Whrx18fQn8vqJ3kN2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92tjhNNPunLU5idpoThOE5sJvlDNT0RFa9DAuwaVnsLP009hhKrHRmy6Gf3sOC7GWZmV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Jh3xcjFWv9ZjOBnaTG52KGr45Lqo99RP1XIYthpq97Il/u3jD4U1i95lF7Wr2ZQNVSj+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0sfy+rf3mDrkf1cV17az2xOJEUlbVn46GGHoY3ioRZ3Q12FJXkQWcgmHj3Wv6Msb0ldLh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qHFfuAeDF/r6f7f8AyTqOjeD/AAJ4A+3Mr/dwf6n/ALfUv6MTtQGjsJlfJey/Qeo6jtBD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YvKZ2vbrGljHS2OprsbUqveuOPcFS6UfSnx/kyzvIs+Flv3m0noAuuM4R1MXkY01OM00+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T0b7aa/KmbMG5szct9zViOsHeCtivadpoTjAJyebaBzK8gqDkGC+G6cxMfJ4zG+4vavOz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jPcVnHSr+rpnf5U9MH7f8nqf+T9F/wAPoI/c1rqfqf41/FPHQqJkO1RxM8oB6i7H/k7x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brcYrSgGCY3x1F+UPzPheoHRvB/gWfjIbdmJ/j7/AOz6n2pxu2LH8W975Whc04BMTASH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7EevoOoE4zUAgmf8AH0Mbvzf7B0s+DVjjavKzEx63qs+Vf0n4r4/jPYWHdlkNRntGCoAe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uBQX4LpZutpxmBYtGO7cnqrU4/inkBMK+j9H6d29PVfqt+Od2er44X+LCFMatZ7S7yEF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zMX2bfbEStXPsVz9NBh2ECpzFpywFxMtocbKqmMuStP6e61qceurqPHTKO8qem/0/yeon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/wDaKSR1PUyz419qh0LQz1NP+uOyelqLcr1Oqo4fp+FVZjeqUjHvjdvTz4s+MXsRB5PzT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jpvv9FXyl5/ep7Uf/AH9VJ1X/AFSyecqms2NjULWo6ltS51MOMrMvptbLZ6aQ9Xp6iLjIJ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+FGx2WZtbFvQav8AtZHfJ6P4vbSD5Yg1jN5r+lvh/JcdU/m3qzAEd+rryAXQIgTkcbHqq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ioyZOMUUkbVtHE7ejrxWjc3OUA2vBvaY9s7+2v4Y3bCLGcpuL88lS109I/t9T/zLayi+l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dY1McnWK9nBLbXZmAgYfXf3yRMD/AB/5M08r2+i/6R3vibA+u34//wCuseN856z2jD9qu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fIrwPVRRTm3NffMn7Ujw+Yvnek/3TxFg6NPx9Q80fNuyv3sI0FP73qr7tt7WAS3zWN5OD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ruxFIu0rKdyt3UNY21s3Nzc300JZQrT06sVXt3zOj/LL+Ceahqlon0t4/kzjrGEuPcGbl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jqa6kTHX7yB7LmNbo05B1z5S6vVns2c6P/wCZevC3oInnIX7n85n9w7V43+JFC8rK+BT+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9HXT5/wDneqz0r4ytDY1vBMej+x/jj9qqfnk+YNymINv1b+0TD/xv5M3/ACGh65Hy/EAL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SGXGpWe1VPaqluJU8twbFjAg9bfizftLCSWb5L3PrR3k8gJTTbkrYhVzVwlnexRts7+6N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xEHzTwJ+ej+W+secf529kUbti+bfvzbBtxH8+mV+5mjsBAY4bi/IMclgKUNhqQKO0Kgxq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QPopkz9Qke9fcvYOqpqbHH8r9Lef5PUzqmW/LpkfbbiVDiw1NzcdtCpuaYumlvauyJrf5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eoenaXEL/dynKcph9mLszG77zZ77WqUTHJ9nm05GO3uVDYasubbNufTtLflo36z1NXY4H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16D2xcX/ACLPsrrO6KFj/JiIJRKf7up7uJjDVH8mSd3NGhn4t72HpiVe3XUpJ3C8Nyifq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UloyPTmEbkpBlnx5cosXZdvlR3u9UO84n7/RsioYr212+teqsv6UzFG8rLP78PyEPx/C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z9S+cbzkf10Dd/5rP7WMOeb0s8+gp9hPcTc9+plzrFVaAbHqXiAZynObh1NTU4ThOJH0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3Q7H0H5/yeqHp5PTLH72Gre3Xb3K7ldJaNhggYxRcBSEyjLDF7BfHLjVZXypxgHzvdA9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pcv6f0+KN25P+VZ8Exkav9NPZtEAyEii33MkHHx/Bqei3Ju4e8jWTFO7GpzQQnqUzTk/p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yYlXuIEK2Pt39qBJUNTH/wAjo3xEEr7V/wAlvzaGET8Wf2SiprrSm4yXQLaJx3AiCe3W8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9MnHS8WIa3t+D/FYG0XbkcU/v5p3neyWY12ISjznY1c9OG83J/yJ+YB3Px33HxTwYOhh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1Xhj99/hUPsw8Gw5Ffp4j4C6y8J0npQKYvKBoT2b5XbJxK+Kzc3NznOcV5ub6lJwnGcZr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WHX/AG/k9SO7z4XrymDHQMK+aso7NYRDkGYx3Mh9uY5+1fGSf+sjHXp6C8Mf25ynKYNRv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qysoK/wC+7vk2+F7J3nKcpgVc7ciw23PMBrOHHi17cVopT9N4lDX2WeoP9v2xc2+qY3q2V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CU5eFxstoslQV2WjaY+O629LzqlfA/mz8b2i0JhM3Lgwb3GmGoxsRslkiZq8qiDLtPOEKR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pRnPXKMhbF3MzH99L0ZI/wAEBg3s+cWs2X5Lf9jFBtuzMCpcXExv1EzKWx7J6SN5tv8Ab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n5gftDt0HU+frSYvxy/hgj9wVl5RjBQigdWUNHxxq6spFs71nYsVeKjk6DQ+oTlA0BgPX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E9xomQwld6tEIb+XMO8i7+tfHQNxOPbW41FH3DtRdD9xwU4Bz3Y92gMy2+xZjZyY9D2C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bAEx9MvH2Mx109x7reZ7n7XuxBzZ7Akfsx7z0Nf3LPldE7YFKqYzfpaMntXkGVLyLtyNn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2CrzZiEFdjJBk3Rcu4R8u51FpEW48afU7Fieo1NFzKGi2I03/AA+p7dba7EnOFxNzcxsU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+VXMWkVoRuDkJzHQqemRjVXRsPIxzi5PuRPGRjpfXlUPjukRjyfzg796/u1NhqsyvUzk0+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Xe/dPR/8o/KGeF6Gf6eTB3gh8fWYnjG/ryF5jExRWqgCAwH6DLV3L6NFX0C+1xvkP4dx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jrVaUld6t/Jcd23fEdXGj6es7iV9zYdU2xexqIFLGBZcdMn3R1BgpSGoGPibiU2QelZxn/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Gj3NSrI4muyu+JRcZYPuVapUtYLUIpFBrxq2tR7fuPxHpLe3VY9nuuSx3/1MWv26mc2X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CAMNAz2ObLKxoO3NuXtIDAYGnKcpygaBoHgaB4LCIMm5Z/wAjfF9UeD1WL6pSZ/yOPBm0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wjctx62lmBUY/psowQh4icTOJnCcWmzOUHaK8tHuRgUPLUYLdF7A5VfOypbq3xmx7VYcL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9ucDOOo/wnowg8dDD4PyYxoPobwfrMXxSP26qp4BbuGitAfo1GqBmVjahcqaH+6tt/SYZ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gP8ABrqfoRypz25v3ldjiLc8xyWT6LDqtvN/0Zv9+B/Vc7oMXILG21SlrzcdF/TjFX235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Y4DXNjrGoAn6cNV7LiIciuLn5yQesZwn/LZDSyslEprRrcb9RbmprF4kTlqV6ut9Rcs6Y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NLOagnFWyRC9y1+n47WTL9Ss95c+3d97XtbZrpf+1TUJa80KU3uDpubm5ubgMDTlA03O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lCYxlWPdaK8MCVVIP4OxmoSJx6KxWbDBq1gGozAT269fE21i6u2tqGc98N+NS76Ph1Cf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Su2N1/MPyHj/AH+hvH8CzGr3NaFpjN3VoDFMBm4OrLsZ2Hyh5VPiWbgmpxnGFYUnGL9C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MKxYJjH9rf0ZZ1jywFn65v8AfgsAglJG7iDLRAi7t2ALHCloRydey4vd9MxyXuoKeqgx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tmL6gse3Krn6uyYbM1VlOlxa+C3VK8fHrVW9uDhMckpZxqSlDYlnimhAoqqVSFINYoiv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UX2PlNbWXTCT7ixts2EWpeCsxdpqaME39IneJzhDz7pucpynKcpuYnHlbc1hJnIg1Z19c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9fDUFo5ancFbBYBGXmtdVu/ys9WAOO3mjthSocrXgmX/AHTBAX0389RCZ/qPn9DeD4+t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d9xvKQGCAwGBpvqRuZWIlox8L22CTjNTU1NTjNTXQjoIDAfpH0iH6ddKW1XzivBYJkZH6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P+RhzxyXKYRc6JlbN5Burupac1RMR+Me1SLH74a7a+w796NdFsivymEIt9aTLuryWsdrX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tvqlfq2UsX1HGslFlN7MvKWXhaa7PdD4KvW+DlCcdTDC2TVe8iysU5VJ9uulqmRRZLE4H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crL57DR13VksaqU+0Ig1babX+vc3NwGctBeRjc0nMznOQmx9Fb8G7GcWjDU2ICCUtfHO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KHXhZVBarr/8ARG2SYV2OIWPeFOe5Knyu/wDjjVYJiIf1DmCX/wBsr2vpjMXYT/aCfgeU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pX92w6AunuTe4IpimDpuBoDNzl9Z6666hHUGA9dfQPoI+oHUDSo9wAT/APoL95B117TQ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TZm4r8SLlj3oy/YZxE9izVTrXMbJp9ovWwTW/+Iyph+mtXZmUIWKah7dMU8BRmo07sK1N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oZLEfjZUwZcmlHZcVVTI9Od4KrMdzU1zZdF6HFoa+pMTiMkEXW5dqT9srZj15L+p0XVN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cBm5vc1AuwWE5Tc3Nzc39B6bifK346mPmW0THz6rvpJCi/1OiuZFmdkJRe2PZUdoi9u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ZbdMOgVjLfld+cMn9NDDPxYdtLF44c3F+cWHvB81+Q+iyN9Rg84/9l9i8LX1BkmU5G4j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ygaCDpub/i313AYGgP8AEfrrbuiqT68UfMned53mzOU5znN/XqKShGbfP1KmG6swXKIt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Vs6D1nLjeqco9z+8+TY8F0xs5q2W5mFQt1ZQ0W1DM01/qK7zUacvnXS6l7Kk36jjX1ynN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cGq7Hq4VstczT70H7Vf6q9G9V9Tvyaunf6+07QagG5XzEYNGZjO83Nzc3N9D9FXzs/xu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YsE/5kyz1XIaAX5TUYy1TkFjVLdmZN4x6lz+csAyUpwa1GlVTZ7dMEo4ijcMMc/tt5rGz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H5L5hn4j+W+rc5Tm02T0tGiDqYmVFfcDRDB13FMDTlOU5TlNzc3/ACAxWgP8R+uqyeo47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zZnIzlNidpoTU0Z3nebm/4BKftWbn3CblVa/op6fne0t/qojeq2TDNudZx9y0rxs9PsCl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8rvRH9Vapr1GzjXmUVs5t/dXKyhMe/lV+pR5dbXaln2v13O307i7abAgNEJXY1Nj+Oj5M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4zUoxySqdkUS8hK8dPbTIrW5HxDW6XV0sfVXlWQLa86z9uCKnGuGNLf8czGXZze90MHb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hE/Eby3npuFvo3C8Lx+/QdpjXxGlbRepgae5PcgeBoDNzf8AAepE11BgMHQjpuA/x2VB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o3O3TU0Z3mzNzc7TtNdO/QQS77KOlLB1srKNf9mE/iVzxKz+j9Gw/wC4d72YhksdmawrD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2pUNv+ramX3WXFh3rco2NkVe1l+oM6k7PXf0b1OUGopnIRT2s4whNcQYUAmtzjNfTvpj/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1+ejvtuEyrjsX8GruBi+G2zjvPzk4/vTHwXcooruSkVV2tzeKJjDeO9TJ0aZXbFmKP3s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wPCT8jwOn56N5b6S0NkLzf1A6OPdKXiNNzcMJhaB4LILILILIHgacpvpv69TU11U9WEI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yhhm4e5bUUPTR/8ADj1m271J+WZ0BmORkj1BGbKae3j8UrxZVj0X3+s2VPknikSzuRylY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WH9pv2UX7g3hn5SleT2MWateR+vcHVZqajJCpHQMRC25ubm5ubm+m5jdMtAG47J0qHoEa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sv2qIvYForaVrh7K0Wq9+QFodeJWJ8rriEsuDY8eZv8Ajoswh/2X/s6KIIs/2EP0E6jP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89VEbt9SnRxrpW8DTcJjnprrz1BZFtgtgsnuQPOUB/jUxTAejCOsHaAxT/EV2MzD5DIo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nadpqd+u/r9JHtn6PSF/7RyPcVo54wOZ6QfZpa19rcYtjNPdO7DojMeC8w2l2ruAT9asf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7WOIPtp4HVzUrjfR+OgmjAG2ylprQ0s8QsdETU1/BjQTK+a+AC5TGQh6mQ12FZWwMWHuV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Ff35IDAK9jA8YFVpQvK23+1m4qDGmd8J6d/kt8/HROiQQT/UzcayHZ6M4Ea6FifqAMFLt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Ar16PCcIg4ml+yvA0YwmDrqFIUmjNwOYLIrwNFaBpub+oiHoDAYD0IjpPEUwfxamXih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ddzc3OU5Tc7TQmprrZ+x6VY3JuhEqX2fS1Ugv4EUTPb2aHJ5iJCFFY4zSSqvGZcSvha9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vJxselL/66l5vkNuwV9rv7KKwSzFmHXc3NzcDagYwMZzJP7pDJcs/cnKyFmnMwvOU3Nzc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+oIfZSsAOupzDCxOLV9pW5Lk6iEwdE0IbkaM0DcLMr9LbDQZW595iedm2EMye7fn07tYTo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T8dC3buYFllqrHuJ+qtOZTCJiYSxcdBGYJK2BBfvxYy+icJxE1EgMV4zTcUzc5QPA0EKz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opiGCbgM3Nzc31MI6AxTAehjL0Bg/jyscOubjGtv5d9KacMnOXHyAPQi8f/8AP5Yh9Izln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pxS7WWWfHU9NRTkZFxvyLFUr+aRsZZieB5p3q9+irsqRMw7mP9lSd4vaVDbXN119Hafb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uCNas92e7PeMNp3zhec5vp2nadpj/ES7415HdRGq5LahE5/aLCkxOZVVKsvQebiHSkLU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v3KnKHGWs2t8lM/BmV2Ex7AiHutnIQM8FzgfqNyuwGf6wmallqrLb2b+DC8+6NG4zHcs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Z+MY8ww0eg6bm5ucpznOcorxXgPTUKThOMSD6NzcBg+jXQQGAzfRlmoDAf483HDrlU+28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+kDERcm9Z+uyor2FDa1geDUrtCqVUnijF1UGtNYzaaL4QQ2cB0r7KJkd4PTzdjen4QdrK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c7ddztNdN9O20CwT7uPiEkzRmunbr2+mj4y34otdkCXYi1n7LF5S6k7txzXKrmrleQtp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VGdljMTBjPdPV8VMdllABdoB9vhfzleZiD/q+Vv5BBA7Ce80qb3Gqq4rqWOqS2/cdt/w4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AIV0CIewB+634U+L179R9O5ubgaK0RorQN9IPUzfQQGbgP07itA0B6EQjUBgP8R7zNww4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3Nzc7TQmup6hDHUziZqaM0YTwTmWWw6HOcogMJOwYOWtxeIO+xYicyrV2e43uDfLkQO9K2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JsNdeIP09frSf9nuIGm52+oQDcCgR+uzO879NzfTf0Y/iXfMV7npeb9mTWfT7bsxanr0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2i+nvv9NAirOazmTKamsleMi9PWU5YYmG+mMXvCYvyyD90x/8cdpm9CJjYD3SvFWsELWt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jFx3aPjOgpf27P1igf8kks9Q5Fsqwymxi48t/XjzIh/jEUxTFaKYDNzcHXf0gzcDQN9B6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8KwQH+LzMrFDjLwSsZdfT2+jfXKyeEte2rG/XvP1zRMy1zY/tr7rKjWe5Es4FsUhbKjW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9WkGUhhtAgsrasMrnferjFasurV0XXVDLGN7mIgP3tentq2mVrL6/UfTny6W9LyVUrOM7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eDYiBxE5Eu5hO5ubE2s3/DT2XzM7CNIXG3MTL9vGxsoWTMqNF3peRqV8XhYLHzqhK8k2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kwdh0zl54gmLoWfn8NE+Vx7xO2LWQwyDyUAk+n+majkTIyUoGRkNYd/VUnOCgQVrFABrV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hxsrlixZylTfuCDvXV8rvNw0R0LaPKKeX8AMVorQNOU5TcBnKbm4G6HpucoGgabm+jdFaB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9B/HZUHmX6eGl+E9cII676n6GBrj4y5Rt9GaYmBUFporpntpkxqKcdSjVy9iJ6ZdZZiVY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sdrGya2Q+nColxSpVRGH/AFxYyWJlM8+Tqp/R49rVszWZNxob27NB6hVpamsXHtVas5iz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YOTSs3Nzc3O3SuIY1Z0ep3/CPOws5Fp7Qn6e0CrKZY9lDvbct0RbLJrRe5hD4q7W7N1mL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1DMir2chftoU9uUJlfm3zFX7KqOAal7bcHATFWyzcyc3UdyevKb+jEn4J6Vd6lHfNGrxD1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iva2+XruuAx5/rV2JH8AMDQNA0DQNOUDTlN9BAYYeoMDQGCGMOgMDRbIrwN/EPpsoV5ke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Y1RB9pp7Lz2nnE/QO5dGSZCM9ldtllJq7IntVgNv1FBeb6fvxf2Fxn5VNzxm/VuZkYtliV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RwTdNWNkpW0p+Vj17/UYy1XhQa8jgebO2cuSkx1sIxMk4q5mR+qVTcJS9Zr0hX1BUTMm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3EUnXLsxE5CftzSTikKia+pPkVUkKdRHatmupunHHgasTCzEWrIHOUFWnBqLGLNdhY4q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8mhXjPUsL3oyv7dB2hAhlcs8wcRP07ZF1VFeJXdkTJyGsjbmj0J6D6MT5n46mjMQ/ta+71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c1Kf66PBH713x81uNHfdonjfeH+Hc3A0DTlAZuAwGAzc5QTU4Tj0BitNzUZYe03A0V4j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q0fCUlcFJ+jSHCWWengy/02W4jpGUiBUVSyCZPsWrRen6pk9yWDJFWGttqDHPG70eyqM0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0487f1OQ5fJygMkXLdiZcuqqtqw8Vfc5UA3OjzJ9q6YtOMlBxPTmmQa8a5stLR7iOhxv2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jJqup9yv/lb1VjyM107T7YNQKog5ENzVdw6n2/Rqa+mv5iEtqHXURDo1PzW1eLM7NPTs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nnj3hhEzsUX11KUhhieHgGzjVNeyqmPVlXbl9nI7ELRe8snEmV1xxpuuP8x8U1zs1xwz9g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3IPEqI4uZi96aZcdPZ/XX8LZr7rPFfj8hv5AYDAYDAYDAYD9APTUIhWCLBNRljL0EDRLI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5ubm/rKAy7GDTK9PiixI1jKv7TJkYL4wxfUthRXZXLKK9W43uV5GPdjMH3A+phZxrKWl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+qWV+7VnmsYPqCWH9WwUcTV/VKckrYhF65GBTec3GfEtxsh6WxbxfMp68Sv3W50+oAV2H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JXsk6C11ifZG1voDCZ5h7fUnyJgl/VRW9UBmO+nuYGYdXNq11NwxMg5F1aCtepEMzcbmC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/EbJtusrw6mySxut3Hbv0qjCJ2btL1+7rT808f7EdsLwVAPqw6A9jBNTA/qr+WUO/muuG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tDKz2/j3A0DQGAwGbgMDTcEBgPXUAgE1CsdIydRFaK0Bm5v/AMbKDP8AkuBt9TUxcypT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9Lsd2WnjFFUyeKPdkoKPzA0ws32pk+rlxbm32xuTnhFWYOUqNl+poZflW2Nh2gO+dUJf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fvtLGrNlhsM1030PTfRNQaikkNqEQoRAhMNZEKkdOJ6a+ivyZz+0nY+lTqV0kDGuVYLQ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FPqC0L/y7z/l2n/MT/lxB6ss/wCSqMqyarJ6hQVeL4x8EQ204uPk3m2w2QsTG89KvkZ/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yp+LfLidYh09jT1PvT1E3PTj9q/LIH21966ezO3fJ+I8Ke7w/FDo/wAwMBgMBgMBgM3A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AwdCsauPVCk1BFggMBg/8aZIaYtVN0zMPHrR+NbW2peKbDU5zruBzbDKqzbPUMPMx4Fdi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qOMw6ohdrceypeixPk3jfRf2ExnFAPc/w94vckiDjxPt8uVc+yHhO0OhNCamvpr8nwix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4tDUwGLSWZiY+ljWzlOU3OU313FMJmJk6gxl5U0gF20MuzcPfrZ56V/J+lZ75f0Dzj/F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EzRvGghg6en/ADHl+60jsE0cjszjdQnhng+JlLb/AJwYDAYpgg6CCbnKc5zgeK8VoOhW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fp3/4l4BcHJoqa7Pw7RlEPYNiK4MU69OX5Z2VbVfV6i1xtXi1jW11i+1YfUK2p/TVGvBx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obLpdmsXTUUvfYnojtW1bV2t8ZRWqqOV91p++KORt0Om+pm+neKzCe689+2Nk2GcjPd+3c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+2/prhO5xMcaKooUDcCbts/so3betfbIdaUawtNzc3Nzc3NwHpQhdk9JcxfSlQKFUX2Kot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VPzEt6CDtOewT9tG2fKoPtfRiMNWkEo441n946IywPY+nCOrofhSO8yR2HevjosPuYdg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H6xBBBBB05QvOU3AYpimIYp+jU1NQia/8os9OM16YHGLi23H0+qJg3rG9Oyq4zXaU6bIt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GqfItyMM1p9u1bjMCr33bBC1peUsa+szHyq6JjZCXV+uYfCOv7eB6K11WY/K1P2cfp/W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bm+m4DBonXY1NODTiZoQ6hnEzX1J/WF7A9yQZowHRX+2z5NUXs5pWuVZzs6bm5ubm5ubg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AzbNG0me4JZYDMjvNSnsZZ4gjD7aO5ZgJQ33WXuRvv1xPg/So6sYdrv6n7NNdB3lGhbF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oAZBH0DzELwjct7HHbkv1n6xBBBBBNwmb6CCCLFMUxT9Wv/JvoDN9O3QOwgctCdT3JyU9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SvuDKYJ6PZjrTn5K11F+/ptXI5axcizHsyc669PRXx1OTk2ZOPgemKJ6liVXYpBBrGh5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N9R1E7QViFJwgRdFJwnAzRmoRqb+hfhBAOwY6r0XUfu2KY6jGrd2tsJ7zc3Nzc303Nzc5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YeynvbDx1AxgbYgjfFH4ObajDkKqiwT89cQ/ax7RfK/dWV7X/wBs31qP7uvtrsAX3hDfD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bOQnuCe9HfkcVtN/OIIIPp1AIBAIIIDFaBpy/g1/5zK/FngTc3NwNOU76I3FE9gmYuYc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9mfStOP6ReMelVZ7sYZC2VWLkL6jjU2ZvqOGqVBTYXs7fSJozRMTmIDdEFwn/Ydf3BD7m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+fdOLGFZqHqD9vg1fMnuolY/c58LcHxn2mx2pKUH+Hc3Nyp4oJGoVhGj5BHXc3AYWMMEA5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4Z7b6chKMhPbvzalSxuT/AEL5F9XBr6xP1SQ5axsuHJeG54XJm/orOnXup/lEEEEE31Ag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4GgaBoGgP/o4zjFWcRNLGTZUaCpynsM8/R3QYNsGBbP+Psn/AB7gPQQNTSwKsJ2NVzGG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927Hx1rGfcbJtMSipPbVq/cHqND4/UGa+kCaEAAmprU7zZned+odoWJm/oX4ykbb/ZZip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ZxsWvZsr547ef4x2iZDCYFRypk4r0RfT7L67qbKWKwj6uM4RRqE/SrcZ7zQu02Zv6wOuv4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lEH0iCCAQD6DNzlAYDFaK0B/84v1Blz9c8/XWw5FrT3rJsmI7pBdaJ7tpnJ4Vs4QQiagC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oFDyrOyKqcc+1Fs97Jss9x2t9yao9uz7bOgabJJ1voJ9oAhGl3NwncP094foEYjaGBeK1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ys7vKhMlxTTlVNVZ/Ji4dl5wccUV3KLKqMi3Dux76c2vP9L4roNHrmvo3Nzf/hBhMDaj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aSH+MQfUIsEWDpuExjNwdNwGBorQH/zFDDXPbM9ozCoDXe2ZqKu57M9kT2wIVZ57YnCe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3NW4aIKI6H3PaFNdWD7ZyHN0qFrqMW11ot9iPux/VcAujKVO55+jUCwLyn4buPbgpntw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6a+k+YJuV9jij78Ifdf3sx6+KH/s5nqdP6oEfwgblHp99s/4sURUCgCHx6tXwzGu4P6b6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citosFaGuFZr6Nzc3/5Nzc39ODVs9D/GIsH0iAwNA0DznOcLfRubm4DAYrRW/wDIJlJT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TxlI41cDMXHfIsr9r3nRqzFXhTLzXUlTVOuoK0dQVl65C2ffYrVyhOb5XtK5rR1RXZFx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Sy5SWKP1yGrHTIDZdNeRXNQDp3neCLsTvBuNzmzOVk28ZmmzNmEmd4dzvO8A+49RBMVpj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PUbvbrp/ZpqXivqPp3uRlKn6cb0+++VekcWqoqpmtSwckxW51D4t49ar2jDRXkp9Lz/fH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0dVjcahWF2NxLVkTU19e5ubm5ubm5ubm5ubm/4NdMek2sq8B0P8Yggm+m5ucpynOe5Pcn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0iCAxTFMH/jwtfp/Vq+Er9UOlqx8mLTXVjgcVGRxjem02GzRSqhnNx/cVtCtduMdKnyf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rFe1VU72uKlrs5WCqv2krV2u3in3eVeTbfU6p7zZDA1pWDGdZ6lUR1Pjc5zlFdZyjuvHn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nubHKbm5ubm5vovyn4643KmtnsZMVeCXfu5Ve7cgQtoPjVXLb6PWZ/wls/4WwSj0isQY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oUTlycyt/02TsFW8eoryxG80t9wReWBk+9X6hj+23AiyZcK7LLOEKGampqamv/GBKsS6y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QohpWpW8ww9TD/AOm5v6tzc3A0UxIP4AYpgMH/iqDVV5IMZE1Zx92kZpS3HasrSu9HQbi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7XT+3jU/u8dVkMZRxrrNnerJqFhHvnM2JzmO3vV5eIyY+Ej2zGwsil84+43BOC49cfE/S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kFfQwEa7T7YgE0OWgYyCFJwE0JqanETjCs1NdU+UHVBEbRxN25dp4171X6cPtLAQH3Hi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as9t6m+UWvj0atbJarVTkGSwcqn7sreyy7sSnIsquUpk47rwfcvrFi814vogtMZVsZsZO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anGampqamvo1NfWAWOH6U1kowaagFA6WPqX2bg66muhh+sdSem/4VlX0j6BAYDAYGgP8A4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d6uS42OCX+++yse2zWKlPve0Ka2mchx8avIOgz3I2HYasLEYuoUVJQlaFUNdNFS2tUkt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2tUas5bxWQaLsY1Jl02qaMgrMdrbJ6jwrx6LzU2Rc9xm5oTjOE4xVIik74mdwWnCa105ah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L5I0Ou+1FDPX6ZUVOY32X/HE7VM0oXigghj+V6LPMqbjaTpVEUdm7TEf7owVbXH3NxWmt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9STVxHf8AFihh7YWW/bY4G7wVP+vYrFXcO9/iKhaCrutBJGMzO+MyT2DPYMSjkf0LbGOe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9sVbPp2IqwTc3Hs1LrYYo/wDWIvmqD+IGAwGAwGb/AJr1X9Ti416G79SiYvq1dS2+rUvZT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7SDkvVPXMpbIHmLlGo0ZlV8btEKOoXFZtOjsyXGnIsJX9NZPUVamk+Jie6+PX76qyso9Q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c/KOVd9B7TlA03FgbZ9zsbTOU5TlNwNNzvNnX0JPMTQg+4wJystCJTSwNeY33O0r/oqXm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em5/9xPLfi4yusK4mQFXJ4Psnka2+/0n/I9TP3GA/bx2wUS+sCcWDOxBtig63xnI8jYC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vti1qI+UGQ6ZuPIX6WzDU1wfY9uq7XA9lF+6g/byheNZLHhgXcSvs66h/wDSInmv+MQd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/ACJ+rryR6l6qZk5fqGSjY1ohpcD0Vn51s5iOwje8rZ+J+rqvqFNiohFFlSNiqbQEWuZBT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yK4Z61bJurD+o5vuY9CB2HpuLkBqTRh3ZduMcq+xiei1Fq4D08T89Ak1AgMFJM4DfECal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mumpqaEU6KBeXbkIO56emAPm5XJGo+3GyW2OHuW2HvQukWAQx/EBmxPxP/qPjWNm6wVr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Z3LsG9p0VrnwcZcOi673rug7ruOoYIqg5FTMcrRHM8Z+OqHR+0n2PbrqesIoTkSEqryV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cLFyPUcnmaLdgTG+BjRoV3BXK65x1Lo0M3N9Nzf8A4xElZgMH8I+kGbm5ubm5v+AE1s41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4Gu2vGtbOqgz65flV2T9bpcvBsLrg3spQqcfNehXzrbJXlcLMvNptXFU24+LWhmYnGH4e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965MrNp963gQfJrTmbX5dCOm5v6UIhIm1E2JyiVfttRdZP0dk/RPP0Tz9GZ+iM/RT9GJ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MJ7gdvS1/wCzkBXrNqiZITWEOVo+6wRB0Mfq03+3uV97lM9wILGLlRxXHyleCeqds0as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NVhVeoeoG6Yp2WbvcymVNqoHYW7bV3hpbljdtyuPx9sOuh8p5Cdl1yrYcLeFb2W+7Vkt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xIcpzHJZgdSm6Yr/tlo7TlNwGKwEeyWvGMJ/9AgiGKYOm/wCTc3Nzc5TlOU5QGb+lDzC7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Rf3V9R2L/AExtZFi7Ha9VblPuoZg1UdBeNV5K/oQtl+FZVPacxbSJVmPXGvS9fU/28VH4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/csYIW9NXJl2OabrLO3XUImpqcegigGFQJxhXU1GfU/ULXBmY8OZjknNxYc6iHNqhzUn6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B0E9HH3XeLZZ4xx7eJiL9qCDoY3Qwxvg/wAaPksdtmoci3efpQLB49V/zvTsNriz04dO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xUotPEqGVhqoP25fYzCWfPW4fpEXkCn3QWVoL3S1d6PP7Ynx+nAv0DdGtnOe5BZPdhsh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GAwGbm/4Nzc3Nzc3Nzc3AYGgabm+roBHYPXjPyr/AKXsXtnWm7I9HC+5tqHdJ2yFrcGK4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7bksT9QXqry2QJk2I1iix0pqjPVVMm73T2npVPsVe86Mje/kW/bj5TvcPo8dD2m5ynKB4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xAzTm8HyzB31NfTo9D2qmp+V+XpaaovWOrzibHs+6xRqKIo6no0Jjns5lMsu7V1s8OlCeW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nNTGlt3uytuMLDnZcXhM91tG55ybr+Zs9E4z7ZucjOTRiYfoHxQ9tzcLz3JuI/Flt5Am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/wDWIsE3A0DTlNwGb67m5ubm5ubm5ubm5ubm4DAYDAZuV5KLMjIrj5dWhlF662vU3f24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jqP1eMsGYm/1Vu2tzQAM90rqy7z+is9yz0/gbqqVsdVEaCFcZKkzmY2WM1eLUnDKsbJs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oRkZegPQ9p3M004NOOuiL0YKADOUT5PWGJqUT2xOCziJodLD9g83/EGb7CUr3wRrFvaW2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RYI0aHo/S3yfNVZeV1KkZtRnLmsaDR3VBl5fEXkuwYiC2KQepH07+5eutxWOg4nmGeYmL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HpwAyaeLmqxYqvDzE7ztOU5GBtzlxiXQHf0cTFw3aHFdWTDrI/RJHwNk4TQ4Vk/SPLaTWe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/wA4ggM3NwNOUDQNA03NzlOU3Nzc3Nzc303NzfQQGAwGAz38uyN+sdmwMoQenXFKvTQ5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Rh4zJTTSBcppUVBKmHuJVaux9luUAkqRf01XevJK+6zTfXBs+/GrN0ZtSh1EutWmpfUk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UvTTR1YwGGcj1HR/HRPl+D9VvwUd8jzAYJWZWnCnIMYiVp2UcVUQQGE9zDAJZB5tPepeb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DXX0zS/EY9rmxDu5SjdPythEWwHrqanGe2YqETc3F8f/ADWljXoiB++Nn+3L84yzJZgbk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7CNYSd9N9S21E56KW7ncwAznKcuxFRxYj0BrIVBYdPUAwvUzirArxZeXMgbrUWQjX06n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b9G0/RtP0RjYrCew09phNEfRubgacoGnKcpym5ubm/o3N9BB0HTc3FJWANZkWc+NQbWt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GLup82se39twDATH/vKBxkP7lY/YmVYAYRNSjhv/AIx7EqqFIotsUVY+5dX7MKY5xqzWF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TGojoT0HaEdRBH6CJ8+moeplvwHm/wCXX0qhrsljMhuTKnKylND8r0PiGGLLIO0sv4iv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nFQCEgR79RPuh7Sotuyzk8WlzWfI6ByItgPXcBgbcInEdKl5yqhakehCuvu1376Ud5/tD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IvKVIWbuhDzsWOjKFWuvc31e8KVsD02BbFHMQW6j2JDxYJWpr/TmFTOPY9jg0V3rmU8Kq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5VNq5C8XQr7KrlAxsioBLqXnERqlMsxo9TL9G5ucpygacpubm5v6dwQdNwGbm5uUhXXIuL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t80g4kwuxYcwrcw4/esXUybR7GL+1WymosP1GQx5rdX+8UnAT29T3Frvrz/2EpdoMexbE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Q1Qll1TgrUyeq49NMBhE/JizxCN9Vj9a/nyAnOFxC89wT3RPeEawMOSw6J7SjFsvlHp9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Wdph/deZWIsEMM5QxPDect9I+FY0OFcJ9yHHy3WVZXKM+4iysfbedV12ca/8AT8Ir/p9e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1RisW1DAqmcBOCzWpqOplDcLbs2uJmoy/mai9T9P4Ebt1UmYh1ZWSa7K63WvHLVe06lQ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PZRr/ADGPtOG+1RylANdlyUcd2rFssVvfRo7ru1eTvtVS+++6x2c/q2ESz3ceq2njafty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G9w4dNq9Maz3a3QEW48ZSp+nc3Nzc3Nzf1Azc3Nzc3Nyq/FzZm4t2OMfLNMGdyryMkMon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LGXlGCIVuRZcyPlDV6q5rlfvcsu1rZWl9JsqKKWG3s2QdxbOMTKEDXWij7mruqrVWUyqt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l1Wprp+TF8kTxNzc3D9AG5xnCcIF76E+2fbOS7pxXslOFUnWrsLDuXkCel97IoiiHtBG6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cdPtYPg1GewUdRAJ4GWf2WqXVmtGLvjVXDtYyhxkYIj1tWRxnHcBKxL4CG6a6FAYcfuVK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4HkwPQee28fs1rqK/diW9/e0tGQHVWDdM1uIwuOyApx8pqrnzhYhurYDdFllaaaxCbrB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lcKgtAnuc5RW9ljVj9VTTQqgiWV1rlXvkLfQLzMzFF4Su0U42ctk9+rfkJZ+0FszJ7eV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9zcBg6b+vc3Nzc/RJeiZV+A3s4+aKscqMLENc9UtamUinKpow6yrW2VW5aPuz2hacJniW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/AL01qcSynMYVk8oREWdp+UtICMsqAj8oLFL+oBKcMhgVOwRucYYJv6MLCuy2p9CoCr6Ph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z/SGqHed536pW1hr9OtMq9PpWJXWnTfUf1t4uHNvTK+NP5ToRs61H8dGb7Xq9ypQVNR5T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H3Mo1F82GZx1XaftY7ZBu20nVJPMSxSX5/tb2tuOjO1bpCdlU7/cpqugIM1Ak9uGuNjw0u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W89l57BnsT2BPaHH2zPbntT2lntLPaE9kSqvjLnVkI7V6gtO8fZupvZbKsjdlpraUY6I9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2s1KbGplWYee0NmOzVy7l7OmCqnuT9OtgowFNdOnT2gwysLkLGtSJkgnLyFJxb2aw5Fp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ldYAnpgP6nMyKlHpX9R3pMvlYUrtNuIRGQr9YMB+gfwbmT+orroS7LbKob3PTXvd7F0lD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8G5873/cgxSkxqy5vxwotFKV4jCxsyp2DZBC/KAd7NkAbiABvc1Li7zusqvMAHK68vY9p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0AmoZrtRX7lmIFroHTUInqvppZv0WRB6fcYvphleBSsVQo1NfRyUB8iU96rvtBbviD/r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8sy3gvptx1dWGmihrfYfcavlK0CiL2Hk+ruffI/b8HGG8ll7/b7vfmGJXJ2y2j77D3Nv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cprZrRotrpKshTAehm+nGcJwhWETYhdYbVhtE92e5PcM9wzmZyMSxuT7ad+ldjIUq5vo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l9wIBMkMbMjDCEtKyoVWKsS21sKwtV7DVIK04WJitwvyBWluBZbb0dQ6rhoJaupbeba0y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2S6DKprtGFVWlt+AOXp4ZaMkWqB7eU/6cKpEtx1aXYpEKkfUIIOg/hXkJ/x9F1j+l6np9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gptRBLhbj0e43LCPuNdl6By+Ersstf1Ov9ZjNj5GEavUFarO7PzPTc0TCpE3KrPbbIcW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RxWAxURnhM30XqO89Nw7fdpGgPpupDR1KHpuEzcLw2ESzJ1DcTBYSd8BmP8AYzbn/KvU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9Vyq5V61uU5tFw6EAji+rq+VFX2PU+1YTjoq32gdXgEyW9292Htj5YX+QtvKxCrWExm0l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AZiXbxKzHri7SVukbay6rgK72SVZQaGwT3RPfhvaHIae65htM+4zgZwM4mFDOEZdQj6K+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2VSWDice5qyuU0XM/c9+tg9CNKg4lla3WFEVb8dLFZK1pdHU2EqoPYeTyj2ra3aYtzz3L+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rt6Njojrj8rGJUTJyvex0yU/T0PYHssfImLYzRq6zVjYQrZfn0IlmOGl2MVhGvqEEEH8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ZZvvXBYEXVqy5FFiFK60reuq2r1VcfGppt4lCtkyvaK1XtTV795jV5OUxxmqNmyAhMShm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Xeq6k0EN7Dy1ShmpRGmJXURXZWDdgY2RMn0q6qcWBrxrrCnpOURT6IqypMela/ubxAfp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j2pGuIJtJhcxrGhY9cFeWW5AlwFgShEOcv3fR6NdYzmN8R/ZauxcnG2ozz0VYR0EXvMmz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5Y02UauzhK2mW8VPuvYE2qNcJrsJ3ZRZodmnJwLLFspgEM1Fx9KAqKbK+IsWctElgA5g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TQ6GYw3cZk9hrUdPcAUib0x7tsvGeys0ZSlarFsV6OUYMJSumYN7ueiK5pURleflrOS1D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Jw1vb2AdNhZRsbKBaj3W5E7M2B6eZiMFOMRRh+29mPjt7d3625LKLA6nIQRblaBOYajl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PUR9Qgg/gbIoEa7Ddc63jk4+U9NmNm1218UET7jkfpxMzArvqp9MuZhgOkah+FgqY1CtI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Lcbe5ToSnMpqryci3SjmDjAVfo+yhUV6/ffMxGxWAlPlzMcxftlF3f39Ly5dBZqW285Y/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mvp8TehZebXsrqeDEpaW4KbbBeforonp1hg9PpArrrpPXKTnX1qqayDDsEozbKjyDkD7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DtF7xRCOh6eoNVxfFbVqD3K56enKnXZdaxm5Syrc95hXkIWtMd9gWTsQo0q+W7TfYQEFKz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kwtCZsg82mz9A+gwRh3w/n2jnZEMXlKwN3A+3Wg52M3RLGQ05ldpB2GrVhYjWOK29ni1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2GvkcGgLmlEyoaDXUDqVIrW4ZDsZn0+23XxMWxEfLrsWKTMOz35miG01p95i+6kxMznE1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+vHbk11GoRr6BBB/ABN0m3N9PryJTgULMg+zmUc7ahUu2rDLVdwd7OVjN7irZwlioz3vi1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4y3bALUjWXpu642nBu425FnKbsRfeLGtlVPUE4XWIVan2xWTTBbUkD8pUOCq0raLMkbR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1+3Uvnc3Nwd4x1B43PU7ft4/Zw6ahWcT0Mc6nuic5zgsEykG5RTzlYAEdQwpsXnjPF8X1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TFTXV+iCeu3PXeSWKHjK/hhswp3EIU1oOI3CdhSyLkjip6fje4oA6WT8L4Xyv3fzmUjb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/ivQZeO4RFOgLvtvHtWOx30ptNbrm+5XTl3RG5IBW75GxTT75d+TCmqtQl1JlFj10VvVx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l5DG0kcui1llf725HQJFaF641nuHfUnZwMj3K8dw61tpvUv2MpfuFtAMsrK9RAYD/ABq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7VJtPK307NP6ezJuaW3Xyy8g/rbYMqLkLovdceOUrrjZNgOI0/RV6WilDbTUVdeLYmXXX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hVGx85xjIuOAl2LW9DY6gmpJwUTG/sSstPa0UWDsLrO4sEqCA8l0LU2bk2rKZYdDGs5i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3MlbJyBm5uchPcEJUw8YVSWUVtHqsrgsh+6abS452o1BAZUnKeyu7q/Zsx7NicfodtBos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+V0r/AK6Pj20fiv2tTcrwrsOpIcmyMNHzF7p3WK3Sz4HwB9qDty4knZ/lbzSNVzAC+zA5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sqasT8acqfG4Om+1fivML4qsVP611WvMSwOpgx3Fq8Vp92n9G3ypyWrrS22harAwy6Bq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KSvOupLXFrBcKsXQrr6PxjNwsxrtZNrfv+tts45/Y90IL8lXh+jcDQGD6bvVcaqX+t2PP1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4zHpyGorwmtJwk95fT8b2v09SFkr44zrYl26TWnuou0LgSrIYx+BAcCXHldTSprUPyAjW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7PDddLKvcS2s1vxJPp+HwARVDPWIbhHuPGy4kqzTFrNlnmWqEX211XenJirjCtKMbfuLrr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/ZYOM92C+e7GsMaww2tPfaC9oMgwZM5VtNJurUcwHoJUAKax9ttfIVDgyeGg6WPqLt2aAT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97oo+1NTh2tHeruEPBsfIIZD+89A1lV8H8TcVzG1FO5a3Yx141Y681tO3/m8tZ9tJ8UL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3I2o2WUJYeRC632hcjoupr6E0Uh8U6BNvIo99zeoY4UVKGfJqNF40TazI2KFuUd1ycOmum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5cUaYNq02/8ARtmKlPKmyq8WUcrvx0M3p6bALabuQ9Qs9x0HGpm/UWcl1W6xqOY49RAY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atwHu3KtVj2hcWYdn7DvwIX3GWwVG0LFs7tvd1j5U+6t7RzW5iqpXpPBvPafCupjzLV6d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srGG9vCq/lZ6lRyupApBeyKGM9kz29S3Qr9uVLqWJEyrKzVl05NNOX7VmQgeC5qol7Bz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anxFyLBP1Lme6Z7kW4iC9TCyQ6mhNDruc4r9+W4pgmQ/t04GQyyo946RPB6WPqInudNdE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Rhn+rIFVdiX1ESvSg6C4w3ar7PLkt335f56Duw83fJe9uWwibWN5+nXaa+vHG7MhwyGKC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lmgSdCKNk9T56GDtCjCGMRqGxo2Vzqw8f36r7PcRgY5Lt6cyqlIPG6sWV5OOKCtbtMnG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QAFGL/wBZk9v3vUMf236a4xTydUlmQEC7aWsf0VXxXph3NRbmEe630AwGAwGCXOrtXfWjX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Se2QlX79maCXtVJQ4U3pwgtATHJDW2+7Zy9sk+5kb4tZ3HiL3LuC1h7huwMpctONtQf8A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kgr904pN8YHM5S+zbbaBjLrOK+U2d7MqvdI2R7k5wt0rs4y8JuBT9W5ubm+oivEg0IMR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2K330PSywCU/vN+CNRPvntiEjWa3PM6JOXImrcu5as3t04KiFHYaRrDK3057mHsCNBTos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g029g+eP2fy4syOyeSfA8YXFmsAFla8o6FZrouuigFRDQfZ6MeRjZFjVcjw8dPEw61uuy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UrkXV3tVW1rY9jizNsZsv/X1AJ7Pprk492RZz/ZW1W4uyEvkfPDqqBI3Mv06NVesIseFN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A18sWv4jpuZDx3+2t+TFddQYDAYGn6H2K+AMdQI9PHGXzf7opouyOeRn2M+LZUH5c5+p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NjchLj7kX9mb5KflZ55zgGO9DHx3yXpwKKxrXQmfKJxJZyT+FOyrS4HgFbkfCNp7jtrO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7Rn3BFM5TlOU3uIBBGqXRWcT/AB1tHtnpWVueo1e3l454yu2V27G5feFldDXxV1N97/ui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YFzys6Vea+8R9RbQxye9nzrqZpaitWBylo1Pb/b8w94CIygw9ji/3XHZZQKfrA7kaMH0G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V3t4/b4A7EDcHljynZJvZmiDuCVDlD1EPnusaDsGUqIljAGaHGtjQ+ExdsTIqCY163r6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fksJ3JxbhVfllLD6Xv9NDLalcZXtEhu9p7Y69sWk22GZeqssHoTHbZseYffIarlLKuP0Aw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1KklQ1nrSJWmMN5FgL38OAZU95cNSmGiJL0r5WfaiWbb9VWxexaMVXIKWbWn3S1oniDzM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J+o3PdE/ULE92001itfaEtXYQzlKmEsr095UIp+5j3t2Z7nGp25TXQD6NxTA05fRqanGc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reulBfghwnOmzKAycaB9Sq/Rrb3AuOFYePn07VgA2xNTNs4Y/Wn5Vg6/Nfl/lxEx9EMN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bjqFIPiJynmYx0zx9+2uiGGj0K6H1f69DFXSZJ2+MP3gSJf3fj0HhTuZSe3dAO1rc3EB1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jug7xAPcfHt466a7a0gfucXdVGCrHGxxjy9PcpuoYy2vgVBarBx2Kf7Y9tdeNjEGiZfq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0JPTfIpMA8Gcbmd9+YljJP1Ee0tC83MEfuiMuxdTCNdQZke9j4VqMWCsjNYbJU/ttZkWCw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RbU6XMqqWBYUKw5qx9Nwker1mpK4/kNqLY/GGCFTuz2RAGaDEvMrwDK60SVIuveAe633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9IhjVNTMq4ovMmbgEZox30EAn4E1O3TU2RB039A+jUw6feyNDWTTzSq9qi7U5Cen2rXM2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mB6gKWXLS2cbHnaO+gF5TZaAaF4D12KUfpX81bQPxQ6b/fcrb2zuXbFi/c9u+ffbDtPz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B5s8kaP1a7ib10C/tR96tO3wx+4IGIXeojFWYbnxdmLsIGKkkGDpWnOVqCZXrc/NDBLX0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r7JA2RYfaSmxzbU1ZRmQtm6yPPQzJxPeie5hrhZDNa9VbD1PsyLxr9Su9nFWyuqWX8mZ+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IwNkysZ6shvkZxnHpiD7h0IltMdNdeV2LEp+ynJUt6uAuXhUHIZvTKK6jRQz+o03fqcmq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HEodRqaGmJ6jVVV6nlC+7sZQq+/mtQ19OO9stxGrntQ7mBj+7YAFjPDYIA2tagUicTKn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yXPxuKqJ2DP4I6b6b6b6DrqeIfE3A03B5dSp6bmJk+w1fqFTQZVZmdWjhh0x8tqoM7GM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Q/8AJ2Ge7nPBVlcaQQg257IBZyW7z6xTqzom+Q8nuTOTafYCOVnvhg9n7gILX+WOixhT7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v/WQcmvILQnsTvoNa+gEgwjs3kOfbTvZuOdtgjt0KkRjudvbMasLT+DNgUj7ZvtXbwf6K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eK0rI5+oU10vKcwBMg13KV0LcexJ6Uzb6XrzryuXuVWMr+7lOUquuyT59e+JbuTuCMNdE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0Hczh2yQu9kQMOh84/wAx01DqWU7ltOunq9LB/Tmu/Ti6rJOWGXI9DG1X7mvxxW/3Vm/b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AwkR8qpMd0q9187FsxLQOxiqDMQExkWHYNP7sxWNLtkro3bmPx4+52/VIuUlguijuXVS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5eWZnB0HY/jxCJxmoROPUGbgaBp3M1uEAdNdcJDZlZWGLZbS1Z1MHBW1W9Np0vp1HF/So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ntXGLg5LRfSXMr9IpEXAxqyciigH1TZqFthC7nZAGOY353yOZV72PK9RTAYeM1ORMZi3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O/JzNbngN2rMxVIT/Z/5PMIHMj7a+1zkKsw/6Zo7RC84MJrui8rMxt3Dy84M0qrrOGK0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Vp8gQbWN+m9hdQzsw1uceFyVO1lLKlhoqav7KrP11XHD2mV0MycdMhUqZXxBWgx8n3rr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0EboPkh++/O4w02tP0jBbErY21FCoGxV3q+QPULqCWV8hdRKuaGxmc5eKjpZSynEyGxjg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C62xrD6lWqTDtPuXo4sv9wr6dVUA+VVv1S83HnA85alDGFDZXiY4W/IKuxrBf2vcf4hM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3u1NZe5m2is0tutdQYe0GiCdHzPjCIR03OU7zjuamoICZucYEE1Pb6ek1/eJ6gq+yTKM9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tUzl9LuqC/P1NZN5r9PEqpWsBYzCsW88uzQRG8DtYfOant5CL+2IJuK4M9v7CCs2pDfAzf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iG2M+xBy9kR/P8CDZ/IH3L2aCVqScgftzHpP6GERn7IWaBmBq93dZZ7kpPtLWWoNrlMY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/bFbjLKnqPKHGZCU+xq/2Yj6QEhspP1OIDqWhFGPb7cGFTdMpKaawdiy012DoYR9q2nHu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T9KfL8I3GLcXFOW9TY6p6gLYRKjMZOdiLoATUA6ugMvrVZZchpf2/0zCwPm1ezb6HYoNi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lbewB6m1Xt4WSNM3vjhrHLKyZGLdxevQ9+tK1JLYrKVtYCJwcHcpreezTXRYm46cStKBQ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u85RhBOBnkd1m9wmeZxMI1NdBPyZ36biWATn33yGz0wB7eKM+nfqGSGpPQRXZZVmsIuSY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oMnlEVXHtII/2ncqfbu4QHlYygUoOjD91p64s/wDl9CvqPcGlh2+zNmbm/pUbNz8VWOfv+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RK15TXtrlHtMK5FxQaktsr4uAPdqr4ZeRilJSf2D5OhVjJzstwyzITW9g960xVLENqZd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P78vH3U6lGgmBbYGdaHt/QoI6Mk9MuUtnuzvrcqcrXXm1WETXTLod8vH5cDM6zjhqu1K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N8YDrpTZxa+zlby7192w6/bVTuPcqRst5+seJm1kg9Gps4imv21/TrM2yh8Y+a2KN6Xn+5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2BK391fUsRMZK7r9VZFliKpcOa0QFXORVuVsFY317rsFsbXIXsVxsg0iwKRe4eMjT+uF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aP3iEmcDsI2lr5RkQIqJNahRmUjgXUdNzcHQzjNaiwTc5dHsdln41AJwlfFSuLj5C24N1D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EwcgGfhvug8LqkaZyNVKPuLdLB09b/qJ+w9pznuGczNnqujBRyjoyfTqY3913gRvn9A6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NI/db+zJiDb/AIY9se1Vr5col5SG/dOQV46BmPj+6z021n05n95zqZVpoyL3rsTHa1Xb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7rbEFF6X2A32G22KCwr5c/UPcVKM37tbory6uWdanEJs6poqrox7pWjIB0agjIQ7U/H7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0sQbI1MZe0PY9AZvfTAHLJ8C3Mstd6ipqxXMe3Rt2pxMtqSjhlCIw2eRsIrru5zM9LquJ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9+sVISqjUy2CW5V3vLX9jns3/IitSWuP9R4q4asBnpWxKWVDkhPcX2vcrxjZFps5O33t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HFXs9tVWuXB2Fb8jYntyshlbs3uLoH2yz+4u33x3CvEGuFYZym+vGag6DUVo30gwGY1vt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P0lU9ivhZiW1NhvaRqPeOS0FmJWsD7oT1f4rPWz9xlnx7GETU19AOoMg6ZEsNlT1/Rijd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6b6DqV10J2cKcuTZLbbFTndXXygo0SNzU4fY+Rtf7L9vTfiK6WjKXdArZ1sv99mFt5mM7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V2WxW9u563M7rPyyAKq2IVLVt+rNyXYaGlMy+tLHGS64xbGxqrVZAmSwxFWus/ZuNucoY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uzksa0vA+p3Ms1rFH7bjs3c9QZuemf5PqLccbnwDXu0pyXrmJ7edW/2Tc9Nu0fScqy1a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7Q+SLBy4imxioc7/5BUAy3yLynE75R6/tps01ihpW/F+akK/syz7x7jVylUVOXIhtQWkK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7zLVBlFna/XGu4R+7LaWUgiAwoeS/dHXjFIMO+S2Bx/XPlDy2RsWJOMA6bm+o7TwE7xp+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VRvT6zG9NbY9Kt1j4Zh7DmYvNgoMLBZbnKI36i6Y9IrW+7hFO4r8voaCesNvM/NvxgPTX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FFaFSvTD1zyT9x8fxKNwnZPefnD/AGkUy47fD/uos73VAikL0J7UqSz2EX5OULqaxwTI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IdnzE9qxjoVlSj47zCyTTHrPuY6aX3rKybubFQqn5ZeX7pJ2TKbbaq3vrsD8KlxLOaNa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c0SqxLVg7dPz6vkmuCHYnKPKbDWy01ZAFDLLcZvaCGETjCNdfTR/2PVx/wBcmbm5S+jf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ALOARTcc6oDM9SdAuRbde32litiP9pbRr7y1TWffGRS4baixlakwlKpfprLbVQI6mX3f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x3AWCpeK+1TLrfcYk6rfcsQsanDy1Aorbs6l4rCMgWI5YOjRdberRX7lYFJyE8Nz5qdr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1PEDfQIvk9PRCOGhCoikbhr3BUBNosLxixJxgYtSJLs+imfrr8hhVZFo0foPS9/cyq5f8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Afo3Aq7pr3LvLfH+HcVuJ3FfRr00tp1jctKe59Lq9yyxvbl9vFavup4GovxJ9PUWX5Cs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YfbXl4mdXWo9uu/EU8T2WxyIuxMZgWtqoqmRSzVhmrXUsXUpZRLhxbREB7BtSiunIrqoFK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9yp7K2zGrfho8fwOnqLcsypewOpaui0AmI5U4Y9wS+kM9+NavRU5Bq4o+7BX/ALOVV72O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5PuLrFuR8bPfm2AnPKYzHsKO+1NVnCBdG9V40g1We4Z9xhXcy0mKRzOp3qNx225ua3Ah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puutbLLFCGpi4etpX3j096m5ixdSuwatXkUs3GHGIxIatmg1soEi6ZWBi2CaImg6ukK6h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84+K18b0yyY+MccVNsbhhciNcYbiYH1GykE/WUV13+riW5N+QasRpQQgUxoBD1aZdntY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EPQGI4nBSttelT6cTxZ83HbgZ7LRl4/w1Yl1kp9Li+nVrMmp/avBUT0d1Q5BrZcleLUV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ftYfpstcj3hy7WPysTJ9s15CGZOP789THDIpxSo4OkQ8Lck0cdDSwq6wk9HADKdGsB4KQ8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YqIMhmOKasjH036nBo0MFbKzs8tQdPVF45lXxlnwm5iL7llI9pGyEQW+o1GWZDGPbyig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/vyj7dB+ncwv8m0lLFtdLM0AXYpK25+rFdARW3u0CtouzPZmSi1H+yxVioNZH2K6GtluM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juamJoCy2ppagAXcousqleiGr+9LAwb7Itv2vyaVnlGpAlR5Czsq2CMCWrtLyxe1bali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KnDK82JYIeomumONtjAKkcbFHaE6lt2pZkiPmoI+YY2S5hdjERnNHp25TTXUHXc1qVGN2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rD/ZF+Nx+3qJqa1BqaIi2xQjR6mHUCUkJS/8AYem4TvpvoO8FNhlfp9zCr0tjKMOqmeOu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9Z9M0mNwDjKDbwArW2P+7got2Ta6/qGUqChrE4lRYGrlNz0NXamQqKvsXr2b/sMmOxte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dkDldk+3zY7FfzZUAyDbYnShi0INN1l1JXDyQuTL6W94ZlgerIWwjp61j8q/hBYJY++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3sVFizd4DqEzREodL4MThPTk3d6xsYnE8fb2DW30Yg/dt/fx9dMXQlBT9QNmFHrt4B68i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ukrqRqwtZIZGmTkL7h4X1gAHy3A8TXDFH2wrua4Ecg6/uK6+zK+LpcPuRgQ9f31MHBAr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EtSAam5SzsqWRxyau3uV4wGWIZW43wAinkLVhEaDc2ZqYS8razqKdx7Kqxf6tWhu9Tua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82pRa1EHRli9j8lA0D9HqNnuZITs3aE7+hRuDsD51O6zewU1BaywWI8NAhBWHbJ+XbR5H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9fp+OsWitZodR01NdeMsoRwtHtlbAKaeJnsAZtFooyb9NkXPK7CExvYNhxarKrXfjtnm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uWX8VaxfZXnatSNZZ+mtWUK+2ttemvXNPuscfpJbazzDC2HHpV63wt22Ieddn7mQHtqR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8K1uewSumq+lPE1L+1sEY9PRv8v1dt5Fa8jxWWV9opnxbHt3MWvir91to3HVkn+phHShd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F5Wp17ZZcO33AURxj2e3e9yrFZkyMm83R9WFmsLXPZ7aVq85rQGcs9LDT7EJgFC1XZLuu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RG9t+IYFWDg8h/TF1Ytu0KuCLA3NLeQccJW5YWAmK04fcjhpZoJXZqWdylohERnYGpjCo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0end76wQbsn2hkWtYYR9q9acYvBSla1fNTNxrNRLpzEZhKn+hz2tf26j3nPU2GjJ9C+NBH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+PI5QgGfcsFxMJKRY/y0ZxMWsme0s9NVBVVbN76H6dzc5agsm+hrBiU+29ddi5duLTdL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2LoKirDyltYejGx2osy/8uhXcNu6xMbdFdXGrIQrd+qs1lsS5pspPxsOJaaf3KpWFykpo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5ah98pdjo8SnKx5Vcf1VhR6qyefulXLLVSnxhMb7reIIekQ1ziZ6P/merprIp62DTb1CZ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GpEtySIbKbC1LagG3o/ssQqeRKiZCV4aoUfGrtVILzBdyi+47LpLK2yFvy6hRkufbFm7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laluNXpi1jdS3ZN3ukzsTrugWwGkKMezlLBpanNct+9Q/tNoMg5+52I0a4urBYBXFbYd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NlWVtflsfZr+TIEFDdrF5wWcYyDdZJNqcg6ajdunodX2Wfatz8mbog2oijZxq/uUSwysd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t1m2EDmUt3Xwelh7+pt+zDB2gaMoMK66+5yH512HafgLoHsLB9oZhPzZ4HTZ695iXtSEs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Ru3mEddQwmbgEUfVszIxUtl1dlUqC/wDHUwuVlFosqzWJsxXCUoyb8oM3utVrl724DnU1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MP3S2XY9ineK/u82uTUqOpRVUrWXKFSp7Iv2ZDJyTHxQLrvaJNFRsEM3PUqaix2JyM2hjD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6zr20OoDCdRjswz0//DsdakyPUbXJckhtxtGV2PSyezlKcLg1I/detLKwnFrmDymlclba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7AxmPb7Vjv7kAmAXazNqZWvcyqwLEuFlS+nM9eBW2Pei+7Lq71ljiyWV9kr3Pa7nVMVua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kaX3HUStmQN9yg+0WHMfcLB909pgyasjotS1MCtvIxX7tV99T8o6gKpKxlLwPxYKsrfv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w5TyRUzPi1exjZKcqbTxPSj58NNUOMwvH4Y91imJ4lix0j9pS/es7B6eWyW522KIw11Da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4/IHKXp7Tkxxtfa4LmBIzbH468jNxSQOcWwiUZLiU5QaLbub6b6amum5vpubg6XMolL+9S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d3fnpt8mCjdNbmj0/iBYBa+ISrZlLV2cbXNOIzvbjWUjFuOPattWSnqCo5xFyExcu79w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DYoRrqHbI+6k86cjHS404grr9pee5bYtaXeqGWZbNG00DtWalruVsMGem4/tZPqT+7ll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bA/xPWLT7lQ7sCZZXxh6Vtweq7mMWvb0WPQ6Y73IaCXqrKi+k6tCuX7Me8qQ+2aaxj41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g25duX6RdiY9bMhq9QtZXv5R7e9KWOudc6xfuVq9yuwCxhE5hgOQasUxCHW4ECtpZQXl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eZ0QoNM/sWz9qL9wdHNiHlP0/Fq35yzSpVZ2u/cK3cIRuI5MbuAeMdQ8VtNKi1b3Z17Br7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5dX8+2GhCP4ir2AiQQx1ltfb4tivsSw6XfFHbULdGWb6A6ituFdwjUB2BFafixiY3iztB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46NhHgq9+PY9lA7biniRZuVXskpylYrbAQZrrucpy6s2ocnUfJJhsmDeFpVtgd42MhOdRP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xrToWpcNGmGw3tlG5WsuX2Htdmw8i9jfpMnEcC7Kf/sem2867KuLWW/p5k3WWVf8AIV+22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SorJXUO9oO89TyDZctfOFGSEzluITU9FgdcJe/qNA9y/iFZAY1eoZqY6/bgf4vqv+ZT46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9tMb7a8RA+Qe1ZoyAd2UVV3DJb1bGtNSHfTHs420hLab8VZ6c/wCkdsmy4ZDVFkXnN8X4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64LkDtRYa21uWpxWoaW6rmBb7TEcp93uhgYaiGpf3I1aoKnly8kTdcej3BvhaAomz7vuq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gsOgvhk2d9ygiE7I2o+wEBoX4t20hIYkMJ+jUz9IkOLqcFmhGAK/7UjVbd4FinoIOhEdJ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7F/jLOqsjx1ZZ46q0SsMrU8Zx1NQ/DfYruHz0Mbx095+AM3H+Knp/uz6YN2Fu1rZgK8sS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zhOAjBVDXAR8mWXFoXnLszGJ4rvP6gZlO1fZ7EJStZyii42B8shAVKMa6VL13o1qVYTs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9yK92WK63rBdce7nVav6ilMO33cllqqropvV1p4Yqe2mdkcJTm2Iy94Oln9iDSy1eLGC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FdVcX4+ltx1E/LKDHXial1Xhj/r+sAe9Set3np6TopA2jh5Fb16RZaOcror434atiNjmp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vqBepr9qLbCK8cvPvxzd/XRZpLfvWuz2bWXlLVZ2xrNw6EcHlTd7gtrCjG5FXQsqJ+nGh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y3hmaqwcXUF1yNsxgZofuH9IH3i3alfDoeS2CaANVnKXfFDxlg5TnxOovLke4H7Yp+9+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2mFjKrNEY5DHQBec4HitFMEHQzMr2qfa2O2xf5yW5W3DaTXUiFetTlYlgaOkZI3ianLRGj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1213Et8Mn2r8m/sJ7xW1BZK8kGJVTZBVo6ZJZc6w5L6e6xoWMJ6ExrPtLFoDqIeUSovWj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h0V0qQCWJxrx6ig9wVG+rjjVZbUH30F1mueEP2bzStOP/wBe8jHx1qPGpchXNmzK6UCN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ilrr6EevAcvRWdk+c6v2sqo7WZEJ7bnoj/tcuIu9UqWZHqFtk7sxLCI0T77UExB/1/Un5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bGO+m56N8fVLvbqUAzEQnITHdWCqDk+EvXj6tkrk3BNwrEGj4m9HGqQNkXe2wY852qZG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ZyKWDg+NZzR6ua2D2DTxdckndOQAL39013FS3eKLOY+4NX7cqPvC5eCUH7blLhT7UKc5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5Q1iuVHnLQeKHQsTlOXE8BFJ5sQQu0muYx/ttsLCFvoVC0pTgrgGFIa4e0reI0Uy+/gq5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f7hYunxjoNZsiMO3UdSvQGKRqu2eZoQpPyfIg+MbzPyPBg7Fjst8YYnjtC3RbNSq3vVmM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wnoWVY94isSI3iATG7GY9fM15VlcqtVmL8ZVoF+8Ij1B0y9Uq57InuzAsWvL51I92Gtx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i1ZHFZbctWR+qpM5aDoGRqEUrq2/70aifn1jF9yut+M94Sx+Rabnok9UyC1ijc0BHHcn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qsqak1S+PZ+rtq+4oR0J6INt6VPVt++EeYNjYtj+sHTeqXNHzchoCbDPDHU7RLBOYnut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eampTKDsnU4utg06246pXWxpYXlg/cozc/kGp9uY+rRcgrXHaZDc1Sz2Y37ob9sroh1Z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u7CBKi3L5Ko/Twfui77Ah+2xSzBtE1glW2xHZFZAE9wMoqFYBiMNvho4OE0/Q2mVemGN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eWxO0rM3MivlVEcrKMyW2ptDsXnVcPhvP1JTyj4/ZlKFD3VykDBgQZyG2TpvofPRfLfH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/XUx4VnZM5aU2Ew9F8RvAEG943cQE7qap1apqZ7btj4Vx59ba1dcyhfcqIoy8X27Gtoe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1lttV0q4myvI/Tzi+ZG7H051rQb4d46iDmDVBMs6xR36Ewnp6FCeVlI0NyxRG6YzFLMT92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bqreH+xEaqamMu56X/Z6yBy022TZeuL53NsSy9+MCjRE33miRQdTXIIBXNSxtRGBFwNi4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uSl+LcF1kDklLezLf3VZ/adfuFtVjMI2NyKPqwqInP3Q4Ye3xNVnuC1VrXHP22AkVc6g6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zKzWKZ7P312BmZQFp5CWDmo/ZGvci9rHrBNB4leMLgS3JhdmNKln4aDvqE7lq9typ5T3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nN1EzH/eQ7B8WfL6ANyuqAahjpuWUlYrdEt3GUOCHqnuK46fnpyOiNkIxjjbBZvu3dihE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SkD2mTUq0GLfbCegPSz4dKKk/Ro3FKm02GotlpbGH6pbKfTPusL8Z8oOmVStlWRivUnp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V3y7EFaiz7anrsGTjNS+PQxazEYnO2Dj5GkQ8xwIig816ZFfu020NjupBjqDCkK6npVo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kbxZ53MLTZa/aA+5dkV1DJ9QQl8r3ADN7lsxl0mAP3PUreeQe8TwdGEgGNBrjucp2IbQl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7HSbIMq+0+7GbhK3LrbtRakos6PjktU+ycc7x8fJDrj2a/43I5/oLyP+NVG/TYdMuuwA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chUjZTGDJdY2Xcx/UWz3XM5tAxmI3JPbIsrs9wMgRaG5C1PsT7Aw5xm4lB0E9yM5MSos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wnoBNCZNfAqdTEOwZmDV8VSxrr4KvaL97jyfF30InKBQID9BG5bTDtTsEBikVgwsqUQ9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OBntrLSqzluflTNz8wGGERey+Z4hM3D0EpG0yNdDN/8AWZP+sgJlTlEuvb3X/bvxVQIw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XWX+3TVfXcr1pai0FcvIVmuvVRTmZZvmPQMg5NKhK7ymPQhErsDjPvVwuNzrW5h0NqLb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VuGI2PYsKmPBzNVie3K24EMIzCWn7pg/5f4y85i3dpqMNQjcqsVpZiNEEx0cT2rGftFYA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RgbUaEwHa94qnfGEagJA5GBzNwmK3YIXiU3c0xbTEw15D0/F2KKBAuPFelIcsCXZxj5lm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bzCzmEfyY7cA55xVFap94t3K98XTlCSp4iK37uox1NkyqkmDSCy6J90CQr0AjgFbE4nDbU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Fq4LMpuNGPB51sWfGaldM1roF6b+iysMHrKRHniF9qeipyiV1rGuQQ5MNzGMxMEXywn45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Cb0bSrUfTUSEyNchK152FX5c2CDoLedl1g93Gs1Vy/ZX4W4/uWZSE4jVW49zeocHqtrt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sKywIj0nVXsjGsK8marCThZ6iQl2Pkbuzrtvg3aW5za1TOrel5v6lZYvJPzGRTHxkaDGP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fkJzm55mEusj1F+GKuhDa7QWNo+PE8zCv7cVMxFmfV+74gYT/XvE3ycahm9rqJ546h1C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F9NuMT0vsMCkQU46we1DbWJ+oUQ5E98w3tPfM90mGwxn3Gh66hE1/H/rQ0q4s1uqyvcW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iq8YqDm/acSzVVaj3BBbeXgXtSPt3PlAktYCMSZZMfynxyqPdH6UVnc2ZmttqPgO7fhiZ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+Fl3LaJsiDrv6dxYq6h8fQDFMHmWTf2lZxM4TU1K21XafuExv78Ngthap3X7bLh7bA1h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Zh9nBwrPdqS8FuwltaufUsfunOskraoXiOIKtWrU0JxpD3k00CyZPOp7bOTLYi3ZSCPW1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KD+nvHTJq+ihOKZWItgyKHSaBDJ0xk21I1k+qj/qt8V8ARex6U/PEV9poLaFdbFXZOoj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upi9jF2ZpmlNBtenForAsXVmSZ77Qs02TB58Fjskd+0B0BvlsdD3hEI78Yy99dCJqampr+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qy6nHc9tpwgpWcQI3croS2/UYlzXWTLAESvXH2+UJWuGzc1CstSJ2NB2hYLLH5trcUcR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4KBkU7lacFOhORnnrqa+ojtYgaceJ+rgTBS0VeMPg+IqExKY9M9tulTfdHPTU1OJiULP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f54y6lnsGHDVpkI3uY6CyzWsioWu3qdRtpxw1CPdYwybuQbM0lOQtleQBy4K6sxB5co4D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a4WtnjlRkWK9n2+ziWMSaHKCkPVdjPQVsbIZfEMsoDT9O0qo11yqwVycXlDG7tWvFaR+9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rU3P9n6YZ/7ca1a1u9TEX7lYTei4hBlQntzgBGB4z3J6aOYs7KD9p6b7D4iCdt8ux8jyC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FHI8O/GanGahE4zjOMaH6l8mLMduQr0H0oG+nHvCYexssnk1pORMtps0qBI9sfv0V4GjDc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PcCKsMOjOCa3qcj1uTmOD6rBCbH0a3OENfUma3LkIJ6KjGChoMcT2gJwM4RlIh8aJFdQE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yEG6R98fyJ21ubnKe4RKyCu++tyhWVazxFCe62Lc+O+davuD+2vf63nrIaX/ZLGPK7Hm7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qquGjBqJ2iH7l+6ZPBah7+O+Q7WW47C0KtdNyY9Zmih2GHcSlaltRgZv67RtJkULeFxG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1plNvIU9jowCGbmB3yydTKyGus2TKnVC7RmifdTxMrXTuU2WiszQL34meldhYP218GGf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2gEUGHYNejG+XkROmpxmoR01NRvDw/VX8iIB2pPEnxQ/JZuHrkHidhjWa1HuJEykWW3FyQ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xlZYLNRW5SuWjdoH0b6bhsADZAEfJ7tkAT3XeLVaTqIg0dCchC031104ho+KOSUICVE4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Cdwp9eprofPUvORgPcuei7mHUr4ZBrtVuI5q/ptILSxPbevjvXKO323MPatYo/u1quRZ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D73t49Vq2EIVlOoyjR3xqp4jOoUMcZlyGrtNuGR+n1yjIUieHUGV8uS2uIrAwH6shOLd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H265PwMDxjD0wP8AIzzxxJUmpyAhb7dypibGUhgIoBTQiaUvviwnpcs/rHRD2XjPy3nzN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NGGHwsHY/nU12InGcdjjLI/10/LoPFP3JQeFvmCa6E6mYzmzkYCTFrdoiBAN8q7tQlWgR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9RlPZlgAMKy5wDyhtChskCNksZ7rmasaDDsMXCSLRWs7Q6E3C5hM3PxqCGvtqHQnLuT3m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Q60fpPXfU9C31LS0qRVlNpSGmu5v+OeW49tK41gS29/cehuF+nSxrgJff7lYufigNtSW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sjuCi2ihrQLMesAgTcYx0SxKscrlcEaVVBXrjjcVdTcVNMNz1DJOO+LlGytSD9LKGFlJ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PTNxl9x1srIYTiDCkMxBqzMXnixfBErOxOUZCyEERH4QtOcawlDueleT3XqfAmu66PT89D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GMO4Pc9j0btFJh7S0xvrpg60Nxaxe1L7Udcq082/VVwW3yu5oWRhxomqYqUmfsrNrALD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cGIuivhHvD3X8KWuYn3GMVLGCYh0uKkWqpDud4AYFjam+n26gnGdtcgB7kfRG+omp+Jqe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1/QO0P0MeoG4KTPaEVQIzkjf2hoGiZLBq71sDYtNkuR6HC7VMp6pc9Fy2I1Ve+yBxKQqr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HJqVn/zROJTw/gTPD2D04N7CkkAgWIytG8LvfaNBMzHGRVi4/tUu64iY3qKPAd/SUUwIo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eEtxK3lmPYkJjzFHeZtPs5FDwiV6QlAG3xlZLoanjVHY0wAWL5NZJ9N7PraMO48ahinU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Njp5O+50JyHHe58S3c/br89LDLDv+CnwPoxCHpCe23Rz9g72PZxUlWEB7cQYiLrtuCub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e8WN2mTV7kGNWIqUop1D10ITNtB3Gp3mpqfgFY9hnmfkeAZsGETjF8xvHT8GACGAxngA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YfK1kxaIFAH4PTc3NwGbitqY+WVmq7qsnD4jkTDvVGQUiDGyGt1WEej22Ffte0GnJHCa4h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cv76chrLL760iEMg8hIQJ9s3uDZtIhbv+Gpb9RLa67Jk4PsSitRV7jLAwb+DIXklx0VO5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1Lp56md5k1O0FqtT7kFrAuOUsSJ+2eWm5wMWX0z+z8W/JTFhHbx0fvB0/IHckAqyzvBCI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a7mL4lrRv4KfjF8npi2cHPdZuWn9tR+4ybUjhFMG5swGF/uWzUa0mbgYzTNLd7ol1gpTH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GYGcerRYd6DAHe4NTjyDKFBM47nAwrNEjjqEGcZ4gI12K6m+25uHuFO43aL4K/bOXQfF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GECExKQJ2E39Gpqa6ntAYDK7CsqyQQ1NdqZ1D0zj+0CRKMzu+P3LmV2fZjgCbAeu/lMv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esWW4atK67qsfGZmHujkWiAa3qIv3A9wOiKdruWVLZPbssWptruZ7nGOL6jXaR9G9db6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9nrrD2FZk1P8ArbKyGsT7uMoZVblo+52Ri9Rh8k9tyt9H04/u1mX9rF+RPczXbWun53qb+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Fg867wePLEam9lzLDD9ArBQA7wvS3smX6dR+mpGpqahE10xLOVZh7y/tVSnKxqATk1skr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Z6BdxKxCsvWY/n21Zh2iiZfZx2OpxjdTPMJAnPcBMbZAWKewmtQiCWDoYqzwSxI6nvFW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7nHU2vANGKxmM5Hpv+EQj6d9KrypV68hWwuzpwcDvXdZTK2/Uyke23Hgam4WtlcZaf1Fd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/FfaPxaeymuJnF57TQVtC4rPPkqeJojpi3e70/39aP3GY+bdjnG9Rqu+gdCNiyjUcFYe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l5C7F1G+6rgxgTib1DKvHQb77OzHZlQhHfsJ6V3uUTLH7giw9Ae5mvubyCBPPQdD4E77i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zmH6MfsaKaLaLcpEGVmExW2VM30PTGs4Me41Mo/bhDlc6sDcCyd1ZDtT5QwsJ5ir02Zq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O5liBZsRrNkjYI4zf266ETiRANjiRBC5MrJMXv010btCBO80Zx79tvwhhInkxqxqJqe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zkDCJr6N/wEfQJucorcZTlHRRL68rENM5z4mvMVkyckPW7nkl7S8GY9vBFaC/96sapTuv0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YDsb7yusL1v0+XdRp2GmmNnXUTF9RpvgO/pKgy6uDx0yKl1TYWPeMrGJ/QCBCwEY7TcT5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35ROncyxdRZudjFHIg6jQLNQ612hla8iT9yw9LTGh60UPYcWiuqb4z1BDSrvuUfFYDB0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Ge+yt+uyBP8Ak7oPUgTV6jRP1mM0GXjiHMxzP1+OoPqlOj6sJ+rs4/qXaJbuKNxn1FBM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wE0BD3nHo6QLxnbXLu08zQg7AEz7oOw3G0Zr7ZvUckz8a3COm40Xx+AOmtzjqGEjoD0Y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1blfIxGeqWZz8S/eDqut5Nm2pYbqdBFdCzVsAjP7YIPT8zeoi6IjKDCmoLdxHH0PZ/wB3J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tiFRvgaaUugPTfRhzt6sOSizTXdnJlPay5ONmhKzuHsdxBtdT048bkbvnjtzRJbTV+m3N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yPHbp+QdiGHpubm43lgRLPJhntPwrpe0YVvtWV5Cl8vBybar/AHLxKfgsHTzD0wmIsnqH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fQKn1rUoTnbb4RBx4gTkWCJrrd8Ydzep5mp+O/R15ThocZx7aE0pDIIOhaE9gYO8ZO9l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7dN66KAwGoNTsZvc8Fm5Q6hHVWm9w/wAW4DGHUVsYqVrD7RJaMxb6NdHVeitqID7lnOl8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Xham9tvp+ev48iqj23NambKRWBI7TJr1kfCVssdlhWY68sq7+peyvnp7mPn12zsei/SAs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7avUXSmybiE8mX7sPtcf7M4fsZA3X6LbyquTg8PSsdzAIvQDc4w9DEx7WjY1qhca1kpVK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CWalspuE9PTH3f6et12PhJU/qOQuPTSWY5NTU21fEQQTU89B2lD8kz6udQWWaStYJqJQ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S+jlMOg1xhuLOPKAAfRb45iEzfTiYe031B7s8BmodRe81r6DvpqN4FQnsLs0bL1FZowJ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XTcYAw9T56amuu/q3O5nGD7Zsma6a101uFeghgEJXXAcdw5BZVYaS4sbH4qG9+oeAdzW4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5+d6inZIBiJxJOpnWlsovuEw3NPfOvSAXyrD9jryquxTiuJRk2VSrPreL4+jjMUrtoW1K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r7TlqeVoP7oI1kjeM++GD9pyKHek6hgE1BDEmu35PablK+7a+KajRW9rmm6uvlapFtHG60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HR3lGG6UKzcvSxkIP1XK7/wDRg+5jZF3L1BlzEQaiDsPqwn7/AIyv2rbbC0EWLK4JuAQL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pVif8mDP1Nxld77DbF3x4TiSeIWGb6MTOZit033390/B6HsPwJyEEHnz1btGfcB1D3J+2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+0cCCDsdQzcJ/gCGezOAmu2vpI2FUGa0YZrX0HoG1BEbQtf3BhW7UeGWIRo95y4kumhN9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ULODkHdxM319HC/oV70ieq17r4wr0oybKZj5tdk2D9CHi1pGzFsIe4cX3KfLDuqLoa1V/Z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1omXUWqzLc7liw+Yq84vpb+1apR0OpucpjWrzsahxaBYot+xPtlRvKNR7Vr4aaqS4Rnx7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FJkXcJiUm66hAiesVMssuZzm51d+L6cuVjNlVvXeg+38weBNTUXsaW5J6nV9hTlOBBrq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wKWipqKsA6MYV9xV9NpWJSiDgI1UUcRZ8eU3PlO3Q/R5moRuKdzuYWIit2tfUU/bzHTUEr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VI7EdDNDQhOpzgIhm9zXQwnt9GoKiYKtT2+6VCIq8ShgGumtwhoBslZomGEcYvj7SNQi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41AvbWoJX+2bSPZxXKoQDBsTlGURPiYQRAB0fWtECw7fpuGekEfpLNcBLQGqCgh64R1o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9NzuYayaXWdhLTtZvvbBOQET5Yn9aier44GPbVaW/TMzLhIJl1e1fa3BPSnINf3V59Qa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7QXGxbDj4uJRi4fqGHRPUltZ8f07IypaHBxMviMnOrU+4tqIAovx0sCYwqLU2S6k8/Tq1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Z9P8A1NVt1WKcUfrsT1KxkAbsIIIB1r8YzaNwDpXWqtYo2HRFOQOVJDTtANwL9CL9qZaF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eOImoOu4fJnabnMQv2XsPwp7BxpwGYfbCs97UF5gsUwQFt+52B5m34TxPJboVnBJxEHeG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KmKpn5AeBGiiFZwM1qB41cAmtT3TLCvUjc4zj03NdHY8RN9NbnidoNTf28oG1Mexi6nR3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dxDqBp5C75Sz5fR6WgGL5PaZBKUV/EWK0IjLD1ozLKZoAhjE71MJow/19oJ3naaA6YR2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tdzybeNljFAfWX51UenjKqqxUofKy6aMNfU0Fv6nMQZ2dlO4exji+iZFqJgYmLbY7JM31p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7Wlvwf1jZNmPj4gu/TqAWJbvjY9tduXVa64n6WrKr7Lk+rst1Noupv9Jx3ejNCX+vV+5i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sR3X1JDW5sMX7pVSsRCYmMdFQg95Z7k5Gcu/ujWXW/6rGvtqNVnJSej+IZqaMA7GP4Px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nKc57kZ41n27nubAfUrs7bnlV2sO2QjsdzxO3Eb2wYRuw5QEweSRrZjd4BAIosaLjnYr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OmHGDvNbnGI4A+x46cZx3Av3FAs4iHUYzW5qa6AmC37en4XtGPJgNzfQjpuV5DpEylsW6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m5x7kCa1H7RSDLPl9Hp3+Ly+6Zx+ytftvq5r7jJOSuD0MHl6yD9qwuTPvMC7PactRDzo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t0OV+kzcys3UZV6qabw7Wsbxfj6xDRfY59Kr4+lYyUr/AK8QRkZWJj13+tX5CejgWpav/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qFVllYxiwyrBiem4WHbkWe3zlbHVztWmPa19GVYuSnpGDZTdUwdMj0hmyEFePRneo8qq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yMnh+piwRYYJvuhmO5aZdfu0EGc+Mrv0as8ie/e4FTMdIk89FDMa6O9/9vYyrsB0YbAn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wz3AJYwnMBeWwTC05w2zmZy3CT0I3CDPE0IvncDwPPdgfc7xuOjsw9pvtyOhBD5Ursgb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BUK4Js70HC8qyPuGmWHuIrjWlMZBN9uZi8THXUbwIR1Ubijc13OmnCcfpYGam+3XuJ5n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TphH1pfGySNGXdn+j047xltb9R7ky25XL2jR+8epehEInie1XEFfu5CFHKMYiFHtUcu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2RB0pbQXz6yv7fpmZbdPXKnrmFgZF5OK+KN/tW8GTI29XpDBaFyOEJdk9ZoFdVSsx9ER6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ybqgmPi+83quTvOpJ/ThuBrs+3w1mXpfTbf/APIVV5Azacpsa271GlJ6hn25U9JqNt+J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1ihkzBFi/QYnaKdOZlfZlAqYtdRmPjq1lC11gskLVz3ElSBoOInITK7XLK4OiCONNNciV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4NKbNkHp+dQjsvZdwNDvoTNdxDNxXh7wHUDAznOfcg9NQQDpuJVZYa8OwxqESKNTzB9oP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rkMOxK7l+1Cs2vcg7wzvAYU7so1x3Hr1D26fnXRTNdApbrvtOM1CIup4nnoDqDJeY9i3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1qHxlDV5+j025EwFbmw5Ased8c6hhjeT0M9qMErj/fQTLT2O7MM1GLUgjJypaL5PgH9uo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TVcjYyJfVpa1y7lekWCpWTkjfYmRn4+NVg83svuXVdlFz5FaVV25nIsLLBbUrJR6Lfz9S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rW/OsYGasWLY3uY3Ph625pq9LwtizHPu53p5eXYzIpAnotnDF9csuq9P9CFr57+1k15N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LS5n6U6/SiLQoh4pMjNRY45nxKm1K3lTbBhr3PZfddVsTHgULPU9h6m7LB0QaGQP3Iyx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ajoI+lQ94ohh3rcBhAM49SJuCDUPmcjNwN0E2Jx3CuoEJAUzHqTTcNbM5sABsFftXtANg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qdK0evUKso9zQ8manEwMwnuQd533rmOJWEto7I7a1qAAgeYYTC5I+gNNzfdtaS0qOhm5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GiGGwiaCbnqPbKP0YneukaP/AM6fMMPhoeh6EsY+PY601aHs1CHQmPYDltvmtTaqXgHqV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+lk5TGwhrmmJmZVT3Pl59Ivq8095k/HMcrnenXDdq+7MPDY5PqDmurDf3GUC5NBZoNPV8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ZSt17cIvGINLm8b83HpZXsgNgnqdjA4uL+oXjWnpuPk5FdWRbfZTh2mlbseu+4YtYgVE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LLPVa5Z6q5n67JeWC4rYnCoGHvBAdTFs2y07HsQVgQCb1B3meNxUieAZXqNYJkRVhE1NTx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+CBNRvJ8L4Ig8fgxYYdQ9+g+gzcWY+NY8rwrGHsqjc2EDdeE1BCJWNnh21BsNCO/KMwAdi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InOb6czFeVnU1yLTXTjD56ERQsIhWa68dzj2+nU1D2lFz0mrLqcxkDT1FWW/6PThzpVQi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PY954jdT0PGbE9xxmu3J43BJZ2TnCGJzR7prrAe7+zHOrMT4KdS7LAXPt5LkUNm+njas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YHXMxrXu9oYQxs8WBb9JlVh0xRT7WG/OgZe4lgsluObpjV2UWh1ZrLNltVrj+pUWNkrQ4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t5+paZB/UEDSQxsyhRZ6nH9QuMbMvIHN6/ZsMGM8XFgoQRe0yfFv3Y3RODTUU6ODnQMr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9SfiajsM2pycyupzK04y7zy7sdTnOWoHnIR2OtwmbE1NTj0KzjAs/LbPU/QEJlGK9y14A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FgvlrcmNZMCjYQkgd+HYfdCNFCQeBacSIIW77myYTxjNy6HU49exmpvqJyMVhGG4IW1P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CRoKSNTU8Qzc0NkdNdFJ3Z3HTHyHqlGSls9aX9w/R6X8mPFX80/F+wJ7tG+l2IheW28V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1sZUvuUhtRm3MPjYgB3d/Yh0+Kfu/CH3LcjD92Yb2Y1ORgVcqMNyMfCFYvrrqgtFT+rE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fbsReFWKn6W1sn03Mo/qSxSBkKo/U6vx/wBizm3Kyx3HQdCyiNkVrLPUKxG9Vn6y+9Vx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AFXB+HQKxntNBTLaFZLjxSAbiU9kWWpxMxMwpKrg4LQeCZ6p8MTuq0iBAJ4nMTJP2FoW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m+n44T8EmcuyDkCJ3h3Ndtd+uooJiY9YVKgs2gBtOtMxlZALBDPuUMvOLtZvUV5rfQDcY7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JViDLn5mfnU100JxH07gYdASIr6gKzsZ2nA68Q9fEfeqLNRoujOM7QDR1BCvUQ9chmZD9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LDX7tceGND1PTfLD1DWhmKvutPMx+Vdr1jmGrE9w7zB99n9jTGO31PUCPexzZqux+G/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y6e63JM3IL1pQlnPHLHJl1jXENbx3snvNGBZwM7CNfSss9QoWN6nst6lY0OdaYcu0w3P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B2CkwVNPZMzcZ2X06rdXs6helI+ZirG9TQT9blWlg/u5B3bKV1BFI5tSro+MATUQcQlYDv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SIlxnumFiYvnL/p33P0D7gRFSHQi2jlYwmjG7nZQKeQmx9FOGzk4OiaqkhNemcGfcxC9uJ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4QGPZ3WA7J7HUEUbncTzDN/b5hbS22ciOmumuuxNTsZx6ahXpvpodNiVntZxaaYH8uADO/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P+q623ma6ahMZShIj/E/RhtxyqQVqxK+bLWI9YMtr4xzD1PT007vA0QjRCtT5BHue60Zm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htc1t/Y0DEYi5l6RqbbGRYD2yaffrxsZKDzsMJAPuJDkVrGz6ljeqAR/U2n6u3ePmPX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dsPqV5j5lzQ3OZ9zkUWmY6H9R+h1BhrtMFYuG6j9OBP01XPKxHQ+kdq2uVY2bjLG9UqEf1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C54MZouKsSpFi+bO99vzlZ+3lOX7mNdHXkCgirxlZ65o3Snleq+cnvTqAdCew6f6g7hU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floN9D7EoqWwU1oJ7/EfqGM2WmiQIAYu9odRpVYFgaom0Kp4bnwmuU/HiLPyDuDW2bfW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1ua6diOwgO4GM8w9CNTQmtdNztCJyIgYGAbmoyrrxD3munHYHTUPRV5QwQ+FaGEfaYeoO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Do4mRXD1PT3eJyiyNuAEw/u43BRLGEayBzPcaBztvmYD/ANSjgLa8+kz9ZTHzqVjepqI/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/U3R3sYLUXpGO8GMYMddN2OP/AGiDuUxUMTDrleGZ+lsE9qsT/qie/SI2W8fIuMZmaL2l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pbPWGq2xlxSYuMkyABbV/X+ehMTyDuxvMpMC7B3zRtHHv7WDcESDpeN0Bohg6J5deSMrAq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jHlF4qfM8T/YnjNMwrqPHHfT24otWxGrZtmUc7iptxwhmu87kBIs4wAQAQqs9oiEaIUme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CrpkA6NBuDpc3AamprUHXUG1m5qdoRqGaPQTU1ATNmefo1DsTmYGE3OJUfYVevjO8EKif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TXTXR/J+jCt9yuoaWGGXDctUq3Q9OJhsDYwcCe40xiPdtUo7+AOohq/YMTZRaHliGtwj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HWClBAgEzflif0agUz2zM2o1thDdn6eoTIXWSmT7atmXGNdY3TUEPTc1FqsJ9RHHJoqN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lve5fhvvrZ8QmLE+XRe0DwfJklR0VaCLBBGH7bUERFIgWGJEmUm1JgMaDxvt5KqN67doi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mV28gygyp2qPqFgsBOgLm523NzwrazXx1GXuJqATkRN7gPGb2RviZucdz4wa494O8ZRA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k/X46a3CD01O88zjNQdNTUXyw7kfRrc8QWanIHpqfiGGb+gbhEHaGXfI9D09FG4IejRp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eveKlXAnJBH/AHanQ6J77iKzk0sso/omGdW7G8hQVEAnHc9sz2WgpmZiO0wqj+n/AE7x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5mIYtWOxYUJLmwSd9B0FVjT9LbPZQTeMkbMx1jepGN6lYZ2yYOwHUGL3sME5dAIeyf69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qLFMSCKZvcKzjNRhB5rh7y9ODiMe5JivCV1y3CxjuYLbK5Vle8Darxl4NAdmxQyPyRlHK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3Bww4TjsVt2M3NztuHcB105Tc7iMxM76VtziCI5VBy5HU1NfT36DtD53PtjbhbU89O/XX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GgB8jrmw6bYQWQNGh6EdNdoGnaHpf1PT0RNUeAu4WhPZ48tHQygbPaB9TIB9uKCZjL+w6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CY5+2b4nGsGQf0qlP0uoVVIbscQ5uKsPqVIjeqNH9SyTLb7Z97T2njIV+jEXlke1QsNu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6q0s9RteNkO0Nr/Tjf09PxuN2Wkfeemun5t/qP9XWjXK3XMiVvFEAi9VaA9NTUIgPcTLHb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Uz7QXc7WzcYdAdHHuBbasLENRt50WpYHW6tXLqamQhxZXziHvg3bmipXRh86mxojpue3u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TuZx0A0fXF/lBN9NTj1EGjOM1NdF7RtGLWBOJnifbDB1abh0ZqahUjoevmagYzl0MEK9BP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0enV8KYehMJjx+hlA0kAJiPvH5LPcaYPfFu7Vfmagri18FhmPXzTnap/deew89hoMcwYw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9nTJQsBS5n6dumMeJax3+nRgqYz2Ggx468WlA/a1012l/anGH7h666ZPZH7VfnpXH+R6U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dAsRJdd7eSr7G4WEL7lS95l/DgeOmjP33vp5hErMs1u97VnI79NzQZYCVvq4y2tqGqtFi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alq308RsrMTKKsyah7yvvD3miCdQiDfQ9pyE3sudxSRGO5+LHL9AddBPE5QNN7nGa6bm4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gaDuSonGGancTf07dYSfq3D05QaMYAQHu2t9N7h7g+emMnPIqGgYZfuLviYxjwz81VfZ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1qat1MT/FyD+z0qTteTWEdiY0wj9mQBy6jr5b8QdchuKSnftCpoKWn6eChYEUTQiaEJgl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0y/6cP5noOgmV5t+DdRA0RPcVqmEWY7aiDcCzsJynq3a/EyIp3HreV1vFGumWP2+YDWEmG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2ChFmwJe1bq44tMDP7WOJdT2vxyhx7A8Evx5iZPa/H0vwmPmFCDyA2sG2nmGBSwIMVvs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0QOniWuS3QN0H0tYZynacZqDYhaWyvmyzXUNqbBmh0/Ih6ampudpr6dTXXZnKb6qdE6Jt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eUg7dHHZu0LR48Mq1zrKldd9TeoSfa3MftjZZ/Y6VjSZ/ivzGmHMnyPoEPxr72H6BMtum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TXfUHQCW/wBkr+H0Zvxw/oZtRZf/AG3+WizXWlmqb7LBfSoi9pXaRBaYG3BPWR9izAye+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9sdwPBXUZ+KtkR3JmFklHNbBXq5kVd/UqlQ9MHMNcRgwux++Rh8pVaQR4yMYOMS8q19A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wsUPNas8wmcwYR2UzcQiOuj9ur3+7r+BNfQrjTEdR049dzfUia6txM1CDFI0QN6jDqG1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qdjGH0A6nOAjpkjuenoSQTw7RjHjxo0MEquauWDXWs/ZE7V539I6DxnSv5fkzEX7LvmP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6GDrl/KYo1R08fQIB0t/sHlPgOomf88PwYehgj/2X/I+F8daxyrQ8SycotcAUQGCDcyq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7ENOSVT9Q7wI7RftmZZ947Q94/Li++hi+aLfcxTARv1Nw1xPXBy2osptS6uyvibsZbVV3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bhXdZVZbSLY4mPe1TV3JeEYCMew7z8qBNAHsYJsy25QkE+U118TcBnYwztNTv9G52MKz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EbproDCDrU4nprc1NTQ111NTx/BuW/ch6ejJxxjCPuPzeGPHjQweJ5TtNwHvYPuaZx/a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eYZif12f26+nJ/pxB+91B6Znz8mofta6GHz1BIn4v/tHlfHQ9Mw7uxPh0MPmrz+b/AOwx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uyINwVQVwJAupnuUpGWYLLLpVjRVC9B3PqNHuiqwqZuW17hGiemPcFx3vnMmXndn0YmS1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nBr6FuQizDauxbBYi2gM+MXVLxdXxZGIOHlraCupqcu4Y67wQd5daqKN66AfQYhSWIut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1oEeJvp2iEznG1D13NdTG8Lwng8gRxh7dD9eup+kiN5A2cROFfQxo0sMcwnoGIEpPc9j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P9YlS7smYd3r8ofOJ/S/9w+nL/rw/lNwkmd4m95Z3bR/ZX8SZuHye0DE9R0yP7a/mOp8y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6M3YAmAcVl2O3EjUH0UDk1lZQyjINcqykaBwZym4/cfpKSVQIOm52lvc5WOLlVzWWv1Ht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R/n9ONdxNGQt6MvGWcXF9D49lVy2BgGDc8YqUyK8mniQe+JmHjvsWm4GiNLH4RtEgAjjD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e83PzueYJ+empyMGoR1DTtNfRvoGg1CPrMB1119Ng+7CXllVjSzWoxjmO0YxjD15bC9o/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/rExx+9Mj+6lVL9MQfsP/d0MHTN8Yfk9gfov/tx4BG6HosAgWAd5kf24/wDcv0GHu1Xw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IZMrB3LazU/Wk6fgLFtxik9qCkwGyuJkGV3Aw/QQTPZJgr1GOjkMQmRY1h31PRPEEPnp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2nMHFqpoFcrFKNjX+5CARbW2O1diX15OMa4G4HDzPaJIYCCb4qzliJqd52mu+vo19euggg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iAQj6Ss8fRuHU4zuITAN/wARWXiejV7yBCdRoY8eNG6DzB26N3TXTE/yNz1H4CYv9st/s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H/2+nM+WL4hH0Wf2Yw7dGOoI0WAwN3HTJ/uxv7h9DnSDynxP0WfCrvb+GEzMVcisjR6CY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isAntRatS5xWn6qDJldwMVhNwmH5sJmYkYaPQxO7KIlUYBa/4K7NTBzTQWVL1ZZl4sx8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mpvWxcjG7aNcxLzWVdHr1oFuu5+PMHabUwr18wpr69dBvpud4NQia1AZvr2Im9Tz03NTX0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r/DryX0RP2xDG3r8XFgWblHjdE69op31wu+VPUPjMT5x/knyHSj+kf3fRqZf9uOPt6GN2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6tuanHc4TjAOuV/dif2j6LjqpPksPlj2/Alvio8bKswPHyqKkz/UDcXUofaZkEE9NuCt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Qec61TYnCLxigbURY5jHQBJmzMrEDx1Kma7Y4/eprUKwTlm8q6/4a7OJwcgrEZMtHQocn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9HfEy9HJxw4ZTWce9knJmG4Ogm9dAeuj01O/1eOm5v6QJuABoVM7zQ10324zv0EB1OQM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952h66+mr4+m1+3RGjfbYTLDubjmHoJuDovlvMwP8qeo9MX5Sz5193bHCVSr+tf7PoEyP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AJ4WUQ9CJqE9/z+euT/bhj7voyj+1V8xDD4gEs+WiV5EweR5txxkYuDf+nuzsDksWYGZu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ZYRVWbiz1WRW7o0Q9msVZfl7NenTQnKDZS/GW1cjHalgZh1M9xrrRXy5l+47fVr6KrWr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AsQo2Vii4V3NVAZk4weYmUajkVpbXi43F9/Rua+n8a7TsZrqR9Gug+nlO05mchOO5qb+n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H6NdAdRuuONpQukjS0bjSzt0eHoIRB1PxmB/l6nqPmYnzl/91X9mUf8ArSnwnz6GCCP3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fBfNXiH6R03N98j+3C+nM+GL/AGfQlTtHw7dWE44dfuT5J8sNv2/VaeF/pVvuY3qGF7sI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4YRpnn/pidxEsYRclhP1NhhLNAJhd4PLhuQJAV3EsQWDKw2rlLW45KnrdT/GjFGwrQXo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Sly7fEZGDDLqVlxa7dL40NQTfT8wjoIRB9HPpqd532ehnj6PPQzfQGbmgZx+kwARvo31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d+uCu1TxHlpIllpCl+7N3aH6QNzUHjtMD/LJ7+on79mYX9kv/uU6OX/jiL4T6B0X51fH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+dfw+g9T0UTI/txB2+jO84g+4Y+pwQRKwYlej9wmRm11TNva97POtWCYNnf1Gv3MX0c6g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/0+2ud1ODkcW3HM9WbhgiA9BqDXXBXvxirxjDswPHg2/b7W1LYtitjMwiLual1H0ou49f0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V3SyuPWLBZU+G/ufqGAGuM1010E318wQwdDB4OpvU5dNQ76D6Nzt08zievacZsich0PTc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R/rFAh8xV5DXT08ftL3hEeGOo0RovCen5nFTCNTc3B5fz6b/AJX5z+9upjf2TJGrplne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f11/Ov4tD0WZH9NHz/16fnrvoO3S/wDtxa2ZBjtBQIK0EWvcuxRaDi/p7/cpDfrsSuL6h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xazJ/ss+PHnCNtqIShxMlbqsJPbCdpvpdjpaLMb2zWTwAnrSM9cE3BAelNfKU1hFJAifb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1OxDUrYjq2LZ+B0up5QjU1FXrYm/qxslw1NxBOjL39w1UpV0E8TjG7AQdQYErZfEB7b6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JE3qdj0JgE19Oum4rkTvrz0M5GdjNQNOxmumpub6doVPTfboYevfpgdqx2gbYMYRvFsMbz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ofHp3+TM3+6Y/wDbMz+6ZP8Ai0DdsXpvrcf2avmnhoOhmT/Vjz8bm+m5Zrmeom5af3PS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9QxhLPVbNt6hkkC62PY7FfKyhdKIe9mT/cZW2lm+Jg812ERL4uSIuUkrtVpfw0rgkNPc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kGAwbMpxmaUV8Tua3AIZzM/DbEZxx48ler9QHR8R/PV6A8NXCamonadpZWGhGj9GNlGqY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oIT94M/0C8prrrr31qeJz666cQDuamtTc1OM7/QPDLqcoNQzf1bm/q3N/QRN6m+hgmGg9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uAjew8tniNDE89BCNdRPS/wDMevUyaOcOK8px3DhI+LW5GLUszZi/3HwkH0ZH9NXlfpyv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c3NGMyLP1CT9Ud2XvAS0/P8AqOo7z8r4xk2RPwnd8teF/TcYbgYrFO54nIxbDG7z7tqt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2E5jHiL6Vsn6BIPT6wRiosCjR+2aMJ0e/LtOHfiROGi1YiLoLoiysOt1LYr+Yo6OvNWTi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4dSp+j0uogE9BB2nma7Fm0BxQNO00eom+omoYJx19e+hijXQfLYlgXepswEfVvrubhHbp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pqcdzXUd2pGkI2LVeue7295eK2cg8cRo0qH0P1HaenD95sx6rv12O0/U0R8ukQ5whzmj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D94/FIOmumT8KR9A7yvHdpk4DlPb9sbhjMiz36zGy2B99yNklu8HjUMHjfdvik/2fwk/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qN8af7M+wNlcpvqdGeJXcNB0MCgz2zK1EHEHmqjIyecxO+STKwxBEAOgJ4APND2B3AdxEi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ScRAo20tq5pdU2JbrtT3LjRKixbU4Hog7ThzllZTriYvujgEDdhB3OprurTYM0YV115Q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coeneExfo30PYDejqMux8YO81NQ9O/Q/T46jcBm+m5vrucex6Y43bX4/EzB7bEyp57nZr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0Jrp5m5vp6d5sTd1w429NzcMqQ2Cipq7H/rUdgJqanDtlqZXWVRaNgUIIlKxKdTxHy6a5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3dmOwoh8/hYx1F+K/KyL8R5b4p0eL0w6ToVmCuBYzVbK7mprqOE0kKpOMDOILrp7l85X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+4rRGIGtwtFUkABRx7CtjPbO+JgUmGqHuDF7wiL3gEZXJspWxbamw7LFAmxO0bRj1aE3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SjI9mVZdVw4np+Jvc103qb3Cs3CV4TtrjNfXrv8ARsdd9NTU11P8iztCsHbpqaGmgm4Z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mZQ5VuIqcmZSsImovyA3010q7lxptQVmUHgaLti7BuJOPaImPbtcWwz9OBCtQmCyFG+bL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nMXFn6auaSHiRlU8ZyVVb1LHrZ/WZb6hkWF8i11G4YB2B7v2lfj8n4p5fz/qvyef6iN46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MThj1tm0LDnu0sNzovamlLnjVXIAxhYwEmWNpuSxSsXjAqGCtYE7cFELiY+K1jOulRdg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0CcYwBYDvz4nn3ZtBXRoW+6MNDU8LomL4HKeTcivXfQ2KdbCCMBNCX1Qa4kib6dpfRrrV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2DuIId6mugM2BNTXXl011BGpv6dia7dd9dzcIh6a/iHTfTeoD9WB4Bn4aHutnZlOmcwwx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0MrXiXUdUlK8oMi5YMu4Rr7WhYtBGmJb7bV/umuoCeJ3hsRZZn41cb1akR/VrjL8q+4CH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lh3HwUd7IniH4LDPx1AJntEgVoIDVPeCz3LSmyYKudK4yiIoWZHwx12MywomPcNLWzx8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Xg36emPh4rR/Tap/x/b9C4n6F5XhdxStcUahTkFrAgJCg9DZpg/ZNlfiNy7ixHtKm/uRy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ATCvdt6O9L3DKrDJx2xW8waMB0VHa6sQzW54J8rL6Ty61XNXKPUJUyWgzsZxgnDlD9sIm9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Yeveb6HoGI6joF3/AB6hmvr8TfXfQ9MNdU94GjxjMte48tD0tPfGb6Pwy7qXZgpsMKBU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AVickEf5LEtdCM68T9fkGNbbZ0PkeOXd/Fcf5f666LDP9R5YwHtGH7QBMFNhnsaASnZe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ZlDTpV+zjoGty1C2jthrK/wCuCZMxg3D1Oi+p6G7jJbjzM5EDOb78C/muuJ0Na1D0UiId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RNiLGBJ8wMBA+ltebhb3F4jYncWKvfU4EFSxmu+9wEmfnl3deSW49mLBo9N6lrz876oZY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RXayGr1Ayq6u3puE99waMI0eM8QTfQedztvoD9GproOqnUbv131J3OPXfQ9Nfwb67Ii/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j+OI00MMf5KdFG5L2hE/TvE4AWWcSzFp/wDOoEUt56gbY+QJ+fEL8yxIiwxfj+X8VRvn/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GLS5Iwngx6kDHFEtsVEW1zCzk3VFUxKxZLfttyU40VzLqd71r3Rj4hqZsZHZhXVMji1y/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Jdu4LxpWm47XbKKWJ9Tx/aaljz99TXXevN9HoIsXyp7cSYF0EPflqEDRhi/Ft7Lai+ez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La1L9u54j7IC9vBGydbijQ4gi+k47DTIX7N5XZJm5vXTzKzqW1CyOhQ/QrFZRnMsTIrsn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eZrXQd432Meu+ncDoYPoGt8e3U/X4/k19FC8rUH2a30fy8aMv3N0bsOmO+j1q/syPklVj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PnqvyFTPNcYFSBeZtp9k0qpRen4/J7xe0/PB57Tmfo2YLjVpOWKsfLVQuVa5uscsaSM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ULytyq2srw6WqjYPK1sfae3wuOTUrHJPGrItsfIssNuWipjVeegl/wA6zxoALm2prKam1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VlzNkIlCoB2mW593FvD1N36HtBKz233YzxPHQ9PC7mtQGA8SjcyHMXbHU7a/12BPA8iNY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rMqo0uW5zYndT1/HVgLVtrNZ+lLNSvJsSVZSN07zW4Bqa6HprtqCAbnhm7Efw7/8Wv4M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Cdho0ePDLvj1qfksXHtafplqmwC+QYgFqXqqV/wCx6jzyMHj81MFty7A7128AvkdNRa9xK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l8UOXc0zt+7RSXXy+XWqVemCZIJyXQtiAcS2OtyJj8VJqE96mV5bMDl3PblfbKdG23b5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M3/Z9Q7U443Z0AltBJyrOMwsg+2QtduTji2+rG4wKiSjILM9gWFrmT7+eMLKYrBh0Q9q+0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8Jw5QjsaxADpl10/JGwuoSCqAhSzQwRhNib1CZ+e88Bz9uQZYgQtoxXm+0EClpqERTCJ2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jlZ2YVZFlRxs5XbzDNxOMsTRPXcLAQPGbl03ANwqR/J4m+uuh6a+jwSdzfb6fTh2EIh3G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6K24t5DZDtO8TujnUxv6co/aPl1XooJi47mfpTriZxiidp+E2WuHE49HOuv7rM6sJTT8s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aUw3FllIsWrHWsNdUkbIQC/vblX213KOVNLe5fnNxfFGsfF17vqR+/E72ope2+s2Li1+3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yUKVyAomtR76UlmUXl+NZZdRj+3K+ANNvux2CzMyeyMZQdJ98CoozrP28G6aM4zxAZX3h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HQ60SIw3OOo05Ew8ZVZxloLBV1GPddz3Ns4PJOShd9Gae6DL7YX3DLKyp4wlVm+0VyCZq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EZGMa/qVipBFgZdSvIsrar1BWYzxOXbp56a0fP0AwNOxhGum/r/O+mvrMP0GeZroemEmq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NDLfl9GM85DapY8Soov2JBcOeQCy0Ynf9LVDRVP0tcyKUrSumsQX01qM0xr3aMNHXepdq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PBN+OvCirCZLcir3K8df+wXQD3qo2QRZdeyTFX3K173Zx4V0/dZk/dma/wCrj1lL85Nz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Lc3H5Lgd7wqQ9oFbjyrQ25dAi5Aew5mQ84W2SulUg/sTWpl5KqKrOLpWkuq9xUprqHvk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M9XVqw7HGs5jvPJQ6lPeEbDDXReg2Ye0AMefKcZ4A7Gu37FbcJl9xC1ZBnINCe25+Hlts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y+o1MOJFfGNrRE3D9w6Cd1L2ftt5+kdolnKOmuleRYkrzxqsrYCINwjpqa6kQ9dkTzNf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/P0b6qNtQPtMMPkyyMY57mGXJ2+gHRFlNYbIcwuxl4+xvHuPXX+uefrGhyrI11hg2RD8a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tyVVacReVa4ZB9kEJSiB7a0ByKwteazWX3upoPLJyLNN8cTD73+o754X+NR/kep+MTvc+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ntjl2A7CLylxWIaEsOeJZmXRvdeuhOb5C8LMP5hQOh8V/PHv1b7YMuxq7hXTTTMfKY272L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dvb3jG28GhFuKZAs9wEjYb7lGuli6g+OgIW7V2FgdGajLtuEf7ZpWDjUr88u/LveeTfGA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2dTNQdzqb7mXr7Z8hTqMIuunkuoAm5Y+z/Ajx1hHRHKmvPOkvrc7M3CpHUDoDuMOlbaj8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bqeu4D9B67+jfb6MYburGoemo8ePGMM/JlqcT9AhOoqO4ZfssGo4/ZmpqESsfs+22zVyX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KJmqsxn9nHTLd2awpMce6brG5W/bi4XfI9Q/swh+/wC1zdl/YpTjkZNL3JTUVqTEqR70X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uJdlE/UUrHzVEOdcJ7l95ccWqH7OEOVuZ/f7Z/SYuO9bZuPMDXLfR/jSNuKKKRRf7gBm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dbFNq6GMoe5hWEfam1RLPdNCntg2FSe4EQjio2H3D9oHcETUIICnv+DO08NkeVB5XT3G4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2jYh7jgI+NDVo+OmpxEvr9loG7sOnmH7elz6H0Jie8hqZToD6EfUKhgy66ixhKM51arJ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0a/g1D039Im+pnn+HAXdo8HuNQxjC0s8tDE7sY68gw0eq46uR+nqjZcW1ib/AJld08e4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Nw/Te7QI+QEWq+yxsu2xXorBp5NFH/RxB+9mglvT/AOq4Fb8z/F9PX9zPQmzB+64UKIBxg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9+lTbnJK8l7H92yw3oUGLWLImvdzAEqwtlchCLMOsWV0YgrjVoI19FYTMDS/MtZsLwB0u+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lFnBuK2l61NdeIojuKpz7MwWXW87KHg4qBbBUvLI7Lh381LSt5W3eEgzfc7aCbE12G4+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YcmRmLNO2t6nLkT5ERpzUTepxBnaOm49MarUQkkEQ/cbajSdbCnU47hg8udBjs/R6dZaB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ZZW1ZmpqKdTs4Zfpoy3SV5aPPIgM311/Aeh/hPQ/Rx7dfTh2/D+BuPG6PDDK5+Jen0WH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6/b4/compk/Osf9Ojvb6h/X6fMv8Ayaf6cldw/wCFjLxlichj1GtP06GzWoBuX181xqvZf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Qn69jLMq5jcre3iJ7j5C8bMPziLyuy6mtGNX7aLiL7hWftrMxldaLDVRVY9xck2ZvanA+D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WqSmP2bMxzZKcU6VlU84zS1+VlLclCBZfSS618ZU3IRmlz7el+Dr3rXyI3nprYA+7W4d6i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yBTQ1uEdtculSEsaeUYHajUQ6m9wQd4ZyPBhtPb7msiflh2ev2iYpj9+l2/porNt1Hp6U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rKxYt9JqbrvUB5xl+kGVZL1yrLRlH0t/5D0HQfRgrqrq0Yx5Z5aGKIOhEtTien//xAAs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AIBBQACAwAAAAAAAQIREBIgMAMhMUAEUEETIjJRYAUUQmFw/9oACAEDAQE/Af8A5c/8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B/VP7B/VP7B4X1D+weF/lVl4X+VWXhfUvgv6RfXPkv319e/q19e//AIQ/808L/MPC+1v6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/mHhf5SxPLwv8m8L/ADDxH7KvqI/W0UUV9S0R+ooor7BfRUUUV9u/cooornsv6t+vRRRX+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ehZZZfqvloorneF7lllll+0+Str5XhepWbLLL9OiihepXqPC51myy/Qooor279he7RpNJ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UUVmvpmvZfPRRp2rN77L+ha+oWEUaDR/lUMW6iuO91li7mkrFi9mivcWUMXore1iIpF40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NY5s1P3ELCH7NjFssXPZqL4PwL3ELC4vz6VllmoT53sW1or3kIePz79872IYn9Gh4/PFf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iJLF7X7qyvOxsWxGkr0qK9GisRJZTL9Lp/ElOOrmR+cLY0LLFsfor09QmMorN+jD5jjDT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6lc7wt6L95YXA9r9NYe2yy8XtkLDwsMXgXuLKwuBjlXk1I+f8h9ODlE+B1JdTpJyH9AhF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DFwM7dSdP8Euj/R87pPTR8SMox43uTLLEUaTTxqRd/TIQxD4X5Oj3lJjPmdqt+ToRqI+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37iIjEPLZQlskj4/hv8A9jPkTl1PkqDIeB8T+iexujWzWzUxdT+xO9180R7GRQytlCg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Xr/JQ+J7kL23sXT/U7Il067McKxQnRF3tTvmiVhZeyit1Fe2uKyy9tYlIj1JR8Dk27FM7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Iyv0UitilQh5XHRRXLGSk9K87b2WWWXzWWNPdGX9lIbsToi7XoIW1OjUXiy/RorfBLpz1x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H6aZLptZUWz9J0S7ISs00RVLK5YvsXsr1VzUVurKfOsOCYukhRomfp6hdDtQ4VOti54y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9hHKxWpiQvI1+5vYvQjK8LNGk0lb2sIr6yLGxSEyb/BCNL2Ii2WXh76wmV9Y8RkRrDmi3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XHX0V+nYk5DUY+SXUb8EfO+ts+vGDpn/AG4i4IvdRRW2tleheLyh7kN76fJr0ocnLzlO9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3CIO1uWFw0VwUNcNFFct+oy6G7Esp0J3ldt/yv5EPB0f4blmL4q3J5aK462Vvr1fJoKKK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4Yj4z/bvWVyUUVhM1F/Vy7iW+uH5f8bNVM+G7W9PPTfO19/8r+GPh/ngssi+/oUV7V+1q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xX4K4l6TXp2Xm/TYyMtjlR+oXawu69SEfzy1ua5WXuXqIkxYUmazU8p4h49GihREq5b30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Q3Z+N6Ezp+golCiJD9auaiiivUnh7lnp+hGQsX7NFfRSEPaxZ6e5l5rf05X71Fc1i2Xix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tzKzfBHqf2fqD6hrZqZrZ+oz9Rn6gpovFmo1o1o1Ivmr0XsQtl48jjS30JIcc9PgYhi9G2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hSv21h7my8KDF0/7EqOq+3Deen4417amKV8aHyIrEt1WLpoSSzZ1GJGkcGNVl7Y9lxV7yl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TP07FFIaxKNko6d0Fb+nh09R+iiPTivI+n/RfCh8dmrhir4EsdV28Vs6f0/R/jldjq/y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uhMvNll4b7EvO6H0/RnXZjG6NY/3SPifEhCCPl/AjOLlHyT6bh7tmosssssUjqS/A90Pq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H/H/ACY9SCJVR8uabdGsT9+yyzUWMo07IP6jUJ56XWn0ncSX/JdaSpslNywpURle2y/Ye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y/d9ZqQntjLC9uXcWK2XhDeIu19VI0oT/G+/p4fxEitlfSPCWJOvBcvyL32WMrZY2LC8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ezKWkj1dXCl717Kw5pDk3lEFbwsxdDimPptb7LL9fqR1IhB3w19E5JEpXu6S/OFmOFJo7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H297qSdnSnfnZXvPZJ8EFS2xFiRIjiyS96fT1EOnpy5pCd7a9rUjUWS8bY4ire6IvAmN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XDVFeshfBTj57kouLp7+p/I6L77V7WkrEneKwo2eMdJfndZGYu5YyGLOq7fso6PyouPc+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VWxxUiMFH32zUN3lDRAaskqILtwKVGvEcX3Ju37vwUnPufI6MZx+ke1DIDdEe75LLL96E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KNVzWWWWX6T4LOivz9Q/TfHfG1wxVLclh/WdPpPqPtufKuF4bL2XjpQ/Oy839XQsfE6i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9N9v8QuBE+HpPv8A4hcL8ipmhH6aNCRSHmHn3tRqLxYpfRVlcMkRVDY5ss1Y0vEfPt6k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8UUUac0UULgZqG29iG2UQ8+hZe5yNZrL21vTE/q6GhxyhzvEez5nu1Gs1F7rNRqzW5MT+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j457NaNY3zLhUuZb36rVjjW7peOXUOY3fNWdRfEmLhrgvgvZWGd8aSsuRqotMeHnp+OJy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vYnwWXvXJeFmtll7bLLzZZqLyxqzxu6L7b1El2G2Pkb47L20VzvdZeaEsPNFFDeXlYYx5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pIjWJziuzOw0iq43664pvsQLL22N0ahPdeHl5WHhrPnZ0/BqHLFHTuImdbpX3QpOPZl/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luXBHin4IjFh7JZRZe9DzEeGah4gShmLLO7IQ/sqh4Ts6nS1DTgy/yhdxr0lzR33WeoRJ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PKJYZWUWx4Ue14i7Fh5TJ9NTRPpuDF/aFKxx22Xsr1VveeqR8EhYeUSytyzEeUPDFIdM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KoQiWbIyJRUjqdJw7o8kZfhjjlvhr01ueeoIe5Etq2LxmOxbJruXiKsawiPjKES2xkNJnW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/IpV2ZKI994vZW+9q2R8bXs6ovA9yHl+N34ysoQxf0J12Y+44lHSXYlA/SIwrbLrf0Q6l+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vQruhP/xZentvvFb65ltezqC8EhbYjy+ChYl1EiE9WGNU7Jd2KVGrHT8cEoYjP+8NilmM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9FcKwtstnUFIkxTW1ZQ9lFbZypD7s6GWhxNJoRQuy4ZRGKbRd4Us69KJS1O/RT20VtWF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QoI0rasUVx9Z32Ejor87NJoZ+myMK459OzSJ0J3hSoTs6ibPHoLkrEeKXnbRRXNZJxXk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uOsUVtnHF0J3hOhOyUEx9KvBVe5DdLtsmLxhbvzssvK8i8Emau5En5InS8ciw90+nZTRH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H0v6GmsLkXJHaia2TFwWdx/+ztYvNEXZJ9ixXZHwSXcRH+JJEDpx7YvhvMt8oFbLIyvN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t845fks1CZYmWNl96FPyQf7STsd2LyROoy1qF+RfxJO2JsjY4r8ir8CfbkWxKytso7oO8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4Nca9Jq8y8lI7Y1KjUfgfkStkf42LwSaL/cKXkjLsS7lM0mg7XRr7Mu4jICw1yIoSrDW2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FZofTTJQrYti41uT29R0PqM6cm2NWf8AjZLskWOX7hS7s11GhT/aaWKDNFKyMVRJ06LNX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qifaIyPgXjcuBZeHtlEaxFZiNZ85cExwayuaO14i8f/EACwRAAICAAUDBAMBAAID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BIgMCExQAQyQVATImBRQmEUUqD/2gAIAQIBAT8B8V/zT/mmJfwi/lF4a/mV/ELwUiv5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ssv6t/UWWX/ACdll/ydll+BX8JZf9LRRXjLmsvJfVUUUV5i8FfQ2WaizqdfIvjW+873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pK57LLLLL8FbHsr7SzUjWjWaiy/42yzUajUXlX8ZZZq30UVnZeVFc9+I/pFk+2TL3vZXI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TEPdZfBRXBRQ+hqEzoaV4jKKKK89nwIYh8C4q3Xk6NJWWp+BXDRXms+BDFwrtkuahDyT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MYh8Xx4VIoo0jWyuNcKfnskLL44X22rwa51yLzZCyfbhZX0dbWLKtq8z5GLtk+2xIeaJGs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PZZZeUiOdFZrneJT5UM+MnsTHmu5IrOP0dssYuhqL8R4dvlWXxlLgj32rlW5mrKvAX0TF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5VukIW6isq2vJdfo2fGTEPgiU32NLPT4dtI9VFRn0FyULfQsq4Wh5UOIl03rzGPsIYh8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HF/09O0eocW+Ji3UaTSM1M1imXxNDQuFZryWPsRGLhj2J+1CPTU7MaVsXCyO68m6JZrdZ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1xru/BZIjki87L2RZifGWB0g2S7i4WLhfI+WOxKzQjQaEPC/warxJEcvjJDYi9lmtimf+S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La3SHKtq4qK447NWkWIyOInm1ZJU/DkJ5PtlfJZfEtzjeVFFCXAtlFFFGk0mkorOxEYk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4SZ+0CM9WUf2ZiQ0+C3ledFb0+DUWXuW/VsorZRRRXNVigKt0sP5RbfQhHShqyUdL8B7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Lat+lZ3sW++SzUWLEaI4iebkkfmTI9ZXlZN2/A0ml7L8OxPkvKxPO/GeSxGh4rJTbIEcX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7w9XhyjsTNRfDfAmXzLyXnKij2obMHFm5Sv4G7gq8SUd1movenne5cq8liQ0SRBfJJ3kk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7HKh4h+Q1j20Vwp5NfWrJxJWUKDEtJG6vdRXFIZF7aK5b8CsqzrzG0hap9iOEl3JLpuQ5b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heBexPhvfWVCyaFufiaNbIxSzkq23fAtksovgrksT4LNRqNW++C/DirEqyvJqxqs++y+G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Ze2918d+Iup7UPENRZqNQ3fAsnuxO+cclwVusvKivrI/qN3tsvfWb3YvfJCdZRJLnT+u+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+Niw2fiFEoa6eBYn4t7a8GPcrUPpuSs0dMq+lT8CiiiisqK8OHcS6E47FBsWGJVlLoy868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9eJCI3k4o0IUVm1liLr4Nmocuait98y4L8CEbIxofBRi+A2WOXkXxLZZZfi4PTL53MrL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3tD8J8Nl868PDyQ9kUSzxe27DVscTTRaNSyrbOJRRXO+W+NZ0VmlZpRpQoIlFIlwQJbl0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M+g5WNDiU86KzcTSaTSUUaTSUVsooooooorzMNWNVkiT6ksqKZTFEfQjNN0hEn13OTLz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MP8A7JeDRW6jSVlRRXHWSKyreyzCGNFmosjE0jVDxIolj/4Nt9zAX7cNZ4vffZZYpEns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Wa4ZOjVlgl5SzWLKK6D9RMc3LvlQomCqHKjWKaE+CTt8V5X9XfBMjlGekcy720Osk0ak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5RnTIyUt03S5a8pvL1Mcf3QZ6f1z1aMQXitWaNi2ye6hdByywFSysvJGJ9PLP1mHWK6PT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2yVmk0FFFFFFEVbI9i81lifTyzxML8jIx0qiU+pCf++RW+s6KKHEwofItiyxONeY8qzxI0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iiiiiOV7JrjX0OlNH4UiqHlW2iuVccFlW2iOco/r4a8RbVwPdXiw7DyRRW2KyxFT8Fi8N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8X3bbL434jFsW1X5y2IvOzSJZzdvfYxcD8Rl0hSvJiyr6FFbLyUGKNbJuoj3X57GrRFO8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eLHvtUGyMa3Y7+N9ZLO/LiVnJuyDvNCeytleNDvnRGPBiO5cC89LK8pQsjGs7S2LZfjo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8pulyLJeQxH5eonY8kyhiJdyHnLuazVlFZXleePL431vXkMRLDdkFSHsYhxEq85dyKNI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HqYruXMvIeSKyxexCVPJ5Jlj81dxbZKxEhKyT0x8VeFWdljViwqfPRWVeCu4t3zklR6i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8q8VEX0FuR2MSWp7nMtsjfzssv6dyrevDeWGrZQlvxp10319JW5OhSHliK/MwV0EuDGTv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K/Xhxl0+horlr6KHtG2j8jPyM1sUmLPE9r81IUGLDNJRQ4c1fQYUvgm7YkKCKNKyvKfby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3tDh9FfFEULFFLbSyn28ZJsWE/kWEj8SFFLZZe9xscWvq4y6CkhSvYo5T7eGk2LAfyLC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52WLY4WONfUwQn/pCtiyZNU+dKyODJiwEhJLeomkrbLJLe4FeIvDjknQne7G93KoMWER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Q0aTStli2UOA/AWyyy+S80RiabKcRZLPG93EoNiwiOHRXFGJWxooo0jgVnRWd7JLpyaRJ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fQi6O+71C673Mw6mRgkLkw4X1K4qscBwGqzsvY+OHcqiyXXmsveskxCzWc46hqnWdWPDdE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+qOomxcUY2RVctDVjgODKEtsu/FgK5GKupVko0t9eAhZJ78ZfsLDbI4aKG0YumQ1R6b1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aNHwyq4YqxLwqNJp2T3rP0/uJ9yEbJ7lyrZDKJoFlIUs2lZR0iYmK/g1X3IsascdJgeqe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6EoElQnviqFxPfWVFGk0lE1vjG8/TrqT7mD8k++5cC2Pbh5RZq2ULLX1oSsnGmMoguuT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YTMLGjiolElChPbGFFZ2X4so2t8F0z9MTXUwV0J99y4Fse2GSHEVovKs5v8AYWKxux5R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R4btGB6lYqpjVE4fKFLOEK21svKt1cc1T2oWfp+xLuYfYluXI9qziyspOhPJkn1Fkxy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Wel9SsRUyUa7EoX1QnRCO5FZVzVm1njPrtgupWfpvaS7kPaS3LNc0R/6VfVC6CZZjPqRx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7KswvSLvIng6fbtonhfJGTiz0/rNX6yJR/wCURRUuu+jsXvvmxPdtwUVn6f2ku5he0ntY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ORiYDw1byiJ2qI9EUVli9+DDxfh5TwvlFEIf6Sw/8znh/4dj0c5yVPY+ey9l78T3bcBdNn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sSwm3zUUUUUYUbEqR6vtknQpEZGs1ssk7fDhYnwyPUeEjTWU8K+w1WSwdbMOGhUt64mi9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d9uD7dmEv0PyMeIzWx8FGkorfgKlY5Hq5fGxTNaPyoliWXxYOPXRimNWNZTw9Q1RgSijv4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LFdR2x6siqWzC9o0PJ7KKNJXBQoijRCMvgUP9PVe7gasSG6E7LLFK9uFif6JncfTKUFJE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IeoT7id5LyLyx302xMN2tmCv1Jd8mUaShZfGdGlmg0iQ10sap0RQo/qSIdhnqffx3RJ9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eujE0x5yipE8PTlHEcexD1H/ALEZJ9snyPkx38bUYM6dbMJdBrJ7UjQhpC/6LdDvTZNdS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JdyPYfYl7iLJMx5fvxuBR2MJ9N+FjfDNWyrMTC09s1Jx7EPU/wCkZqW+vBxO+/Cnazh7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HFfBQkaf1scOxOP7EVQkqH0RIw0P2kvgfuIKkUiVNik/g6/JPvxslEcSH6sTscqFNPbh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ixS7ZtEZuJD1FdxYiYnwsviY+r21WUZac4e01MbZ3NDs0nyR7DdIb/ZIfuIxK/UlFuiUf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NZ1qzR1EqmImPvyUUSSo1UiU9QrRhyvbh4nwxSzk6Q3eWpF5pkcZohipl5tbHxzdLbBd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QWEjEikhM/wCVEerZQo/qOPRGi5WOHUtGtGt3Q5OyK6WUV1srqdkW9VGH1kIkS780xvKCO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WJ8MTyxZX0zxJXLoRnXcWXbOGK0RxUxeBjdtuH3yxI/OX/8QAQxAAAQMBBQcCBAUEAAQF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SEDEBIiMSAwMkFRYXETgQQjQJFCUmJyoTNQgrEUYJLBJDRDY9EFc6Lh8FOD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rXunfRnbH0lVA0+il1GqN81G4dgShsOv+Fb+jYGwP7dmMBZBLuqzHbGFAX6z4VKbAUK3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OO0cOvRVXuinfVDxvTt9voZOnVSdFTQXmd4E+60PRu4Y3o3YG2Pqo31AptnR2Q9FsdypO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tNUpzfzNIVme2wduua4/SDfxM7J2aqSPoKLE7hUnTkNiinevutvYbLRdZj9QXgbHt/YSd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+yiybhCrXdVKyiFW+uwL2eVg/K4hd7x526/TDbduKbLtiSpP0EBS/7KXKTv8Ate/zc7u/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P7fQI+qcT+QChmUbulStUd0RcD3XxDf1TsMncHsgeu8O4G2/bBDcI/3tHYrRo+gp9DAV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93zsgXWfurTzu3fU+NzRGXY39FAygdN1UrKFU70i8/rswdgdtw9N/bvDuBtv87RNoJ6BZ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U3tddiGiSu/VG96d5usPc7ZPRpTj33Z+oJ3OmK0/hVp43VSstFU7IO9+FPVrm36p0qNmq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LuwjuBtu87RpXrt+6gfRU+gxPys/2sLBA2bRG6y/ZsBG63PRu5P1YbtTyXXdVWXMV0HQ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W0i+UTtud+VhKKbuwjvzvQB1Xe+u9nksLaNUDdV2fUth4F52LW+P0jZdd8U7YNx2h9PJR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BRZD3KzuJvPjfySqIX2n6SCge1xPbcW57AIeUBuwjviem2NqAo+gxOXbdRdS/CwLE7Nab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47DvCfdbHq7dn6jD13+SirW49j9B0VNgXWzerVZntc9Dbjq5N8ofVGOe4rou2wwN39FL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lQNLw1v3WFg3Np4usx3TvOxaHsnXN/U7/AL7kfVE8tN3VUzFVMDtd73FO8XC47rMYWUSe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dCqIdzcdqxHPDKYh9R3XJFrgK7yinkN9AVav/wBXQN00voF40vm2MN6INYIAvO3aeLrP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zetd2Ppz103UuML5Y9ys5R7Iop/3RQPZD7buXOhU2MypsRc3yrdnR1zNxh/KAFZus2Y/a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oxsz03nbmobwqG76FTW6BudCR2UuDbT3WkDpdVY7QV5Doqom87dp4ub2lDYdf8Mzo3dj6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bFTVZcqJNTF1OaI7XNPZDvS4dl7oo+Lm7FSsrVXYqsojaNwVsOtUF4G2wd08902pkIWT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XcHd6rKZR77quqppzKFhYctT1Uc+a7DfUu77mEeb0TzuJAoNUzzcd3aXOP6ShtQmN6Da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S8lqqqCVU+wuBQ70uahcOxQ8oooqet/uqqg2aqm8s/1MQTtvwCVKi0EqWPAPR1F8xpHe+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qrRUcNwLvN+F1RuZ5qB7lejY8S9R/EdFA13snRQNN3pLVlglVvtj1crNvV1x3b7rY/pjZ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AGj2G7Hj6rM6FDEHEynjtNwPZG4ooop/3RU9V5FzbjRHxtne/Cu9l4R27d36YVb4DqdOS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qouu8buoVdbsFk2D1Xq2/2UDVYna7vupdvJBhYGjTnsjvaKz87+1PVwGywXWI/VKfuz9H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MoFUCUUQhc3tRe1zfC9rmnsvLbmfZNXdHzdPW6qzKn0LHflenHcH9T9voduRum7qV+nm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lQFLqndw3VSdd3BWKJb1WEuptWY7kpu9Hm7zabIFzOwJVp52zsE/Q9NipWQYioc6G9Ap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qaeoRXhH7pw90Lh5i73Xgpvm49jd5R/bdn5KiIuOwNqtFQe6qouF1r2god9xYN8n6YXR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ysLBAugbyGrvvMcw3qFgBJaO6q1UGzZhDet83WPck7AveejE499ofR02czgF8pvuVNoZq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0NU09DCCKYe0Ijrd/Kd90VPVO8Siind2yimk9EPtcfKO60VT9lyaqD7quwLrUdWqyjcBv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0HcrFar5ZptfpWFum3Tbhuz224KDnaqBQbgXDZG3Z+brAfpnYanXfEv6N+pqdipqgG5Z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gg6NRc37JzVZu7Qn/e8/pKBRCaVGsiF2TT7IDrS5nhNHsohHs5eCij4QQuEAlRzWYgL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iVXquapTbN3lNb+XbYOpTz3utnskHEA0lWfpP4mYsyIPI7NlGgOInsrX0uCab8N5BQFU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vYGmz23GK10WQlo6SqmVCjcC6qG5srrMdGDZdd8U72/jbP0lMxXTwmuueOrbvKb2pd4RK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uCe3tdPVHsUPKKjup6FRzXgqehRTx2lFSByu4qoyJEqQ0LW7QrM6FDR7lUTtiqpsOuar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zzs5Ks//ALI15K2/dfrdlpvTfaXVROl+J/Cqb2Su2zA028uq+e0tVHSLqLujuBeENxZXO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1z/1O2gj9DmML5Ynypcb3DoVCai1NKf8AddUVZntCLfzNTfKdJiqomo9kw+ycOoRUnmnR0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/7o0QcTyQ70UQE24r2Wizu+yGHRVOwb6U2J5XG+17127Z3RsXkB4wlMJP/p4Snu6u2a70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xCglDCFifHhRtYZo1cU+VnbHhZXDYqpdpswNuixFVN0BUuP0Y8qxCaO6OxaHsnXWQ6ncD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FZKBEkyYucO9729Rc5B3WqPYryIuC8FM7FOApBXlOClHundim/ZQU3tRDzCkwE0urFEO9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+UfCklCFXZzGFTTaqa7bO7ds/qdcBda2ds0YnA4HRoVpWRX77iqrvKcQUObKgNgLiqtJ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VHDYc8NxA9FBuouI+6zt+yOHVElAjnsQNwCCWnqEXU9r6XnYdt03AViOys/Oza3/AA47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Zj2XRG4SiF5QNzfsiF5TD7I9wvBlGTAWUK0b1CKnqJVmR4RUKzd2hPb1ClEyAE7nzXSE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yndq3STEhGOlzV7oqikrMstLhs02RfYH227BvutNgM/Find1Vd9DlDlDdVmaQsrivmMnwu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WXKssOUOC0jxdIUGoWt0DXboFQ16bEbh3m83DdNVn4TUNh/m+xb0H0NSsoVTslNJQTlR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8dKpv2RCDu1zfsjKY4+FLPwlVK9kezk0lOCYeyjtc09kR1bdMxRe1zT7IXe6PhGRVZaKp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zD0fttaPwti43SUTv67uTqoPsoNCFhfxf7WmE9lkcD5WZhWRxCrDlWWqjm/dObEuN0sI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cFlVdvTelHcnZbcezUNjzcB1KjtuDuZ2Sigp6I3FUVmXcqIwo/MEQgeq8KTQLLyXY1Tu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Ud00xKe3sgV5qvBXuvdDsU3ysKYfZDynBOHuqo9UY6XNvjod803WnsUNlg7p/nY9NnLX6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58iujgv1DW/MwL5b/YrhnxdmVL5CgqQaciszRiWXYqiWmHX9vpTstutj+nZYLrL9wTtw7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NQPRPHabzdaN6FEIHoU9NPsnR5VUVZu7QnA8woA1oqrwmo9kw+ycOq1leap3iUVI51Th3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ae2z1To874XPH6U3ZHaqJQnVQqcR0VfpDuv1clSjgpGvMbGCz+6/UU49FGxilV9wsTOF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3i4b5qPhWx7gbNm3tdZK087g7kBEdCjcEL2Jw6FOCYfa54OhbcWpruoT+1UPsqLWSqag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ce6joULmfZR7Kqa53SEY6LVMKHle68Xm8bqmxF/vs2p7bBdy5fSndyONYhqOSxN+12Cy06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AXSVJukKDqpZoqqHhS0x52dVmCodw/xcN81OR72myBd4aSnnv9F5Q8XleQgnDoVP5gmH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nIHqm9io6hU5Im5w6tRRI0TS7ogAEUwp47XF3dV5FSKQUROhXgoXeDdPWqMXDxsm830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77LrgrQd9k9z/AGXGzj/2pHuFhs5DeaxPuKcUSi52ik6ctmDdhtOFZTC1UnRUoqVVb9Vm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U9WfdxOwL7U9GbkboFeNlyP6gmO9l4KPcXh40KB6J47Sh2KcF7KgTEWwmH2Q/SUCieS8G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wigeoTh2uKdHSVVMK9rgjednXbm6L3jZsx73N2cT+H/annP1smgRNm2B/tDLiA1QczQ3P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/SNNuul0clJ2KroqVVRfrTY99wNw1WisPBOw1Ou+Jd2GybhvDsG4Jh6GE4e6d4lNRk0WRv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N+yeEx/Ve61RU9VA5FPafNwhOB6IFFDsm3MJ8Id6XMPZD7XHsbzsUCqYXVdNqpWoKpeL2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1Cxu4f93WY7/WFzjAWFnB0Uu4kbWyH7gv/bOoUtqCrXymBBjeBu1RZgiNVl0u7KRt9FQoz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u2rTyrL/7Y2X3W577J3dVTbaV4KKHcIA+EQgeoutGqCqcl5Q7FHuFRGUxx8J3iVhOhFwQ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3eZXuj5Q7FeCnJ3i/2uErK0e6qUdukBVOy03sOwEbjdzWJ9LMfyqaXWXutLtfqJdooHDyC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XmOiwP8A6Z/hPOtVG3rfJUt+11FTeM3AvPfaf5UdABsOPZP83H9TtwNqqoq6fqoiXmiw2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7EdCnR5R7odiqCvdYTzCKcExwTggtKoSUR0MpiHYp1OaKoih2KjqIuaeyI6tunqE77oo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fF1VCpuQhd77Zus7DRrAGrC3QXhv5Rsaqqqtfoy5y7dF32Ko2lnwf624NCu6N0m+W63SF3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4ciP1J2xansnebrEdTuBsdSqfwsxVApUFuU9UABXRFrtQgbzeQnDqmHtCYU4dpuaUT1U8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3Edl4RogfzBRc1PHugUfK8FN8qEF5EXN+25HTfC4oXuPbZef/cvLjyRcef1MuXZU2jZWf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uk67MjVVUhd917fQP8Jg/Wnedi1N/w7e2wULjfSq/KFmr5UdEJRTuQWIaAIhgpoSpH4h/O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w+yqqBMI0KanDqF7oppVAECnBNPZM7UQRu83A9QiiplG8/R6QO6gqlwuPhC93fZtD+u/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Q7zXcSVLtFA2vTs+Pmem3i03XdVurruX3DfWnhWf7tl99mOg3GULOVQe6hNlP7oidEeg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A0onsLpxZlZlvI7PlBNKnovKPi7zc3tc1OamlOuK8rwU8e9wKcEDcPte243e2/hokqHQp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Lije4bTdme6GGIWd3tzK6DZGJocE44YkrK9ZarhK03FdFTZrr0WJ+igbWFn9Q/wiTrtTf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4f9BaeEPdDY97mjuvbZbyxGEZPNUqV7owZR6rKhK1UN8KR+WFZw0z0To0KfaachKxYagH7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dBe6KaVQSnjTwjKKnrd5F4KePdEdQqoXg9Qnbk72QpWZx2je68DtcLzaB2nJCzYQ39XN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1XJZ2BHBRsc1kcCpLCoIjZoqX91ieoG1SrzoEXOMk7em9qu10O23edkbt/hOPRpQ2GC6y/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h6awsR8rEKIjstUYu4dUA1NpEFODoEIuaa9AtGwF/wCItIkzhCLPhrMu7uVVO24XeUbv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Q2PIQRCN7Ud0dqp+hfedlwPVfBmzaG4rKsb/VWbiBl6IltHGtVAMog8r5C79F+pYn7cmp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UKigb+ml1dPprTwrY9o2WC6zVrhBNU0ucK9FDW16rvd8N+2f4RPhV0Uj8S7aKg5IUNUD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C1eKiq+TZ6CKo8UdqL5r4qvlBrj91X8VbjdF5CHe4LzcLgU7tVBEKVQXDsigeoRuCO5F9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sqWde5WuwPN/nc//AE8/+3/8bg7ouRnmsdlp0vpqhjOY7IDOicX8kXOWJ+3TRQFTX6CRp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aK0PVwGy0XeGlPA1xppJTSdAKIXMBHAxHEaCqNKKZTunNTy0RwDmsxVBLj1UVaP1UTbN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aGlqc8mMQkI0kUqnEDK1qYZlEbBuCaVNwRuY67yLxeVKB6XG4i7zuZP0VLpUlUTTc47fwB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F8s4uihfqU80HXQXAG72VoXKXachtVVFAUN+ilqHnYf4uG+KtF5fsC+0d0apHVNjWdUJM3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GeE8ka6KukynS6Fha2VBoFhJxEIARiLuXJAA5iso4TBRynBGbyptHYg0VCNiTQGcHRf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H6rjeELxcUFVdYRhBOCCN1L3D3vKFzdnVaV+hoFUYR+pVtJ/aoa1UvZcLjt/Cdn/AEBOz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2eEVHLcQNOZUN+kDthyCCO5oE5x5Cbynqy7knYCdd8Q7sgh01Wqjmu0oO0atRChra9UT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dAj6AGKE11Z6rUySsJ4hVFw/C3Xug1vE8r026c1btiBICPxAOHkrQR5PNWrT/T0CIuG0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EdwJvnejY1WipRV2gNgbdj2tduu4oojZ6lVvBCrl8qlQmz0U7jo3mVhYIH1Q3FBcDaHX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YKsf2zsvu+II1QWqJ5Lug0/mThZ/mH+iqmqY6ysxjPMoEQXF2b2QxiuGSn2h9k1k8VUAB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jkjiqCJJTsJGUUTOTnBYWQXH+FZho1cKJ74jug5ryZmid6lHbg3BO2IQPe4I7JRvCOzN8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biuwdgbfi1+ikKigaqqyOKrshp0G4/TzKhogfVN8obOUSs1F1KzZR0WSl1U7yNmzHRg2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m+DcymWq7YoKcCOasiW5CqAp9s4y2lFGleFes9pBHJRZ68k+zszDzmlYbdtRU90RZtgL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1F+Yt0TwZkU05KbF1TzVk9/HoUdgo3Da83PHvcbq7MKl3j6I7Gt3ZZWN8ri2SN3a9nj6G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RV1vlqLuZ29VJ4FDRA+rZsaKXnEVDQqUTf9rrcLvLthvlHYtD2TvNzI57GqsuoBKM8zyT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idhhvZAWjpYei/CArR4EM0BTiSJPC3sjiAaYTW2Zzu59k2XNaG6pxnnRAHLZgz5KLrRv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0FXPI/hB0YeitHgEBjZk89n23IKC87gLS4I7uNuN7N53HxQ7g/QwLqX6qsyu26xP4FA0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63a7Gi7FH+FVWY77Fg38zwnbFr4vsB42fZMxcxP8r14GGzP3TgLItLziCoacgn5aBsjso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HQomc7kcdMJhHA3MeabZOiIglE/gCFv8RMDhCZbOpE07IzGKMRQjFhKeLQCuWl4u8bRT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4F9dxX6340fp3eqrXeUO5xP4dg/VYistFrs0XdCLqa3WQ83hfBj9YR87D77Fnbash/7Y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V/ZWlm50OHCrTEx0OofCefh2TTXkgQBRBzLQBvZEmjOnNyNtDh+EAp7vijxfh6J4sQa6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VWZwk9YVo02QaDmkJpZaPAAU20PcHGqtIFDVA7mdg3NNwVVFxvCKBRQ87ZVNgfRaqgKrs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7ym0MBCM3V3eJ+n1lVTY0Va7Et4gmWsfLfqOiBGnK6lzf23hfCj32TcB1Kb+3ZKgcmtH8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tobSCTCcxrNCWqHGCf4TWOzWfXqix4h2iZyAoCmS3CG6N6lW3MaHsnRDfTamWhdEtrCeP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iTovVbBMVHJWeIOdaP0CsnO4ijv/AAdk30RvaeycLpVbqofR1KpJVBC12D4Wi6KpqqKov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fQ0kLqqqlwayp57iT9VJoF1XS+gWYqguqqVXQKqlGzOjufQo2Frxt0urcewF7VY9mlDY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bLlaeYRWcaIDFDDRyd6YljXanVPtnYg2Bl6qxlhzVFFLWUPNWZtnYQmnUpxeACNYQw6u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9NYT2fCtHvzVm4OLn6R3XpfEWg1nMUwWT3GDNBCqPcnbG1RA3OHa47JTSiFNw7XVuOyd3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1hVJ2KNKrAVXrRUA2qXW462Z2KFab6DS+h/sWVVN1AqlaX0qqUVTfHPldg+yb8QzibRy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vah+zZYLrPyrS8qV5Kd0xG491E5U2yxnCXI0q5+BWZMl7WQsrSWRXEU9pbJw4pJQ9Ia6no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jbI/MdFDnvfZ9AE4Wdk0SZzIw54Z9lDnCSJqV+jr1Xp2FnNdVXem4fZEbJUrxeE68bemx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dUnYowqXQAv6hK4Z8rKAN6/9h29FxLqqyFrtjreKT5VVT+zarKIWY7OYrKK9Vi5HVU1G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LzlOhQ6XWn7je1f4jZYLh2BT/N5ub52ACg/+VktIwkoUpNXo5g0EQmy5zj4WCysRHdVY4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dFieS53RNx2Vm3F/ATGN61QdHQArDIFlzjVPczSdEe+ZA7oXEKLvNb63hEbB3dStVQXcV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Cq4lcKoIuopblcs/3Woja12/8Sj53UfSaqn0lNugVSuqpS+pVBsQXaqOYUcnf7VOOz/0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N7U3uBsi556NT/N0SoU3UQvzPojgmEPyhAkgT1WIF1p/CY7BhM0pqrO0tSS3hDQrcNcW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ZQdgxHDE9FIrHJenWpxVTrNwiOatBEjqmEeCdyDcbgUbmm4XhEKd3xKgKoAFxX0VGlVI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U3PZZcpWcU6hU3bFafuO6nclRswESdfraKuxRZnKgotbq0XVUoqm4TxBdiv1N1Qc3+k9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YCN1sfCcVN5voqBaqHFH1AFlZ8tlSCm4H5IglD52ARlbNUHOGENhPFqc2OB3TmYS604q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NTiKLo108Jzy0PJl3TCi+0Z819GhCz05UT3NcSNa7gbTSmlRuK7NSqVVAuJVuoCVpHlV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p71UPbhVNurtzTKVmr3C13Nmrb95+paj9XS7tsYhdRZob5UAyqUVbsxVBdKpodEHdNVh9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+JjTGw1N/bsBOutz3u8IXG7WShFw/KtKnRSJJaFaepROs2iTqpsqOiS/oniyAYRQ1Vm8Z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U68iUY4uqs7NrZEGfKs2yGnRYSDh6qbStoTQDkmjnEuWE1/CLjsDcRuqmFAMqjbqm6gK0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2oNR0K+U7CfynRQ9sH6GoVHSq7dmrf8Aefo6LTZaj9ZKhQb8JupS6QLqN+61u0VSqD7qD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aN/FR2w1D9my65/cnYm5q73wFhTAOdE7Dws/2rSoNpMAr07PijUrC1pL3cxzKNmxvput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EzpxK0M1mAgA0vczSP8AaxaHlCdalpxaApuB0F2iBfy0CtQdJ3J3NSuJUCpAVSb+FVIV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5Zwr5g9wshWt1d9Q7Mss3Hwm+o0tPdW/7z9S0/XQV3vkLuqrK37qpKhdFqXHssrQFU31d9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Gikc9hq/x2HeE7zcwdf/AJ2IubFzlC6JvMKhwwJVCMRUnjxJr3HsnEkYRoU+0Jq1uZqL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nZP9KMvNScsjFCjtonh9G4eSqZpATnGMRNEHEgzSm+q4KgJVBC4iq3UF1StFpsdVXapd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qw8Lv3U/R+mWHWhKBa5wPlPn6qNopp+mkXzdBWIKpAWhcqQ3wu6oFmcAtJVBF9TQqOYR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h6N1gOoFxVNiFCgqqDgBCd5VfcqzAjyu2OqY9vC01arY2J+YTVNa44nnTynf8RBrQBZ2t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dZ7JsMiz6nmrQB3LCm5fls5ppbAxIQ0x1UHTcVIXMqjVqqm7S6pWi03VVlMLM33CoZWm4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CzDedrs1o1nlVfauH6WQqWNo797/AP4UizYP5Vjin3utPb6kBdtopv0/YqFW+CoWZwC/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r9Y8Xfqaidhq/wAdh99gzoLuyoFN83dF1RafwpzpDRyCbA1TZ5VRDBUsgLAPwD+VaODY0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xCmiZmkTVYGmkrFoyIPdY9DioOyxuBGIdU/FRgleo54kjQck6zwEvd9hfCqbqBaqpu0u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ocQ7rPlVKj6Pgd7qrmj3Vbav6WlZZ91AYB3WUgeAszidqyxiOl1r7XQXBvco1B77FDO7O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6ErQrTd0UnYhd1OxIvzEKAqLrdUrqsoCkoxodNhq/x2HXAJg6Nui/2TlW4QFHNZfcp7j7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PEsDj5TLP8AbKJfSz0A6qzx4jZ9OqdDg2NVhs6vIqYTcFhwjVywh8DWizvc7ydmmt+n0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X5l03uYn2WWfdS1rR7Krz7UVST53jMGIwK0utfP1LfN8i83DcHboq0VaqGqS2G97qKqqs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pKnkqNC1vzOWhK0jYav8dqy/cEewGwTcfKF2IpsCqI/hVieiDQNKlAt4tU1xCxAhvZDV1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VtD7UVfrKUX5lWm41Wv9hsckZbrT91xP0Mnab5RuKka3EHW4byirRdVDRPhTGAd1820k9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DusVpOG7tfB1UbUQtftdHIqq0JKoAFzKrRZnLLpsNX+Ow0XWflWuwbvdSuyiaqVKqaQvl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/slJHhdf7RZ4dBS60P8A7n/b6M4RO1TknXG7uoNw3dVDGz4WYizb3We0daO7KPh7IN7l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ssja9SvcXwUFK73TsYlpKygBVVeSqbsrVrcBsNX+Ow0XDsCrb952Sh5XhFZWrVV+t1/u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/wDu/wDZDbO7g7Tk68b35bZWctYFqXlRYsjwFNoY8lZjKyMAurcP3bXZYtmDfQXUv02m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jU49TP8AZMrSfAVLI+9Fnexv8r5lq8+BC/p4v3FcGD9q+Vag9nLNZu8iv9w0KbD3Poi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U/RVugyoF5TrxdC128oWd6ysxeVFmIHYKbVy0nysoA27MdXbZBUbrS+rtlq/wAdr4h3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4W+6zWv2Crid7rLZN+205pcSW9AqMtfsqYyekL/yuI9SYVKD+zUBKy2Np/wBK/ox5KzOY3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WZ7yv6ZPkqlgz7LK1o9kOHT8KhM72h2omd+MWifB57B26BZ3QvltlZrqBaEBfMd9lRg3dj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/Q3arS7VaqguqTtMR/beE674p3/8AafWVctSVw7MYhPlVe0e6pid4C4HyiLMYB/KrbWn/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7HlaSqWD/ALKrA3yVmtGBZ7f7NWYvd7r+lPkrLY2Y9lQAbk4RAua2coMx9HrCy1VdiQpb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2XybHF3KzEMCm2fPlYbFmLwE55ETyuo0DfWY7XnZg6KVTZ12hs2Hdv/dO8bD7rTufp6rS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VRv3XFHhVc777et2n1OVjj7LLYP+y4A3yVntWBZ7Y+wVcbvdUsQfNVlsbMf4/RZQ6P1I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3EsFOq+daewUfD2E9yvnWmEdAptDPlRYWZd4Wosx2Uul57qgAT56ob9v7LzsVu4bjum+dn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+293hO83MH5nf9/rK/2DKCVlsLT7LgDfJWe1swvmW5PgLMbR3uqWIPlZbGzH+KoPpNVr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g80cPzCVFm9vWJVbMkdlbNOpHP6Cu5a0uIYdUwt+YDrzXybGneihz4/apIk/qVVpe/wCgP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/wBgFksh5dXZKO6GzZO/LlQ7iL7Twjd8K3+6UBPhUsbT/pX9KPJWY2f3Wa0A8BHE9xha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8xKiAP4Wv0Ou61v5XHX2KIVnacn6QV8u3e3yszbK38gL/AMT8C6z7sK+X8UbM9LQKbC0s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YexvYLUGeh0uo0qlm5ZmYR1dRdR13rHHSVat7pnhCV1VBtP8/QWv1IVsOlfsmHvfaG/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I0u8BQ2xcO7qLWz+6z2zB4Wa3cfAVfUd7rKyfJWWwZ9lwgbL/ADfospIuzXcWxrfpsa/Q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Tg0YxrIVg0MMtFV/TKm0FmPJVfjLJo6Ylm+NZ7MXyrSe4WT4h/wDlVf8AiPh7G17xCkMt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jLE/uaAVFu20f+pjkHOtXS3XGnlph3dsokbVlaNEGYO3YWv52XxaV7rKdpx7/QW37vpTs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TmHVphMd2ufcB1omDo3+y8JWis7HEG4uazWrytHO91Sz+6ljGfa7MCFx/dTS7W+oBXML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RarUrU/VYWOhSx1V/WtPZZ3W3utf5XzCPuquWp2NFke9q4sQ7r07Xh7LK/YDy3Ked1qP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dGuoR0N462T/APewzl9NbfvP0p2LNBC1Gj/9o2fuNiy/cEfCH1dFwlSRTZFBsA/laTdr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iFkcuqzBa30N9WgrmFkcCqgrMNkbnT6Mg8rg4wARIqqF3+182yafaFmD2/yvl2zf8qLh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VeVL9VW7DiMXfEMe6MTKeb45p/wAPbUa9FrtRd8RY/mbIvn810Yipd1+ktP3H6U7HgFDwn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aUHN0KaLrNWmybhsjfBNPMo+bjh1R2BsWx6N2iiszQUcJII5LhBWhC+W5dVmBXEuRupB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1ZSCswO9Kl2io8LUbrW7QrQo3WYdMCzGipMXMdgE9lQrI9VOId6r5li32otXM8qWWgcg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EGglBzzzQ9NwLuoQtI+YzK+6zPsrRnRyA7oN5Nvwu4VLTIud4+gKJ2tIvnn9A/8AasTDI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h4lgdoUwXT0aSrT92ydo76ig/lTQhcU5VWiodn4h3cDbLbR2c8gpsyg7lzUjQqWnKVLm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VBavlvXVZmlcZVQCqy3yFlLXLoqFHEwLISE3udnTajqboaSs0rkPdcQXGuI/Zc1ofuuEL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dkzE3CNCuB32uEgzi2dLsmqzgO8hfMsfsqOLPK+XaArhVRe0kSJVpAgGqoVwz4UihU2m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fJAoPH42Ao2h/Cp2KadFLU+en0Dz2+qtj2UP4HGvZSNEWPEtKNm7TkVZPPi60/YnHv9QUz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drneE7b1T2emHhxnWF8yztGe0qluwfuopaZ2LT4q1aHPtHHXknss+GLjZnVuiI5qt/QI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rA5VaWrK9UVQqPd71XzGNPhPxy2ey+W9pUndsF1Av/wBrULVa/wALVc1otBs6XkF0miiye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/wC5iPqfCCupaVxW9l/K+V8dZ/5jCseKze3q1y1hahDygTpsUKo8rO0O9lms48LLaR5W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lg3BQ9oKLrN5HYrhnuFLChiLWH+ELOaDptSwoEmvT6C2P6T9U/wAp5sxw1IXo2hoeE3S3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ajoviH9BcEELghebh53cXFNarY9HQiqKqdvJYS09jC/ql37qr5lkD4Kzh7faU6ysgDZzI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z3mLg4ckHt0KdCquuzULhWR5C0Dl8yzc1fLeDdosrys7AfFFXE1UBKLmiAL9dgeLpGiqL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SPuq2tn91/Xs1/UnwFRzv+m6zHVwVr/8A3JOF2gWl+i4UE4g6NLlyKINkPK53l1AB/K0u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ovmMBXNhQtWulvdZ2U6hBwUPaHNPMahYvhn4v0nVPs3tzWdR9HW6qg2jQnMszM/Vf5K2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bv4VeNuqCcW6TKa8fiC+Kd1p/F4hNuCF5ubvCvJQRj8T3Ff5X+6YOv0EtJB6hWeI4qfiq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DI5KCsPCOm6qJRJYpsrYt7clns2Wg7UWezez2lZbVqoVVF35nbbkVRqo1aBfhUSPsuJc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QNmSCVlIeotGQpa6FnAddY//AHG/7Vt5TtzbT+SLtStQuS0T7UucGN5dSjS7mmh0jCv63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/wDJYG2tm+zf+Q0CtWSzvOhQwviOyqSfZD0QZUOj1y2KctsbjNaNHuv6gPhZQ9QLP+VQ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c53k7yZ+gs/dW1OgTmO5rC7rhNz00nknnqV3VbmxuBu3Jys/NzPuh5vCs3cwPoWsxmQIo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R0QbZV7oPHNYhudVqU41WilrYUGPsqwpl/wB1WSsLRAG27yneE3YkiVrh8ql9mO91RKJDc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+brD/wC43/atf3L23Np7bIA1KbYt0Zr5u0Wi0uw/ymtbJ8pxfOBThP3WSzaP5TKDRQWN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uq6FSSqMWUBq44Wa0d9/7HZ+Fanq64PH4gmv6tlPTvCs/1FC6CpC7oo/QORTArQ9AVZ9m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a7Wt+i0Q8q09kUfh3fiEhELRclyWq4jtNHVw3pNxXFQXVkXfMntC+VaT2KggtPZVM+Vma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+1YfvCtP3FN3BR87Lrc66M23XO/f/ANr7LxebRmxoq7yVLGEjqq4R7qrx9ljxz7fVAdAn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HhO7lYeq+Eb4Qucq3FH6Ax+a49mq170To5NVpPRaXNH0LhzATU49SnLE3VqbaD33bB7713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7DQszQUS2WpwsxMKuNqzAO/hZpapaQfF1h5TvKZ53BXvsNY3UptlYglraCFw1VdkonshJ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zAHAKgaF/U+yzPcfJ3Oq0KizYSqsi4Gpdzkqlm1UaB7ItOhVpYO8i9g+qKcyc0m6z/cgsR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8M3shc5GV2RXv9AJTQrVyaOrwnq0PePoRe8817Jkc6rh+yce6LTwnd+G703BQDRVVLhdi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VUzC2J6LK8g91MT3bdY+/+rhuDCbsOtfxOytVvhGaNU14RdhwyJjZKdKZ77VASuB32XB/K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BaLS6WrATD/8AawGhJhQ3XrsWdqPe+z+pYO6cUHD8BrdZs6VVm3nC9NnEmpjejU3aH0Df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G95TAierrz53zsVeird7p5Vk2lGhdVlJUTKkKEB13Foe8b1ouI6bNHT5WZn2VbolFrdeq1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KL8p7pxHS6ejTst2rP9t4aOahvA2gUHR1F6f6oT+1Lo/9W117C8pyC0uey31byX9NvuoD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4XKRVu41XzmYu6wgUOw77pvalzfG8pvbPyrUjXCU4tM8rj0J/hYj/AIhFztSrEfqR8IXi8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ZhVkHcWqZF5P0LB3TvK+W4gL+oYURKxel/KHy4B73Awuf3XE5cS1C5LlcT1M71oucVrv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BVDaWRPML5fxbP8qJ04bWlMJVLC1De4ubB2R8t9dKIB7cJi8v/E+g8XAjkh8R0bJRd1Mr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8p6lBMHdWVr+F4wlT+EJ0AgddmDontbpuRi0UjTYtbI+bmePqWqvRYW8zKfZ2Lh6mkaIv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4R2usVaL2QCKCctPoG+bnJnhP7NCb2Csx+kXFOP0LE0molV+GIVLNwVMQWJvDfHXbJTfG9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YCNF/5OxVGQqsX/qsPZfJ/wDqLh2eFB/4b4lf+I/+nFvdhWS1t7E92yvlfE/B2n7m4Sjj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DtB6tgrC74lr+2qdSHnmWog6oBZeEUF72t4zW4M/HaVPjYKtCh4TUzyjSSKhYcGFvNQN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qKqpsQDToVmZ9lkJDVge7OFZ2jfdSjWY3Y3zuzVJMUXqN1jmjbuJBdyTsOINGqsmZve4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Lzcd+EU5MHZWvd4CI7KLn+E4/Q+yZsN6l2wNp2+eU7xd3uKhQsSgncVUWLCAOIlUePsq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Z7ADxRZTas8FVt/+oLK+zd7rLjHhQ55P7gs1kw+FBbLejqovBDZ5dE92LNGWkrSLgOqb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laU4mmy9eyCbSV3Rb9jsydFPDZjROb0uLw4DksLxsUvFK3hBxM4Vha8wiTru431qeybgc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fSmlFS1bHRyFm57cLuYNExgJN1p+1EoopoRvP0BXvc49XlOA/NCMFap6Pn6F6HqkBuHm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VYtHI1vlFV2Wjqd6UUVQSmyIuCE0UjVMCNxWq1VRsfEeoHlhicK/q2zfLZWX42z/AMmkL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1JswR91NpYfZqpQqjlkf/Ki0MrSVwuHutfu1ZHt+66hVC0UtMEKtthL/wART2OrHMc7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c69qDVGhGiwW2V/8Au/MYUmlkP5UBPPe4eVDh7qumxI2oKLHIombz9L8S7sn+taOYeIEI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+EAvAu+Ifzi4+UUOyN3ujt5TO4JRTfKKsvEofulVCoiO6H0Lu7l8xcLlk9Ue6EmqY0HUS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3dHZZ9967xcB3RkZU2mlzQmtKbTVV1TrjeLoF1qHMkG01XB/KoXBZbU/ZfLtj7GFS2ef8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/cwL5nwth7NhUsXM8PWTF/kgRqqhpVWQuItXEQuNZgCpwGLspC4ZWhC4iomQsJasIo65p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tdDgvlWtOhVXgKbRxebzcy4h2mxB0v1ujWtweNk/S27jzWazew9QVNj8Q0/uWQY/2lGWO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S/wBv4vd5vbuH2skORnnuDc1Wp6NQH5WKexN48pm2SV03LPKxCKUXBPhBpYRJjS7w29wFV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puaEZ5Jxvk8lI0AQvmLxcZu9AAzjxzuKtBUNEJ/ZpKo4rULhVQVobsIOTosTw1cvusxtB+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i7EwYvClzSsriEHc01/XbJvs/F/CsVnpt+6Crsn6Wuhd/3U8keVE8fEHxK+V8Q4eHon1w4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SMUgq0PV1wRTULxvweqC9laRq6itK8laHtF1E1N8bbRyuEHbceyCb3JK0uo9FxDXT7LP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ROwE0WGDtO3oFwjwjJRPe5zjyQnQlHubgigDIX4Suid2utLnbNaLENj4g9o2YuZLBVOa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uHuv6k+WgqLWwso6+mmuY6DzRJYJ7LhCwua5h6tRm0xYuS1jysrgdm0/bfZ/tGzLKFQR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uN/8ADt6mdiSKLK4j3RCsm9TsBBHx9CEE7wmN6vCJGhorQ/qhVWiaNwDcBtvTj0CFPsqP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3dlLaFN2n+d60XEjqs18cimMnRADQIu2aOKcSinFtx87MoNdpd3RVse42R4usvKtE0LS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QtESqkgrJaLkVmLx7SqOs3fwszHD+VRwlWl7fG1JC0VCUTiEKikhF3RObhofqvhWfpuF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ooIUL4ZvabxcE7dzuHFWXkn+E0d1PVxuKA2KbEHc+6eVlPJGCU6XOMdTdPW4xqgbTVE/S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qjlRSAhIXCqMVWFVY5aG5yP6rvfYlFVB9lhg9lwuHsiVPW0/7XcQNwJAFOSYUFYhWnm4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7NTe10MiFHO44HOb7ofOefMLNBWV2HwVxsd+5UI10DrwdzBU6m52Xl9XZDozYNmTVSUV8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XNX+X0ARuCH6WEqyHurLxN/v9CwLy6+0KeeybuShvXIoob2KoDpc28Dqm2Q0sxCN1oejV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VwBWbiOPosuJB2I1Qa5wjusKZUjojjdNa0R9Kje6zR7I52wrJoAgqreaP7UbSYDf5up9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NW3VTPKFw3hd03EfRAd0ewi4m0MNCJsbA08lUXNAdTCsx0beEUPCH7k3ftRTkzwrXsyE0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ouP0LB2Vj973HqU/7Ibl2+dcUPoG4el3NY7TgsxiKe48yohOVs49FxXWI7IBMYPwMAusf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NzifxFcRVl6bW5tUxzpxu5dkDVNAc7uCU91I8I+q0QpcWDy5OFmZajdqhsMuA7oby0/ads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b3FWfpxBbXyrZo/pjNHVG0YwMe2NFYjq8LwLh5RRXsm+6b534RTkFbnq4NUdgEVpc87y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/AVn2bcU1NHV26Hneu8I/R+wVYutHDitTh9lohZ2b/TP7dVHx77HDyLBmXxLQaTCtLV4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0aEHP4Rqi+uFxRZbB1mDo7UKyAcHRzF7hH4dUbrDHwMbici/Qch0TUxORKZ42aJ11FZi6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Nsb8bDI1FVbn9SN0MeQOiFrZnOgHQAOnNWPlWhuHhOucegTR2TPO/KKjvcXazaFDu8KRcf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9rimA9FZDdM871/0loO90Kysmxha3MnPAonPP4QgrRr2nOZBVl8MNeJ/m6RBITcku5jRH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ANE0AABYGapxtD8qz1PVWhtHlpNG5aJg4mO/EE4WegMJlgPLlMIQEwJ/da1jReyDGGvPs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+9ni6z871+2Nk7eim4bHgFPd1ciU2ysaSvUL8TeaJs7PGEWkQ4ckOwKPm4+E7ygrQrw1M8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6x6uqm+Sb3o+fofLk9+KKwuP+FUi4dgqklAHTcDx9AfoLJnVwVt+43NnhFSnOfoXIYY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I5kVUNBMKfTJP6gja+k/umtis6JzscV0Q5EdEKSjmAc46IO1b1CebC0rCjFk6J7uY0WK0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nKsdUSHRaREFEENnrCj0w3uw0QisBA1dmqAEX2b8U8uYRPNdSVH4WqBxHRdTzNz5VK3M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N1gww087jsz034yqqrdaO6MuagbThcMMpzGODi6gVj6ZEYa+U7D0E+U93Rl5Ui4z1Vomj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A6hlE79pWouKH0BKah3cVUrW4vQAKZ53B8b1our1uoVrdQhfhX4Vo1VA+602xamzFiWm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A+V/Utm+ye2y+LaMYjM1Sz4yxKh4xBcZE/lKhowg85VLY/dUtCfdNfbg6olSFxYXdVo8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I9llt7P3U4rMgdCi1vESuRKwiB1pqiBZtHgLDBlWYNFhYSTzPK4OtnYaTRepigchC9Jm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91wKb2Fw8b0ebj9HA9062g+iTAK0JVWqMRae6tyM2XldA1F/ynub4u+Id2F7ze2dVaL23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3onHoFan9IF4HdN+gtPC9lZE9JUto27Rym01ulOa0lrk1z9dp29aLh43epWcqr4C/qOV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Zrx5XzfhbVp/SVPr2zD0LJXEUHY9FQrMaLE1w8aLops3j/Szwf5WNhYZ5DkqXAkk2fRU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m8sdyxBEWlmxx/MiS1peeS/8ALWX/AEqtixvcBSx2AdSs1nNmOcUKGCzxNHKFSxJHSExr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J1WLpoqqbgYqVUKgQ8XOPbesHObjfJWq1Gwd15TnNq13E1EireioMPQhUqjaPsyWhF4Z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9nKrSqoN+GbiPZH/AIl7w7oE9tkeLmed57le9zUfK9t+E0J7kwdXhWp9la/uF7UN3lEl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jR+UBNvJKhYQHeydga4HqU1p2j53pR2dbtNuIRm+1L2hwZZOdW/QLmuI/ZUcEDaMFo0a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OgetLYKQcXZwX9NjB2VLqOKwvK44d4RFq5/si3kiWvAQFpbGUPStQ7tKJqCsJcQOyOAx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hHPonY7Nrz+pSPhrL7LFgw/tEJwhNBuZ4v9rrQ70eNkrRaKkrjchWZR3JQuy6I0ylaoyM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dh9islq8eWr/AP0P6ijgDGjnCq+D4UttRDbwEEV7Jv0EIFHyrEd5/hHuVPV5WlzVX6D3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MRC/DCyhtUC7VD6NyKNFQXa7eqotFoi4clOG74x3SxO3rl6IFwFRyuc4NkN1WhWq1uot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v1WpWFxyqlphUWlsGEdAsND3XDiUWIjqCU0YYde3xe65/nendN3RTv27FE2RxCQUdZ71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vmWY8tWKS3tCnE8noE20AjFp1uKagO1xjomBe++F7Uzs0lNHdWPeT/N4uosyqtFlXbdM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MXlFdgsVo2TKptFDeFO2dFQkKj1WFACq03ZTKtRatIcT0RhpT3PkOmAoPVaJlnI9SNF8a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/SLrY9XAXcIWlxayboEBYZBpyC0UNxSq2hB8KlqPspDmFUCj0iVSwepdY2o9kXty9nc1N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vU7VpcfO9dsjZbcJ3BVr42fhD2hFWbHcOpT3YQCzRNtLYE4tKo2bTl1F3wrew/1f7Ke1z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RhM8J/ZiZPlWQ/QNiBtRdzVHUVVpfS5tFZfpBKsxeB3Rqbm7Z3rtmKql8XxC79VRa1Qo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4k9XNCdNXmg2JCL6ATF3td5tNhvlPjle72WYRKf4vemeU6qPzH6dUMVo8ju5V3Fp5uHn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uX+18Uw3WDejU1BzDDgsFrp/telaNxAaEIvd9rrFvQXDyj4RuKCG/KKAVr5hR0CgcqbE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6u4ntCBvbe3xtjzvXbNNQnbc876UVU/DoCmAt4tFhGptv+yLJnDTYosJoRyQ8p1zB3N0E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eqcOiqn+yZ+xWp7XBoTm2eg59VZBFPn8tw2GjvsP83M3tp52W3wKlfNtDPRqxYrQ+6pZt9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pX9Jn/SuHCf0rJDwocIOwVh73DF7ReB+lREqLJoMc0WPY0OGshAuYW+0IoDqUPFzUbx5Tk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P6iodzeAneb+wrsaKVQqXbFNxKqtVTpum70C43mFimZVL5QJRIQvKnFS6xfywyB2RtHcN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BtHDLZiUXHU1QxDROdaESocC090GgVVRdP4gpxNWMcWqJOpTWOcAcKcda8k3C2cvJW2MQ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R/8ACKaifxK06wtK9VRfqvZ52HebmeN6/wA7j1HcR0U8tjiVDdD2ypsTi7FQRBWiN47I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7C8H7phd/T0qnYo7XWQ/UEbgvdC5sp535RTR3uH3TJ/NOxaWnUxsahU1+lr9G0XG8p0daL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0o4XKusoC5xucVZPxcZiOlVaxw2bQ0Kysm6ucXFEAwDrsWbPxWpxHxcwHqnR1QmqBlwJ7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VR4KbRpKwH+ta1d2CqsX/AA73jonEB9lXTostv90S4gr5Tw4L+m132RFs1resBYg0OMc1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rEtcdBBXzqHoobw3a3MvN7fG9OybmsYJJUdFkesyqqtX9NsLkFDXA+99eLkUWu1CKbf0T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aj2K0WdxIHK6y8p+wEUAnb8ooInsh4WOIFVmVAiW1UHr9X22T9ES6qeeSzINOZvVU5LVa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e94kzqrIdthjPunkcIyt8IHUHmmeU7yghsG0d/TZqnvdqbsFhPqO0RadQoCdaEZrg2ztL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wHM81nfh7hfK+IeR3Rda4RZj8UI+pZPpWUB6pae4Qay3bB1KkObhbRtVi9Rqa8xF7z2+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3RVCxWea2eKnoOiy2WMdnINfZ2jHH3VFXW7osw+yxWRxDtqofUKl1OMaIteIKbsNA8q1P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exxxgTXmsoRs3wT2ub2BT/O07x9E7woupfVU2J+ootVVdESN65HY0lZKXm6E4o7AFzWva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fEfifkZcbN/Cf4TQ+qLgZaULqaqqgKz+GsjTV56lGbsSc7qbv8kXWnCOXVYR/WtP4CslC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idU3SoGqwM9ysr3DwV/WtP8AqVLa0/6lhdauIWqhAPDXBZsTVxx5WVwO6AYCVmYdnHa+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KhsuHZB0fMOpKqqO9is1LqXZhB6hY/hz6g6LC4YXjUG7C/2PRYX6cj1u0m6nRPPVya9u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cy0Z7o2nLQXH9qOy1PQ34UBd9zIvP1dFWm8dsmVaHkqbJvF1VotSpZb2J7SuX3Uj4ef8AI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yrFjbG0FjZDpzXNaoClo5uiPyn+IWai/qfwo9WhX9UI22Ls3upwhAxc5+vbqiSyO3RcJT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DeEdSsT6kmqs+kIALA3RF7+BlSi487qKBxn+N5qVS0ctWn2VWNKrZ/yq4x7L+p/CpbNV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dVgK4YWS0+6BtHz2Au1VYX4gqGb8phZqFVVVRVGYaG7C04u40RZaaH+EQ7TkeqAwQ/rda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3y5NutndtoIpu/AUndy1QfrtUIWpXEVxKXGdlyKbsFHysrZRxMIhCDfHNYpMqJcoNzcQk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x9gqtd9lktLVvglU+JtPcr+tPloUPsrF/liDrT4L4evQwsTbBojuvUsfiXMtDycaLBav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E0OEDmU1jGO9CzoEDhom4/UrzClhBZ16Iw4w0cjqorVH1H4OWiFoLVnfwsNgwekygkKT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9gZHILLrc2x/EczlKwj3WJ3GdB9NLGw38xMBfM+NDezHKlpaWnm0ncVCofus4juqKqpUdF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IWEnVaIALC77qH3fEftm8RP3WrlhboLrd21Fzd8N9LdVDv7O64Nbrskd7n/uvEIBRNLib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5kr5jw+zfSQvn2DXeKIhgtWP5VQ9L45uL8pVIeO0L5lmPdqrYs+y+aA3FpKEc1aucPwoq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i/hYDm6IBzWYv5Vo5/AORRZZ2bQ09FGjkDjcHrOMS9Sxxifw8l81w8QpsyzB3asVs7+F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j+Czqi46m71bT/EdUXO1v13Gq/CuFVG257xIbyUuN1DC4sQ7qLQYCpBkbj5ZjtyWG0y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9qRTlB5Lkji5rXEAu908wbviHU0i5g73uuJ/MdopqG+bv9P7EL6leo4fyixli7ySv6X8rE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+4WYNWjf+tBzmmOYlcLmWlZPJSXt7VVr6lowV0lZXA3Y3e2zRE90/16tmZTLP4ZuRpklF9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EV8u0cPBWfC8fqC/8R8IPLFhsy70+jkG2LT4TrMtqsDWAd9U8w4P5Q3VEusHx4WlV8wwqV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SSZMIgrEXCOyhxMKC5Mh+foonRNY51AqRTuv6cuPM6IfDiJJxOi7Haf02/ypNOg6bnS7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5VZXPa7HVZXLRVj7rW4Gzd7KLTI7cQ4SF8sl7PylSCsbSQecLM4xsU1UHnc9jdSVwFNk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J1lFzzLjsuQ34/ukyvTD8o5Km3qVqtAuELmqh0+y1M92r+qJ8FUcw/5KjHR2qjjkHwv6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NWL4uztMA5N5qbCytW/u2MQQDqO6qMNm6fztkpxND2opFsR2Ko8n+UfVxSbqVs+bQgbA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5r5RZHlRaiOixlwqg5xxt5EIlzmM/cv/ADFlHlRZVj8pRsrRha3omkWTbQfyg7ODphQ9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Lua0K13gQN1DLehUE4HdDsy4gDuoZNo79KkfLb+Vuq5xzCB6qt2snssNmIWJxxWh1Kefa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sWjbr9BqqKv9x0CcbOmzpvJY4jwVVwcP1BfM+GsXeKL/AMqz7qlkW+LQrJ8RbMWX4158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gs9n8M9Z//p3w5ReLFja6YaBcLB+1sXc4QIwvC1GHoVibiB7FRayfIRwUCyOQge55LPn8r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7G3yqrl7JrCWtbKmyOMdtVTET0TfUn3TG/DurzQNHEdl6VrZCzE7Gm44lxBHC4KaLQKo3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jos9m138L+gP+pZcDPCzOLvKnV3Vaz4Qy8FXLGfshh4efZZfiQwdFLgX9yoaAB2Vo7oKXs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drz9HRVOxDv7g521p9E9/QQL+d1tbP1BDW+bsNFRg9yshjwsIcRzJKgOmuqLJ0RD9FxC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cxfKEKkysLypa6FFtaBuHSkKjsSGAmeiALMLh+MBYbSyy9YRG75Kt1FqtVqtd1Hfblzc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V4jUqHeyGI69FlbJURTyp5oNHM3tDRy2HG4dygOg2h9NB/uFPp7Jv5s9/pv8AYqCvh7Pmc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/6vxGUeE1O8qi1u1UlPf7BCFFm6vVfMeStZUhRaiB1C9KzOQKu90C0hUO9h3CVh/nZzPD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nRt7SziCdiOD2lGztGten4HSu3K9w6ozoL/e6y8hH/kyqlV+kYwfiKfHCzIPbYFm7j5F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ZuE/EV6YV/5g/wDSmssbVznE9ELHHhZYjCKKbO1k+Fotbs1L2NB7r/3HfwuV2gHi4wab+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m6FRd74hUcFXZlPtHCXQsdqMJdWqwCpxV8Kmh0uFQvTFCDOJMxc9b23MTp6/8r67u2+JO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4bMF5RBZmJxYpuEOBut/i3fgEN8olwBdzlaN+yPCuBn2VIlZmsd5CJFlYnyEJsWeAEXv+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vwlk7uUQPhbJpPO8u/E6l0/mUy1NsxYD1udpi3fRRmX9R0+FxfxviiQqKriHfwodqo5XC+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0U/jRwtc49gsNoyR00IXyyf2nVNEIqb2C72TvO0dmmxTcaXV/u2i7bvktFqtdiys/xWzsZ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Fs8cVpDAqgg99j4f4MUPG/yiHVWiMBB2DDHPqtVxI4n2mPlARJdQfmWI/GWVmPyof+Ps1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ugFwCgaNohUT0WEaNoi572tDfzIk7zK1cMLQ/ZafwqhabsFAfmqqC7Daadeih3setwaNbq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4t6KbV4a/qFNmQ9n5tEMGso9VApXW9vYXOPbcDeUuqtFpdT+7ldvoM/xJ/6FZCz+JssX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fw7vdZTZO8OX9D7OCwvsXtcOy+Hs7IQ1lS7ui57sR6m/HacDMxT7V2risZfm/LFxTGch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3gYaBAgBvYJ1ofa4v6aXYRt1GxRq4Cqh3soaXriK/qLiWq5LQLQLRabYDqXTdhfw/6VU5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2C06FYbNq9R2b/ssTdFopH2RdGH3R2Bc/ECcVE5HE6Asr/5WZq6LXappuDdRVup/edPo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tR/kV/wCYtPujUnmqgU6C/DGXmqBZ3EBfLJd5T34xj/KFqjdDTfNzQE3DatBHJO9RwwM1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ycyxm0P6RpudL6uouJTIhUVVwrTeVoFErE7PYdRyUsdLTdRNxGvToslW9F3vhrT5Wcql2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o7W6oN0KNh5/UqKH63UJVYPkKAz7KpM303tLx/ybogEBo1ui0lcC/prgIVWm+rVML8P2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TYMPsoHwtn9kR6bYC4QFIBOHoF+IYv5Qs3s9wvkEOe7RZxhtXVcSUHDDBGrRE7qu1qd9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Nr16rHZ5vhncuiGWWO0K9T7KlVRn3WI2ga7sqvcVQLquiyj3UnMbiebTNz29tgXtnQuXV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wKXlQyg3VApIQK1WZZBdUoXH+8aKirvMP/CFndNtQyzwmkOFV/Tsv+lf0rH/AKVDLGyJ7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mPPLCsTBYPHPqpwtb+1Ua1x7oF1nZ16LCW2R8KW2hsyifiMFoeS/oMX9Bqr8L/KLvQH3W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2f8A+Swiy/8AyWK0sTH4aUQdp0LQrRrogr1HYS4aBwQ9LL1rKx81JYDH4kw2OGRWpRLw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NnVahcrpwSpNnRcBCk63893AqSmetahrj+Hops7UFGwtrHET+NO+Gt69J5ot/DqFge2W9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Gy89kGkYZ91WT5XcrFa/9KpfbD9Nzp127NPIa4husckT3VNULT4n2aoaurlU7oUWgRCc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vWl1d1DXaKLUu9lNi8P8A9rBbWbvV6u0TsANe6Fna2WIdeaePhLEm0cIl50WF4ghCE9ri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aO6JbpKbiHJfMMHkoq49ZVNE55Ay9kH6kdUxws2Y+pCc5wAJ6K0c45RSFPLopww1Y4EeV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+GDig14LSOyBg4e4TXMLTh5TVYrWxcG9dxxQoxriEeV+H7rl979NzPO7jY1YmZh1aVDx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xNxR1UMaT2AVaEIYi/ypCaeihtViNX9dmE+z6FWjv1AbJuswQaNRxHUrBZgmVifW069F0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xTtkbAU/3rRUWi0Wi02tYPZYmutLN/WKINn1TzEqstKe7rRYsNApgg+EGu1WEaKiD2gWn/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ax32QJsn/ZQUCBRH1HTJ4ea+WZb4QBUNr3Qs8R1k0WQyCo1XyhCa74jTlClpoome0r5bH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c3mgBT2Tm2odgPVWzbIZAabWl1AotBCo1VCrN2q1Wu0F+pOIFBzulhhfOZDuoVCVlCLW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9K14HfwjZWnseq9JgquruZ2KlUoLvUsv6nMdUcU0OmwUbql1ByWGymOq/wBnqpOigUb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LRaKl5aAC/VZrF4Rc82mJFjYGAYRCOO0DTy7rgcWdkcbgG9ynCGEnSqfbPOI60N1dFlM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hA7LLaNPsi+2Bl1ZQ9Q+6daOBxdW6Im0zNHJZfgmn3QH/Dtsx2CHp2QaRzHNf+IxOcei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l7OpUOQAAELG4jD21RtbJ/DqCsTnBruicQ4hw0MqGmES4yTsVu1VTK/C3sqsBWazXCVQLX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DrdrsUuoqy4rG6rzrfVRz/0pNTsHDR/+0QdbzcFA06qAq7ddut9VO0P+R6BRhhvNVOId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bYHLKw2q19kGcLe6qSi1ltqjLS5vUKgR1DlDxI6qmZRbWRnssVqwln6qrFZCAuaOKjui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LT8sKLRpDliNVSJ7otGS26rA/wDhUNEGh2FEvEvPOdUXCiz6okCJ3HCJWJzaLhd91lkL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3Xa86ttRp0N473TsenYcPN6wt2sbOL/d5u6MGpUD2CkncnYGwRcDuj/yJDmFp7lYWjEz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NGDld6biT0UWriQo9T7rI1pCMgXaKgXJQ1rQeqzPJWYhahcQCGOq+Q04upWd8rPVaGUM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nVQqaqXXU3FVrVRjgKloqOu5bGm4oq7YdaA4SoWq1WE8PTqjgs6nUyuALgH3X9NcC4CtH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dAU2iyx4Rc7cDaGwbp2jsOUKf+Qvmsxu/wBpzntq46Dkh6dmQesrSeyy2TLMjosTKFE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WFNu2G9ig0AyUHPADCeqw2LRDV6sU53hrRJKzt3GJw+Y7hHTunWprafhVdd3wrhQizUlp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HbnXa4SpKB5Ku9wuq06hUqFpdG4F8/QHaO1H981Moes4j2UMtCfIWVUBud1cUFldUaFR8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6ckybY15LjKNm5uupRcy2r0IRFva+mnWlm/1OkrCiEGWTZK/qgHwix2ov8AWteAaD8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0BYB7nc6rVahclyUQFyXCtNwVoouqh0TLho1g5wjAAHJRq7dw3VZnALFim7Lfqq67+lw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bO3b4KY5pt31q12iJPxdnZh1f2r5fx9i7+EfStLF091/TnwVhtAWhApzrmNY4uHdCOi1X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VePBWZxLeaiyEowyCdUCz7IW/Xiu9W3f6TNUQOBtGjsi/wDG/KL/ANZuiDPa+m1qqxHl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otFpt4jdRHohKYihZMORmpQk9gju8uqraFQYWqqsu5N2VEE7gXFHZGzX/kijnfdVJN2i0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dQ/Ce8XtZjGPnKNUV6lx9Jyw2j6dE827C9w0EIssoryCFpbjE/k3onYmiWiQVBWN2ixP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LA/uf12dFwrRaKMK536mVqua5rUrVarXYajdKhBeyhvEVX3WI8v4+inbKBUxVHCEcW6Mp2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+q12Y/5JnDS6tosjg5BtpYH0xzCySPKDZAnqrIMrJ1VqYBcVisqErFav+WFi/wDT7816m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dpTCqUaOawMoz/e1qtVQqkL8C/CV/TYoNm2V/SC4AtBdotFwrTYaLz0ubHVOMTROtCs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KMFE7IVXLW7RUF2q12R/yBlVVQSslmV/TK4SuFf/ALUkgDytR91yXJaqHPXEpt3ujo0J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iDMeEc1lC/4ex/yP/ZBtq6bToE62tuL/AEsfxA/axMBwhhqGgz97qKqptd1zVJWpWpVS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cRWp2Reb7QFAL1HalWnQDf8ARSat6rGwtIUWjSPoKLVa/Tj+9f0Wr+hZ/ZUsrIey0Z9ly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CgWpCrauX9VyxFz8J5riK1v0XCuFcIWl0CiDBaYiaaISzDzqvVAwtbpKGOrRXyi/DHZO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YKJwLY7bNJ2NarVcS1Wu9poipBrdCjug3rdCh3ne0EN6qAi08wjgOhqOqqBPNpRtPhajmx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fs/CBJ2tEMUwNB0Wl2i0VGqIWl1SsKDJDnv6IPtCZ7LCHQFhdhws0jmjDdFDQJ7pvpWb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XyoNDuar8IXEtdnTeYk93e71D7ID8DdViZxN3VFwYR3TXk4uqhopeejsyY+xMOCwuy2v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+JvVVqtP7JiP97IYwl35gFNmWv7c1DwQe91qe0LRYW+5K9MWzT35KHXF0ZnUaqrEc37U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RUhOi1qOQXq2VW9kzEMLjcGEALBYgSNSFhePBQYHueERFQsQbTqqOOLomvtW4Wdlgw4u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4bQc9xRTVaKsrmuakyq7gbM3S7nVAdVhav1vqVXVG0seLm1QRB2srYHUr5xkLDZsAKCIT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+G6RIPVYLSlqP5Rt7AZvxNuAw/wBi7KB/eyITbT4dxbadlg+MshaN6qfhLWHflciy3Fo15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LI2kovFo6zmuGExlm04WUk81QFRGUUCdDWmmpWGJB5LIyHaL9RXpy6vRGGw3qtVPMqXK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QLTDY5rCY8yh6ZcX80wussP7ua9Zrg2dZQDnA+6GD3UMlgC9RhOHns6LhXCtEJa5UBC5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/TeC0a3E46AqH8ZRdzKrwipXYX/NYCSvlWhae642qto1fMcXLLZi6Co5i8sdwO0VLnfpr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ughZv6g1WNoyFCNJuaqafWZWFZyAsxUAf3xw9NzzyhfMo4/hWfRfIxdkG23qYDpKi0eH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YVkIJRhYregWP8LRK9QvCJLJ/UiQ2UPWLoRPp4ukqjsPOeibqR1uwYlibbT+hOaWzA1K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bU1HIpoYCY1Kn4hri3lhQtg+WcwoEx0Ce1wgRzVFW7S/RZQqrW7XY1O9lOPZHsE535qIuP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zN+YLEyoQI5p47IQjzci8UKD28lThcEWnUXdwhSsaqJEg6KUfVTgeXNEtctfo4CxWtAq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diVB1RCZhFGrC78IouIYhyWEtcB4U4Dh6wnG0+yy2kYvwhVQwOojFq3D0JhOxugD3T7MWg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IRxWYf5Re9ggciUS+ycB1bojitS2EY0UtKi0MItZDZOqxNeS3qF6jX48XJYbWh6LJUBT6p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2NVxLVahRRcr9b+W4O0COkp73eAoTB2v7ncFFvJRzVb7Wz5NNLrRp1xQEU1swU4lOs/c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UMU6wqICz1UOmVrVC6W1u73ZQoch3WFoqs4hVpdUwqVC0WByxjhuxEV/5CdZ2UurA6lEn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cfhrUNH6UfUsnHwmFjXt8qlVD3ujyshLRyC+dZhwTcFnguogG6qLOPKoxp/2iHPe0ouk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JRBPZEWtgQ5Pw2Yw3txB2Hspdw9F6zWsDOiLrsUQNvVaqcS4oXHuY2TdLr2MHMwgxuUL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+67bg3idhzut1u7nJToF1EezVZjsbweirqsSgcWtEfUq5cOFHoqFYmo4hW/KjPNQTVACC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QckwAHWCU5rdAVVvJVmvJYiMrhCYB0r/AMiPt7Bpa6TXVR6jv+gL07a1eW9IhVaVOF0e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8JjREO5oaFp6qNHcijZvnEFOMKQSCg5tF+LypxiVhJCBlQcKHp2gKLWrPw80P+HJxdEWj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CsJee4vL9AN1QLS7kuShuFGXUu1Wq1Wq1uzoxps2eLyiX/dNJ1iUUxvVQAq6nb0R2Jul1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7C2UA1suPRHEcxq4ou5crxdBUgI1ESo5o7UpvJOc6OGiw2rR2IRaaNPNOkoSSIWMZz3Q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RomjSOXRR/yLiaaLEOJYXa8lhfoocKGoK4/4WpPstXtPZQ3H5IRtQ/GCiWtB91DmlQ0l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NvQoCxs8HVT6pn8ql9UcKJOJZ+EVT7UEsHZUtS+z6J1qT8z+Ecd3ZQ3hG65rW/RAjUrQBc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FxBca/qKhlCNmegUOEhRh/lZCU93JohRva6qt0c7nqOawWdQP4RM5vxPKw2dLP8A2nTr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rllHFRRBoqX5TcVW5rSaI2Fu6I0Kwz/krMyER1vADjA5LXTREu1uh3/IeF0YuSh+iBGix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AHkFOtF6ln7hdLRenaqHVYV6ljVix2cY+YWC2aA8aFRa4m+FlzM6r+m77LK5Q4SFDJxd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JLieQXpiywuQDhqjFrglOs38lh5bvpssAQxuVbT+FR9FQu+y0cuFyowrhXCgYjZee2wO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Ynkp5KE1wuf7KTlZ1X5R/JTm8LR+G4O/GiJ1NU54C9k/umtjnKjRu5oszfddXd1mfm8K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IOboifxgfdAWmhu9SzRceVE/H0hfpXqWS6PC9O1RGNpag6yf7LEA71OwUWljaTyMItd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ouPptWa3aslqT4CEAwOt2N/G7Tsoe0OHJF/IUCJ/lY8EMbz29FpdouFUYuALRclyVU3xt6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4Cms6lCzbpooG5bfhCzUbsvtLTh6LCOLkEXPMuKqpAWlwAXEtdrRVXAqNC5LVa7rS6f+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ulN9NrvssPouJ5Klm2O7k/TXkj8wMQD/AIlx8BR6ls5UsrQ+6yfCyVT4MA9wp9FjQVix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tpCq84eqhkwqXgsfite6m0/hN5Ofp4UMPCvSsz8pnEULJ0+i3knWfw/w7XSON1SqtcB3G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bwgStFotFotFojc3ZZe+1PKgRed0PF3QKgrs1KyalSdVRV+gpdRUsz7rNAVZKAswZ6Kr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CqtFotL67PQdVqswy9VQzdQqlVpdVSh3UH+3nB8Kxv8Agg11CfCzPb91i9f7Ih9uU4DkY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VWSyGILAbFvmE7CAKKzLOik0K9J5nEos3SFiBh3RG0tScbzMo4nS1H09Nk0lG2doKNUNo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usq9lVqkxhNIXqWdWdOm+G6Gy1vQXsswoG6KhQL63AWesrMnhtYKIP0IcLoKANmyOyHo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f2qHPe/3VMQX4j7qkj32+91LqXYQSAULN9WgzKDm6FToO1wdzF5JaY5I1UhRVVGJVojhO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0+uL5WPCQ2EBGLujh16I47rOCDJ4VhJg9UZqsbSSJX6lhtNFaWrZwDKCsVnr0WCM5oCs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ibSvbqsc4e0ItbqdSvTxtwdkJcKp3PuqDOpPwtn5LVZljQzs0UWGK74b5hg+mKk3tCnr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LXYopuLxonnkbg8VneaXQgJ1VRKKK1RuO8AbUlQ5pF1U0aINYaDZe2MzViHRephh01WW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x5ocitZWl5c5+nJAMInpCfY27cM1BTBZUdoptZdXVAtqCiW8I5LMxzfZAu5qjhK0Wip9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sLtFIT3ih53WZ/KFiZ7rC/XkUxpq2ahY2aIk/wBTl3Qs3inNYmnKpYIwCvdYXrCDMKt1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HmgSOLROZFeyIIlF/qDwvmhxd5og1rICw4W11lMd8PMHXfDc81OFcKyMhv5joptM7v4uN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pxArSVzC1Vbpuf4RCPW6zDeiJtQIBhYrMyOiqNjMFRaLTYbi0Qg4vCP4T3R3kbLYCHqa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iYLRupUC+qyVrVYzxBUKtmGzJDtFhNE6ub/axECXaAoenktDyX5gpg9oUuGZUFFlWSWuP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q84h/pCYdh0Kx4TUaKA7DhpCEGp0QOAtjomvtBLuhWIMjwg57zEcN0kQQYup9Vhtmiwtu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fJQbhkotgzpW6bW1DVjsTLUHWaDXUwiXFYhzKY2zNG5lB40W2gkJxswGjusIhp6rkQe6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rccY9giLP7LC4x5UY3P8BOAAE8yiTn6BA2rvZNs7KvOfozdrdRcOEdSpIxHvtPd23EG6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Mp2X96J3YSjF3YBdQUKSFBaKr5R9lDhdS7MqbMgqu9mg2aIYTLr6ZuykjCeipc2qecUu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LTQIDhdz7Lh059Ux2DEFocXIJuNlRrCIswcKY22NDXEEHWQyQnMMYXfxd3WKzGiaLeiqQ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yzk1M+6cyzzDUdkDbOERopFHhF44AVhflK/qN+6oU4nVmqe8GrdApcNFGEt8/UOLxhf1X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Vi+EID+dm5H5Ra8ck51qxpdyBTPT+HZDh/Uwok2WF7eYWEF4d5Qsm6c0PVdDV/4cuLep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3S8c0HzDgif4VVIRY4Ts0UFYpzLO6J5oOOazbovyAp5AE8nKTuvlNy83HRfNe57u1F/S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fYHE3pdqtb4Y0u8LOWsWcm0P2C+WxrdwT1O5hHdNHdFw8XNHdQFBUIOBiFJ1WFzeJBtk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dqi0XCVotFyWqqVqVEe61Wq1OxqjmTaZ4rdXkgRqF6rtEXu4XINLTVFlrHui5tQUJ5J5s2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90CvYrPwrJJKe+kaEFND8OkhVmuiIFYqoGUzoi/HhQZY2kOb/ACvmAFyxWNHdE14s4tIzL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MNm6vMhYC8OaRzTmtsji6rCZBPJB3F1AVVQ0iqtLOuMp2WK69UYFVgt7PB0JRwO05fTtw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wjaW1pZAMOjjEr1LEMb+16d62IiOa1qeSiZb0KDXw1nQKnJFz6osxQxZW0RAEr5jdFib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MUawFgbRVuFNLs1Vksmrp4XOU0OWNlo3H3RJMqsqiou612msTQwQOQ2fU+HFeYX9P+VUt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guPdQ0QNqpWRNRuZ43OMa6BYXFSNyGjTCiOSCahWiHWFMaKY1UAJohU1WByMXVOl0tVVWm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2dVqtShWiC8KioViER0VOSmJ6puGg7riBTsFCUxvxEOB6ImzeIHI6qq6rEyhRcayotm428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qzcx+uvZFtofmJpQNm106nCi+0OXS4h2hRBEiZCPRBpa2nRQHUTSTJhf+IxYOToQd+Lt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HGehUPGGtEbZlsY/KsL7T5iAsYaZqb6fSO9R2GU7CXzquOiFcACg5u6icI1qh6UuPVes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em05Ah6RId1U5n9VZiwszjb7IPtGx7rDwuQOEV5hQKBa3UCqDdMShAiL8+ipCpuICx2jS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qg7iiqgBzQF4afh9O6ljnWfaVxB/7gvnWXu1ZLQT0OwQ3UotOxI2YutT3R73eyMqlYRVE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Vl0RJ1uqpC0xBGDVOpM6IulaqDrdotB91+FcQ+y4j9lq7a1Wuy1fqQfpiv7KcM1WlEBa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jos5BQ6sR9UZzoUHYQDCDQM06hRqu6HNaKJ9lnydFQpwGYuGpWFoa0RMr5tmR3CyOm4+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bPCYRszFDc0YfKwun1A2JRtLPUaprbJ+rZTm2zcL2fZPYxwzIOfmeNqn0UvIkoGyNFiT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O+hWfCf8kPUtXA+FgdbtjwsOW0cdCFLV0KGCwa09Q5YWOieip8QUGYsZ8oi0fhPhRjmF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EbORXn0RAIN2E7MvqoFm1ThwO6hTZ/Mb21UFpB8LJZuVcA91PxVr/ixRY2bW99zUIyfC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1vsh3lVUKQFOy5r7XKNGm+e26lWj+g2LQqhRIWbiTQNZ0WJ9ByTm9FR0lVpsaKeaHMLoR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GOEQLsraXVuoov0VDeLrNoNMKCJB0VV8vRHEgNY0TXTmTcZqVLE2tAZWG0ks6pzWxQ/d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orKlhpccVFVa0hPfhDXBuitmu/DzTrOAQayqUK9O04uRToEnVZSR2Um6nN9brQO/E1Wjv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0InD2QJBpyWZn+K9T8JC5lc1OIALL8QW+ylrxajuFhcMLuh+h/ovaotPUlPbZufgWIFCo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xJ0aotBhU2TiXDREEtYq2iaXFmH9KwhuE9U4O1XqWRJ69lw5+qzSqVTm+iTKiYaeQTB1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J6lBoFSgHOa4n8vK6bouzaBVEdlMXVVESsf5tzJX6OSlwXNZXrKQqYVnc1oWYvd/C+Uy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UGfEin5k2NFrdO3FzbG0x4jUBgmVlsvSb+a1cAoZaNf3bonK0PdSng9FDtQsbONZ29lk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oKpcV3uqpajJNb6LVV3VE5DmqXwpLsJUZXg8wsroPdPxXCCo0PdahQ4L07RtWiWuTmWl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Q7Vq0q2ijDDkAofBATyzK4UKtDqwjUKiaHUBKdZOFbMyDdMUPPZc22bqg55BnoqFCze3h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KVhs5WZ0KWP+yw21HdVDqd1XRYm8SdY2nG3+foJeMQUYK+FijP1Rbaskp/p5cJomWlk9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1DiqsoOcrEFP4lDuE6rC20ydU3Ac3RenZtwsUtbJ7lRaemB5U+qPZUzIEgCOQTcQyikw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AKPTBceawauNVVVNVqspuB5qt/dZVhjVNb0G5bZN1dr4u13mJt0nRUuqJWF1N5Zhjy3L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GkqESappi4h4oi8nUJncbHZSNmear9B2CKcV3QQJ0VdFS464lhcAe6GF1Sncpva7ontd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kCRh7LEILgnlozLEWEFYnjnEr1XOxUnCnYB6bv8AaeRoXQgLaz/yC9Wx4WnQp1sycBpX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RjS9xpRYnKJMdEWirTVB7Kd1idxdeuzgdq3RGzKLCm2g63U3+VkrE/L5RdjannqU0ek6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4qr2N91/UBX9T+Fmc8+6kfDE90G2fw0HsEWYQ1yl1qB2Wa1U4iVmBKoxQsFo2f0pz3DC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gbNzTaHhai+1JdbuqUAycfNHFK0WiAVdrEYWq1UA3UR7bD38hQbroV1CzLKbq6bIlohYm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2f99gBHqgmPnLC6G5zW1DUPteeq0UXG4KVT6BxufiNeV3p8tVEyEbhIuhYqkDZhEtMPCey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OWYAwoGV/dYHtxYuYWB3Nqex4riWACDKoiyJCoIk6IYqONYVpaAVLboaCVDhBWnuh6k4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qJQb0Vo0zpIKIKpsBMRus/Cl5osgJ3vFJ7KLFsLM1zz4Rw/Dho64bm4bbBZ8hKh/xRJQ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bJxdzly/p2fvVYmizDfC9JzvFNEZx06J1q6Tau7qgaOqxNw4U6TLeSq4oyKJxXcrAocqF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5YdPCw+lXqi0qAKqXcSqVqqDYLrV5oaC4S1SB9lBlapwbVVVE6FM7yoVNqQZlNG4k6bD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63FnVGlVhdULFyehhoo631VLoub1Kwji1R+gI7XM63Ax8uNVlQCI1CNUMWioqHXW6qNdg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qosy6T15JsiMJiUH4+eiAcYCwgzzCjqvSe7Exqc51T16KtU91Z5Jr2NAIEHuvmsY4eE7A+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EIudkd0Cc61dQGgTmMGVWzLCsVidkLE40Ce8qE3sFiPANAgGthZwfZTZ7vgVla2bQK6K0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yuDC2ZcbrKzJbOGlFxn2CfbmRNAqLE0DCq6Kkpti1tRqZ5LuFiafIWHqgFChutw7BYjz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b0USjaWlmfTHMoYIxLEHSTqvliXfmK47qm43VWXVVqFgJgrA40WNhVViCq2VzCeQS50LU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EGE03GJ2mzadoH8XtHVUTYWsoE80eqPhN/SmnqvATtiEE0d0GqR9B4VNJubPIXFn4UBF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1mBANzY6VuOBxwlNs3toOae4OgtNAsZsq6YkARBUnUoN5uWsotdouKkUWRhPspbUAVQx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Jp59Cj6utoRosoGM1RtGD5Z17KQZCopddVYW1KLiif03f/u7E2oPIrE3R26nEO6k18Kp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ubm0CblPdWVi3yUMJEFYXHKVzKhwKNpzTW2Yz/iUokcIXM3Sfa4MJVFW6ACmvEPd0jRQ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qZXZU2IF3W+RdqqnZln0RniNQu4VdqTwD+bpKoqqArY/qN7exVeakaKuibRQdSgOqdSpN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i4QgbwER0QunfPQQCCK9N4pqnYdJUTVVpfW49bvUDmkXybvTcZasPLYwvMCFiYSWLDAc3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uqY1smDom2Vm4tKgqH0/KsMTh7rUBrkcc2jeUKisvWqz9Khplo0RexxcdLsXw9P0r+n/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xKhUWD9OyLo3D3C2OnS/1C7U6IJto14rSEOgU4cKe8xpDQVQhem9yLzw/wC0S6gRtBQl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CiVRd0FDaN5lcOI9SoFBfVZalQVN1UYVbjcO6tHHdzO+gIWbtU7o6u1itaN6XQFgGt0N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snDoOSqpanudxBWZcPCMhO7IKRrfCpdPS5ruv0LU1NPVeVIv54UHNMuF8G4p1YEbUEXF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dM16KYzIMoCMwKf63HKluvREn8Kwtp3CEqiEDMi98leoyjSj+6l8mh6o5wHjmFHO6UOg1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87hwDgSVxAJrQQZMUVmGNAlM8prFCdj4YQcTBKcycx0KrqobaujygLR2VHC0hvJOe2DaG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FFhc0/ZRsNbzu1XEo4j2WhY1ZeaxP0WVQdboKJUzeJ0ULt9N6loNeS/ptWOw+yrQhMth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dAqUb1UM+67ro1QzRWrhyadl0XleU2s4UUcGibeVVG4psIdFHPftXhC6QhF7bPq5FouJ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i7XDcMeimJbsTir0WeoXqfDPqs7nAxonQZlOb1TWCzjooPFzT3YST2TrUUMZVJRtXt4nJ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Y3rMCB0VbhJuw9brTtdpsMP6tw6xaGPsXf8AqRVcJ+yBhw9kJJPkrFoVja+qrhcswzHk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lLSD4VZTnF2Roxd1QQEHOFEzAIv4jsCaL5eNx6uKoFQL5rlDAs5Co2Qu1wD4Duqo9yrU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Gt5c1CMLCeSz8SNm45SpDS5pXAtFn4SvlNc/2WeAOiqqLE/RQ3RBv3TmnR1E5p1FLxeF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LUHQqrtsk3jcxcRcSoUtRRuIHNUUrE3mu4UnVaqi0i90chKrpc7F0uhNLpjmjh0VVhBo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IDUogNqNVmUsdBTNMI5jYnHXkjXEOidZvs8PPwocwQULMCGgUTG9BCOHiNAgcGM88akNw+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91ro7mFqD42bPzuHWWObJyFp8I8ud+JjlL9RQtUN/KE8YcUBS+cR5ymhj3Od+Lwha/DN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O+JafXxZZ1hOxAxF8hhB8ptm9pEKnCLmF5hs1X/h5De/NZIWdzVQ4lBlZuELKAFrf1Kr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XQqb7vtQdiYlVMLiXqMIm+HZmrPA8rM0HwFksJPdRY2X2XA4eyxPdhCHqGSu11Lm2o/FQ3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N3RU4VRDYdc49UAUcOlwvOzIuFxbyTfNxTjfW4Qfa5rpqf4Q63FsZ5XdaIEDlB2XWrTn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6HeyYH8MpvpH2u+dr2RbjA/ECtc3RZm/ZOY58tAoLyBqi1xzJ2Lj5FSxwNNAh6gOtZus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FNFlbXZZ53FmbFp9HDqP+6tnPDqcBI5rD8T8q3/Oni0MuFJVvTonWfJQwclQkLE8me6MjE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6JmJ0tcfdOEH9KAQZaiCRIvqYTg1xUy4qlEcWoTui1VSsWpWi9M8gpB2Oqq77LBZ8+d1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4lDhditZ8KmILnPVfLtPuqEfdcMrgf8AZcEeSs9oB4WZziuGfJUNwjwos7MuKx/EU6Nv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6Wop7eeourfl0vE8tk3VUXtrQhHewjKompwu97u6fj1iiztMKACg2CjHK4ouK9R3EEXT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zuJ5BHujh44VUE46KBqnMtpB5JzRGVZ6t0QNi404j0WrXc5VQmPNLN8jYrRw5r5gIANT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OiwhunO7FFWV2ggUG2HF16IPtTaVWJlq/wAObIWC1b6dp20Kg3apvncUdTpc95cAQQE6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1oopXmg8YXdkcUVQ9DhAqg0nKg7romi3xDpIT322KmgCxf8ADF56uQLbFtmB0Wl1CuqL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V4hvROwCGJjbGS4ojQNVCUaaJz+ZWIFcRC1KrKw4qdLpuy6Kirv9FS5z+lLiTrdBEhdFQ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4XzHT4UMaBdVemKN5oWdnQKELnt7yjsQ5FwM3HEYcp3I7b2FPRG5ruS73NtOVwMqGrrA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xQU94jLyReCO4QBTPCLcMQouLW1nQrOLmtltRRF2hHJMfOtzh1QI1FUy3/GKFSDVNLDM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WTX+EGuszMaqzYySKFNmrH/xsGdEfTNOhTrSgkaC506RualENJhPszDXATqnWdp/UZz63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qLMYWjUlF/wCKaIkziQBfjcWhxKLSg3QfmUNtGO8IY7Ivf5Wb4d3umehYFlalYbXRZbRxA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M4T0KLnEQpRDbEFx/E7lcMRhfLJK1wm6W8TqBDVvfqsqgmZVF+lUVboVFBU3ZVJv02a7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ariUN/FsUKzLVSFW6XCVwN+1+G7uoGvNSbm3WTvbbElG7XbCwtuO+KFZ5oC4WbhojSWn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HJYm1TgTEm7I8yeIIQcKmzIMqzsm6RVOY9kHDS6GiSh5XYaXAB+LDoVLq9VZtsUWuo4X+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Zus3FPxEg/hKzBNaZDtPKOIZfwlaptp60lujSg2YJ2H4BKGPiit1qeylUVRsHYBmoWK6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jVD8t+Zow9ZRL7IvPZyr8O73KeLL4WHxS7E1YXuwx1KMR5Uv9lNm3GUfWYK8ljbJ7KLI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bh/Kl2o5hH1Zwo4RToiXaKSJQ9NkAazzURClqKp0hWbhLuqw2bAwQpj3WcrWiiKXZrogq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MuVApLQAsphYSd5S8Amg5bQkSFRuE9lkzt7KHCL8Lr4CLn8R0UnVd1JvabrP9yA3ELI6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3HdRfBQ6ItjRBNCConeoKO0REVPNHmqg1VmGLC44e6c0ugj+VpXsnNMrhTSypisoFoh/N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FP4ulwLYtOyYW0DtR0WG0GIIQdEXnU3GOSHpziQxVaT9lgtM7ORKrZg/pRa5hYmYYc06h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vqtErF6kFx0Rl5f5v9VjjXUdV0Nxa8AjoUfS+xWbKe6redwAbsFhQdVFu61n9yxfDWrm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BjuT2aFQVBrZ9OiBBopAaq5Q3ovzKthhTrScDuyIFY6LLZO/0vTt5DTpB0RaSXDkVQlSL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cKoKhcFVjeVSqzVRygMWUBYHIBh8qM2EaEJ2YCFhJhBtkZA1PVZlVVcFhlcys7aqG0Cw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LuibobpdmN2m5ou+5HS6oC4Qi0tCllWrMxSVhs6uUvMlUUu2rFvkobmih4xBfLoeizDZ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ERzXFmFVhmkqFLkHhuggrK0+EPUZTSq9TCcMUUWowlOtLM1RxNoApefN0sOiJjDadOqN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ZVak3tIcDP8AC4TmCkSHBYXBk9CjaWctjkUxmAHoU5xZBaxMtAeIovbQjTujjpadCnMZ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9oycTujVlGFcU9l0UxI7XBSjtNXmioqlUMJ1naEAx906xfUs4T2u9P3C9JzocNFFr9wuL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6bDicqALA92bkgeiowlywE+nOkI4jmCAca3YFWqzCGLKFBqSqo0T329TrHVE9byTaHEuG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LSihiwnVYlVfLFVB1UzdTVVXZUv0yqm6nYJdVaKkhZCquaFNoqXc1VZios6lc2hR/wDxU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ddoAfhbvYdULLQqtxJQ3s35xQ80UYVFBHKpRdY1PNO9TSIUBQhUTrCxzBTRGbmgJlVOU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Z2pogRUEKWqH0PVS1zXpwLcTSi+yq3VOdIx6rHGqc5zeIJpmZQ6JuCmHmpNwcDlPIoML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xYhGJETAbFE8atNfCDySZ/GEW23sVLbqql3pMME6rWFqfdU+11FiFCoCcQCT0CNNpib52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9lieKRCmcSyMDZTcbuaDwTLULRnPVYg2XIP0nUdFRcWZB4HzBRylrarNRcUIAukqzaOZU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BdQBEgUXRcQQkz4U81IpHVSo5qSdFCJbUrPqhFAsM1RfzVUMCiaoulVQ9MKuqLroaLq7x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NVNqS4qQA1UOJ3ZRZNgL/wCVncXKBtWjupR31bnVTR0H0Ac00hVRTjPCgRovlmrtVh7q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DmmvNeaBDoWLmmtaIRr8zVHCfmDqmyAQOSEV7KWSCqIMcKFYQYchhZIHdf8AyEJpKCw2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k+m8fygx+CtJTvnEu0AKFlacKd6VIrHRE2PEDs2s9VN0jTYxXOmjuqnjF1VRBMT2c+Wy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zPGyo8JqbHm54dHpPooRDzONEHkjgEvR6kaXariWILMqLFPNSOexouYVXGe9wa0JxHJZg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E3ZBVQ7VAzChSBVZgqUWEmqLlUIYFHNFxN1BuZ0CoQpJrs6rVarVSbQL5LZ7lQXE9gpt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LR3bZOzVUUjacjsV3OVn3XzHKkqLPlyUOEXPL1I5KRwO0WHooLvK1qh+zVOFqAQ1CI9l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o0Vm5p01QighF7qjBRS5sA9VnFOimx6KZqsT6jqg5tARyRDtQhKgGQpRDqd00gFtn1dz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jEzp2XzTNKLA/AHrC1uIMEGahWj3DCTp4TmuLSzsu2xad67WEIALO4BQBi8rLRfNaD3Xy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arQ9tuz8pzY0QcKLKZaRIQc3UVTbWz4bQxCgzRNMH1BQqcP3UWkYlUrE2SSU0chW83aXT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wAChoPlOdilS1S0VXdYi6ioiWiXLPqhgoFh5ouOqqvliqg8SmYXYIkaqHoRosPNF3NZkMG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XLqqC6pUNElTbGnQLI0DYnaYzrXdVWVZlRUqq3yUb9dmgVLN32VRCzOoqNr12YcF8sYgn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mhOiAcCGyng+ydirVQ7QVVuw826rARrzUjTrcHHQqPwoYuFwlTaMkAwsLdFZY2YhoU2za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WaiMjJzTWsOJvdY3sLWE6hfJ4YQ7IACUBT1G9UQ/AGjpf6Ew1x1UHVpRw2OF/WVoGtfS7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PsoHdRwu6Xi1GraHwgRVpui//FU4joidT1K1b9l0/wBXSFhtRmUsqvCMDVabTPKbaDiZ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gH+1lavVLhAGiFaFepmL+SEjNzTnYYgJrnx8y7WiaDMA1UjRZrp5LW6YkXZZUFFx4VIWK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rETRdESziWbVZaLDzWM6rMsih2qlQpaKrMhCg6rEtNsC+XmF8puJGICzOOznoFDRG8d0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oqhUuzBZCqpg28LuEVKowKjRu6ha05dk71BOHqpsjxrA6SzVaZdE97wQ00lBmoHNHzonG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qvTf+FNGpT2taOtVIoCdE4W1JFFhZxgyCqT6g5otecw6qrTHZNYIHforSzLcUHVCY91g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8yxPCeH/AJVmZXmsDDTVO9NsgIOdm7FNLbIYRzaoGqxfEUHZNtWOmBBCE2P3TXxE1py2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rD0C7BaBS2+UAVPMoo4DB/hZ2R3CpXYs/IVasdRyIukaLWFBNW0RD6hOs8Pyxpc60LhB5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P8KykhZnlZ2ygGiiJOpVMPuutzSZtLTpyCwGAz8ouqqqOSwjRSiToqKZVSgLMLusU3Fw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xXHCs6osKkCqzLWFhJu02DHRVVNVmNx2K0CpvXP6DYpsORnk8J5HW6nVe6Lgq3UWEhR02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WE77RYmr1HcEQiTqhiHqWYQNlQQnV5JoJVoWGI6KyaHiXauTS6CE/kCVQDA0yV6L6BtVB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5gLEzVNa8Fs80BPZONm6QeqPqN8hNezC7wsf/wCJTpyBOez+q0oPMU1CDxZnD+ZWVpZ1E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w88Sd6bg4Dkm2h1mqcLQUiVkE9kPVGbFJU9OWw/yu+x/iVi6hHaa46KLs2vZZWghVabM9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wTPK/wC6GLldgc4utiJgaNTntNWcQKlq1uhgk90DbVHQKS0kuPRHNSBToVXQpob4WF5+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xpxLH8Xa4P0jVHA04ORKk4T7XaKijndBRjVZ1RYQqr9Koi4m7IFXVSNFCLrsoUHVSSi1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dVPNZllVb7S1POgRJRN7x2vPbbotdsNHPc11Lpu9177E3N5FHztxyUtdBFYVDW6m/qpZ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FNUcTZL+Eo2RNBomnksJiitP1UKa5nIYcSabX+ELNw01KtcL8g59V6b+fNBxq1OFpaw8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dO/4d2nJBtq3C5qyvnmsdix9eKFIBHUJuOfTJTX2PD51WfKnWjbWkpptOGdU5r+ac17oI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fmUfiHLYmA0/mCo+Vmb9lrHkI9F/irP8ynasv2oudoEcLvTb2XE9fmulqqMyltU0d0bS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iWoNwtEdkHW7cUUkr0gMFmdYWCZF2JwlTZvNbsOI05KS3EFHRZhKwtbmRcbRrI5OTiX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/wBRRacJb2UYYKoq0ukam4BijmpMqETFVn0KogFVZRS7ETAuy6qqhiw81iJUI4dVnVFh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FSoQa0SSmWfMC4jneEVKO/PQU26bI8po6lOAOiMqis+pbKsMAjJVRtlUupVdCq7/AFqg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7HtkCrUD1K8HRSV2KtGgIh+g6oBlaSrQWs1ICaQKKI5oh5wEck/GyR+ZY2+6kCVia4Y20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OllCqMLm+E3/AIUQJiHJoDWl0a9FwmvIjVcAH6YTHHmhJIPULD6jnN6FBw4rsVoYCixs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ogrqFLDHUKgC0Oid0bRSNFQwquGxZ+ELMaBaSVxD7KZHtfIXdYuixNovUs2tANT2QhlUA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Y7zKMaXN9KCecrFhONPtLOJNIQmtZhYrGycCdaUXq2r7PxNVLVpKqIK0aT9liGI+6sw4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O0VFiqTdFmFhdqtVg6KYRxCiyqSZuAZdI0Uc0Xkm7Lqs6ELCsSqqKt0XB41C4o8KDaOj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iN8UXdN4IVUMKdPRO9kIVUOwjYCt3gjDZG830WbVUMhdCu26rdS52M6OUhVQgaGUHNbH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cq500KtA4YLQoOYcUaoRlcjigshDBIe0rETVBj2eow8yn0kBy9WQxk1aE57NCn2TiZQx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S08imvDSxoKGJs9VJsyGnQoQ3CBq5Cz/AA8rybiBwigXVUBCpRVQcxSESg5kB3jVZm+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KtxKYnbYhAHVMDtEGgUKyCTygrHavaMJ05lAf7VpbgtDR0WE3BTGIdOqJs7QD9LtU60k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0HRVtHWh7ogCiwtGW6fwhD09E+0tJc8qORUr5YqgH63YAqqgoqVRe43ExVZ1DEGuKqgxu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7Kq3YVMKooqLMbouk6KiAWsLmqFaXT0uG9CjqhuqXeyCzKhvOy9uKj9VRBe6qve+iAcF8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XENmVRaqiqVS9maGhVKGHQog1TsGhrCfRARlw/dNtGtnkYTTYmQRFUz8JbRycwuEHmiH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D6SnuwtDesIelVvNeoxgLWck+1wwW6wjB4tCm+q2W9ijiBgheocsUhek85eSDRBCw/iP8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wqAocj+JqmweD+mVBoboQTU2NY23E6g3S1AY8ToqEHNYHLE6B0ZyRLsqf8yR5WbVUuyu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FhJC4apzHBQ3UrAdUW6SsIKrVUbwrC4qiLpUIu/EswhQ1ZjK7IBlFJKGHRRzWIrCu6l2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qkFQi67Ks12G7sqXNvpfDuE0QOrd8Aj+mn0HvdRRthAXN83hVWUqLVsqWFRLvZTjm7Vca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5oDVMFkXOKkqdWkI+ppKGB1OQTsHPVPBkZqK3BBk6FTixEhBtpUwrQWjYB6I4NECH46c+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ZHplV0fqsdm4wPwqjx4UOqEW4aFYbNsjWvVH1RhJ7qSQ8EzQpzWtAcNFmBxtob7Rvfat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eey/KOiqocp4vF4Tu1Nu0CDBq5UQwqXWjvTHIqRaD3WmLsF8xpY0dV8poaxv8rvdU3Sg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9UXWpkm7GXSbnOAErDzUC7uoKAaplDAodUrSAFgGik6qTwqiLytVl1WcKAsMqqgXSqIm7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R6Kirc3aomjc1Wt9U5/IKuu77qCqKqohdRTswjc1FC4pqN1VlMFQ+oQ/Kq31Kyi83mbp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WQrMiAoNzmnmhZmcJ/EgDyTpk0TS/Q0WEuiahF1jayeihzTCb6pJpPhGuQhNyh/dDGIo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Cg4SIMr1GOwzqCnYW0RPW71mcTdfG1aeV6TeFv8AKqSOwVHu/wAl0P8AF2JqmA16qh1R9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dVpsWkIT0VJRdEyv6Q9ysuBngKtq72ojiNbp2daXTNBdVHpcbT8MqQnF010uopKJg4VR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8xQ1Qq6IBqqqaLDzUlYbs2iyrFMqtVDVmVFh5qSoVFLtL5WF4opatVRfMcFQygO24N1FD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dqizUKkL22mo+bhugSqG47umqwuYS/qmvas5RaRPfYhwkJgecIP4kc1AjZOHEZlEuBA5K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WIAtehNll5p7BmHLsjaGByuwnR8lTyXZU1WshUutf2m7QKt9p5RJU87u19L8zZaoY7G3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VVLinjsmHmtVQhcSjdRdA0uyquqgURas/JHtooKlQzVQ6qg6IBqlDCKLDzUkrByWoRPJU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OMI4QtJWbRAMbRaVVOSjmi4qFRZgoF4F0G+lxJEbl3m/tdHQIbyiqgWlVupUI9dsoU3F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PncsP4yrRuFqlFsQ4fiCAjGsnRPITpQrefUrGixujChOqtA+HBvIr/wDzfpTmmYzVxWDC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9VNXMP4lIfhZoI5ocLiBFUwYcMDRBsnENO6iC1w1ClTe9mmIQi21HuNFyOxbvKohs2YOiy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YUWjGkLLmHQ6qOfQ3BOR6Ci1RrK0VBfGzW+mxVUap63ZViCgqixOMBYVIsyT4X9F8Lg/lY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toMRXzviJRDWYvJWUQuqyWYWgVFVy4lxFcRWqIKJJuJCqsuqrdCB2u6dszy2HXQFAUnk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uouxDa4bsxWXbpeNxKF9kOeqbaDrBVEYdFUJ4Vjsq2btVkgSjiFJRrREOGqxxIWQ+ywv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R9myQrK1DItG1KAiAE6HBkJuB4Ll6bnA4hTsvUxFreUrKQfC9N1mcaxWTXMtBWHIC3Zh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7rI8O8G9xIlpWVUmPuqs+10AHDKA58122bLzcW2Rwt69VOF7vKrl/cuYVFhtxI/MpDsT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LTTVarmuFaBd9uu54SVls3LNREucTKmHfdaFf058rJZtCpC4lOIr+oV/Vf8AdVcTvZUh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6BYV3QG2dmqppeDdiOpuP6qJ3i83yb53FVI2KLOZVAqC7Xev2o5IRc1vVBoryT7OL2lwn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JodqAp15qSFi61Ra0S5WfLmm5aFDAZUIhglOnLCcbRny9CUH4ZaR0T3gERyQb6lOhR9U4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ZZcUjVemwimuJEGSAzEi5yxWTi13ULDaQLUfzcRfUXOaBIxSsNt7P/8AlRyXMKl9n5To5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Kml+F2ilEomoPUXaKbq7mgJX9Mx3VSAs9p9lmJPuuFq0/haLhWipp9RBWF2iaGqiCzKR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2Kqm1W6ia3oE43nfS1QfpjtYbwelU5704tNTdGqDhPhBv4plGHQXBNE5kK54qsNoMLlV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Qe3KU0Ew81QqiOqcx+hWCTATsOEjuni3bmXp1wt0lANkDorD0QQBlLih6jW+U7C6WEQo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+NvvsktFeilsuaPw9FKpdPRM8r32I5KDfXhVFBreQtbp2KXRMBVbi8rhCpRcRUzdARvhQ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BcKqi0XRRiVarS+n0NVh7qSqBZVCrvo26bdVlWm5lxVKbErHPsi5lHFBzHS7VOL6INdo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MAaBANFZVq8agLE6spgaShlOPmgC2h5lUGKAmH8TU2FA4ln5FUROYYRJRLW9kcPGmktw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SwvdR2kosGuqb6oWOyqE2z/ETsUobpdfi5ousuLp1XcKBczynM6og7Vn5ul7gAosgfKP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Vc7pvfh5bRv0R2TdH0kKqoL52syhgTZ0lZlTapuKbFLq7dNmb6BVVVQbNFXXZymd1hPO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EW6LDaA4SmwJBTTZnmp+6jld+g6ptm0SxRZNcXI4hUiKr0nDqobMc+ykKZ1RgjEnSV0KO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BszSYTjYHShCNm9ubnKi3EgcKs3tYZB5oFCBVUs8Sx/8Pgf1VNwRdIyv6qXwfFzPN1p+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9n5RnQKTpyC1hUkytLj1uBcRClaLByVbrSEdsrutFKoq3G4/Syu+1N1bqBBV2q3ndUuyi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mVB9VRYHapzOYurxgwh1Q7qW6p3lCEQ/mmv5aALGx0EjmvJRcwmQicNFZkN4tZUsYQBz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6qYVahZjiQdZ0c4qLJwllZKi1Bk11Taz1RH2Tbu679VnFOoVNueRvogiisq+cye4Xa+z8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wK5IIi7XS6gXm56PjYJdO4hS7TY0+kjbqDF3NaLuhCh12t1BK02ou1VBfACqsxVGqBuabF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ilzsNoVxtQ/E3shOilMDqgqlbO6FgJonMmjKrAatUsEo2mjDqAmATDeRCllbN+oRqgbIy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EUQBCcbJ0dlXYcqwm4G1PNB72wCqbMFUqL5uJssjlmb9tmzPcK0A6XBaosF1E12xog2n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t9lTRa+10Xwq30VN0dnFs5VUSuBZrOVWyKqCFQuVZWhVGLK0BVcszticLoRcbtVQFZ1mJ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fYrfI307yirdRQu94dKyxPROpDlDqjqmkEGV1HRCCWOURM87qgta7mrbEewTGSvTYOMoM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RYmc79VlBpzQcXFaiU4Km1Gh5FCzecSgTjOii0yFU2dFS+uqrUKRQqmYKDQ3WdzmjTUK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PZOBWiqRdotF2VoLjsaTtU3Erv8ARQVTS8oIU2KhaC7RVups90AaBcyhkqqbFSqXVOzW6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m5ruqKHVR0IKxWIII5LNdDszOiGFoEIxy5IZfxVCx2Y8IOdUqHckBKmKrC7kobDgU6Bl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NeSMiU1zOdzrxBjqhaMtCBzbcA9F9nDmdDyTfTLgs49wqbjwgFBCqFSYTR3udfUqn4Vo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3+LjudV2RhaGVNwlAhEk1+kCm8oKC5a73upMwu6zKm1S+Rd3u0uoNuFTZi+boN1dimxT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nB1RcCIUiii2qOqxWdbKZRbo1WbSiDBQwSjlKwlgDk50nEF6U6hOFe3ZFtmcwKm0GByg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dzuqFCMlVWZPZjLm2btDqQhLcJ6XNtLI66tWF+R3fcdlRUQ7oSLnYxhl1JWYRdqFhJmU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3qqcNmNjvtaztBU2u6iKrFaUCIAAeNFG6aO6od8HESVS+t1didmVJ3cbFFrC7XRsd7qfT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LX3EMOVYBAcUGPaPdOd2QM+yOSQhagYSp0d2QxZuiPMrNQlYeqECIWqpCkvU4o8LPz5rI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yYCDfZt6CbqOxN6FQcjuh2qrKpAqhkiqm4YhLV8rTomu9lopJCbajQ0WigaKFooPO93j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dSU22AztWVa7pqCyqDdTcVVVN1bm3aql1djSVpdVGdNuqpsVVNiJU3VVNiVX6WhUOqFo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oVFqJKDWyITYWaqZhJBhF1pwu0VEbOI6OX53bfhSG1UEwqXUTomXX2sgGGgI4Aqi6hxN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2wZ2JaE5t7rMETquqoEDcCpC1XsihsRdVFHohuD2XJHcaLFaZnIuGWzNFjBym6dy1ZVxq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iXEuJcX8KgcVlsypoq3w3VV3db5Wl9NzVU2ddun0FNvKplRRSBGyD3QM5YVm12kp4n8S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o57J73VClpwrr3GzbF3MwsrsqErRq/8A3cCyaLOI77PjYhCIVLpOiPS7DfFwUIFZwULWw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kbyqBDcVGxjjKiWigXY0KwsZjf30XqPtsorgAUNBwt3Mdbh43FFOE3NFwopUM06/WaBG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7M/TSs1VosuirtZTe3yu2qdaYKRCcXOcR35KWlRoVXbhS3RToq1CppdaeZRGoRABCleFZD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H/DcPNQcp3GhKxRUG9p6LUKZQd1vohdPRBOsXackRsVv7Ku1wwpifCxRDVTVVgogXhrj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91i+HgVQs2NoKuceZVedArR2EiyfRQ5pE1EobgKRq24+NmqoLpai52pv7bJ34qYUDdUO3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uqXaQUXAi7DaVCye6ziixMcpEtjQqTrdVdriqKL6qmionxypfWHeQuFqxnRguc2YxCJRB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oVDspVNniCLORXDFzhdVeNgJhHRWnYJp/CU8N1aZXqgUiu8DZgdUMDmnuobaH3KNXELj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XEHdOV+VphWlq9maMoVJlA8SFkMrucqzM0hWbNGa1CNn8NZl7h+JRuIuc1RtU28rSVwQ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7MIKm8rtVuoiCqa313lStNsHeUuCLDFLpGl9RRcyp5FTF3m+Ykq0P6jsu7kyhPRVTXDrs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bAMrzcK0RuqtVWTc3yh1lQ7hOqPwtjwuqOy5D8LpRZq3hEbGFtSsZtGz0WFwgi+qLnNx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RhwioQbzcbobiwIOB/BGs1UslqOKXN7LCbIscshbCwkRCosTgLvVah6pJhNs7Oz+ZpPRe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1BE7iQgvUGo1vos24Leq0J8lZWgbet9Nx2Wlw6quxW6btFN8fRZlRHEVDRB2KLRRdS81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GmsXdVULLTag6FUMo7LG9SSjc4O02uoUaO6G+gJTToRrK1uYe14N2soJw73WHxFlqIEBG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ojC1dfKc0aKeazalNX6lq0IG3eA0lObZ2rf8AJWruIt5ko5gCgbFuR2ZNtbdnpwKd0cTe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dVNNk7E0840QbZiAs1kHFRZFzD0KMiVmCltbsThidy7IOYALUHXsvSsbJjizV7hUlB4G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E/hO5hFp0KIOoQuoq7gtJqFT6CiN8QgVVGqA1WYXnoqBDYps67EtUc9oQ1VOzUKW35qh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jYpdRZlEKFqgCea1U3RF83z0uOzY0rCrc/mNLiOe1+YdCqALVPBWlwHO6gVTdS4jqLnC3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bMDWA0Yg0FoDdVRWeEQ0FYn2mCsBqBfaaKWvGLygLBj7a2cpFgyekp3qtI8hYWySVNu/0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LUdVito0/DyXp2bYdoSjikueVi4YQt7N4gmHdlZ2FhBJoAFZNtJL39FpdbvfaYsfD2QD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Gyt7R7z9ip5ots2jCOqa8c1aWj8Y8FMsrIenYtoAmPYJrPjczcLQaG6t0NCqquCps2haD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9/otNnuqXAi5yqqXTeA1qz0Qms81W6JnZhd1W6FBWu4iNiQp53Qdnr5UaHogA/KUBz6q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sv2r3uAuy8Sh4WU7OZdVlVVE3UTgdRW83WfcRc1xFHCPCFu2pbBPdMwwAQolYAfTHM6l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UMdqWE9UbRsOrGNYgiXNkJ5Y1gf+kL07ACyEVcj6maGlSrO1Zo4VVmLEEWbeazWxVnZ2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d+WzFU2k4dCnIuazGUH4cM9Vb/DtMP5d0+1+IbhgQAgZopZaAWR+6iYYwc0w2B4iZQZZt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YYrGKkq0FmIAO5qnN2IVHBTaErmqC6gVU7ZOxVDDzVUN3TeVREVUKFW+oupW7oFpfVdW9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iPdV3MEIhaQVJ3wxVCos2hUcrs1FBdIUdFpVOHfZZTkiIoLmjpfWq0E7NS4poDR7pzVog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hOiI2LH91zHjkUz4blCsm2Gan2XzDgah+XqsY+ya1roMIi1iVb2Z0BkLDaUWXIFis9Oa+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sMLo5og8kAxEW9oBHdNe9mFrRlCwsq1h+6YX5ZFVwuURBR7q3DW5mNlWTn5lbW9vaAWD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RNcwOLuawmjegTmYcTIr2RNlZweZTXWNozBzan2mGGPqDuRF1oO6qtFV8BcRN9FJuoj3rt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LQ3yNqu9qd1os1Aqa7NbpaaqH078lKJCwg1u02Kqi6XU0u02CL8u3C0WlL6LPVcWYXVE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qtP3bNmXa6JzvxFCaiU499zFSUTgOIdUy160vs24c7T/AAsxAU1JXq/lodgdnIKBVYmiE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krSUC0Zj/CwuAJ6plnZjE8t0HVeo4VKh7oasDSHdiEDZiGzyTWWYc53OUcbmsaeWqeyxD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/AIh4qdJkpvpuxF1IKda2v4c3up16LFiDv0wpd9lLzzTm2QgP4nIW+I4vwwmgnFZjNVA2I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YVpgspfi16pmF0i0dncE30pwjj8LBhkcwn2X5TfoVwriqquXMrooszJ69ETNdrUqi4oW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3FVPJZdgqiqdiu3O6oLpAK0XzCoYwC+VrdVUqocFQyFU1WHiCy1b0Xda7NRf3VKqig3mT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GoOziYarPlKkIiVA0Tg4BWmzCH+04yjcZ028srUBehjmawu60WB/ARhRArCrRFhcDioj2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YL0x/TfVvlZHYWfiPRel8MJsxQvP4itb58Ix0UxojaGjWpxxSOQUoTooDAAnPfl5Beow4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vZCEOyBMIknWqsbM8GqrlYieSo0RqnA0T7R7sFizicp+EdIRY6xD2dHL0rFln8Ow64UwO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lUYPdfhCq5q4llaSsjQFlP2U2zj4TKVOyAdtmzDUNrVcRN0fSyGfdS90dkZG6mfZUVRdN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oYVbq7WY76iqspp0VThPdTc71Ndlw6ORTv1bEXV2KKixtBGFOi6Q2qs3jhdcCAmvbSkO8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4XUQd+IGicGWhDnNpCqpXdEDVYrNpKsm4s8ST3WE2VeoRaBQp/qmic6xeTg4pCx2WYLCd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CwFWEzKc1rgY17KES4wwar0w0jum4nQ4GhBTXG0LgFwFCIgIeqAYWAUb0v4hKyNVDC4y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mK0m5qxHkYF9RW/DabEXWd9FU7mm4pvC4QB3Wc17KQBKpdKlZllrdIUKFpRTfVUuzDfV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RTuK30U876VHQqOFyYe2y8eFhUD33QnnW4qztZqMpVGlVICNlMhuZUAC5q0sXc+E91wwE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WF2ihrnym2LQ4xzU/iJUOHspQygkrCGjARWSmwCpPNOc5O9TonMAhjuYWV0zp+peq8Br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GNFbPb/6h+yB5hQ8yNnVaqhaqMTw2izFc1omgCF73UWl2qzHD3QsgZArN1FXXYh2myzyo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t3W47qvEhyWFooFDRCrN1VlldlIurdIv6X1WIBTEKBpv6FZtiVUbJw0KLfiGT0cLqmFRR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zGzHUJ8mqoqjc2Y0tGn+FV32VRK9LSmVZlRY4RJdhbqJVAXeVoArNzeB9Qnebmd7rJrID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XzovlvApWEQ8ac07HXA2YXzbL1GHlhWY42H8J5KcLxGi4aeVWg6BQ0wFWp2auA91V6pV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LjK4HH2UG5y0Wi5IGzzRyVWmZVWgDus1tZjwuJ7/AAF8v4f/AKios4Z+0L5ry5yN07pv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l2O+1J4YUqcAuyi+bpi+qlVVdxVABEbiu9JiQqIyZF2UyLqX61uz3V28whUM7Vme6g6ou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3BszpaDCo5quUd1ixgkdFiLOPNqqQPCqSrOTmbT2vDDwgp90gwVxu+6s7UtqW5rywkjwp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4+64ifAVaeSAtW/eVl/hqyh33hEzr1U6qjLuJVeuMrm5cBQaRBVbT+FVxKy2Tiv6YaFn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uZmankhZnNb5KraOf+0LJYE/uKyNYz2Qh7swkwq4j5VSFmJVBedmDt++0b4UbEXU2Kqg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1NGRRfLFLsy0psQdilb5Ch+xXZwjXc6KimLqhU26LXYhZZ3et9FDqhU2gVQ6hDYlu1LB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4xAqqomMJGJmiq/7Kl+q1TrnDuptKgLValf8A7VMP+1Sf9LQe5lUdHgLM5x8lDC38S5Kr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qNc5ZbD+FXAzyVn+IZ7VUy958LLY/crK1rR2C4yquNxL7VrVxud4RFhY17qXaqrlWSiAh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8bRAVbqnYwrLsUVFVYSKqWmqhwgqqfZMp1Xp24y8iqVCoqqBMXRfXYosyptaXwNTvNfo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6ql2irvbNvQbxjHfgOqo1ax4Q9SoNKp7eiOy60m5zQJTpbqFBVGm6pVSVotAmpuxMUPO7h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2ADnC448LM9x99xRjj7KCIov0qGimw7yhsk74jrtyNVRV2DdQ3YWCXL5hkqnCq0N3ZNI1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0ojZvfiDVhJAdOz33MOursUu7qTudN7X6bsqbU9N4Gv4XUTm9CsxAWpKD6VRvholVhW13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Gi5LVB1kMXZRgzKuELPbsHuv60+Aog/5CixWZaP2rNaMHlyGcutORGzRhVYb5Kz2zfaqq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ZTHhq/F90LRwrte+05OPbag/R1VAqBRzuBszBXR/RYLRV0uPZUNVm1WXVU4uYUHVenamo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+ipdRVUharW7sqXd1VSpO/zKm5rfpK6LC0yVWl9foget013OsqgCs3tcS14/m6iP7k7x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IQHC5QaqizPs2+Sq27Paq4nu8BZbFx8lZLFg8qjgPATYe6rZMKuIrhKrsNCzWpPgLQn9xX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stPAXP73cRVdgbLj2Q2inbFVpCoq/Q5hS4g18XZr6IB5AcjZuCg8KLhwFS1SdV2uzUf16r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7Q+CqabMzfqq31uopCqqrttUVb6rrs1WSl/S6t9NnS6uxRV3Fdw0dN0LzZHkZoqBUoq/mT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7QfysON4jutXH3Wi5LVcSqnRom+L6LRVuc/oFmcTtaXaoi4bLtsLydkbnCem5JkBq12st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NvxciqqDVqxWfCu6qsTNFhes1W9VBOXkUGWpy9VIqNjsqbFFUKl1VS7tvKKt8TsVVN1Q0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qqmwdizHfYMITXaAi9rk7DpNFUhMhP8AF8qiqb3DumGNv32jdawtLtds3CN41NGyFTcM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RVOxVU0VXYloAi05kRcLO205FCmIFS2rVjsvsoNHKqxMXp2oU2dbP/S6s/0gJxWSluil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qqpVL4Gm6hV2KKoQwtJcpeAD02q7On0krRG8ToFF52hOiEbAfPa6y/anXt8Jmw5M2im+d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w2W7hvjaBUqRtWTuhi7C6+uxW7VUVUGuqFJha1uZGt+F9WoFmZpUt4Vis6OWC1oVRSyjl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Y+7VLPdqP5P8ASxMULFz2NVQ3QTS7msLd1DgqbVd1ln3vzLqqql+gR2a7qb3Ou7bnKUL3N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BMCF5d1TNp/hN2huK7DrhstG2V7bQCiVrtBpMVlUIKq0hZllCzFRKwm6ioq7FnrprdVD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+y7KuqwWtW9VIXRyw2v3WJlH9F+pU06IEao41S+t1L8IGbe026XTuKFSbqFV2Na9Pom96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ZHjaO2Lo3TkN4foJb1ugBZ1S+lHBena0I22N7LLcdmhUGMShQ5fmYpYVDlD6s5FTo/8A2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LTi2I2C3VyidxmCljpGzWuyZuqqKt9VTY7LMqaKCqfSAdUBuovN7R3uHm5vm47Ptte6Oz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htO8obJuDtqL66bXCoaNr9XIr07b2KpuDtCNUBax2KqsJWOyXdQ7Rfms1DvYqD91DqHqsF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qXRCqKonruD12pmt9fpKr/53FN0wbwCNlo73DzcLnLM7CLxttG25HduTdtuybgOyoodsC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jca3HAs3LcnbDH6jmvmVCxNq1Q5Y7NYX0eoKxWdW9FDtP9Lq3qs2nVQ6rViZfoq7Ffoa/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3lLhfZ+bmXe1zvKF7UdpqG05e+7KGybh42mi/o4aFRu5VNxiZsi6qduaoNdVpWOyKhyx2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9Sy9wo+7VLahdlrLVLdVO1VUVfoq3U2e91d5RV3RjynO77NF33EX2fm5lx8XHyhexO2/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OQ2gsXRawptLVqwWVLP8A2qrE0SL8LlTaFnOl3Lbq1YmaqHCLwtFSSf0qsCd12WQqhAes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+h6XY7OhWG01WOy9wuylqGKh+qqspWi73aUUh250VFXapubQ9kL5mhuO8Zcy43O8po7p7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bTt7RTslHaG3aAflWt9OMCih3CdV6vw4rzF+B+t1L3PPISnOdzM7NSoagZUCgHNf6Umi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ZeSm2d91hsGgdysT3Yt3TRSww4clgtIDlVS2j16dtyVFLdVgtFjbCFo72G8kaXdPoKfWv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5lx8XP8pnlPuanbTvKOyUN45HZahs8JUivZEvb2hGNLwsQ0eq6tosdkPmf7UOEG6Hql9sf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IALKj1WaCsL+allWqs2eLnCxOJcepvlu7lpqsxzLDa6dV+lQ7VQ8SxS00WLQqp+WhP0F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bB87Ol2m7Zc24+LnoEI+1wR2vfachvHKdlqEKpVVRq4VmoO64sR6BYnachsk821Vp0uz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oVhddCcPzU3E3SDKlUVbsL1gtDNnyKoqqFI2qbTGGAAoFWKWHKsLlLasKAHCht13Nd5p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m+ruq7jig7TfFw8bDrh3hDbd4TUNk71yGGqrRVctJWSzWG0AVn+VH1LYNWRjrQ918uya1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wPJE9LpCLXaxVEbGYBUQm5uEThM7dbz3WirsFr6grA+tmdCqXy1V2abQBNLpCwhZb6qRt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pVa35lTeUKmkbdfpJOhUj6EeLva4XG6yTUdp1w2jtU02nK0qB5XzLdvtVfLa+0/hfKsmN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2jvusz3H3ROy64BHuoN1L6qphUIWY3uszrCLrEeyqI2Ki6g2aKqHJarDainJYX1s+RVNz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18KdguNbjiGipv5bQrNrfXarsU13NV12aXUvy7QCh2nIqW/Qe13dUhAmLpdMrg+6Y1NR3A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ZZKo0KhhEuuO7d3rs12aKiqVxKXFY+pUuWgVWrRaXFcSDea1psSdb6ItcJC62RUi6m33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uOS1qq7il1N8cSjkeaqJVPocwkLKdxCCIKkZmqYVDVV3rj2UHM1VBC4lSSqM+6oAFqmE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tFQhQLqrM4KklQxoC1hSTsV3oTo5U2aqizLVUurdUgLAzh5lDtdotV3VbpQF3dTeA6Ni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ilqqoUHXagrtfjeYbOihqptdDtafR99iv0NFXZm8bFBlOzpuneFpSERtDCJUuR2m0KMjV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hZrRso+mOeqq5V2DuBtB11Tc7BVwHJTrNbtVqfsvxfZc1xfwuL+LqEqkrQrM4NXMnqbj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0Tqquq6BHBohjobsraLRaXUWvlSo2KaLC8KtbIoFpkFVugql1L4KkaXDDpzUGh7qiqqXV2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76v1FL67vxdAVdwUb6LE0gHmi/quEqfTcuQ8rNaNWZx9kQzQIIrS7M5c1RoUFfpQL3hr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Z/dcceFmtHH3urdoqXncDYoFWii0tGqmJy+XZBTbP/xCtf2rI0lS5n2Wl9RfpdR8LjVd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tG9F2uy1WakdF2UH+FOqroqKSpdRcSwnnd2VFXZwuEr81kf4UjS+FRd9mWXgYpCh9HLKZ3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40p9NTdzsQ5FA7AU7FVN5T/CgWjlxlGXuVb+yyrMqXZrRg91W0xH9KyWbz5WRrGrO8x9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lo4rLZt90YJjsqklWSqqC5yaAdSqqjBHUoz/AAjZkSQh67Kd1WyZHhUs/ssrnNKpaulf1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9l810qGAC6olSVQX9AsX8LPS8CDHNE0UhaKFA0uotVCoaqohFjualtbIqWrutLqXxeSNj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sM3VVL4N1dzTeU+lrtjZxDaw7PssoJVRCorS8jkqyqM+6N2R5C/qFcaq9x+iaet3Cs7gF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VRoCqU0fpRcgCoHRHxc28I4G4imutQMPKEMNVEDEqn7KkBNHRYDryWHnzXfY7qq0ULuoN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1uosJVTlRLeSAxU63VU6jotICkrKEaXQodUFYtWH+FIvptVKluqrsUK+ZVZXXyFVR9NT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6KlTfnoomVDQqle6ceR2jsaABU2zeL9Fpd8x7R7qhLvZNwM16qgA8BVcVJR7IgdULgWtJE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FS9pLlne0e6lj8U9k3xeFLRJUWsR0RLQApUsaSsx+yFowyDQoYEMWqwkEeVN42Koqirc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Fqy6KFX736qiKrcZJKgihRdZVs+Y6LE0qt1BO1BXdQ7ZohNeyiYPfYqo2aGQqb2qymfq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PPZC4YHdNEyj52paoKJL6oNHNCsyrQubJApuNFogeUL5to0HyqYnLJZD3WWB+0LO5xWPlF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gLMSZTsYqVjxanhWcSFh7oskzzUiygdSiGENA7JzXWjj7oQKztwwSVaQ5uIclBWE6FVN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BUAC8KkYrxdS+inRdFHNVU3SouAJoqMyhcouzKmzJXZaI9OaL7Pg6Ilt0tKrtw7VQdqDoq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9Gv9km87vvdph8qS6T3WKVQIG0mVDdqhvaTyQwnRPH5hGzWizWgPhZWOKyWbR5XFHhNE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T08RzWBusKCrPHNByXQLOWrLJ9l8uy+6hpAHYJvqOe+e6bAgSn+UPKcQnUmXJnlDYlpT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DTPVOdQTyWKzoCtYUxPlODl1PQI4GBvlODwcS9QjIpGl8Kt/UqFN8HZ6BQNFQrVDrsdl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NS3ZoNmHL9O12WVarC6ApvqtdnutFp9TW+Z3BOzXdSF0VSjc3aPi6gu126rEgE2Oqb5V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ojsoestAsLntXy2OcfC0glYWvIbHJF7ySm0ogBSiKaEzwmpx/UmtaJRosRdNZhfMEpo7r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qLMYR/KxN06qcSm0qu4KzGFDAa80C3VcGcrMcPhaSe6LVgK1WLZnmtLut0cxpd3uqqVU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hhQDRZkb+qgXaLEBRSEMM91IUqmx0uwu0Ujh2qLvcIcgHCAee7r/AGNu/wAJuo37ogmV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yiVNrTwvxqjf5WhWXUqbR4WVpWWzHutY8XvPa8lUHJBp1Qc4g+FDgmCOa4qLK0uQbZtEn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JPkr3TU3yoTgmov6BBp6LE9sBepMQNEFRgHdZRdntW/dfid7IBtmB3VHQOgWYn3XU7GF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KHNACyhOM84UkrI33Ka4mQgWBYXioWlEJ0UTN/Zdlrd/87FBfRS+ZU3QFESpQ5d78x0W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VnwqYlHEVR1/dVvqqnboodreAHGOizj7KWmRf0VVTZr/AGudrIxZaKpKP3TfCaWFVa0r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hqcU2OKap6BmVDxIVMoVX0WVrisLGAeaoeo8/wCKBTmNoF/jdPQIJvlWas0bSmFQVIKj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jR7ovY4mNYWSy+61w+Ai5xcR3ULDdS4oJwPM0U2hLkAREc1kZXujiK1RwZvCqs3JZGrPoq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pCFVquyqqKikoFSugUiVNw6qt8XUVVM6XG+LqXS3hUi8yqXDCZuruodsUKAIkqA6vS+T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09dlv0eVp83Qm7L1ooXVVErM4BCHSi+JUNAC+a8+yc50lGzHCva5vhBWh7qCpikI4EGq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ps3ZntHuqOnwFks/usuFvsjieSiDqrU/pVUQOiwtGaFNpQo2s+0IlwkXm7FVzgiQIPRVR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2IuchgCBC7pz2iI+90O0XULRd7+6otL9aqCtdbuy5qJQWFSs1/dHapdWqlvB/pSF2VNN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qHU2eynZznEOigGvf+zTfrviS4x0VKlQxt7fGzL6DEubvZUsY7kohuEeAsOMrE6pVUUEI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6IP8Awpx7Kmq1UxdUx5XHPhZGT5XIACaKryUJRlOB9k2BWUXFSRqU9p5rJ9ypdg8lcU+A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aN5UTjsuHMrEFicSZRaQAFncT4Qa0UulxVNFhdwlUb9lQInCECOqrrdVUmFqFyQwhVEK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8LutFMqbsxuzXdroCqqjZ7XEQqcH+lIupuXNawOs+c8lmYB3UB2bosw3dTPlZsp/shN9d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8bP3TQm+U9OTfCkclHZNPZU8KFjrPddboTpK4wqNLlls2hccDspdPuj2RAT/CHZNw8lXV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1C08KRSqOJ7o7It5Smjuj5TvKOzLRnWdwHYar020vKwzVaKW81Wp2I6KUHU2qlTKhQVKj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UvopiqgqVVDqq3U1XdTFdmW8H+r5A22WbdXGELNpl3M9UQ/kjgaocu2z324Giz5T/Yh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ABAAICAgIBBAIDAQEBAAAAAQARITFBURBhcSCBkaGxwTDR8OHxQP/aAAgBAQABPyHC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/wCJun8H+Cj5I+B4MS2aR14PJ4Ix14deN81JseeYIULWCIzAf35YQa+oIeOPgGb7Eu8yx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qYoYKZffgvfjmVcVOYpfcOMMc4kuUzGBGMfyLjNGL1g/glzjxG/knfk0J0S5o9p5Hg+L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RgfUQIhGGR7hCH+QJcEOa2Xj0y1HLs9eajEx4lY2hYcR2Nyvx7E6hK8EauWZYn6YrHrwyq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DLD3M8S6gyuFegqYQ4cTh8Sx9wnU7Jcgp9xZeW3i+17/wk2/M0/Hl+ggoRghAlRxFfiH0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J6ZqTchKxAmBbgJ6XieDFzXgPD9B4PAgD3LseymrJ75iMYaiArKjBAdOycRY58XDcHJKu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NCfb7+WGhCaeMD3cdSsDvEwF5OM3/vD+UWWGppTXwmiuYf5YgHUA6gQlSvFfQfmQUeDyf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XBhhQYLagSoOcj4SV4Ph2BATWsnSnR5nUc2y0eo6Csw/8NqMydfxiBEHRmCv7hwqP7on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T+oLGI558OMHb/EP2j+jXkggleDeMGfFZegIfQHkK4wyk08Pj9VmpDBHUQ26l2Uq0TXi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CZ62nRP5RGtEMg11Bvw3WIWSF8XURhmVFUXxXg5J+9/UIM//AFmCHgyr0Iz34H7lgdB53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4m8MEdPiH0T9e/DUqV4uDCBK8k6E0eTwEr6QhQVuYILevJDKUOXcVdtXuVAxBz80AGIk1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zGmJ3LA1fG4BygnE0JtBhepYfTXi5/CNHw/cyi3CN3Uv8QIPcaREYiqjgucmEMCMuPEd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w+oh/BLIQ+BGO4n0GDwDF6lPUTTw+YQ5JVEsTRA/rE9osRWypX019W38sGn2u0AnBoJ+h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I5e5lCcSp8EI53G0y/KWXSEFqK5iZvpPwQMeTPxaMq3o/iK18fx9DjMRU5TUdwV4KV6I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eDwkCBD6L7twQK8ECECV5qOn5nUFB0f+qHOT6mVVbe/AS34lJcq2LqaN+P8A+kK/SnNg6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5l+NvJDCUe9CL0wYAP8A5pLR4fFzDcvdYlkRa1OGWG6YpVTDxaIieh/javAPN+Sfo+Kh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ImKOPnMbTSEfKJm+0K1liixiAUeLtxK834CD6V7mlpMo8zY2sZZZo6mOWpTJBalrxP2l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9xt4SGgVZga0jt8whuatPbxX7z9Jx9B+F8Gt+pevc8PjyUWbeBcnwc/x9F+gleCpUC5Uq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jFcQQ+geXytHuD2eAGIKUNo14IER8QvCRqUalZZiD3Azc+2Mfo8Kocoupt9CRlhHKiyOS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YDZMQclx4ukx4HXimWC+Y6E/4/M1PSH+Jr+PAPoPP68FsqPldsd/Ih4PND6HyzlEY6Is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zCMF4NdyxVXrqGDxJXqYR+gIE4j5UIqoBSm3mDg3LGZJQuXnw4txBrM3MrMGw3OAUJY5+j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Y1lTFeiZJ7QlA9QdQ8MwSyvUZf29PYSf34ZkpvFwxbh1Bb9Q8HL9+WMrzZKPNfQfUECek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mpk3K9JZKDgwIHgtLoYwKihOiZT+ISI1g75jtsvudnl7mR6pvNoELkwj0wQjMvtjoRS5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jncwjK+JVHLiZIYLGc2mLlD2EVJ8TZVAMw/xP1PrB4/Uhg8rL8cvl/wAwh5ZgYt+E6eNC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WxrwC/ZK8hHwEPD4qZnC/wDkAa+9lP3LpvuVCXmUgwccQ6ZWMTPu4nHmLa+FMz4h+Yrb/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PGrOmDaQlRVoscw8f2PEGGuqw8Mds9I7M3nE2fOV+/D9QT6TxXg81K8E/YGEIIJYEI0I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8+wXKHMRVLVao7Zbn22o+iyHI9eAmkXmz++CY5iTUU7fOk2i1Mt7msI3/iZI04hh2TK9z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5Xwf9QKn3pIMmsB+4a/wk/Wi+syhgEdS5cPAmT+2EXweOL4juVcNfQNm1ijnK3MDwFoNR8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VgcwaBR+X5lDBKwVOJqbhDTFe43ILDXuGFcxywoeLtZtefmGr6ji59SwTj4/TnKcT7UH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9nh+mGvGkf4Qa8LeMar78OmGvgi1LdeQlwZcuXL+gEn1AFupRtBmW2hQ3KhBMLBM8sqH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hQQBnMsSuY3lsrkJeuIu4aUzKHxy8FTJOGb/AFdZlYAjI03vw3M2m/286GQx35gXFpaj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j4cZlc2lD93/yWntC/Eh/iGPin7kX1b+FU38CVcBLhcNQi6gV4ZqXab6PGgvM3hrwRhS2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b5dR8Mfp1DcsSUfzLxXDROIhtgmZcIHURMz8bnvJy8dQ+B8RLcQ4oWtP8QJQXLo+JkZg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zmqLGbEaywO2fCYIRjFVunLF7jDY9X8HnWcpp4eXg1+P0I0MRTKleagfWeTyFy3cElSN/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BLkAnBBySusWbFz1DoFXnmXFanliV8WD24Gmbj2RZL1qPjaZZjLTL7xw/SuLcPcxxn78d2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O+0v4nwvlkG4NcTQepxNZpGKpecxpUzf9g/8AZZPQMP8AEdPiC4Hm/ODKlyxH1Jx4whML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+KnLRQGDqWC1do7OE3iwncYgq7z7gzFQq2wPHEfCox+jh/KUws7IS6LMdGJuCpz4fFJL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lCWckZVBCeHiwOekOfIeWMxhjdAxtHcYK9yms92H+Zye0PDNfER2ntjPvj5aTl8w14NZ0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3wP8JgfSsd+JF3UbmUzE8MlYYQhDwu4mWdngknWiVWX5io+w1AGUaqNZ9zJeoxt03AEX8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dPwyr5JqBdTTy8E2wzALqcweGg3qGCyo86KiOEYJa5P0lscxMoChdwygPwxEzHSuaXKI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XufApwLAOn/AbmH0XySkfMotBaBaLMwbNENpX2nvuhxMTE5yw1GHIjCN/wAShgm0In07i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0+PDnwH0GJ5T9DDzJ0cQ1Wts/tJ++COoZ8cZmtwPzLfZ3KNq6sibPSKWUOIUZtrtiYPGI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t3UcOL+nkOb28QjfyMPNWO6jv5Iz/uHLDxr40mr44KGDxlT34SkCV4r6KgSvoPFm4Qah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7h49JBHcs3GOLHvlXY9wbq6GbL6jdewzX0pnrLmYL0RrGfujMe7isyrXzcqnm4sPYPjRN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rlh8JW5waRBWiZZoCCLX2lbULSqDtM1PznheY9gLO5iE0mzEVFZTFUYkc4NzA/wDxsW7Y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FhuhUDaZ9IfeY7eILp+nVNkPpITAOrl8SFEvx+bZRrHxU53CMNx5jeNwSV3PWDK6J0H59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2HLLomUrwx8PhiAzEdIQ/bCe4QLY6A88zM0hYb1AtvY7EzwmTb/5Mo0NW1FCguCN5Qbu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uZ+DczQmO/GDeELXov1B4DFLN78aMPpj+Po9QYm6KO1BLJhGvJ9R9TpVAhHUbDVwZSmt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DoZ7ioS4dZtzLMt6GZuGj+ZS1ci2bp2SkeAYfkfxjzXEy90aHR8MfIVL1XgMqf3FV7jVD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7g1pvmoaJfbLDfAamhC5nNYu49RKoYyC2w3HwZ+2OnwLF03KT0SLiMFxtCCjLizOGe7DK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sz2QrmkTaEmhKeo2OcQRph95IzeIGjfjVH+L67goIUMx0K4hZFw/CLS5VBWX0DU5jDcq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I6IHt6diER+SW8RVXkOYRj4fBG2D04LX3vfgBRtC1AqMMwlYhdzExMpu9xul31VQNaor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bXLAaOuZlbmLJrPqDFxgyrwPLN2b+OJkPXgORxIV8U2jGfcrjKt7Yj854Q39pqKzwBf3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oIf4FfEFS8TkQdy/FFDIcRJbbbAsA8FmmPE574lLKoO4U3PXqaUHgYv5RDq4oxT2zP1Yn7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2hHZvEVb3H++Ww9TL0BizXeJzFKHEUHKAfN2y9nkj4zFSl9ZYSXur+nQ+I4fFsPE3ME1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qXv3UWovgsfGlV1+IIa7eodQHemWE2CjR3SMP3leNIGP2Y1H4RE2VBGmbKEDOKy37w+s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qnEFGxplvz2b+rB6nEyyS/PiTh5+CdXOa49x0PrPBG7qYvn6N8v0CM76mjPaAaDw+cmUr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ZiIYxErwNplIK3RzGQrZexMPxcnqAP3MIwS4ZZXyH4OXgR1PvR4vgP7GaPO09wEZ0YOKj6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AxLBCH1AeT6AvwEE3KhDLS6Y/cAmcxEJfqYKJmw/tHxH5YyPKviAK/8Aw8W3cGXwcNxd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9OYv7TJGnMo+Kod0mVfAYWpDR+IqQvZDfLpGGYF9z5vbz3TtB35eorBQRzDXN/p0Jvmss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tcF2dCWtu2OpqLqLMXwuF4H5Mr9PAtGXqX28r7M96dQxnZ6+gHAYnkTUfhA7CTV8zT6i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X16jMFoIj8YSu0w/7cXbOxfyw8i4X8JHCh15MfoHAzDK+euCMGzmJcwfR/EsszGl2xKC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Rm0zKTTwv+xzP3aGczo5anGzma3NZr9UjqZHvyCAh4dz7dIz4OfhmW3prwBHGidwwMMHg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/gMGIeCDMBeepwgECpVz4gN3EEgDziPlHuFzm5T5mW7si9niGrIN3coNh3G49SxRzFhXd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PxMxOwmuG25zCw+RqM04M4fF/wA+IY9AzIHyS21RBlyZgRQRLq8eVYe5p+J2+qRYgA1l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xn2pBwIzUXXlLZLL9X4PCvJNK46gXX8Mv6QukGErq6h9R4mc/wAx8P0BHU7T5CWpsMa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oCua7li+DjNkOPixiy/PsIr5fIrGNcwPoN+BsMdwJnzAj7rbJTA0cQuJvc3RnseTB+r/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bitD3MVU4Jp7mtfQDE3TD20miVfcfoh44nPm16/+BLl7+BmcM4mhKhu8sKd/4zcwhuOHH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YEKMbAgO5gG/AQMpPQQTCDGNWo2I6TFTRxdgu5bfypR1OH3mXUjD5YYblupa84UUC9XB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0+kbl3Yzg7i7XY3Bk8C4Y/YfxKBrmBHgqL4QZwhXjYeoc+f6ENMmZ+DyTawe4FLKiwNLj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2/bLB1Ibi8G4L8LLL89S/dnErcRPHHgndBuX9BjBD6SMB3GBxBklYaY/SQK3FuDrwQME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0BzeBzSMfFxV+6DmxqMK5iWMD6BcviiNwlkIVvHAwiDLcZhysqDHg/CDMU9TBhkhPOZW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Tw2hN0wGTU/5ZX4JpBYdssTqMPzD+Se3k+H6NvGn5hw/5toQ3B9pbBcTGDULE2YBch7G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VsNhDUHLDb8RCxhdkqQ6f3g9sQ6s1Hr9z5H+qfZSTi5gk5jX+PELM4ymQnpi5HJmCuhz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rOkBUVphLaKqfYrT9Cc/YPhRq8rD6YfymXiucL1FDh/LOSnuFmU1mqG4N/FNJl32VGKbua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K8TD3/Uw1LbTMOpinHkmFN7VE8HjeIQ+k8T4NShwkGWHLANjzJdYPAW7Dt7gQQBxGAujU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5RJvNPK63FeCfd+VS3XhAeCErxnDCPMO6qbmX8IMJXdsvuHgJp4H4EdUoeZelfeZTW9Rx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XcGpcHf8nyz96fDIz4ZkNeOGDc58ho8tQ/x7zDRceUAkeMTHPwxGWYkyrkxL9hlYC1WaY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2z7lAuPj8Q/fH7RxcFQLKy3GQ3uf8juP56GvcmXgxTfqahosKJg0xMvSjLoGNx9oqzGr9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CrcGCGx0MqfuYnv8AhMIHL9vG9g4I4s31Gv2UBZV9IJR99D6VW0uVc4pHJs/MoVi9RVy+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Cmp8SnE4uiTshp+/AsuKKFsl06EfJTDjbFGrSZgChe3qGfxMSPgl9qtLgbjoKxfE8EG3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8wZTe24tSD4uGpcB4f5wmdCF9yH2oajrMfpg+QC1xNKYI4/MPC0ZjVEB5CBCq2AvUQgd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8EDDbgBs1mHgIdTmK5iY+WXzgBXE2iwHuGvt8Nk5eBNZ+9OIPQL6Gv0PgbPlECVMY1YT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lqghbm8vEpzK2vhm+adQFHa5nY2T/AKfe5ixw3MQuv7TOzk/2gyxVftDaMOfzMx5CGWdp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+JwYgToDDf/fcq+ECh0xUHEhonIMbEq2Y3Vpcx7lPsDKr7j8lDQ7IZtWHEbA82TsPSoy1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UVPUVReXMRwkND9DM2mryRQbMdkO4J1E0LgbQmMKs3FzNzkXcyn3VD6G0cCXFzNWXHVHB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CNVqxb3aV/cMyqlENj/mZc3A8wdDB5Yop5lNcy/Lw+B9e79pp4yLvP8APgDgX8zGGPJE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uVkYMRpcygkTGJzMIoeN3xSK1xFu6PEM0TiE4l2IeGEEvmKt8EuVB+LgW9DMyQUMoeL5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AsQoxghYIOHxM7ZkkH6Q4Zu+B4anzNWbxCAGg/R5ZinTlh9xmd5b+iHjTxHgXbAwTH6A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wjDxg2A9wWPnQ7x9GoaZEWIS+lsxAQFSta6aYWr2Qw4L4P/feWOFSkYDolnd/VDfi/dEi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9q7jF+lr8ygHafALgfJ/3gi3Jc+fNx+wufaNYbuMursMX0SDJFkRSVGO5+EY1AuMRJS9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3Nr3aaKMt9iVYKUxfnjREtEepBtqdS4grB6l3vw+4ogFBGUQTNxUHqULgnkXGaRwU3X7E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HVy/K4g6SY859/ModwHUQ1DksXhOeqD140Zt9TB8BNZUemngDEtvcyDEKzCjPtiNyrV5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6gzKELREhZVQdzmp6zjmf2yjOd60y/BzLK88EPxgQqoj5W399g+ghjwEYscRsZcC3ESAF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9Q0jogsQYiTikwkrSZMzR8eLsm8MN+GLE3UPuj/Myv78s+zS7T2xjOXR/b9XVDP3Jr83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8r7m42AKdc7h6NxY09zuMlLYWPvhh6AwhsVdxTHfCvmZL0e5UbwIHySdI6Zyhjr3Ynz362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0Kh3NC5n6EVgcNzU6y/MwLxMw9j+0ouYGobfsxv80F0K6yzDiLbQkAoDDrlc1DadLGb6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GAGLR9sWEsC1ajeUuK/gwNprBWALKGh7Qg4A1U38VFKIRg9IKriYA8cQ6p+Flt+H2lx8F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6T8RN05mIcxGZ7InKnEBlNviRcGXNxXqLxC3FwWlzEKn3GOm5UrxcuPjfCKDxtEBa7lmwh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sRyQ/gn/ALsnPD4zEwvdamWExPA5/K5P4lKoR6YFnJRlZQHWREMX+1LSvTEzgvM6lLPF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eTxXMM0GTJ+o5HLen6l64npHLAK8hfzQS/fmWWE1x2lEaiVH2hurQmz7zI4lS3BVij4P2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19058MVr7TJYz4HP6+iEGoqlxjmWktlMIeKRpuLlB8BN8IDS9GkDW69EpZ95rPJATWTFQ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AWC66X9oKNbcbQ6Q+hgYDCeYDDyE/sjB80n2jwPvD9uhglqMOjMrl6lCf/CXuZvl1RsRi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KCRatBgQJgPyT8RIuD7JQeozPsRmSGMUcRY2bZghtxBm+SKt8BlB+4nQlqEvSV4lBWCJ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tiWqhsbgzj5YPSt9RXBBDO5tN2O3OEMul9suPgmYzFPcluEYyimJPTw3rFPVP+5UryuX4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fI/pEDDfivOC+foW/Asm5Y8IlcN6e5iM8C9xHMeyaDetkBo9nU0J6sYs2Zh1fPkTlq62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44yTZQBo3maWgm6hQ+n1Cnp8y78AGWCJ4qZ5v2ENWDmpTQly5jrGu4ZD6MvIO6K4trNEYV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Hhm+VtiaRpl40vcVl1PwAX9fRGXTvw1Z/wAV0fR4nE3QRYfiUw+lmvGs00bvbM6z6h4Q/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OiO7jcqmFumGlusx+CWC2RuA4q6OvQz2wIoGV02ZdVSp7wPjOvOX8QXw2QVDgZoWzk9y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/MX6jO9VKOgpM/hPxM/tWfvJl76z5AE3T1NNBDmG8Gb/OZ19w31FjOvtJUVw3lDmi/pAl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rdsPzCoEJpX3ObxEHRG0xFXfnl5GDTcmU9gLxLHwqJkTDTBBUFzSpxMF+ENxnftK8Uj9A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W5sKYjSppHxUmk5zLzFDwYuG5REn++6md+UP9zEippgJr3IL+Jwmuh2ZJ+pdiWt7KiR+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Mh3PE5vHLHPgjiAWfKBh6rkjek6Z26eszNeURww1OJjM5j7xCqzeRnFCV1OiNQa5YFB9I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4sCbTSKm+JUMU08YyR1XiFeMvlisnRLWcjMfjPLPuJnEq/gJcOnhXh48NHLDfpPB4PJgpS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GZQn8RYmASq9xcx92IH5U0HVyo9lQ0umYEXCUVW02OOpzuU/UdHMZnoFGXz5JM5YfJU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5P8pn37fibPcuFgXAY4bmwHqYobIMnikC56K9QMPUOKw7JTKuqsuEBTUz6lqUr6geojie6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JsHsIRV3ibnqUuooV7jbxl974mFACbnVTL8vp2+gH3IShg+DAFnJFijMCT2iLl+4i7rU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qyZ31AqVKleKiD4qmSXL8LimyDxENTkfzEC07xitPtB8eI8TkCDtL8LcwfsSnNviAcak2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ZmqHpub6jvKcYzBK2ZUlQhbwKjz1A8/tyQ9c4spEjI2+GZIKJ84Zh9JdOHUsWo8R1EuYA0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MVxs+fDnwecwVHjMczV8Td4jx+7N56nwEH5YKHljrvHii/wDVx2/Oc1KYY1fIPofBhLqYR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V+pVV63KgqHJ9mP5CF2lEyI9VE5djBi7vJ1FFGDonvFx/wB9pmdokrivQrZSzsjHdCMw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f1ML8cYUxMyy5DWpzd5Zu2vzKgdoPwEJTgFyxCVfQYFqg/PENHtubNVIojYWIuUrSaoon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VyZlR8kLoCI5pvwcr8JnbkQp2+F+s1s0Y/Rt4uZkyZDxDc9CVFb+o+Ci5Ys3R/SV1ZYn3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9I/3C7VWu/qqV5TYTMvsly/C/AuUz9D6AW0QSHgwRcQcWBtLhHK4D9ia8YXMrt5ExLOQ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IvEbnbolEZcxeAeyWgXt1MgZji4+jgqLbzHusA3A4j/CExbpTSfyQxHHi8x5ig9TFebu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sTEPliroDwPuF/TF+A8OplzHQJxP5Zp94cL34IeWMoQ3c9AlQSiqCFCO48v7TY6YMvWYU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J8w+Ww36vgf/ALyJudjCFESNOEFyhcsE1O7jG33ZT56cahVZfw2bb8Ta98qRq7n2VAhS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UipcnnEwP4htjeYu12GFQ8psZo+0od2HzK+7cT8JUVJ1FmRW4uyQV/cQR3BKNpcTZ8ZU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0zdOyD6BVwWVxEbDc2viXPRhH+YkbceFNIsfh8Fr+YYHAUeHZZoXgloYhH6qn6ECNo9JT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4qvIIK8hFxFjw49GvfqEgpqV/EPv6ejDUdW6J5jIaf5ioMUIRs/iGAJB/wDbO4w/+MJY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pr1L2lT3KOi9wn7HjelnqV50Nj3C6PZNDfH1BAj8pBww8MWOLUGLD5mbOc3foH6xPwJ+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r/8AZU9gOEinNWM8T+SYTo8EPHHhht/mDBS9JkndIsWfobmEXnUp3eCb3TFTlnecLJr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5XDhS4QKlfOJ9yRV1MZwbyDd1wrGVrjDZi5rW595RKAdNwAci4aXlRrmHRAZat4Zn0tM27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zZKMqmQ6wMjgMXGEMo/zdTk8MxFWx4fiEBcCEt+Udzdk3O4zH3I78Oi+m4KP34I5hiJvBr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hcp3sKY4hnwyJuYQx80+Lzkjl+JHoZ+PDCHc/jweT9VXhqV5MSMYZYlGeA+gDLm/CrZX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7IevHLbKgHsJqEd+sIad3C8eRUKEe/AQIQmDZuduwCxqFhCuXiVquHpxFGbS1FsDHTHq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2nuf7UmnF9MN+QxP103g1K8jzMeZiVMEuLiZ1mzOcPA/JHCn6EhY+yWHqM9Fo/L/5Ayvh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OH8TH4IeCEdfQlNT4nD+SA5uKxrkisXMBOmBQcbmPyEPxm0xCboZgvj8DYTZBEwDcofb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aVi5g9AzMx9k3wzeJjDUoLK6uaDm1HN7SeimLOZZuDOLDfOJVWdTEFBh+Y7/CehdnyoMb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sqJUIN/YR/lSafmb3VkeD2MNPxwTO/Z4C9ZgJuVttmZ7N/E3Lj6BQXPwQQY+VeDHXEQY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w1I9xepUPF8P0ICMCsGvLpZaYTUcBJETwkSJEjFU08w8lxMyGo8zO/jQXA2svbGP9omgV9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YD8fxPmhCjDlY2PGhB4CMNxcCDEW+fD8yPWOvJCCgJ7muv4TYQTah5SRbDXktMPkPAYng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F+Esf1Cd/NP+jLfPM/Ynx9jP+scw154HwDj4jyJgpiPoJpHyY+B5hkTsjC/TDYe5s9xf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2E0+xGe6ahLVbif+8YzXAYfpMvy0l4FXiHMaASyg2RhlV1MV03BSOrE5SPzcQ8gU+8U2B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pinE4GnM+aEm07qbhCMpLq3KpWLQ3fmYu2v4mY8Iqbh4Zl8pHivczPUN+pGbPifw+ErSu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ALJbRQ9RWE2eAToYmXMB8s0D4MsAqONRXuL5kWYxbXo8F34rmVF0DxaHqXBdML/RDwMd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+oGUCGokTHwMJ42gho8hLxBuDEYcw0SgIZUpLY7Q0K/4yv5Qf5lcc/YPcJsaSSzfGFn8q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QIS7cb5QLMpyFkxJL3AR+x1BirvrLQWeXylmczgLeobU/MqpWJaBCPF9QJeBk8GSiLZxO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D15Kga3oJZffh8rp+v8A2HjhDXgH9TTMwds0fRdS+OZelROy/EdKGxO52cMDKdSloR06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Zn1km864fkTiCwKfJy3Wtke3PZCsWy5lqeP7Q2+4mRdsch3L0jPBGKC+U0foiNcoqJSw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9UXsKweG6h04Cs4gpfmY3oRUvQYaXUZfASxfQyhe4aXd4tzb7zM2dwY2V8xRHjWJcZHeU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zJKBOoDBr1Gqj7KzNgPjRm1+pswa9giwQhOXFlxtxQ0e2WH3HwRlDQfMTIf8hAAAUNEC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EdkG0HxUCDPl8VcfpbQh9AeFxHUZvQhk0tAmtL568HUsZRqh7W9D2mXaLbnNYhAgQQijY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rWWOI7/DNp/MEtX3EvP3H035Nwl+Hp8s3Ok0IeeTMsRLg01PfywjN3xMk9pjOv1n0YvQ47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/+ecq+Gydo5PzMx9w+hYZBUsIyz7ioj5qkthjgwf7jGWa0Vz4/Iczl7I4DDh0YbfpuCwe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NUPWYM0ms/zLt6IE29oQthAmI6fFERuKftEJ+klOjqK35GaiFnxIjYfiW5jRTyQYL4iT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fxEygMaTT4Ey7h+oss19Bhk/ULI7n2UZj+CLl04mAG8RmKxmol5m758Eu+zwK+WZewZ7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NDwbLwhxND1C4yyKo8XrMuWLBdpqapZEOWHhoqIwQSOjxcGahQPacckRwPqYyvAPBA88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6TBs83weGQgsYwC3sjiHgECFtQ7CAmBvt4KuyVAn7eO5zLiw8GOR5v6NGECBFgjMeHjD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gjm3hn6E+WU/c/Zryy4FWntGfLh/b5/lhpmpJvi/h8XwEw+gjiW+IYGv4yxSwXtyyymvc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HWIw7PUpfsR0PTCbWbr6ufYJHg9NTB6GdSC4PmwrFwU/aJ9rPAJxodzNWNIAQdkveb/m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MOBznwGHdDApGK6WXNxQ3AseXBgpTqOV6qfZqh+kZVOozHwSpuor4DUGfqyPjsiktJSy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1O5r9Me4W1E3TsntPffxBWCtIhS8fRXKYP0avEYYFMV/1CZenMsHqcvHA6oW5ozog9y97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FFxbtVxipX0i0sObMDyS7TKeRmYJj4EPBDUZf77dwy34HUrgzyxA8DXhUsfH/ogQIEIH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3OcVHW5VBX0HxP5xFIKYlhTCNOJfN+NYIeP1iaZrm0PNTMni5YozbxUOb2ns4/wAzZdv6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kPxV/XkXb58P7UuXQLL4jQy0TBZIG7rziJyiPslGlYWR+xWY7p1MkUk4Y4vzcexR8DEJPY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2TamUOYX6ZgI4Xpc/F0y+a5qOGPn1aX9zEpzvmXGoLm8cWT/AK/cx+Eakw3MK4KlhiPc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PiTJdlRWIagrp0zFjoV4Z9EZdn2DAmRXMBSFuai+ym5fnpljfDHX03CBBM4mWGIVToZm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2fMOXg3Nni287mT+ZAVUomsr7ZqDU4xAxDY+0eH14bT5BebURnz5/zMTfUCX+W/KAckV4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5K6ZUr6RSeyJzLuZrBAh4njCXOWvB3PteeocCGIWJjzDUJlPlBlVcsCCV1B3L4LJ+yaC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5dwh+kjrtKEIPU1v/AG8h4PgPDv7XmHH9C58XVjjGLjvwzk9p2SkzR8v8/RfO2E1mbzqzY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WrBVzTI1HqONQ1nlGsGaoruPly7lRq8J+YSVe7O6CM1cWeXUarHN0RGyefw6hSxFp7uEx3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Y+ouPN3PxMQXRyuOc6TMpGJvhhLoYylRQNrlZjxTByNGIKuBUcuh034X5JiHiDYh8XSBp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D4ZhpHuMvTVw7FfETf4mSepmjsmFJdt6m7vmKAeOqDzqEakW5u8bM4vnYw3LioA2s9Zq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I6yz/wAoy7V3EXc3L+48NsWZ0xRZmHuzGcSKhBgCndmWc9ixLcNcvwEzIdBBl4jwzvEa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cEGuJ4guR6TbQ2yiyV9SKsoAjkTSHgS65LXgcExoihmCoMJgcyIyqbVgQyobZYx8Djpi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ufqFly5QYSh/Pj+hYfQkIR2vc2zR5+PHCakYQsuHnY9pv+v4zD4/LML2vHu4H7lleoWYY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H5mKShH7h1cTtuGCsXSCxvedTPbbMh+75ip5CAtERZtN/cwCGt3PzH2bgDT7mPuZeppIz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2XCOunipxk6TSzWJydT8LMz6BLbOMRzECnM0+J3l7jUQjJCoZWJFg6ZgOsYb+LLESfD9iZ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fAlW5upRU5xMCO+gMFh0jNfvHH3RLp0wKqFacsUJgX8QwvqZflmv38G2bzfzaJTEbolWq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ZVRv3NsDq/PGLVxAxU+6x+LH5vP9i8MwhBit4VhKmhsQ5Ydqgi/FQ8OajjOfRuG3zKwt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HBS9CeiX1LpJVyvKvI6lhfydQITub0S1+IKBKzDUGIQn/SI3OXkmBBA8ojtpJbgpEwQ/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yxNUK/5Tc9E4Z8eNUPBuK17jd4bvClAu5cI5l8eF8HhmK+0946Gl68sXsvFE/wCrl3rr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jPePcrzYv3c3VXSVHadEHMz+sxgWq3GDUBRjuJUKC7SYWyLb1GCipgAms7iUCwZG4tNsd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MCuwH9QuarTFllPylA7Tg+4wydfM2/EeC+qjoepk99zk7I6DxlBfpb8fEipgumKl3ifZY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iow2z3M0PRMKKzTB6JmJ6zFQemDcG0+0yR2QLSyouFPmM3bMZOfzHhm+fyJuPFl9s0eJ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YBb6l7uK4KmIXfi4+KYkuqO2HW1+0wokbzEOo1DuOpdxKHdM0mj5+gXiDiY6BjP9iir1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EMvwcIS5cYjFpT3GjOjvMERercspctDFaOqg8PZleLe0zqHOBNGek2DWAFBBzDmBmYQTZ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IJUEvj3U/RK1BIdoYE++4+AlRxFF8kqEQg6ju8p2Rscv4QbMeI8atmz5m58+C2nwDh6j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S6mTj7KfyfoZR6fj4gr+osMmSGsQQK5jOj5lDZvZvLtn5TgRKAW/yIeIsGPiYsNpiX/S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vAmZdDWp9riJg4GFEwQ3FgOJv8SptJS6e5QUR1wxPzBXx7gpYObiquQSx3qZjqP8AdMpy+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nTNQOx0hpJk3WJxdPDte4K+RF9hTBT7EK/gqYyGRgcz/AHyGD7JR7KGqO7mU8XF5PAzP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Np4sv08XFhleyfwTYmKTX3RKUuIMIWtsM5FUuX3PZDR+POjFwTFXiM8S+kT2u10DrA6I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IyzPUxHp45H1mO3xkvOEj5ueAiSnqD5Ay9WoKEFT08G4xoJxHW5RyUTczvm4JW3vpE8UC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OAl1MnxeUrJElUmVFE+2kdx63wdQIJUN6l/qMLS/iYKwj9++pVcuTNo+COo4sfJ9DkzGv9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XwTF/U1QW/L6C5c4hFDf1Nkyfr6TEz4h4+8iXo0Y9EKtrLiNSpGaN8zJzLBg0PxEiiv4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JkNPzBkrtFIriQBzNI/CE42xb8euGKTbVSXAhzeBfUYiAWZZzlS6GN2WMo5DgrMsORsDi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Zl1qYU6uO3sjv9VFXoYYslHh9Sq+/FQG0zDYPUVo9M3HTNV7gtPt4eHqIK4hIXUoYjpMH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PuBHUwuaAzdNI4fieCGK+4gA2TVkOJbLdkzr94m034hLgeAm5o1L5zMifo2fiVFFiC3MB9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+DrCfqeeTA8aPiW7wf8/idMeiYcSvBxBQ8AkgZh4UrMFp1KyRmHe8CgW4javwalnBmNDv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cngJUO2U0n2GNDY38zXIfYgQJXhdqVRWVH5xvUph8rtmj5lFH6YfSeNv3CfqvAgitQKE0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8Gd/QeP0p+KlRf8AkPoyL3Ln14P/AG9/+QI4bcKGGBEsFthlqRuYgxxL4JC1+YcrHXwn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MRMESFslctwXddngItWgYMXACktug6GMqvu4jOiypOZhwZF3GATctB1H0gFGgaILWDkzs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Y4g+6jh+4Yne41OSfqmSfeP7Sdk4IbVyk+J8ylW4LmjbeHwDspofefEIUKVxaB3P0Myia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1PkTIc1UMk3T1BmWccx7hvUD3SL5g8poTf2TeIsQpuILcvgkjHE0uIt+LVN5tEKRYwsu5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C3FrM0qvEZydzhMEaomPu5l8kdlwp72DNkEdnga5k3Yfz4J7T4bK+fFUfB+SdTMeJfmE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ZNGJghnuiLr98LbXujnL4/ejw9fUok+zI1leVTCBCExRzcIxSTTQfYlI/l78dI4uPg68K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NhHMyghFXuxMZD9I6SGPDKcQzOJx4TpmAFVIeMYfkvpkQv5fMfhYP5nBebitAzSBeTfB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X5zLtchb+f8AUyq9SLSV4wJ2ULrcUCPLxzfuvXMazlzaBipaa7lFkDTtiItN2W9Kh0Dmd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tKu5fu5axCFk3mKHJkt4JLDQ0oep6kalFu5zTjEzepk4Z+RMw94lHQZuhkO5zmxlzkck2n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2TKvZNnw7HUygUd8lQKI8E8Qqotu5m+xgwFXqADzOXG6BNF8dHxAnEwVKoEpCjPgyJe3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VwMq7INLuzHoyvb7IlWlffjX4i0xKNEbkpfmVE0n7EJrBBufvwK9/xmHiriGJ3LQFIdY8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PCtYjC2VM8QFqpQsRspPRKEY29kSpK9I4WUGSClUEX8CongJZHigqpUcjAuCBl8Xhjtwj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IR8E3+ienaTggwfE3xi7mzL/HhjMyhVnojbm2BKjbhSJra4CvcE4m6fepTf8Apfo1yye4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dRKq5QLrU3CLGzVwcKMP7jms7/X/AKRSinNdkUtEN2WGPsl2r9EMrmn93DF+/suMqM2rx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AxjqeLly4hYvKy/Kz5XLwy7CptJOPZhZmgdomwBVq9dTSQp2lELG2YLNsyjOnc1mJUWw4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ZVh6hGDLCFKCp8QpN/Ij/BhofcdBhtPABSwXExXU01NxNn1P4otZjYzuvmFDM7GIB2Sz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73Nkcni2iOiOZ9BK5dDxKmCvNTd/HjTwpwMXs/EoXZqLtLGK0mbZTwG34409eQiw8aTd6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SZ0lBlSzxB5K8yxfihgxT+6ZR0nHrqYKjKeB0Qep9gQhhCEEyoxiN0mbWGA4weJ4nhm/h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fB5pCHB3BoJjfHi28BaVeovYP5YgFfNCBPwswSlAfmWwc8zQaNRYew/fg6mya/bPVY+j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iCci/qbRVuBmYg6XRzLYolC+iOrLto+CG5r+EwDBTe88kE9bn7sv8AwZyRlajahlJWpyr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M5aeX8zixKKqhE5EV8xtXcoaxLhsUWDcuyisk1FzCj6LbgReVuTGs5/YcC8Q1UyHpjge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9p+rMNuPUbECZBuYhNCYh+8r1mE1TYTn7JevQnLFMxJXPZALgDEZHyTd7TXcKLWE7I7H1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+JymJmxNovQgYzCqU2x9iX8OfyeKgcTRWDLOpbwQ1Fjtll/airtuaeHwFWJuJu+FdQck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PK/jxgH6NY5husShlKgRIFQVFMkrtaoZWLrr5MHLiFe8co1H0aj+ZiBHLjYAMmOJh4ED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eHb3DFA4hHmXFNI/K5f0VKgeb8HjbxITMfbNJ7jZUGPzFMUO3EG/pEoQD14+yByu0ILV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ePCbV1EBOj/cI6n8s/J/tBXxHll11nFbRpEn9L91huLxUNviJvfwKDv7UNnP/AJKGCgJ2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/6oByqUM4mPqxTeqjTS34BuBtTWcxlihnkm1AQu1wYcmO42ql7HUxasDeeRnoC5SxjtV12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YdIS2cvK8TOFjor0TZBcdM0ybJre4cCJkg/CbGtM4j/CXHvPh+mn4UeA8KmAkCMjCnMz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5iWcjUBmpVa6hHh8KVmkX7QxGh4lLdSjSuoRDBROrwSmOYrwFkrqNIVUE3+mWGXiZ/QG6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qLI7mQzD5JlzKTPyXbqaI6bj9ogwZBQ7wEKvC+AQi4oxIEZ7PAbLmTbOZagUUQJ/pMz+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Y7dvgECWQTnYRwzUwfuAAFDEKhtFbFMNzBHcuH0B4qEY+SEqDwITMvUFALhzVkF4D5Tla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PULmeiAZ5VyhpAxxMdTJ/UJpNXzPW4/c/ery6jsRtPgfiv4Q58YZl8o421kSpYYD1lFa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v3cq5q10Q9NPfdGm0sOD4ihfq4cRIXonLDQTOdkoWVptvMqUVI7lMGfC9TNA2nvmWt4F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TGRRVlX3BKM6bf8AVMpHZKn7m6mDBg9o/pHJP2RWJsHuYBDfoVAXUdZhuOxK0rNQ0u8zD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1sRDnxKpVWZlRJmJiO36ZjlzEpRnP2SrKhQ2kat2ubEqJlLG8O018Fko3LukXE2dwcR6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PHOG7wIM1k74If+QziIxANEDGRUpHSjnyVLzDWpc0z2aj/MNeCHhfPcxYmSFcAYAnUSUd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Mds2hwmTFjmE7EvbSFGd+DuBDBW5xJwhwO4QgYJc2TJI6i+Wu5f0A+p81B42hCa3KpLQq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7ROIquWI3ic8t9y7O5xAWcGDCGJ1TM/sCVQQk3AoeH8s0Jmyc3a86Sz9teGkb0OR8EIEX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rv8AvcIBi0thjMNF50EwEkwdRLtg1YNICOlR/wAPcTrlwxUwKKfmWZz4rax1YGkz3Epk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HcQKppMD0s1WdS8AR/gmYs15wPqOeNja/mGOhgfchx0T9MYLcOSZld48GldTMJlf1Ks+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llOaClJjXyQ2iZ07gCFmEYD7jrj0XeIoUjdggyPUfpJ6A5JcY2UuYPDxhn7I1LTXcVnY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3FR+Im8zm9TWO3xYIj1EZWeMgQgwT0QMSkbMqXKnM4P9pVyGbQ4juEJkEZwRhIVI/wDg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ieHPwvxXxHuizZKPhi9kAqamPLU0ozTg+oBQ2epRwM61xHcy5m8xkXioPFTD6HcoEG2X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EdbjaDCEHwS/pfI8t4lygkM7YjqKeZl8DtgTlAAwVCa2XLuIBf7A5JyRzELcuMGFV3K2b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3hn7sF9xf4DBj50jr3MNT0UEwfUc0wV4hpl16ZQMsMM0wIGMF6RgRmGcTM2K457jo9xrr7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uIdYsA6ZbNVINgBsz2MLK08G0SYGxezgj7GclSvUcmfQfiX+I9q2UyAP5FR40g9vEEkUoh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7MB+yBVwq3tg0TucnTObqBZXZKzKQ+A0mV+YGZ+plwQ4QWU/VhlhpjthPYI6EEJ+ETfr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7MOiwlrWIjS9S10y3ziYzq+YpYiwqOGIvGL1NZTgSvUAmPOO5oWF0+xNNj3OQnxG1lWYR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jcElbncY4TiYM+cyGG1S318wDpH6nGc+GbQb3mF+5geANZJHuIK7grLkrl7Uu0UUq1Kq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T9Tk0WLjxwIBDWX8zrinweV/QQj9AMwR/wAgZrFfqLoaeozFvM6Q7n+kJr48BmwPcx13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reRZQHjfxFJrX+Axa2HBmyoWcPUa7isjQI+P2pY+1+oK+D6Lodw1Pbn8ktTpJp4VgFMa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fgTX85bobFENfZIcyr0IKWioKbhAe/Md8RQcJQVgFWGjRKEVbrdMqK9y9zIwMtGA6XtMJ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VRjlMv8AbgcD/wCIDu/+AJUzWmFKuzDzmORiYOppkNiNrfJOMcJHj0w2JDNeyLCVlKIeL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SaIaIrR7PGVeyOvgwxC+yT84hlCvmZXBv2Kn7ipdVGFdMM/F4mv2hunu5+hjZDuGJUoT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XgoIhDEQO0scZxcdT7BG/vWf1ATd6V54l91H/wDonsfYhNp+WVml6muPDHcuDtMlxuQw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oB/bKt3+JTkT5gXT4GyU34fDBqDDDcI9M3D5Tam5RuxltyQ3kgxuUsN+EY5XLEzmsZVBO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r6J4IHm4+Agpmj7wBwL7YzaMViOZi9XxNbl78WWLU2y/qcTM2Wfllj3HqBGC2xn/AEg3b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EY3I9vTAa2GJq61FZj7pafYfqPj9iY2cf3hofRq8Kn9W/UwLhD9QYoiGOZynzAGT7TB9P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LZ+XUolaLxKYI6hvX/hEraJ8f8S5hCp1H2MEZHOyN0sIGKwqqPxjWGe05qYjrSwbugtK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enLcYZ3mFspLY1MTLXb/AIENyCUSXf3lJjYlh7m1xwINPTD+mco6fiLBhi/mLL1M66SYj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/mB6dmIZkfXhYemWH4uHhMptTaBx3FlNv1Mj+83HpmaHcC+iYETZc4GCXMAEAgLgBAiZxL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pNI/ZP/Ymgo+0ZyvvMphBtoyzdn7Sr5z3LU/AKjP8ifoEInI8GA4ajTUMxFWqg5TLUYzeL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li2/xnSiULAPqAvH5CX6EPQ5hqJ5MegpNB3Hv1LVV1w8Y15TaEEainnM7iI9xYc4osQX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JcolQ0r8BGA8GpcvyBHpEeZaxHbUDxfzHxARjl6JgPuI1aPyyycr6i+MTc0hOInqOzU0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h7EFEWUS3M190YCK0XvuOz5P2IcPg/f038EPFidqHw3DmvcTA9bjq4zDndVmdzmBetdy1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h1Gj9j/7E6r9yvVEbn7CSXGp0pCUAm//AImbsAVQCVu1pyZWhS8qF6lGeTjbC6YoLvJc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/EljQw0yy36MR1eYcw0nEyU5fUMiapxe5hTvMMfIn7HjYckwVfEsfZmCTUqiobfmXDR9Q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CamfuJgGc80+mNZWElfUEW7mJnJnCQqiEo8jLA+YLt8QOd+Y6lE2SldyohTHouaBB7xGf7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ivvMpRD0S0exLYvq0wuVT11M92caj7gGfhhXF/iVMo2+OGYAm/Da2NRg7mIdhF+6lPg+p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s+gl3im0XKMf5CYQOYwg8RFYZclzHXgb6j7jmFzB7hfz9BqGPhpmprMCCVjwx8kTK1Fe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MlXmNfsZtap83wj0EUXk0BHV/gn9jZsn8T4nFUe5lATHHHuUlqGTf6oW3sHvp9oAW8P8A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7+hJr4/lfQ7lgepxP+ubgtHtNRdgygLdTITxHRMy/hGJ0qX5zGWPgmCYwWHUozC+1zfp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jFRWOKyghaK/YVnMwP/z3M1he2yuobWOna3HcDXXlq3VAcmXlEXtq6JpDpm7XiJEVjXD0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tRyM2E0/U5laxDUMWdR5HeYafdU2H3BYeBgGpQ17zCh1tzPtSpvmf6Sh8Or6YLkcCirrEz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yjiBAlgy1NkH4zKOc+4iBsF9p8+AtQV9Zn88sT/YdC/ijE/3oSgUA+Jae8xJWZgIlFwL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0yT9XET/AM4ISWrl+5fUvwutkvET1OY06gwi+UP8RoXX8kQxDPVhowzMfcGPi08yPhlS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5chsjvE0mYZXTBI2MrkjPxFMogxEuJaamU3eCHns3xgwPBqVKm3nbw0Xw2SRIuwZqGXz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YPRmAYa21gBtUBcBbCm8HuVzKljUh7MzSEy3+yTD/AMVGNvihVif8V9pSnNWuDZfkfkg+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Xrj+ZkbCsSiOSZPsifAEXlj16iPePVY5gi7SFg5LlIo0I9xy1AoKzoj2Aq+OcSnXJGYj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GOorcOmiGtvlvY6hsumDuB8X5QI9RGxf2hs843QYxKMyAP0zBmyZcJUgUH3Zf3LglUsM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cdPcwT7TOEgQDcR4p9zjj7CUVyG4ZHxCh+ZeziUZlyoG4moUtIA2IE4j2xOCzk0cHPmd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YCfpMJwL5Jol8FzdvuVClSfiZd1vYMMCl5XCddTv1CKxiIupmyJCVUBUCSnEHUzUTgRdG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QMNRl1LXdx+RfucjcJ0x19/+GD/r5hA8OoKvP6fDiP1jlOL3KFMdS/GER+Wfp+GnguIgw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omCNCJnwYqGEEY+TfhDuWcMxdRPkSvJqcTPcM0v5i3MEtC5RtB7Rx0/qVqr8IqrSzTE4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18Ry3mL+XCfAPYju+8n/OZaamvj1NXn9yZfT9iMdT5LT9R0TAYgS0u3Uz64ggJmBrJUuL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HBww3vuqWIcG3BMi4R8EaswpTt4IXd+xz3KE2mjj0QjcWUtT+4B1rOnZ+40CktMfjMOUVo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XhW7meSt0jU97phigsZMut3J1L121iaxzNbhg2uLVJoYmV1MS+mdusxypnH6WZmINxFJ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R1AsgRqDHGH5BYUQdgOiP/qiGw+JuRlTYL4Jxj5M4j9iZp+4wxiyA0eAq5ixNfEcqt/NL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EA2VLqaYu4dE+Y0Mx2Yeky8JWpUGosuYMbmyV9k9M9yt1gxMTPlFLmk/Yn/D7gTJrxHCN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PBP1Gk5RcHO4uWH1H1BxD1P3Yo7ebXgMpYMqY0qyvAkco1fgSyK8GO/NUeOI6ZjGmY206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slhA6qxxKSsHqNrOWLcKbDXqB73uN3+HjXRX/XO8wlqr3A37aSfZMv1MIZpQ15/YmXr/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O37jCM1XL/74hzBtKK/mZWJpxmZfLLDVs2vZWJZXATSHOPiNwdZilaWIqiN3zASEQz2y8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tibVVdeyLauTI3WppQ5HZLAMgguO5/LNCsw4XbSCFGK2IGHwQH7mQq16GEhWQ+8FW7mJ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zMlP2kyMWM4zcMPuW5dylLlysKPlGofM4A/E5C/MOoQZVUF6LmiX3nDXxmc2M/rJDtKTo1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kleEjAeIfsjKGzZ0yi6rriDZwhSwGUYea2DCqSpU9yoipdEoSkG438KxDuKv4IzpufPw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wvCpn/zZhAjctAqcmVW5UVmefDdDK8VCaI3BhgtuHwHDcpYMNb3Ln4jjxBiVDnKHz4Ys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hN/TB34JpOZxKzEVMpXdNB4bmMX28WlIbj4QA+k4h85TYY64m/RmTs+Up59Yon807Zux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yENb2BLXdhQPCbQ8/vTV/wB39GK9QrXwbTs+CzC4WmYU5o2BfcZIBzPm6nxgLfmZigDz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AyJl4yfaI8x/DqUbjkY2xwYFLt4lqNAcm8f3KI22a4hpMSzhv4IzUFtBv4i3BLQqvOT07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AhnAZdiG79TbmyHSVQqOBbABOvKdRE2wQZfbifwohYDNX7TY/YxHLat8bZjjNELsYY0ht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F8YdRuMX3C0uS0AlEpNmWbCpYnKLNWhbCYjuiVmYAajwNRn5WE/4DcD1XwhFUESwtT3E7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7Rfgw+FlZfiswhONQztECLWMQtZbY33D8pYUvi1TJZxMncMiDzK+gqa8aUxeDQZpHcGIM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crPhH8/juVJkjYx4E8W0PNxeH6ALgQ5QnexO35h2YdT/08NwTPR3c6Mhps9tEpVU6Mpl+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uLcv1inUfUrvfHMJTsuVt+iJq9j8/R+xP+Pz9Cs+orX3NJ/04qWyTMniYfmlG4RZsWxhoI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e5ZN64uYhY6mwTG0VkQCuFFH8SsBGcOanFxZk6JWqtpMbllIS1b9TIjQvnKIZakV/SCo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cQujq5OlSuGlXwR10bceanIEgS0Ia5w2I5zZAPJ2qVtpa4gDUD14E8NbmoUNr8EeCPmdT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micXyHjB9vmC0CY8CQw8EymPbAu6lPBlTmHTqCfFC4FDOaQjZWfDV8EGnBiVbT8SvB+80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ahHuJdTGESNvP6M/tBFtP1gbDLA9y9XT7VMEbijUHsr+IH2uj+TCx+Jf4TF9OKf5Mo2b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j/xzDCvOaNRgIbFjwyYM+SVB44qbfCw8YiTr5aiU3fCIYSpdNsgRn8koB6gMY7+oEXLx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Y+iwPB4JpToj/AKJmRVKM0s4hPuqIqQ/9El8SfgiLwnzEbLEEz2iUsUz0IsrB9kFwWEK/7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96f9fn6HZnLNYH7EfARI3xNGzKCysApmapeY0XN3xLsUNie4tD5XAaDh2cwUTZpGw5E7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hEG1ge5/MIu5uiWK6bS3FN/Z5qU+5Qpt3Ml1QMEJcgccEtcuF99EKhds5pU1QJOfwwb0Y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30hMH1aV/tnV15DiBA6b+IWvf7iuB8TaDCCaU5JUO8fJgGgPtAnaBCV4CafERR3f2mTcY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z7QgeSJXt2oYk/MlWLr3ALl7DMcGZi9xHcUNxGjwMox6xv4cG4+0TPnGGS+s/EaLoOxUv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cXoj+amXJn2RQXcpVYlaPon7S2UlJjypAK0KxHH7n9vAiBPLglBAB00yjGqgVuoqKBz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8VA81eNlLMbxLFTLiLmHHitXxLzUbWMxQeN/eL8Msk2HxGYO90alkSwgg7juMPF8yBOIxg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HFoxjQj0+80+ISvTUoNx+yEPoQ5M63FMp1EsqPRG21VE8RMXCIuGFAg11xL5pD5J4T/59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m1qffx+5zO4/ClGrAZbrMp1y5TblOBNky4eMzBn9wO9lrmQbP4CaAuLBY1jRZwzEYNPw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97dS3BzPzMM0UOhBpKxV68x1qi3eOiAH0HgQ5saBf6Jvn9GojbHzS64PA1fgHnfSWvJm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PeZpAgebmRCViUnoQ2ZhuA2x8xDrwDwEp0hxgQNz4xFvmMWmAKRa1frU51fDEo7FdMfa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8xPc9kZvF/AiXaE9oBqwrl/M49f8ali2Pa/CvJMymV7lHcon2mYl6QG4p2PWDHaHcYmX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ZvBKgeFnH3MjHhoJhDtFbDN/F4BK4o6xA9WX+Dw/Tjibpgy/DeB+IAqoiyIw8E8bR9Vx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hY+QjGN5yDMXymGkOPhmVUeRpiYlar7RrTTHCtrqYSCQtdRBKX6dwpQ3zmO5p8YluCzi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saoHBAlRn7E/6/Pln3iGpQP+rjgONCjeZdkuUfeapw1UbnPEG3wh15uXekvUrHSFfMzN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9I4vshl2o+wgcjVj8xPmHnxKVtmE3A9aG5g75BGSeSDbJ7fJ534b8AF7gpi5aV5xD6zw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dU6kfhgmrr3KixgRpqFTURAjdvwFjsRUfaI5lGsT5xhMU9x6pbzKe4SCV9VMr3KO5j/B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l9+IMvr/ABCek6PAuJ41ZvOIc4W3ggy5hYxwJkIwxB9EDMwmzmPCkGGS82EhcNfmaIvs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bGbMYRZligsyDIN3L3LAt+kKt7uMLyyB+9ozDzt3WIRCuKfzLFMNdb9kveHEyxzxCZju5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HjR+EpXKw2h2y9vUP9U3iBvk3hBP6Po3M/ln/D58sqmJR/l+pjvCH6PDi4gg6cMAtziW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7XH9ojHxRX2eJmD7fdzCfk5gwgorq4KETnbPhgJSV5Iy8ePnxjwwmZp8G4elPiHqSEDCEP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UlappPcUar7Sno+8R7FRfcYZRl94+0AnTF8eKzmZ5fCvpz0y0v3PlMTHBLl/4a8K8JcX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0+whDFZUHPMb6il9y/FmvhZTeJDyYI+C+ChbHlBwIQyvBL0G/hHOGGLCeoeAFFj+BLMyQ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biLBBt0TZVs3yHQg99meZudT1hdFeDMzHzmEyX2D/bMz+UMvVkQffLULnwFjOC1IVx7ET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8TI8cwmnBn3P9pR1/BkR7s/Mu67ildUq4pfRca3+ybWnxPnZYG/Gnjb5w1/zz9D8L8WHsS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NL8h94UauSsoxleOI0dWOYAFAOpa7Mo+i/q+Jkly8Q9y5Sc+L93Lh81LCXLl1PScpfzC5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A+rd4+/iESj7xeCWxTmZhYMfRTKfCjuUTEuXLl/TUqVKlSpXhUqVKjCLQXsi/eEdyDic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50isTWbfS+NYjRi2INljFjwZ+pP2IcoacNfFKgrU1NpaLlB4khpjuZYIpuiUV1cGUv2R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DEFUT9yZYD/rEqVH6xPzwVmMhECYmj2f7hCW9NPcpzlgephnaYBp3PmOHzjl6zNnf2If+9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7k4qW7t+JT/tKeoKIR3Np+zM7/wDM+XwLif8ABNz2mft4I0oi2WqoQq8eb/w39Ny5f0X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6+bGGY52z+Ur6P1alr8KQFdV2jMUt96/Wocvoyv3MnW6Kfqe8DPn5ExiyLczPcqB9Fpa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+vC/qqVKlSpUqVKlSpUr6rOJlrJ8RgoBC+P8AyDQ5bn7CNHt9E87fLo8G0fLh4GEyghXcd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iNeYxodkP5IMsqk3KplEuWBKiVjwxuWMUI40Ems9E1kf4TZMpHA+W2HbuNanol2/CcDw2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YeNnh8FtBiIrhs9k4n8wabIFvMRmO6ieic9BHaV1Kl3UTIvv6H8s2f8AN+dHzLE68fGX+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cuWS/pvxcuXLly5cvwG8GZsP9qn8sP9J/SIi/mf6Snye20KGMTbyS6sj+4rZb6jzL7P8A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bH+pYkdBd1LTMqV4B6lupefKUTEuWly/pqVKlSpUqV9AryVKlSnpi1OeibBfdP6ISf2h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hybxPtn8h7T9KoIaJ+9sjyjD/AJVTErqEZtEseGJYb7Y9Tb4OP0m2CEF4+OwtRtAXr8xh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iV9sGHxHwCNz13KWH6EKSz3VxBpXqB0sU4hoewcRuUfUVP3zmeqDzAPBNy5eYYVxR5Py/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jzUwu2E92yPcThLHEtkhA2bOIJdKbAIbt8Rp/ZNAh8E2w+8IKHh8XOhL/c/Tfz9AusZ9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XLly5fi5cuVS6alqVy1HNiHonOi0Y++ZQ0B8T2MUdQydbcWoiLguQBe3pRDCPzuAkWPtL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pUH1PtlO5XtL6T0CWly5fmpUqV5qVK+kKSvFS3UWp30XP5H0n6xGf2XsLsf+O5/SMmiP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+MJcvwv6WlhcEdruWCrg9pgnfKJHJl+GiVQ+B+nVi1CMsYXWftNCE8KhriluJkmATCqbI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0i6J9klPyLFESNr/AN5jBLX2TCEhR+AzAIECoPoDM48D4MJf02/v/wA+jOBZZBNJT5Es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W7g2WA0XFaAiDf7RXl+ilRXR35dx1Lbzb+0X4v8+f4ZcPcYN3u/mpfi/L/hvxcufEroz4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Y8DkXu5kQIp/undPjxiWr7poh8Ud5fdKQHXj7QXUvKdJ93g+JLS5fmvFSpX+CoeSGdT9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8Sn6g7Zyt9uby3ukJ/IWP0ECFGgPiXLly5cuX/hqCOjXlbLRycmrIsnyTTwCI5RXWJlM+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iJNTQfsmCjU2oalSoHipMHtajpNxdrS65loANQXvH8WyibPrc2G/kzjiGYb9J+ThBhjcV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hm3wrDofyw85LKgqcwF1FmIrohQfc3KmPxzjwxTGLuUwUJpBr8CVmDD42sL/ALk8jSdKO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+L+m5f03M9Pgt3Awah4q8bM2Tpi4QtWYjexfvAIQlQg9yByWWOIdAl5bv6KlSpUr/Fc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zff2sm5N64n9DbAfw1P2QiftULP4PEQaA+D6Fcv8AxVKleFdz4PCS5Ynw/mFwLjH9uEuQ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vuXzthuJBWACm5QZlWIZagb+dj9CzVGI9iYtrXikgV4VAhi8BuirUH+iIKf2kFqXjhAs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EArwLXuYGVmGYfE34HEYR34YHj4mvLuHyQ9yvypt89/8ACb9o6CjwICC+F4nETxBK+kXC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R/5Kx7PJWIyT34ewKP6fJcuXLlwYXLQkHUJPMCVK8MqYRZRUI+UA7lEx1Ll/UeDxUr/C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+6GXi9JDsD7/9T+3xEHgmqJoP+JxFBzH/AAuVQ+zjq/zDTcF5nsh9GX4uX5L830fmWOfF8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ogq2y/FxZl24htFdmJmohaCI2DUA2lQINC7RUX+z2qaRjZ/QgDNf86Z+IkT86ntrwRVQ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rNtML1P6FzYb7SosOdqEdchcIQmIcESBiVK81ioNUQLuUjgGnw5I4GKewvFs31w4pH1Z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m/CUeDU58MCVH9yH6Po2wMfBdGJNkyYxHFxe7nqj7ly/o/gh5CxdoSmDIr+EzNVGO/Cm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6+q4LgggSoECVK8VK814Ztl/5SECV4VUcpL5J3fVFP3MTdCQpelxv9QwvP5Kxyx+VMxh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5TBXEVxMzddyEMJmgiZsTXN/EU2Pkj9tTWBnMQHmAiO49s6Dxb8T/qpeck0ZfmF5lYmY7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XLpMQS4ILbqF5zOzKOUDEwNT9GPb/T/Yjc6KamPcNB03OCvmEAXrmD+RNQDa9rEiJNOk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n39z2Ahy+HAfwqHqmf0iAyht5V6IrlzSiA2sXqv1BjM4WLhbYL39TMEoZhFZ4NZOIcXg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Lhvrobl3ydfV78TMjMTxHgQhx9FSoJUVj4fRs8qZRdw+LQ8VEjA9T5Rfdynrxl8X0BT9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d+OXzGfJprlA7RCP+QuZR956pSQ8gQQJUzGV4qV9bubY+Lly5cuXLl+AXQsTr8Ed0+Wb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Myf4m3+TWcQfJZeyXYYHoCviPZA5IjWUA3CvqJeRiHUWemNeyBIq4WZIX9QhlqAZiyFN3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weIK1AOkxh4ZbT8kRjVDPLA1OGSGUHGocYmbg0cwvkxylFsrcrpK1iO9QW2gio6m3MyD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rMWy2Iu02xJX7JdfmbH9H+IDmHuxvCuEaEvyjJh+xKWWmut+8eSpj0/MB3+LFH85DEbm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Nx54cQXue0MQ3Y1dppPav6WJadeBu6rruAuYCi7PE5/Q+0ZPCTPUvqzurh5G5siyzKTj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TSO1/xf0aQAmKlylLrExJrKlRlQSpUqMUMm4eKt7v9T9J/mOPxU/CEowZUHbNUoX/AFcw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G5UHrwaMCDzo/wAFSvLQRtCRE3BoLNB+CWFQe/HAM7gJSWZZ7qGNYgwn/cNR/c90O0dl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3FeiimVxy/wBk5FicYR+p6x+J6KAmBihcejK/3ypp7YTP6BnDA7zD/Sz2j5i2k8qo1dxbB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39zXZPkhzhlwFeiFq5ld4PENwRcEhdYZzNsAzmGNo1VRpqdqg5mbZnuIN3apsTAxXYub4E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18O0lhkeoU7Ke3cs4XyS9zC2Ylh1LQXfErRDQBVRqV4hwKUawMvuTrcBBol8ueEXOpfMx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8MKbPTBsnzz+Qz4v3CZbtURTNwRxvcfJaUvwTf8R5TKRD4EMHMc+OIeRAxHa/9W/Skqrz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MlR6RI+VRJUTEH5vB4Nh7XhQ+fvUH96RmoovwFqhDe1/UX4R+pWof0hz40+Hg+IeHa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V5rEwBC1zDTMbfBS8sOWkuGqGVYgYVp1MmRPJo+oQhD8NPy/+Ri7FOWVbmCgn8ksXRCz9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Zbdj9Yit/ZwGf2zuGNGoFcPmM/oYFmyPOSX1iH1MwzPYS8u35mc/RzUP5JeI2qOkjJc1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hl0w1qZhkmaVssnQ2xHNg+oHYSnZK9yvcp7lJT1P+4lJX/6j0tln+ln/AGP/AGG0OWaR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9zCZBgUNKLhFbCbyfZqYP4jBuT3Lll6XFsH0bht7qJaSC9Y9xalyMcsIISsFsHuV7oU2Q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pr7Kw5ltJGwtZ64Yp0WtvvPbcHxxD7CkKpoqW+HQbbvqCCJpJpFS9KZmZqGGEIblzjzX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/o5jS0L9TIKTx4ruAUHSGs2jKI9Io+kn045OlAQFPPhDHPROHuVN3X6ZgmaPCRZfaVg+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uEE1v6lAlJUr6zcCyDOJhQjkS/7nxAlS8vipuhgtfolHQZtfxl3ISxiX3EeLO3+GL/fh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CGDtjK/WxwkT4R8IQ+wJaD0S82+sRRlXTmddesMCzvsjbs+8W9JphAaD5lWt9NTb0/wCN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TgL8xoOraES/JZgXihLIY3KUyTn/AKiODCBecS6NTLaF5tfC/siUuJo+9EoKL5f/AGXC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4/DK5wHu/wTtT5Uo19yU4D7EKsfomfP2jLuP+feet+6Q3jmc4aw5sOpaOEaW2GPg3Kw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TQQuLdId6XPcYTgzDAMgYFHtzkdBsl/MN2fiIwgniCVQALHmEBKBXsn+1QHn+aJep9Oo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B6bPxEBGRuE7y/nX9ER8NfMui2ynyFtVvcCHvs6gpVZkyzYwQQlYgSvIR+g/RNg+ly+NS8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9F7iLPqTxhtNa/cxSbJ+KEa2siSiwaSMJ27iZGKyYaJknsfsi9qmDD58owM/mCxA8Lp68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4B9jKK13/tpYzog8QqmOT39ArHwYO0KHfuMB16iR+if1Ka4eFf8AcwQDyMyTBMvO8EGJ8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mFBZBxi5aWg/qTolqD4hcsXKi4aH3Iq2R2mGMKS+MprA9RxvPiLar6myXN5LlKUuv9kOlD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7Y+0Zmh6ZSDJKqmP/iKliXdYm2pmKcZglZZo/wC5QqaD2zOuP3pQLAjn/mnePwyvcg+X6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/AHuA6/HMNBPYxfKwosuWul/32h3iUHMpWhZ1xMkB0Nn4gn+QP1MRyao7gDCPeM77aHhXT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FYbDm9wyB0gs2NkdRGwlLBT6gi1PHjiN7g29+85a+stb+NYCdYXcpzKNzhQb7ZzCHE9sz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0sY7br1UKWHJasXyp8lbKP8xNo6iyZ+EeB4JGEMQSpUCoFpmR9BDzGOpWfoZCOvHMTwPj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IuH8J72yj7kcPUuxSFU/vfU1GD8MKl7wituH+4vxg2U1No/OfHAPcH5psw+MTU7H+GvF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vwSqMwH4kwJyhKAFqMGE+7UQV8mVKz5MEF1DcfHuz39SYEB0f/qBr5aqN/8Anupbrulm0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XYi8+ZOyUMg7hvciUrNeoNx/p4rTSDnUQcD8zb1fUc/GTeH+ILDHYWQ2S6vMzoKTcKY0J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92Qrc9lwv8HL8QrMJajLLXlSuX+4gHE2jKOvDcDtCGT8xm7/MD6h3DxztHanKxJf3kaw/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i7dlik/d4vQj/AHAfYfwnwCPaP/0R/wDBACxY9ku4M9lKPS8zFV+o8RYIvtkhGwQVhm0P6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PtShuOVoKXnEoV7Cpp3v3C271s/iW6LjwRB52ZtjQwei4KsH4D/uIaDz7rkguBXijzuB4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lZ8I4g1pNUoynt4C411cqgfR7j5IS4habYFGYVHX1IWYEITWHL3PuqT+pjSkxXLqGg7wf7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F1D4/wDdPih/4+81iN6OoZgaOc4/BNPvNJ+/CaXv/EzZ8TB/ULNPARF7xUzelp94K/hE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AlweCCGDU21Dc18L8Vxhl+zEUznzt/6eClPADNypeIRdSl0/uYiUg8HiXmFzMz340t8i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GXbT7M+6PyRZF+6P1K+TfuaITsi/hNdxE/iWqbq1gFuZVOJibY/0JZAQqVEcD92PBF4D8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/aKbkU2v3g9VPmFoBVLZALC6JZtv2VOW/uKfl6hqBT7/gR23xmr6GN/Ezg8iQwgXT+ZI8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D5JVx4CAwUWx1RymmYc4waOnpNf1GFUPmC0r+8izEXI/ljfZYtweoYNwdJdyG8UhbjGmK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A15isxpTKXcqIEF5Ik/cjCmvnbiEKfipZL+83ELrLLOxdYxPbnuZ9spfCeGGo7mK9xI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sanEqEYfRUuOzxvh+4qXMVTJ3iaYh+GaPjTmiK77nYTGW7p/kJQMNUKYNT1puYD4eToh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f4WC16jr4pQvVlC7olV5lG0sr3Y6GYMYnH7Y0PKJrGXDw78D4DL8C4fyCQu4ANhdH3QP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pO0qJYdwYgrjwE2IXP/Jbplq/9l52fmNuq/aJ3LHG3GZgUPzGsT9QWxHuE3B9pkkfsgNE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CAYll8w5lj9o6f2hC9SsxJUFGYxuYFS9ZkmJ2eQfe3ilBDpLnShHDPxLd6MVNSafs/SZr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k8gfAJ3fEX36fvyEYD9pRBC7LLvlKudojZrCY6X8x6h1bbJGhLcAKAtY2sFNk6Zo1Y7hq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g/6IyyRldTcwjzG0LBIhdp6JUzL7ZqS/MEofwIpkxa3zAgep8YekPEsUvEYqJ4SF/MTV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yl4+khz5OBQ+co/5FHjQjN9zxUnY9w1bCpdH83KwIdx3wx1heCmfuA8AbziQ1Dh4Bv6/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alRdxOqFlUbV+oFbo/iZtcSZ5seIrH5nqY8kWIFzNdOpaotRYXZgxOGJioSgwmO3Sffof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OeoBn+Rm13Bbb8wriG8/hLk4C4bbX8zViB6PNkX/C/DKb3Kacy2i40UpU7UpGqmOmG9S4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hNguieswWkNlmon4HJamQAfDE9hhRLD6iP8A3i4nVAek18ExnyCnB2P+LlU/yQ1NowwMw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mz2SPg1Ehm8cXvuLdrlhFmTNPDY9Tj8MfJDfN8uHr4SynUooA2QUy6jTiPQjbIRwRmkx4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9sWYGu6n2ViCaL8sCdP4tHZxtVhK4IkSCoQmj45ZcFzm8Kj9IfR1nqdmj7kkPtjP1Ll6R+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XzhPeG36Zg/OcsGzwRKIteNy2Tc/jw0Tb8TX8Qm3/AwtMWU+YH5lRO2IEdf2xOLifm1G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+/8AydNLjNQ/YIa8D4ay8S68cSoyQXbBy3LfGHgpnOaguaFWOi9xStVUwsPUw6ZnAhKgM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5+fNe2abldpgdQFTFx+InqOHUHeJZfB37ly87QnslHolYhr7vHzME/a+RbKBdbIvZ981M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9+mEs+zEKonaub4cjv/DMz2v5mDepHwqHubpvBcGiUVhw9uCVOIPFrUYVWsb7YPYYOLlI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Y/DB9PAU0TLKWv2iay+8f+kK0wT9POZHwCGYv2MufoQcIxlHnxPcMspIkt4UXghVraoUz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9Ac2FTWkPlb21fAYIk4w8Dh8E1b6hgjHDFE8Ph8K8heIKD0EJG2p+Y6jwf8wzOPv+Y7br9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+pOH3Cc3cooyLjByp2ufENzZBDU5f4SZVY3eZrwmYcAR30L+7lkunH7mB7T+B/7OjL46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4Zo8OJk5lQi0XlhrI1BxCPC5VwWvSjOjaie5bLU2sEHpin/0GMp1KWQkIb+rbeKPy/8An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vU5cTjUd6llYYSpdoeMFxUOKukqcBIEiK+ZcYbir4ZURq8D/AFDLsgD3HyOkwUBOmAont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Zik5JunxC37TlnN0jNmOqqFpfU3TZgjbF43WWVQvtj4dTI/6zlgd5x5BEzhHXcITBeBah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Z+S4tBsNLj0TXyGcPkR8VgOBHTEvEB3YWOIJwShRE5j0YjCwwd7IcL27TTz7FwqE0+Hg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14C25VLXUNxKh8D9DOUYU3LgxWyfuLT1LKAbuy7fC7oFR+dCHdg/EoXbUR4QHCfU2fMF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Y/MDH0OZXh+ZfkRCGl0JeXRL1QuTl/iSq+5YGkT9eDGorUOU08GEFQRjk8xekyjhLkTK/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Vc1ewTH0BN0NDfqYcoIOpL6hD8iAG4wymzUR29JcYmzM/QR/8hR9TOdThxEfUpuZzmVi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QQwjwY+IOBk4MGVl9o7QkeJicioAVJuOJnuMstME3y9EGKenipVc/XqaTZLsH14HHw8Du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zHw3PkDhiv1BHQWnLbKJ6TUfYgWw7j/yfvNIeKqx3NcYIZZhMVZbAWarLVcsmI5ymHe+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+3mmPw9T8pR4cWaH1KMqyKuHSEyMppRqsbSUGzU/RTuTCewZPt4ePr/AjLnMj3Ba1L8x6J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8EJRfnFkeRLHuYlmmZdi2qV0hczqKgL3T2OP5jv0Amn6Y6X4gqniZHw+D+sNwailYgYh44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cGIWT58KwJa8qgVuZ/BMBrZVMXFUv7YtgMuYPnmVnyr8zb6GOmHmDEENRZnzBMyHcaAfT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YpHoqIbmsJjBk65q8sVMSD6dSiDLC6/JDjX3IDyfbyGTNV6n3r+pzM5lNRV7lNufAkXwi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D5l3zcDMfUFGbbiN5wohqXMzFTX4epRACgOzEcpJSMGsejBFVmldB7Y0ApV2fePBkfZE8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0xxcMDH7gTMvqEFMfGRfxXJixuwK5mE/AMuraQBOBX+iaTnR0TSHgZ38TGznwN/cgEELh7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k+ZlrBX/iABRg+g4EVwzSQcQ5l78QtwmFR5OI5UKyFx02YYSUVpPLkpiY3w8PB/3MfmMs5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Ga5n7RLjFPBQ/Qw8kGV4t/UJBkOUzQyOKfb02JhY5+pp3p19pdQVem/0y7cCH6iXaMnsZ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DVa5QB4JyjwE3AxK+hhFeNPAbD0mFpfIncyhy3W/KsuOOc8fwTIu/XUwPqfAUqBjxgM2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VngFTjwsXpYQFl07Ln6cg/3BJNE+1GNlHKkPML7CZDqCoUsx9HoAuGg9P8NZ3KU5gYiJ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DT4LMYjYftHbYPpuXwjnwDLIz85h0tmJs/buIGl1dwfS/eop+QxqYD2hr+yUAC5qrln7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f7lASIb9uiH9TQCmj/MoaXnTL0z0cii/vxASoNS3Lp3RcPGo6fXk8J/D0TJmAf8AKPI3D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B/BLpj3gAqYvQOW/RKiAevorM+2CdsXZFc5S5XicUd4VcolWARvtLELSOfGIf3khQ6lFH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++UI5LlPqTWCvE4plG8cRuvoNOyUZ8sTYlfv4Fw1T6CECEvHCsxFMLj7IYfdUtPPC5hJ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SW+8N66JYO5/X/sVntQ/VPwicHuXX4j+4mImzDBBAjCJ4rMqVKlVLMzHhuWyWiH4NEJOx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VWHGJV8QlLtDXtTmVAmo2mnhxMpUyagom2cyoBVsWJ0f7lC9XN/EamJrCP3BCbCDXPbOYr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X+GiVTiJaFWz58ise0u5q/RKCFexKDFFRKy4VCCQ1fUAoT3Kj9LUAXcp48RwuHvSCxB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5hf+JZWjfZfAII/hWPdP+cx/VBL93e3KVE6u/mcvO8Jkyu2RO83dxi7nKbJam37RErna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cstdbhD2ug6OoEIc4jvc2/bP0mCvjjN5NQKtWImcjjifpUvQ5mSHAw3MsXZLhmUQUIuQ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eJOqVUYuIVX2MGtzOUL4eY9j+mEAY4uMpaY+BmyLxE1EjSJiAkWTpNhEDLS/DLPDLjSE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yWUbgKyU3pDEf8H+YwRVd2Ap0LV5ZhSZDp/yRqnKsP4o5+CfnMeH1BP55lO1RYsFFzCYe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DcZb0QV8MGDukzoOCaMYV+//ACe+jB8cMy0xYQ3qoabuBKlR4m3iY5xDDLx41mE2l4lUC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GtjF4/8AYgtv7SrdPmX9UgZRl9JiifGcSfZMRR2h9P2B/wAb4wbqKz7jr2YlISWtOVeI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meBvWIBXqfZ4yor7vzB9/mO4kHgCoInMrCpqner+EYT7rNlRAM1YGGwt5bCvxNAfmlkCZ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9LblLPxE034dv5nIr/wBcQ/iqs01/kn+kYvtCqmWJK4GAzxkTq6/lG8ky1HulmuVLbbg+4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+J/Plziu37StuU+mdTMW68r0cbx1CCIKCfJFEnyBP7izI46RaC3pmLdQNB95pOoNMp4brt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weBSmcOLiCtsuFLhvjqPjmm5rGDPcytFTU/hgmGZg8ztnLGJmawJXh/8AF0wEBpyqGpYT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7nt5nB0EVFzlaE/mc3c5or9My8T6PmbjlImjxFPFkqUsvqUlAXWPHH01NxxLTuIF5lWWN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c7/hbFNg+qgXGp9qCGvf478yMOouYTaZTFuO/OoKn/Q8yyQo4KIvX4odSD7JnM0zcppDeZ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/MPQp3qpyGY2+f05D7f0/wAl+pbY5YvnRxINQprGUrEzBKsbJVwiHibSK+5mrxcSOZwSE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WvCrCZeq1qJuD6UW/TMUcY9wtQq7YJqUNMn3P4h7P5H/ADKmU7u/mAF+9j+o7JTuHl8f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IXC3kvFk0difwgS/vHBSL9faWH8qVdH5hZn4GInH32Y1dKS0juyVRueWcgYtF/tEQldA4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aQMUP7QXzxgAUY8fsQ3DX3f5fBd2pUqMfRpQ0O/CjgRArH2l1amEc+LnxmMyzNIMEFPgH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ayrljcBKibiWSnwqVUtL8GUu1fxKl/w3mUIh4xfzNQdkElwSNWo1VraZ7lgnyb/j9wYQ7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2x18vAcyoMC/A8fMPFJ3iWvu14j5rwynbK0amM7n7bF2U/iWVoiG58f8AT8wJ89wVvceDu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RvxO/FwcEHctOCWqdzbyftDjw4X94PmWjDCW00IPtC/4GUUiWUvWT2zFFYYYZkcFdznP05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ifP8AEJdNLWcqoitwFRnsKmB8dpci9icBnuZj2zjnJKefAJROswcQC9AqXMNrZw6qEGXN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KUxXEMLgmNP5REtPKeD8Mbc/5blefBZPeVTM6IaCtE6f2Qk+owSWJp3DfmWJpJb2N1tE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N6RzM+C5tfX6mLi3cIaXq+EsphhUfmZ4XyOpSvj5I+LEqlebRnbhPwc+IXAnHjJYA9sd3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u8b+HUqCyVMSIeBGEBnpdxoScYT4I1Hy0auE+dTc86P6WMA4uq/shjRKyJ8Ru4v6IKM1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0l/gQ49VKD6hCXCOSVrOSP/BOJdeFh9kWJDNByfGYL1Cj4n54j0Ij7b+3/k7UhFwQ8XzB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nYj4Zb7Md0e5lIDiGFRRkzWcT006nxMWaZ/sJosvfIkZ/vMW8GGPyKFCE4Hwf2hOK2c7l3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6cvWB/kJT3nwBqOIbLFnyCNGcPlEOThQVm8U0OiGp2GYIgq6nYjor+Epo3pcGYlc34OH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/U2hZ6lQykNk5hqN/wATAPX82ZXUSCCD9hNyZACBSKtpYv1KgbVLcR+qRzGlPX9REbKN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g/gKEC7Q9wE2c1n4nDnJpf2g2W/SfoQfpVh7fxFiGoKL/ivpvfie5ZAMaGIxxFOPA4qU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ix4WaUs0JZGL4HfgrmE9I+OJUYLg3mWgseJ/wJuLObH3AuLFg8C6ZYAT1tGAcMegx/cs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cjomb8pj4g+PDrxymA9S5eceCLmHL9GbjtlxFR6olWM1UUZon9/1CVSykoDyPwP/AGCO3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pMCcQ9zZqAWuZsQplC4eNRcJnncd+cseJlCO40fufYhBC3ZymK8cZSr/Agdt+mVHC+8DT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JiN2y0v0m5kn+KeCZ/XNYTN1FEt+JQWZkTa7bmVMBlUTLd1/c+wCW19+GaUfeXVVssE0R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ly5cDJ43O2AESr7jKe/CcO8c7uZtGBDZUFr3GqfqIrb2fxHGNucEcFi9CW1lfTFmOmOLC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L0EJDUvWJUGGzJAaqOZdp/Mu3/VBjXnwwt+w3eFT8ef0j9esvMoT0fzLJvEFLofVTGs6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IR3HpOCJzCXDwlEBA48aiT3gzGMr6MPFXuW+OPDHnwPGrEnGL+Jr80PvwhNC0x2YpN6eo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6f8As2fEwfxHA/ErMVn7lfpCVlXdQ0yoEqYQE7PC5StUnEonLBbMYFYdR69E+5oWf/yL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+ptoL/iOpfhXhxBBigTim02wnCVtNPuDd5hl8BNvHSUA7M+bISn1aOIsKXzEUEILRdA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NHhcYUudR2igx9Juc/av7/yEpDomoUom2cEAf3IDBjHI29S67JlTcoklYKhvEoNqbq/Pg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/gmR2s+1pknaom6YfNS5fg1L51H+GBlhRjaWvOmgTOou3xLmTXbFFmKQ+AzJhGOEHSNA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cVFbRQYbhpSqW1ahf/bsdv2kRT2RaDRky2maNQauTN8wND0MxPUFgDdQv/DHxMkF7J1P2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P8QzUwya/EeM0gM0kv8AwftvLL+/ECkEmVhywEzoPBIkTHjUfATEPg7Jt5uMfGL8DwsR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GYEA2e5ZD49xncuYf/SUT9ab/ABu45H3manpNAnPgfQ68PCLmLcuGxZczYjvKWiLup97t/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+Xf0mfXlU+VipmST8KMlS/GBmUuUXHKwQs1KIQhHw8DEJ8iVlw/64ghLGfM4T4+5T8E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/StN6hr4T/IT7tir4ZnEIlZZzPCZQZQckG4cTnxEGtEdomxI6uIc2aEYwTLlwou1UPQb9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MKT3mPBb7loKziLcxQ0oWlqORV6ZVX1uGFKjowCe+RqzUH7W8LlyKeGiyx1twbxW2Li0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GnbDywUzFRisfOsuUTBTcHycxdIY7YLySvDDtGKokytZmOoW9IqHhnUoP1K8Zls48lks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mx5auKVKMtrqUDTEmCGoNwKIQ4uDUuX4Js8TwnuASp9cCg9xXlRK4BslkvRv8AmK3f3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/cWmPGC6PAG3xGBvK/iY+ZhCcTmEfgIfCsRmW5g0Sz5Jcyl/olY9YFRqg/K5h2opyhAX6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g78HibhqHMJUzN0vtgl1z1A38CvHxC0xD3/tNYqv48EfuNQQHUBmBAr6L8L8EFFf5LoW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Hfzy2PqaHhYJX5wOoV6ITrw1iyuUbhhAX0eYV7/PieShwdSspXYveQ0umppUATHAX1HeH3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mtf2E4fCMCx8ypxTseTF9EaMQuKwXMzBYB8HjtGpbHWI56LkIhWY5vKJ+hhP1GgWJjD/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18ksYZbq05XU/UTSIeUeTxmYH4mXaBDXxwh9DCO/D4wT/AIrxrjFYlZhtntDjwYCSiXz6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Iz3R/JLmcIfqaHrMyG8dQKlAfblDqHKHLGPzF0roq7dT/AJgXHf6SWxdXuLvUSj8pVEjF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deHDla45mDOI5hiNoX0JU02PtDS6xMV1foAiuPECAAtwHVCe5MvQh4bwxeB48G4ZrvxB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qyAQW/PjcuR0EzL/gmkdP6lHa5g1pYxU2Y8Qx9Txdg/f+V2faO17lB+f1KrO2Zo6x4GYs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OCHw2gxlYDPxFOEYYo5aCum4poWZ9irsfOHGF2z7RAyCF5zEaYQ88IGBMd4U1Ee1UqVbA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MjfZbI6mn5jEUXHr8RynuOouHTvglKuDodRSdnA+Gp+fMqBrGc05fMqrdzTAVrqfAiVD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fiUFtEoJ6+g8kSVHw7Xv4dYkqJMY7D4J0TjlVfUTP8AgFx+Qy94tKS+trgLU4qKuA2c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AHfMDHLJyQ3foT+mfO0P14Mi6tGWHDU0+2b9RmyTf5sGyE3GGJxMo2gaNEGzEOYi5iV6Q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UHYw1Jaw2lff/AMlGqgP8TeliwcrpOIs/UHD+Jx4CbopqnRB3NzPcGfCw3B4LA/4xMx6h4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Gfv5Sr0XAg4zBQ19WRfL/LfPXhXX1NL1mWZFxeoc+FROe2Z7lu/1Lsb9S+ceYMTBhuk9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GRAgdrlieJfRmpXLenzAVGW4ZBgWojeP5kNS61AZMaiJRs6kMVU7YH1E+9WDFTotwQXR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WUzraF4+vUvIKxoYS2oIyLVgvrqNvALFzit+oriWjtBCMwMQdCWQ1y1FkuDmIjVHEBVl5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QVhmUWMoPgNCRTljrLGrEaBxMzwqRrHdR6sRanwiUeaP3CEPkLgqFYjKGDxA3DGLGNqL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ZfjmzlT3dP7lFNXKrFwMfllbN2nEoYmFoP3Ev7KUVUNv2ItntQQzGynKlUnZBkKLmk9E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jZm30MDuLmpssuK4ZV+D8tOEdAcn9v7hxOPxLgPxK2zMzLdwb8Aw8+CzL87KlBrxU38Z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54/V/3G0maL4ldEtAgKN9ijEADav8GZ9J/wAtj7YRb+xN36m74byrCZaOZfizeaPjvHLs9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J/5uxM4dgHVTEn61B3eyGE6ToQJQ2hUIE8+XTURYYIcVC1lrgOM4XCkGgXXEOwSK4oIV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2qcTh1G/n3FyyIHiUkGJxMABB0W1Lz7gtwPmit9omZ7lJf5Nyx9N0O1JqicFKuV9ifZj7Q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b7Y4BvUh5W3PZ4JZYPUAyvtC4zufNJMOjZSwHpPvYxG2hx5cvCM315UAasrmEcHw78K0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sM1vwwQR8viihd6ldgceoNo0maqEnD3MV3Gqpq6XCh6ENy5Tax+UtSKEz/nqGu0fyRrbm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VyjXxBA2Yf0H8T4k35rrXlm8HMXcJWIIam06XNzP9yz42egk/qVAxoKoaR7+cf3K8IA7x1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zNJQQzc1CuIyOIoWh52iufEC58Dt/U94Z+6/qcATTDKGYKjhx8Q2E1PxWGCoaxWfQR/AP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do+IbwTDjBDsn9SJqP5S1r9v9zl/mhaL/wC48J1Ims97nQajG0LV0/1Hj3ktP5OhmYwB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otVHtgVXcVx81KjlHlivYr9qjLovV52Q1huUZpbiM7IEta6RhVz/AOdBaLwFrmtiYoVL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bU6vMfEowW/5QMlqwyXNQx2EBWrm2oT9aFviE3V5lxIc4lGfGGPc4zfGIUx/9Zdcv6Hk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ejB9M3lsTy8XM8RuHioFRLA0ieBAcp8C1fTcDOBZKiHjQXXMByx8axWRjHxpdv6Q0lhXr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uWY9AgagcGDRVag3nojTcGtR4HuxYm+1XleYQ41/ZOCajz1Muiegm7ULdq2ZTI7Jrg8k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1mpgZuG4wU/4B/wBiNVzT82pUr3XLLlVY+X/yCs7e6lZXnEVRB9lBqOSXFXUfAx+Awmzz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CR/dmMOwxKGMxG2FdTTTpL9kphxGEQvdhFayw19Ibn7X+X4YeLvuIsWXRlViBiU9R9Ix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+5GLb0SuZ5/cVT/wWV69URPlzN/8xUO+f8CWQbcNVBywvUtNEbiW6hG23yRi7/K5mUckU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3bYOvmcKPXMVozJEKwuUAYAoS93UoQLFcN+dn8RbHYWf1FHIxgHB4aTTin3YQSwqfcXLA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nJ4gVYHdamZwclwQ90tZttaIGA3PmUqAqnJc0jErAYV3ZfAuvRGfqOppDmWzfc5huLKe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gujDU/NKTeor0xwZLF82aRjDedSz5VsysBE0kVvP7TPG/h/eYwfbGEBSVqOT2Gy5aockGK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fJFrBdQEcz4GPHsWpnw8IPun8zUek2oaJke52+IIM2iTTwyoThDfg8V4yeZcCuxCXT6I/z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uj8EqFt30S9vcWD3cNH6nI8hFmX4OdYjy68Uu+1CyU6rw08H8mj9z8QEvglfoSn4PFfLi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pYE/jL00VTmcJH0hOX2/yE+ERWPUvXoCPrAVWo4MVx+cT0jLBlTsIJupb6lspwy045iK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haAAMXjMW6Vg2f1Ff/KX8H4biOC+YF3+dU6vXK/vKqu4BtN+RjNysHCBijKzKmZctwTEO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VQrAcUWc3rAu6jGtfNXMCnu46d7kgdPi6iLluNGbG7iWi3fYhpHUlP0iQWuICUf5y5Cg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7hXg18fyb+1EzM/xH+CvAV4rMam6kYYd/QWhhF9z3h8MdY/vMu/ZHmCKj9AqCD8UVoZxN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2ESsW/mMY94/8lkr0KVLD6emALJyuJ/ycS8+cuZc0+8jXSHG4KGbiwzDvJ/Mc/ew5wx8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52l34NGXOYSseDXgYTF6EDIyQ17H/AFHfv/xX+4KQeX9xZ15mPQQK2jShz1MjlwIPFSvA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p4YH3P2R/hPueVP14uXiPC+wykNF6vmMqBFbjq8jiGQmv0EvW+c/5CXX3NDvE79mE1T78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QnvHuGnILMnUtwyUbXLO4a7QxmoWZgGHpiBliR+F+b/1BnKSvEnxCNo1QGV4RsrmqA6FR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H7SvVPRlOyPeLfqKGZBc5yDH8LaRGXPyy3eIj6Qp/oiqy8L4jcK+B5j1zc3fiUwwuOcx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Kbm01BRUdQ0Pp5d+gJWZkO/6/wCWzb0RMQjqDN52njiLHPi9AS8VLijGOvCeNYUMjmnw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lMgqLAV9qMRgh7S4hZ1lNCx/xhjChqrT6WoKlU28HNJY1HT+oYHqZdK8zVMygGvXubPl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VA8cQnEPANKXExblt/bEZf8A3iP2Eik4R+1PmELBMT8eK6bgdqCMIvhHLIY24vtKplpU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/kuvaWVh5/Rf+pn3mDHj8rE1Y1BpzZgjbu6UXw1NCGvoVJ6gouj/IrXRLh7jwfNxytkO8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6Sh/LSpyfchTZHohLd9xDu9pHYambi9SXxtl3xUvO5oIm+CY3U2t8R0FNyTNGb5lzefz2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z8CKDaY/9muODVwzP4I91mAatikgCnO4saghvkik3UXBGnIK6WZHvQnF7VeVrP8Aui0Q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5Jt38BDqr3Jdi0bvsltcNhMzd8x8cQ0To8/eFQ3Bn7f8Al+A4msI68PB78LGMcnL7iEaY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PUhwTAZlFUYYLJYnd/sivcrOL8+yKYJbMTYWYKVGNNC7jx79dGiftYtJ8maBLoTCgZa3b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fBB1FauPwDUDO34iPdVznxxCac4tDZBT9ZzHAfzKFW6cIK6X8V+NI4PSQDAhjMrLlw4F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xlSu952dnDI9E4ggHWcJczwoIwaf6T/2VpM7859qEDVjub58gzB05gnH0fmYh/kuvqLaY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bujUwXkSpUtbVDIPAIAW+oBoFuuZeIudrFeCHXcSdmqjJnolhZbB5j8z3of83Gwfw3tl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kbK4IO1jtPcd06BMGy6p/0ToTSN3Ey+BKwXS44uG5y9IP1Ai9FlyxDhTOw1CM+Yb+1/MNU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vALryJNyjNMuEOPodg1ebQh7l/P+XtA0zRjBix5+cNeGMwJdkxLtixYx8s3RM/seAtBL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WGYO4/qVtGGpsSF6+yQAThymbS66EdQ/Av8AEZt8U1I4+cFxahtY6J+pCaSkvqOioxeK8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gszbRiyUNoxCGOn4BME1ECaKD7FS6YglnXco9zH5K2C4ySvtE+1xtExRSaxDw5+iXFNkD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jzpdWxVGaZR+jA3C1H6NTsf5fnGPDV9SiU6mE05oHEep6sVE9SivDs9Q3alEvjN9Ep+D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4ELijnfmZsrFAf7QOfFdwSwd3qfcDjR9J/AmTH90RqozMGHgTXhC3p+o7u1UQUVcd/IP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+NxLFmQKeyK/dj+eBrqjMeAXKuWNbtZ7YB9BSzdpvP5n8/5VcDxNYTiLFGLhE1NBEh/BH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TdKAX+tP/goX+VhLZf4DESA4SvoUKqDdr8MEfQRZdwUHbK3dEjQYoYGVIG9AD1NOqUHR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4T8PxH2G5+2Tmx95pxkvIQUXqCEcSoLnp4Pp1eB/Zyg9n+Y5SVe7V/EvuvwNwV5ypieO6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AlxRWCkry3LqM0SB0h1JAgs3CLGCSCmSKNswLIHi1tgpcrBA0mmOKm8WCj/8S9oPi71S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6RcrJBeDOKxK1UseS1qYuLDMy9ku3O4h9ioeLq3cOrfEhdTqGXtqj9xFvJbK14ijFxsf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Dax7gArrW4USOBTFF0GJ2JHqYPA2xlI02DzFYFMo061zMSVYWPEAbCpYpUnKBtnFdy0T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A36YriuhLA5Qlda8rRtKX/cyVbbmtHhoz9H9DsdqHMrvy/y3D28dIkLIN6TF9E0jArP4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Mz0gmjX7y71KsvbkhbXfE/mXDh4Y6ZQ+Ni1gfD0AToVmGj6/zKL0EyIALcMUdU25Jcra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fzQ31gS8TL4mOlYwlb9sveA/mZDn8UGXMsDEVr5jyRmci5fqeClzm6ttoxObyfbMCpXgO/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ak16uMMIyHUAK8eMILwKMMNoywWzMVihwfASrlUDxfT+g/yEz+NYKlTRywuoXUfW8wtM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CIaElLNWwz0Hhqp147uOiVJa7B6Isal/98TIr7Emj/uo4fBHcB5Gpf1jrwAAbG4OlxqX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LNRc/mzmEZX5oiqLnFyhBsD/AJzLAS1zUDY8HLM9CkSO7+sIjG3u9sMqvJdXBfyICUsU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fM4ncKj4lOaOjol9iG6mJuYNKjluZj78ql9R7mjDQ6H+R0x2/vxMYB4l3H6UR5i53aJ6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4kasZzxC0fMxAvD8w3hg2RiGhp2Q868Bppzyytxr6KmcQpK1s3LTv/5LTJahhV/wyjb94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/l+pn/xx4fyjVNTSXCkinRJ9vNdzaCaYJgs3jDfhhGbsKnMQljPAsw66Y1AZKTXzw+4n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RREqRTdm/jvcDZipQwXf0GEKQnsgYCDKGAxh8WEIRxBncIxJlnk/r/yExnRHTeiCr8Eo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sPv1NkDXI+Y9+iIra5cb2KYCoRzEleZnE0yoDcpK5LCNLobVKPmf3BlyZwHaW/Qh/wBL5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xCxxeanqXD6JdJYcxtNQxtd+o5GT8R4hUGjTiKa2lLO1nb1L2MgHqGdij8xVgvC/uWOgy1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7kaT0GP8AMxfXTJ9EDxJtY/M96RfuIc/XAE4V8fymuJFVq4vPm2uHHtFiH+VEJU1HnwYJ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/GmdSUXylH8zhLEot+JtBfUJiaHUaazM1mUOS++YuqH9iMaLvZL85kwbqm536hLvWyyB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cY2qbfafe8lJWB6Tf0qrwjYlcQYFI6J4uXYitPfwt/ENxQj1Fde2CpGF2sNC5VtwRMxm6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ZygzYW8yXx/cKaYcTRoPgS4QbCW2saXiabAC5jUH6SWPhJBfQ4Ph8CRIQzBUU2CUu036z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/IeIqqeqgx8EyKTyMqF6bE1G0rN6n3CKrlqTVy5m83LPAm2XKCV9xi4nL85IwKb0Ykwz3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/9plCLMWt7TGgBseH3DtIWM/ARIDULWJVz8Qu0CVW9h1kcT8EKPBucMG3IKipm0qcY/ux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1tBbMgeXLK6i+VrYzCGuiVN/jyfDSt74I5halqdfcY1fzITnflz+zBiVR4WFIbTZfvCgFz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+siQD8MwDp/w33t5omoP2jTcRE9wsSlLWf8AZM0IU1KgHzGsaDo7kDRcs5U+X9w4nz4/M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5zhmX+27K5eluHmtZUwXDYc8G42g4OoCtEKgHDJibov20XYI/uJDTWS1w3CHZDzWuC/zK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7TNfbLmQ/ECkqLU0HmWtPqa+eJR1X0i7jv6ljw5tEDmZeHaaEgwZfgmsybItZiYpl5mOTx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oQoeXyRLIlMUs8DUfyxNsH7hks1LLynmvq0LLJ7nH2wY8EUwpGNkMkCf+CPaVUqCOxir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6ZyQLkzAMw5GDbt+YcGAhDVNqpKC6n5QkpHr/AGTWN2H9JRyS2y+bHsEXGk9xy4Kw4+0S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s3ZmKNyNkMDZGJq7IQjXxWmcz7xtgtMxMnLL8GmhtdRSofohXEEbZ9vRCQ4tevJRTDB5i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kClsWWpsvvPSNBAN7N6fQKe/1F3tlGmplgn0z+81wPfyJHX2xSZ9Z6nSfyoJzPlwn9tqG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DGrn8D05Z8WdgTYVmdD8zqjwD8RbRfDKmvzXANMA7IcGH+M4h2A/gYIORplA07nIpSBb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DLNbB94SF6nlTNHwI0vNnk/3NsNVs45gMnmFcJPihToCUVNOfGXoBf58BmOLnAm6pYSrx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4cwIUlnh5f4AmgXUuwSj6RFjL8VYBGDB1OneVvqNgpZPAp9DBnw/QRioMFyvJykHphIy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3ztok2H03D1Fbe49PfhhHg9EE9xnyLLghV+Qg5lUgSg9o4klmCo+xMgqezMqqL3CROUu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ttG7mDGWy1v1DKB90yxHYppz9z+Zuh/0cQXkcHF33ktVchNY1YTLD7JmEWOE+ZwKZZEUG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l8sIlV2xss9CiHVLg/tFmdFYlyhdzSzcdMRwQyrJ7Z/8Sxb2fntlGwPbErkTAVCuZPmF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l7bRADmgI/h47mRVy+Aw8B4ScPiJ9kcd/Tr5MPXhGVPC5/ytgZjOWi3600DLH8UF/wDCm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7Rt/aFsZOIXY6EoV9mFAj35lOZSXwD5jTk10YoLI/mIpdsrdc7fZhoZamdWwCjXca7R7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+K/UNePmOs4g0cTX7i4PmE5hCgxLW6i48m/oYdJUL0QMKRJRN30bkKDBhSroQKAkwyGyH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NeWflPpYxRIkrwnLxCooQJWGZXiy+vG57qF87jCbvgjm3lFepcF5TVPEK6jswV7gtmJQE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qNe1jpKyJfAZ1E319mYz22SIShhkXF166KhdvvFRKouro/GVzvJHol+ULRGCkLCYlSg1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CgcK4BMiLkrMUooZCxZU3lbVNjfLcRFhomtR4ZfivG2o5p1qgmQEb2Sim6oSgSsqLSUv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tbmp41Ao7vbyjEWoBA8MA15FsHuDBiYWYCcC+8zcK9MUbZju58p8vIzbSLY9LLu3o4I0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Zx8R3bIYEnJ9fp1F53e+3+phK3Q6+DHrH8rEMKqZWWusR4aam6GYRv+EuK4riVqsM1OoN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wKKntUzjfU2ivwOHF2fvX9RxRjiNWQyvqHJLF8BCyiG06IwItS8f4m1vcM5WMyO4fiX0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2LnZSsh4WWWXyq8j8dnhieFfgfFeA+lhslYgJnAmRszRCECVnAlRH0ZXlf8AfiGpcYd1M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yLSYb8Q/uZfwYGSPGQbGxwfiOeVLFYR5QsbY4+xMujpw0lnmXmHcODYigmQNU0LCcSQ2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j1XWZrn6ifXoo4IbytQ7+UREWAEZBHdtVUp0R0syqEGO5PndoTTUbGDlQJ0Aa2lBkTx6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1UQKR1D2JLJQgCYtuJtDpHMTCGq8EFGmC/aEFDkOErEWNfgmA1ljbdZH26mEQMBodS5b1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kHcDAe2f8yagh7Ia7K/cPE/EKaT8hPZPYRlRjt8Q7I8c+nDGROB8whsfbMEgMXkHK1Kb5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raGfhjk/MJPhlZz/AFNWTKs3EqZ7QuIQDY+oOu4NFawBzBm/Koc4UIpaPvDM/hjXUMmy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7vxkxaEfNzfUC1vwu6+pw+4ZrFNKsVB+sECO4+pgeA8H0o+vMW+eyV7gYdeQUuH06LuVA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KlR8Eg+K+EqMahkjF5PqEuMK8i5NAlX3KFSdV4j5n8S/FQwyNTHVwrovvL9vzGzK/aYt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vYin/N/0MKrr6Mlq+yf7Ryk9h/SU5o7RCgqtpagL3TdwZr3Uq0vwywkN05Uy+bkGIvBu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3DbXUags92iGZlgIM2TS/wBwp+YxDsQl5NwSTRD9HdAAK6yPtBUrcjEDjA/8AYt9gnaF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VUei7lBSimrsIAoylGX3mP6IUR70goCq6h+/DNf/AHwp6gy87DwPBt4SOABLheGECF+g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zZfxQ8VGLi+5cp19DDQxqMM1Cqr/AILufH0OOwFUdu6en5iuh+al8sq7tgvUrgsPhBF6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O2zPHolQvNPgi5RDts/tHMOo4tN6lz9wLxAIVgf1CYEVr48ek2XywmziPL48sPlr5PoZm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lkDlDQLAH0BD5FJZ9UXGMfL4uIiksh5ZZGJ5qD5IfoqV4qgst3xKSKYaiPc+XjfXxLnc+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vxiUSiUl0H8ECV1YWc2PSHnH8Kfp+ku/toWTA34Af9ETgf4/9hjK/96lRM2M0KwQnEFW7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35sl43KZBYXEb00PdAhVJfEO6YH3CGYWCy1TEZs2s4h5hWEtUWq9S52a45TemKhWAp/Y/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AC6rk+8OfFoSgBSw5QBnA4c/mYZXTKp3Lr2n3mSXLg9kPRnzSC/H5nAL7xxIbkj5m9wdT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PlFmHPi4s1SpY78WJMKLsyQSvaDDVj/j8QlCHYt/csfvngi+EiG6QFUVld9EaDeaBzM7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nNmZf3PhVxqWXTQqd0fkRcbili6bfmdIvHIepsn2mYG1BOuC1QmnENXiDj1BSYRYczVIb8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hsgW1R2BjNLHdjMXNCF34rfO45eer5iDzFj9CRPCRuCyjwWQiSpfgYeRX1GGYKWmZBts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PRGXqlvuW6Z6s6mVNjifCU6ZZMdz7zMz14vw/wDvwZdEF2xSFQOvcH3GgqQ+3MxWWFaF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x/7jsiFtgO5n5ygufc28VVkS5i0nyoWl/aKbRXLAOGaigfaSwOQwTLaOeYyk+6RGrJqs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ivY+YvU0wtoKLQ4gy5awHJPRleMeNGaBX5isCfiVm8/ZmMqRXphXT/M2QF7pH5lXqV6j4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VcpmUTzETbELXhlgj9bKFrDifB2zZryvuVrybdQUp4WmqV1Ktn6Q/GBsnz9PwS/G7eiz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7KbSg9RHS6glMGIaNcvi3whYPc2t8VOUqWErLuGvo640iRXxcSQDwuvhqsj1ZmXkyR4lxY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ADwXLiy4PkfSqg159XE8C1DxRgzcSvprwwsm1EYCTUtmYvqU5JlKJ6eDDnx35lOvD5Sn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4br40f34GcX/wRcef5hz+VL9Hkq3qZVkeJxSnt7MVt0xX+0xitG5WG8oKpZxT7EauSfDT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0Qt0ABh8kDrBa0ujMuhdVxLMmBcCWw9KmPF4zCy4BbqJtpRCvEwZLmA4PcDbrBd16qCth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caO5rY+E8XPhF9TdAeqMNvI+yDoSckfBJLxTjH0L9MJpUoT0QW3kri5knx9RB8A7lveb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0F5xRLxNMeGQlkY1/UaQyVZF8F9yHLMVK300eBFpKsUtB11C8GZruYXL6gYt167juPiWZ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szPhieGsJeUssmDxZcomeJ4vdPfBlvP0JcIHwxPBG0fAS/GN+ViFJZCF4qV9FSpWBDKC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xrmYnwsz3LY/H1X4GiXtWBAL/UcPNE1iEIb+aT1/7NYXAjMhNRSWf3/6lFzCNf6hANVZ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vkyxgHzLK7gcTbOZrMCoNeeVdxYyqPwjtVw7Y95YudRHHM0kcVMNdT48g8RleFcw2w3R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UomVMoolxBMwvhjq36JfuWjFx8BnpwJqi2AIsu4Sh8O5WvgSq6+pfZ4DKwbxPbCGChgB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WFoO+U3K8y9TKDjGzLqUpaQGC7wcjdk4ji+7EUeJd6Lf1L5WRTcxeswn7QI+mXBqobdp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3AuUnNwQyxxG3wBzChmors+btyiol+E8pcTjZefSx3CKlpLeD7Z7p7YRZDx7lx8HhjFl+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i/wX9R4qFUw2QjqzE1PlPZjG5XKV2ZhqK9I31LffhcuX5IW2pt3wS1bW3nxz4DKr7ETL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HMzJ1PT/ABKpnOG1LUA2hzNiDAAV0RxhIcComa4nM6quFpEeIpY661waSY2Fle67M/xA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+G+mUUV2iqJQdjReYKRtYf1LPortKxiUmal95lrYMoHKxEsw3UAXHziMArlb5jEUJ3US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9Gj4K1ZhhqNymxU+G3FT6/lKxVGUlHsR6dTaYmL0zCyIR73oEvrOwwSvWbGZdSdrR6hl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5nUVn1AVcRKzFbF9nNNQWPSgwXeWZYgZgtu4htSsTCpdTI+IEMYKq+Zldcw6OCFC5w5Rb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w+KleAnEIhtNriU7xpURSDhOQJieDFMMsfEhKMJjmohBnhJ47fpivweK8Ag15+/xZOqG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MxfUO0ISvC0pO5mW+hHtMtinvT4nWj7Rlaa8DhH/AKL91MlilVV4NymvcynVpH5/URBD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uAvqLPbRN9A1EMJCKjb2MqXK3WFm34lT74mNiEyiqhkA0q/3Gk37aP8AcOAs6J95gfmKL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mU/KVRpILB15bZckLE8y/tCzVMa7JWUqWjQFwsG7iNakeXHcyi/bcuuyMO0W/6I//ACRH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SWS4YIr5RhitW1viV6G6Qpe+PKNRZ16i2E2Jv4gwocILmpRcQyrHFZ6J99cVK4atPvmm3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Pm9S+5Il6uMv5ZgGuhhcRSnRg7RCzVTcwSrOEpU6E0q6mRXHJbxxNxgAZmMG2aHBLtz9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g3AjFfpL3HaTzxlWUqVPFXqY+HB9DScfDZKMNjDC4GovgWPIIPARfgeDX0TjBfj15JK8n1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e5mWy5ZMSvcqUzMtlvhdwBX9WieAozB3LiXc0Gv/ADvJM4pPY/uC9nF4un5DfUdRyw2T1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eAfBxG9TGht94YhiHMf0P7mzxV0aPSLkJ/cyiYgJaQP7JjzPwTt7UC1y5UwNjce5lrwE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L2T4WZ6GEN2d3Hrghb6lnJ+YY1r+ZaUGBFAe5XVZPVfiBuDEpSsu7v8AaWlRcKlTpFIv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a1efiCg0qhhIPEWgWS1irZuEWhl08MuncQuochQISsaximANf9vuXtadn9JUEutXKHGY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LL5RWnuWajmBAAOpzAzABU+azLmQUxPN8RvR7jd/aI5E4dQIjgmmYL3FaVQt/TXh1fAM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2y48Op4m4I+QwpHxFPqJXw8bImFYamsSEv6NUHxURNReeLSr8OEq+gfrq4phWKxKPC0zP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L9fScWeZjqfqGpOACWCsEPyG7C89wUFNME1zF3jStTYXcZIA8HEwhbouHPkBUqxeOwO5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dzOc2rg43LO4PYYsnuXrLgtnz/3GK5f+GYtko6QwzFpYxVcwFpiM1DvLXrw0xLGEpGom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gSsTiVeZau00MY1cD4lOYo6lQ1MeGO/P3gxnEN58mWW5+7mGDXltPcxALiahbN+19kf++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zZMyf0gm5b6JZ0A9E9ASiDPhoAlAnSzwL3K0miZDXMD0a8S7HzHPMCxVv9CZQwsYW6VB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NV7RCsD3C83LmLbQi7S4fRcuXCOXuOtcPAYztjFLlcs4yiq/kj8Phf8ACYSuVKh4t+Vp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w+hvct8Sj6N+gfIBTGeI2xiJUt7lpbqfCCpZyR6sqE+EqVGOoh1glHEt1PQwflGEvO6i9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PSZd5toYNgU7Ijw/iMKhplJVopXZC9PniBcH7ywZuPGhKG49aTBvWQq18eKujr2VEFKr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GxEoVklsbMa5iT3YPfg9sr6ZS9RGWkuViZ9wF7QRQxzdvxA8ESnMrpn/ANaPtPlFlp8D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uKjoQ6GoYiiwIxK4Fee2U3T2LOH0n2S6o+hmMW57VRQ5CrcKH9RM+EdQ29R1MJ0JytR0+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hD+PEuyvNiKydeLL5pdHM0sWWwUoQHJFf/OobIVSqN73n4mLX3FhCXrAdqsWMIeaYM4G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pRgWLfNROA9zkglPuPENuJsvctcVPkhHwxj4X+AxZQl1LQblSo48JNMsl/RupX5myCKo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EQFMX7RdTiI0+hjqJXUYXL8LPFq6r3z+MQzh6fkp2xf8AE/3LDVx/6RCA2wNYo8FKsEZ3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RuYa5xliZV86iUDdJknY6mbZ2Zohh/vDsQfKFLFoNotB7DUaZh1cBM/3i2T5jU75NrS5wg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FjVqSrQlY4e8/Eetg5HqZpVyzOChjZKYcuiL4JTsj1Zj7h8iXfuawBFkKPMdInByXrfj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VGnDHqfARxLuVj66FnLC2DoARkC7QX+VyhYuqlTGK8phojHRlxV/RiXQutCjuxfchWA+Yr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OlNpuujtEr9ErMJ+X3lAAAcEIzEN5V45ObFFEZMeHXLn4YWrubQCqxjKtSEAqtBMRC76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2ovftdRt5YQl6D3BcTHTcIUU1ncqTVyq1BmYwbjFU+0/UmMjOW8sZMCUoxjHyP06pJJ9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RpCKfPy8CLX0NEzCTogVH9YwfJzZL1KMaULJrSS2X4XBiJcs8JN5FK5zPapuMocbNfhFj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AbYpDlmrQ+8ThgWPsJct3hmRkbu4XGuyyw7vhpc3FtGEGIGRlqBWYphuKSYxKzNcCKya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4Wr5w1WS4MshW0qIuqAfLL4wOGJZgCFQQcbSmAUMrOHXchUTnVTBjpBXBKoMNM4vndFPte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D0zPgy/umL3BeLfJj8x8QKVvaMuYo1qSPr8wW14U9eKlfRojEoKXEx4d1n+iaG9yqaUf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K08NOrVh+ySWZg4Mq/MA9rcVprKUgek/8p3xLjSZwxW/4RmtYvjiXCxYGA2YmXzNejyL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DRUOvcqgSrmX8JWYkGBlVuLFrwJYQjtqIRuqC3FR8eA+7pvG14qOm9zIMyl4JvFZyJki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/Axj9B9ZIR4BBaXHLIIIjcGvpSHwLT9KzdNyoeE+lQfFxp3DtQ9oRFTK8qCaU9mJbcQ2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nYygA/8Ake5jXMJRg1D0Wczor95QFPJAFR0wAjXpLGneDQLeILA5gM/dMuu4i6NyUoUj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QHAloEFhC1XWc0qY4UlRoGYL+lWfRLMWo9Trh3Kv1d7jgS5WCpgJfbHtV88EETOFmKgz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yOKxVoxexXDMSjBWphqUOI8YfEOglQjDYRLXFLeWF7qH1ABz+YprP4gDF5WrhPcr3Erny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x3DLhFMh+yo/70xWD503a7lx+5A35Dt3AWOPgHc5alQVyQJdEGOFxQTQPzbnCip4kALw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Qz+PwHTHUEo4zeru4IrrLy7gs4eBHW3ogj1z5lz9EhFUZLw9UsHhzHc3mnhNIsitIopt7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MQ/fDjwggbIPCfUMJPMDwzwbfAU8KMSxhiqlEwQvM/pyN9CAy/qPpGNMMyRs1AQSJg5jb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JtA9l10T9/LOvhJj3B9hLiJmSRQwrllSkgcVRRBlJ1lY44FlfMPuKUoJUq9zWFt4Nw1o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1D/JCEWJpZl+A1SfhGgvCNXBCoOW0VQR90VT0JRZB6hiKRktJ4KzMfPtKbLnbmCAxatlKi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aYg5wrmQuIjuoroq1eWV4PwwrymXLCjE5AvSUgUcCWYw8sOIs7Sj2CNdo1xKxPlKQ/P0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2c8OLlSjQuN+FFBVJAv55mQ0czNKjQLMpeW/qCsToQ2wnEzzgH5A+DdypjgAYYGgwnlOW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/SFBr+WZ/DqWWcRkUxTdqXMEe8cS7CGvBFRiuMCHql0kppMeCEZdsFluG6iuzl44WGaD1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MKl9pqapsiRJUqVK+i/8ACuoYwINTvg3KMGdUEE0jYl8o8KV+CzwED9d+DD4rhCHiiEZI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98ZYho4oPZMlcDaZM7gfsYUU51dmGqh28oPBXyalbFdGv1CozxWROYxMzwJV43LZDL3ar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gwOiYBNKRa9cQCrwo3Ps6allUKIO0MBCU4eJ+HaEhbOVksiPTyiJa+yDRjUtLLATd1ui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1GWngaBmbgq8EGGS0LO1SlZIc4LP5KW/7mWxQ7fyQb/hmkHSj8xlla+jVDGmZ/ECIcoGI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/wBPmaprCKAcTKdGpVKgLhBtqpwHf8n+4FCg/fv6LoKlsWOyMks84dociIEwfye4mioM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yoYxA4BA8xFUshKT7p3/AAea7mPyXbxVFdOoqjATw3QS2sysqkAajl42Q+E+h+k+oHx4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Eh9Ur0REgx/ReSQPi5fm4svwQYMH6Rck+TNbiP/IHuWt3do7k0BFojL0I1Uf7jG2V+DoT7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1uZWhz1PlxhimyK7g0M+bKDC9uIbH3TKQMbKHuGVa8xLC+N+pYrX8SwAp3ObfQKgn8uzB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0RDoNjLITDueyZN+HyT0l1KPcIwudS20ZFnj2Mp2PyTLQLNwk0DDnD8MQmZRyiPPg+Ljl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VGpdOfBh9xOYS1iBecHNS0BRxNJWL0lmfD0fyggdlrkwT/dKdyC5/ae3+YnYQTmTCFfT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alrE0v2mEQBgcxet/qUn1YBozLxSjiWP0OpOzDUCRQpkg8YcRijjMD48B8S3sSmR1dxP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15frH/B6hHgKEEhqBvxuAMtl/gchTzvyCgy5flZcuX4IMIfTSp3WruMMeLjBPY0CjHjTN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KJgpRlqb5MIMdwaLlRZWhJI5IlBMbqO/4lRRFXUK3enXhnFyRL9Qem5cGOssV2YqVMV34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zsBR6e4lFWsrMyzvMK6gvDOcx9RzqCjC3QT4YhoyqNQEB1HmSdpFqToIG4fVxXu7lXJ8S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/KvBIkrwbgmv2RsTEMAK4gIdRnFk+KlEaJw/NmeY9ol8xtgr1FvDiLXflETKXL8EuUuI1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yxY14Hlp1MrOZUFeSox1b1MdRZ0IvyqEVwKfFOpXZLz0eF9A8U0wmWaJLliQSHe68kYJ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XyyokfpH6XhRwi8cI/TbuijCYL4ikolQhBhAy5fhj4IQhBgw+iofZOJTDXxaLOn3Fx66R7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Z0f5gsfZCBVXRxEFyKFIa4b7RoQjbNRqyv1iO9Q1sYrADW7K/c1/zGrBw+EEIoeZ0cNRo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MiCrT0yovCHa/wBRMq5T8QFDgRaMlyg2RDSKfkh6YI3LvmX4fCZg8FjVimbH6y4MR8QG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f3PhBaA+8RNFwTi8OI+cRQqhRgzRmHG5abazLGEWjRczV8TdEqWH+eYrbrhqUpk5Yxlj9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tagIyMnKepTMTMBfqIqV3M92uehIYmR5OwsQFTcNzATIXKp+ihU8cFq7mcJiFmEys+GE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seCwQ2HqNjwlRFKs3ZQsVkTw/QkH1EccccUcGY+J+tGUfL4X6QGDL8XHyeDwS4P0I4/u2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B9Aa9Kmj8n/6hOPqxOQQPSwlbeEgMcNzqFnY1LGxumoLalKI/XKVYLQiKDiQ4z3Hopmq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O7Ijb6HccDEODMr99TaifGKFZSYMDpte0/8AOqcsohDc6ceiZNQNBuguZjV5iilKnt4X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bOBC1T5mDiUa1MeH2Qd0C6midblrgleonRKlQVbm51SVtJQGztjAIGkOD1CtPOJ0j5/b8x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84ly/pM+gr4qhpn+qCNz3vmbCENpj1Mj3LRwKTybRlS4ph1zLVpjcYKkz+grEGPH3DMB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jBGDMss4jpmHgZVo1Kqy5lEOsSxBCt9eH6z/gXHFFHwVMv6A/oNH6EjCRPJD/ABX4IPgP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0a+IL1nbc24J2EjsM+InrlgR3sRV+LIBzL3B1zRhmHdVThhXJcFK4MEFoohpj/JLLG90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zbo6j432D5QpIwJkjIKSGoYa9sw2c/mdiZ0COtz5Pj6lVPaJevFiLrccznILRE8flPn/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K2+UDtHpFHMPYS65XgFRb2zPg/BLxlNKI9+k3vDCFxLiHEOEbSglJeTL7Z9k4jMj9QLh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1F5TYhLXMHMFpmOZiDxqh4mXfgmyBl+jcW7H0yynhUfmGj4jIiCj9wmR4upVE7JXlHjn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uN8whzEZhomaZcwaj5YxjH6SHio45cXwQ+gAfpRkXLlxjKiRgP8ACeSHkfFwly4vBnOE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WLMnML1h6oPcQX+hg0eGqW7U62gKQt6E3fBe+Iw0BVxqly2tTIyGeCdKXf8AziIKroGK2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7RFbmrRBM/kefnN6lR8DCLirGxUspYI+RrubQC44Ud9y7lB3cs1SaMghYwUcdRL6EM8CW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riVElZNxkil6lAQDdYmCUZwgUxBdhjBfcAJf+5QOq29x5lxZcuXLly4eWw1LRLywSJUx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LsUiibRTQILuouiceQAjCws3BislBK1Pd7DyxU3TK2jU114lqcJRWStVERulLQfN+jof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+kFCLgeTPBJPAp9I/Z9dfQsvyfSfRfqW6nZA9+NIHr2iKlfQXPW+0Fln+mL4ovdPlI9B+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miCn/qXbZA4J8MKyocLcLM/pCVc6ymPPKlXMPXOcu5W/uMQc5x/wizlWNR6iIaRddOod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P8rfMC8kxvCcH5Rk44i+bDbAjlgS1t6jbb75f/YlWvN8x5l95f8A7pfKH3S05QGgJj1p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yTasPKylpzDhqIldEoZl1CdOWwFyNj1M8f7U2RZfi5cuX9KVZMTLJGhzMM+lOhOU3FHu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5Gbi3UtE5xWYj5ZWoxK5T3Mv2+SExGWEcQF1FG/pfFy5cWEVzY+WMY/SQQQIQYPlPmAlRi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WV9BDyfR3D5in98UwK/H8Sx/WPQ/Ec1tgjfbqD0von+wpf8A7GCBiUJ2yvfBjZlnc2nO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CHgTEqEx5iBcRskot66DPtYnrhv3BzCsOVCFk6LXG+htafd3BYhvC4I51DEQjkHE4Re5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rKES4C7+UpcUvS5a3PlLUTEbvZOIvUHgETeaivhmhNBigV5rwMCxtysYBb7idLaJZ6Wfi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/AJZSulKR/wAdQrbyKAp6T6piXwPqkqqqd8lUEM8h8RxHEKajFeLgyX8L+qpUqV9dMtjPE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M5ZTvUT6DH/AMCB4uDFFHFFBj9IwYfS4xvy/4bgwZcuDL8EU5i9+YI1zvtTkry1fcq7m4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rxKQEGZV+0NzPqCNZ6SDsAmA1uhJSetA394lFOeh9566NxmYGlNAZ5QhQc3aN20V63H3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YM2QDRhjcsrUAlYW4aKy/ErrrgqApX0xxwH7RK7S5qIbJoYJR7lNu99wF4jSIyvG2cR5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QfYtMz0VB/Aou57Xoj0+Gg7Igo7/AMKqgr6ixknMVcHcIUARijqQaaSLiS7IIVj9nsQD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mHDGMUj8ZiG4xXi/oFy5cuX/AJLly/oF/RhDw/RYx+k8h8Pi4vor9n0Qtwh4EH0vAfD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l+BOQ8I+7EumcWKuVwPGoOf3TDdojGg9AlaeGFlW6lZPhOZuEyH7F2zqwfMtY3/5ctwU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56JVsT8mFOF18wbrTm+p0TchZvNy5/wDnAmwng2QT10PMQMm23Ey5LUx8WAMA4nOSzAWz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eAiWqEnDHrE3MwFK7RpzFzI1LZwvNmWOIYH7Sz1lJR90Xp+peVmA8ROyHUitkjbiUI2S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Z9pY+iXWJbSMJyt9EEseOIGn/hwSv5JhP+RHLg2P0VAuUCvwEMk+oxEzsQJgEtfkqdqG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s/wDkxEqKxkHEr3OV/wB3AFDsXPuBhZYT0uZwZmMHeohqNPCpX0Wy3+R/1pcv6KgeWuY7Y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+og8VCFjDOEJIPaEngtlkP0H1Aq8VKlSpUqVKleKlfSMqHs85iZgMilVpTDJB0MO2oaq3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9Lshtm2OmSpTALswevHYQuAMiqv/AMSVDv69o8TTYlfthLqw9G/bLE1n3ShBF5nHryRHs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MIjYcyg25OVM74Fg0JkTX4TAeZvL5xecXQRehq4SJwbkrUhZrP5mVh4ihlJqN4QZxcz3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5SHP4l3goeWcPtI9SSrWT1MtDFVphgw2lu5hHwyOZzCCWwcVEVXf70y3qtOiWL0nxPef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gqEzPb+tMu+iGZD/x4/0FFh9MYIIS1zUqYzFZYz8oCo/BPANlbXU3DxYYWoMte4tMAqKFT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PfuD/pSy/wB7ZBGMEvz9pcOSzM7Wfcu8QXEfpBUqVKlSpUqVKlSpUqVKlQJY4JU43aVP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0BNv0FSoIIkSVKlQIEHjCMrFly5flPMXc08kIQg/QOoealSpUqVKlSpUr6DNabZdKe4tC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Xlyytw//AHzMuKaV1BHIHqWvKoj1T25l05RXE0pl+ZjZHVEBZ2oEQa6BzHia9lojKiea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9S932tRKcHINEW78Gzdwp6lFaBmuI7yGzhjdGoVllE+EUVE+wPiNtzLgiL7NtsagJ26hr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VFU5S+lRtbmCcp8YBPc/2UGrdAwMxzFLViD34DxuYE3KLGnFkp3MHqXmG4h9BZ8G4VixO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+IfUontap8Er3yx4ip9pmyc0OoJucRhc/BbrmHIGmoHCvmLBiprUHvR2TgvlPYLJ744Z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xEVt39kvavC9Rd0KY1lgcaGcKRThPgQHJGasN5rqWcqtF7hE4U54zSwmh8RN/WhUqV5Kl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1hAj1ECWntITQEWAZfaYs+GPgryVElSpXkRfBfgsvxcvwQizBqGvJ4HlfUWB9NSpUqVKl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2Oom4XLLpUHqARUbjziEKtDEV2QtZN5m3EPhB6ta5LFiH6T5giQCJ2LlH7laR2E24LP5Bm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INMDpJwoNfuUFLBX4GyyUyKOahvUi29P3G4LInMF9qECemW0JlFY5fzEq59XIQ5geii/i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UynuqZuJM9Iu6rKY/ZHV0Ipgmk5GWeiKeMM2mYOocFPtFeT8QytYpp16nyj4KqZQpO2E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jOQaFXsmt3BreCXWykvsYYZvFCuOosMCkMi3C1OcYi/KYkdRXur4QhCLdR8ynLdRhLgJH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9oQXs+SN4WFQqgqxuaiOzAxVHEecteOWfJBtlZaWqpVoUmLiUxUUGUK5jntrxu1hNRGCg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0qhc/siGyYkT2yyrKrUjKWp5qaQpyZj2pf2jwPL0YmPBkhuXXmK2WRIxlxYsfNfRcuLG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CokCEPJB+qPSL8H+CpUqaQ2tf2CLlqx/8JQUGVYELku2Ru4OWmoQxHcFcHzTjKBmwT5VU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0wOrEIRfISKqtHaKqKfYsfCSUojZKZjWxnxqYUDGb061MtaUNaIM4NOJc0DJ/Zi0J6fUM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xECOOnUY0DgCFMbNahmI8Re0Ps8Bg6yEtYYrf7TQEl+5buPtLQjdxL3H0Y77Ez5qKmLp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S4ZcS3FJWjlAAXK4awHuHa3BOZT2iQe4oB0y+IxNEeUNzFmkHEFCXtEZJroJZgIYi1qAr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IJgYhXahBMTkqvcDV32nySznCfxBMiUR+E3gOTEa0WxEHPB2Ix2Dvlitt0XUZi+UBVZvc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UlYHuapuW+C+RvpKrAaA1HkRinJ4XqBYvYnuGRgzSwIg2N3z31LDWpwjUOxSb49zG/NqSg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susZeNW8FlxYsuXLl+L8XLly/D9Z5WkPBKlQ+giigw8tJIGX/iS3qFCg/MepZ/zxFCLs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XuRpib+GVY6XmFBT+EofN0swFobOiUsNjHCMOFq5086ffeXAc0XhqJtIaHmfiHwohGYA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LnHTUPiTqiF3d8B7gH2WamndELVHIOD1XhafEuUdrmPgw6mYLUkSmbmTMD1CKsYjRBbLL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0E5eoZUeCczfcxdJVkMKwwE2BiOiUBd2jph2SqW4NalJLC/uqZaVsip7+yxHste4f6nG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U0ihYnOo8ynNdy9wcCf7o1ojFdyyhozWcqZ/qKLTLOeJYqjVLL63wQBA/wDk4Vv0+Eu5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UEJwMiig6uYwEHUYRr/EADtitZgvLG68HuEoUWS92HeJgxdH8xr65Qi+wMzGizP6lCrq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TNAXSlY4wJzvEckttyUypzFmZCCazKJ4JXACVzNoowxfkuXL+m/8R4KmY/AofS+DwIMI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f1ub1MPKS709ncLXjaKpZ7IQFpkSvP1AZH5NjTMMrVFuWm3ZDyRxsxsAnqHSurJrv6uoI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7EaINwOKhqPpbB6DDVgLo6uHJUNvc4wcXqUXEsLZxPsdOoNvksWxidA2y8YsYS+50S445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upz0fEtIKAObi5rMpVEVW7xXEsk4Lnu/OPjJz0/in/wp7D8RPf6SpEKpAriDGJW6lzgt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36ZaPcq+Eu7V9kvXgIKj95t9crExT7qOLMBlMuVehLD9kDPwQm2Ok1lFctL+JWIr06g0K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S8D8dEZzi75/8wcRd1HMS81AiqN45jXl4s+IFpGvANNbiiFbxE0JarhiqPL3F0lpqkIy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iLBK3G6mueo/ST4YkvHhafiWUiCXyzEu24aVLEDcCIBMrgkSrbGVjUymyEioVQYiBhQC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y5cuXL//ACsqDD6QQIeCDL8DxkkEEHkr+hrzsRtqvsYnYvUq2QI1R0xNKNNdZY5tsLcr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wgm4wPUGt/wAiK2WbOohIH7k4kNRBVw47Ra/UjeVDdKA0xMUP3wde1wmpgshzhzLWFLm8Y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y/lQQh84ic/6i8XfZzEQcDqES5qZQeJtCXC7lSlQKCMZmXHgX6itOQlIVKTmEZgdrIbZi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h+1EPOW/7swyTCdoeC9cpHRI8+O7vbiclr8S1hgXBmGJMI8TA+2YKDea2yz4NTO9NTN+8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r/wnzfeb8SsFcIbIvZtHb5iUHMQef5S4KNyiRtgEzKDWncsToM4kVc9xxiZKrmOlUCMb6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IWiNsfSZyWPLUz5LYrAlm/IQulF5iwzPv4z4qJYamCWO/N7oqtxHmXRhY+L/APynncw+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v6AeWSSfRQJIGDEtv+pzTTUDoTj1F3ZP5gdDk6nG6D9pZhup6j2K17lVa+TqOSV+1BVj8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CTeUZqDa525ii4NEpRHDHS44Ybi3gYHS9BcayXxQaoHayylsnHwYPCY1rYI6Zw38suCVx6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AH4GoMqZi7wDcr7JePYlLmszK1XzRBL4k6ceiWp5S6akpKJUqJ1PclTEsPAzOid/TxHcc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kQcUYV1BBoMSo8Dgi4ij51XxXLMEFQz+HKdHq7mjMGiczucIOJycCu1EMKGuHRMif1ID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RQVMjKEAD1E7Ue7Fe2N9sH94ucRUyEt6RPXMQcfzAGn9p1U+CLcpS2mcSVGa4cXgyCcz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A/QR9EX/APrqP6JHlSBg/wCIAEkkkn01Qh++f6iLy2LBiQshSGE92UWpfrLZLJnK3p9pf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FagPGpzr9w2j8BaxCkoljomD/cakfWLgk/u3Buf5crHK4+ksuwZvuaDBiG5QgqaGJiQfC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iMIHqXOcBzADbSGgiqrJgvi9TJ8YfIGZym5WavHZuL2SblOKxAwplxGYJ4ZfNM+GKqHYg5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xj8Ccd4HQ9E75l7zfMFs8T5Bb+4xqPatgrsD70td/RD5FxFj6Jn4EZSVj5Jyx2YBtmA6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qZ83UUvfab8zqzSsxE8DZL8XGkO4sudEJtEbJRsmMpVBX1H/AM8VEH+xLN961CtU+UAa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Bac9lSntRBPJlpSgMEpl3hl+IPSXLhDEuTFtQCwJ2QnZXZzUxZ+7xFgj1M7VdWZhGMwNC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6HLqFor0inYf/AIT8k8Q+gAf4syIGEEEDF9IKaAugfzFVmKGE0JflBKPsC1Lw3gCHlQkP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yLuNxL1knvUgR0CqccwMYJvuUvUCXYF1R/t7CMVBtiIEJktjflE78TBLDcAIyEezMR67l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9hyWJpRSrZZ3n3GPYCWfbo3JCYyiKbltk9kVdwie4eYfGXwq8QHlmYrxPiFtiPtNH14Yi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lC3L7cV+ZfmUB4J3Q1KrYzfzYIcTMEsh1g5Yi0AQhjMzTUzX4cjP6S1fvH8TJxEy9Srh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cSPjVLuJw+IxXuPaVcVsPrmWciSyhcOiNcaZeqh24zJbOgSxtHbizXfTGiq+aMDIbKF9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ZluXUoLMJe+pbrTRdyqO0ptbJkvBaYMAo3VzNQUHXasmFzRHwdUw0B4upPCDlgncyBuV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7hMDTcrA2S9UrzUIFtMdxT2uoAuGiHknQT1sZnMGXLg+B4h5s+gzwXLlwggYooMUGEE4V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Y9VxeZ/O6gb9a4m5aYvSIw9DMWU/KULGDLqBklGEJRolj3O5VejljltiSyputeoyM4on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qN89UajgTbMxlaKUkwADtxMQoeBM6V5tdQ+mDyLYiUHAIVu6I1r47GepYepZk8H1E/yR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ldynmP4PBDETFzYMY4lV3HWtROEWEz3F3BnEdV8nFiZEpd0LhJEBYTxG8MJgm4CoTBYm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yyjNCCfTgbljIT5mV3Kqe/m8wwzqMsainMLC4KaI9CJQ0Q8rWJYzcNURziBhxoaFT8hKO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QBljZ8HO9xknEz+CgmcwHkgJUpvI1LoZOLZeUkeAYMtoQGu4gLGVJCdgUZpgprRYJSAw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uRLAMGyIOLeyFaYNse4xK3FqpxFuPcUWwwNGr1M3hrQp9x8wAWtlXEngsJGIWVvJZ+6K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ocT0oTpDSeMmpcvwItDxCDxngGXLg+Cigw8Ag8YSQG3MgaXibPT16gvH/s17FD3AiwN5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6yiwan/ZVG3vCnKLj5gwTYXMx2yPZPUenqPYW5SUYjDVRML+xqXn3EoHV6S6HL7ozAgs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NHJn2ma5MYQR+/jn7xKqN8Uj/GeHqiGx4Lhm8pWSoQTeVAn70eQXAG0lPcC9ynnw+mVx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RGsHwMVifaw+0uOjXhOyyprguKtSxth8Mnwwww2QZx5SjO1o9HLHct11CVr8GXXbThmh/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XNpQYLun/EIMM3cwvHtBG1t7lcgYeZsyaUWpj58VjxmJAe4BdGPMISYohmVUBmJcwuWz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lmkG/mMvcXl14YFv5SkCMWoTXMXKE56lCR6sXAj2cQlAEqX8gBZmUBoh4psCGXClPSKL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GDma41CO6sYHRFkX0qAF2RmS63YlWsC7lw37QmhT+MPZLdauFTyySyPxlDYXYSolVslV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7iZlQ/eWJprtGGPbrDeGJIqipgMdPC5kScHmpxFsbiJkRMy/hHAni/oIJJJJJIuXL8D4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DjDJaN8dL/qVZXi8xiEuk3OQQ9EF1XM60qllmXFqrtZVFd8dRRD5RZnmxt9S/ElvT1Foh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UHo23mHaNJdyidthNEve43qNwHBXCAsB+Y6KrEblawkuObNGqIUyHvhD1scUS1kfYzBtE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8xtSqOpYl25lrG3gJMwX4RKQ6QZ4HjJqMMsPfwpDyVPeSuqWef1HYL9pRtutr9So9r1/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3LjDXuH01IisqMTBuoucVzEgYjD0QyMc1wIcq6PiGalVieyHU/BqFAtkt8V/ZjfE/aFQc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EIdcAjF27VMHHXHUHOA5l8ar5S6sipnXcbGHMKTgjfIngkApI36qNYQgzKxDXgX6HxZ4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zUyRJZzByE3L32cTHic8JNJXlLWi2ztEVIyqZxYhMgALzCBnIUzAgBHnAAvmzV3hnNdzva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a1XuMwoswyvA1Ets6IHVgoOpUpwe4UIa327lyib2yuQ16Tc1unDAcH3q2KDDhT8TKA7A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rKAMQt1sE0WWHuUBmXnmN0le7wzAC1jDVZ5ILlLA+yLjiVAyWDYazBbdXWFR3xf0XCDw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5fgSSTfNwDDF9Wj0Rd3/AP0pxydjAC+SHuWU+bkt69TlFbSxqkZ4D6nPqu245bTLRj8x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olmzdKmNzfBBadx7isOE0OYtYUxoB3OqYF4gBjXLtofMq2WW4C5chqGsWpi5cBBnWICBG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EVm61ZkortYfsg/KCGbMVMbS+41UMGJRsDGkn6VQhefuMewC7FFxHt7JjjVeKuyV7ZUv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bf1PsXIfpVJXhct6mJmMJ8MFjdkoSBBzBmomTwLRiJe4XviUXTqIzUDDmEVLI6WPMStDZ9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tDRFOUsntnRKT9z261LbTWJpbluYka3FiKqYuFITa7ZVQtEdWdkYpb8UlUcjMtfmmm8bJ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Lcj1Gp/giunOm/MuY9eDvL4RpAWfd4S3bleYfJPmnzQ7kdIq8SnVanW+58D0zMqqlnuB3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uWrHEpl9ougQq5p+pfS9ZQUFVW4XynoRPEMtomzFxYTg8cRSUpWw4fUdEQ/3EBHP5MdF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HmUFFu3/ADFg1dY7GMflOIRu5MKop74Yacbvwy10VAjVHdiLLYOLfUMTBQMk+Ygt3KRW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BAJHcSGBTRHhvslXkqY6jejNC5TsuDANhGMn1HkRhDwPFy/FwYRasWE2eB3FHv27vvGV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1ErHS3LX1dFEVL5WGZMtdfiN3PmrltZUuyJfVgRva8s6ldWdNlxFJ7ljdN7XzNNXMxlZ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Cw+Zd6noYrQxcsPghrv5I80yO7wjFR89ypug8YtMGAc2oQdpcsuHkX4xcvqGMroIcZ34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59w52fIn8wc4KIL37Fx+JQAHAVNJSVMRSN0ATGgv2zIO0igzJR7LTk7hojggsuPIJjMstG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md2ztCZ0h5ty4o1FW6mFSobXuGZgUsBf3ZuFAz7lQV/2sRNta2G1iVAC21y4cdiZF1N1F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02yz9QEOfmCa+VC8G4O01MdodzAZPctIgwVBXEvxpETplO4nv8kH4i9mI6Y9SdVRXhPbn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HYVaKgUWmto1hT7hrV0xuexz3Lwj4SoBpo8ka1bXGwQDlvZLl/sJb6NGlTYNHEhBrf8A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UwD5WCFcKDs+IVv0Wc9kyDdq7R09o5Yw2c6X8wuAmZqE9YFb9y6gBXsnLMi8/EXAmVVe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F2y6ic8i71F1eJNJdXhXugC1UZxoIsmiNsYkPUIYNVwlUgWRCr9Qsuh3JAeII0R1RGcn1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yHDAM3zLl+GTJpQKb4tnNRAnYwdIJoUyVwE9+dRrs1lbgjVLbq5sgTMLq7ilXO3GKEZbx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SGBHq0yooVZCdiuyIilnUFZse4c0mYF8kI1FhzF8FtOiUEvEo7AC678NCsLgS2WgXcVYi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AFHGln60lkgst58VcEdPBJcWU8bjuLxOcmgrYzauGllVH0gqBnL0MQwocZRHdIxSb/jU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DfiBnEvLGMu7p+CVDyEsHpm2hRUm7LyVjG2YAeZUVBX+ErF5UNghczhSoWK6ialsLj0Dc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zNRJfb8GOHajZu5bjMYRkwsekdnMQ7JumWAhPaUJy1MGKuo7RUUMxLUK6PmOEn5Yji+Ic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33iW7+7PjmGZQg3134w4ElECceBS9yq8IH8xUBR0nxLGiLQnzBFZHEII6lStBZGnFMyRK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nUoVFhuz8yjqx9nUTvEaqoTBlWcHx3Blie0sYcDmWd2+ZQYEGGjmAizrfiWSmQTRCjge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0euufCCGeGbfcBb3c1hhLLLfuPqNh2cvdQ1TCa49RvLy9WIiXYPfU1KC+xB2PnzG+fwCX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uX+IhhF2PpGKKLyIeKlSoyWBxHA8utwIm6d41EKwxFQDtgO5nq0M6nowITKPf/qBxxEp+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9vTCDyFmftEbWrYefPmpf7xDhFhDwf2iC/QnDmWVNQtddmoYqAwVpTFMQWoHc7yNcKbjm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NvctyHxAqJvT4bi761cpT1fJUxp8s0LP+OZjYThn8xkh08YwSNSvC/LIKJSAkEORjpFJ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ftMZc9GfqzAs8y9CiDLCdyo8X6cSGycvx4NF7xL7uBLRlzWnMqJg3Al0oIFs2XqZF/ad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tmU3wuHiiXNVPM1Etal4NTpADiTC4tjhLM1QLmvoc8+hLrlw9T8OUUVYsI4leX+aDDau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u2ZJW4HEDcy0W2J1GUGfUWILgmx6SwLirzFRZdp95oVmLg/M25m8EAw+YrVF8xLdzCfAM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fuxbtzkqVGrwdx3BCci6Ne5dwq9vuc7gfnvOElLATfqJks0zE31zDb1cTUWwXc/hC0lER8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vfF4/iUa717g3kutPcNDDEO5WBaUs3/coZsgD3ALS5NkYlIaSVx0vRf/ALBEgwIlcUbL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ZwZlgl2SUY7mgHtsi+CB9ukvcOnZiilVZgLarGeIlR+CawgrH55n8IjPWXaH9RoTMZcY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8BAlSpUSpX8xPQ4XHqtcWpf2hxXsl6MEJBidFTN8+nBLNj4x8MLw3Hogc8zmxOKqNo65p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GeuZi+jiAlA2UahdolPKkuCYUbb9NxFAyviYmWgR4HqVuGPFIu8XSv7oW2WbNQblowxQW3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HnAZAQDjct+kLZqC/wRrvalu4YQijialzZHCiUTAGYoTA079xDJe4BsfeHyA63OQj3iL6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zNG+aS+Bqtll3uKTEt62ZIlKMfC+OO44CGkZY21JygKyJM5LE3OGCGLwFSszLiBRDr85e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qlOT9Eh0zC39CbKWNz/WNvmqM8QK+ZWPSMzOXdxMcd0Y8NgLMrNwwKzMFjEtSQ27YRHZD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yQjhDKD6IbNZUYKzArh9pgKvEt4qOa1F9uKbL4IRlNn0YGJnXuKqmCAtdhClkpyTNijqY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zNCB/EvsmvlIjJDRhLVD/AKm4jJh4iQrX98I8l6qIiU7n5QA5fEt1ZqJJsbmuEBVVRMkV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amM18QzWL8MvmLzQGNRyDHDkXEfaCyW0YG8V3Kb0A8uoM40gxeEZQq4jyqGRYT3MDDIG7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mcJlUVGmYnaWj4rMud8HTKa1vmKCock+GN6RbIR9vJ5TDweDyFUP2E4+vjhCaGvwnza6yi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ClkwxsU0Q2Ij1miBMutTAjDcK9HAWMzUYQiphJdxHcd4yxFZ7ZNodRExA+gsHctPVEJk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MMsvmU1KC1OIAfCzshdcwQHTbr5nNvxHZu6RjofeaJuXsMu3fUsbWZxM1uBgxDlxziwg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hFB4czmYCIMRB+rLXlQOpvLDEqMywjgG4s7nyjScplho8IowYKgyhEPcyxgYCW4dzOBa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qVEH2l3OSFO269O2XhH2rmV7gy+5jdsmnS7gaUTXuYcWlwhwwaJ4TIpqJaapyx58GLdzg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joqOHMTMaIFk03NPhnDHyQhDwHjjM66LY7hrMu96LSNNxeCIZubFW+dRAvhwz9kKlS2E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NRvUupS2O5sz4AmlqVHLPslMoHF7SXSpMrie+eEoKaYxcuWAw1qZ4Yg0BOoxJ9FyQprp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lt8rUwumxwtLGrg2IVhEIaTg68MBLTcXLG2FruNO8dJlE9W9ZImpvgEWkMKRF+GYg0zI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9TIj1LPevmHp9H4iMmRhtw648DF5IYQ8EPDCsN+4GvwLlTwcii+Zu95jttqv7lDNyDdQDU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p32+sxooQdAiX9tikNuBWjAbN6LlEA7MYiVB7QiVVy3KzkuZUrHnqZPHUs3sljB0A32rB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gq6ObFWnW1+ZndWXqBQ63QuFRscQ+v3nAMTQLzALgUHvxbacR+EmIB4hxkBkJtROQmYU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ijszOuT7UJ3GCkrEuYcrOWIeLFbz94Lj5CZAZZKEAOWXUSyOvAxRqOvBmPBBrMncU0bcS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e6NSZMwp3NP/ALl44gpwVxpzzbEVhQVFsOFj9L6ZYjzADpfiZs6okZR2TbVQBqgLxsMc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78Yj3xLX0Yu+LB7l4fDj6CEIeWKxLV5Iy2IcHcxAJBZydk1g32Q4OZjfZUSMSeL4p6sF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HdTZhLm3Ub4lqTbDL9uBGWehD3LI2YDtAWPg5JkqiU3HrEfNcwp463/MVqli4hsC69Qx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suycHVSXLxkzRmFCOhKheS64gjCM6HgmyQC1Vv3BsvgtDG6hpSIBl5XKK8ZvWFqBePhF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gveVLuUrwQYV82oQh4uj4WU1D9u59oSqIag/F+ZtXlzG4mtsEfUrgLYSn6tURBQaJccM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lw5XYpGTr/EMzrG6eHBEytdluKFPsRF5CsJt76GN/AiwwyhZY35uoDO0vErKMcRc2jOS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QQKimsYJvLobhA0jKpSuCdocvqYoE7FDSs2LajS7grRuYNMalEVPM/sdDWinCRWDhsUv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5mSmoqAMxOUxKJ3TMx4XCg+Z7Z2pyoCZjrccoy1zD0QGDHmARUXHUb3NzFq4ihTJ8AWdR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61xUt/6JfNO7JCLp4xF0G3jFNMGIrl9PmFYtSj0wZIq+5ymJo4lfa03KtNJoZTAcuYlL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MtOSe2X4SxBX+EhD6AwEr8YlKQmXlsgwghQhhH0NAV8ynOWNXD1GNaj3OaPKpdm1F4gLb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1AvBWvfi8RcXGAHK/cYGj9kXLjbmUF8YFt6jyGR6SwKmkWANM/eKGirPUzLFq+Jn0E3V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hppe7P6iVMS4hIzrblMwc4YRqvghhftElw2P2fMwr5Tip0o+h/uV4LFj58AfoZZeHbiY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6rUhPA3uXardwLZ66gs4yeV9Hqgwi4qUwNumUFBV2cJkGAZFzRBMEVuE2tA5xSqpsPWJ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l6ilb2wY1Gf2iN/mIQJEA/RD3GCALWFQPXR1izlYfMc5lnTgZjiL1s+paduJ1LtHweZW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ltv1+Ce+nOAlJtdhMi18EZxbLjkgebCBeWLXELDeYlVQCrFGCnTAS4WrlSD7QhlctK5m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vN3QdwzihgrhC/naL0kT6i8ZUTEazCPowQz4Ly9nQltXHMeubJVky2SxlFbDEERl9mdx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mfHXkB9xBGdLogRLmB8G5VTNs9Rl7vLQ8Ng8UH5lA9RQTiCQdXCEodRpm1KQHVIigK7u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eWgbvxhuEIeWX7xlEXFSaQwGggXLFyn8Raih29w3NywS4ZWYRiqbQ3AOHzEPSM7hxMUL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Gk/JHFMHUuSrm5ztDllM9qmmLgRzEIs0DHkzOC9dcwiF5tX1Nnr9SgqVZVuGiG8mExBS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UY50PMAFrdgrNCgOE1KBdDiNYuUnKJil+yIuMmX75oiYpQ2vzHqfBLmyzuJMwlV3fqL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JBnFwQ03L8D9Jwovzq2xmG0qN0oeLJQn/qIlQzAIcTMoVumIYZv7EKqu2EXHf1T5BpIr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qPVSzzAIKk45O4RF2S1m2O1dQatZZBRDcCCdxsNJqcJngVw8JFj9nBZo+yiD/gjMhD7g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+8cAEoRDvEzZgmCyqlm+EL2PEfs1ELCMW25j+FU4xCrEYsf4Q5NL2RejMoXUSvouW7l+5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VHbKEITis66jZ9kVZAbhmOBzDXMzyeCHEWnVKDmSszftBCsOoyfV+GoRckzVzYSvBtmIh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LKCNgX9c5Mi8dTNkfhJu36VB3yozlsbqpXmkj9hL1eZn+pZbU6YUWLg8QLX+ve4Q+nZc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gzkPGoCy6SMZm7dhFkcGXUA4XzNF8BVRZ1xWK7nMyGh1jcDxhgOxBzOI6xHxF+pUqewVZ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U2y6YZjIU/MDVjkc/eOG3ygPnw7Z1NXDqDWPzD1Ci75gXs2Uzp4Ze5iLkqodV3ai6Jdp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PcTCal2+GPJqt+CVOxdW4YRyS23tytfaJOWOhNgoPeooz9hHevuGMAhBSe4NfvUenJF4AG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mBKjtE8D6TzOiCU5xZ1FGrlKnBVYbL3MAh6dRlPfRMecKs3GDL/aWVF/ZTfRHfUNWyY9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QvqJhu8Epgl5ETjRnUqN3Nzk4+IdARtFfaYDddx9hNuiANOKCCBwFRTuMctQrZiWgapq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0DUITefeGZhFDPBN4YIhQVgXiVDnBzGxMEDcY5g4d4GJi7jcEU0Z0xhT9VSvAyrcrLbZfT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YilRdwt0rCUuPZOPv8zXCgxiZ7kTTLFSvPMqSr40v/vmPjmKEJssItq/mQrUr3LBxS1/g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xBFz7cm2KuFA2U09zVXEeWNdzECZpOY4FzWG8wDbTfjNVx9RItqWB14P0aTErGMgo+5e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0jbikjX/OYhu69R620tXBuZWR67mR3MVQZimNJDBCGy1rWIXBPyZhGX4aDuIrl+4FKI0n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DKMCOphBlhENUymMwFXKnbLk3e5NzTQbXEFU3pUowW9CyukXMK2uOIUDNsBLPxu6ITqL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LdTiLDUQsH/y504W4YKsfhpgFEzKk9sIK5oKR6xcOpcWQZQXx4fFUw/FSENR4St+B8u1L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alSMskJcLj0SqwIFozUaVKxH5lU47iuSXTCnExq5dsudZ47S4Krl21AFZaUVWDrWX8xLEu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9pU1ZTGYlW1AKVyl3MR6o9AiGC9RuHJ7liANcl5hWnXD3FXCVOiEadwx2y0NStMupa2/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uOoigir14KSCy4WiGo6V4j4TwrM/MxUCCNs0XUwj8UvCZlDQuvMOm981qMImZj8phHD6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OP+UHFeOYV3PaJ2vYyvFhtico368HhavUZLVWiEjyyhW2DAS0wNQFlsGJ1UQVimYAXNGo4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jMu4wSBDRi2V2y21dlTNGVxA3tUoJJU+Xs2Rh425gZzCBk+VQxgmMZJjT0l3oignDZFd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a+0Vqu5WA0WwkVhU2/3Hlb7vPSXbI003yRi9+MLmaC94k5gtV1Kwq5QV/QpuFGcS2VNdy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SrEgx3FxUSj+YcGu2yo9iHEHPaVVwMBleuTTB4ZttMjeZYoUxW4QAdPzFtjNBbrRPyRU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lQDQML0niNGcqmBGz3DHWbRxKNRtKvWeBZpRaR19B0jXv+UEA9FYhEPM7DNQL3SpCBpS57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2mYQbGgZZqSAGNku5OIwPR2x9Q9VtXBLG3iFuWqv5zDy+wiYUY3DfoXMqr4vOpZAhdzTPr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NqnziHbH4IDTPcReh1DWnG6eEBcQzoVHYm236jFeY5N0Ee0oLyWEbirP0Cj5TDcpKZqU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+8FGED9SvC+ze/hEqjBO9YksvhHuBTcF4ZzOIoknKR8z5iP6v8EzPTaH5gu/V5XLYcTC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FqmiNbU1HiptbbeLjgiBzNDzcvbw3G23SgPjGFuOYCokBZtg5V1C06cRNjAmPcHvUx8JeI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epwu4LMZB8W1V4+g3LNHg0Bp8XUsjuJddmADYcdy7JT1LF6IsM0KbQWSplBZ5zDTgFrq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C6aYgtUYaohzUYmBbBkejuOHhlKZDQPcMEcgFswhLgTse4gaKRIs2pIuV5X3P3QTCxLbi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vqW1eqInYL5Bg0s14NlcR04jy1ULtbcIwx4lMMV8IqcS9VmLjpk9ecMlVOTI09lsFxHqA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DiwiOWTcQgEsKyUFQO1CRLqKPFXxPCoaS+0iPwRougRzUetEwaftBJpmBAgFXY+8NBF+e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xEGBLFBsOj/aMxiOQIJ5j1PlcqPjbgYmIKlTGoocqcJooOzUsbwUSghq26DiMk0cvJ3C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+8QavhBagemXS+73AqA9EritW1i8MQ47SCd48EVwXMeuNEq1EsdjH5vFl2JoH7x5m0cjfM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94MygzcygWxKZLBKHkaK24jsaSXL8LvegOR+41pMURupUFQuDXehhOL+kdbPuFgmP16Q9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CAM6AhsUYWh7iwOpRnA+5KjLvcjAqWdRWoVfENahZzBpCmaXMQIoaVZiU+9Oh5Wr1ONx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mZY3JGGAbtUtR7Z9kjwhZmOrfAsLk19BLwU+CHvcIMOIahlBTiqKaJYmfcVSoyhoj7g8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yzMqVwkNYjDbMoO4P4JgvJKEGxz3MKhajmLuo+cCuI9VHZW2O+g3hmAVLrdyQnI1CXxA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dimBGz3L2iv9ZhXpy/CADgq1ivgB6IYiWRXdbEdtFw9Mv0tqs6lA8Ycm+iut+B18n9Iu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xlHzTbcQAuMRtKrLFWH2MS5T+5ysfM3/AOeM18DwC5pODcAtEZ6iVuPvV8ueYTibpFjW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ShscS4ZDT+Zfm9XBFUpnuaiPU/ORGEB1BNYKxXUuVrgOEOyC/CvmYJq+oNLBTeJRBXJCL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Za3UUWR7g2kYCMG4UJ3WOsRZughBwSN6Se8BffUw8Z9lMKq5XFoIYaO0FglcZR0Hsovgi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JFvHhTMiUkplO5hmdvhOCKW57VncO0qFwD8WfbMsXr+UY0Hw0GOhLa/3I6qfMlGfsiWFkg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XfLxIfrbXBs3+JZGVrocCZzaX49HiXot1wEGk67+pLGxgME3W2dKj7hKgS01MGNTumY6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TKnQiR5EppNVaJcOOJpqY4pS8yPbNY4+kn800+g+ghOPBkQEU0QMlxklwpWY4GlI8wVa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Q+r85dLXKb+2CoyGR4gmwMKjK3q5QKNxFS0KwnbYlyikvqJQUYuDuZ+IYaxVMEXdMZKOy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jtSaZ2WvUyfSAlLFVUEgLWAiMFtL3/qBjbJz/E3JXajcoKlaGnxGiURpWyUnfXEwfoDeL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9AIjKvaUDBjyGA0vLKC8dzm9/hzN4zaPUuP8AJK+kx9ktqDU/FMQqkfaPvKA+JV/H1EYY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a+JLgqHgNIIMnGM94c9IRVtJZiYBtYHU75nEcDSMdRQLdyguckZvounEZfg1LVpBdvc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Vyq9WehvEsgN7WcLkzl+Z6qXYRPFDR/Bitgxgr4jTeKrlBqwfzOfPB1LWOk+2PAq6m0L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zq4vsemO2/7xvB8wSl6sQbTkmZbjqPKlAD2iZ0zDAOcBJyxa3H2iEqpdsEtCzbKbl+px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TXSFtCpWwgX+FJUjCsNMIYSgNm29wDCwLzL8V4p6CCam2WC5cEs276imh9eO6xSI7ade4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0Iah66ho+IGbnwUHEXSzEhCWSfEElGhN1FiXLQ3KblcSlzqY6otsK3FcTePSXHfgh5J8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uaiLzbmF4S2J/dT4lYXIdxlVG0w1C5hPQjmWeVQuJULFnlMjFc3FJDL2j8FY9EYASupWM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1amZTpnJOTaKOGVWpee4IxkvceiZspVvKoIHpb+blzFfHMVmkoxON6e4qtHpN4kW4YuML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McPdHuYEpo1mBwaFe0Tz4PU0e6a7lyQ2vTEZ4LROJzLdY9Q5YkCo78GzKpMqXcRXYgsz2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qb2+JpSVqvGZcEtMysnzKn6ABW4TYz2WFPMREyNicYUA/3EKsbuKHBo3viMeC5jdq2yt1F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KmUNWn0mJOl9OMFbxXiCh1fhCpYaNxEkCHyJUBKCHU0GkZIQK5i3cGF247XiW+rDoGO4l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SjghdrE7ldOcEHqXIFCMMc9we1na4md0xFprmZXsiStoOIBggvhHeZlcROBi/KLtALHE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JdKhjmA5ZhOS2Xs8RWbUoIZmOhe1wiH9IWa3L4PCmGZNpilFBXg44U8atj5QNZZF7IYxH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RdkWV2yx2MW5V96CyBYG7UCoPNxMbxCaBUv93mUFW1DvS8t3Fl+aF21HFLrD9ArhHEC5g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4SXUJgwW6hGRuX8qogwlDl6n7bGanDTzK7qOYunsCdQIBSxHKb79wxtPMOz36/EsYtMYm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xIUWfU0ndkqEtqmFjhJd4nBFduAp3UUGq1JV1iXoRSBoQrg8xaOgpVwO7FJB8KSoi339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6YNV1NgH2ikDPgIYBlDdeniQStk7xz1PbyL31ccRY8OB3HRM0U4fnEBKbirO/PFSyDK8V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JYzgF1mphCw8pWrMK05S3onAx7hfuPxNoPbqAljiMVkOw1C3XYsCpsq+RnIMAJawlPMLJ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/lNByqAxBUjB/uVXD16RWmSXUO+lUMg72SK1VgeSLDXyyzBTfClCkEuiESA4ZmMLZdoI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150JK5S8Cl1EvbguD4lKAbLiDMiOCmGW+5xMiKdkU5lcuZQZBMeLDuWAauaj+qIvQly8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xvQHUwotzNyIMvbH4jWGMrzNRLFPMOCbWyvMeEA1zC4xfUQw0uFoMBLkfIS/+4lc/JizY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EzHNyPIqFaGY9qFCG/Ho6gdy9sDwfEeZcsembIf+3USB0tjXXgV5j3S3wVtg7mXWjhxF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cFy2TGO09wZcHxlA7nMZTcGVNHxDczIc4lvwQ3b2ip+gqGvtnsxmqHMXEXfEsgor1Zuh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QkQorEfigIP3mSFDB2RThvBgjdKtHuArWnKRA6K+iZTPftMRAtClbJz0lLLsIQMD8vtC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rmI7UsQHQTiLUURdLZl7C4qITYr5UozqOxCws7FDgEdJOeuoldYlIZ+Ucp53XMSG1KDp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S4guPhwlieiPK5TGeGAtRPxfeFQf0JQxcVjxrn9ysIzMJxLlEtZ68Fp1MKz4Ccg2sMs9g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vsbK14imjMS5im/6ISZWRjXEtVcaTgrIsgBl1HPaVcuKQ+H3lg9uSxudpuWFmV07FQix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it/+I2Be8oOJbZjKKXMLfDXEVBV10QOUlnIvSIFV3KSapU/PMDRL+wmUChXI9sslftzC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8JhhrjGJeEhbRceVD1FB1DaRwTVKIFbcXAFPLLoJjEzrXiSxpGa1hDExGWVt1EoqiVgmF3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9coKlLheBiEtNJ1mBqERigzNZzOCDB8J3FQPtAFgGd9vBX5L6JW3NipWGA5WILjaH8EB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+qVnm+B3NJbKPSckweEWPcwu2Ervw6tUx1B7JQQvDtOe/JuUBrDGShqbV8HjJgwjiYey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jELG9JLh7gxc4xBccxKjgRAnGYlGs8Qc2Oon4IXCvaKcIFaSVcVQ3OJV6cuK0FA2Qesh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yUkzmaiymK266nIGwjcZS6dMd+TbwgSjG2NQDS076neiwSgbtxzBTN0M2mMdRaEVIFqq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w7+IlTbaJYQa7DqXuoYqq6EeJeeHhfxheaQv99S6iwpaPUqKyje3ggCT0mF1E7QSUeC4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o7wvrLL7hCoplHsgksl4qLECrjAz/P8AERg5/hCB/pmON9sNc/JNp3Av6e4bKPumMGKi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L/CjfUQmhxf5iMtgYy1RG4AfiIALb/1heyvMqCrZxiMsZw7xw+ohwo1MwyTKeNMT6I6S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upiNAYcSpMTLDZcKuuoyxAI3RAGlxxFmAG2NQYKzmQTkHS5Yxy8w2t7Q5a4mBKIKuXzGc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5hG84JraIWIqMXtluWC0mfQ+U36AGWINHgFGAl+o2zMcJBTabRg+7DHhc5QTkk9xqYBM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shAPaFXjiFXwS2DY7mPqeXmAOKM7I5viXXYxdvnSYzrkH3hmB5m4weL8rqzDOQ+aZn4U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iWAdR0/jyfRcHxxOL44hifeBowCoa/SZIBWkvnsENwV6HMQr96o+1jAfcq+Sue4mzG6m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8nEN2d+xj8DYuUOWh8RFQ012qHCypXDCBkU1TDKPHEYuqQXY5mUY24lVyjXgYKNShnjcp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gr+4cqj+JjlpOZUj1DmKi2sUsTtnWxKV2dXDXSsB4lRq4LfmZtZLh9yEXcjgghGvuxSt5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KtHSbTE8IWzrqZO3wh6D1xBBWH6faK2WTTk7lFTkjodnFTDm8Q55fXhXw3EVPipXf0/xGv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DmjQ0xlNcTJKKuWF7LZDiZf24CeugvLDey8pQ0ZSZjj8TEYs6hHGD5ENr1At3ObJ0EL/c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ZkIfaLJrOWFi+pkQfUDAe1kYFaMqIKn4e2MyeBDQ1A0tXqObW+Eodn3Y5ngrKXVtRCKB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wjWAVFUcLGzSXBbFQCSiBLLTTcyA+J6yVXnzDAUYtQcdQFBDQhir9y0UTCVm8unMUrUW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VmHRylnE6EuCWVOM1OSoaQXBTErX8up8EVol4O9Evj00/iZ/7mfVC8q2CD6jRFAhVfRuc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7i/eMNN+NpuMIbJfiCVEgqrIirjUwzp1EUOibv8RGcPEsmpZK43At7O/MpdDtTWjB+Zm0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0xbe5dmiOPiXp1jPzM57gh0pCQiSkEEVTvEUJL/lG8KmWoEtaU9wt0Dbb8y9smxuKwaX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2p3BGL11Lu+YM3uHtR44QAFJnGQhZsyS1kM33bs2QlF8GJL4YmF4iCtnviYOTWtoMNtHC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2AQlQpNy4k0WXCWPKVJzjMw7cm/cLrbqZsCN0lfxNjtiaTGFLg4gvw4FxOg1LS5kbdphiL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9MJYct0lhe5SnGf4ncAv5Qoo7JfiqWfKi5cf4sb/KVAP37lKUFBcc6qr+VExth7uEniDO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dZ4mhJyjHHUMWUgV5aIXWmbj9hNGQMS2W3VEWVMy12t6QE3ZMxa8MG4kstHgt5nYAXBG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iCbh9xHJNyqUKQhox1CW8QD+TKH7OIZQR721Mly5UKmOmEAPBczeCy7xHuBoMRj1xZI22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RFTHTFRcW5eZnN8H2wDnfMzMPdSnlGHNkJ3K2IWqNhgHSbWerzNS1HKVTcgP5DChPRLZ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Hqdw4HyzdjtPufyecVU28iijOCwT28xXH6Bl+04eriYG4PqpS8fmIqjEPAw854zC7QO8Jh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zGnifdLIF78WPUkBPVtepQDWWNlqxUocqqHsl3QYUfMQpxRBi6h5Yi2JKdgxDuWDiZ9U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thsa8PYjPsnCVRq30ZXwhjt8SmX7diINReR7mj3aitRu7alhm2LR9PJLtsrj4I66AyjH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5BJFpVG3uZjRRd9y5QYV5dxVcdnviUARvFN9xdYEGJL77ZlgjfRpyuOBWXM0hBl1HvmFX7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ovi3KVfgVbvnYbX9hC7a4zr0jDGi1jb2SlAV0z7F4/pFzJXxUaIKX78OR1lXeVSpNDn2Q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wqwMI4eYWBekJgsYmzuXMNmorjX6p4hRYWSrjFpexLzLNtljFpfBCfvM5QnStmjsPExt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mKYflOVglmVtHUrLXMuKiOYqTVNxNAOI60lMmJZhrpLdEATbCXKsEs8yEqgEFduJfuDgl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ll0aEFtsJyrOBK+YURSuZdi8wcrA1dRum4YZVMxpkm2Xk0LB4sSFufaBkwdGHMH5msX4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X6ozKMFA95zK8zy+IsaljY8MPApG7K+3jEQGo8x15NrcRx4EyhTDIVxQoWTJ4M6gjY0Kf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zaMZHtmYnpLgdh+CVexFk+O7it1/CH4nsgGhHDjzVDYlW/fHzFEOIYhcRdSlEYRSGguO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3GAlfYUTmgY7EFLYxTuDdsqn1zJOVkyfxh3Fq+AXEaFaBlN4Fkce4EVyQbs6mGQsHcHws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dSsLon3Q0y+hLRl7I+JpUs2CuoBhBgjaaB7xcwZUoWzyGpiw/kTL1aECChWPfcGHurFVcI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u34ViUTgM5r9D1Em5dpqOpgMzL7n9TMdH/aOj3QPc9Rplvra/wBQEyfaWb0rk4gFL27l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gWsiBriVWVN8aYHi4iLZ5qf1j+IT1wx9/Gh2SlFXp0Rf/kiTHxPJBEcyyIgV4VvXMpsB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xxgb0G2WOV5dxbPwalP4Ry0YvBNkJarnOXgRpjH5IQ1mDWweotskDkHGbjUoISkyb9og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4xxHdQWC4rqUuIExBmZgwiHLSem+Yymtwq/BnPSplPjEAMpk7MSpRXCRugzNxDcT3x1H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GXq6hiUHiPBPaX6h1P4hS12vkL1HC3olcfgUqyGwSDEzEeWpdswLoxmzFTwuPBPtFpbE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BR9qleKuIm8xbMNVEZhrEAHi5du9zEEUi35sRRWQ+1fOZlT/AGlHBGotRYiQtCAlEoxR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q1DoaGKdQ1zkJzLeZnbYXMWODqygbq9iVoiFryr9THGOfRWxp9CVM5FBDMAzOE2J+ASg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8yw9xeXr9RozJe7jFD5ZmNXPJ9RhAjnhMumh6Q1fXV/Uz5t5qpYvyM5v1KLs1wY3Rlnd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Fg6OeWFr3J0TK/7IHxJXYfc5yFNWytKnbpBJfU2yoKJd/MIh2QayXwfM+SUej2zJhx46O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+4dD7Jjr9UG33Dwh8QaBqUF54ZksBTxkn4SkuN6D5yCKsDsmfhTwgNQUavU6p4+IR8BUA+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5lLNkyN1dSKNS+eYc2qnsl8p0i0FOpRDBNdy3wD3UxYhsHOY4dpbAXyRqDlnE6oWb9vEAC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xULEqpZpmWbdSmvwlMsyjAPuZOU3pVnRjGskvNTJyVVUCa6BuJ2oPuNDA5me6KFkISGk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qwR1rKShYlBFSjqAd1MxuXDrKRl4ly5u2LYxsFtj6iZjqdQY8GZknC9HPcXgYkWRdsXNz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g2u6JSu1uKx4gCU5hxvxcYBeUqalQMQSwpIkI4l7HLab7hzCrdTJo2TRNQ5zCaSuCEAzT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nonKBAZI/JqEKS+nuEDJBKIHUFlst5l7SSrqJcJR2g8vVVDaDYDqMkR8jKnet1uCTyD3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a6I72qtR+ZEjExpKl6gMjzHqUFG2ThZIOZlvNuX5hGp/9pKdNUcdyguGlGoa7FmEHKXW1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Rd08krXPc2QImK7i0JsG49UUrsIqCcQirEsrtuM7BdmL9Qg7lDr7QeEQOMysLo41MHfd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KQABgzMMJRCoB2m+I4McYgaxMf8AhxGHiUrB4sKhKwmL6twAIS6iqn70dfl7Lox9pBYc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g+wJUgu9RR9sblWUK6XMd9x2pVQ7maS3mXtpXaXESy7WGeCH3YspyTRhIUVibs4iaDBZR4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6chcKXPVZuVoDjJGYAe1M6pVDXBMG7GcyMMmIoenMytWp69xCoSKgZmaWjzAOz3EZA5u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daOMkM8LEgklCGHpO7IsshRIGqxkljqUWaIlGENSJkVzMRPlFWhCmkaJGCLg4TccIy/t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7r8aVELNlikmKpseF5LyMbEN5TkPgK/JgEQ5Ln4PCtqJUv3AfcbfwYbiW0/g527n7RGr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OJVb2FzF9J7yFXpZTF/ImA+5beIh4t9yujMQ220nJsDZoRGPbcEPgVKvwFF+Cz4qIBUW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ETVOjuWILi+JR4OJdSwBBhDb06dxyNIpuU56U5g+oWP90yrDIHMwUQrHBmeJaoMIOT2R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Wwe4mB6Fho2gwdzOizeWyK/1vcQ7rGCRw+RXDAPs4aiMsZxf7ik4XyYsCyuk3EyDEt5l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L52bJS7QtUaAfMxcChauXEOa4lCNpe7BeiXqP55lZt+c5n46VuU9hln3oyHJX7S305hp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TE9w18KOXUgLoeUvyr2xxsHrZ9oc37l5ccnDHgpz7Js6XvDdJ7QbgGx3JGaIBxAm9TZU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DkDNUahGkUkZBvypJdjqUou5aOLI3b3GVxEPwnq4nyuN21HmR9zLEM+hO5L2M9/VcgAf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05x3LdKtzM0/iHABKy2xBF8OofqIMAPw8AGR2g2F3A5BLzD4zq3LmYINMRIuLKafcqGA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y6gO3xKvFpjcb1KzUJXNFZVcWqDMVMKOa4UqvBEiqoJeXa+YCEL8Yi22+B8TiNG8MEPSB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8TNH4WjN+IG813zJl2MqHoS1iX4I7iVH28KjMc+BQN7mQqAl8Yz1Q1KoFoeNzDesQopU4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dyq8GLqbJa9xw6g3Kpi+4bar1OWiYgDpl+G5WUmDy35so+4HejqEAZxC6Fko5lPhKnHqZ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MvCZa73LLNczEj0tg4+8Vr5NrILBmSNZnBl07l+rDPFy7zPC8XLthp2YxcWdIbASqHqVO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YfxLgauF2ILjwDe5r1K+Ezg1nZMtqLcohxbtwhd6xvYZhxza4gsJK7IwaHww00CsdSnE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+Jogt3qXPuRMgroeZeojbmOfkGItvJyygEpchXZ/CWf4UUqPWCrxTlMNp7lRQe3iAU/Y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PO5uISVCIcTRo+UGuo/DKO6yYg4zujczPuCBWBpyhNf7FQVld6GWwGCuceo7oY26K7gtiZ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qIXqHeiMW66rklwkTkgMTXmZbCvOQOGK5g6M4wNz44jBAbly3EAuoezLNWb+BDZJnsHMMN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gOoaHXKKyCwkCk0lj8ZLN+Gao5c1DTZnqHBoTNOkbgHco5hX+qU4m+J1AI7z+8BKyxRA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3KheJgJgnGNw2jguVah9YoX6RUCEvjaLhWWEoSAXhmDgZjsOMdEcFktlylqysuPiTbuFx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yQphiXqIoGDD03Eih9FRVk3cFBE5OGSLp2w4rZNOJq36GWPjwjBEtBy1LIwhe5blMLBmA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RcimBSnyJ+COZ4+pmy89oDiKjctryE2vgN0KwfmXYpUNtsw0FBDLJZdytqfEwCYh7hDQ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mmCI7CKMcjYcStpt8MtKIaFWTZsR+GGmYYlUYlDqIU35IghVIalYBYV3MoFTlYgUVrYs9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5ITHmvFKZGsbuaEdp/tMqXVdANBzMmQwDeYiEcdTAMMHuO5a0/3HWl85ogqgc8ksLyHH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kn2iLdaiRlmXI+RBXToM/A8fE9JCDKBvyJwH1/cDl01X4gyfFYriLBF5lIOwi6ozMllsx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02KL2GAcp8zabN0twMM5tr1AyN5IISz3iBlhZLpB0pehBKfY1FIK4UCowO8QOhdyvztR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4H1pi4dhg7ZafqlzbUu8reJiAPRcekaJmRhG6Ms8b+ILzSqoSrXMJojHViM2xm6Cygvi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cLUqxmwiySyWxqRvqatWOaNEp8UvOZj1Ye0ducxslwS4AVgZuYkjU8Ih2W1Nm8Y9xeu49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Lo3OdauIP1DSpRKoIwxwZdLhmRmJ8Boe5WnbnF48HizURjfjhZfHMznWWBjuYH4SxTuOY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L+MPfcrC8NEGLkYENbj34wq+U2+4IYdMLYqYriKWWYJ7jklw9whspyjqFhDilHxWg4mPj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89JQbYr23CtaopHAqa3xA32a40nSV2LhRhDVlkzWwItO3EqBMrvMpBttMx5euNwRHVz+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9qxNYZdi4+zHxgMoP1g11FTI94aARXJUoFQLgQXdqB0pBg1LEN2LERU2cNVL5gWnuKUS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Hqc53G++2EIQUGneGabTqDN9zCGHwaWEcKgX7mUBFj5F/jOYIcMVqp26Vz1KPTAJBgc+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GsygxJqHYbQVMAT5QlkvtGZR9EvwExPYaqOLR7mWE8ygCVKCg81BVN3yrOM01xANRdSq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HUWfcbpEajDuECTMWtGoZ3I8Atlu0CLWwkSZe0yTfKOcC4ibMzBbXUpW5wPkQy1cwd+T4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6Ql4faB4oyi+1V5gyupaGm2pRGkasEcvIjVGZcRK9wXTaOajD6Jj8JVzzGcyMuM1W5X5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oSsVzDd2m3qDhGSkiJ6hmoznhPmKDAMvk2RsaOa7cpXELz1KhCeAZV4HOZpHEP8AcB4n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MXDipjuchDmN1TpAxKskpbHMCZHEH5T8lAbchCIumGCeIC1mdMXFwylKNSSrGO4BhTVg7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2TqExFqlbKzplsLlms4CW1sdYZ7hgEGEOaj1noXGY+gpmBAtM/MOLWtUbdh2cThu9iHU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4tFaOITCwLvXi4YrLb4+JmYklDEVvC17QJLmc9xV9mzcAW3aBdFy7essVBb6CZGN0uyEN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PbEJxMoGT1Dlbacxm6lIVDix8Mp/GpKoIs6dv1CwmhtYqi/TET3Z8JlYCzer1Oug3yPtF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FlUNTV4fL+YFYmxOY11Nl2MZWm16IGfrD1fNdTErPVLDnwlPd3ywI6QUBmAhrPuwrBmE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bA+zLqEXRCNR4cS1LlrMSkWB1LNBAz55le2BAhG1zmJcJ9oJcjuKmAeoYFF5jC7PMQK+Z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IkHcuCIki8qFDiWlwDU+yIaE1tj0yL3Co51NHwQE3mZvCAajaN+4JhKb+owkLYjVSjDM+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SbyqusR64AB7YlbdR3mXLjGcMQJglnjaZ5nl0wyzQzN2xO3IBZfUQPUlyaJauSyy9+OI+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XGajDFAXCmBK86Xcrf3MXBgtWLmlOeY7iwlyyXYHdwmS+pWnkLl0YpIgiHmC1xgghz1L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YTCVgxGVxEZTmXm1nBGFV2wSFL+WWpm5hIwPuXMHRQa1qVx0YGK9OR4he49eoXq74lKc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muI7mLTb6RX72jWBTB5jIAS14mMgzBhJm2m4vYcEyQQAHUMWFVxn9S4WFeEwonjxBuYe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eadOnP4ld0Dbl3B7PM2xZcSowzZ4dwjxqFcyfE4RgtV6RwnEhyij4/bOIXoWSileo2+J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1fIURzFYOFwI3Kc8xRHuUTQKS/TwWsoJcRyqUkrm9hChApZ3HrN8tQuwX/e5/Id/SLLPBW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W5vcTvNBzEDEowQZZYhTBDIDMiVrM1/FxF3qCXjRALkjJJcFHma/CU37KfgPuIlk+JzO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K+YCzeqbXiNpkqHvqKws9Qo4iOyYbgZJYTcNEOKVcCqQ5jC5WzI7lbn7RhDleJbwMOcSZ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qlj5RhAOfUM0NQCu6h8xF0aYfUiar95u/EJjIMuHlDMMcypczIrTHCU7dQYnbhPCzMUf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+iHENSMpUforwwRkkFAxyuJi24ZtxXBBHNZUBKGNKnPj4gZfRLy7GWF0TnEXwyY2pwHqY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IDKUoYqauWYQLLH4xEubrgXTMyuJTPhXcxqEDcHUK88h3CM68URCPmTiJ3ZR6QzdxYFxm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0EUkvuUUNj5V1GLI0oMta5RGn+WZthybGYr1aVTiTyY4INKlku/vLIjQLjUKxAHUNv0S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NL8F1/6qGnsipv7koL/SWPjX4v4ju7VVg9tB3385mRe36YKXsiTMFcy7FKrcVBMzYG+pr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RsgUazm1jTcz/wBph6yZG1SpaL0mWEJB5/CUEZeIFXEyvDM9sYwcnmbYwK1sxsGh8BNf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vyEMY13ERyDi4gbmYSlZiD8DzDhI61WmO4n9R4DOVHruVO1yloExKV2mb2Je9lEOWWVEKG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5fEIRIdsPvDRi4KNk+oNikX49oLZh1zFt403C6DGL7oj5BcfTTjyKirbmMVgT9cy9GJm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ECLMuIKyy2oIZCwhR4jXSXHzBuaj0oeKg4bgcSujqlyY5xcublSo7ogGWEKJlDOoxesp7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GLM4/MzMJwCsTwuc4jNldYiYTqcZR4rzEKJagzKTJ4VHvjGmvFCeoFkmVNJf5AS8hqXK8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CUvPMW2K5dk/V2Xc8z09TDcDC8QVpdu/UoCoGHdiFVNUCCuY3dQKNMqbIOa3nmZwYqdV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rKGkWqCBeoBczqQBdTgYJcLwSJ+SfZEOtSMMwB4qOmmAcW4YRVHkhY2ep0krTDjxk+yW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+GIaqF1KF3ODNK9tQFvKfAseMnNPsmcAHk0/iVIFBGhWl8RBInwFYZeI/wDjUythZ9xMN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3cpFSqEBsQwx+UF03KxF0zmsxEauIZEdlBBJu01OWImERbmbWaMvc9wMitzUwrDAetq8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iPCLqp1DqOsER8F7xKtl5KizVb7BMyjbdRhvhoUpsi1qAHIOmJSXtnDDozLUSjBqF7lz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J8RbnHa/NL9/kg+f5nMS7uKSy4NQTgTmJgv3hubJnJWy+WKEYjgmSyLMG5YJzs1KZ2hgR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8VhTFpby9K6DE+VZhCZ2sAtnL3MDoFs51vMGATGDYMqHhVnUJwQDmLA8GIbnBgrRUtxUZ8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5l5eC8GY8flM+UPiAbYkXuWcXKUxtDaNSuyMtzdUNL1KyIjaxIZg8EcQqvcUvHoYqViTQ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CFG4IZuRA5uRh6lcThRYxsYnLWiM1klEVYMh+YdmhVkt2XtuJQbKZ1WQOInM6v2zHSlB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94eA7K9RKHp7esJsK+q+5daftKbV8TMKwc0z9mBetQyVLF0mkF7PARgaJuQPpge7owUr8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3ekqVl4/eDsVPyiWbcWblahluHE9w3VLizFRjiu4Rrewqlbqy/D8wGUJ05lC3FDiByJWP5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ZHIh+Cf91C+0qKAxax+CKV3SIQHliD7+J4UtCzLCo+3gCKZ7IHFwIZl2sQ9C4Fj7SN1H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0OEJZPiT80EZEAcOdBL3DK9H4R6F8XYP4Y2rkvfvz4K/xGpSflLikvJbHzENQFvUQx0x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GcrmKcO6mEIRRGRdQTjaDG2PL4jCVFuPClS5g6pgx6xSEwL/AFHijcrwTqMxhv1eBLRM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LzmGEu4xBJlBGuyZQeJmCvHd+SLGZ011Bqk0uWm0UUWMoZg2j0g/GksuZcTSFZjAcHiv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/D3MqfEcifnGwIqyQwi5lDAGrROmnAjEEyPzDLaD46i6m4p0SxoJiKanK9dkexYs5hAKd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dRgdu3fUVCLC/marBezBrnMZSd6pJc5OFeGZxa0yLDdkLojUzV4iI5QNXqZbrlKg0kVec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oiVV2eNDMMx+8xZsNERcPH9f+0UUvat4mP/0j7GOWdxyo3PfZS4preZHDqOdIChuCd38Y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+pi0PkmD7Eq2RcGlPcRLIMxIIWdJUBosBcBg4mXENkrE7pRHan8HCasO2E/3NSm2b0m7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GWgfaNCpYwvzBh2D8JSyxpjECNbMtfjWJUfAYqV/g4mjBL0T9aJQADmMkxYnBpDeyMMxZ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PB5hsCIpIBeYy4MzAHgC7iKx2ZRHIwAcppLnCfOs/LMPc8QafqWL8y+swTSEcMI1C9sT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Es4HqCYKyPi1Yair5uMZGJvM2eCE1KYdTMQiwRQHcBhdiezEkG6I2MS6VL0twzxYxETH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si5V0INBikvqKODrZnvoX3UvGYhaLfi9MdiC+50SczAonAJcB2C8wC5CGE2e44aytjJP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fdaMTCTnBUzC34KGCbttwSxEG7jcmugThRBz8Q0hQ6Yl4Xwj6ei/jmKzxm/A+h9tLmGE7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X4xplV2RquKmf6jEdVlnwLOGCLNzPe0cDwa8cZtigGvaUZCEQTNW09Qzgx7l6JaS0t2WVD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uJaqOZeO5RtDbLOSOc7h8LoXFYtS4Zdk3FjUwvA4lJe4lMy9Eve80n7o2YzBM9CdEy53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PA+Ww7j9JNYcIevuhoEHMAY09QWjnqIM7fhOygHYDwEc1oyia0xHubZUO4PLRCJd3AMGb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1jo14AVhtTnuA1r5QXks7sjZUuP3owtVNi9wQY1Hcqya+CVL8jL7QTJmKdNxZcv6LeDE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48acxMMKZXgNkSowZk+0YCb4g0oZPrwFkuWmVaF+xGwBEqFtFD4hHOJ4YMAR+5eKdiGKC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gwgpAEIwq4mJhEd8wxWAw6i4MxwMUEgmIJqlDibADE3wjmYJTNiFnoRN4yWdSn/RksFo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TcMLj9iBrGGzUy+g+6czEZY/ZySlRSCaJfjkpKXZBex81SY79zSRy4f+oG2xMCPEFWxgg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Y+Z0YjbrEpFNJtCVe2kCtERmfLMtD4QlTO0N9JxoRLE1HRmNEgGlgZYXKSktGWqB6JiF9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cxdrHUwDmrMtc5XBo2l3EBHvzE8bmZbScQa741Lp7YhiFwIopGj4PpHxDwNIZtH6RZgh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zQEOxFuVHyYKMNKisuVlEL7oBmEmpGIMhA7WYqVKVaxsYhuEkE+MFpZVXmXHgU00gGBm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vKVMqCzaWNMqLAuYqSAJjtSoAbZZqNUsLTNYzYkdsEJssIH0SzGFqOFsMzOUUIcQl4zB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cEI5NsQ9mY68bRBhY9+6iLZjBGvRF4q2ZJVCLhYa9xS8kYWUsHKob04uqcxpp4E3JgVSy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zcHqLW5kRK0Vls8jM5622QitKYm09EYbBe4219sphf8AAynkgtG8qh0hn5voY5hQkfcl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gTs9IuuuyNSG2XuAF4fA1HzPwFILaHwuD9RzLb4KP6s+C4x8BFVwQMS0HaKs+FyQbj5EI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y1JlKgtjrW+MJyn8MSscBmZHw3QdHDBeJR6DBMXnVEFOEfR8Coyy9G42aai7holnwwfd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ZQahjOxvxYwU9glhSFMD5jcaoNPcxgTRUDkNYhd15Hw6mJ4n/AxcZJVNKxYDmbfSM+Ed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A7wiu9TBmviVeQ1L+U8ETiwLSCiN1pXNEcsqi5TIS40m6T2cRKKhVGWOMv2gNcZ5l6gb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jG4MLhMIhifiS8ZMpmKYQwgKHfcAlKZEJbhiV45gxzK5alBgzNeGLUo1LuZzNTheFaso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KYHsliZUy/mIhzwjtSry0EHL3LIuXI9T2RlEaI4i9HiCLLgNIiXa2eoNfjT3GMkuYGMwo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iA2BeSwqKx1L9q88ziobjIVRY0R7WQsFzBQkVhKpdGLcMWGxAqNm6jtS5zUEqrOiM07A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WseJBKSyWValb9ytjguFnWLZY26SFpa+pnTZwiuBDm9Yi+VH7nKyuPMbOZeEwxrx+EMM0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oRwZOTPWsVsh7jscB6xeYcH2TCkjeNTKwE32lYrlgXZmAqXyxGzcbdhjGWlWe0KaHgRV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3KCtiOVRRNJW3cyQzucbiNJUij9Wz4lXNEFRXtTCOmfpNJtcqoQl5MdQDuaIU5gHuWJzFj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8JKkcFtibj4EP4/OJnQ1E0inuHKh+8ydzPIKuyGYKncWYLMypsHzBGd+JyZ8xpQARhEwQB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gRAzGgrhdTAvUrgS+Bm1nal8okMRgZSLBWTmJzLxK8EHUqoW6L9S5Z52YtC8RXUVfJpm3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xQt3Af3L1NEbEvcnFjC8G4iNXqEg1/iDqSBmH1HTGxhPRdalBAFPcAwszE3N3EVYa2Ll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rTL0wMj6mBN0x4yzyR7YlIhqZ/o/EYdi2iIBrFTPDt31DjR/qJc4lHEAtdy8duJuGm8B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q+G4Las8nhiFkbXwAqibPb4eYbMaX4iv88OumIJ1agTc/6CzOX2X4zOY7+KD/AOIRj4uF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So9kqXqveIY1UCd/mbwAgUtXMPsQ/ZRafjxonE+8tLMmy98Q3UqsnHqLTV4gixVJDyN8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3RMHggtBmYx4YWuITZZKqNB3U2TNFmP+C1OI4XqVAam/3EwuV3MG5j3FNk5K+5BlDGNz4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3iGTYBYg86/MyEvRFeoUK8QY1Nr41asvM5AcHuPW9x5CUzLlYoAjy6EwD+8QGkVcxws2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Fl+2A31DnUMIoBGNqGWNTsiLqkhmLBZFVESG0jjK5S2QxcqElgynDUSvG4lYxAXvMGLmMu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6Qpys06Dk4IBy9JQUxSs6j0dkvFHNRXbmyMbuGC2FvZKPsyo6KPUR2cuxG4OJ1pDSKBN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gFqB8ZhYBY08xP60cEPc2guqGaRXan7wrhMN0ZVcddNJEUMqU8SqXF4jwQvMCc7PtL9v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iHnmZFpzRqMLUu6jBHkNyv8AvuoRtCevoSKZE0gnELJkhXYlwKNpl4HxS3g4R6GGmUfIS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2WMUZtZfnJm1hV+PhIrd3EG/3hbA+8V+9dRGm/LMTQIrRgPoyF0NxgnZDYhR1mftCTYwi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Pwhw9wLzY2dJf4lFoRFuJiI2sysNyrlFrzxNpqXguHpqDeYLeJSS9GLnw/Rs8DMSpeJ0p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qbLuGpfVy2gTHE4Mo4GC0PtKOIRLMCXZnsEyhK8bt4swIuJQz8sSyfIxsBbkJQ9ZrXhL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0zcDEXe5yxUzG2VrBArNDGbfiIxUJnJlCswAplah1LjiwsXGVCaESZiF6JS7iaVFbmMhD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bRrMpdTcYHm2zRkI7xanEUawWeCKVDxikRWsxXW7jQeTInMUtuJcafcFKGIW53alzbw0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QfStByINqiXEKGvcqTLFS4Fk7huckxEKXcJCmaNwWA1PPxKrKsAtVlkI8a6ILoDaEEA3U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KmMfiJYuamTVxu0QP3QiHvcMKC+47Xeh5jISMU5m1Frf+4Ytx9qEWr819OZNwo3zM+gwlr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iYzKqcURsa6ljqB/oS4jOGYJ1IWv7BEV2RiZCvzK0AwlgS5qpuOZy3hDNCcN5lRRMrzHg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WJWvcpQDjcrnABvE5gVK1pwqVTnMm/1KGPdVM8Awqcz4qjolr3NExRxjvwsuXLhgMSwJk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GYtRJDn9zah0BsjWNJYR8IWZjSmlQhNZFOWAcQ2MEpVy61DHbUwPbNzC8NQi9aiNDEw1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eEaCZFliVbAX0w6Fyk3cGtR4bS4yVKGoOgogOOfEMMyr5jMmKzKoAyLqObVz2lL1Mm4N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bs3qJWSEBhxuNO5iW1Bx2WhDiIOdziInbllhhFRfAx8NvBAqnx5ZtkPpDwmeG4SDzaOn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2KjoPijsZoirdTXTLDzPLMKhzGzUcgRxTA1mEQOipAciNU1DS5QuFZajRyncXPrt+ozr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4mLVKbN8IXNrl533Itkb9SzNY8xBEQrXFYgo4VxAqGteomuYX+FEuFG3EaMrnrpTD7gz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3Q1NmZl6vi9TBexBXkbI/UjJJWYKQdrkablTme73HuUxAMWaxw8yxYD8RBoRsFhuoTRmo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I+TicCXrWJRzz6hWUgZ1LCjCilO5RVOTQQYXslkZhSjFjE0HUyA2Sw73MC1M7moc2Cbhm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ujj45iJGF1rhUqPhYAwFo3ctW4gaiJi8HGoFNzeO3uL7zUu7FxnD+YKK2RjuMJEokGpl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QgG2I5mE1BAYviAwjBmCqtJAZEomI0IpHcMa1G7Sj0iPcYCiBTDqdBFzSZHUBpzG4gvcs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0Cy/CD4v8QCwogZWFm8KOY8ILtDUJ+WW2mhXymXVyxYqWsRfbFuaYl5myJ534uZEp15IM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Vk2otT/pqMS+8JpxPbkzHYoVo4JlaH/KjVdRQFv6Qbz+bCCA1jiVeFVLzmLSM24loGV1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su6JMVZnsld2JxL1TfoxAWsXSFUPpMMcIAbLh2blLtDBVy2nFyy3EnOfvBuIKc3MO5F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5NzZCPkTAsjK8jqfjieYzukCUrb8AX5Ai5JtzzC7ZMo6TPnEccN1MhgWruD/YlIoOku+X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QrByG5djqahZQ05zByzOO2HBX5QobfzG+mIRHqZsrqZyqNtXqVrEwvg1U3G1uOZxHapi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GURd4PgmBlOoNM2HcVktNRcJFhC2E9IysO4M4XMeJQXbK88ZlpWOoz3MyhMnhggdLLVSl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IR5Q54HCeiAe04UutBqB8JgI0HiKKwEU8MRuoV4ShkNIuAyxRUKlcUvqm7yxUKJe7IWL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I1cagnCw5JXqzS3+IjiWMQCiJ8F6l6HMSjJFC6XtEOYqGcoBb7TqIUUMIzJ4KT4+gZvx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AR1cMsfNB12P2Qy7lDsgl7Y8KJo+dy1lXcybmtxjVPlzKZJXqMHpDHnuAvTuMrTTFzEV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MGLnGo5IVAQiT1Me06dw7HZL4Opb8Ii8xau2EIRsQL+YlADdDcTMHzLJWEPrG/ZfEqeBl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pCvExBMgnuCxncYrsxMnlZ0h8tTdjolruHLyR+bNx+bG4GPcIthXMo5tMVJiwvZ41mS2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i1Lal+8tDWO5gVGrqotblRL5lUgqbSogMMTW9GLaz7JpGkUmavMxloMSVof0S4C/uoKt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LzU5ghhslYck0pIIn5YWTpOZVvP5Jdg/al8kHDd9Shn8ycUZsDDcH4gMIU/aYAKCy6qY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26gcyFrcNEpIZZcSzNS71OSqzPkga0SrluTcfgnBuBSGJUbXXqLXhGXPwzjKjm4qUy5h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BLTFS53NDmGBBAkqYMsyy10jblE8W4RozvrwvVb7xzKNxuevw/VXiiWbgIMJ5plRoQWo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xhYNMW9zDUs5l1zNqpIS9qpjiXDsXPWYthAjPMxjtyVzGe5uLcq2kZkBXaNjUrfiNw5O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3ZXcr0PxFX+mjjKCCHcu4wg8dl+jEsbGxTqXa0qbs/GJhaPxGADPzF92II8ztP0Qkw2eEC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JMR8EnaYoGeosioczp3HVhjEcJs+I8isN44Y1jGPUbYuXK+0YwiFbkyi9zHNR0EdW8vt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gb7GnqHMdM/MJc4IPCyoOpeJMRQ2zDlFmtkXHEE7gy65lErmH4QXQz8Tch8kVrx1j++o8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Eyt32JQUjpPxE+mdPHi35eUxLQDxDjwILiEsqXM60lHMyfVRX4PItcFidF4OrbthymZC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B5M8TN1DglKWpgZgEbYlswC6nAy9Qq3zEu0qlbZk5mwmZQKmpRirnH5nZMDctFNREd1N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Emo2Smxc3piNMwFC7girExUeICXkfxL2AXLnEI4zLjK4/YlCXH/ARjqFuV4Iwo9yoXbq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bFrx6gZhFHOoIFm9j4UJwz7CZi0KbR7iqoaE7hlW3W0LKRsYOhg75j6E7jhxK5ajs1UTO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kfiWbU+GMUteofv0iG1/wlqN2TOOX+UESHojxK6YkyTNZxE4zFwZKL+ZkOYwxsPxDNlTF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4YwAs3K8EC390zCAwPiPMst7g5eKY9wlLYp0Srgukw1REGNamI8qYCuYKltR0Gxi6Sf/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C54hO4VW88QXN9jmAt6lYpzPQw/mUtuUX0jhvPhRtizggg4PeJ/aklO+4ytKK5hJUKmgm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6jKcll5UtA+16+YwrSWZLLZ/+6DBlRrmPBOg4mBeceFQHESrJcnc+WiWIai9SpaZy7qbp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xqGZ6gXxLwTAnGwZQfRlKjUFy6mTgltE/ZMW5gTI5nfceB1LSLd6jA+oajMiKRcSr+ZU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x5nt0wG1fuFZQQaxGVViUKl7olDTvxBm19RHUa5JgkZgVE85lXOYrTqDZmJbNpRxeYlQ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giuyodowYFzWVjDXBF7FRg1RKHJKz4E+EYLid3JUGwFwzD5iX7SZhy58+gS5g6/JLOlRV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gzKlLnuI7CJdL8iWDNncwdvtEg5yZjTnJMxxAKyJbKy4ll3eozM6JYzuUZMMp1Sg3qCz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EIdiOJy4P3IXwi6KhzH4pU2e/Uo2yIR815+xLEtHNzBQNHluNyr4jbtbNy3U91SqG4rpD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34rpEuD2S0eyJ0T/O4SaGyh0CO8cQd9eGmocEFkdEDRjLdRKMNG9uEoVt9SEkF5pircY1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Ioqgdy+2eOUXLzzMUyCBzLkG9Lr3Kq4eCoHC3J3AhGTWmF4mVUmnR3KmoW+PvNlsxNib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zExKG457RNJjZ8S2XhWb4gxNZe6hOYz46xMCWgDVy1TvonH+RNbmZisiYF39oGLx4ilr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lxHOEWiA4ag2llR6mKqoi6EaHpA6IZzgrMb05iK1Gba5iGRD51C1it6jYEHsi0FSyzLE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ASsyxjBksYyWXE5BMIAacQqxN+GV4vxuJ4r5hhYvxAArSNqnEvzEPGZp1M+XXEV3LpLz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sHx6TPMQpw7ipt1Ff/qm+faYbA4Zgbr3FHZGCunqAEb9vRIP+BxCFHRibczVXKJbgmK/h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9nalSFX/ACTslpjm4pxLygIF31FQ6MsoGEpZely5WIexlTG2d0pPhWALQ+cy9KUzOntKD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OSNnFywqUOIoxpM9Y/ENgFEdTZLwpAAeAepXAmdK6lUctdAuLelHue5wrBtLKqMgfTL4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EoPcXS3MdouhWiY+TgxFZ9zagns56IS47mdV9cT36P7Hqb5DmUc08OTHfYMFDxDcVodB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FARa3PrZK4XtBR628PTKA1dW6mZVme40kHiFxnSW5InsENHQfCFpuNYkToLMqszFueqP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AVZN9CVr4wnogOpiZgojx9rStIPE1gqqY1xqWW3BNoC2bBRMilUgtAlFvcB1plkXUNk7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My0FatzaIWl6uXBtcpTKmTMBzCV4R0VMypStREWYDbcRedTHHjoeSBC0A6nsvRFL4e5R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cfKWITFBilR6EUYEoagzTiJojCKVOjKsmXTKzqZSzFmzwMYxjDGYyWV/aeyZO48qXeI5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Bcb7J3wQCoFdMO4Q7pyQGEjBz3UQepjbE8s5IE6ncuPasZfktXN56zPsSTAIaGlyxGphZ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h9bK5MgbiTbP6AJjngQ7D9oD3lSVTXCLNE0It1H2h94GasZg/THmcXn4oqyXv8n5m1rX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WIoQ0yS9HwjlVrdw2PRGom2K3KSrWau4VV8w5nNT5yx6jswuv+Julc1cvdi6VcAIJA00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XMTkhlXSgC1hyhYUg+An5n8W8yxocF/uG3jyRqsoZpAdkGcFy0F2DEMcwIIWlVpBdM9o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7mAHU28mbPhSpkyZFqaTGpfXZXileumMppFMIIMSzCCVGJnLKL8soINSMMtX50Jx+LC+o4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iTFwLXzEEQxDgfYmhBsssqfmpUAxjMRhkTMsJapSnSiGjUfPHUZVhcRRTDCEtVC3FlYzL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1AzuLd8QQu4Z6pCBxqAGPYNytZtjsFQkwmJ7itoQoGLjNC+/ARCoV4zCB25nFihuRrqZK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TA7TPmNGUk5ssR7QaxNsylXLxGD4DBicu4mPUCqvniKpEn2JW7ROc/JuC2jclQxENsSl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GJKDcyVWIdF61PWe5WiZiNqxzMOtT9mMd+GIDTJZzbcrDozpM3CG28zHH8TgQYRhso5g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CQ9Ap8R2DfcfYov6+8YW75Sm8sDV/pmUGnKsaHFhPlCl6OeZY7NniHB7yggKNW/6iC9nE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lDcCjhQHMEl4FbMxQ7qprYG9qi5Y6wB8S/WGAyzLyZytly04VYMbLvDaEKKsmZhBBcLO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oy0CB3+YJ4Qqmo2TTETCirlJcvsRjbsXErt++2YKhfF6vlNPZj8IqpKkh3sPuDcoNz8os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Yy9JiDhk8L8xRuHmhaXPiBmHGyQi+6+4p1LoSKJD4+BIIPySnjp8uIbMSw4mLiU1u2C9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4L1ElJgmu4HmNH1G+mpY7tlSOWXUxTDAZo3cChcerMIOoc5hGWxvmb5uDkRHeKsH4RDBMA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xuclVR3HExgodSztuK+iAjWWG5XtiWL7YhcdjiPH8ahniAyne2adizB7hcxpLiD5jcCV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6oudcEafCUTaNI3WIDJKrAj3NuImdTUK3IRURUIqwfMuWBCZLiQgBzK6n2phkOqqWFWM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phQzYY2GCKyGPUMmAe4znwx56MAmTOsJUI563G2YqaDTN9oc8wxi+uZjcuPEVrqKrVbxM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ETo/LO9eiUHX5noE0aSi8xa4lOWCXox4ZbsAWoMcQb97XuZwV6QZRiwYiAZSnwXC2/HUa0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u81Ltp4q17Yzorq5hzMkKQbNOmdBQ02yrAZTn88RWSkWvMyOkARDVDnmEvXKKzKVicNs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VFzKsvxEOxJ38Qlcqjmy4QOJUVpsq3RnJVSt+YRLKWU7eTD4gfuyNghBWTqaFGDrlhr8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PjWXgl78cMvBZDLICO6s+ZecZIeyJdcxQB7mvh6lqb5jSoi6ZA9zATXg9xslK/cgAeAvG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LQ5eCCRW4ngIS8mVlW+I2rfxBWGmCfM7pX7xMx2RXKaG5STUU0OY8uYWbirWAHDOaUTQ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hpnePARF70RZVF1bEzhmqm2EyGZC6HiL+Y8L+TGYRs9sOMahk1F4r8QIq+5xHmz/AKhY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S73NnNQmVAPMjga8ZlOkqIpke4FxrwJiIl4mTW+pVc6/xBlzJKGo7rmYBkGbYmYzmWLAb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7fDWbxHAwyvBCnFa9RDeTUyvC1eP5QMuovlHa6Cy4Af2mg0gesRHyzHXgjBay3K2Y3B6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0izYXYiIo5lHxARJyh/I8Adi52nWhmgX3hp1Q7R1E6BMDyZIiOtkbeGILcdR3nrK5cdS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1ag3VxornutRbXDg2xE3fSGTg32IqwFh79QNKH7mo/wD3JaassBl/EO2r5cv/AJCofcue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+9nRm0rdBAz1K3VuuUs+A7flmPQz3aFBsOW76mesExcsua5zzBqcZfeYkEBX1Li3JrnM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0D90PyrpoiJ/x24nidrEWEbZ/uawdUN32zL6gGnGYpieJHLKoPBQruUUwDUF6vzBcZTKu7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Qv5ldv+ZQ0ghVkHQTBkMFDpBZpmPxZcpHuUHxGjSAcrHFxe4FdLOUyhf2k4qr8ENuNsSC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GjUNlNTnUvcyyqIEJcbl2pipicr+0vXcLWjEJu0PzNxSNBFOpYcuJn6iYviPSUgr8xS6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n5SuYg4sJaMQzOx0zSTuYm1d1yQPoTvrqIHsfUODcO0M0cz2mW5wi5uRrMoWTcPyhaWb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KJ5zK7lB2RhIggtnEZZpKbiquWZvWmEYcI4fsqIaFM1uIraMcAsOZWtH9S+z95gAoy4Wp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31Kk9v5+gw2Lq/KlgKDC6/zBAGyRxmBjeJh4HwVDZAND0AmaDsRNIAr13OaI4Cr1Mkca3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7DGfa3xRVdxXPs4ilDyTA3ZcTDVbqaVnTL3r5++oYihM5mTH3gAPkYN295R8IlI2ysW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8zm8/BFdD6H8ys/UxqpTSHLCBmzgfyiZOIYS5k46v5E7WgIQd6CsQRjbgxAFfGD8QCJp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I7i8ydTG1fHCnuWY5L2me6+bwlWsNnF+oVQDHE2iKZ7f+S09D+v8TttVwe0sbKMnJ2Rnm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aZvgmjX3hXsHSof+bLfMCd49mC1n3wg2cvMRVMptzNjfhHjwR3NyvVhH2r7wmhPZ4S8X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uGGoDzC7xAyn7oWrHUQvAShhuVs7Zk0bdwicizfG4hhHoWxF6TQTDmHuYb4gVgblxgrL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HMcpQ0yx0xZhquV2Gc2Nkg9Tt5bWUZqKwDd3zANM5lqLTyRAKMwKzNyPvBrEDYb3K60c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7myUWvseI0i5e5qZMy2RCq+zALqfURkMwss0eEt2aSwMCMGoiaimGSY4OPgojAmCyElQ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8BUcKdR6RDlMZsfoyrZwmGc6hlgqEmKAlAfd6itIjySsEMCmYRQCO+4flN/ryxGFzqp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Fz8yOpwS6NR+vxFbHwYlJpsvO4rvrx11EGbYr0D8Rulcpp7mwmqxFWpbVswfGCJMrli8B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37gQ1tMfNEmQCjcCP1ociH0WLRgSrIC3u+I8bX5gwvMFYS080YRjreJNJbSZpbZXMroFGG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3AvwJgYUFgYG6IBbtucRgoV2gjHmopstWuV0EjbW2BmB16C4bztlxb1LtUnA4v7Qi3cSu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AZpxMXNv/RKatj82/wBxwi1JXp53YfuwGLjJUg3DfyIsllCIsUfhAUfJTAfKSxS/ZBTV9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F+Ny4KqrmUlLnEQiIFsvkwKX3KNSx4N2VxLWxgYbmBpjTHEQyuE0D+ESy+hKY1cxaRBLU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jzCBhYtXKVnXicWxNTMXuYuYQUVtbfUYUX+EGC9EXNzxcbheJcV4AmRYkwmOOIOyAgtd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n5oOYBgm2ZYcRnMGFKYafDmOdxDxM8SrDA7pma6u5SovZgvhcUMvMZGJexpIrW4/mHWHM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IHqd5UpgnRuXs4w1ESUMIhAxmVIJaCwOAplh9zgwJd06TDh+pvVH1zCrJZuPlgotZr+Y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iCtal2X2lWUyomJSek0mYfLAGHcrKzhraQl0OHMa5WX03sywOh/fMwIsDDcDJvAhyd9Oo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V9BmA9QhfCYg2mGrqWTnhUPzMCKRqPr4iPGBFZwlW7VKcSjo8pbpzVf2mbvaMTqK2vUQ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s+0R0Z49zAhZl4mNFrjUbDAYuhPA3GHOFoIzAHKGg647/ADFUbbIEFoBgM3AEVPmpWAaB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YROGoYKiqXp9e7/iDeT+Iqwshqie6bucpfeM2ED/AEz+zoNQxFhhQ1/YYQYiqvsRdtRLi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I4le58EbgVGWatIdjKWCHRxfWQRKUWVuErYmW5iyw3mNtXLS0vy+HNG43mW0S4TXjDb9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DiE1MoQmyaouVwrnlDoq4F8CzAbpfqX5C4roqYgYhOCUKkWdGKwPtBelfeMvImnH2lim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YYQb2oYuCJ66hjZiXaKnpASEeLcsQhzuV1LEJKKnl4I9DOJs7nomEIoNyJ1MPcZw+opHH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mb3DKmCZSh3cu9DEbOIWjnU2JuKpt8pbxDMQpRP0YYht3W/v5EY74bpGLkZ+ZWiZ/SVK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x8D4cKJyRHlPvFpudR0lZT/HgJ/t+nWKzm/UD/aGdr7o6U59AlNbB2z9qWHqKeomN3EW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kg5zF4seza5TDmIh/wApm1z3LZVtnEaV67DGUxyvX2lZK4QmCNRNmhwK3FmUToT9AwOpg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d2cyqNzFBqVUXJWaf4SoK8EVpThhRqj4l+H3m2MtL07xLWx+42c3zKNmHco4T4nNtBv94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4sm9JpVB90fLF6/iVRqc2M2KyFX4RUMyvNCiiRbqwwa1GxrgKj42EdcN+mBVaU85mnJi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HJByWUDGOiJS4/SWUwp+6IavcqndISqqoLCrTZAMAAueJ0v7w6MLw0axAtJUZpFcDCA1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1CrBnxC4shizNe4w4TcvunG+yNySEkzcNm0SmmOwzOTuORojYA+EsTcVpCjhCOl+5rTtF4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CNcjZCWR9k16iQE0xc+PI3EHIzYBKFG4hEbIXdEXgy2jUXWDvIRzKKgsWWeiLd7fBjpq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8pphAaDOhDmnEwY3NS8eAi2G4ZuNb8HfhgAfOf3FRm2JW18GMxoQywyvEUcWPgytrhs8yJ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WoTgGMzSl8bjShktA/cIIfQzUX+/4kalfAJTZ1UdPJM5sKhojFqMKBVVLbi4MmKZAKqtS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a0YhHDtLz2h94+b3ng+GLXfjLLRBaCpmw0OmBdKOCC6VrUOOH9TsuAGIrsnoj/NUal+x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/BnGP5m6/Ei8P5ZlD2IpSCJxGZP3NImJ5zsR94SjyAzLkdxVOfsiJ+7dbNO/4/5mO+Jv/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7hh8ibls+0JU8BCM0SMJiTiYC/EGEETsU9wWbB8G71C1IqrlY54nJTOL5hEZgqpspUTJz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BuCS2r7RoqzASHCnWWDHuL1GGdWvqC0BWlKmwckE2Er1N8fqDYStRclWPanMwBDrcdoy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6ZWL/ABLVSDRtC0CZlzEZZchLemCfKYESYFwaw1YKjAa77ghN4kpWHxqDnaAfcoE1LkcY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O/AY2zOIZlfsEuI8aJixwY1B5a8JRa1KcN6RIZKZdc+CFqxqCIrMQ5ZnA2RcDE5vwo8K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whtwkYeLK9PziEQsWwQG0xshv4g+fwi3TJKLitixYvBVdTl3xGRjRqpwJ2OobLKyk+Gtw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feKAe9vwCrcpGbB2TDBeXc2mA5MJxmOWM+7SxZ9olYWVKKkq0WrYzsrdrlngalJV5uEzg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7wyvwr+BOy/8APLFG77H8I/3oVAiK9EXu4+ajxH7/APJiik2tN9/BLwBvzNT97Ev+9kH/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/wAiz8kaifosWYu7e4KmcYbo2SvLnM0Jvom6DpZ+RiiKui4q0bDvAbZds+xzhiE2viaJ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7i/PBzL5ES1pjsh2EU5hLHhPH2gQVAhCODUgZbRccaSnRiZ7jgxHF6mgy+oRf5irgy5RH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OYF+LEVsVvcrMohB2k5BFdccRFdn8I36oY7y6jZ2gVN4lqslZDDEHEzLn1LE4mU85TeN2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zwxNOJtmpksDXEyKyuwZi3JriDMbezALKD3KRhplJLmDEtx4ZDhbrGwUYC8S84CtoF8w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XCm8nUbmxFNQYk2kBbD5ljL8yutb3GBCjUzuWvbruBJxCxBK6ipoCZzBnMVbhMsiLnKd8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8B4dSgNjcWmb90JnM4ilS0WBSXyeHMfIB1zSdQcE8A3a33NKX4jBAmT08Q0q/S5o3xyz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n7nj7ZNQDkBwvuCZQ9Qr/ogGP2SWVfwY4EPVRZZvmhbH2QTAO9karm1s5FPvFH8BMMm4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TBQdzff4lrKfdi3X80gXMvTMt+wwLiI1VJcu1kv7Whtft4m0vyyit1CTfFuWJsn0jxdX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ENvABaDEFfDL05jvyN3li/LFbe/GOoG2EI2x90uhHNzA8x1FiE+MWmaWHho8abhEIa8K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EUq8ErW1ChWZi9zGEo2upmPSKtc+pbOD1CepG6/zF7oLYuVr0ylGzqTc0qtlMoCi4UrAN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Fe5azFOFkcpFusR4bpTM2pEy0gjm7i8tTSOJrmJWjiHgoau5dNOpWf6CFnPiqAsVrEtT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AuwgOJSQ1Ch0iHjBjnhiiaBOzMfymDZPvUvvMftggEUkVzAVWMzM1iCl6G1Eppvkigou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2r3AC0p1FKAekmVcHOY6TSyYfmMVBS8nUZbI2R6lYTimYXKTbIgvTGPmMdfMBJVkBw8TVF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RRcgYcPOCWTMx4WYDRq5o48Asko0Q5gYMymeeJlUfaJ4D5Zws+JyxNB+c0RfaLF6gxHbN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tNT4vTCBQqlVEABxtZnRHoE/YpFPLMPH0lxsQS0DMCSHXADHU6ENsPEBKiIJ4jm4fB4b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4JsfTHw7RqiG7tmCzwTJvxE18besqaYjVIzugizN5j7CMHaJcI3c0bzDYcMsATgYk5ET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r/G6j/NO4WJD5XuAs30mr3AoA8MILw9FwVyGGdL/AHcG7ZZaGppFTUbsabcM293OzMlu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BXBpYDg/eBbFXKHr3KYVZCau+ZdzBkTUyyxb4y24thiWcbm+Jrwj4HhLGKDDmAm5b5YvL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9wS8lfEbaYqIpnXqCV2TomTD4XuU0ZmFwdT40qekzhRD2Y82Esm4C6h5XLtROxCIOXvP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i3UYcR9wDcEGM1wfzG+4f3lcFaJQfkZbx9tLbFgvOO5cpQozYEoVa+Ix4fQ1947l920i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l8Q4xMEGsXDvT3flO0R5CpTyiRYnHxAG/vWcsuagDK+ZErpfMBoj0ioR+FJQgWjOUMwE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kq91Td+HJ/rUDFfzWxa1eiCZq/0xzHwbbuAECg6mZ42ZmDHE/ko6Ai5griyy5m/UMfGQ8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Yxp9EjMHgR4JCk7QUln05gtwTUT7QB66lOBiOCHuFuyBbCbPqUkGKLi38zOLQfdAsH24hY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Ry/dFQ/WFJf27lK1QlO29yZaB7imoGTFo3DJTU1CYuMepmZgkBwJisvvALuohdkucZZEx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UtTqCGIvKamRbmNgNQtCRWzZFSAdeDAge/ChLOIZauMq7cxW0Kg+czKqxKnGoN/uzMC9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Zj0jcQfUvSy3w7mF4sghcWDK1vB8KBmAqV1OBqVaVBXDmL1HKuVF+OSZic6hbU01Eg0/a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h/ojVpy7mTctjSARlnlx9so7XwmNWYDLIXxyJU15Y7ZhKVAzdoXW4yzaUuUGbepgA3/aO5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31Ef7qoHQPyz9MzOXnqx/Ud/nxm3Cv5MtKX0yyT1WqtY3X99cElq9fRlgDdsDr6L/bC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ifYx/VjIBS/dLVqETv88tdl+fLqYfNL4nFQbtDCL0kXSMSMcQ+Ude9g+7QQYPjih+ZgVQ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kByeM0QIYiOpxMrwZAmueBpXcoY8TkxnUq3YlnqHMPUCwarVRLWteZfk8Nc6YrQ4vvwh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f7PUBHpUvhmQTdJybIRwr1winVNRn53JzFK1qJAdRIhQJ65huUTC1SkzOIwYukphLkSB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MuEzd3MZKipKxPZfgnibZlC4ZXmKNp8IxPEOBV8xpcbdeF0zEZhFqJL6zaBfMysgxsd+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9Sr1KXtLwbMMa6cQtcEu1Qc4wxqQktCKDOJaB4yiIUmGJJW8zDuUhmCZxKnGY7zLmHPhi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ZWmouW9wCWbmNvi78bEGWXNYMLIcHau5TzzBl9kvc7VQDPaG3gtFfUeldzMZrOLVqujL+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Bcv5sPQjNmUMqcwZQRoNEqKiwTmMB0tPEaBUBGVdvH8xG/vH0icTVz3US/cepY6lPtzC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6lw8KuZm1wJgu2YMGCEVJOrcxXqXHVOoiwmBMsV3KIPHISFceJDLOLNiMf7yyzQdsWpB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VrLlAzuKTjYN34Ew9hpjkk9ovd0iBK06VihOyW6Xl6m310gFDE3U6TQ71yRYGbuWniWRlg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EyJMVBKi4q2mbM9mIZ3DTKCUZO49dLuKs6m+49S62l014iBnCHudCyMJeY8rlq19/ABR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2cKmWIsMRF04hoCfKEXxHAjdpYh7nr4MiOI5leB+5SwqS75jG/F9QtvcJVgvqZIPljgb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q9ktcTWojYzMRN0fHUKblfNYGUmh4ZT+Qqa4mJuPfi5wmjMG56gRXc5ENJ6lfyzRjoMo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qDnxeO0Euy1cVCNjHc4T8qTE63bDcZUcuVH8saPxL8BIVctfePAVBbCP5RW4LmAbtmsCYM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DYQ41SmHhzFTO0gw+YJryEVhMfvIM+Dx2HiWrmxnIzFzLQQBDgQcMT5//eY78yvDGCij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+2dOeAd1iVmA28QAwOzMoi9ahg1PfgKK7xBRxFELGziUw9kQbe8GXI9vgqA1DPGnUtZn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Ob/fCZWjPEI86lwGGIMAzJNYSwlmepaNNTL9QTc9y4fsJoDHcDmxKnCWVmJtxAX/AKZW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r1AHmIngq8weDZUA6RvqW4nSNc4ifwQud4s6lSwQkp1HUuItxNhU6MznXhZExUGeESI4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VGXcZXhi4THJK6lEJq+MzSsxoSkrHkatG4FExaxFzAeS4k0a5nFiPcXjk9TmKTsqKFKc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NjqHaYT0ZR8cOfH2gmHyM0RnCPX4n67NPDKntMU6JivTzHiNxcS58SPtZyqNC7JmOjLE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/Yhs+Z+r4YypiXuHNxyRjjwHYMV06JiMakFngQZxBf3OGLmSKeozSMRRFUWJb3T8v/ka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0ihtKViZgQfJNhpNiCA4dTcQTlMxDgviY1uuYWOnKU1/cQ9pmV4V3/cxQr8SvmN+oH/0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GaNE0p0pjYjyQOt5IxnfIXMBku4lUwx50W65mBcpcLDFzcLLSUdUeNHzOYlGsrEr2J6R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xU94Yg2ZjjmpsR7IPRm9EROIkywp3KXY5jjSWS9+oDmIcSpyTKIkGm0jzVHJFIKIphC0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80qUl/QqVxhIkoVkRIUsyT5ldMeMmKZUx+x5ZO9qAolYB+DHjDmYIlizNfNzjVwvI0+eqB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6/gizPZ5Cijz8jHt7nKbyn4CG/ghgUZ8VmCfiSH8sdsEJKlN6hqDKlSORlY1Bq3uXws+I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/cgsfMx+CXTxWII/iEErRBaeK3URomTxWTqNn0wKOQjcRByvDHL43oiY41YMkLlivm6lJ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cjDC9XqWyTEwRmTn28aTCLRViquWEpzXc6ATgk8C5cULvkOmb8jvrMwbxICuDPi29IAF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kwd/mBI8z2lLqtE7lqbTfWMDU1Qt1iUQcFNOYjEPqO4kgdTTuiesJZN7nymVValeGfMS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mZPUwcQfugFyqUHP7j6xCZuC5ySmrU7Vx9Myipx1KFF/MyM6gmsMwaYajFoZLnoJr0GY+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rfZKQ0YgNwVpXsJVysYYxHEekRUuJKleSDI/kPBjtdysY4mleKhcmoZieKi8AtjUqtRc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kx5RhpmLXRP2YsRCD34Vj1GvxtDvwszHwVKzGDHX4ZcPUvc5uGINzmfrQKCXHhcRFqXZa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2HgK8GxPxDWoeG5Y+iGpq4RhcQutTfeCcntm/wCCaTXybiGEyQ3DEOIzsjHEv4hRyTMv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k51nqHUJqCRkdAyu3tS28yjozMyXB5LbUFmkXRrX0BCuiYTOZ3HZa4iIM9zRW2ZPvUprn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p6niGyWUvar44YIGhi422uydiKdCvU9IgjiWq4NiboP6jsyDmoxOow4ajuZrxhNZPkmM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two4ZjGKeglQxd6hhpox7gcvMo6Sw0gxh+SZTGoeplgXEL/DwPcoy2DCXMeyOS99vAnZ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4SMfLBEz9DUC5YIwUpXvKpQWgjZvJLxqVu6piu+oqg+eZUmmU8zJgodMpYQPghFlMJAx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eHjdDh8s0xpE8Xfh0TuDmlxokyH6mEptpL31AOC6LmtN0ZtKj4iBbuG8zJI68IX8/hUNe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WXBUTSDLi9QiKOy5cz5M5nymZkYhiPVlFJmpqnxzgKUuNhj8SuAIS63AsKGIMsWLjiSu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l58CLGLC3cV/L4qV5ych5lRRqOaQGZZwo67mJJ6xeVqGlVr+IHUuKVetCbQ8J5gstrEHZ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YUwy8jxOWHAjSmdpgDLdkpxNEuc6jArvh4LG4sIYj/jPG+3gcMS3OJrtNxJhKMMt9TPiJ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3FRwxG+YBm5Zwwg3uZaNkuyUeoc1FeYRInml7feKslxb19I8VOWVoblRNwoamCVx7fop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K9jLDfctjF84TNXwQxLvTmOo7gCxzur8O2fmmZL4hGaTC4RffXDS9xeAQ34f5oN5XXQQXK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9syJzM904UcHjC/k8rm2LmOx7Ya+KPjqZh4gZJYxVCAlhYVde5cvxe/ccrkYtjMCeZ2yJ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4js8X40EHZUleMbEvJIdgdpfmZYINxOa8bBLjBHUtNTFBwdowCv8AeSM1lsiRSGyXDp9QQ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Lb27ikN6XzDGrNCNRfpGY7IHQTqZaizAo2WXsZ9yjuV7qeuTuGfBl22yOcb4ZUqMVKZdT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dy80S1z0htw5xyWrPgqWUq40mSBxM0rEDqXRKHTXgp+EsdePmFDES2VG+02XDc6ZRaYi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+KgZlHNk1pAaLriY/EY2RWbr4iUzC0wheIaxoii+NiEOEuZA4g+cTBzNIIVEYt3mDE/kRi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bAp85lXNjHU7hNb1D+BiCUyzUN1OAmgmfyS4HcceDLKK4mxKBMGPA2m/BzjpN+bD0MyEN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T90HyECgepYRQdjojItmIPhz7VMNJNYQSwlXiG9wktXUQ9pnyTZyhZKOpilwNWagFUXc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L8RSOWNfcRy69SmOCLn/AAPQXwxuOtKeL6jCl8k9aJ1kcxoU5U4kw5iOTiZx/wBMWNly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OxiMZbsxLcwbwcdS943WgGsHuAOGVNZhXpHF7Ij4amHfjMY4mC81Be5tuZG7gW0y0ZIp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zFnMxCPEaMIIMMblOYl6i+Ij5vqD+ZT3hlOVLfaYjh4zXqJ4cQzMmkWuuiK+5Gs1qK3G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TcCx+Hg8xm8TFwqekROkdtwgYVTH2Kwgyw1xP23hHM3dzAfU3Jd+UzCMmdEq+IlRzqYV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5k3uUrbq46YtSy7mktAu5wnfOYPhDD1NI+L6n2nXhcPgjuKrS9prFhggtZxGq/KEAr93E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K3uuIvDgc6jZwHJAnUCLUaw2Pb8wDVMaaqkHgTDjUwgBLRKuEcfaYq/dDHA+I/QoMbWl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uAZQVj0bti/4UC7YNtCv3LwAMko//pLxRlVDQ6OXEddjG4ZnE/kJzFYXBKh8IsKvqYk9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O4i04xKNyz5nxCjUKSMX2lvOZUfiV1NzTJLlJpRqX94Z4pmYJwlpYL1LmHKGYfgwRqHN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ZUolM8T8iXcwZ8gjtKZID4NXNkDIGYjYiWrbqWnzOPBj4vqcBqspfO/Cw3DSFAgoWvcoR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yjHfh1ILJCp+2/xGLTqE1fUIK+ZB7QEcCbUIfwJn80rxis+Mo7+WbvtExNS5Lcs2fE5hr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KoBs/ENJo8D4dyeFi9eKq9sNlNfIq5in8EzZu0dpTPOa/mBKchEo81F4he4B5+IYacMV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uUPEXtGcxl1JkobkO9+NdXgC2BD2udwKMIJd8io1n4E2h6QgbVDQPpFWGA2vJuAvtlRC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fWpX1EV5yLlslqRL68Fjw/KNcRplCCOFsJLVjAE69J+zrFjBr7MPtX/uwGcRqol6hYOI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5o5mNF9pbcuD7GPU14AjEriBuyUwJxZMcThj4MacnuW3KnqAFbl2yviO6NeZi5l3LSXM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k34uWlnMHUzBzL5mm+e/FEvxHHjHNhjzUO0Iw5xDcQAhRyMbCzZJv4NxCY+Fml8fuv8Rj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6X+Z/BwmHxE2PcuM0mvgrHccfuM3LJ0mLvUNl7gpvbHxdS7I6lxWziG0LI8b+WOvoeD3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0RzCfaYyMPlHUC4LmAUU4X4BYl4dSnPFf35ikO0gSmBshewNjGVjmKU33lhVxp3KBPuY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wRJQxvJ8KbXwT2JlJSDVfdLrY0BFtCdo8l8eyVehyQ5sLkuEK05JX1RK8hCp8RY+RlQRM0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pF7G1plLDowfY2mC7iin/wBE1Zli+ZrPR1KLXfqVbXMxJZAxUqa2mLuWZJphvBMWZbRD3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rcMaMfSZZT2iQYqB2eDWMz5mMGfEttIety/szthPAcxrKmxyxzDEuYbzLGNwMWVDE0pBl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pcnuQQoHr6HAHja5YIzPLhuo+puJZw7Jl58S5uIqCWtJxsw3mK8Pf8TQn4rxXzRzP3Ij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Qaupt8pUuX4LQvUyHvwGYLjzcVx03qG55CL4cw1FiBzCWrxRP2pRJc+AjFQeojzFqIMZ8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bH2V+JQXT3JjrNqBNGj8EwPzMsmDcGhcrQ4cZ/BCgj7AbiCn4NyqAhwxQTDMyWtIXKIj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gxLdppY0zKSOZbkz4BfS8t7kW1o/qW0PMN5kLbRCw8JuilYZXgi7amC5qvoShGmWorn2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fwiUbI0umBh2zKhoCia4ljFQAfctcquYHhmzyhLrUQEIMcp1EgibAtg4eApsljqWdQAi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SUpkIJTj5nVHOYY9SluW5jNrfpi3FMq8/pOEXLQPvFO50wIzTEzEJ8+EKzFKgypmDKhN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NHMqb3NxgK5mwluYTViI4S0LxKGvGt+VXA9kR0zHUvHWUFfOfvIxi+opMfmePmVPi9wFn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F1A2wKhHUhv5vFVRXEYKI5i7dECiEZfg8+DBNplfUoIWs/YhANI+Av6Jyj5M/sNShx1n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GwzH74+BH+RFzHYZ8Ym6I5Zx9CfohvKWZ20v14CF1FQDEGW9VrFdrmEDZM3T3U0bEEW0z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wqhCx4Blk4Q0TiJa3jhMbMoK8GBJ74JS0dLf8Rova8S50ZKzwYYcDHVCFpnhgxKWbe0Sm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M6yfplHV2dTGVkuMm/5jHXcvQvcow3eYkYissRc7IyqGaQ1bD9/ANnEDOZFCNI2GAzHh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Ny6WPgqOZcZuflDHxGNvExwNQbURZYMSjDSS/VLDhgGtyhwzFqJTByxt8BfUFYZxiz1G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pcA8wMybjkmmc1Bl32ET0J7KK5nW8R8osXGJYww4mWcrqJNkt8AQUyE4RyiZmvwXj/SP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3NCenzKFMuyLTP4iaJj8URz4Bnw2/JBm/wATQ9R8DKGy3qaBoe4CUEvHkv8AkhpcK2qWr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wg0B9paXep9AS9fZgE0OrtM0b7htm73NZmfMy9GJokSs1i4mUY5QXAcMuJLJGVTbc9mYL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lfeM3AmNagbgYbFiYHHntGwyOGDXj4gyrUJjKyRb0HMMykEvNsWUIBgqoN1FSymbEfnT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yTKBIlC1YxaYEBvTH2IdJaPP+4b4mYwhkH6Xv92SnsHgy09orchELxNjFRMitSw1mNCW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RLjARWfjhYzBdG43xqOS5Vztc3AQKuuZd4PYjbUtBxEQ6jhmYMIjeNxThNwUj3L2JgUy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1KH1Nczmbg+ZnpUymGnuPx4uEEbTXJcoZzdMYRm1dMFoz2lDBvqUzcvXSQVbnCzZBjCJE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5nlGLFLnuX4zuaL0KUINXQ5ncJjSHhymfKasP5RhQYLhuX6c5Q48PqVzFSO0hz+JiW6jB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tdxwjiXKOZuVLdTsmRNNtA/EJm3PwiKKtZyjAvEd5S4gFrCLUuNkycwJdOYPzKA+RzqN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coR5Uob2hTZcoX8jGOHxMu9XcFjbfiVmx6Jyt8kE0/BLqRmqwgAr4idW8ECEs/7gWB3j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YNh0S5RLIYXayz6lM6y5AzmyMPXqYHAyyLqkGhMxc3ip2MNNFkpGu0pQ+lBwODh9xWMC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5aKUAtNkT2hbTUN9/aU8xlqitErEpXlBmDSBUA7xFLEMTEtCXc1BrUvWoU7gxFtTuGNA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KmqsIM89zLUo3mK9eLKj4WGUs8D5zMtYlFkr3xM8RjwfA7gmunvcssc1LUXxmD031H8pp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84HiCo/ykDUWv9RdNB4ZuGYbM+MsVTYwI+DRcGAxxpepwip0zkHHhX4n8Jpa4/bxW6v8A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ifr+SnxOma3ubPU0xlwKoLKfUhLQbSYNiHLFxVvXzNLv3FlCjrEYexOZedXBUy6X3FhL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2u4W1xMPvj3Hb5mmcpWUfA5lB34Ft8Q38kEFqeAhTmXcIUiIvKYz84bVJ2CHBOcm0zMsD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wTtCDGz+YbbvuULYK4dsRbS09RUb65nsZr6dXNUuX0gHqKNOXUXclB7g6lEnLmAe2Yc6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3LxhNhJQHkpSrWSlKp4llyIUw9oqVqDTKuJas1Fw1ECiId9vNbVODKQJShbRzAIhWZD1B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hv8AcVwxcIzueBY2uyIKrXCqmuZpjxRhBDm4lgTCPcEdSoRgyQFm44JcJGybJVKrHDLm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yBwgjvEHXl3CLAyohyweYiJe1SxBf1Kl1KMXwVBCZNxmLSLtFEeJlcBd+4zbKcMeyOtFQ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faIdeGtZjoqNty4vvRn1Kgy9EvEG2o5eCqHTIlYKxB+HxsEt1NpzTCH4I9McLikgX1NorE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xKBn4I0ghxcPJ72GK+IpxfBUtcl+WBVEBog5VAq7qVWXKImdU3Ji4aj96aQ3FqKhhuOo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Cm6PvAIhBXQnvME+yH/JKOyKJdrf4hwyXrOGmm5qZNCz7Qf8A0S7W/uU446iKkDiOoGPy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XaeoAg413IQU+ePzH8xesSO1nKoUpxCLbXBXp0gFpnFEyZj9oJeOInQoJsweoRrYiQaPc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CvHE7lrOFMzIZi8qtywtkvqNgttxA7CcoeLusUYPcNJ64QORDGkogKQrD8owh1BrDKhP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iCnaPpmWPPZDkMsS4Q8DmLUVAJBzGuI7gBGPt6l17ga9xzCl5YCszTEzUqDMo8OWOqJx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eKaWoilEJ2ljPVAirKQeC7gH1FWpqAGJgPXiZfayBeiZwzxFqNS6JNQYRNNx/Hg3MRKl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4S8C8BlKzK45V3xHoUHqD2lvacHvV3HrV6EMVE53MvgjIG4vhThA+ZTp+xDfalTh/BDSS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HMUz17/2JSMdWr+JYX45agTxBjDaE2gpDCOvtEruOX4R8Elw7YOvnxqE3F87Ov8AtmFIt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hLntuXOV8BMqbvBdQVD9srlc9K+BvHEszFwwxWTDuJ1YlZio1BPlFFluFi17TC+Eg4X7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RaWRc0cWUfqFSoJBpAjVkzLB0JvL8RsnzqHJXNAeIQULiqMUkqGy2ocrTaDPUqDVPUCY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fYYqyEs4vMhyGOAzF73Ci2fcXekO/BjSzfMokIY06ZkauvFwqUNDD6P4pS4B6hdZPBDD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qY86lhEF7mWmGHucZmDIwaYXKvUxNxPBEC2OXEMKqBZiMIssshTCFFxTknxqZS/BFdeA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JiEq5fh8FpKu5XTctygO/Fy+5ZLhbqCksjnnPZDrFrMFDpqUp3LjPipYCEgaZmS+orl8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FBXx43+EPK86zzCa4OLgVH6oBZHV1Ds1gzN5d9tygJvG4bTtlmBxBUvfvsLUnQLl5Y/Al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OmiBWU2gGUL6EdGpZhmMK+vEGSDPzOpky9IYbi3M9TTJiqdHLAFB/KFcN94jgCe8pfBbY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1Vs2BZpgmg9wrwJ7lS7gOiMY8cQeyQmr2cKJYb0CHXltYy9Mv6zhT7iX/tRuUv8AcDEq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XrEqBkdo1XE4te9Ryg+COtEv4zMaMRmogDYtmodqidRq+9SqV73Gwo7XqHID6lwd22AO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Srl2/qIrJXmcJHcYoY8dHwlsJAuWDMJZL+Icucg+UBtiE+jLyyKg9CZucR3YxLuGGH+T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YYaUh03KIf5RpipYUblLbNQ9ymAwWckrquYSZYnEubz4Yw5jTcoYgtwTDUO3i5OdTEDiC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iVGF5Ss1PmI/MLPDEx9DGRmMWy58yj7y2sxLmYLHKY48e25fEHhEkoDRicEwcSj+p/Lp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Zm+yJ4GOIE3nKD+NJlKE5GbzNn0VNnhOVTnn4mlc9qMaNXFVyz/FsSu19xFVvxP5L4Zd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WM2fAGsKRyEGcRuuIsOovcSmnh/aM1AxTCgbvn2A/Qo7T05ogLfa4bTL63SZY4C5qU3CR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7Q0fqHgsCIyC1V1CHVizUVIKeiURIFLom3P6wIJVB6IjeuisyPZ5Mcg/wRDC3gSzzzLLl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FrF+Jj0HWJdIrdTGtH0hRR/5OgQ6lh2iiESqiCyizUycS1zcWNinuGAl9w4QOtzGh6XP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8rZYZUQZYoKyKDiF92h3ELZDSy8TISmD7MtCMCmJ3y9RRNcMy1qcRArlGxdy/E+YIblb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7TuIqFPi/B5YTqaxD2YZ/bUMfEKPiFHW4gymAmG8RdPD4y74mEbQtl+ZXUzKI+FfmUY04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7VRvWVDEeKTHErk3Ey27I2LRGnMWNKqVZ4VGDG58eblHEph5GoxACU+pXSYqmDNOP7hf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XUfmVwQBslAOZSJRzc+F+QlHmHWYmPTkiOD7iouSrm/6Kgh/NAZdaS6XUpQKOJYCS9+O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fgLFX2QrLVhoplatF8fmOL+LW76KQTFLJ18ABnf+8Gni6iF8EdXFISDdkF4lFGCwwRcil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W6p3iC67iG4lmaofRDX9RTYPdVM0q90P7lJaF4mbtq3FXB3NWwzU2W8sumBYK+pcEHMN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eprZFW4mrHz7lTOU14mRhuKTl/UsbiMlTbHUQOi5ZNDmblowLasbgCnMqF/mYf1pvbeT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sh7Jybh2lMU4lcCWO3ccZkELZb8VLFGIcQEYgF8xZ7CM3HUmx5ydQrlLjW0GULeJS/cb4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eoYRw89Q/CB5lFKfpQtQgOvKjwEvEN6T4eBe0fNCvA4gsBiaId/ceb0hC+IZ0kodS6Dq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zEpI1QtROgIieGCBU48VG+Yg6gcjwwjGMMRlQ8Mc5mtS5VT5lIOpgqUVbZLFHxFLCHinO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m8KmXasVAgpAV1iab2sY79mW5ja/DxpXnAMNdFy6dhKgHpUfYIIOp1E6faE3JdsuieCpU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woczEb4OZfemFpbyX0V/M/ZPigXrggPQLL4qlpl49ERzGqC42/ZVwIUJqAneYf3DqPpir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6VDZp5Jzr8IpEbWYU8gWwWYFFeDFj8TMMtA9UHKk4y1qZtfdLos6Eq3N3zKTBir7RmP3y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qUr8R3CYeeo2pfbYi0Km9R3FEBdNplCoP9ouUQTzBix6TVlmZQCk2Y7CZgL2j3WXEvr2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ULCalF/ZLvJiKDDmY9XMbSskKodMAXo4mSqHTRqIAhbPtNgPY4hBF1sholXRfqNr2iFe5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wXZNeuDKK44fqxMscgfygX/hYl5IHS5xeNR9RJ6QsMxFGy/AZg37JoHT1Mq1O4LIkSicQ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y3h3mMIp8SosuNVLe5V7xESXLiixJVy58RKjqLLliR8WvpKSJglSglA/qPc3nLyKn5Jut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czCZ7U5criosxBL3noysNHuMDzu+JQUgfMXKGZ1jKLlgNxKS/wI/08MsGy1kD2y6IfdF9f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UZi9KjSFVGLNED29JSzK7lq06hIStAjarERkCknC61FFSe2IlaueY5RoQgQo7wanNTeuL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EfKxDsOLuZCmBn5lxd/1lF9yoRU1MyD1HCqg57BmMuY5EVd0K5nyznmdOM8o7DlsmH+y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JgvmaSWpmZt4GMTGcwFAFSj1L40zBKdwLUOrVOOoacvU7n4g2oPmIM3TyTOu9RzWPmOS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XRXZDdnK4utrgY0cPdQ55KaanJ1LqvBzZC5e2JqIdKDeipkhKIUnZD21L6sB3BApHIcyh+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lIJbJEXArcobPxOaqjdO53pafqd76Srahg06dTPV4ZZgTMsZGBd4iplUAkCPXhf2l5h9k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94REBGyF9w9H7M2k5iTWp8wrjxxKl1CqsltIwGGNwIUYBUHjLU014alqBQ+NQohyfxHxU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o+IOTcN33LPB46J4LMgfRXvEKBLGap+yKssvufaWDcZksySZQx8fr8MezFtVE2v6RBqP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WOMJiruKNUYnCIXv2cnGDYekz/FDBGLGoz7Gcrhc2rvEc3z8z9U2WfonEFCnMQblE6FEX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OiMnptLIdLcaqNrMD1aD3ITYRSBtqJW7Oo2FXAlUwdA6iSKYpGFymaHyxCM5+RM935dv9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US89QttFcziUaEy5xTiWNiiWLEVFXyPERZ0KqXjf2pdcwmImz4lRmNRV8EKWrHURrFJz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JRghpiUbyT8QGBol+vuiNDvMSiXgQwjsiReY/abDgAOz9TAxF1CpjnJ6m4ZlwIffUoOb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2gQIubxUoV+IOlck5YIaaDWJl2MUai2YvomJpbOo2/ghHMMHhmC0M4hBZJa15lqblKdw0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dzkxa+q5R1eHcYExxxGj9xKJvcXwPicXzAhCVVgQleHx4FN5IZ6wx40ZnwhuVM8y/DuMH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+R4ckqJFitz0gzcrwAhpxKg68ZF1cCkzqOX1FV1nvwWWemo8vmyX05lt6ldLt6Jt8O8J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RbBHFIqVd29R2w+kHKr7kp191ix/smwdGZgHOiUBleoZavvKK0i3TcZRG/cclz1NAzUy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EQJVZThshIqizJGE6Q8s9qhUfNhj9zvWpQhM4wMtczxDC+2YxZbxB82M5eiNQdVLRbwsE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xeYV0dxr13F3B9gwCHcAq4ulNniWyF+5iVF/qn8z36Q2yxE6mDM89oJafJMj8xaspiOMv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EZDvCdx1W1/M+5a7l0G+2CTgwxgFwdrXwy+m4wajkLOZb1tuYOuHSIEwntQjNHMYbqBemM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3EFQ3ykOQEPSHT8S23eJpZc2wRtVY7mw4WLvJqHI4QqqlOXNTUAds2HySiYTUfKD41UDl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Zj5rnKHcq5YjVnqWBdCIF5nUX4YgOQE5U9FSjMylDT5+5zWEWpV5C44G81CSoM619SVa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DoeMNd7gaZOp0zJUQdKg/KBbVGkbPcM0TpxBThTL7h6lHuKCMVBqWd+OKEWXB4lwbmUEY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xJjCJUYkMMs+GUR2ysevDI9RVWW58K/Mrc0/G4/RUMfGacYM2mmixiP1sKue4afsVRc1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ZZlXwc5aiVP0y/of7uCLQ5Y5D6hPtDI4aSxP/eXD2lVLM72gqOJdAIYl0vMet2xzJxGP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3cONlfumB6hls3vP4l+eHMOu+4rEFuyY+ScopBv2thlALoxAOL77lpAxYM1dqdfxLe10Q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fFP2o7qrm3c3GcDr8RSB05QnE9spyBa/1NmgdsdJam9JajaFYrwyQpy/LqDEh6RaFS8mH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2fxEvzbjXWLiKUbcxLn2e5U7fi5Y3vriKWwmV2ILbcBalvgmDKqyrKDkHqX9EK6mM1Z0oi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nQNRgp+JVdXMxeWAKoFixh1S+FJrXEw+ZSAo+pj1RYzNb246mJGdydTkNMyenEvUPIxQ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hHY48J9IXAqf7ycpqVeMuj4Y4byOlhIQ+UqM5I+koQq9RmybLjjm4WAgD6mtMpY0iQan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Y6TcMEV6hFjGCX9K4z1LYrU4IQ4hL8UOuZQibcURcU8xp9ptNJqzgiiXWZGZY9cfTtD5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cVUunQqYD1KzCBSqXv2hBtldxuFLQ5Q7tANg+4kRI6jBb9QRY/vF7ppgEDeDAsVTgahG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4/nNtsGZS4GQk6qBliKGcJtm2VZaDc96w4RCASUKalKWs5nAuoT+ZhFSuCmRfaV7IC/N1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qNipXqBFc5SVGRWFBcxWbxKqsBklFaweHXxSjI7QVdrFPBcxaZV3cNbErHETCbITIpvO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cAAB4uGIGc+5ZDDMIt9TLCJhwX+E5DKYN9LGDpJcXCL59+pmYLXdxnJFtg9QgrBJgFYIA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lb5lRzTgSm5Lg3UZcxgKylsAhtiwDcoFq9xXybjLp3q5jrcHjMAkNtzJT7mLlOJkVuLc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TBlB90Vs62RhnyzLZA53HxNqmSGbuYD5IkzJgZtHIWIGzlnx5V05iiGO9eSKuz3xAnUq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EEe4ptphG5UcvgOPCebiD4YwmE3HcJfgdiXFiqICGCCRjqXGJ4sOBiYRShv7TD/xHTj9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h5YoICmGpzxEQd/QTN0SviB92JWAe5QmiW/Dwlv8AEesvVCGtm0NB+KMPLRU1wbghTu8N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E+8jL1hHwjYvLHXdn7n8GJSUCpwzgeKB6uJtgnNoEaRiPDB6nFh7VFLFffAYV94kWYZA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5wx8JjuxaioY5IgDK77jxYWD3Lkgxsi7kwtxD1Fy63UK26OWLiq7U8oEWcGMO+4qjH9wm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RpmY9DhKuhZYrTB6h0GQ0QL3QuiBD+6ASCtxOF1hArpSFgldln44mrVIjhQOI0IfZGgZ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Hb7ipagN3OQFQUAPLEuLppYuLS0dsRNKRLozxGgYjOP3KFss+/AAnHUx9OJfbZF2eI+4S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F5QlgjXkzGdkQqUMUw2KxFvY7uMnKXYZ8geJSlqO2CuczOM39TImT6IszFY5S5S/clQQ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upcFa/RqD0hg79iYsMxmLMpxLz1KgrxL7ly4sZcGUSoYII2eBz5uXL7np5ErELPiLyES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RkQ06mIRvmB0Q4YgXFl89KtLuni4ruPlaBfaDxrqWbwEBDD4bviE5A7RqS0seGOb4juzi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wrEAAbm39xEZpraFf3iTZHtiBgOSEzbUvBAlb1HMs+p/oSjYqfeZRldGEoGdtWoIeBcLjU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yiY5XFY2NsDUpu6e4fEeksM29EMU7vKJ3LVWphaNCqXFa1hCCiBn7hX7FNr3CBLwHMvb1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In5IJWUMW5Yiv9zBdwuQGCZOgckzQF7YSM7QcoDwb8AAbXgirRDgyr4czESj2x/OXxUFW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Uq2QJWeDDMFgV7mdQfErXI1AyF74j6COTmXsoMRF+65xK47iaIX/EU6pgatsbNQYwzNGp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xppmb1wlbXUwz/4R4V+kvlTpGzrEJ7lJdKgKsu46bEDmUw4YFQGO1cR+jRgLde5VzM07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BfzKU3KY54MCVEYJWQRFUr6GIDZfRmZILqX3FuDBrMyfFxly4MWDcuMIoYl+L8LBPI8r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D3MMO4/BXZFC8rBjLCfA+f//aAAwDAQACAAMAAAAQw08cOARiejVCz1GUUszXxcOQnvrlL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4Ql5Wv2G/JtyT46ds4fXUhAOjrQw2emw5B11CqYorTkzyqILKuA4bhbzsgSoBS+StavF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8xeG+/vzAF7HB1lgl8lizCP8A1RV9tLUpIFnTEGL7308SWpDSYe26cSKSBf3jriySChNJ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Jvlufg9INnbMllRPGwzkum6Qe3QcfFUAU4qnFumJATjTJQCqmzBHXqqp0R8mv0z7z/nM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97FcpGAzuuCZEHt+ojtLvm2AkDPmpSp344wXDVU3URUXDsR2/+PKtxeEJ9QvOgmvysu+E8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x4O81QinljPPns68oyACFs9vcVLng6gsrwniLPh5Dkh/4xdQWlEE8QANZR3jfhw8BQ1of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kj1jrExk33+ip3u7OLdvn15Mfr5h3l5GKt4uPy4MnMWohowsU5tpoCOrZWb4SyoF+UVD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iaU9kRpJn5Bn9w6u00utA37e27x7DPCAVOtlw5cl3FZDElKgNv3t/HAvUkoq7XEXENPPs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gXaUdbX94josQqrEY73A+AoWYg9xk2bPBZr64xssiDOQMAFAPlx9WouMcZ7YBoQQRkVE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OUEAFQ0wSWX6WBMrwXUeN3wh6uiXA2Ud2zMxFnoQBrhvUDRVwZsivbXcYAdZCAFWkgAbB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EeBVPtlHr6ki63VqiDBaPBFKfLorieWbPBvmgnwth/cnZpnPCjc+v8oNBKdCHnriefaUR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f1xDNNxrYTH9hRGopfCE/m8k+wSzFpjHoVsnH9j/ACE0QxWQDSgUq5ahMIkrImWtHNOV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4GkmXz3WVEHXGDzwlmnWAR2pXmY0y1BJpgyvo0pMtdW7bzgkgpnqpfT3hmjQXiZwjzlkI7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20/18Mu0WVXJ59Nnl02XFUnn2lFDIQGN23hhkwTmoMMoJlhFJ7wI/nT+E4JfK7uHmv/d/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54xnh5ZgbYw8umnufVqWnmlp10lmmnz21X1W2HHEiYZmVWUDxxRTjrh4hZPWa8cIZUWkH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uvnuMNGU2jgRr5zI9D38lZn8aDdd10XtPbkRFi8VmHH1xymGfknlREnhZrgWUnhERQyz9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4V9bkn3jTaIA5zNGHCO5VXCQJJrw766D/AHIJhPOEXbELxTzKFSdNWhlhp1ME9J595doP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dppdhEkzfb6x/fHDg4MCYQMJumwq8yNtsEBZkOU6bTz+8CI/Ordf76AfGkz1vDo9ht5W15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4RZhR4FG1F4g5dxQ1R10yTRunb4SmOOoQIM1ULWeZaEHwdYYYsWZ7kTdzIgyoP6C225CFz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8OjsT1xZBBV5dIlZl5ZBdJFJwNFFMA199gyoc2/bfXBTquWyy2j62lm8v1N4QiyuFlUL7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qLXEhmGPqwvJzXoD5N00ZpJxZl1hRFERpNd5x9F0ENlYkVBppKFn01zb8fKlrrDe+67hJ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+YgAPxfuXIFDLr6aiZx6+3rYvjvuk4wQ4MBBVNhpthRzppFxpts8Awk1g0Fhh1tqD7N5t0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4R/K7QWB/YoUKosKkbvYKS4TqfOu9xJl6fXToBkokkQ0YDnT1RN1By9NdZsBt9N5Akox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yfyl6ysfrr4UIGWHNaaWAWsG+Y+80wsDNgY+eAGrba2c/wBho71GEEMIFIPc514ledSR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XYRUUFIGUZEbdUDTkC5rmbJ35aIydOZ/kFP3LHAtN0bOCvjQoPLNpAs//t1K+uj+zICY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zTOb9VZYTMVXVafQQSXXNKJfSKXTeUUnAkLkSPg1BO+fybX5AFEPJMgRwTiDMCb4jJ9zo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vFXNFCVSED6bzTSDZe/RabWRdefcRcRafYDOcdFel+82OJvU3pBmHFQA+R0V8POkNLAXH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QEo7xjLFHIpC2h4TReEaFv6feRRcaONU6UeWSWYRWTUeWRZWCN4jpqt7c+LRJZd7lji8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onjBIQWvrshkgxCilt7qMBIDd0qC8ZTWRCSaLLeUebQWJfabdVWQaReBfc4z7yvUQqI6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TiKjyFmxDPvh0K8niWwiJOYIZLONco6rQxwZ4648RAv1m2Ex3m1H1GU9kmCznU0UmQ2W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9vFxUBdCQ+SqLHVFFeml8qE0v4LXxzMmtU2UvsjS89Gf2fgjyZbqqIJQ4Uul2jv4I2WnS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WEH2nfsdfPfFeQbdXi7iA23j5P8AxVGuLVfuR1f6uxwRyp/Tp/b0sF9/BiGDEue6q2G+i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cT6WhMpstHuZNR0919jTDH332eRnywtxoY58o9NgTpImzw0BRlLvMzi+lAxa4LSYSM9AR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+SSmS6Gi0o1dZ88r2vEkV1t/TNV9VCE7zytPdBirKfTPimAANIjZs/Svi/wBUUzHRd6np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ClEMvFYPIJihNUF4XgonrpkhDfTqVgBw40WRDdXU62oAGGN4Y5hn17RuKmB33na9EymdaX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cR2x7owpojJYy7jHIxICcEzPcR5gfcMpuostBFfTu0+EErEYMOOgkx8KSwOr+ZAAq2yM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2q2+iCLFdIeb7pWSxwpy7/BCnnzTvzCYiafsHcQuyj0KXBmtjrCMiSeZTwZSLfdHIGujp2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jB4C3Er1hvtkGqmjopAr7zpgSr6CSOig538GLku0zK4wtuJFaf66iq7jPYDKefUdLuRYV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STYUahsQWSK/wRlwdthHIFDrHMOzbA9dlanNPt1+epWAFp//APzQ4Mm0JqsDvhbYI/vc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GXhDp/kVyllU1kEW2H1GAfcu765a54bMW/fz5EI2qcpe/wDRRXCvtNhsRcTmLZRhqtw0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oNgAIb7OLa4oWa2l9JsihbNSdNoEUMAckMAQ1DbCSQQZdC/VgzDyB9D/APfQO6G4xUVY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t4dTnu+Zkw2XaVBDNnEPB0tENpJIrrgYXZfydi3kFCKxGGKLHMEBjE6xRjfXnbNFeGGq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P6/RVGBFICtnozn4RB/YSG7439mglLRWeDC1gLJwWJKs6ZfUW9QlrtTGexkALTeUZupS7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XNv1p4CJX9DrqnYWVehX/c7KezpnrYxx6XWQz4t3CS4Zp8USm1vadGXPCn8EOOEYbqt9J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YfXsx9RmKgrHJei8V4iSh7qVDMYoMW+RjiBGLRyjnjO8d+mXWXx97NMww4RGuPXARu8W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oOQ0h2OLcwNLRdaV/i39eyCUDbokHA34Xp2qv412T/03+xKK6fQTlcpzd/aRptAEBKB8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ZvlRuOnk3eNJEBiPZ5y0Cwl1MPAV14nGcMr2dMUUJKEBO9ZK7IC/JrnLNudz0euGObhx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iDDEA+BptwHtTqbWzCVYmim62JOJtraWcoaA0qE59iOImrgnFthB67dPIVEGe2YNFOcsn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S5mnFmzuHs5DfOzMip6R8xAC/HxSWYJia5gt9YLBJqlaTXgFBZPmT0poglnZ89x8g21w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3NXLk9njIKQ2GYYWNYfrIDonEbHES/Gm9zTUONMcJa+c4TdA3kzXNASyrZREllOAkKCn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wC1y/wDFH0f6Jh++LmeGtcLZiOZxqZsWqSr/ANg4tFqtdBvwOj3AQAam8kH1PfXtCLHZs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OLcUaGZ5l5q3D5hevKGLrvb+x/hg7gLOdXazbnCunknO8G5suXvnrZdvLVltj2I4b4Fp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xkPr200p91L+y6IgVoeC1F1xejrg9gN21H7uSg0rCY5H/vd1CBnzOS8B/IDjnZQlJHz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eRld3K1I9FTNIsdx4ZpmjtZSaQdmulTwdYprrcTUr6wPn+jCRNPi5IXzTvsIVvcZgRw+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Rheu4/qbe+qO4zUUccA26h6/ULOsYHiHofQ1+WRaaWiPnYzJ8XUtdDbp6/wDcNCUWSqZiM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m+kodeu06jG1HQ473KovLfAhNajd15SK0RTWmtJ8XJVHoiUZ2xrZEnWgyxLy3ztHFp2X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5u+HOTJCG81jDLTG2Eqtene7pxoyl68hm6xkmKIyVQ7UO++pSSGxMDl5dodmW5k+2zq7O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CMGWL2G2betA0GnSWXOiPfF0fofBkzs+P1P8AHqG2ICQy4itoUX7/AE01oLpriT/+f6SB5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opkFPJ4RRg7wHveQPb1eW5dSvM44Nqb8Lr7B951RfARZqim+p5w115iM2zd/dSB6OTUWb2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8mYU2qNJbPFPPBkCfLLrZ3VW+GP8A2ubxP0l1TUpNt9hnbQnAhGpi3GKsfj7JZV8/8t8o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/MU0naCmkDCeSsMoTtf8AuoA588888EJoQuxV90a1cmqh52cr5xBw9WrHlv7S7e7rUqFaf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pTCf/AK1gKtGEe0aUNeVXfUq70CPlML7L1p2UISnfPPPPNuyI3DSEkkrbrtxZasMySXSUb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XL5Xx2Ehy1Ql+yXyj9quiFKu8Eqbzs34mbAy/aj6PrtMg6OJIVRaqI8qRViXeeeBNFUPH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HzJDCMSk1Sbd/GnOYrJAAMC+qVOb6oNyu+SsndxrNMJwgK5VKo4q+ZdeB9D1okO0KCpk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DH4Kb41UmaIAyGvZzLtLPdjwbmu6i6fl/R7NxCWluG/8APzT3BqrMK6h28g+a0p6nQCy0g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pMx3MljRTm1XB8U9kQVR/UJAKX3GYXuIchQWYsG5QGvWoCToE0OIsD88AF+AhFOtEURx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3j0/B11oupOUHXhwO7D4anVtXfAQ9uQ4AHxyi0ACXZQKXLLMQAnoJjAZ7/iiseVII6KZm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vscYNIDmlgDkfvwLQ5uRd2Uy2Junohbtlt8L7KR5SW/Kpo45bpb7ZzH9mBS5qNyAQRTwX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jOjfK0WQCSCUCX9MqTBjFWCnUR0T6OJQF5uoRrd9zldYEPeUNu8nGEgRhtmNwwGMFIFG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JDxlOz3HB+b0iCQ0KJN3ye6ZdFOFKb+wwSDDbcHBiRMt0vMK7aZKf5CUKIiHBUfXH+oR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uRz1LNYfiD6chJJTmGzvU4iIN65HsU4D7GEwYbrbaBCZK/xiPB0DUmW7vG5KKqZK559y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tL0k1igL4P8A1NBrVakqLteRD8E+K2SVhHLBEw/o/nfG3B3WRy+Wp5GJxQxfk/Z1AvtM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bPzgIUJ7ea6nhNAAMxz3u+SgfnzTBwJDTGtVEKiqRaCSIs7JZVbfxq+va/XLiGpsO/6y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iBW2ckS3nu/jhGnCg4PRSBmukT2Dv3v+ogYAUplS++vCpj70eoo+jjS/q+IIIZFPPPabw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BbiKk3xtcD+ccRrzTnAQMnroDhY6q8+ZfpRuBTTPn7n/AH43yOTXGbaACmnN/EicMQDa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mjZRNUPJq3F5g9yc+c5iDCq0VQA9RpFqgLglo11LCTrrviSyNoVmtjgVR59G++9x+HWT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rfSkz/txbOMmfJj+SF/Y29JZ3myjuPD4DTFdD5OD+D4Yka143KBjf/oLBgiuk73maUW5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02x2EAecbNeaz4263sN21PJbzos4VwrHJRnQQJcAurrrMOhjP9dKh1p3RoSvO3x16sD6y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4hXYrP7UZaKeV44t3UbYdfj0yx68+5EUsQfw11tpxaTpLMIGEvqvQyE5zPbCu2wx5DTn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950rqLL+J8fimEw0zOj+nGUYZOSco6rz1URQrC4o+90ZYoKclrZjyuuoisgntpuJVdARQ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l8yfkGJ70JMq3465Ntgoc9boslS9GPFh5AS4SNEaf6qptzXYd9rAKePCRTtcak3EjN+j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CEupzeETZinQ+sqCJy+oxU54p1qp+ppq4nTJ/v6w6ehHh7c93Pb9cZU9riktYY5vH19C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TWTaorqGFDvKNLyl9h21ICueSUGQ58jkPX9VYyJKnIgi/shjQJZHR++WZskGBoNUfXQS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S1Be3Yvm0uR9VPGQa3k76IpoCptWUr7Y/BarJRYSlgu/ihwrK59dwmMDbwwUook7A8wZF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BAEeTaqZjtiHzR5XRjb0l3C7pcd9jPJITZslHHN137c/rELZLyFQQWx8nzxGRDEA/Zr9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jPKwnRcUUxppvsRHVRoE32FXDFp5DUrj9e0aKuaznnHDPFPKc1WXZMrIolDS3UjPu3NJ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q5Ien+cc/e8S0bR8RqeRQZZCBmZ4VADp9NgwpSqA2onrVFOTQWHS03J8SiBRAP1/FEvCL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9Dhg0dn0G7Ugw3EuhGgKnxJhyf2qJihf6RZlUDbnPFqad/sXLs87Yj7yVqopZOgah9nd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Mh/CxM3FcjJL6b6HnwWU0mF1xrN9LiG2LWxvLAYibogjRYSHSizQ2EWIcuscf975LfBZk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SCGA3mmqWjH3XDDe+bFF2ASXcsNm5IYBDBlSl1N1SvnMcOxJmSPRJnWHca+ywtD18cE3P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E7TRbz9PqlphMlsI6bYqZ8zFmETA2sVL6xHjXoEsfT6KDDxGXEUM/uAiFNt8ysLAO9RBU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2YxJSYvqWjTYwIFuDRj0LX3DvZfndBAyAQgqXVklCTzd82jTSllCA/dj1BSTAxFgXLsIF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au0wp7K9lsLzzQT0hxqOBZdgRM50Jl9HtKnMV5Qv8EvSMiNlaNLFFnHDQxMtnAjwnnQze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gTVuW33XGV1MChXe6o40yFX0zy9EHyiA9734+HGowEV2YNM7DkSt+Iak9yOLnH6ZEUXG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xB1mCzQEFDTxThLZAyDgUrikklif273KACVOrVSCUjPMYLmXIo/8AMfJB+GMUp5tFDUKe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qbDeOltEAwwn5g0cxJE5dHdckgMktEUIlY9vM8tJW4ETXWcGD4HF+4E5uy3LMNsA2cwC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wgsAA7YMT4VSfbF6h6TWAtMMcdGgMcBBhTU7dl8sIstkMM4olPUNQXjY0cyjSJ2jL5/4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dfA/Jy8k/HoBhB1k5ZRNPHvNS6CNd60DH+uPQg4ITIYQp71pcepzVIhweIVuEAv3zmF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9+7zxRYfrkK5mmOcFyrzMvBCBgq0Aec2sI2Kp0i5yhrCnAuLR20FgPSAk1J0HJS1ogj2j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+gO2+l5H3l2OxHi4zC7miKwoje0CVoQPECeMBOPNqnhuQ65PBEbcwHiSkcGdVnXDtdXNAF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BFtbhu3V49bfRYtuLbxgiO6oDGyvJ4oZtD5TShFI4KnZDqgqGCDENCNGokpOEDKUN8Kez5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5JxzT9cIxm3kS9r9ZBGTX/8A7kw0BZgF1l8XXWyRCIgto+c+XYUCTT+OnoKob6EkFihB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TuBOWdBV/O0KCb1N64TeYsIh4rPTCeHVowPwGnGxgBgSFGkFEXzN5eIW+qL2vid/5Zflw8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hwzDhQDhzyLI9hFO+ffX1vf0GRNX0DDijvpe8M2pCTPe0ntri51SlhG11m3FEmbrlX1p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vr+Bks4Rk0uQSAkgmBBnDwiiwj0zF2BSw8mV0EBKFThFTTcDq5Th0aQjTJjiA/OCjUUQ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YXqeFbXrAQrPLv8AcOj/AISLDh+z5TeXYMGdVAANPIjCEQ+PpdOlBqyVZ/8A5B3UGzBem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EvGPbIPQl05Zx1kV3UbqPEWBJPPQzTCbwv2fqDCC0pMRrP+2wyiVAyWF2kLgz09F3/KeJj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U3gXx2+YZRlazrQa43ZMDR1p+Llm0V0RDnfBkUJ14jFXCdotBhgQRykW4oqTQSRN5IqMd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nAHjCDNIb1T/ADSyPd3su6yLNZthDiqd3B7Gsc4e3I81Nnd+QVuP9VuTrbdDs6dod8AY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Ky6ckGSeO6UetjEfnI20hy0CpM0p+8jkRVyMJ56ghYYXisPUvokwnlock8yX727wLebP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cKIxFlVcyTTUCKavfiTE9DgI3gJqvDAXvDMvU2mlCvjJN/ZAZ9G49FaJDAibQ90DYcIzi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HdW+WGDuC+kmCrOCGfTUQVruyiAbtOAn9x97DGBDJ0YotKidjxrXcl6wfrBfXJKYJi13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3NVwliiUrRYAfYaDPUZv7yofyzUcPk8LCJKGZbLZQXpApefQRV/zKECVjzhqSGKVu5sqM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vMgYORTIXHDQQ7ufHL84aO1GIaSSUOW0hJfKUK218qwKPGPKLXCG6/XycWiippT+zsJg7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fqtQbf4EsMx+QllWga9t4Y7O7Bza62qg2ZryUo4Ynnw960/8AYhALhcoNzk6QoiXB3VGk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6Gmdc53r/ADwneo3bTBNcIWBJD5dk+7TtZfMeJAUWkal5H7aHlZCQDGuHNTDmbbLvNoQb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6MNhJ0fexSJRN25Fy+oedV/GaT87yE21pNIbaZFCuYcGnznL9FuL6GaJCJJf/AOkiVKJU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m7+Te6ZIM9cLrSOMsmQS5B4Sk9xq8uXaTTOqXl09n+mlFCfJxH1jvTTgyNjsb+JMhUj5/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94NODuYws72jZUw9cWf/ACLvPI3zWa64PP8AOa1JqcxFxAtMxJ71AMHOH+xI/wC+hRKIF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6Tn5pTOXC8uGK8L/QbfYauNlh7MSgFbDifUmVvDCHcoUQeIuHbtPvNTe6JVhW7V7320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phYLvVcHj4mreNfA3UnG8P60RUgWJuNIROK/GL5rqKa7y4wxTHbkjnnmc4zTZhisVZK/N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ThlCM/YjxlVtuJnEpH+2t2OOKCvr4X3X170ppi6vNYGuzoGq2s0jdoq209QSnoicNoOS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xnkBP78oKWx6brUJfNlQU3AC6azyshInSNAWAlnWc48qlXquCIu6/sk8GEdisgrTvrRB9+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QTi/E43DRz2AUbcZgjB8sAALwXDScEw7ZvCUgUh4J0d5L9XHWW0GHW8bdgOPudEpCwr7i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lLF6kYojGID6J8Wi20eMiegGh+/A9RHEH/i7iVZNK+B4FiojQyDyt/GhNpuGvTgkFv1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bP7PrtLKJIp4vxa6sjjkgnQBSSgvZjgLYc94vgCmfDcL56FOHm9Exp6QfPXTG+zxjUw/j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nSvFCgerySbF+/l23TPgOa/eQXUuiym3fgwWljRhVkUYiE2AYYpzOfidp3sRJ0PxJCCq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Mgz9SYEbYPU62Uyj66t056KpI7iYMDzG2WIwpHdvDqhKA3DoeCKMo6XT4RqVIQcOe+na4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JPPNpT6dvBcFwoAXk0KYDXyq8D4AoDzZ+doCabqTIIB4Xx5oCqflfV31/A8XX/4r0f08l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nxuymK2eMbmWPQDGkli5+K2IkuRFzOaTNszZqIZRDgPb8iKtngxQSJi+lf8AkobtamhW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ZTHFjEIVbEBthjA281Tppifne4Os5m1TeSrss3j3lMmewytrQJ6Dg6Y4JO/PtA0htrJR6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mmKPIUrhFBs6peYXhaWPz6byLIM8ey1NSFwR3fSwTKl2sJXYzBYiXqxa+MqVbZF1JdM76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Rz6rlc0yu0LoeWTdVOjll0wNtkIQiajdzzxxQLet1pFTqib43UzU0hWGzS4QuKLUMpODV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dIPPdA5oZft//Gb5weiNTBLrSuCGYdWvG9cLEwtTad+aTkzrR8AIrlxfhanD5c15kUgmI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R5OmLlVXnLQ/xt3nlN98V+UeN9N9Tz671lyS0WqMV+dA4+RdaF8cPeo1fQIFBxTz+kHXe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N4CpsCUWCcZTn8WWdu7Z+cy2QU7k+1o9+83mqsdNLy8D5tM9HZSvpCz/ACTPmtZ18fqL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MSz0CuJPEy2DnOPyaLahIn38aQdNI3uswWBfJcCUe2S4oJ5BMFxzP6bkwkZpEqBQQR4dL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vbV+U1Hu2Ii31c2uRj34OYaWyQ4XjSpm6WMFRZ/4iDaEXnC6t+JyvetJrEtPMzgv37ALw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2BXvurG8d8XD0vs4VCT1IhzUWG77pLRyvdjCLPmR8Xh2JilnYZZ6aCVnKbcvZgMlpY91O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Pas4L0f6BKcTXWCSkz2U3WHyne4pwID2wZVuE2noLLHusSTVm2PbRJVCdLt8Bx6Gi36SO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GZ/A4vMoorUmXLhKdnOLUFv8A0qZZaD1DUK/a/JlnhzqY7k3NF4ITWyJWIHHcB1azzotA2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9oGwORv0xzjmmP8cDYEAmTWEPLqy5cV+HqScUuwCeoDwOrrAGy5v7zKrJFcQ5rEvjI2Dj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GZgeZ9nZGzmF5cVXcjbbShMzxGdb+yDgWvJ6wRXt8aCVUZo+MUJduF47n/7vJ+65HdO98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C9/3gckqUbK1v4dkGnm2OUfq/JgRo/8QAJREAAwACAwEBAQEBAAIDAAAAAAERECEgMDFB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bHB/9oACAEDAQE/EELrXSs38Tyv1zK6XxThBdS6li/jeEL9q/CX5EN/huX5hC/x/XJiF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CF+mE/HYv8OlELiQuL6F1L8tDVFwXN9q6WN5QuJcFh8F2wX4PHWuTZfzMeULrH/heOhdL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sfal+BcWsriulon5mPK/zwxCyxOi6mulc1yY1lcRHj/J9YWbi4UT5vpQuCF0PK4Hhedc/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MQomXsvBLpfAsPK/yV4pC4TghfpfAsPzK/0F5TC/S8oWH5hda/exE4UXQv1PCFjxhC6l+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whcRc50r9U4MS6V+uCF1k/xliZmKxBPhfyrmugn+hCf4CFxF1v8AwV/kLPrJdb/zIT9VG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pf4D7wteX7hZTFhdq/wBBcF2Lu49cVlCEL/GhRPxrkuxqoh64rghMX+CkXihBMNdb/X9hM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iVE+KQSS61lcWLqX4UmHhc0L8yYoRkSnXSl6Vh9a/H4wsPihfhSYnEZEiJidVLkpS81l9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sTpnGMTsX9kkEJidTZSlLyWVlcGXvnd45FwXGCxMEgkuS6G+IXqWV0EIXNCJwCH2+Mll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Cl4Nmi9kyh9RC5wSEhCEIQ9dvj8amyYQsFl0V9C5JEIQQgaHrK5sQuEIaIIJZWX7xnR4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e2EyJPpAkQnJLqYhCFmrBdD9xOt+Y8fpmEQoTMrBIQnasLNLyQhDvBPz+BfjolwQhMEs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oTxTK4rL7bsQXeVOYTDeHaRXhClE81oQQvdBZmfnSsfTC4rD87mLaF2s+Hofh4GrGj8LE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lKJsT5ISITKwuxEwkLEFhcW9drwtPtXo8/B44Qg8CUGJ8oJNCb6J3jBAnwUN0Or4X1pl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UTExEKGw11LDGyYXX6PozyeBNc2NkPObFFwWxqZBmkf0IZpjZ3UPCYfBCJP8EHoTtPtY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/p5wXQ/cNcHlMXFOOjVujJiRCJSNeCZe8K6kRfSDT4bidIJYeh4e6PXaxiXc9D8PA/RdK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0XCcToTiYsuVLzQ3Tr4JxKVMXWsMS5TqfAvOovScHyTExYexKMbKJ5TJThONLlcnsaIpy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aWZC6S/vA9LC5IT4IghsYs3sT5DxhLyXpXGi4PK4/DyP3kbINRYfgqa2T8G46uK4oQ3hD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60hq40TDzmPpIt+D0N3qXGDMkcfB5XFnjBHt8Ngkz4NUJ9lCGiG0ej8Iy6MfZ9E8Uf8A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mNl7pMtjdd4PKwsIeNn0FjyLwWKN0rgxYQhoSpJEXCKXksU8FH0NlKPLbwuLzXG6nF5X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eeM4V4L0bhRulcHhYQz2NxDMdE8qGQIUgonlohK4JTQr+G4V9GPFRrQwu5l+cXlcPR9Hi/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CStG070MrrEyuSxUVDeUhDEVjxRYfpoauYNNCUbIWom6xvgyUh8ELksLreULPrAzyeDx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/ANCpC6nvYlpeDs30o8caMLLEJIHBBYapOFZRydHLN4wg9IQsLisTX4ns8C6wRS85l/1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6sVTQ1Vd6ix3mEIISpoJ4b0PikNJEQhJHD6Ll4ELC5vxcI4Ls8CHgSLCYhopqjEyExDZb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SEkD9K5ITKwy65IeFy+i5eBCxBRk/wChLdxEeBcfXavBNYolY1glqsa4LLRiHglqCRpCg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USvC1l+ckrj4JwpeK6jGjWhDeDHeBfxj/kY+iO8Us0vnb8E0RhknsiZBophMiGXGKXLs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RMpwRRMTLeXrD84UrKyiYRgqwkNYeekVo2Lxlgexq9xNaiEk2Oqgtf8AvBLmhcbCjwa4B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hUxrjcMf8icrK4pHg8JFO3+PuWNvBMbgnkQYSGTr0HS0N8Vrw+IgqXaHNUbDDcE70Lghd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JsYooFRRMa4LjBrCWKKIJDykRHP7+mhJMYesLJJ5agn8EutDVEINE2/zLjSHsP0ZxGeD+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XBCFsS8PDok6ExqknRBqCa5wiIiExBlhCTGhHpoNU2iGZicllYw9RFPglB5o1CvQdfsQ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W0xrCDvFwNEwsIQ1R9Bq97whYhMTE6JztoT/pS0NpKsTXJIVt18N0w8eMLtThBGTBGiWNf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sEmDM4r/AAZwRI3m7ZdDnpgvBtJD2xZXmF1UpRKiUGqEzsTiVjjE2QhMJig6Gof0HRJxQ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WEJRODEOzrKhYeovBUe3BYsKTqg01iTgxRYaGVjysIIQ1SCZKScU9Rk50pc3KLmoSEcvY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8E1bEtY0miGwfBinbG+FYFnEhqriZXoti0JesrDQ8iCEQeUoz4PZMwgick2eCsQeG+DCZ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aIhJPi034z/oJPksQZKif+44oQtCkHhCV0Rsxu8V2aukl8n+YeMT5QmDEKJ4agmIaMh0S5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0h5hIswhKJYXauBwoxqyhJhjaEJrCIQbpcJZSJ/4G2Q9Tgy6GFvF9YXBPLQxCCY2XCiZ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muJSYhEQJZXastpIbuCVeiVEEYIvWGLlYeN4e2Xng8J5pxjVXC4JieYNZW41BiEg07YLL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AhLMxBLJDxYXKaf8ARbGi6nweEQYhsproTzCZpwv40p+JcEavNdS12RstNHwbIQWSVdCF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x8dBbXejxDcE7ys9N4RoWl5NEjF4EEi86vQvOaFl4WITD51p8KUTwQbpcHRIWvwaIbdP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N7C0PsGptH/gsL3ws66ULEwnGg1OpYYTITo+JoSwsLuSjl6J9GJFjcN30QpaY1qj2MeYgl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hCcqXC8nQ46V6MaEhJD4J4aFhPwZ/sWgxciUmmN7xXX92I1FoYW+282hhqc0yj2sKkGFx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MaKHo0PDYwnBHt8Zil6Pm8EUbYlOFxedF0TJJwXU3cL+dK6H2JXikPLnnHh7Z7xeIQTpB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o0UpS8LwvBPphCDDwnQhzEwbLZRWNxqua49CfR7w3hj2xKYSpC8ko2pJsTohc3KbW0NWg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sJYgQJvowKijREZBOEomJ5hMTMw+lSieGyUWhO4YTuGhNZVFRA2hJ+BtGM+DGPCpiSIeF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YbE6EPCFwSsTZ49zvGKCZSl5wgnhO4bFiiEsQkGhCYoTITIgtjAoI8EJIPWhjHhvCdKD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CcNm+UwudFxTa8Hr0QKUonzYYrExrCEhLitZoeDCQhZlt4PiLLRFlChbYkM9YTnImjpm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oXNNrw+bE7lPkkS4TPSYTz4XHsfRRqiQlmYYvC2tkGmJxsrPiEmQjgz0e5mQXBckUpcXg+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NQgtKlS4xMXOhCMSnNiFA6zCcaBCXCj2f1HpGoEMJYbFguC7l0LmuKpaYaolRipaHmrQ2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iixMzCw+EFehIlG74Uo/6EomSZj2hrLeF0LqfQvwLgszfwToQtsb/wBxYFXBQM/+w4jE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xSlFAkFgrBSKZVQOXLQkkeepD/QveKKlGlpT9FSoQ12tDIzfmO3oWxPEwxd1xehMbFFF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RCi2IkwuhD/Snw3ekUEylVw83h5vDgkJ5bgsifJsWUN9bJFGhr5hCT6QIglSQlXUv0sQ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v7FdFHhObK6eGGsLCLypeS6EbCaGkxx4UomNz30beJekB5SxRZXQu5ZmFhEEsLVCXhJB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ws0T4TnRPpbKxqkSxMWDdYkLEENUhYiIilhCxPwLguDwhYSELUTAh6f0JewzaomQSosIe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JmvMGbKJiT0ajWML0WIjxjYrLokyj0Za5LrXB4QtKKaPNxcNYgxCWPMrZCEFwfe4LRkYq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LPOFgb9aYms1h4mKIQNPhWJ/38C4IboEd0LhMQgo4PK0J5WW8rsfgilyjeJHvgwmUSiU8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9PEbxStoPkmJ811opcLzRyzJDrg2ikxRYWKUfchtC8xTQ4UeUsLZJynhyGmyCb0M2xaxxY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EsTCN0Kxg/jErVlkFhBLghqcF2IYyafCjTibcGoyQha47I9iApqexqU3rAki/4JVwqjGJm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LEHv2WET+F+PKOqO0y8aZmHlbXGdj8HbEqIjxY8XDvA02G7xywmXhraZAbJseukzY2qKH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bGQmZyon1NGKieNDD4YY/Bt6XD2DyON5oWhi6IQnF+EvBOPwRuiI+oJ9CNESXhS4Tg9qJ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bBF7HhdCw3BPDAHmraGo4MQ0mRrwWVynBY0VChpFxeE4PzBrDQmPGKmqaMkojNKKdKwn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BC+/YzezG6PscYs0UUpRMTKUT4pjy/D0JYYhFqLBu/Sr4JlZX5Z0LBZTy8rob0NX00uC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kmfTaGxKuGuwss+ppDL4UTKXmh9S6aUXBZfCW5fA+z0LimJ4eIbI+DQePMIU3wi4XFc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wLgi49H/AANhp+nJj5QhCEIJzotjbg2/pS4vBbhF5IhMIgiYnZS996W5yY12kIfFvg+z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CWUhLLVILM71hDaQmmLshOtjJwXUSHw8PsxEeDZkTUqN/M+YlmEJ2PrsJRXwtlFB/UqfU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WUhBqcSHxZ8ICAwNn9KkJSw1NHkLzC61weVhZbSGod+FMWVliEP3oQsrEJ1I2QVlidiEw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ycwDeUd0N+jZiaCwsTqqHgt4NpCV4Ni4N36UTEJPDwb4UahL5L8CY2iqimaU+8JhYfBj2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SXmGhBGsOkNixOpYPg2kNRsNh0XgjURbMTEIQanCIh8FwXFM8ExcEyDUKUbwicbBYY+CI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xCZDC/wCj1M3qo2OBoRbGsrfOEymITDaG6TMEyHoncLkuDE4qCd4EsIQ9iy2JlzoqE6ND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i/wbstjQR16iFCLCCcwtiYmISGuCbR/Ua8VwYS0ScWhQJXEpBLFKFiYJQZ/CsSqCwaRT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mNUh6F1/qCPg/wAFfNYhZg3hPAmU+CEJCgsFxODx8V0G38K+4apQsIaCrNKPMRUSOFSi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2HvLxWOSVGssvLQr+i50TEhIhoTufmEXCZRBBMQkQTcSexedTxCdEhaw3BisfCiGTxQnE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JRJ4Jc1mmklWW0tjTgkVCFAQNLQ+gQmUai8wlwSKJ4YnCiEJiY2Xg9XVAO2qKBU8QaRogg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QJnrC4fAzwUvtDxHkh/saIay0TPw+oQ8Mc/Ac/wNbkOayYqbwimmXiRBLBFLeL6w+m8j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ZWIbWFYaIhKIePXChqUT+C+WJSGzh9EK2HwZIKBJomifCEfonBCCUqNmEBkhPksPCwsJ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J4onRPL7w+LXJtCaw8Y9ZXvB5G9ieXoTqH7j0NvENclqG62N4Zp6F9Bl8EeENwUmsVtGqw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f6CtD7Lk0xCYQp6QaEIWJiYsE7hCFho+b7z8DQNWjxht59noWPB9EylG6eB+4U9YWHnH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INn7hCajtRJ4PB44FAhoSRjQFPOmWD7oamRYQi5hGE1mixcwWULF2NULgzbLL6eD2LD9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xoijyPHgfuEJoa0OYjSEKVCEeCUSJhrBNDbLlOFBDGNb4CNfQ5xS9ob5hYQkNPBND/gT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sIfMWFwTKU0C4eBuZ9I8D2LD9wsfYhYkLKQ8vGEhDRDj1tysESEMFiu0UxbbFlNLbHrR8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4TcW6NGTCEoMoh7gkUWFtEGhtF/uZRKFFvCwseeLxDymxkkPaNlh+8GzEL08iXF+Ew8E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yAfYMDRkFmMJBcFeokI6FRHw+TFj4MTSDWr09zH3MwhDdEXCZB6EQzQjFiHgi5I88X2X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gsi6vBR+494pEIVhrwixS0xmSbeGqQLH/AGNH0W0QsEUvO+0aGsF7LE9MTuG7GOsJBoSEv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wsLCoh6Y0TCRDNBlywmehcfXCUMpvASPg/M08kFQp2NEQos/RHzLGgm6eghCDVj+A3Cd2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uJ8EHFGywlfotKJDEQmFsmVijH0TG87PgxKkwgkbvi3EN1lyqdCYtkHgkEixEJl0fBen3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B59MluJMCsTvuaXCcG6JXwbIgtBxxqqhqPYmarMa4hKeuP2DZtihMI2QWs0SpGNQTghY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3ghK6EqFy2+ERSjwkFlImKhNwb82NWQ6dEYkP/0lxtjVxdkKxOkbFpZXBEomiQacl7Ib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ELj0Sex6hKJvEHlCGz0gslzWV1yVVGXDKjawhLEGWF3SE22UlsREQyv8AgkZ8w6aaKMxZ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pm6if0huLRBRYS4IQTwnKCntGmG4JlLaPM8vUZ9UM9jFi4QnCp8ELZJxmEiEPPBCR6Qd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v4hl3hBwSkr0V2IRmRi1qIpUIUQkJ/B1uOkhuEIWL0io0LeiockPhEi3C5JjCY0mhqYD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1BYVXg1N5/oJQRshjsaxcLZGhZWxJxROC2JRcEJp4QkfA+0EgmkbjHS0NtoU0X0o0RUwq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mEar4W9aF8kJ5tihSiSaD1D2Rm3vFNFZQWsLmmJjbNnBo99JPXH6IbW5sESWsUIJwaTHX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09NEEoaCZ6QmETXBNk4Pwmy5fg7ZHxESzaZEXhCVxC0FJwka30W4GzaQ296JYzPARFE10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m9iRcFWg9GnNNeaJEkUcW9MSOcfoj6YkqLCa4OhMx4g1kiYQuCWGLHrj4x8sf//EACMR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QEBAQEAAAEAERAhIDAxQUBRUGFxgZH/2gAIAQIBAT8Q9pHz1Qz+h4P5t8jxPJI9p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/mPceJHm+J5keB4MPM/lP+EeX1PieZHk/wDUPI9g+z4nkQ8Th9B7j0H/AAjyHJ8TyHcGf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2HwSPHSPePE9R6D/hHoT0/HlvpLPefyZ/MenPQod9ufwn8WR7j+D56iHIfA8yP+ueJ5Nt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5HsP5M/pPE9mWe85f7D+o8T+Q9R5ngeB7SP7z3vJER/xj/gntfAj+E9J/wBbPScH8B6T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iPQeo/wCbllngn8p5keeWf8/bfLPeeJ6COH2H95/xD0Ee4/754HiFnBH/AD31kfzHgcP8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P6jh4P4T+PeN9O2lsf8AEIng/wCVtjk3wPUcH9JyP+LuWOKrfSeo4PVn8Dwf8DbHHVvr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2H9e2OGrfXlllnALLLPaeR6SPS8H83VvJvhvoyyCyyyzy/PUFlngcnnsR7Dh4Pfttvsyy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4Byc7bybfPtIn+PLLPHOByMsP4H5/APDbbbfD59pE/xYJJx3Cvkf6ILLLPftttpbwf4G8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jx30ET71ny7bXDFiAQZ7Nt4Ys8dWrbfRntAsifk+Z89hET789m2JCQs3e3w3jf4Ms8CH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85PUcPuPLZxZmA/eVVlSPgNttv8W85ENvgPL6D57j+A4N4bbLxmwFhk5wzLXhiweO/wAgT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bfW8D6RHieL/ABt4D7LuEQxacHAxvzjOGNsJIMkHlhatjwfYiwp08Nkwz88x37T3r1wL4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M8V2JIOcs8Uy2HfFTalMQrjAv2IfapbEmWQQ6hW+TC6h9p7/AI5Pu+5axHiQ23L7zkWW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zgp7n/MM+3ZBT5nmEOejvg52bOQI9h7/AImfi+/AeiXJHKWeTuGS1tZAsfRbT5nlsTXw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H8D4vu+o+PJ5HUyPA8Es8As5s2UsWbznDLLPN4HL5G28HrI9/1w+5+29uDz6Dgj0Ms5G3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Hecss9BiTw22W+wjzPQ9vD9zyHn2AtcEdwehPB+Q2wdSHO222222+OTAzwXU94fA3z7C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HZ8I46NhnP1JHqF+wGEY9LMG8vrjRYY8Dk4IbeN5ygtlffLq1ZBDPYcnlfTwPNvq+o4/J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ldmxZZJ4PQ/Y6tumzI+2k5keB6fyTkD6cfiSuoX6cR8T3DptmGeB5vzi/Z68A4OHmfs/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8DLC1DyYPNeMnj8hw/I5LOQk9eeJ5/F8RfBH2+vR9s/b8g2zI+lj7PgZ5PUNciBwlkEmw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UsDP/l3kb++BZwRPqPI8/m+Q4/V9cHkeltnSNMyBws8Z+l+RI2oJ5JsDwMznvg4207ul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mR5MsgsbPQeZHn83Sdm+77vrg5zkRuH6ybo2WqdSjfsBvXp+I9xPOSGxYnhECLT7E222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sHlnOeH1ZwOuHnOd7zg5fE8/vi+r74scngb0H/8AboyDB8hfDPWYtC2222NNvAFlkO44I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3Kb7HD88z3yfOUs5eJveRx14no+uH1P2+G+oYLB1Iy222NMuuP/I+xLFqfZCedt5+eA2D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Pzz+uT5bMIoH4X/hFHePABB3HvXuXd+7bcUPBPyWcHjuEOyn27oDJ1Lt8+n6vjg+HdEQF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/A8D7JrKtWR6VjyfIfe+/wDITvq+/JNhGNvHJxnt/ZdyEWnBdkYjhtYYeMsjgxBh3zfs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O/k/ODXpYO+ByX1HOGxYsSZ/zat2rI6hXb5b/AHgBsLuC/wD5Rj/2XO2O7J2PkMe/CXfs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cnIeQ5H+rMGO/I8JpkGdRLlk5IHDINs4HATY6hjzOT8oD7IRwRfb/wC7atPGEMbqDgn2P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2kcjpZwojy2GXUTZwsng5ZS7lSKOni3kdk/eBDDbyxHIi1akeBIuxWHYR3igd3b5a7wT7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MQ76MhyH0CLYl9Gtrb1nDeSPGITj5CQ2yb4bbbbFtvj9W5fsRz7Kx3uNoyHqB+DgifVl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2MajVvkw5HoYR/CMdW8FsNvG8bbbxvO8t1Z4C+t9YSmEm7Yt6WEX/APROCJ/g/c4bLLUh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uzEO+ThZ6j+Zttvgbpunrgx7W6+3ZN83UOmIn2sEMB+TqG2WeIRbbDwnGEO8A5DviMeeR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WX2Jievy1O7h7P2XwSrETwat2ZB5KXUeod2DnBZZ5BzsMM8DkTIch3wIch30M5Hca5yCy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31fOM2RzJJgu97MGuDw+b8DxeDZNshq4fUOkWeCScbbbzsTeNzh+x1DyN9hyA+WRM4Dvj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LONZ1B+y5476yOmP/lgcJmVRyuWuhBninfifjwL8oMjxThnO22WWwycCLSPAbeBnOBhH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7fLb7FlucF8z1FrgGEvAgGM75dgcbdOX7wPh9iDoujsbh780k8NtsgieSRN423wEcE23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4G21b/GdYQHdf4S23ChWHGZNmOHj45E/Y+cnvb1DrLSIbJjnkkzPDeBR2dS4Ihtt8SHnf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9nXdttsPDVvDHGbagw5bfY5PBY8QVNv8A1dG+hPPCHfYNvp3xz+LE2+vLI8PjgjllMj/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IN8noZ8zFp/JsDwy7SY+s8ewj5Q1nkqskAepmeX2w9a9T9jzbPSb6TjOAs4HBmTBnAgB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/wBWvZInAMxlj9hecGDXTfPt1a9222RnqyyyyzxMQ76n5ESRJkfPBlbzs+s8AOiyM4RF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3LLXH3gct9iCf8y274j4ZZZZwY+I5HpJ1EWssuSeB3kvsOTfcXW+oljgsmewkOh8d8jxz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2OoY9jPmQd89tlbOWxwE3gnfVttviu3A6r4QxEEMZ0+Zkd27Vqxjyfrg4PLPNIZ6COAd9u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HCXDeK2Ii0vq3j4Xy3xBfyUNSynLMkH55MXSOQFllnOeRwLLPUORwz0NrYt/OD4IMRT5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AlhlvAREoXeV08SRaRvaI5AfYH5Jfl3ZyYWbD+Q4oCxJsSOK7LILdu3bleAyyyyyzxH0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3JnHakgzzidrG1FFJI+oXHW0hEcbhIjUG2T7DyGGye5HU1seHVvJPOeeWccwFlllnBLLL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Bs44EzOCZyNuwz4L7HZCWSGA3TuS7DrfcZHoyuq21DfXYiOA4xBPc/nzIQ4oJxtsEat/9T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OGWWSebyyXDbL44raw7Ce0pk9eucBGdfL7TkjblggA4QPyII4LY/22Hzy2HgvDbbbfce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w5Fl8gcJyd2TfEe+cqy/rxS/bJwhOBhGeRLVtjOD+0RpfI4HjRn14vALLPA/jyODPTD8y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7smTySG2XeN8BiTjGHfBR4YEy2tsN24urCPt2P+zHEQ62ek/xMeo9K75/HdN//ZpfXGSSe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xFnKxcqMwLN/5l8OggGCIcDeF3k+lY9C9xHpPSdYvzY+mMxNq7cnX5ZJZ79nwOWWcJs3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2j1ZBYBdJVvqfS+kffSetaxkDO5A+T3LAdy4bYySWck+t4YOM9GQp3ZsQQv8AxdDuEYw5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0P30j7/J9Y6+RPD30K0gcGTM5Dkyz0PAQ9WSJZwN/Y6tLIUH9lz5P22xLlvo/Y835754v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yzynAhyOCX8jgWeOewlkXcN25Mgl/JMLs2flrngFlngea69Q9SwvqLJvtkPDBtnOXyHh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Dtjo4BdvkKcEPpDbkGwZbPV4baIDw/I9HxHpOTz+YRLsvXIJnqw+35JDbzvntvv8AqIsn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WEz0WixxvORiQkPDfEew8/uRtGs5KLWbLHB6N/l+4mZBdFiXfkj7FyfltPA5TYUgvDHV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Gu/CETWAcaJb4tWZ5ZZwzxP4w4gfJ8R4vCGxPkti6kkO+RDb/C/eRMv3jHGM8akOF4Jm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4ZM7jYM8Hh67tbxeNvizgsj1D7l6iwtZ/3Hb4B53PUhE64eGy9cAl8d/gy3vVih/tiO+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xZ+8DhHc8F5jvoPe6G2zH5ANIQ5f6SE0lwLG7nDEJPIx/L8owSmFsDeMbnCD7DpZlgHlS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Tks4I8T0q/xE6TiN8QB9jPy3k1O4fnh+w22+G+J6t4PD5X+llhhbk8dtC+pfiT3bU8d5S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jw/YiYj15Zx9R9gM44SdJoO+BIWH7dOD0H8G8/KcPBZYJo5dy2ZAjLrvns85ZZ47/ACHV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02J7YM5Yc78w3gTOGFnu2+V82xHDZkzeoPixx89tt4PBY5SI42Pc8J4YQCWW9+DZse9n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hti3Y4+XTCXGtqvit+ZPxWBNht5N4G3jYjjIPDfXkkngNvAbZwxHv+M+JwOWI/7BHOROM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Nt9JHG22/wAGTcTxWC/bH0mU6eZbxvG222222y+JwmlmXcYLLOM2zkW3w2327DbFtvpPa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2nk8EExyOIckvhtvh9CcH8hCZR99mTM5OBzyPZk2QBLycJsegTscNt8kOQ5OxvqyyzyP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BEd2HZIn32BMyPSQeYWWWSWZ6BDUPVbwIB+XZt8s8fWfv8J5HAn5xwn2D8WcYWRwL0zHz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5ZZfOdt4E4aT88TlYwHeJDlY/CHJ959rxllnBx0gToSCdvgFmScIOOrBwNlkfpYcPsILLO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ifYPiHhNsP3ga8nxDkss5TxUwJps75gfFkHOSdXef/cJZkyY1LfAviT6jzfHIs8QtjvjI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8E+wrB+JjhbwLROQ9OSWS9CR76uze4zo4/PANv95q7LJJ6lfZo6htOBk07ifko++T4kT4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NvGw22+T6g2dwjjYeM/2PfjPUGyL/az8byPJYwTJIZ/xK4P/AHASZJPVqccoft+hBPvg+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ctjExm2+YF1b3w2IYR5rYOEOlpZfTEnnbyG3wib9i+4Ho2227eAcZ4Ah+2XyUfZZ2YGwO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MhMY7IhmcDnHd8M4OMsss5yCyyPt0tMSqEEdcEcKb8lCA+R/TkhZB5rbwDjg6v3xyyflB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mAwxwNJ6eXzG4kfUi6t4CCznZeDneQOTn6iwkP269R4gCTsuCH0CHqRc4K42/EB7lvpS1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bxtlnBJvAPqB+RPko4AjkZwfk+YdkBGtDgt5DeCeWcHJydMtOGWfTHB1xs34L7Eb7YPkI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N1/nftO18cZXRh9GuEIMnLrh47LOGHnZkkkPTJ/JRZye94fEc/Ti2tvU4I8jHzgYbXg4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7n9Es4+dvyb84dq7yl292Run2i+QnGZTGfFtu1+DKstPIN6sPAmyeMkUyDgeWbMyxMQz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4Eo2OO48XxF3mIPI2dTFst4OPiOXkQ92XqCJBO5H5B/Zkd3Abuj3a1vo4AYzu1I9XX3uw6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eMsg1yya/Y3d22Hj9svlsZM87DbwGyZxlk2RJJk+BYch0ts7BMuzMcvzkX7fkmWWQyfscj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6n+k4P9w7AOGTUQwl7t9z95hAMlVvC/SE/wD7LCMOods2+h+zwydT/izYttcKh4yzghy+C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boZyXUO0cd+uDl+XxPH7w62Rx+xyOW3vUbFscMsEjEsLRsoZftowc2yDhD9suy2RaD7u0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3TrE8JbIPt37JGP9SZfONGAbOMmJOe1k2llkD0nktvA+19L7X64OW+OfrwOP3l8Mj3HAM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TYEow5GUcL6HYxvxZngh6b7C0Q9xg+tqQoIhiZdjuyzGztLw8ftuQrps/wA423LbLs4+2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q7yL7QVQ7EMXg8Hx4N8t5E/LsQy1BwYdkeiSxdnvFl8ByaB20I0dWvc69mZZtr3DVfiC6I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z3BnCRJbHc3S7Wk8E+8ZZM30nksdycEzYwmGPZ4yY54McMeGNq3Exx3gRZScZxogZQ7v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22fEc4QA6m95Pygg7fUix4EwhOh2G23/ACzbOX3xSJyQNI/1bbK2yP8AcQZyzPEy1M8k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Dq+XZX9vrwfvP2GxPmIF+T8giO4tloYWIXbbZCP2gJzhIPtvjvI5bIBIDKfbYDp9neN9C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bDx8tiHnOH5wBnOkfYbcgW8dtDwI4EGBZvBNM8Ay0j3tttjDjrwO8fZ+X5fsX5I29tYP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ASeQzCM6w/Fj5PfI1ngdXfkJOpAYx4YJkwkft0/RhPTOkuRLb7zkuQkOybJPD4DDxvAZz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2g4IMX0kjMBIhExzIhPy2Pk4+sjfsOLlgf9TQ33b/APVZ0COG+JKiTLrjOHwerKnd7C+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fBsJjM//ADj6SB6heqGXUWxy9T3BHVs+Y5eNlXyO6Q6Q7EgbubLB9nqcyXY2Rujth9ER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f6shn+X1NiKiAZPe/2epYdGOZLqy/wiVnGehNk3uc266ifIOSEGvtsFkkYydvjnvld+QX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ieDPVu8ZZbbbLbbPfGEOdl1z9giZn/5Dd5wk3LM7ZhGuiyoT5suttgMngT7xmdYOv9g6Y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5DYPcz4uswvnPPIbA2/yTpGIvuZw8DrhBO7T5zhMZXl/hMfZukL6b/aLOFy0ZjhZIeM8N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kiV9cItOC3/8AxY9bfrsVOUjD3YbgCbDmATVH+TIrOUXQJOy6EJ/Rs70Tp3LVXxC6iIHU8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cnUmBrI7JCMtGkp7++B1ZwWZz3zItePwsSbCn2c7LrG/dgJLxsdRv7bLbflkW28Nvfhsz4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RCgf8tG3WbJC1odi2Lb4mStCfyU3AGLIkpgTOzaubwyc/wCUHq2hGdW0N774u6339e8M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2g5fWLHscnDfm8buS/hlhCaWbAwYbp7p37Lhm22Z8NmOV5csnHH//xAAoEAEAAgICAQQ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FRYXGBkaEQscHR4fDxIDD/2gAIAQEAAT8Qq6W6vbFQ0AtAr6/9mw3f9/g/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JYltwUQhJWJX4CVKjIeYReZm1LVkmBBmoJlQARr+/9fjnA/FmyYgxmfapufxojPe1F6FQ2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ZShus+YkkAtYRjlh27iUNy6Y+DbGdwVSauLcNw8SpZd3CYqDRiUcMtzn2y23Xg2xaz+m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2RXS729wowuEWRwVAIjnN+8BVaGqlbI4efwCkKOT3EDDAotD43LIxV6UuDp/sfhFH2w5m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aQ0tWX85jmBHmCt6Pglqjp+hiOubB5P8AJGXOGJbXbKimx/n+Rbv7Rts0zplQu+YWTItq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7gb9IEqIKuCajhj8XHLDWpuZRgY0ZuXnhlFqzMEK3KHErECFwhkogmDMQGjOIlHlc0g/A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rAcwzDMVLLnMDFQ13GU7migOMcy3gGgUHtA63KziDxRAYVekMN2sBEo6iBNgR4cC2vMG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RqY2fMaL1Bl+YxUV5WYBa1A9xBM5EBcFNzNCwJ3U/wBj6NfryXLAXsRCGKpThh0c4DhY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2lFVlKgDVMrVMMXQ+5Wneuh9ISr0iozc0vdjqMWLDYNLY/8AwQ/LpivzReAJUEqVKxBU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mbiUFRs+YMllZv8A4sCDf494fLBi3B1E89R5mwhUFR5hQ/7qh+MhUYOtRrnM4EFTgLWK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ymcG2YrcwV+NJog5thDiGTv8C5qlYKesdULdA8ET9GNvV/iYElf+SeFdsfZQOt0i6ZaZ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TE0Z3Hhk81uANvWpk2N4I0Wwx694l3DRnRDJ0X/3xGucA+pnE2ab4H+GVPoIXmDKOZR6f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LzKa5UH1/IEScfmHUaLtXhjwa2pcUWMdA4Co7rfrBojB2bOPRlrzDAxcS6Raiyr5lPtK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bVH4ZNQ/B9SWsD4lD5grZMoA1AmUA2RKixwBhigDjECZQxDUEDECBAuVAgRtPSCa0ZTn0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2hvqj/MRQy1lZTshZQzEYC/TiNVh6Q7A0SpoNUxUdSq4NKuYk89MPavNaI+2HoCWzRzqB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BVThyRlKeUa6jyMWyYw3eX8ljizjz/4QYQbDuUMc7VN6zy8Q2otAPVmte8Ir4lgSxYm4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xpTYqkZXsaFK90O3ROepRqZr23/8kIQIEo9yWV6CH4TccIG7lQ5nkHP7iqYcJlrgil2U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HpHxzCXMv4Yi4NswHJUWK8TZ+bmVHxdX1BQSynx+EmEZFDjPL1MkW1DeO3zEAx3bGuCAl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j1NwLgmTVwCpzcHGIdwiyJsXqMct2+X0QuJ89/r5mYEOuBHW45K+4BQ9xzk4xFeJVe0B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8RTYLKCmFMGL5gUDFb9ZleYZYBe4QBDh0CXfTfpN55U1e7G/qDM6wVCcxY+2ZmJ/6fxi2V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0Ve98xUU+ehgiucZrcGJpmhP3LV+HiK7mBBuG4Z/AfgHyhbdwoY/AAZg9EVWpwfqaRmFY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sQIEECZIUgQIZgYlkUsqrrB6sNwiRz+yHUE1lovUatPKuVzNatx6gY7Zn8nmX7B8Qg8R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agACdGV7SpLsZYk7rWEB0gsgPEvUcdzJOSYVhPZoszLmhzVxlNUXvj+zd70Rk19xAx6J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rVE8ztO5hQ3VzHyW8cyoLctVuMtaJwPaKWkUx5gvvIqpsdsTf5qEPwQzxPL9y2jgIvwkq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I4gQqVW6l218wD1YbaZ44IfB+JgnUMibHiZgbl5b1LtyJpTNR69FQz9sHM2jK2e04S8N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tfEXBoMrx/uYxmF5iUGfM0eXzCa6i4jmB8Qg8Ql8S5fSnpGpKcP+EIGpx7fmM2YVxvB/m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LS3U0JxRUBObEs72tioNVfFR5qJezbuGFMVGxXhGVCURYRYAAcBFPP4Kz3BRJ2csGManw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MItH+XZ/ZTFZjm0qDqoFxQOPnL/kdxsEHwiR3Mn1UWXpUILpmK3LmJgeJWKAGiBuIE2I+9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DMqCV1KgEI4hl1CA6ggEucOITj/mEQdfirlUwqji/wAkqVAg/AIXEICpUMoUYlrVaOYB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vvMol2m194acTHHY18NzTLqDFDBuAUfAlGxno1OCwh0ogG1xHA+Clj5iaDbWmBEqttrMC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7jXy8TxwdQ8x6w3R2QG3fMJ8DCsNF+f8AyZGJReH4hgI01y6T/mJc4NxaGkF7iGLsMwVa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HC+4t3N9SxpcCS9e+ZsLq5aqXHEc+Fn5larcxxFy1+SV/wDBHTLV9xX4pp+LnhBiQZhq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Muu5pGYoi+STHzFxmHBByxe2LYsRshWUpWzxM9qjK+s2Py++fuG6IGXAJfej9+IiJt9k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OI1WhzCu4k4mEcswTZGrg0rLyy9QS7UcsbfH8sTqG/EC7fK5ixRf1LizkQAUjc7SxiqW+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0u/VFvJYC1Y4nIXzzwxrTHpGRe45VSpkmlkwSrtZE2EOcKL1MJcM0H8l/f8ADBliz+qp/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yT08n6jBClh+F/5l032PDX8m5tiVIEi9vExY65/EmH0lESogVfiCXW1+h/v8XQxZZmyo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7MYeEflUDAjmohxTUGoWHVwkS61L+Z0AG4ktB0nrzBmCC4FOJVEGICZnpAYEat1CoJiw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EC49V81xAtVteVdwR3BbOG3KS1F6hpYPBUAu8HUIUD1lF2mYp7CU/VSHxGVidMEzxKC3kY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GThFkOMwYQF1Ll1ZCijcGYOZzLKVHA58QgDiCOIIA2B1ZiFnBg4KLojqDgXK6qg59Zjjq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WlOYAbL1FZWAczFyNXUWbiiD6BPsmsf8A8NtxTcHuCbiSqPwJoa3xEtpTXEsVhHSGCUNS0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iOYO7l1xOL+4iPFNl3z4ilwB3jeFYimZwLJOVSoORyT7iRKgF9NtuohYHRyQyjQSu84iOr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ZxFzFzGdbnigVh+LLzX3BbWgjsCnRB1ZnDXiYUt6L/cZcssy06uVE1jGZVbZmIIuZcRa8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HmFLfEaVLzUzhNjzEiuTY2MU2CgzU71BqPBo8vRDAUnueniPiVf5MT0QTmU7E/UVtyn2z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+oqjvK3B5ZD7lOXFv5+F0F/KKH9ZkkS+7tMOYgt3Ml5htY/64WXEMA3Bavczvh/YQi1Gv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dR5ZyhAQLY61A4SsSr9Z0gSsYlahxUIYP8RcPHmbIDzG4JUQFc0x5YFLW1yrBcCHr8db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sBlGTI9nzLpAwKiVQMx8C46zKSGfMMYIJa4mLG2FssboMeRfiIOnNo86CVw0BbE95XiB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5aMWR4htRX1jouA7mfLfoxEwPBFZvZBmabWX8k80SoFELS96kL61PqIBdo77hKLhZjxS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VN8XGZUhrV5ZUTlhanBelniF1QSrQUNasM/yONtr9ytSgvIzXk8wYjiMr8V+WbVF6zGf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8DMLT0ILMQljBLl1U1FdR3e/2psEGLZpWDa0hW2U5z0SoYGCzTmvMwMsm44uU9Sb3GVM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odv6i91Ki+IjbdvmIDX4KnGoMZhlZlUNnEq8TJZ6wEUXwc/ELgMG3geYt5uDLBQ30i0K+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NL4XpIk2YSZmqYlKHC7qWFCxl8/ZfE0EPhCEIR27jObu4JbuPIxY4QVXodHmUh7db9Tz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TEPOYD4g7wonmRX7mjODxR5YMJhFaw2MVm7o/v4eAR8q/yZECAzNtxu5kGl5hVxouDH0G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Q1NC7qIpcn9sI6HxFlqMDERuAZSVJzGmMCi4MSsQ2lZgxK9471Dw+ptDAwYl5XX+shzUH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5ez5TljZJBFdHpFynnIYmTxNP1GfiWOSCOoB1qN52OCIAb7ibEeVKIitPn+3+J7MNPl5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4RzEBrKMzOK8S/SIDMYdkOMq2QTQ7YnkTqHiEXj1BlXtMA6alVnrBZB39wVAti32K/wCz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jn0j2sun2Ia+gujsIWo8sNscxAOHBFS75gBqMF2d8Tcjm+GwfbDzRUjyHHGk0R/Fw/C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YMYkSZGDFaiGi4PwYG47y7uVjEcDmdyv903qUFQS2otczgrHpNWXbFv6JuxXiF1BMA8TZ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WJj2g390/koNHEyUvmMclPiAIWJszJvUaEOYB+B4IdI4WA3d+J2YZmDwefEBZBb29/wCEH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UGMzAtVEQ+GZttv6ma3mAsp1iMOHBK6g9YCVF8dfWNA+s1MhOZcZ8ynWYt2Dhvl4eIQq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nh5YQ6dl3LqNxwekWTtxZnN6mAuK+IR2zeGm6L6Zk6+P3No0wyEfRP7MaS6m6ppbtKraxH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1DRa5grvQamLeJUvC4AtmYaQgZgTCphheEa/i6eIUjNEtcwyjO3iGE9NRpQg0iqfEeXg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/EdytDuAGrBtzbAWxhYoxBRUWQU8sQ5RXXMKM4gK0qAN9DLoI8Ebpc+xuNE9Lj2P8wGy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ZBgzKDXMNnzb4Yg8xVmbAp/UE/7jJxZZOLdZqKRRi4Wi+/xxDU89x58UwFAfyy2gwdxXc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1KH6gp3mfsnSyPcuZTtVSlyKL1b2fmZeU2FVAW4TKjcu+kXPkGYrz1G8j9QI3QH3KO+L4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/wDBBm4fVFibvL8Fy5efwXc1+pK4JSlmhqI1c4OIXGMEbPCr2I3Zz3+NtGly5Cg14Jg9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Z8B58xTrEO4DXUVtZsaxOICOVC+oT8i7YRi0ENr1LcJ1AuovxEAe4eWX+AiVNQhqp3t/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Fos9hglY0+su+hj1lD2yk2I1GghVzNbcdQKVZStwSDY0um+mEND2ihZ8nqPKAVTtMuk8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zwO14IcGUd54f2GwyKiSoopHmLuFUEZzW8/eXpDMsbMRW2uJh5jPvBlLI4CveKzcg9AjJ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ZgucrnY4Px/SD+G3n8T7nMRIy9s5piCGupthqMFdWlacAIxlgmFIQuFtzglQ/ASsx1iCB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YuAXH0TgczlIZrgf7hxXEpxB2qGcQSh9Iq4I1FvtBbAWNmtzO4PDMfajnbAOBz1LMJXD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4idh0pa+8ZhhWAwX5KgILmo8Q1Mu8wvchyjsYELa9JCI6dxBphwYiBqqccQ28QqV8fj1ht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uoZ7Q+WKg5hpOo3BEQxjmW1wnrkRLtBLDyY/k3xtm64UPr+xPlgzarEWl5dS5lwTq7i3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CjbJlofuHCpdK9Li9uFRYly//olLjujpBa+ZRGLU2gzZLmveJtGFWoj3szGmnUDqoOXM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ZwHEVDk8cEuclHMXhv2gFBldnj/MeBipOHl5WUK8c0uo3jJztm2VWMQJUyUG4tfUG2UZH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y5YKKfwFWphHuteZeIcwxniMjv1T+QkFfqPLGjWvHB4IY25T5jaslAOdsCkYpIZOP8y/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cm5YwR+ohff1z6R+JZVn6TryQPQ5Ad+rzEFrcdpSG7Ygxg/5h5APVe1jEfMN1ZYrN5ahO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VlTBkWGZC6U39kU3NfMKzs+qibxbJiS+ArN6/wDk82fumHM9VS/T+QhFn8RMHY+syoaz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Tlo4mHRA+qKqcAPzLUzuWwwhf8CR9fnYsWoJcQdy9sXcdRCpjqLzBlC49v4RdQg01cum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zLJ0Q4xBnEFbinGHcCht6IGLndQzKCoC6jakPMvQlaVPFiaD3hZkRhjamxRgNPJD6J/q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z3zGEmT9CN/5jr1iBScWoSNallf9UDkypBQ4tgxruOv7+ME3jE4PcHTgr7lpRTucJUvGW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KW740TIExSzLGrdzEBMbdsy9RHXRUBtNsY6nj1VRLNm79b/sdFmpZlgFVjuXW9YYCHKsJS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rMYFZgs8yw9QfBfX0QhcivMK2i0CAaCTUj6fi4P4PwSwHbKoHBBv8Ovw5hGQWJYn9y7T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yiOJDlHHmC6fdysGAqwtBV3YwGuWNK0HEy0x1Hnfv1GiwHEe3OdeY8nZrtOQXzMXBZ4l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mDWWoDK2E8NpBmuJ6I6mBWZRDmLiZxM1AK/zFAVaDuFrUWgGWHWFkWfV7Yhcu2VC+eR+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CW74jBzZN5B8wFRvxAulqXEMU2HVQyItHLcriKlR711GXISh1wxThfWZw+bmUWVTB6vR9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10s7jtguuO5eS0XPW4SuQN13LW3LA/wCuAp6LMxVy8Qjkf2/1M0+ZS84vg6Fm1vbfbOZD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+5YO0/c5wjhkifV/pBiV+HqaZ9CGwqUtOdRkOgIZ7hauVOJSU0whjf4QECEBAgTaUjAEd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S70mqIKNQ7RCYgWLTh7eZQPdBMBKhqnbLIl+2EhExcF6gxooNx6G3U8i/WXwHMUkg8Z7Ea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d4DpuJxc4XMQavol/wBirc2X2c/uOzy4H7nBaPklXNBIoQ4pj6KPkVGSIhVRDg/SRc7j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BthEy5kxDKiaFmHyEO2BghcBU5FZuBfSHDFZjEAuo6MGI2Wt7mI8jCHbJGRcuS8A+cSs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ytjgmb3dL9TB9yhZzuGXLMSQqvEpSty3ZYPWDAUe6Fn7ZbfITvwrD6p9KgA3GdVRxOM8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nzMOF/UDsGDBh+PuR/G/gRIkr8BmHmMLj1gA0QgAiqeYu4TJR9tOoSABriHOIfUoGC/e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1EZavWJW4+8Q9RmVAEGjXTO46l7xwcjCdES1b/2YZbCglLF1BA/gjkLFeNPWApMTEx/J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q09Rzzb6+kG7Ve+5YU8nqJ3XzEcAahjzG63DEDRrXpAqHHUaow9pppDuH05IfJUIG3fK8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2Bw8Qg1cRAm1nyfP6npXWOSUQWZLiA6b7LjsMHUdOyqpmLHbGBtlNOowzf4h1H1ti/mCn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ZR5C/uEuvEwXqMlQe6/QjzcdM9TDlUK9D/mGsxmNZgY00sQNTYev7KqpjWFteY1RBiVB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EIEDuV+BqcytziAriD2lDKtuWGDdQZmSAX0icjHNFsOtibJfLF7l/j/MRAFXQSsVsyZ+I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7oXY7gUzgi1SqNqpuVKaN7/XvG0HKHamllKW7iiMQq8YYiXaT5nKXsgI4MrE3W6x9TH8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MaN0lRKBlKd8wDhIB/3pKhLbZYgG8HtFkeWWJ2CvmBDZerjYqEekqr1kZ1D0922AC2wU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oIbijcOvxBLkl2lsUVp2x0HzMr6ZkYtum0MTvCTVZCF0HwYtR/Rx/s3YKesQxGj7uX3W4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S2yYKYCIwuJI+lw01Li+Bo/UKDCxCl9Qrqw9wDkR7OSpaIr3GFU85IlflP8ACFQFdOJsA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3Oz4ZZDwwcRU/kmy7QhGMT8FPWC0WMz+0FAALvqL03OwUhhC8oBble9Wxc624wM+kbTogF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7/kxHs6meY0H3BV96lU5XZxPWV/oN6j/AJ8TLxgZb53o/wC1MtCz2MFgytHlj2FQpEdV8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F8QIIFywuP3FgYPwQfmYKKm8urxLFW13KERX6jbRcuoXXUqorEVidUblVxtK4l4gZTA9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IxcveHiERCrtFzAnTOC2oAvq12tv/iC91dohVWVVbzGtSv7AuXjUZwBXMBpsJf6EeSHJ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TV/0zT6wqix3paEYLijFQWZXUG7hD0k/MWPMsA2vtBoJVuPY/k7/AAKYNo6EsB1GyMWA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MEhVeF+vwCVCC4KlQIEqalFwMTUkA4geqPEZiVbjmNY6j8IKNmE5lo3sUKtlZ9xHK+Zky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0o04lsTgCwN4jEDcVRKHe0Rr13N79rQB/ZdAHDWY9tfD73/YgloiPvX8jIA2au9RKLxf+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7HEyhMIVBZwqvvmcKj+GoTVYdfMGjCENKZu3qjC2sUHxMFaSvcYiKsI6m5AHPSTFWVsI0T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SiywHqKQwLvMFfqsFdpVGKqDVgdTe5x+DEzog2D3HiHOIq1LIbPwHR1TSdkBY+pwR7bW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3cWJYKxZzBeBp3qNFWh8Wf2oKcqxbbDND6f8AhChqq63s5H5IH/BYLR9mKM1juXCKE8ly/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/NRGmXSRcuHwzDMHncAKF5XNR4leA2wWfh5jL/JJUrzNf74iK1C9u2c5akHI1NZDbGCO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3zFpdS1TI3cWwnHfMwo+syHR/6MvklrowJQcFRZN9p7ZjLF7HZ6sR4SVxCBFsysBfmLiK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WiJmc3LQiBqdr+QiP7Hyx0w1qr6IqQq7WGpcc+IaJEFhEKsUlr3XEAXOw/As68ykkU0X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I5rzDabZQ5z8OjAdMNcYpA1eKzKJOTEFBC6Bl2g8f2YWR2b3KHxiZD5mGHcVMd3FlGZ+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4ekPsBCDFpzOzLvlmkF0tKeEE8KH2fwsdNc1MkG6IK+JZfrG+E9BNw4m0yDgX2/kIEEJX5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IioguHMsdMvmzFsMxU4vruAIt65JHDYPLMPV/wAjEJlAumXmJmMYvKvBLEI/7xLQ9gde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yZibVVIQvaw+uIXJIyLKmMFj9wcS0H3lVNOBKSswX1lhubh+v6RyGMWRUWUP7ksuDo+av+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clXwMSwLoDPMI7vlFy0uEBXY1/Jdu7YeIEFEjYU4eoZdIBa7MNK9lzR4uoe9zmX8w/Cb4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hQPdMjcAqW7q3vev7GTEhZY5VYhWdyu1xLylUARUvVQNtfrb+Q68ukFMMeyU8XGixVgz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0Mn049pj1dmRF4lwzKQJ5IirXq7JetR8otTHkgukzT9zROIkfxf45DkGoVdm3MeH8vwJH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8EHhtcBDBzlig7VqXdZaOYiiUvuIKBd5lXmu4ZtfP2r/AMYl/eDQ6lyNrIeJqHUwjWZi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K8RfwsEwro69YkdTmu5uqVgDqCnDLsb4FxJvZRcMagQMw3TcJBgcPMYrnBElir9NMNef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f2NKfbmMLS/MuNXUvEEF5ZfQIRZdfULELDKUsbcwRMLiiPJ1K3FFTB49JqHgibnNQbzOU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cyV7k1TaeB9C/wCxYm0MDN7KOtLWdLn/AEPSVVoPoQcQSrijfZKsBzEgGx2/uVqmiXJe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VAghzAxCGoP4CGhiUYGJp5j3FTXEBj9rcRllpuXN5gY1byyvhAo0gKwlYH8r7uiV53Ir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AqVqXEQKzZCDmk2Vly8ckV0JTTLpyP6/xPILR2n/AIz3CFBKGqdmH9TMRpEeT/yGGqpW4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/2RDh+xM/yKgbzibqQIdU4/cUr1Y+j/7EqXt2+GCyscTgH+ptLqxIzxTPiMylJ/WUiD90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uNudOLncN1qegEdxyuE0jCEJlfplzpVZV1C1IuQYCCA3U+RM6lQ9NXerP9EULi4Y6BMB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Dxa6gOncW4bCKBXVn7YNxwgV+LBHKV57Ezj3WUOEGEYnzKezmyPiBz0MUImIm4/lmOqe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5xgj6zUJY61HgEFZFLCLj0i5HshWOjzAKGdzfd7uHXRY4RZw5TcU8pvOYAscQ1dFWrnm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YlxaiHOc9ShnTNMoixj7Z5ive6OiVXf4NQFwMOpR6y96X0mJSWKcTDTSuk5EvCR+EGhS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aUylUAXQUTlOIsPZZ9oWbe5jbtMXfiA8LaFkn1lRi6sitphFy7Rjq5zzFlJvBScbqC1j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Y9TyH+CaTTNKLdJQbiivQYyjf91P7Cfd/RibQivcG7u4LYFpgKoUfuggpPENQl6q5R0BU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BDmGNQyQ2DiGhGteKmI6O4N+8TGdW37lpMdJl+YK7mncoxHvqPs5lVHzLAC5cPvt+I+Q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D7kvEseolfsJVGxQy2TKMxN1mzcdUaZ8wCGLh6kxkwnoC56+g/sZq0V9nEL1bWJrZLlq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q30xWHmPuWFstTwn+mLIj+kNNacHGZai1Js6RJueELmBaB9yHPdj3SOtAplxcW7CE0YX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3DoaKsS3me5W+GVF8fjmG0XF/tPX6MWbgb/GTRavEaYfmRQouWmNqHwXRK2I4g3LYe+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13DQ/9Rh1bfyZRWhgwpjlMi7rqIekC5iSYVU+h9EKafcFKIdShrmVT5gFfwqyRarSVLIU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zmPMU3qPMS7lVBCKKBz1NN3EBbFvmP1njM5ZncT8EC6Fm1V8TI6lfFej6PMDUNBCo5i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5hA1EsYF2GcZmCooW5riDGm8QlZlpHPpGNv6QKdv4O3x+5wMNH4jxDzDqB6pnK/7mfUu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5rJ6zYYI5S8g69CV2gyt7i5YLsY3YjNsanDgqWOcMr1Y2hwKZxviGhrZBKaWsZa4txDAF6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rU6mXujyxcpkTxpii+HuQ411Aq7Y+R/Ifgsp2IB9zOmE/gSjy+rD/MThPvmXe5gMOb4j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BXy8TIc4IECBAYQ/HM4hD8GSZiHBUCNuiuYpS3lxOIFupjBAa8zYtQ3UyqN6XL7bjLTkG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7AejXcRIDHh+I5uiHrUwnc49wwxjR8/yFxUw8C41pu/fJCfyVBV28qDuLDch8qv8RCz/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pg4NUe+Y2H0Hjv8Acu1OhlkQAIbRP/YyquAJyNfpZ1QC9IyxGaS+EuYmGk+pT/mI2Q4X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JZdDt3d3X8nPpxfiBS1i9VmYsByz3mQP4ygBWRMw2vtGEbXgGEN6DAn3kqFtKPXEvncit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ywU9b+pTXb4vHx+G2LGZX9jDTyRRMN51PUm7ohadlxNJp5iCrLD8Rpg4lpCGYKPBjCirbt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W39xVCFvfcJAYAFQSwQKhIbj6iqojBtDkiCjhIKRWxGLumpcPxUHEWE5mHEqp5DEeM7ha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sSNtgpV6KjsZwc8PUeSV4hbojQ6I3yxWK3+ESuKogrS8RClc2VYNS40x3zM/QjBCAsUwz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3FREBVQczO4vS9wje+/UMGJ7wkWgZivTQ0TBAxBnENXXMLoNzIZgLd6r6uOaaqNPmLTV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2R1lmFZVE2TAXM2jMxN2B/UB97mZi2jUysOuIqopiPIUKRVY66iEF2ZEpHzGHOUV+FwQf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9zAekQtk+QP9hLigv0LPALft/wATeG11Yeqv8iuzzBju6JmXGCFWI6h2/ASvqZhtPmBC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gQgQlQGAreo3h6xxL5J8cTAVDbC7lRtx1HlbwkVYZw5Poj3Am4sUCyl3sP3GJgye4/wDs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H9RfJXRqCK6FvfEXbs+5f+zLOSp0r/Ec+0b0bt+CWFSDdUQ2oDdRILtD4D/YD2Cl++I72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KqhiXwGuc/4JUBWgg7YSfRxM0rI+4wpm2j8P/IoZkR8kg40RVK3dfuUJ4a9MMRuNtj1Iy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6LFE+UzPKiuPdPviYVd0v2ZxKhwK2NFwpvClkPXcLl56qjnwYf6wAW8q8UQBF1EKD3l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cuVeDMveI1HFFXtmZat1OGCEAbSKxUZLlMveo0D6jNv2tjiWvsXvhGOJU+sKiObjW5xHE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tz5AFlOGFh6GP5FdRHQMIAa6xl/krUuR7diU4xMy9nNCNfuYPHiCrjFUFiOUoWKX0/cJJ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/GDLOwIMzTol4agy5c4hcHeoqo5zMYLot8PTLEOF2r4js07Klpf4MEwF3B7Td8+J48wI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1jWC8otGo7a75ZUUShd9bi33KyozvMPXU6NTRjzHIgcx8Dyvco+bz2gr8CygCOLAaO5dm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z/yl3Y50QEJS7hmBKsF9VM65tCH0HXtDkAXdu4DZF1ogkaArtYAJuPMAN1E1iAJa7d8T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I4dS1By1KPLGi9Q0wtXjsaKjaL1qYigRpOHtD7ioQ1Dt6S8N/XfjUWLm66R9Mvt6a+1n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SfbDiVZkccQU3mbLzFg5QRWasYn0IXLtf3CE4jKuBCBCGswLgiW8VXMpNs6hAJqssSqjN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WBo1PVi6ey33uUZCsjnd39QVDN4j6NTIc3V6KEqRsY/72nbBfwqG8DPvd4f2UEaGIR2K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of7gqgoK+cP6Iy5rTt3HKuYLPKYidJz6q5SsmNQxEjapzd7Cv5ASWgs+GcfPHKHVJPRH/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/kOalUHF9whuRfAX+yVcnfev+JYyUuq6YMJgAeSv8s5DCvxmNktBlUMYN6fUxCxw20UC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P+ENqhRJcYR7rRZ3lm1S1dY+Yx60NoHcFtg9tRuAuGmsS4KrQ37w0pmQ13GgReJnyTzb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MZSqpB9wlZ0pHI5jMuqMXRLA6GAb4nElc3DvMoOGYTll/sqiqRVaELrrMdan6aAb1wYh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fXzLowtZW7ZbQCJ5npmV2D5xBN3HRG6BkCI5HxGy3uMNzAEVMUH8bgwYOMR0h4PdBgxw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Ohcv3Av/AEQ6stsXEeaibVt8vr6IYEYAcEBpWupYq9ypXLAOyKGSW98x2R3AhtojqoNDc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7YxpaxHAT9wwpsygsoERsQ29ywzACAuydiXM6A1CAVBZpYgRizGQ8yic4B14qK3sc2yjd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B8LAH1BfM4uZhzKBAMRUavJLDRi4gNGQhJ3WI4g/EW1ulDC7Slb1CMHbKk8Im+q+I3Ju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Qdk+4kU4X+MrAbcSkimVrENfn4ij9TzPLmA0fBX/AAmsNM4ObmN/xeA7uCV2z1HBDQeX9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Q/iIJUIFwC65mOABYLih6i2xCcdoI3XpnwS7ULTUPabqAcEoguLyrotCXX1AEmkA9JjM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apofGSNSq6r3H/yXDtQF1mn6hy1DPREQKAgVMi/2KpoC2BXSz9MuQug104YECoKWsyrmg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GHQT+xe4B9mpZ/VmuKbLlZap+hv8AzGwhpXnEBRsWgbaz9xU1s7u1n9sGW7HhGAD5L1qv5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dfMwqsNlXTcS8jAbGN8anI1+w/1DljvTvEckMIejDoVZB8zr+1e8Gnaoe4iFNnlwfLB6d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IkYaB247m46vRiLbFSHDO4oZm+NesIXg8wvYusXqMWOs1FLJfWG2UUgRKiJlcHuACCs1Z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DKfxRe/8ArisxtioqObV3FW2M0ZgzUq/dE+XX8nACoqBVbuuITxGI5bvxqV0s6RqNbMHz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qo6wZkkkcXI7JpQ8OYfFvkmAbOmAmQkG4S6ZYQK/Bn8qdkNi4sJoTCM2S675yTupR8qyb6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iUrfk94OCLAPv/EOieGJfeIb2EGA/cIXmXgsNySbVItZWFXwV+d/crInb+jKYg8n6GZb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C5WZfQ6dEIwAIIzswQt6/hETM0UTNQH2gUxGFc1KVRXUcoDEtlYiVrzNaFXqAcj9BC/v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nmEbDlMnaP1PSE5UZq3FhLKuWXKPEADwmKOKw+YbbepYtMEZY3DbrcNKekFl2JWyYTPCV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XbG7xPKDZOKPmeTP3R7jnG8+bb+QxL6jzDQ9IMTK3kJZR3Nb3TC3qXAXU2mEMQYKhxDV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XsSijEWl0ZhbUsgSlCE7M9R8J4iwLX8JfVXlt9fEASrRrji8zjf4i47toEvU8SdETA/YD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4YcjdWKivEKozspnEqRHw3/iPm2htpj7CbPE9ZPtKUGufoD/ADBreRGtv8YAAOIZQeYXW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Pb7AezAQdgFOaXE5Sl9cRlnJZ+n9jvoKmuSUHy3jNkbS4H5B/ua9pqVPSFJUpKecwiVTX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ecQK/Lz72T/oomf1Er4aX7JWpRSnokZebSmO5WgKo24iuVRz5TP8AY9HQwGgiltYwFuX2u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J6fteSG6cw94liklAcRvo/AnVwXgtrMy26VbSWcKJqUNqYGkIqUriMAu1BMW4LPMVmKO3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3EqwCOdumXdyjzUbTSB5BcSF4dR6RbL8/4hWkHojCmWbCAq6L5de7AC0um9mP1DHM4YW3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Cb2RKwVNQeRiPV2YywDsgEjGSK4IWuK3MfmZtzcOLnBDSzc9+GXtrChz7mGeVCoQfVZa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693K0W7FErEY1Q/aXj17F8S3O6bb4Y0OFx03LNRHRAWAVWduIogeEKT2m7x6Sy1p9mPD1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9Mcmo2pUyGTIMxtolhXH+Zv+KSghwiFyQVjcqamRGcmpaNDxEa+AbHawkalxoUL30WAoo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lBa7XbLo8zcdWi0xY3FRAnEXtofUDEEs5Liw9YlbnEQCzm5njNBjWQuM10AlxlvMQeRU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JhQT6eOuAFhPFn6hf5KyuVA2fxmzzjX7RW+1Zq3FQc3j3P8AZ6TRMz1+CK9suzjDN7buX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iFAJpNsQ0BHcvF7lZnUEMZhtgWvwR8oMGh76hIK45fmKgu0y7gLbFHvKCrvdWc/cA5ta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/IuKypJpCLgalfNE/wAS9BV4C4B2vtiUuWvHWSUV1ZCd2DT3IMgGnLTko9yCjYI73D1x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cvSD7/1AEL/dH+o2hU9mKjmqxDaL4CHhg3nItI1pAB7ESC0In1GOrAFyd4IEQPDhM5/U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2FM2rzGg9X9jOlAp45/UYi7uP3Adanm8RcphPuGxCKyVCv5CVeANNpibyDTXTOfWW/OJab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ZpGIqQvUHKBrfMbihLBLkBt1t94urJ7ZiLxY8xahGYtRqCAL7Mypp2VEyS5GLjLqPMVXXy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xxOwjIoMRfBnfz9xKYmLDMB4jw+JQvSMZxqdLj6myndjcyF5MkdHCAVcN2+Y4h+4ccRU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Jku4ZwXkigpPhnMD0mAAfO4Ls/MtxDxEnolMrEFPu0KDMyDmIFXMNjiUW0fEVYRytET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BlxCZtUtQPolJ4FilNUHL9DKkL8x8MpR55t9ZwzHrFXZmPhHFGPRjTx5yP3HHMBm+GXC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1X1qBZlYLM0RC1fcCMqIuAbhFBaYMZTIRHniGWm23qFRXLuUcSgh0/JC2JhPEQKTw1uG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8waWUr4q2YJnAb7lziP3BJeLYJ5mTUAL+EuXkfcxBwQYwLohpm9yhl/tJxzr6xbBLo3Dwi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TjRgfWFu3dsAIsdL/AAL708xUn6mU/wC+H9hrzl/bOI6nKZOpY+CcSyR1D45x6B+UvvDr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fuYhVxSOKgNIAgSoE3YaG8QUtGmY0eKwgofGAg9M3Ro+IOrGyDC7Ya5PDHGhKjIW+DzCgw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bw76TCOCvtMFA8uYGSpDPIwgRQPm8/2DXeB/f9lNtIPjh+okDMA/nswaoCwQyt3n7gC5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MB1m1m7gRimC84f9TMYuN0jYfDBJUUxu8vqC/JsGDMp7k/kPafZCP7FqaTQ8lTmyge8w7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YBz+4/8AIte4/v8AIEsrkPkUnc2p7TJ+ol7UBe5ii4hXqDmTh/smiBVMeY+3vP2RUT/Z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F8LCSuFmzWSj3MEMuF7mE4doFvvAQ8U2Zl93Z8GI6IiW4Jc3KgUSgdtEpQsHEc2HGYrbW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x1rsi7sT9x+wKiM7zLAlKX0MFrJjzLLiwzt3LBYytzcd6r31WYivNfMFNYJkrcbw6mg7t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8KHZFJ0xR3LSC6n2TMzLHdMyqL7IGWVV0ek4geYaXP5Jp9mD0hweW2UoNC6vMza5nlio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o2o9si14hZ0mRMuLbAo89CUG3QWDs/xEdOFaPjUbUT1H+I41Di+wiftjh8alE7rK+SFNx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pYE3iDXWMLJyVjkaIrye3M9otsCkGL9ZRW8AZrz3CqAL4GO1ZcpweSVYETlmqDDsIwz6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yQzNUWYu4GuYRmvMBBApXD0lCmJ6zgA9iEBAJx+Uwy/RL2EIcyztv9wKruCg6JtxFQgW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eyOhhzxApzUN6xUfsEBuVMcQcPcdCegKQjCLt/GQv7hof9VDLOJoyiHaf5KhhFoJ3bUo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0gtdXGNze6smdpxuXjgCH4EEDE2fx+ootsN1+ICwLKHpAIPMqTJVvUjWOmoMtpsjlqAh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440ust4v/iF8AnK85V+ktHFhFLS8EufBoytY/wASh0NSZ6X9R2sy6+f9iLYUlfXTMO0f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5/zAAluLxcOB4uvzuYFCBewf+wFMiK6FfyJJL0/Nv8xgV0f+CFshLmu5QNVaVlRO/lns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+5zGUPZ/3LN3FD6MuA8f3UztcKqoS4kE5DopwxTHR0V8w1KtvZZPqXYXi9n/ANYqF7Y9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pgYlioN1TKCl14uoNqMPaaiG/ozCvBsX5GCKCvUwCgGOmyx6EENNHmWYtuoqahkozEubI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Z3CEHzFVfE0Ju4qDDYemMdoWcxBA5ah6Mci6a+JUY2zCg+8yxPIeZziHt1eYBy5QfBiMqY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AUWHmVgeunD2f2UKIiFosuB4jy4mwIh1uCdMeQg4V/AvNCTlUit29o2FkOITkxQWw/4i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JFZ7xKD8+JUoq5pTcBsF9wM+0QV51OV/iNM4BP2djBSCbd+SGvTDJSYix/wA+WQhQx/sD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n+fqMmwDxuPljbQzXrBlUOIa3K0jkdjDBqb0El6ZN6L2RPVn+AyvYavhfI7lghOy69GCu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vkghytwnd0GSt04Y2qg0KiddvmZ8BcpzBIvBKh8Q/FYhgcwVBiaTouCna3Dk5Qfc5dRc1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M0c4lVlbKEeo9vEw8+oMYUAH1NxvEwhbcNhGPWM85/7T0lY6AhggXZMbqZd5K9WcRRS7/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sqouGZEugdwQrxD+RNbrEsv5D8g4hDU3Ybaig0ire5yXiyuYhByJCrTTUqBza6jTbMPS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nynjiJRuxYacvvAXHdKtOEqJbz8xsXcB6Nx8h1tESpm1dCXGdZpPWrPsjl3t+7/UYLQ6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acfUa0RQY6c/SzJEO2UeSHqQjFKhv/hlwVZdGxH/ADKBxKWdMaZUmW5V62Nehj+zhAs+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ss3Q+JdbQfeZiN2ocFBPAIJbfn2lhrIFcN/7gCOgHyMIEtJ+bIg6xfuJEGo6au6qXFJV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9/yNVIEp7lwy857TEz5KtfRIzWqeYKVFHvAgqgYstKIsccAHXcTVH3mJQjtQX0lIsMFLD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cMQLDdyp6CviGhULRbpeymcsUCJpixVyi6dQWDdNp6Bf2o4DeqSv1O8NHUosqIpRvnfK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WDhYlykgty/mNoq2Z5nMtUNdRqtHyTHYQLplyEFiX1A3IQsYa9b+yK46MQbqN2ENrbyx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qD9Dl58ME3Iqn9PhlAFYfa/x5i0gXcxDxEFh043ggtOn4DvzCQZhebuMKNeYZzuC8XmLl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TqXBorlTMJbOT6f8wOt6Z5ixdJXqMznExm5sI9cS4GQmWpLy+kChQ/DP1Cb/ABgQWw1u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mYe85mZzU2orCZWcrLA8BMVLipWBpVyvkZmk8x1fcUAmkPhjf3HcgP8AqVf7LruXLoSYi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2jqGN4+I0tHQ+AH4Kqpsww4SJleps8iEHHma4H5DU4m7DljKKpzCYyAnucOZD5inr7+53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CKmHNgDXyBAgM3nrFYGD9X9iO0Vz5gu/I/f9hi7EvZxDMejRieUs+rm2mRvpmSWLZVsE6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qEyfBThl+bRb86/koIFGcAQ5EsK4L+4xoDbOA/wAkVbblb/3rLfCnINwjlKj3zHhbu4e3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YRUnzj+0PPhgxUpOfmY57VOASz2bP3ANWax5wyuMogXllUzlPJNQkpztMYSwpLHSFOXa/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tMFb94pR6TwXcsQKRPhDUVdRwaCH0c/qLW6+ZxKNGEW/MFMdn4dQKroikGFe4SvxowPB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2g2zF2IjF237mtymu7E9RjEMk+5dwlzniC2Gpa8RtbZl9Kli3r9zAzwYg4Og4gtBXZcHv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P4PmV+ajFC6ynwQLWSrKlfmWmyeCy56RHUJIuH/sRR2RGghHWXmeqOntiLvcB9Eq7xyx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LRJfamXmNrfUxUlQN3P/NwQePMAN5g7hMKEAoq2Gu0o/c3E1SHcEEQDLgNqPVl0Gh1BR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gCK0hLA1eXn/AKwSBoIeFXVqt9ZdmwVyB7y1TLa7+oocies9YbsUTqYl+jOIofvkPibx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yqXS4HY+ZqECPqWLLDc3iBhBu5aLhn0FQE/CMp4uBUTdhOI7DyfsjvxlMtVVW7CQo1+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ppCdlpb04/qUM3Yv3nMwUHBPcXAp9In2nB4XBnfKwUvLn5gxYjhNKLlmzE8E+kptioqiy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/xEu4yMFOuhHSIBXVRJAAXTmv9S61rC11LfwivTj9SgtM/H+pct1N6jL9TeoAbhl0DjiD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KjnL30yhMAL7n+oRRUa4EuONay9av+RKwhy5/6ocEu1DinP8AYKhWDZHRljh2mT+xinIS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63hHmJsLFm4iu5TPrFVZzZ8NTFmbQeRlg3GSzGFALxuCUXcRL2VENbBUSfrF4CG0vaegk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/APZdzBrfmJW0DHCf6lITdltdQeFQPiKWBwfeUFm4y3mVS8Fx53CvvmCkdP44Vj/58TqT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VhNRfSjLOpbGvV8fKDD2Fx86itoOF5+NTGGuhiOmeSDLHSPVRU3wk0ZmOh+485tQ8LEK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AXnEYaVcvBQfnLKNtZmA3kDRcM0F01+EEoSklM0RuROoo1KRqMvMIWioDughjLQUfgYg5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0WgAbcvlmTid+4AJwmEAuGbTC+TMTEtSRUM0QuRx/wAynG1vFOR8wxBCwpOnx+4FjXkc+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5BC0Yvb4I4bu2wk+p2vRHAQtdJKIIfaBJEHJHQdN9xkNKNaDgX7uyFgiszI9G/qJxR+4N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+tksUHzPiNvRQqXKMTB9QzJhyeV/koS88DMxDxDRmIGZUA7Q/M0Sz0kIJHTKx4hFsBl6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qi1Mzhl/CxI0nEuPoP3Gb3QE8/8AjcfycSvMvc58EvuVkelexNI/ZDfIf5QnsKzBOLy1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R5gCnmC+H+0NPw/AJQIpujzLzD6lkuMS4xsi/cWyZpfn/AMlNWA0BuFUVbXrPi1j5Rlkv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sFReRPWN7d7pLP0wnlQeeIlKVVYi7ECepL+XBAP/ADKooxwqxu/hibWlfl+o6T6rY/8A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IRrz9Cn+IQ1Hej5liMVYrOtx1cuVt0wKklKHiNGyovQ/+xeiLik6z4sxkE/xJ/mMro+Zc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6YFS9piBdylB5T/xl0M0v5JQPNnmqf1A0NoPs5jN5AImdmvVMfVI0PW41sqqL3ZAM2D8Z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Yv4QLSyvtigGCj+cTuPHYR0V0MqMqCughgGlJTJs0FQdSW5bSmFpxxDOefwCtGWNQU9R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e0CrSdeczzmI06jHQNZnmVpi26juGhis7sKerj9QQlbmGKMljm08oIGIWHLb8u3x+5W5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RCohMk5EPWUktsRdpSAtS4iTcFRpln/yGBruPCM5ddTvOEyg4xKnL2MT/AJRx8zLZqZZd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hkmtvDiblQBn0fuE/NaOPDCRIPFP6orrzS+v8RwBzgYlvLjdnl8yi7huXEFOIQwzKGXm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GnUfP5NQAVrydoUABQaI5gnhjQuPrd8sfEeXoRhiVN+Spc4inQXs43KEqFEuxtjQtyD9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ImYKzKBmXtNYqBkw0hTPqUhvSpcR4jyzVg4i4gtr0n7lt5AfUrlP9ZOI5iUmZhwFfaYk7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g9Kj2tNVfh4PWekVNmVzxmLLms1F8IlgdENVCGD8GGTEVBhL28xRBaPZUr/6af+TKcA7YJ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1K08z1I6oMByOf6xd1UTqoIUfuT/ANZexvN8f8SgXJKWvOI3wFqqLexqN3kVc5qYvp+C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eK/xCaR7eGHSkb5RpgKR5eqT/AFB6wYpgj0HIj/vaCewKTiymW+KKFcOGZwvjeHMsE6C5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CdKuN25D8MrZxT6JKVefZMMBbYE/R/8AZSI91l9pmEu5wjZ9MCtBUHkxLETYSLIXQvVJ/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U/wCpatzcnvDTcpjxeJgW19WBG7Uux/EY8K1ahwex+pqC8np1fMU8u2yXWJmaFHsjTT0B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xgsTZr2h91R5lYDctAe7EqqNtkYSEDGCj4iQ4CXES5Ny1dq+piLMrnAxef8AvaHlyGY4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XHWIqOF6stu2oYW+oR3F5gu9ZkKt/iWNUBoDUNawtPRf5gYlRCsGZWIdJAnhhhMruGgQ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mynHUWbJVsm+JULGaqzKiDEyZpMvIlzFyvKOlRBZgU1URwG1YLAqcz7f8QKznOT/ecbtB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WdPMHaA8gnqq+GP5FNICF6tgrEFDv3KoO5hhp8QL0vzH0ihzFNH/AEY2S4GATKKFbz2j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5IBEkCEeZeMS4FAB06l6j7HX1qNKL0KYgveg+8SZXllSVdy3wf7hvHcqFvqYg86gY/Abm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RvzBWC0Z8S+wOB6RjhzFioTNQ7/FLPX/ADrv784/DYYDkB+pn28/vP8AZpB/z8MaSsS4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KCyuAnzHZujFT0u3K+gQIahKxxCK2X4ionYx+k12jBAQGszxkRgWgprlaUyqI7atxhRE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xAjngfn/yDkMG9P8A2IccWPWpQs2CtLZ+5fcZoNOmU8cPqYNyhsma8n+paQEoDfH+oVFZr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s2MXT/M7C9hcyq7BQ7Ef8y5wqyApkB0RECRwZKbP3FXd36ms1A8LgGL3/ACVDkaiVSxfG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xJtSQqMu49oyjEdCPjDEhUgAlvNND0czBnX++H9ky+3iJhLZXpeILHb7EuIDcWkxPhXt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xhPND8MNdIIb0zz0x5QvOGIwOmm24COqK/rnH1DiMRpcFeIVA4P2Jr8YpzhjfbxuVR+Uo0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Qr3jd+4fjU95ZNNjPcVejct1qF2TiDEUeifSN7eGAam9TAyhaUSnyzJWbfWIsTd8BPRi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8kqsja6WcPHbCSEoCgIVYcxLrChBNaeGbdXpJ9TDDMpUu4jl3XUHEYM4iUxGxqEwHSxB7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3TwgohqVhmZal4uJemoh8Q1OZffgg35Qf2+YCQmf0EEpYc3NmlfKdnj9S4JnZ/qjY6QOS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maWywTNwnZFd6Bhb8TD6e1z8Q12huE2FroIhg8f5ToLYfsiol+8OzTL55NmyXiO/xrcY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hfvEPMfomk7YM15ZiEWfEvEVQmnDUTOGbiAVlgwl1Sra2ACjRN/xDEN+P+GN5pkClg56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OZPbB8YnKAfdKjzgRWPH4sJOD9zTPMRby3FVrkAmJdUibzFmULCXi7iBxFPNE9ScIIDz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Vn0Xb7Exrb0/ONvqJg1M7BhR3jb3MMQaWqRopeX4/wDIDiF/crE201WiIA2EBkhZjvcJ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vEBFhP9H2QWNqnoLl7tXW8MofZZPqYcfGgTMzNXv6Gv1Eu3kcX0zMAyTtY+oWii+yf9yh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EYCLNgS+1qIYM4meOQPTIyp0EX9kdPRkrq5WEQ9guEUGLIOSE0rWKhtegGvJcQjbf7HM3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4z9DFvFIHkX/ACNV2TO3ah+v5KXHAez/ALlGThFZv9NT9kQFcNv3EhxIC0vOupY4WBmt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1KjzMvFb2/AWEN3p8jDFi7mgPDcvjujZxR4l2AE33GdlTmVv8sx9kFtcVesqYi4ituaJ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DcAQeJYywrTxIvxGW5crKs8EovyyrXEaMgArFf1AQ0WcEHHUScDSvVbf5LYKKcs0uOtzA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ZYM7hxL6bIkTmOvxygjZzUyYMQAhjqZuJVBA4hLNKxHBUCiQYQ/K9BC7Yt4h2+YEqIf6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lDAFImEjIV2Zv/iHSCDEczUKo6KZPuZ+TAJOzVgAa8iWtW5iKnwOoRUTOANtJ6PMtEIi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0y+YG3cqLUVF+Pwz70vxLpUWwHmDft/xBjdwtHtjVFYqbtyqH8L3qFaHIx5ltcweTdRQ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zVma+R9SxWX31wfLRt6B+VRpfSWAwjB9RnmRPuasHHKh3aziOmpkDwxElBgKuAhel/ss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mGC6ExFYlpBVxPSV/wBpTUvCtvl4hxrlovYtwfcBrA/zl13iaBeVZz/YXqIW1cUSuFhnr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EJR5stMfGIFFUcG2CasabzrUY4hbGu5i3LY9IM11viZjwP8AnzL8vM3yRxxYtWbX+IJ/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bwpxOYwoIZ13M5lAYgeysP2ShUyv1yf4iXKWB4zX+IGFMD7kRpukziE041fuGLivDqGZY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5rMzC6aZZ3JI/O3+pOXyAPRzBQ4V9LgWtH0XBkbf2Jc9OB9H/mZydtpdy2vpdn7ioAwh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gi54zZ/ZS8hIyECiekOi8pKvcMzsRYCCwhLiCq+XUEc2e6Ub4WbWWUgdTmKjenEIh3U4I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FvsY6XzAQ2LMSVjDRB7F9pxYIZTK9RNtxKV1Tjy/wCmXFjkkHZuNtR8zAx0g/kto0zm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5RDiWhAfggzT73hePsjj9cH4ffEsNkW+YyykA0gtiGszkmlSm4cyi1iaYSPaxxyXRCQUL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kzHcsuYWkLbgKjMi65O+EwY1Oj8RxGHXogDO/MWkMlLIwrxl2HpOWZqNrh4htc5g4lwRp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SMJKHSTDMuOH0/BZcIYLUohxAWO6ci/bMpAPPFiTsxcwvNTMuMyo5iUS+Mymx4uUnmK15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75+mXVnMmz2D91/Pz3PMg/58xXHLc2MJzDi/88y5xmUa3aCOE5agK2rcvMQy06wzIs1j8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VCuqwXHMhXL6K3DM0z/D/MraTQBQeCFaqvaZcoadagcm9cW1zj0jBAQZ7QGvQi8EAnqc9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D2PlMSLQYlHxcFbNQ54l6TmhdE3YRgAwELojeG9ukzHYzbK9f/JWGmaH1AOQaVVrElUj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T+ofILD1slFi7UzwyR2u272nUDT9yuhWzyQpO5C2b8kRV+AVPn/cqXm7XyMXMqDrNh8T1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/wCXcrla6esNjmoHtN9dfyU3VR6jD8BRZhxCepAFoFO87lkQCeCZCeP5jRLVFPqMb8kB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XTEAVU2yrGa5hbmBhNGtefwkE4D8/wDkqHi/xiXzBZdRV6hIYr8BajLKYvZYH+4giylJ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uqJazdX/fEshKK7CvaEtapFV2Yiyuoyk4J7EcLFT84groGIuOIaaqo/OYTJpmf8MyUmc/Z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nBiBsvxLZD6I5+tADs9IVi5UqOp3FLGBlDhtblRZMwrN94YbzBMCbVKrHMODC2I8a1gdq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QoY8sQIgDY9SwMUEEFkrlJd1XrzFUVG1cqy4lDSQNfhMVC48Zhju+mpjhhQ/4JTDBqN/r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xZedJj+GOnCfcYRSJpJQHDgxdkBfwVAyqCGBdQMrBT6l/jDXpEVrgBKpr89TKxKC33Cn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yYjyzBgKMKI+hb/Irc5T7fnuWM8P/fE0mTDnENPwldYD+M4l0NwLRdGJciLWK5ujUQCN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XQ2BdWHvqJLabRZ+YiVnyWfLnqNbnCLPK5VwhUmyDLlTB9H/ADLnTgWN9xdEnlcf7lbV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eMV2dHZEiKRKUC0esHiVZmht+Qin4VNo8NSra1TUYFrM28w2gVVj/AN6zww0+szo5W9Ii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DUXbEi2s+5GSWbZrcAwaY1EIqBjaa+iZ04ZKa4f1LTiwT9S5wGq20/wC4haarPsxCjj+R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jGWh39S6Vmv2Z2RJ/TKh6RmKf+Ua8B+hjyVUXOo7VG26/wDQ/cNGOGL8S2OTDS80fZjt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+IKQWxMDRWV6ExVssigaulI+io+jMbW1bdrNw9JgHWYQr1f4eHsmT2H6hNT6NzEvmXvg0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h/JLrldye8dCY5HxBLd9rT6hXcGUyxYi5Oy4d5yB/cWIfcxLea5HN/gAMObM9/8AUyWO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IJ6wR9biAChf6BtljNV0W9Bo9fmXGf7bo8vLM9QcOYWocD3ITcN6aQ7ybiC6PBBGxLBS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rx4LjyYHioY2RXBAlRIQUbGmWdX32ekSoTSTD8C7huX041t/1LhuWDgOoOAOpmOpgTcJ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YvIe3z0R0jsgq8/gwZl6mCd9yksvxATEOQw/2DFUKBYlQDniAbTnqEEuDhixbi/gfj+FG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ccGGZlHrj/JDK/AwhgqKmUvnX4xBbvBDQXiib2XzB245ni4lheLuXWhiDnc7PwNCiK5eI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lpG+0NHxfn8H4FeaWB3uBiXjr54Sg4mHywC9S1V1LBfBEaUEcWtC5ppcLkLmeEfyU71E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+1NUCWFAly7CXjiDiA2CTaNQ4ZRfoXGphu71USIlUjs/nmV01L+V36mrmPGIMHZ5EEX+Pj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UrAVfDlmMdC3UvDrH3O50Rd/MwXkgQ0vjEF7y789fuY4Mog15aCKrV/Z2QLu1rPRmT6E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8wFIKtL6yjk7liIA+CKjqlWi+5+onbB/74jpsGM8lM0G/pZR2enhCZKxUzsjQRn/dMMyf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/5MWQe2X1LKs5xAAMFi2jJE7ADplhOr97H+R0/H/P1MmuA1GoGdHRMI1tJYWwJEA2YuIGr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DysTFekLLxaGkeYb+SOlDt3+FQruoM3UGdOfEHtfZGtayvmaaGVdGI8jAslyBdu8oXXDl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HolEJlBXVQor0GXb5mSPEVUXFajsf5NmaHiNzcJaXWY0IwWdT39UFxbd+Zs2Kwr0to+Lj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aXPpAu4IkBWKgAg7ziH2sOZfr9yJUB1m5UDhrqyrMXdRmiFLYzvxqoyXDQOfiIqBsbp5w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Y3EhL6rdvUD3Ozfq/EIgArf72IFKzn9EFkBiFqTHymSwUwwoAC9R5eI2ZFpLCdk6uJniU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+Yys8KGVEqsItL79S6GO3Fy6hdR3mVc/iIY3MmMCsZk1q1SACo6GvVePWCIKsdVNQ7oZ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2DRbdQntH7LUsD2mRfv4mBTCPlcS6VEB2mpo9INvmYS8fgbPQ33LCa0/mj+zxoD6/Bz+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EtMsbDwBlSHQfVxN7+4bltiOVybx47DbC35sL+R1ZGGsAf4PqENnQcFt/OZcPgcRLHNPV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Svhsm7XV+rDChpt3XESfCyS2vaU0FpvXiKWQRiiYYOMsYYS9wzCW+lQu3n2l6SMotehf7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FWax6RmsmGw5ou/dNSi6JzEpuPwwp9oUOApK45Z5cVA6e7QHcGyZDypjV6so88MAIOSb8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UzZfhfjs/wBQ1+NHpLv4IPuFRbanpGz9yhzTY/cAtdBc9C/7lBGlJYfMsvZaK1cI/Nku5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5T7jwNrpG68fuAtaTZCSyg/BmY5x/wB/kBAqpbfrEl25uIbSoUytM3+m5Zy1a/EoA4Rg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Q1U2QZXyXHYZzT4Y6gFDd6qLF7saMsyKZK1CG1S56hsWhwRVyCz8NP8A3vN3rDPoZgQZ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1nix8y6IpMIBG3U3DWEtVDJcIGB1GQ90gKNXRHUqynGIYyzOAYjrV2vXENkiB2GzW3KV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gVxRLHDiUkzgjadRrKFamBHaCrDiDUNxMG2CbH5Q1VawdPhikNq6qO7+4Qq4CvK8eIcSy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F9scbiVBSujh9YELDMj+ph62uvllzHIzDYgOCciXJl2FQUYjzKbW6bt58RPzvYOA8fkjk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yJAgg6bfeJpWdwFG+TqHgy9qYGJxLo3IKTKxLg3FqZZhAhBitjGFic9SzJHM0QksR6goH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3doG7hJBjGJzJnJNLfaUAxsRWshgrdf5jvfO48nLr0m0z36zm5zmDucTZ6QxVpbw/wDx1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qH/fU4mfliPsoQ1oWBg26OdyqyBzE2uh9y0sQnJy8vg4lhuFRSk44lEg8N4Z+6mdr3gx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QraDSnDVl94btscNp5JXqwLOt36y0yv+8fEIjg7IvTKUB/LombFHWS4UEAvu+gBdY7g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wHJBllFnb4vF/LElktDrkqaMwXFGgEUb8S7VKBwy+yVhzYZkHpAoozDjbRzjpbCUZV3W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zRn44jeGwoO3/pMK9OfVyqU5JnKgF+kVz0v+9oSWBfJiFe5E8mmD7o9sTFwDZ+oDLg4b1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8HFLK/4sDjmjHeZjJoX1lISHNE2bYbW7jB9mffEXVLXswALqyYhvmoqL1mMEVBdnJLWq2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YIrHA8wLS+j5mzjWIHKLWWi0YKoGXJ0eITV2mF10uJYXN/X8E13hslo5zATzmIDi3uOw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4Z+NS1OuNEv1kdwhJpBmaOhLmeEBXhFDbMausU36Q7gyzC+gx35G5UNtyESAwfIRt2KH0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CYbsxjdjFDcDM+XcQ3PCUtwk1qVGCoLe3mBlspuC0MIVcNFaLxFrKYt1UwPUejAxBYkVBm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AlyAOHaXFLoLr1hAHQQqlseoKKlvnodH+w0yiFRUyMVg3L6lyl0Oj0fi7YdcRX2lvOXpD1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2uDiEt21aHcbgoZdsdoMlxWQKzN8ShGzP4FiDWIZgxAhiXKICx4eZUNd3/jUKSaVoU8Z2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3D4Vv1NyeIZfENMGmLFipgZfmaUahVBLIAsIoqolt2XqDO2ZRMTBfDFT9f7Kf9FM/wBnf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gH0/5nEpG6yHwf2NkuSOljpHDNXvUv5KVuV5ZQwBVm+TEEbBRa6l3WLGrqtHzHOgqDCa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ffiIoDZPIJoEGJwBqj5+owpQUP8AvSAXGHVV6z3BZT2nAsjLXoQF+5Aj02npH2PFXQtyc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RFpc3mZVd05FAHGxJoQOwytW263mOVTLGDwW5uoKP9RO6sehDKxaCWWc2TYOamuUvYyg9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qcsAm5qX3uUIyhdzE+5K7jmD8ykdFj0cx1FRYCh3UqwtwxE7uXxDRmFo8BD5YtfP+/xm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D0x5lV2WfIc/5iIVYsruMMdOJZN3ogrtdS1X3hyWA+MQWR3cefhFnjqcQr6GojZwpCj6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VfNQgQhktiMV1qD5K9pQLahkrqVEeJmpTkrxGtt4nAcy6iNcRADbFF9mSIW1r8k1X5es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V3cb6tgag6gBR3FSWXE+ok9ZqJPBX3f+ZyxUF8QvrMTLWCXaVFdTeEIhm68RnbekFzfS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aKmdq6ljepReZxsI1B4SEyNJpgBl3mVvDB6fKXx7GYahxMIavaeIyBaDqICx9x0a3JZd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NLTfB/zBKkFnmazbvRg4xNVIAhSNRQ30ylL0RIkFQM9A8x2uRS4P+fP4M8KkNsumVvTEq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4he+tvo9sR5f+8fjbpuBX4HiLLG5xAlRAxDUXEGHueCVU/I/smY/8XFlYLmNuVJw6/U9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qO7dx5Az4l/fE0HTNCDV2xFqHvHDiW8TDBUrEw9RMn2P1NpW7Xow/HEHkCfcrY6V9H4M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Z5jz/YSTS3GmEbYoch5JnYq6wctREyBHXNtRkcM1Gy16DBvEAaefWXlAmeVP71KOmYtpW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3qULXWHnwEb9gyaj426lFUytPBXXmUzA5hA2M9X5uIApUKj1XqX1ngl4b5iFuk6PABfXMA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2MZAT5AsD5wsfrKlVWQ+5ZQSTYGlfa8S4YxKqrEwZrImf0yysyMvSKniGpeqbdzuUCTui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qemMeaL6kKLoXVoG4WyeGM4CqcSmxwL4uUEUXj9x1zx3M+ixkKgcribzjdaj8ELmYTGyI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nBhiWk2PNCEvS0XUFNFUpFhcE30f9x091qLO5T8S4JmyAWtIHMO5uixojXuRZcEUuyKr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Hdi/EVHdOIZplJVqCyb0VxAaavuGqtqEeO1RNma+Zn3DUdV7mX8QQgYALWculq491uGZ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i8zy+HmIlltd8y2XiojArPcGildtx2OQStGpjGED9zxRpQ7I9A15h62gu73xNBbgBW/t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Me9nmA6PlGOo04mka1XcAhF8rmLB7zbdjxOIOIKxFiqNy8G877mFaFtzNMApBrbmWU8h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Q3m5brzLJRVzbHbL1h5/slUVMXoZkrflGR4EGCo7MXGx/ACEcMsDzDlLO4KipqOuRIWD/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bColzdAsQwmU53N0GfwS9fgD8LUBZbxKo8ziG44U0isMyXMEwxKkcD7QUuahHoglGioM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aasdG9XiIMVw3MuoeW9hiUg6K+QzMzzKxPiKjsnIPqcC/o1/Pyyrer4zDqZBT7jqWaaB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Enar/glOasvYxNUtGFGZcOwbpohAml73IMSgauV597xrBDmFCGCzuIY9qnMJpAgytRXd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7r0hSAyi69i7vxc4xFi7Mf2YMXheTi3iVTqndATPtjEeCFRk2C8cy9dQa4xbXty+8HK4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0KSWL4OuglxI2hqyfFQHUDvMEHj/AHKEDddCx/tx2htsvDKYaP3L+riGlVzGRpbGppdV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lwP8ACPyjk4+twCF2IkN2BfrFO1Yr4VhOTNMOhR7nvzPmsxgzxHVZlep1eo9OyYi5JcFA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AqMBHdTdR4i4RI1rwwFA4MNDt/MRmOTkmRCsGe5m9MajZdri3xFymyGq8xX5KMQygvEVQM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GOjauZiUOcRQHHMWU4JcQA7SiHP/AKH4OKqbUHEarAzWYoZ3QYgNheWUkqvbMXLXKuEd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8tXpHCi5VSxZfUCtT6xadGdx1UiTTlLDjU3RglZCX2RlCtonE4GehV8n+UErDKbQ/VeZ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wARllYeZTJYg2QpccHEQhJcZVGBFlwx3cVpILrwNXMS1tZlxvplU0OahX0C9MqlNWEO0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T404X6krniEshBAW3EA8w4JbHmXOoRlyTRqCcIdy2pv1mVkb6jo8wBL4OfKwW+IaFjkPc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YscwQ/G4YfgFH/wAAxv8ABYz+KXyN9w0eIlaziLzX7nOmMqcYKQlmgi6KwRYM6wQAcnBbL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v/uY7EkconpGN68Cg/sSokOvb/cdAcIgjFZL5Ifh0wW/Q/qWvy5pCAIMBa4/5gmsCog6s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oBVQJlbYC3JrVgNvqMWKlcUUX5JCvKNZA2esoZlmw3F6rnUrmkTIojVex594RDYuopFEF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bx4lgjhAAY9TbCdSh5Gl/cqfcahJW3DSrBaaZ8ErPiBFNoCjaOe9fMqGeTKAa9mDVCBN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/QxdW8+MSz+1PgVQ5ZRhqxtaYwcX+obLTVVvqXh2NQ34EZgp6zIXCpkTmqmDa6YQAR7paj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EjoOyhj7hfEC6GMHFNwhXlbqD4QXuJTdz8ck3w1PDDI4RKM4ZmDSJMKOyowrpyRWHBsn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LJEHDAJmxpfvEGZd2D0bj4vRkzCWtopIQ8zQ8zA1ZvMsVAycSwLgiCYgPEsHSZxvbEYb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8XZDvuyJoixh8kNrFSl6G0GkfFwhADwQw8rX7Qw2QWG8XAVwLKcp9JVWemTAq+yygX8wB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q+NQhWjqxqUOq6LiLjBK+3jMWGbDgPzCw8TOjzKLPJBOrvcxa66j0jFWf3QP7AJKlTiJ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RwOGWPTMrXRLsqZI4YMTBHmBfMzMEGsFkTaRy9+0VwQMKwsYv2YiaL7hqlHLJXpLYQW8F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e6jYOUfYACuXrKSHEN4ncYgNB6xivTzL8C8LZlg/R5hlQwEF7lBtJgq5rpg4RZxLbi8o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GHZFxUUH8NH5BbPJv4s9vyObarUFWXkllxa2lxYzbrcFvnxcGgnwDu/QJkWlAovbiDoG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nyMKYgVLz6wXphQ1UGXUNh2n7mH/Bknbz3rX5dRW+mRVm+80YxBGVxnL2qGqdEOoqnLa23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cAjbXr+RMRFOiEAM2ovNLEfUqoQg9Qq2gfEanNBSlNszY/ZlGX0LuvMTrKKULYL2zSA/0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2OXhfQEdniRMaf8AnMQ22DpCw+ef3EaAqo3bNPfEWSzU4Bt3zUvUQbzbV+IJpcwWVYiL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XZCl3VI90Q9ACQ3bVj9PzK5WSx7TI7Yj9iDmK6uoP+kJpU5whhPSMdZTByBkZUbUlPmF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3iHwYS5JsIDRWgD0f8RXqxiKl8NkFgmplulFbmrjWHSOJZTWncQrK2QUxaWMhvkuFV0G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d/SwgGi1frEQ+TBW5kwalQwU6HiJgOrvzMIbRHo0fuPNrvcFzsjKHSJN53GjNisTEOkV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UQaHggtlriCkGCl+B1qFAmWBAwHHMIGtbzAkvHWLiYThaH8iW34MRlWXa3LOfU5xDdZQ7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0cbI8B3FkKoUE1mkou7I4BMKHWupYWm/aLSsavlXi3/KMFuZokYImIkcRSDFI4rexCFUS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XmplSoLXYQXY041MaqcXTZGGc+/MOhDVy64iVqB2g+a3G8iEIHIjAKDjJY+IzmCgYh96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wuc4rxAvhRsZa3oamYqdHpIEYdA0TDcrAMuXLLYsrlig3iG5iYi2JCV+AphiQQGNmLBBT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1ImfaJDoaAPqeEsQgv6eqYEDZdfCKhjg0S+DTt3FYwe2tJY9LrIDxM2yleEGgyY1Mlu7j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TM/D5tj9yoPIH0lcrAP1D8aMP+ZqZc3K/c2R/qt6gqXwCVKzNac7gooDYdy9pU4l3A/s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IdIRDFHGG+LlRwRWZqt4Q+kAvaIKLGebqMNqLAKMr9EDxCgps07tzcdjaHyTz5a9pxvrV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fy0RZlJ2ltelT2i776qX1J4SvghgwsBTe39SqxrCVmOEsL5cDFi6dwK7qcBwVnY8oAZ6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Ixvm9YnTOSYF2RZwGL4isnOJQoZGszM9xOUwQzQ5KitHaqVHw/C19uoLfyIS0lXxCoOm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alSincQ6oqwcFvtzMESm0uZKKEnMPoCuoycCbCC7uCszMxjQh7y8j0/Esq3VMLenTOTxt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1MgYpEhg6Ru9ws0A4jsxqKAQdhliaWThqJWmWPYzNrwwbmohrcz5Foly8hvuDsX1EAgOi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r/43ZGAMxGzyYhIKnmWW58yio6hOhUVZLCLErKwd3mYwRBg1AA3hisFLJztTkM56f6I4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Is3LEvcuzZFqBviAN0wXTFU3MLM+feUqmJkblfvbYratTLCNZ2HEALd5gIBoohAseiMCK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yJablRLqOoVW7YQpGHH4DlCVXMBME1oXgYauRp34niHmBQNBDQIFZ0y5eIlOZgXSG0I7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FYFfgT8MRlx6gthXUKkyTH8dKmyYE/cZ4pmBdEIBl6u2VJw1S4E1R8VEW49ZwsQiHdsd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4p3iKtcy2tj4iBXQ2pDQm0MPLPrK/2muIkj6uGG4RfUE3uK/AqGITdPYFF7pVmrKb0qnl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XoqCy1kfFVg7F/1CEW64EK+oYVbTarpPbuPCgEBdhqjUR4q6G6G/V4h4MSF0XJ4VTUHL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mUC5RNLcCtf6mM0Jzof4lYeDLCKQv1YA4cvbYerUtfOATDj3JduuE3d7AuBaramxVWOGA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lS4WULLQpdeGg8SojpGYVsDoupbegZcrwwAEiUks3BGaznDMFO6iIC3s4jye1+0dqdWQ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tMq0Lb+ZUNN2e00BXwQsnMLj5/TjiWb8o7hCGMHvmOh0zEsT1JnTBaiAdwSUWNdwEkS2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OL8QVTIl7ineyIE0NTkIWQaS35ajYtlD5lbRpoioC2KcRVSucmKZarYxJLOcSzJpqccI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+8QaQRobqDFVglNWBqXOADQRTmejKBR4VzDQ9L+HQO8xCAthLrKFIjs30S7cF7f5MeLfZ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UQMHtMDEs0wG05lhn3lerDmVgDjMOr1ND2wUoa8wpk3PuQUTYr+jGhrj8h5leajVuCHD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lGuIJB27hI+IMaZYrmcIYixNGoCwPVDcm5UslLd3zAtys7lh4g4jhIEQFViZ3PRBNHuh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4i2VnxNgQwnWOhN96H/EhFAFAaCIq4m5ikIPKYnUMxcBunETZ/BYgVmGfwGpqDCLHU4fM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DBuCWC0B2xLCmBxLlFdgy+8yrE9RF0D7nLjqcPPlth/klj4jBHBobIfLzn4hbbGAI1pC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XRNS0afWKVlX3QhxHipnTxgNwqp4G4xzYR9/jf4L4ag0ub4JkAHowD+424y0EqKwvF9R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gule05yf2XnDoyR2nJMwgFCP36EKqyKgU1v5izJZFY5XrK/8AVHe4YVHPyRKSlSsC833z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9gqCEw6bvzmehOHbNBc3j2goOicgf23DNK4tqtuP+4hPuL0TY1w+3EegxYCcwnrEtEfO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FNaKGqc6bI5LUpgtyuX11KVUPsC697jpuVQ2vKyWbAL5h5Fmu6mDTItNJ1hmD2VU9BNw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6yxojlyagMlvvUrZh1mYS+GsnZAquIbZFY+2J4ygurpTLoKOVjmnvBIXoxKbq5cNDa5U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cYY7wp6gdmH1hUm09hzGloyjkq40VVUq2OkZtshKXtM2/CZqhumI9UFFrBbeg36QBtvG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G7J6kUbQ2Vbpczr5qCg6gLqFFiU3mJHNlUN2xGxS9x3nJORZh8prxBOEEpDZTAsMesaZ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D3myZ6Vy96Fio9CBKeCDJhSWLSBoFq6SBANhzUGwNk3o3AVnJPYi/wBImdwi0b3M8Shm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4+u8IZbT4SYMF7MwqcsEznUZi26T9QYWN7I7BDYt36QE7ClYjcFSsZLDstjZuUKR6iMKN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CEOTiEKPmIqXglVuFqojCrqIFBDTrtv9nxD0JrZd7SlEJdZYzVjikiG8I6czIwzGWGYVm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IrZxB4mS4MSqhVUSzCPXMtA47ZY2vi51j1imUrKcW+WvrczaT4JWgHiZ6SLCD1dx2FI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/AEHZK2bQtWUxEWZpjiwDIss/fTiV3SG48r/EGiO5lO6jDDxalXnt+2cQm5lV0o/TDDZX9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yp/JZlqZVm9QWgaLhC0BCvSbLYjBmsI9F/sVakYfPEtTSFoOrPSaoZSmlXboly44M04G9c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q9f3FRcXA8at0bxDPgLhd9J1DhIKAp0d9RLtUvgN+LbDqKLxhE4vuoIwgbotB29xzDp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AU3LqnDUvTAkKB3x0armFUbZilVCkSSiqexcBmAM8HwRDzVuZWqyFwWPYZVRLBin6GOo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AHZ8S8uNE4RyMLgUtAbhxQSgLZZOU6m3OUsvuKqsX/iIPkj2f9xAHhJZXDwRVt3GG4uE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QgybNxxIByISxVUPiE97qZXiIN2fhcorLoH2Y9aLBdMtAh1UOXPt1LAEBwQi1ODGDYux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4sgvwxVWMXXzHEGmUSxTZHFFtjCtWIOBOuoGSviFzVsK8iB4APEquolOicXxLysHrNL/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F3oCrZaXY9EWRHlueKDEVrWnqM2N9CYKq4uMhFc6D2luofDCqb1GMLZXMBoxm40NyyvZ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MRRVeyfV43LjnEpWpjUB7Sy1ibgjqJyucCeqUR+ELRdko9IvUxPXA7mvB3BlthqDBGqs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I9hCXsIpC9yy81ALDcLvU8LKjTmAAiDk5YQALOSNhzBjMQuZeW1KEfmXaIREtGcsGHMF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gnpub41FRUXMHj8RNTIJ6TcFoz0olWl0bMUdq8rLi4yrvZg+WEZV8P8AZ82lW/MqzMLe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YPw5DJ+YlVGbSJrGB7/0hVqPV/wDBDosTxpPZjiMLz18RBZpS5YRVLPiG8v6Kv8AYqi/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+5Ul4QlTSLb7Z/B0ba9C0L/35X+wJbiUoUeqg2i6lAsFhO4F6wUFIRXoP5A2gNNHuXmw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wHNevmWcYugFoVnZ7QaBJStODgyYgIQN2SlrnzUIFHbkLy1lSEZzqLHaB6XvWIQzVL13y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qb2hKjcVBF15xiNF7asMaDGCi78mWWMjgEQW7d55gaDNzjDBoLNr1LhosW0sa5OSo6ot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3YXOvExTmyoiLCoFFq8RhQcmWJydg9xUfhEZibWaZiLoblAJkmCuiUL1iICMBmG0FsV0i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4lZbaPUYys4xKBSirit7/RiLFW2qGVF7SUg1dk7GofaO8C6JSU44tBa+kGUoTL8szIF7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FS4LIa55fEeUPaWac0JZjYBA5eSJaUs41LAXL5jscLnEoyVjWRcpbKgIwIKZZU7juIjA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dmMFmFOR1BLRe5/UJaJ6lb+4sKjCiFKF5eAlNfRYmCerG7fbm31A49hT/ZstOV/lQum4b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5bjSzJ8xYNGOZw49Z1E8EfzTJ9UP1MArRNyvaN9t6I7srgXG6euX8jfmehLNH5i/CZNw8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a3LlksI8aWIsddwq5blqIgHTBuC6EVKQBTHDYMNVR6ZQ1DipY0sU5ljTBLTL1c1DULgq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lGB9kugcsW9seY71LdTO+yVMpUFEIJQQi0RyjuV3GUDccqJyuXxFXlSt9o6QstM0eJXv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zOG9s2DZFgQNq1LoXpOPnUtgeFljT1zIwUQcGIrxPJuOGyhcvcUGNjR/3ZKrGAv5eR7T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MPknJHFmnkhRsxbHxzLEy29Uojj4BIvy1FrK09KJQughCPDO1aGGp1UnxTBUOV7oRTGuZ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RndsKOoQ9aWfInIAD3lqKhWOIgDWGZpGldkK2k5OCOBTfQQ3vm0zzVPRQfyAxHTfnGCX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4+oROwnpei5km0agGLd4Mwsx6QjFeFzEuaeBbLr0fmJF4o5lrKjUvicrS6HsEVB7uEK6Y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S0va08wkEBboPoNe8pV/b2Lj3fqZJVgR7ngeUxKmTpbaxKA3grxMAm7CEohzZKvmsSh2E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sQKV4EAeYBQvr9y0C7C5iHWS+nEy9VxXo1BksJmAsGUkSlma3C6gvY94wSyYmOIba3Vx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4uL5Svws0W0oRUrghMEFfcJAtSMDaM5H0icSvlJmvlUrixEgHzCjFw9gQTQQIBYaZlNCE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xYtSo6WTG3e6BZG9WiQAvVg+IPL7hwQPaQzCvemp8sBO0BuexMGLsL97maJeR+tTVY9Z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NwAF1yw8jXZjnhLiqGtsKMZ03Uy6WvMWmVShu4A3A0hvUsCrOmqlwYeJxiPJiaCPOEoW/4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FVD/AIzANr83B2ZfEFeX4Ka4mDA1jLLs4P8AhAsNQhJu2Ei4LKjB6wqKq+jUHQH1jecr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A5iBs8kDg+RKkYJgeVTAeIW8yhmMx/EdZfaO224oal1CcrcE4CKY0w1L5QLMmYYi5RFR2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Nwjb4jl292LaLV6nD35Yby+/6lIWoODXxMpKCPhDvtZfA6OTFXwS+IPD0gUShRB4iqtV9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pliApS6CvaBWHAPc/wAxqRddwvXokshb4ThPUcnpBWDs0HSeE+4SDwCBABwjJQ4seFIx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FQnE0Y5zv6IGMz/qtA/sR3N4XRt3L9hfZLcmnLt5iAbtOiZIsJ8NwoWxV92Jep0i5nhM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N2MuIlFpHvNFrnXrUueiqKFZCcF37QiyczT47ZQoXbKpwA6GNKXV7V9H+YwIwHd1aJyj8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o9QDO/MWoEklcU3y3z5j7BNecoeNRlEbQwZcX6Mycskjtk9OIKIqsHNOXx8Rgj2IYj2u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ZePiLAbEu+5eBtjYbSWL801DlTAiGxcIWA1IigaQyoxpK5p0JaveKzsn3hByAA9T/MfA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GAIaWbmOArgKlR4kRbn70xP4/UnohzDbGbCJ9YINCuksrZfDKjkZAc3UrFJhA5gKAVDJ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C3YxII8pZ7OhcLeW5VQxCfpbLrd6a/UzVSvbKBcc9MsvqVNg5ZDqh+LX8lcs80AYxjum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IghRHEQFycMUIfOW74lqKYMqhKt5YWY1MlCL2kBuz3S3Cod0irQySyrpisGhAW0gUGl9o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priGnTMYZxHbOGvi/wCTEiqD7YlsYYmZDBMo8y+4rSxJoWeYSaEXjE3JdwuLmM3zMVlX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S7pqYSrgFuogrlFDTMNK4l/YSWlnpFWh9IoacwE3QfEC4mGCUHRhLkC4hrCrlbyRnKw7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BcbHMF1AbtRAKgwvcwyyUaBKyxI1FjEvH48INaFWncE0px6es0yzBFCiXKhUvQQAAd5IR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U6xPmNw3pb8x1E6TpjSOwAb/AGWzhC9t/U3qFVWBAtwt8SiXysIWzgAWLi0CWDTXJONW7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vzfn3Mni4xiCFzZr3RK0A4/s9da90qVmY+uwnPJx1HEJxDYO2ABwD6lVGZnD8j/EbO1/Z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4IIXc8RKryVKJG2B5gZoVn6Zw1jEIA1sJlfs4IUrF0cQrqQG36E7u4PG0rgOkNkChUeQJ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72uaC5kATSrKsG6Mu4OpQcwcJZq/PVczrxdS3I57JecGIbaYLoMsismoYWhknhZagy5Ot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0sK5yYI1wOCsaHwZtqElLoHWoD5iIPSGhgO2ZYum6N/8AT2nmhmGluyCwRWT7RYwLNCBE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GVJ4Aj3G05jxikamzVkGzENiRzZWItSrRBm1NowoKLX0WDTxkxMFs2NYGCo9exIWiZoX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CV9xUotk5l6XwcBDjGobSBwBA6IE4blOYyXUWKh5al7ZHGSX3xIQ+gPdnA3pV+pSttXtl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r6mVMd/5ol8fa/kaHv0A/VxnIfV+8CguqFQrqlWLHCFK6t48RFkMSxO2PkCPXMAUdcRy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gWMZXbcrcqS9Gs9YGGHmNXK9GIRyuUDOGBqyv8xu/riUsP0xauwe2YpguI7DKvMuuOCLX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+0KcE0mIOAniZ8MUXco40YZV1cBHMO+aEmY4qVTBfpCCHA7xMbcSxYRi7ghCi/TxCFtp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l9C4BFpQRWJnXj0RDPcCFeIkWY4Zc2oWLJLvLBXRUWLLArRErJKS43JSYzOliUTWoG6R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K6/AuKIXEBvdSlWwh9kZYI0Su5jqXWiBazCZgoExz6y9EGIvkZRtj1UR1QKy+ajGuyDhj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iduH1OT1RqPzvC2XhHzMI3uSmrPJnt/kXMWbu1/plA11Hfn0SATm6MUXn1L6jcCqDNlOZ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fUKS4uj+4QjqCw8JVGsY6mtsB+0FGiWerYqBecSoavmiMahow1LysGpgHJAh0zoURws2M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huPaoLQ7gF2NznkuNqr+yhG6Pb7lmRc1Mo/TDJyj+1beGqL8zC1sbMp9e+IejBcU2fdd9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evGtwl5d+jZSnEEvOna+F42yrwcjZons49pmzfOFkt5scekBemAIAs7aP3KdX2QL0N/c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/ADC0gWVbhZztC21ksLOH8UuX1dkDPnmNA6FzB84oxXWrVBd2Ik95BlU7smCKx2gRKDQz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PEjvjU2XMIVaCMVUOcqYBUzgsvmZ5InC7guJbXbBz2Mo4uKlKmO0DywsAH1mkN4J5PbV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V2q4ALan3xDFAfTB+rgGV/5bIkKRwk/RB0nYE+6dQAvxRU+AgKgCxJUJWYssYeIjbjw5g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6se8yLJmiCxV3cVRqZnl3MHA6ipanDRmILRvriGEoRmuH2l0EvKn0lA0/WSvUlGAa2w3B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ye8ob9ollv44jBV4SgazEZs4ICrQsXUqweA+8GalpiAjqAaJDSqqBsuoxkcQIDwVAq3KqN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csDzBiVpfMZRs/KWs5gctPELtO43m2NG3EvRaxlz20FYgqVRibDLhSVuJbaFuI1Yi5ZS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EyriAjD6zJldZSQVM24RMMvZiywrZL8tTQTIeGxlMnRLn/glWGsmJtnEktqlK9R3AEXT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hzu6H43ArxHeAnUpsDyM/MaIe1uGCtTkv8oDpX24iRAPjUtgoc23ZyRATILv++JkRWH28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TXoMfEunczhQI+x/cGDoIQx+D9jX7hCMN+tcB/b+sxgiGDK9D/mBQ57YsJWqQ5O40c4KT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YJuK3LNybD1s4CDWIu3MBoWl9jK7zXLT1l3FlnuGAyUNG8mc+srfxDwf4p1gVqQcOP/Y9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XBGux6ATRdIdPHPQ3MMwgbYo0fSJYBtTXwINY/wDYuCBIoaMPNuvMaHhxntbzb7w1suzH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5tJQB/tfcrSGLYEq68FHrcueagxTj13CHEhEt/wCMyk2GmUnhbgHFbLKi9QJwtS7vK+YO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GnwkWzY1M9soRMay4nXvWK4S0eYAWIjb3CjTlDg6OIIAYlLQeIJlLPlZVmJRfpA20buM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uOGr0IkvMZZQPEzZN7Rm/B3VcQX6K79wyleqD6gZIOat+4B4PEZRKE5Y11FeoYKhYlKE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Vsq36HD3mhFwFv0ZcRG8M3NWaxDd3S6rEYoCUoIpjyVJtdRABuzEbFNd3GzJXkZiwr7lM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WHOJZh1KFgalkUHCEqTk1MGz0recl82mJG6feAO/Edo7YEHKExJfEddp09YaE4/cgDBQ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wiijVhDA4m2PiMVNQblZZVGYQJYEvdqVaxhajkY+ZUEXdS12sdJCuRCaMWlymFvWYLhY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QbxKJKjzMWuZTsQqkyxUDDUofIcwUdI1CTwSosxKVHTMpjHEC4la3NxCKA7xMcZM+GVk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mHzFf2H+xsDhPphZmhi+TqXlZ58yZxPFp+YkKU5W2DVtrt1AURbPKuyIgO017QKkDrAlf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SzgfGbBV3h2r+piG4pVPJ7xBhhlQKut8o9PUlx9gO6b9/wCTEfjiL3IVyC8DucR0zHsLG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2RRCBWisyoZ608yhM2OFxqaXz6wotB4TqEvYUxtgRvpYwrg5dxknlubeoID0YMPKgJtB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owbxxi+Cvqcol3Nn7+ohYFZ4xjFeRmCEUFoi1XncSogxCADfV/qWwBrR2IcYq1+ISjVI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BAHFqKLbywlGuQrPKesoVAhVVmKOHun9QyLGiKqlo0f7lRMrJYZUvFEpLmxyqDJjd2Nz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aYETbbealeBo4uAoloEGOpYMTA1A7V2Vc9bqoNokVkx0ZX6S9gglHLDxrIILQXDxTA6lQ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WUKN/wAWqIfJQtjyq9GpTlt9ZYpl4LlFRvThHmI8FQgN+yaISe4bMooNnUF2VKtINEA9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5fSDXBVd01qWbRvjMtXqOGbrmo8tXnD2m+xyMv8AxOs8osf8R3SDy5glh7RJZDzAKEB2K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W2h9TFNbK6hKVnuIR78xsKkRcs1F14hDSerLMFpD5S4ujsOIC1QwZPeUdFyy6e8omYoQ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SY0sj0+feMXeP7oL1D+ocxbc1LzM23EyWvSZcJ4zKE+MMqk9ShY0YHcLQQ4q2xaVQSlO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1Damb3LCmcDxBwwCviXc0pDGBLiDtmGM+TlGVtKdrEytHEOUMwArLTaWZv8GsSlQhuY/h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oMOdIrTiK85Uu5QcPnhl0JS0JWiKz/hLbTn9wblI5g2kBfg9RMNtUgZgWivrPjUCRRu1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nw8Rt4RtVBPYtfYMzYI0j7GIq48LCH2UO8IHWVYZInmFiv0U/9mIq5PWf7IUqoAdPU0/F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yxedZ6+I8QLRXR2Kf7GN4u4MABDUCADYXMAyeeCUDSlsE6ulT4YFpTy1gZYA3k93UCq3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WS2rUGlDw33j6IS0KVoO4DKBsXIuYfU1FmRF/vn2g8aEE5NeNQj3i5EKt3uOILW6Lf6w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0lIGBVYvV0Y8TT9iBSF2+cj7w3sIBS5tX3DBs/BgHXjEC0vMm1K6jSo9jdC7t57YC3JQ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EsI4mxv5r2lUOX1E8lILCK4lsr1iAZQIAA1Lw1eoVENk4QEEVZCFYUXR9RAWB2dQptJwr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S79SbjHCOl/EsyOxbmKxNkTupbkPywgVuuGYo3lhNekEBbS5nbtAccSHoZUWdZqESsnCT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+YUUNniKAAcY0EwiDWlhgwvJMoWaoMRYRQ4I8uWIpi3ogry7uKi48rcMaMFz19SjDvYGa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BqEgDd0ESVkS2vtENSWatOOEC7iroqdpc88diXWq3BS7LlbigQpIK5w+JTlBrMCnNI0PI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nx1L0iS21N5X2gwQqkKINc1BTUFrWYJAtpa1VQrYJQLm8dNpm7OUCVlxBoxOgzmJYxbX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JzA6jTm5jlA9UyUzJsWzsnNjoARy9RwEVgjLugYezBGIPVcQqD4lefE9UQtUYAtYlI2x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WZ2LhitYMv8AhY8Sgl6qGpaBjyHJOOda8juC8SIKdDCYBjQOGXZ4YxTNWe+GIUb0zhhp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/IvqDMUgbwT7iVfDC76YzcuKjC/Am0evwV0jiLOBb8y5n3rjrijwWwtwK0U8MEWex2df2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94E9ZU9zaGi+j6flngOs8mN+5miJYVYfTKKyUO7YLV5Zgkz1AtS3cvLIeB1HOqwX0jyEd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epePYPs1CO8Vad6jQQlgF6cKzOReStFa+pafzBVuBEgCJG1CsvO5hGJaxDqvGVjuKmJO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+VeihwAQpBPY3I23o/krPTEw1y92/UBCRWRd2UZa4heoUUqJhni4Kan2SUhwVnM31Onl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cs1ub61iK8VcQi79WMJvqCBDHG7/APILcJt7AZahvpWjlryzTGJeoB7QwluoLAhQ0PXE9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XPEXEG7VwCmjoVHat+RgXgzMk07cS3sXyzMWvoQGqecY0rwVKtUGyEt1c41w9sErGIXog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HUrU0fEA/dAv8R/TbFlnxCjiro38S9ReyUhCN1LN0zEaCKNIO2YxHothYafhcLBPUXMWI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qCrk01eqEaHtRLny8RMRDzEG83TYwu7pbmW+IrNMesXdLEl5IdTC2wOILYL8y9LIrJV+sQ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Rh1j0wD+yNKh5L3f9RTxJAnmg/cCIGlEec1spxBQRThTYa334iKcBMTCS6hwEL5ngRWG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KJAgP3ArmEyqRMHEq4ITUAPVmxlvQw2C1Ti5QUJcPNQx8sxtwkVBqt1L+CbRUeY41ogDi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4e1/uDzIy78J5gYiBCTVTSmBg/DhKLiMVsoUuE2zDbiUMq4K1LpjKlvk/wChMzdeU8nU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mOkJuAUTJjgfJ3H3kOHhhCw+S7fBKeBO6b+ymxOkEqessLsWF1ZH6CNA0OnEVqJxRb8xY4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ZetRZBD7wY0oP0/EHGlp03kgjOJueX8iw9H6fl1KS5xFtPMdKoS8NCvAlbZWPiVHB3esH8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gXFS4relcz8f9xCbKVn+S8XMOW2WVBdFw+IZMSqDk/8AfEseGUeuP7HkzwFZTTwwJtBR4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JZ+SKCKLO2z1yxwamQ5RS+uPiGTgic68HGviMKgsoFctqXHdNUgAt1nbENh65YN9LbCq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uZdXGSnQ+LhyRRKULo/7EfhzXsVj3iAqJViGKhh0RvEGUi21m17S1R9mYGdwCa5j9smC5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rA0o+Mz/rzCcE2cvubIe6GfwIDv1Mx/tyYsymeU6G50cQBRd31BZc1W5UgDncAL3De+No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NlPRDAZLRSKK29KE6t9GpWcPrMCJ6qMXifVqjnSwVx8zERtLRgzYNS9KEmRsw5we1giw9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MUbWvMtuww7ZZ0Ke05SlAxQblDTrpY/cE2h6y3V3qheZYvuyPlgTkWiX4sx80hX0uiWj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Agn/ACqUfEaKWL/aRZoUu6VL9IVaxDogDqKS4ty2z2WFzzAr2owir0xSsRtPZqeRq36g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Ig4mZM9HmmI8sVWpnn2nDME5IbeZU8NSu4e38AMFm45QUi4CWYYCDHaOAhhIck0IRg5h+J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DbDs7mcMmKjieBiR30xLf/Nyr0cSKMxoLIVRViFluPVCIrMXCU4LtANzJ3DOVR2v4cwt6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gjWEOLz+LzEAUEMQek4Y0ot66Y1OzSNp2LvxFi1IxLLP+oWQnZBniJZH0hV+p7fBKVUc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BXxOVVmtVeZRtUt2q8QpvIuWXFW2gnUtpbl4f6Ql3KBj9lphNT/lPyy6cp+v9Q4ikLGD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8hmwWr3Konw7gUXFrzGN6KERayD4TUNIFQDNRyd1CWm1QePSIDQCw9ssjI9o4me0euA9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zC8pFCVc9lRrtmQDCdYTMrfzlHLJHq2+XJYxGwwztVvUUdaAsYJbvmw5ikdTWKYU4Lq2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E94/ErlLg7QIImiiC8vqF7lqYVA2ruhba8Rza15aeheJTD6JamMHawsGVZkbp6qPWRrO1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RZaUB5xMSs8EMse6EY3tAuBhgVKGcQFpVdjB2yjkzFnXiI7HuJwPSFAbHzUGC7dZZ95Q2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rrUxZgoGs9Q81pZmPUhhVD1qCjatFBSs8wKwx4E92KfAHJF3kVfwitSdXlaD66I1MFlo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5li25mDKVBX5gjNJzLQLi5xaS/oHtlAV9j/ay/XdhV+JWdkat8uWfaDgUNhQHwI1pXKL7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uLPmbYJZwS4tiXbXoEpvCxQvSO3AVBgj6mN+ksBeoKq8N+zOCVLhVPpLcYIfWoWyGCyP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IcRVXFuZTIgsyWcShqXUGhZiKMJS049pghYW9OJVVH1hYXEsI6fuZ1OIN+DMupkksapJ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t5hw+MYiEGEu5xC7TFV0zILecJXoK4KlgtvnmDMeGHP496JyJiHUnphVgfLMCK8sGptwN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c9fgjd6+onPuJkajG+5dTyFDx3BZXofXuWnkav/tQBk/oYLRNQEOPo9Sl/X4YYp/JiPWl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YwO8QsDtXdHtLs/hi+oKUQ7dxOijVw+PRlg76iw+4oirwb8xXcAWzrDTRz/8AMPzpKoNtf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vROYaft/sFNnjMKi55zHZkEwrFSlmOANEcvlw8yhu3b8RCkQZ91PQIsbziONUgxlHMS6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UrourgzRTVQBej6PeAqIBeDweXUddNa6CKNCjfFAbr3jizKhmxrqP5d1FeQb6iFeU1tc4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s6DoTNe8QW7lLVgAtE9NwKWzWCY5a9oGw2XCheL7lllZTy/EGrR2iNKA9QTgfR3LUFbzL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LKhvuVZogNVK1iBfpCHGZiiG6xLCiLUdOZuduH+RDDuwCD0zUoQJ4nIZepvm44GiFYgh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vArEpHLxDaVxBlPvEOWOmYRYB8MbNn0uIsvchFj8zMBiDUL18o8YS0bcDm2AcBKdQNzG2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PohfgSrdpVMDCuiXiX5Z3dv5szmB5FxYEBnO72q5ZkmCq+pg3XKo3UqsWH/NEEgp1KMQ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CoswSsVKQqWOYg4h1lZsALXcwjtKOoFuajCWDhYmRHEXmoIu4uUVvwg9EB9TO8TBoHWO8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Cr6g360q3QipmWcNsbzzFRwyyTAwR9lSlZuoLYKu/wARsyeJigfLM6gO0sjGICOy7HtEl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qPcN5HrDYvVgu6gjMbVjAsQHgR3gxQnTcLfMy/M/1FG+TldxpYuH9w2FVNLMKWvSWjDT0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4oXr/AAQVchyuY8Fqtw8JBa3uXYoeaIRKqtNW/c2D+mL2A7XUyKvZhFJWzdjdsqicR2sF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f/HzQftmk8ar4p/kvH+Bk/dxZuCZs1xMcULDLIabQtuCkoj+AJc0q+SEWMFqGYFYvXS5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corv/RiPa5QuV+nMu4UGvQYcgKNm95YeWCoGj4lHCvdw8JlZfqxBmIKR9pRGcwWmoYLj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okcQFwYg1WHrBLw1FvY1uIFuXthhG/fNMF3iEmEfE8oCsMHMoviGsk1zqIPeBUOVOcSrQ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eFCyOX3LD8QThLsyRNK33jyywxi24i7W/gfKyIN/aKZZdD9GK8xFwlLYwEpA71KgYhAy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IC6deoB2TRwTHQS9bx1LXcply4QvqA+ID+JFeojwQQJzcoDH2esy21Ss9ewERusHc8eL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ELw31LN6TK8R0mBWaJrZEILOJdwYzA3KzEojuIkGDMeLyo4IRc5FuV1yeVisMniOb1BSw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wPX6/FZnxEK9VLA+Bj4X/MPgBzDQHh+pRupsRUe5ZgZqGnA9BKBm3corLNtHywTgXbC1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R4P/ACDsH5wW/wC8xRhduf8AP3MDz9J7O/iNil5yPs/UXoeR+zXtHebKvf8ABFoOnVwNA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HExwQIYIKWdPUQcYT4ZxNbeGWpSrIWZHLiKCc8DxDF10U4dxi1V4aDBFF9V+WP7t5wjuL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ge2oN4/hF8sWofC/4TTl+DUrY+tKuVkp7wmFOYFoTQN2lSO230nEuaMqv8f1NDF4f6mv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8s7MVPAjsHOJVTVvfEIEosq+X/UNxbZLMlC8V59YCYFi1HeksBF+V6sKGVCwzKxcIHzc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YXLChheAj4kWLUQXDk1qGQCoJbeDxBvLyqpqiyiYEGEXccylqIXuDFCMUNqn4gUCcH2Rt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qv5l0b+IpncModJStzE3LHMuKWLGe0gTiWmQg20GZFkdDEyDlMtqxyVcAFyuiAfgR0wb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ja5j5YU4IV0Yi13FVUbcwavMuC9TMtxPVCPR+BaEkH/xAqN2JcnI5XmXMgFbrfaBQZgE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+YlvU1WGYXvJGyq48zmFvEe7/BzOYueIMQZNEHwUpS6ZcG1fUSgD6RaoSUXiZGCwk2/o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NHNh6L0eYJJHT1hTOY2Wkx8pe4rCVZeWaMRyuPiIm2sKveDFeZzPxFFr+kpxq4yQ7aLeY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/wA/cxqPS3ycwW0+Yo2wdS2jMYG4f0vzVqnyUuOxeSBbLMPnj4ZiU1174ZQKaO4Fhcn2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CvNjF8nUcd8lsK2Jx/aKsrK3d9EzkBwYEj20pr0mpAdsW6vALgATPuKwr6AgUHEUzigK4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O1/i/HEyQ7alvS/x/v8Lu8npY/wARFdve6YIbYZ6RtQgVUBMsuGWBfgdQBy5YUGCFv/Jdv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+JxFe8QcdwamBBvculzB8wTiO0K8TKZg5bcwTOcQJ4jtjUrxcDmV5nriGfdL8t4Q+oeX3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7A9qD7nwakfdw0C+8+2vqbIxv+Y/SECrwh16LF9iXoh/2C33Cy4XO0wpCQcxBthrbmHA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FW0yjAqV8QgLww6JiyhADP0hy5g6IeoJpLS75g5gzPBAeCCmUO8PxEEEEEkh5uFNHzM9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AXiGon0JZQ3QUwwexb3XoKlsWUEcwZXlz4QWvnR6EGNhiJtiW7Mzxl3LUFYc3EpW5Xcyb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EUFyyEqTqwEGA1MZNiyy1kjexGqnEVRhbmMS6jtX4yxXq4yDqOMB0oYlIA8ypA1+A1iPM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ZbZndYjVl3uuvYj4grgoCun0PnUF2Tv+Fj7hbFc4HwR70URMJoEHtzAGERXmFAW6fiKwJ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GBiY+l+EmsTd5lP7kDydy4lTT2TOf7CGx8RVIYMCagIY4eHqJ6ipSfEcOA8spFtXEJIHs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eU5I4u36iKGsoRMX4ixc37X/AJHfhMP4Fn4fuZw0Y6i/7QC/k2XU8yUEPMqekv8AGoMbJ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aekHEcagjrccJeMzSa5j0/cCGswfj8XCEIOZaoV0ZjoXWlo+Wohdb134tLBj7/oX+QDFu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6C+WFUQdBRC21yxzK2qSXig3zLmfI4zWLTWowvKaRgqorLR8LaPuF2tsPsk3fmAps5fb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o+sMoERpPoQc2PXEORD3hXZIHtWY8D6wJoCPEkum2W7l/EuAwFg3mEneH4CCCRcQ7fgS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N1fBArhoRYoZnmk+UmXsP+q25Xtxu2j4hKKHY7+2ErTmj+DGRDc/rFTSVObfy3CgMNf4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lYHhL8QNfYz5EIJ0KJWaOIrUrQ2FD1AYgrRUrScyp2LFQyxmzG7riBiEvEtF1AKogxiNQ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AORpinIRW8WqMcDUBXiVfUyt62szotcIDWhN0yagVVXKS32FHzC8V7nzEIHwyQ9KVVNK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ynXLKAUeHERz0f1/xFMp02+5gAABgCiANIfgglaxAMG5dG2X4glU5iOaZdMh5ZBiCCiDg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Uay1kdkU6wWdnUQUOdkoVbHUN8vJUeU992FNE1ZVEB0SBGelO2W9X+CxLHvqXgL/AMbnO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KH4ITEqBVw2Y2B9P5NnH+1+HUNl038Two19sVGZfQqB9P9oYYnhiIFfi5cGV4hiLeJ6y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5gdJATSIJcpHzleMsbHqiYlgU0PWDttVbG9YeUP1DrWnP+aAAJ6FRGqT3jdbj5MDZ0qCe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I4wHy1FQR8Q97hatquH30fEDAGSgfa4oqG0w/cEYJTqAFhbRE3l7y3NPedx9iA7tKNX9Z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vy4/JbeMynqWzmHlASkqBcPCHhB9QRCAwEAgDiUdQs4Icb+JYlOLn1KW+PKj5Zo8ef4W5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zL+No/cVq1zYH0RwVDn666lXiORn7JXAOiJ5yspLXLlxZcIIxAKCiVHtmWTqXFCaWc5z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URcUy2yy3iHM3h+BvucaxNz8RbiigDLdQCEO+oy0U6iu/wACeR5k7Ir3Mo7JSGoqPkBg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jINfvfEjzoIOOg038E0PcrGqamKxPqpYZMg9B9QVgi6jDqMn7IS2f5gy9QEAEwMQu7GB5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BBEXEoYtnlgAk/wDRtpBLhEnVRomzMDhaL0TWUt6y4bkPDBo2HfiG2Q0hFZR5MwpIW3+rE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YfqObRfLcG7mMLFB3EkU3HHyJ9wbIR3SXGzyAfvAKx23x/tHc7nP0n6lcM6s4TTfIjOL5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ZCFE9IMvYwcbl3NJeI+iI7l3osG1BL8oPbglAqC2oM0X2yt1FQbU7niF1GaIGVaqHHVn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eJa5oll6JsPiXFYlUJ9tsete7zu+ZYqlru4dsB7QgLgT7R5vR2SjaHvDnkB5Usat6sOAUW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4ZvctmA+IeUBAfglblQIEA7gICECKoFUFfEbpjplmYSdqPuCGQ6X6WUFHyWf0Qp/wjtZ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/wAiUtSmtzkb81CNEdCp6owj8PCW/C7lzj8n4S5YlKYx4AyrrcNBGx+Zx6tYF2l9nJLn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MqLiAKbgTcuyj+MQkrtTExNmI1GW5gQDvEOC53KowrlrocxgUEA0ZuAmZQniJggdymRQ9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/70jBp60+8KoP4cdY/sIlub2ehLao4H7eIoo4Ptj3tr2a0HAV+iVhNzemcn7h5CETouJd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Cm64lpkhRPMTWYZgl3FRZHa8RbywwTP3f8f4E+gwGTuW8LSxWCNFjCg5uFCAiHWEfE2r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Q5KuOZtUHInRctoS3uO2ztYBxAQHBiy7og2zqEelCqWNLvu7/s86J/A6/AK5UtRYlv7D/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jCovmDCAdS4axLl9xHdwtpoLwEE2vacgX1YC1EA4hjAhqIQaDiOoV42h9gCMiq7IPseB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BvDESyoHJeJyh6RVhvvBND2jxYlm1NwH1lPTBfgCUhFSpUDP4vEuXVwecTCeUoTwkpl9S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KuuRfQsyp3TX9QsWuQfsxUVuiD8EyKXf71m+o5LPmpVH9ATynrmU9f4LFiy2X+L/AAH5B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MN/JEhv4EHyvoQ9bjyCFAFbluUME7bEVYYhC/uPioDhSsNrUSf8APbUpmxeUG6ploCM3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l68IKG6iFrKfgsKlYlEVweYBsPITUL0vdSsxaTMVUQpsh4ynPUuMThR6rXmrglULu40aH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QuWemlPXf3GcizX9QQoDpomnL5cwBQUfgWC3D6hc1pncMR68blEE3VMZrdTkbisIrCot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SVX/AJ1/sCVEaJ4Sn+ZXK92gi2J4LR/QY9Yg4EHsQ8ZahUrRDQZ0iojmj7l6RVhbcFwR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osqvAr9QNQlYIlrC/RLHlLHZZBLuPor/AJ+HU71K/uLzTfuY3HmKQj639hAIHuGO/wAWD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iu1Z/tIZwSqAICeGE4SsQQhZ4l/ZKFpEnkCC2n0ICOFhQwPWDNS7tWXFpf5CVAxuAgEE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pTKY+YobZeEuFX1GabfCfKQ0LWn667mYH1Z+oUop0v3UhvE5G1c6pii13DU/SH7opUXg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8wr5gJyHk/GRYB5h5T1/hnzL8y3DBwPc9UyhAatcTJWX0TnGeW/Qiei3mEWiyGMWVwLF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5Zhh8rBVke0sErfAS6lTHcB5OMwALGQlBI84zC1HDjv3uAFqtpLrwSShU2f7h/1DH2sl4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6loUtKd94j7ler+gfT7TzWMP9fcXNdYz6cwJVUaTemweSqfRuWFBXoLj1OXzipSOktLw6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GCUtJ3nNPmKzdxSuUIOUSwm+yqWbjTcV0hKhpCsAwCAsRc3CIArOMR8JAG6LfLCFXFoF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jEcXD/wCVac4vuXYOYpAI5hZpDGr86/AFVMFEgMyteZcocRwlxu6+NIxAlRV6McEWoUg+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NwAARanIBg9D1REc30irAR8kLXKOJf4uGx4X4HEIEn/aRjBV4sjXtcxgF18LT9M2EdTzhi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P4YnUiq9hK/IwYqZDMM3w6gQxLvwGEICH4ElXGAom0zq4lnlhR+cw9ZRlzBIOJfmXUuH4G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PWeKCM/ogkZVqEetJnKlssp9RsLsK/5KD3oP7LMyjv8AgItYek/2piBf9ibgikdGS5kX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3cJbBR+j4Ag2uZwEpCPaAvqxZFrQG7UvtP1Wx8kr/fDZKi66ucBv1hmkSZYPYV4hw3nY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YvgTywa6fhQwzZzUW5TzFjlg7zAqf5OALSywR4XuAXD5g4q5iiC41F0OfcuI4NLE6DqFia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3KG7aMsqWrZMHYMrOA4OB5/1FqC10T557NbmPgTYUujzxUJfMS1LVAdH2wiZbQMuBxcS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9ypvY9WnGHJCQb0T4LwyfCuB9S/1DuxqpPo5+oQMNXoCzlGoBbBPSqA9dxOObz0zz3uVP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009TUKBK3ycDxGLisjrvUyMzSWwXlrba+BiRkp75jJZFbOoMk4zLUWCrs2S9yO+2/SfE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mEERqhh03uVCOy9kP/i8MAJvId5hpHcNJKc/iE2htnwZVSsSswhjIxoQiO3wA/kCVAZjR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BjFLLrxMTTmCsu5zu5UbP4Lo62hM3CIfQ9k4bRs2MFrggJWpcvlw3/MbgPpm0R56R7Tu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7mkt3La+P9Q/DcXRmeq1/YB2xvun8hxMc0IlyY7gkN3UcXBbe2VEw/g8JkG9pMJUIIC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ZBTBhGkpCDD8BVBQVj9egEDtPum2HoI5WKxVajWL4b5nq8IB+JZ03lX1UCc7/AKLZp0as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hZ0QqRnh8Rag7Kq5v/lEpU0DhggXDE0oeLgtHeQuXAeIbPhnth9om9Uqz5IUoj5zHqES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GUyQiAdQYJwkehEeUW8YgEml5jVOJ1cOML1RNVU85hj3GaIYhGq+7FwNkdu8HUzUT6kD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aaGeoqraYFq85YMWMQBoTOtrhVpyjQvTmWyS0FG84jlL1wRCOg3MK2t5YhVdKXECeDRx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1enguFkfAP2sqi9KXANv7UmZz5afcPKFgsn9gChmF7Swgvi2Cl54AiSD1oOrC/MbUX4B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BH6Y90dWKB3SX7y/EYDSmm6uWxZodiZ0ryIM0zAFEk+jfb0gCzuIrhJ9gtvpY4ri2O8R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0LGUCfOoI/SF+t9wOCU2kyPk/i/dTAzKk9JLiHAthERRyYb7lqzVy4uJkSmTVSj14PJmV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5zMSokDGYZQIJswXZJnW7/b/APg3U3Bt5m5M1C8BFMVFajTG9rMyJXNzl+AzGKCEMG0u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Qos6AGvZMyTzwogvJx/kK+GZjbyfJ/YplCrH9zH04hxeT4DDXkXneV/YFcmYcB0sNiBT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5lw7t+5olBAgYZW/sv7YEqBKlRJUG8S96luoscmJSBp3L3xBNDLgh1PRi4xSfhEVQWqIO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VqcuAcQSw22C7jBQB0FfgzjDF0vhjt2Cdp7EOd6jHx6kwwdWXQ4Qmocrq49OKNY+ouU8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Jl7w0wPSwUs7lVD9+/MqwFaGWEU+IqNZBQB6C/ncffZ2z4Ys8iLk/b+QU+YRq2uV/GOMP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QjcMxrfwdwiIBeYwIKo7jqWsu4Y7goRydS6gEV1GZXdQQAo+WNOCXRpxgizJMRRLKjtK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zb4hYGyXZwUEobIQhYbhAFXXEbIv5hShpvLGqgUDKLAGKghLcy7OWZfQLb3hmMRvyCqs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4unw3DAFyr+Uj70Dh5zmGuXxcvmJQKcDMO8D2EMG6xEUGxzHFbpvmZ/AtRqMqfAgBAlwQb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i5pWeaqMYYnmhpA6OiJKuBwpCqjI9bmQWK4iSlUvEQEX0XjMcwis8cL7yt8jzVyeGFMY8v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mWG3+0JsHscgAKRI1MDRT33EAsBbSh/sdMqjRU+2/EnJMBM0Gah3AcuIaERoLKJz+RiS5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suIfh4lh6y5GA7jDlK7cU0tWuYaPpFaRgvKIbINyoMSlTZ+FiqUsmWkMTaYC5cNV9TX9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cCtrg17Onwsuo6IIjSP6izXQePEG2yzH0ZoRPip/ktoafgMMSnJMjkwmT6QKI6+J+MX4I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D8SBBdRHREQkPMFxAmYh1AFjeqWT35M8RMe1tjEVUugeIVMWH2AIigjeTErDqCmqvMsC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JqGItDEX2GeU3ihXar7tl80HiY2a7qLOI8MtkLZWWUI4Kmdu1/iDiLVzDQyV0PuJsCoZX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uX1r3p8kvyvQZTNQBzF8ibxFgsOsiH5MG6IREvkxN7R1dvxH2yvEEUDpjqpeg/JmegkO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QyhPYmyyHaKCrmMNsF8JQW0+YA0F+spDC+kbyPKiVXVXMLehmJiUQrUY4IA5ky0WlZbUy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3uRBiWOsXrPDlXJ9CCGl7Svo9UnU/O5TNJ7Jj2V64/s8f4f7l+3oX/CGEJ8X2krj8X+w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rpEw6uCKq2DGnlMQvADwlwID4WerqbV/JZC+QBdooLSLFBGLVeRR+4Fb11H6j16aE8MTA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WWqWHLFLTATZGPL0wLBBakt0iIr0nKj2mMB9ZciJybdxpbadf6j46xbXhhIlFfLb/T7z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irABQ8r+lRjNkPWDXs5O3lljLKDcS2ZVNvV+SDgO0WMMebF9MsogteZgO5khgompin0lO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fwNvM8JJiKNqLzbcqV+HSAsILpzKPnpbSF6iEpNMptwy8Q16EUaUcxYpPmXXG4JvU4iY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MmJKi8L5T/EdCDB6uIRn9ADHD6Hnz6wgyTNf+LlXVCyFr8Eu/wC+K/sR9tQ+Gv5KjdggK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Jf4Im43tEwNRFj8z1kwhvAEOMga1AGiBKgSoxJQs6mP5igcEXKpdXKVUD4Wn8gU8GjrE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t11xFd5X1N4lB+5bQTyR5wX6I9HqmZTKWHUKaJ7RWRKg4ZaBgB9Q/WNnxHJibB4lx6ua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GIUuD3lpHia35P8AiWGbY+3v437QiglYagYDIPJfJD6kpYth7IPv28chFfUP0McepSvkh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2H3FAQOalOE9O/wBxEHdrH9I3XqYPm0sB/iWXyE4tiGuo6FRChxb7JlQPApEYMC3b1uFK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6iqBF6IrAKg5jF6/MKDD2ikCqHUKurhrE8jntmGOinyxGfZBXHGgH7mzAaAgFB+R/IQpM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J/Y3tz0J+2AGPcfoI0e7fxESZB2F/bEPqv8AJNoD/jggvj/kdE3VXyV+4qy+wP6w1UBb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aOM8LczkOIwGxQoSKuRtrmVrOxRwU371+M+VKAO0aeYp9gxZPwKUXUjgThIHwQ0I+8qBL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iNfQoNxI1DnKHPimxnI6ipVagJRBhBeoO+DNAC4+Za1wIoQ5/gQoucLDBuGCSlCs1V+8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oiBGAPMPhqS7Dbv2hjWE5m6UfuKdtrY8eWA1mXgMzuH/AAw84eTK6YN4ULeUQgrzM/Il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GkoursqIVMUEZgcwZZn6v0zKCBE/BoR/l+ByjapMgIuJCBXsuZUg2x1KEzmHwpcYiVuES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rNzExAAbh1mgG2YNe7AmlELE7gSEX8jFIIfI9P8AHyR+bCtyhhfWY+mQ1WhHv/ghgN/c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jLXSyqlcVqAL4EpHaEIaBggyeIOA8vuBNHtD7hogfk/BKlSoIHlj7AsCkdzTQNvN2wVi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MwPwBYIjTPiv5xHDmKn1LNXiEBtqL7JmDBNFcwQ16UuJ/qnWAyHA65nmwkH2V+otwEd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feVHHMXgC4dAufYmPwUx2gcf4VDLGeNg/avmGRTEHE1duePxr4l9HJ6oxG7r7YyphCnG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pKzAoe8SngL1IlTznFjBzx0jDW4Jp+5bKE6jXBGkwnvFARet+z9wk5GgvZsfqNzCCwwott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1Pa4YMtY+ZXF8xCqGgg8g3BKmnmXs0+ZTWTPiWot7EUMxRuYMruB2RfrN3vKfUCz2R01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JTKnvf5Drf8AUlTIno/rKb4rEMUDw3/k4B+T9wCg+z+sqMJ8B/I1YH5/xG/tL/UmSEeSv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w8AnOBUEHKuBVktY9ZSgE7q+Vn1KVTuUC3rSZoIQoPhP7K8y6Afthy5KlT5YTty+v3cp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GmHkTkhQlqor2dfcNUW3ubBepFlTgtGCQ50zCuL5bv5hQ8wr+yXdx5/hCaXopPmBQUbmI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+JcAo+ZfbvxAb6ORWnCZjcRKKr4Hf7iKkPLX4MnuQEMeQAdU/wAl+Dq2rq88a5lZ/FYA4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ByRHTMe5j3DvKRwOkmI8FJR6zOzDZ6w1+I7v8BmWTCgguCjKQbu41ckDjUAOrj2AKPhh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KK2YKGwhLzuDiAtXRmc5t+AKIkWLcFvEUMFxEcwV6c2iIqMJQq5Ppx9wFmIXgH2H3N8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TXHcZ3CVNnn3/smQ3CvYaYZtJY9II66pfon9EEzlGTqA52qzLUerOTDl4nrW31Lg8P3Da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YB/ZtB2qH3cIfipr8BAgIhEEW7hlUptUIat1OIR0eIFpdnixP2MXUh93/cTvoV0SsoPey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hvf5BbqCA1ZUNDmK2x7IisWKJDbGQA3AETieZ0JfYjhZd1vu/wBQAd2v6o/uA2OpGh9L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20vD755jEDJG0MidqfASwEJk79wNku5RBIoxyAHbKXOZ7e/UKFEcmn+YWrlhngVyrMR1o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b4XH1Craly8ha6hidj2+pfclUD4zLKqluEezmX/CjsY5xOazCKO5/qtKBV7Up+yMEI4pfJ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44qwiyPmNppPiYZb2i2Zx3DknO1QZnaAgCRQWwT7ZXXuViVgrVnxBqCtVBwHJrL/zCqRv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iNGbelwbpH2gMv0CKFIvtjQP/AI7hTieH/NNCPQsVtDsH8hLCi9QK1TMB7SvuSDQXSfiD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wa/qR7eL2otHfWAUz9SU7q+GKNf0mQDVleEXKTi5oKw5a/GJaUDFnsMwQnpFQ1+SpVEW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L209oroV4YFJE1iCzYaRhu/WPwpH7grUDBX7IOvBwVUtozXll1KUGir6Vml8AN2dRqHB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bmN5WmfyQ5nrGqvkKP1KeNcRNoEZy8wxe5UbyzvYj6EdohqBiEyaqYmLVfEKG1x+MGLYY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VwU1MULPaM8QEoEvOZh/FRaJWCE5dwI4JaqSkl6Rbb3qBbkR2bcRjhC7SdysMqJMgmKd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+m5H0CUSUoHC1FAuy/wCN2kxshdz17j7JToZEp+VIatv7uV4xLrp/qviJEMgPpCrqwkMO7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jM23FhnMBIzv9w2XmEFcCRaOb/QhzDfkH4IQISpUCViEcRQXzVK8Uv1LHR841MdAoTxK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pQru/iG/5F0HRp8y0pb9ZhtUY9mA5AoO3M0qInE0JQHubxFZChUFxOZiwj4Yo7mabyy4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S3jkK2pXln7mLU5tfTMn2h0dns/ubKB15JWUoOxzygPQzsgauM4l7CpmVHzBQ0R3yENI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vRUt8oA1IsNmayH1L5omc15xZ9Rv3dD5MvqV18bDFPW9Qi22kslIdM3KH+pIP9GIZspQ+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a4ApX6lGDPtMZ0J8Cb1VCx7lm1CIUkQmB7P+YkwHyn+ygmcqH9g7Z30CNWp9UM+YcV3D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2/wAz5zKoHyg/D/mN6qg5YtdGnzDrCMDLXuUy8a9Z4EMqo1+oD+QV3PuQeECgIvBcodEy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UyCJbdD+wOiehEcL1zL7oEON7TUE4a+RuPIO92DAOu5fkZNBVe3EFp+koP4/3GlawFgH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0c/kJmJVYXyEooVmnW7Ddx0mlx7yzsPpzK4iLlv6je3rQy+Y/oxDL7xaWgchKVTXpEOF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2QLPMZy6VU9ZYwL+wgGzUyXFFXMAygzIfdA542ET7jQmaLP1LQK6D9wudTDQ/qUwvBT+k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hcoKGh+WNTFPQls2L4lY/AmYNwGzomCqFHi1ESvx0jKHVe4BKOoYNLl6MIYOS/WbLBayo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zCBhHKfMpeevvP6HtCeGsPwJ6MIWNO1lofmvaEENAv1PEOMymoB6zX9ipT9y4DCwTD3n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Frg7GZDzFZvdf2AycrNnW5Vmhs7lfuGBAcC/gr81OPytRUYgr7AEGptUoly+srP8iFdQx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XUtr2GMEGRBXz/kwO76iGaoQziGKmyoC6i/EiqgxNHmavwc9zAuYXEyGMZA3Eiux0Ckuq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um3o/EFVrmhXA/sWu7DpnX417mJjiIMqCuQFeYA3HEuKX2UOD4KnJxfYgcMtQKaB4tBu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gK12tQ4SVTS7jNrcqw+0v45iiz3jD0LMpXSfpHsTBtNsfqCaFQ0EWAKyt/7ghuoUXUsF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P7GB4q+ppU1dR4vylunWUTzCPBFH2WfcYGvSWPvGzFDqWv1R6Z/kGtQOZdiH3G7vhFLa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Pi5v6gWNcT/lAJ/I/wDu8sxnDnw3Nty2WrMpJQoTXmVEPtJmHvT9l/UTEq1lwjNGKUJA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vZxMdIfE7A+kVVioyfZSNdcBhjkaB0a+bmV2EovB4hdhsVUrq+IMAnGIfBcaFAzdfbX1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QoYVpfzGnK4TfqjoQruCtxo2oUPMtG+4GI3hv6yO4oK7Vp+5ZeiM/VxryyrfziUwLyYz2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AFuWciD5QHBi+EZg3hlJwy9KD0lZqP4iRgm03K8XC/E8MCmoGBw5gDDNyhR/AClzMRR1A3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+BEhYrqDMw4gjDv8AJiuOlPYo7ma4HHjFf6mmxNVwoXN5OcqJrNL9JlrPuFf8Qrs4D7h4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7gmkfcZ8Bgr8LUyeAPuBjYWUB1N3tLYNyzwUgRjv8G46jHUXMQIpt/kGhsn0Nfc2Jwhic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3PSdUpw0OfEIr4WDotD+xO475lqFYXcrV4Ve5PBCZhhGDQxXL5TLiLXVvZCM2IPEzXKEj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6MMrd9VNaI1ra4AhKUrxZxDl5TX5uARAFBw7ZnoOvy/6h2Atnps+C/ZjpgjHvCIUp2uV3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X1srollwvzUAyfrB3HvEFG/SYNS4eEk+g/4RalkoqPpB1E2vnxM4TLoOvM5KZ8wCYRG8k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i8s5hoEh212rDJz9h/qWqagAEc3j5HDPkcSz6mBS0WRvKa6Bwz/IOm14bfP/AJOSz4Nn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spjCGcP6LUx2TdlVzAZbir1CUCx4YUAGA4mDqeV0+G/5PM37E9RHqYgqBlBLnLFEqjh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u3cegs5hBBqC1mLbnEsJJc5Zn2F+8RJUyr3FUxKbllfwKYwN+FoyGCt+BHPFuqhG8l8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zOU9vFekdDqWhli8AUD62wAtvECUEzN1UTOZVtEUhsg9Rl1EBi4BZ84Y20N7llX9aH3m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srvmj9DMYB5afZBFAE+brLMjErWps/A4Lgv0/FUPNQwTL4oII4am2HBqKLuY6/CczVx0z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eZzN3YP9l1WVF/B/IWyOf+utv5H/ANO4RFCkHq1AuKghzOiIvpZ/SZh1A2nmpXe7E8M4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RpjVswUvkfuDZ4ip+lBQdCd4bXio4GE9YGIGJzEuBzEULgSmguQrdD+VK3uA26F9WP8AE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oYl0TrFQDj6nuFwMDgDuOy6Um/ueEj7MprLxMSQWMaY7uFMepouGsShpK21CA7qCSbWQq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NtVHUNBAErWmsSqVYK/Ay6OlBrFAf7gtxwL9I+VDLhKYNRQdRs+f5EIQgcyot+50UWJiW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fyS5XF3sVDPSFlX5IiuXzFbK8csZzAKy8ETur0gKcviYylH2YgIOfOoydCU+cTtjcNZ+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oDpcruWgvZiKholr5b/3xLol0li70C2FUB7x7xEPMn7M/cCiMQjtW/SBlRwDavQcMHMn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nX3L3P7U8FTA+pjIR6CZ8N/I7Hl/aemvkYgqyHJLzY0uKGThh4gI1FZqvFSq82Pg/wBy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Mo8eXxM3pxl/1Y/a4EhbOItoqkSkYYVesFRvL0txphugdlScuAmNIviHIw4tQODoyAt59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hbZ+v0BHQ44E/csJbxK7oiXqUWrMsGYrdwDTSGBU+AgZXpzA3VJj9x0IN2kGYF0+GAeM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f/VNqRjEQDKiKlEQz1OQ9Sn2YefwIrhQ7oP8yq8TKyi5U+JuHNBBgg0YioIetQwZhz6K3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a3Of7S2gmKVhmFxPwPT+FMkJqtqBM0LWV4JSnRCqyxh50wUp5k3k3nC/ZbBcynPNpx6FL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dUUFMmz6rGpyAL9WNWW0r2hpdrC8esz3O3cOfn+IMDmGj4SpigqObm46gZgQJiaZjmXH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8FopVDHflXLzNZ8xLOyu7r/FFZVtXh8IF9QD5ILXBdji4uKamANBvwSwoS4uBHEaekWUT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QRJkgmKFE0xxAjfBRxWJUbg7iFXcG6G+SKE9bL7CVgq1LL5IRVWRs9a3MobkarFxXlhr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AWJABjXiYmD4luHEFTUzb1H8EB4xe5IYamKbnTWJV1DjqUtSz4laFviO4dRvCS0oVFJQ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icQWZdn2/6jZt9iLCI4P2mFlqFzTiGCA8MA2tpfMrBdj+kEoPVhOOwN9xxOz+Av9gFc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FCtBqA2tZKy+pVQEUVtnHph+p7yFY5/DC7Rcqv3OF/hGD5GNyIUzhFRElJAN8RV6ErWr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o/d+NZjgGOk9pw/0eYbtfSXtB5rmFqnXbTkiiz6krf1HLCydG3qZAkGY1LFlSwNoCVAaCz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CI1NweiVYV8wI5RY/qD5Pmwfcvih4T+4sVuLbE8PMXYX2l6pzKkyiGsNgg1VXyrA2H6EC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YHJEtGgMe7uVlHW0taH0g5mmYyvwV+FHVgU5rfyNQUdgI+Pxd0V/U3Qi4TMFx2LLNcyj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YJDxtKW8x7dQrMAV3NJW/wAJCYzmMG3pFUtYNMUFgsbSK59EPxgvwTNobNEbLPXM1YZjd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mOnSlsqHXDXba+Zcdr7y0lauGa6tr+TQ8rLcrZhu0wk+Ca2WpgGXX4GCtq/cOJWMsclb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CG2AsGEQrdEQGR8xN5YNmpZcNpSAyTPNoPqUI3kgcsw9iHYLpTy19p8w8KE+5mN+luA/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lZnit/WINSKKE8yyhEo/F04PWMFmj5ipzLhyuZJW03MhM1q0NwK4MHBi1jmNfl+4f5Lsy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MAsopy0uiBto+a4PNxxqrdgiUAHAiAX8bLLYbJyZpl0SmUGeYLYUQcASG24n4GYBbo/E/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8OJbBUbt4dxHQuVQqC7kPaUT1uIsBbGsdqnpBiXAsuPLn+wdTHAYExcW2lPODNEMLH3u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C4c3ca9r7xRkNlzlEHZ/7BELQuC/ZmZeiF4NN83BK9kPzDGNuw4b1CjKiBbWPS3hx6xW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QH6gtCU8Vn9TBzLKbcaJi0aKincSkpovupz/G2ahejl+I2xmJqnPu5inl27URkLIOS8Px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5qNsoGhGwX05/wCFwgAMQ5hNtf8AETIKhZQbTfmAd1VqRQHAG5XNgaA51nr5mFXsP2uB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JikVQCqPT8KRvImV4lggjgNesM9kTBPWLSjY5hgMRQ1DBjfMfoByVhlYsAAKXhlDORbkAs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3D/Vy/rZ+9gfVfi3hW/bNWDc5SswMrxLVYXomG9Rww4iHzGIg7JdQGAzfrEWxjuXFG0l0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xMMMBh1f40/CgcIPhn+QYydI2YRfYzM1YKU2F5+SIGqgLWNXEe0L+CWxGtJ29x9brT54J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G2/7zMvIJVzo+UExilX4ia+FiAHDfVQMSyqaDEs4ILKd3KAPE6JRaDfMKGLArb6LDhR7lw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tUwr4lQvKCLQ8VMplAEdE3jeeP5HBUa/lf8kHhw8IK19w5kdlact/iMCRyjEvb9+I11yf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OJkcVFauDGGCEi7hq2pkOYIp3MGGXMZwmzVwUuop48TfcoexX9l5qGi3WA/zMyWgW2TmC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5ldAMcP5isWMIFdP7+ZU0iunW6r+y9YIZL5IIcDCgvxmCAqN2v9ytlq+S/shP0hg33H/m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Xt7z/ADchtvBfNfz8mvxbXEzSqqcmJ2TPiIEFxaPKuZShb8yztL8sEW0tt0Gv5KU3+yAd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kX1CWGLkZYdYIDIT0lqprzLCmpbGbqUBXO4CmodBb8sQ5y0P+0z1u4s5FEajh4Rz+UhO2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3v3hcB2t03YwDwQ7RYyIJ8xUkmVrrBUZYC+00d3pEhDFZIBiJ6yh4tn1MSh/YdNHMomG/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/AKGD5mJWK1RB6kDNmt6Csx91x6rcSgUZozM2nFcRYA9oKjeUB7mYyEf2KTIhSb52L9zx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RcZ3uUcLu+j/ALUpjB2chog0IBQEIypIylIWMPysd1i6mRURJv8ABBadyjcdLFonSlIo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of9w3qWixPyRQsSknOgpXppr2T4/AVtlvlf4g5zHv8DheYtKpaysyjMN5YlqKUMqbMrUA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IitmJfxHc2y2oczXzCEDzAeE/ch5WgHkeIP5WOLwHsBMwjdPLhrMI0qbJaOiCc4+qivU3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GqSvon8lGU2D0E9AU+5RK8L8Qx5r7livR/IMdNLYtpewY3HMVgT2iKpiipcx1KFxB2ii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BDJmfSUVDl3MGWUi5Q+5RbYqUtoeYLl4fc5gqCk/FlX1DdKtfl/1BhwUDy2f3DHrfBw8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tQfbFC3uUbQwwWKxUedwWNxBuAuLMMdVFKBh3PSJmRk5xBMGCD6zY9fMT/EZdQfgyPcI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G9NfbB6Q4Kse0AKLMRKLSWksCf4YNj1eGU5XPrFUO4AMEfxmeav4Ev4psTzWfyTj8DEw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2DuNlbPmVx57gWUS2EfUcq6C4DdZU8w0KaghPUYDwXA6y9wKAnrH8fogADh5TA4iLahW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Y8zCnNY4QjQFfNCejeIvpslYPkuYb0hqWh8Si+mVnkXDw3Dr2bIPZP1D8f4V6hQ+2W3Fg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eOsr6i/witQ8LegVfmPIDlVOxVX6QStZRg27AO3EfkDW4Dp4DzLX5IvTAzwbCrnBlhS4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AlNtQoqMQM3a96mAGYDBKO4Onu59obgxNUsTuVCYM+oPPbvvKAmtvSBahAs2Ofarhko8N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4FEPxxLXZmyrHwBE1til/VL4tNylo94IylRUQqBbIHGdNsogMQioOaeYtl3tKz/Uqhzt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r2pCgrZvPrcpMmzMHDInrX8lXKqFo79ItLgWodnzL1lqzZNDxNzxCuiVi43CwlLTip5M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CC41tOYAqZJ1f4Whm4ag3+AR8CKn1oleRALtMSyYUV1fI+atiRjKQtQLolgQA1ODq28d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dE43FHrCeF/jo/58ikyDo/tjsDSML6gD5mD0jMTD+kpUNBUF9AlA3NdTbMUF3DmWlxMs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uoCpY2R2dx1hf4IgnBN3ltzSGP1wBth0L37YdtGXy5/sA6KqD0CXVKy7IhWKb6Z50B9QR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cwvpBIbwt+IZV6IrVWoAbYClt1NlFKiBlHC45Ubh0ON9r+zthNPXP9g5kCiHWCweWZr/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AbisWEbGBQAZh5mCpF3GV+LFW6Pvj+ypGgr86h/8li9+Y4MVOsQYEIxw4yktlHxUGI6v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aOAjUsWVGppyqJiaAbZ0iQVMpyBagpKN15lABHzHlUVuoDNhi6BY47ll0dr5lrD9wVn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oMxzofkmt2jZyombS79pnrV6/vFrI9IfhhIgaS18Mf8AjBTCNDsxXfiDNLxQHQuSLeaO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OwXlDy4PWXMRdXDihzEXAA+7CcCRG7Vl/wC6ieLbF1q+RI/Ww0qrB7KmSGsS4gtjIgTK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nQlB6MI7eAOWYBFDOiMKga9Jf9Pwfk/ZbVxFwuqNl8tR3uDW6dzIyjcNI5SufeMYSs8x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Ks7XUBbgjkwRPCIlQwHMRhgsWxajIgnBqcZFq2i/4hgCo4PSIqQteY6sW5lCexABiltzB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bhgAvEe6Xnn3iAIoxKsJdZgNXics2gNeY4UfwaAWC7Q7/AAIC0haL0r/iOLUdaqhRzS4m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5y/bA1DV2nBRJd0wEFGFRykzXFW8AX9GITAy5YHhQ/wDXpEEVsH1m76ILXQioszZAu4BU1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H5gfIZVasRPG4tqpSziXqZmq8Qgo4juZRWfEo5Ss4iTWYmK4lwQriWjX1AFxAiy66erB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xZTw1T9Qddq2ucDMMDeATJL3SMUN5gg0/ZieVCWe03G45XKnFhFeBHmkjAigYrIW9Uzvj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Xx3KOBdMQY2hbiYtoQewImqk2MtD4IVu2k7+mCbIZ5EOzwSQaKenBUgIAzcFGFLLi9Rc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rNr/AEjz+D8Xeg/Yb/kSd/nj8H4JimIwcyhWhivzRZzpalN7H2l+HsLUBViMpVPT2T0h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gtl9oOBSzJ4hgDshKheI7VsGiVFAhqobwrcZR4JbixlIWHAcSh9I8kIBK2sp3UBBd1ZA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rdart9o4LjZ4hRmWoM2XjpRmNIc2WPpjYsOrLl2pECsNORFer58lvxmHVKcfoRwh1oL+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+GAelIh+pcWnuImx9jMs+0Cke4fr8YYow63xLhW8kLeTy3Nbd0wUvI8ROt5FTmjj1ljUq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CEDvQgP8Apww3rvhtWcPlIbqTVxVrPH/dRChapi9zhgiYfwtIcW5fQ5haDHWruH+HQHBEB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pf+ifyDWxwGYcmjDpln5IjTLD3csVbAJCFwVkl9vpPEQ28woukco3UBQ+UDLz0KWcnc3H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5nHojS/waAaQhTyUsBTxLA1Anh0x6FXqbenpLPiCOnRAp7OYAzEOVEqG4bB+FloGuI1OI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6J/Zz2PAqn4bSOMX3StweCUnPqJGV0WiYM7jsnAIdYqWfQuUHQQ9XZ/RBh6kFnYj4xNrk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+WC/c/Usj3QjY1p+hb/JnHdQxBzDrULgQDqWsYhu+blmu4hP7FWXM3FqhuFSsblZajpzN0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Gv4KhHaFPS3+RmcB16wr/KPql/suC299H8JcBbpSJXK4txCHOwTPNpfuDJDpKhhnhOEy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SniBamHcC+ZSL1Bu4PIagrPOJjRsQHwzWNNN2eYFt9n+8R+MmPi4rvAUual6yCs1rXzBX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ZHDItKMEqsHQTavD/ATv8H4unoR7I/sZX5r8n5Nw2ymJ0yPnE2zy3KRd3wf7jpAAty+s0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7lLYWoK4NRXqDHL/rltWKrwSUnsKDdy8t9x2PMw3AXmZ+2YIjqXXKrxKoF3LDZS2AHDbVX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sdX0Nf2TwEJc/SShE0X/AKjEV5/yoCVcyCfQ/ctbV2/KBRVFTlf0FR/grBCekAk6HWWvr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d4fqL5z6sFfEfhG0PkQPIXDn9wavLIH5ILitlKDu6iFKPz/hByDwU+otz5BVviNQ/3aAmL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9zMbU62Qc+kBitKrE96r7mBhd1iZD7ANNhJRsZC8F75c/ihDoMD0YgVPHLXguz9QvhRQ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+4SABgDiOmZL2v3BaleSsL5/EFcWb48kd611jZLram6Wm5WnqVVSZ46lgoU9pjfmS5Ns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dVWKXMwBdh3GjLLFUDmVFYgyFt4gSs3LtVqpbaMPrE9yWUvVwuwCVwrMpciI5HUuWbhFA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kZ2AYzBhwfEEsXEyRTVdlCvuC6jyl96sfUSROzFB4YfglGg1ex3FN/UBGakKm96iohEo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mG/3YPkhQCr5g5uU+2PwqfqFU6X/Eu3lUQGCYyy5N6V+oBHOZQLwXDFbuV1MDa1FgkBVb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ghAxKV1DEV3cJVadBCCtHbF6MOEyi5ejCib9Gik5+I182HwRMkV87vEYCl4bSyOSwVKz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hTaZhYKJQYcM8y7hNmVBMjEbYZAujzB69Z5joLogjTtgpfEZRe2CZzBoYqL6IqznleLf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XjyS/e1WfUADUKcoXKYMrxh8wv8AiZFtKtmFUdgrnqGxFnXLCO6mj5/B+OYukV93/T/8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LIzZdikFL9f9RAoQk5qCVAzfeZg1DDCGAG2FHzBZyQOerA2WseGBio5gIN/RGDtoiLKN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xJZaHE6TUDPTgjJ4F6tiqD5uOUwl5P4a6tubo5PMyInI3MAGKdo4SoJ6UfuZ5jY2RBo/N3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q4Chwzo8SrQ9ovxDoh4ivSo4l+Q0BWi6L5l/BvpQOScNXPNt1F7KOSplhWOKslAbPViS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/wAMhL9pW6Q4vhxFZXMeeyGwes1vVfX/AN+aP4EsLtmKs84fIz/YQn0JTCNhSuTFsG3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GUXiIZXgol4XmAVGqg11wDBsqwY0fYzCuY4uLamEiX5QIw6hjVRGmoPgmPDuXbUSlmHm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skq1bzMFzNkOXmYEFJlqxGhTVDcUHE2TO6h8JDVrRefaCATWyinRcIRSpOzCNJvFmw6c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+X4jE+1QhmrPuP5u0SlF6FjzCHi57X/CAc4C5h4EpT1Z+CNOBlMieWWCuT9TErsmIc0lJ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w6Nx215KeY6LQOg+phT1xKJEzBsuIC7qBTZaWRgVcFZik85xFTDKsZ4L/af7lU5kPCF+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mpfYBLXV2gu1D0LvzL2BbmyYj5fqFjYD6g3fUMmdxOXW4/EMPLN6l6bkkc1G4MLe7IymLa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qi4hATg3O+UWZZbn3Cp/wswf2WgasVnkfoIKECc1AslPIwS0TgjFkIoSgdbhD58QfDf1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R1RpHJ5K3EF3kPDtv6gh0FBCH4Nx2OP2b/Zv/AOCMPwfg+5pmeaBhgIzALxf/ALDcHWoV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9D3jGe4iFgLVShGlgdzHOpNY6t94Yjmqr1lh4SVj1xBZQHeRYM5jyoNazogrWMYtkPB/xO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+pihGk4lN9pZnEDaN5VwqV6NcQHHseZ3A83FfgEaa43tkWuILmBiZqUHzHa14N+sV3aUm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ATlCufWCJaavGJS3n9ItdO3RD4gAIP8A0FvuU7LLE8iUuaIcLRhee4+cyrDT3VufMrDo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1K0ekc0swS8i3zBFk4X9lkIsvxtQnEfwawAyvqlsrKIpsD6f/ABUOGcuhDgwaRI9Sm7tN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JUAaCveaNAAqIJIVLB89RQucyWZahA43DpWup5BLIhTFQxrxEhTI8MEqCzUuomksWKWA5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NEMNmotbaHZFZWKrMZyAfsf2QwF3UzVlafH/AL+AkZ0KkNg81BQQpGAPYOSOwG0ef/JS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14oVBeor80+WBVjFMdE4JBmvSf1M44Cn4llUKCDNhzBIhAlksS69UXMQq5dRSooNQFu2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AqbLm9AYJg+g49pg7O4CuwAPuXoyv0uChaAy0Y/kYKXZPqQi9XBj5iZnXGTBie3H2zEH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sexY8kBQxMr6yxLYhhcrfWOqFI58suFUhsYmZmL1BqiUJ2QqdrEF0B7iAr39p/wBSvZQW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Ln7kfgTto/UORjlBuoiaEc1N8xkNwfM11TBlEaDEQ/BFhqGvzPyKPgD+Q/L+GH/wIMzYN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bFXjB+pUcl3mkegoVZd/Qv1LMCp85x0EOXoisGVxykaxq6B2TBoCgyh4MJCQLUaIFzBp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LVLVUXWXP7gKXc8Nh8H+5X+OkyW44DSL9EFAL5jio1t+wcQKQBh8+YrT6T/naNx1UYFTF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Yg+h+SBr8kDW6ZB2AfSNii7nNR5kcbIK/BHMKt9xyChU8TqvbsC098Q2BeHAOqi4Pdw5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iAsgqbtqChZ0RhjTpG3zFIco/wDUw9Gg3Xwt/qZyo20P6+pcJ7afBzKKUwY9BKFeWbpWP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36tII5+oiK+uhFFQXhTKSDEY29wKocrqOWaRDVwA7a2rKq9wVFMxG2UKVEEGEpsyjvf4u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wbxzMqqxQo/AaBqX3FgcRzX0M0hxAgsvE4GKnmgjvHUoxzfyZewCnbxEKNjZGwxtjvom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9sS7Cn19bws/lPWos8sfE2PNVE4S7DJNsQQcrA+agpRxUMnEoJ2jGvbGW4jcDiDhxcZC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zqII3lmGhwG5iOJjD1DERgH1DqnISiji4PsXBE7Cj6D9iVU0M0e7GUxS96/iAWI+2XrEE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SfuK2WiZQBULzWJsDejiXOepeGCjB5U59I0YZ3pfWA7OT/IORgr1lmyUGVNKmoJ3IT4F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/sM39GA6PIyn2m0NK9+s5ih1LXr5irlUX6R8lto9W1HpgglruCouBUy3GC7wRh14R52/0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f55P/wB1/wDSoXFX1BEXQXLP2ta7mLKh0pDgR4EaHQpbYjg5ObpIymXYowoOnC7lSkaN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PCfq3TGYp64gpeqmXpEKP/eIC+SkJ+vA/wCuZyFS8j+QrCdIJ9Hm5mf84Bhk7FEol25pD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qitDeeoCjFTarpf5jkrV93A+2G7jMGCwZ3ANQKEALraxGwrZ/I+jFP3GgLhgoTvxDWcXI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wQ3FC4Uf+RbC0Gn2CUq8glo8j6qVGWkf55iguAFuoFyCnfwJgjSCZCWrC3hqbCunz6Zh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t9x4eOFR3Z26p/avqL3/yERFu5K0eeHiWL3Glpe+CQeIB0kGD/wDTt05BshN0nCAD0I8U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LcOCEGFZcdQSooKi1MkOlvFwUdzWCliCeZYP40KqtxEcbQKqjhpgl0R0ixEj4hmBTfE3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gt0e/VP5HlAo+gSlIwU1CkmAeD17xlncOVFJyL1VgJeKvQJnR2gr0iGnpWO16E2rdwOqQ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u/4mzNmbGddRL1FIvfEWg8xISCZbi1PDEjZdEQau6xHbqJalxe0oQJvGoQ9BqOWYuny/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9DCoOUr0/wDUXnQU7Rn0qcAhwXiaptN+85Do+iAEC5q4doZYB1VErDbAVtVEuYS69ZZJ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5nnPUIrdssDDVwP8AwIH+ZSTrPk/iYWV6QwO2L237D/YbzWd5ilvYY+jFXzDqgYRMOYw1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q74//M/EFGhER5w/1Koc018SwKxd1GzG+44aqANEuEzIK8wFxJY83LpjCruMiJFO29SGO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KSB6QiS8mP1MWPcVmBpafVh5kNoe9gAQOQopQO6+69pWLMk0Og/UKYxZE7Y+o3VP2h25a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MZ8iHfUzyX1ZLUpm2R5vuJUVG2/1DqB2SgItRLQeZcuwYg4r0m8h4PhguZ5dpaLz4iSW2J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dsF9ssj7LLHzMGdfdniV3uPA6lSSQUXyRmgq0LUwBBXF0SoozBbdB4gmXMuRe2aNIC2Q+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3FNNsUHpUo3kvBUqpo0Qxtt/qKiOorB2hFeqw/qXgJBPLCYuTKSnc808080p3MuqXXgnD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TNw6EZQ14jYtcRoK7Olx8z1IFNa7jLqHYbCC7TPmbAzCF3uLoqZFwwyQFZj9fgvmPwGP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D9f3n+xBtoPubETBt8QvZVbnmrCYxwbEt/iFXY/OCI4T3QmCdIven8mncS/HsI1Vu1t8s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gAu5fooIv6PpmN0Shdzag3BqBYdR2DmLPmAO7YaKiGQjAB2gpDMqiWgZVQ9ZSL0udu5/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+T/kIetOOrlC2ChVGUS01dLmVQNjnzDRcLfvKqsSy6OJzjWKsmPLxMhQiUuYIU5e5dzX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Mb7V3HBTcKWpUOoZcTFdL8l/xGosr+yIsTxKC4EzINo/FEI3k/IwRKAEu5RRUBJQUR/FD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EARoK/Ovwzj8sPxRjQWy4uZXqH2S4eX7ZmdwGiFqtjdW1DxOZV0GpcsU9yAvNPtMzD4n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AZ38ytyFc0LWggJVTK7BNc7pvMt0fG8COfcXHTtrNKpj/ALxN7qNpyrUB/EbgYuvoRBwz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mc6aNG+6xBNgESdsAulP8icnAWxURi1PzGKEuFG2JjGt3G9xFNl0VxALC85iRS0ZmtZ/7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1feiJYksBb5IBSCkBPDcMdCHP3wiJ/3uYHAcN5WiX5ahxF0B14I+Q8vH3LKYVfuHyJUU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3i7LRnmVCgG7j1eSCH0IiTNke7HLbYYO5uzFTCw1BlhzDlAzDqER137EIxFgVcQoZg2Nb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bEkYhG6uBA1iVo3LreY43Ll1TDUHEHE3CXRH7FI5pFQwGNRDfY+IMpczR+kxR3tFqLiw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lnAuPAI8KWKSsKagFVvf1OVf4j/IBRMh8r/ZYErC5D4IS+gg1t25T378v+JWnClMu9nXsx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p9EZVFxaltDUqy6CVhEFcPiVVkyIiDc5KgEb9K5iQ3EDgL9RCt0xvm1iuKofSX0Qj0Wv2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/7juRkp9EVWowtpfoQDVhV53Bc8W+WPBSpRW9EKpxfENTEKuXKOSFl3E2jFFzUavaAXMW1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UUD3YqxHKtfeKiANR91WX6X/AGCMZu96H9i2g2UWSnL8lle2Czuv/Ixa6jB55nLIAcRj+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eENfnj8VNf/JPGv6GeYEyx9L8FBAbI+YgAxQHghmSVQxDxFG2/wAV34dGDcOIqWNuC5vX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0wuxlChUxULcivS7PeEbxiqzKwRKom1qmZeIKlF0GH7mPxtyDl8QVC5oIUPv9S69mEP9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uGi+jcBDZlaxwVfgIBSBXF0rePTcGvjbF1zLjKzAsTAzBLE1l9XcXlE/bAxdyQdise8cNl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TZPNSkM7oJ/cV/yQVAEXQWPBjFp2g7h4TK7VzQ0Us3BqiBcz05iBZVZuWI033NHwmOVA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xBqKsP4TMFSxhlBKnCmKCVDZ1xPBHCZX8Tg6tZSE2Xq7l8O6qO0vaUbmEs/U2blUMe4b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JSOFmZ5miPc4MCegsfSlc8jX8jDyFXu/6hUjcC4vEGxye67ma/RpYHYzrvqvA5ziDW2l9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2BCgzUyzk+THCY+gTc7X7jV9gPc2yiRYNr1Y3fm5lTiP6jki96XlMk6mYIdAAMEonlBos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tgYHRCoI7CeL1mK1dyqtkx6kKUKumAthQ5pB9RZmBr0MAb2DgxuXPIHJCF2LfqG8+xBg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p1LNx7otrkRhWV5Eaw1H21NGJglAwVAuJR+YHtX8TDigyvVP8fiJQbVEKABPxMK8L+8xy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WoUGpX/xUL5N8B/FWVK/+H8pD8URtofMybdsuA5G/OIbNO0Qs7YC3QlsWBtlRlg0or81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Bs+JWO8VLD2ZkNn3Llbi4ENhKkbUD3alumfrAQc6gsKADuMACaBgFuuPmMhNxQB0Wbj0k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rdMxu53svmAiovOdB7E0BuUBuOXAcTBE4rXoDc5RCKeURYmIqBC1SMMmACr2r3ldr0wcr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B6w/jjpSci8P/AGMTYFA95TVqBvWH7i4H0wSz+viFQnfYuFzDNceTKMRAf3Kl4j4w/wC4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sp07+pc+wjg9evETmJeEeCYKVxxCneo4eYe9CI7zgaYwjytgHSLBDNZe7KonQRPAGVdBX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CyVg+XMVD3+EHMZb4lBA4jFgxeI60JDwRFVUT0RBUKlOCGJDUINxr+kajo5lKDuKF6lS8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JxMUwJUse4NIVMItfEFsTxLS5LhUGy2Vil1ZfUdCxQsGx6x/uO42pvdpjWaWXof8AsM/Q4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YvPgZru1eVsuvmXNjQEPQkz6QPLb8R2RSMWjV8V/ZvOtj1hIC83MhegfMRZtUecy2Phb6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gdkH+wrtn9H/ALAJ4gVF60+ILbLxMJHJhuuIFX1ClBxHIT0RSnAQW+YcjcFhoAPuBmko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/yXkaK56lOlTTm24LcW/Cl/IWwcaQLgxzGLuxD9Rjj7PQmqb6qVNErEQ0ONzMvhg+4NxS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EbGCYmVUFRHMNL7couDiJndC3/OI+xTp/wBoKEhuxDDI4Aoiv8mD1qCGBkFop1oHYSju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b/MB/wDfP5YQhgvQfTDHKHf0LKPUrHaTe4gDA1wJmAKBEGLIhdxFMVIhvJAt5jbFxwoZ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8UX6uCjSUel4+qgUodANrOgL/AMTNtAfoCQCvU039PUsGcyYDeE0QtdZMhGmPfmAPMSkb2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ZWwudSs4at1nVwdHCz5O/eYS2vEcf7iGEw9g+MzMZBeB9JZkkVqdDzL6MB1y6WxBcuSb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BkzWAImyxWS2HzlhDsqgi806uoUqTYRermvSBus0E9mHpKkFBDZdwQ3guqXN8wKCZyA5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jzOaAJ3/AIIurbya4iXALX9HxHBYbG1GJRa7hK9packKhjLoP2ykxKQjR8hiUaRzaS+0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KjBHgqcTZghZV1GtEHMMbijk0nBsPmDMCWWo4l3xiXARXbPpLPOCVzKYH2g0swViULUMO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uMQR1EK4nKIXA1KljB8NeSXLVSx5QFlS3d7czdUbF4LzlP8RVR5L9xNL2Ze6xu4R+vuAJ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z3UY2IKF+bzdzv0EgDf1T2jH1jZ8/4JeG2WZNzN+aERyMhvzK4duXiFsiFH1r9VKU4sKL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RWBjdlubL55iYWZqwos4lFmaRpgjakAIsiG0uiXE2amt/wDZlWItYlgq6q/X9iX1PxSl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kytAXCsoDFVdqP3EZYDepkWFD7jVGLTFRUemJQmEVxAFZ3AFoF5ZRgA/EppGakO43WYM2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+BMyzb7Ea7YzxuoEqu9IynYrK4yxQAJ2QGlYXAsAVpgJNU2X1ctwN9RFVQ7z8H42mSdD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MzI+1a95gQqcqPbEDWrtqhvyhKJD4I+rH2R6tvTACIHp/lF5P60i3SXwyAqH6R0x7LS1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rDHcitsW9Ig6TtUPMAZs1ojm+Diqys0Uchf2zmk9YfBL1a35OFYEM0wWJb7W5gdNUKFe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/cfupb3B3jMYhOi2PRv9w/ciWBfUgPgBkMKgKLUXsW4mFbe8WQBhCe8L1+CD5rfypj4YK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sflcovbJlfQdxTEFY0FwC6yVu9I/eLjT32i11Ju/q/7cTVsAVpW9QhFO9rMsFNRAHAN3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guaapaZbi53A0+THqNut7A1dxkFp1v8AzQpoLV+xKlRIFNkRglQDWM4lA2jfa/2EQSpCK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1DEu7aYSl3ma7uOohhaRe3LFHtLIK+KiprDHoNyqGBylwKI5uoGagZgAhErMuI8nE2oOV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tt5hCwvVEQam4kVfgBmaTl1+HrS8pcDr1lbbLCWRGPSMEDoQH3KVUeGPoiiUcGCMVXurQ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pKhEiZt4jNAj5I3Ee0TmN1fqrUwtE2i1O18wGTTL97/IMOhEU2Q7nKfBG5Gv0IqBZKJW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Vo/RAKuxp7sUvExdR5qfARTMzKi77gWXFVRZfM0HLDWoZFDz6ZTLKL+cy1OLqYlVgfKxV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iEJesLND/gGWMIVt4Pc7jZV2JVXAA0g+mD220pK0eYoYGZWXqpYyyjGcxBm5cNzexxGG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SoYjg4Q/pJ5F/tP9zC0c75KfuI8EgrV+ZaNT4ZYacrwAqQbVeWl9iFpD9xrUtEprO9xS8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83cBRS/eprjD8aobXmh9H+f8A4qM4/wDo3AS7yw1FLnFnqq/2ObuX4m06lPcdSomcpmR9k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KtP6iVg9HEDadKYaTZTLHAQcLUPg/ZZE7FfFP7LFa/7Rb+INlWhJ8j9SiGbwJ+75i61E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cRVXwBWY6BnTiDk7N09rh1J2Ka85m3K9VD7MzzwZGj7S9zKrL/Yirw3jjhf4QTcDK9Iva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tubqXic5NvVcRgnN733nFsAJfh0zTwpQL4ajKg5R43qk59Yb8gWfsuVAdI7zTOZVXLm1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Y2OnnsluzUZD6i4xtRsrdYlwnJW26zv2iCct4s8iwoNtTdeJhjW8/bBBwqrTEIRSZYjh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8+0NlGkhQ3anyn8maV8IY3sVar4Y/GGVsyNBj0gQ/Gz8ZqcF18PT8U4xLhZJ4Vl/UFDD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itZ+0eJuN7II8PmIvljxACBfrEsOxlWSXMBiXuLDMSYRkR0ShZgMysLyjyspkERbnddn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2Ru/DAq3UBSkeoSE1NibOuTDe6ZjISKE+xnuI2rBwvo6gtc7qPkuVqR9OdPqGvdcEqAu6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TwUe3pMAmbTuZPez8Cau26F8R+VMquLVesTY8vrkH/UHXIF+q/kK1iWQNwY4E3UzWeUeE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6qDKzHGIQ6xFI5aQAtC+wv9n2MMBZJceX6H6l01i10j/Yd8M0XcocAOnE8TV8D/ct7g/q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g2o8yhxMguNsQtjWuCMBzAjf5W0QoCJpXe8cRAyuRMpfrzV9x/LjWPAPt/wAQp1viwP6l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YBvzDvEBrwer2ytWCq+8xIRrKLYvxgaS8wzMjfqrCgGvwfjeZCXn91fz/wDB/wDnQrul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+gKgVp8RzIBoqXgUPEFxvhEfgJeDPJBJWvyQGBAyKCLv0R42WcymN5joUDcNmxG2nzL2w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5Ax5hpU32Iir7awuq14/2mT6Xf8ApmXaabv7itnsLT6LfqFkeypoqqLO5tFcoiXqmQ0v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Gq7wYgyCnJWG+uip8XDujbDeWKqEWt29WEMLrjmY5qXrcH/iEwNAyMbLz8S18dIqD4av7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y4olpQT6EZYQW23kuCq53C+mCI9F+DUZFpSQOcCpzbTVh1U9kKsD0u4BpypXLn18zZU0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qjMEgVl+oTuBbyE/cuBKs0+N2ys7lQIflBsYUKIGHzKjKzBZRgFAr5fwBhhzKoYQVl2B8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rB6kbvk0msj3TBkxYtR7mZsjGLFhguG76iNczLucxy/UWLaj8GWK30qxvTZOPRigsVg1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D/vExJk2p6pz+4Yw1X3AMwFsG7A/Y/UREgWBXyJUtYlhKz2AnzErugm+sEUORyyvcW4s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qykcu2AJyFzDN/ai6qXkWG8KA4mBvK/qUCd/3Ya8qPqauDuMoN5a1Cq9bKi90RdzMFuYfG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REekwHc0PQRHOK5jPzkeuB/IDJet6D9iDjSxXK2/kBhwi1UAv5ly4Oa5ljfeiVFyOFf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iPMCXuXCFu5iQizJSKjSb1EKjncXxKuWKqQ2RVTjPgWURn9en9lSHKQA6lmYQH1GWW0N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lZMbYr/KGPQqDg8MpChaWMlziKIMs/jj8YD6QaJRp5bgZ/8Agj/9xAbyPuesUHuyp1i2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KKLDysoQRrKMci3qI1SiOFDbhMB4YTUKeIEZD0uWMH1ipsfRlLRtvcSyzFn6hXiwth+pg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BnvMCKVgaiViNS1HLsRhqPTbHhBsALfMTjgWqjRDR9AZh6kTAoWjG32h1vrGS3+hLtQXc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pnVNTKh+pCtkvmo4CvhRH1GkFbcqxUgX3uAou3RLLA+f9odQnZA9Ol/5DEEkFJLXTyjXO0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ZLce/EyS8Hi98wEpX6b9oBDRN/pLK4P6PzReh9fhq5YHwP8//AAQ/O4fhIR2G6A8FSpTE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kH3G5eRUojokJC4CgmBprEcZaxbjoWZKC1KhuP42ZyqXxirg3ua3GqppPMJgsiOTkDEZg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AAuA5cmOpnlKpdfFeY6EK2/qkWIy6B+B/c3xUV/LtnQPh/KyDDo8kyyvGtRAIsWCAmET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v2WGa2h08RIVbiB/3iZyyL3TbO31iOYGZhWW6iBHRbMxUdOaR6Fu2G6gVV9ZlEqhBiHI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BycPMtVYaIXAZoPUP4y3uD9LCuSA93R+iIbA+0WAG+CX8OD5YarqFnqAFF8BAlK+YP8A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xkWfAlkOSDKKF9YFYatJNIq9IjhIwwoyleUnwf2DR6ZY8h9iKpfD7yg+kZp+HyZkOzioH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AUD6Ki0QYBKUPUrpOZx+PFyjsbAgf/n5BGWZy5V4/oFn104vZokG1thp19VRV8RG6XvR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8jiYYXu7NJvtKl2GXWRl5MUtqitd38zAQUlCiEC3wI3XlxEKwzBoCi/uOIF9ZVz6DZL2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UT7izgLgjAQhmpYdQgKxC3KFzDQa/cQLdC5mmHc9XFcvwXKR8FLlT6EtKYBiGQbk7Ft/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vJslxR1RF4qVbWsuV8rD9u0WTIlDSPT4mci8WUJf1uY/qU4zWikyw6T8GSvcYsqnNz+z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AJogDeF+2JxiwFp7UfuL3aaW/wBB7S47zxUH47juqq+or+TOEFdL4CHP5PzxD/5s2Qpl4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6QKm+bMNLATEpn8PSgwyH1S6vmSOot3FLMyagcQ96mogWNKHzbKgHiOSwgIooZvvTLIeY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AL1in8IlWSiDFi2n6+Ii2Y2D176qUsJZgdGktdx8CEdobwvNIy6F6lBCrT12/c+pMUBo/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tEAFOKuom0VffEsYd7cQ0U0nvcQlzlPthApReZSnrcpuFEJd7vUtnBduJQlS6paPSEt0u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lwL8CZIQW7a1DFyziCGSWrO2i/1q5Sr2hBu1dfRDpK60BqiZmoxfL/klZxlds1g8x0K0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olcF5LKCjEIICbY/Ar4lBEFmJq8KWTI8MkMH3UFKweIgqtekBf1Q5bejMIaUWlcz3uWOL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RLe/+ocfguyAs8Gf5K6BpiBdDYLMJNH7Me6rMXcOJqkJx+Nbw+WJpD8P/wCNptU/vE8g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JXEc4xBAvKp5gAYTTHOYssjJzAIwQs43HS1owgizmLJ48HiE/iANgjM0Onh2MAvJsNPp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W9JeFcToe0QMmst0P0g51A1YTZ5rB6zLuU6lnMqgRo2QR+BrO6PG1lp5wlry+i/3D0AQ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GXHxE2spl6P3YKbz+yO+IKuqmKMs+f5MJ/wCIgyDz49I+tRWtd23K0gGeP0lIPMDC0XSh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cy+yMsntdRUwLqA2EDW47htHafucQjqFwQfcOccAbS37P5D/7P/jiO4tHJjEwkwLlhKJc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PxVZll8BG8CWmIAADmHwn4FmLcWW/jo+kFs1ge7FQFzcBVbFk1wqMGv/AGAQ7hCnDqvWn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5khtSoCEQunD+4G5OWrgRZV2oBxaJmw9Jfu/rAgt9CGz7KVLhgl+r/qNYuPhWJReAcvr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Gwv0xMmrGXywKLxMGITgeZgphM4Nx43BJ4GZcFWm5S1shSVmXUfFyRCUYF9I8loZvscZ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ZhD4yv6zdVEPVX/Ua8ryuAp9RMLlAeLib5WfGIADFK55JgXcA0pi2Lgis2g2KIrnfSUgI7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zDHSASxjJaUSE4GOr+KMYLA+R/kyZwV6blnDEnsT66/sukgppRO/0LiiNLCJx+B+CPSf8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Py/8A0lT/AIv/ABNIuLgH9hhE3LGKdjBDhOo6KMjXRjcuuD3g3IMXlXDAbICYS4hZTS5cj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TFC4huAZNzTptqLdr58QEFqL4vFe1QoRwOB0xOFDhzThLAIk8L+yyqL3BJdDog3mIUWoA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lS33zCVSlD7jVM7GccEp20qGAWrJ5uv5C3dQALmeL5gq7NVydxey/uDJZevfKbiAvZiQ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6ieFv2MDVbV+0S9wY7SvQ7jGCV2+yVt1X2h1lqHBFlnhT5hIb4bw8S4wsWQ+aZtK7YxL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dM3FpPrcGcNaNLHqnH/zx/wDXDL95EyJtlw3F2nsZYqTKRVZ0DKw4IzJle4N/E+KNP1aD+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+Opfw/8APUwcBoj6aZWqOD9bj7m7pl4ezFzFqLm4z7UYqgSt0YKmx1EZMtqCjzMNY7Ic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FZ1a/wCJigbh+r3GvvcvZVl/5isOoET3HI4iUE0sXi7jeCGj2n/vwoS6HA/tjqC3cn0i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V/cusQQPqUlxaSvmaE2A+IqGwQDHDDVHVRwoADthC9E9r8HENS4ZH8famV+ipcnOUbJ1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WwNP+ErmAqeiVBqq1rzBiq/dP7C7rrS3Mzt9kogAqAmOJcX1FRagHDGWMVdxuwLavMMgI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4a7l+oUoIgzLuGm4CEpOZnqDuHs1TEjCKEGk7W2y129xHyZihoAzKDyHrOUjCBCLF6v1/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8CZmkYIEqXhBN4ZggBKsIe0rWPawHRF1eR2RxhuK8QzEi8waPN0es1rHcrMNv6/iHfNte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ZoNhApIyVdXllBb7AoEEHnfvKQ22WjA/I+JamWzyrbBMSXWgnWuKMJRzoL8sZovTtW5aO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waqsS8AB6cxN9Xfq4aY2kC1rm2I/ZDLAhJzTEjaFW5JmKkmV1M+QMaAMvpLSCK7WIE5A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8AlY/xF0tHibbMe0cbMA6V4MSsV9Zf4jEJug/3sUmUat9WNXLqvwMpwken5Y6im+VuLai6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cY/4ERuK+mO4rPwcw/4uH4dMVdtQvvMyUIVZR5c/38n/AOPDACcLfcpWdXEUCEAxERUe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C5iykCu/L17v6qMxQcvMByKgbbqGqfzALC84lLkiyoNkVlfCx6CZlKEz+l0fqDGvU6T8Cg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stSWO0qAgDm62x8Oyb7zK5Lv46QrTX/b/AGPe8tRLs7cNmyu+CVgVNQFR+XmEfVeI3j7i8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H+QVtr6i/7ENyKmQfb5KQ0ly1cGs1grAemtbvcXH1h+cwYrtEoc7jTO4NtkoyJckyTONT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5zG5IS7yBiJNFCiVGM/i3+QxUwU4fiFqozDtTr0oX+oiatHuKc/+RZ3wTjD/AEAt+36g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zDSTpVY9JLKpaqcwBhMCUm4Ebl3MGMhzA4irEh+PxAOGLSHdsU7YlZ/EMqhp5lTr5gxVx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2v8Ar/8AKvybqBf7jqW68WodQBKvEJoFUGJkJOxxddfEK4n6XkPMz1Ow0xHarF8vpC0l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j94yQlx71BSYWqESxWk1OcxZykhDNsNGgyebGUrAY0XlqGtBzChSvJlGAtlSDHpYzMQL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oPq0+zAxqHhbQLNysdbNFV1GmvpKV6rmPshbRFeJXa6jgOPJLTUU1MJkpAMXLdrecGg9R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Cl8SgWXYYsDVwZaVaFL1RFhf0JUo4AOHoq+v5CZlQavDZLlfRf8AIlrkUAavu36nCmo19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aeuBjPsvoK0+5QXWVXgl0HF7PEFdgHcUKWtKgM7Jz3pfgfz4sT9SyztY6SWnhF9f/nxH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cRQMu5lgLgVF+0WvNAhLRPPwkVy+lQ2qksNhWKlUF+PD0hVPvYYeBX1qLL71UgF8DNbH9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cAWC85gkB5kwvY8niX/17JwniZdFRo9lvwVEA3KtcGnNxsJFY5hURSy9019yxgoh6YkT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pBTja+6hQPDgK/uba4fA6udzo0fxT/IxF6Q+kNSgECnMKoA7alg2LsWIWM43KwbyMycc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+RkgVL3UoExCWJsqKJIG6msOPxBZ1HJdoRjb1GBXn/r+zCkv0jDCYgMOKI0RTZ3/AAIK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mLFuAyRwhqSU/9iBvbBeYlDqHDZm4davEMjLNwaMQRqKYPlOUzpYDtEcxEGA8hM8EINQO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ZQMX7gK16OpeiHpg7QkKrEDMzZdV/X9/+ufxz+H8bQKbdUK62MpZXLwzR7qNoncF7b2wp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1oYV2MtStr/ke8JkBZc1wFZziMAjABQkx1AcN1cUlwNEsaygLviaviHvCj7hnPhwbu/q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Or+4lBp/Nf4jm50JYZJjTsnRllSK4HBaHy2+8YaAdG+vWAfoyl9v3sdc0/uEtxi9puCx2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buOB5ZfEXjgGAPQombXMRUqZ15t8HmX9JvLaNLbE0OMOHUQkFI49EpQp0j9So77GBytQY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K8ZroaekDs3Be/BYhXFgC9DdrEpEsxfZ37QANoxDyzVRElsyg4zteotRaiC66fqWyGLq7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otkV1Lx+AcUJ+mXK22EvO4KKOP8A9EsSIMrVaSWGA8wqxJYiDUCnMUF9Ok5lUB6w7q5N9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jF/xh/YxeFMH5V+ovlDaw/DACmoqEZt6eYFwe0lF8KWS/U1cY2ABIXpz7Q47gMAwueOpRE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7eP1KoM0Vfp3BtDDvxGLj3cDlKUJCCstXcSgLo6y/wARBTaXe6a/kQtCKLBy14BY2q1L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m2TdIHG1vAELzG1jX4X/AMBa/s78cnvUylRhpim3MjeaD7lHJYqKg0FfMTpAzAI0D1ij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Q13AUcGZgKxWPmbohS1MswtxeIXVzSY2lXYcRF/dR+ZTHuH+QDoO3pC4leblCF7fgrYrB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2GLFThCw7EuoPoEHUEA/Ffh4YW8TNwDcNtivMs5nk/DdwH8BlOpgzBHeNS/DLRQfDP8hR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qYgC8/X4P/u//jfhumvtick/Zj+ysualJBhILqj/AOiLwSpSKYB/sbbQxrhw9YYrBfFl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6JeF5YqglA5QQNRgOOUi+8RZanCiqvd8/UUOj+r/stQxYrN6wXQfRiEgy+s2mD0L+I8DVe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ElrlEMBWIKU10G8j5lJeEMkUBdRRYp31aG2U6mNnDcK415JPoH36QlGxh3uZoLS0HjEDb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W1ZZHJf2JuYUml6H9jAWIdtx4X9QjGNT2JWqMm4mwp/IlbeYLrjwVT28BAp4ZZhAuqYK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+g8QqjMn8RiSlf8APcCwA4f2lm2BxM+vLE4UKzmvSAoH7QqoUq397T6j2k8NHskpKCeP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2aIfRly//AKWjMI25bNEVWgNlv1BVXE3ZDzOZSxAIRBwNFleHw8TViSAPB3AmJbEHZnME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BeriNj1Moemx73BNM3Sbf8AHvUQXhHTBqA4OYEQUtiVLYNOPueH3jsPc4K+Tn2hDgUs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6+Udj/OYOKy0mD+PZGfRBFl6yPMsY6t11Cvsy16s6iuNok5tSvDrpZKrKAFch3l4+446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6S4heqCimqvMYPIAPk/xMhbtvXMsXLmDNovJEz3HCg6mw5ZImRWR9QCtbZ+biKXClRMgR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OlHFnbMnFwwhNzUyI6T2wFGhn34gR27I3FabWYYCHYw3AMIoldSkLhiVWXEoXpCUrRIGZ5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juYyrIVZdzmYYLFf4T8kmLAgmCXGYIs3ETDE0UiPItjqGg57UPvGEgrkzEaCelgCYble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RDQXKz1Lz6J8Z/kQPpHf4PWcEfWXMtJ2g3+yVZeztEe5cGUNyxpDVLLzM8ZqWWzDAvO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hkrxEEqYzxHoBijAlhYwgcrbmVqqzAUmtVS147iss4bqejAPn+aoO8mKLEyiNqbrB9yx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MRi33CLe9ZNS0UJ1K3B0SgTNBgeowNfjQhNLQpCEb2IzgkB280e0KGrdJiDFbg9NXDVZ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B3C3hoq1Zr/cbuiAv8inbatbQP8AuOauRNr49s+kcPIoa9jwTEGg0nLxi+oasRjCR2m6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Dg9iHhVyniNhIMLqMnYfzDzGOZXKMKw49ZCRvcEKudDO9RFbrsxPXGFH9ysoA3TV9wEA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87+4FbuVufhCPV5RA+ln6cH+Rk+jN/dQp91H9jekPNkWYQuq3e0fUe6nncToWPollq6a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a8z+iQJ8qjEX8BMD4xafibH9oTel7ly/u37ce1T1VJ3eH/NS8jVQ7P8AMeDfAaYbiMVKf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nK494iERHY6g4ud8wPMF5a6uBnPr2RbrNtY8kZWPMFO1lccwALGoaJftB5xE80veAnIqM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g3wsrps/omNm4AXUZfu0Jw3XmOjWdQDsC33B5EEwbCUqsHg4xMEIYnB4jQok+Sa0gZfwb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Kx5gHdCXiSw4AhqB5jXudjCTc88IG4nyR8UQrcnBDERg3GzCOmGvyzSGWpdxBlRdXGdy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IJqGYkcBmEq3BCm40cyqgvDEa2FiEoPHb3gv4BEBV6C3+yj/AEY+dNC+CP8A8eD3PIyfu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/ALDUWWPMqByn1KAO36ITe7zQtFdGZYeUWj82YYsgayIS8FKhgEbl2tDBpuoNHMBf8w8X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YcT18wKaclz7TNW6eQruLFvHaepfBvY+vUEWpwHt16w3E+UK95klOEJ7MpcNiv5TNff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Csv0wZodR6n+FhN5CRsermYJsFiuw4PGY5nLXvLpoX6Qv3PuCpFjAOWI4XvPMPaF7Hkpi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a7rc92Ja6RZRs26Aecuod7y9QuVOPEbIgFO8q2/2Bkdhp9SqocgDN13ljk1GWKhc14bK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/C5a4oTGdrccdoI4JVGVJd+qKNn/ABft5l/dwX3LEiso/UN8Qvb5k21S1Yitxb8RO4L8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GYvMLm4KUKVJLy8v2/MV3HzJ5YmC3cSNi9oqfdqUdipftcDCm1C/MH1Fzrmn2EI10KEzz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8wFZlbYdVnzEaW+BZfvxLZWeqKitGytwbJDegeX8YnSlSzTzfIxe9qEa+pzy55Eoq5KWn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wGoWy8qbVBYqllvuIuQUjwezuUFWXCYamQ1UKUCOLai4ixQ3DoDWw8veZSyThI/UBdM63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/AHlfXUVbrFyzGEVnwFwzkXbUzOFcpk5uyAr3ShzDCiD9QLAAcEeweyVK45fxhtBgZlhcF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BhJXAKIJDLfPMoGfwL3PLLufyFkZCDcxnDOOYvSjWSXbcxAjvEv1NuPw2XiZrqdKbIST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RL/DVP4CpcEDLymG6lD+FUwhWUr1ORDOZbCZbmHcQMN/gEUhpaRVF7jqYcum/wDUAAeG4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7Z+qNOnVdIH8gAVY6SDsrQ46xD9x2I9KkuGVIBT3cWTWaYCxHFRJaV2RdVvELFLey5wSo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EJXBQ8+8O7CAS+CMVQ7TJzhSZ6OdTVTtNnWc/UTBOSy/p+pVnboAL9NStZOw6e4x5Vxya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5Ul0TEI6tWgVqWOl1uJbXyc3pdx4DTZ/gldD4LJgBijB7iGArl7j0TKT8tLRT5hBoIbLi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eY66hdqh1fMRnP2ch5mXfKsg7EyS5JeT3OAuVGGClXzmyH6fSRfAS9AwvmVlndV4hfo1n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5avHj2I6Cowe+5u2nkdz4I+JNr/PSKG2Uct+GbAYkMtsEDDUMz5TJhnVdyxtIhgb8yg4/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cf2i9A9olc09Zyh7txz3UNu2AJFkWrV+Co8+Dh0HEUZZhJdIjGQw9/3bjRjybX1494VI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OZcaRAVhEsZdH2bf6eyFC9o/yH03G24nerdDp89MRxFaAHK0UcOTJvusNg8HY4p4Z5AB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DVy03HCt8S3AtFzS0n6+IOLFgmwbEVvrJCraIVd/sXEJRaAvuUoTHuH8I5ZbtnF/zuNU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MYs9pnTCMNS69cbIlfVIhD2oX5hc6kC4FPMvicLjzCXHkR0ofirYOa5/CSqivwUIlprMv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Ahd/n1HcKtw3n86mAMtZcGpdoovF8QtUI4jjqeOeOD1PFMOJaLnXARjkqYQhNJ0RWAIw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mZfklVKuVEvc6I7CC/sM/MUbm2PUl/DQk21uFSYb8HNXzBdk4Ev2LhxI8Xi0oAyCwn9m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4i3VYAfexh37erL6FJW+aVanJY8mIu2gDsYEvVIaFRRF6jE7W2I7RvMw4m62MjbRMogdtt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FWXNRjZYKjW5mEGhbrB/uYbBr0UFIWmvuM9KFSOqB8SnFhR0FBRgA6lxhpCiSEfcJ79YD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b9ypmxW7Svpj9zIgyjH3ZdEMUTJ4laJit4K6ru+5bK2QvAA/s2hmxex8REEMrxJSlvTcv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cAlVWnr3OHCfWFI6vfxDcxEuvMeUisjPm4ZglhULmE/YCgdS83DQE3xfiMVtkjM3kITD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godDuEF3Asy9dwYMgQK9PoNeCNVRpsqyIlMoN8Q8xnWWuDoQxwlkPKjpwhnLcOstmGRNp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p6QO+e7RdCXTNgloox12y6BnFH1uPA9RLLsPqRS/2RCtfUV0zCy4wWoVGC5D0lHzGC5Hdk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m6UFrbato+sxcQyi16kLKJiz93ENKJkTT+GV+Lls2B4CXpDlWl5t+jCwDTnKOE4Y01g9Q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inj0iDPEZsGbVIylE827l6QbBXiOzmv0BlgMpcO+0ov0RlV+UtoclBpqA1Wk5fEwo26g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3O8bqXOJbBbujBFY2alhRgt9wAx1SNajZqoiNdq81iM45rcDOtf1AFDN53MGGZZTesAjwk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XiGpdE2nrGd5HwlYQ2xhaGbGUCpg3O38RNXMudy03AhuZagoPH8IY4zZMsYS/hxiZbcw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Mo/gNrH4gzKJVkCpluchDH4qViGMwQNSwzCsvBHeuIwuhCxCoNIxnOZWLVmbpmOPEu96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jIpssIfp9EbrUuxcyCPaZRKT2FRxrHChKZ63nfwikC/L+aPqBK6bPsEjuW6qP0Id7qpj7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GpbT7jKzRIWqLSIAevaIRHel/UW0GHPAFxR6RqlsG+H+2YqgbHiYBD1JURPhFCiOEZmt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4qXo2RiUNLSvBV/cpqzyFkAQPAo+G5kIoYF2sWGmpDqOi56R79Y9QtNdnkOPuPSFkwHq7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6Xb9S2icpyJ08xFEySFnsQcYFYE4Eag6DsXM/xobygIC8Z9a3KajHuZ2Gn+RUIhdgjoT9M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EGTCsivl57XDonvALq1dR+FIacMbggRoaZyXfrKJMHUW2whOaHwwxIvDL0PgG4xGd4Pz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H4luJNW49gYtdfRMlFx4sHssQ8y10faXWtRVcTOruPlLXauYFbhyv+U9niHWAZQBfGjB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wqKygB7sXaSDu30+LmQSqpL1L+K9I2UOjbP8AcVQlAHdMs6+JRbTlsVD3sxupYBn6l4mCF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zzDuo5l8GPhfeJZB7OooqhxL37ZRkZiLniF1alm8qXAbWo7wCBecn7hu8mIpalz6BMpku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VSj6w92XcP8AvMxRgP7ib9Ytal2PEcrBkOJoCBRG6ghNL0xZKYUl8wLECMCmw8xalJWE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pnn/ACF3Gmfwu7Mm4iWBKQErUUNwzUUqGOJ5TIjFlEEgnMO8MESjLIqXKuFJVj8BUyMy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ozorlZkbuAILBFW+ZwX8yrYfvEJhGUXtHJcGMB94Iu/UylLfqVVvBgeKjlrEW3UVFJKD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PIT2/SAy7tsMvtCX+IkFrp49mPWtVcT1myZZq+Un0w4rNH+UZintFt7VDyDoMX7kQ3Tk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8DwC6m1vqV/XubhHQhK7LSWx53K9TucLxbU8iZi67mRTGcPxEsZ1sD3gMFXQ4uVcl2N0e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wshxVB8VBoi8Fr9+JbJqPVejxL2ANZ0e0N4VSie6UyT1DeWoZtg/z3HtU6onu7vqNODUK/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ht9XD/InzdIRdNZ+IDliq5ms6HOIO7csSEtQIDgO6xtF26iBq4LkgwhdnpFf+kz37a5/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LIPFLZEzsMtWDGNgYExoS5hJhkA7lTTE9xtmOhmAwfSLFPpAqqzMpKoxtPhg57lJgswx6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NfbX9iVleVDwRgSXuq+pWnm3+0a+CGFgbmD0OITSbqrKSr3ijVv+30I0Co2q6Pa2Uhta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EVu3B9p6VVj9Ax8rMSO0B9SmHNQ64H2w12F8wG2Ep0XXkezHUaGlyx3EBAOOUjv12Z2rB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5Q1alyxOWYNOmi4aHfcrr2fnMrunN2Ym2BcsIaxcaoo9xQQ67gbkV5OpQY4gQNx5h8pa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k+4BhER1Lp0YEUJMBKGPWDxaZ8M5jFZAjUnalHMM2wLmVeZ65k3MG/xy/Avw6iTdUQZU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lhjLEJAY0zHCXn8LuDEEliDBh+EslrjcEWAIPtGfQzcfGSIWr+8GYX2jtVUCLo+KuA7+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6RPD8zuV9YmZt9SOxhDufmPJLys8DK6ErkSw5wl3om2JWNv6bzz0J6bgKDUDdF6M2CrK1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J2rQvyotjSwX6RgRxLQa8XAWMb1fYuBsD5b+YSl5lS3Q36RYpeGQF4pxZmooFlehSU0Z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sv8AqIhZkFPaLnCguE9IHG5cT7QqEmimYJs1jslygcDKOsbhkcNoHuwvoqiidsMZPEAH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IDQUOAq3nmDhjfZeIPcsaY7mYkqLbQPTHDKVMcBATS0sCtOYb1L6QJQlZRKY3lLQx3dY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P+Zjg87hCUTQwGnPiWEEekxcBJbgYo3SYLiNvDPdG/MbrmG1zqGneJY8MEshLGNDxFRVxj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+pQ0p3CjXXANQCsVsq5gi3QnoEVLFWcquPbUPOyIO3cIack11f1DYFG3k+WUa/EY/qFks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X/HL9TOAVHTiIEhUrz7T9xCtuYEiZyzsWkZr1mE7fZFqMGwT5WLRUwRhsNvZEsbiyU0M1E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27Dwg5dxwE6iLh71Mb3LBMCc1M1Mh6QhhKl3qIUNRF2x5lCDZZYZiOiPZUbuDVRIgYCCT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+K0jDMx5lvMv5gvMt5/EYQv8AkXuXEYktiUyrluSKJpGWIhMO4QlhMDUZNwe55JbLIlI6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oWBbCMe7wRWwkLDSkeVGCOpScpYaPaXoPqXuFmbk3EMWsvUvmYM2zBgJ6S3f3lrslIcr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/DANKxDr0gVizuA5gjvZi7JRFSZN8zmGA0mh3DRre7Of4r8RUotrf3LOo1LbEqYVet9T/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AWYxP+BZYK1KkYEWHsI0Hs5Je4PQI/RbbZZChsPa/WYe1n/GKE0YQFX7xk8Ss4PglCgRW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7I8y8C8gW+biBFMqwBhinMp1TEauArkiI2M8C+4YbVBKKdcRWLruDQ8MrRuYhWbZdUYFY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0hgL/MXgKgwAL7iMUa6ihhK4vMbduYg4ma3FjklulTuoTJq4iaxPHx0+zTMZZM2y5K9q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Y+bguOZZkGIRPrqYkOl2CRRygDAUwWaHDCDNYzLh8QNHcEReqeglF6bTar16xir6ilY8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+umPcGStuYb67nCr9YHfu2+8C2UMl51HTKFw3gWSxwXaG9ekJxeY806mHH/yYEDlmNl19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iOsSIW0hcKqcblGRu6uI2qyj1E6mNxIELO4MXHiF1OG4mYAO2IN3xUBeKgFrw3LnbMDc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7YRazLqo8tgcvxkStYFQE9JKzK5gIRxCRmFjf4rm5WWNamCdxzb+EUK5gDSD3KJhlXmVm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cSppKl1KCECoVlEISrlo0R96jOmANwXmYJQkRGKgQmX4OCMzc+EI1wpg9Jbv4nqV6Rwkm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PTTAS/tSyLlDoEjWCNTHifMLvcF3Ld3EQIT6wUtBcvsWwvwYA0Bave2XLbjIRpJTOIDkv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swgrSZZyEC6uoBKbUiOzpKE5bRWJWZrkNb48le0r+pC094l157TbBZSW6wjW4qoqWDTF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mAEJfMCc7RY+EEmyC/8AeWAAk3qvwdsYYqjh5lHgMUKv1iHijPgQxW6lsUQVVYWviUK2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m4jgxW5K8TIu5aaJkCgUW3LYFwAQbriNCZWjmJqgG6WpXiJzwRUAVYswRtt/SVqK/EyqDq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XizTODCVcz5fxRPSXVRY59oQNO0HNS9wTQEIBlkmQECN8wAFth8T3iS6IOelkdGUoq3U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rljBoFzXwkzqDHLiU46iMjetnvHzF6VAUvi7q/D1CqQ1/atX5NPmU2hIFEC0M8wCZNXc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WPGYZ9Ey0Rwrwlil8ow+3wKKzYEr4YOy5lplGtX4lgAFFqLSxC4qBZ5ZUxOQT1iBFuXM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yUS5fNxJmCAoEsaYlhWcZYC2JbU2y14RZsZVQIVuEaUuNoWx8tP5EPSS6lz1AHMsNzI3A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DCOlc5kUcswQbBpA3hg8oV7gpuFz8Fic/gIkO4KjVLzJuUcwuUQYQYoqIj3O9MEOsGXm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xGHvfIQEfoxReZatsQFQA0jMcLhwn2ZcNBLDC9jKdCudrPSVP9EOyR9EpKPMxwnvETZBc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3HvFi0Nq7t5hljekpIwETCYof7h3wavtlUKeYbwl1tcJb4wZRWL/AMqfBqD3o94poKwKm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Ra0r4lc+cZy9dwPgCRhdRjQkBagaNzvRwY9C5cQtiQ/NZSYnQfoI69Z7jaFe6payQdvmF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vMZBSeiZtmDEdQ+EjcVep1lv2OJgxi/vJxIMQqrGZrGZoqojKg9RLaixM6DkYrcnFcy+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mE5UZLcwkIutrji8HimIciHTC6yzFoss3SR3cbZfmL4WUZzLv+pjc9pio+8LYa5gFL7g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hi56XiKQVXfUdte1LPnFx3QNJodjF8E4qBgbIj4DcJEUMBCNHjMMWo1cVSsMU21SqiAVKW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Uig6Zd6u2d80Sleha8itx6IniNb4NOnkGD6A+I+QeTNm3EUAwgrrEZVo3V7XE0Cnk6lzH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iYCobUu8eHB/YYdAAW3MGXQwSEAxiVljancMirNXzLKFXhFhy0ekqN9rgULKoiUg0X7w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8y+tK5LLWwpL0wRe09I5YRgYgROogzXLwNcNEweftzk6F6lWKLjNygzEDDFyMpwss2lbz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7laGNS+YR0k39wjtr8BMWzGpmPcwQMCkygxUwzGQpnTEUrMs88IUxzBOSIKiWhaGZf8A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CGSVGQLGIoNnUZQ261DSNkRsZdqn3lLD7JY7uUQdagjiCLyhLf8AKmV/RKlMy+SljhPM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4XgiQ+o6BRGs4APqlKmgEgOOXt8wguVN6oYjPhxscrQ+UxMUWB6jEUbxAVqMZtVRKwYizs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1nqPUfCZ8MUsS6RYro1Z4zLAcytTPoeIHsvcrwMDf1CeZSLHLTr/AHMKJriu1wy+k53nA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0g7qp7Qnm0IBzyPUK8x19pt+f1GVMICvyiftKdvP3+pShotGq6A3FIQvPBxOgTxAN0MN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9aXqtwTA4gqG06jhytwcjYkgYMFQDGHjQv3ADxIFviB3RPs/Urzr6uywWfGMt6+kZMV+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dRd0QEhBe81EcMynuUXEErX7Rr6gDKWtcNQGY7e4qdEAJvwbOyAVTYWD/MD0vHJqMI7H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XKMi3FcStqAPEDwH4QmvUy4leUl9OVYNr1BxcELppySuAJWW+jdntHzksEK9EK/1Hn5Q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EqDYMt+BCzgbwcxxQ8sK2wX6ynvQCmAL3d/yBi4vLEemSxvUHVAxuDaQQOnGIcBYwbAZ1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BZgCZBZUDVmoyXntl2AOokkimUrCpiP4HyuE3o8zj74hcvHLAq26QjWt7jxqzUS2we5b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4YWpFM3KtpabmTuYNwQ3KaModweUQ9wfUJ4iGpwkdYl6XBUaCsU5/DYQ8oVQLKGDUyYm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2wE3BDiZlCAuqjRiTT8EqaigwYN/ihEdR2C4yVFE5SlnhD0ZwJcRyHxLbEPmU+yV4E8ai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SxAcqfM2DeaJ81Bh+sodoaAccrHl0lI/VwOkcUL8B9wVPufqiBbdUbD7mJbb5YCbg5wXl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ZUDGYc3hmcNnDXQ+c+0QZsk9gewBGGqBF628MXNjuCCrQg8l2UNZZhznUFr1lm3gvFj1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H7ngPiAeB6TbMyWn0hhcmhoQuJ09d/wC/UNVmsr5icIhaAtFdxxe1lXllIhZa+ZfgiTdV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DWt4Yr4XxGMueRuaj0E1GWqN3UClBXUXdDuMh51YAB5qjMsIzZz8Rx0TVlS9fDjHJXKE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oLUauCCjBOait4Ja0qNmX8x8nzHDBb1jrHuHmCKljV9T/IWsxxA8wAIosTTGqoOUGojJ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emEw/5l3b6sDW/LePEKCbNsoDzKe0wV0REswBq4x5cmvkUUJoU+faZzc1XVl4grn7t/zH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KiBsC/Fza+U5nkDuIRMniXFLiEKGB9TbhS5vN0538wLTP2RJHRUcdBMiVTgZxo7olyjV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1S78wFe8s2QClMhMAf7lCyiikRFCNVERKtsqB+A7hAQnaCVKtkhxHjhY0Gw8zG5vMqFT0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mE6U4xEQ4ZylVHUvI8Im45R+UPKeqHnGrc1ZgGEYBIQblrBLGCLtMqTNMIVhSBvcsN/l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FM8k6WEIkQEaI2yxDYOIwMMQ/AwYRAR0xloidaj2ZbGItzmeDMGxldI+ROwqVwhSbICRb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UQiVpuKvQxUBToTfWN6jV36MGALQKvi5lNdKXLlHIXyy587mIh4D5TfmkIgquqj4EkA1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rGU8M5lQRcOc/EHzoCYW5m8hPFFxUuWCTo59y0WCW9Bli5PSAHCnmHEH3guq4I4XKgRpO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JdZVw74m/gl3bgXXmX4KjKo0Cali4UAbpo4IKVzee5oH3gtlnZLVZZOEDAfaYmHEbu2dRH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hqBo8BFPuipMHgMxu57wfjAi4DzLy08VCsr2bRC8HpHjw9J2OYODGNaVuVZCE8yu2UQR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Sos68HMqQXgYHzFkucj6jj9SnANib9ZdQuCQ6NAFr4mNF1T4MXzF3TKXgVjHcwQuZwIw4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helo7t/kVv8A0w9+Y/YwIQhfOdwlAOQJOd79o3ckBWFkOLvXiOiZD2IPUX4ieSdEvFdj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J2P3LajoZeUCAsCzr/ZEycIPTUaUsrcheZsSxBHV2Sh7vDDBp6Uf4l+iOLIF6qPmlHbA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cxBsy0zlYgVMEpCQ5gvpSWhdeoI2WTCYBwQfJRHgFZcCUOtjLucEthpiblfkMUXEoioy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y03CdzIlWVJU1KNwQYlBFhqGj8PLKokujqMNsqpZTsZZph1mCCHaLCqXGWFMqCBmH5Bg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mtS3FnhqKm7jwxSaGPOZXmsQy17TgXRAwMscwPJAeqIdkQcwuXhYGBUdinvA3CnPJwrJ4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BdhRfKu1j/BIoqY8sriD0MydiBV3GEJVKJ7QHR60hxzIOYKUr7TKAV1guHjsXLJKjTqVL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vBAZT3cU7WXhzVw1uBVMbt2vrHSisRDvHEwMUbN64K5gYpg9p2rzX8m5yKL+a54mZ50G1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xihbezrMVM5jDlD8wTZZyMNFtBNFPpAG08SyauAeVwQVhKO1OaLjDJNFQmvb4EFQKekdb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DK8FXUKzkxVtRA3FnIPtLDdntF5ouOFUizj8CyeJU5V4KvRvUBnDlF+zBZDq08PF/uWMr7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Qpo/OzsYqq9iiNO77md9WBV9QaG2A/fMwlxk38N0fUIwfksD8TCmnP+4K6Rxx99RKqeDL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uhL2PT/KUADAaOpdMTeS230zEW9EEC36Jq/8AMSmcW/yVGJUtTELMdPiktnVl1OUAEKns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MRAd0g4u0lw1uXXDNWT4f2BRo3sr2sOEHeIPVS+WPSVjruPP4MlzMsurlSQ+kLGk8yzam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ZQ1cviD0WY3L+0B0+kJeuhpgpvMuRuxiAKqLnRgl6MMwipiE3+KzT8mbiSnmU8zzTEZm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OyD0YczAEqkXEqNefxhygHcbTiAczxlshjLc8ks5hiGMxnZqKpeVHZDKgxcfiiDcUYAI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C4RO41wlzJmX2ELmYsKVyxpfmJ2WyxzFLqOxmGLi8WVE9FH5hDj5V8C8nmWDav8A5zPV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/AOJXakdHa3R9ytMrsBcp1+oIxzgo5Yw6BuHkIO8F4ceYebQr2tw+Y1mgBk8kbfFHt61k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h5wA8xS8tcH6liGKZtfEtXqh2XVxGp7WTuJkPSh+pmjVkpKhYQ0SXiob5wvtLJrUIz2b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eNGJeH6zJTXOUd8wRil3fQMMQotvkMJhv91jmNKFaIlMhQ9cy3YFAHgv+R6WTqxLj0JQ6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vqnzhJapWeYCrImruG7OvbDrCnFIS1OMoefmcIGrIKHm6LMH/Ai3n8RzZHtMu3zKwos4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BsITEUXVwNhBsFdBNBTIjgdj4B9YFUOdL75jCMKAQaATrvDGWhuz/ALYb7m1eUdvW2PIi7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d/UaJ52jUdbhPlV/YbfmiKnFoB8QEjVezPGDH1KGy2wD4AlZHeDb1cekJEagKAiuaxQLF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N0myeRIoPd9SlnfEYtbZvib/AFmeg4uWMG5rXVq39wmdNWlHbbghXYBJ3VRXKAC1fEx7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4ADfH0CJCi6Lr1YrZ64eiO22DNzn+X0wgwi4HNdUUI04jYSqB04IIig6IFpiFlXmKvpD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A1uZQeUNThphWxh1AGmGLGPw60xBWcQ1TZuCvwMEqEqlMqSY9zyTyy7mX8xzmASZRRxAr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Q10sbRlvMz5houVcoGoqmWmMcwe4RuMXJCxSZg3KiZgwYspYbBgiQuC3xK7uwJX7+iJI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JCHc7ECyziKcRWRhhozV9a9owaQoluPCMY6olo8K/wAkS9pGlPB155j4LsY2GjFY/wAzO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Y8SgKt/bFaF9YnT8DyQB3uA0iROXvVhyW9FfM6HTlOSAa9Zb7bNqL5gTWIcUZD2hDANgG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cUAeq5e/aEeG3GszJst03uFfR+xvkZtjQD6iVH8Ur8Tco9oj1zRmoWa1hMvHiOwaKDgO+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7qFQoWE1vzNocaS/vRM+lrfY3V+JnzGBfvBcAl4aeXty8bl7CIKB6KrjlJSxsoRDts17w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rS+Ii6SvaOFWtySmLB9IJ2QGISeJZQAOWoEbi9WRgRg2YWYsI9UhUvpBjmwHtn7S2TOdv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IjLKJRMQCA8wRINQp/cVOUa4ghthai562n3G4z5ynswwbAsXo/5lbXFZRPeLlDmQT1pz7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6EVUpSJY67Io2FgXo4SnZSuhz3DwaxPswddLQO+/SBijGeHiP7z9QRzHFrUTdtjVcTSRU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F2s/RIyqtQZUynpDLGS8QhRdyzBa7GJey48w1A1vYTMZyylrBIg9mrRxa8THn+l4D+xs6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wXT/hFZpbVYjB2lCGsok2/AUTpgW9TLwSk8MfOu5WlXTFD3aoXSIYtwmk8FCL0y4cHipe2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ioxoqZhkloQGXMsq3UuQojEsEP8A8CJI5zMW4lblvM8k8k80DuF3D0YdGKO4Q8wkj5xA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zuMSWlzAxJLUY5lVCwHmANwr8GMC4ET8P4olhLhAFAMUWRfEffVBGAp6RMInifxTOuBO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KSWzsgSLleVZiWLbhPLBNBegOzZx8zPCKUjbnBfEsjZa90ftimUI4W2s/RLjLHDGGaqyJ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Ge421lYe3ceuEwug8wW6ipT7IRzjDMARPbNiH6l7FFGhUHUqpcjnEQCpgziC4xYENItcH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bKKE0F6IRamQ2+hHpnoC1Qay71EeRWW/ZEUrhUi0soZJt2zOPjaB6GRfMp1PZjE95SAL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CjyGMscWoiqjPSl+0tYlDa14CZkTUUfQi9EsWlb+7mfZKjaPvEwVEGV8eCZql+YmaGMI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pq+2JdaMBm/WOYJ2dwsXrw4jezNbkXhPVG5u08lLsS6LhniPV3ANN94rMdA+kvzPeWG5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ReBAZgVoL8sF33D5S8afU5gQvl/arP7myuuP8xCmUPX9sGauXE8PEWlvdcsB6wo+AIsf0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sS78Euag2hl8HiCiiIgtgxGpuO+XxFkPbs/xDxQ8rNRwCuCaTpr5g+K1NK0uuIipAGaQ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TYltWItkdNzQxbcfkY1ZJgZOoxfXpjwA0OfWIGhjY2oqGEvK1CbEvE2lphfE4rKS91UC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GG49opKx1Au5CCNJl05nkomUPEXq2IRHjEWwLIIFwi454QkLEVh8N/g99RJsiYlQPwRy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dMp2y/mUEMZhTtQCZiHMMwTNiIaIOE5fhatxoub0IW0GRDNwTuEhbmWm4DAgJcSVKiQQa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KCkGPgcx2HPiB1T4g9D4hqU+JVhfaCCddhGGI5qKBD1l9EWuLwOfMEBMbpU9cxKoatLHx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lrm1ijyLxNsL3LcRsYb3V/yAzDgIv23NDjlfPW4WzqOA5yODVRwoNQmxDh6mLuAEPm4p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sgkfWVcV2VYBH9S38t5jPZFPJG7l5gKRX8lf4Q2xqXHW2OTpQr9iZ/AHO8YNTNSA/KJBeA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FrZ8tv8YdFI6bkHZVZgiwJVBIVdLZR8NQIC3WfQIsiRCGjiYc4PK7pg1l4qhdUYpmierC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ajas3xTG7b9RcLeksXX6S0sL1ICBvVVFDpxLX1hJ6uaLGxS7/AGi5sXUZsBebqU2sdrOuz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W4BuLDSULoNRfSYhjqY7zFcqzFsrWtivBV13HPD8xgi4FLSzs1GpQxwirGEcaFCVeDA8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C9E7Ifp8PEKrMRQKFkHRBhypEy4Hnz4gxYeuD0OIy3aM/UHcViFeh/wAxQSWDIke6ioZV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H3BdBq/Q/zAiAPd7ZSSsa4EYGjiE5IswEQ6hiBqEFB2JS5AjqBx+Ail+nGcR4AqGAS4yH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lBvS4ql72pHRTDBlFUpU5wYaTKLG6gObHER4FISQNRBeFWOtzMBG18MxLcR3H5Bymf4MO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wO4Hf4LeY5+KyYo2jOGC5QJqKvEQthxi7lmOMlZxOHBqUxNGUYWGDMJNy/mDB/FQJUuE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TMoIMQCWcETAsp458RRQ9CKHsCAR9YJXCsKvWzUZKOqBvxevaYBVLULcesJuLrWk8wErb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ZGFXsmDWLEteYlGOs/ytmKmDDF9+IZTrwMFRDADnzHmpdn7YARTtWtNOXgtnmA5/BMde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6gr0tn4LEERxB5Ru5OlpfSRUHorDfFuD1u4lk7AJhfXUJnigMeiH7Ct6vublkWrXFXXx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Aav48S4TaN8wXOKo9CortLQAvVRzUyvLBnIjpcud+0LCNy3pOIfSNkLayql68zEtDZUST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LRWJ2wm6X+Y2LK+ZLKt9yBiIfWPk+BRlNXIgNAD3lG3q5Su0Kia3fWYtuKXLJvmIKuybh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MM4HoRrbHjuWy1YN9Kv9EGpVAJZLR37W3XEaptfcwjIxEAUuIEwZXiHG4UzYbr0a7Ou5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V5fw8x5hBKitGFUR2XD/ADFFeK4jKYJ5/kNsfUMpYPB5lP8ANHtdpeHXO8Sq3uLEwuZk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KJdEtslRxeR4mBFIyquH4eBML0qiSXUediFTm7IYR6pSDJe4SoniZP1jdSg3KXsmDIjrq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cmvMJ0VbcaBYWkVZGY6MamHdkMT8FRIkEfzdRDUQ5nnlvMwS3mVaZXzLou5lhKmVOYCLI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SbMS26MR7NMRpv8AAt7imLjVuY9y7TPNBYP4MLFj+DlBix/8EDD8VKQEG5Q0SPqEivtlV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TsupY3rPV7iTnXiYLWLVccSuCefZCoCij5rHfZBpL5tmVhS6cNeY3NpTRhuVWWvwQEmV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6zOCPBW+KP3FAcKCgexiMLqAfP7wA0W2jKhfVN0QoGtoA+Tcr0LAKAPAQk7V1iS7QR0L7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0V/YxGEE2sCQy0BavpMjGUNKfJCoFCgNEODXpBv6WVq4iaosZZTk86leT6MBk3BGH4Ruc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AG6ALgmX7ZbWvSFAMSlltHaxVxbEvi5hAe8oyv8ABKhS+jcRlF3MpggyzFBqBO5cMoA3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CC+hHbyZtNMFVdHSFSrL77YqUoLhli9txU5i3LJz1EqINMeR6lLFmfiac90+YnjNeRqX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2AmsBoDBGWhJuvxv9IjWeklGfjxP7IlK8whX7gvw8ZfZ17O6/DOWYWYugJY9lMOIaO0m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HRGoMwluFHcCVAiOyaBZUGAMXmMBTEOS4+ZzDUsfmBdZY03mWW7xGf2zmlTWdl/EMsoF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bORuYCYt1mNUN1iGy5EvKajJHoxitzLKLCVrmZeRPQIiwyRImIwkSCJEjiP4MSuUTzSh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4LyOQeZyE5iFe4KQCEdQA4lI0R9oY2FQIywxCIf/AAs/guLKo/gIGL8Tigwfy6FB2Zpe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bAR6pOVL80tRbLAW14igZXTXoj8cKyZsBJHF6zDH1Za/Ux8KuWC83dnmHBWxC/N/JK6DB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/AmHZXnXyx4GrVaWdPpKmW4hddBzCjVxYRSU6UfEG9qGdwOdW4ikHwxTlPqwByYYJBuZ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bYXZz9Ik5qjau2WMXZDXhGK23kZS4PMssBx1KZ2iFWDMkpPMVxQgu9xtJQrBupvltS795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0QhvCkRrh8iRy0E9YIB3DdqlzAtzmEgyuyoM4fOYbdNHLGmbljYses2xpCAtzSTnZ1Mwu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JMGkUunPTHKsXrF3BGg9F/tKmfWtgfTRBaHTeKg1TSuRYuQ6w1WEPlUblrmLTMQwxbth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Mz1FvwTqD2A3Nie8sFrd91xcDGjRSE2aqIOEe4QYl6lyAOpnO4PENSynOIQqsaRVkpAV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qdwwS4HCMIBeCpmyVQXVSlvkjjhSM+oExVMWKn8KcNzFS+Y4rZAs0a5aeLhEYx7zmFkQ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9SqWmUEYRLiQRIkEfyD+BgyqMRfw+T8WGP8RxEDcA5huXDLDHazGwXcrbhsAk4CCNE3YiL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//DrfyrcUVS2Jiii/NKDBgxAfBMIeZGV6PtcZgBl6YLP3NV3BGRJ6N+8RuhzA0IgvgFfq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cRaAHDUWxTID2BAdgqeFI+7bpB6vErJcioT4l+K8IG6hVl6lmviY0Ywov3whYWrjDlxh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OFeGsJczOHxgHKuCOWIeY9DZFVtl/ZcUbdPUMwx3A5eAeO2KuvE6HR0BM3PsNNc/MVwf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Q+3Lry9DwRU3UzSb9IEKZdMvmy/SI2fU2YGzuCcSo6tvmGMNemUyp6rKHOlFfebY+EGMO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qhQAo28wIFPmKmH3jewa9Y2YVZWnqK4uJdRlLdRUa2vLB1tKsvUU2qjMB3HJDDRRTp9ZQ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9ZyeCM8qIwXwUS3G03xC/D5RQznGP/YiEF6HoRiurtiJueUaLmOEO8x0wdZgNrhpbluA0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ACASo2iQ/cE4wlKW9nCWoxsLmU1na8M+fXnzKwQkIlTaDjQSyYpG0S0R70VmVjti0OI3z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iiWg0eYepocwnWrUAxQRKxI5L7gURXDbAmyW3oPaEmXy1EBELrMSWA2Szs3DhBwxG4O4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DqOw4WmESafwJB+GVMEoj+SDFX4L5ilMvmCEcygoZtzEeZfuKtzyTzSusy43L4MoYDcT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aYgso/CXl/goyvwIoMUPwh/BKHbtT6qwOBhWkvC0OWtcXH+8m7m8yWBg1Gtv4p/klyY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/wC9BOKQEGvMvFQlXhhkCPgepcmBy7hjoj6k8Q3sYcHcdJhqFYUavURa3pu4SA7Iu1LV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S7auriFYKGdYIoJbF8L68QHiavlfTNP6M7WX3UJoVb1HAZDvs25wRx+nJBo9TtY7MS63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mC1jEKqB+71hYqv1gxT0hPtMCrEOGMYKlAvFUyGuYZYszA7WYPH8hTyhEAGBFPWiixA6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qTMuUvhUCtY8CBb4+iZyg7rMQWply4hyrAlwznanYEfVGncLFykbq2cVHZLbm4rcUyFsL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BslmoCfqYGXgvWcSg7h0B35E6mcrF21/ryxGZ17hEXuYcxhjSo5YlsPKWiXuMtZYbGBb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tZi4/wBTNO3M1WTOBO4KRpMlJBztXERuO3UvP4EI4yw2taLqX5zpLOmicOYXWuQiUjD8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MnwIlVbgEWm4PBP9x3iICx0zVEYzlqXtGpdTMiZ9JVwutJ9wkZQCO8QJ2olAzLB7iuGHc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KiRIkWLMiD8kCBBHMUy/ioJTqU8xjcESyzCPOJS1K+Z55YQkgfkGBmCTLAnEUWZcv8VK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KYfgpBtFg9CLLSBdfSIXS9hPHvX/ALRwisdwqOEzvwgKqPimmWFjgC494FpVRk+tXH9Vt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I2XFnluHGkgBuYsyruXMq6+eYcQXtogAKuRBGWPMIKXrLWtjpHbx/iNNhsF8isfnW7r83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8/yKiVSJUyJug/FDyJJ9D0je0ZB6oroi3CtAV4un7/s4JbNB9ZwEp0kAVVYG2V84hSlw6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LtDMWUIrWNxslbeUAGAcwpeb6RDWfq4hhr3lS0CEaFPm47W+ZScpw0+82fsl9pnmYhuy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s1Mu4kzQqZfXOZuKEzoz3AGckbQR2ldRFcGqf8dEs5RraHRNju2Jc3FHM9cfzLxe52Qa3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/pGjcWk4hMlUFbgkcXU6ZwsVNu16xEXMQOWAuJYI6imrcE7OSUVlbuCGsK1VRzK8IC4B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MRARj8XPoQ186TAQqceZzFiqIG4cDHQuARAowhMAiQvJ8xjk9Zo6TnAhTZ7sVJBfEt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S9HDmC4OWMT8B+DxNvyQcfloEqmX8Rj+JywXEYsVZRFJclVSjmBe4abgU/IorZX8KfgC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wRY/C5cSaYCs4iKwkB3AHMtxMW9wNGoq0XKNX7x5q+JRaksckVu98MoBKUcGAc+mKRLc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ZQGyZPb2uLYvZBqofc2NlVB2xdxcpM/2gaBAOKiOqk0W3qCrxNADG2V9Zn4LnR5QNaZ4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sKDyu/WFQCvFHt8ypuHdu7XXRABDWHx7ym946nYzGIuWEAhz3KTBOuZX0BctwQOhgNkU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EU1XNhUdyx5stj94lxNWRzf+4vh9NqBDJ8MsFunmDzvKZQNzLSIGXrUWrqUJ03E04UjsH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EZWA5m3FgfmNOjnySVORfyT38RqQEUOVr4mFgLTl4mbmYMtjWPWMGX5aJhFNwSGEgiMRa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ZcS43BZ/AmjHlTNWxALiHKEYYsKjI9U5gphBCKJLvEvIAZQgBjhlvqFZSFK9BTBraLqiI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7lTuNMZiKh6JZUU9IAfoThn1ljguW9s9JdXveKcsSXLmQqzUIbkhu4JX/wAARPxUqH/yG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bG6jPEetfjq4lh+NTF7jdwE3Ai4ys/8AySVNSj8BuD+Aw1AhNYQPwoYUTcuWtCCXAHGZe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RE4Zyv0gEt6ji/ogX9tJ+ziS0PU/5UL2dQCMFqeIGexJm+hK1L7oTfvyxOHKWQomrGC/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13WD+uaPiXmkGVEw8HpL0XkAR0drBaG/IvvLzgQ5rx3Pf/tVwfPSoNWzZkIHwDzL6dDko/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krbfmG5COVtr1L8NxitWQgbyh1QQS7rMc28Q0SF0yOB1DAq3Ijk9mbT7aIhRkbtcq0xx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1WjyxVeX1lnS+swXiEGA3VxHn8w2VYECuZQAARtRVY6EEMVHgQ1ZKdhrMCsr1AWarI09x0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YBoxmfL3hkYY+vT4/kf5Av/yFy5ePxaCkhHIgBCqscwlJ7GevUMP22909MVGjQjL0ZbUZ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YH4ZmC7cZsswHLRE5ZYMNfgZgqY0r9Zt5L7+aCmavWXfcqbRS+0y1ERIFUx3C2M0U9fwS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zlK9J+5cPE5QxjOX5BuP/wA75jlUxJRMsQyn4zYJPHKhMScpie4dGdjKuZ5YHcv5iv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IfgMuKKDB/AZdwljKDkMBwp6sFYjx/vC6/7vmILR4CF9JegjLYduowa02q4kBW7aPqLbW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v7L95aByBnMbXfqGUqxV3Bs2o15YifirhlUe6PRD6s6fezP0QgWjaKK0Lb7m0MRRaKe5i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Xv0lGlrZHdtf++5dve33XiEJF2VrpnFnBA8ZP+MqozQNo4M5cVnmA2ywzDWgTzNXvRBYE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clLVGiBqvGNEENA6WECaeDKL2fkQOwA8QrkL2kxqxAEx75lAHB0QVypfSL0isfAmAArqe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A6IBYqBmEcC4IGWIyVLdSDcZAHaVsKyeg3GArIdDL/JgA6AfUZvLEQ5d/ETNIsNj/wA/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IELStuaVHtA+1t7e4Twsd8XzL/LGfuU2d+dxEu4cfJ5PJAtylNh33PEug4EcSzRZHLx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u2wtD8FnLOIf/AKSpx+LlwSpXriF6yMECscEBXB+D8r/API1bQjJ7PwBHn8c4Yxj+SCFM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HlhUQagQIFQguWrUuxWyqOSiN3F7lvMqfiphFmYTiVH8XLH5AoQ/CIGKIFZ5i9Rm3KDuc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9ebNTHFSnUGyxyCNw5VnMM0BSLB4Im5Sshj4gRvNsauoWP3OLQnEXpRmfyjM11w/wFGEEY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FgWvlYJcxODpPP8AhMMTKb35zuc2JFU1ZtYU0FmzB85fEKZ4rWHkL1KmIQt6C4+YMMMA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qRmMxTRV9QLSizJCi9R6mbiouYhaLX1EgPRA1pYNEiuiN0LYFVl4IVdFtFSthb6RuqfW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8JgKxQjUE69xlVi+JmXuLrMqIgbzB6ACBiKkiAChLeaj9SJnQWt3GUMBGu2Zy+B77/kA1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rsmflolAdgGKeISCBpOon4r8VKgQIWQMALWPp4F/UwrAsMH+ofxGAJeqNSw9YYlBK7bH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fPfpHoHtth/5sg8TKv3/AMHMqNawzcJX6gC5OoEZRLEzBEFD8gggmkuXLl/i5cvMuDLl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4rMwJwW4vqIBiAqDEdv58/wYx/G34KEyiDEWYzPB7leLgHMCOlxtzHRzHUWZj+GD8SDF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suZRioH4qJElRioMFixBhBCjdQmIV7D7wJxkhB/IsxGxGJiic5HqD9XKGKK3UDJcRfLA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+upWpktFg8Qs1UVeFCf8AEKPVl1SxatUesNrcQN0+TqBxcNKndeJxCa+7Dtq/uMCxABd+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TIN+8Y6wEU05qWC59QDRBZ2v11GGSVnccvWG3ItUi+I7vOzB4YViW6vmLzs7xs4Dfx1Ma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ctY5WJo+sQHF8vuypR22Dec/7lP10rDZw9jNmSsSot16Qqq41Wrlhh9ZQtL5geFfrCxZv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S+71cIVcYKrEbT7pQsa+rhZHekr+4jbGKjBCh0VFRMvJBMhGW7faX2z0iTMPEcyiCi+Y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ZY71HAjMWY4oJyzAbCXsGQPUWOlYoHA1LmMhizn9I36rLs7O3x4iIceSweZ5ieroVIxK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Bovwoz3oKpHy7lRSZy/djaDLD5tj4xAUbL3DEtF2xV7yGVVpeQWft8y6eyUWdL0VwiahE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HueC2DgMdyd9wIqHjqCWIWvfiFgym6lGLo7jYdIqbPwWS0phZFbgU2QfP4H4KSh+FPwY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LZVwIQr+CQ3Tu8ECoAS7jxHuI3CDDHmMfxUH4AkcZcTHN0qcQ7JTzFOYwQ3c88E8zv/gW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iqjEYrMtIKQzARNRfH/xG81jCQgjUGDiD+BEBbLFHxmPnoYmz/wBlUo6Hm9fSpRwVra9O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ug175gaDFirD15eIr3GxODKeIuJyxFstdekFUYGt+V6gheAbgR6qCBxQbfVbYu40Rur48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yZitdcBEEcIh13K0s+4XKQRi7Rz9YWRf8YgjsarZX0gT0MLteoW1GQpSEF/MsXFXF7IDO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XhbOQ0sykUoNHT1fMqSA1EvpxjGoIs7KEfBGHpsbqHjRDeKW4FPC6mNKQNv54RJqQVVn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LYeY/k+qCFl1iCuftGot0jiCk2dLiGGj2Qz0HW6IzZVtcy9sHlj3hjRDpAQ4ieJiOF3GK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hYPWXbi3tiKty1bv5iQsGXbzDSc9Rt5uWFcRqAV1RFsUBbrGHNZgdqRBSjQJxeX0moOQe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fU0HvKsyl3DbEKvKRG8S8GFpKPczM4LwvSvD+4kyXumSMeH/AJjRk3kP7O/DFn5Y6JAO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NZgHd+YtBgNTK5aIY9wmLSCVwzUeY76lR4afpYXXp2w4SkxmhlFdrNLNJzK5gNDAeh0z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ksywdAnGveYylbN5yjCnDCZIesRqmBl4Ll6vE0ybiF2aiowxb8X86/wD8gQfgtB/iSfgJQ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JXonRtiwUedyn5Iro1cDEGGCEEYJs/8AgBJ+bUE1CTPM8sz/APw7eYI5i9xL3PLMCGvw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fjqnklpuXxwlfg/kMP55DGEIQZj5sABxxf7h1uViPZNQSAFoaOWGhR0C7PHMdwyPG09cv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58wxnNbpbwSsti2mAgIMaGjyZjxODPlKwEM4wlBQy9r2D9wxkIjxWrdRG8VeqJ8WqrN+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rx2wtAKbZeg0EDdxoEU4uLx53gjqXZUUWivbHRRgxlWVOZ8wagdvo8iOa6Zo+ADessQMb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QgHwgCnWhASyE4JBQ5XYSjutrWzVXy3NmFNF+tYzrFrJZvcumY88xBd3kSkwTdRGF7Ms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jDORHiycrn3hZNM21GoBaEZtYe8A3NNFYGVPjMKwWpg0/AmPb5lKRwxdwYs/cCtfmUcG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NrCNHELvMDFxrzBAsUJu3wOoUOxo81kEcyig/Us3rq75H3YGYU/QH+bhFWDKkv2ZeCU0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l6PSJd56VEsIzamBbMy4WTtqdV6y7VLdLMBVNQTvVp4iHIDwyy1lSUgWletMIbf9y46g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gaEbzzcconGqG2PrCQr5cr/IwqaV7EodhLnVL/hMuMOWl+SC6S9w8jfMq3Qxwvr2iVTIk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iPYl58waVVQNEGLb2wy0Oo9MxfBFnEV1PRPR+dkgj0yvU9E9EqjUdqjU3UARLRybn1hsY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ohBHtpHBgllpxBhmyEIg3B/8GV/AIKiKlQzZF9x/IX+S4o8xgSy0MVNTeCCBNfho/HXC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E/ASn5E/kZZwgTI16aSOrOe4odzXI/MrCal2gAwtNxgOkBjDuvf8AkQIws0819waB2YPvX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IpO+BmX3oiZp52l+e28EbIQd8yxw1XS6/cbcetn8VTczKYMW+D/MBpVYmldxwi1b/DnM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50CGlf4h84+pseCXf6K5EOqlCvDSpZ3HCG1TiYqyoEJMokPjmc4e1Q8VxAClcBu4PqSFC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B/CBg5q9ljQJcNvZTqOkbh+3uC3hZVWQ2tpipTmHs1NYZ9NQDCviAWbycIVymlDcKSNm6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SWK1HRKotXlJaZVGDeznOZBaEKBeBJZABwMRpVX9IxcuSYZkWwYWZdVvJ6Rtbi7go4gxG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jMEKinoG35r4laHk/wCIA1A4POYTuP3xQmZcP+1RDoWWluovYRbJFeWKmcSizglwecRa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Oba7YHhS9w1cOohjbwjzFYNnJpOv+7m9e0I1aZqlnxgj48MV3ubORjnaxFRRbeV/xLTye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EM/wP1UBSyuZkS5NS+baY1AnAZgQ3X18yx4t2rDB6w8bAqvBbUX5EHMuybQtg5IFnvK+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OI8gEUN/EYppuC04DYbJZyEfpHvATiE9FYfNxCzoFC+sQ89UMHleCX2TWLH31GlpFKpdQ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OZsZMSBY9Yv3huqlDVdEciZjwOyEeBpWlmrrq5WwahhlyWaiCBQQBzDDccQrBDssdXxK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EiIn5IJtuKafgsuL+T8twIIQY/CyOTH8LxLzFX5xZ2SnmXwmUZc0/NSpUqVv8pIALY8q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pphV8xkqwcHapiXJ5hI+6lZEmO8KFlvllqxUIUa1eR0E4Dnx16eZ7U6594cNKBcvT6iasT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bA2elxXNW3jtRzDo4MoHlmBqfA0fTEB3zBMFwvwCkuLJFcTcNgpl76+pYSaMF3LXJGSv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p8aE/wAx8Yysi/Rx8RUiBlnNLfvxFOYA9fhe4eFRSuUU4Xgr5feIMtMGeCN8esI2vchbK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2Aeah3gvtCSEB73HVQXhrUsxKqoYUx4JbJzPERcQty48Swr8I1Y/CBOPgjbEHgxEBtIj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moLKFSpbwiiNKE06XzFa1tZcE1Ms1KRLKOrauWWioygVfmIbyGbXNxhUHTCG6UBS9RHLR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CEXEuH4ak5mT3DvJQMoueIcWlOkqBy2ZtKmolKB1DWdEuSwC8R7LjvMGT64WUMalxvnH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4x+7ilX+5Q4PQgtHzT8QyHIPRafpiJfMoDCXUBjTZpj5hgugFNXuPbcUHmhYovE1grXi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6lxcOU3fmN11OQ69oSoIyOOpQYuMGIL92FzB1IMKCtldesXNS1fzM7csoytwTtF71tt21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KREsFP8A1LusVZddDLlFBZBbrHRHMwJ5JbuZGDoo41K2p90WWsemY8c7gPqPO2AoLVcs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0EwIQcypUy1ziJTuHAIpkS6xHS/gdv8A4DWP4l/C4fgYYX8GP4PwP4YQ2GErMT8CEH4G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0Y5mbf4L4dQDB/wDiokCJKgvnA5t0FvS6/cuK9WDAx3jxqkU8OIioqvV4jSotZqv1hNAp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F+84iKVbf0jxrrIUdxImOBeHEtMGqMPmdo+U8CUF7YVF8xyBJk4MBq2FFmWT/q34Rcca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xqtKlMyWVsHq+ZSiWkUCeGwqU6GGKXFG9C37hjSgHrQHtBFOsqg2DXmtQV0gT9NMQ3j5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z9EsMfV4iF2l2XqYYWy5ul7mBQWsThD1leqB6yqCDgflsAlZqlLGhBeSQxg92YHSMq4EU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YGu5Vsz4gU1grRYmXIh7hsspRZqXAe2YGDBnljqNrBuUzkvDtDIqtfAVPzFcd2jIkFkrAX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MVRJb8bP1AMGToA1UQu7enEuZVGyVUiQLyipQfIzAbJ2VB3aC382syruihKVg2BqONdM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17T90Nrams1VluDJC8GRp/mCtB2hXcaAhSyq8zIBGaEMDwftXmALonga/wA+8FtA1gtw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l03boIiHa75JbhcltjuUO7VMnFTaa9UHVnIYhCeqGoW2cLi4zzLabRFcxQ7SXUtlCX1Z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zFlkABLac+ZsX89E1XXNwR2BsOF6+oCiiwwP8yl3No9BPPNwK10D4s8SyhEilIiHHZjmA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MtKZzCt8RwlxVLW/CWOZWYxNFioCYuCX+cfOP/ye5cuXGFl/lI//AAopSTBzLyA/iSpX4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UoIo7lk834/P+MLAsG/xcPxUCLr2dncZuKWVw9MAlR2Zw5CLEPVF9M4osmnzGDVBNU8/Mf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gbq7fzKigsuSfOI21qgYvi7j6W2PJ0+Jx6VD2CYypJ/pK4iVkY95kymAUfBicxMLnzcB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zDne6Av8AKLbJohMQ0mK4JS+hfN9m3V1+4FTRBeHEaXCNqksdxbB4N8+ZnkVC8GleP8zFk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xK6jlOYCVW1l+4XwfeV5RBjmx7iFKMIVFIdsvn8YdK3Arb7Q7TjBuh2niXQx+cRw2fJm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TQgtCFYAEvApeYCZq94Ns/ZleZ+HES0/fKrftoGyEUGBe0jmzCkIsYhtH1gOeeIVoOk0/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sHJs9IPgOCg8WYlDbwoqPR5+JwGT+XfvR9yx1l3TggvDUoC4YmU5EqOIhePnUM8fcdw6G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Jbe7cOoxXVipLF3rSjvwldaSeay4i6l0hDwRZRatfOJaM7Ag6/4PxGL2pWFOXrwj8gby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zNLMC6agHADgrDEtoNgvjFx2dReQ4uawDfCRdexYg52ENeXQeiXeBuJi5JG2ObESkdxY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gxgTD5jRg0HMsRPPLjXpcFYagavYL+IkDJQIYcuYyEwCUDi5V5aLtmuj3hxbJzHeB3Uvc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s8+V09x4i2mbl1S7hCFdpdI1LXMyMzOzHxXJNwINAwbZlpT+DbGWH8gi5f4uLH8H5ZUq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5Z+Pz/iGWS45/AEIEMRwIQA/EU5/DRzPNDrf4ReYBJRgwYQgYDbvxL7GLheSZwwLs6YL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m/8APiH0uLMCAMCd9TEF5E+Uojg8OvRDInIYVGHEzwIVdoef/ENklrX/AFigc7hErFf6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2mozYbJGa6SXHLNOANrRLE/VGJS2VlGougWFrllaysTKyfJ+5d2mGGofeUbnVRRVMdByj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gubgG3sgYr/CajAMQeEiUgqSLcFwdoF8zCqYIwxzHIcy4bYY17IAg8zDFFDbyzPKoKS0x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9ZX3daWP0D1f4hQENkuBNqeVMsrt+ca4z0D+y8svkRhoPeUkqwtN1eJdFXUSOGY1Vdxl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f9TPOXMtQseV3iG4BnJ3r6qCPt6twI2XUAwaI6zAt4xLLqUvmOLUM9aL8RYrxGu4A1gJb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RYGcRQkzQEAEs1/8GZ2G5T2P89Q9UdC/6nzB5UInjz2ZiNVkIrbTdHbiWoq0dFcfcBkoI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cDUW6rCXgRMEoKEnnPHpBABUObi5SyUAUctRGqvuhWgpO4ZWBubIkFtERRudEQyJLGRE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MxEVsgOq6meCChYWRK7XrHoC0xqRYIjWfpAqquYCRy5PqIbxFbr0V2TNtjJpF9z1RSNJ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2Zsil/hcv8EGXLixfxX/xX5qJ+HHmJHE15lW08sBNwKlIXYvwcUuFZhPXPXPLPVDyiXue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03PNLPylvbkKdupo4Y8BdTlTChFpZroSrZvkOUegVEFY/wBlidCOwXcCWVcjR/zFNjOx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ISlFoU2v4xwzaS3D47lZc1b6GCH6kYcLt4gGHpbD5eID6KFp/wBTcfkyV1L8PtrBGraN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UAsJ2y83PvLl3Ja3h94j8B4S+fWK0vvI55Hv+VNuRtaqC1v2ihiLml8vavEvKvMTTUBj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EF1GqNNKYtyDxCm2psAeiNXh7qFvC9TUAZW/9ygqJ21A3aryzBij0iMrSQMLJtGqEEuI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xMalJtqPCMwgSLjuFG9hAIGt3MwC7YCJSM+Ar/MFqV8OpTc3YCvWWzWBOC8vsSrgUFwH+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IUOZivQlTZulWLMpvFyhrtUju6G7Zvy6dl8ES5atuGMqwBywq0tNrFkfiDLdEt1DPiAe2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AzDs8Tol/wBxDxcJVaCh0rqVmVWHZLkADrqBZPgNvWP3pVgCiAKBPDF7Z9Y1v5IwrYRF8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/wRSv1iGWKd5RB92tARbnhlxftYjkKerApmBjBpSUcmRqoAhs4iy0QLeI27PiBWVKitUql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2s9UvFOYKtxbzFRm2Jccfm5cGH/4XL/+WVDccwYmOFIl7mPc8kPOeT/5ter87huCmE9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S9jEfuef8NkX4oo37pT6qgWPWUId2AHFxJVtNT3joYMDXvEoWmV3db9kO2iN2I6y8FE31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uv8ATB740iF+IqF2kRT9QzI2i7/D3gQj1wdgEr3pgva6oqPX9n4TnuL6dg3s9L3FJL2e4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CWwxbiM9cibpwHV8sQGpQXV6VGpabCk5QhGCXgLza9wiBQ6CHP+vPpAeEBHlNcxLdqvm0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sH5iG4jC4h6RzF9Vnl5l2MRHokyRIDupVVR4agL6CZYYXSzRsz0xeyQw1BEMMr0Sqoh5z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P6RU18MYBTOY5RtiCyeZU7BTEBU2mBtDChRiZHsJ7qKnQmkY86gALsL239V8xgFrb9stZ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j6swAiqZWJFmQxABwGIrqjW9OFn0QOw5MysTqASw4akrl2iwgk6cTqIj9vrHpMZW2ZcR1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yYCnTF4hgqotxpAR4u5tEwBDZGWC8OImXAXD1OwnkgCwfEbYqFvXoFrKeUeh+WXhH4t/U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iAbDCkD2qKg9nva/k8OhZfcAX++iWE9s6VXGJuiesdp8VcwMuI5MvmD2xh2/B3pJzKsB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yWl2suD03LZjheRZZMLSfLDxXb8IC1hoTKIAw7hfWoQFjzgrplPWJlNKC2fWIwCg8obd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+Lgy5cv8VHmUxwnqlDuJ3L+ZgyzzQuYVbge4DuIj5/gec9ccd/jb/wDCFn/xJhnmmCL2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sXa/jxFrZZsa/qU2q18pLJhJN1Yvm1jHU4rdgpf1EhtoJKM6laeggvnvLDOCvID3mMDdw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wnaVXAJyVHMgbfB5hausLwwONjYw9kTCum0aB6Y+44yliZ9Y9b7iowc5ZatzFRBqqidZ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62DSJSN8t6xXxteDZlKPTcjJ61DRhRVqsd9xJ3Yiw+Mwdty5YP6fqKXvErC1qm4IGviGl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hfWKCwI/FYdwhiAT7UMBdYIrvNRxWddu5RuxeDUsiLXpGFJPMRqLpatStRWYxBxBEfEd8z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mspBy1n7jIWNVM03B4oD32WBgprEZji4icyiLFbbM1ziFbzLEsYTPViEBvWPiMFuXoJTA1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6koAYOIgFECKuZXAP/IURB7XFKEoRrIowLiyXXaXG1HRDIlARZVHsilOnmA0vgYWICal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to9YDlI8QhbxXcwRcw3ErjNLcrhWyrhXLHLB5ILCwg45LVt5e2EUOvHM+ouLjZwe7bOy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TSZ+ZcIskAiOL4+IuKuxfbLPl4lxbjwQJpRcpzB4pmVXqXsleTfi4OKqSWinzFDd+XEI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ZxcBs0EAi67lY1kWbIYalbsh5hpOO5aeCkMrbIZaNwRchEqdvMTWPMGWCYsivUajpqkb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Ajer8j3EgyMd15PEQQhYLSnpGdo1HCVEioiMeCM80sIlGWhEwpw0ZbiEL3ksYNmyuyUG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Napw96ktqH4IzUcdzzw+4JzAdzyz1T1wfc8v4XhBX8Hk/wDpDcf4mOY/YGlRo8EDiz11a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DZCkirfarx53BL6Grex3AtfccMmjVbtzr/Pw3Z4Q+kDDfhXdj1CUQRZZdQxcfBoSM94ot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yvnX3ODTjftFshcmktzfpGAVTIyDqEOJEYaeLiUgxNyGIq8EUmPApbgxmWXN6m04N/2M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rb2q8/2D3DHk9stYmmijHAhAyOx76lavFReRSMm50V2hthwFBXIxDCrbxBSyFYV/2KIL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GOIs/hlgiwH4GSYiGUFzwQW2YPuZ1ADn2hZl9oDKsQY0SvXcGHrHZDNQRRquapp0TkB5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GVgsN+kFLq8EsBxMcSsIYDbuMeGskr5xGXKIECvpb9iYGHHb6RA8OwMVecxQZU7gS6mm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bojNIBfqMaqKci2xBJQ078TRhALdagKXLoY6FMqRSovIydznKdMwnvIg3kdkwdRLx81H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Wx6Q/wDih1QAXELHF3DyQ27+qG4SCi3A13iJQxTRLCK49aPBAyaKSjQhYGKAI9xZJ1Fg5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tDEIVgekKZ2y2a9UcihLWDeqaFxwe8WbP3EHLBAgG7LhORlzhA2wW18TMcgN3m7f3KLGKz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V80KvXmLnWhnWGm4FE5By8+GGndzy+HiXRjV0NEyAAR0/wAxe2KF4GqqKpgMWZUFS0Dj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HUymR0LvvHHV1UNtLe7jJ4SiBwGCX5D/gAFXxT+46acC6zFO737Qa90XZeMcQUgHSpgVl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Zkv4jBOoXdxzROP9TZ8esWEUPSPyj2ih/Soi3Y7JnaGEIIUgXMfuW8zzQXmAmOH4JBOGH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7mHc8kJTaNLVBtbg1RjB+D4hDEFJat3FOQZEcCYSjO025JqnHMe7/marOxcruCEA4TnxL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VCUm6Nv/ABBoA18pgJn2WA0rd/cblp+HTKgD606DzQzCbeCGVKHgWtgRQhiFi1vmN5AO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y4iQRAxgdxC2pljyfTMyAgFeuVRR/wAsrB17wYKYCc9Q8+vUDpxqoWeAzAIotJVeVomgo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ReBuj2XOBySynR4gcqyUs9I7ep1G8moFjBi3+LOfxCSMOZeC6bNNzTImuJ+4ux8oA0fS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geCIZVRao1W4nH1jLJ5wF77fYZgU800b9vf4lrKAABQRKyqWAXco40v8/wBhmgUFBEeW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UMAkMTKbJuJaEcwprpbSYqkoTR4EHAjrV9oUa1kEfiURYcnKKj2cXEBYhbF8wPItjmQv/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iUNpC2RNVcOYApulecS6mAGB6MonPNhfR5l430Kh5INsQ0rXnJDDw0xMHZ6idiC4D4lP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QZ2sfRE0B0oHy6m3LhgNdxFL5h7jCw7qUnkmCoAY31GPU4ImIbJ2xRtx8IzIBjMIRDNo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blO4uwGVayAdNINBaZdfq4ir9xkv6hgJcBMmVuOmjq2pTtx1ee0GsUK4dFO4b1ApKsYkj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kVTG68eNQA2KS5OxfcbEyhjnDxeT2jQa0GgeE4guCoFED/ErbrIED+kbjrj1dkF2HlNj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OC4CMgtwsLh/cpL+XIR54Yx5C+TkefSPX3iiAfxi1Cy/TErmBcTs8XpNL6RwCtWUlXT1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rc2GBOCuTiBmrCOS6O4yBYKcji3wH3EpNLRo5jhRDKyMeUSyhF0sMSOV4ipcIuXBjHMT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j8RJBAyt/D5J0SieeeWHlCNEHW1gE17MRFtxmF57esWZfovS4r7KJh4gCWiIoWR+JfNG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KC9zJLiZAcoaIKgHkuVAqKI5cufGCZKFG274ohlaFSqSzKAFC5MQYpqXxEzFCBRxvbMq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FwOVfnOYHEKABD1hvBMzlho7ri4GBvC5RFHCE3A0QCzWeCHQCrQb3fiLE2XFAtX0U33C0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xBBiUFgvcfWBuFl+EZsKmobDzbzHKCDyaSUFUk2XzDcICjUdeY1SAliFIYivLmZwJQKqh1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Cv8A3AUQcXK8s6twrf7omiDwK5fDPae2z+o2iHuPGnzcBRQDAEXzGhxTCONly5qdCKiK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LBMhFAvKMEVrqWGK3zAUs2AtMR4KBbA2q6CDbN7Xg6r8B0lo9YxMZM2ZX8IUADs5iUHN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VHLf8Kp+rjBRz0VGhgxY4Jg6ekSrAlTogRJaw5mIPCqVfsmakgOZlU7NZfhmB5avh94w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DHmDlA6ahIBfnmAWb4/A4YlpSXGVgZchDdiZhhezUQrUsgB7Zj5yi5TcW51EiCiy4F6z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iiz3HaqesB8NQwIemIuVb6ShWHh8jcP0VmteV0nUG3HcE7VniGMD5NMtRfAbC0OGGZy0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lmP1TgDNNQsakCkyfUY2FW1+IIk9jKQnjsYSNn0FHx3eYRuqvIdK6GMDOB4q28PVRCS95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WXCFPzGtYtLZ8ccRDTSo8tpvhuBcOqeiHjqUw0Ydvh/7cFKxLt2NS29ARFKZw+8Kyt1v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AXQ+JREgsXZ2cR3GM2YtsPxXvK+0gPQS49QKOY3m3yRzR4xPT/mUGBaZBrNdalQWsP8A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+IWLgIONPcSNFyFH/fMCIkjXmjr1gzGOwk80GXEN40QfRmRDUt/C4S4UiBPP/wDcog/iJ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dyoHaVHqcwzE4Zb8Hj0cSgYsGC/p+vSbGheDjY6z3MxzCDmqq8xgbvwCrh5yyrxAA+75+4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dqggsG6C/aH7MBi3y2iwHSGu2nHqjBrfaDKAcwVrrPME+GkUdVGshcH13HwvJcv6BRrx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osuANR8kTtUFQJ5I5Ey2anBm3UzGtOAma3mN/Xr6QVoBQvc1tgXcVWG5QLjSV0H7iy/r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B6oTIbmhMxH9M2TSB7VAciO6z6Hw3y+CEhdtVPoGfuGxWcpf3OhEHT7mSggMfjuBa1WCJ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8HHKvvHoxuxr1dE/4xtV/lExDcD6t/cAryh2++5S7YgwXB8EtGlXcTTc0sKiSljRAm5d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EL0gJmFuY5l6Lv0nZ3MRBNoQWQKa7IKLdlXddxsWjFTMGoow5mYJavdRDBQm13PHskoK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7hzQCLiuSY0oDBDWLTHikLhjkuqhTioKtVXjzKJo0CUwDB4qA+YXG/MMF6VVluWJAuFJj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lMMBFLgagNOXmXyoazuXIxRd7Qq3Z3dxwsL8xeEehjYr3jqizzLSMnYuNIC9QFQzzFcHr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Q9CKsoOiFWUgQZrOb1lOCvoR5sR5B7yra/eWDX2gWmG7BiLOHWH1iGUC3pxT1IhZzq+zy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BOBleiVB9zd6rN+kLS1R8Oa4i6IAzBiz6glEzSqzsYPYipmnOf+1LQirowVp5uwXizcICa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rQuCZYuu4OCdMK7RcbWFY8RbDC/YOHtcF5OyVRQHtXvAr5f2i7oeEgdogtmTL89QRccDt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2r2117QQmQtpGE5sJRBSSluVjiOCwsvxepmOhhQj9cTGsg8Gj1calh9i+Ve/aOGtXHpwP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E1bmXl9UKdnbXrK2V2NCzHiWEixLeuOSVKvSAxT5gUyg44Fnq/UI/rKvhWUjY+Dxr1Kl0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vEpPutgq2tfcsjqlw/wCIsR3gi8bE1uH4r8KUP4rzf4OK/wACFPwWYfhwRnQasTbPmoNQ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Fcsu6WBDy6ar2gNHtLmobiBDe1TyWD87ZUL1mGXpXlnGpUEYOXSa8QoZRs4vT+RtS4sqW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KiGqAHqsuLliZcsxPQLKlwIhRraAZSDpFWnmMQXVaZX/AIjkEOU4jhvw9Iiwlp5biFm+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ywo+3P7mLzNEXFkF8kMAsoYJMwRkFHmNksQ405PECOlRVCPRRb8QcKDdpAlNGUinBKZst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EtoDlPRXJg9yBKx36+ZVaFWY/AFQl3BSJ41uktUj4v8AY58w1PgjEeYCr8rAR9nf8FHz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bTJK1EHUDyRl2kwywerBGsbCrGFqoQy1LmlVfKVrs6TA1HZAW8QzuIxXWbjzY3qcBtUXQ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2NrLQgXJEy+hlKwEVVvtB9rLMIgz3C0Ll19QOcS6JUJM8FL+qllWJStt5jYJatlRit5n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3UZ3FBnZF4hitx1BBzHTrOb9plsFJW468CGjgjwjjBzmVYs4M7jnasQNS1gpz1gIVAcMs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NjeGXli1IbPmV6+ux8w7qEeSaSLzuch8RS+YpPDMWcwJVUzLDNwPea9eom79plhoPoS3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DTT7zcgwbIHglufgjyyPRQIW4E2bHEoKgyDRKd0MHhjVTfOYSWewsYd7gAxTCMQWdRS0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fUNlGowKm8TH2+3VhBxZz7NaMnDLqu2cPHk8xAEUpgalijdPWCEssTFQ1zhGxuJwuY+V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0SzDj4Cun3uHUPicjYj6VNJ1qinDZ7xf1HP9TNYxZwf5noaGYf8ACYN4lfTUI9ia/BjK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8Er35iHBUFXjYPiGElJKvtdEuUsMoXTywovgUELCn9lwDQrxWfu/iDKtzyri4D5YANs597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119R1e2oFWQaEr3lKYKljcl9sHRFRmAXxGj14joYgSokqH5O38WaK4P4JUSZImMWKpNt/7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rGJiY4at+twqscqgYaZijtjgd/cdQBQpHHGovG6TH3jarcEK8e/Ms09QmrdQqCLlcrB4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kuJIqxqgDn3mFDqUH2YI+OxxgdK1GBLkB9StcYLD4fHiWw0KsPd5nKUBygGfpAlfaEq6O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aqthNkaUbDzLLvaZYwqtahMGivaMvKIh1S2sGpTBXaQo0AeJlYij4lRSk6XEEk5RJB4A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EN/MYSwFDojA02wZiX7Qe4gUxep+yIBpOe4CAblBM9EcThLjZhCtDzCv6BjVXhEKVDWbV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dEGnhcxL3V8TBEexFYxUvfu7f8h1P8XvyiOL9x/b/MILrkq9mCZCQrk3BMKTKxIRfdWO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jQyr51GrjcsB6xKhmWtpiagqGxRFynD0IICODeVTKhg9qCE2Ux6VLudMY6LWXjMIWGJt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AGo18QkwMFeuoJiInrcxTkdAqh/5hC0Mpu+41HIXuY3lWyEC0FZgJTAZdEeVJXghJVYY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PEtBGgcc7qGFA5ZICfReCHvapYWvqh/ZnB6Ag7pPIxtCpnMxPowBHwRziVhVyrLS1t1E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hV8oyBQHNuSUoOckBVY+k6JVaajmemOKltVvAlwLy1ScvkgkNrLtBMB4jtW9b6fMUQWn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9dxrezyXI9QNu+3VbyQRsXgh5lNMLjAtn6JXdFa244eviVKuH5iEhbts+j9Sn6tOg8zHn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K/ZhVeRUjBfmIFBBWmtfqBOjEFhXfiULrS7WbhKWe7QEx8zEDJcUc158QARGeW/zK4qt3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rSrGbGiKmRGgJbS91DrSImTRz1iHnBNPU1JTixXg+8NBIzlD9tZlXsVLhvSe8HpyFQbNj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NNruIErd9rwePEXKSjVM9dp3GSlgBw/hVkugDcKQB4xGylR5uPwESGJV/wDGihBBAmUf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dEotFK6O5wmgOyZ/PheQmDhSKDjPfmBLcYb3xuUs/1U6/3BCAa2DAwpQPanB+5jhGW+rS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vOkzVs7nj1i+V0s/qLhRyFPLeIha0zRzVlskdwdEag6gTdMZAPIOI3mNuQ+l4hQBXmy+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JfEqyKC0JFyzOi8sNThIeEuZ3G1dUIndAB77eJ7TiJOhj4iMheo8mmGKHjUPbn2ZVGOcf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/loge0eLk9aGWGC7Qq/Fi/olMfRS79Vllju1bC7Q8waDiMGSC5qeFF5r0R4OGOG8SiUnN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4wiHJ6RKLKVxFGqniGOfzMBROmEvuzFluNLhcYHwI+yYKPANx7fcKbikNZd1GQMMSnH4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hBnbBvVmiKhphpnMEzQKKEAg3FOMn7RQeJYQ5mSmCtYhtieiTFOjRB2vHohXQJPWx9mDF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Z3C3dDc2cYKeVv8AksqgFqMYkoLHMp4oHKzOo5Yir5IzBjbnL3HGWA+txx7AHUsjA15Ei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00cxtZ8zuVDQ65gOliBaYEeKKJoN1cR6q8lwCQm0CvBcCu2rtlyWU0EZRC++cyplhkLt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5Y0P1G4ixQN53FZBxDuiWyBCXKG9WlaXRzREhXyjcEtVHcvoY8wCzhWGZbncVViKmUFsLL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gDCWvUYPHQZbIBG5wo5iLjy1ZFU3VIzY8RmdBoKiq1hpckZyUsvIB+5ZiQOwuPcqHnZb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5UaxT4iUtptZcxfVFHQuRf6ivVCQstzKrEhiTo19xixDYYVOHCblGkWiDYuOVZcDR495s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VrdXZj1llVHuWhgdJCIbSZRWH1LZZgZOW4qQLRSMSYx0dOxPl89QyDCOxv8AVzL9dWH4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xDCLlAxRhOjBFey/SDumIbUOKJSG6rHkdY2YhSBg7NbcZlThLW5MB937S/kiwSvI8Qi1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IJ2UPthDr+B/TLnRrP0cRcEvPPsWJy3Y6PWBBPDoXw8xgII2E/Jv/AOIK/wAQ/IGEREXDJ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QYFgHtqUxUrqW/8AaMCl5HcDBpbyjEK1Zer9+Iqi2oBAxXrBeLrZr0/1EDmEVvqpflIDX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6NdVmi+uIzBQj1HmGzcoBdeSVQ8SipwpeF66geRXIBWjyv6lYK3lKuIyy7rcQmQLZl4t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H5hxtCm1QJUEXjJnLLAhLXOAqri62vBxKEaOqFe1f7GVwSvSVGWIosGQ7hRg1olsXKvo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B3NUZADrL9zE7u6ozEC4eERwUdodYphhjk4srtiwq2r4BqFltD0h1lqNlQFb28QavcVw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4DUuACLCsTodoqGuw0sUKG9cYuUhtWULb/wjmPPqjWEHX1T8WP3BaI2gT2q/uMKFszT6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wJfhK2RmKIpHMBUI5MfawEylAoEZxTw59LOZVzaww3zKn9lF+MSkMcSv15L6y4nDMZI/el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XZaNvxANDBolaVW9awMaz+o04P6bsfEvuDFQ9FC2ccqEMQZQHwK+2MJ5SPJClzgN9CY8K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Jkc+JbLAobTa9QZ2BDxXMNcQtGJjUSipRkk5fEr4ya1MjYG+pnOpM8LRWglkVWSeCWKne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TuKurUKY0ug7KkBO5cjQrp8S0Rbs49pfwVzXMtNgNkxtA6aip0mWG4DqAgcopjxGg8/hM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4Qju2NxmACHy3+pc9gD2hs1wBN1MA5NeI2yYZenFKXEDgbGjKur9JX9SVRRzXmErmKln3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mttEsOYL6E0qsvMzBUKAejP1GJLudj6TreJj3jIpWTxxTAqCFBh752Eo/B7QfTdwMxNB6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77ubUYT0ull6SOcpWH7jF7woiGbr+xa4EzkXKcQ6oGnyQNNFlbXB6QbCId5dPzLLSwU+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4f3Ej1L2Ba5hBZVisseSvjEWyx9oMX3iYOvCIQlvp5OgD42y+QMICc2+CoGITfLl6OJnI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svxKtCYMF+pERYC130KdQDagHTBjZvIPccDQZJ7kyDHiNoIS/wAPKCyUEdQYoP4VKle+3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aUSH/ENU5jkOmOgpvWeio42xVumH3UNW2wd3pL+m0ZT19ZdgCo4bhaT0Ip9uIZYFgcQD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o0EMO9wpKzZFStD71cSrOhKptY/niLh5WHKK1sehEpQwonnmWpX7bFCR0Da8zDwjIS/r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UqA1UKdi6PwWUwD0uMHQEjd9dh4JiBRe2LqDVwdjBLBUdMVHL5V7xh09buUjYOqiC+jW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uy4BgtQJi5mFXPIyhm4pTzASYJevMTd64nlMbKJZRdoqc0dPiJ3LWUsmtGwf5cfMLQbc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60IF0zMIsxUvjww4NPmWaYrTiUDCNzEbS4jCggqi2WoMKkgfmGmAaI87BiC5ZuHCMzAaG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ClQwUI0KIu4qv/GCSrazepZmEKzRlMxg28hfLLVHApYbQtVEyhpXzxBhVAxy+5YdOEGa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ibjEgvLS5qZBTtymcQhjdE5Y17YtsBm5pg4ii0AF9YNYtS5xBfmWhKe5rofZ3KhjD6kV1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fxl4gFmOpmq/jj8H+QLgXHmtQ46MCxpCS72Q8w6DND6gA5V6uojwlc+ZvZwleJmIbVlIX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pu9rgpgFrAekq3KA+2bcOQCg1cdk6QMZXRAXQiGRNM6jULYbtNlaiLXQ2vRXcudB9AiWl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Clp6waqkM2eo1mAehteO9EC7LEFV4qZit5jYtXfNZIm1ykqDp68wu8wtzStfUFk3bNPrW5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6jXhaReQ+1fuFJS7xG0fC4X335jALxOHUXBfOoMMI7xUPoHMMU+XqsmI1eYooehxC3G5E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3ICPhP8yuGeSeT5iF2Ay6KZmQiFUOcICsTsO+RGFwLv117R2qz4ICOve7f4hPAAi9RyNM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XMFIbMvwGKKGZcIO1DM+Jll9IkkeVBTEgxAL/CWtinu1KHPMaLDM1K9E+ly26YQD9RYv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+S3YYJBOsyMexUdRtH2C4IDaN1JyxbqWqTkWa7a4lxI6E0eJQQxuVLB2yoxBpwWQ0sGy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BfUP9RB5rNOG6LdxiQ0WWJF1Dy/BCuACUHYv/AJSMJPy3j1/WI+liyIdYgIDbKSgG9VMd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ICvEKDqWguoG9MezqHkFJig33BSu57hA8UfEVGFvUAusxA+ZjBYVRamkErFO4DPARire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WdxnCVDQQA3AMxxCF5+SLP0sxPz2j50sQVRd5s9YpgJdAOjL0yckAml7ruAzofggzJoN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m6hWmUQpWCDgAIuJ6xQWKwEzDUdAyoTlUx6QhccuIl5VlYKMtB7lBkatMBAqpe2stxCE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XAtXDPCCo2DIPa24armpHrD1RqRllgB0Q4gTQxBoVMN7eM8SxogbZRBM6PmYrzAIG8jq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mJwtdEAAl3Lu7h0eS4w1EgzBj8NJW/xXYSoAAGiUdxR7R0NMvXKpGEbl8G/aU1pAZYpy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Y0Zm5DzKxxmxunpjnWGDXUq2NZv1i2zKk3Sb2fb1ixe64tYSzQ0kEVMm75iPah1NGw8xz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fGonHuEf9wUpIGldWwaLHfHTM5tfvNtu/Ew3kapnWOaTUde4yGAxT4+4OxlgLcJfrYV0U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t+pGBeKzhj3SFGJK4HiZnmEN1t+IAOpVmzXUHLXvBjbalCSCmkKHxE9NKLQqWS1yGTXO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bDDhCvFF3fFuPYi7s1hYMPlhXM5jLgGnuW8LKfJAu0t/Nn+aic2A1KWm8mfNRCDa97wQ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CWwiZX7IRRrj6S2Wy2ZQQQKhVEdf403EWjKvYiqiqVOj0OIPOK0RHO25ay2intZk2y02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R5TysbbTJYHjGM45hbOoIvNCEFItllV6Nw+8AG7nBCO+EDl52vVXWpVy26VkwBXEdnSkl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/AIj0MCAB5P8AuYfVfQvxqWpulgwFWFDisShykpwg8WuIsJKCiMU4lJKNcL0f5mJytv6J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kjfVSvaWIs5rbyniJOWKSmCZJQFrKwRyvTgIgTztItp6Y9RVDaNEUreqwRY3OBhA2cRQG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uqXd0sZ+bSmmH4ixldvVuJo5eanF0hLtWD1fMPgFdTMGjTUcwbJSVtBXqOHiZtn5hLSjyt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t2VB3iGti+SHVI4I6SMQNABEMMoFmcx/hZR3iYGAWfWG4Lm288MtFynUbBwResiZcaPK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fCvncopuk+q83HAwySuC9EDsY0Ey8wAdx3dPuEGkA2PD/wAlSJpfsie28uyKoGpo8ZYW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xzcLA3h+JcqKZuZz0RyzIp6niXUJSoXswbIxzbYbkzp6OD4h1Vpq3CQhUAvRxBi4g7ix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fgJ3KiYSIHNQR4YJh8yqrfMusqVDWcPxCEQq8wJmSWGjfmEKSt8eXzGYBQL0csulvAqv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YErg6Y1WztMnUDMqA0yi3ECIL5RbEy4ytLt1G28VMNMzNG4ZgKl6pREYGwRMl3Uw5oU6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unuRn9eDKeU9Ib0Utxa4eM8RvIJrwga85uA+A0WxzXvKFEGXyauXaH0AFnr6MBgGmUEF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Km7uC2ldDqb5dRRypwuITAr0Knh5lxtgigPNPEUrMFDkmz2nMgbsHScQK/hHrd/4RoAY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OVZqwbA5X+4qi44TpmvadMqAbVEcE6qL2sgHK8VEr5dC6OCGGfgdSr1VPCiIrbQOWv8x4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YOfIyh95JpLJUbB3MjBiDKvywv4soM8YcZxD5eKD/rjABTjhgL9fuWGBYrZQULiBs4h0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/ACnwMbbLRAN9ZYxe8l3EXi3jRR8xfeCgxnSWuSvhgHQ7elHHrdR2kUiqxVs0suHshSQq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MOc7FYgMjQ5qcvWCCqBjuHDMFuKJbsDNHcaJJA9HiAfIHIvWv9xArQgu87luYAM4slufa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ix7hTpFANEu6wCr9A4JoLeGg+oLCy7XEqUBdZjQWPc1mFS8hYalXAlKUDHUQKpzxMIMr6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SyYubUu1dGL5l7EkcNsc9dlobPJXmNbCY2mH2goOZQsAUvDOWkXP8RQu0hFYsBx/epZZ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oiG1mHP3BtTBaNygVHq5eU3GVL3LGszMdKk7eZYOei1K1ggXAT0WGAywhtiPMy9Dn/lq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biajOHG3zX/k2+6L2D/YGYMYhb1Brd3DGxUpu5WZQ2PDD68k6tifuMrhr9zIDDHx3BMW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LF4gkaRfSC5Wg9ElgtWX+4Gq06ma+IsSlp8zIJEPoQKjebIKCFh6XDxS1VqoMtqBpljc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lwADb6hvEU6FO/w0mkdflbmiyxUC5BMOI4qZAl+kqYgkMwXy8RVoTlwPSXLGEloPRRd3y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TUA8V2zcGal8EiFvKLG/+I6QLOA4hzKu3EVoPxAUmAmwzfAyh10YHhllQB5do91wmmpa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3c5C05+4Yw6jSAcnTqJrCbFMcHUogmAZeRik3ue5V8J1pgH1UJmZopy0wJ1LKbpyRjfxt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j5Z1FxVsc0Zx1CaIBMnJIuSGCmTSebPuArtdY04x6S8G6GDOfuIEVOQOlrE2MptnPge4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s0EWLn/ABMbl3lTiZ4Plahs9Tew94LIdbKlUuH1Af3MGogdabAPh36R5DHeEBKxMsD44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w8wOgwtCUSrmWG555m3BmWvFmdGPqGlIoMpqBUxpeVdv3MTIELgIXhQbr09YqkJcgwAH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GHuIZYANByz6DMvzI2k46CBhdx20CLPhIKyF5L4gwAajocQUdtK7EeYvBxQxArGEJz1B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CbfKC8w2LTxESg3f9QiSzpjKVNmK20Suj0GUGc8v2/DJGVMbMA+miUCIpzKekeoPnaW65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d5QwdnUXkY8QFaeqXEMBiKUK69o0ils8wC23UQ7FLC2SgsOE3HlR7QVaPDqXTLOBhUXZ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Wx6iKm7XgfEso9QRdzzF2KlTUtl+2BlWlvKPYxXKxkblGwwUDZiIGdy+ozmKsJgqqCPZ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E2hCLUsYAG7jrQ2Ti/jxKJVAGIxBN7YnaDVxcWHSqHePQjm5faoPoJhLqI0XSgHCTY/E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0LGeNxgYWz5lKCxMwiTNbldNEAyuU8CPRIQBwCMkt1L5mLTkdyorRqBRXYX1i4TmVxMm2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QBbuCcaBHrVdAEqKm4xqsaqEJX4qBLVaWbTOEqVKaWFujcAahBgdHmIZsD7lmwug9Kim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NBr+x7lIbqBT9w09EXb1dW8xSoCqaC52MwTeUxKk4PpDZls5iMgevEotsG1qyVjMKHB6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xoDSrqNjxKqVkwK1mDFotCafExIvvBqBO5dkNI4gm8KXSsAHzftAtkXgPAIxslppF3mM8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+kxNbstUS+YXMQuieyzEPdULZt9qlt2A5jm2wGWmK9MkqMwTC3K0nHrEiExKy0+uCLF4D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pawujiodN5uyBwZxCMqASvAZ6mQdoQHRfkgUiFImE6m9W3tPVx6QxWWi2MeLuYgWUiV9Q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jn1li6nCM5DnL0QTwBQEdXqH0YfdS9VRaR3MBrEM3j4hKgzZLrqpmLKsgiLmuZkDKogW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U8zyxCOAOQaGm5bKpEF0Ip4Scq7zfpmLSLY/cR7vqFovnfEu1lsCL4m8TY108PEpUUFe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D2QsI6loMuj0RMeYozHWqfIWlUV40MX4hJUG6MrFmCluMkSr5tq7zqMUamg8cCCFsBhI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avKACMxP/V8ShOYe7fTRNeHBAmcUieC6DMa8O24EOS6eKj4arwIaMEP2mmi4+sVcy8Fp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KJitSyWzJGG2wI4mk9Y15qmANr9S6IU90tv87NBZF9pz24gaJEmbGJg3XmNwQSAVL78L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quxlP4MS7lQkpKjDiKKVQOgK9QNYqbwimUbTjO/uGnRKAfaBeUUVmGkOuZVYLfP5+HiE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jbwQRNu64mzSynlj3tI0R2zFqXif+4IP9hmDRd1FU68RRoBeZQk02nl1BAQzQu2KzcBK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dsTRjQAuHTcZKrFXiULG0vkgXCtldRpnBFEBgBB97AKQgAUYSWS2QC6y/wCYJYBWv0il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wmtm6i24/LCE1BaWWa7TRErO4G53KxFS9IQhVqvzEQ3b7RSeTKCiWDkViWaZGbMoYdXrI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TIktl2lxcLlr/iX8jB4UID5lAoFrTUFXi3FRl7sjK8Te8Sukl6cZhybw1foFS2DxHiNFY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otgrMcg7I6RL6j1pKWpkrqJyZF1j8QzlYPEzs7S1fMAGkw1jmM4IKRs7uAi6KUwlX57hX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ANiV1ZTajgH2jOzFZb09YXjku7oz3xMDiRusbuoISUBZ4uVKguEYhQpWqSg9aKDIOuGx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lHNUx2ZWkywDHzf4VcyEmLfBArtWL4DRSRgIGrX5B/kqsy5NSmNab6gMS11cHEVyUERQA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Ju2GzwJn7xcsFpZhygeULiig1FdCoMplUwx4BkthdrXt9wxwZX+0U8YwdtR76beRQfuY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pUtg81OnZeIwFIhVYGj5qEOlc0OvqGZIGsxx7wTRdt9pQAzZqfRqDQUVX2K8whXsM48y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+u4otHK5KyrQMhgpiO2ftYU9nqXFrmupzIXIum2e+Q0NFpdvdRA0KlgpIqKC7WNW4NWGJ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x5Nb7otMBtyljUHAwEwjpg0TrHNVChh1jkPcquda9xOSMK7dxFoEbaHbF2ZWQuNdIJnE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2J3LmWcDU5hKgFoyxs7uAm8x8wG6IHqKEpowrKEU1qWJgzAM5v3DLwDhipxS1afSELlT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MBzjeoJsq4n4nxEKsWEyd1LKVHfJg6PQVj2TJrcmJQ27W2NWC5efBHeE98YJ11HltUCg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EGVgBbmZZuqqWg4D7lCCgCJGFdtge2FXs5ruDzaVnceZqptfE0VsQajVWvbol5AwY8WE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EQ1LlZLmDd6r5hGNgt8rOegvlCdws35iCR+A1xayMpeNRZg5xFVUq8sRstRVMEznPicN3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hxWYhoA+TEDhhF33RSMhn3iDRkChgazFa2pB13Esl1swQCqUZZbwbzQ/UXWVW71KwADVs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j9IhLVjOXsUncCgEruOmJtvUOi1DKtuBQaYaB0GpemIua1vyQ8ZbSyiQVtsgLMFGIeCI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smmmLmEC6+J3GOgwLynhgIYmjTvheHNQWZrYbTNuvEfnXc9cEfoAO6br6hTIWDS8Xbxx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8QWXwbQrfrBUbttru7POI1gUqjGbzKxfBjTUJ2DXotf6j4HEwDyDy9PbHu2lQfAH3Lj5G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IYVnEYtjATnwr94gUIiVgekAmvDwLqK8nu5aVnQZmCtju1ZY3/DBgQlKGYrBiIhH8Dn8V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Y6uFohCzb7EbG4GggDGLViL9dQ73LACytRaOyUIlFaiRu2UwdPERHd4TPUvPWHvqqmO71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S6jEKF4RocWxuE3Yj1ZiFw1dWlQrj2IB7q4AuixKDhbKYSiBVipMfMMDQTUSBddbAvfm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Bj1lungBljQXvtQ3Vm88vJqywt95TeGaNrKCi8CY9fMP4dIeYwFrxLxMsZo595ZNzypX6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L9m4WxpQni4g0vhMo7XpHlpegJeXjQdS7yE5CRXVBMzJAFSthvjlBCRM5wgVyncSozbi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SmUC4lFaIpGnUeEbEzgfEt/MECCoOiOE64DmVqEpUqaLDRGWUko6HrGTwsth4YL9mIUc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VBxN0zfK1CNLyPv1Y1BpAcB7Q2E9ERIDkNP+kNK1gDAEfEAJueiGWIR4SoAdJ9h/BRzE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uO9VUqHXkJX4YQYbt8NsPhq1o7iOwMM1HNcIWnU3hAKlgg5o3UxIDAlpQ9YrbZtM2IjEUV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MtUELrDM9wFIMbgYOpYTFpHXimicKX43S8IcwhMwEFRVuioBocN0sLO6s/gWaiCbvQH3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Ys58p/3vcGhLvT1KQqQt4lS0JhALEZD6yyi0ezkl0BGAnDOc/wBiUI2qy7epVy4RyJ0k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FpupiWMqyI1OipkUC0biuK4Gy5T29Ea7f93C5NxLBoALWDysw1Z579Jblm3cYuUytWc4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GRvMFHkTrgW3RjiDVWHkrWIXTlGKCQlLFWSl/ZLYa7OY3bCGSlkfAt+0MEFZEhkloi1x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/3BdhS9vjOGFpQqYC2U66SW/aas7NnMwAUDgb5JVJj4YCWa+LyXtPQuDnXMPO0J7X73EF1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dQgyJRBPhTOagGEcJ6R9EYyhxWvPJ8QkeXAiHHMsXD7nAHtErce7u/7IaK3ARkIMChiU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oYdtcP8A3UPh8sXyIVZkaN3S14hVoRUBVV/FQx0HehIDPoRgYCHTz6nGfEMwHlD+e3iM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ucwxrIk5MN/ObijfexSHFyl8wYvEUt+Q6ZtjHmPg4iEIYwr23ErqFvMyNC+ZXhlyHtUL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hRMd6itLS8XT2jJf1aZ1K1CGASEo40DldSnEFUBiPjhLAPhZgJKHNsSvArdEAURZBIxE4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3rbOj/MOgMEPEKqY9cS9HrBYDxcBlhC0E5AXMzQW+YguEQ4uIA1UFgvEt3ClUuUoeYz1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MZkTdcytAU6Ik3iXN5l22FmNSNoA7WP8AFUj+FOJtCEoFNbgfwGkqHysDuIBW7hsTfMXl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HcG2CfqFBjpr7kWtLIkT7ZSKoYFfwENoOq3GUw5e9e0RNVgefWbQIfrQBlYu2MP0iU17Q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c/UNphDQFaShGNvaVnFWcCW3b0gKVkBKwbp5JRzYIxaCgXeI/CQ5PMsNSuvMY5DaYJePo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CNjyQUTpmNJU1kCr8R6QKVXQRpFJr0EN4gGsM5lnbfxd1QUDcr4gW0QjpsdRL5IQpVMT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0u9xjhS15lD9H4lttmfSM2tVzDX1dB8TaHIcuCJB2DQ4hg1QINYihLA7kP8AYNl2Ecys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5sdnGIDaCtJbrL5fZK5VNKS7GKcGwftMwEFxJv5p9pTXAWNdTN3W53Bpc9oitg94ggst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2RIFtqo5e9Iaredy90k1KTlv7i1bS3oc+YtVLazjcKQMWRowwxaFTASn0GLcOlMnlcuh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xe5bXdPRQVAYH4DPNxO0br6jGtraJ5t88xuCjJJbV8ky6wGMHkdPmGhQWIAFhx7RgxcMw1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knaEoaOYatAs8kAc2S2HNI17IMe87oTApmAC+g7jx7K0t/uWA+0XKS+hj5nYpPK4boctS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BQ3Ku7VHEVAuPkURoEmJi0VN2yM3rcIBDvkWgtykECY/0vjqPP8AQQAVk8RB0Z8pez+y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fMHOKIKUxU40wUu9YhZUIZW/uUGXP0w6UIiQdZmQUbaHK9Rz1nJejygVxOr7Q+pyDKoW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MsZNQCqHFUGLV2UIs2jndyylzUdLUXuy2aOhUegusAw2sHct0EIPBMZA9jLkqs4w8IzK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G2V1IbzLhdiCrdzQsPeJq5VsR7zSt+uiNgK7QqpnmJiqZQQYI3SByIS1Asxt1ruXWkBo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S5s1LvAlLwqUFOT4llLmXiwC8TBzMOILPB/ogPqjqHzl4xNZacNmUp2xqJcVf9wo17n/E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SleFUuLhZu8N2XSr+RnYPJEPvxSf4wE8upD9EpoR2J9xEA6CP1HTHAA/hmZPA5mD2+Y5Xq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806lfo8wqTCBqFosikOmFvjyH+PeKBXCbIyWAt6CCBFLVQbNjmHHKxZcjC7gEUtulGOIQ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PEcA4Yu4kRqHKbYXcK9EVNLXAKGnUVmxUuUeyKWbRdJxctMubX8z9kpC5am5WIC8yt/gs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DDzAlxOWpQ2TSdx1O0Oy5cEmxZ4l8REO7m6lNsZv6lHYfMN3tsvGfeJOLzGBkApJtIvE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GbhI0xgrMQONF+kQFCmmIe+qOTGJSMvsU21fiqgeAWRmzg8VA8wH7hDBdk4eECZaDrDm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Ji10MqqqzG8K0wbGgRY8X5gAVquODx9xUGkzXthabYHDu/T/AHLXBOwrQR4D5bBjV3CZ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ApDoe/mOhJSZ9D/zmOn1AsdCMvDidGQtariZaACGzl7gTCr/AANOxDRuss+j2RkTLRtf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qi29ox0QtXUdDHVwwRPWVkqrDdsfw+0KW/B2JaBdai6qPg6RF+F+4CsJjY9HbKKVtQH5z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/xDWq2POf6RXCOyKsqdJVRKBZessShs/ZBYGmW1qXRvMzQ28wtxpRmI6M9kAUjJn4Tf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hC11vp+Ir72WzeqN2y+7araLdbuHeomwWs0/UMnNiLU1V8TZifJegBfaAEb1XA9JVNosvn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lyoHAi1Kw7G4ezv1iAjAp1fNmPqMx+wMXq3UIjzii9oI5Be5uXah2wTRhSmmFDhW2Bkdt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3xzyRfvIOc4993cw5aXgr9zYRXGUHMKOMG25aCEurU5cZPBBCHy4BhuktjkdbY5VasFW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0E8xAU0JAsLTSXNpe+IJFQyZQVyNwZCulE9IQ0cCE8iVZVXUQiPAYWHAxysniIlLfSGl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B7gAWtssZQIFXS2Lg1QbOYBaGGrgs4j6zl/Uq43A19JMbNQRo46qEAzcQASnpheBKOmHj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9xChXAupUplLqj++0QWTeA+XM7sgjL6u2MusR6wVx3AiP6a+/VwQtYYHUBb6rMsDm4nii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t5r6lAA0QRbgmhwRsaClJh8DVG67gpYHuFaBqq7ImNhofEAdZg6Gm9zNwVNeroZqrYbJ4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crjRCE0RCsTK21lefzC0woNkt9pnZeszK5qL+C02ALVmIKrZgtCi8OYmiLV1Mqtq+IJGo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FTgrPeswbh8gaVmu4LisQyodzWzMayN1i3UqGYA8EzoGLICpSqdazEUWYVBwzCdtHThl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Kgtl0HHDCeC4gx/xgFMRXBx/HcXdV1e8AQWhaWriMhp2ch9y43OFk8iENxwQ7Josl3xwQ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+y2cVDwEUfEMMSw709Cr/AMxoxwuEcRLmRQqotp+5VhMWqYpysCt5YeEkyHPHqFu4E9J4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XmXFdioGyHUTngV55r8agtJQ8y9eUrFWdgtEo6qjsfIgGBRoLRf19zo6hTJ0kaNkKoMX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2ckWe7bjwyueoFWx2d9wyUY0tqTCrW0n0r9zTWVz2W8mLOmXVVRSzTfr/AJiX3HBEM2MR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OyWjcWO5g7h2BKViaFMFMKpnN1uJNo2x8H9gNxGJkrKz1KJkfCGLb2TCp0QbonuqfeLNQ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PD4lvo0n6f7grlHdB0UYOcEWnIr/ACTLphImWMAa9XccYez+0wFSsX0DUTXxAUXmCCQc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Epui4lR+SHkHczxWVcRtdAgbzCgo6x6PMrQQZtwzPc9BhgCpY5XkPSW9LENqvNDiubqJ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oOCF1DbNrjuvIZyU6U26xolDkDnEbwQWreYVMnmLMFcJcpYqM5N1mCgfVmuHp1HdrRDn1I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lBsCOqGfMqSqUA8xLVEdVDIYItuExbG1sAL8MxkBcQVp4SoBoKuBRrcOmKthQYPojE6O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nl8rEsUjkWo/fEoLvFxuJs7i9zCGYkp3aQ6g1fEGp+K3Up2HTTECBkfqA3NwhBAsY1XO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tw9seu3Z3AA+n9EsNzxRIynJAZoGd6T+xifBfzFUH5g1zDPcstvY6hxTaC4wtRQfSFQO1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x13FxyPTEVVWMXQzNRA9j9oYlAWvEHMKh8QYRlgZZI7lQpzAutkVKt+iG2CWVe4BG7iR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u5jXbZKdVWFwvwwObXLzc7xYrliQhy6A5iWJ4bWdystlZAbRKSGjxZVvpcIXdaTATJGh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CV4qn9gMZmhvTBmb0dvcrrAMPDiuZbnaL25mxXr0rhPeFXkK24cP6gWNVSJUIahBccLF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rkCB7A2jeIFFdXXThqUZgmj2lDs14ZL33hjH8gNMaqFlab24ip9Mdd/6SvcKqxV3juLlU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4fCtC5nwZJjaz3UuDV1ODFDGzBRZm7lpT6ynLkzxUoOY4A8ksNQ0bHEO4wgyqNjF3MB2A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iXyv8ogrCslWVvTM0TzuNyzuWaGCabqXCNRFXSkGtrcWlVDhmO0VKKubBLnLbUIhSv0I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P3Li2HCFYUXzhlfuALWatu/rx7wUJRYjuKyFLa6b9rlZAwUNtC7feHA7n+4xWaICFfLu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8xPAmjmVD4I0D4FmvilAD7yz9V9YtbfWGFsGaDthTK5A37i1xJZxS8TfMzSfNwDFBl7x4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+yK6xQGR4O4ovduW15gYJgXXU4VVFnrKHjAucj4I4/BRUDVBm7xBLloik7jkrayod+8GS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q0oPJWMAgbKyIFNFQNkYAKXfFS1KblMa10w3EIIvGYHNHwhwNgc0JW1ZEmCIbmGRbmP0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AAYC8wRZ2N5qFhsLH3Hb0BnEYGWLuM7qTBdJebl1yBrG1nzMCMIyszW4SvBhQoKmQpo3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ZYMBgD0iziFWStcwdiKKqOTiMYpyckSgcwlU+kBN2GyvJHHvwKhE2+5QS0QyBxXmLleY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GXGsW2oTs9AGZw/7NT2gDLaXnmFGeX6PvLgFvNz2tEVG2fozucJmNuKjDkekUNt94pdrA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MOgVZlc6pTD7xjzO5lagAz1AEbN3sXDeeRA0jBO/wS8v9YOW9zBV6lrTqyxgqv3AmbUw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21emMMiWFFsF9rEUbUpExFfTqMkARPJUZOsNPuZ4oEfmLswETxKC4eAXbLwyRdBhqBdFy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a7GXxgqasmKM1vtW7hewwRdvXpKdCHeX8x9wy4tHu8agKF3HBqvv6h5owDJMJ1Dlaw8Ym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HFLoefqVB3cGf9IqjRtC0id6sGWnDBbhtFBDivMHge7ojT6x/m6UxfP1BMqUxDj8BwXs4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U5u4rVMaqLi/1DcU8JcNP+Y1JDBNHRfNSjWACnucTKwFhiu/DMY8X6zpyeYeMuIsvJrg1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Mem5W12QRQVj0mRd9RonUHOClSgKA6gi2F3bqUg8hxAzforuM4K62i+P8pe+GkUveFyp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7Imd2Rny1Ae0cT3hhyto7llrjG4SzxYLLmVxo+0dhgrV0EZ24UWXwQfccjD7WwRWlnAL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dAz+R1/2CUMcHIkJsLI2+Xh4gUFAaSNXWFq2vGopwpimVwRgyc1l8JFIk1U+AiAuzALc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UUsxphI0xZSE92XPpg/JVxLddOAhQPAQeJSmxUWt8Pb6iZOC3dqA/pJ0PEoTIDVjESmK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HwQWchKF1B1qOERU6hTcCpMisRlTLS79WO6FWuRevbM1UqtR82HMNI7he7oP++YwrmYvF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R+NAJnx4DB6RKl5XzBlC2CYh4Fiq/EUBIwdwkzFRmoJR8p58SiE9VQ9P6BxLsAa7lnAb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7glFZgAknAQyyuXVS700qxRL1aJuBJYKq5Z6EiFBWUM6hISLFBMt4hXJbiFFg7ijqTmMt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4lbVyRhaI1X4q/wACKMzdCAvEuxsuOhPtFxe1Z8ypgGsFkfOKyWQ8zT8UGKAQg3RQvPmP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1vbywWTF2QNBuKtrLxErDpHeUrDi0+A/sL0Jj6kHIwxC0yRNK2o8xwQExCXjMBdq/Es4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PQQOsQFpYtAHDI+8qGI0ydw23IB6xLkCiqZifSLYbW4fiKNnEchK/G+bcVUEt3FdUEKl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HKxcQxaBJcG1bDxKuSCFSq+Qx/Ihjjx68w21bVPEFFbm8VBmHrGFU/cNOYpehd3cHCmW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l3+pcruF1ApSpCuYJtsAWdMUUshy06H7gsKcmx8esA26X6d3FNTqKuVIxk9UC6Bp/wBz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JSXy9TN4mlY8HcadrBJ6ox6narIbv0I59oIVovLFX1QDbOa9fErgGgmLl0gZbrqc6ITPp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XxDqkrpHp/xBgRTU9S1czkmUKrdf+xZNUp0Gzq8bmPhSO0at+fqWmBKwLQT1r7Jcw4GB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M5sPich7seryx9wB21O2nfmbKe81hEAhTHmaQzWPWYJ1Go1nAPluiGIY0EV7XUTUHOF+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xMjsbG69TiKqnMVGrKxpokSAczCRG1qCDW4hCpbYjqZ1z/SLOlSRrsxgVlyRK7qKCmCMi+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VAbDWG18Ddcy0hMb7fmHLxzKjYUXxyQ1YYL3X5P7Eq+7Bwer4hSmPKEpFzeZPTiGaZ7SV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WmKD0xjBuB4ZwIq6mA29XKrNlm+qwWglKyvmWLgHqp1GSNpl5iKi1yZ9plU2V5hXUYO30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LTWYgqnxr2hNeSrRM2JdLcH6xHLiFGhwfEFKT0iKXrx3GaRZko6YilABte0MiJpamLsUm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5hhXFSkkEYzoDGwllClXAQC5/wB4iDa2iww3x4AjIw3KDqOeZgiEumWqAlek5AaaiBki5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SBz/AJS6QzySlIrHFSIkpVxpht6i919ICKlC7Y6zm5a2zxGN7HcF+FTPDUbjSU8QyoPe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qSqLFhluLtLFyq5YoAoCsQa1lAI3lKicHJQZqW4agF3EFejmvSFCky2zy/yLb1dHEZjo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4r0dzsXFzLxF947QFFih0lf0kbn0EVfVmZSaihTFAU1US13LFwYQLxBe4huhpJusWw3AV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cMCwG5WQV2e4Syyzcthwoa94aiqDcqG8QRDXMFpBxBU3omUYUK+0uUbpT0gaI1hKh6ETON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jYLz6zlcSuwiaTthXFVPuRPqKUX0IIVS6c4A3JpkblWHlsxcYwm4wTNM7P01Hp/UpZ1KH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dDF21NazdtK94saoVQsKghF2cMND4up19LYvTLgIHFUwXkJPt6YwqAK9PSA43EyMU/qa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4zKo+dbf7YEDucI8RtOQFA4/iZQkIFKNkYBrNt0Xlg02zfT5emNS54rWWXVQKrRlU4al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qE+lwFN1V4cREnS7FLw9f3HypneVsOTMpQOBpwIY94yazpz4Ic+YMIFlKR9JU0VbNIPz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hpgltn1IrodXE1IHQcsFu7pavmMSrtva8rj0jve4Fa1hcg6SG9iiuYPm+oVE50LVhMqj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7I4svBxEASmFCVY7/YgLqiPuMZA8RFMN3GftEI4ztPZ/1yjCJjy9eiP+JeTJBbkOvaOE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hVLSJ/wCgi7AZQ2QrxGpNxsKePzkIq3Zx5mLCOZjZhqmlOZc04O4fWAjYuQnSWImYJqK1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Gkw3FXiNuuluDuBLQgGV+ZWBgKCjDy5CQfDqBbohhxhuodgXI8RaEcItWZzINLpMEcHOT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9+ho3xMWK2So5Q026i2AMBiUjCo9+ZZH9IW30RLFtDzFgDbVJT4DbtjqAmKlna4ybgKDbl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bfE3zBgcxo1bY6uVCU5c6iMElpuoCQdZxEAUJqOWXwRLAoXljFAIvPZ3LdmYX4IG+GVd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M1BKTwj6aAy41HhlP9r5gbSALDMaVTLEXHeDKXzAlT+zmUkAHUoQVtahazOLR8ROhGUB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y6lHYmmtr4tF35TePMslLnV9uYSAAwAVRCjMGDNTzCriN+pENH0ECYN0mAcUmkIpazUF4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htoHcGMNKlmohKdxBwxVPxsvACagChKt8iXRUsLti+H8H4MQf/gUwMqw6jopkpGVpCMK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uIrehfufmCRa3CE0twFW7ONC2v1D3ZaDHl+f1CSX0JNfuICq7HfL2wS9omOlXEBLF9r/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bxcMc3LrGWyMlEFwNX9QEK9O33O/YF482ZeKUV09MQud92XjzHChc1qcPWAUm2gdVPDn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wOJd0Yq8wq6HnR9IZQ1RX/OJRPBK0sZojS+ajdVbuOypyGAeYNkCKJ1dfyWmR1Gfsg0L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6iENyVa4I2Lgo29k2F7Tlb8/7gzY2uy8e8Y4WarcE4iapUxQ5GoYV+WyisvdjLpIQ2rUtc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UNwL7SufDDqNau0njAhewvBHBo9iWPqMKmJvs+PE2piti69K12Q0eGAJeYIAUcPTKcNSay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h+EHLIHBTEIjwS1OHDG5FpDPMMvlBOrZOmSE1So+0wGy4OXqbgsKYuU9I2zcxn/WYQLq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Td+kCi+g9f8AyHkRzckaPLAroa/ywlwfBOARGEDWD7jTgK5es9ImXCvKPAmRsiIMJDdt7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UlO5wcQhhBoIxmZDxF7i9nsyupZidzVPEWR0HTLKo4esHYoloR7CHI6gx+4NW3yIzHd7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94SqqFeacag+iOFXKIzRaTFgwU5Y4Wm6wlQEjVuIqSs8ICnx0m2l67go9K6uHwFneYBQ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cGQ8oXe/QNrEgzNYblLAG1de8ToEM4mPllogxT3R1pEe3AGbjCtQ3kdzBEuc5uFaZicW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2wLV34Q1fmGhL1d4lSoRoMccIJQbWVC4bbbKe/NCnxFosvaCt/oB8SpMWLA+CLEOf+WIC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pyLUW63DzRLoiml1K0aLf2D9xBY4DcuTlRWTwjdSgqZrEwZlWFmog2bJQvWrqY4Bu1IY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Ic/h1ObRX1CHpSL0IWoJfMaRJUJp4hY3Mlqev4FLhATQU8E+W2iZD0ZxgxRqbZTMQ4g2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dxvCQKLHeGLZGct2nNQh0A95xs+4DZV5eFbf5GvFsjqS83yEcvbxE0RFVl2a7Yleills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bDZNWOBqVAzXIjgRvHMmwvrG+VPUb/71lIB0MTyYgz1LZWP8XLinN+K/tqA8z43/AIILJ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ZlRGAJXJ5uOAuoeSInXV9nGoQHcFSkbyRRqmLJCtXPqkaqKrpj4pydAenjiaLUyCBun2j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yanHlXiE5qIKRyB9/qVp5AbDsynRFJatgd4qFtesOoHUycoS6Dg8R0DtextPSdFXylSn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YiUerAf5uC2On4Kz4mBg2Jf9IT/MTGay+ZdX7pZfaP1XFSnxCfDTsT0YEV1X90xNuRYHt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yEDwFhw1d2fTHNaWD01Ls5ttiCdQOcxBvUxhTR8kalECpBdMXtWzhnEuYV2D6kQTcQ6Rw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6cQQq+bI/5C+8NsUQviNljBqboD7Tckm1AIwZutdcCsTPEAFEi2BXBXglULanzwS4aPSX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DyuIgrdANaeSXKZ5h6HhviOOFXZwEqbOUupIcbhBQxEjUmZvohB1vDPQ/wAxEOVjVcI75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nPDOsStmo0MLgEMEo5cR2si8Zi56n1MsiDl8kVg0uNy7TsIajwN3KhRNqYuEqsXSYzms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5nSbl0UBZcVN1ruJcuFe2PBdVlsDANx5SkmMpYEsK7IWs3A0PMLIhA78TBO4KQ1FsxEA80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CxOOsGqVB2nHmPApCySFjYe8ES4esYVHvDSJwLnmhXn3YLrJwteq5hLZFr4lClhNcGVK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0eJdTqcTC/GB9v1LoZXL3mAALT8F4eoeId4AF+sVFmiZOJfl2ETug6mR1w3B1R+sMAUng3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YipcMkDm5zUOiEO3boqLOGObR7zYX3TwuFNKnK4tSfSMyQ8Mswluf/BBOTZDJIceV5WH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qXakQmoYY7rJHYUWuHiARL6A4EQiEvVYw5hFAm/T/wA/MCJvNvGbvxj7h20NnlxDxtPF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s4Aes3O2GVdrPr+4gd3UKZIqslUvl5oY5QmQTCpv1qNwNgt+HpMroDkq8PEY5dsXQ3Lg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1peQML6i/CTXe8BFl94U2OTxGWEFLS+zuKrJiwYNeJqbqzjiOzVAeV/8AVERCm0OOFjpS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AV5aqPUK4GRxnMyzqBDbPYDgAfKEREYsSw9Z7JZ7RVK3nEOZINWjpL3r4hVVe0pLNgE58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9R+3tnPs8zO7MdxspdxTSG04fZ/cGwAb3blS2tH8Yt3xLtIjG6x/MCFCyLxW/ZGjtbTZc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cHYP+dFS2bXECrUsTPugvFqK0+Q9w3rkIsPBBjK1ySyyJFg3noxKsQc5IVL9xxLXAHIw0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+1+4yspO1/xIlitJT2tFZjRigGYNSAJsaWCuWXYAlxfxvUzAAoBG7IAJUI3XsRA1TYEf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Ke55Rpu3rH7lmMPXctas1GiDoooXY6/7mOcsolKSXqS2SBvll6EBpp4V7qPpJyFShEbU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FXo4l2pAK78QIcUvMPJApyUZirCKySr3m9ZZVZyZXMKzRumJayBWWovDlpDSuFVL0taoW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wJsVlamNjtfMuSC13BCBPhxLGWvGKIUVsDANKsREtRUWXrlD4q4FhFgMtS0VwAc2bYTYP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m+YLQJSgiNWKKsTIVaK9AwKSZQavvHIR2xuoYyoZWhWhmpYXh4wPqFpV6sDMIyoKvBL1N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+rFiB3EJLjG4t0JMwkxW6IvxYLYN3uZDsSvxv7WaSXqYNWiIt4ito6SGlXllhXRICc26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TCF+le8us10RrMCihpixfXAyotQ4YDXTzUxNR0XLUY81GRwA+ss9ZM7Qm0YuzCEBuqA8X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/wBRm09hhrYvE8BBwMSwN4iJN5xBHMBuZsRu2EOLyVQplmfLKljiSha5xEG4aJdNsyCB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iS4Kh8WYA7n24gtRy913C6z/ACiJUYMo8yHlvuGKVl3a4L1N3FzZkNb9ty0U2YtDqUhW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GOBFWr56l/jBPL4YC0GlId5/7Uv8AWojhjWdkMCFFYfDu4DrUUrfUESFur+TcbgEGLrkH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1JdqalFAuHALjIeoIu0tgoMsNFkNNxSBT1aI4Hfc0ghFqxzVbqDgw4Uhacuqh1mCotfL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6QsGFSkonpKnrW5awjm/EBRYUnwNcx2qvJtyVxzuKaIrODIMzAoVezBbiX9ScjzKWtLwV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LhE30SxFw57gK5lj0t9Li6LRB5yX/uoYd4hzFqK/H9QoDQduPE00t9RlotbJU1F9R1pV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FaUljiUqFzdw9uPaYvUsj+U2RREGVv55JRtlkHiZKZYgyfuLgEkW6tz6m5ZGRlvK0wCl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0WLxcWfYVFJNfxMOXpGiBqoVHzb3mVIPRJlCKFykIdCgdLdPh/kQkEJnr/qj35wvFQG62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gJsSv2gr7ByH+tTNMAmXxiIM+zGtAgGaF8esVGiELey8rYt2/wDYIhurGsNXywEy2cSy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zPiAZ6TIxs5lECrZfcZ47EF25Be9oTuO1gs5+pwzQuPWVnyC8jFFX3AYZZiUAUcesAgR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agOQG2WirRoiQwjzzARY42yqGL0nj3GKg1rZZYu2E2px6xnCG5aW15ZbVs5yw0mzGJxcS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UbHqZjHamoyVrMEZBF5YJZBiGjbApCBVAr4jZhd+ZmhrtuLRJfVMyGFLxK8qlgrOKFlD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/OJzGAO3g+YgduT2rbAhK6TIQbhB+GBwFSxEhhUcFBDzmDayatIUpKcAx0XDltZbG4qJ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lrzA+iCyUd1mLmfxcS2IOoxA93lxK0todssUWBEwSeINzhNTqXzLssfDDSya54MEBumM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y4jdnMoKWOoISXADEsRd1cd1z71ECtrmVcE0gp8waFDI1DAPeGyNSkOLjI9kRxCUZCtv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gIWKYbtyfUfDAWK5JgFqsc3hCNkgWBdLA+rM4MBNdmJkAUvFpiAwOdAucpfiImFGyjjP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8C7bmd4UCx4+VRYqMc+WK9CAi0rQlc3DJWRaYXfUrRhKjD9kEKgWll/64owcupO+Y2yYt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TGOodhldnRU290GCLx5KhCei4O7139Q76otdLx1xGuDQ/KPDUfMrJKLflMSuLVG9ioy6a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9FQ5FWb8SyatqLX2ekVlS7twmrjotVgLeivWLhlBSIrzE/wiRFtgztgIBSrEpIlq5HVP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5/dHMbzHIU/r7jAbpW4sR1ADoOJnnctl6luNAPcdhgKJWELxRzQzOA9MNfEuDLZ8n/kv0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UyDaKT2mPbGBE0I+5hfDRhI0mQr2IQW4GPxIVLydq6mGIrKDCx6uKIC3V3F2FHeY4bi1B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yVXHOrqChVZp3gGqDPEBeuxgW28b94wQpW2z0qN4gpTX3LBqWLjbu2We3sSpLwd7nXjTb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AB9xvpBs48xHOy0kNAzGAeu5Smo9YqgS+Lcx8Beq7uJGqXlhMpDywHREy7MJC+vAbjUx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16WeyaRIw0RsVaKFt2qpf7ArJeoEpTlDMGUHRhSy4P3Ag24r5l3rzC4yWDm4ZUN3esRg25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qIVCL2KKm2h0vMENMcjmDUGha2xA0i7l41DYpxMAFLuXgzqW21kV8JhWh04ZR718QR8R5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5ISRa6Hk1NIMO1jaYiveAdYJVQxiLtM/h3MRyqh2RbMqK7o6M2Soucpcs6EE5u/5H7qJTS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QsVmY1jtGkGO5efeNEcNykGRPgpKtWGywq3gEQi2A4jhKl00RgvAqCCAAmEDG0BOCnMt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arPPUSLiAVhV8wDKV4irlZZq0uhgJfCWm8mBUz5YyOEZcnUsZkgXqKOoIGpYZhjhiMmP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FfL+AEGpZsmLXVQHR8S7of5ix+ZRRCZJpX9ocl7QyFP9RoLJNBnf6jCt5fD/AIsObk5S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urYQLCVaGftf1Eo0fYBOmF8DawwarpjZl3MosLPiBuxNM04K4wsVlQvkjqIOEA4w/wDJ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qovp40/m4DgXqoXdRcFBQ5buYmhVW/CSiIARelJVVLigaX9DcK4dxBNP/ADqYxsEAW0me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dfUsJSx3Hs1rtiQ+sFw/RAFJibg1MrfuFK3uFpPAk+TwyiQjnR4YeI2CgEQ7zLF3CV8oL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4xvuwwwHmn6dxJSJ4b7FkZm8wJI1hx+0jjCqeK5+6lL6EA0TMegwanntjTtKFRFfKVBIE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Z1zQFs8s5F03P9lsSN6+tyhNHLoH7iLJOXJ+SXI0YGE9txWY6xks9o4aWCs4bluC5Zm8e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A4mFQ3UVj5G3Gs7Y0WpussNtmoI7VvojzAEskOBVlm87gM8IlvFs76jPPErqYOQ4v2jx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UA6jg7WRnuyXP81V4AS0kSpEeBJv7GjZTx4hBusBdbhPESoxWwGvWBtwglVf2VgqTUIc5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EW5oK5lbUKZUIx210QRfDUh9RqRf1rAXER02hZbsExbmUFqaHqKlPFviHUjZzm41VQZR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pBtK4hY4GGond8bu2A1LwMsNKBZvmAbIGXEzsoVSLVMMY0RRW2AABWTuCW7CkDKVb6it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Fl105IaG2AxMbeMRa21gxKuQtyy/ogGcrL9rFVtjV0a8IrfBLvUxa0tveKCoUr3lLci4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1OIwbxMaGmBZDZUMhqFR6JpgjU0Y6GL3WaIdhf0m/uZ9U9EVHzMCKe4/p7lYOyKrIxsyy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BcJeCXbAQOUy4zNN9Woy4tZzcNpiljqJTWUD0g1kAbPWGNwn4P8A2cbNnmORd4hd6Y2s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cDRUvpbUdGQyoV4mmWMUK0Hdskp8zdOIBsN8k0skaOIIuDmJHpIEaKgdEAQwhKDURmC1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QNrjJuaEu6a/kXk2FoI8kJ0CC210GO2ZrQt5zGxWULS9pkzbuhqJ39VuiUfaYtg07gxh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gCybNW+txrgcBOZ/j6g/bAM0N09RN3kCBZ1xBykILOb3qJrw3sZbOri5Va8pP8Q2MItD0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PVKd5uca517Qus0uijnGGHsN1MK8DB12g7e6Xx/uZiKqAqyCxLWN+EjUuWnTKDzXEp0E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pldlbQQjdhxAvAebY4SLWbEPRzXa9HbEomgUUM3rBX4szOH6B8vftKyF7yg/jGuEmgf8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oUvqWwbadFb+7ikVtTyQhnXY5hWqCtWV+obWglIkKR9WDH0T4WayonL1ft+4rIc9RKcZ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41dJxLDz5XvzHBHUbULKTiNTRs1cr8xspMIMkch0nMCj3olVv/eZZUOjIvuP5dKaKLu/N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tKDqCe6mHtaPEo2LcbjKbvAo9kqNJQAUV5NsGbNFcrB1EwRRNijqAGoseby0Mrd1Bqj0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IZzNXyw6vQYcjEVQlmIHUfvBFwZ65hlh2SiLGfOOYF9G7mbGvBDDaNZzmGqkC7C6iKk8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rfqMLA5aLWC1QpQma0yrx5mQTHV3CW0uLLnBZ2xWszC5lkAXdaISXWVcNTs+gzuGipUgx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CNjMN0OssNIHE13OjQNX4l0Yt7qYqD1S5r4flFYbnPbOOiUrcOAU3CPF4WJeki6YoDS0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6kqBYnKo/DajSGPYw/LHQxzZUFdqr2xE1BFlAF3KWZvOR/wCZyiohXESpWUuJucxXSAGp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IIcTMSJTSMpyzqZEtnKUesGz0/urEcl5VWPenPcoWl33FtlOolxshWXiWIWAWUwRYLIj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vpARWlnpLS+t2eRid0s+VZuOQS8UsBTOIwG5xGAoAA6MQ041Lm24SNvQD1Womy4arta+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SxbJFIVYgEKZICKl1BaAPWiY9knMCW8C7l9gUXTqG1VfcHqV7uVwqNLlhqBMDULeY+onqw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xs4OWJQvKeQf3G8AQDhGYCp5MSQCG1Zu4XVXLdKRbP4hlt09amDCUNYMwCzYFdDAeTiI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4/wBxydLULHNckwiqkNBt9iWw/uDRi+llmnKbttR6uG141KuGuFqG9r4rmFRkyYHUs9EB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xwGR3cM4EoiqZlOt/qYthId/1iODygrc6fiZEBzbbL7UxrmQTVga5RULiXiaxh8QwKrzT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n9zs4YrcxUe64Yii0b2Tbw9IrfLTCm/lc9eMQHvCjsw3nmAw7SfseIKiMfC6i9nI+Jk/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Yy/1w/ZvXcQ32gFjvZ6kKcZMpLBf2JDssPTDky3vtEV92ftML7PkUlHOWvaOYhSLWEiI6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HRmVO/kQkei3mGeLcOmhT7qV6AAaBbtPMXITJvtSoVJNW4uymA7bY1ALZUK5peCVoAASh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DhiuLx3FfRenO4bTCrMGa8kMvZAY9eZYFjA89DMlaE4fSquDMGwVPdYViLDolDVJ6ruAL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zfpL3GFyDzDtwEmLcfUs24MtRNVvrMDuZC31lSQLyGbL4VCVKHCsKOBkHUL+t96hOHgU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huXHjVw/Cq2ZVgtMXSkON7upb4b+IV4q3RzAcWZzbNuHOdwucuL6msMq+5nqbtt5hhAc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F3Xi5WCN0QxzaM8ZlqD0YOhORUJ2C5uoEOSo9YbZZANYriYTVi8QkAtm4XptqpZUUWUX0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akpKrsGYHpsIO7A6lrBaES751V8xj2VChSWfMHFjkIySuEkEwAVHpCDHFMIXxF6iDp1LHg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YMdwTTCu7RnMUDwwUb5jCaXmOAG8x8griAJpRw7l0rRVDeaBMJtBBucr0ToIdznBiutrU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OCOAaRuXIOdoMFQANbYzJly9Jg7l2eJQtajLq2CEW2wbnF01LBqJEkhq7m4He29x4jNO4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WWy0njMAUjV1Lb1KzNTA9Azl9ZSoCF0CO3FxkycxQPLlioRKARWl7gyT2NlGE9y5ynYD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qEerhE2T00DFLx6TECQ6Vc17TCFFSEhPhcSAAR00fqWZ9XkuouVdGtUyqrSbgmkeszdgV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CLGx+NSmzIK03npjPo0s3e0rfcWG4Fezd1f8mYodqmi7rkmCPd0sK9swK38Gc3ZL/wDM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1Olc+sqFBSAxW72pMYXqWMcA8QfCKitqCSAPs1frMnWAO354jChQFWalcaKrgqUpbKTM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qAaOzpjM97/CDgqukWjp3KRWVOuPuU+4MytMcaJ6MSwkzYYPJGYJcm+/Hoyjk1HSf59o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lLbioSZnaCHgIfLGAFXT0YBgIuuvyagSglDGpBb2R0IP+ZQE6LuJmitEN/BdU408EdoIoe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hCsr5i5DcuPk/wCYFCsygvWOW5ei92LHv2xBl8S/g0pxGIMwNHHv/mVTLeEr0gcHAJUe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Ex6rCctX3GGuwwNHM5BephUfWBTWWuZlIILZS/8AiUkLNg5zCl8Y1K9YPpDS8zPrxEKi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Bs2dztsxzmBBZ0437SscVHqPUkYOo4chzaWCbC62mYLoZplYm1tWYSrAW8XK1uDV1FQA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4RkiOVUo6Ab3FRF2cqgmirOWWTxwWveMArcdRBL0G4CacN9xcX3tYtdPCXLK8Qm924gX3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hBWb5jO67t4lTUzzdyysOoHSkB8MysKYYkaSwyMeLq4napcKbLy5l2TpZT0gBYIDELav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UZgL/PJxZcMdShmCyBE7lKXid8pde8q1Eg+u37YCDeUvKMSiDcJpImZkjzCrwg93dWDh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i0xSjsI3kQbqDGrbummDmSxSYKTXURdGBuCyHMvi0M7SiWljb0soMHGizFo2VqXklAnM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u443UblAbomVsYLKEOiWGk1L2vaZnERqmZZGt1f8AJdtrWJFbHYFMed4TqpdiF2EIUI4x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wqLY0rBeaj0IYymcRyxXUviCRqNwU+JWLSz0ZPmAUk+LPEa4lxlprUS75b0MjNqLR0Gn2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R+jQ4q811K1Sg4Cn9wuwiF1dZzrdRMpixSULZ26E1OPSDCIoM8Lkv7hCAJxzkw6AAyDk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UOMBngYU8QDIBhi8vuBeQD857RblqQ3PPrFaGQDnDKgkYK5Qq77qVOSHtbYp9JSoA1wH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vJX+IHuLpCHI8wYo2uj0fiMS0MJAEDiBRhfnD9wE81kncZXzcWgcDLRGJa3X7Ef4lcpL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tH+xIeYlK83McFsqV6RkoDtdejxMViN0e88jyQM6wxhRUJkbYv7Yu3FD0/3FALNJqJNX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pMdoQqAB3+pX8lhY6tjv5f7LEAmMuI++x31UDNQqgX336RmpdNDHatZvNae0dg6q2CHt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btFnHrLukwPpKqNCk9kqyGsUWJCLLB+U37ROLYGj/eLSHyHx9EWqia2xfGzaUZgp02Sr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LXNQtw2SBPMKoIlvFgUULJDaJKfCPqC1NqQjAG3cILQrRoi7SUJfMryxEJNCty5YLIuY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3fMQGcq4nNs2XqAJupTMp7J1e2Am2u3OJ3E7TBHjAyCBMlVUcMttnwIoXB7eIgzusZlXY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rWrfCFADwU3cWuGUbcrMsVDWnAcQaF0uioFLhVwvF9IEvO8F+gE+GKgtzZLUtHbMYUKi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gpKeSI3TiAFtWXeyIjMxs4ggth38MDMzvcQQIgD3ZHDgvcMWoHM1oQg9GocyUWPKxCnIx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zAJAZqVitw234xUiVExvEe1h1U2mzuGnEhnYjIymyKKCNpss0LMuztQ5nii+6K4wPiAq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pYMCvZAUZsHcQ5VupVR1UwjUWMRFcQfQgwzaAVeIHKZRAsKMTAfsge5BKYeTkj6hecawV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E4xEMkvhL0THBfcBl31NMxYHURnXScVZqMEWEI4dFhrmJ3H7LwjMBEq9uWYTYwcKq25Z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iWBMgwjFCLDmLUKKp5he5BQyPc1gQAxQwfMyINst5ZitMLg+nM1uqntkfkr3mZ2uGUfqL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WoNZR7moSKDC0zuWhXxkXe338wKXDGDnGfSGfWy+hrdwieFQPSwTp2gV13mY2VK3iMbV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aYAa/VCdMMDR7AeJe4HJS/fmWM9cMYU05Gu2/U/XpEC15HUVnuOiwIyhztgAhuKYWt/pT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+ObhaKLt/qMChdLFvtXx6RRhEc0ux/j4gcZNTLzKjjwJmMKCwX2wmtSsrdEdMTGslKvy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12KeGYe42NxxcGVgwwh2+8aPFKdgKxNBe1SrsBXIH69YK511aHsBOCKFa/KYYofYfpKu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yjJBa98QO6squGtV7QjqGBZcKj4gv4oUIZ5bjpJFruKKqIQK+Roh62kKxUQ04ui4ygFLO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OJUQvZovLBu4N13Ba6WQIMBMwuZVATlSioAk3TEFZZuuLiwQEyXVzpolZTCDcDSKVlgA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JjbfYah1rswZqV23BQOSsdgOJHfiUrBrOpUCg0ekZxE4zmOOU3TsIjEAof7AQCqOF+kbb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0K/qVCFdDNGslsAzI2zaQLtHoZaIosqYZSCCoFFlnEyuDXrBr5II5MmMmpZe2SnEdaK6S5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jpWCFt1WpYFKN/NEDgQ7MAqJHZ3HFXENDcZAIQGGk9Ygo4TDDbyUbebiPRvcZRCQmQhk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tylzfUpDzEVK6Y7xKUYGG4JaMwaJ9oFFUhhJWC13MCdtTJy30y4L0RMsThla6BdQpBZKO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pxNuWR4IDtLvXJgkaMw0LaxXRAYErXxMW0TL8IntARNtTlgNudlSsbuoEwGYHEtckfEA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W1DdWRrDEhFhEx8cRu1Z0RUvEFMi0cTJFwBT5SyUZhdRQVRpxF5zA7lRGYzls9sZktyLK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qwDJBcAr+cv8QNFGtLH04YRgzkyCz/2U1uczXCfEJOsBPTC65wMBoe+YeGvfHov2ijBp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EoqiyEBxXxN+lvBL01EaC/a7O5nbQFGDklSzccmGWwgoICv3EAqTK/SpaWRt/wAOZdqA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WAFgb1VVFY3OYej1RkRpMMRzvQk5gpwDEZlcsDuG5C6oieW4Spz28QAWgcED6jFAFPZX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bnUdX2KRJochhgANAVDWhhY2rviCqUXl/bSimbwPs6YkVN1ScxA6l1GaCmZCYsEs1/wAL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x+4pqRXS1CIoLt5gLzeBHdLWS+ZsweJTGg8EwbAv35gNMPEWhTjFWRs2RRQ7m3aEoJjPPU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rG46WC5XNwXIFytRC4twso6HERYAp5jEbBCk0zoBMJjdIN1Cdhag8RhKhBtbmR0ha0BLO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dQgEuaZWGwE5R4lwxWq5gwDOF14hEJTAahZIOVLtHQxxVvyvBG9ZwukK7m8SIDRcJeoL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GbFX6RusaFHUapNQDahEtV1VXLIKbVXCIsLb2TQZiy6lzCxeqG6m7DqbH8JOojrTjcuMV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1xEJkQzxGiCGmIuLQXibRCKFzjcKsVD2oeJd28GMEpwEe7SR4CCwLiJC4rcuZTDX3HAR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U4rpfc6fhVMNb8TGpQYIpVob9XL/ACJVLS8QLX1CoShzKRSATAZXSGAZ7lXAYC1x6ISIr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qeIHrQcsjOE3nhlMOeBFre8ZdRVo8yog5qE+IlwqWvSKYhQE6iQJ4kIvQNt8EcpkAIM0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7UYIClLLw6l7oS5YwkVNkaqP2VVxcMcCZtCF5MniMQVKzx5jENWPaLLCupsQg7MR3hFh8i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5MqmjjC15PSG1uVQ+gxyDsbM4ZddlAq1yYKWtzNbuvSAopHG1dfMBXzh5r/cRzUG8rxEop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wWJxwxVmWe4i3NdBcnhOIhEll2oHvHZTcmbQB44+YCGhBMmsfUD1RFVhj+S/oUxEb3fMI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7hVojsad3EmuWZfocSokqHpNNdwI8W4RtuoT7EWVWLJWkyrZb08yhUA90skuMFz3DCuXU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3SkDTDQf/DxuGkQWjavRzGOOGqp95mfYnMBdRUarHnQCBtRkeIOVkWnEqBIQY3k9SKsY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0pyJgCY3mXQvWlYFq+HZ61ieRjBLyOYHmc6B4NwAgHBQ/zLUDTLFVOUqIpqKes2/S/B/u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AsxWOYUtryiYVteYlCgDnVQKQizhh0Sc0cEOoWyqRz3AFAjCAhiVA9WZFJUbt5L1UOsF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OoEARa7iUJtaDqB0Y7hte7fnqXRnNDKlh4DzFS03/aIGE4jaLfNyplMAt+Y+QiybYYrL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flJTEx1H7YtnAoT7aijZzlxBN/8ARZ8t7YaIC0HPgoiw4UIS/mWYfHZ+0vBFVUkBobt3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R+Fyx3hgEI0+SZxsJsv3TNFvcFqezm33CaBbA5i3BRSoVFLwzcYhArIq4DpoYeCUxaNGI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IEe1ZUYiLzCgtzm44goayYaLsU1OZVwl6JDxEfaWudRTISolHoZU5g5BM+BUKvAjmFUTL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Y3gzADBWdnKzjAOpWhzKzKLqIqDMSpugg8FZGNPBcKm2ItmmJ3GGMyxx/wxBYVqAAssykW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hDXwQ0yl4g5PibUcIhdhfBcUAG95wepnQqZBfqwMsVmUIuFjWG7lC6y8wDOdFyqIEIRvf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SCTH2kIVSOUqECWFwPMRDDs8PxrdmmwVkHkPEByO5VEKXEbCAI+LxMv7lbd1pYDEl1eZa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yFjyr7jfTRQ2Zc4h8vr0bmMLIQ76g+yivjiWklZcGdSkpoLDa1Kg2ucPwhKO0LFypeEJs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gU3DkOeYaZBKWOE9Z3ayZb7uMgGETRu2KQVA0U68yulwbclKPTmUIkwN+VjUwibOSuo4H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4I6owG8IvpFSa5ZdunqYRQxamyxE+cRy2LKFfiVcBJswg3des3cHVSejDlgZppXi8kzUVd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ezyJcyy9eEMNa+agDKB4i4IIDyYTQl9zEhYI3yNyuTVxH5B/DKIgAWrxGjlYPi6Jcku81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vo1MRQLQHsmyElRK8Zhj0wivXf7OKZS8+5zGxcmKqOpbHat94Q39q7V9bldN9bTSrdXV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DuyW5hcA8QTNHqwrTbiYcLpcrMmeoUdN5JzY8EE6B7YwphA53NeDxETKhVMXcyy3CA3H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o2ZvvFlfTNf3EBRwC/U502AAI4V5CwQIwnK39yud+ZE8BcFBqV6CDYznAI5EuVj4V1AS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25iNxRKuBmLEOImJzKlfjBTUtL7o6JSb6gZigXcO1wbvVwDK07/P3BDa6F4h+UDjmVMvB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gpikbn1lavcq4tQ808pWSijLKszzcuFlV+Zmbz5lyIvRM2uISaRph7VOID7IQJyR63Svz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GV5gh9Nv6hsfAIAXKvPpB0rdxCoPG1iKEThYOGEFmCAcmUlvFxABK8KYKJUEigF6eo7Q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CwmPDG1ZaLMuhj0HyuAj5vWuiZIK6KlxpPLH3X0Ik2IiNsxaX/wCRleGFRRfUoi43zFYN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xCDol+ll1DCtWjkYeY9GFjBuNcXq7XGGOsWN0eGLLDZaBTzUy7Q0mwvmGCD5hdX8EZC0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4JBRBbXKEqIXeAXX1mFJKiqocIgPAUH1upYEq2MspSB1pWeBjoBwOXzHUtCdU2Vvr3gqB9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mT2lt1BKGGEWlM67gDqgbDla6qUw7yJi6HvC+HFQoTHvmWWWqlyqPETVAKpAVoz1A4Aa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wMJI3z1w+fMOVavclP8A3UZ70ixaoPNS3YSarVXgwxA1JoeDqD0rdA/7PEN4G9fSf0/z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V0lJGi4DXskcIrwKfcF8KppCqs8xqsW0b4P+X7iQbBZg8GzZ5JZ/BT/MAKsdpRMxVrbE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BbHpFAPNr9DGFBMAzMicSOiphuAOdtg5f9ZY1CTHaIaaWf8AmJcJEROSZPgcIoulFSlY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NpesoyLZ8TLpb8Rl7glsFlyrGKM4/wC4WW/KLrDCVCxrjviLciEaXOCkQ8jKF/6orcGG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H7iV+kj9SpEpps/cDEpgCKggB9cQqEHCxTWpNunYtLdB6DEQqF8LEcFDxHk0MaovaNbY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ZxxSWTxm0SokTE1+WEImqsXUASvCAeTYWC42gFQQ0nLHpgOBiwBpyZZ4ipKhw5dyjZvG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zEQ5AeYuqxVBVXCy3McsqCGWEpVV8QRzEWuDBZNsKh1B1tgYarzF5iBWw2BGt+o/41UO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a3hLUa6sDNi+480D3GpURFZltR20DOhiZdQj1EWiYIBWSUYY3sHxUtPlODFxp4YApN5d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WLFKjWBA1ZXED1wmjj/4EoIjCwdTmiI9dMcygveWlwKSWlYY2unbAnIwCiJIz6RknEypk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bYXi9ar+wLFUUFt8/qb5IuwSlu64VXtxHRKDDjwxECGF2m7lHtYrKyKJTQJBfsSsisAl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JTWho9eJUo6KtVsEp0oGm7i0TBDXmEJzEUf5QWMLO8ahBNVJeS1BzfcuyXO5eKmvowyl4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hIrrMcEek3rcJlu7i8vPMpUtZC+6gxj5CWbZUbFM0n/MYcwb6PLsmHN4NMNCNlYU8QPN8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gEnOYS9hng/c2s4lN0G+ITtLsGoCOjVETgFD7hx4hwEvAsPYU6u/ebZmE82PLDSKwPmPca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gXjNQU1uLcAjPawzK0zLIgAYpicVeAjpNvhBW1BPK9Bk9IgXgxWIPebQwAsx6y7ARrGIX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kFd4lJ6w3EcQ+rHfHBawMv1EIAyK7o8eYX9a0emoLwWkJcVDyEolD1qbSF8t3HPiDVSl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h5lJyTuZAk2zWmU57i3V2u3Ne0yaenhDALfxEUutypRA1LLvEqth0lOLFxsw86wuUuor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cLqZcSu2GoGK/DqEZSyaBdES4Lthz7QFSpGDlUxZQxQm93qVBho3ll6EPXCANg5WIqUcE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Fd7fEtrfmb08uJ4UkZ92jUKt32yijbFcaHRNgFTNoJkQxLHvD+IKGlzwwBCyuIIC2ZVF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b0QoBsbZzYuYERabWOQCLGAONdXAa8tTBnHcSN7iOUCJmdHiOCkXNxVzNhL44Y8Ku0wo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WXLPMwET+YYLXKYtIaTfNRNvApzG8p2YLZq+MQ1sHTExbUSzTYkXkimWkoAl8I7KJYzu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4wwQYsUz4iLtV7gKHMt5SXIGhFwsYhLgG/5DjNYXg3a1MwGEN0P6jiAHxbGPiI2p0brj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Kf+8zb9AYvi2UhLqbrmGwMDw5vy0MGWxddBjIelykmuptVpW2Ac6ZYyrWBo3ER/1yJUUc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hK09xAmBgYYOKcHlDox4DmcHhS7alqnQ3AyXObEoNLr0geSN1ZMkd1CKrHlwS5PGzVU68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6uQ81DpwGKpv1eGJc74Y/wCkJFrQVWZibsAZtTMh0xVK7rT7RQMEGLVkOIFYIXEFFKRw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5fHlKOmU1L8n95hmc1YhJ1RPJxD5gpZUtwMn3GI0unxEEcmR7gbdxqwfMWYaqPFTNQS0J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5CANQvXd6X/Y+ppFjNQPMrc48EGK0WUaiVBHlY7ags5zFLZHQQUhGS8xhyGlrmCmUDLC6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AVltxv6lw1AzseSXDk1KGFDIVMoMdxDcWD/IezPMeOjMPRWZbxKxZvBlPWBUY0omYU0r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XbVFnHcw1LTK4chuNRZfqOVxLkCXpw1BRcIgozHqWjieRCGSGXBGVwI/moeZcymuRmIw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4YgBPQhooEZXx1K/c9srXHUSjaRwbDGdMwuabMeAa6l0ZpgywJQcl5YfInQRxgO4sQsV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IwIG9EX3mdl1BC8DZnMoykMxsI/vxEh65lJCjUNy5jZImGyIB0TBe4vF75uVC1MxsAHWY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HAOWOIuJkeTTC28VHMj4IioYlxcaguAZslqlHYO6qZUDobjGT61KkMe0mK6ECbj4seJeR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OlPe6I6SUdQAo1LHqKFo5dQrOyxwhHVIYmJc/AE5IPLL9b9MBoqWhRtiszuBmG9yvwytm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y/JqUx6SyFgspLIjARX0ekKWZyMV2PMZeWktKurPeKmOFbgefUiDgFcxY16f4hrRcHjX+Y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cqU/8jJDJAKKrTMytppA8X4i53ISdY8xFOeSBkUR8Lzc0NUSxGlqTH/dKt2GIg2Zh0lJN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sDMHRpQWlygm9Q6GTfMdOtToJ4LgzyUZufHkjq4LNonHZOIqsiNTk5r1YJeDsyS3gqrQ8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37sBgN7hvB+9yrt7GIziZGBiUYz1FxLm5ealOFqYgRTSS14aAq/ByS7AasIPmOYNcmBEsF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I48LGAg7fBM+l1azOjZlYl6xdTbHdOAr4ZbsJ3gIpmZPYXvAWEOFSJeSAAVCCDXayhQA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j2PkxSXCgqvtUO9mY+yY8R5blTty6m+4sALPqYEyNuLl7WazrDFolpAjtq2JdyY/UpCU3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BbbiWbLdRrdrjQC+DDmgGVcxBRYwZiECuUjjOebqXt2GhXqIIFMNXKVBiFcYR7xJ7Zm7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KbY23UaIGzcKDzAxNxZSaS8P4Yw3K3wRHIigvMW/aukhrVmQy1FwsCFrzUBvKpoMQ6rs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5mwRvzE23jGrSQycc3uBQNrYHEVLZ7wIbEitoMdhIwo5mVWBK+2IUKG4QWRqBpQRSWM2r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cuUZIjlhh6I4U0bqHWYesOGLLzxBoNea4Y0rHYYD9ANqIC9ykNxtlFwBD8lwHRrziLUM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4IBRh1DsqoiBjnFysmm8JbhLQ6uIIKYxLhaouswS2LhjWXFtQJtIhXdmpYSFS6CAFGCbw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KAHmWCGYWSEgqlqJg7MMJmx3aekZFrGWKW1cRtVdsZSU6JmZJe+FlBZlWnzMB01xKaF0F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1fVneiGHelc4jt4cVtyiPry/PKIkLTPgJxZi9jB1eAFgr37TmMiojq42ugMYXxfrFxzmp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3UufaLDA0fOaghKG1aaqP09eVnD4j2FH6kvxeV7+obFCqxh6x3sJsUFaT2lUJRljtZZ/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3MrREBOynXGpVmeDt2p8xmCw2cjCLzYabg0OHMSoNFwByez99zwpovH7lTgemWENkVkSV8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nD1LtyxGJMIxlZWZiKzL4lAtnwJlUtv3LtrrKafaLt7p9rW/eMqPgkpri4iaJaKwLPMs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tsQM1C88SxueiWfmJvhg5ZoTjwgYgWamG8JDVN5YL7+wOIM2+sahnl6mYgYiUG1f7gDb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A8ipSmtTEjQRnAHeMxCjGxNwRgxV11A3nfpCgtbxzOXX44lwBH5jwRt6YE6+Ipzd8iVH3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oouXEsMm5ahdSE5EcBLq3UwCLsMsX34ltyBxC1RXoTEKp5mRMz3H3OJ3NyoVcNpwQWUb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JWDHieiIxFXeDdRlqlLLniVVubmfUvUbYKusPvLzA9pbUj0MqnymEYqLyuoWNZHzI8Jb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BYX6IND3kamWoVds/ZgFNnkj3Cnma3iLlCAEtfk/4SiLT3l1NDqWyN7ajKr0yyjcxG4vwG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hL08VGLBd5xlyComAtxWdyrkHvAc1RV6gPIsJtMR2N34lzO73cZ4UPCZO6lKtrhiCWqod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ElmX1bYy26LgrLQu+oFhQIANTNEt1NbiHFQFvaKeSFAZdC4AcwuY5uoGbi3dy+NI5RojGW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EAKvBFBDyXtjBonTFFosr0jndQ7H0SiGcqDiBSprD5EnGMT0iJway0S5ksjm9zf+Suz3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KLWRzhGMjOi7MFDGWbKy64BCapt/UOEv09nqxQWg4dG/+zDIMgpEYuL0QspfuoouUgLQ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O4DcaFWQm0nonymBF6I8rgnrH1oO83zrxFlpbC8+Iy7MX+sT/qjDFkvGvRLQTrLcdl3Cq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qdERbJ0OuEAdu1Qc6xv/AMmRzKoMNK9EIB4KYrN/kCJMQ+HtNntM34lIVjhPFgeJdmdR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aaY7ydjLVs4/1G1mZSXjwiqDMcMzdnnCLtCsrdsPqDW2IKCqROck8InbtZNw3bJGJje7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uZWK3lgIqdUyJcXiaMri1wNquWNeIqyXmByMUtRVDm0xfSo1S3iCP3XHMDg1ZlKisa3Kq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8e8DjoXF3iBA3KYpAi+XbX+YhpcsLuoEg4YWDdq6N5vb4lW0WG4VON8twCNDrmA5aM3L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Uc7PSVbcstcRKm4L3NUK2QXu7mdLFFExExOPwbmC/ATBuKcxtAaJYGk5iEbXJKsWGKmU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0g7cRoqEKoEEfbEQ6pAcP5szFBeb/ANEYWF64Xl6cn+sLpHtc/UdC33qVM74P9jFCeyHt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Yj8Fdo9ilCzoi6zaBVF4qIRolJtXEVTtWpzFqyvAxc8dij7i8jSjLLcQ4MQyqdCLiwI9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tcrCR1HcTD18qKCAF8EcotXRwREVUILkU8kZywcRkvZgYBdcERFqHEdArmR3pQVqAycPEI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4YfRSuJVdZvUGELnUKjDQMxM8gg7YFc2wOmvMUuSGSIzzKbPMtTV2S522YGbg2JuxlvhK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QQwIHxAR3zOGThUC2KuAcdsxJnuIoXSMIYEvCdSwyXoMZBpOYLeY+g3CYTqBBRcPgZtd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OXmVYwADB3fcWxEF6zF9CNwq4aAAE2t3X1MNJePgQiFgDi9LikLAH7SzQS2cbgbBUMil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4SEtRXNKiALYXiLjVXTBGS7tczPeINUAzYNfyVJgJJkuCLVknMrsXpxlCrGRnKWlo9YZ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6Uvcv0ts2tziUyx0EVQlqg0UA89kpgrgVb9+PeFXLSr/AA4lwEyXFi5fEzIvaJmEuQCxX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/J6gDhBF6DT8wk8dNXLgYI6tM/myYFJjUuELfQyB7alNCHVx1Kh4lujcQ6UmqKb8R0tu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c7zh+5XtGaygMWTTyYUivdH1AFCstJ3DmeIeNXK+sdoNE+ZgTWkZdktZrIqjYicUQzw9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o+CWCIjtiLhqLRzCXTmo0F+8SqZyxENWNDKJpY0YzHcCshwShm61axCsoHUABRyEVjuB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4brUZmgrdzIpRDZ0Alg36y0Y8rCwlzSXFgzZ7ZgFwi9sSxR7wed1MC1w8xzJU5IOU5ipwx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P7lSsVZqo7uKgHJKldJtC47IqABopE8tj1AoY+kR246iLODRKusI/aUiaywgbgsqF4FaO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6l/rd8vxD5TzQzAm1+W5ZcC5KVJWChjbKvq0DmJaBq5uWPEqpOSyDdLcEDNY3zxKWFP3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evMTZHNIDXwq3UPO9wAOkZB55g8Co02J9kZhW3ELKFdQZHLq428WVviOoFZYcgqtrA2L4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npNs1iWFyxFmMaqyZWrTSxE/ZED0q6irFVFwvE3WXLmY3Oom47o7lXYDywYVaGgDQruX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5IqKcShzklioxEIjjmAy4ZaeDU8CXsECEbSO7/s4HgU08MydPpSxd02VeIY7REWB4hAi2t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vLuC20zTN3uUtM/TQ6qDpmBtU9N9RQQCw6a4Zhwu1axNxuTmWYUXTa8RAhUxBNz0hcJ7H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6iPUYGxGUHAPVZLhWcGLOkgXIUpeTcNEMEYzG5YrmZkMVds1AHp4dQNOaCF2oNi6dS+QR8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MsBvfbhOGQfeFvdVgHk7rviVFAo3L6OYp6EL9xxDYQ8jGWsI9YbzP3DcvQvN7S+9ttUQB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wQB0xw5h0iVifWYaOI+d0p9CoFoRhQih1ljUcA5pAT18MLP+IAo/KLKOKXh3KTACC6mgF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bGZJw6iCwIUBAdkVDu2esQyoS+4VW+8AUquYmxpjC5zAtHyrzGQMBpY1CH2gqGxMkJCK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PEasjuA8drKdJWlmiU4bd3kXj0mtBa6l6VGpXYpt0gAYjbi+ZZS2v1EE2DFxBSgPuc7T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2XitzIO5lSPcULKeYY4jGGJsdsfOriTrUunsQuk5jElbVXiUUJpsiPGvM2DuAURxLa8B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Wco0kWgYfRYqmD8QJM2WHctqZlwYkUUzMBXALpzw2QC3Up1zFRS+hKqAyYX4ISjGRdQt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SoU2scvCZ5b3KtRqCqqghVoc3uOqGvPEcGU5rqAnxwqDdYXEPopllINB9zBcMxcsQAxRZ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XuZyxWLqZ2MPiUO2WIe3uwU3ehqWAoLs5l4mjaQBBs3zBKUE6gKQkupU8R4TYVcfFYXG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GV7OoitYdUZdMebZiXFgSHJGoPWOeczAJUA3iyOKjoPhLOqHbLMu+2WQHrFrEsZluo2n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RO8WErpmeBpmLuS7HcI5iqWMAoXeGVJHS7iYZrpejFsp278ftK85K7Gc+IfCdI0kEmh3o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08ekSOh5J6xch7suxcxk3Aiwh1YnMUHJLp/EU+9wfQjWps+orVh9C8ec1LxVQHai9/wCI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8TBkRuPUHUsZm+DDcDwxgN2ypCB2moVLFl8kbOnTmDaF6u1FXAYbSxirZ5jvKDFlJQ9Q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RCjbkeGO+wqFocvZBlKay/s5mDKWtQvjN6MLp0+niCtZizJ8MAWhHkmiLiDCC+YrihDR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UxZzz4iw8lIUjMi0vyQkGyzKARytBsBtSnTFjFlL59+ZTIAry1HGiPCsuY2goPMXWDRa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pdxydSk7f5HdAG22HlwVjmDV5944g46lymcX1zLBMBcMZjFLYhJKubKgWRcekVKrD/iZ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sDqcNAPMQGA3aQUzm2sQVXdAV3ErWIp8xSgK3RzEJEcXfMFWC+kC2AVlY6cX6mkbarqU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DinzLmSzhlIyBy1LfZ0PcdKsuY4s3FGC9ECJppTKw09mTkzqTlY7eog71TDlnEg+VRoW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QxUV1XI3mOAZ6dSwEyX9fyAhoFvUaeYLaO0Vq45UWgOJUVfDNEEwFiPSjUmuEg18Wcs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rNsYI7jVHBC+2PPmAASq3KeXEw5RmFitlXM4rWEXnEyTWO4lFqGyE6F7lxVLTJlNxTgo4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E1wLuKYqBYXmFVDg8wVKWiiJX4RxfDiGhBR2RmCjaiFr1OUSKqvfEpWCGJbDgwvLCits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VAFQGVZirTF7YSVmo4sR3xKNV8BM+pRFQZmhNKwIkOJRYpsJQaG89wjcfaWt76wtt9w50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KoyWRDKSlYr1l1MpehcMIL2jhzFlDcpnHdRqJbmMoq4LEpQUPCzgGNPyERXhoRs7l8Lw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iPKaOvLGLWEc/dMuDxUaL69o7IS3LIufMEQFtLqzzL5NFrvq7IVYVjvV/qUNdQF+199Q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aXJ8xAazAU5PWUV6Fye8udS7ktBByVpPSImm2BggC6yv9kIZ1sWeepQoiwy+I6bfVHRR8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EkLAwXt6jH4h5PyKsl5d5q5aRECuKloDfuRA/TPUeyMWB2WV4dkzXWLaF8aMssGzsm0I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Ll87ZFnE4oqnrKn+ru457Zmah0UESwuNuwFKHpeo3RwA29Moqx5Z+0Jttm1xQafQw7iL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EN6Q58iaHwag2wyC8wcTHiVgL5SxQY31sqCpmuJVzIIALM6lkYvW5QhU+olMJzFONtcw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2oE4+2Zg0ig9vBUbns47l6yja39RLE4z6RE5utytfuVo1WghOtS4ovbjljICzhjAL1qWv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wWNHUsPUdrHiMAuYAcWCLmUEesKeCBKUMGCLimK3CVZW2UjMZc1UAHnMxEG5tRxuG6WKr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m08wuRV+D/cB9QX4wcZ7GASHQ3TKUtmag7D2dQy10zSEuS2m4GIU9JTOsKgYharruIGyE8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0HLsjwiJdILbyR9m1hFOKXBWHMXIvzBQhcauXjyJgFx1ZCNiN1MtTKAYCKipM8lYmdxW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4DamcEQAoFpMJxHNyuRKfqdOYkOGamTEyeAWpCDbg9QcyPBzEEujmFgyG65mVFNNIS86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WOiRUVaoDUuDuMYAVArRbOJThTeeIwqHoSjljN9HUN0qyWEWqjEsNZjCzEIPFzPmDbnE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LMIxxqOcy+ke1SKUolnjEsF56m1sTliWNty8wTOGYBKUm3zBoGOX7IuCe55PJLuHghty+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2BDfMqdi3ogJAImEL1Vdsaq7ihXyhW81oUHLH9BgxFkX1DznSwGPmJT7Ysw+oKUR7FviM6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P3Fop8QXbESlBu4m1RBzUeM5HNwW0WVBlLskKHioGKmkYkg+EspXlW5W0LnsBt6xBV1V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yJkwlse8xTGlE+i/riJDN8KGZkKZZmG0Wjw7Iwm/Lt5af3LbFHDd3DGpgZlMVmJBI9kBC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4/BEMNgslbzHAcJ6QftWcaSN0QjUVoLNp0luAIq6pzGqdSXUcnGbW6hNaxLuItWnzCag7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zDlPAKiPKQf97QkDWGECYQ+P/ZlE3LIrjECw3KEgW1fJKIxqloJSqF6lpSumOota+CMy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mVRnd7NkJBRUoKqbzCkAMMcsJaRs1qHOkVQ0MQUt8HMULFDojq0HsmCu6w1uUvcJy2yrNe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XCYHOoMN0Wh6fMSkqyHlk6sxDeUDtnG/SLlVuWv6aS6YaYhbj0UoWhlQvMsGBG4FpdYy1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izWEGQicAyqDh2Vf3EtkSmqVgyfyb/xlrWHnGLIdTEqw1awxQVjQjcyruqCNLDxXEjTO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K5UYiJhFkPJ1Mqi9zDS4vDcOl1OBi5OTFKjloCCUuEWorqBJZe65lTVGJniQRdF4uKCq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TEr0qL/AXg5qCc4YS5XYq6WHyAuqqYMFirTMHLA+5mVXsJnFVg7ggBRFSEg7jtB6MxgZV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7ms0J9wQtjLUF3CBXGYKtNKK3HhM9wYhKQO46uV1G2wuxAl1EAaUXyWXsgxw0uuYECXnM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5wYhVxwwW5tlLmcrlVcXCBYyhwJ5iaYHESNlMMYDi3G0xs8QYnk0MeEBKVsxrz6U/kVqt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OQLDuG8oDXi5bA9jxbD81B1VzrZ09JX/AGB7mJcREp8kFmu3m9PiYUBJs3CW1ZBplk8J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YmNVDwBaw8XDRygXEY7NQjhjhosbLBlstQApWrbPfqKAunUCbG/JL4pPeXrEJSiMzQm1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jLJfrLJqsvT6xm4M0F+45gd0F5o13mPFhNAWzxHUm2sOC4DRe6GflLMScjcqyDiFVblhk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lIRLq+ootCoTB6WlGpYIGAMGoC7PhFwCMri4gGWy8qZzVcEoIhNW3mXVGllI4yJ6wrqLl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QL94JpfDMONiGZ7Smhzm30g5WUatVHN9QtVohEI1nBCM2XVZIFV2MvuxBWLFR6ItAoxH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lqxAgwB/cErDmjqDQVF76iXphrPEurAHBAuFjiJWtYPmGNAeZxeyKD2dbLF6b6QmBagsS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bnvq8S1yy3Dw/wDdwgjIOD2nPvGdaVgxxTF+0Q5VSXQy5i3zGADi2IkCPNw8JYLGRH8K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GWggLbMzJsLd5bhboDFpMhLAtTKJ2TAYYJBWQ6CYY+6S2CI+Y1ItFHRLauockNF2RVQTK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9IMvPZlUqPPxmKnAY10HncxhZC5bCq9ynchhVvrBFR7Ruzu6l1MDerizalRZr3hOSvTGb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TKRIWqckCWWHMqlOc3cR0FDMtoS9peJhWiVDlcNH7keCjKjmEJsFNu5njU4XFz0PUByX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0trmXMgbF5g7jMCtSuLRV4eY8Ql1DQUpRRvzAlcg35S5TNquWFpT3BY1HVxEWDWhjhvZ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hrMFY2ahbmFV1GqxKiBmEJDqsnUE57/ADjL1D6t8wyvdgalyl4rUqCr0IkXgouZSVUKdo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cE+BfAfEprkTUfYI0iXCI3bUPWb+TcXnhItIhHNjQdstksBZf2K16RhGUeclBg9kpC5mq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tZmYBRTXkmW1X1BcpLI6UbriLZZkpUNIHnNbH3I7x+o3u/FSepHVTDHKlAQukl9f3grl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GBOy+eGJxVuyDEYdha3n4hgCjAwgF/UqwoQoHzK/NW3gW/UuaKz2Z4vWvSBILjTfpCiU7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lAlgplWTCD8BxWRApvMXT3jS0voCKzlPQQxGtr8MZsA9bYVGeBQEKERkvuNLSzojllzru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9H6pgtM0SovjUSuc1DSvRPP/AJNiKbmEd+y/uKKIbejiJdcZZmGqBLsl9ObwjSxLtSle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T+IgWlB3t7e0eHhakuMqfMENJHmGqeuJkSLItTdwTKsFl//AFNWb5IhcaNW013UcYJl5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+JaNTOZcotTpzLOjxWlu67ibLmVgZviOh6ItQRkC5Xo4JQpbQ8YzTwRZi9VtR/5OEdiX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xiDMNMwwtxUoqV9YgKzmG2pGyWZulXKoramNnJHQwvLHMS/cYiDzDSKqFypSMAnhPEyJ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fQCG1aKBwgJGFL9IKYA07Z8w0IA4lQqLQxlhoqAKFygWobmYqCAqHRC8WjYNwdhgrDKu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9txzaSu5ZdHxEpRBjQ8mI5otMxXC4XaSomtsqltb4lLBil3BZBuCtt9QgN+W4ORaiPEK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bXzhDNgddRhwSqlzbncyS/HrAWVpwcS7ChOFv1KdFyX7ikSlagLWCo3wKOHmVdE5UjlEg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uECCeDUxCQ8R6M+JfCoCtBmkr2SxhiNjM+YwpmJS1+pQulpLE0gA8xVxvUfUXa2QMrIy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QQDPWa/cxVQWd5hFFacXFhBB7hJQNqI+05nfoZmEsGRhciAWFK6ZlBm8x2CNkHgU9jMRw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G5stdxmAF4rBUYNQGUNAjj2gdWcBllgepWIItrspGVNDgXb5lHQAWnPrKFsBmtx6gnIe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3RAyVltX5jYVgW4Dj3uEwajOVDSbJQiBHEykrUKn+YP1NWjU+rmWmBHWXiWGWgDJRNQC9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NgkBjFXOezsgwUYr+kY0ENjBX5VKC3HhcyCR5HiO/wCQbZOaCvNAjSAFLJeYs7idsLXS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TFZd7WbieQRNJt8puNXS/ZgwYyeZmldH2zMzHNTh6j9YJ2BSfUv6imKJwJ5WIjmj27pR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xQtFwQDNylgw7hA6o5Zw5lZLDvGVOCBOUGmLbzMIJAB9csQt0zveTSFEqAmBy18QQnCq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5O15Jf2UfLMUSGIq4roIZO9SPyHfj/yIJSyEb6h2CM7+zG4FxoUHB3LDkTLBnfv/ACVM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I49Z2GV9WYlxTOE0mGXdX5ZCXEKkvW4ZGPd8RX1DkGEYQCUkHlxl7WSCpoSqhBhkY0uO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C48veIaxGqpaHVwDq4I1RKBefMbATyRPd1rK5VDbhkHZH2BIoArhQUe4iBujd9wRM71K8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9SyqUsxq5lihuUTQhnSBglqLalkii23MvqNpHUDFINnFu5sFMwFQwcRAPCI0XcyFAODA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LP7TKFviJe3hmMo48zRFdQAwGsXCleO5Yrb2kVWdjzBSiFr4lUKD3fiAotQ7Kj0Q1Cxv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jAKvmXsts0wCUYuM3kcSuSl4uNFUrBbsK8S627Y7QKYIbrXcW1Y1gDfUBrdpwjgxPU00D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RLwlLOZzA8mCkmRGF/USttB5jRho5jUNolv7xGGHUBc5lK4aYl4ZjC5Ua7mMyNW5Itgs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tE9G4lPEaoV7swrDQ1YuWIpKAAeIzG7NDAi4GLKAJ9yqmxob7ilq3ev8AtHwWRy1AV37A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YDNa7I2yhfLGgXkoVl4ZCg7OfqGaXAHGUVKV+Zd0kTOtPEJZavMe1mLsQjayjySsBaN7h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9QYFFwA+qGZYvPB3ABx82vR4gKVccK+JUm9jcPwFMFesokoMI1uhjxGyoPbmCmwWCiAFh8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oDBwebhpAOGruWidbAlRZmjMtGtPuMVBVfwSzxRZ3bJGWcN2Bavt9+I0cWnWgL7VuMK/q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xEBDiZKcQYgSt3LWDWDr/AFE1yYyq/T4i2lZUp5ngxdgcRtXI5zL4ISq8GL+ZlGIp6cmN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4+Jfs2jdlUeGoGS9LeI8KyDJFX6lXYCBCVih4VENNMGx81/iKCjwVx3nzCBlhQbO+bjD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riPC24FPmPtdSbrTAI36w011OZnd4wxLcF7ou6hnBHMsePJ8RmcwUXB2Y6xL3HN2stxo+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+4KBQtjW0XFmRCTBlxDQ3cthmXwnL/f7g3xVL0YaSPFQ6gdCIAAviY8H9sEFmZ0JTioV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DuptjOz9ENGyAhp6x6wXGS6+syDmLbyvUqFjScywXWemNAXIQAC4IVwfyEJ9trNtCKio1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kvMVIgG+4DfkSJbptY6iGg5BHN1Xku/MR47BeYLK7l6lQgNvcphD6QBDcTF1N+ZWA5dcQ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AsB1DdyqCIkBWjzFBYV5IhCiagLlfeUUBVzubhWeZbsuBAcuWG2PGfErAagVJO3UGF3bK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itaRIC2W8MRVlU/UNypuUHH1G1fKEr5vNCkUdRjWEBxfmYsjalr7xlwoRuuiZIa6lFTm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7YhEMM065YlebTDZqaQHrmLUrkq4WPwyW5fdyvRXVykpMWx6kWt5lytj1ZVxs/M9Igt+0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AZWhAvPcUG2i8F9yuDHJdY3Cd3Ld1eJYxS1ACPcDuWzTcFrSTR3BF6KruXNNw+JYCF+CE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NGIzXAULqHqYKMX5j0beU8sdXPVMt7ilS3FBpcL+IBcJkB6xlK6rmX4LseEzcP53phqBj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7IZLzb8eGO2N4LfHcIWIkDwL4lODjoRlXysiqII0l5Lv3OxkLxCsjZZfOv3HMDXtDec2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rxzFA+AYqMW0L9xLUQPkTAg4cwSj4IZtz7095RucpwXF9+JbdEChCuu6ZZf0iENKUeku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FPBHBivSAqpb/Ky7k33M/rzDbYKNoPKFXAfctV6s/wC5XOpZsvU38wnhXgr6tUUKXRtb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SHea7JjIdcmj9mfiLlWxqBzfPEQViiHXkI+srpF3Ro9Y5mpeDKqb5gJZZq7dxvZtuB9G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33/uKHgBfeUCyiULHBA0mYXJ2DtlMKRKLObDdbmOAeZbfBeibhKvGNvujAbQxac378S96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NKhUtWYUDbmFoDQbYimA9Iy1VoFhtWlPrMizK5jVVWYLoozBSvslyt8w8e3Eex1KFVRB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c1Q5beMpGmUWCIRK3AaOIr82JYILcvRwmBNR1bzDImCLa4kGwXOoRsZQWWm5sGiHUV7Yu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27KlGCr1UZQF0AMKSptS5cMo4viEiFBRGsypgrLVXFYpeAjwRfCR1AlW6ED8spbiM01w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LhrI31uIw2gzgaYikXWUJaOS4jQseMzRFO6h8IeQcynSpmnbAy3C6xLRh8ShNHhuD6MO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+Y0HkhlBW5HVA8sZF3enmAYPRFFQTa+hMcc5dsvDBLSlVKaltqIOgsq+SZJllhDNPDCCg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Cu9rxLd5dxEIkzfcVLk9xxuIIKszRGuZWwsVMQNkE0chMQsdP1EbcywhstMlu42FD5Sx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IEFhWE7j9ZVOZH57AxceoHoP8lxJTKbIIoC7od+0UqB1lwTYtVs5g1RWkW2YQuxhIFBen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INUNYVr0gU5vcVNGALSBkeXfEOAeQPeZjuLhBH8WfK+EEF+cxwsS06azLsW8VGhauAGH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Xuyx13MZSMMKctMylRyZi1d7i9Xp4HoxrSzmy37nGDoVUziHJXnCfqVzLm6qX+AdsUzh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mwBwuBB4z3n+uRCmMW+blU6xuIJaiDyRUmFDYFS04Mtnq4hy+aFuBT/MF24yW3gHxBwD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KzQXuHHtqW0F2q4IJvQPVL2r+oTkYYSzgP7O2iRxyF8fUD8xcsusNfcAvpLNnDlggfC8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JTot+vB9wlBiZ2PBj0iTXpFL+ArlllsUW+DiJBDt3hch9wgCsUa8Hm49ks7QRlvS1it2ym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Pm2b4ySBdC/JMIiib17RZCEbwvpFVLIXmUs1jUXTcCTNtDv1lkiUjG44CHCVGWpgMUitd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8dwonVwu7Wk5lm1Hc2b73HxrQ3RsC8Dj4l1+ZdcRtnMXIwFSuY0R7QxDRRFVAq4gUNASs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X1Lsq4DtSJKHAzD8EKKa6IfDdx6gfDEcaMAWsdBeIa5mszDpQN2H9icr4GoKDVkvKUDb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7lhyhiGXli2w9IDWW3bFaFrmZQapx5YEK65c3AJYnOaltMqazKHxBcviCaBjiK2s6hhFUO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BtZuJT8ELLgYqFi2oT2GNwKcMPuWIp0jIMpiqaL48yjMem4SFfFhlwEGwRq+sQ3SIyjX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KHVNCQ8SwVzCwS41iOo5mR5YCCQ55lwm5gUBDFdBWMEvbQNrGpUaucoNWIl9QbBdx8WLh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S5ENVEvvEEgRLvLcEVq7AzGYTD7lYSncS9yg0mqZlICGHUd2uHDXEAvRyMOo2qBwRII1Q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Ui5AxqI6NIXMqqXL1MZ211HFH0lufM0tgZnT0y+il7gFSe8o8SQoybSK8x1oMHoqxq6i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AeOupW4wkXMPStPRi8F3+0YbpgBda3EbIOEZSZVxXR5iNKAtdwCYTs7ikDLrMZgJtfEwU4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LaYFZukX3Hlj8IEMZxZxHWOSC3GJd+GbF/qCc67xLsTBo5gFTKApfErGFmOB/Y6We2B7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LKVJMNMY1SIQZ9PkL+ocjjjHHm1PS+oF3WoF34lhkwoUfKEucD8I5JmrBvLMSv7EaNhd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2J804+oyE1yxfS0F8QDiAIjldYr8RpdYaglEsdWwdk0O4DwaYwg0ugFlM2+solBdW8aM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ZohaknVeOjxENBvJTTGlR6VEls0FwWhBlbGR+T+FsMG0Y2HD8zIaw6lnumFCZfrEzF5dW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2SyeM5YqSnS7k8hv7ileLgXwf3FHvJAZB71EpZVJldGrIC9dxcTuMdU1cICsbAeYPVK94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NYx8yhs0w6jKwwI8yDT6vfMZe5twbV7mFBHWIdD0mUsLcWyPB5lA+GAO7ez3hBFKBRh/Vw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gNxVvglzrVypbjPMV5moyXyFkQKaQKlCtrHQyQAZYE5lyqD5KgwaRUWcAaIIiHaMxyu3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cwLofaKuKldEVK37gAevnUowhVMekx4MWAwHEJJoxK1sFxGtjFQXcu66w5i01Wq1Lu3U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2ARbgGCSCN5So1Zc4hzkehLRceokt5GBjUGpQyxc0mHiMAWIJLbvZGJUZcq3atwAMBlTN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PPiC2AUhp8xQIXNJcixW3o6YAxQLEAF4MncBGIVTwEKotV1GWEW49L7+Y9FiBLARu+Y6a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42y82NS0MzyP5M7PsRgbE9R9JT/PZ9OohbHwiKGVt7gVLF2/kJvNmfSw7/HZz6iBDV8D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bgEY0jcV2QjCxJxaxASNGwbIHhIUMptBfM4C+Ydi/wBpkg0mPVJ3LSmXkiSiiDdbLczw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nrUIb3YseVQYgRRTGjcXzFNlGYHKzWGJyI+ZWOzmIVWebIWCsYIHJhglK/8AsGbIaqUB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PVXIQ58JTYOgLkYbdUVeKYuVBYJ+0eWVTojSztoD6wCXqd+IaADPIvUbIAd19Rks/ULHB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ecOKv6gDNClY3X+5SCrVY4hJFM75Y48HeIHIdjOCIdJLMyddMcD1dyw2J4S4GeJSLGeP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FdeLg95X9bqrriNc70fuBS3aXaxUlXBoHqcvvy/3CCLQPBcNZ0VNiWQvivyVL2gJgvcFP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uUNBi/wCko3pIOSEPVgBDkV8fqOxHEm013f8AIeyoov1s4PMVtNymnpjDdpye4S64ReT9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iqe6h2pRYtOGD1PtigHKAUvJQ58x1M1ICn6+zBlNxeR3n9XE/aSD2f2Av5QUuXF+KjB9k0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Re0OmZECksxeWXMMOUrzRx6R0IhT9f1xUWJUowRkEZVlSwT2GEKgu4UeagiW468cj+yyK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KkhSrDTXqwF0KJS8BKoqLjlNsDhJnGcpYpq1xUqCvs1+7mIFD8IR7W9S5du1Z2oWBmTF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ygZqHusY1YmjKNxBjUyGByM1CuowHcPJQU1CQQuyMwk3o8gsp1TwjSs7CnxKYYVV+7cf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2t9/+Y1M/C45ZD3cAkTqA0JepC1aHA3M/aB6alTxLENEG5i3kiaekTkXQ4lm7sauiPa64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gGWl9DLqQ6Cy3uxUKZCuJc3oYb3MZqFxVrzFwpGLsLHmOPlHoMuIl4YJdUlNPM4hJa2Mu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ApZKhZfMBOkp0aqMbtS2OJD0jY9wmTLerCLCwuNkW9paWF83BkLcCbENW7wjZOHmZwLH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LXfG5Ti5Vll9IYAIwltGG3FuH2zFYr7supRtk2VDCEOSUtNsI4W/1Hr3E3Rkw/yWlVKz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JUORdDSA1KcMx1U8sNUjpC5FnuLQrPZBwLPGICCwuo0KoOeZVNusx9vSg5GXhg5cQdwfc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6Pl6gvII5lJW7JgXn0mbODuDQItLibNj1AZpzM0z5nL1KCjTAFViKnVKMRU6HyR3U1vY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kFynSNMMYaZFJKE0oPNoEjJeA6ZWGLKcRE5sPrwnmFpd5CksqO584hek/amzApzBKxHD9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ABxWj0gVVwLoe4j2QDXH/ABA6tU1zLMO/1BRbwxlOz1lCSqZdKap7l8mYoUZPmNtRi4Re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0Xp/lQqU5IgGSqFsYoFAtpz1TUPhTot6RYBeA+CC/UBpRxXiXrJr8hn0hB1ZbtGpg+aP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RSqHUWuYFYqt1VmCU8F4JyB6kIgDny+spmFlM12gkxofHxzFKX0xK+1EOEjXJDe3zEOk8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22+h/CevZDRXQFscc4XrHgGYRkigN3wkpeucJ1brUqMFcJ9cCcaKJE1dYC+2APRoiocq1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raWjL4r+wPhSXYbMdH+I9V1p1HrOZaequle/WU3TIegL3cFJA1W2lq37ikOBb1lPjMtwQ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HrGhERpTqX3m2cuUqAEtL+I/JelQ8Hb1j50oClrYDAp9DegTAMCEHDh0kr28y5lKquJy1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MPovaaWc7AtfCQsBuMwMw6+osZr92oI9OaaIKl2jRTMzy720Et2sL6ZntQ/4LYXVW1O2P9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lVpVW5jqLahNaHwxdKHlj/SkYYF/UYwlhsIFD3T/ALg6xYTYlPJLMHMzjtmIYHiKvZKd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LgOgpemJU1jhhqAO4TEIa5Jb09Rj3biGcgx4hAtrEKVwcxmrKdHLLEkDohtimKbh6Ro0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Ztx5RAozGswEsL3Da1V5IhBxeKiijiEqRUeGUK2PmGcFQAW14i21LYYHn3EXeX4ZmBoo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pAMGL8QGrMGXvHbQTUFwfpcerZ5zH0+g3U59HkgVDHAKoJ3DmxsiwnUKYa2iHUooDDZV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eAGxvgZWLixqV5IMlu1WrCxivabdo83AUK+kB2NcEeXdMI0oLFW6p1MBvJfErOwVmIL5K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OYoAaLjK13wxaQuWmWsExN4XmIG77JYqccMESpAsnnuUHI+kGAVRASxjWxZ+pvbBiuFsC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7nNhHZvp4vxEJHlRM4cqSjbaSzCRfHxXxAqPM5P3ho7WPYkviXJhiAY7VvMpBrLYHc0qq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jG/xI2gmWLu4YJDn2e5eRb7HNS9zm2F6mFyZLxTVRcl8JnuzCaMQdwWZfiGrrPmFQeCN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mHz3YU7/AA/URFHobb/xNqxrCXRQWgmT2ITCCxtkaxuF0rOBmZ4UoGC/7H2rDNmEYnoV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1dATIuQmlMYiWko1e8pys1jBHXaCzSaD1xMBgpPKj0j5/bKD9XHe45dReVmAHo1eZdIBm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4tyfcDmhyxvqWb5oZXB4Iol4sclvzj3gMpZwgHS8DrOX/EH7eoKvIQNC2mFXkrt48QRc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SxL7B4GJtVatX0IORynUps0obE3LdiyDwkFZEgmHaQ1xDeKjVEL7AgGmhf7lpIuES8+0Q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4IorvrzXlLUhV6aZac8o+BrWAd7iEZvA8dgS6jD1PFxDNAGGChx4j4pGcj+57SRR+pYz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5lsQcrEuxfYtYqWDxpluV7Z+5ARiVDmuDqA0sTYzFmogBqXICoWCd2A2qGaQXBGPBFaVX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9S9vUrh4h4tI2TU7jPXVcRLhmIEVu8xGhYOW+XiaPXOJal6fWcaAVamQJKE65g13hK4AvL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HMzqcS2UZVuGYBZUdseyi8zBKa+5cgbYFdUDM08m7JQwViUWEEqrOIYrmU0CnmC7n3Ba7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MlY0WGzAEUp3ZxES4ZRyBOY27vijrqZxrpmAULJQzkiBAfXcdXLvqalYOJz6tVc0Wm0p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1CFKcxbw/kdrOWKvmPrFNF7hk5V2RxgpXEQ0KVkik/JuMIA32QFppcVFLBLL4PEAba7i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XhuJioLcAx3QB0kxItOobgLEAm1hBL2Iqjl5gQSwdw5RVnWI67AYOV/4hiq9sMKW+SLG3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DdiKHRqLSvpBF2dRR1LA0WQjQl+tQGiE6uAqpuW5ngmUPQwSy7nfo78y90ldj1iKKdit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xSAQAbNH6mPpBzCk1Dj0n1GsA/xKqrZOWBw7V5VdFR3dryhI1BaK5lbK8ospU6viNEBT3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O/MyXeJRcUKDwxsBm7quNCc/OYCIKhqJuY8l1Uab7rK37w5C3ReDgfMwTcoj8jUSwQ7A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K+EJEBQDEbpv0X/Jajm+vDCtl2HPiCAgEGIt6kR2gOI6ebqvDqoLAt2ORpgyioVEZZaa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H/G5Zz6Zl06gN5OQ8RFo3BeTSGLqvaH1PaPqKldDNxycWKEPEA8Vw/l2IMItbGH+JmAs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/wAPormUQoqa7v7m0/ntCITHMG3zFObV7NsSpgYsu4ekIHKhP3iUzgHgHNxO+zqrjWuK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DD57ja/tOm9ppm2b5mUuCrWWNxdlr0oS4FHbh9xeIcAsHGW6/3AxXqCaKWGan1f5iVA+W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POcIUwcBUdtIIqfEfYolry+4qlTbmMaSYRJXgoQoyI3DK5MC5l0UPUQ5VEB5QtGYBiIV/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LmAoC3i5dVtyBUxct7dyrSUwfAVtlDYRi1QzqIWsemJVkxQJFeWLAytdsVEf3lTdGNrCg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IJjjKxGWs8S1opmWH/LjYaAbWcsTAdwcgNOTmOe9iDG7YNtWRZoZlr8SzbxExBEG6hdB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sxHUpS6kJYqWzYqDghRjjsgoF0RBQ9oCLnhJeAOM1DqpDZMgMbh7YPlUdYWZdzJaasNQ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wAKIOYSOGLiQtkqYVeFx/cDA9xKWnocSjGwZSJMna5RLRMLmKnIMJZU+WKUofJEShgpQ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EUTridzPctQX5igcJwTlbxK5f4TbKeWGlUHUGG1b5geCgzSPZMy/ZzC74HESZ3NtDE0KPK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WzTBBZDTCvIxsCi5imjvzLKqJfBQMPMAGmuGBqmHO4MIOCQKIMW5g2mJXN31G3ndYenU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xyPJS/zOUvMQkNaiLNgrc5SIW6rJpcEOaW2Kx0qAfRBtYvBZeYQAr2GIhxjy2R12Q1cua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AGpdmmE2A+0urEUzzEXJTW72z2xNtztKPlhrQ8iq+COMsuFIGSniC+ktfYxcRU2rEqMVs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Hmbrcy9SQOtGB76ekeKtipSJisqaOiBaSAJ05Md9xXYqUsvL6eJkzkoLbQxZni5ZeLlO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P+YgOJtHqrUzFHaizx+oAOBFZ242gpyABwx0uEHcc0rMjPs6jmjrh+f9wMBVjZdjllV1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SskvYos9dS0TDQEs0lXtKV9Qc74gFbr5RJGgrpPERAFup9oMIA4FS14Yu5jkfMJ3OhtmA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mDi1+1FQBluGgfuVEGOLOenFQY8mZMG2/XagZzfJYWARQVcvZMivoTIo4lZ2PpHKx/FRX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GBTrFY6dxzh8gutY6/Ae4miFflcEtOjzKaXdGVrMXFrt2QeOTuBoY2eXcwVCuOT9RN0rm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K8EzUcyqO6igHvGahxmcsDMLEd5jukrjwdwFssLqJc72g4cGcw26VaEXRoazqLcKvJz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DwreWpZNoyTLofCAhNLeEJso6mQxfmKgAOLn1xhS8Uu4AdQBfN+JSKCmauZIWFOvFQA08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D6xhcyHaWlXe7gzRcLSkirDUcq5vCmWmy7PaBVOijZ7ShA6sM1bbjjDMUIAe0rIhT3uE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kwQtpq6pdwFTayoqMQw2yMLoSGmsS01Ng7e4gUJldSOIltwRz7AmPdRs8ekNaK8QBYPRA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bWZ8SxoslSh6uYo63DEmw8TKQcIQQIOS6aie0cZd1LlAtzElw55DvmXQFV1DZJRpTHCrQ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S6YsgsMe3mBRRbQAE4xdw0q8dVgc3KAAjRRXxB5HzCbUypiLaX1JRpeOpTqodCkYUDpOY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2VZaD/5BSzDCCVBiMKh72V/DLCCniGMQp7KPU5+5TFM1Y3AECwYqqG4+epbdqU8ygY/G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FqJnPkYWF3Q/1mfWNKn0Rb6XoKlg96YJlBoLpsiYjHBOLSLNOT4jeGpTNko5JmUHIWeh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Fj6obCx8n7jwa2ZfDuXkwAH1JZULTXrGmvWAFlecD8ykg+9xq3GQj8woDe3iOr3FgK8K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17QIxUcASYGYiLIiq7LrzD7nLtKtDSk0aYtB7sZpZgwvgKlYhKKRGdQLVB7ylXyGH/SW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iWajHK4HnEd9edBLpRXk+5e2YxV1+oHvrQ5uD6Dx/wAhVU+txc210BCHJ7BlxTLM5M+7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zuYbuh+4f8EMrcZ2lTKHk20vmNs7XydwRooWrH0lQnzkIIwhyWn1xPW5YsGplNunyjH3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JJBFtBzzKq0UPSp0h2jLq4X2m0KhZodsvEDER4rUpNkKgddRBaxgq5lllin/AGmGVIkD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9I6Y5EIMn/MGgHocSruwHMXAluagImqOIgsDjPMFNFeJYXscPctQ0WHruYFjovQjoD+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FiFI5ZaFOkeLabGNFRRZ1Mmhar5R8XUA0AOBbKhIKbXgikBijs5IjAmyKAQdhaOMIZFX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44/DKSMBllxLZslzYxWKIhlKXwuDw9WKSh0K3GStdxDRbTFVg7lBGrrEVYFlJGVi4LOnv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vJDD0Bg0guDWtskRm7UjEV3ANjuUVTLcDRAaIMCsbjVFpjAKDSS6RPZDaIxqOUFjyR9y+4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FvFeYTs8XC0gyLdnUZnYdQDz1bZOXBjpUpS8Q8Qt+1aA9D/mCgKWymWMAG0gies1MUlVw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u7lNbt6yOzEZLlHRGExnjUfgENZ2kQFgdNMFVlNDnHrFWCEvfpLHITTBAuoNXK7ACPiZ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3SMpNkILKVmJhguqOPwf6luxIrvK7iPKAp5vfJCNOMNQ0wPcWj/jLlhloy5WsdVKCtzA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LWir6+5c8Z87GokFZoP75gM0AyWN5dMO9TW6eAHm9wRSYopGvWOgDm1DACxcuDHiCNX9yl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ZHdPUVVGF0mR8EEOo8JRSVi5tWsdU3CamUEFb16P1FsDC06gDtgqZKhaDdZjOui2ZXNR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Pc7fWIVIMU3zVSww8rj2YGB063/rzE0AE3/T+UqvdonsB/cRQqr2fgKyyVOTpfQlEaO0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0sDpx8zKe1f4gouehc1V9n7Syr3gVxv0jiAt5/8AeGVfQC5csryB78S4veIo2FfZ9CJsU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V+3yeSGyhQEbZWcaJfSWTy0w+WiYCr4NvYuFjdFePdf5D4VY5F9eKjmCZ/2WPB8HuZBX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EoKA3LFq8JLKdXlWUIK4xMRmBJxVQK3jhmCT5jc2CZCuEhmUqDMjQqv2SsKg4SY6hxcG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ZuwdWsGgPWFs8P3DGhdEIbijP3Em9sBzFXgVq3iALS/IrxDdBUza6OoGSBtXmGogmF7iX7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1V14hwBjb6zNIugL+pfCEbFMA1MDj1iqEmmbt7Fx1B9WYW7OV7ZXhVV18CCBIK1AC2iVx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Df1EmUhxg/Ueyt0Twjm6xBqA6UXEY5+ckxxAsTZBRit4JfCeEtkPGOJm1OjiKkf4MRuB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NXPUwCR9xVACKmjB3CG4ugto4JSLolJK9UsKepjrA42QFOafO5Z76ywEck8SjaX4lQfK8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GESmUTXzqAsAa3CFQyCh5h6wJ61FFlPURKHsiCtIazxFvj3IRVW822RNyVwO45YfeYBU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AXGcAbJCMFNQb2XW0jXTuKm2/Ewhw4QNtsPEwp/UVHvV7jBQPqEVehCA0w5e0oqMnUsUS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QtOqnb6I5reLuVG81ACGcTcJUUZtQw+jcvx0Vd0eSAYTbHUGrJGLqckBx3LgLP8AgiPM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rY+FVoqjSQDTEwt7FORiaom1Ww9whaC8RAT7lXmbeHPvAUT0b7wJSTkGY9qq9xOxivSB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u7NwhdYCvDTCtxL9WMW6hDF8gs+Yio7zgftmErXVW/CsdDPA75aJaAtazPel+4kvUM/aH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FzOK8IH21LvXkAoqPPsWl5I8WQ4T79wx9IQkNUX4EVvYrEBatVspLas4AxAPXFnsTOFvJ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P1KApNjv6mGtiHP1ckUlnpdPiUAa1kfMoAx0v4ixcnYxgCw2xjbbBe0bjd655+YNmGksH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8iR8UFxW1erogT3gD0lNKwT6j5C+psthiYqL1Mbyg8PfsRGOV+AyxW4MTsAzgkq0s1mC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RUS8RiRShdnxzEq8M1EFxhfOb6hiKkRxGtBpC/EfEBwaqKmTnrmVtMaxxGMy67YulSWGME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pOesXFcKA6uF7JT4lOm6Z4/3LAnTDMIo0UdvWN6Lam/Mo+oumnwkMANPZ2RO0QVlgoUzV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gH/fyBQHIOYshx1HQETEV+hCoXmXHJzGqCplLfCZBrE2D4gxxeo0slbuIEMdwGwDJfPp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NiCitTxUBiRbVyQxbBrO4XQshovUFXh0dsXsVtlJm7PiIPIuYVJQsThFu25YFs3NIue4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gGPO5RdI8ME7XJqXtz+Ro2XxB2FrviK1S/DAmTmBN64l8JKZFpICmHOWQplV5iVFFXUR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12MEXyRwqmFXA3Z6mKJd1xczBHECFoxNljR3DCdVjhEjdNabk8WRmyei2MVsrXlj4mMY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h294IOUl3h94rBJrU+8uqeKslmD6hJRrx3LlBamKnH0j9Z7i6RLnpNqLfcG4xgbgEu67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YrbJfJKKzfpGLRKhps1SRzF5rDU1Zh6QWXDLUurXrS5yQ6uZ7zcTszXtEwA0f4I/gvaUO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bHZwxhhzT+PQGCXTiEC3mcs/O8kMzNL4JTKFFuFmCtloUyN17RzWwV2Q6kdkFl3oVc90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wtdpn/SBMBaq9e8xxSt65l2mJgAxIvyuGL6rcluvEGhFWjpJTUWFbkrcD/wAwf4AGnmAJ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RFBEbzlhkK3BisRZORMy8SqMjzCiHtMQSmBUy9b/AGqWlv8A8iSiTExLKW0MpBm+pQICj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AunpGnV4YSlzRCnUuHcj/UaUVRK7xMre8wI9twBLslXyioeNT3FqZUtILXr8WMhXEtLa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BvUjVhKhOoeZ3NDBfleOTmEDFfUtFPmULVriXXKC1qMXVyF8REWNqxCqgZ9YecCiqhBH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OA7WXJU4FQf2zBBYY5iQyNI6Y0pRxEMGm58IU6Kj0DKrks5iU+ioqWaL+ZWJSwu2v9x/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qE7OYrZcQKFUQVgHdjLgUG6g0y6SoAEJxUWuAE2Sl5iVSJVQ2rBxMQT0diDpqu3mdXjA0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aiXTmIK4GAaqVScfoimviEvBMNS2ate41WUweYKoV5mO0tcxUcjjczbb1hsMAFKLYC6p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Isj2xCu95EdtQN0z3BwTZuMd2sZlG4YxLLtmaX3ANwJdDDNpKBezHMJhIkFkz0iMUmkg8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iWo5+9QhofE3tUXKKnPiVjL1Y1ktLozcKFlBDKxcPDndZlwSzhNL14iK1lgMI14VsyTH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XqArwR4hRmWLj14ekEd4EA4htCBBEaNh5zf9jAMJfxGXwISubPuG32jcpHbplesR8S8G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bt+0p3breHAfmpa2poYadkx2P5W/ECVgM417SuQKcg/sqoKhgMw/GluiemyePV4iqxC8l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MzfKBYKCwVDc0XZ/zErEIOxlFrTEo5fEswXiPaC9cQXKJ1a/1EpfGAZitSM7bCE9Ta7F3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0CnBa+4+ujh1+9QeDwz/cZ/USeLUNL+ogHPUHsS6CqZw9K4SNmmhrMV94jDUdUy8EAcFz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96IK+pnyRyP8AlJtDP9FMQ78H94ZiDYOrfpAJwXxJ3D5CoBiLNUtLtPaJkwxiAsXkzY2K+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VWAh6upZlccsuJ5eZT2XEdQh7zIIASwihl7BmIxelmbVzWYiO5RNxAZYJCaNwHNEpaI1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/iBpLodQdAxj+Spoo7igCdRqdqotIhMFAAtauZncoDVxScGUwPMqKCtHMLAFJ04fmUWyi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TMIC1ctElCxXgwU0lG/FwSjenDxuNWrZTCoXOu8sd6w5eV7GEQl+sJtRoqU/zELCc1xK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GC4VG7gTmeYYp/VBt7xVc5jgsM1GO6gcR8C64lxLOOksBYMNRnJC+YlsO9Qg5LQJUkUy+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iUSw4YgDRjOXxFgULiIpBKZbrxOZBO4OFbNR09RZHLFM4YgFmiUXkuINAOO4IBngM1Can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RupgbCyLWIBlgEozUsiS3HKcjM2dEadMwAC5TFHiWF5PITcBfEDLsSGghXmEKXXUALgx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VKmoki8J3FfYCO+/UCeTTGW/LJlTloPKcxU3meSmUtMzbRL2xo8xRhVI8L2IkXDOoqpow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n3CAzC5RDFTVlOMp6iUtdmQ8wm4b899cSpCKOIqCGZ7A8zSl8xVY6ibmKzMDqaCC7a6wI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V4DwQAxVPTSVl2BvBn9wtC0o+I9rrcEMXA4XauZYqN4GIpbCtvigwZGIZTEGdhaftctJ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2ENdzYTHDDw4rnDD/AACNIC8YYwHkjP1AteWl/kHDbQT9jEoKxeSVahrCvNz9zRfBEwdpi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wXglWgAgArGl9xhZJX+1TG8qVfnExtOkP8tsvAg4s/RLOzRQv7gaUvFIttDtXGGoYOc5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puoTR3ANdjn0nglwVrklRglXrcAaOOKjSlUnVqD7lCpt8iUKTsnMQKLWhZBfFWQUB4mR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iiMML1NJGiHdxSrRXslEm2CZ3qCaCVntgazB0wce8SQwywlqpwtwQBDdDX6iyUPYrU9K4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KCMloGdkPETOGFGDkTiYFwFRvz5i82AvwucRv+r/APIHjLm7+YUHXdtQQLsMXWI76gYe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/wCqMdrq7PeMDrmZgdesROYERerccTWthZcoo4LlA0THrB1jg5ZU2JVoN6uCNgsInCQ1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MxlQYhry8RXIprMADomTqOOE6MJFQaYycdoBw6p1Chxsi0p9QLXKutRstnEGstZplo2esr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GpboY/UaputiA0JwKgt79UVxmXXYXpiaS2/uC1C3zBBerpVL9GBF12TUuoT0kzQU4ppiV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gyPSZijfpKAj0MrsLrphojFxGbV6v1God+I0ScULGMFFGkNTNq9X1LNDRojQceS5gh91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g8sOm4LllwajcdwE8y5Vn+4VyGWIFBe2Iwsd8PpFvJ7ECMCRBJrMyCZJm7jo2OCE/AgJ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oCAEWZ4lqWavcoWaeYwFi4Cm3MNOmK7BmGjMvjxDjMhS7YoSQqWwr0cQP8tZXhANCPJ57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E/VHli9QF5i5cDqlZoTZhoXMuLUXBaZ/7cuhlSQr7lpbnbP7YiAL6Jk20eYLY/QWbYL4iT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QBxUNyolrxFwA3Bebjj4hE6EerKhwWvpKC03Fpl5CXlqLHjw4fBiVNS5l1c1ifaNl1eYFv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EQ3arm6VEbpCMOSpYvrEThAnzBXguj3alX8hO0KPTiVagtlR00SyiG2w217QWnNH6YaU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uiiCobQqtQct3gyiDVB0R27TYqiW3rLWNo/qWwGGcdIHvLFPEOyy7i6gh7A3KxyZVqY8e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kEwLH2bBhuHYHMZb9pntH1h2i3hvMUErTateYykjdnNzgg29p0/5httgsAOyGrxxZnkGH9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yNKlLnc0lTxPal7HqWO7a6+sIHYH1jA2tFN/+ITPlWdRqEr5iaBa4goqA54qADcl03EG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xHijIqgyXET4PMwKEuvMcMTeL0R1VzOKxh50GlvTslmVHC4UeMSuK/U1EJ41E3hA7lhR9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9pQNjGFj7Qa2EXqI70mdDBuXqmpnMGMKnMVlWHMsBt3OQPV5jYUV6qWul4lBBF6gQoYg0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7xmRbqKxmyFizMNFH2ibVzHLDgmGxxjeo4q3hbmDYXKRS6RVMHco5jlbpOY1tu0aElumo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48zO2EA0DTyjdDyJkDwKVKNla14heWCdwRxnk1K0hkaqEfUgjUs/KHoMv6lLDFcQaC0l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wDMw2hIunDP8smfA/wAxUrNPK2pakHT2sKfPBmO2liIALa0rCfEcZkUdLBhBRgXMNPNv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6TeLjOluvpAsr0JAQxsvhmwi05hHVF/Ur+TWApRvqCrEavpG2WUCcTwSd3MNt/wDDHH6B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u275iMNEqthICmxQ9Y6gE4TBuBavWPUg7hjHLy6R2lVB8AHggNDrMFEArL8ISZK9zIrz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LuF5xNNwpcO5yKve5e3l+oI+kKvBQryxN+WUPcbqRfv/AFH5JRKgkD8LVLjYFSmFOzki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1Lq0zahWahNNI6NbcE8L/MKtUat3EvyuLkVGOYYjeeWwCFQZWWDKqtv4JnEToHBEOOZh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qJwglXXFnMQ0ETQqKU6UUGvuDSqsNYHxDvRWL64hJVI2MYdj5DDBR8ZiHzAYWQ/xFCisB/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UqEiiblSaOpYcD/MCP5gxjih4ykxmpbbyP8AEfM1UjUW3EFUDbe/aFIdN4cEKl1M2gFB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LCKdWEW6DBn5jQHDKtvllApLwmWUoF3qplNDssXCubBXIe0dZsTgUe6lIYbBI6FXEWUc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SyMrS7Fmovxdkv574ilrs6iktiN2nsTEx4HuLoqslUTOViyoRHEAGoq2i+xgrtG4BqDq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rOjqNjulOmIWSy40pz2mZQslKPMdsC8RTfpLxotjMW8sdmot6xAiIBMleYnRAqw+ZY+I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8R7GFC1mDOGG5ubIJqsSkVw6TDCRXdGpZXDABicy0pSq7cH9hGAhheZkJtPuNcu5bGHBn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Bvc2u+pmYhEh4TGAXqKTmCCUC7hZ+uJ2ynKgZJ6w4+ojar9ZhmFQeuYbXmnusxYJhhkB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g5H9MGWbnxCqykV7ZiaBdle8VeyGdQ2S2agy8JlZtfqBCN/ujM+COFOXMOsnudDmIHaI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at+JqdjLNguwgUUZ9IN7HxLEHCR20OSJsfcYAtXcLVQPP4wX6SKx5pAvMNsyV3C7F5JP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MVoZ3BW5RsMuoiHJGLgIfueICz7wwzjABqCtSrEMxjuuBCmLBkmEwbhAVqD846l5xE16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D1iPSckWzLnuWdJlxPWCWRUoa2lwBTwg0C/kgO2R0zHHtluZiD6MTWJ1A0un1EbkaYmT7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DRS68pupePNajTRBpxxLECwRa8kaAzSu/kl0atY/5qBLUZxBi2KHzAlQ3szsUCt3ElQe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ybXpArV7ueyDaMTkiEWoHDuZCpcx0xOmsHzDEsYk3ozMEcpQr2JUVHlKckH3ERqCxDmOH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m4tbuf8JnnOOIYF2XAhfMFRdCOLNxsaCNy7HpPGPrCyM+sCsCFIZ4DMZWpfPEE8zUxLSZ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3BF5C4MyFCJcpfM6aJvL2hkmmXlMVAu0zEP8AMM01ZdNRsDkC24s7q+4YoKHTDWR2wgWV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bPRgWpoYuONkoww1wysktHvGrhJp5iHDUUGJLghO+I5goeJRFe8TRklCYVHBYIQyE33K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b1hCPMdv6CPR/wCxHYRSBUZyJ6QABXyC7hjvdSpqgPe4V8YiyzHs8R5Yqt8RnwKRyQWK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qMovdTwMkKW2a9YivE+kfqP7v9RWR6gGbAv2JZ4kCOBUfS40qatqcd6JUS2reg/8AsYVaf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tw9yPcwE5fLEuwXRYbDjiFm9kVfPUzsDMxBoTLcLePwQAL/W5ZDecRdafm4SclgjdP8Aw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Y4goAAeJZxLK7DMMlB7EGDukVlMEdyhZIJqbTzvvGu1lKlD7EXLoG07jlRZZqWAPvJlW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NhxDARxBgSikDMsPQzaQWzM4YzK7fMsaGIMxqPoZeLWwXmkr7iNpuBRYyODhYX66hyslD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sIhTHVxSAOrZSubHmGtF6pGHYyEADJ6uJMeHcJmiJFGnhhDEbhLCylGZsELVAUe0MkYfv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V9KweZYsBmq4enbceIe1NPDFVltf3QG7liTvXgYVlVXMj4doaYMXXmREyPIMDzLdKZGB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PywDVsUaIXYeJYtwx0lHabYDszL2m2A8ekYKOPuCUNDq4tS02RbJSQg6R/uFpR4IKbUB1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BMeIlmV1qUKajwNkqLNxOMxBAieEI5WuzMINl8pQr3Vy7DnrlHxgdCx0Zy+YUtdXKSEg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icbTlLAyHPKDFJOMJoqlqbJirdj5gv4OYmmRNZjJZuCpQgCqeEFTogb3AWSulNzAw04W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tNMahhtLq6IRE+Rn3lgjFioSUcIGeJUu9cjBbtXrKxj1IpvmFu2NPJHoxaM5mG5YcTH/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3xNmYQMsqvAsa4NtJMhFuBl8bQozx3Eqz/wBmTTd9xPGZUPnMK2OlikHLLA5LHTCrlp8H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a3QPSIJ5yQKDQie8AI0AexDUeP9gcpY/YPuYU7qGJf+6L5Bg5Zyxy9yKPeA4wkxx1G+4R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1gn2gNdRk+qUCpfrKZpRG98RyPMqi7IQHa1MxIKQBWiZlZ9Ig0nJKLCsfBkINNfMMyaXR4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e2UDpnG7IafhGWETNjD1g2qEEbpK6lhu8RNHkjL3cvDrxN4PVGCmLS4Kr2z8sA08F9QZ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Lail1YQMj6wc5zLowUIal0mXS2LysBh5TELXwzlx70e8wC3ogkYEcG9RUc1OSpcV9MdI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lIPIuCUAMMBumphVS6bieIBfrENEvmMFUXuK6usSomF/FkvFC3YxWiCl+xC7b5T1Cp44jL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tvkes9N+NwXi7Q9PjxK9lLHRKMWKuv8ArJ34q1ejAYGo+5tCceQguEDK8MqYQMdIzL2oj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A7Dcc6ex4mTmLYYgGYOQ17zakGplrDxLle55hVVeOplhmu4Cl1TEbMpUpAF2GlFQqMQxr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6GDFBavZARVUcHrKPSFGVncse/UXfqNrY0Hg6lqq3uZZpqquW8ENwtCVHUeaVPUqtO7G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GxO4JdsQ2Ua5ITtWumO+iJqI8Al1LkaAwxFZa4mKHPccyKPMNWmfWKnhmDsZhzTL22me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ZZgpdQGxiYbL8krdZgDd2LEdG4+F57jruGViKYtAHdsEdQgJYPYMWpstwKx9uo1CXpCC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HMZXMyf8AMe+XExGjH4ItFXZZfxMK7CBMRBLQqXoWHprZZfxFjG/4Yg1KhXf7JdNzqAAP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CmSrbTG3wguOvESnMAu6IbaMRxuC/hlmfZj6grWooEEYA2o4gvsrMY8q48QChVAgpoNS6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cBGDGaxiKwfSVlLGsYlMIAK1EsbIRXfIgBVtgC3HU+8fqVM3SWWoYbmNPmIwddxDJOvLE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4mDfE5gS6oHbHeWruEx3LIWvypzFUCTH8jSDcc6SutbTEqxzKEfuJSkJ4cQ2wlDUORjw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a22Qh0K4PwqLUWpY8sXFM8EGGvS16x+AvUPXkl6C3cv7Q8QluVzBZTC25CPwAessZfEuP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mpef9Rd4wDWY5oQWVfrK2AcPDAnA/UC3N7ToQon5XhvsCmIbLAefTGimYv0zB0q+Qdyw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bOlro4/8AZjU841BdNuziJaKPDDvtHMDW5tzKSKePcEtsRmOCi+4E8BMlo8QG68u7lbMF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8jQ2lU7hRpY2J8pwUX+5S6pvm5R3yOyAsAMNJUSkWFU4C9wV1YDTuFRdJzHhWmrJelr1U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JfUVlkgC1TqGis4jaiajJp8DzNoI93idBXmV3Z2TIvZ3GhpqBdHniJLwREeoi1UdmYgHP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US9ySKKOSCxpiDaaxLDMRzUwFJ5uPJUftLGA7qAr0Y6b1Gg1kl0TLFhHUBbtK49JVeHJAy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R5GuoRr0t0xh9kQtXMEyXmFV3ubplbyQyCWhbolAMnCYp/YVovuoAumt+8KssUuRkN93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aP0yowGt1YexLEeh0PqA5gOVOdAQzfrM7u9sZ6P7RHSAQUf4J2ZshplllG7gUDNlmIxL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aRqaAdZhUVVDLyarqXZLqk4Po/cbRQQOsRBQXmLN1yqDWb/KKjlVlExkmpqgDFSbQIjB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xcw36hlWowK0Cy99q/cqXSdeZlmIt893AfdeIaWNODFS8DlCI8IGPSYo3wRq62uBMGASa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F6iVdmsTEYvpK9kvOIctIPGEELHnUBAKYOGEPKOdS/A3GCo5oY2VNcSyGeIuwC6rMoGY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iU3FkZiHmFUcQZBwQAheHUFo8r+B+EouIbbgCw4ly0iQ6HHfXpfMC9jB9GFhr+D8wmmjJ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fWLQYtMVllSMbJyuCHLVs2eY8sZ5Mf+yzy4GyUFs72VEyEt3qJyFesXUzcMCOqjB1MXtX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qqFLdIUOFeTcGhSZx1GwuvWEVF9HmAKxfrDTP3EzkC6grWbgt0MxK0xfJA6fUoMsTUh6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G/WEixnRAcclwNbwfMq8BUUcrqOl2NdMM4t0yiLq8Sm4X06iKMGeJcycxuT7Qeixldu8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/JdI3QaxAQOiCJhZLYanTxBdzsIBs7rTEoW3WYAos4NTAC6sOYw5QWYiVhlHAiPInrESj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vAQsSYd7TLkQS2s7gqcTQZS+Mx7BvtSyIW8pzGAopyck1I2arEbRhwXco2spG4x8ICv+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KuWAWxRtA8sC6rMVkiyvtbLD11E5tm+DUwLgLLwkyonk5T4YYMENAlUzmMV+7/qOBzVT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waBDkCLyxvy/6g2PZ91KyekqmmOIKsysuiblYkdzi8w5ez0jQnXEpViQloamIoObbzKP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nrOYyB5jBdkaDe5jb4hsDpiLvMRtxAw3CHs7X1Bh8sMbYFheZwRBt1Ng5I68uZgDsQaqx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e406I9l58SgW1VdkoYNkoYwI3qw22CX7glWyYdMMD4oQIq3FPpUQ5q+iKgv8jABCRtgYZ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B4vmPDCZouiGaaX5QUUGkSUYYTWxIm7wxAK6ILtdCKlS3Ky9PmLF8y74jzUHCSpqPrIe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kmQA2OXyR9HSQco5GHUV0uDbmXImx5IxVX5ROkl7t5Wy/EwyXIG/CZK7Y8eYa64C49Jn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bCibHmCLbqjMTlpqYgBeJkwElzZlm1WxFREDHiblGNcRYKXI3OBPDFDQxt2MeJyG0rBE0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fcQytPUE6NY2QKXOuZbUbri4ilOoXe9yqh6KgrtsU2F63MymDtiOQPEAek3zAdnsO4lSJ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mCIZ3UOcLrUNdriO1BLIDKHeoWtsxaxWFZYvIhxsSoNu8ymlWyCFUnozJtB0zLq2blj6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hi4Vm8hARw45i4FY6IFTIhqAtjMuhZO5bBaVdEvvx+0FZZiBowkpak5ZNIhI6HJX1CI6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5Al22Ee77R2LqDNZRgx4mDJZ1LJgtcLNQFWVL0b6YIIFf4UxGcMAP/gqazxYp9kIR0nL/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KClFZzBUlatrP+p5YryqtjxFTN4iuYrhpfiEYi8JkzCUlPeFwZRc+6guLl+oq765YbISm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/qFsxKi1csouX6ggYq5fo1BXYUyQdgajgNMalJa8xudTiHUubpcWjGAFQWNbNpceX7oLD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8Sj4B3Celg7qdFL4YrvzMA3VsJ+yEd5iqj50r3Ys503PoFsa6MIx6/R4l5QuS+SNV4Pb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ae4CAyQSkGN4QZgIJQr8CoZBuurcPoV8sNMLuOLHkEvFQ8ESjhAUkR2xFturjlqjpW/W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S87QebgtC6ZxsWhCY0Z/UvZSZW4lDnCyfXRKvl40HniDbFWVDB+Mn4qcQsYeB16Q2sec2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uLMz6HiBc0yafEWqynZ5HiOrFaVaSDV+WOEUaDV4QFAJYfyOSyzHERF5YPDoyXAygqBK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hCha+kUx0mradCQlpdPCygyb5IKA33GVDEoDKicKfVKN8Ql5wlE8JWlfMusF83DJoCvMv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uN0LmyEs+dzDYJrI+k9bA4Y5rp3uaL+w9mWrI6SEAirS3MMxvAk317kMF8czLaA4azFd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HcEK5hyrxUZrlNjMQDqmWWQL3MMKZVjTLtGEthWFe1gyDXMzzhnwmTx1LRoQBwnKvuBGk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CDKmXTC9Ly/6hYCxb9wsm63/ACVwSyDp0+k78nCPyKMTBYOEeq4l69xMjqKgeSOYLFG1M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xjDEDlY7P/i0VFSzqDU0ifKP7hr3jDccHvEAQSV1lr+xi4BWnGpl8TFn+6Jp4zhS4xRk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jM9F0+oQJM0PTEC9dbiGhmBVeQ7gNtzGrOxfqVa8srLVVCJzWpRm+YCSIXKiWoLEzL6C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2B5l2+INNcR27hxOoRMzm5ZKyuUcZW56Oz+zDF5gp9ylUQ3RJYYGVUdwKOiCvBoV2Zj+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zK14RCLO7ENR+rCjbVxkQpwR78vHMagINI4SI0gZElRhUkZ/DNzSNIEiPdw3k1jmi4td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4hBRxD2V6wUt4jCmdsJLQy4Q09wxcAPmKaYZvarFrUuERt5J6sIJvYJkYndbgMMXoQ0OQ0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wNsP4UvvGz71AhIacB6E8pUo/BKsiPEvE/DjJsdMZLwFt/wBiVmHGu3/MBKw0NJErr4cW9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wgQ1jwxAw5rt4lh0NGr3mdejX/FyxCy3Av6IxtS25VRSV8ueINseGILRuOKqFzRuJ2Z8w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SWTsbjiQsC5lFHMbGbfUVWGBzbD5lZQEKa9IhrMutJmUHDyVAPc7J0fMDtXIxUIi4WJn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FaI74Hy+4KWltR1X3QBVpzekIpRzxsiG7YZajM9JS1NLmAqW4C658zuZw3ccdocJ/Y0I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RR6ylbVPPEM4K8y05Sw1qFwXZxcFMoU4JbaChVCCr2Ra7q4gNrhcElJGgeHTMuqs41OW4R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eAYgpNnEHEW9xECzTzDZQOb2PmMouFwkGkVbP+ZgioUtxcX4hCmI05uJtWoIaIjvUA9Bp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8iM3UtuGYVUVZP+Mzg+Acs1WuGjwlS2mq3u38bCdfVUrZ3aUWhmkI5wLOxGMytn3h4mg09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4g58h9w/ziLojlt4EFx6bOD0mzbzKD4lxOmFWzMoDFkd4gMXnmpe8KlQaJ8KiCi29IUpF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RqqJX5Jiq6gZX3FWUgiZLgIL/MCDD7IAWayHCUlLxCmWBVwVoQrmaGegUhW5hUCpNToO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2nEywcHAf8xB/wBCpGAVAbEgeswW3DRAytgQMa1KF6C++IqFFxQSxOSVD80HC/MPrWMz7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cqpVJsd9eZkMhdon7jIFtGWYeg9CmrPmASdkwqNeuusg/sxpsDje+ptbjOPpBnO4KJCmZ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EjslSpZCNkqvCAbitxMv4ZNrJFV7dAu4zCuEMqGt6BF4hPKMw5eRweSBgDZURCA1dRa0B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nl2FMxoZTwhyVjCTJHLeyXDgetyql0kFQMCNbDcMC3fEUArwwkoXuNbpLwdei5e6Objz7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BcUVKlQ+kfHmZLMPWGA6gYGiliW4PJHtQeGC8vvLCFRi3gZhJS6uFaZntL33EKLKtSmU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kGqSx3co6OjLiGHuFVLWnFRbwnIcR0wj4hd6gcBRyPiaCnS7IVsJUcPmKddRKTnzBW8o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CjkEi8hLbqIt2buoI/yQ6aQQvKX4X5bJ3ZECWHmvxUFUmtQpVXeIAgURiQi9JBqWo29R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7ZtnD48R0szKZvXMaYCCjHUsm4tMEKWFxnEcQyNMoNzPHMREsoRQAK+0oojguWz9yzlLlx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juXzecVocHqpdK3VnOSZE8ypeBfqG3dqgwRY4Vzx5lHjxBQI7mbqpc4fT+47GMC57nrj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N41D81JXOm47LxiXX6xaGYnqDZ4liqUPSZ5Nx4DBMupsPMee4ZFy4gtLiWQr8SpfMwny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Ae6F4j1e7VDyZ23ML4l0i+Ri1AomnisOPW4MQIuwb/cFmtGI4B1AmOJfYLwzKw2Ddafr9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7hljc1dJwx/mcrSvEnkgjtwFMfA1AvEADeyNc33L10bPe36IlXAcuYtuiGX/ABCG8dxs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0YesKtlFKcQQfAoOCW2CllFwfArVxJsBm1+4UjfodsNAWq5Xhhv0Eh4ZSEtMPcPSv28wcO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PJ3HaFP4VUsx25GtKQ08xSRKfxVwilgbE4hekBVnmz3F7gDaorZG1jZEbYKCpWdkEtbJL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FBwEyshOEiwXumBC36lDG76Y2Ii+oF+hmlh2gFsbxpgv5TJONzCkvuIviMUOHpmAqhV9x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gDfEVavZltMPEYWrcK6sXzDZHm4gXWszKB8wCqx17OIMWIiA8xuXsypmWG8PmXZCwggE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5C5eAi/PMAjdMxsa4q7qVlg9aYNEUhv++8Tclju37lSwRrNxZsQlAXA0GO0QpyYtOFur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mQgdKlIpcdi9+oi0BjLG+yPAmx2S8CnWJXhYsB9jXsjICu431VwQDlv1l+A4R6RRuxvU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6oFlxSB5YhqW4jKFi6Kh29zYuUIKKgFkBBAYDR8xBR6nMzXi9xsc73KR7Zlk8QLu0eziDN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cqMBGVmLSaviNa/8EqxgIOcnjn+QmOSfcG7BYekdCuWcBb5jIhi5Ts5lQJfzt+pUHz+Mz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OPEo0GZa1cZTmbfmh+Z4wlvriFrlStKvtGAWw4rJFVDXEL8yi53xAGDiCoqhphYNOb1M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kpEEqi0RtxPKsGzvomwiHNA1/zbDqi7IT0pZdm2az0xYeLZY+JQNx0e5mPgyFrYrRP0nHy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UC2MqGNrAeUvPGHXlOFOGIAGCuNMbEqyG+GJTxCMsLMsBNfiEeE43HvCrbLe5eEgouNW8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VVcCyyWtzFhiu0xbuZ9w2Kk0HcrsXUsrVrRxcvMUgg1BpKHWYhKgzuWBsTQRdbGY2op8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X/V3/P1gmSciMslOIDN6hYA8dxMwThjrEEC5hKhRDMCyCE66nMdkUkCpuekMOGkid7J9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khTGDcVWYWvE4wNoger44ngS4ChXiKBXOCma7liwfEfCdMxRdrL5AvuCUTghTBhnljzEY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81TmWXDQ1cKhDOGXGC5ndAdMBmBFP7lyAXwRAbcTCd7On3ISV2xM1DX/TgFvDMBtY0HZco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YCzByRw0iYquoAVRDhjLlcYmCvBMwWEU4ZkQ1AS1WYqVkfIgFu3WnMyFfoxyqfKOYnCY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zACuHm8TsEW2kpt2O4ohXllawTTDC3Gr4gixXB/koB06lLzQQ8rLuKMNx7Ezh0xaROi3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GLXkh+5nxPIjCnf7jBErCRRH24jiTZMoQnyQBdR8GZi8VAuFXUVTKcjOBMd7mmojouXo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58RxtQNj0/sWUe9+mZdwhXm4VQ3HUpSi+ajzSYcEBP3Hi+PWWJ6w6DHcSgMwlzPDWD7Q5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moLmbnUK08MR4+whLWrFj3l1ugZlmjEwoqKjkl8uRAEFlPVnJeWO3iuoAz7Q0X6Sot2y5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aOmkBSRAPysPguPvar/s+pUkmFfNZ+onSRoz6Jc3SqtWve4jCV26fLG52rVbv1jAG1lP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blALwgexBfcKihdnI4g36hpD+ZuSWSFuwBqLhU2LuXUq8ITa9SMoOjhKkZ4Ewj2s5Y84t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DdseT4i5oF0nkdR0xUhTEUy9y3me0q0HIPMpEOioo1J0jl/kzA3gf3H2KnrBAUqTipeZ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uMxOxvE4hkXQLXp6lrMdWxaqey2VV33G1iYTB69MVEC2OItEb5lJB+2XIt91EKpdzNpiB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k68QFKs9mDiid/glTiDhWQXg8SipK1Ynhg4m06gUUDnUBRcameKzadxCKTNcHUKl8KcR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w7iGilJUwJXE4jVRabb6iimklMo1MroXdnEClZ8QbFlpmgF853BYvWpRNtEBdIq1beY8R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a8oq+oJzsl0pp2DGaweyDto3kNJFpNJ0EqnHvBYVpdGcRGNfP+YQrvqhdejCuwuDULl2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PpFatByUR7l98MUxG4e6LV8+sVV3AuTVcyjCh2TBxnbM5lh6YKXuGEFqmTuCZR8RFq/I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RABTqBbsJVIHvgYhyRDdPiPaGOVw8KlmG6gQbz/eWdcL+L5jVZHZ3OHRIZzGCBeuY0gf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mLBrjxDnmap1ASvibYYlZgjydVAWzLLAJ1LxMRgHKAH3o/sdEpOyM0uACA29RYmY4RVZg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Wscp/aE1V8DRniBa0W/Udetjs/Sci8wLvqKgIGu1XC0kWbe8GMaAZ9Ir33KlUscy7y5i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T6iwCPhC22DaxZ5iFBk5g+Cy8sWyAPLUEfArt+CCABaaovvEIEXyriDeyuCGG21AupSJd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CaQ3U0XtV4jSljtibAAGI8vDiUyMDAAELd4JuS7hVC0BfTGklynFWL9YAhfIzAKiFkG5g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Yr5hxFQZ4UsUQU1wQM0PWUs3AWq0HLHroYHwwfqKxVSixFdYl4ljyXKJsL0f+QZSzk4j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mJRhcgKVgIoGWhtSocG7krjxfrRqasyXuGlGjF1GG7riUjCxds2itHBE7zviNRVd4gUy0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WljS+SPtq4VlSivWIvGMXZQLuZaIBxSqOI31FtKNR86hqEH8VYxGy7YHP8EoN0aOolc1X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GTYxpgUZ5JcDFcyhKtprmCE2oBsJSTBDbQumWqeDCG8NF7IuhGEtKgmza9kXAUfqUqzfc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kmDyOsxw2b66gsjuKmhFhRZriDNXiFWvESzZCN0S+m5ZyD1lrxYaqWNr2zFa0Rb0O4dg4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HZZ+4GMmXhFq7epE1IPlzAOVyJKxZKMorGqg7qBVETByQZrJGykU5EYLUPmU4UvOo4VD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UuUJvg8kXOjAaEaBALO4JweI0UA8Qm6o7ZmZM03M4szPYrKxGWrmAFUBhNG0uYrAs0aP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BagNtT/uNdZer7goimoqWXZqUKTMO5zMD7Zd6wb1UPJBHz+Yjr9SvkSC3I8YldJdnykbD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mIllx+QxTgTsUS4MTXL8R9+MouC0n0BEgyl5KsMxhll7XvMGu4MVmNlDMiHDC4LTeWXaB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6wBhS64l9R0ESSk5Y9u0pX9QxpeQrPPpFYAm4B1eH7hC+42+CJjeVij8wtqNAXr9QUgp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JeEdIacwzoD3gqTL1FRoJigFolQxf0jObcTki1PmGS2bmEhWqoRqy3D4TAz4RBMDgRV4U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TsQFNHrHoD6xm208TATZ6iVwDBb+KV1CSw7yPIPuh5SDM+nftGOXkMPj4IthQrxrGIGDY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rbTAQnHizcekyOh0WQ8O81oeiXmSovXEbYt0NOJRx3bUitVA0w5jswKLhfpHqEoxcoLA6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SkAWRMfa0arUbyXlQbgiPcxjUVSAP+JQtVYhl5SvR8esGsmaOImAUoOllhoJTTeZRAeh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uXsrqNQo2riMhUfMZ22rvmMbFNcI7gw90ocF54uIEM3DwdThEAGDkU6YJlKT4iUrR2xm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ULJWKubs0srpfJBdQ2VYeSFWhmEbtqEh7nECCqqvMawwvc9BqIaQFNG45UM97lQFvqMcV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juWBYvcvztlVFYjUwuZk5zOI1EJaBLgavRKQQzrxBqQjLeGW5ic07JhWU+DzLgOsRYFl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wBCbiAzCFG05VZ4iPcqG/KAvkjrBZGzccMJEEKulslpDT8RD3fRLQovWpqDPfcrItn2l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xqnshUFLzmULdh6ShmH7EQcFoYZ2GPuZOtUamigDHYidKDENqJzEwyIqFFGdk9zzSVo7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TES8SqmQGfMyIXlzEyV/gNTVnXmmLfI5C6zLgLPj8SCOZkxEwO0uHpR1wXHgQo3cpTiKx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CzBtEZfBvmU1Vq4TBSrLYXX3DLgsBcTz/nEBVPVtpc3xKpLKinBt+puFFWvwZiQKZwuit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vsZlplm0WVDgl2S8spSyywqHXB92MZhi5lbbDEC+pLJnBxLCStyoblPBFRMeb5lwTU82Y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7my8DcW7s8Erqo5U4kl9h9sZ0aFl23m2GW3xpcHIs9HEyz3iGhEsDj/QgbUIuVy0XWsc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PrmEKprdjxT8TMLBswpb7dS+ulSkf3FXGOBjz7s5w5331cSPFJx6wTZ8umAlGdr38wZi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iq9kfYv0pFY4eFYZFf0mksCAcGtOIQ2mnLjcEpWNg7nmqPB3ErYHUA3wKITGDoTBzi6P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CKfVH9eZix7h9D5iQIC/RDAvtWSnle8rZTeGoANZciY9oVIqfPMxExSLcQNlV3KVweIpM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9Ycw9Brrttw+4mEp9nTLGxtNxLqvu5mUB4m931EEFhVMMznJBLYuZIBRiBTKTcUMjtqBF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1Ms17VRwKdpYcrxHYEfJUVTjc8m5k+kWnzNHHvK6jnqMsmXmecPWZwmmnEudK6jTUqJGtd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BLCjpJZ0B0ZTQE9IryL4vEtANcZxACt4xEw78ME3eyEuzEaMblq2YPEpZj1mCSvM3juuo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6mG55IbXvs5lIOb9GJKLperilWFTYVktAWdQp18OpROB0mZWzExWa9YKK59OYW1ojVw1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xCPY4mBKvMSBpRpIAIb6l7pZNWemW+xc1GYwzB58RGhGKgBvMvHRg0Pdw1GI4gCxtdMV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c1cTWZsmLCvQRPD1y4Oxw1uJX6pmR6v0jOyFVy2xAvMF3HxBVeECHFhrmkO4WMwEhXJ9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0DXq8wfMyyFrHtErS+U3AnVzCN/UtS0VTWgiZ9aHHxAUcCPi+GUbQMA6mI/3QnqWzGE+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4wBQVH3bEOTSnT7Sxgz3Cap4gq6lTJGNWsGkArYRbao7WXQ5zOP4JuXqC8uCpU9RKANUS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3qWT9WVkIgcRvhcLFx0RITn2hiO3xQtj4KhgRGtZ92MVi0s/qo8yWinJ3W5qMAEJVhWS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GeWpfKAdkprgLsqMA+d4iBzawNjGNGjeNxGIdiMPKnJiAtQbFFwy3imV6gsANEHZ3cTKk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BWrKPmjd9h6JWKWihr2h4ANCtRKzBnn1gpNF0XXECRSxk5qWOhZpk9Yd/MrG+4lwrXOw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w7eiAKLKAZ1KlUMFpmoDKN1M8se5ZhF5PxKnKNWYzBEBTo5ZciqsBmJUhGdnv1G5hKw6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eoFslEXHrDDBzTK8wTYpwxqEylsINauCrqci48Q15RwS+QLpK3BVpTCFVeu2C3MsRDgRz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d4gyqXEbJRMnHUqiItHaLGlstKqEnbKX5itDlqGUraGKN6DkgVyIhTJyuA8PD0jvJOplV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XKr7JiF5RN17jYdupix8xaKhQaMN6gu4Si8PmswtBrqEBxmBbzqIPcbLTZSPJ1K0qGDG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WMvOAFOeMwpiLxi5RlVIuPLtJbkiBg11PcRFtXOZetTAJMjimDYvu5YbcMQM7mmdyzmBb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8ML1qV3DpnsnJodwC0q6g1WPSNphuWFOb1LjhBBzScRseYy9VumLDsxLmNnklqorepAJ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LfBiNKoN9S/APmKl6l+tRdgG0io2FkTUl/wAgBylIEzL0RKqDW+Iy4+IogDoVK3RUw9N+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CwVh3PuYj3p/hOfgoo+CGRU5W2DQrmHIOJdk4x/ZsOZWK3DwBKQME16eBAWgD1qFqhxR3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76hfRVh/bHmFpEB6r/JSEM1/QRFm3lu2XKTfiZvdVNQE7oWNNq4mJiw+RYmO8mZbgujPi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sqx3vcKkaCEUbly0hcwn2jtXXRHlA4RKQMXWaHzvlBHfOA/SBQIVQQPTMv2p2z+4x8b1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SmO4xHRORLRhQg3GnG1qB4KhUze2x6i5b4av23HO2oNQ1vzLiIxc2cRBpgBa9mKLAGzIV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PYgE7MFP3EuLJUuAaRftlsUf3DKgPGv7jalWQ1ffceUPjPzAAHk2zFiTdDaUM1K1kcDGg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qoHPEuyIrW490louKys6HB5vuG6HIsxcraDVkO4Fo4rQ8CGEr4VqNFDYyr4qKRovOphS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3bKNjsy6ERwhauoCO8JFA7OdLKDtG2IzNQaNzm6iLEiYtRV59f+Ywhq8cS/Y5Ztlixais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gvfg1LyFrD9Wdw1m1mA4UdVCl7XMxchvlPJGxz+B1YHxLwasimH0gCuqRoep/iVpm04ep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wwGWrjlhsDcyRDstmEZ1ub40LJYyM8sQqJLBWZ7qHKiKpoy3DZAwEO0YWLDFxoAiQGx3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wlmBmNZRqIMg3qogZZQJbfhlsGCFMvrARy5jS2s80y9rXKRSkZvmUXlUoJgdyq046ilO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JiGBHMrrUreJksx6QaGe4lYZQZLmkvKKCA/KO4EgKyj0hm62TGiBrkC8MVHGG5S8L7Srt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3K0cl35jmrt6R2ieEm0hDvTA2Ty5iLHDkhz3HdnfEyN+kzC5mZdVwXLTkP8AtIpdHxND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LwK7JRmUrCq4J8piZQlVduoQbuq0V+rBigpW2yKXfeAH7i+2npfiXHuzxKOW4QYWbq+Io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FEPNbjSUGUWzHsJauFN3L6AIgBq6i8hlrfE2ZmKuSG72zF8QCBVa56gFcXUK6XbSqqM4z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0sfyKUp8ENGT3iegF5Yyspspv3ZaT8l9CcYVVXT5gz7Ex+oqtorfm5YuuUDqEkqFQuAM1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o6mKKnSC2eDMPXoAo9VhTTovttGaociLffzFFWq6N1uXFi+P+JhJuzEvq7YVHsi6tx+m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QSYOHURKbgP2zfBQL6wbQAqAlMdxGwIs3Dk2y0NELugZOkCkjYJUKI07VwVojki5YENP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S3sJU4gmAsXdWvcK2twMoyuAKzVQI7YWlFxobVfmGYyqBWsRtGLlNg7ZRZ2TDgjiOmjk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S7EWqFtFU7YYWxaLyQQszwz4hCx5QxwQvYR2bhZRoqw29EIvRoY9IoRbval4v1lu8t+I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xuIFFwrluXBwGkZwqq6JV5yvuXEWFJ6sBXsVBxDr5ujUN2BwkMc/hc05QVTKenCig/TL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XwmScDCbKYxXEumQc6YyVnhSoykHjMCAt6uYltvEVmKghYeHhL2MVYtmCwhY5+5HLMQbu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GAUqHYUeImGUQFu4CaVzEV2zBqpZl6I4rl2EbYc/U2bPMFPkEVbD3KFJQbGNUHYKvzNyD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AZ4iWCx6iBSswYjc3fhlC4jQgK9IA5VO0g8mYtXDKOzCOwzzEun7I073KcuzxEEwPDLo4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EWaKgXAV4T4QmDXJUALa+nUrvAI3CCDFi4bMGqjyl/hbuLqIzSWMGrIMnT1Ng1fMBFAeJ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7guYOA0PeOggznmZJ+hogbXKvnBGXoHkGpa/z+Fr8WE1bK2UqOUsgUCxe4nHtU13FokFc/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OoUrHMeBczYNkAA9xUq3FY3OZdk5qDROQl03fN5cs3HuHqHHtxDwK/EpFYPolAY2Iv4m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QdJiV/wDLhj7UEuDF8qJeGMt3M5qHvBgGAgfUyX2WIrK2xE1vVo7dEaAUGigseJQHEPmp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DDEKvzj9ZlfRm+T4gxPAJVTeK7GliaZLGgHasT8kl601alqW0jL7yyWhZbsXUxfu0YB6t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rBqAgcAYzAidLePrASPjKT3iXbuAVfgP7MVHo2ViURf8AE1dPJMErHLcVDbP1OxAoqFBQ3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HCKSWODAEQKbbrGaiKRRYWricOqvUuqUMuxAFgm3xAaAFrm/EQA263A7ppt4RsAjfcTj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zmyXBCHla68yphVnnYmhBFj3Gyse7u5QNogvucaAE48SlwKtVj3ZQgHXbG4uVrXpB9Sxz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My642Bn/AMSgK3gX1GMAHzKZXcW7sgW13GrBVtSlag6MwqVKd5IOktDHyWYGQhi2VMSy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hlQ8zuekPo3qU49rBQ8M1ugKs9X3Eed8OJalcpj46iks00sHaa2X/mGhc9yiUvPmZNLJ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C0MZQmonlmIzxKW8nqE2YpBjbMUEFeJYziA6IV5NRMo3SBrzFVlsIgWym4pPIqcntHaY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ipGeVesuhqF28XPUJiGhivD3FxQbildTpsgywFQ3fcveNy1oDkg+MxFU4vuKKFbleZRy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SewbDv/tRHnIm23WE4glW7Mk2lWxdMN5MmlGcgqL2pKTR6x1SZmeBy4rTDEtWpseGU1G3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2gEbl9IyBb4nY5v8A03BDuqCjeo7FBauF1v1gtS5Nn4fhLh6CKWs5rVMcSks7uo1FIBcE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MNYLe4+TUbDdzzSocoy23EVe6DSusy1UPSXFL4CCCFDIMwOhDmPg5i2iMZxcALbq0fog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4DCuviMqoMc3f/sTaYFi3j4f7LwmgpLB7Zh1cbaJQBintlTBL3qo/Luar+2oyrC/Vms2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xBggVrqcWyjagY9j4IF8Cx3l7bhWSuJT7QhYByOFiC7SUHQCcTA4lodUgYOit+sxbK+A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a005/sZAoccPmW7t2F6eH0gvD1n0xAwQcKw8zBg8dHux1DdWWXvDKFAL3zK7pDZpFolC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rKqPD1MYKLboiCwrzAHOdssOGA7p4l+BBpqmFgAxbm0RE1sw7gUZXmN2gVVwgAjUVBME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JRhTEBEANXx6QkAuWCCNsCFw5ilRu/EulAXXrL+wDDGvMAdlMX3Bd4FVlZhK0s8swD5DZ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QfqcWKoXAa6ptxcEhRYHmZvFBMJ3KmtupnquphjOOLwXOcmoFiI2qZnA3zkzMsWco5S7L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2VimDMu+w2SkFMFNhadP/AMcz0jrBNPJBCsGm5esNiCC1bTwkMCiPJzK3B4iC8jhl64iW7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LGBmJAC3uEsSzRmB3zHLMDzAt9Sm3KVe0VmeKlPvCXI+sGqxfGJudwWnnMXqjRv5mmH4g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BsLZHLjmDTBmtbIMtI+ssU2n4jRw4gBUOzFxYhwWDFMDyCE4pGFpVULrm5QSx4uMDZAY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JA5pjuEgDeJTkg0XT5mDNxqDBMV2/6gR6qo1sR4zLoFSwNsJlqzKKR6hiOHPvGDqvSK8i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LiMGKmyEduMd+YlkLCKrt9BHtCkQPQICnxG3vEHmqWzf4i6MW4iRy5RK3Fe3MuJW7hFT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EyVW7b5gbHu4ze6vW4+hgaUNvEJ9L5NeqZCF0ouYVXlnFMYPLKiF9pIX9JZQ+AP8xM2at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HYjGIMLi27ZU2Z7mUGiaesZWxbPFQCJMRTW5VSIDcMJMAtaqWylSdMtQAjYOQw37Sglz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qz7ZhAALyv2xiNkW5H0NQmC8DF+UYxtNlRSVn7gNYVXui+4KvJAaCgxColUa9limzaC7Z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1pZF/xQUQMymoNy8w3ouYKgeUh/H8/wCEwJEB3wSgYpZuuzf/AFw300o0ekS+sJWXO06j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HacCempR3La6F16Qsvfq5e0yM0GscYNe8AoRFzIwi2hbu/5BOJ2J+oJe11l6i3CKrF1n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4idoK0NlQkS+FkId+csILmhThzFqIVs79blhlVS+hzAUgqrcTcbL0RyoWoC0ncu4QcIi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aUryTUFUsVryw8aGwx9x5qMmEhGEnDzepXgoGXqNMgU1UBAIWs8sUFnKsAjWVqlSWPAd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J7jbX9/tLunkOSIsczBK5kaZxCE5aXSNfN7EYpyPcajkCiuIioC3Bul1EwluXFhZ4mz9k3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Y8dSnYJhltL4j9P51f47jAqzcDLx5qGihNVv24lmFm2hepTsjITmFdR4iFG3DFDIcLCAL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ToYDLsPGmDbUHUNw16pVjgVnHVvqi495SlOYnsYYQXAWmDiCmrhYjIwwLbvPmIODwmRt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Eqkr1gTQupdgGXTaf2NdpiaD3LDLMgkY0pOTkmOy45Mlk7leGOQWpdmGzzF4TKhTJePi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tKL+KU20y6yzB6g4K6viNfWalV+3JKFUwrMtLKCkXcFgiCnm/Mql6vhjqhVMTkNS254/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J2R1QVjLwG/JpfeLqJtVzf56G5ZGq7moVYv2y7wNyiQ45g8RauLK4S4MRuL0TUY7Wacp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D1YAWQZVFkQ84m6QZjSVaCDjkunqNVSjLq0GSmtVb7wy3tIfZDKTKs6uFqGVHi4jQqlx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T0hsGU818rFbMG0p9Bf3Hw4wNLe63AqEMMK88XBbhSAhXdXxKaGarUtCxuzNOWXa+1MXb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eVN3RgeOZgLs+T/qKFNrgtKWTzm5RQSeBiWwDfyqCs4qaVm8r/iUXsqyW1dkrTgr0luuQ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BHDxjIvWMHvEnBzgP+esL1ro01XvqWt8OkKsF29qwxQFAWCsXN555dxjo9DkPEWZQ4oz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jFEYFy+rGG22NlsNHHUMZhFzHk/cbCxq70JLhArFNoesSwIQzN8rBk3NgSEOh2FLg1to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oNHrDYk9tmkIXVYr9RVgtUWKqlyleRc41KiQwYAYTo9TuPQOxtxFYGA5vmCVm8p0TIZN5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uCaGq7MyLg5BKjqZFF0P8xVBT6H3AFROTkYDYy+SMCkralAPMLVL4bogCrvVIlFEtq3E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ndNOiEBSrqCBZlrkXqXuZnFaHi+vlEirBnnghgB2EQKhpz6wQ52hlxHLMssLwxAm6alc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8MuTQG0l2XIRKvuesfwS8XqOmJKoOHcWd8MrTXuqvFTFDDYD+6lIgQWPcRNCESgbzG7VZ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qEZx6jKVu0quCXsYeIgAcHcU9DqUb08TNSl7mLfBTLNjxDN7GoKXWUrhpYOnxFH9TXG5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3YxGMH+EuYIhjiF6D6QRNnvMJM6AnPJMsGiEQGyh5mN2alLmNf4TFxMm2AVpi7r1gEzF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hbK85lpaHDuZicN3KFDTQzR3NHxpvZKgv/cQLhlKw5YrX+xItX6RrHj8GIMJWwoWb56l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u6hDJZaighI2OX3PEejYTFecRhpAG5RT8VKesHpekP5HWnqFYOavCizFmCzUZO2e1+Ip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GOr/AApVuWEogSigoKYSlrmPMVX0rMHyD1jBWm/qOMsoupTDAIXbDqAxHVtwkfmK582S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orsfGf5HUCwUv0SqNPVEUdJdho9JVT1brzf+5VNjyHEAHGgD1mZlrbU6iGLat+s8RLyuW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4aMR+UADW/8A2Y6GlepqFcpVlt/I6bRWvW7wwhOKb6lXbuiS81uK0FauswQqtMrio9Jo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anzFCNtFhR9S6E4on3v7hp7g7+2YvLn/AAgud8fWNdxyqzT1KhUA5VBDK42QD1ixkwHC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qUbTktfs6hBI4MlRHt3bBWPiUbPKcr6EJcBtK12G2E1NRqHCi2ERR8wV6oDDPUFYA4s3c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aUGhC3/mVGCsNk28rjEUQJQK7lhAZVzzApQtnaAJYByr9ISrDQ0VBA8qZbtjFSVqqgtEKd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TCAw7gXCZF1mXSigquYN3srKystUSwNx2nfIoySqGr4OogbkzjWJqg1SXGre3ZZ1CKA0B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48zKs8BlOqjIVKWXMbAG6V5m0gcUyxAWKs7iESAVux7jjFm23/WY0WM2qvMriooKs+Is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7xasxUobQKpqOWhiUO6hpDVW6PMKyKa6SLTEAKyesI7RqVOY+JX4PsDkhYIcHuJYFrSR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8zMvTF+xgFJu1++pSLbHUKsD2iqwPGYhgIOY+DfTuIkCk3UWNsPcQk54YBjNcV7Ia1kc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pyS3JV/E9zyajzI5xdS28MxouJRbUT5uZMwx2PrAXDPFxJh+INO5ReSE2KXgWUdhHqMn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SWY7GGwURxTk7mHmbLJnSwl4gooxf8TsMCAAxp8Sw2JXTNjIOJYWy4GMPjDd0uWyuJVb4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tbmxXtFQFow/sFKfgnMYHY3MwG5oy+7mKIOnVs1G3pWviZCtAK9Mx4zP+CJHaUEG/n0jRU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2W/2O/FmIL0tH6goIBar3E3mIMnEQRdbgS3v8xid2gL4CczOWGMw3N0CXxX+5lpFrseq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qF2619ssw20pd32IqKhY6H5iVW0oj9EoHUWTOlmR9Hk1TuDIBChlhPCD1SO41RtuYEK0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a/cRY4/uHivKv1Dc4sa8EqXgmPCvKY6wbG9y06QckIGxqNEoLe9G4bvsTEoQVZIvxHCrw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lfgEZYPQB9txCc2JRmDJS1whLgt9YLdmlC6EQxLV1Du3i0o0eIC2onF7KcPQYiOQsKD2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sAgpoQoC8UjYdHdlB8yzKChh78+0bME23GMM3WL1mIoERDBSYgBuoVKgNauPS1DPpofq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vo8AlCOsVGhfx8TIpVodTCUogBBoVTa7nDDgfwjQpVt4HoItvQZviC7AqBeZaFwxnFde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ISgENIXzKY7VWf1KSQEq0ZPaPqyl3W5SjHiYlhqLVf7lTSOwcwdhxyMqQazQupvIsZigb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CvUJegXmVajDSdThyG8wrkMwGbIO6FLKSoePR5hoXpDEfRTucQIxXv5Eb/0ijocWhxExZ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MAKwOQNMXYFVz3Dwi7uBMxi8rqo1edwxJYfUKD/ziXhGU5NQzKlSsRFggZXk5loNjQpb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BZHu0oua7iR/wLh5C6W+pgk+T/MqVu+kEqRtKZgpUH9xpkTHDuA2y6OSXd0H2Q9I45jo5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keQTcUIhlN0zDmaqe5KNkJDKS0OWdojIyzAdsQwh6yo3KO8z3hlq8eowebpIF2xUtRYre5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SA34gUe9QLQv+QHrmDHL8YQIWfSUJTQRFg4G8QrV3gW88fMqU0uiP7jtDl+JsR0R1tbc1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UQ5YBgWOI4DfPoiV+Bg/MS61mBae0NV23wHqxw3JaPiVHdCB8RmlnL9y4jqIxWKiDJHo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YxHFmxsIvznRRLNjwucfEY+WBMBuQVidwTTWqa8fyN/3VosPeH2MIjPtHGBqlgmFTYDLT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70RiNS8qoaHyX/EcA5L0xC+gE85lTdoAp1AIYvqUiuWlFngl06kor9xw1co+VAfcU0oDn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8QAAA7xGYb4J2qqyXXtGP4I/bHVF/cFKOVsnoURWIUQ4YFBps+4NTQ1vuAGYDXmpdYvAZ5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216Sh91CsK1Y3C4MANL7wUFsaLuiG8S3+iVEp2xHrjyv1K2RB4HkZfp+0qWXALZF5ZTVms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HjiEJYrI48sPiCzMHipvPCn/ACoivRrrxBcudb8BAB9myzsGpZsLuDzdA34gnbll8MVS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EMJstFBN04T/ALM8XatcwAUegbIri1nlMvNhabiAEUug/kVIHS5e3tl1BgLarZxOwaiw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5CztKzyRgsOLXBHEAM1hcIr2+UOJVjO+zKAssKblwF2FtAFW0+pqrVkje3SsrcIM3eSm5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HBeLeow5ZMFRfYHiJUDLbEOqHOqlSy/OxmaCw0xXUtCdgM/5kwCjZcMSbg4JsdA/xiUr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aMPNmRgUrdzGu9suz8KsbnIaiUUCnF8wty6RYtC9txDhGYCFvQOorFnTEow+8JgcTZW1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Fp2PfrPaa9e3cszqc1epo1HmL14NxKBpv0lUeH9yw59o7k+oi1NwWlRq8NQKl1F6mEJ3m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Gsyi8RcmNjAvuKiW9ka6sOyKVb+5QsEZmYwFY35lXLFxa/gb1dHGoG9RMblIOLrqI+Y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2ahQwEqG3lW7spNoX9olmRxDFLekBRxwQCtys2HMyC0BKAdpZ5IjMcnTDSQYSJ+CoQGZt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mV70Bx+pf4HqBK7Wn6mpthuLQ8zwwgiipUBWoiXg/wBMV1ehj7ZYb5WR9Ed21OfvWZRF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VSWvcPQG6SYDwfmNTWUvtCEW1x6wVzT/AInKCyesFBpuz9kOxoSm2/8AUriLnObFdTHCq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5sth5VmgMfccLDeoKL8gahET5lEfcLDngftqefzWj2IAOqbHhuLz5QND4gI0tC9vmOC0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cEqKcNURGQoUV7I+lCdCOaUPaBmXHvKab+pUltmD0XM60Ysf9S73C619YIxRUB54ctwU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BEb4mzo2zn/UvsrXYRpjAjTxutw1i4weSFobgKvq7fqNvvh3X9iRcTJTcogVzlhkFHQe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MRfgNzZ7fGUvy60XT4NEa5XIgdxjzKlrSLRkalkT8Ux/lCQyeXC+alUo8kdHEobAry9Y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RLxQrMR5Ueu/awaQlgb8kMjh1eEl0VTDJ8TEbeMYxqCdQMlSjLl7XMGHIvujEDrXTXM2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aBi6l14Oojbihz6wrXd+myY0kOF5hos0aSAL3UDggvVOr78QEK2E4PpGLiQuirgiVfTh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W9xClufc63ocyAEs72rp8RIIBLxAdNYD2l4Cp6EuPBHUIX0y616jK3i47hCH1CmOzZXn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HznBjQOHrUoQBdGyWdQsZiCbst88Gchn9RuM/uOFGDGCoRRMyt8YDLHrshPBGgWH3iioD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dj3RHQ7Kuk1EZbS2855I5XHxqPHCNNMfazBE1tQgsqvvFC8PiNSKhKDZzLBdVLFXjiJzB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Jo+Io1FJYowR2PxFo5ivuyJWmZOmOgcx5TAHUwutzK7zBSWnsj4jXYgcQEXSrSXAcryy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cR1Blbm4Mkaqty3pCE2uLEaMxKuCwYGfJDSxhGdAvgJ15lCDfzAKl1TpP3CummpWaxX9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gKmsGKMYmkfUj1AbD1hBsC/ehlVq1T9yk7DD2SoqwlbmrwKKrzBYpXXysGkBFb14irFX2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XSrTdsMQ6qBPoBKZSxksK+EYk3HRglkRfgJT7az2cynHuLpLCyrA0H+ymagWXHN/Vh/S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FHJfMXx0/UI0crXv/AOR7tbmlAJcLrqF0+cV1CY2iWBMWAOyAJ9xdSjA+vYmKwwWg7xGB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xlxcyJ80S4RgFylwbSEK4oYYCl+HBAV2vtgvxBmErEyxFiHygFqrVR60dqqPEGiJps/QB8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w1EFDC7r/qgDUK40RP3KDQ3YkCPUnfmUkKwMU9wwWj2CPEAdi5IKZdSzDjAWxMrqMGe49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WogwX8bg5ZblqEBSXWiACKXvMuFsnWYVmW8Vb9QEcYsuklVULB2xDUoxamCoANJ/nCnKi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fMXJYaC/Z4lj2UXIyknbptErsBayWG7tigVngtWzIC9vMGDZx17y+PoMGPExMTEOpn2eA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1MgVZaYmXJ1cCBpFqYSjDaRuCRkEuR5FxKCtsncv9AfeIrsa9YCVBSOkhHXbgcr/EK65Wa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rMhDBM2uOlRh+MK52lgWleAz7Te4Tp5KgjHAcSV1etbvbuenJeSNzt9+IxhD1U5wEeiU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hwZqDUwg1cpp4Ds9uo0azYlj6QEt2OROZUulwBmnimJq5ayp8MRaLb3BMkaYj/Cl1KRv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XPU5VEN36RDS2HSLzHDGoJOhIrG2DVzDXMWcTIiPX3M2EPhqMdRsutR1Ea3I2BwlsFpI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LN1KboJkNlOJyBUaXVVGAaQcy9hMl1AcSxxLijLJEj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