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中盟盛业家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67159054X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5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5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木质家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养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022598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龙江镇龙江社区居民委员会高滘南方工业区</w:t>
      </w:r>
      <w:r>
        <w:rPr/>
        <w:t>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陈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梅耀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梅耀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梅耀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15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15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15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15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435e2e4-0660-48d0-96e7-38259af55d8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15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b1d60a0-53d3-42e3-b504-772637482bbd/9212319b-28f7-4ace-9f73-d654d4d612a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15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75a1a7e-503e-4d09-b204-ec863662980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435e2e4-0660-48d0-96e7-38259af55d8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7gAAAEBAAMAAAABD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K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QEAAwAAAAEP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EBAA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e2plQAVK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KsoIUBRAUAAAAsSwKUAAAAKQpCkAABRAACUBQAAAQAFCxABQCUSURRiygCCrCiKRSRQlC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RLAABQAFkLAVUBZRFIihYpSRSxRKAQAAASgEKQFgTHOGkIAUALBQCVQoFSgAAAFQUAACw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KAAALKCFlCKRQEAABQAAAsRQlAUIKEWBYARRAARSCrCkWBSQAAFSqAAKQCUQpKpAKCVAA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FACgBAhYBYLBUFIAAJRoSiyoAAAsFFAAqygAAFQUBBQCFAABUFQVBUoAAsoShKCFSgQA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URUoS0AAIKhZYAAJRLBUoAACCAFSqAKRYFgoQACykUACxALLUAACAWCgAgLYCxApLKICx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PQFQgoAVYRYqoWkKCoKgWBZQACoKlCCoKACwFlJZQgWCkKAACpQAAlAAAAAhZQAKSwWUC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ssLAWUBBChQFgssCgABKIsKQoAAgKAAABAUAAEBQAAgUgAosACwLIA0AABFgqVRCpaJRY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ABYLAtxpYBYKhUFIUAAAACxFFAAAWKCFQVKAABAUAALEsBYASpVSkAAKQpFhSFikUAALB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BKAAAQAFAALACAqUQFAAAABKQAFAAALAEaCFAlIIUKIUhUpUFQUUsFAIVBQAAVKAACFSgF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wAsUsFIUkUAUASgCwVBYFRFQVBUFQWLUAAABQECwVBYFAAAAsRUVSFQVBQBAAAUEBQhS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QVBQBAUSgAABEaLAqCyolgsLYCwVKECgsFFAEFSiwVBUosoShAAsFIWKLAAEAAVFVBUo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BUFQWFVAsRSFSgAhUVQAAEosCyiAABUoAAEAABQAARUFShAsAAUAAAAAAAKASgQWWFIVK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FBUFgJQASiwCgACy0QVKCkBYAFSiwWAABYFgKhYCxFQVKSxVQUACwVEUAAAhQAAAABS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CFAKARUAAAShKAUEAAAAABUWFAlEKAAACiAABYAACwVBYRzXCmaUAsogAACiWCgEq2AIC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CpQlACUAAAACAAAoAACoKlCWFgAAAAWBZSWUCgAACiFEoigUiwAAqUlAIAAAAAAAAAAA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AAAAAAAICgAAAjiy1ZG24ZFsFspAAAAAAAUAAAUsoBLKAAAAAAVAsoQUkVLQAAhUFigB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CykWAUoAAWWCwVKASgsFgACFAoERUFJSkAECyhBUoSgCABYFhQFgAFhQSwVBYFAAAIUA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3VmbbryM2NMkoIWWFQVBRRKBCoVKABQAAFQAVAoAEFsAACwLAAUShKAAAQsFShKAAWLUW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AAsCyiKSgABKAAAAAACpFQALBSBVCRUFgASgFAAAAAAAAAALAKSwLBUpKHmTfphYNmWrI2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KlAAAAAoIqUAWKAAqABYKgoBCgsUJQQoCUJQCoKAAAAIAAAsKqBZQAAAoAAAAAAWCyiVC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sAKAAEFgqCwFlCBYKAAAACwAAAAABRA0YZs3lnToMMpDPZptm+68jNjS2CpRLBUKK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gKAAAlFgAAqUAJQUlCUAAAFgqCwKlAAgAKAAAWCgqCoKgoAABCkKgpCgEKCoAKgWCpQ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AAAAAFgqCgAIKQoAAAAAATLn6pnXI2azRh16DUDLPVbN2WrMzY0ySiyiKQAUAABUFQUhQ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ACygFQVBQCFQAVBUFBYCwLEVFVBUFQUAFQLBUoAASgApFgUAAAAAACgAAAAABB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hQAAAAAAAgGwZs074vJd2g16OvWc6wueu1uurNNjGmaCgACgAAAAKlICpSWCgAAAqCgAq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gJQAAIoABaigAlAAAAKlIoigAogFBKAAAAAFQqCpQBKAAEoAlBKIsAAAACiKIUlCWUAALC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DY5OmXIRMcy8mPXoNOjpi8jPBLlgrflpzTaxplcaUAUAABLBQEoAAAAsFSksFQVKCFsFS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oALEUAAUssABQAAFIUAAFgALBSFlhUoAAAAAqFAASgAAAAACURRFgURQAAAAALEKSoKC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cS9Wzi3G+yiWS6uft1nPp3ReN08yXLC1uy0Zm64ZJlcaWBQJVEAFgWBUCyhBSFAAAAAA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AFQVKBFBKAAFQLKABSwUAAAAAAAQFLKJUABQAQsoAFABACyiWApFEURRFCUARRFEtEKR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YRRGQiiTIcNirZYy6eSnY1bjES483XDjbda8uHbz2assRtz0Zm668jYxyQUJVSkiyrKIAC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UEsAAABQAFIqiWCWrFiWWggBYKBYKgsUAAWUAAAKIoiiKBSFIoigACMoFEURQURRFEUs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hGUItMWQxZDFkMbRFpiyhGUIyGLIY2iKIoigCWUiw88VRFSl26Kdt4+kyErTuhyOjQvNq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lnqyN2WrI2sMjJKJQIUIAAAACgKiUKQAFIABQAKEURaY2liiKQAUigCLTG0RaYshFEUstE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TFkTFkIpYyGLIYshizGLKEUkWmNpYyGLImLIsURRFEUSgEBQBKAWAsFkGTEVEZMBmwGc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khAWKOAagCxFBUHTt4th0hYqObHq1HPz9cXkbNZc8Fm7LVmZ3GmQBSKSLFKIoxtEURaY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iiLUxtLFJFq4shGQxtEWmLIYshJmMWQxZCMhiyGNtMWQxZDG5DFkMWQjKEtEUAFgURYCi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KkM5iMmIyYjJijJiMmIykLUoCJaYsqYM6a2ymqbqaW6rou+nO6anLeunG7avE76effQp5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qea9Iedl6EOK9o4r1o+YG8igQAFEsZ9HHTuaNxRLr0dWBz6txeWdGkmWNs2Z6szZcchVMb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jIY2jG0RRKpFEURRKpFApKBRKEoAKAhQAVBWNioMmIqC2CsaVBUoKsUS0SZUwZ0wZ01tg1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DfTndNOR2U4nbTidlOK9o4ndThd2RwPQp570aea9Mea9Ox5l9IedfRLwO5ZxuxLy3pWc93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wlC3EZMRkwGTGGbAZzEZMIbGsZtY2TWNk1jZNY+fG8hFQWAFWEAXZqHblxdC7ZUa9W8uib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OY54U3Z6MzddWRmwpmwGbAZsBmwGckMrhS3G0ssS0RkMWYwZjC501to1to1N1NDfTQ6Kc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G7acN7cjhd+R52XfkedfRq+bfSp5l9MeZfTqeY9Snl306ebfRhwXuLw5dhOTLosvO6Bou4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KGOQW4jKQZMRlMRkwGVwGcxGTAZzGGbAZsIbGsbGsbGobGsbJiMmNKhKCMhizGttppbxon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vUOW9I5nSOd0Q0t1NN2w13NWFyJFHySLKAAAABAqCpTLs4c162GUXDMvNOnnjDX0b14cvR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86+jTzXp1PMvpU816dPMvpjzb6WJ5+fbkvDl105r0jnnTTRnspquwa7mMLmMbaYshhslKk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yYjJgM2AzusZ3XTNgM2ENjWNl1DY1jY1jY1Da1DY10zYDNjSoKCMhizGttppm+nO6KnNOq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Lyuoc16Cc93jS3DU2jVdgwuQxtVFRKAVFEoAAAFgURRFgoRSRRAFgAFRYfJQSgAAASiV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+cve5OmMwunZlM3bs5dxuYUzutWy6qbGqmxrGxrGxrG1qG1rG1gM2NLZQUjKmLKmDOmttG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3RTmdI5r0U5nTTlvTDnvQOe9A0N40t8TU3F1XYTXcxiyEUS2UKRRFAAABRFgURRFgURQ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YwzasU3ufCutxYne87E9N5eB7DxcT3HhYp7753GvpJ81D6afMw+lx+dH0GPgD3MfFHs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POJ3zhL1481TbjrGgS0AACwAAIAUAAssdO7g2r13HPNxbOuXkvTTRlutabtJqu2mq7Bru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SqSgKSlFACygApKAACgAEUAAUUAAAKEsFSGTHE2NOKdDlh13ildrhxPQvmYnqzysT174sP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+exPo3zUPpp8vD6ifLj6jH5mH00+aJ9Fj88r3sPDp7M8cerj5g9DHhHZjyU6MdMNmOIyY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SFSoBYpFEoAUACZCKIyGLIYshio5kubUpUoAAIWWFQWAFAABGXZwl9Xq8v1c1aCqURUKx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DpvJDscWNehPOh6byoes8iHsvEh7rwYe++fh9C+ch9K+Yh9S+Uh9XPlB9TPlx9NPmR9LPm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6vfngj3Z4Q9yeIPZw8kepPNh6U8+nZjyjox00zmIqCoqoKgqBZYCyKJVWKiLaggABMoFE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lKMWSzFkIoiiWiLTG2mNoiwFJM8jWygKAKEUAWIVBQceXNxYvrTwO89F53Ub0tVAoAJQ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BNupL0uUdDRK3Y6xlipJYJYgEAAASgAFlABQKRYLKAAAKApJaRRKpCkUSgURRFpjaIoiq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WWLCVma3QOe7aaSgpFEUSZQigAWyCVQAIsqCoKlKkMkFjUavN6Oc0Z+vzHi+7o9YZUSqRR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AcWvYxeTduHNj2U1bQUoCxSKEoiiLAABKqLCKIsABSKJKIsIsEogFgAAqCpRYLYKAAAoS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9F5e47mraAFEoFpjQLACwAKigioKlFiwpRY18PpaT5P3+2HzHo+vC7MhFEq1BEUQgAFiwt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AAFBQUCkoCGSCpVoCYpsmGJtc+o7Zxaz0sfK117LwcD6GfOa49tGLkgyuIyY0yY0txtVB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EUQEoFEVWNqMWUICLKIMpAgQEBEhkgtxpUpUFsFsosFShBbjSgmjoHz3r9UPnN3ujh9AA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gqUsCoKgtgsspQWUESoWkKkMkhlMcY2NWFdF5cTsefiek8nA9meNge6+fwPo581gn1D5XU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+yvxGs+6fBYH6A/PMa/Q8Pz6H6Bj8CPu8fhan22PxZfsMPkifWYfLQ+nw+cL9Br8MntYeQ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1xDfjqhnMVVBQlAlCWH3kOW6gqUrEZXEZXCmbAZ3CmVwpkhcpBRSyksoBFACWBRjMsBBC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QziksFYjK6obmkbrzK6rySO2cWJ33z8T0nl4WevfHxl9qeJhXvvAxPonzeJ9PflsT6t8j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2b4rE+4fCQ+8fAQ+/fn+S/e6/i+c+4x+Gln3GHxQ+xx+QH1r5EfWYfLw+nw+cR9Bh4Kv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5o9DDiHXjzDfjpGyYUyYjK4UsQsAABKSKABVlApICKJVJGJlMRlcckWVYolClEsItqKiKJ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j7lLy6AWUFEmQxURlCKIQyurE3yi3EbbqyM7hTNhTOSGWWFLjaKpOPt8eut4/YdjRtEz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N2eZr5ms7WobJgM2AzYFzYEzYFyuJKgqC2FAqCkKQqRLcRkmSgAiwUKAAAAAKARRAAgCZY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KICgAlBLApIoJQBZVBEsChZTFkMZkAEoKJQAKIolUiwqVACygPv8AL0bx6efe+15+Xcjjv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nVDmy6FaG8aG+Lp1dehPMsyIygyxzAFUAUKoKJ5vp8Z856fl956HVx9i7KI8L3/Ms+DJv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LAsoABQAoolACUmtspjkKqJYFSgKsoQVBZYCgEoEFAAlCKCFAAASgCWFigAJKBBbKpKAk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pAFEoFpJRLRKpFGKkiyiD9THHpQALKEi5tcNrRgdTjxO6cOB6GriwMMosoGWOYBVAoKAW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3cnQej3ef3y76tjRvH5fN+npiUIAAoSgBYKgqiUAVYAFlAQpQAQFoCgCFIsBSUAAAEygUR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lTBmMGYwZjC5jW2DW2DBmMGYwZjGZ015ZDFsGtmMLaYshJkIoxtEUJRFIAAlAoBFgxsRF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y3zevfNNXZjESZjCZjC7BrbLLqyzGE2SsNuOdz9BZl14Fhjsw2AqKKUkqrKoqkyI+V1d3n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cvbcc7EtPz3zvd8LphKIoiwKUpItItMWQi0xZDG0sWmLIRRFpFqY2ojJbiypiyGNoiiMh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ohaiiKIoigUigIiiKIqoqIoiiUpKiKpKJVFgiiKJQlCKBSKJKBUkolBKABBiApjcqkZD2r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XfUp5j1Mjy3q08u+oTynrDy3q08x6VPOvoU87PuVhV3lKXHbq2osooKpFCqqyikeL4v0Xz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cvoZ69qLLXy3yv3Hw+8yxZQRkXGgsFspKCygCgKhLAUKsqxFIClABRFBQlpiyGNoiiUIo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CiKIsLKIolCKEoloxthKACZCFoqJKoBKJQigACWwi0i1MKgAiFkEyZEyZEtqY1T7S5PP0x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EqkqkqkZUjKxizlc5dyKMN2jeoJSiyiqAULQcvyf2nxceh3+b3r6W/n6Etlrh/Of1H8w1n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lEUBIKFBVoILEKSirKCkoFEUFBRJkJVIolBKJZQCACiUCKUiwAAAGRFLGQxUkoRRFEUAFC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hJkMVglAFWBKSXAsRBSW5EoWqWykUn2rO+fpo09mitaYmy+bLPUnn2vReXrPZeTins3yd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2y+m1Zy6rW5LRp36t5q2XIxZUxuQjIYs4TT0Uilnx32fyxz+l5PqS+l1cfYmVKv5r+lfBa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FUKgqgJCwpQUAAFUAoAVSUCiVSVVikmUpZRiyLiyGLKExy1Jk1jY1WtkmBsynRGm/dfQY3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8+Py6fbebqfNO3h1KfUR81lnLItWLCKIEjKEURRAAFEWBQstRQgJYRQBYEISBKzTG5CW0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Fln3WR5uhaTHOnPq7h5fD9Bp1PE3d/NZy8vVjZzdIZc8tXr0pfazw3LjbTn6NO8VkS2kW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+e+i8dfnvU8n1JfS7fO9BNtKfIfYfOWfGDeQUBQWUqZSRRFFAKSilEqkqkKSqChQKSqRaY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yVFGLKRr2Y5VydWnbHbh182d6vO7OfeOr9T/PPR56/RcvzH28b+2m6Yuv5jd4Op8tx+pxd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9UMc8bIqksBTFRJkIESiKMWULASgAsAogpAsEsEBFJcsjG2piyqxRFAWKBR91cnm3KpFpG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Tk4/XV87q+i0az4+v0dNnBj12vV3a901GVOXpyBaRbUtEURaRURaTg9DQvxPo+d3R6Xo+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KyeT6/MfmKzpkFlAVAVSSlCiKFlWUBQUlBQFFBVJVJaIySzKZBRiyVjcoRkjDu5RzdXPtX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6XnbcLPpe/wCUwl+lvlfqWb1cPyfr410cvqcq/M/V/C/o1mP5Z+nflmpo9a+zrPxdtswZD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iwikkoiiLAsEoAiygCDKSFSFxBbmY3IRlSKIUi0iqhUFJQ+9uV828LkiMquNtMWQxZUxZ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JzOlXLlk6SW2otItItJVTG0RasZDFkjFkPhc+jkX1vS8v0pe3KZXKZU/K9Ppeb0yAWFSi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UoxZFgKBQUFBZRZkCiqFBSqsFtYshGQi0x17kc2/T0HIz2VjluRht2/pku34v7vj56/Kt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v4j9Q8o836zwIvtfGfR9icnhfU/ntnDMm84zKViyhJRJYJYgEsABRIAlWAIXFiZTEVNhjn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2iTKCgmQjIRcjBlLJaEyp989zi8++BsxiMksZCW0xtpLaY3KmDZTU3DhbcOuZbbMbRLRL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iMi4qIyR8x4/0Xza+v6PmejL6WevbYqp8F4P1nyfTKUSgBUoqFEVKXLGmSZLjM8QxGVxpb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aZMaZZa8jLLXTO4UyuFM2A23XVza1my6xsuobWpF2ahN2urs28/rx+h+n+Z+Jm/p/F+cD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7Zr9l1fO/U4aMevRm+Xo0fG9J0/M44dcbZhgbZqhsmsmxqGyYQ2NYza1Z3WNmWnMzmAyms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htx1jOY0uy7DHOZCwUEKAAW45FoMpnWE2RMZkIyH7piz53Rw+rifP8v1jN+Ky+s8/N8S+j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pbbcblTHK5GNyHHr3a+uJasjIY2iMhLRFEUS0sZDFkPJ+P+7+Fj1e/wA30JfW3c/TUyVPn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ON5iygKgyShKtSpRFBbjVzYZE17sEwuMNl1U2NdNlwGbCmbCmd1jZddt2MKZsUmy6sqzl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Wjs5fZN+P6J4/PXxmP6Prl+U877H0z8+0/pmtfjfH+0+Us9/KfW5v5zn7PdZ8bl730Vfn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zqwzWYNkrWzhiysYMhiyViypizxNaiTOGK0xmQwuW0w3TIUGWNLAtgWBZQEtxyXOKN2G4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om0fc7uC+bfdn59OvLiq92HKjqc5enLlyjpy5cjpvNkdF0U6MufOtOrbr64LbMWQi0xtp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xZFjKmDIavz79G+BNnpeV6Uvr9fF2lqpo/KP1/8AKNznFmKwqUFAFlKIqUFAXK4hq3RNN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VMWQxtpjlcjC5ZVhc8l1XaTXlnSM8jVltGqdFXmdNObLoyrm+m8TKP0jwPlsc328PIh9f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uXkU+u+OzyOrq8nI29/lRevRgscHfDzHpSzzb6A86elTzHp08t6o8t62VeK9ynhz3sTwHv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ev0A+ffQDwM/ch4z2R499fE8u+lDgz64c134mnLdTTdo13Ilyxi7ctOw35+9sPm8/pOk+T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7MTkmDzbyurE6HPqjp3+F6mN90YY3v17eA9DV1ccdC4mO7l7DRliro28/R6+GVmepjWJk1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lyuFTJKpBmwGbXwno/F/WfLnl+t5HrS+r3+b6ZlaR+c/o/z+p8Jj6OnU42/E1XbDC7Ka2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FsFuI2XUXovNkbcNcToz5adefCO7Lzx6F8+Ho7PKh7GXjU9vf87nb9Hn80PpXzcPpXzdT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9Lt+YzPq9vyA+vy+Rh9fr+UH0u/5WH1/H87I+g5PIwX2sfJp6+Hkw9d48PXePjHszxoexP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WNeph5sO/Hgtds4sTux4ods46dU5h0Yahsz59xjjjQUILEsqZRSrjaJMhJQqpFUyxyLZm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69frurOZ1p6uXqri3adqa8N2k+Bq+beMzhhz9OiXl9Hg7OXTvx1bOet/H0aD0NG3RHRgxq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ysbnv9fDDqw6emdGO7SW3AzusZschJDK68Ta1jOTMw5evkPR+Z+m8g+N9Ty/Xl7vT8/1U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n3vy1nwMuOpYAFuNTJKqUMschYKBZRRapF0bTK6obl0ruuFMq7E5MujoXgz7sjgnoyvPx9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ixk8DZ0fS18rs9/2ZfiH3I+Iw+81V8RftcU+NfZU+Jy+2kvw0+2h8RPpuOPDetqjzZ7mw+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Ins+jXys9zefM4d+Wp5k6Yc7ZiYC2UMTMwbMCM800dOroOTLL6evmcvb9tfnen6nwT5/g9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012yIpZQlClSWqxyUtZEyZGXreRmfr2X5FtX9J6PyxX6Ts/NLH6ZzfnMs+gyl8nRjliTn6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/Zy6Xfsx56xw6cDZr6cCaevE1TPdZz7r0GvbM/Xxz6dfd0zx8/oa44705Vo19mR5ufbDiy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43Xgc+WyGHH38B6XD36j839XzPQj0/Y8b2DrW08T3ORPyObJua5niYsiYqGUoKrKZEUACh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r5nQel3fOU+i+dy2L1fV/D+ken52flp9h9p+Q/QHd9h+T/a19E+W+kOjRs4JcvBy8xMv0X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1X5z9mvpxYQCwssFgedfnst/Jjx8TwvT8yzH1Pnfa09Xyuv5/lezHXz9HRs8ybY7NPZua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3E58OnbXJuutde7HAmO7BLhniTo595h1cnp12PFh7fA0y/Yfn/wBF89Zu2YbDXMsYFWLU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JS2UyTI2XHbX3H0fN7ub4no49keVs203+f6fGfAVfPuY54mOjfqzdXZo6+XTox2Tnrdo3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mrK1dHRq6LNXXz9Vmzl9Dh9fHo9jyPf3OLR6uo8G944ezo6TxN3obDx/P+q845OP26eZq9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1mrg9TzjuZQ/OdnRyHr+14fsx6GWOdJkPyrj/AG7m3n8Sn1Hy6QAooFDPHJS9pwtvQcb0/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ZZnH0dWo9Txp0nq6eLeuvj9H6SPiM/R4LMcsRv282dnpeh5/2edebPb+TTp4u/gNHubfdX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U6yFSghZec6HnZZvk8G7VymPjbPLrdv62ng+17/l5eXw+155ycX0nv2/nPV9311+VYfpv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x46fN5etjZwet9F0zXwvP99vPzbm/S/nbPlctvuV87fu9kfOed+p+dL+YZfpVs/MHv+JXr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Do9n2q+Oy7/Rj4bh9nydzC2l9Xp97N+U6+X6s+BWby36us9/P0JjXDu2ZjfPrD8p5fa8n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j18uTr4dy4Rid3H18afBVfPrGZw14btcuO/Xu4dejJnjWWOyVsybE5M8dxp24bqw7OXqs6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nHb9D4Hu6myIce3Vmc/Zy5E6ePbZlp2YnB383bLqzwzMNPZrOTyPc8Y7Jsh8d4v03y57Hs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s17qxtpl1cjU+P+C+7+E1nXcsYtmVBAFymS9n1vmMa2et5noy9Ph+9nH5r38H1PTPkdHq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Z4S/P8H6h4ifO/VNhz7/nvdzrbr87TZ7X5v8ATcm5e/1883n+o8r2c3zeDr+j1n858/1/E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txvt26MrOnPXs1LnBhnNZiw8/N9LV1+MeRxb/AAcT6rzuf7y35h1c6/R/F/cfN5X5r6X8+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H6Jr6Lj9fuX5a6/Ws1/BZcm5nz9/DZ912c3TjWvdo3Lj4vdt3jlw9fGvl/e3d2NavK9fA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j7PD0+t7Gp6vP1cWNeV9t5XrHy/o+h4x8z5nfwbze/T9zF+O6N8vhfY+f49ex8z955sn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30np89eXPV7V+e+q/PPvK+F8z0PM3P1b1PnvUzMNnlZnqauTSeto87A+dq+fUWGOvbjLq3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NlzxqTbabG84s7kc+/X0amrp177Org6ef1ctvueH7O5t1tRhs05mEuumWqptxxph18XXLu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fF9rxTuZQ8T4j9C/PD2fU8n049vo5+mi2sOPt8Oz5r5P0PPuYWgLLIFL18eS/d8nk+rz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1eN6uo+H+l8T1tzp8z0/MT6r4P775WX9A+D+w+COv6n89+6s6uz4v6LOt/s/A/XV2btO/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sunVqzcfY4dm8/H/O+55Un2fvfDfXTXp8zpNPZnx6nXzcGs9jz+P3zTq68Y1bLY8z431vM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zX6rU+n8T2/Kl9vk7/MPivmvTx3PM/TfzX9VzenBozrK8XuWfj3F7Hi9M5e/4v3UduOj0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2zzvnPo/M3OH2fjuWz9O6fy79Szc8c5Lw8ezfZybssdzd4303zXO+xq8D61ebR2SPlPl+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OpNn2uHj415vo+T9TXyWr7b4TUmevZZ97y8vv5vxv3vm9NfN/W/GfX518Z5Xdxbz+j9nme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E9Dh6tR63L1eOfNreGsWUMcNuMaOrk7OHTuyx2Y3muaOjR1acmWOcc+/XtrHo09Fmzi7uL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j1NzPVdZcsMi4XCoyGE2Qw36M46ZhSY5Yk8f2vGO5aaPzD9W/Mjp9Tx/WPf7OHuKtsx8X2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OeOszG4wsFSlSlyxyX1e7g9zN4tnpfHS/Y79fyhp9r571tT2+TbszfX+U7eo9r4D9C/P04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07Pofjvpc3D634XpT1Pa+e5tT7SfF/R13c2OrOvR+U+j8jWfF0bbl7Xvduya2adPSenzXf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5bL7L1/L216Ojl5Dt9HwdccPB6fyJ6vv+T7Z6rlV7Py/pdJ8/8b+mfGnH+ifn/lS/fz80+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fPr9t/JN3lWa/rfkPRP1z5D5HyZev7/8AOcrP0r866+Wuf2dPsVxfefnf2Ub/ADPQ4dZ6d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lw6n0/iTvl8L6T4Dx5fU9743Kvvvz24w+i+dqfoPF8Wzr6vT80s/Q/juHCpZLMs9WRsa6f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emaeiz9C6+Hdm891E7MNnBHucU5jgtcdSZQxmUlw2Y5cendu0dHPWWeOVXo0dFnPbF1bcN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NvL18vp53HPi6TOdWyzhy7MTldY5HUrlx7bHn30BwXupwT0R53n4fmtn6P5nwsP0Xwvlof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f2H0fy79OjZaHxP2/xtfAY54azjIBYW0xsozxyXLLGFirs12IQbs9ea8e7XY3NW2zOZ5Rj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jbGcx2V6H1fxP0dvj+9oHscGPip08e7qjxO3i9c8Xs3d1vtfSc/oHmeJ9X558Tj29OXF43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0eCM8Ppuo+V2ehxnHs97UvH7OzZqbpn4sfOcH0O8+ew+m+crPh9nmOTH6bTl8xr+w4tPnr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9Z1R8T7On369DwfofGJ2eD7Fm7Z4vpVz+nzerHnfL/c+QfOfUcvEvzfL9rI+Tv1XnHhT7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/TXz73OY8x9oj4vP6nqPiZ9t8xZwZY9FaX3eyPgM/pvZPguv7Heunp+c3x3POJ9F5s84+g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4dMZlCY5I1bMc+W+3o5+jnu7tWZnt1brNevZjWnfp3GWevPU28/Rz+jnePt5OmfR8/0ud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N1Z48d0b5912Gu7cEw078l0+T7/5Vc+Noz1753XkIIlKv3HwvoS/tFwzxb8p9Z8zX5rq3a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UpQFhfS830l+n8v1/n836Sa+GOPV146el5HsfHy7+f0+/HTxb9Lvzv43T9nxp4X6D8F19e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7lO7l+X+jl4/rfifuj5m6es9f0PK6DTnx5nRjhtPjPc8T1LPqujx96+j2eH6qOHbqN/X8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bLeb476z5KP0jHjidXm7fmF+/5dXObeLp4F+i4fImHq8fle5o+I+2/P0839G/L/ua5Pof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Z+n+fs4vqvivYL9J+WfWnnfZ+Z4x9lz+f5h6n0fzmJ7vH49PqfzP7D8/r9c/M/qvh4/TPj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/K9R6XneT6p9T8720+W9jl5bPT8P19Zs3eNtN/ufKeodnn4+Mau3lx1P0X5rg783d7vwnR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CXZ0TZEyy1Wd3m9WmzPVs0HXdd83TNhTJLLLbm7tvNlL05cxenLlyN8002Z6bW666m7fy9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8/XHoLTBRrtphcoRcjDK0ZA/F/wBo/D7OaY7rNT1Znp5mHq8lnPj7zn0+c2dPP05ftHZq3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Pxzn9PzN5wmWMVFZXGxUGW7nyPS4tWS9OfHDZ0cg7evy/quXb3OrHo83pwdMrl5e7TL83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vfz6+zyp28/pY8Err28OZ0dfHnL6GhcMW+U6uWSaM9c6Muni6I93Dy+jN6urosTxfQ83F3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l9LGZ4ct+DfM6cVwmrdZr28+5cNe/ceZO/wA28sNeybx1cG7l02sRIpSCJZEFkDLEbsZDf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UmGNmLDO56cMsaxYoyYjKYjO6xsa6mcxGd15LnJatxqZe54P0eb6G7Yxrr4e3h1ndNvBWe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PL1zY0tlGUzlz26LL07OPI6d3COzHlpv28mR058mVdt4e/rnPn6efrj0NWzAuOWI2a9po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zzTu/FP1j8wrz/b4+vl29Dt8r1MdeLs9Plzrn8mebc4cHq6e3n/YM5lcXHKn5b839R8x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WELKW45FQuTGlTI3/WeD9b5/T3dHzvsY6dy5Lp5XAm35r2+ez47X9H4Ho82vbo3axnt10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ny55vXzOSzqvFlrPTs5O1dHTy/Qct+Zj6Pm3PZu4PWrzWG+a3bWHP0Z+j5lzplr2rJZZp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+nh67NsmWdel4Pr+bqcWOLpxx07+fWc1phbgZYiYyyzKXJdLLWmV15psMSTDE6Jop0TTVm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eWuzFilyRCxZbjSoExxNzTTopRKX6X5r6TOvY1a+bF9rjcWs+nz69Fb7oqd6PL1tmQoZZY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xyLYLYlystZWZD0PP9HrnLn6NHXHdFGOUMcrSKMNmOZFGPmerwGj5r6vweff5T2ej3Mb+P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+e4vruTN+Qx+s55r47Pq32/adXN09vJS2fm/yP2/xGs469mKY2xYtjFnDG0AAXt4rNfb7v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w6+7Jjg0dGLdx7Nrn5XjfR+XN6vk/Y+a6407rn28trOMNnLumtq9GfVPM9bx9eXZdWzeM+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6HJnw+t9V8z06Jz1dPJh1+b62GzZx92vDz6+ru+n+V+szy+a9HLj3nqmWM+bIGjX0+frHa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qrzmWPTjOXp5dZ32Cat2Ka8qswmUMpaasN0s1Wkz17MTTjlgls21qZapc9nN0WdWrbqrF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5CTIa5thrm3E23HKlgv03zH0Wde5z7NGb6Hn93n3PRy9XPWWzi7jYl83S3GxlZTKyy5XGm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qWMssMqyyxpl6Hm+p1mXP06OuOrDPamnHoLobxp2ZDVnnAQYa8y+D7vNnfF6vn9vXhux13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c0JfO8P1OXn3+m3aOhFmR8d+b/rP5Vc6plhZljYEsqwXPDMSjGZwlhfqfqvgPu/P6vS13X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bfN6fH0M4+X6XmSeD8rlp9Xk3befp1np97Y8v0vC2ehM+tyY8d9e/zenm9P5nHLXd439vL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Q5M8b9ToyueXL5vfxb7YZZs9dE22Tk+m+R7bPZz8r17rDHOT52KRMeTpwudOyUaN+izRp2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nHrPRFJMoSUYY5Y3LKQRjckGWGWBhLLMVGOOyRh0aOiunTt1VjZZbZS2DK40qVJMsAZVLB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6J62GBn2vN26pdzWrH0PN9JSTyddqEtiXO4wzz5uiXZMsjDbq3FjGMc9eVZ3G1fU8v0+m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nkvUOV1043XTjncOGdw4J6A8+90OR1DRvwx6cerDG6y5+zhjPGaF8THp4ufX6Tt4e6aZY5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4ZZpkXNSkKIS3LHIooITKD7v4T2+fb77jnR5/Tx7O7O78rt2asy/N+x8zcfMTq0ezx5dP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+V9Dy/Q26s+DPbf5Wv0OzzMu7g7fNwyx2Xnl0cfvY6cGWr0ufsy2eVpeft3adzvx7+bs34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483v4PXdnRq4+X3vQ7PF7merHZrvypr3YL1cFuTR2aOmPP07NHXjt4u3iuOgKBJZWEyjOU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nLHGpnht1mvHZhWNlEsMenR01t079BjcbLbBncaZMRcsSZEqwBTHLGmXo+YT6jX87lX1mH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x1Pp+z4sfcMXk7bmJM2NM8blLM/N75duzh6TZngrZhhjG3LXnWdxpfU8r1Omemy9c2wUF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QDx09L53o8XO/sMvI6u/l6tGGpO/5zb8vjrPW8P2sdPpPS8n1qyspfxf9n/KbPl1lzc8N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ywyMgVjFykR6n3fyn3nn9HznV1cXLr6mXh516XBzbs3Ts7uqa+F8Tt4fb4s7rus+lq48s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ue/F9Ll6rzce6OnH6nJ2u/nekyz149u3kngbs7Pp5+hy9WfbzY+jwdPm+P7/g9d83qPE7u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Rv2dnRy9M9voYad8+Thqz13lnhzbbnbqy5Dl09PP24dPneh5ydCLBiZYsas15M5tWBnMSZ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XVWxqhsmsOnn6K3ad2owmclllEEZdfbiePfT5a0E3cmvJMqLJkIpIolCgRD7W68/J2yzw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l0dDIwuYyBATLGm267WfqeR6+51WZdcgCGQKgthKgqcZPzX6byM/N4fpPG9/zfb1789Vuz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Lzerw8u/zX0vi9vo+X9b7Xz/v79G6yj88/RPjE/NtezVrLbrpjMsRnrzXKzIQAVCO39c/F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Obvnm7+Zq9ezXk7+/Uur5XV8h34B24qFFXZqzjs7vH38erj6tTnOvj9/n18rbNT0N/N1PH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u/wBbyN8ufLz7Ne3NjofCnocW9nf7PDs167p7vD559nZ8/wBGno6mF6YzHLWMdOu3M4enk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4tTfjcUy05wmzltbMMDNghBZRsykNcsIytYWwdHP0Vs156TJglzyntZzy7d2rlnLpwzTl2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pPH6a86NvS52VYaDe05pmCpRYog+xyxy8fXPPXkbM8MjPLDKXOylspQSXGxcRncKuXseN6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vSdDQNzTDfdEOi6KbmnzGfZ8r5jz54/U87Gzw+t5+nFnf7Py/o8vf708/v5fYmG7GdNHJ6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np/Nep63m+Fr0fqOX539JfZ9B877PlXt+O492rWOV1DkdeC687tNFyxFFSiKMRHv/AGv5X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+RJr7/4/z2sUtkVUsRmmVLMkuWCX0ZN/l77JzaJ7e/n380uOXPvvy9XV5+jefvPI3eXz+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5+/Xjvw9Grq5J5NeWPod9+x4vs/PcdY6ssdctndl7l6+LzfWeDdeXz9ejrhyfQcacGr19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hbPah4Wr0tdcM7CcjqlnLOurybejcnPp9DXHA7x587hwY92Fcm3cXW3yTnz6M+c7Mr6Oc8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O/SbstXbGnh6/Pt8PL0XfXm30Bw6/TzXysvVzrzHqbTxr7lPCvtq8N7UPWy8zZ5Ono5cVP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zn43RHqZ6+zN0OnBdU2SzXjuhpeHvr1ngLPf934f7LT0x0gqAJlFsvjMef85synx9Fyyzx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7E1Tfqrb6Pn78+z17pvn/AEeHzOeHb4WnHra8PHs6cTVN2J7P1v5xv17/AJfj7/I6e7c0w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ubYu/FDJMiKWEIAlBSULZRSFq2WklUFL7Hj9/KbeD0PN4Nk1bL7Ne1Hn5ab5TPWjs4+/RG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XNdW7ns5vqeu+bzPWvPro9TL6Pnvw/T+kmc/M/Kdvxnq5fRcXkY9M+zo87cehjjojsy1D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WpnbNeFbbolLKTdpp16ryRvxwxNvRwQ9Ph9HnjnvPt023TnHXt493nz0+l4+zL1+nwurc9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Z6M9SeTcdG3h7rdWOWZltoy7vC596+n0fO6el+hx+elfQ5fNYn0+75Hcn2F8W8de3l4dP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Z4XRm+zs5OzzbyytrGYc/SdWNtnLfH06nuTxIe59J8H9tp61NxZQUAnxf0vx8+fruOU+Z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rJQlU6eDDHPrx25bL5dT2Zevi31OWZ5cd+tia9uMeD4X2fxvT6+OJfVRV2ad8syxVnlh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oAWymUotlBC3GmVgtxpvzl82NF6bm6OjTymeG/l01tvWmnLp0xt2dfRyvk8mG30no8v3b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Tnt8d7n03HjXZ8B4fm9OVws785MiYMobNvN3rb6jGvMnqjwsfb5rnzJux3NU2QluxNDLXL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bCGMbPe+d9DLu4/Qxk8XD2+PTk2d2vDVlscpiyxk2d3m7I9jz9ff0nLp28dbenRsh38Hp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dO3j6a26tl63nboaMOjE0qOydvJrmZ51KyG7Tt579b2vF9r5fq7bplz53Ftnpx7G7n6LPg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jWY1v8A1D8p/UmvpQUFAB8z4u7Rn4WOOeLhjlhkZsoRYAIkcu9DZkxPY9D5mb9P0mHhd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18WeEyrPHV8p9Z85ff4tjp9SkMtuGUoVc8NgAlLgyGKgCqFC2UsCywmWORbKLMjd6Hm+h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1YZY7cpOTX2adPS5p4819L5/TOefTxuOb836mOv0XD9N/Md0fSef4+GX1nzW3u0+Z1dnH6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UdHNT7zbwbuHXPyvI7Z6rPQ1tefx9/F18mhrx3w29Xn9a5cXo8kY6ejWXX0ajVjskames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YZdfD6XPG/k9Ccp4uXbotmOzONGWZNWO/j1dunFubtmvcYNYtxts5Nurvq5actM8NUN01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MuvzujWNrVu1JsZc99f0Xh/T/ADPTk18jjzYaOrverfpy2w/Pv0L4feeCbbuaf1D8z/S1+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jk6/FnP5liz8AGcdeWBvsFgqVEmVTUzyMGOwYWFjAjXtK2a01+F7nkPX82Ov2bjlibM898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17ChRSLCLAUVQUFIsIsMdmnaZWVbZUvfxetxeD6eO3nnO4XlnbhhtXyXby+je/t8P3PNjr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vleny+mrn35aOnyZmerNGXLPJ5vv7O2vltu3m9lykVZcSlPb4tTn16ff+e9Tn9D3OPyN1m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49Vnb52fbxdxq58cTbp28y7McImeEku3VswSbNdPW+g+e9ny49DZy7s5w4O7ll0TdgYS6y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0268ciZZS3Lnae2s9WeO2MuBZRKBKaM9eznro+v+I9bnfb5Oj2eL5N9ty9Z8v7HR4/PXt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n9Z1fI7NX6vL5dm/U8fzPZmet4u3VzT7T4n7Dpv6Ud80FA+Y+n+PePzcNmrHxtuOUNTDK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ljkmu4ZmOeMLr26Ro2a4z6fP9Kpq2aWXl+nzPT8ZMp0+4FdP3PwX2/n9OHl/X446fGeX9p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68VACY5jHJQBQFIoSl1bNfty+TfW2S+P1fUfQc9+H5/1ngefp87NfQ8eGGUmd/V5u69NWP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8j2uLv59vNyci8vpzs18nZ31OLdz6nten8fOE+g83z2r7fj4Z7Yq3IKWdUuXTqnH29/Zo0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O57vM6OWXzdHqcPf5uvo591588uuNvN0aFMt5jLoKlNmzDbZPR824e/lz9Hl578NeOWzDL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NWnr06a9mHSuidOm3HDlne7ddbsxwWMcoZY56y3HIlmRx79eXPfTs8/KT08/MZv1X0f5lt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Purlr63i8Tgs97n8DPvnds4fSxyuWOXCWy189+gfnH6J7+n25bVBQx+F+z+InzcdW2Z+Y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013pLlcchhngs269qa8dmiM4FwxkRMVdvH2azjjcU14ZydfiMNmvr9+rJcvsPjfR59vt+7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6fk/q/lt8/ms8cvX4skoCgLBbKAUApAYfQ+D9xw9GXucfR5+/Q1ZmPg+78/Z8jp9/Lty8b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qxr53u9C7cuzZMa2+d1Jny8PV09XkO7XvjyjfICWDJCVJVs6Jrbsw38/R18XVz8vZ0d3h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RfS8bXsk36Ori3w59HocfTy8OOWu89+nbpi5Y0gKgzy15VXo65OX3/C3cp9BObo4Y18+7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mWSyafK63ZpxnouxjlpkxxELLnrzMteeJjYLlr2mG/my5b9ft+d2Yv0TwcMu/wAzLPc5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ZJObrz6E1+hjt8uMbcsI2ZnyH6F8D979Hf3JbVBZTR8b9z8M8s5tHocvDzOvW5cWrfyMd+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txVnA5+nnlqxNczwjDRu5G+7q5unXOY5xNXN7eF9/5rhlhv61kFz12O/6X4vdz7/f+LjeP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5JSyiUWVaKJQEKIWUfb/E/a+b1ejs058O+5ypnq2ad/OZ7te5nOufTpy0dVmFzJhjtxNP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8z1d9ej1vJ6eXiuF6+fKYjJKShZMjd26unz/AEdecw1jXun0Oe/z2fsZy+Lh7mu58bLv9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V5dezV6Ob81wfqf57vx8unfp6c4DKSljIxsyJ6HFU93DzfV4zT2a8eeevj7eXE6ps2y8/l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sb31njFmeWOQ17dITKxlgNkmRjN405VWNuXDWNtFZiZU15hrmfRc9vV5m7jn0Hj+vyZ5Z7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6+e+u+X+m9+/vRuqCyl5uinyD6L5fzej0stF5dtPzvveDvw9SZd/zdWIxyxXIF07tcsWGG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1aW9vpc30HP63m30OXHt4fpflfs+vX8O0+r5no82MyGNWWZUTs4t65pbFlqgKWUKAAUgWl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73Hv9H5/zvLy7/V+p53p+V079XVJNuro3nLzvTxuvK9nXsq1GKUYbMI/N/M9HzPV7OrwO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OvkoLcaVN66fX4urn6fR5peXr5csnTzT1fF3479Oq2axx2qnpedimrh7Oa8vq/pPgPpOD6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8T5H6j5b1+VM8d8lxtZCMpM6m7T7h9BOL0JODH3N3PPzfN9j3ZvxPb9HlXyvP9rj11+Waf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2Z45mOjo5i2WypkMdmJKlZZ69ouc4awzyEzw3hlDWzJr6uP09TzuvzMjt9X57dl9ft+Q6O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29Xyn33L9P1e+FopYLYNXxn2/x/Dvvx28vm9HN5XVxb8fZsw2ej8yDKAsKxsWYXGGNkuvm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98r9N5/0u7k6uDHs879A/PP0f1eX8m+b+0+N7+bBSRZLUE36d9Wyiy1QUGOQtABUCylBeL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+Z63L0fc9rp+f0m3Vt0w38XVp0aubrqZ3RM7sM86lwG/HPGT808v0/J9Pt4+bLH0fLC86g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7OH0ef0tWTe/Ln2S8+Oeu8nVr7G9Gzp9xfnr9N5lnm4/Q+VHk8vbhefm+l5vc1uurDO587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Jpi78+Ki5a6ZINn0/y/1Rz+zx88v0bzvpJdW/t6DyMtfuR4/kdGGs+b8T+ifnlRljZvz1b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8crJQyxyhjSmzDM251w1jMsiXHYW64mUvpHldHoc+pjwe1xnDvvpx5/3/F3x3ZcfX1xq6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oBZQCfLfU/L8+urXb4/Z5vl+752uE6vL9P0/lqHJBSCRislkuMkl16M/Sx9Geiy8/6HXxd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/PvZ4u3zJOvHKXGRlhVQLv599ZillFgoKlKgoCVbZSoLx9nJGPs+R73L1/om7Ld4mvV1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zPJMdmOSTHPEYXeYXZjJ+X8vV9v6+35lP1/j6/P/ACHH7QnxWP3PXX5962zbnv5/T383L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3s9Hzu6XTj6vIcHbcenD6H2fh/Qr0NXPwr9n8dy7Lzw5/b83HXn631E6fP8ns+FHX8z6fH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r4tM6Mk5XueQa8tuRr+r+Y+ul5XoeJm9ft/JU+7+m/JvoOmfT6PjccX0evxYfQfnn0fz+p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0xuQ0zp9uz53L6zSfNPqtR8vPpc6+Y2+52V89dWfn1lh6XrS/L93r+qeN6/fcXnumR5XF0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uL0NZ8v09HXm+vnq5s59Hp8Xzevm+36fF9S9/YsOlAsoA8H3uPOvlunk6/F79HF6XLJ4Xo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UTp8tLgECIqXGXXhWfRt9bHp836jHDbzTpq48vb6c8/yX9S/LfZ4tREoIBVJt17K2IKKqU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C2FqUqC6N2kv0XgfRcPX+hb+Lo8s35TOwtJVFU55vpox2yLJrX81+z+L+q9u9/get8X08P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6zrvXifnGzy8uHu9PLj9idvJ4t2OdbunH0GsOf0+avLw69ebo2Y5a5aejV3axnljzZ7Z6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ePJc3xu7VLr19+B4V9Lz+3zMNl06x6nj7dUbM8MzHLGL7eXm+x59bvG2c8a5nOmd2WjaWZ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1jOKu3TTbs07Tf+m/mH6RL7nPjxzXq8+vQnV0+L3Dp8nsr4Pv1vPei6KeV7Xg+3XVojLHC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l64w6+D0N43XVnm+j52ft4z80+ru/Nz+vq6unf1LLOqygFQWIfI7PS8fx+3dq3Yc+nmeZ7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s15dvzrFAlI2687mvLSuPrcnq8P0eexhz92HDs8zU9T3Nd9nj8P8AOfuvg9c5jZZWKWgIN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cqoAFBZRAtgySlAlK1blk+i8nLj7P0vP832cOn6Vt/M9lfpd/Ntkn6O/O87P0LP8APtsfe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Piso+ww+TwXxPY8fyfVn3tXJ9/wBfF899hpx1nPn2cvPfwOnj18/T7HV4/fO+jk7OSX2/S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svM36zyc01c+127sbNMyXOHZrySbcdjWLbJfP1enxyZ7/AD8bnv8AKx39PLuepn18vyPJ7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ygg6ujkwxrsvn9Evb0cPfrPNz9XHL73g7eazWl1M7rpllhlWzPVsOz9T/AC39Rmujj7OK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nH3Vx9nF2n59n4+HF7s8dW71PGyr1OTHrTztHv9B8ts+n8rWeTXv1pOjVTD7n4r7HU37uT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+vZZ0qKoLKIo1/I/ZeDx7cTDPyevl+f8ApfC1w27ePs9P5THGxmWI693Fh5/Xt5sPWn09n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fHudfL1au/xvSvwWPo9X0PzthFJjcqutvhpbqa86oqrccgolBJS1C0GUoKRYrt4sLPX8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m+XL0MDhvoZnmvX314V+hx08HL1sI87Pr583G68V7fqPiu7XH9Dw8HDr5/deHnz6e/wAXm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SdODb2xrzdXq88c3VlunTZdOC30fGzzv63yvL1td2XnE9HV5+Fx6PX4Wa+1s8TNfa0+bjG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3fAm/P8Ae8XN5m+Xh6ujmzduWGwxxu6Jsc+bs6OAd3R5+dbtE1x6PJjurnpZayMaVns15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a/pOb6HB3cErt5OuuTu4O84O3h7k/Oe3muGW3mp0YaNpqbSYb9WBvnFoO++VT0s+b0Uz17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/NmvP9fw9e7ff6VLO2SWgKAQundI+Q263i9uzzPT5sb+d9Lzun1fl9+OK+QmuXZJ6vD7U6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8e87h09PX4PLr7OR5fmPO9jyPR9eY567uFqZIAozN2RVlJFq4sgkoyQuUCzIVaAlBy9OmJ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NW/efa8jr5ZOjp5vU6Y9B6Wdzo6OeV1sonH4X1PHL8f4XqeXy7Y+94X0Rw+b7vgmOeOw69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w6Y16d+mtGW7VWnpkNVuZhbuXHk9LkjTk7Tz8cMjOJWa4GPqeX9EvJh72qPB5/e8qtOPoc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Mu1fO1d/mxljhjGd05meEC3UbmnI2YQZtdFSskyOn6r4qx+h8vwxfu+v87H3nd+aq+87/A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Lh0ZLZN2GRcsBkwwlZa7Z0tGs69nBmnfzasmc8tcufY9D5v1NX7a45alS0KVjQQuGfKnx+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9CTPz/e8Xzfo/nevz9rHdrx4b+jr5/QnTjs5+28fR414c99Ll7/npTp5Lccca8DxPo/nOn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aWUQMscos3auos2ysLYiwqWkq1KhUyhSqlFgVScuzjjpw2Yp7WeOfTHp8HZzmz1OH1+m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ZCyyYn575vZxcu72/H+gynzn0vzitmGR6tmMm247Tbq6cZefV7HDXDs3ZnHj0aSbtHVXHh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m9CPM2YQvTx2s+jlhs9jxfoFdHLI1cV5bN2jZrLdYbNeRsmjCJEFhcVEBCpJaQpYhjbC1V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LKPqL97lw7/A37zKPg794PhJ90Phr9vjL8W+zxs+NfY4nyN+sxPlp9TifLPqcV+X7vT2We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9sVUFQUheLt8ly+XJz+H29XB0eT9Xs8vsynfh6d2K3PXnGWzV5d56tM3+j8zn0cmU4Z4bc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Ti+S+y+T19TRhnhv2AClmzEnZz7jOsqCsZspqm4uluJpuzBZbmYNlTW2U13MY5WnFydXJL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7dfXn3afT4Dq9by+7WfaW3NuNktxlZ8+3iPz7DPDl3v6F8J+hbx4XyH1fyeNzq09ub2Ts5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bN3Lvlz5ejmL2+dVc+eqzLbq2GHLtwl1dPP3y+ZLTDZjaz28kMvZ8XoXdpmtLM9QZ6i7Nd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7dUYrrWlIsSATKEoSzIjbrMQssFlIKsBiVP2fZw3nvty8/Ou+8Y7bxU7XFE7nBDvnIOvHl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NFN2XPvTOy6zbBRVlEsF8H3vlZ5/LiY+Nnt53D9D2THbz+lbLEuPnXGzzsOrt+fMrv5+LZ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evkPe3PR8v8n+rfE33fJYbNWu1lVKsbFhh1c3XWViqlKlFlCjBnSrCpSAAqazk5+nmjoyt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ry9zy/oPnk7fT8z0dT1IJcpSy60z5d3OfB83Tp59/T+2+K+03z+b+X+i+f59Hq+Z7Wb38m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3Lln12cGPZzmvHoi82rdrMLcpderdiuvt4JEwYlmUXHHLEyzwzMc8IdXJYXFTq3ebmVlr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liXGxIyElKmQlhMscoY454koQyJlIWURlife7fHy49PS2+Lke+8Ie88FXu5/ObD3sPCxPo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+fO6j6jP5jKvpp8zD6fq+N2J91nyZ6z0tFre05G1rGbAmfjetxs+Tr9fc4/P6/o/Jx6fNy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jm+fwenp6cOrp9Lq9PyvN6urO9de+ZXpJdc1lp2Q4/zj9E/Mjg17NaIGWWOZnjlIdPN01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oKAGENjDIWABQ8/Tu1m/bq217mWOXbl9P4Hu+Ez3dvB3V6G1qTbINurWS+X6fza+Jp2a+f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+63z+I4rOfR7Hj/SxNnoc8nLeno05c/Qys8fHs5Y047hz55xeO9Ml4dWWNa9mnfLx2Ymc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/VsMtfdyGkEUWKY5TKNKxSUTKmN7ddnNjZFQLKSzJZRMLjSVTXlKUFlCWH3mWzLj058tw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HPeiVzY9UObLoHPOgc7olmjHpRy7tuyvann4J6efjLfaz8LNPbeEPdng4H0nH5ivR3c+7W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n9vxfL7McN05dZ5fbp1PW9HxfX9ng6EysZ4VMtecXEsef+Xfqn5ccOrbqQC5zYZY7NcY9X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KYzOmrDfga9ugdEmQBllKECqLjkcGGeBu3ad2s+vu1Z9cfTeB7Hjp2dvm+hZ6kmKW6qNrY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wLWrTlq5dd32nw/ubx4txmOmf1vyP1afRacsunKc/TrWMNkvLh188edp9PTLXsc2def5vr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4lcX2/wARvl85iNmMxJistz1jOXElgzxkLEGzXmRltOaSwpVmUMcr0S8jdhZgsDIYrIRC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P0PLzMuPT03m09J549F51PRnAO9xK7ZxjsnJTqc1Te0jddFrryyzs13OGGWcCiFSVnV36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Hl7MZfK1+tcb8bL1tdnmend2szOZXMZjHVu1rgqOf8r/Uvz8+e1bdSLBv38m0ywuJenn6B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IY6t2ol27DTnspCFAsFsGt359M8G/ZnZnt6MNZ9PzPf8AATp7+Lus9PGkZIlytrm+P+p+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OmeenKGWvI3fTfMfUbz71053OemerLxYen5MvJ0cm078uLZL6eXF08+sufjR5vmbNPXnx9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bWqNhDGZYLcsLGckLQuvPEiwdPPsMcd2swUMsaZ4dG+uLj9TXm6bs02EGUlJM8SS4wKmN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mLh0zuumdwq5MLWbWjZdY2MCZ3DIyuOZGazBnjXvZa9ms0UBUFSjPC1d2ndWWOciY2EJW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k6xlKly0bia89KrjYflv6n8MfHatmtJYMtunYZSi9HPvqgWUtQY2GOGeBnMczbdWwuNCwU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jR1d+Wn0fO2J9X5XnYHv+J7ninR6PB22ercKzdmGZLrxPJ+a9z5/PSa2HPdxzxW54ZG76r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LcTX6fnYS+p5mMowzTLDdkmfbw9GOm7zfVy59PjOb2fH6Y8z6D53SaMcuqOXHo1DXnrVZ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GYiFk31ryyWac2yXVnnqrGzOJjRCRLBcbDJKVjQYkEWKLOpOWd/GuLHI+mVw6FgsABKKo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Xdp3Jusus3DdLe/bq2VkirAAsBLKz6ObebCCTAsSkYHz/ANT+VfqJuTJJZVmnboglHxP2f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wTGg2YZmSjPZhnVSgGRBjYTHLWuzbybk2YyloKhZMjOMbPSz17PRx17NOyamzDOPd8j1f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vr0stebO1juNOXq8sfHeJ9L83OmrXljz3ldeSzKZHT9h8l9n059WWrK4zxmMuG7mzmps58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yz1Rd3Txb8b8zxfY8fU8/fr1Z1wWZy6G7VEUYssVmTKMbMzLXIF2VnnN2s4dmn1dTr872s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bdek38nbxS89jFW4iykJFQY5FSkb/c8H3bLz7dJ5GKy/TreHTFYRlKjJEuVIoikmeIyy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07OXot9Hdo21lZaIKBEKxVnt07TZlhRhnqM2GVNG7gPzL9P8Ayj78+tuOSTLGrObfojHLC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PT5vDOWYyi5Y5RmlNuWGdALKVBJcVc2/mjfs07KzyxqZZa8ixDLJKuIno7dWz0ctO3Vsl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V3efZ1dvB2WeplpzZ6OziyPd06ObN+c+b7eGdNeGWONTPGrcsqnp/U/GfXdOfQx02b8NOu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0c++zZnx5p0ZSGxqpwcHbw28nN08fPWjZgmt/Fs1irDGwqlyy1Dbp7eQxyE6dnL1bluGqv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w58tU1lcOiNnH6PmqLl08u3VVWRJlCCGWNItMd+mV38+ipMol+qVx6SUS2kpAFlgZZmGWz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3NY1dC29u7Tuq2KqDKQEBFbNuncmWSrhr26xlr2E8P2vlK+G+o+X7k/XwW4ZLjp6eaNVwp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Ojw5njZggtxzM89ewyzwzC4lKAY42DTv55bu9LzdS5YWNl1ZjZhDKolZYV6OWrd35as9ea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6XmGzt4eyz0N+rbc9GSpGeK/E8fZxY6YY3HGspMlu3XsTv8AqvnfounPZzdHIXdhmrR16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Ne2E2YbBErg4urjOWTnxvn6ObCW4zKWUIsGSBJDLDKujDDqOXoxy1HN0c8ZJiXDOS47MM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Ogz5tupFxsqqYEhZRlBcbiMsallh9WOPRbVihKISLndxhtySxQwsMrhdY2tV09Dbo32VLV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INuzVtrdZTHTt0k3aNxq+H+2/Oq8ZCfrvofO/REywq58+7RHNlrzV+bfpH5gnn2Y2YrC54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3X7Lw9PJuNgUIJj6f1x8T5P3/AMBL9J9z8L9ZN/P/ADv6Zs6Z/L36PxzPw2X22w+Fn6R2n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ja8bfp3dOWGerZVuvOPV4O/gNnTo6LPR38fRc9GejcZzBHyPB6HBjrqmUzccqMtuO2z3PY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bq1nZjqzXOYajbebam1NZm1020rzuDt415NeejOubHPXm4spKZQ1s8SWhjlTXljkZbNWR0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bdoLryxlShcaYLYx6OfeTXu0kuNlyQJliSyxUtWXFDKBR9Urh0pDJAmRZZsjdt1ZyzXnqM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XCmWWu16O/n3dMZXFZnMKZMRUBBs2adldWeGRr1bdRhv5t5yfl/6F+aWAfbfb/mX6YY3Gr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dmnauH5Z+p/lSaIWCjJmYs8R9h8dK/WN3yPpTp6F4869SeX62bq8j6Ty+PT8s15zt5/r/A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z+nfo3Wa8J783n5vxvrvkLPn9HO7+fq7/ACdus+rl5fRrPRnrz3lYj3PK9jxjf3cfZc+lc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rbqnPL5HD6Xm43qx6MZdOVyGcHu+l43s7zv4+snJs2FaezoTye7owrTz9kOTbnDPLTtPN5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O7Ga49e3XmywZ6srLrZ4iwVBYpiDPPRurZr14mzGSKDKBhSLs1bS6dmtZaioEyhjcoDIY3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VLOHSpkLaRRNmGcu2TCWywMosWmFZphkV379G7eKKWEEtSpIqrs15V23XS6dmJo3adlfM/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QsdX6/wDi36yegRctezGPOyuldn5Z+pfmCcSyy5Y06d2nccuDEJkfoX0Hi+55PXtz15GeM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mZfgpXr8n3/0nzv0Xn9O3LCZ1uxuo4vjPsfg7nwzL1eXOpWOzV0Wd+WOfXnLIfQ+P6/ip1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Fmxlrz560eNnrzvDDLGXG2yxZGUZVt9Xxtye8052b9mvbXRtwJJjhWyXEuvZrMrhkefy9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adWzXmxlDG2mfPu1y4ViZ4yGRSS5GNU1ssjBBckJYN2vFALZYVLFIWVUssEoLYyxQmUPq7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KSykWCkuQluNhkBcauOWOaS42u7dp3bzUWVBUAhbjLLu1bq6bYY45Y1qmWs+C8D6DwLIQv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n3YMsblm8fH3+cu780/S/zxPIZSyVRQlyyNc2F/R/Z8r1fJ69llRhnpNXxH1/5lrPIr0ef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6vz+rOGbs13A8/wDOfuPz3pyxyrvwZY5Vlm36m3PDLeLite943r+Sm/u4Oqz1Wu3O7v4fo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y+OmsGzbLyssZbhRlccjPfr7U6c8dddu7h9WzbjlqSYZSrZSasqYbcczzefdzy8G7DZNc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guIShJkl2arBnMTfefaRN1mMzBdda425urHp0GLJEmWKqQFhC24ZktkVIZBBD7NleHTBs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wYMpLFhJkWFgCVTG2117tG7eckWLKAIgyRLu09GnQyGGOeNauffpT4zx/0Dqr80v6Fgn5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17jkZZEuryPY8mNvxP2/kHw+P12Fnyt+op8vfqcz5fH6uL8rPqsI970vN9Dy+rdEJo3cs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Hn+jz+fPSu8en9r8T9nw9HQMby5Orjj5j436bx/Rw5b2benLgvo7K4ejry3nivbLOK90s7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NfZq6bOzPWsvN1aI0ed7OOdeH38XYu3x/V8iMs9dXblh6Jsz25Jpm/bXP7HJ32TRu1pKDX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MNe7jXk1i8eWrdLxad2iVisSMTKTGM8tYyuursmuG/DCFz1bDOa8jZdaz0NXRTz8LguzV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sssMo0kmUQRMoWpKysykA+1yZefqZZJjchhjshrmcXBlDFkMLauNsQpVVN+3Vt1LYsop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ydlnTjcdLr2YnPp286a+rx8D1cfFxT274mR9XcNlu0xl1+b6Xnxlq38hHDknbu83oPR3cO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b2jI87t4+7zerZJZcfL9DydZ6Onj6PT5ujZz7CatvPx79yZc+mHF2+bHLt2dfq8nPt7+iz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Y+9a+e1fT6K8R7+xPK5vfp4nf2DRq7R5XH9DbPm9f1FPktf2I+J0feQ/P59/ifB7ftMT4+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0eFfO5+3Dw57eNnh4+5rPJ1e9Dxtft7DxsPqty/nvN+l/NWfIb/ofVPz7l+zxX419hwyf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+JfXxjysvRh5z0da8OvvHn59g4tnSOLLfDXj0DDZjbNUIi4LmwRkxzFlGWKAMbcVWwFq24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izPzdblMkLTCbIa5sxXWyhjMsRKJaVKFZJs26tupRYxZCggBTs5O3U2W2scNms59G3WnnY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+S6pvyr6JlNTbcdkaeDt4pd3k+55p8rl33Lz93Zvl4d/btOLd1w48u0avQ4+3h6rbjLzfM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r3zb05TbNizs5ujn19LZhu59ebxPX+cud/X5XR383s9vg9h6u7xtx6zy8K9nX5eB6+zxR7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/O7z3L4Ww9i+NlHrvH1nuzxtdvuvFR7d8Sp7Ty99drmh1OfI3XUNzSNzXTNhibbpG5rtZs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YNGvrJw6vTV4+v3IfP4/RD5rR9YPjsfs6fD9H0fZZ8ru+ktnyl+qWfHYfaVfzjD9Jkv5jh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r/UMD8xfpWB+cY/ouB+fY/f4L8HPudZ8Vr+11x8dPsNZ8jfqtR8zPpcbPnZ9BrPD1+5gfQ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nljuI35JzT1OE5517l8zDpHLOnmJQBVguWNTbt1bNS4zOqlJZEykhlCs+7h9DUyy17616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1Hneb6Xi5vQ5pL1b/AD+qz7Yy3NW7n3xzc+zJdvnej58eDeG4vobvN3L6e3zcz0MvNp6c8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+vw9OfPt4pfN5MNXbzde3j36z1Z81OvLk68dfU268ufby/H6uLfHo6ePo6cvQ6PP312Z8m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OGJns0Zm66abbqpsYUtwzGOYw174uGG2midNOfPaTDT1F5J2DlnZU8+eiPPnpDg1enied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Kcm3fFY7ISzE3Z8tOq8OCeq8uHqvJHq7PB2ns4+Tidfb870nsvGxPdeRD2Xj5nrPNh6by9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Y5cjpc2Vb2qpsa6ud10zusbGAzYUyYioPkMssuO8+jnyPSz0cqZ+h5XauXJqxOvXl5xhjn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DK402Za91LGpbiLEKAlTb6Xn+luc+/R0WY6t2g0a+nmPM8P3PDzoXNdfN019tnjn0xoyy1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7eLq5E+RuzVz1t3atku64ZGRKY3vHt8fTy75+T6fzONebl6Hm9/N1bde6lQ6O7Zpzvvw79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H5icu/m3sbs9WdmzPRlW7LRTe0jflz1N+XPToy5rXTeYvRnx5J2OQvXlwjvcI77549F51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vm2PSy8u2+m82p6N86r6Lzqeg4Cd94Kdzip2OOnW5adLmyN7RTdjhibmumTFWWFkYbtey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THHaNDfTnu8aG8c16Bobxoy3DS3DTj0DXnlTQ2jGbMDDLHWcGy58d3Hv4zDK9teZhv0mOP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EEoiiUBTPPDOqLAoAogOn1fI9jeOLdjay5urmNvB6PnHneD9N4EulruNbd/NtPu9mnd0zl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DZlLx8XpeGngYas+W+jdoyNu3TkbWpXX7HJ7GnZ4vsfM1l4H0+/OvJ8Tr45nt24bhj0cie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We9ydfPm6/K9vz1+e6dmnndueGcXLZ07zxXsHI6xyXqpzPQwON37bPMengedl3DhdmBzTp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huGptGltGq7BrtpFKIlQtkFuA2XVTY102XUNt1DbdRNzTTblzZG+6BvvOOjLlp1Xlp1Xkp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6dl4x23iqdjjp2OOnXeOnW5Kdblq9Tlp1OanQ0U3tFNzUPLJy1kxFSGWMDFjTHLEAAAiiU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sqCoKgujdqr1PR8v1euNWnp5o3c+3EvD38JycHqSX4+4XGt27R1H2HXyd3TOGzVUmO7WY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+Hu5+nnvfcdpQkN9fR9evbvO3DHQfL+n7ug+En13z2NTKZQz191ej2Zd3THHs5dy5ef6/F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92czjLbqys35a7qbMtWZlnqV2YXQnd0+Xu1PTnnYp6+fkRfW0cFNfqcMOnyuxLxOuRzZdE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d2WnZZhjvzl4se6R589HA4sfVteJPbyPCx+kh83j9L58eS9DXLxz2PONE7NZobsYwUYXLF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uNLcSZMRlcKZIq3FGbFWTEZMRmwGbCmVwGdwhsYQ2tY2tRMBy3guJWMMpiEKAAGBksFAC5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YJYDg78K1/T+H7nTLTsyTnthnx+j5xz79G1fisOzl562d/H0n1fbxdnTMuWKZJiafnfc8S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XLeebIwZSzH0vL+p3OnonJqY9PDxH1Xnb/m+etnndGiXXdqNe1ss3+74Xsac2XifT9MY44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QednWrdzdPPVyxzNmeGzUmUoIdWnZqrZu1bLKks254dhw6+/iJcEu2Y4mxhkVEW44mee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NuFmvHbK1Yb9SVczFdZjz9MjmyiXLVngRlCCCFyxDKYZEuNMriKgtgyQluMM2AyuMM7hk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BVRYhYO/DTz3r57iSWQAlVLBWIZSiUEoBllhnQAUAgCJn7niez0zMmqzblz7zHm2Yrza8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txq2LPp/W+A+v3n1sbLGrLzTd8lzcmN9fVr34suQwx2c1nt7nT1xr7Nfmj53d6S/U/O45c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dlNdzFSWcuG/5rtj7nd+f+sfR/KbPGl+i7ebq47uUzLlMqoFLLYMrjTLDLCt23RU3YYQ2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NufPTomim6ahvaMo3dXDlXoYcw3zQTdjrlbctFNuOFMrhI51gwyxglAWSgDDJCzISkBQC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SZEjIAJRKhUosFggHZwbdONyWGMoIKQSwUKgAWUmUoymVSglVJlCLBLEvt/O+dufb3xO7W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+t5nzPgnTv8/2s3bllMakyh4nN7vldMdmHJlZjo35rp9Dy+7Gvc3a9+Lhcqa/E97xdT2Oj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POe0cP0fZwct7spc2YZJcVGKqXaTRtx5tTzNHr46z4/R6O3Nw3Z5Y1jkyooApaFCqYZ4Jm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YLAWDJjTJIVBUUIW4jKRBKQAAAARcMsayLACURQFVBZQlEoKAIlhUogAAUIBjjGNoggA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KAosoylqgAkqsaEl85PP+b7MOmebflKw05ZmWzq744fTtxqNmUupvhq831vL1nx7bvOOG2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nXtbmfPWOWWZq09lPM1+tNZ5evLZLqzqXK5YLhMsYiiMoZ7NWwwZyzXM0YXLEi0igqosLZ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M0FiWVKRYACkUIosGUBKEoiwSwWUgEIqCoKAAowzxyAABSKJUqrAolAAUkqQBASyqgthB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UMbYMVLFIAAogKCguWOVKEBFElVz/ABPt/P7zM01nCbMF29nN6ub1ZbMsa157Nka88xg20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9T5/q39PTPLzfQ854XsPT56Z55YuNyEylKAUWrWGWMYgAFJswzM5liY4Z4CUAAlIVFWyig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BQAAAAAIAoVBRUoEAkVCpYAAgFSlSiyjHLEyQAALBQLKBUKALBZZIAlElUlABCYIxuxBi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BRFpKoylqKCiKMcc9Z8pwe319cfNz6Hzq869O2NH0Ge7nrVlsS43LIwyyphlaSbsTk1ejr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155IwVEUAWAzwq5qMZniYTKEAKM8MzNBMM8TEAoSgIBbLQAGOWOZFEZSoAILKAFJYiilAB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CCUBBSUpZRZRKjHLHIAAlKFABSCiiFIoipIAsqTLEKJMhqSY0KJYWwAFEoAFAFBkmRFtRk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Hma/Rws8/H0sq4OvYzccc4YtlNeeVjADKUzyxzrWzyMLnCYZ4mtljBRFEAouWWOZJlDHH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mWyy4454JjLC2KWUABLYKCwrHPDMWDKIQBYUCUJQAKAFhFglAEWEsBYLBSJQUtSkoGObEq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LKIUChCgKIECJMpWNAlOemNWWFAIWwUBKLKACgpbKVLVIWBURNe3GtdzpgzGu5jFYSXGM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yqACY54GEsgFFIsFDLLDMKXHDPFMQS0MscjJLKxyxTCZYhZSygIBaAAGOevZRAABYCwVB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UEBAAJYSglEKSqJQSlBQMM4VjkAAgtACkURYFAAtSURUmKjGZKxmUjSjOqCgLBYKAoJQB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RZSggAJKFlqLABjlDCZYwUoxTZtwzoQAY5Q1yyBVBBVii545BS4zKJhMoRQylltgSxMcc8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LAsSpnjkRRFgAAAlgApKsqUVYohCWUABAAEGSCgFAALccjXnMiUCxACiKAooiiFEoCoo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cpc6KJQAFJQAKEoigoueAyQZIKxGTEVKLFWIWwJRjhljAKY5mzLG2VBUolhrJFCgAUGWW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KGKoWZAFlhjMsSAiyqAChKBhngZFoBLAAAAQssihWWOSWZQgCwAgCwiiAAKoACgAWDLDP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lSgCykpRKAAABUVJFhFhzJc6AoFlAAKlAAFlALZRYKAQqUSwopKEokyhjjnjEwziy5DOzK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yxjGUQqywlSrUGeWGRlcRUDGyIkMssMjJjSywmOWJABQIC0JUF156zaKASwACAIoAKVZQE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ShKAJQsWgACoAmWGykolEigCpQKAAEKACyxAJLDmGdCgFSlQFhUFigCgBklAAJQpABZa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tZlMgDPLHKxZSAksjEAACyqBc8cigSwkyhjELljlAApjjliYkqwJZRYMmOSVBcM9RuYj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ZSDJiMkFuIySrUosoUQIlgAoJYJYSgKQoAoBQQspjkwNgAAsFJQlAAQqBYqpQAEiw5bLn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AoCkKLAWFSgBBUFS1SkoSWRNOwShKpllLSykWDGyMVgAAKCrcsaZJQCS4mIFxpkgqBjYT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BQWUULr2YGQCiLAAAUigFKItMWVTBmXG0RYFJAAEFYjJKALKAFgABcMqZTDMAFsAAlAB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BKTksudLKAWBUFAAoAWWFAsoAsFgCFQVBlZlUWExywiWwlADOy0oJYMbIxWAApKFsLao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AFQZXEViSsRcbCKWBKCgY0tUkUIAAAhQLKqwUCyigAlEABYIlgsFQUhbBUoAAKRRq2wVl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oKhKAgAqKqUWADlLmgWKRRFEoUpCkKCkUJQAAAAAKWy0IYWZRJlCKIoyLQCWRJYQCUSgo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bAkpJQSlAQRKJKWWBQAoMMsMygqACWEBQRYMkqrKALBbBQJRFgSkUQqQpALAsoKAACgFw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oAEKACwKMWQxVUUSZQ5kuaBSCoZAFAAAFQsCpRZQQsAABljTIU12wWCURRClLQEXGEsIs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SiKIogWASklFQQACBYolhGWOSgY5YZhYARYACmNAUWUAoAKUAASwlAAAVJKIolBZQABZ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MKqUJQBBSKAJQFIKAijkGbQCkULKACiUAJRAUAoQWWCwALKZRiTZFBElgBMpS2CpSSwSw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SCgBSAgUQABAIFSxAVYAFUlDVtw2BRJRisAAAAKUigUlAUlAsEsAAAQCyiKIoAFEolUAWU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igCKQAUiiLCpRKIqosOSy5ssooKAACwUCUASgBYpLBUACgKRMgogJMoQCzIsolQQLjYQC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EAAAiLUyJCgSUIsWBAWBAW5Y0pDXu07gBARSTKApAAMoKlChLC2UWUAgEoAEKEFIoiiUAC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HPXsooiiBCiWUASiKBSCgOOxm0ooLASgFAAAURYFgsoBCkKAIGVBKJKICKJlKWURYJYJR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ouNAABAlUlGNEsWWCpYJYlgsKRUWwU10245BYJRLKQBYQFSlSlSlSiWDKDJBQJYUCUJRA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AAUCygphmwrYWEspRIokyEURYAFEUQpxiVVFgsBUKUiwKAAEoSgAAACViTZjkUACKQpj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sMSkVEUFgKRYoJJYFhYKggUAlggCFAEtSl1bNdbbBUABKEFSgAAoAsFTIlClEolQoAAIo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WBZQBZRZRhnDK69lRQCCkAAABKAEWHJZZaAACgWUAALABYAAACwsBg2AFSgAAEBaEoQAC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AAikCxRAghcbBYKUksICACgAWywuGes2oKBKEsCDKKAWAKASyiylIWylSiWChUpFECLBS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WwZILQw2YjJKABYAQVKAAJRKHIWUsABQUSgoAiiKIAsAFBKJjlrMs5RZQUgACBKLZQQUJ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sFQLACkIlAlJRKCWRYEWEUQUKSgIXTt1rssoAsAEULKAgKAsoKSoWyiwWyiAsoBUIAAAW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WyiygF17MTMAqEollAASglAApx0lFIoFBSKAAEoJSUAAAANeWOYoKoAlEURRiopSShKIs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xFEURYJRFhKUBAShFElkCACxSyiUQF1bdRsBUqkoILBUosFAAKAUFSlBUFgAUIKQAAAF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LBklFlXXsw2AIAFJYACgCZQEOW42WglBZRZQAAAAAQoFCVBryFoLKMsaFhZRAAAUEWAEo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IFgJRKCACglglhFkACUsFBCmOLItQWBYUCVCkMigiUi0FuNLZRZQBKJlBZQSoAAlBKAK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BQsooYssDYUiiKIsqKBSUBBJJeTLXZdlwysoKlFgqCxCgsCwLAtlAEuom0AAMkFABYBBU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qAQsQoLCACACCksAABC2QsQsQqSKASspBZKa9mvYUACCgEqAWwUBYVKWyquNLYAKlASw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ZQBYRYBRYKCgZYjJBcbRlrzKlABKAoCISYjFgv8A/8QANhAAAQMDAQYEBgIDAQADAQ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EhMFEBQgITEiMDIzFSM0QEFQQmAGJHBDJTVEFsD/2gAIAQEAAQUC/wD8BY5v/NS3/mpF0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tvIt/wAyLd5byhD/AJY5u8t5R/y0tuu24tuu3/MSLoi24i6It/ysGyBvzFttxWP/ACsdE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7m8g/5Q13M5t123Ft1a2+/wDygGyBvykXRbbcRdEW/wCWNdzOZvcLcg/5Q13MW7y3/lgNk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tbc5v/H7KysreW13MW23Ft0Rb/hVlZWVlZWVlZWVlZWVlZWVlZYrArTK0ytMrTPmNdzObv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rKysrKysrKysrKysrLFYlYFaZWmVplaS0lprTC0wsAsAsQrBWQ6fZg2QN+Vzb7y3+v2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ZWVlZWVlZWWKxWBWBWmVplaRWmVpLTWmtMLTCwCwCxCxCsP07XcrhfeW/wBJ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srLFWVlZWVlisCsCtMrTK0ytMrTK0ytIrSK0lpLTWmFphYBYBYBYhWCt+kvy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rIHksiLbiLo9OQfrbKysrKysrKysrKysrKysrKysrLFYrArArTK0ytMrSK0itJaS0lprTC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qxCxCsP091dXV1dXV99+TqrFWKxKxKxKwWCwWCwCxCxCxCt9mDZNdflI3FEcl91/sL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rKysrKyxWKxKwKwK0ytMrSK0itMrSK0lpLSWkFphaYWm1YNWDViFiFYfrLq/k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sSsSsVgsFgsFiFiFiFiFZW/Tt6HkIXbcWqysrKysrbrKysrKysrKyxKxQZdaZWmVplaS0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mFphabVg1YNWDVgFg1YtWIWIQYP111dXV1fddX5eq6qxWJWJWJWJWCwWCwWIWIWIVgrKy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/JZOagg0FBrVg1YNWAWAWIWIWIWIVgrDmHQfqLq6urq6urq6urq/L1VirFWKxKxKxWKw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CxCsFb+qtdylqYUPu7q6vyXV1dXV1dXV1dXV+TquqsVYqxVisSsVisVgsFisAsQsQsQrB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ILNq1WLWYteNcQxcS1cUFxS4oriXLiXriHrXetZ61HrN327XWQN+UFAq6vuurq6urq6v5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rErErErArFYLBYLFYrFYhYhYhYhWCsrK39JyCzatRi1Y1rxriI1xLFxTFxQXFLilxRXFO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XkWs9arlm5ZFX/UjomvvyEXQa5BpWJWKwWCwWAWAWAWIWIWIWIVv6bcLILNq1GLVYtaNa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GuLauLC4tcWVxT1xT1xMi4iRa8i1pFqPWbldX/ftfZA7gvx/QLhXCyCzatVi1o1xEa4iN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uKYuLYuLauLC4xcWVxblxb1xT1xMi4iRa8i1nrUcs3K5V1f8AqrTZMdfc3t+luFm1ajFqs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RGuIjXExrio1xTFxbFxbVxgXGLjFxjlxb1xb1xci4qRcRItd61XrNyyKyKuVcq/9wjkTe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Ri1WLWjWvGuIiXERriY1xTFxbFxbVxYXGLjCuLcuLcuLeuLkXFSLipFxMq4iRa8i1pFq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v/XsSiCPtLH7sSvatd61nrVetV61HLJyuf7xNJiJqrQa2sqXmSetYeNqXPjzKHT7Lqpqm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5seL6tlaf7c0ZLTWDVZi+Uuh/RvJa0MN3UjS5klS0zQ674aQRlrcR9m5gctBqwbbFBhu0W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IneOUUz6V2YVKbQM9H/BtUNTq9jXOr8QdpYqOtMrGOyH6LSC01phYLSb+wusgs2ozRhcTC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jXwr4hEjtJi+JtXxNfE3f0yRtxNTl7oJ5YmGmcVHBougvl+7srb7hF7AtaJa8K4uBcZAu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fEYl8SjXxJi+JhfFEdpuXxORfEpV8RmXHzrjp0auYriJEaiQrVes3LIq6v/f7rILNq1GLW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VxcC42BGvhXxGFfEYl8SYvibV8TXxMr4m9fEpF8RmXxCdfEJ1xs64uZGplK1XlZFZK+6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RXCMjAuIiXEwri4VxkK42JcdEuPjXHsXxBi+ItXxFfEV8RcviMi+ISrjpVxsy4yVcVKuJk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quWZWRWRVyrq6ur/264WTVmxZsWpGtWNa0a14lrxLiIVxUK4uFcZCuNhRrolx8a4+NfEGL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FfESviLl8ReviMi+ISr4hMuPlXHTLjZlxcq4qVcTIuIetZy1XLUcmyuaeJlTnkm6v/Zr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ZBX5LKysrKyC6KwRaFZWVgnPAkurq6vuurlVk8jJeIkRmeVmVmVkVkrq6urlXV1kVcq6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v0Vlb9PZWVirKyxVlbrvPZvbzqzpIyVByaULqxWC01tVmJ/Q3/QhWWKATv32mUI3LSK0XL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RWitFaK0QtELSC0mrSatNq02rTapGNDN57N7edWjwt6SNTUOTa7bwfobIf3WX0bz2Hbz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mJvJtFuVJ/wAXk9PIO3nTC8T0xMTeSZuUP9btvsrKysrKyt+ouFk1ZsWoxa0a4iFcTCuKg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VxsK4uN3K3t534l6KLs1MQ5JRjL/QbK26ysrKysrK37nip1xM615lrSrUkWT1182L3N/4Z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IezUxDk2g3Gr/AOC2VlZWVlZYrErBYrFYLFYqysFYJls+Rnbz64fNhTExDk2w21V/wPFq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8pfKV4V8pXhV4l4F03WVl1XiXzF81DV5WdvP2gEz1sUaHJttv/BNJi0mLTasGrELEK3P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lZ9hXi8X82KNN5NrtvS/8bZ9hVC8B7sTE3krm5Uv/G2fYPF2PUXZiYhveLsd0P8AwQmy1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UC1AswtQLMLMLMLUC1AtVqBv5DNzSHeWH3fvnFnwno1MQ5KtuNR+/HVYu5Lq6v8Av3RBy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R9V1quxja0qTwP6oTuao8XKUYbmzOamVN0HK/KzcB59aLVEKao0OTarbVf7U8nVWcNzI3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LsaNqZTxxrC6moIJVNsIp2xalreG8LhYsbk47ILQR+/ssFI240Lgs62xLnhwZFcFln2xPE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OZZzbtTagJvUb29/sNoj5kfrao0OTbbfmftWelMPhIZkw9aj0Kma6R9HStpYrKyATmoLaV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mXa6or9an/V2+3LVpi8kQToemmUPCpMHJ0PhDEHWLtJ6MPSP0b2+r7DaTfAPWxRpvJttvy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KNt3GSTFjS5S9CAtnTtpZJa6olLamZppNrvbI3qHqsq82OpIr1WGQCEEhVrH+i4rSAT4n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QEB4pWva4ZgQ+3vZ6vsK4Xpj3YmJvJtRuVH+rHk2U0Q0QoPVJA9raJuq2opXhq2ds8Twz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LOGjNfVRtDGSf7DW0WNK6hjZBsa0tQWDH/1rfrFtGm0P09v0DmByfCCHRhofHisE8NKiH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C7tF2YmIb6luVP+rHlPcbLIp7nWa4hEncHEB7nLZtG+smijbDHtTaeaoI9bZMdMGUQgjp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pgeRDBLqTHKbZsGrPtn6b9Jb9JZaMa0WLSYrW+2lFnQdmJiG8i4mGMv6oeUR1HqIRQCxQG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1NEyjptpbRM25ryFDMPgObiNgwxZyPpwxtbS61RSxzVcELYI9sv8AD+jt+pP21a3GohTVG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v9UPLHqQQ3wxOmk2fSNpop4WyjgqcIU8SNPGU+hgcH7Hpyvg4XwUIbNp4k0WB6Crl15/0I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Pf7XaYtNF62qJN5NsttV/qh5bd46bo2Okfs3Z4pInSRRKXaVK0nbFOo9qUrlE9kgxRas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nW5q6urq6urq6v9yArfcOoQnUsgTmlv2T+/2u1R4W+tqiTeTbzev6a6ur8t91991fdfloK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qZU55dyQVMkLtn7XZKLh4sn9qmpihVbtF8yvyXV1dXV1dXV1dX5rq6urq6urq6ur7wEB9t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iun0bHJ1IQnQvb51lJ3+12i29P/JijTeTbbb0v2p+2ur891fkpqeWpf8ACKxQ7MqZZIaGa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3bDqQ2l2dNUOg2ZNLVuoJhWfBJra1RSy7NqKyrFTHWvqqzZukTsix+Gg1VZso07tpUDaR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H2gQCtusrbrLK6G7xbrXT4gU+iaU6ilCdDK1DypO/2tUL05UfaNM5NqNyoftiP0WzHztnl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mNQ6lhp2VFI2+0aU1XxSMDioCyU0YBq2Mdxm2ohDX/wCM+lmLm1xyZMCVS3+KvdG6b/IOx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LI8iysh9qEOSytuDiFrPQleteRZlajlquWSur+XL6vtXi7HqHsxRob525w/bkfbW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C2NUx0kp2nTPXxZjJ6HaHDzM2jJHWy7ccWUu0pIDSbRkp3Q7TljqpNuOLKiZ88tBXPo0d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leBtecL4jNrSVk0lRU1UlQTzWVlZWVlZWVlZWR8mytusrFYlYuWDlg5ab1pPWk5aL1oPX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vXDOXDOQpnLhiuHTadaAWihCuHKbT0uOhRrSo1dXV1dXV1ksldXWSyWSyWSyWSyWSyT+p+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xRoclQ3Gf9TZWVlZALFWWBWBWBWHXFYLAIx2QYVprEA4hYrAIMCwWC0SFgtNaa01prSW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VpFaS0lorQWguHXDhcOFwoXCtXChcM1cKxcMxcPGtCJaUK04VjCrQr5KyhWcK1YlrRLX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uIYuIYuIauIatdqFQAuKXFLiiuKK4py4l64h64iRCeVDZldjDsyqkZJs6qjA2bVBCgq3yO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745tlysF1ktQLUWotRcQxMkzR6BrrixTXXPVF1nDqneFrHZLqszlmU2/2+0m2qYE1RIcm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LTkWm9ablpuWDlpuWm5ablpOWk5aTlpOWi5aLlolaJWgVoFcOVwxXCuRgstNq0QtAIUwX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oXChcM1cO1cM1cMxcKxcKxNpoVw1OtGmWjTrRp1pU606dY06HDhZUybNTBCqpghXU4XxCB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IJ+0IntNbDbj4l8SjTq+FzpK2B64qFcXEuLjXFxri2LimLi2riWLiguLXFrjHLjHLjHri3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o1D1xD1xD1xD1xL1xD1rvWu9az1quWo5ZlZlEm11f7sdFSDKof0ZT+zUIqP3pPRB7NRvKt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7y+iLsofcT/eYpj8uLd/6hMKyaA1zXBXWSyWSyKurq6yWSyV1dXKuslkm10JdxEa2m9j5o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tKeGJGqKdUXRlC1AtQLVC1lrLXWutcrXK1itdy13LXctd613rXetd615FxEi1nlZuWo9a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1qPWb1m5ZOVyrldd9lZdF05hZCyuslcK4VwrhZALILILILIK7UHC1xbNZrNZrNZrIrIrJ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5z+33uzRerl9qH2pvWovdl9EPtVHq5XJ46w95fQzc31BO91veb0R7v/X86bHnQiUUbGHkt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G9WHF7ZGKGRibIxarVqBagW3jeX9dZYrBYhFoWIWIWKDBctCxCMfSysrBWC6Loui6Loui6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SurrJXV1dXV1dXV+aX0qzimse4Mie9zNmVT0Nj1JVXSyUr0Ptdnua2rnqoNKOqgEc1fT6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T6k20KfTi2hTac20Kcycp7vTeie64Ha6CaU8+P8AMjrtb2yV/GO7e6Z33Pe1m57wxPkaw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axzgGucA1zg1jnhsb5WtZmNPMYsdkN1Lu2o29N/JiiTOT/IG3pj9sEdzWPcrG3VaUm6Nj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+bKCqcGUk73/D6tfD6tfD6tfD6pcBUrgalQbKnlb8HmR2VK0TU7oVBsd0lLs7Zpq2/Aivg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C4/A3L4G5fAnL4G5fAnL4CV8CK+AuXwF9nbGkEg2cbigN+FGp8PbZmzg5PoAxGlaoqIyOf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c9mz1FEHT1sbWPxbYsCsrczWFyLSNw7OAG6T0qmrYo6OinqI6bZlRTQ0ztoAqq2nO5VUB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JtyT0LXWV05w3X5nJ+/8Aiggnopy/B7juB1HdMHWysnxNejGCHRtc0t6SxajZIA9mkMXRN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dMY6bccG2a0NG6m7qtbelKj7Rd2cm2WZUCt9qEeypZjGZZY5TT8Faev+SQAmucWbJhjk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ydjNgyt1JpBFGzacksy/O4eqonjijoMCNowiF1F/9dsH2/MqJ2sUjtV0stgZWNgkBYNSy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prpDk5r7xmRjXCQh0JGqHfMrJXTSCIPHY23HcEwNuR1L3WPUoklFfiXdJH8qir+GpodoOj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yMZVpiOzE3cfshawHSkoKd2zWUFK0Gjp+K4aFUkEQbVRM4drQGzMbxPKU/uAsfD+LLFNb0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0sg1W62VkFH6y1WVlZWVlZWVlbdZWVuWm9alGUT1D2j7xob6xudL9s1O3Z2a09T1c24Mrc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S2SrrZKkqF5jknqXTwRuIMNU3gtn6sr8xkD1dNFqVeJjkYVtBzXkTuh2PQSSMB1mHyjK9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GSTxAKojkanXWzYjqVTJGxODtSJ4jkc8Oc702Fm2W0JBLUMa3ScywsjuY3JEW3/nHputu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Cnj0Zmd3PaA6QuUlQeCQ+1CpxbZi//WqX26r2B2k+p5Sn92r+P4b2PdnaQL8O9ATV+bLEG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WItUxsob2cDni/GAPMkrSBFE5jSXZs9HUTSjrEPDbcAoPd3Ti0tP2j7xobz1E9NJE8xnE/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ER08LOHxs+lmFKyV8D4XwyMd1G78IFMRdkYKmSBU9e5h2Y6R89Y2O7dIM6h0ymk/+Mo/pa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2fKQ1+YxmnJcwxhVDYmll3EPjjU001pm9LOZTWR9NPSzTtex0bn92ZIuKzsS1qZTySCCll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FqE6mmah35IdlTTQ1UL4JF2RTe7KCZ7Bs+YB9DM0fCHhfCyF8MVZBw8u9rSTJQzRikgE0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3xM1JBshfCAvhDE3ZMSbsiEr4RAFXQiCqUX0K/wD1qk9mr9lO+q5T3emL8DsxHvGnhDs70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nCh9yysnMT2XUUIaNBpWAx4eO+HUhPjaU0IRjJzLrRaHFqsgOsf1G7aDcaqBNUSbyUpud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btCyjqPMkppWBjC90lNLEH0UzGbwgwvdJRzxslja1t3AU0oifUP1paaAvUgcDT7Oi0aumd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QRtlqqigpxDfQZVBrpoHwNT3681Psw1EA2flR/DzTUxZqM3DqN190XVF5E0rsGOBy8LE+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2iZUx1tI1lSdlwsjbThgex2kKZ4lo2vNW/ZkD3nY1NZsQjZU0MVSn7Jp3H4XAE5gKdONWt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ilqGROFZEo5mSKsdhHtGAE6ZDqCkbUn4TTobKpkxoYyXZ1PNL8JpEdmUYG16eOnqmeqH2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mVmTYdasUZeWbVP8Atb9mQZPqZtKOkkxqJmZxHpvpribiapcTVrXrkJq9CfaDVTP1oNsf/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9WztS+xV+2j9Xy/l46sQ3N7FRKTs3qCPCgj3b2HsKL17inqL0vlc10bvltlIfJJiyGTMSe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m+LUPqc1YqyZ9Tu2w208XraoezeSk6Pm7/5X9R5dGzOoqD8uGgMc1TDrxyR6kMmzGsiV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p1s/6yvFqOOGScRbLqJAKWQy0tCXSxU4jbNRRzKngEDJNnx1JGyKcL4PTkKhouJj+FWVF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2opHys+CEqSLg6oRvYtlG9CDUCSuNqOI3ix6v6MG527VamSteZpRGHzCMbRqGvVNZ8j4N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sP2a4Xq5vap49ap2hTYU+tZmz5c6moD3MdT1hYaOsXD1aNLU3pyXQSCQzB81Mz1LZf0T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tR1TYKqbJPJDR/KFK6AzVNZE6gM72T6pZp16bHWX2hVTU5nldK9nqg9iBmMcTzJtKukENO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ZtP6vdS0r6h7WtiirJ9aQd6OXVi2hSF2+jeGTcdTrj4F8QgXxGFDaUAVB7O2v/sR1P4X/A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V+nOyY7Oq5fy71NQ3NTh1jTk1fxG4pvZvsKP1IIoi5a0BOjDiwYta2xcMhG3FSC6wBcG2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KO4fVbttN6M9bVAmckZxdM7r/AJT7/l7PhwZXZ6sZrdWoMmnJlpS/SrYvbbHah+rr/omS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GQNmDM3GOyl44PodXh6s13ED4qn1Ne19Ns+WV9FT8Mqqd7HUs0yldhDx0qpZNaDb1+PbK7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5BJtD6Nl2gR9H+jfI8MbHI15qpNOpIDltKfBtcx0YvZUdRIZ5WiWHZTAxbRONXL7WxGAjb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8skVO6Vs0Tqx6I6VVe3UZFUmObVpnCUtBmcYmerZw/wBSSSVp1Z1E6Rx2rfRp3tLbdSVoh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Yo5raoyqBTjN9AyKGL2qSZr3yR3mrHNZEx2UTqqLKvOVUocM2FmlXVeqtn04IrKSNsdPMY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tHSaxBbNaBTucxqbLFchpW2xjX0brM2uf/kGnrjNq4SJrXassd200doqyIBaTS6OJnFcv5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mldyxOQX8UEUzsw/KCZ6tx3uugCgHIAoA3IKAddoKPIV/+vdtdt6X+TFAmcgHWpNnf5HJ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Pd/1L5rGaXSjdJhGdoOewiy2Mtrqh+r2h9AGuLdmn/VnqXw1btoSEbKeZKSeuigkp52zx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HMyqjlYOKTvUyEvLoyAfmQywSFtFGYqbb31/VbLrIIqXjYVm2WOtkwjgDin+i4CkkIUYKq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hIkfJNifDINpSBtOaZqGTHbOl1aWKPCfaY/2ZPa2fDoUm1Jdesf3Hei2jG+n1JHgvVPSw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alqZZKh/c4obMqWqka6OmmdODqVagfKTtWnlqIRBVUbGVswVPVDXfM1U5yh1UyfISyZl1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DUfSYfJgp3cXezttfQ7PkElI2miZPth8Lt11qOwpoTNJYRsrJ9d8OzLtkY+mmke6RyZ6t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iplds6qatmxlsX+Qf/ZUPWLa5/wDkGerU/wBh0hVM9VLzpUwvDOC6VoDQyxquUo+tqbuaE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K3hCCITB4beEJvcbid7uox6Fix6WRF1imdNx3lH6zdXtyoyou0PdnJ4r7R4hV0hkqvKCon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JmTxukc8RNLukcmbar6nZHq2sqH6vaH0WtjS0h+TV24hbG+j2t9bsf6PavWv2D9FO9raod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r5btz0otc2G0IQtsSCWsY3EbLjZNUcNAAyJkQ02OCqr4SMKDpSIal5le4Maxwe0SAve8M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k58mJe552NUNjbTzay2iP9j+NbUiOkpp9GStJklZ6oXU0cOckoMbYzWPMUNmVEFfTPonqM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NNWCpfVOMDPikSyIZ8Vgado7Rhnpdbwu6GORyp/YMrFrxkOeHlvpkPgqfp2+zFVhkdLUPq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EMjpWTw6sdTTSU791PC+d8ELYGV7pZE2jqFQ6wZW0oqIiMSm+qkrYY4KXa1O0VO1KZzqP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1tJ0ZtTrtCIXklbjW07gVEBeX2L4M68TgEAOI5Sv5NQ7JqI6tR7WVugVkUztbwIII8psV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Vm36XaeZ/1m6RuUblD2i7x8nZbUkvC7xO8oLZ/wBRtL0bKh8W1JF/5MjbCyd+c2yVXwvm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0GSlNDUqlY5lPW/VLY30W1/rtk9KOosdq0EQgZtWOR9dDqY7n9pD8gLaL8KudzHl4F9iNc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j/wDzbKyFKO9VfCofgnPBfHTymWoaXwwgiONjxUbQhklFvlPopmpxigNHRvrTHsyRgooDA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jwnZFwdiRp5e9+zoI3VEVPBTtq9qwxJtPK6fbMgbRbJ2m1iliiqYtpxQwVYWx6CGra1kVN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IZDHJT7QjmVRTxzJ7PGqQQ2jmiYIfZ/MEmKxDUPTIOlV7LPZlp43ugwg2hVVMdJHWVklVJ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oayk3bKlxL3sYnVkAR2hEviYUE4kgrpGSz82zpWmlkq4IVUS61RF0lzyr3ABUfar6Mus3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4F3N/6NQ7Ju5q/iV+N8fb+CCb25cAsQsQsQsQi0JvTdfe1S/Xb6puM1P2j7xIbz22q9vC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udROyBkjzJIPanqZpgqGobAhtCNHaMa+Jx3G1IrQzxyR1vWqUNXNCyR7pnbPmjbBXSh1Y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4BPr5nSCrkL46lrlxDDEXgqVzkKZ5ZJTysUXhm4+lUdbTkO2jS34+nxbURlZi20Htnfmc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QVx7Gg7WiXxaJfF41VbVY+nDbnZlWKQfFmp1fjDHXte59U9pEkxbNLO1sNFrVVVBws01XL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WVlKZZq6aTwyQbSqIYWvtKqGsdSSVldPVFBOtZtbMII3kF9PIpKHSjcwuTHTBiZHqU4Y4r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BA9srT32r8qqklfK7cd9+XI4899wUHvhwNZYhUjrQ1RvF1Cd9S0i1LY89uqbuCKbucF+F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3S1UjFxU64moXFVC4qdcVOuKqFxU64qoXE1C4ipWvUrXqVxFSuIqVxFSuIqlxFUtctqZts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YtuRlVczZaindZMkZeHsOTa3SFHyxcIuKJvuzdbexO7IK+6+4XTOm5klk7uFC7F+k0xxy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g+sY2SepE6m8TpO0IDqRA3bSwS4xteVJSvfNVUTgIdNqiqHxqSsyZ3RRunkFdSelmP6hxT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4q3NO1JU2AuMlhKQvlcK7o2kcFNbXsWpt2uO4rHoGkmWNzDDA+c7HZ8+QNc0VfDyUz42zw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UcCopA6mn2kxqp5DJFUuaxj6hrpIpsKoGbGqfqTDuj2Pk28qk61Xg4/IWpXXgqD0cbrL/A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DHyG9kF+QvxvCKjX8d0vvMiFtJi02LTatNi02LTYtNi02LBqwasGrBqwasGrBq2xWMpo3y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NyyWz9oPgfG4Obv20PAj9mxOItuumWJsLgGzW3QItdMZksephlChyLmiQNjLZWyUr3CN0j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MMM0i4SrYHDw7PgkmhnoainjpKCaeKJ0rDd6vKniWVVMRhndsie0NFPK34LMqqhnpQ1rnm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myRiDZU08dRTPik+CzWpdlSSxjZU2UlG2MvpJY46M1E6qKSajdHsWocH7DmxmY6J1BRcQy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2XI9sezHSNGxXKt2bwsVHTcTN8JuIdmaTpdn8WyjDo6uppCwiJxbPswkS7Pkjm+EGNNh4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dsluNLB8iWhjlE+yYGxigZTupXuq3VuyooaduzYMBSUrjV0giDdnwBppqMKuihjWz6eKYb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sjdK2mpinw0zGthp3TPp6djRR00rKynNPKomZugpYoBFUU0z66mhygo4Yg2opXSSbOjcA9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Z0ghqHS3zmQdIakvlVNq6fkM7FBflW6fjcNzOSX3h0aJnF5d1keQNQWzBbE55WZ1DI8GS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Sxjn3bI7OSRwftivNM2V7pHq/PsCqOW/bg+WneVQNa+pkjghZNJG5kcENJDTzQ1i2nSiB9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2GsFPG6oqDMmxkoR9NJGNYlQy4PmeJqSgmZDLDWsnfqRwileJI2bPmdV1wvR7LjEUUe1W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NGz0ClEVZWwidlbU8JTwyVTo9stkbN/j3sVEYno4GiCndbXUjTjs6+hUxNqI3eiJojipZJ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nU2zXNiqcmStex2FIC2Go2a2aod6aP6aRgL324hxsmU7Y6nESVu2Z3wxRQ1AZt2N8dTSV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RbUrS07Mb/oTxwau1dIDY/wBZMAY6trGU9KbQ0/8A9lV/TfxpaSOJTVGde9waNBvE7R9M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3RsU75amVhcNhg8XtX6Ie3C2FbQMgcW9NWjBrnxPfsf0bUie86EwGyO+1vY2X79Y0vpNl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5OVKcZ5m5x02zpHPkpW0cjvE2CgqNaGUNiYPnu9NKBpTOvK9wTPfd6IPY5vyo+3JfpvG5v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ToAl0ZRjuGjEOFwyLA6KMPV8eQLCWCMhkURY5sVnuiDnbYflXeTRSmGpabjdt5t6VO8rZ5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hdWukUnz4qGnNPLtWXM7NhkcpKp9MZXmeWGlJTKQlNpLJsNhJTAp1OFUR4qirNOKji1pYg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Kl+zWltLx87NoVf02zapjoodlxvfX1jIGVD2to6CtEsVfVNhhfoV8DLQDbdSyeTYD2Nhp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Linzxmqc9hF4FTTxYip06l1TDhRVscsZjpQ6vr4hFQvbBLxFNMx9bTwx0lZE6Kuq3caauD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wbnTPpIn7SrYXUtHtKJ8M20I4qviKSrj4ijphtusbV1DVRVtO2krXtkq9l1kLKOaXZ7zt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5WxVG0aqGSkVDtJjYzWUYdWbSEpftKlw2TtFsYqKyifJX18ElJs7abRHtCvgepdp0zomeF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6Gl2pHgdpUjVtDaRqUNpx409RpTzbQiexu1afH4rSradbFVNoqsU4+JhSbTyjoqvhzW1gq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NpgJ+0XFG8r+wCirJYx8UkVRO+d8NXLEvir8IaqWompGhykFooG/KeBq/lhvNIflw+1ksl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Rai1StUrWK1nLUKyK1CtRyD3LVdvl91vpyCyCBus2rIIOCzYEHNKyCyF7jk2h9asVisUW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3VvV1ICIN21W5ULhi4+VG4sfLVyysCbM9iNTKVkoZ3wvqqmSoWzorlrE1qwWCLU5gVZFd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Fz24qZa8qzNzUSuAvjHLI1NLSi9X6ZlxjyKawokpnYFN9E0zCm1Bxc6MMpRdlReMud1BK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4bIB4WZCyvuBxcSrLFdb5FPKf3jGMbj41fffyQgerjZzblHor8hTdzvKurq/kbIbnU018a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ltxB7wDq/24o/l/Y2VkAViUN0vuM9OIRaEAAsAsQrBFjSgxrViFiFiOSt+rTeqMYbCxnS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iwZTNs6P3IvRuq25UtU1H7FnU0Ismpu926o7Ts67sirne3qvz1v3JDbANBLkC4lyZ2/PXR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kVME1zIUZyxuLnOG5gDmPhYE5vTceqPhepN8TQ52ndOuj1Mw8UbnL8+c31P8AW13R3U42a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3O5L/AGGw/doHAQVrv9YtsJOtUFF0EhLWMPgurq/M02WaEiMq1EJ1rLVWaEq1EJbLXQ3Te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FY7iw2DbHlyCLmhbQ+thbm5lKuHL6ampsoamge97aERJ4sPxVBQi8zPRuIuK2/Dn7GLv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qxRannFO8QqmYpyvuAVtzT09Dj0cX3Iu8uLbukCEqJUPU/nP/AF8SQCmjNwdZp8JD3YU/U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Iw2s7fI3IRvupTuuvy28r5h4rqo9xl8vz5zPU/wBfZByyXdYhEbmbneZdXQPNsMeOntoVZ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6lU/WOp9tvb7UdlN6menJyuVdyu5X6XdYE5cuIJkuBtaMsrKJvWWWRzomV1oZ5gsriebBr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Jl8TNmsyrRybX8DyreeBc8NJC64iijkqHGI1KEti6RSa0qfQFRMMT9oj5NNQsmimjMUqY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T3ZFBBU1s/wA0UTKqnf8AJF1lYRVAibJIXCG2GNiUbZSZOI78j2ZJ1wm9RujLmOl6h3eYW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ur8g3HeE31P8AWdwV1dZX3M3O8s+TseRkagfGIKiUIysTZ2a752qkmZhUvtE2QW+1HZTd4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kFmFkETZXWY5bWeXEQvgFS2jjsXNctCRpYH3ZbF3V1qhFryqhots+O0dM7KHf/kXSq+wor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n53nUb58ZXEsfmxHUcXxEk5CKdrnR7N+m2k8SVlk0LFdkDuO7ujyUwLndcoH6S2mwPi/JW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DGF76gPOoCDIb1XzNksl8XIVL6IT03XKf6f51Puxev8+SRyBM9bj4t9jvKZud5dlZWVubZ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T1tinKIN4gi6pB8mrdeO0f2w7KdR+jEKwWIVgrBWBVgsRy6bwTA5wsY2tpTrR0ZsKILg4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hJo3BOge0VTesDcVA3Bm/wDyVvzefput5DJzOMbgR9AxThrpJxdkWLo8VM3w1Y6CUx7NB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2vDE3qg1RxHKVoCPbfGuyHVOfIY3eAynxsLr0zlBYzYdQVdRddjcN8uHtyHt7cm+T0f8Ap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5b7K3lN9TvUdwNlndG266j3O7+RbmHLs/pSQO+RUHxNJKiJbMSAKfpT1B6W+2b2U/aP0aa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XBW6YIC3JiFiFXMxkpH5RNO8jcCVkqmOOU03zKlnJ/krb0v2Oy4waeFBifkAwsYZpGBsfr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VlsdErpqhidIqeVr9mcPimNu58bWOeQr+J46pu4dlDeSjihspKVjpHU8JUrtImRU9my3zf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0szfhzJ2hgjLYzuHc91MLtYbhfiUr/wBan3YfUPVzHlO9vrf6+ePc7v8AZ07iyhjdZOPzA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d8ulNmz+v7ZvZT+mP0+WHrJZqYazI4tNN6LqgnHog5P7VbrQ0jcVH237dZls1rrJ32FDU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ALFDomlPVQbCQ5SIIDpAwMhcel7qn8Ac445IvCcem6PqrXA7NcAqSRpdNM3IygqVuo5kBB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uxeXEqM2jjJzJLjyFFMjsd0q/wDep96H1DvzHnKZ63+vnj3O7/Zs+mYu8gdZQ9TL6I/bl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9V+NzHFqMhJzKHKz0qoIEbaiMDiY1xUa4qNcVGuKjXFRrio1xca4uNcZGuLjXFxrio1xUa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cO/XdZO6EBPtauPhhPWM8lczOj+y2dNqwN7PDyQJCXRuQbIo7px67Vmxi3N7qGZt5o7Nk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xKwsV0fTuabIOTZJFIH2mtGxsMb2nFscU4bG+V7i67aRnjin6xqNhkZLBhMZ0J+o68n8nW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v1HvQ9x6uY+Qz3HevnZud3+zjHyLJvvdFTubjO5umwsDJHM1TNGrnnJsG9dzCiNzXuCL3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0brBWCsFYKwWIWIWIWIWLVg1YNWmxabFpMWlGnNaxrDcXKuhZOcLtLlJkVXiyi9UPI4Xb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Z2sx7HppurBYjc4p78RLHxDpGYOxVig5abtCmrjEw1DS2pwEQkcDFOXKSEOX4WJxQAk2cz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e6ihyL4WhSNxMg/0IXYySRktJF6Q2VQ/J26E2J33LXPedU92Osndu09T78XdvfmPIVfez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7Nzu/2lz5Du6/HI5t12A7K+5nqefFl0HLF6PspvaopkHA7ndmC7nuDVW1ODYHEqPvAhybU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uzodeqlZ0bdiZL1aU53RzujpE67lDFZbWGNVvp59JjQxRO0ppYbxyAB9AAp5WAW+XbqwfL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ZYkTk3LgSWtsh2FrSwseqi3At7iRysx4Gm1fLuWJg6uFmvNzufZZmy7op3WSXq6JN73V1d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sllyx+t3q527j35gb/bHur8z5MnAixemm4XZXN3IcsPo+xdtKna6XaMD4wFBLmNRaqdMV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6n7sVOeg5P8hZjtHcE7zdgn/de1GPrJEhk1ZORuUxl1gmtsK2XWqeXumuziqGdaH26WHUf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bYlDoZ3eIJvayjtp08eYs684/wBQiydcwJotFkU0yqLUcSxwUXoCKd1HVXX4kKDfn1J+d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uIXbceaH3D6lfmbzlBhemwgJjbIta5OiI3WXZX8890ORl7LRYUB0xFmNxHKOSH2/sK2URQ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iIsRULWiT6mMJ5dKZG2EZInidcU3ZvJ/k8fziPJHPSS6NQ0iRj2LFGNaKbCAsU1i2vWge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KYEkz4K+SuGk3CMuKZI5zW+NsVgnOxe7wlpUUpbC6fIXuo8WmWbPdP0ghpr7pZMA2e6Y7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8o9Uw/7EvWSQJnq3u7h247jzRe4fUShzN5mtLkyK25oVrNaOmJtLH0ujfcP0cHt+fLUx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C6hHjYOlljdOjWACspx0az5rCWupDcM5P8mb/AKzjvCO+5V/J2TtHQIIcMVisVinYsG0dq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amqitNE03MD8mR9JGqH5b3twTDm0gBNJeI2OvRjScWuu3ojbJwIIFzUdZYpWYNnic49Q3o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rpXhpRUXVv8AJ3aP3pD4mv8AA3kf1HlRe471c7eQmyiaZHYiNrR0YmC7njGNoyTxZY9aq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Druvbd3Q++p/b82eviiU9dNKvzVvyC7OjdcA7iFZFSBY23MuyjpNoMch1G7bzMtm8wsiG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pVT7TppRxMCfX0saqdtsAqauWoPljvMNSOl9L+rWPs97clgVLiY4+j53WkocRVVEGLycSS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gk6RNxmefF+IpmRyMcHNCkdct7vcXuug3Jo9T5Y7mVRtc8ppsAVdX3dUfJCj9w9Tvvuvu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NGbo7NR8TgCEOiAyU3VsXy2sF0fVUbr7uyB3gffQCXD5y+cvnL5y+cvnL5q+cvmr5q+aq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cs/I6R7gHOWUxTJLNZIm7rIhSnw5h+6nGpSqmqpYFTbQM7vnLamrwDmRhWiVo1jGrRL5St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+8pimABVGaa4gRKYZtYbsZ1Upu9RbUbozVxcmu1IBHZrtRpjHzDbHosRKqfZpnUOzpoWPF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s83wmosaCp06jZtQUaKy4di2d/qzCk1JX0LmSjZcq+FTL4VOvhkyfs+azqey4cLQatBq0W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0WIQsQp7oQFrtBq0WrQaVw7VwzbGFq0WLSYtFq0LJrQDZMDQ4N6U4aC4WcRY2GMhvI0Elz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ng3rgnrgpFwciFFKuBmQopVwUi4GRDZ0pXwyVfC5l8LmXwyZfDJl8Nm+2pfa8kmwrNoE8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DFQu3yusKiUyHAWs5Y3TQh3/NHtB8SaY6iOrc+Kp1ZFqvWq9ar0HvJeSxCR6P3gVvCVKf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GbE/LCxNhZNAJvaIlzlizCl6OzyTime47UjkkqX0xnfUSOipM07ZBUNPUxOtXhpdtBrPj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9p1Lx8SqdKKoljdLNM5zaqZy4idcRULiJ0aiZPc95a6xMvXVWojL0urrJNksg9z0ZFqLN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2rJZISALUCDk119zXYlj1fI4CQNPy4hd7U3xGd6umVDrZucjuA6dhHNieNp2n4hSo7Qp0d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viMSG0oV8RhXxCBSSuCjkeWwTMeTURBOq25cU5CqKZU5GPxLTWkjGVjZWWKcyzG7QaVxfQ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Fx4Wz36lL5O0pcY7bj0P43fncUF0CjddrnWE8rp3NaGiysgF/O3i/JCp55Kd+1CHV3IDbc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MpDU7qiCBB4ZHxePHr+R0QV+sbm51LQ1z2hsUIwhcLUwKv1j8TskCoPGoOohFo55WQx1u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T1lddkW8IonnsrKyi3W5KZ9xLT47sVZBBAq+4PITZ0X5priG9XJ5wDnZlDuOjOyhbk5xu5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vyt7c4QV91+XTYsGrBi02LTYqIAQeR2VTJqSnc7sN/wCd46Lson4qol1C0WVuQr+be9lZV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vvnEubHbB17gkI5FMie9absz0CBQGRKqB8ufpBP8AV2QCgncWK9kCqGT5lPI0R7W2oagnm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6ytvtvJsgVH3b25GmxY7NromvRicE7or7g7cEdwJCjmRcA1xMhCkemInxO7xDFkXtveXFH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FU5cU9cW5CqK4tcW5RVORbICmWcsUGKf5YjlyKxU1fpyfEl8SXxMJu0WrZkmrSeRXPwgR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zroABAKyp6aOQQ0L5VLRSsL4JGJzHANR3Stya4WP6RvZpXW/ZZlOveB2Mz/U0JsTrFuMZY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vM+5d3Qb4KTZTeG+FtCj2fEE2niCqn0lIKuqdPLfyKZmq/giuEXBLgkaQNU0OmOQIi24qJ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Zd9xs4cNd3DhqLAsQsViuqugU02TTHg43R7tTV3e+zWuN95PXdYKwWKxG9yCO4Wtcbo+8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aqRLM+liDZW91tMWrB23By2D/APXeRtN95E7d3Q7eR+W76d0QgpHu0aeN0DomadRXvHDN7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03IO5+/Z3hZ8xx6yWDWN6Sts5gsn9XNAiZkCmMEkbj4JG3VW7Tp8S06TWNcbmlrqZlJtKv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hG2ZgKl2RdbyYnYPaRIwBTSxxB1WXIzSlPkc9sQanb2lAqoFnFR9mhW3WVtwUcmYRKp+56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KywWm1Wtu7pzbEJgTCnOy3nsUFdZLJZLLcEXMaxr8t1kF4tzFCQoHBE3VukUmahadVu7a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df4+f/j/ImdlJvd3HbyAux3FNPQPc1CplCqZ3Sr8bitoDlZyD7xve+LnSnGVwbGz0yi4OV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jub0T8HlvWQ9auGSV0IEtTNYFvXc54Cbk8iJ4U4a+I+BHqUEebZnipauQwsHUsYXKOjlfH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7bP3BNX4e2xYOjeyJWSyR3NdYxuzDgqRvgx6kJzUQh2V9x7Epx3Dt25Sbo7ijzOeXCPwq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qy/EKh9AanEASNaAHWDD0UsebXtxdv/x3/wCv56p2EB5Ch5XdNPTcN7+w3uW0fTyN+6/PM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ZIjGX8ABBuMkrtWVjbtz/wBiTpJDG4vdKRGzwsLbGGMvfVG80EN4gMEXvWZU8eaewt3Ao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MriYu8GlbWs1zotGQtTndXEbmlNY9OPhDiE09FdX3/x3NcWqJ+oWdEAL26ObdOFl+N7tz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94sEep8qN5YdMzLqE4+BnZBd1A3qxrWtc9EqaVucRC/OSkfiKg5y4laT1gQv8c+g59pu8B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gbm99x3XUnYDeepr/AG+SlaHyzQOiP3H55QLkx4psYNWHskc71EoOJeLsbpizpMiD1lFyw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KNSUKKTSEdPDapJMkblk5ZK4Rs9k8ToXb78g9OBu0JmOOqWuZ1bI2xkYTvasnRhzr7m9uX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co3i7ng7pevIUe6Hf8nqg0ojFNu5SWQRQ8oEhRDJ/CwBpoQn00rF2Rd0gf11So5WOR03h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g5Hs6aJqdVWbIZJS2MLY4DYOfabrylN8890d7zZXTexRQ7VQvT8lKbTxWIl2ZE9O2VKF8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Cuo5IYnymkohAtoRgvccBC3GM93Jo+W+Ilzn5PL2OabLvEW408jdNvTHTcWmRrUCSqjsDY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0ST07UajrrsmiILTzRFyb4TSxh5qGRxuh8Itcy0mCHeYYyIJvibub6d+C6bwFYLsY33Qf0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cCEUXpnV8g+Z+GqyuArvcsA1Pdcch5wr74Kx8bIKwFMlRDJE+igevhzAJqWoiWTgWvTZcT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TKAm2yzATpHOCMzI1sOQSwc9cb1C/KKK/A5hud3G4bjud2g6jd+Xdpx8vki9yIph6PcQpZ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VTiKUP2fKDHs2ocoNlsamMaxrlWhFpetaNEhycOgc5VUz3qSTIRSFhka0im9PV8lTeWTMQ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NhcJTc35vxyxMusrl/VzYxoYtwbkEAU1krox3fZxlZiQLoHFOIV030q6a9uGq4N3t3FMcW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xARKKcULuLYw1FWQbchi6BPkATnFx3kq/kDcAUAAhIwLXamVIaYq5qgna8WFsU6NhRpqYp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mtI3o0dOSc3l/xj6XmPQTG8iKG6RRm7eVybucgvz2V0d8QtuO7u53VHkb0MTriJyAuixq2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kFMMKUOCar7itonFkkbyBC9MjJbpOCibYzB0pwTIW2FrAPAJs3J7U4OcnRvaLHzoo2WPhY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km031cTQ4RTaUcLnySvZHEhA8sYnm25yCHp57rIlXKumvLTFJkxviT0QV6k0WCPdDoHG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fkG48gQVyVYrByxesXKzkyRzCNozWgqpJU6YBOqI1r9XTvtEXPk5Xer/F/Y5qk2gO4rtu7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u47zyFQ7yV+D0Du/JTTaZjemSK62x9tTjwNG4b9oMkleKadcPOtCdaMy0ZVpSrSesHLArE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3JuTE8dOa/IOqMbmq3R1yxntamKFkzJZzBmb0e7iCM5BFHYEtDhKwsR3N9HkNOJD2zI06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uuiek3pjX43ySBic4vNvJHMFgShAoQ2NCVCVOkClma5Ptusum5qd2px15LdHDxf4v7XNO3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1LO0bymG7hylN3HkO7uCfDFvsjYKR9mnvyXUFQYzDMHgPW1OrftYPQgVdZLuhuG7quq6rq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NVZ9VI6yuqg9PKiQF0e0nhFyTgVirbiFZBhRuFFfU6pti2eIx7m+jyo5U1ykjD0eiDvBJ6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ElRyjefNug5yDnpxJXRWui0BGNaK0UIHLScUxmI32Vk8Wf/i/o56+oqoXwVE0xERK0Xox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cp5PyEUewR6GfooerN1rrhYWCanbLR/jmY8sNNVhy2h1i+0Hen9sLsi9NdkgggggpZhG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b6qr6k94IXSvr7NqPJY0uLUE/q2b0xDqKZ2i2nLk6lIEVI6RSUz41pplI8slCtZ/ZUcGs+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U7oJR6PIG9kmKb2cLhvQH2290BZVU+Z5Ry25B1WIWCxPIOTxK3IEwktDrm24BWQVlXR4Sf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Bk7Jtn8MoygrqRP6Tjt5B7o7uznKUZRUYJhEbytBy0lIABQN/+PlGMnkCVzmfa0ZvAXKo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jYmhAbgN0jmR1DJGanMPVU++5MkNnuzf5NMxqLIU8Nu4qX0RGy4y0XEyWMshWo9aj02Vy4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6PCWOnhiYiSWzUbHO2m2KKHymdXMpYg10NhgQi0FW8DhhKzqgwOHAU70/ZLlNE+F+9u78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t/TljYAC/Iv6DreN2YAVlZOljYquqbI3/ABfyawXp4ygrp5Uvut7eQeRycux2cMRdFOU5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zCu8hnb7WnqGxU8+0HO3Uw+Vk2MB7dzHscLhXCOEjWNYxu6/J/KfrK7u82b5DYnFNZiQDd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6TDwBNarKyssVisU5qt4qacwycWbuq33NYbVLOI8vZbW6slQZJYZHkCZ4Ina4NNOToUtuH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YQlbntrU43e3c7t5w67wiN1lZVPRN6Jz2kXCocC60aa1qlboz1nSZf4w0jyZRlHGgnFFym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8o7FUrkw3RT1MekQxj2+zHaXkM7fay+pvqULbMdE2RCMIsuyOmYxuiCtMXbBizR8On4xG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xr8y+4/vKfIjHTdECXNB0Z26MriofGgOtlZBqxWKsiFI1MZkWn52Zy1OoenQvkj8kKgxCY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XdQzx8OzF/hTXZEMxTnWEZzdthurSb2+aFZdEL7uiF93RdUUSEz58BuDdZBA7m3TYiUYaU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nPzd5JbjMFIsvFVHxM9PlHf8AmboqY9YyipCvXMv8mbaq8hvb7WX1M9TVG1EdAXXGQdJU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FPK6oklwkZJlFxA1ZZRGjJaOOXNz5Q1w7fmT1ydz1PMBdMFkxqIQ8LdReqJzcVIF0co23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GU84Iax1RTsLMFN6n/LYAbhyLgUAHGD26hmnP5AUTflMaCGXtC/JCmeI2RvKloSGx3DzT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2ilbnDvbvI8oLouqsuiF9/VWKMZWmVDeJ9ZDc6axas2publs6PCmQDUWgGD1+TWeGqunKR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8o73IjUUEQYESnlUnWuqNtVTZq2tlrDyfhW3N7fayeqP1xdXNHXBrli0lpgTpIwXmMDThK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AawExMchE3ARMCdCxya0NH5f3fTyysNBVhGgqwjDKDpvWDli5MYSYo7txsWjcSrKObTBcZ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xzgoQ4iOTKN9PIx4pnkulj0ZJtROLY47HTaFHGSjAbYWUUirPqfICjuIbq4s3o7jpHRw1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OagqXacjmPBeWh2hn8vkBV1kj5LOrhey6LruPTdkml7lHTVL1PC+FS3Y+lfm2RtnKhY17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covV5O0fqG9k5SNuoeiHljc7qoI8QBucnLZ7PnPPU+Szt9rKCHReumF5QPGrdRTxgup2O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xQjsjECHszaGHCOPANixcB13OWz2DghUNcp6iQKRznu/EcbpH8IQJXF7gW2ZgG26uR6ln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PScJmaL2vF3CyyxkbtCRGrsySZ5d0D48rPeFI7NQgXD444Hy9JHoFVI64hYhOaAWMyM1K0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hWC2XWtjZPU075HlahWZCjqi0ybVjdBJUB44huMRMo1SxPmc2GyssVghGVgUIyhC4k7InD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jVDpDsOpAi2LUyMm2NVRj4JVr4TVasOyKlky6K5V03q5tPNKotluKjoYGLo1XVR8ysrB/s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ZZUHdcRGxCqhTauBagIhPj8najOjNzgnhP8MjO3lfycVAxNG4pyAMskjWwUf48lv2zupi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z/JIOdnXcH28d2XxPZy2VLnRyubBHPWl7aR5kfw+L6iIkS3iijOMkIa5E5OYLqfogFG05Y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TPyVkQmPdEWSdGvvFF81NJwaxoVQ7IAXDGOeLtDKgjEpo8Mgyah0LupYbKZ4MCG9rsTeWR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IY4H9twd4IoZZSx74iXuc+Z+W4b8ldNTLJw+eFF9Q/wBNH9NV+hf/AK3droAuUdFK9RUET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0QV0T1uo/HV1HWZiYbF7bGk7rUZFNJUsMXy1Tm9PTevyatmcDNxTgqgdIj08p3eNubmNV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DpM2m7GhPlD7Y94u+zetYTaRjunkEXVk5gci1WsCfAe2y4cItq/RlwVM4skY3JrvEpWOl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3UY2n9xqjBTBJbRqGgsuiMi5HvbpayuWRF8TA57XIJtrRAgPmehHknAZNahGSaiBzABdXu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hdJlMXGJz+m8dEyR7CXF6POFdM7vfLxOciglkM8skgjpHycPWSSrOVB83GOdNZlLE1NAC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0RdYF11dONhS95vdZ3R8TIOhup/X3WKofpqTv5UzNKcIohTN6QHy3dVEzENCKKlfYUUV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JH257xrZha2qzgKD4rB7FkFfd1VnIZLququVcrquqeLRfiPacUNPWbRfUQTbNqWDZ2znOa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2GqZK7aLAyrjLbfiPtOOoVI7pEZLyOmkUlIGRSyZpxDEAXJ4sbEmU3Ias243C+W5WkYH6W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cOOUs8kgfG6F0NO2dj6F6mjLNw5IXBrnu65ZJg6xtaXVTWZYt02tVHGy9QwRTc4UHvS/W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Ofk0/SGoPjTT/ALR7K6urpviqd1iiLKY+CA2a8jIEB6abH0m6joWFnAxL4fGooGwtgAaf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+VemZvblDC4EW3OKp400bipH2EREtTu28f9fyW/cFgYhihirNQaFig0rGRWmQ4hA1SElYt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4qsXGVYXH1afXVRbbo/10cBmkbJ80dU4BYYLGMCofnUB6Y9CYWe4OWNlGUyQhaxWIlUhIU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aQ6KTFMtec5y9ccygGOdFJiS1hN42I+J2di6YIyKOQvN6qIR1sbltOVkkiHJHa+KF0yVzD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tCapUNY+Fmp1Ej3OeLO5wqb3pPrT3p/XVfTx+io92yZ9Ue10FdE9KXrIXgLXsn1QXFp85e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h3Y4rTKb4mWUbrR5JnYqH1eU9ubLYO3SKfpIzmiKyaU9gTGZOYEESnvsppCVDJpS/F4V8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tUN1lZWKsVYq24fb0rWulrm4tGSs9WerPVnqz14l4ldyyctRy1HLWetdy4h4XFSLi5Uyr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WRCNmiATEmiznEAO6tPQgIBWTldNeU2ZCcORmaiQVRY5TUdPrSOLEeqZiC42kdMc2zDHVi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JYXOc6lKllix9TsQgLGnEImVVTMnUoDZEOQdi9pPRDC0QGVUIsmBmP5i6Jzi48wQVF9U/6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nb6Z/fUf1R7SOe5+jMVw8pXCOXBlcGm0YTaVoTaZqEIC0lUwBjyCVphYJrcSWtc5g+WhdF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6+Ozm7nBVbekLrjlYfFJ6mXe5jUESpH2D35ERkqRnR12uyWSyWazK1CtQrUWqVqlaqyy+3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mGPhWTLeFeEHJiEkSE9OtekWrSovpSs6ZF0COCKsVioH6MnxUr4o9fFHL4lkhtHo2v8A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hTIQ9XUriuFcm07loOC0ynRm2k5CJ60itNy03hBkic12RY5YFaSYzFFoRjjTo2gM75gGV/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Oaoku7wtQ3xtuiERuBTXEF8jnnM2QQGY5huofq3fXqm71n0zfTP76j+qPpp8L5xrUNxMF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PQzRyVyrp3VYLELomwEoU7FFHk+SPCNpnu/pHsx8orPLkZmyxY4bp29IehHLdW1FGywAR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mNKunG4rW2l8sduS/2Uvf/wAeij9uP1TQltOw9euZ9Qi8eDrn1ZNVmqzbPga4yRMtWYiC/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ewBPKuU0lBqDG24eLEQxENp2XfG0HAItarKOLUbYrFYdGR3cIwJet/GhksnLNyycrkK70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OZw0Z0Yp1oPRjcDovWk5GMosFtO60rItaFixabVpsWmxaLFotWkFpBaAWihEQjGSdIrRK0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9ab1g5U5fFN8UvV/GI1T7VYxVO1I5IWbWgxk2nC6f4rTKLaUPEHadNbJXXRdFdqsFiFiFg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dlqomSRRNkCaSFmVJ1fYINJUI02QtBq/MqX3nad0gUgwlDlfddEpjC5MagEVI+we/IxEt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0ruYix5G9/JHnSWt/4pvoj6OLXaTD42eKSaPB7Vbq5l0wDd+FLFmK57g/pfuqdztB3hTtz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dkHvOZ9TxZ1l0CJJddfhNJUF3VE3iqJOkjIn8K89R27Kxs02aeu6m3FFSdTqWRmumSYl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5Oq0TfkLSFZZG5yahuuhcq6uVcq5Vysii5ZlZOCzKzKzK1CtQrVK1lrIBiLWLBq0mrRQg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g5GB5HCOQonlcHKFo1AWnVINqVjUp1NMTw0yFPMo+IxpGP1/LcbNebuYUEVVR3DHK6yXU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dI+wc4yFrLb72TvE2tHy+fpbdGPIt9hKV/wCQQacIvW/J0LbZM9UnrG49V+etjvrzeqtu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fuY+jm2tYLBNaQ6SyLE71bugT223E3WnIreK2Tj3Dnabj1HTc2UBpNy1w02p92iKoJLpG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lr2lXCPTcwrUKDY7kWO4bh5R83SatFq0AuHCFMFw60Forh0ady4eRCCQIwyLRlWhMuHlWh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aUqDHKgBFV5dT0gQTdz23VUzSMNi0C6axNbuCebAP1JHR81YPlo+SwdOS32UhIC7QgIgg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O3OaIf7NX7wX43BHcSpXeJWVMwiCtYY4FcAsHVDuUw2QaC3+VTBZoZ0LLGRvhY4ZSXzQk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rd3icwRkcw76Qs1rAM4wpnNc69kZHEcjUdx+86LorLELFWWKxWKsVYrquq68lyuquVcqh+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3R7ndpm6ojhxAZyBVMuo4dEx5avC9OaW8k4uznCKaOo5befZW3To9UPYj6GS9oL543ZTG0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SbcOS6ndjF+UFAMaPbEhNMd0bfFY2HQjuAoyAS8rNZGxc5yfE10WYa2U5FpsLoEajvUVHF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jQCXtaSEdQN1Be993fk/CHYi289PsPxylEWXU79Ni0o1oxLQiXDwrh4VwsC4SBcJAuDgX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EC4CBcBCuAiXARL4fGuAiTtnxlHZoUNBpSeXtH2N0SL7Lq9dGomwvvuqqVMG625ryFdpRb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MEUzcPJsrbgFZWVueo7oH5Q7y+iH1T9IKYHWcSauo9z8q6/CHq6qrJ4Z26MBz3WDNsOu1N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QBdN7k2QcAmyJ1sbpriFdXRKFllZCyf1eUwFrXdFYEdkCQj33ZuRG4uugbHIu5R2uMfJH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Crq6urq6vuvuv5V9w8vaZO9ve3XUQFyQL7iVNLiGi5ty234lyqhaY7vxvC6IJnbyvwB5RU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neT0UnWeqisym9wda2p97f13Dv2U4yivbds8ZVS2tbcFRx5HJyaCUOj3N6sAcI2ZOd2V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tclh1D1fa64n5T+4V+vIOyNis7x7j3haHF2in43b2+5tvsrIK6yQcslkslkslms1ms1ms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48zaTspl13eORCwA6gWWS6qqnDE0EoDdZWTWOKFPIU2jcm0jVoRtTFt1o1DyjcU3uOSyt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emj5UXqk6tpfeqfYpzaQX4uexm3C2/wDJKmNorBHts7pVLax+dfxfmnacHG4I6WsrdbYp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4kHHwkbj2a4tde77I2uumQRC7bwV1PkNteQtKb23jvfpvO6/N+PwLX8sVrlxi4wptYuLC4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wuMauLYuKYuLauLYhUtK4hi4qNCriXERLiI1xMa4uNMma5A+XUUzS51IFwbkaSQJzXxtji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p0ilkfcxWmbTvs2keUyjCbSxBNjY1Dkcr2W05jLVHlG9n3EvqQ9tlspfTSj51T7FMPnf/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cLXWXRbQfaF5snKjdadVr9Sd3VBMN42hzUQsriNlwMSg1ydcp9nbrXRXpCEZK6knvYE2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Y4xonN3blO9vbcN57bjv7c5Qtu/AFt3TcOTErErFBqxKxKsVYqxXVeJWcmoHpd68SF1dy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6urq6urq6vyS+ooIqpvdpc4kBic8uTrATN+U13iY67Qu28I8ju9X9Seb8JnnX3DyJfWv/A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e7VezB1l/wD1TfUjfdZ2VxZbSf8AMv0uqU/PebNd1IQ70EWpE2FzHSBxUMWa0gmR+FjA1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kFpaQgy5QxCeWmMu69Snd2scU7vuYnOj3CyiIymwLX2O78WNt11+OX8Xum4YvLLcv4C6K5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2VgsQsQsQsAsAsAsAtMLTC0wtMLTWmo2ta/WhK1IkJIlqRoPjKu1XYsmq7Vk3dKWnkIUz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3CPVpbi+L0s3X3BHtvk71PvnlCPZR9+UlXcruWRQcgVfzJPWE30wtOcnak92o9mnHzGf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iEVdWTBZFVbspgCEVGfHXPwp1ZXWx3ODC4WwblayxvK0onpIwukL8U8EI3KiYbmLqYg4S2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Yf6uKhjoyr9LgAuV94Fza6/HOOyHQnrv6cliOX8b/AMX8uysrKysrKyssVisVirKysrKyt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BpRWEMKNPCUKeFaEK4aJcNHfho1wrVw7VDFplN3ysyaRY99wdpl5uopAmHnvum7Vf1J7bw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+Ucjggh5j/Uh6Ij4j1EHhkmdeCEjUB+fM759+pV9346I2T3XK/I718we1dEFsr0bgv542k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qI3NUbHOIguHUzg2ToDTu06eJtx1q5vcwtE7cOTvuPkj0tNlM/N3MBdxrNJkeMw3i9vx5f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MO8p8YejBYmNy0ciae6jpsS1tkByW5JfTVuD5zyMR7FfiPzOq6rqgD5OF1pLDo1oas7qHq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n/wCqX37tV13CI8PVTG0UlinNxXc36v7oWJxsdlegLurK15GwyBG4RdlK7qQeg6FpCLmJp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tB/8AtR/Vy+5jkx3dvVfjlHJ4ceRnUOaWnkAusHBEWLHWe+nkYaNjmPJufKHTyNVy1XLWc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WctYrWK1itYrWWstZay1lrLWWqFqhagWq1arUFbdbyBubvtusrLpuG8HnqOsG1o2xPPKEU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mMYLYNT22LI3OdwT0xpZNOfkxe61pNRL9Rbp03WKI6G6rTaB28d772rZ3t4lENC7qGNrYv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JELhrU5t0MAmdE6IvLyyMTVJJk6yRfUy+7OwilJ67ro+a3s/uj33BNkRLSHMaGMlexPlc8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obm9lbnHfmO9wu3aMD4Jjyt3x+WUD0Bt5cYugAE73KVwbK7tUW4qcWhi9xn1Up/2QeqCC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4LgOPVWR3NQ6gBbOHyG9g1dFCbslAAsrtyaGhFt1pi7GC4aFpNcJqTrLA8TlmFXL9R8Q+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cPKHpCvut0QTu/k/jc0XPn3V1dXV1dX3X5AFZYlY7m+aPJv15SieT/IR4uVu+PyysUGod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71rVe0RG805+VB7rfq3n/AGPyhuPdbRd4txTRcBFDdQ/T7vSr3F10KLfG113bm9EJECCrl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kknEzW1fwVHFcENaXlt8jbmG6+4WIDFawaCVplabkehWJPmfw/PM2ElGnKc0tPnDlj3kKy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x5p65kc++288n+Qd+Ub2+WUw+WU30o+tO7Qeub2oPcZ9TL9Ryfy6LaXvfhEWPS3cr8AKj6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iDi9ze24IIOIQfdT9a7aAImqGASQuZG385HHcee6c/LkDyuoALyoIHyJsIAq6foo3E7x0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qEZPG6Zt2nt5luaPcBvb28v8AAQ3Hld22g7/ZjdkzkPL/AJB3PkDy3noED5A3s9Kd604WE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F62fUS9ajexmbmRsap4w1bSb06I7u+4dEFF1czwhNRKuj2uifFdA33A7h3Uzv93aHu1nUk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u62624Ltu/G9jQUGb6N24qwuEXIPQ7Terc1Dy4nYv/Ck6MJv9iNwWRWZQdub28wK6Cdyy9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X6lFyFHk2+fnnyB5bz1HkDkb6E71p3aH11FtGH3B9RJ7ybupj4wp/br5xYrvv/C7KhLRMN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kuTTiimoK++6l+s2h7tV6tzSj08gdmgEObutua7eCQmVRtJUFwcd4Q68hDS3yL+HeyVzV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uPT7Ud0zt5YV0Nx5as4wHv/j0l6fkKPJtw/7fMNzfLf3HbmHKwWan+tHtF65T8uPo5rvmy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ub0LZ/DJIXqo9w8gQsh2Ym9lmCiW2DiiQr4pl9Q9CCQs13G9/1db7tT6/xZWRC/PIe+8P+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orNB25x3xn9LbmG5nby27huKtvK2q7GjWwJMavcNxR5NtfWcze5Q8uX1M7eSNzfSne4j2j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1/wDpJ6wvz1XYD0qb3OW6YSDD1e21mpxCBsQ4o5EaZtG0g2crFaaaMUN8n1VZ7tT6mOYIR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DygUd7Sndt1+RvRF/TcPQLY/e23WVlbfZW3M7eW3cN53krbb/AJCo5NKqBuOR28LbH1qPK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eDZ00tIbg8l9wFhvj9Kd6k5R+ub22DxD1yetvVBBH07qjpKeQL8BUjbvCupLksbK1WkVn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W2xCxCCuhuf1q6336j3Ghfk7hvPkDcW+Kyt0tzduRnp7NPn9j5gCAQHks7eW3cNxRTdz1t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9Sl5Hbwtp/W8vZDcWuaPJhpZp2rZO0pKQvhodrMrNjVNOiCOQK6um5OMsEsSi7J3q3M9Uv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5+Y0q4TXJ5uN1V7zuQbrKgHhQV0D1JR8SHMF2QN0fq6vpUVPvdBEe55D5QdyH1P78luRnp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Qbz3V1dAqPt5bdw3FFM3OW1HZVW7YbsqLcNzl+UFXG9V5Gz3Q11HVbNqaY81PQVNQaXYL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YlshtyaCJ6bPXUi4vZ1Wn7Cp5l//ADsi/wD52VN/x1yZ/j0ITdl7OiRrdm0Y2rtD4gWC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fqlPy4vX2mk6SC6CC/GSJVZ7/AH3/AITe6oj4A5BNkaUHXdexBWq1aoJy65C2QVxe67hS+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ndPFjynlI68h7ZeFvZ2/8DmYv4+X1G5oJ85o3Hyo/T5bV+Rvcm7pjYVDspt3+OydORyPf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ZDe0lpotuSxBtfsyqHwzZ06d/jsV2/wCOxr4JQxrX2VRo7RqZxNBLKJPWtjN8DEFLDHKDs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1NM1VjqiFhqpHIyEprk3sHBAp/dHtF65x8uP12Iln9asr2XUm9le6qx85wVlbcNwVJ7aC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dkLoRuuIHXDXBFhKMSDMShuqfcre86aLp3KRyHujyXVwhZzQE9fjk7cjVfwnzD5dt4Q3O8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dXV1dX5R3Pcdr7nJvdV78KffsOTCtG4bipE3sVN7vMOSgpYpYTsqApuzZGr4a8obHgvFSw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t3dbHHyBvCcpFtX294KBUT+ru6Ppi9c/tQ+4fqJz4wdwRPjWqy9UbvK6JzrmytuCo32Ldz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35boKo9yt9U1k25a4dfsB1YeivykEcre38ec9Obp5oQV/Li9Pk2Vk0dfyORvcrbLsYN9I7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4qYdI/SVU+/vCYEQCjybPHyW8rlXuxp92yfpxyOUi2sfDuDeiuo+r3d0ezPXP7UPrPv1H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ql9m3TiSUVbkATOhZLcl6vfc09bC/ZX3332vuqvXW95lG6zXdTutvCO8c34/hyneD0PXf+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yDzB50fp8sL8jk/J7bbdeTkoJNSl5Je0PZyrPqeRhRPQ8lD7beVy2u61Nu2V9MN4T1J22q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6nd0e0frn9qL3P8A2qO9t104lE33HdbnYevdM6H8t7o7sut+S+6p9Vape0LcnO78g5e3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bfZDofsB15u33EXp8sdx6gjv/AC7ttXrJybBkypuSRRIqv+r8qlHgHK5bak67tkfTjkcpj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lbkaOru6PZnqm9qL3D9RU2uN3QCGFuNZTaZ8gboxcjsCgbpl77jylNCCqvVXKbtT+mT1eW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4oNVlZAbih51+Tvy2+2j9Pld0E3vyydtqcv8AjzvmoK6sn9o+57bTFqvn/CHem9A5CpXYi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xjeFu+6cqx+LCeu8IKMJ3dFM9U3tx+4fqJz1adzG+JtsdpnGFNRjThY8gTRchuIb7d7pvd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/AMnfV961TemnUvueb+FdA+Fo5XG289t1t4Q5h0PLb7mPt5jO6tyS+naBs7JZLJXWxnf7n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Vo4rFqxasWrFixYsGLCNaTVpBaXWn9I5CtrSkRYOWLliVsU2c3f+HlbUkxgQ3W3Magj2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9w+7OOosFkE5/QSyBSFzy9uJTfEpGgs3N6lws4C6YywxTOgwTe7eyPflsvxkqtV3ab0U/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3KPTdXVyrqNgcpWrsro9t3bm6cg5Qh5FvsWeQeVnfed0naBoLzHGjDEuHhXDQKKCKN6G9y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k0nwyNfDGL4U1fCAvg6+DFfBnL4PIvhEq+ETqDo0Hkeelc2WWfRmWnMsZlQZioYhu/Ei2m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L5aDYlpxLBq0mowhaC4ZxApX3kildGynla50MpllY9ywWLUbWwCwCdECHAg06qm+C+4bo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9GtiAtuPfcTYA3LL7j2KqO1f6ZfRTdpfc82+/+F1+B0V0w5NkdZl+Qbx1Q326co+9Z5sat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nddXV0Ow3XRT/WpOjrq6BQKBQKurq6uo+43lTlM7AoHdN6I0Ed0q4eJ6FFTobPpl8Npl8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18LgXwuJfCmKXZgZEzZxxOznIU7wG0TwWUzwY2Y7i26e19tF64cow2WktMIxtRijWjEtC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a0IMYi1hRY1BnTSWndaRWldaLlonLF4TRIuqICqR0qLlr/RTdVMLS89whvKJPJ/HkaSu/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vxy2NvuG845mdyuu8qT0vm0VxZKdVlcWuLQqwSOw3uUnqZ6qp+Dtdq1mrWCbIEHhByDlk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9yebvDghuBTurYkNzlMU1NTUOao+nZ6PN6KzVgxaUa0Ilw8S4WJcJCuDiRooyuAjXANXA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JFwcthSytWhOE1k4LZJQmyAp4jcyycLKNlNKyoiYyVsUTgaaJOgiBdTxrRiWhEtCJcPG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I064ZcM5cPIuGkWhJjoyLB601gFgVc81+QO6cwJHIOm4Hw/bt8wd/wA23lFP7HuXIroVg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G9yd6o1tJmSMK0AuHCFOhT2TYXBNikCxkC+ahrKC+4IqQ9HTHITOQnK4hNqFxAUJ6N3PVS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FHMhKhKtRNeCs+uYUzhoQu+VmFmFkEHgq6v+hsFg1aUa0YkaaEo0kCNBTr4bTo7MgK+FQ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ITtjr4O5fCJVTUEroxRVLEykladF6dDI5xYQsSS+wAiJTuqLVbdiFg1YMWkxaUa0o1oMWg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LQK4dy0HoQSBaMi0pFg8LFy64/bt5O/kDuUN5Tkez/UeQd2ekpqsnL8sHSuHSysgEEEN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BFVDvCrIBYhBgWAUSagpSp/G9rAhGEyFaDUIeukmx2BYb6ZT4zhE12GMi+avmoGW95UHyJ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2ZydO9a6NT04kLiwuKC4pq4oIVQWu1azFqi+oFqBZBZBZhZhZBXCusgsgsgrq/wBkCqI/6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KNGnhK4SBcFTlfD6ZfDaZHZdOvhUK+ExL4QxfCF8IK+EPXwmZHZU6+GVK+HVK4GpCNJU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RD11+3bv7+S3u5N3lORVV4Rms1ms1E672dnhM3PTQgq328lkg5AoFArJAq6uovUNzypz4k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Xsqh3RBNTUOZ/oZ6Of87i0FFoI02rBq0mrRC0QtBq0WrSYnQAnh2rhupp06ArTesZFjKrT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ZHLVWsVrJtQhUI1ABNSEKlqdUsTJ2kazVqhaiyWazWYQeCrhXRdYUJ/1rq6ur+dfz7Dka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xQ44hNYwqSKIN00I1LHh5Td3fymep3Zm8r+TvXXejkp/eG78/h/UgIKu9i6ugUCgVdZLJ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5OKkfd+SBQKuslkoE1O7VLut0CmuQcg9ZrJZLJZJzvC0+G6urq6ur7r9eW3l3V911fdZW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g1YBYhFgKwCcwFCMBGNqMQWiEYQtFaZRY5Br74yL5ic6UCn1RGXSIPetVyEpWsVrLWWstc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QhKFqBZrUCD7rIK6vuv5zWbooHSCcBoUdK4qo9RTInFVUoePKHmR+tN77nJnd3qr/AE8lN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uCr/p9wQQ5qNBP7VD8WXQQ5I2Fwg7ZJ7vDNe6CCurq6yV1kslkg5ZLJZLJZLJZIOWSyWa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azWazWazWayWSyWSurq6urq6v9me0Po3WCsrBYBYhYhYBaYWmFphaYWmFprTQYi0rEqz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F0izkQe9aj1rFa5WuuIXEBcQ3lbUSBpN0HWJq5CC8rM3fVSOb5bfMh9ZX8tzz0jHR/rr/A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dxQThuaqz2pvcQQ3Dkjpi5rafAMuFItqH5dbFpAJvIzw0cMkYYIwpR0ivqV7bTNQ+xHL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ZLJZLJZLJZLJZLJZrNZrNZrNZrNZrNZLJZLJEq6urq++P0feWVliFphGJAXVkGEpz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Rb7AeZT+tO7jspE3oJfcqxflj6Pb2G490d1Y60Uhu8IIK9zvhbk+AOdI0LaVSKVfEaZ7RP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XCbusiiBJBW7KwYHXErGyIeEbR7NQ8i3kt+6urq6urq6urq6urrJZLJByyWSyWSyTT0yW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SyWSyV1dXV1dXV1dXV/NyTXdddgDnkljhfVY0PdkU2TBPcXHzB5lK7J6em9kfUpvcf71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CbsQTgginBbQPyUEESm9BdXV1Rj5YuEwrbMb6lU1NFRtcWZbRe3WYmGyyBQkATzdPm0Yt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SzrWN6OwxG9gucAsAsAsFgsUG3JhshHcCIkcO5cO9aD0KeS2i9aTkWEKytvsrKysrLFY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t1vsvz5V1dXV1dXV1dXV1dXV1kslkslkslkslkslkslkslksvtx5c3op+ycm7vyp/UPqN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X2t5G49toH5aagm8rI9OJlynXJknEUc4nqJKSKRTA1G0gLOA3xs1HxxnTa3GKN/QBy6qrs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F0LoOKyKyKyKyV0x+JL3OAfYNlxa2ewFQE6ZthM22u1a7FLIx7bqORhZNpuHKE0MKZTXbw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Uady4dy0XLRetB60XoxlYLFYrFYqyt5JQP3l+a6urq6v+ik9FGbhFflAbpvUwfNrWZU+4K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6+51g3aPZN5qduU3qc09bmzvVMxSnSip6ZtNHVttVb6SwMTmuWI0m+GSOwRCmsWyBNQ3jn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Kyd2urq6ur77LorBdFYLoh0Qnetdy13LXK11rLWTprpswCErb5sQdHfJhXy0/DCVrWtDRa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YhWWKtvsrdf6PWSSMj2JnhuKG5gU3uR+qT0StwkTVTi8sfccsh6VIvEE1ActCwEgdSAAe7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iMMmfUTVD9Wq3WURwf1pjrXpxI2RrehY4EOc20rcnC7HN5BzfgJu8lWutNOFt9911fyGH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b7brpxV1dBPcrrNZLJX5D/SHdW0CugiN3fd6nN6H8Vg+cEFC7CRvqHIVIq36ZgTRy+o0z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ouEYZtKBzmXepdSqnmkADWWFlZWTU12IaGPp9ljCcgWxCLGJwAVSBjH15BzXFk1XV1+UD0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e3t5dtzU7yh5t1krq6yCBCur/AGViqandKpgGSffweGXuEHI7nmzWdnJzg1sr9SQb6A3p2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V4CA5O6Yzw4PTQ9MiW1rNptnR51WWImn1U1gCIVlZW3seYXVEop6w7VcTBUMnaUVtN15Y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NeQi8lZK6urq6vzDe3zT3Cd5R7/Z2VlZW8+Onkka5z2foY/W1FYrFABSdd07mxtqKkzOH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Wsgm3lTVUMSrtoumUaZyl9pgEFewdtKFprqziTslojjke6ocBbd+eU9poNalDboEsc2u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dz4RZvnfy866uroPK1CtRaizWazWSyWQWQWQV07uE7yx2/SGplx/QtNnN7W3ndVVkdMK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qtyVHudiyrnYDW1BT55noXTPUzu3lqXETw17C010QFVVPm3U1O6ofMLIdPJIUTtKSahjqF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RgeFTxCMtFgreaO/6v8AP6STHL9DI7BlNtbAR7TpXplRE5OniAl2lTMVTtSWRfkm6hbZ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c3qrLBWDUT1gKZ23W3VUZ1Azd3VHs+SdSmOniY0hAeQEQrJ0a8aAIWJQYree39Yf6PtCd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zWoRkqKHrvsrbqzdkVc7hYKn6lg6b7JzVgxGFhURbGDLPKGMDeQ8w5LK32TO36wf0Wsn0W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3TQmRlMjDd9lZWVlZVnbfZWVNGgOSyssVgsV23DyR9u3t+sP9EleI2TyOlkF1kUSTujso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rb7bpRc4qNosYU5mKazIwN8SsreSEfvnen9cP1Pf7rar+aFvWnarKyAVuWyqI0G9Y2WNl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FvtR9q7t+u/P9CrzlMG3WCxVkGqNhcWtsLK3PZWRjRYUGFCNBvljzB9q79ee39BKfFk9j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WUcTnOZGGq3mdz5o/Qn1frx3/R3++cCF1Vlp3TIAgAPLCsiFZWVvNH6D+X6936QffOCsr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4fYD9B/L9g3+i2Vlbyh9kP0A7/sD3/qI+xH6Bv7E9Q3qP6e39kz0/sezv6ePsh9+ezfT+x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kIfZD793p/Zt/pvcoc5/VO7fsz0P9LKAtuHOf1Tv2rf6WN4+yH359X7Ts/wDpPfkH6i+66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2juw7f0c8o/Yj1ebf9Q3v/Rxyj9i37SysrKxXVdfvXf0c/rLeW39uz+in9PZW5Lq/lt9P7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33f7yysrK33B7Dt+2IuGm4/oR/cP9P7gdH/0EofuHdv3Duw6j+gdz+4P7pvT+gEofuf5fu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/T9yUzt/eG+v912d+8PRD92zv+6PUNNx+77n93F6f3Y6O/u8ft/uyh2/cj94/oxvb9439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0fvT0/cFD96/9+39uOv753q/fdnftT+/Pr/fHqAbj9mUP359bTcfvh0d+z7n9+PV+/d+zc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oLP2Tf6DH6f6Ae/7A9T/QD2Z6f6Aeze365xTRYf0B/pHb+g9nfrh1P9Bf6f6E7sDcfrHdf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ofsf/xAAyEQABAwMCBQQBBAIBBQAAAAABAAIRAxASBCATITAxQCJBUGAUBTJRYSNCcDNxk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Af8A4McqVP8AwBKlSpU/+F6FCj6jAUBQFCjZKJ5fUZUqVKlSpUqfAP1o/R5Uq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ibR8HGwfFixTdhQ+EhR8aFkbShzU2CP1UBQoUXP1SVKyUqUT8BKn5SEAoRQtCPmwoUeM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CxCgKEe/1IIb3d+ufoYQ3u7/AFIIb3d/gx0YvCi0KFF4UXhQovCjfCix3hDee/mGwQsVG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x3hDee/lCxRQ8QbBtHgHv0G73eOLTsKHnk9Wei3eenKlT48ePChQoUKOlHRbvNmx7rlbl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nEe3hCmVw1wkRHjDzwp3HolQuGVguEiI6lIc9lUdWFKwCxUWxlObCjyB13dJjQBJQKhZqo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Y7rIKVkncwnUy3nvCa3K7RKA9lwOaIi0IWcOSPbpz1W9c9GlEFZNauKwLjtQc0od+m0wZX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ATNqzuWNxzX4tWMoTrUqTqpxaqeha0eruvxKc+tyezFxC0+nB9Tl+JSVdjWlv/dV6Lagyp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Q3rnosdiU8+pSpUqm+AbnosMi5s92RQVPTNgSop0m+hvNZCiz1lPORJt+nNxBctQ2oeYKo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TawZIV2kJ2qHJcVtYgSq1Xh8hcoDknI9vhz0nd9je1z0aZ5oLJEyiCRyUIJlczzTq7O/8J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2KrUnUnQ5AE9kyq5nZNrOcySUys8GERWf3TpBg2osyKp6ZhaC5V9I3GWWCPJFHt5MdY9E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jkbU2ZnYejSuLO5mzKuPcSqTG1KnPsqoweYVWq6oJev0yOIZVbQCSWlPOLMFoaVMDP3W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nB9bFRqsoTkOa/LaT+1U9e0KnqmVPdVW4vIsCiUUds9SVPiHoTCr15fHsqLWhgxTqbX91+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pU4dXE9RjoQKlSn1J5Da6pk2CubzCY17H/wquoqwnrQ1YliqPc0n+1RfxW9k9pa4g2ZEc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G5KJ5I9cnYD4Z3Ehokqpq/ZidVc4yU85GVptbwW4uVOo2o3JtnvDG5FVahqPLim13MAVO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dCzRcTv0tVtJ8uTntquBCr0OE3JO7prsTKGpYAma5krVVGVH5Ms3kqjsrMJCLj4M7R05U7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qpXdU7qdmj1Bou/pZCJWq1ZqGB2WSyQdCo6v2f4ZTXEdlU1Rqj1Ko/LcAhTXDaiESp8a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kECFGyVO7XVP9N51TzTFOwouKNNw7hFArSvyZHltQKyTn7YUIjpz0R0Gd942135vJ3zZmo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ZukW0TodHhnZGwOhZLLcOaZSHujTYVVpYdE9fFRys3ui6EXyhsGys7FhKPV0p/yC8eAR7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kOajksQqwlvRPgBYBYKP5WTQuIFkPZSFkvbZrTFPqHlagYeL0EabSqjA0cumBKwcm0v5VR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KFiiI2RupN9NsgV7KoId0CPClSiAoaiAO1xs17uzb+3RPezO96T8e9qn7enSbKixEiFwAv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9oUFwl+P/AGnUIEos5bgJ7IUsXAWi9UCJT2Ec+gevKyU2lTsGzU0g/mU7Rv7sHJHT1B3ai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e9qWmcTz2Mq48inkFvLp0NoBPZHlsqGGpx9O0CVSp4hVP3i0rK1TsoDm80+nj0wPAhRcb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H+I9BvIqn+mNqeslU/02g3nEqs0NgDbPTomEHA9tjTHdPIPbYBK1PIwNkFUafuUAn/vF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xVUQ7oBqjyqBtqudMo7wFpP+kLajwaNoWBiUWEGFiVCxNphVHZOnZTEC0qoyRITHZBOd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qpn0hMbAtXHv5h5KUNtL91qrMhCqMLHYnfotLxTJ7JrQ0QLVjLvBodlKB/lclKlSptXdDd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Qp9k5pYcgj6kXwE2f9VTpxzTnQgZVdvpnaLz0IUKNkKLGwVUwFxE07WmDYr9Rpw7Ldp6Jr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cW2qVMUfBo/s6OpPptKCAXZCwUSjRaUKYCFomxbk2E9hYYPWHSNgqoyC4RTd1N0i36jT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dNwWSe5s52IRM80fAKoc2LhrhLhrhrBYLArArUc23ATHLIIFEKEEUApWV8gtQ4GI2jojd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dYd91F0GLahmdMhOEG7XehaPSA/5HCznBokqtqc3/ANKfBPNU34iFxlxyvyCvyF+QvyFx1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EJQP82DgswswuL/a4q46FYLiririririqVUPPrDq1TyUpu+k8PbIRErV0uHUItC0OiMZV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ctTqzW5BBxHIql+0eIdoPwk2xWKxKxKxWKxWKLJXBH8LCNzjAX6fqMX4H3trtPxG5BUv03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VLn3tXrtoiStVWfUd6rNdC0/7PFO0fC8RcRcRcRcQLiBcQLMLMLiBOeCN1YwwoGDK01Xi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VBTbkVqK5rOlB/wDKgHsoWkdyjxTuchun43Un/GbfpscK73hokrWas1TA7Wgnsm6eo7sEz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Pwjc7j3QPybmB3dHS0z7LTMFL0tvqKebCENHT90KFMeyDQO3ineLOQ+WpvkWPMIiPHO9t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KFhaLj4wGFxXLiORM+NKne3YVCA2CxQ+inoN2EwpsbSmusUPgT8Ibja3Y7e0qUOnNx8+Nj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NhQ+KhR5nDnmsSOqOoPm+GuGuGgwCze1sQnNAClFR4g+aGz2s3td/7ekOqPmhsqHlZva9U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seZNmGRep36I+kizjAvT7boULELFYrFYrFYrFYrFYqFisVisVCxRCHRn5EdrVD7XpWeeXm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sVHxw7WdzN6dqn0cbjyQ2tcCjyGymUHyYTxz+jjdEobJQMJz52gwpvKlTeVKlSp+gjrD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yw3jePoR2C5uLm43H6Idgubi5uBuhQgPpJuNkKPpRuNpuP8AiqP/AGnf/8QALBEAAgEC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wAAAAAAAAERAhADEiAhMDETQEFQUWAyBBQioGFwgP/aAAgBAgEBPwH/AHyp/wClY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6ggggggggggi0fZwQRaCCCCCCCCNEf8AmONEEfpK/Wl+mT+oySSSTpX60udfrVP6LBBB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PER5DMrNx9FJPpr3kVyzJZbCIT+kkzfXRaBuDLG9qignePpp+ubgkzoVSHDJjop92OJc69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jIOmLU0iXv5TKRqXOvcZLgzGZmYpY9mSx1C69ySWSzMydS56fcZBBCNhQvo6nBnZnZn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zr6CCPo6teF/HnXtzobgzIzI8lJmRmXswRaFdlWhXwv4/TvU3A3JTuNbCoEhU++yrXR178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/IVNmySTMZkTNpJFaUSTbMSS7yN3lm5uLWyrXR1677smM+CkTHIxL/kRLHN/kehMaEM+R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S0KzstDszrc7E9K1sq14fXoLXG9kVdC6KSnsq6GtiNhG8m95O9EFQrfN2QRNndWasr9WVu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cFWpGH1677EJDNxSike4+rJkj70LS9UECV1SQKzUkCVkhqSL5SBLRl4a9eH1qnRBBBlIsv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SSSZkZiSTMTeSRO0kk8FevD64VpdlrV0OtHkPIdj1/BFnwRZDIFaDsgggQrQQQfAiBoStD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i+Hwq2dEnkO+TEe2jDeqTfQ9xEkmYm8iYvYq658PhRU23A1BIqSh7cmI5MpBlKdnAqk9K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XdjM2h2QuVcdXXPh8NZlbMlTPEx0tHwLiY7TfDXzozIptU4Kqs2xhylFsSvKm7NEXV13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bD4alJT1orpuuGvvTSoVq6x1tlKKVbEH0UTapSoEVIm6JkQvajlo4qdD7uuHEW2ilqd7Mq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CToKaptXBVsymjYmke8QfxrgxnFMktq76KLL6ejideVic2rry6Fw4vemlQreNdorpacoqc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Ix1zTBMjqnYW4nupMTeCrYyMiLxZC9HOhVT6lHCypyymt09HnY6myl8ldMkEEGHh/L04lG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twKGrzlm0D3qQ5YxdaF6Dqgbm9L9OjXJNqqJIiyFsSTxuhM8aFSlrf+OxEiUWiUZWTB8C7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pI524PIdkWTm0k8OVjpemCChcdVM2ppjQn6eJTKkQ+tFJX0UoqqyInbcbYsRlCfyQuVO9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lChWm0lL0+NnjZ46iqlpSeSkVSd4ZDKVyZbZWRen06tibImClkzBRsNpjIkw8KN3plEi4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SehPTRwYn8R0ImOhCF6CqMw97U+njIytEiYqM25MOCjepSVOXCJy7Eiqh76otuimqeBoqe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SKVGlVE72r6GtxKCmy9Rd+nism6K1DKOyhQOZky1JTbDxsuzE50VCJKe+GtQ9KuilRrrVT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Zn91S+ynLWzwnjZlgdSQ8T8GFL79XFFiNGHW6uNuDPSVYv4Km3ufFsrkyGKilFKYqYI2g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RTQqetFWhdcFVMjUWSESSLcVMcLSZVgL4HgtblCr+BeQxan07pQtD9HEpm2H/AC48WqLr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Zx7ipSExVa806aRPXJWpU6aKHUJRwuhM8aEoJMyM6K3LutLqRK5I0V4c9FCirjx7NwNyLV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T1eLUjeXcoxFXqakaaHfDw/l+g8KSvDdNkUTG+nFW9qO+F4kDxGYOmOPGUiw/wAj7slrw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XWmkrocmWpGHstUHjPEU4cOfSqMqKFGrGW1qO+Gvu2B16NfElGh93pY0KmTKNQU/kdqeCC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rJ8FVUXwlFPo1kcFJJNmx6E5OrOBsSm1PeluDMZjYkkXAotI2TZWq6KOydVSlXoe2puB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o4nDQiDKMd0O2YzaehOdLpgV1pet2QrVdFKMuvEph2w3olWrqm1KliUeijER4zxnjPGeNn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lArNjVmLhgoWmpSJEECWl6cpBBBFpJFwYtMq1PeiqiaiWtr4ceknBVuzKZTIeM8Z4zIZSl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EEGUymQymUymUyjptSuFaXypk8Fah2pcq9b32slIllIT3RT16iEtDRA9K9GLxxQZjMjMj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YnXi0zvbDfwOuB1t2goiNrOko69JEFKFpdlokmyHZ+z4zxnjPGeNnjZ42ZGZGZCmnfgq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R+CWuySn0ldaWLoa/FlZq0EWgfuyTy193SKaYvBkEo9JWgWpdDUDELXH1UFdKi9HZlI9Z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9XxKYtTsxevTrdk9rZZEo0zZFS+pWjxoVCEvWyiWt6FZsVoGrIq5n9uuuB6ERZXqptSVKe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PQtbQkPmf2660LQ9C4XzP7GNS4HoX1c+vGiLLFS2ZsyF+SDYgXA+V/cpnlR5V+R4qHiv4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fkpxKmyWKoVU8D5X96u7Pu+H/ACuv1LDW9n3fCV1+pUKFavu+H1dfTpwP0VqWmeCbSO1Kl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ZmZmZmZmYzmczmczGczGYzGYzGYzGcTkf0i1LUuJ2ovXanv25JJJMxJJnM5nMxJJJK4I5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E7U9XrtR9jPpLQ9XY9NVMC3eitHjIj9DWh6pgehESU0KnfhSIIIIIMplII+7ep6Fdsd5u7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oI+sWpaHoS1odmv0JaHdXd1d9aqd0NcU/crQ7q9V6btzqTgzjq/QVwK9WjMT+lU3b003b/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Mmb/ad//EAEcQAAECAwQHBQcDAwIFAwQDAAEAAhEhMQMQEjIgIkFRYXGREzAzQIEEI0JQc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wNGKCorEkQ4DB4RSQ0VNjc5PA8PH/2gAIAQEABj8C/wD4BZL/ANtWX8ZS/wDeEn/01z0pf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v4OoqaFVXQoqKn8K07iujRU+UT7iX7eoqKnc10qKip/BdFRU0aqqqq6NFRU+aU72n7Koq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GioqKn7tqfNSCpoVVbpnRoqXUVFRU/hGipoUVFRUVP2NVV/bs9GX8EVCqFmCzBZlVbVQq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qrMsxWYqp/g+oWYLMFmCzKpW1UKyrKsqoFsWxVWZZisxVVX+C6qoWYLMFnCzhZlVbVlKyr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ZdVZlnKzFVP8AA1VUKoWYLMFmWZVW1bVtVCspWVZVlVAqBbFVZlmWYrMVU/wDULMFmCzhZ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1bVQqhWUrKsiyhZQqBbLqrMsxWYqpVf3pPuqhZgswWcLOFmWZVW1fEqFZSsn5WT8rIFlCo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VHRVWZZys7lncsxVSq/uCin5Sh83WSqsyzFZisxVSq/viDcxQGZyAbYTOyCOOzwc1ha+am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CqFGS12KX7ukR6lZ29V4jVO0C8SPILVp8jJAionMVjjaY96BFoZcAi637R7jvctUdfKzF1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e71UXAlqx2No6zto5TNarnP8ARRoh/A8CyKw9lNRNhAKdkEYNaPT9s1CzN6qb2rxGrxAsy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YV4a8MdVJjf2aCJHksDwy2ZCEHNWxv5UWvLo1kju/YFR1WdvVeIzqvFavECz/AIWY9F8XR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Z6rw/yvD/ACsjVlaqNWzos34WdeIVnKzFZiqlV/gGqqFmHVZ29V4jeq8Rq8QLP+Fn/Cqei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eq8P8rw/yvDasjFlYvh6LN+Fn/C8QrxHdV4j+qzu6qp/gGoVVN4XiBZws6qVtW1UKoVlK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ti2LMs5WcrOVnd1WY9VmKqf3tULMOqzt6rOzqvEZ1XiN6rxG9V4jV4gXiBZ/ws34WY9FU9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UrIeqyflZAsgWRqytVGr4ei2dFUdFm/CzLOV4jlncsxWYqpVVVRBmsyiT+6q91VVVe4Le4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dVNzuqqqn9hV/cwPBQNVQrKVlKy3sP7Hl8+oqaGxVCqFVVVVmVVVbVtvojAeUae4adx/hg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hP+GD5RwQ03jh/BtQsw6rO3qvEZ1XiM6rxGrxAvE/Cz/hVPRVPRQGKflT3Dhx/gTxCvEcv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6rO7qsx6qvet8q8dxac/4VqqoT87HeP4EznoszuizO6Kr1V6+PqqO6rK77lkd9y8I9VKz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BC8AdF4Lei8FvReE1eGxZW+Vae4s3en8CZQsoWULKFQKg+Rg7u4juP8WO7i0HD+LCO4cO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Xua96YGPdluF3PQcOPcWg4/sGh/Y0BJZkQqKEFMw5rDXkqKEFM4eaEIGKpdOWmfIu7h3H5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rBZti5RtzjO4UXu7NrfRUWtZjmFGwtfRyJxWcuKj2tmFWKA3o4rdohw/YMoLKpQUAqTWEt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8TBYTVRUHMHMLULeRKINQpRU46J8iD3DHcPmzje2AiqQQ6XNs2ZnFYWTd8R36T7JjwAM5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oQbR5zfsSik2HJRCnFUVMKiGy3xujm5oQGDeo7N6HlWu7hjtx+bA77oJoNo6WzcnTisNzn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wXiGHCSlaP6rD7RrN3oEUucz2d7WihcnRfHVjLam9m2Awqi8N/RQNf2PIKVFMraoObiCMB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VN0D5EoabuHzZgFQIm6kULRzmtZzT4WjQdjTtTrSLS3fvu7S0fhnAJ1pjxNDcsaFD3bz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dhwQa2TQFBjh2dDxVpZAt1tqeZEhpWs1sGtgm5M4yqrocpK2+q6yhtbA8/wBjzCoFRf8Aw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0IeVeOHcWg4fNoRvgTJSVboRVaqDZMGZyDGSY1Gy9nOrtdvTWY8MdqdZdqSD8ath22OIq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prXawQpAq0fbWgd+lo2K0O9yicrJpp/u/ZWULKFkCl5Zw0yE4cfnENEWbPU7lhbJoqSjZ2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0jBWmvrQKgXFG2tLTC9pkE8OtgA4xTnOtdmFQ9ij2W1xQYxWdn6/uN/cWg4/PAyzESVhb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CI3KVixeEz7V4bPtUDZD0UsbVq2zh6LWt3n0VC48SoAQCJNAnP2bP3GDvHcR3j52GMEXFT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vaPVZieSyuWYt5hRY4O0+ysjq7Tv+darnBfCVrNI+UMPcWTvT52Xiza5+wnYs+EbgpnQi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t6i0g3+8eOSw2eoz/AH+dzvpNaruqyx5KcufySO4oabTud85LbBuIrwx1T7ODWuZWJVpYt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mAjaBRxWZ4K0EQwsMDFWlgSGOYIxKd7OzXcNqibVkU5mMhzU6FqBh3plgbfVcI4grP3uLG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WdgLXNU7lZ4XlzHGBO5MhaF0d/ziU1RbVRUupFagw+q1XNPNa1meYUvkD+XcWnCfzmHs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ptMT/APde02pqSrZ9i7FaOzTXtp+KLf8AZWzbXF2YXtGHhHou2Zmyle1nbEK2xvtRrQENy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mVbIWh2Ar2U//AHAtWwNryVmXWPZah9U6xf8ApxQVl84kYLO7qs7uqzu6qpVSsx6/JCOC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y91oKiCjgxHkrR1nYycrZ5ZHGrS3bDXq1e7ZBytDAOLzGJTy2BDzGBT7aWvUKDbNseKNp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04t6fZasHKzBIgyklLD0TbSIi3ghbOdriiHaGnnqKhVCqFZSqKiotmjsVQqhZlVZoLxPw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rcu4QVPaOoXh233fLLQce4tBuPzSVFVVvqbp3bVtVCqFUKm0qiyql1FRU0qqqqqratq2rb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fCvhXwr4VULZftW1bVQqhVCqFUVFRZVlVAqBUC2LZ0UodFEvsh6IONtZiP9qH/EMmYZV/V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rk3goj2r8IOd7VCKb/wASTEw09qko3wuhC6N8PMu49xa4Wk8gvDf9qyO6LKVRUVFRUVL9i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QqhVVVmVVNyzKqzFZlmKqVUratqoVRUVCqKbD1WQ/cvD/wBSyD7llH3L4fuXwfcv+X9yp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sFk9n6Klh0X/ACftVbIf4LPZ/wD60Wm0ZDhZoN7WI+hD3hl/9teI7/8AWol7z/gputftX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y8N68N68J3VeCeq8H8rwvyvBHVeE1eG1ZGrI1ZWKjeio3ovh6LZ0WzoqqqzLMVmKzFVVV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Y/uTuSZyVn9d1r6J3JM5Kz+saYuN50Df6XxLgPVapxclQraqFUKoVQqhVFQqhVFQqioqf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uizfhAtOzuIO7XtYSLHrxLU+q+Lqtq2qiosqoFQKgVAqBbFsWxbFsuqqrMsxWZVWZZis5W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Vnd1WZ3VZj1WY9VmPVVPVVPd07yipcTfTzLfPWX1J/JN5Kx+q615p3JM5Ky+rTCCOiLih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ei1GgcvJm5jlMrMsyqei29FR3RZX9FZnC4S2j5hVVVVVZlVVCmZLYqqMVVVVVVVVVW6q23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ZdIErVa48gsLGEu3Lw4cyvg6rDawjw8vYlxgIp/vW0TY2raKy94JLxFaRfCe1O14mCb7zY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YQuGgLxdHT1rtZRKBMZrEVEyUViIKxmiDjGCD9hWLYo3nndHcUNOzdud5o4WOMOCobvDf0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UITWHDrKLbB5TmtsXlzahf0714D14D14D14D14Fp0WIlrNkHVWezUS+y6puItMdxQtu1h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jwQMKLxvwvF/C8b8KJt4nkvFC8UdF4oXiNXijovH/ANK8f/SvGHRH346LB2jYpwdaBsN6g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ItxmXBRNqvGZBGLiYbkIY/UIhsMIMMUVNznR3FHsC7gCn4sEWCJ1kW7NiZgbDVmFx7mQvp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yDy0gEbU9ns1mTvcBRa9o1tqc29e4sLW1G+EAiwAWfKqs7cWptAZGOzzM7pFcVLp3I8nMI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ugSQOCDSTAINMwFh2KBmsMJLCVhhJQgIKAvdzuf3D+E/NRcwWrf0uQLtQ8EG2ryeKNjZjE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KiHBuGk0bO1Fm4RjKqYLOTTvTmh5mnB513Jz3UCAAGjac0SX1pBPxOg8mRKYA8PamfSrX6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giW7YrBCn+6LhO1FHFRrHaoYWxIkTsTHWtvPY0GihsJ3qTg1rTVBkcLIx5qDab0MBIRc+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AghgdOG1T0jjjDhdhpCSidFnK7tWwbwWACJxTUrOz5wQZEw28UDamDURZN1PLTM7haOswb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z6JnuLOGE/CvBs/tTvdszHYn6jeiEAFYkgbdmm3uAo6Y8m/nc8cO4tW/2+aLW0KnNGEgpI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EwYJrXMtlzXDYVrP1SZNUlrv1967Vrpblh23Wlm9wBig7C15aYSTLV2qxxVkW/pgrMtrR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pmJ4IJh3dBFPnNe7i7aSVrRc6EVijiLuiAcIC4lwGEJu4moRBMSsbYHgVEhG50ViFMICpE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BsToRKjos5XQ7UNduKcwmMFNQaFrLs2Qw7fMWQ5Xf4XepTrrLkdMd8520XDQ29FR8OKG/Y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+FAVK14J9FGP4QiUNoUSa6FpzveOOmU7FZvAHBYvh3+YfGOJEOEbQ7FhT2vAOLgvdWeB8d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qGjNbgvduT8QiXbVF0YK0xPabfFMnchAwlUVQqT8MU2KsWK1+pqsvqHduhs2o4o8SpNJZ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0xG0FYbSzcDwNUBVEGBdwQJMBGKjGbtixNIgZGSn+UV7tkt5TmvEHBDktVQiqhVB5KNnZu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VpErwnLwLT7VrWVoPTSFo1zBHYV2dpCIGy+dwcCwA8VI2SmWGJ2Kds3ovGH2rxv8ASsOLF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F9KwucWpz2vJhvGg1kYRXjf6VO2PReK7ovEes9oq2nVPs2xgN93s45XH6Lgjcz6Tpt70J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shuUx+VBRwCKjdMXEwndiwCO/QtOd7+4tSN6sm2javhEVTG2RdgLfi73WYUGtqVF7IBY3N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BFxWJzNXmmua/FGvBERKxQiUXb1lJaFPkve67nbRsWF02mh0rNr5gmacbNmFwoYrFhjBOw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DqagUNgpEptrjDV2GJsjmgrX3mKhomRNJ3x0XR3osIOFUJjsX6OaOoTvjNEhkFNPe9zh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OOOsU8xfRSaC7fFOZ2YH93FDWGLfFMbaGtViOL0VbXqgwFzgP1IG1xRG5RJteqzWv3K0PZ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DmckDZQpQIc1hdijwC+P7VBuKPEJhhHXEk11nZvs3n8rD8W4pzbbEMFIKtp1X/M+5BraB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xWQ/cvB/JRbZDC2AldZ8laiEAwwVmza5ycbNmJ+wL+mao2jQ125emhjdlCc/bsQcTtmns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0tGIg0UvYz9y/pPypezNX9PZrwrJMc6pCtbvZhyutPpCKah9QuH0aY759w0Z/7J0PygTNG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/AHQChGElxUCZIcdC053g7x3FruVh/wDkVj9PeMCwgwLzhTX9pQ7lgjCcU5m8QTndoZCNL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DtIT3KzVqtRuUIEBs95WCG2ChaxwwqEGtcYBHFi9FhaXEcVitS88Ir4+q+LrcXY8MOC8X8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OyCLd6h2gA4KPbQ9E6zNpCWZRIkZxTOZRDRqxVpyTeS2o8rxzu2qAU4qLwZpjmxgEJ4WGq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h2KFZK1+pWBjRP8ApKs2RIEImCc91oSGzQjAFMmg2ydhcTVAD2mB3r+r/Cn7X+FL2sw5K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2X6ioQEHLYm81ktDyC8O1+1ZXjmFZR/WoWWwVUPaIWhRPsz4R2OUHEeix+0GtAvcwjxX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BuOMdxWJ5JKCs+SO97i78psRIOgnvIJ5LwbRB0IR2J3IXykzaVhbJo2qWQUuH6mo2tl6i9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oqu6L4/tVH9FMOTeStEF7KLrbkE6O5M5JkP1BTRkZM0x31pcNDb1UZqZKgCVmcqlSLut0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X32Tu4KsI/wD1FY/T3naOq6nJWPZ12BN7Qam2i9zmijgzwkrSNcF1qrFWatFqiDoRTHDa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92MgDcs9r1RwdqW7F/xEccdqd/6fH2eyBXx/cF2bnPxblrtLWp7Y1mmss7MOJC95ZtATn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X71L9KDTMBN5lFvZGsIwVryQHCCqYo8tCLlqqygprsxVyi9g7MCQQdZyd+lBxjBtU5uxw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2r2fin8kbT/FNZvu2pj7CytH8wVrMsrNaxisPs74mMDJOLrRjT8Oquytw4buKIooC0AbS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2BcN+IL+mP3ha9kWf5RVlhrjQY0xhuUdt2K0HpdlCmxoRxiG5WY/tWGTjvWMTMFZ8kWbY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5g2K1BLfBQL58k4z9bh2mVDs4CzWCzyf7oueIhOtGnBDZvUQosPooOYDaGhuCptWs5g5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rhwUOATOSteaEF7O02op+leMeit/fuqAn++tTJMDrR9P1Ky13zfvVX/cnxLyMI26Y760u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mVUZrMsymdJ18dxQ09sVYAiB7TaiBRrYd23tcqgalWCbKMTBYoYpwRdCgjBOAsDMQrdaqy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OFWH0hW4ZQuRAAaCsTq4iixwdHgsbAQOKNm9rojcsbAQKTTiQMovLxCFFGSc1tSiGuDUx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Ms3nWCzKU2lQbndIKD8QIRu1WnmsTjEoQEm8FGEPROdhnsioYXFAwjzRbXFJEMjGO5TMG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xHxQKsE7krNm2ESiBMNkpRhxubjPvBsCiG4B/coRTrUMHaFG0azF/wBkX2jsRvyjqmse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hzX9Oz70e1sgz/KKY2xbEh0ao2rwQ1vFYqjcsL3iD/wAJ2EgkJjnVIWUqIY71VCIIOcNak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qz5I2xAY2sNpTeJTuYTCNkk+1A1iduxARjbDdfhxHDuQAQaJNasLcgoo2r4E7Ai0yI2rE9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jrGzi3DCqgbP8pjXVFUeQVlyVtzQVlEUapABW0f1q0wkCSA2QVk3+9bFbchpjuTonuYRK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XTdfacu4GCGLimWpbZ5xQq0cYRjs7zXMdVWTn5ZrCx0SsT5BR2LEwyVpzVorJWfNWiFm3f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1lrYrv8inL1T4bgj9SfiMNUKSEGl3JEdnDmURhTn1gsn5UHGDlERhDatZYbQYhBQ7NsF7s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4YRF0URi4qT2wCDdhKLjQKIRaKhayiNyjaucrRwhDftRLolye15htToCQViVNF7CImTUcT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LDw2IRomus8DY7lCzbhH6nKUzvKxj4SFAzY8IsdlNHb7hHepNcsNlZPPFYjZuc3hsWVyx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c17TxTrNmKJWGEroBxgrPktvRRBJTobDcU5M5LA8ONo2SZGTRsXZxgIoBogzanNxFsdoU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ZhQbN20rs7JjsO0714aw24pQqXiCiga3BYXExjuRBLui1cRUyQUbSya4soJKz5K3+pNHFN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0hU2rla9FLarAQ3qat4HdpjuTou7mt5ie8eN47iKxQo4Jx7z0TEbZ2USCYz1X+KDaME4p7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+zEYcUxzmaoO9PZZzcpWX+oKya+TgFa87v8iihzRa4wDoCSNmyMOKDrJuLCAo2sI7hs0HC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ADghAxU2uGqahM7MEmOxGU8Cg9pB4qiGEEz2IdoHCdFMuLf90x8AGV4pzW1QBknuOVM7L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9tg7MVgVNwfuA2J7muDADuQ12dEQ50YppDoQ4KCANu5TtXosc4c3Ls/aYtBElqtDRvKhZn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rbGKhoEEY/EV2NrTYoPAewpzPZycIuL7V5MDlWqGsYEbP2aZ/Ug+pBioP93aLXbPenYIls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cn4bOEYhM5XNbCTnumjDaYm96byQxBYYCdFitTPYN6xOk3YF2dueTlhEHG0pebPY5a72j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QeVKy/K7TKNqLmCH/AH0xFwGGUyol4PAJ9pTEYpsN695PUuMdrijDeppnIrWmrcj9XlT3N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3HuHQrt730Vl2oi2KnDg0IudUox/Sg20eS1tBc/GDPcsr1kesjlkemvxAR2Eq0IpG7DZvg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gHPAO5F1kY0UMcOQUHNAO9apAA3Lx5LN8NEHbFhAdE8EWsqdu5WtmXNjirBOlIVcrJz9h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kvE/CGv+FVR2JrRGSjAhu5SFFBrYnmtYEKhWUrI5PYGGLhBaxTmPbVeGeqbaFog7ZFADD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AB3LUY1zlastC4QnIKzLLUOHHYFrvMFEFMaGtJEolN7R+2A3BOEYwNQjZtdJYnjHwK4LGz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EIxRsiYtK2kbQg8t7OzcV7qNo6s0NTWJIkgDaQ/xuE4HETH1Wu/oIXeq95OPwoYYwGy4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xJ43z7jDEw3d2zmnNhRlwPFDfiub9K4q0JPxeVN4a2yDzwX9N+V/Tflf035X9N+V/Tflf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+V/Tflf046rwB1XgjqvBb1Xgt6rwWdV4TOq8JnVSZZ9Vj9rLWLUDnqVj+V7yzLeSe9mUqa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kpkqd1T17qekMTsSIBQdaWYeBwWUNa4ROEJoG+MKLEHQcsUC7YnYRiWEiACiyMOK5SVpvF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IWvTcjaA4VFrjSckcbneieTtlJNAbPbfNMwiGxYTEhGJiOC/+mBUgRVUJkLG002KpBTWd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BzcrgteLxtufI9tGR4IDmrNjxq44p+EQbGQUVEVvkoqVVrCCcGVAinYhB7UQ+iNm44rMUc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OaNi1kDHeSiGCJQc4QQLjtUYLUfIontGYd8E50Y+Xswd6frSwhSKYm/VcPpuef7vKm9vJ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WULKFlCyhZQsoWULKFQLKFlCoFQLKFgZDtj+FF5idGtwDzis0HNmDoWnm5UWU9FJC6TXHk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3i1ZjDeg53aE7C1pTu3AxBRbYvsx+qCDbNuN1IrFaWWBp4qNjZF3Fa1kYcJo6pjtVs2zbF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U17AMOyJTGWjZrJ+VkH3L3BGCM4p4tGQxZYUWZihZhn1FeIxRtAC39QQa2ZNAovcxvBYr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N6xAsbwKew4YthGdVO1YhaY2iKj2zeis2kNxOdIhEtLXOCtbNpaCZuxKEQ42stVRe5rPy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lgtBBwisbbVsjMLWgQ6kEMVq1h3QoiW24hHcvH/0rH2mIRhRdmHYeKh23+lYi/EPpVm7tM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KNu201xwqsw6Jvvq8FZMcRhdIOCJZa4juguzdqmE5LPiDjhoicdOCZAmYUHlyJbijzWJr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52FhE8KdaMe+I3pp1iSI1UAYu+tYmE4eKBg4y3r4PuTOxhOsDFONoIw4qz7IQjVQtYYeJW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2bAOKs8AYRtARc6zaAogS2OaVhMwaG4NC1mtLtpK7MQ9Qm9i5uKM2AqbQXbSV2Ywx+ld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8CrQ4B1WQfcmwYIc0yLBVTY0IybGClhUcTQCfKm9vJeiAExyuEITUXfhHCeq1kAjMQiswH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yMRtIRigIu6BQCaLI65Rc8xJ7nsHGWzQ5jvGteIgrEbFp/wAYrDZWOFzqHDBYiJirkW4Jj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cnOtMrdg2oA+zjnBNdYwrNtVQAbgNIFW04jBFYrRuIQWCy9nP4Rfa4Q0LGyTS4kIWmpgx4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rsIxumoFgwxw8UZe8bQocl2rMjqjirJrsvaRWIDgFF9kyJprQQdatYMf6Va81a2e2H5VnZ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cYOLVPeobWmI5opoGwJzu0DQ0wgQrT3owwpgTXONFWXNe7tCD1UHZozRtTaOBRVnyR/4l7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mPW3qafat+MTTHH4GmCsxZSL3Qiof+pDubVZ9raYyWmcIIOZ6plpDiI7EbCyr8RVmjj9oe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nZ2zrScwXxUeCIc8sH6gYIuZ7S8v+uqs+S/z/AO6tDdjY57o7yrKwwkYXRMVE0QthmhA8V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8kG4zhjReiabRxM5Iw3KiemfSnOsWtjGZgmAj3ZNU3kj7kR+hDsGYRygnqzwNLq0UTZO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qQVsGiJhRHtRhJMgVZN2i5pKe0fEJL3w7Nm9Mte0iI0ImnQOYIYmQaNsUcUla80eSbugr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IoT8qb2cromHRSd+EJqCgtW4mKAjAKEfwi2I6KMR0WKKjEq03CXdWbxsKBvaRsPeWaLxOa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Tmxk+hTnOcCYQEE1g2VTn2VoGwqCiLRkv1BR36E53xVrZPo5sAg2MERZt/wDKxPe2G7cm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Ux4VbfSU0EgWjd67WMiYwREQbR0oJ8Htyb1htSA8Cu9MeHB0H0BWHHL8he89oxAbyrPs5h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Ce0r2hhtG4ZETVkzG2FYqxDXg1U3Dqs/+pO1hVPMdRxTveNQBdByxmAPNOYzWcRBdpabN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lie8Ak0TuytDg4FH3gTB2giES4tJPFWTmYQQ7YiLO01tihbPDXjftVm6zdjbCDoKDyCNx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wtEEOas2vtAHDYrVzDFpMk1tpaBrgsTjZl29EWGDtOAWK0MBBOax8XEi4WdtEQ2rGC3Fv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GJ4owcabk6ztzqbCrK0x67DuVo2zfFxosHtDqbVZYHRg+JThiMSNyiqOjBRCAtog7wiRXg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CAwOkEX/CTRYXWbkI4llPRNFkyENqdFsYrwz1Tm4DPinauKKa0MhAxWKEV4f5WqyCLnOnx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iOKyNWJ5UA6I3FAdm0IB51dytd8U/kmclZx33WpTgm93QKgWxUC2dyzkhpzKldDRtvq7oB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giO7Dm1CwvMuV2q4hZzdiszAodoablHTN0WGBXiOXiOWdyjtUDaOhzUVAPd1TsbieKgqq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vXNG4ujRYtY2n6lB0wpOe53QKHxuMJoQjh/UiCaKSqt6iCqzUlIrXHqpKq4aNULrK1rr0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XP0p8P1q0imR3KzgFJWxlVP3ppdu8rQ3sQVLpKipdMKQVFTRto/qvLlFC6YRubzTeV9qP7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uJLCRPcp1RnNYvh3KQCMzoRjtunAcdydjIJjIiUlaQcD/AHQiUGscQjcV+h3FZ4cYLMDo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TCUk+sQLhzuY2Mo+QCcoedtTuavUo8UE3kirTdiToiRCAKoqdxRZVlVFRUVFRUVFRUvYg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jHTmVbQ/UoXYdqGKoQwwggdBg4oXkIAijvMzunpw2LcbqABCJhAKkFBovhdghtisUJXCH4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J7AqxUGqD+qgdijjQGtL8rjowdVQ0C5kjCK5pg4r0Q8gE7z1tyQ3xKhxUSvS531FOnFDz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dRTEtI71hGvy2J5Mdac1FYLIFREuaha2fqLpDEVlAC1woqy3R0Xs/u8jAVKbigQdyjBRDZ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wN3uyQFrucTzUInDxRWJxdE/hOYdncRFwOgYm42MhaVBWGYfQ34uwGIjNvQBMQFCMyaXF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wOgYSMLm3DyATufnrYvMJIHEY8k0TruVT0RnsXxdF8R5BHVeAqO8wzmh3ro4ocJJ0IwGy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7CoWUuKibd5WsZXFSe0DctdocOCksW9NJ0BxEfI2WKkV7PzTYu92vdtZ6r3jW+i3O2IY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LgAvEdHgnRMSKJxtTOEgKBNTy2lO5afRN0INgDxRURnBkrP2horW9gLiWtoNyAdZtB/U2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JsFMLcrG0FWrWppHQqimc16JvkAnc/PW5KZCQKY3+4KkJQVpEbFIIIB0TNSjHzDOd1NOmi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9E5u2KOARjNTcApuKnHqv/Ki0kKRBU2qSwcUBoWLt4h5L2fFmaYIcL2jcoIYaXQ33HfGG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0Kgc07A6LtkEzlp4STh3IDajArVEV72MQntPxhVumnhWMTO0E+C9YHS4aNmvRN8gEdCfmr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IbUZTKteiKam81PzDed1bqozVVVQVdOOwocLp6Ws2e9GG+OjZu3O8kXbQ67VcQs5QiTEq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jgs/4W+42ZIxEyGgcNBVP9ntWmIOotaKDLMTKgzZUqSiUNESR+tOBnRYrcnkskEGDKqkhC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PiU1aMJmiHDE6EFNsMbo90ArNOTfXyATvPOH6ihBMVZK0Kcm4qJkN/mRz72iN2EhObW6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fksMdR1dCWk48dBgG0RPFUgpq0tN0gpmV7b5okUF0pcEYGe9asOaNHIQ2LOjIIOdtTXBs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KLiTpQAmtal4VmnJvI+QCdz88OdwufzRTVZ8+/oqKmkLomkVK0YvEs14lmvEs14lmvEs14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4lmvEs14lmvEs14lmvEs14lmvEslEOaeSlfTQs2bzHStm72+TG8SuMDBTcs5WZTuhtOizH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Ioi3ioLhc3QkoAoF1DtVkN+aCLg8j1TSCSTsUITUymTzEpzd0wrA/23MaP1KsmqimFEaH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ich9J8gE7n55vO+ZHVOi5td6Os1DXb1TNdq8Rqn3EdGAVFPSF9AqBUCoFQKgVAqBZQsoW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RvRZG9Fkb0WRvREtaApKqpdvVLmb0NEjgnt3HyWJrfd7VEaUUSa7EWuqL5oWtWmXJYH6zE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Kze2OvsW5QdNRZI7k27FsukNZhQii12Ry/wC90yqfm6xP9xQTGjYTNSTU6+CneCAvc4sK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fT5AI8/ng8m/ksJqNIwU9O3H93kWtOWpUBoxund6aD2QDmOqDcI5TIpjYwDSVAK1duCY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FV1wClROYaOWHdoTTnNGpsDkMDoQqEzDQWhugCteakFEZuaqpoubHiFEXz2Iubq8tAJxI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R+XicG3S0I6Y8kWlxknNYTEqIqF/dtF9UdgUdmzuHH9Qj5GG9ujNTvnRPfs2af94kgeCt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u9CoC/VzGqkobrnb1tToGI2pv13QdWKki47pKqoVMS33ctDlfhQHBPhIRR+jyATufkZ3T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ta6Yvl3Q8id5kFiCBuiKr3jY8QsxHotUOceS1qbu5sXbx5FlpuKDm0PcGwsT9R7iSgU8C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QatavBRbtWs1FwAlVPIUTeU4WTZ7SoCQ4LgoubNQwwus2jbNBzjLddlJuMNHhf6J/Nauyz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99JTvM1E0uiPk48hrOnuCnSErsOhXu7N+53kuztfCP4UQYg6Jc8gDejZ+zGA2u7trxTan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iDsCmv7SnQ3rDtUYqG2i1gQEa60k4YrqzQiFBcpIAmEFAOmiioRkpzCpW/CSoXHknc1a/S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+AbfBb1P0CDRt23Ym+txvpH5CO+lrHgoRwt4XWW+F0e67RknByha6rt6iJi+04T08yzx7v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/Adzl4zOqnbN9F7hhJ3le9fHh3k017Nkk4r/aKxbITWqpprhvmhwR3KzxGSIUCoHrfhdMI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mQWINWIUhdKl01FRCjiwjaVqhx53OwAnfC52jPuwj3k7pKd39yaAsR9FjdtUER8m1TZw4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yuhX/ACvyv+V+VSy/Ky2XUqln1Ky2fUrLZ9VSz6rLZ9VBwYXbmlTMG7hoCMDBSb1KMwIb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utWbp3ajpbisPumH+5f8r8q1xdnhhOCmHdVRy+JUcviXxLaqOUvOOZ+pawkVJ0WoE70T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qBRuDbVhJAgtVoHNa4nHYpSWxwUxDaqKiw4gxo2le6t7GW9ycO39ncPrRjeAzDSOsVmsob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v1YkS90hump2g6H/4XjsXaC0Y9tCJotba2cSaRXZvtLMP3RXiWf3hSLD/AJBVZ9wVWfcFN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1q1eOxeOxeOxeO1eMF44XjNXjNUrQFRc6C8ULxQpWoXjBR7YLxQvGHReKF4oUTaBVxXUUQ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dspcCYw37lEoFyj8WwKJzXZgszVmaszOqq3qszOqm5n3LNZ/cs1n9yz2X3rxLH714lj968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D71nsfvWex+/yw7qJMAiywkN/cRFVwKlo9mwy2lQ3LO7qplx9VC/Da67PyFKDmFWrA4wa5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RiVAui7hsWY+exNobocYqSe3eoo4TGN0bijwUymzn/uiIBWhOWMFJBkGwO9sVgNnZx+hN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ZnBgWO0ZXc1N99X+1Rs7UEcRBRsy2Ow4AmzaXkRINmnucxkGiORf8sf4rM3oiHOBB/tC7O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5oZE/2o2r8JcDCi2dF8PRfD0Xw9F8PRRfDosrTzasln9q8Oz+1eHZ/aodlZc8KpdRSVaKl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FDazYb8jVkCoNCUFE1WwOUCJhRNFE0CxG+gVb4lSJC12i05qfso+8r+k/1lf0g+8r+lH3l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+lH3FT9lH3lf0o+8qXsn+srUh6qJgjji2Cli6KDGuPFZFkUMN1VXRc6NAssPVZPyvDWT8r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91gFT3kW3RKwtk1QHcRYVauG0x0ZfIML6FEG8GCcI6sVwUBoODxEFDB0Vk7bCSx8IqyH6t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N24iiO5BG0tKBOZZgMYZaLAdif8AWj37+WlgdQrU6dzJTVaqGxQaqz0uallEhdLzWULK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I3ogBTuie94LC3KoDRFxvx7vkwBoEYbAqX6oKLYa2gIXWP0prNrpLAPgbhvLISO26KiiCZ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s7GVkPzpw8g7lpgrit6mO4koOUcQDeC3N0YJztyMaRXDu6NVAsoWUKgVAsoUxdtvlrKcG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HFeF/qXhfleF+VNkPVNeJR7k7z30B/8A4pX69pygnQIAG9bHclrNQJaQioXEIj5NK6akp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ESjGp/CAbRqJ2JnBoVjGjdYovjMmNxJTCbQxcI0XiD1CjEOUBZshyRc7C10KCqLtmwbu5w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Fn/C8T8LxPwta0h6IGMQdunO53LTw71G6a1TdTT4KJiTuW7QKtG+RmqacMeFnBPBEYUN7t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4d3kni0M9iM2wdsiiSA/kUXuxdEK1UdA8fkzUVxQQ4onYpLC2u03OwnW3JsN8Ez6QrR20j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RdNw6KAyiisQ61EQ0Ahe7j2bVQ9VDA1dpbElzlqx7kOFQg8UN2uZ7lqNgqrC5Oc7dIaQhQ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jj3+zyJ3qWhTR3KSc5OtDKOy/GGnDCuiPqPcuOhEeQkSs5QxaLT8m9IqKsQ7bO5sFDYpKH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xRRVjxCsWgakYuKe92QT5qmvU371JfCgzd3fIqDc5UTMqQWNrdVRhK44aaM7n8u7n52Qv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npOBoURof5HuHHyB7wfJuMFZs2pkPg1SnBBTTA4nDtKc8yaFiOQf6lZw2LgUwuoArQk5jh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UymjeYJ4szBgMkDaYRuWq3qtnRTAUdqmO5cxkJrWMVNZntdxEQiyzsg7i1yhrh24TUgfVT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6Kakn8u5kgNt9Vx76feRCxMnwUDLSGhg2ql8U4hpAVCshU4I/V3DW6J7w6Q0Tw0Q07VObd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HVgmwFJlWrQ2W08bgoqc8RUW5KknYsZk2jAopqaAdiKIdDdyQIUYT2JheeM1ElVgVOapC7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oO69xCHqpXUTw2hQ/N0tDUeZ3v5d0TdO6QUdvdzUlAd7JAGKAwYuZXu3Q4FTYTyvm8heO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9CtUBSU7Ro5rMzqtim4HlNagYzi5Rc/EtY/hOA39xDd5GOkNF+izmoGYUWEsK1XtKm5qg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s2xWJ83oOKLhUr83BExgrNv8AaoWUrFlTvUW0FVJBR2xCxOzHKFOCBdJjaE0WprO/UVFxi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hyMlO1b/ALqQNp+FqMgOawWsjsKga6cNi1lrOwhEMfihtUQGn6lsUWva4QioDajeQGkm9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2s0X0nfJTR0dUQCi8qDZDyGEMYeMFrapu1mtKyw5Fe7M/wC5SbEbwp3RBUcRUQZrFaVP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VQNLtYp5H6u4d5Y6RGi3nfRUKMRCPlix5E6Q2LU1wpgN5lRtTi4KDQAOF5mAwbSoMJ9VN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kZtKwiTBsUqbkHWcgVwQYDKqiZbEBh9XIuBcfquiIKZppw0omilS4ODjHaFIzjtUi3qs7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6d8VIQudfhcwHjtRa1xDdOIX6StYLV0JKO3S4qfkJm+WIKZgpEFRxD1VW9Vr4PVTwLP0RL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0XK1+rTJRPnDy0QUCKaDIeWkPVTJ0Qh/tdNpW1DHRHVdh2BeG8qLrM8lhDCEIz/7I4SR6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UXRio1Coe+xWp5NCAERFdpLCjAUXDaFisZ2b6LF2WrvQbDDHajZtOJ2+7FhMN6LYRUBIaD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Z8VORXBatFLRiVKQ8lKaynosp6LKeiynootMFUI4jJTtQqucpMUjBaxJ0irb6tN+m4cfLn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+WGk3s2EgLwnLwndF4T+i8J/2rwn/avCf9q8N/RZHdFld0VHLattwgpEhR7uSGIVnc3WB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otykQVhIfBSkplAUggwOEOaOMn0uG40N7+5iFC0GtvWq5UioKdVBylpcVPyUypNnvVCqF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nRKKt+em4KVm7oouYYaLvLOOnwUWm5nlm8vJ231IXNh3cVO5uph7rVh6qaLX5T+FGIIu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iRugV6KCgpXEN8rUqpWZTdFUUzBZlnCzBZgqjuCrfmO4IJPBEPdK/KphHyHNA6EbW2jwar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GZx7iLSoPk5Dn5Zt89OABc7cFNhb3Fr9RU1AUFU5rfh7qWg2Zux4ZKMlULVgp3Y5Ybq35U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0UQZXQcm8tDC3L38yqqvcUW5V0RAKGnHYVb+ncYbQRC7Rj4t3aJ8gd4QUmqcAq3MG8FOb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yzTwunN25Mc7bp+8k0iPqsNhrOdU9xa/UbiceEj8ouNT3WucLVEWhA4r3byRxCgaoKawQ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qpU5rCAQbxjEVqRaoYvwsTnlFrRM7+7EUIM6qTOim03Bqc3dccYiFKLfVe6tPuWC0ED53E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tZwWFrZbyvaPTuX+Wdz0CrH6Qrcf3efGN0FCy1Rv23WXJAvME2daXEtdEKZVVA4XBaga0c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7OqnBNjtR3C6JQgIDu4bCgGiCAiOahD1T3lwls7vtHjVai+JBVVRazVOzb0UezEeS8IKT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u0hIasN3laX00W7rhc7GYeqk8dVm/KBjFhToXW5IIBh3Lhw0R5E6LBuCfxn8gF1l9KGLYm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GxE4psdiJ2otxVQEaLFFGdVCKE6LFG9/O6Hds4hYuMFB04KW1YMM1DuZXNuKtHN2CPdjFS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TRA2pohGCEEQpIxR3ptr8TDA+SmRdIKblvVFN18ypKHxDS1QtZ7G/wCS95bR+kL3dnPiE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46DSEO/jotbvMLrN29vyAXM+lSMFXbBBsZE1TCxmJ0ImSxO1TWi7MtYJRWHCaRWLCsJg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E0WGBJVCOdzufd6ykhwMQnt2OWJwLn7Lo9VGzbJRuxWoknAajgt6FrY5TsuwCqwkQeNoUV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QXEST2igPdBEuooqCFoShKu1F3aURjQqrVhCFqMxdVe0DY5sfJ0gpuW0qQgt6y3f+F/4V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qbwFnj6LKoMamxEHbVvVB0Umhce6PlMOjZc4q0DCzCDLVTTbQ1aQGjDzYQ5oclrNB5qEBF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BzhHcg20ww3FD3YIO1Rwg+lVKAB2LF+VMRisMSW80MMQRuKmFBoRRXubNzzthsX9Na/av6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m4Hksjuiynospu1coqdCF2qNiiVhUDHAtSOBGLaLAeixWYLhwWK0GFvFYWmDQsFGHanNg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FFEJ/dMOwi+MUGRkEJBbKKYCwslxUTNV92OKd9PkRzUlMqi3KZidDVBK/TzTYvBJUEWOUD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Hfjlow3d9AaT7XY0In5BO6z5o3RUQ2cYrEcy14x3puuSGqtKKEZLDsWGK4qOKKJ33Ous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qVJst4KL/wALasLZIwcCQqLBMtCIhPQggCoKOw0VcJWfVKhZuLuKgcHOCnaEnggHuIB2p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TWOyrVaAN5CgFB61a6EdFxEsAno4LQRAXgQbthJHDTQwYJwQO5CAmtUElFkxvCdsiNGt+x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s9mnsizVWaz6oOGAA8VE4DEwkV/y/uXZ4WxhGqsy8NwhwjNVVND3bCRvXvXgcAsuLmtUAX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sQuddhcTFZ/wvE/CiDLu2u0Y94bonRDGq0DdjT8jsuaPdExkhBykQjMLWqncroQyyWI0Jl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KuOxNEmncUGjViUYshqwKn+lYoZB1WLfoRbVRLHlRdZlqAFBfiarTE0RcjZ/lDtDTeoY5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VRUoHgg04w5SdpRN0HZzOI26MQsQEWhNNocLSg5ttjfGmgW70eyY50NyiItKi4xKhu7n2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39EVZ8k36xd/jfIEqeqOK14vKaxjQBwTRokp10NhuNzi5sSi1ocI7VIu6JvduHkuGjAVU8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jsua50QjXu53QT+VwtCc2xDmLhaCqa71TI/qTm7YQRB2XTUr5KUVig4DisVo5ao1VK+Cp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0UhLctV0DuKLixSj1Ws5QaiFJYoXcLhLSw2cZ7AgC5ph1GlFjiDwWuSe6CsAbHftXhf6l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ne5NN6s/dbP1KyHY/GPiXhD7kfdCTf1Lwm/eqR5qQheBolOKdfHaEdId24aMO7gNLtX+lz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LjABeKJ8V4req8UdV4oXiBZwswWfuH8rm2eFxcAuxDRhQgA8wjAJ//qWlo+FAbkIZqqLXB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GfJTUtAhQb/usP+5WP2i1H0hAMGFq4qiggTCCkYwWvRalkIb1NqpBRa44eCzOLuKlC+LDA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W9RE1PS/7rE03ZSeS+L0WoXHmFU4uVxFqDAp7AYgdyzmrHk5SmrY/wByfyTBwVj9dz/pH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Rqg5znElVesz1BpPqpd2HjZonTkp34jXRa11L2De75HmWcLO1eI1eIzqvEZ9y8Qfcs/8Aq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Tj9yzO6qrl8a+Lovi+1UP2og7f7VQooQjhBmUZvopudzihhbiRfAF6xDDLYnv3nQqNCar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xQMCjqA87oQg1qwcdqEqVRFOKgJtVQthKJgp3SQxufi2bVDs2PaNyhae7cNjk3AQQBs0j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YIFpom9pCW5Oa05uCiVtRjXubP6lZfS662+tWnJN5Kw+q615DSJKqFmCm8lZCVk/KyBUW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Rc3kqDvi07UWnZoA6ZUCpKdNIWpBgFktFkteiYGNcMO/RpdTzWtBMgAOWhRUVFl/Cyqip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7lmd9yzP+5Z39VneveOeW7ljNk0l29YWNDW7gtUkKg/xXwqVnEq0Zgjqw9UQa6dFrgqSkV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dsGjmsLbbEFmWYLGx8CsRfNGnNA0CzABRJHohglzK1XeijeX42cBcMcjvCcGzAOlEqIuk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s32e8Eo9oHR2EXRRJr3Nj9QVn9ButvrT0F7PzP8Atdbel0Gx9Ft6rWd+VVVCqplZYrwws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m6W6+IUU3kqXgDvO0HrojuOGlFEIg93TzFSFEvMOazm/ItqnFUKyO6qdi7qvBf1XhWgW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wqWBfAvhQex5BWRq8NnVeEz7lrWTfuWUQ5rA9rXeqJ7Rq8Zq8VqIxDmswVQtioFsu2dbp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pWUqhVDdQqYKkYqQv1QpgLEC6z5FQsbQubvKINT3esVCN/HubD6wmfQbrb609Bez8z/tdb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70WU9VlbDmsgUmhSIHIKbypuWd2juUmkrWktqdF5DRQRURaPLt0UIl8FABznGi7O0ceXeF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NOWjRa101z+SDncLscoEb7owKbuWQoSimwaFCSyhZR0UcLVHCBCVE2DADvu2wTXBsSqKSr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Lth5pxdiapmS1cUFVDCXcVmKce0hh37VmWZcUAXSO5WjbS0cIUgKqGJVisyrdsuotYKgWq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VlCm0LIsi8NSs/wALw1OzhFTZdtVVVZlmVVVZlmCk4KMQqhVC2LYqDqqDqqBMeW5TGqba9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eE7qn47N03RTmtY+JQi20Vi4NfhbGK+PorVxxhppJGbul1FQKgWUKgVFt6rM7qoOcQN8V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otUE+qnRSkpuityN4iYlMeK9646Ed+lOmjK6YgtUxub8jiYx2IXBA7U4nmo1TYqznGapBR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PVGydRpXC4YSotAiNugTD/wAKtw3RRIOgVE10NWu9a0ASU6G9GDp8F2kAWC6CncQY3x26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H5RwglbQqyTUDoiMJrnRRM1uxaENOXc0VF4p6LxvwvHC8dq8di8ZilbMPqo9tZ9V4rPuXi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fcs1n9yzWfVSLOq2dV8PVfCoy6qn5WVQc1NL+neEo6HHRnoTXDS5HuDv83DQCpC+xvndAH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VrVG0bdCi3oQohFCkAowRlBSupHfdukpqAaZ3SuAiYXTuh1ucLsTFB4VVJSUSNLWos3nal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5WdZlnWf8KTws4WdqzBZmrM3qqjqtnVf+V/5X/lTceqZrEjvH6WMUWJ2lE0WtlUW6R+R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nzieCa0psJaysZxujoC8uAmSZ3VQMDNRhCKre0753UhdKCCBII3xK/tK2rEJKAjVGMroE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pBgpacJ9VRVktWl1fk+1VKqVmWYqpWYqqqq6Fb9lzO8dpQ2aeFtL9ztF3L5HReqmqSTY+i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DFWUe4eeCnewUkrIEARPW8KdFMLfdSayDoiXEklcEOCDg7W3RWWe9RNVMSVSnRgjdLZXQ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+I3a0TyKyRHFT85CGnv0MjOi8NnReG3ovDb0XhNXhNXhNXhhZFk/Ky/lZT1VHdV8XVfEq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ipEheKeiD+0jDh3nro8NPA3SmIKU7z8hF0dsb5lBsdis4CM1AtAnRWAhoR0LWO5SU5JoET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LuKEUZuiLtsVB10CZLjdq3Tu3LeuKJuHw4xW7jdwOhVSN1FHTO/yFfl7Bs0dWaiVPQ4qJ7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7ifnrPmjhpVNO2Kia4lZxrpG543i+z31U0wfFe7ggHFbAoyKJMgobVBQMyNt8EYmF9FDa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cM20RjpmFwlBQDZ6EyAq9Fqo/sDDuVb9aTdwW4KVLpC7C2blE6MgVlWs4KZJWUIpjtvyGV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cmwnFT3qznPQgFvRuceCicUOC4plzNwC33GAKEBK4Y6DYpKR2bkXNjIbVMKSmi6WgCKhG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O6ddA7lLuJrVaBy0hSWlPThJTp3mULIFlCyrKsqylZSpgqhVCspVCqFbVQqjl8S2qpuk4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TlJwWxZFitOimsVp0uAoCt8VlUyAtZypFSaNN24S+SDfc3mn8kwHav8AJMgLoqsrt18P1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53PKFJ3CBKmuO5EWkYo8N61qbFkiETsVJqd0US3NdJEkKaM4KqKy6UWwXHSree8lo0U1JT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pVVVVuqqqapNbNNvPyMGyG9cVCgUrm95ac/kjbm80/kmoc1ZwundNTUrg3cERG5nNHgiVW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bhd6IkwlJZlrPhsWVGs0aiaJAotYLWiIqTriHNmaFDDdDaprKdDLFSZcYqLphRZCKxRvjo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0j5mioqaVSqm6qqmkrxG9V4jV4jV4jVnaswWYLMFmCzBVWq4E6XG6PfWnPyFLp+R2FNuan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zndI3bFRUutI70SMKkmp/GV0bniUFhBlvWIKSPKiO5buKD/wi3Yd6IisNAFFs+ag4QUTr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IksPGCcOKYHH4aXAQQ26MBXvJ6FNCY0R8mhgCyBZAsiyrKqL4uqq7qszlnf1WYnS43wNDc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/kZTZ3NMU9QkvVWV0bzO8nQs2x2ROhaaHojv3KdU2O9ZpDev1KEOKmdbei57uIQEC1Y68E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4j9RTpprzt0OHfFTQPDTATrKzaHDijAYXDZoGFO94/KprUu1+ilJRJie6J3J7m0PyGqqoK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XqrNTip3QN7zwQwicFNTUlO7ctnon6EJ0RiDyU/9kyGzooymswWZqztWdkuKdRwCl+Vq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lU3Q7vbHRgp6MrpoEp2oYb12jgcI8pW/Yti2LZfRUVFRUWVZVRUVFRbVt+Q2nJWbAJhs/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NZhFNxCE0/kh/2XqmaE0FBHjoVRjVcb3ThPYpk8lMnqpNlvKHFGKEGGW41Qw6vBDepMZzo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oBO6C94Bg3NUoNhs3rUgRyU6leqdzTcLIksh5IqJdEw0pqaiILVcVFxj+yiN6haOxRp8hr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7RVPTV6qzhfS/im80IiPDRne4wjFUh6reqKG66kkAFvjuVBdVUU1q0VmIVTIiBKdHegwCg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LvYfNx3dl5WXeA3C6TigeKcghOM02SnpNbuU+t50ACIJuhLYgJkKSluRl0RhpWbmCLsKa6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7FMxWqobO7kqo6VFS6ncwhOPcTkpFa3y/AYxjDu7L5CLm3hOQXqmafpdBTXHep3yTdHlJ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3FlHchiMSZxUtoioluK6E4aEtMRrob1rKgAUXGVxc2ujw8mVSfy480Dw7qy+Qi5t7U5N4L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jJRCDlx0wAgNEjcVAyTu4skEzkoNrfLvZnQLe7h3gN5+XvPFWR4d0wcPkIuF45p0EF6pu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6Fbxi0J3TcqlQK4abE3khyUb63y0SuK4b9OIWsIqAloy0JV7mEBoSVAp3Vj8seeFz2fpP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eEVFR4puhJTC4I89Kd4uOFaxiVuCjXmpKBG1UiVQ6E7mockOXdS0IHZpy0pqOhL56+4t/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CLm3hG7gmzjdG8XO56ck2+FnCO9UjxQ3Iyap4T6rYqrOsyrHQs0OSHJODhrG7j53joR+cg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w907yot7HW/tUCIEd628I3sOgb3c+4juvwsbHipDqV8KzAeizKMTBbVRUupe2OxDldHyc+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axt9m7h3Np3LXFpDTQ905zBqtFboQx2W0bliY4C13iqJA7Ru9qgZacGiJ4IdrZuZGkb23h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/PTqidCZun3TUIIobz54/PjwvHCXc2p49yPZbSAe2iOoXs3jT93ZOhvKx+12glsR9n9kA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yNm/e1a0PabP8rD7TZ9m/+8QWL2a3gOq8dvReOzota3HRe8tnH8LWgfqevdYY/wBgTMNnh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uhxTbp6L9OSN5hVQN+3ubMoHgvRU8nHuz3s7oD5cSnnjfaM9e5fz7mIMCsNuO0b+V73C0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D/g9als8LWtnn0UbRx/ydBamAu/tEV/wfs+Bv6rRF3tlubT+0SCN0b4WjAVGzfaWfIr+rt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xf+oe71U3O631vbeE5SWtvTNAblK5yMKafrfIGPBYntJKJwlUVBdULMsxVdCzTU3ycpfsl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v5923tGxK1S9pWr7Zaha3tlqV7x73r3dk3nc7kj3PrpQQvCcgvVM0oAzXGF3DSLTtvl3t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pac/KS+XQ36Fm7ce5tOfdt5adpyvbptHG+N4QvbuTkF6pujAVPeyuhDu7NNQ5XE/Ip9xMf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cO4tOfdjlpnje3TA3aQTbwnIL1TNB0FPzTE1NQGlPRj3sYfsMHRLf0nSN1pz7tvLTaz1vG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cmr1TIXTN2J+3YiWTb/t3h76zTU1FHyUO5n8/Zo2reEdI3O7saRJTnXw3HSce4Gg5Beqbe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0J9zxun3bOaCZyRTufko9/PvI7PlhTbti2KgUN40jcY7rtqqVmKzFZvwsyz/hZwswQ0sDa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26UN+lPScgvVNvopOIUXGJU7o6MBdO6dw7xiamIp3kToxcVEd5OilT5qU+IBWRnReEz7V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s6IOZZtae4xOc4HgvEevEd0XinovG/wBK8b8Lxh0XjDovFas7FmYoGo0otY4tFFkesr+io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bCKyBZFlKylbVVZvws6ztWZqq1ECzQOFYsBghhY4qj+i29FVZlmCm5QRGlG+EVDuY6DU1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7/job/mBR8wdGGidKL2AleGF4ayflZT1XxdV8SzOXiOTnC0MkPeLMFCIhCCnArWHRZSs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optWVZPwsn4WT8LIsgWQLIsilFSjdX8Ko6KTgoY2rO1bOqnP1Uh+VQqjlRyOIO6KeLoqn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RgnDy0ipnvKqahcN+lHZ8tEorwyshWUrK5UchpiO1VHdHno8tE9/ack3l39AsoWQLIFkC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M5ZyvEXifhSeFmaqtW/1VI+qmxa1nH0WtZub6KBIUCz1gsv4TYtDSKp2FoLNkllEVkCyLK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JfEszlnK8T8KVoF4jVIi6iyrKVlKmV8Si1UnpS0CNOWgIGdxHzCiCGmyKlAaFVmPVZ3dVn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10TALKsqylZSvi0QplSIWzTtOSZy+T0CyhZG9FkC8NqyLJ+VR3VVf1Wd68Ry8X8LxvwvF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MQgeK1YQ5qJs/yvCKnZuDRwXhnop2P4XgxPJRcCOEEdUhUvyrKFlWVU/KoVtVSsyz/hZlm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VlWUrKVCHzkd2fKVVVNSJWYp2sUNYrMqqt1FRSasqyrIqFZSqOXxLasyzKoVQswUiCNOu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17mgWULw29FOzb0XhNXhBZFlPVfF1VXLO5eK5eN+F4v4XiNWdqqxfD1WT8rwivCcvDesj+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6ea4eRB0W9xHuz3ZvPdlDu6dzQKUrqqTipPKzFVKqq3bFlWVZSsv5UwVRyo5bQqrMswWYK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Gg0pleI7oqqbiPRatoSeSqswWdruXecO6HcDRb3B7s6B8qUPkNL6Xz0KKl8isxWdyzFZ1m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BZVlWVZSqFbbqrMsyqFXy8TdEUWDCAeF0SJcVDCBDddEsJag1jA2Hnghos7h3dm8nTJ2a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72t1SsxVVmVb6BUWVZVlKylbbq6MAZXRUMV8C6XyAaLOfceqd3MTJSJUHXBgq8wVkOGkY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oNzGig+JKjsP7ilfIRWsCLpBT+SQ0Rz7j1R7jgJlFxHK6zc5sWmSk+e6CsYAhrd6YNJrH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7KXOhVqBG1QcKKDGwCYf3JOi1GGPNTWtRahcomd0odFE+ZlphBEaI0z3JlVRU5KwsrMTjV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jgbi3po+KF9LimymUWkEvO1CFLtUpmKilDvDNE7lEXUWVZVlKylU/dxQ0xc1+iBpnQjot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iTuAWPsyFhtTE/7JwaJCSgdCCnVskSJLDBFTUMVO9miFCFVlWUoyK+JbVtW2N08IKiHA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VVV0KKiyrKVQqn7YPcNTk7QCPftCr6KdAo7Lmo4Rrmi32hqUZaD3H4QsQoU5D9KjjqaKqm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XyVVVbFQLKFlVFuW24xcqqq2IyaSoCZUSpBBzxX9o+6ZiJVobXNHSiUE5FEXjuHk9wXE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oAxQuNra+ilqsCe8UpoRNNqxMmwrEJNO1RYcQU5hTMFmBuLXfI6eQ2/s8hHTcUdEFR03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SJWJ1AoazeKiUdlm2S7KwptOlAzYsDZsIVtZu2X0UgomR8gPPnzNPNTk3enNaYgfII7DpG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eFmUaUBVBoUcQU5qagNpTdwmpmARZY6rN+/uIjLtTbYCIcFKzEOKi0z3Xho2IfuCLRJYcR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AoCTNHew1C1Hz3HQ13hYLIYWf76dmBtN8TIKAxFANEGBPtXKcmbu6i3MxcVKRWsA5agDV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vlOsYv8A0hRfTYNI3atq4eq8Z61rRx9e5lsXvIhyliKhRu66DRJNsW0Fe7xQltWP2d4Di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HEvDWI59g3eQP7R1IkcfkRduULZseSz4ea1bVvVTtG9VnxH+1Qsvdj8qLp3DRB3KejLTj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ZvXZez5t63nvanqpKp8if3n2Y9e4i7TbfW+WlRZbtWxaTvKgThbuH8KSzmiia6fHvhx+WD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58gRdOak1TC4KPys/vJjPXTPdRCnfP8Ah/hpQCgO7ldM/Lh+8phSvkFJS72Py8fvKSoq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4I/xrDd/AZ/jQ/wAzc/2fD/oah/GgP7Mh80H8aD5rz/6Mz82I/fx8tVV8/H+NYbv40B/6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51D+NI/sCPzr0+dw3fvl3zvn++X8/wCNOZ+ec/3w3l/GZQ+ekfvY/Po/vYc/3tH5835/z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/xof3nD9gu5/sGHzKP8BR/eRQ/jM/sPn8vj/GcP2GP2IR5L//xAAtEAADAAEDAwMCB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hEDFBUWFxIIGRMKFAULHB0fDx4WBwkP/aAAgBAQABPyH/AOZv/wCKr8c/or/4cvyrj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KFovQv/wVX1F/8x50v5mv/mS/8kv/ADa/9+vpr8Mv/iHP/wA3Wf8A57P/AFc/AL8vv0F6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9eetbf8Ax5MTF6p/8f4+smJl/wDIr/0C0TKITL/8wRRMpfxK+sv/AIShMTExF/8AlvJ6F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bDU31TExMv50v/ZZW+iEyQ9CYnpf/AJVAUaNVZLu3oTFsJlF/8JX4+DVJZW2kHLs9CeDAb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g86Xytx49DCYvoP6a+mv/AIb74ae4RL0Y1seqeiYmIX/wFflEg7fohB+rkQmJ6X/5G/wEJ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m2mSg2SzqhMTE9F+EX4lf+fX1l9Fm2Dkb+qmVuZW4jmQ9EbhMpfrrVfhF/wC840RDGwWVj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U4m42bOqCYii+i3PwS/99NJ9FwXs9KEjHeAnomtqmJiYv/gk0nqnpn0J9RPJXG70w5tMq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iiF+CX/lZ+cr0xw9hNNY9NttzbffTNj0JiYhP82X5jNZpCEIQn5DSlKUpSlKX6LWwK9JKZ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W5M6ITExCF+Uz8HPpwms1mkJrCaQhCemE/I6UpSlKUpdLpnWEZCfUBabFcP0tUdT3WivIZ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p6YT6E1ms0npn5RdKUpSlKUvrjI/wQB876MXUC6B2jxni+pHD2E6r6eTQ0msnsNUJiYhe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VNITSEIT0zSEJrCemEIT8dfRSlKUpSlLpWX1QhCEJ9cD3rodpifyEJacm6rQkd5nlO2IXb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JMfg3hfpe4NsM3RzL0JiYvRPXCaQhPpL1T0zSaz8ZS6XSlL9DJCEK/CgAAaNdBM9kLqDts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E3VHmTyF1DyiPs6ZJ4HYRj03S/QutKUpS/WThw7helbMWwlrqGo9EIQvyqlKUpSlKUpSl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H+FA/376M7g747o7Z2zt/c7Z2jwHgE3VHgFnvg7zPOec7ei7I7QjoiaL6lKUpSlLp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L6BfwDMOBT29DRjfAQkq2j0QmML6l0utKUpSlKUpS+i+nJkjIQhCtSvQV9P/AP4ngX0Z3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zPseA7iK6DwaCXkd5i7p5jsHZCW9h2HwRdELTN3fgv0qUpSlKUpSlKUpSlKUpSl+gApdFM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snb1bvIrqeRHVkdzyHbO0dgR0RNePrsyQndh+no6JVBq1TEKIUpSl+jCfVF9Xp+vRyfodp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nZOyLtHcQm6rQjQF1mec8h2tRuyO0IuiMdFrTkX4ClKUpSlKUpSlKUpSlLqUpSlKZ6Geh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RFfU8jyI6kaXaOwdgnoiOhPybeQ8CdWPRUabG4l7aUFpIITUq7em76C6TG6VacHLuCN2R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0sXA8p5Tsfc7WsHZ1E7Y7IR4Iui9FLpSl9NKUpSl0pdKUpSlKUpSlKUpSlKX1AupSme5no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aOzo+M7yK6nkeRHVnm0uwdojoiOhBNJ+ctK/RaNZGLwMLK0dE0Ha+52Ts6btjsjsjtDsIi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lCwVbnX0X00v0qUpSlKUpSlKUpSlKUv1AAUpnoZ6MnQzsnZ9EF9S9B5MjqTrXYO0ieiJ2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7FQvRzDFBhPRemlKXSlKUpSlKUpSl9ApS/UABTPQz0ZOgnQdg7R2hds7hfUvqX1PI8mT6C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R0Iif+Bvc/wBAj/MNf8hEmsd58D02dFxpx9w+BTtj+hHZfA2hsBu/kP8AS/Ds7kLTHohB5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lKUpTPRiXQzsM7B2zsnhPEdxF9Sup5HkyerJ7k6XaO0dg7RPREdCOhERE9S/OOfXUt2jq/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PSr+hDRyex/WtA775J/2X0jOfGh/cj+xDdyG8Hy/IW5ncFdSlLrfyNm1QrB4foi7k2TsxU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jqyO55DyaHaO0LoI7CEnQn/i73R2Hyf6x/oD/AOmf6pAGn/ka+fwNHX7ab0n+R9C/IxXxf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mvg/vQ38xs3+Utv8AOU/mLfL0UpWUpSlKX6C+jPqL8Q7B5QhqoWhbNEvzuE0q6o7D5P8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f5SJQ4n9SO++DufDRR41lHSf5Oz7x9JqQf3I7T4GTvSpP/uFN/mO8yuui+ulL+SImkITSf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4iprv5FGQhjqvka/5iG/yn+mRDsDs/g/qR33wd/4na+Oun/uHd/JH+htx8w+AP8g/uR3F8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qTZuH+0d98ncZ3mdwoutKXW+m/UnqhPqQn05pPpQhPozWfjMp4OLf1Gq+ma1dV8kP5D/YP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Z/B/Smd/8Hf+B2/hof8AtHSbQOh8h/bZ/nH+JqWP60f0rRK/yFN/kLfzlN/mO8K6lFKUp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hCE+qvpT8OirqIjeyYn7MNZi9F+BSfRn+ATs/xWPvQ+61gG3+U/2hs3b5/KZ+Zz8ZCybXY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YwtxJmxCUreIJBmOhhrmlCfgmGRorOr2P8wdV2wohy7oQ2kJprH4jwJ/+T2Fq3HtsGO4ly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+oZaOnwv4y6X02IFwUkt7jE5J87ChGkTJL1yn8AzYrywuC0nqn1EWBknUhIdTfUceD8jNM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K1+EX4NjKvqHxfsrOR82KOaQdOR+P3H0Km22K0nt+Avpv1pojnRei/TpSlLovWvxMz+VK1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Vrfbs2sG0Se+w5OIC6/hV6oQhNIQiN3LyJFyxLdW/UlrdmCPPpX4iEJ9B+lEZnRouV8nU+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HU+Ya9z6h8IR5Q17OP57Og3yNuCPRV/IkvwF+ovqZ5bjEGvkbFtYhrmT5jZGMImDkkuOs/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9U0hRRH0HjfBDdYaZT7SG5Grf5Ro/jY19fhtFtO1h8Lxo/kHxAfAVcKG9vep0DfAj2H1S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/fKJf8pv3zjZ/KPk+YfXFjopTb0bfSpdV+Jn1b+Kv4i+q6XW+q90R0fI07/No6G4GncUf5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a+T9wjyjsfFDVsz4HxmfE7L6V9y/+4zp/cHxo9ht5QdJV7T+hBv39kqbcvmj3zA37/IVor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6ib0ul/AL8Ai6X0L8lvoXq41v1lrBLRLWEK6EJ1MdV8lr9wfQfI/aVnciLUbRw+B/8ofX+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0/mHxfIP/AEDThPkb8fNp76HxH1E9h/5hkNo/7JUDeZ/9Ebd/mO+zvHcO8X1E3Uplfi6X6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rbeilKUul9FL9azf1vRMWjQ7DPQVIyaf6B/gj/Bn+dP8AIn+C0V/oab/YZ/Wx3vy0x3EI8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+yjoAc8OH0/MbM/dHwfcP67Oj8B2Qfahs/gad/ahsB/8AcP8AaP8AXG3f5D/WO6+TuDBl1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ZXUrqUr6lKUotL+CX4uDHpRIS9a9K9SE/Vz60jx66XQh14O4T3Z3BKLPKIQ8jzPET/gap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GO4kRB5h4VGvuT19Eb6aH1iWZF1K7/PN4Xljuj/UO8UWWWd4vqX1O4d4vqX1K6ldSspSl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5/CrOx7o9ydg23T8ghNG76MF6povwEIQkEtDaaFllFiwXSabmovqrAe4u3RpojWFCpyFW+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vq0uhfkGxl9SuqItVkY/IF/DL6HdaJ2fudhfIun9xf6tAoPCR/kj/ACd58Hc/B3h3h3B5j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ODJ6Nw2NF9X3lDIHxrr8RGr6c0oSf+1yBa7htfX8QdMWDDaFr7Tf+tImsIQhMEIJE0npml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AXho5O5t1lr3jcfT81X46E0hCEEtEJofqAhCEIQn4Fi+l7aZ6FmkN/k0F/kz/MjTuR/9I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de4YRgny9ht6Ht9WWrVZdRMPRjB9SaS46nbJ1+ZrSeiEIQhCEJqT6ACEIQhPRCE0XoWj2+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omg0/k0Y2b/JK7/POt84vJn7meus7nue5e+lL5Kiob5Bavd+AUeVBqg5t9KD8vn60+hNZ6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IQhCaQhNEiE1hNJ/4Tj0ISIQmlegbKZ2ioXp8iepHUa9UdpoFTC3Fq9n9SXplfVDSo2eq8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l+Sr8avSvTx+CRCEId08f9i5/gfyf4IX/AA0T/CL+yHcDesCCf6sb5vu2J8f1GOj5H9SYg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T/hQv8SG5y7QQtOPwJn9sxY2ep+7t/wCfX15pNZ9B6wSJrD/PP8MSdvhP8EX/ADj/AACF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pgODZ+A7oBYTRu0LWj0L/AA/H5svxM+kvQ/oQSFrNEQSIQhCEJ6oQhCD29PIX14f3MEHw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z/wA2iaPSfQno4+g/Q3qkJTVIWi+mtvpPb0PY5fWWncJCS9mNUGybNC078MhIuj/LF+CX1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in6IJEFqtF6ucmTcmiaO6d/7HdJdRMO8d87miXVFwMUtWiOB7+jcxHDJuJaJaQmkJo6AJc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jF9e7Gv8AlaFpPoPW6UpRMsOhnwNCzLwdtL6AmL8Hzrx+EY9YJapE9aQkNHFDV7XlGykSQ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5G9npPqc4xtCTvlj4fJsI0Ox5wwTdUmV/6NhX3EYEhq8CR+ncEIWyS1hCE+gjsh5Hy0ObN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i1ms9LJkyJNsmx7xXnRDSmwsPcnbyJU/4wLZ4AYo0a7ob478DHOB0Bz4JWFnaTisw0dyG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rzINpOpYvUn5WkJapfVhBq+DBtoz7oUqqn2Ioy+5mIeOgpXQZU3BQmTkymUnhcDxjk6io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TfQMnqbgzayoji32Q0GufR94I40n1fOkYPpf049dH0V6Z9Ofg19FkLmbIYpcR5MGdluLTJ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m9CCW4EheVT3Qn6a2DFwd8rQaB7pX7slG3aKh6Vcj+E5/CvSCCWqX0J6V6EQQzcNH5GXe+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5TyLfJPiCR3vcYphYqr5SM0nUqJGt4bjv3qnHdwImm4iaT63gzhgjNnqKdgfliJ6ZpNDOC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YZCmnqN4d7lR6bMzbuMoVFSxFus7NwhTbjqRLhWVTEM6orefYg5sXBjm7SrfI17P8GxM9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k/Br8MkLRE9C+giEJrCawg0ZwAqPHpECe90Fu1OzwIPAC5AUukFuI+qS5Rk7sLWngcIJf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ZizuPhD5NotfnL8rgmPRNIQg8CkYEVi1rRcdRumK1037G/ApYIYexy+xCUE6W/cdxONxIq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LKKC3qtz2CpMEvA9kmbAq2rw2QhamjreOhC2RYF4pnxJyNvd2f7glb1cSrSWRCusXtImkJ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ovRPVPoT1wwyGYACxXrxg2irXXJCVNNpe7yK4egYhLapLcmsJ6Z9Ca3HnQMN3pPNsaz9e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F9BPTlDZwITEq9sExhiimaT3HIm75Mk4Zdqcpmk6nXgeghVCU/rGpG2kuDPWLyjLqFZqoQ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WXBoNfPuq7ilEZZaRe13Y/uOWrmeeEJeUv2vSeh/hH9LkQSmiJ9Gar0QnomkIQnpg1aj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/AAkYJFrPrT0Q7LtobHRtNmvcRQ7Jt9depfhkx6ETWELhBVFt1wV0TeSUSz+ghhuved3O5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6iMaWjfNo7ALyOvEK6jRX6JnbwNpteLMgwVtnaJiSMcvqzvBuyE1n4qlHokKBaT0z0TWa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CEITSawTOkJ6IT6qIbhuj5a76X9FfQuL6C1n1l9dPXVweEzuFzSEP0+iEZdfPOwredsC/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Is/GH9CvYMM/cok0xV/EBMmfJUkjhEMMRWz2WJ0Wr9T9dKL6dG9UvqqRCCRNJrPUvQvVC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Qmk+ju4N65fTif4BC0g19RehfQL6L27itN3k3TRzBIKWdGJGzX+KLfvoevitC4ltBBK7P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lgRWJI9U/SSlKUpSlLoi6UpSlKUbKXSooF9PgWsINIgnLhe/o50d2mbPHs4M/m1gWdnSa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WkE/DUdVWjZ0t6fkif4ImLRrSl9FKUpSlKJlL6BRMTLouil1LouielugoFZTdvZH1a/Ja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fwmJYkPpoTItOjoyxC/3kMUo2QvowG4rKUomzZ6QWoehRDPrCF6FpCaEiEQrmCIZRfIcfc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b17gqXJuyeiEIQhCEEtCFE/AT0bWyhmxbRzb9TGX0kJwuidNKJ6X0UpSlEylLqmJ6FqpS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KqvMmiVOgPKOuW7eBNU99HhEsY7hIYkdZZLBsNdiAe7TCEiQ6UmXlsjVILM7KML1umRIdx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TDI3LaFmCca3FuHLZtNJsOd02KllbP6/D6SR1hfSXpXorWTQw9C5KXruM5mCXKHZ8jPPwJ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jRNLctQbFQ4OdRNDJ7k/AvRBL061n1oTWfHEfA3G0RNPYL6xetPUZS6UT+gvoI4+ikJCPb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dEjbrfscQU8oJS7EewfURONrE4h18vvBBRgn2s7M6dt7QfS5e8JftEypsOzo3zobgLXtz+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60e0Y+TJVYpNp/YQLbaK3Of8AhlPqxCPRNSEIQhCEIRaEIRkIQmomBfTT0WlOReikZaSkp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XN2cK7/PEnj5R/pi+/wAwkfzGEXlrJlKXW6IQoX0IQmsIQhCE07tMhZD4Y1XTsNmvcRRJ9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Naon0Jok9EiaQSFqEO7Q01UEDYDxGuBA6q8ycGLFmUJ5D4nsLnRPkyoS6XcvMMyPHVF+PD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wCbLryR1HcO5cSMoJK1pZzuUhFNOpDNtFDa7lkvIwnGQpEP1TW1JSD1awjI5sV0KLK0UUU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oslCYj6MrozvBf8AGMf7QhkZ3p/Szsl7idsvkdpHhPALtC6oWhC6i+wnZTz8Q1bUEbePi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wI75/ToRW7/fbSvX8XoxBFacC0EXBazWE1hNITWEJpDs4w+GjabNUjuSr8KvRCE1hCEI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vwORMUNei+gmI8R3kPNS6KZ7oiSuBjHabyjNnso7m74FvDw0eaEsdk9QDQs1gmxEmNFubW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BF8Cv8F/+B9H7HbOzoV1MxfV8aHmI6hARF/qPNppRkyd8lu/kS/6Jf8AZD/o7ohyL1CAS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j+kP6Ef2I7Px9KBRU5H/SkLZS+gfQHRLoFT+A7Xx0JxpVbcQ746BfV2IRFjQeO+ESJQyt4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PWRsSH0pPnzpxF/RCQjuT3P6UKbF+47e2xkkJuyK6JppwgaihaUds3wam0F3DQwTR2tEi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CE0nohCHg6j7rS2Db6Eoc3dwf/XH+20ju/k7vS/1M7L5P7GdlfJ218n9zP7mLr6I7bTP8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cfgT9k+DqKI4/sWeH+BO56Y7yP8Y6RdYI86JNz7guq+RdZ8i/6AurOffEj4F+Qpfu1gF1E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T9yPH9PIjtzz/wBj6R7nI/lXSXsCy+D+vsP7++fwNzH93gVhNi/8BxSTpBTPpAlKf2e4o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TfdWn8mbDfyn8is/0kJ7/AIye3yI/1F/B372fwZbk8f4O8/vwN7/eI4gOz5mPg+Vn9dj/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ObQNcB/Qh3PgP7kPqxv5H+4f6h/oD6/5O/wDkbeXydwKI23kvqMXRaUui0hCEIQhNJ6UtE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CGS6MJCJWvYIf3uxg7uF+OLhdKCaIbgkDDQkxE2M69xM2p0MbpHEvA1GDZcI3b3cHPV3FQ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H4D/wF/8AIr/gf4QnC+rWbz6BXz92iv8ASOw+BfP3H9KN11+5klHzmd18iwLY6mjcWltvS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+Nj92DySZ4+R2fkd58i/0CT/R/cykV6wL2wuh8D+pH9SP6EdxfB/Uj+tI7z4WjPdN9j+5I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urEf7A/1hb+Uf7rRSfImefkJ5+RCRITsKtkiLoRdBTohSbagjuLLZw8x22dlnaG1N/B22N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dx8iLQTJFF3I6EdNK+hfQba1R3huWXq3HfqZIhCY0qKi6L6C9E0QtUI7DgeeSfYh8Xl9m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dD7SbHXCDOnQMKGQJhaLG8mYsZDB0ZEmKOR5fwJZDyErqtPZw76IQaITRCEIQn0HaUupn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nSD/EZNue4/rc6ehDD9h2KP1XRD1X0l6brRGOp7i0RS6NCRUIUokhI+RII8NPymXlCZwO1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NZTRHakMRImbSekdNo+hJ0Sf4n9oeb+DzfGl7irwyRPqvkacB9p4nhr2UUUUUVlfUrKzJ9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hF0n7jHdbbotjbvjh1xPAYqrfVPQjnVepEILRdiSSVtsmkxtkkmJRFpLkyByZttD6d+w83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hQSQ0qRbEYtVNLbGs0eluD7hgRgzOfkiZgsKIcjF0U4mw1cTPRMRogrylKkk85FadfAit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NxarHsjYWKPtwNMhcGWHgIbRttiqHYyNLs4hgimkEi82mxARQPkfAtfCN9AvwJkTMi3N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c3Jhh5E9XHtbMnYdy0TvjdjdX7KiKJ2hxRgNhM/hF/lH9BH+ARf7J1AbxzhMdN3yNsZOYb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NsOyjNQ4yp1inYldZSPkAGP8AA0l/in+cxcpOwHbf15GflDNuUCt0VjeluMWBYGBz1ad5J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0XF658DKWaJ8iOmTzsQ3CIbQhc05ELVtbbmiHCNA7jqXNBaIxbm/XIo6qOgg1QxCCGjJks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CLUNvZiCbvqhWHE6MWXnAjgoFva5EnN5sG2ZDbNOhJVze/wAgpR3O4PKTJNxBCemehel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CZIpJksWtlZI/A1rB+RI78RmNkn2lbTaal25O/V6PY3H6+iRwFuczajejgJkkTQXQUCME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lLqoQMQIaKKIUXjrJ4tytnqGLLJw7vRKTC4eRvxBRciQ8xXTTNq6GqcAdFubDuIQvRU3p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7ndCaGvUvr10PS1U3UvYo/R2HhcJdhMBmXP2GuPFq/R17kiyTk43VsP2OR+5Pd1NxHNN68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EVviu7NthoqPV56CrSu5ay5WiOZx+1ECcdVjoetSx78jTYTa6nBOCfq1jV3ZglCIZb9hcV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DO75+1FF2tzyIVp5wnYRX4ZbyNpTUFTr3Z1a1e7H3dm7IYFvhO7FpKdphjJuHlj1im3gXa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YrsV6DTYty3HQ1jYQgg/A0cpCMLIivfEufI7cytiw6ME3wpsbBBrW3ZotpA2dSvsiBlh5b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tZWtu/pwVLbvNyBqFstmcmz6JelCQkLWrU7Ei27N2FG93+RV+xslllDUR7CSoo+IwV4j1M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SnQcebX6Gr0elfk0NlkxQrOXohW1CpZ0MTuMGILoDL1q9P4IdHIw0QglWbDo2ndBhJV0Gq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1GHo/wK12mwgmCMFaQuCWEo8LoRJyJdE3Ta6j1LkqiiLtTqYKR0bD3GlNO1Q3rL3yLfcS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+g2iXlngeSxuEQrlnfINy42HXNyj9ugyskMLEOONMdsbDhkm+wUedYXXkaPLaL6TcTZJii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zfh9RKvI7OK7dzBYp0ESZGMJOeAk5ASZireNjBeJW+TnHbfI5QGXODD0TizODHvXshgVb5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cLRD2RTkNNcqvglOqHnuN1IhrNvtGyaj0rWVuhtvcNjacJYND0cGxBBHP2EbjVczyohpw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LsWyHGQuKyyLcXR+qemaL0JCUZtZ3OX6hbD2dv3aZu+v62k2PXDeIKY0odo3dPFgWV0kx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1R6ih6eZu9y3I7YnJr9onPfA2E5sbu192TrwLMHDc7Nsy3C4WcmVmU5wG0++8vYfs9lcj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yIWK7tJcHblhjsG30VifKgmHpuwjFV3EN300T6G0XGh0DIyxFhk2kam/v3Ioat3WRYcZK7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SuqZ10dxErs4Z5M8MddGJ1DpOtgzD8KLGJMffW7gt5845yJ1FOFOwbzDLrz/A4Cqz2xsw7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nYbH3DIfQqtqUw12N5YyfQWjTSbHBuRL4Q0rZHhjdydNixxWKx9xWNi8vCbE3fjr6iPHka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m86yhOEDZb/JWak43Cx7K74uhxbeLSOkb8Di4+V0Jimzk3id6sd6rYBlIcUiN+f4VP9EKE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cJNvpNYJCf7spReVEbbVEE96ZbdbIlhCVEVJtf0J5K81/wLsRSfSUYHvFuP7PJ/f/AERN/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GiSuq17C8sZ2Q2bLYDxrPKPKN5W/11F+wD1PjCG/2Rpn5l/B1sKXowJNCaCvhT9S4PuH+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Z9j1CBc9jFpgoNhvmwwC6JcCpC6Z9xo+/9DIqk5zCCX7JCYrG/I3izyzlPqarGstxsuhj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uWhDqrYbRE9rOgxgejpPq6Y1HEfC9LnlC+wnzjbFEfI3GqSaz6aEqyuj6rIiiuiRa+ko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okLDiyRDTMm7SM43Qk3Ehk91dyyqjajWaS6OgxbhK2i/3KbsL3OhBbfYfqJGdpJvquC82G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CdgrzBQ77oTve+5dYFr+qcQlEZ+7IqbqSabazB9bsi4BvUdBGwrDMFmndsaGyq6NxV7CR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W/Q6BPaWCgoMIOFfJMV70gW8VLZYiRv0jlTpCBSKEWeXJ+5bE1WWuPYQWw7tQxQVu37h0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/Uf0w3ZGxqt74T9Dd83b/AAYlYp5OGCTsV+xkTeH8CwFPpH8FISMk6I4U1cYhVCLciQX5Z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FjPzGmLFyozI+eMfEkov0kd010EHEKTBpyL/i/wCBL+n7GI5cRuAJ2n+mKp15/mMxcsqbE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nN+olJbD4MMkFP5xD6ICnivox1yinH/QZu9Vdzq25IRu0TAxZIYxwnUME6K+4f9z+4/i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0rf8AuSRlI2Kvg/TT3r9mjex+8PPnP1g2Dqj7iZl2m/UWj1mJsOjYLY+Y3PR0EWzoZAtHU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+/E9WFac9qVuN+YFhCmwe3dToJpHfAK4De2BjcNz2HbKPeJsxuOW3ep9RZ1MLsLNIM4M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MtL4en540yUi3/hjXz/19C+h0MtfhHTABGR5oMy21QyDNwVFt8BHvw1DDHRqi/OYV0OyIe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coKZ7pNDzNmXIdChmdaTrqDNwynsO1rJCRtCFtkkrmBy0JzU0gbttD5RGvUMvTqGqy6Nx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UFDrY57j7v6MXRfL2LESvb+gk5eVGp6MeOJotXgHhEHHl4HG9WcoRmrXGEKatBxgB78jp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NQW89R9eNNqIb4n6C2ENsLrkW/wBzA+VFA2TQqciXEjtv3Eb7lvbsTo8kEFeWBTLULMgsv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t9xgu+RXfJUU5XyzOxKuEjBHcOKlXOLTqC2/SHo7n2Y7K4acSYjf7mbe5efSQpl/9g4eC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wZNsV2TpDPMW0GNwctn3Qt8cw9ZN8oO9ykUW2VFA+n+gZddYf1HQRCQxN3gVsTy36nt5D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keJ1vb/U2ceHo7NpEYuJ/gsyuBtoP1VqKo+zn6P9BYtzgdv00Szp7LOwQUivAreIfEzdj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EHtGPfogr0CC4EyxrIQSEyKdr2Ej7sT0McyniB7GXkdGw33Njri5hnvvGIal2Ymdh1Fid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eC8hXdmQo+rNl9NtRo2ffX3o0YHaNj0rNdDZjWG/hj3z/ANfQhehCWjp02wZ2ZV7wnyrY9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DTv5nJ7lXzBDT2TH3DHzj5+whV94bnkoNFZDZFo078HS1lzHc5LPcKgfkKYS3TvElPhWAl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yHd1sZbb2beBqtpPGSniFYq1T771ImpPNBJV9Lki6SkdK6I+3eQji8/qFyyWI/wAi1S3j9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TyHT7kLRtVI4uD8keOqHO3lOpcixRVvkiqv6YkwByJsvmzKbrwZQlaY1mQ1KoqrnbP3G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zf0IndmT5f9hJHl6/AmNpewxdyUUxDBfsqS+RBVndtscsVuXIKIspKUvYh2Hk8ieDBt3J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GAxVveSw8iPz6Is6U8zerSvgWTfXmcMX6dMvYSCGHvwlyNSjjb+enM5HwxY3mZMv3H2LLZ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CXBYeDromeBYntGjcRCXTLIiXKxqRVk2NzLbsFbFuSiNJFFshBcK3eY4KOgrjjyMe0Xdns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yuwS/iN7Dnkh+hFmV3ORa07mDpvME56OkKhmabBzkJaqg9tSW/u2HZmSW6B4TGCm/sIL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2YcoEcZ2HSyI9En3CK0iEf0se16FAmDYhsNOhgZoWNj3CFN4xwfbR9wYEOcieBXa87uIJ7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2xRzePZdB25HKBTdfYQZcelwh9GxYcbfUofNGEuS+EGW8lxVL1J6Ey26rbv3HitUqke1Tb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bYLbbAznFVfwMZp4Y+fYO6vnQvtEM16czAlnOmVF+TchBOe4yNr2Gl6dhmYEDEeDsTIyp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ryLIn2DKMSy3UpT8FvkbGl1RtEkqZIyHHk7FwG9scHmVa1dzHVj1EmeQIO8kotuab3Hnh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wwbJM6cCNfvcqyMZMxB93S4ZOCGnWtIjAkbRsMYq2l05EEpPZVd7dC/ZjgfYVzQIQIvml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//Qpn7g8lu8ahUnSoDtVyXPao0VsXnn7vgfjI/wBS7QV9E+qKjqc/kOCbOeCYUVVlwUdXO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ae5cyxf8AKEOjhrIZnUNmIdGGStbk1mnP2IXsE1Pr6UXSLZvsN5IGOXL+6ExNWbEU3xWWK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Vvk4nYJ8e6UqCcOR1GiL4Ybst1BaLgbv4CYdQ6OjEIZypbesC4sNiwpG/7j/5VPqZtbDh8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qB1mU+5NrzJsrJCzRs4X4iZ4jDQTdxOlvuDcwbcCPIcD1wO+OiQx1g9x19bDFk+T6IydJ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WzNMiDRd5FSxMhuCZ0CiYMxlH2ejYGwN6HJRKKw9hQpcVUNzI5KhaPO9mNG3nvdxcst0v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NQ+ilrg5X4cBLkFgZhiF0bPh6F6ITUttrplkf5EyYiUW2Cn8s2Kt0L7C6hu50M295h4Eb/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6nFMyb9rQfNbNmiOiX2KP1ojhNvg8Cx3cL5bXz7jpo9jMyd8ByHS3kHPFz3IncsKLg2GVi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FcKMbUbeILCNLj6ixw7me1UPAnwis23IptcnM8qXbuJZrd3POxaOJ+TDqVbHdJDjGWy5Be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1IynN4KmS7Dy8McXRu2S3pu6ibuUpeS/TfyOW9kGSSdzkoFb7P3IVfBcUHSclrKEjLXZMi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0zbhvyxZc1U/FGxhJfuJnbdekL0FmrUkbHFj7/wAcEQ8W7JbO+QdmssWFZukFn4e/kTq6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Z7kCp9rEcPJBQkbYRVr2Gnwbfk+LH+FIX4IhOo/ZcDzWnCGf3K2+yFblYZvckcDAPrG+OI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4RXSahZeHAY2ZeWK/KuQe6j/YcxbSONaSmPZMWEtHihNdzkLb2XQbfJEMxzGLdgZr7NIMN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JPF0GSuuxj7ZdhXghKw2+rbImmkhLDFVRJV9iiqjztpp9vRCaJS3iCG4TuMRKdwxKLASM3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DYQw36E/7jvfc5b77jeBlZyTZ3LXUis8US8Jl0ej2MH8LWm8qElXQeqNDtFtrbU2ETA3t9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+PRS63V+tPvmMaGI8rMSd96G0m3CJ4OT9RG/S0bvYK9iO4ISMVDckBX7Kwa3pAQRg2rsf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8KMD3FKEmPcsDCGuhqFFHOGb5rwCdtN0d3U/UTAhlmwffuLZK9+X3F/8AUDhM3GIhX9itj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BVEs9lnBV8OomeC/eN9R1hMFZxlLHkSIzUNhQibLkWim6IWSk+2RDRaOuFYVw/YQ4iqsq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F6DYWYCAT58xex2uBE1d+6lG6lCmVLiDddvaEDqteAW+CF7+5gdP6Up+I7CwKFhpCAwaUk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cHgeEb1dj0vsUpx7jkt5ODomjZfoIMluAn+IezJMo2XdEVQmgyxZ2zBhr9/ELFGYTXH9ok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znBFXc2W7YZxJ5Q7byzDpKCNwT2j1q137GwifYzwkHcVBLb4EVi46A5uxXLHU8aXnH6g5y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DF/0WDVve5TbSOrYgmcv9WiLpR7C0ftwMCSl6tMb8B0Gp4rKShouJUwqSecOjbR/yjGVlE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IVNVd5FcxECo81fU0LYNGPoijjZvHKGjM3RRCYzeyfoC0JgMYtGqoIXa7GCTB2uIbmBjgI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puzk/SWqWTuejnYNhs1WsSVqsGNXPpLTi7yNQ1lkkGpKAZHWCJ8b+JjdpwLRFRBn/AIH+E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PtC+LpYKiGWs8aNi39rI3L/czEua3kzZioa6m5InKQv0yZSqvgLDYmIx9yk3FzhDbCYSdT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5FuQFhxyMpOYl+sYwRfsb+Rwqd7pi+CLdZR2Y1Kz8MXgfVGf9+FcVXbISprdtgaXz7hNrS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4dXIrcSOsp8MlDozOE6I8w41D/qFJdpnqRFBvnceabdOp4RXZysoRxGN39CC57A1JsfRM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eQ2Rc0zBGYJtfApLP9Noyu82phlRMrThDDQm8wMVTA6gjjeFd0Lxc7eQaazBuUe1bMcW/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NsLmbIdXlIhMj3B1q0S7L2IyVnKsMw1Mt2Jp8CpEJbIK8uvqYyylUXNEK76oiSUJRDNK+w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DqNvJviVXMZO442ohZ3HbcZ40omW3oQly81j0LVODZ4EU9hal9IrybFa7jU436jNqdR+51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3LMwsXsEVNd4mk9DFu8i3Ni0xZuEOCDQtwjYQTI2b6CQho6HDZO79Kid+xPbHsNNWHXIZ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D7SL/AEwexdxNho04+EM2E7h9701N3FqEI6iJH6o2Bt1giT5qJqfrWjMrNPsNyjyxrUUp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DeRxQUVrl0KdAd5Q5o587yJktzaXHA9XAcnS0IdG1NzHUjlNx1sHLTsuv7IQW1umRL5jWd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alkhFcik0adUOlq7YucEGrsEUPK2844OHYBQlna1u8QQ2Fd3saQiqjwd4KX3Bc5Tk9x5L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ywtgwqO0WxA24uvUxt8LbIhKpBugqqbGEZsC3V3MnC5s4ZtEjxKNkbGRvZBVfr1MG6DsON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3rkwEdtONqvBv/i0w9uorX7acCQtL3IDYmTM24GTkQtV9iSSsLysap0iX6iauwYxBSb7jG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02htuO5gpbRXkgXW+EMuieBdsjGNcspkMmyHCiyveDESpvMIXd5lhjbO99ZAzbz60I2XR4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uILAqdMNRpkqV3BsxMYRBW7z5ErrxghsnuOMn9sVuQg4k62/qgtzkW6HSG3sMHoaqrOGb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dTX7yLtmttkMH7Z/ln+cf5R/ln+WL/hn+Gf5h/lH+Qf5B/hH+Ef4A7+EizvcGKN9y1sxux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dPgcxFU/RJc3j9RCXoQiEGhTqhL0YtnKGKVp6ME3DN4OpuiV1D3i7ZrZANqrcaR5UIVF6s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ciV79NsQ77SE4b+y5HsbJkc7od/jjv8k7w68lXgQ1dYT+04fnWjz8i7IujBnfZrDtkr2Ei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LyodauIClmGI7TtznwZy4Uikr5Wwtnv3wMzeLuYKL3BI2U/DLTHlopl4yCK8anJmEKfIT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3KjBMMHIPLwFtGLmtlGhPdrYMaIsGMVODEwxgnGiCdGGi5GZq4YU+2EYtbnkx6kKzKdEZ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IW6DSl2SfMY3T2D0vVgxHJSpWlRP+g/8AQp0YtmMGnl5nXRDjcwIviAgWs/vcSWFtK7fuW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5qL7iGI4t7GhtFHRixVt6lCbLKmCwVb7wZmqbGptKVSn6HTvCZHcM8MoJMSDF0mOFkLj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DRuh1G0K5nagnk8HQUwS8nRV+EEI3jd8pwIahGszdAiBd2xQXoJWdFestGb8ZjslcuDBl9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Ur3PiFwjPQziuDZHRzBfALBbF6Bp5m5FrTLdhfBZkbyRTwy5o1XzrzDJ+WMkyOh7X1Me6F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FdBjhiRtJRciWK1+9DRb2QlByCPOLcekVlm37ChYs9DG4ZF0NFuZjYaWHjwYA0jK/gUkr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nLi7kqT0BR7B2qXI6xubA/wAInsY2j8DUuU2yjDfpTL7biq+BC0kj7A1kw9C9KE27sMlb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oc0muuVfsPnI8kGx4pLoNXH1KCdU1ztfNMjxdCMFP2g0BKy3E7Ww9DS6hzDDTWRlpsAPe1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rkLyJtupLcelNcOgurwo3SkBuS9MXThXUJmr9w34hY58DZbFAgVVI7LqEz2Dd4mKnbZzCE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6orirt17j/HN5TMv2G3qHuHZ+LI0Y2E3Rm8rH147DohTpvBZanAJHvSiK7nW13fc39ibES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BYbSHHE3kx2UzCSmD7IzkoHv4NYhVcOs6guW0rgk9LCvcmWtj3NIbhtFwZuW9u19x6fxcB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tPabhwn92BT98SYwbrBewi150BIbVmhjhdQXuKVbjIdsyNWUyyRWPt9xKMtlDKR79LwKt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x9Q8LrYOBmsKDo/6ES2gNXsNiCKfBzI/gRG2U3wNPOv1Psn6Du4ZIyogOtg5ZtPSjMM7O8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D0JTyyiwsoUy2F/o6mP92wlT5GxG4Ju8lROoARwi2JVxC8cVQ1hTbKNiB5NmEnWSMO9hM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8BpqkGSeOwx84uW8AuFhwHHGfVTKW0R1uyOlePW9ghAxODVaFhiCVDwmLg2EdH0EIX5gm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Gm21dhIbkpTfTfcp4e4mjLPVCSp3KdKIQ32GOHR03LKr8hJYMZWuIpMP52QSW+UYrW2xRo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AlnKur2KYH6S9SIX6/sJbpIox1OUMIsbwDAAgKWytfYy2M0QtO11NwxtfdtoJk2sDbOEI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SgtsP2sCrlsN6MwrXdvsYuyXy7mAS2V4GdhsWB4URicUTcwv2hJlJGlHJuBBX8QK9u7G3g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I4kGKJO4xMmUpWVmMF2+IpKCMdotPqo8zy0oG8AMbNsiG2resbYI2LKPYZUkmGxNNWhEJK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9v26jTliXUUaQo6OLHHXMGNfpYbI3YYbNyOl102aIBcrCyKg0bbglHnnQO3MScSjKN+Sm6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RYdpwJGIFBZxDg61ZswTJpeKYngbp8nNPAQiDPQZ4xsUuxUymc3ZU5hKjJ/o2VFB8QRYW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XSb5Ikdxte4ylN7BNnV6Qsl0prhyiU14QRmLsClHOrFwIlUKBodDo+++iDxxNOoidHHWMo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K092Ua0NxqpNtN9lGqQ9s7C0FpTYSlv+wYMd62SyJd/BGPjEqANZeAh5wWYcOVJFP3/nK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mVXLGI6psNEKyC9kEhHmja2S2QqQEui8uTHlJucJGYtrGujMhXI2LoFOLoYEm2w6ToP8AA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SZohiSIrohNQbg7ASz7A8YiXZ+CnIs9/sZd/sIR90PsC6wxotuM7CEqE6x7dh9Ub6/A7M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09sGBvvBPhaSVYlq9r16ZCcTsitGwsNlkLA3bg9+oLX2iZdd/p3rR1QxK9qQaH2iBFmR3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4IZchaWwknoJOUK6DHBjA1WdxkZlKhfzIfD84kL39zeG+VHBh0BXbKLkxiBizScSyzfs8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zdFTa4mCWjL/RE6xLsxqMsI5/UxZtS7KuyGb3HHUzWq8A1C1dgQvFTY1zUQfsoKJUUWXh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dtiTbOkbTLPcSC2Fh7ByuzrwTGWo6FdbDGNGNcvkaToHV5ZZsO5teBW9GyrbYozqy6GJlF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YU0IPuIhPqdQVMurK0x86cdKX0piff0BMTLqmXBvGRmK7EdTK+52a7iFRHOxzpvaJjHgX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TaKuRLLHoXoQheidiPoxJ9NK6MTdGcJM/xjaIX4mfYHaDe6okwhl2ZEp7C2GseStlu+WL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Yl7ZGCTHoZpW69FYYDgurLDEeGTJEqOw/mPtMvj/APsmvdtjalKo4bvoUT0Wl9CIFrEbB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8i0wIrM25bkTohH1CbS7n2Ii/ugytO42RmfZTW45q2tlPJLKHhj+o2o8lts3BBLDw3IT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e5iBabZ+xShW8JZ7tjHM3XWQjde6SW4qSWSpRgbK5ZqdehSSZlvkz7CfjZvqsNPZnWPvcE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PX64MjIton7iI8cCt2ROBylvMHOBZpD3edLotFgpfX90fcEulTgnU1sqXIhs9G43C1Uui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YtFpRsw/qaNi3bdBsE8Mt/IieppLfkYLweRfJDgOSHJ43jJHQQI6F7awSOgokm0QuAhqSK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vr7mz+Qgkp+o/tSy/qHX/AHoR+pPsBlu3YN4nATK53EnMsbRYRjmtXqzxPPgcRN6E02UTR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ZDrN5Mw2Lu6c8Nbi2PoJWmtzNUd4FFiey1snKgsUWLYT6K9CLqlLcmsFhzEosPQncSFoOd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CeSjGl6CjlEKwVdbweBe/z5EMjj3hMISKcJrpVsn0I9h1HJ7KSFVULlcnI6JvoTdGa7vQS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JhtkqRk0bJxiCrU7umDiT5FNpppUTNlc5zENxLkam8dtTXQ/Rsu5BtLgbccdepxuYbCwjT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TqMuirG4B8E56LZkFo9USjxpRH3BsO5RAs3TYRQQ99TF+lUt2JSPWMcuF/URW7/GyVXsj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RPbVlYrUo9TPxelaIX0kLXaEfqz7Idf4meTjoYl+wVnfAVbHe475leg7Eer1JzTyLSE3W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iCqDAynTkSxE6OMEku/gWYNZfhQ9NdDpjWr7mb7iOao7JryVUxb0PD6K9TlorIhutlH0DS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10El+GDK7pMgmxEqy52GHe3EI+1+Cp9algWxMDP83l0bhUr3KNg8mR1mMbeW229zIm60Y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8jrpO9WNxip8DwFAKjKcj1/ccREUdHtynTqVJ45ExkUuiuxmamaUi9hnu9KE2z1EnXsNF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qhcvKKxb3Bi+x+p1z0CHvqsM3o3o+91BRtCfqNkl03lN/rXokWiefQiQZMKTiiaV1y3y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Ymw+8tqijYRTx4hCZRsHpJy92kKrvpdPQtEIX0FovRtC1oNfUTuTa3yQu+BO2FrXsTnc2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dnzhEBvvbgc8P1e/yP6TCSqd7xsNT1qm2qc2HJ6lLKVIa2EMp1jwFGmYImxtuM3hJ6EmW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8ASClVWpKU8oplClgLvKMT4oXI097siqepWMj/vWxccE6tzaoKwjU8yAJ94dDcKE15HXY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jRKPPQ3E03JaRik8/qJ6JjW6CptBJuZ3LMV7VjF/0xEJYcrobquCBLnUQ6CrRXuRMxTVcF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w+zFagwFZpkufwh34Eho8jV3C8C8W2SzqnvpiSrGxj49I2XgfqBP79WPTjVbaj1NfKO99o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zpcGBv03/AE3WllQxbEFpTtNfubDBZr606UaxRCQhZimJHCkW9b+pfSYWWNWY8Omq9C9K9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TsHbEnUslZUb2EdpDQjyjtHxCEJpdCN7WDnklylKV0iVcu5wjdy7ZE3W/Y7kOEaR3mn3rs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3HIvfTgIT8aLSfVvwGPRDEY50S6J6lh1bjk5O+oqPUKHV2EH3zZTZYKHi26acjwlXIK4zK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qrkdaIOmyOGLcwTkY3l/A4jxDX+0EG+Z+ohCMVRPgXsVEKN6sC18NwQktdhanN4KJvMYn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uyMzNGGMkxOyJkJ9H4/UYLL1G3YkcaGM9jJlwJSocE8HgeMNfObvgfqxfq9DCDWq0cGlN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G0uHE02Gx1pWkvRNJgmiE0aNjuLotxkr2HhfBNqMt8hJWmiSCADgScXUyL7jGjsEzXqL1L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H2B02VLTuOhfH2C5N3Y2neBNlbTN2Ymm9+Sfd+jsHaK/e3uKym28vU6I+4xwhpzkS2Zgsr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jDIYTGY2ejxv/ADpmHAh/RmqGO5JsLL2HgspPfZITzm+2m6/JbI50SmKlSNqsIrXwFp1tt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XyIqggyg1dOVhsKxSQ2AsAuQy5+pyjfchQNpcCElbZ/Ue2NC3MkNnuZhxGrd7C9o7JwbB5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WqjJh7lnKHKqh1Q7SjvblP83YSit8dhrFnYSWOhdaNYug7IuhdwoyxhdEZNjRhkLGjqL3M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mNhlVtuN4O59sj7MfqfRI49J/lPvNH6N/Ul6uNWLw5pH7i0otICTTCRrwpke8+zotdPYM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LT4DbbC3pdEL0LRC9KELXb0+zm39N7MunXTpvw2HDwqhSYG3v0N3LK1KEKnRt3U/uM+cEA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aGMqrAQ+N36TyehA1YNUIo/QhC9E15pWDHiJoa5u7LvDceOyR2dFmKu+MnfEci1kBvK+4B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IrWYyebgv2yo1b6IWTidHt+LH+omLDET5RI5J5EoY4Oix2s7GBKqrITZPCe5m8HPm7DN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fBANEyzhfmmt6Q42fPubqdzm0MSdXcuAdW9HKPDPY8TnQH5mRHXjVX3BvsfTg5jVvV9yfc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oIovWtITWYNhaPj6sYQb8MyTNzcY+M+2GFPgTBHytIm5JohacGm9C0ctq6UEDcmuXoLTP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5td6f2Gf0Gf7DP8ASZ/ts/22f7bP9Nj/AOmz/RZ/ssX/AE2L/vs/22f6zGVPSjTkplgho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kx5FToO6bdK6IW2ve5GhttZ+gvo5x1w9Lg7BGdaG0W1bwRFne5Qpcr40N0Q4W0M8NTLsJ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iPCldGOYjh2+sVH2L/XTwOYerc7UtQ5bSA6dhpg8bG+uVJl/i64Ym/nMmUuiGY1vBeoGf2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fQuS3JeWR2WjMFTsY0ypjtNxoaTCMjKk6qv4INdrgy9w/Q/oYEbXo413i3IND1Z96P8AI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Uy6rBRX0zVYLRj7TfqJ8fyV0bdTY4RNIJgytOc6i5e2hSYE85OD8g9htN4PcYhCqPSTBk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QmZKE/A8mk08i1+0Fp/kH+Qf5R/nH+cf4x/jn+Of4p/k6Cvv6YDjjRMOXEIW2jOtQl5Yu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dhnKhdx2zHsLviMb5GgNhC04O5TI7mC++qH6kL0caQSrVueL4Krg0aduRRERWBD2YoyNSA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BqWjVTl3JX7b3QrtlOheqZ2mNNsMXCuqK0efgxp7fW/Oia8BMXGjevkztSijLk8dy2puv7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6p7CtWwQqOpntLLfix+CRSS7bhGI2Cq92YE+Rb5M2F3gJnqJCdRVCS+RnJsojILrepKjVZ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h5V+h95MvRpdNwt9ZGKU+9Fx9w9IyPRJpsEvVLS6rS+pMpXDuP5K4USODbYZTd02Qe91R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eTTYGLAbPLUha5fgsPNKK/S7oUZ+SNbZQtcwnAil9kV3gl1YprVjYDYNuiEeST1QkS9S9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gNmRLZFDmwpQ9hL5IhKs4Uybn4G8FoS3mlExPqNgRgmd7etOYfhDD5CvY4UTkQTlRsVlu8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QyeMPe5/sUXwE7e5fYzy24E3vyYH6jhjS9iFLHqASRgnXwLUW1ElAvHI8lXaOtTT6EwHkq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mKhRLDmU2YeTgptNmllgyymTSTxcHvW8iyH5XA3sh5KzeyZx8jAeOp4FPAdPQgy3daN8p9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aIUTRatwgFW8GwvTDYhNJ6ISc3RkHzEyGty6rRCTiZnFsJy3JbWie5CbR5KbGL6UvwHkdw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LA1R8zJmw4QF7B55g4mlC7CmG+oxifCbB81owNa06UJ1bh86PSiEIo/QhW5kitFLYNTqG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yo9hLtBdsEyyNbnPD0JiZYjyLw1ow7Ek04xl4yNw7oVtMyQRVI/7IVF4cGGNzFaWS8RCMM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N2V4voUlaT42RJMHlzBbWn1fYxI8m2ahWVJRMHSdHkxL2ZEFU+oiyZfsKuKhtrTrQS7K6O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YZZG4NhOd2WUCWlYvF0MczlAxCGVzlEK+R5CyY+i6ZeU+8GyLbwUbEzkWlD3es0aHHRdze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J1RkcgkxhOoJ6ij039aer0bgUbV2YOczo2LT3EqEsFGUQuTN+fTPUi/AVF44DW+YdQJUN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AYb7xz9AMRSSk2TZFIk1s2eaHwNvo81UKS313VHqlhFxovqaq73gfPV1MohhL2GWleRKij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T10e1aMbZythaTbiW57GmUzJFg1lPwF6zLgPbZfkgWPhyM8gbyhEJFEImclB84YccXmgz2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+BaRjl5JIROpMNjcmSjDdvmCXbgfabl8Ih2RUWk8NGdlTQw4cKlTFaVj7zYSM1ZZmfm5zX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gyVcGTeTYav1ffj/ACC222qE126PkqN9HGAmHky9FgyM31HFTPxoJ1TA3BybMCNuiGC05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b9DZiEIQhC0X0UL0ZfXxKX5hVvlQgaZ7ZkkHgNR7IWwQ8TJN/NslWtuRKIbNFpftoslNW1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QQxbqzDKSllJoh+jqqi3YbZbPK/Bb6VqhGMLb4CrErV4KiK3LEGwb7C7eVrBkaTBXXwshT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ZqYlyNvkW0VX5GNzAocoqiSMpPpklDM5FilYlkYtORsC2VIZ5Kcixf4MRLNYayLPkKJVU7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V3gmi7CjbtvA++Bqo5wkPLtusGKR4HdBTvB2cm8cGxMTItyHHpomTT70+9a7skWdUzYWDe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jyhvUzKmV0Gp2UtpuG/coT2rYFqxnchERqPBSh+gsWroh6lSfcbaT6rfsbTadj5G1lrHY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Oui9KEIQhCEL6KKXVL6lir2LCft7ConYBZpt0Ux5dFgTcQkoTOhGiqZhb5ejMM2ZiVL+0G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pbdaDKUpdFdZh9xJKIwiWzv0UzLPN48CYCI0ornbIbF4Eop2JxwX0IIWjpI0qKu6qZiw5m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LBvVIQ3GT56kHwXV8FAt7KExOwYqu6Dz+3H8YMG1NVTgzHEShHs0LQ11yiW7eGIbubDYtb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KFHFZeib0b23EhXTB2qRaPWZ+W76DmVc3wb8E7gg7c9WhbiDkXJbFg2s+SI6oz6HgJ0iLD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hiL+6IzgsLpdCemanXgUQlbAzOEhNhmzhsh9izI0uR2HDjqPkHdEQ12dyh1rC1LVf2JaV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wMTbU9xUjO76b6EIQmIQhCF9KlIPtahL+0/UnV/R3P6QLq+zQCf8AZfppy8P63Yve+f8AB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j/wAHm+i59hh+kBBIgoOLT2YxsUKo5RBMbWfO45zNGo1pSkKXZQkviWcj8ohWanBjue2MQ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/AGB8G3EOiHDu2B/onb+WivpBqtvmhOW3zG/5Bw1t+nSlLovWtFreuyY8iqN6icyImXffR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tqccrgYlyI0Wjyh4V0Lb2KbplCzRu0u7KyGk8bwqHQZp8ldNN9jCwFsHXBl3XJntn1omH8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P2GjYrZZnOkxC5WhvohIVrhEPCumV1+uxvK3sljJA+6/Qhy4nknW+/wDwNdgKrD5hnzWYP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9dhLIldk6r+Y6n9LuJWVf+3JmFC/tubMX5Gvf5TDQw0P8k63xn+af4RQEHxxMCOo7NnhNF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X3+PSX+WJrw9+BqkBdYMkXuGr4TL5svDKQgRFNLlGfV4ug7ILFRNl/ULd09lyQaxsjZTh0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oZKeKMGuxR2+QwZ+IM/wxI4PYfwqF/zB/iBTj3UP8+f5I/wo+L4p/jz/AC5RCEJiYmIQv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Q5JG7ZZD5ubI3l5YhqI40JWKTLxBUnfIhXREvD1QDl2W/QcUYHSSuwTs4j4YWsBNhBFt1W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kMJLSuox3J3JGMZwJKedNgPuL5Bq87/QfrQvStVqjBprdGaOb3KYoVKbou13iln40vtwS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LMmyIPqIN7PYuLdkPczMwlTbZ3GUuxm5dJR/BUYh4tJ8vkzdTzK/UYYaiiRiCZdRdDB7ym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/sR7vfoBvwjcvbqYFGgY8ZEVLMNP5HxLvJR1X7U3u8B2tzFBYNsuRwu860ySbzsF/iFv+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8KZymEXwuhDcfGpsFIEvFvohk9B4k9AxeA4aexcktkHjsi7tLQTgOZDLdeM/U8RdpyB5O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DcdRMRKzPuPIXGzHbT4CSlI4jHewti7ZCAR8ItkSteeIhpaYzF3rG3u8IbL3fcjuRuY0r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zqzozX6GKd8C2rCgunLcHwTEnb+j3HLnKDOC7UQgw4C5C8GMCHnGwtZ+TN2PmXYJt3+UQg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psLrC7ghwxtuPM8je1khuEu4zrYHuW+R/mHO2EqEXD6KPeJN4kKDVCEhY1JHVsOmrwO6/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PreuyYNSDGp5Cykz0FB9LlcM2wPTHvcGUWl/Qf0F9FehsdNromId3wLFWfBEN46FbEuTM+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ND/kGZ5bwJgwRrg2Ng4JrC79Az+bR7mRPNhsPLNv0QtLKpl1h1jmuxu23V0Z7ipknBLQu1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0SV8j3QbHoh/Abfmim1zRtYwXVcxwcg9ITXQXGilmSaIS6LxRjmbyQzsNIRovQXWbeDcRJ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QQHduNvlgw7fDKuxlFsbWrSy3y8I2tkdXcKc04wlF2rH9hk/SPVpky6LRMTMai7hN9WV1Z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4P8M/wBu3+PXGFEpJwvotw29kWfbg3IZzGwgtx6Vpm7MfPgqj3D3Mw+4hICDQkMTcNJeQ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PR+h9hY/covU/pLTkXoQtFoh1TewOyP8AppSqIkGo3uxS8iY7kK+WxLEvFHoPZ5rIqbqyN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cSk5mFp8ZGlFvdxGBFlaIVIhG0/0KykuMF2hswopTJVVMDum9vyW1mlE7X62jxNF0THoz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Qgbg2FbN9DgbJoyyEc8y09isiiGSMQgm+GYMngaeBsCN4Q8B1MLh7mVTX7hhshzcWDgW7E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C4JGzGFOGj5mi51Y9WnSPIZm/usT8mlfzjYrS7CrkTaY8ynIzW08DDKCaKZmy8/sf3/wN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78De6CkCGePf6M8uiM3rRchdW5em4HRXy92Fs0CDi5OYYfqZrLO8SVLbWYBq4XJmu0rQg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yimbr0tnC1Xpf0kL0sWi1Ru9TM4y8YGusmN8CvgfPnhFWsfdiEOyUYtsltR1+wDLnmPaQK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sCJc/qBDvM8SQ25WsW18slsWy7sxf6/BUisF1CS3hib3IhwAlvvYdptdds6DFKJj1QtdDh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cqgX0hVUp3CUvHdQ9yQaJobwyJYbRE8FJecx0ww0pc222eR4RhjddW/IsCpo2XtMk5fc5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boicGAge2MtunsKtI8jfJeBYxGx3tFkcUegicaNktloxl5E/RUD6A9xLIhQkHsSwUXBpeN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g2QkuvREDVe63CINcm5mGsmL85EdNLCLXo1rZPA1/sZ+jHXZdNgsobicrSmj051ew7TfL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oQk5ETbS1hgZLt99jY2hO3gsm4xur0XAhzovpW+gQvQ0T8AhenKGK2OaKwbt1jMvfuKOL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HJFLg99llrZt+E72mFTenYoTj94Vwg9zceFL3dhISHUzITwhEJ0oOC6roxxWXST4DQjH1Z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vB/RduQqNoQpXZFn4Xc4gdxA01afYX0ppbdhfcyOoxUimIZD3DLNmfxo++lDFDQ9BoZp1C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nSRm74QvBDN4MdJOYX0FmdRteCX6o2N0bS8j1VtejMEzgJ1vZl3oljwPggaDXWY0dHo0m3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6FsbFVBmtkeweTDLEkL8jXxgKGfAo2E2NdsrpiqWofGSZIhZZyb1lExbtfqfQbib6D3vL9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T1Y9EqYqg3QtxcaChF7k6MnUTYcPgtVIWMLXn9jRaplv29Jeuehehepbi9LxBzJeRdDDFF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fDsMxW/IkKx4IDTFHP/4kJMuwUWUI+4pRW7vuv+DVDgLP1yG39Rnma/Nwh44bOvTsYO4j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XnDsxkEugzO7oej66bxVL6Uy/Oo8bHsi3tp1OQisr66OpcXcRUaq5XUVcbfK0bwXRBTD2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nYqSDaEEdCDbdGWQuvI7glfJkNlTPGib2MNWswtxcmMvYYodNCyn215KluObI+j1eghiQy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ErEYWKvRTyvcnAQVKG5zBoSMJbQq/wUCpwSBjPhz0PfoLrNIb9EMwHq9bNhOdPkk1Cga5E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Db8kS8cCXXfTYJ8+r20f0IX4KHuWbidC0XoZNJhpJYW9ueRatyoMQYIpPqIZqGIkeA3faL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dWHgRiljgf4X3OBaktDlrpyxHBI3kGMyPdsQ94RQpivlHJkVvfs2RYH3yGHlg4fZCMSim5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k1U52K0Kqb4GCrSZZL3J2Fn3iH8gkRI+ak/YYZnbl4QURYUpoOPfO5SA9hL5B21MtTSU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1NT0eVhsHIlEuENdR1naFI5sMhkwwTIkhuD1CWdJDCW9bBr5eOghJsRBejHhHOjem+i9AB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JsW3RmKjvCS6jJLCLQhqYhTYVMD2RKvYYi3eBtqmr7CboxNGyLbR8o/yjwr6qD4x7n3H6E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1zDbF62lCOmmKtNmNHRujD4lvTaXQYzY8IWt6kPVmwaMWdBPQvoXRfSaosBC0WjEIrbE8M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Ru63kNa5FJM8ipva2EqSIR/qcAznbPA2ZD/oGLrWiLNnn4FyjMIbqcsTZpVmJ7hPZ9UZl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Jtzeg2SWyQ+4bsM7TyJ5K3KL6FwdQ3XJ7JyLS+glS3Bqhah0GYmF60UMwjJWTXZZRcFPZ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aJWNW4E+Bk9i6JwUZdFvRNUoy7I6DFixCG2tgrJjl3OF0gyvhCu5eRguRKhIzYzYc2Rzq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d5S56nebdD9aEOcmvBbOTy1uJMNjl5BlNv8AcCGqOuQ2uE8kBbN+yJPLl4KnyAsmLsI2z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S9j9USFOXwIybTvRnkeihuTPOe9VmBLZvRIIJiz+hB6BtGJo9yRIW30Nnok0EwPKE8FVEl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iQWHppgjS0zhjl9gNh9gu+DjTwMduLHrei+pi1M0abGN3FpCrj9eEbdfaRT3BwE18JE1T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oNUg+GXYRbCT5fHcuN+YxnVwJNv8Agr9Iq9yhF2xSZb/ejqNNFHzBNIsDBT+RjV7Pt4Q8b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bLhN110yGmnuht/8Alf8AAmyniCPtLIvK+3sYNt66N1C1WCScFdZjeD93wBm9FfQKmvuik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6qwSWmwR7zNQYx4BbCEq4i5mHgaVbZFop7o7Qt4TYeULXyxdNkKKso3gXYx4IleglSZ0gt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mW40xoRnWYt8NEVtNLEi+SQetPVC1LI4ODsZLZEGf0RLzcCTC91RNucqUX2aKfuibwj6P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VLYJ/B7oLkkVFwJqxXp+bTYksHuokuU5iQ23u2xrIvokVvijPj0L0K0CxoyQ+BOobPUy0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tMXotBoXqcDyS9iGz74KK8ofow8Agyg6gXY/wi05m5n6DF9TePC6qNkbG8OYxjhOoPKX6M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mCqrkhZUkfSQ4Yjqm4iFMhnTbJ5wM7fRD0p4372c2Nu2zFwPmcLsNknhOWNxYrzmxdZjgn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OcTfsuBFM7sl7l+eFz5GqzJIskDWdHrbbPR9CE9G3HHK4FkbCl6jQfBm/24LYdFfgD2Ub8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cOjaLK6x4rfA169jZ9mOHHN+8GoDcfYiNkNq9srgTYBurotHx6ITbn+ixn6CbrZllHv1G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QYRX1C5HAwIrJkwslXkVDFKMyaGJaN6LbRMZJptmBhv8AY7L+DKILzKEZ+EKQ8LDbdCcuH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Td2XmJ2XiocszfDo5Lbnb0WvvqH9vshepuyI7tPTeNUXIsVRJFtpc6LRz02jlG7Q1Q9hi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9hHxRvfobsjotyy0EDokxgJloTY34OUVTA37jeNOo3obDl2LqQx1fYZbSaMcjHiSuxIM1V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gyKX94Y1n3MpEn1WC74fCQVhRu6rFTXUYOcjqhIhT1cHjReiE9UKr3yGYo67qOZ1VzfJfJ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yckiNCr07HQWM1fk2F62OPjC3K8IknjhrS/XsUtQN4xoYf4BbaIpS6JkJqJZHaPDRRYIbY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OkZrGP3HG1siyybcOrqJhgTQlOkEvZgfNaAngpdDz6xFLexiPnQq5TdhaqsKSrSu4UG2XQ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CTlC5weGdUBq8L3JcPBCA4mciWiEPCfgasfUfH2fpqvRWdjfomBB5WB4RjFfwFsMQxeg26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YyQxLNelsEouWsn32i0R1xfYQ0m1RZGZubyNC/BMW4j2UKWwmMU2yxeJ7cR/iEegPr/OH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S3R7zr/KJ7/MP9ANdWe5mLcka5dh7dALM24/RSkFGURsklb4MHkljNwIFWPtuUIlBK7VuJ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FcKelhQRdO6Mjy8nCP0KE47RcBvDu0XpAkZ5IkR9oLbRDXPpejcQmSH6x/HM6SdiTbenk6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/hdLkkNEXA3THkSwJnXehF83sYaIujKcaMNj9G0W0aP+AZV76j0JApZZouqOjHgrsa86b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MCRBISGzR1RJHc+2/p6/C4txUGJUu7ZO4kxjk0bDkQxG/VsEboRi7wNYNxclWEiS7ab4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6z0pSiCcrek38uhiHq7/gmLRbn2wT0EMDO/bQkKxUoTFCFFDDLZjFucbqEPSb8Cp2MTBnX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PQmRGqytmYsms9Bkyl7uoiE5UtC6yFWZ8FBTlDZMvQOLhbweX33dTfAcrT7f0cC9KwzGmC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zRTJv3L7lcdhPeF5C7m6I7A8x4FOtrv1G7yJwt02a7tFomvUisr6sTr+Q4Ycpl7m6wvefc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oQ9B7sFvkwciankxydIQSEFgORe9+hh7OCmBXk8obG7KxNU0dJUT3Y34E9ibTkQxaFq94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3ZlxsGW4G+nFdxJ02m3SSNXmY50+gpAmK1/MfTsvp7At8QhUmRKVaIkTjXnQnoDzsHZGl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cmh/TdSafgia9pMJaph7lE/TdcKNpbiKJbJCRYI7iGbQ2eSqJE/3Imhoi+cytXvY8ir2Yn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MjkFLsyNVFWurMc9hhWzsTK25MRqmPQtF6EQkP5H6TNKh54duUNXjE7Rm4Y1zcfvqvUe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bBTZRu9kGvgSm4l1GVwiPliS7s8BKOPsH5CCTg0uXRo6h7s7ndi0TUIIYWL4e/wBB2szq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Bx4DYYnkLSW4h6rVQzbpudxKic7iHHGbwe4mqghLIc4kV/1qndJX0Fgp+p+DWqwi1sJ/Z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dQS0EhivFG9n3DOaxV7JC9Sz2m6/pR3ibUTWgX+A/c5fSvQsvAy9s6Kts9uNFYnPgAX4P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0FaqHFYsR/YboCRtYyEk/1CLNjox2TaZgHxHFZ3yYwwPrF9kPdvbbaTVEE9UyUEqpjgcuB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UYISZezh4jDY9hFXDYJ4g0qh9kOv39ai67NHuHqtJpwNBdZid3FjgeeITqyBdkNPwJdXwe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dRuPC6G7HW8wJojrq7kBrfn0Cpx9BZf2e/wBHxZUwDYHgYjb8aa9K21UexcaJi9DZRvJwK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05JC8m/SvRufgefTKdFxyNZ9zuOW26+r045RW4cVvzCiTb2QpojDJyCoqSKVOq08oyTvSk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kdUI/XRbvA3uf6jutML1rOxyq3qiGZjPs9ICW15oOLJZLIrZ7FGe8UXQRWu8R6S2ilOR9x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h5FHVFuMYra5YMTEcthbHGqKNCZuQSzWSdS8g6PZCruZLN51HxoaW9QtSXbDI2707BL4Rb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vYwaOKMylwE2x6kbdN31vVC20fcwVsEa3wY60ToGTLRgb9CLGxG6TYOmyKRPYQY9olzA2s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8bYKuEZTYzA2txfQ77DHBtJFnDEtgXrZsFtq9jJkNuuUSYgHGwzIOwivseI0H+Befor0n3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p2FLNWYhDrYaGBodB5QzhqyEomnYPccamzw8QYr61HDgjtMSpMBvSWzTn4PvP66dfoEKu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NDypEiQ1qkmpzTPyG46Lk2yTdAsCi+lGRLIIc1w5wITPpjI2TiiwJmzuTeM66c0THnVCY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sKYmfExuVDdIImN9xOJjcjT5kMftEB+RWCiYGEPRW51CZP2xqjboxqMhwLRD1Whx+iyYLZ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9r9Ref2CRVPdj/wAC8K2TohA7JfdmUegnuhBKYlinQV3GNkKf3R/oTF7hyMVV8X+6zdXIq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oxKQ+GOMjuo59EMewjdrsbZJ4YxvCSVHwYGJdj/uGeMb1Uv4i/SPvhcmJOge8xuJyyCt3t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RlmJFwxucRWTBYNlj3JMncsGoVm45R9LXokyELGzrKCbmkn2MjfwhKVQ8h78MM0b7Ac/B9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R6L0IZsoleondouiMGEQ7Ve9j9iF5tdmJK0GFQ6Ko6Tmc6OhyVLz1GTbCdshfHd8iU2WGb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nwmdw1ty5FvuUuQeokMiTZOxIqF2MH8BLRrGYuqEdDDTj1ITIlNXQrekWJuyjZJFVbixy4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pZCg3EpX4n7CVOfLFsPEy4KD+5iODYffW6xvotV6dxjw2zLZA+i/Ux/wOmL1HvvQsdfll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uwxu/uO0+GTb6hFV1IR/JCW034l/MbOTHb8NEctuQ1N0k8DSx8YR2j3SIrCw3n0veFRDLR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0GP0mmRlJyLaSz1FjQsLF0+wUaCqofS8TALrRviU3pEQJG/8AgULVG/pEh7CHaLkwe0UTX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ZOh1H9fGS9KmwNbMCir9xutnHz7BApyBkVl7inuVedyn5o7POgbnYf3a2mIY8P3P0DLyMr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H8gQVz8h7SnDbSDPP/kkW00uaMdCSsmEjIzV1OoPYkhs5ZsVxyVN7EutzDVmy0hwmq1M8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JyRsP/UDf4aLWI32P4EZC/I92jq4HZAVOWU09nVGQbWMAbzq6XW+hM3mNOog69ugsGtDq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gx0bat8habLOwioxXkxxs3kZrBuehk4c5oXoYtKEvYos+h6ISHqiF6RdRr+9F3mbcJCK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OTDkeTxxlIkC1WjskXldiOZXAxyCdiZkbCOIOyIKJtvFEaFyhfpFjuoehoUmaGzfcZL1vR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kEdzSe2rZ7epeSnXNv6Tc+ovooxtKqjYIDqp8AhYElpu1DvIDmjsp1yNLRFFWw3ZBEmiJR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wdhNGOmCTwa4xIX81uR07VumiAkH+g5eTd0TZcOhSbGzHoIeCrfducFETV3MKKE07hIans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77sb5gEVFgaIcLB0MMiZNLyhqFymsZxM/ebMx0mTPYtzMtkJNxN2RmGAcmgDwi18LIJsm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t4Fy+RZ8BgqsZcwi1H3Ahq6reBQ2Ewit/DFpU3EfNkbt2zIOaUngVmNhyJTrmbhBszzxRB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xaRC5hRzmLl3Gqa3SGQhIvDALHcXeeZlyhjgZpVTqkQCYbHzh/wBYTqua7jI9NMnAZh1A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fYGpcjDiVywjjRJTPsRU2ryYsY8D6h4Dm+zCGVW+ViPm6vRLAg7LQ/QYNh4KXuIQve5GV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szPuOl3yI9Tci3g/pUX4wOTGhgYkerDHvoP17IIIo4aKRtGN2l/Y2EXr1cGH6p+J5lzoFg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QkIRPQiE4VMtqNj0Rbq7lhIZtv2JZgawrszCTJ9SNyNgpOKsuo31WYTfsx4cTk2IDp4yGU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5qw6bIidyEM3RmhXiUG1TcZJMVD01yWEOE46mVDypuKCH1S2EXm65fcRZHHgZGK7bDlZcw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p8tJE0wKxhBA6upmc8VidTpJm+iuX8kgpvNVQkroukHbZ70xnKINkQz/SEW43ozLjsr4Me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uOAxshGBsXaKrNhoTguNVJ4IFqlaWswVjmVMjVcbsYy4YaJpT2EPbciO7mRJW0+YYwZuP7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63qPdnB/3k3NLqPOyM8q6wzz/AAEJvo0SHY9DYHgZmntFMzYiukS4hZppwzFh9BmS3Qiqt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tPt9LqdKhxbC6WW+hdH6G9H6GNEYzsiKFC0MOxnbgXbLdfsWfjofqWjX4jbgsg6tl4NmAd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WaRNNuCnliqClzuoYZl5ZmK7to5wQsonhz7biiHSYPB7B+8+IDD7nbyWyeWjNyIUbrYbI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12E3mOWEXY+oxlB0JtufYGO0mGYDsjAOrfI3U8YIwfuGHSvuIUw43VT+xwyvq2KKuvocbJ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2ZxLqXDaHRMYo8jgR+/osgpTePUKJ7iprsFNyZRkG6ad1ztGJ23DdrdrGSsORIXprBppH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pzgSufwGXcfBxgcGw3E6e7HGR2MWTablOEs8a48vBdjsf1sO7ZKcSdkJtJvRsGJDAaGKr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wT7wPeCeo29dDISGcedEvovY6at1D6qzEL0MW2jY/U2VO5RSUQ0OId1HtLx/cTIK7KGx6X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o2FjCW2ZWZLztQhC+BosuH5UJP+gqCxwHbEWk2n3E+0vSjsI7BWqg03DHeX0YzfObEMjtN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N1D8nYljvUgCwiV6i8ZZYeMseGG873SDZnSF1bhyKTNxmcxxWXG8oyaHqZXPZKC3wTMHMe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oR+jLP5IolaYiciG0664ZCQ627OwGOZ+qY7S862GfDpnAeUl3MxtjRRSYvrszAibRIX6yc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4P8AY3ah3F6LEWLbT4Thi81h78mN2UpsIUat3cJKvZMrmqtthZ7NmMJyMuSWGXRMpRCZu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U9z/AIKngQ1NXY/BNveeHKOnx/Apbshu+NFwExRuO4qVvqW2YduIt3EXZKjzoM4e5ybnI8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4PkyIkw4hNxB+T/UQwvUwsp213F9Ku/YMotGJhiwOuR7ofosIHPEg2QR5kQEPBRZBHeULG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R60vqJ/TR4+jY8HIbpDM8R5QjfxiK4Hyi6St7EXF7JSHhDDZgv8Ao0EtvhiV/OiPPwIcn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SRlsmsF2GTGEvCXgZFokVyXyIm7J7AnSGbiT5HF8jZPE6GaUeSx+CdN5NzsCd7CNmewmx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JDPGfBR4fIklF7nI9a4awIlczIIm9t7TmBsl3gxKrMmAwK0jFkaS5bkPgODPkQ2pwxRY+p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qcU6IZSS7ISmfWBrWDEBNw2z4FOeOG14GzpvgW28Ic+lxljD7mVQQwdmxpMEYzajnB7UF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bbyJWW4WR2Vy50XoQtGfifqT42foIxdQ08kWK7BKj+8aobnjQ2NCadXyLsqcn80EI4kR+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MUTYLc+QTH6SOR3CK+wRttxFTkanjYO1lnkb6pK2IkE+6WghiCnPjR6MRCCdsXhi9bwfXY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ZcgttN1IX/PX8n+I/kRKqbkafRkfRldH8FdGd4dpneF9GR9GbfQvW2QovoqSRpw+TmUtMJ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39aO7+DHdhf8AA/pTEj/QuFv5Z3vlEj+VoqbB/wDAn9pD/dqVkubTfJz9jtSQgrjDzUOz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91sN64jgZ3zbixY36ivbJxlESEjQkK4bE31GLO7sxNWn1IYzRyAbCy41yMI3q4pJjHFR52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ifAqWPhk5btrcbQfG6Ku3wGSQN87CYhueQRxfBFT024G5bCk0W/MuhBO9xHJo83gqNGT9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aA3uuC12GpFudyM+EuVdyX5wheybcEWzYmscI3i2i9NtpaE/pcn9D10b5I0p4PtFoJwf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YdUXJPcJ3DTFG6jW58C6V7D/gDZF+wl6IVAuwUxnY2FwEPl/JEe6u5mB19GQAt+Q8ZTEbS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YeA2NMRkvpkotHqmS8h4wm8aUkhIQEUo5pnAl7SqDbwLBRQ3K1hdovojsHYLFLWvSvS2J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KF7gv+wKjZb7sVcM6qu+RPhRcR45Ff8AdYlze4gnzpJZuHvL3g0smNnB5gxx9g3JHdCX+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3SHLg8cMw7vuPiciueQaL9sEYN/BMVdKzNkObLIk3I9hbf7YzaPHVoy0mm+Y9x8p2fkNcP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MdGmZdx9sGgHC2iv+if8ABH+MJniUY2fiLcbvC9VrsZg3wL0NexQxUKewHrIJcNEjHOydO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uvQZY29kLrUjIjIbFQmzOB+WcuhRy4l4kF6ORBaYy/r5Wn30l16H2i0s4059gJSFnZyYMN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fOPrPuxGIdW2n3F5HyxG6HROCT10NOVZ1N2U32g+lHcmxz12GeUdEIKfqOGuoyHP2gSDBl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60rQlrP6ituMeDLWhlwejwxqhjLphktllBMiCGiFhp4Zs3EUpLArqDMdF1foeei7L0rNE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66NiXpX0ExGRUljPUw8IzazfoOzJFWmqo5Y1MdO0KlX1Ke3kkZdh1xDAxhtg+AWpschfA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AzGl0MUcS7uaEyQc9Q8iq33FwbuM5NoUZsSMhgOCjDDy2I7n6hoffwjgchmiVpvylVy4Kl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3odLi3dSq4LUlUuW7oYsvkT9RG6DEyyPkZNl5rCn9iOG0oLsNGFvgaKoqIKvYorfA3Sgsb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QC68AyPPyOR8hutsflEpV5K4f3oSv+0UYW+zN87zgUlueDYumzG5bUvKIdUV5D6gu950R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NKmcCUsA7oHrL07/VIf8AY+n8iLAJ7gX/AFBAxpITAmeRln+KFWQdi0bEdZEUINKPFM1Cq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DXYOS2y25TEnT8H+pD/xC/wCGhRwVP+jw/Dm9ia+4QxvIzS7F5k3Ld2HnHoQkVvubhvE/Y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Y+AeJLd7DUXJWWxFUlp9/q54xYWWlEztYYjMo9A5BCSSWCA8RQyNYmEHXyLrPsYLAcgyT+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nPZm3oSoMWs1sG6J9ZKsToLdn6wiV4x5Gx0bc8+A5JwdRZmmZehHpUeHyM3aHIlHMxiDhG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7saJQTjb9jOpCEjcScYS7E0ifithpkO55+BK2cdxKtVIQLHlpYrsLeunOdhmmsrDohKKa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i3Rd6VEk4pbkTDaESuMXgvbyHTOuYu+mJGLqCvpqB1yMenY8M0ejoBWXEG+UUd7DFI7hoR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7DLbV5e4t6h+ylnqPYzPMaKu9D66+zccjZkuRjaPa7jthK7lay7DqlJ8iqS9yRKZXOnlaW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l4WQovzhrpYJtcQ3ZbK+rE6uTYt/JXU7jF1jvD6zGjkfFe/HQWzRObinud4mV6HjF0EJl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3+8wlzfuF/wAxlF/MJeGe7LKP5mfvEIdQVDpRM8lv3aOX4OjvYX5XsE3j4BHj4DtfNDUyt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r2ZOE0uu4i6i6EL6dg4RcdXptgSopzwLqPdGJkZcF+oQhR4QtzEosBa4FombA6cnuYb50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w1yNjUJ601X1OEcfIggtWIjJe/YtqG2FRo7C2jmLGMndNPbbc3GMiRlsSszLAa2IsZPgu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yxLDLTN7jdzuZc9xsjEntfLo0Ldw40JnU11exgc1eDJHAnJtVSefJGBp4Y1l0r3H9xbko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2T2H3MZ7tsGfb1x0FltxuLEyYnib2bEWxR50hvrItrQhIo+pX4FOfUtCVmHOREnXtRFHNN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bvwEbFOGV9S0K7ldryJj2g1OCeBidW5wZNubI+eGhzKbp4v7DzuxM2WE60wdifk5vIvWt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3Hpau3rlOP/OF/wAI/wCEIWzfA1fP4Nsr4EwX7Lwf5Y2wDO/3ztPuz/aC6roDlQPjWjpbV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vpvR2HuPGPVpIxqNw8nKnRDuE7D+gtCQgh7YgtkdgtLh1g9P18Y9XqQ99IIQamk0T6C9c1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GLoEltmjanu9g+cj/AAorBE3loS1PWHgWJbZc+TcyPsCenIwy5KQTE2SaNspnkacV5RbYu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bOOkEwl6FEfcSSrlVCYnSJw6RCUhdR8myI+xYH52i4H4vsM/XWBKRtdJuYFZPBCSLSex1n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BIzM5ZVsKvgQwbdsZHgZWiOYLDjMw8Nh0G3uN22LGaLsECFBbYJOhPelHpscPu03HXRvnZ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a8Cx59HB3OO4uhNXptp1F4EEPlrwxdT5Ef9xE8iK6hWlC/wAJF/5O4TqRO57oV6DuIvWtE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X02mnc0YRiKPNuJSksCFshISNhonR1bHd9RRsTx0FMm2Vjrox7E8GP1JRMlJYhRLSLR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JdCEOKNiIouDKEshoQ2rtYPuphuNlGkg3zeN3Yi8mBClBe+Tiz8o6ifVMufyPZd9OU+BQy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7Eb4baFdH1erSmeXUxviUENak1WNEe4TuyEvIQyy8nv3G90p8oW9ph/Bhpus/cyiPbsTCc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dSMbka6itwbGBPtj6F1wcbMd+5sXaQNvhajwLbwZcj3KvJNzEZerOkEIirOSRg8gkZJ0mo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/JeWlKdURaNkM3aZguEadWjJvwbbZ0e2BelavsN3E3t59SNOMu3STdGXlvVf8af4nTyHf4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/IyO5Dfoo9oH1l9/TVNKL9+OGDM3oBfTeIuup+BO7c62A0hURRivgothh6yZe7IIlEEjB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dUN5JBrqJU0Kh6j9COdO8xb6mXt9FCCB4GskkSERPXHYHyUe7G3dz9gWqmQdx6uxL9Rdm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jPPGR4gfYbYI3sFwsZ8mTXoYcIwBjfDC8ODnLyGlswdQ9STFGKkIq6nYO4tJd+7YzXKvA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az2JW9OEE7B8XlEGfI+OzpN/twuMDwiYwu4yTrHV3J4FN4WEzFXs+5SuNHdtDpAomfcXqb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6WDIqiPBrBhLNyG5yJtbCaSE5R4sXvcrTHX+kkINiuey03N99HyMA1eD6DaONhabYONeBo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bmBuV2Y92tHr4FgQsJ6ZOUznJiaEki0FoJ6LopSlKUpS6E/qJPJ1ZrDcT5siNLXXgyjWIJ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Ns3bDXZ29WRPy/BH01Nn6WB6zed6JjTq486rQ1lXGB4/SLS+huDdw3J7+tatCyeNEvfSm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PsFZp5sNjWBcB4KLUM4eF7iy4tyNtQV2e4lkkmI9nB3cMV8qGu1Z7jsMkWDpvsKOxUyUMZ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BjlSjGeR9JU01FwNtmLq4YStK3U/UpG48mBHOzHphd65DBHJjFYGnwxNVSb8HWZZnMDge5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aV4P5KFTCxQ1obMpCSy0Kr3MUbqNNnhmGG3c3Y28iZ+pTguBXcdEbUcY0hknNGIwi1GLct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EovvTIrnS4Yt10MVzYRdONJMc6RpeRDUEzDOvo5fQWNEPJZQn4N9DhDd9NDitNlllai7tF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ZuL6cmsKR9Q11CvhoicvvnkeDCB82PV1ESu+7Je8+40xAIa8oxLGCdWR1Yuw3VeEdPeRr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ajh275FSlJK9BfkVGbPUWwrac4FvrCawhGi+g4NDZJXNGN2lYxg2GjLbMByWLcn1KXg5M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o5MmxuJtuAm3lWBXo50Kk4kxRtDKsvqGSTDS9x/OTX2E8FkZ3PbI66CxnBjYbGT56l9Nl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WjM3i4NoavcnRjTdO5UQxoNdZUe/mrgnDtruQs0nkVYScX9hhBdzcJh9wpuLuwRITLd0Oa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pwJvnAuO9uMbiWDeUTubDEk5ZaFF7n0Q3WoocvoTng5nJ1G6tleovkaM1dBlIvPITIa7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ieGWZ0g1QnxYU+ruPtXpPGiMQ01ehd5breRWVO1ya4Nr2Y9FHzotF6Rt5j5BrLrr7Mx7/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8p0flFwvRWb0fk0rjgXL9pDXLO58SX8Bbl/Ayj2hSlKUpSlKP9h2ElmHyA6o9zap8WjX3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bs2h4KEsfCHbO2IUTBlNnnTC5Y/BuLN30abcYMG6xpmhZGWfGEjZ6FurlHwOB7G9i9C1W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+uYGShNy8DE9rYOauCTb9hKtnEZMIS5Gk2XYzcqxuayrEbjoKm5rG6YvioKZpu6+GNUmM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zphOIbk7E2EJVzO3QyiY2T4KTHR5DgLL0XBeLHIZWaTZ1NqsG4IIZccIuqZbOxMqm3tB5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kwWOVgfFjOHTuPhgo4K94e6iYU3ElMGx1aWWRCSd31G3I3io3VHuNjzcd0NzxNzsWqn5W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RHTpSWjaTGnCfkWwhtDxEQckXOUJ5bbjThi76RxvgVNCLlUYWq7NHUxnVRVTkWXBU907G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kF1h16NuaOR3GtC7kfV6PZhpPqTo/B2HwYbExCafMPqBq90OnCOwjtDb6fcRtdDB5YTLEF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o+PSD4Q+ChMmcbIRsly/Yp1+RJZdwSBB7w3WSzOSE+TJZFhgRbwkSSMSbHIbh97NnoWp7M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Kh9JXz9FuCRt7zK3UwdvHg4+0DNgZ0upHDcMryryKnhN17YM0POFX7EBrg0QoUpwMfE/W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k57S/uU/Q2NQ5Yijb/kRsY9LIlO5ThjO45xlO5pjNT7F09g+Dj6Cqs8Nv9iTyXdsYspz5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XqJIbbxOjkVJT6XBs+E1jqIpUkXoFj7PJlfBws0K1iE9W30MHUOB2JvnYdJ5RO5HGngxcn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4wZ46oSsK3to57hUInFuLOmPfEVMLucCjTgorTjWBzUIuwionjHJgUvcf6CzotMQfsJEfc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fGmZo0t06uuq20Tmzgi9dEiaFonYnoi3CO0H0BUPowU+RL66FOXrid5k9Wk5rZ2kdQsd+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5BpF8xnn3zNM/kyzP5P9E/1zHQNE0DhFwLKO1LJodtnIpA+TdGCm3IixZRFfA3UZIxyN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rQ1nGw8IxH302ehaMEODdF6UrZU6SLyeH2GKHJUYVeq9fGgqucIhbcmzFHyK8nX/Ue8zuB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NyUew9m4aseUYypRkeeg9WBQnUi6M3tfIhThidPfBgZN4J9IYLFOXkdPbsOXkFvc4B7CpX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IGqNZmRSxyfJsWIZ57iRIkRNLUhp/1Me2Ht0MByHs37GUTrlvLIE9JJNjMV2DMW8RYhta6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HkyhXoxjuLU0bn9jcbiCqbCTMLFW4FvPRHgxqe5nAxyJIfsfBbaJdB0xCUl5IG6KbinV00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wc49G6POyOFwNV+w5cbd9OzIT4Guoh7g8maLRfYjo3ePGtfHgxDW/KZWcteMer2c0WkF9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hOD5MY+MeF9sSJhs9hJ/zM1/WVdpeGZz0JdNfuYsBa1y9GcGawTqUS5c8FbhNxcluPuew0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E0FbETEtEZmjHAlpCzyfSWZaH2OHoL0oMYzoGJkLVem6rlp98NVmi2HTO5PGnkTE91sJ9R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20p4MYnyiIss6Ftn7iyyFPueSHTNwjqA3TDrw5wz4GzBTtmB10+7S795CEl4MrjI9rn9M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d7ZiZpjmvBw4yLmI5sbtS2E/buTWBPLOBsgNjli7wc7jzJy4jcBVNNyBlChVfwb+2jc+p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CdGnvNDi2EvcLfAkxTMaORnGn6a7jgTsUUpxsaJkSwKLcW+NMj1OG3BVkOXmOgkr0Mamv3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gtmcTnR6b6vp76bMWTD1oXon1IQmi0gkQ32FonoW+kTcaS4GHdTPVDbMp0bMvZvsJ0NFFs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zoWmgl0I+RKDwyPsTRI5slFsNMxfSgjRaVZOQvQhDIOcngeGJttpSPM+jDN0qJOoS8rTZK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/Yxi6nRjaNvUr1M0eu2P5hDdyqYoVTkKI5yZGzGH3Kky8vJsN3n9Sx+4SUqdGrLcsHDqT9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H8lOT1QifUlck97RxK8OHDHjpbbqKqJhb8kLTd5b2jARsugwth9RNxdzucj5CpWLcljLac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CdmSmzkdt/LCKWPkctpKnMQebRtzYx5dCdx76ISNjeB7bC8U3R8iJq52LjRKiq+xsg1Ho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eIdLA3PZF82I8JmjgiRzyWOMjYvDPCOINCHl6zAkQjl4EJq5EQ50hsF118C7HwL/ACH9i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jto7AroPEf3p/en9qf0pHX8nencHeHYCpsFq0fqZb/BCaQgkQQZtMFHhuNPZGGhidDcjAt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sUtBLLdCjSRo2ehMejGw5fRmjVZgyLK+lBxbyQxRKeRjO7Ykm32EF5UOIqFtNjeRgNiW1i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6CXQLmCc2Oa5kGinUhabxSQ27o1M87nU8AbdRuWYa5CrXOB8om14FgJLba8i40fIj4HUP7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zSQOvdjNHeoDjGt3kkjikueLDc3dC/Qc/Be/uMmSaNov7i3MnT+5ujcmILLqSewws2j3bN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QbPdiG2PCFuLZmDOrVZMIzN8FrwloyUmNMp4ZyG+5klZh/09jtwap7GA1KZIyMoxgSz7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w0UTEVOilyPRRHgwuB5ab3W2tKh9ci29N1WlL6L69yHiGXthCU+jsHoeB5DLO487j8kxnT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sdhpLBMwISyIfcId6OdtD14WTYMexz9S1b02lMijGwnfoLL0YleBsm7MPAKLxTxTpDQtgq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czVvO/PIqkQ3At9qLL1dzF5Hxg2qQmvqxYSL5F5M3PKwN1P1FVyaQ25pToUwkyeXsWSNzP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a9Nxc0yx3G1q3qSt66h4gbjKkyTI5cu/BOnnyI14Da3eRyFTQh7qRNs3xUuBm7i2um5PR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/AGMTqrRd5xeNN0HyIWj0mmNaQ3IlpvsHudXJGTb6PcsQjDvqIaKyNWVCZdUjZfsJaRxOY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pfpxdF7C0c9kV0OwV0JHjLNiu8KX6Kei40whqmB7kRsdTDzHBjocMsE3DqZQuRMYi3MYx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epeq2e7BFFeH0WwxM9hZP1ek1Lryb8VpuJi1wP2SkwGcwvQjSbKLlPKG6FR0ehX2LdBo2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qMyF7L5Exk2Y2Ea3XyZStt72MJ92Lq0n5Gk3/I7yST+CadQpqE9ImpVtFYvInKOWx9yR7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DEjKI94hIME/cYmS2S43HZi5dTHVmtx5i9xqq6qPnwCBDk5JEu4xNc6c6dw8aKIiosK8Pc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EJ4nbCYm8rRbJiNYpEY01yHjg49OdKqg3Rp9DK6GPDvOm+mwtk1m8dDNsEl+qiCSCFovqk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tOx9Tg2uol3Ijs0noh12VJshCnJuJKbDZu0TG0Jk8jQ/XWL0r1cmUWdaX0rLENkf4xH6/R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A5cpYW6xC2Gbt4EoESw5UmXQWXHsYzBidFM+odo9HdlkVeTM+D7mJ8j3mIUnfRqlEaaTQ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+EKD9YDBao5HmIQEf1m+lRBxbSECRZ57G2SqHm30FSnIsXA5jLbJs8eizgw23JGWotxtPi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okvIex3sLIgHDZnoSFOhT7iYod0vuxnUI6fD29b03JvvBpPgWwuWklcCQcEeGSkXcpid/p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TkeDNpybAvpPRmjIs3GwLBdEYsZpcUKR8o9EyCWhrLPfSdRsXZjD1Qtdv0HrCOuhmiJ6H0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Gn2b03nc2rqQjdhrgS6jMV5DRbCJFY5MQ+ZI23uVf4TR1VoUxHhkWccn+BuFe4Hgw5WYE1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cNZKKpgfqbBh4z7CZcrTJmB0THXgJpLAjwIrM26sCi08zK44K89Wcwx3KaIRPbRIIZ2C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T3OmklIm9Id7KKLU9h2ODJeCBvJvJyj2+0HlJabnuolcqXdi27nQe/oZxr0sKnS2NzeOhY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+lNDY7QiXYHt5Lk2hfTTwWKBqdxsV64P0R0WbHP7lP2xpwQXcyEhwJ408G1uNUcC30L1vW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sXS6Py8C06V0Hw3EDZDgbceBJOxbl6EabyhmsPYRkLqjZTfH19ezOB48oJDm5kythZaomv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hw+zyNwJlmw44RjTi92Zaj6FHYfBkeAaKvsqyiOt8Hlg79E4It8Oi/BKaaW1JQcbbQlYY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c5fAfbRd9Jk92RVljU0DnAgsFsPDGOXGRzSNCUVdVgb0T1OAbZaYNMTakXVjy+pwQSNiac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50mLwX7pedUbyx0ZhDo5C3FTRJ3L6CRPVsK3sJemW5si+nkLAyOTyWighnbJxqzLa819mU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6eR7FEXQsnV+hPRDYL0X0PRJmbQhaobEum5dG7XVdIwaZOP8AKW7o0R2q0xh3YyM7jpi2G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fVD3onBm1vlpZTnBDT6mbCoRPZHTeodZcCN6LHJnveBxYvBcimK6Oo5OWc8jMyFXkKmzM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CdVNViaTSCfgLJbr0N//AFkzBzORVwqbr2XcdTJm5toyOwLTYXMLt7mTvXVEHI0VGFlnc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FULnozo9hDuayeS6b+TPKetHnWaczZdTk5+hBerfYXNk0XcUem85NkXpvrIw02aOwotHn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+idTYbqb6lLguBr4mj9C0txt+g9el00lrCwSrFgbuEbIQZ9ppLRsQ3y159JxVNi4dQyUWa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BUtzNKWvCKj3yB80o5MbiSqu3JRcOCqxFSD6jdSjLDaohg/QDciVu3BkIn2PcVIsi6j3ZH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j2rrEZq2HW7DaSZOhsJgTlgy9o5pTE+gp0qlOBmoapVUijrJW4u2jxoh3S5GxFnQZLK2J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4ReSnuPK1ZpUNbdWJ7FET7hMnQNaLLi3EvcXYmq3+jz6EvoKhLoLHIpJIQXYJOBLP1siFo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ShboUJEm+BCWhazB2lycGwa9tJHkRcehHYNWjb9B6JHEnYLQ3OpuI01hNNbCKUp2DbPMCy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dNTYYeU+xLoLI5TMHH7CpLB+HDadrsKtd0jh5E9yNnCGsaxzSYPqPlEsFxlmCPbQ6OxQmr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5jz49CSebu8QoLqXyJYUvI9sOOBhsoyHcBO8IJkYkNq3wH2LhQbOwbyabQzfNY8I3asm0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BdxJLYzOg8Yhvg1Y2TiG0k6si2Gzf20cSDFrpoFotxpadNUuh50YtHWInqgvTvsRGMhrx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504jZ0YpZsrpsdUmunImPTclxpe+X1R7lNW5CM2YvTdGUcbTjc4fbTJqv8pGEkdBfK5PuT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dyRG+iJLL0VwJUGcJRC6riyj5LTJAhxbrBwOo14cCd4b7yxOE7GSRUxudym27jCp6e+rdT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QybwhbDJD6YQ4X6DWxnD3CJDedyiyhuIolH9ghKiV4iO0Iiuy7FQLKM9hOAkwNYQt+aZEU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CT3ZO49FoxFN2NbmBjQ9tGmo9xpE+X6OFucHIy/AjwN6caKjLRHCExRGRar17inU0q9KwK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q9gtO3RdO/ejWLu96LopYxx6Ll+jPIhMjW0/mhtQO+bb4erWkPZUEQjuLJrhe7Ma8tdl4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jGy6GfDFIjzso8ccmV8m+A4wg7OfLP9Afswcyi6JIIq8gelj8VfyTTaY28umO50fUX3hxZ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7ITo0N2EN4XqbnscjwZeYjbG40PBHu2FSkjSRjGW2b1Io7lsMmusgkbHCT4Q1gdEV3fsNl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HkmN3IpI72FOXgQNRYPNcCQzFb2YVJLYYBOrhsyUS5L2EktxF10mNZQmmupHRGTgfAp30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OO5LZj0zjJGqugqPcci3vJDaFvPtrdXot9WmNYNDLOTmCyu4hJtxar1QSrIa6J6UbFqvq2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RIjsojuzq8HYwzZ6XTiVsWUo+/0Q3CUhBJeRs0LC/X2C4kY4l9x9Xg3SLo0mIvDdkQkU1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b8mMvHj+EYNVjCkYcK6ZPUzBaIIfdC9IKSx8or+6Yxt74b1vL6NbcZcQn0OgfdaYBtnqZa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oleFdbjcYkTcjRGPoIaFk7keo8jKgKk4Nl5PuiCCYFzcCMlsPm+aTMuGTCkHMS4VOgyazb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IwkoXLZ8w5L7IyPkITTN9znYcceCsnDN/2Zsz4JH0NzMkxpjFePQLHgdPCwR8i6MUNXYc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xpbWzAjh9hDnNTHUlT8aciOYsvU3acki0hxotXmGE7iFJsLGs9Cr20QRj664040onpe4gg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6lXpmwHWyngZHMRueIB5esDjI2D0YFiMGZDCn3/0pCUWGUnVuPWAPUG94FGbJPa/yNv70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7JzSa5KszIN7jN3V6LSPSvQPuPt6hiE4Q3VKolfnY+/0mup96Jz8GxN/wIYyhuug87+TE8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JXV6Bu7Epx4fcZueC66bclby57aKAxsGXJUlC0BYN0JpFwMaIuO5OR+Bs3DU+/wD3McPUd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WKJNrdFOF6EuujISehFwCk3KmS6VqxtXAug43p8osI+EV7PRlV0p7jnBK8ZHjAtEI6TlXo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nwcem6KiIJaNg+g30Q/RCC+gY6EXQi6EdCOghB7dEHsPZ03jYLys4ejs2l8fS5rGqQ3CTy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TGBoxvWPhGSEy6PbRQB6LqVo2B8M8so3EMvCLTDY+TPudWbJRmfajNd8wW8oOlPqbegwVq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iM7fwHLoUbeRLI2cbj5TIsblFjfOg8WuCcuTDsxPDDbqK2C3ifsNxkdbMayJQsdedI8hbQ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eTsilveg62S8FINOCQa6GCN2l6jD7HU41uwW7ybaIejJo30gH0LBdmicqEbvqMNmX3ao7t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hBrnj0TRIhPQTLq9Ho1j0L6tuGWG87j8j2FjQTF4VfoWMoV1vIe4t9GI22qSefqtMUIUNX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BFGJYEWjY2CP6p6pupgxE+Aji0ZBUi+4Jub44S/Cfcl6YPuhYiWBwtxC+CHNWrY86LTcP7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l3wwC3uFCHG9CGLOiW9YlRbsff/uI77h35EUSzsQnSyryb+iWKYY0tFWSbo8iyTRYDcaa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1gw2pJ87Ht6ff0qtxZeiHpG7FYq+wmhZ2I1U8NFcaLka6k0LRIS9aFtq9xD2EPRP6xR7XB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RiPkfps7yTYnpOglR+ppSaKaobbWWQmi3JeBpWkGxyy72y0Q2vQs6YMSDawogSwIiMeH3J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PsmOQ3OkD7jvmjNrEMt0L1BdTeAbZV2D0mnNJhi3ycYNwkeHQ7TENTGI0pBERRoWw2NkS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tvRu9RYh/kN3uPtSse9OXvddtWz2FtscaTI1WY4Q84uiZk3QthqcGakTYgwYXkXK3nwb4k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W99vSn09HA2am3dacDK2y86TF420ohPRPQhehD049C9cvQ8ZJVe3Q3aKk0hDkeP4E9+db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goc0LloMmPO4yE9KQm6XDIKPsdMKNjC9kJUe/e7x4OBF0GY+whJsNDsuizN8i20Rv7GDwZ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dhcDgdBe3kxadBbzmHuVsU9nWRGVrK4F/5cNCJvJliY2SaWVGLjRK9yAtJXJ8sSouEK5Dt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FTfci4MxHXQiOg+2jfqMyeNsb0WIC9Oz+glQlgwN0+C2W7Fol0OZs1g4gsrb3EkjY2N93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srRs7UjkTuJrZ/I5YndLwOkuj3c21TJKt0ZJonGLpxdZpNZpPWtJqt9FfQbiErl6LfRRuG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vQy3aK4FdPhpI4krrAhMmi1tLewzmWDzDIhFzfAf5xk3jajrrUU2LNj4hQjsfb6VsUo+Wf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KI/wDWCauRxEgpRhbLFZeabCCCRTKYENryQTB0OB3gDW/URqeEI16ig08j1gxI9gY8sdwf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sIPV4ynqqSnyIbsIbERNTQeG5TFsOwRtHAsXUUo0JGXWiVjDwEH39yarls3HY3Hco98v0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VtDTW5YN6Q1OyildCxM2N8YmoS44pNwwJQXRuo5KJusxrlG3RpizyLRcoSWJ223SeUOX9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Td4EznGngRuxBLjJxuLSEIQYhPrI2/QaeRLNe+qFoi6n3GRB76B0Yxbqj38Uf3+Ef44uNN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YWxtEyHsN22AfH9g6XxCmxUzZwn4XT3pilt8LP77Gp1P9xWjoB2BD3HgkzGbEhkif8QkES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0NjSxDkQERK5EyYP5iTr9453yikO/XsLgJiRPdCbj5h4xnuJo6TijleVvR7LnRjAmUZYSd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lce5hLxr4KvGPdCKZ14RobdDptuG8oQruUyCrYaO6OinwIZyeSwKk+R2VXDpfkkXYw+TE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huaFDwz8pGHqz7bQfeD04GPXwXRVvA9slj1sW8QXCLyM9mTN1ipEawKd1eB4SZ6kHpuP1K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DWacDd5pHkMtgerx2LsenO4hY29CWkEiE1ZNZql6EtNmq9F+Rd9/QtxHSpwfLJ1wIPccfn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yo3CHgbRcDdozNXL6LVqkfvn6fBHJgi1BMz2jJGOjgbc3cXLHie/6F1Y7SOgkHc+Y+NR0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CDEmVY0OPBqtiYKWLK8mDDXcNXFO5nq+CTaDGM9w3B2XwP3fAO1tDWTm6e6Od8Y3D1kEnf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sLkBCJvC7CeglinwDYpCi7vkb727XJxNx4FNFEyrV/MNN45sQ4+MYbI9B2EDidQJ3PLoOg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2osTWGUvUpVR+Sl0EUd12Mal4wIW2i0osyIQ3ER5/IPD0YvgeG48dS6PO50T4H4xolVcKw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C2HlGJXdnRapXYVKyHNyOWY66ohPRCaT6m31N8LcSelbmA8jswtHsbjcRmFR4lON8py1+5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KShXNi14ib6CYCUqxHkxN/kO4vkXCNrSqEsggTuT79pbyUfAlq4HWD9yoQ9mhYOw2DboyR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wnomUo3yRvjFKUpSlKUpTyY6InQj/AChs/jGzf4Rs/j099H8lOXydBJ7ibdfc6Avg+EfA3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scX8xsvvFyQE+2peBVM9mhBIBvYXnEeMpykWk2H0DuiDw6dJRTWWQpPGHKUQ0QmtrQ7bv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3Y0EB/gjXyHZXdFT9gw5YuKNDjs+SEVdC4pLwJ/8AkR5+A1bj8ogo2QzyhPz8D8aJ9WNBe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oxIPD3McaPTZnOBzXjFcJZFlPsYHzOMMpSaYu2iFotYQms+jNK9FuEJT1bBIUJq36OOmZ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xfgKwsJM5XQxYhojSXdnjhfd1MF1l/Y6UF9hmz7mbAh9mHGaaVmuJJO/7EF3slUyxspaZs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nD5Oe/wAn9DEoOwLKbBLSm1xnDRp/rBie7LyJ6L5M8cgkh2Aw7NN/NzFPNxO7p4rRlhkd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L3LpkyVlKUpSlKXSlKX6Lfv8AANu/wjZv8Yf/ACzdviGt19mxvmvfoHbE/wBdh8Sfj+Dp/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se3yPTZ7jC6Pkzc4M7IXUjNuhdJvwZ1fjELost2kRgJXc+4GEjdjCXCi2qIZ/QeCH3SG3h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th/UzuR/unQa+4hu9+DAHh+Dp1H/2xW3+YwTWXZm42H1Okv8ANHvcLdsmejEIWkITRog1o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i26ix69gWNNm0uBJcvS2TI4CIREQiI8i4+BYzJGwceTA29GCiiCN2lPviY7CRjEmS3Y12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rwdsxwbTYbwiu+MIS4GhL3YuBsWER5G8KzDReT/WH7SnUw1SmDKw4Em/pOKXwJW6GRiRfu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v92KNVl4Y8838jN0SQYOjwNkynsPqPgX/AFj730J/8x/rD++AdMyxjVyNXOn16I1eUR1E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ZDyF3ITKUpSlKX1UpdD5D9RSlKUpTD3SP84bd/jG7f4WgM27/AAD4x4G7/sbuENcKHxr9z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PpYPjUPj+IfA0T2Z7jVw3gQ6x/CHoSnv8Q998w5SvIcbgQhC9T1f1S6PWpTJTYjJDHo3G6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FnmQXcxTxoNkbiHwZKLgx7TIYk1NIkaJCEiSRz6CRECvoCFrNg4bEQWRBTDQvT9mYR6aLW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T3RuCEBBdIqpBsY+qd4W6dkbNywUkMilJ5J5EfyRBX5ol5NoeHDjhhU/iJq1a+Bd0vAm8q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Y84hs/DEPfIbIPYxf0hh5+0gwi0YV/kOj8gl6r5JI6MjQabneI6iGOiEvv1/cnqT1J66K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dF0vovri6I63wCEI52wuoxzJSFqTn0HeDjGdhV9F6VLeVd2KmMPj6NaLjJ3fUAbAth6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0uiM/KbUNYFgthsC9I5egIim3LLK6lW3fTZK3RK1Up0bDLJsHVmyF6QYgiitJT8Qn2NK16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9CeilLpRPUT1KJFsiOhnu4bODtCQtvwObxuIJcbGXCgteM9RdtRjgP7IjMR43O4Qlv9wnx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cKVP0DIRMLciO4J8CL5+51/5M2RQUctbv4I/8k/4OYhYuhfJ3UJdBDTQkgui9ylEylKUpS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oKQmnyZg7OWuktXsYRMVo0tsDdbzY5EyHp3IT1LVob77fTzQaxpXGmxi1npvu/Qj7wvIso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fQL0xu4WlKNmSZ9TEYId4SRTy+cjaVrwociwuFg46dFf9oJ5j3HHEEEULELHSMC0orTWv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j8ggSkkEEiUj0hSlKUpdbqnlr1LfELFPYi6aRIuBu4MmwumNyF0Bgg7R2TskdTduGp7v50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F5DT1C64l00Dowuk+RpeW+RaRWnQdVv4F1nwKipWJiVKmB7Nt1j1Jui1fAo3EpHdup7WhK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Nf1M1FFgJNrCo1USfS4yfc6wRgTkXoLg6NFpoYyjqhh5ha2y9JefD2RvYNgZM1gbx9QXv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XI2pEG+424nHVCOyWyyMx4jVQvVRbCFqmUo+5SlL9ADem9FFFat/Q4L0AtStCBOH0JJIIK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/DTWIjoQN3A+gK3DNicEMe/wHMadGhDmD8Ic2DT0elGMmkIQmqRv+qvaCQU+zTNQo9kxV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6eiaGSIoJA9hGPDFIfYVvV6G0LA4WlKQiMdbk3sYDK4G04HQe+4pENHZM+RqrIookxP0M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iDN2WdJJZEmS9juR4rdgRt7fKE0oQtIJE0JCRCMhGR6Jgn1kUutKUpS6i+oAxg9IbGRjVX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0eBSlL9G3wLSzeweAHUxZNWK7y7C7m9Nh7Wtu5UPRy/mjFS9lNH+HKZlOsEqIOGZhYRi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RaiGuIbCvS3iaWAM8Fl9BqUSyzYJegPrGfJEo2Gu/CXzbs3GEhVRLWbsYqjtZN9HycQY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sFTDIaVh9BT5YH1ijEuGDfP5MJMT5cEJsNN2Zu920piESev8AeJ6kacYjgGB2EgnjAmqxa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W4f4BuDI8dERER0I9RH6WUNaJ6V6L6KUujcTuUulKJlKUv0gHZf1MBr6PClKJl1Y/or6xp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FBcZMGNYwTcKvfQw17IlDw9WMzDoFNFgw/JHJRExNHcudGwzvw9G7i3KPCIxr72UUVXQ34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AuB1L7kgsuZs4SK+8nBE1m9e5AUPIJnT2OIVKokSwk0++xgs8GIdijTmyxaBkOvYuoLqH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STodMGV5e4Sjh5HVfuDW9wVQf3o/tQ25htjQudI2FZ/VQeiZRDLkcxO2C6N0RROP8DRx+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7KGLuRdUMJF5+Iqyvgc8Meg9VCevJQolrfRSl9N1XopSlKUuhMpSl+sNj0f0khb/TWn0u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4ICQuJlHdDuRZWielKnuNsHjgJ3gREHl4QzDaRbVrZPIvOmXAl6PJFGuFXwGKOgGtcQ9R3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Rkc1xBkS5PfOArloSxr3GIspcDFD3RDbfl0HY/ABqymLku7Yz1cDYNghaEIfoRTkSyg7C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dobMdERNhOgdgTSIHtNmmhTn7o7T4LL+Io8I6/kO9PkSZt+4xYk/AVRoLZN/BRszPYzi+0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Y+EEtCa7Rx4eBo7iKdHsjGlXDBkZcDEJoUMupPrL130UvppfRS+mlKX6O/qX02PgHgyzm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YV6JlJbG9fUSo6o8pCE0ziy5GxonTBsXYTsDg3iREvJPQwmpwiqNy7mbKMhEng0RNW4pq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41rrEduRCaIG5x4CzbpiNgNrglmjdoVVVgzP3IuzTnQ2qK9BNyEMLRGwS9C307jfpTEl30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T1KL0p1CBSbGbYLZBPVkeTncSvImT3M6HQbFDujNswxK6D3mWmlKdRdV+Gn1o4Mf1MvwL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68tmRDJmAWBVsIbimgq6Oo3XM3wKKVLa5MpbJENGCCGHci3ISO+nZ9l6Y4K9TFD5DBZb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6ZGVdWeGWDEZehH7iDwuLMH6AmXS1lt10LioIdvjh4Y/kjrtiJ4CGb0nZvkaBCFrYmMR7w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6kdR5BYKWKm3Q20uiWi0ZmHcJiY10MQxkyLGjGSjWbEG43emE0hwYVa36Sz3D7GKzAXWGt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abDW0voHkGt2MpdL69/oL6i3TuLuJ5Bt6MdRY6acSHBsbTEOlHGhDZytacNujt3+w20N3O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2/VkkkiSnojZbjYhJx1Mv6Ab3fIVzi6C7ZmtzbdBFYStY5tw55hbEZhahKEN+DbDcYalyY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m3Q2lL5t+47afTRCEL1L0XDwJuogw9Aofpomi+jZoh8ehsvphDgwY3m76WCP8JHQjoQeT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lLp7gt4H7fFwDy/Svrr6m0NgWjFXkS33JwQlsh7RSZwI2XUViWrk3gAhUV4zFkdWShW3e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uTqNibwLyxEJptaYQY8Jc1I3bGtCVyhbJzc7tmEtcG/idglYkTkaohNIVoa5ErI546oXWY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oXko6vckqnO4i27RhPYWiQkL6F05ePTfQil0pRMWJxI7SL6HgeJHQjoSTpdwpyJeWbhi8j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D5PyVrLXYPcf0WJPn6a9GfXIZmFzJ00ce/cfuxfuFlRdnZCTWITRoRqnOxHjwyHVDnD3Nk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mfI9g2kFpBAbRzBXS9QlUzdh8QyLtpoo98YvveVSREQyelLQyynwOz3upnVi5yRD2RowFE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SEF9RvR36y9F9N0v17PP8liyfqfpGxfhmJZcKMrluGFHN0Ub18XSYWuN0kFrX3UE8qM+W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YB2INE01dmSVsoVNNE0QwHYVWMiTcSYYpMd2OXXDTjuxA222ZbfJ1Br1IXS2ZF2pDhT74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cJcEIWi+p+p+WLjG6Flfk79TJ+HYrfOTeBH0GvscSEWWTYMm2NuBIhNSC4Zm2wuqxv5E0D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CQwnlGdYsLGIkZ3D4wREvfRIgnpmjgh50QQhPr/dz+W4Nr8nfp8E+qhfSTPsH7mW3kbkbM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ouNSGR3EEhUL0BknRaTGxNWVeRJaJCWo1IEqF0DyIbLR+sno19VarV7M+2/LcY/yZ+ncn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xV8dEMhLkYZdG+ojJ0TElCITRQSJoaLEY1QwyC/ANA67wv3HvoISEFqXpn0hC2ONGvqL1f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8t3Ns6flP2C+uvosdEPG4XoaG5P2N1BTqUEiCRNHC+SrJDNpV9xM7EWWwzYr0BGfQXof0j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eX5O2b7i/AL6LMnwwhqYTL5048GYh/IlfAIoQgkQhNDpZMtCq7jKzMTyhC2RIvqHto/q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0oTqv5K8E5f1F6l9Bm0rKmdxbEQtqpCytYqeQwpF1FsT3FqgkTVDytEJdhwQgkP6TT6i9D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Mvf8AHL1OPIly/wAGvovKGj0FMN32EAsiRE0mkEh6LXBxDFYEFof1z9SF6H+B4+PS/wAk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t9NxJ5/BLRar1TRkki0gyCCQnq3myovL3foej+sfrXof4Fb/Hov5ZujZX5CbzF8i/CrVe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eh6LXebvt6Xo/rn6l6H+dtevBX1w/yVfglqvwTfpuMbiRep/UL0P0r1P6S9W3y/MVohoX8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H6lufW/poXpfoXqf/AIEQsi4y/Hv8KtFqvwL9Ly49zb62P8AfoX4VozMU8fmKE3LdZE6qv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pdL9V+huIWLP0D+oXpfoX4XeFsvwC1X45aYXo/MZ6FqvTn6FXofotnwhGz6B/SQvor8PL8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f5Evwa1X1ZpBjIQt4Mgi2EtGTPooxfTfSvpL8Lu8/zRqpobGd1j8rX1F+BejwqLzz9I/V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T9F1f/gz1NvzEvw703dl9M/pr6S9E1YylLovoFKXTdOy/NUuG41R/+If5FhfTP6a+g9F63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GTJkzpX0KXRUX8mw9wvy5fiWZOv6h/TQvU/QvU/rb/P8ABQmjy1BOo9hn136q9aMJ0fjl9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nPUtvwa9T+nCaGp9La33/ADbiGx/jRaL8maIXqXrf0ULJNFpfXCE1MGC6j+ltfm+4cPDM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/DL8hXpWV9a/BUwT0hhemlL9RejBja/N7KJL55+vn0Uv016l+KXobhCQ/xdLpfwa9O4Lb8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6vwUITWEJ+TLVojq6+tC/LVrwdzg4+svxi+qryW6yhkhrnTP52vR8C+gvzHNp3/CL8myP3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a8S3Ei+gvU/ySetvBfnWE6Pz1aMWtt9FarR/ip+CWWXTRCaP81yTQ+9vh+eLR5cF6H6V9N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fC/AIX5VsvjB/nrQJF9Jflq9G8/A16F+TLRG878/naF7C+mvy1ejl6j+/55k9Pzs3xyJTb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geFTH8QF+SbcbrKGtfgV9Ffj2Jz9OfmL09hMXRfgl+PX1MX7q/OeDhfnuw64F9K/QX13+M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K/HvF3YsU+ovzHavZ+CX5Y1U0x8R7rH4dfRW34fN9n1V+KYvQvwX3N/P+TjD8Ovx+T+78u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10ovrL8Svwq0RIf4dfjWiFir3/P8AcdEJW0L8WvyPIXXP4ZfjWL2F9a/mWfbwJJbfglqvq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ZVuhZVX5k3DdiSNV9Ji/JLrfqi/i1+RwwvR9B/lLwhLW59C/Ml9Pk6v8A8Diny/LlozZc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pX4J4wx8X/gUrIew91+DpfxcFjfg/cPwC/MfsBYi7fg1qvyBetele3+BNl0TF+JeEb/tx6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0L+ar0pcN1kzH4BlLovxORLyJRehfm3Hovo4+/wCIv0V+R+aZ9K+hdKNlP//aAAwDAQ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HTTLuuzB8oE8w8RB487ugZxBF5448s8CC2a880c+u86+AAQcA0N44YxRRTdswwwsc8Acm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xwwgCWCCaD77PTDPT7HTFM8Y8404M088scMtpB5doEQY8CG+8Mcs6SaQEg0k8w4gxw40x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Y844gcgS2ss8dlBFBAgSGemvPH/8A3yq27/7wddKOKMDADMFGPODTTSMNCCKBCMvrDKHD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PAELCAIMRfSEMNNILMKMFOvqPOPfXPPcHLuqnrOJKOn9u71/r5TFFBDCOMMCCDDEPXKK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EPNMNPMqggNKAvrCDDFHLARQMLFMAAMNBNPPvPOMIeIMMQFOPsvtFPJNujlo7wpgHIODK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NJBREccNPJgAJPGBDCEAIoMMOrtrpCOKGONBGMEPLDBFAIIABvvPOJIQEPIALLDNvgANP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wtpmhjlPMJHEEPKbSZeOTRYQIsoNJNsvOONIBHAgnrjmPPAPADLDHFPPPLjBDDECtqsAk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DEDiCINLDppq06krijortODPLDAICTfLRWQccvshDPMuMGojjnDLhispjIEACJKHMFCAM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jijrvtMMMBNPPOAIDFBCCMFltjvtrursosqDCONFHGJWQPXXZXbjirDMIJDggkpgmosov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GPPJFOAMjuqopnHvtssuhNAEOBPOOHPMHPHLLGjilgnrkkpghBHvJOFPDCaYCMQUeb9qvF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sskuoqqoABHMOENCNDBCNPpktq5l/ntrkgoiAABBEAMMEEBuPLBElgtqnjvvqtvgsvhKQK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TaXR2AABDGEDR/wD6IIKLbyDxxSwgCCRiATCA54SJI6o6oqJ7p5zwTTQCwhwAABQCDAAdt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6hjaIqITmH030yHF0H32yzzCSyhz+4o7qZjbBATTyShiDACABTzzjSY7+8bAY5rqpAjhDT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ziywiB301v+76orLDYpKDTQXm00AXFkkVEgjwRDTiTp475QzjDTzEAAzzzyxCQgBCDBz76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SQxygyQCARhhzTzwTzgyzKbFP+YpaYEzarxEDGGkXlEnGnmGQCQygB1yTaaCATiRARy3T2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ATASwiBGijAQhyTlTTDCgwAAyQiBzgDjlCWEp0d8opvtFHhQg0WEH22VHWHEkzAVzwRzB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DEG0hGGgDFTCAQzyxxgQgAACAxySQAQgAzDCwQACASCwx2XvQGUIht8POtHU2mHkH0n0H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EgxAUmlUnMMdnAAgE330nHQzB2BBjzyn2Q0ihAABACBCWywjzDDiCyyzRBRz0EHPpHDMRN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G1Hnnn3W0m0UnWFGDU0X3HG8P/wBrCAl99FRV5d5sEUJRc9l9lBgYAAIIAAQw0wwAAUAcq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OZtGF03oeDjfDxJ9ddNpdF1V95ldNhxtZ99NZ/DjX/OrDNtBFV5918+9pTDFB/rHBVf/A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8kjv/AOIoL77ob7Y5KSqmn4WDGgpJPNpvVG31nnMOr9u+P+MfvEtlOlf+9O89sMesMe/P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/ADz9w0/www+nk99568537y19c85DDXzqQXEkiSfl6k4fzmimhgwww6/vpxjrs3/x14ww4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+468x/oj9juu/zgjvshn+7gg8jzyooDiACEGIHCMjhnutg8ogBLsnlZKvbAtf51yk5ghul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5n2vkhmu/khPAMKsPIsv1ofTZBPOXSSdQVWTdf8Af94odusMNMiAWXRShRBzwAojAaqCp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G+2m6DfO+d8tX3+rxiTG2V2EVHUFvMveNOfvraZrIhwYKwfnlmFFU0nVvvJ14lFNd+8M/e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7Do57BKIdwuAUnKKpKKJ45aKi6YY56xQQN922XnEGmACS1nkFTGoIPIa45IJ465KxTqb4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+8+sdf+ONJZqaykE6L7IK544sA8T+Gxrbs9ueHjwZoK66YrLpZ6LL4CyoJb67LI47r7I47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sL6+9tfMMVO8nSwgw4TDDSDON8Y4yRZJoopKaeGfxcQrlKygjDDQwQxiJrJ777KYoa5qa7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9+VnDAwwxDTDDTDAADzDwRz7rrfXH3YpP300ErzJ+7uUQL76aYt7yiXvRp5qiXEEtOOufu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X32E18MP3EFz664YZfuHGRSkQqo7JIPk226robbTyJaY99kWlU0UUUHXG1hghagNc9+mzy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Vnc+9Fk1l0FDr446r7tHG0E0UlYqLIwz66qn+jbg4aZaLK4ZpkYb3EU+PuMMW1ElEWHk0U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2ENNM8mFBX66ADgBUn2kKvZ5I7Lraob46Ippbor6577qIIChYz2oaL6pMrKJJ45l6JI01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mEFG0V1NHHJ5MeHVnEONcqtHXFHXnFkXVnKaPIYKKbb77JZJZCqLK7L5JZrIT47oXAqZY/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72g6IkNfddcs1c/pDVdftGjYZedtuV0vF2GO//sGPevE13mm8/wCqwGmyn6uMQy+Og+a2u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UIoHOWWE+EQqW2KXPTn/lccps5FEUQVvGY8xxRWRLbf7vPzrWewooC8YQgubVRJ/Tqaky4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AUM9tZZnMc1xR9VyAiwwgM4iIEc08byP6mjCSOW6rKy0SW4u6zNfmM8UFYwwyTNV5H76+C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/iz5AdMhiPk0MkEMg4U9s008W+84Awev94Y8y8AAkUrSKNAjWSK6Sq2WuWi+62PPBN7gD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8sZN7OsRVpFQllO+6vowpoIeBg4QAQx0ldM0oMMU4IgMAAQY8EgAIAUYCDiNIIApAB704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OCn5xfT/j2KmPBHkE4cQYQ9xhhCVOSi8+wQAkMQhAg4o1wc58EwA48YkMEMUEMUMAwsMgE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Q48YY84a2GeS6QifznP8ywNtiu4FIAwdkzg4BnzmZYNc890F5ZRZ1soUMcJvAQRltQBB7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JQP7TB/y7hWZZ5txxog8IgcZeiQQiau/b6+6aHzTPG+xUBJFhV4Mnn+TNJs0woEogIcoJ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f37XbjjDv7z93vzz3Tzv/AH457z03S0QXbNILJPGbrGCIvo/w8GJIJOOG5ifTFWy6zUDZ7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MEA+18AW+4j25o8ww1y3737z8ySdy156w01tn74w910x/z4ZERHDFKBFJOriik82Ei1NPY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y5391RMAg5FddIDND106wz+hl74x166tbbeNLkw9MeyPYgg1+hqj88wzx818wWSReEELPP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Y1ywhRt8nLss57smipl2VAh5DvTPIEG+00+9os6y620SbeavkJLrJ48U8Ig/E38Fqukj34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TRYcMDCMWtvhJHtTXUyaWPViVkpmkBCGBmwE24fwRKCRB2wywr2254/56SZdiqtJBoRK6l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yiJBO385x/x5QDTbXCMUAKkmPGrqb0ghinqD3alGCGC5+kM80VpQ5zNDCGU41+v194p66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liHipAMK+69L8V7OHmn464835QZFKCWMIdLEniorkhsVlQfYYUZbg7558w78nM7mnA6Uo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iwru5om67Q624ncZU2xHticEJ3VQtoy1y4IecSJLKBKKXIOIKigqNXgttRvhAxPKAEh4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A4/3Yjv28MJ4dfXKff3vfDbbnIIXdQbi22956RU64jATOF073s4FcUoMoo1o6mKqbCa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mUIrP35iLzbvDnj+6sFlO7UK2IQV5mb7SGr7TLTvqR4VFSLGiMhfvXrfrUhq/r77/ADPD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AApmuxmufd8nkRz7LM4ysOYou3zq+nnKCZup05vtDPPDh80mq43/AOe9tgRzlRbjR6X+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HPlGQEhgB6J4U8iDh6vgVmckYDeaIBzvGpvWrgvlky7pKXWAh57eAMZ7SHhSgzSjDjCXAj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EIJSB2YYyBXnGIN8KyzxCEvlQzky/6R4+CIhgf6BYu5SgrbzBZ+W3V9h64bXHHQaONBPI7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hDApWwzKWV1q3sBhzRSjoEd9urj97TGzTJMY00p3IspOb8wLp5nE9dvZT6LpCnDoV9/kI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6ZG/0bmvc+/nxjQ7kW30R7ArX4PK3VTzDQ55Dc8yRNSbPDnIDdIeJ92dLrpo3APOmv0gYM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PlKbnaoKrG2qb4pZmsHL62d2sMyKy50GgNPE8jyr/AL+P1sIU+fmdGRLZb4w1SB2WBhycs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RHAkwXdHDfvprn9aEpBrWeqAdxaeqWmdv2Y7758eLGa+COf2aP+cVI+5iKFVUR1fe3b0R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cuJOVgJiOFb6moRblZ9YR8eQsxjEbAtyiziSys8QCSauK85OZBxfz7Xmp351OU3cODze2+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vxrFfn6vOm7sPRsxbXbpjIE/CbAu6eA3xF3b1p+eL+7E133M1jTIWiKGB6R+h1cRJ3jrm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NmTfNEwpg7iIo3tLTJA97FJHvVViCqTAmlorrXN6PHzWpu2VY8DYsepF2fZKspXbKrUtR1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NAFi3/HEJHgonGzVR0MatsErE3tlss34CmNIagCle2pVxxNrjx4E3VzVyiKZOL4tmBBCXp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5p9J559tZzskXmZ3MWcrTPIVh7N+dVD8l2SIpkTk16Da3yF9wXXO36K5MKmVyS9T6ax+O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A6O+tocoCTb4U9LNxR19ZEb4pqvZb5EoXrLOa4DN63BDgtRG3LpmyAqt5mIh+LAAI4m/V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aOboKFPZTPhta2TE/O6161pNiEqA5CbxtphBVOkuDkIhFx03P/DVHWjY7HKJPeUTrmRM32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c4Nsz5WbcEMf9GbSIGBrfP3llOcSQS4+1+ODl7pjY5fhY9lF9DK2dftx5PzbK2iT3M92s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f96U9SwiqnwoffiWBZRTv+hsANpnTaU88OPvY5RCTfdxAdC9Oz17vVjJUx5QNZzabJLuR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eX1/zS0Vq38fXsWpnHO+Xc1lEq2C++gT9hUCrKbH5pZxGq2iCHgcAp/caL7G3J42W0tISz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BhJHXTrxdc3ThYNNAWu1J3sfKoxjA1NvTqJXWFg65kSNXDHNbbzD7QC/h3CiVj34JA8B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yI1/rfFaRYUwGjHF2dL2t10MHnjxo51kSg/rQNHGUrQRi10bF1vMVSLXxO5xXeCTzH7vu8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7ftwclzDtNznhGMKClt6xEA0okOGtMcdumpMN61po41mIA7bgtyw+YZGi9pwVN0MjarHf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sbF8lXwO5MBz9GvHGJLGQOq4MMdTzPER2yJ+U7X2FYzXDUKqUk2vzE0dIdZysoMxgUvEhz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uo1UAOJ2xgSXrBTrHuljDn7dbv6g+gJ9QOOqkoJBBIqTmSLpi+3vbXsYTqRldJ5BnYPle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gM8kBtXH9Rw7oGtTfLT/ADRi8/CsK1WFenVT0nVzuE62aUEZ3Eay+H6iFARDWhbCP3x+z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s6wIWEVrDTgebytuFBtjnww42x+r50STS7X+9f+EMUSK3gQBaaY+6H+vyrUGfHrsvOjipJ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iK6UHekoefTEx8sSRLs+wKSBffuvorummp6YQgxTW4edvOtvF9dDlnf5WbPxucKTny2N5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YbHomlaPrOy4V+VskVfLV+Z0PQi2hke4r0+rd94Ntimmjou22FH7fKn1xrXDSAInJo3d2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7ihisaE0tGcy/j2HZElnkEw6Qm5GS+RmpopntLiLiOXQErsLAVYrRHUz+trolg27Qvamf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OCHwflo0NDmDCFgunlBb2TZCvKvWAQilutEJ9jJs4aT5edaRB4DiU1RfvbwoG1MPK8Kz2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YzwjEyAcaf7x8lIbIYj6lZCv2Oun1ujmriblG8o0jbNGdNtiH06/gt4SO063f6zg1RAJ1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UuUbp2i7VdLFKOLG+LJs8elBOFmSjcQRD/Ybd2DrwPNMmGmAMWZFUugbJvCEhME560kwe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Cp88Dz5aQ3/rJONATi2a/VQdAPDDHHNyuRxJ+AdsBPTTfYON33vnaub1UOGBMKpPFvCHy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wyj8oapRPMOdaSfc7DA2hbUL6poArN6m6RaZfSzw7gDN9Cqdr/22Sjn60OLxGuTDD2hyq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aYzfemevtsbRc8uctCmvGmAUXh366w5O+rktRRfRtRiJouriD/WUW8zwvjuKrOADBiPyn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DP6lcYUYIPxe03IfwmQyRIq40v7+F4vm3LGOtwvdu/wA4+ecy6p3pI2syDMlZL5BgHGENe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sxPG5Uub8uwa/9jIGRFyvDJ9abxUcPIyP5FM+Fe4nMEQc7yUp1NPQgrIxRSBOeuDnMy9vW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r7wJOPuYOPva6bQk45VTbAEQKV1EOqm8zQfalWhdUVl/P9SdUev0UN/VhlWoLeVpL24A1Y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8Vmp9jTHvSdn3xAR/Jsr++vgWE+LJmRqjE2+mYlhc/KEGAkE8XtAvhV3Qja5f0p5KjzN5a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4k5jFi9/zgjRAqehZQ/vVBOaUt/CRyc5riRrBCyBKuO1mP53lvfEOlf7qXOUTUdg7DI3Gz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lHs+0SjVxRhZF1Y3WVWwwvQwxSXG8N2eaJHv1FZosXfM3FSGCQNvfsrZUg7zewNe2DopO5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4Qci2GGn0PSDEWFG+ugwFjRmfgBBMfNjxgtcJRCwfKbIumZ9s25MbDeNUXk0mFUUopaceB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tBCCJqpfFzEoSWUhkl20nWVjiA+FjycNGHm1XFcvoijCiYAyO8Rhb/ZokVflvpU7/AIpcR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ZRxGm6G5aU/QEQbqg46Rrym2XBGAvVOglLSZF76gSFXP/AGo6cedeBb/+rpJMPNU4U7GY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oWJaIsCRPY4yKBRVRfQr+yiYZPnHFrwTyRLnZC+XYdR+ydWjcroSXUb+wokeIQ7/gBjnc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gdUaRphm85EIPw9kxSKzvABXYyFISXVUnk55sXLN5kj1FsKXcXsVm25DLUX4/Pvqs673QQ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q3f1n1zymPoi9Sh2R9e/69ANjxeRP0VA0Crl6bQCJcSU9lvh0MIRKENJADhlIK8Z0PfxQ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vsv8Axm4T7ofVXnUhZo/bv7aLqo7uFZtKc9+9/wA6KP8AbfmyDk/LovsyTnYUdC9vpjh9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5Z6OAMQ4cw5soz3c4ZKukpH2V/Asi5qQ/qIxfeqjtNsjn/fjQp4y01nJrs7eci9H7RFFAj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jA7pkG4PO3AT7Bws9N9aJjlDgnnM6jEu9HFK6TG9Imn2AWbi1/OdsHLDjlsvGLZq9/wBu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3Mn1mk05tjHDxJWt/KCPT74HCtUhYh9YSdqUMyOOMZvr4sq5rRGl/de4iKPEEurPuv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AmqUG+V5y7gjo+wD7zCyApdIDRKaUW7OkLy3snzD9gaeFkgsXUaxMJmskDFYYnuuvOCo8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1AkP+BfRV9zfHrFYUW9LIXTwfyA/zrwh8t+IqQFPt9ecVUwxkYM9Xjc9g2zH6/wDf7hmQX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OUqJ4bLIDS57j/wDswOmwKXxJ3fPte2tww7kn2v07lNHXsB6vWzsPVM8GrnpRsT1WGXxMz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a9AT5f/wOkYcEiJah1Si+S+6OGirb6wa+AuqlL1Hiq/y+PDs7oScCO+p5zd4ZMN9b8LBkU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fk2Jb7+uPU8VhSO169Uz4ku4YQ0/0gbtNNyWqCJi0653Qi1IcCWvFJQY1Wl4qOKUQFpCe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4Q8fmUQxUfJ1+lNhMbE5Kymq4doFOIdF0bhAbu7/+8AcbFXjysM9+5qUcfBjACDmsvN+Tr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EpHPhwkIP5wVSLncePSK2BZZnbZ8ouFunvfcctoOQE5xR9Z/k6lGWaIlf4/8Ae01KRMvmr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68ovHUGDT04vTWbFE3V+42wcdUJZ0jKP208ev656lnYYM1Yqy07ddVdTb31HrzQSdU/8Aa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FSjLd/p0jyzllngBbbZMPoRxve56EHAy/XQqcdHnhkFGwGhuEt7RGRvLrdv8AWondpFWF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McNAMH+Ty0hU4M477zr7bTWGC+aaEJwoMU4wsAoLqeWVVx1DS9tV47m/xbUNghBgnvR/17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aGLoumD/AIUNQLFLCLazDfCBom6k+upqlHtLGNUYUYYdpeWQafbYmqNACNfZaZ1g3fcSO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2kYt27YSY1IPwJ9I5BIgYlulmXyxQI9WeSeUDVOKAODBMeZdfXeKNnpg6y630njsiltMl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b9ERTV3eAh0+uV8p74fLOd6+06m3ibI/Fjp36AwR1ppXPYONjl5+tLp4lUUz/ABgiSie+p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CTRBGb64v2EWVWFOjBR12WSqfuStcbMP2IrEhyncj5cgjmiSqnqaGC6I2zQzIf8A+d815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YcAogw0Dvf7qWOmC6+w1FEszDZltpRJCI2Ygcl5GPkSShzfHy2i3J9kw1ZDBpau4zYSll/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9LFCrcAUCBbrCQMcQCEcggA0UdyyKmOiH7Eo4NlVdJ1pugucckBsRkwtGm17+KkoK152l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jZXeQaUF3bn5D3Tnf3ygwkWr804A+QzBR2AcUY8gJUKeS2DnYsctpR51lZqkCK4oDK8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9XXKerVdbJ3dikX5200djlBGihSdSedWRU205X6aWxz1/UdXRecJFMIFOOimljoz9NJHW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IrumKNRFlChrwtPJg97050NjTSelvEFjxzfIrqvLCOHLFfdz6YTZwNAIdWQaSTfdbfLjOK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izHHJAXUDE8+4MhrtmnP5zyYbe5/Ca8210vl2TUdSUfeSh32TPktsCGtEODlILGNTCLin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xx7eRWPNCMM3hNtknJFJPMZjsz92+AiFG4Gnxe579Xhnd08/5uURTQTap/wC2gDe9906ob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p+bZIKK7a6ddmb4LLKH21HoAQyCmLCIiRQCShL6rbop5xRw/UKLMX/sfFYoG8zjS12B12F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H2d/sk77J6Iv3mG8OtvXyJLqpp5YLb77/AJN5xUQC4cDi4SU880kGSaCiuWnD/wC+yPvma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V+DSMZcIXeRjj0zxHGd33ScsEHq1fZv3WT1fbaADBAGgjmurt1093UUOEhMEiuiEKFCBrt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y5+9ZosX/ADLW9nncShwVnElnPv8AHjz0U8XHbZhldtBFXSrz/wBy/wDeuMbABwK6zCga8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zzobI7xCgz47La56of8ADP3VSe1DU+NPVXR494dFtpbHjLzXjABwRH/xR1pLz3HyK3nP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2YU8y2wQhzXLBNQ0w+XqWYoUYE2aa2y2bDDvHv5dhX24uVrp/rlpoMhV1xMrvrfkQ40ZH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3vYYow5X/AIxU5w2t4iEijjqme44w5yxKOipoBEDPhklhmur9y0731U4V0488e4W7UcUW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XPFdeZSZwz08+1+9xtsMcIFMfYTTwwgkohlnltuQ46x24+WFNk6ClHDBromlx6173xz3wZ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xW4QSZVLHIOAEOEKaQYOXX8s8+005/wCgTDiGFDzxHW0ceLLqZrbbQnjYYfO9sEizRhRjB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l0988Nt80FtckNFdO+1HWF3EVTjmFBB3XiyDTzxA6K/qn0ij20UVEVjCmt++JIIbpYoQI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OEVQhwWRRoJb+d9us9+8+9Uv9vFvkmc3XX/G1HHmgBGB2kGDT2hxySnSyCDCrBD1EUFDF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7qoJLbCSI9vc+8sk3FUFnU0ppIJP0Ps9e/wDzbN73RnvbX99T3Lt5pJ8EMtJ8VogAgl1B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9YhZl1Ft099ZzzWqSiCqGMwKzD7z3LTx1J9hF8uunXvrXbvP3jTvzrT97TnfR97L1Lv8Ay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KQOUIVddSSUUcNJPcbRaQfVTRFec87tspuhqtMMLc6x2967UJWRbyfw7x8996w++4y9027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Vf4yy5wx6mkreFFSGMh1OcWbfRPGGWSVdRcVYVUDYQ896pnlqmtKnIa089388izfZXZ858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3y64wy2+6w0y8Qec/5y5q712n7TdXbYXujJdeWbeARcdZWZWUZVWfMGcT9tjqsgqrqMHcy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/x7/x6xzxww56x9y23y+l345672dZ8yw27uqx17407yxbfBBGMHQTXEHecafVYSVYSMPdV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hhpgikvbzy4+050V/+21168w41y53+2z++9786545adX7z48q85SYVy98/fYRXHPLCcPA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XQPDfWVx+ouujgqvkguzxSw5/wA/u3vcsvc8NNuMs98uefEdrML4tpuHzQv8+cseUk23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lXFwgSRiSQjF112ExzwHn0Ff5IYopIuc+rIPcV39sdU30GPuv/IsMMcOOeOom3ZL5oALb6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ccXkXXEUG8f21Gm2H2yCRRgWRQSkEjyRBkF1lv7L/ACyz3TPjz7zzl1Z9NKGt/LjDWbXfX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V6+eOMaaqE0UwSSKi8UtN1lFFP7FVd1xBYwJRV11NApk8c9dZZ5pjaWvv7HXDnDvnTzh9B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xEAAwABBAICAgICAgMBAAAAAAERECAhMDFAQVFhUGBxgXChgMGRsdGQ/9oACAEDAQE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1Zf5aX/Btfpq/VVpX+Ll+nT9cn6wvw68afvC/TpiEIT9AmiEIQhCEIQhCEIQhMTnXBPBm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QhCEIQhMQhCEIQhMz8BOGEIQhCEIQhCEIQhCaYQmITE/JIhNExCfodLyIQn59LquLz0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SlKUpfAQsUpSlKUviUpSlxSlKUpSlKUpSlKUpfMXAilKXFKUpSlLqBSlKUpSlKXyl+tL9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oFKUuKUpSlKUpSlKUpdc454lLi6aUpSlExz0UpSlLzPF8eapywmGUpSlLilE9ay+VciF+F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alheS+CEITwoUV8Db4wsXWuZfmPqPqPqI+CPgiNkVECq41oaysQmIQngzgWmZXj38llll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UXjXhphfiJ+DLjmUvGXiTkugJPAZOReEkNfY/gQIJn15M4WtJsLhWhi4kieB2N70bnRF2W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aU/BzLILnYi4upeCho6blR2KEX2N2xYjcsZtzLw4TMJyLQ9C0rxaHwWLYSaGm+zp5qaF4i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cIuLopSlKUuVAnE3sW/cSMgW+YsITCCaep98a0PQtK5qXQhJPFDHG4nwdNyKiRiR6F4sJ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PjXCumj4FpSzBCcKJtFZSlhR7k8da6kEaIpFjLjWh8NF4NxcXRS8tLqosJ49cDS+dFyrRN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hPLwtD0opcV+Uz5loTKLK4WIupcLwtD0o9YmpWm8otDXBCExMpUamUquUtXSnRSobMJn0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paQksIykJDEJCCJCRnoZ78hloa1pRCGhKnvBqEeyBzBJKKTYc9D7wS2uiCYxQXRahmxDs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9iEsPCyxH0IaELDO/4VkJ1CGdh9nY6HcT3KPsTUFIOehiVQ1FlYQxFwxBD2GJijENSj6Fh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KJwf0dxVNSG1M7eA9Kx0LBhPc2HGdBoJ7iY8LrK2Q3x0TG6MQ2JweE4J7lBMbonEJjdEU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J5R019874j+SP5I/kj+SP5LMFgtw9KwtCI9SyjFzwhCEINmUWJ8kITEINYmCWi5XB747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RZLvIFpJ4fWpaJRztC+QzXGLCwsrsZNUZNhbiG9x5MTwtiiemlLmiY3iooh6YQ2FFKX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ZOCeVjGj4EUomU36F2obKIuKXCeE8JEqxo9hM7IXQqEvQ0wVE4Vl5T4O+HoWbzmj3MFN9E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OWbe/Ah1hgq3PiIrCqumQRCUexTsMaIaa7xRC8DfoyqMg2TqHreLYDUWmDxSsoo+PsMeh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SkbLNhNOtYi3scrmHwT/gVM2hLIhICbMXCCwjaISN7BN5iBKze6hsrcfwezYzZ3Zf7E71C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jX++//hJjZWG9sL6WGiZehZXF2GxvUhc/eDeQrIxp++MhWyJCN7xvglE2bn7LbQuq/ljS9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5n0x69h8HdQSlUdIe/wDQ0mbU/noXeBP/ANC/mvcbu+EqGbjphfS0PDetcVgmUonlC8DuK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NZaXKBhfXAcF2GycY8H06xFaZ/Inv9BER1im3PsezJz+yeOncf6K3YV9DHbyKikK32XFRr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ISoboN7LNLh61xPfCaV4NPZi2NDnCj/oH3rLQiEsobJD1eHRBPs9Wdp/0enFdhdZZ0VR7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pu7WJK7t/o/vkYiXY3Id4/UVhhdHUfBP5IB8jcKdkkI+xZDcuGVwLNJEj5F4BolbPoTY9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kJczZiaaqw+tSwjoPAlJ0wTjqGoX/AGJTt2xSW7HSPb+DdGJX2doaSVTUvJwjuCTEyP2Dp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dHsxRQemKUfHAbbz6ONcy4YhaqP7LpopqexXdL1PQpMqeG7pR7AmQTdNGzNv8cSY9IWdo9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3R3C/Qze4ctPQtNsS3Jw+aXZBm9RIoLY3Qc9Db525g+dCEj00gbulp9A83bfGLZSle3v7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Z6gOv/rE/sbvtjWqNpb32VPdclLpSo7cIKbdCGUxRPKmhDW7HDoQtl0S9jdifzrupYaxB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il0UNOIsamKQRqhE/ljYmXQ7D2Q3REmlad2FLscjfHayvAgsPKwtZAibltl0N3KZRQxaFp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UbLjpG3Ce2MY8dNCGNNVNw2SJNdKCgqnsI9QJjftYQuJak3IUW50HsLdjnrBbN0bvsuhD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brgeFKUuHlIW2lpBbgjaghBwubjGtT+DxroWGJly+hMlgQml4lqa18CxZtxDW4hbEomG0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LyQ1wLvhaYJCU1x7GzotdHQP0MNVuGSVehtPYMuGxXt4WhaVub0ELcwjcmhpYLD4iGtEfQ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2YgjHQnfRMk+xJ4eCULlbkg/kTETJ/YYzgoNTRBIglwQ3Qn9iRnsDNhMFpN+jvCJueUPQj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mnsI7sLhVTeEKzH3FhAg7Tv2K3XRtBjVS1PeBDD2dbC3US2Y4lEPIy3PoT10Wq5QhKiU4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QQPd6yZW2+B1J5/0O3P8AwInEynhYRZBd1EhcexHWXewhjeshYR0eGxsY5gRtGUpSi0OWk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gJzsaISWXcbS7LcGwjsLdaoNNDWF4A8HGs0moxCl0hhLfBrUhoMTJvfeIY1T7FCE0plsu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GxbfBjW/7ZQlIx0jRJ26QxIHzstAk32QR2NG6xyQ7oherH6hoaKCnwHnbC07jQxY/o7Z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SIbdLK5ULs2WsbjXRbH/AJIEy/Re23ZuSYUKytmlXCahqCYZ7pCKCV3N1t0IWoVHYx0IR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bQThUPwUhYKGd0vMKvyHr0ZWEIb64SBti5PWVzdrNnQjehO1uxv8AI69lTsbp7MXY6a9kz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BIyB6E/AyhpnYMrV0+TsOzppDE3LS9akIUnrhRRRHiMQSLKjm4m3opNMliEqJ6e8oQhRU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2PXyLT3Metdip/kuw2G6L9C2jUsGT3Y0TccUdbCCUHQUSiFOf3pAJidHwlqWGzph4zZUf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+sbU7Q8Ikq0MeyNgfm+vrCaMe9HbSuPYhP7Df7P5H8zZ7P5l/OJIFSGPfoarFQkoxsWzN6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hPgSOEHR7xIyzse4ldscppMNi5Fw2YU7ydC67dXvCmHwUFmKbUcqT4X/eGBmw9L6RivdeC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k+54ExZQnwdAyPQxqBNIQ9n2i+QTBfciQg3Z9WfaCDt0Twh7inCFoWw2IvCeHohMyQT+jc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BGSFbYTMYh29ISmyGFkQ9rEhwLXw7saDZSlY0T2NhYpS4WFqT13RdKcKXClln1H1F/BXw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GsD2TVQZfbt/7Y273Q/Zl9DjZX2dHsJ6RXPt6w/Z6GvhH0Ubup0GxYYsNCGLC4V4EfAk+C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1VQwLVRv4GQdo+T33/JLsJFh+6UPr9ehqU3I9gJkxjd/XLdL6E6hHfQuxDbqDtrfDwmUQo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QhCZeqWJV2PdvfFGJ8SOhSYW0Sm5NGeyQhe68rn6HSE9JCHlFFcPQsIQsrzphoaIQhBXF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DEJCHIh7MUxKKYk1Ln6D6EPQtYjuJFMNzFwtC0L8FCYeEKk+xMWiHNHwLn6YSHo7iLJh9g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TkJFRp5cIQhNVKXSxqhI2o2O0Y1eVxLhaodDYh6FFlW1BYjQhMZNDaQwm3Mh8K6zdFKUq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3PRNhD0LsLRErFgnghKMiYqSGi4bilKLKw9CFxl5C4uzEPo6DzDphYcQmPceWpDofbibYm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V4XMvEfYh9CQ1hd4WIWGdhIS0kI6cUpMrwZhrC5lzVPU1uLCGPPTR3yulCFyrwYQg3KXMu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fYJiHQ+9DHnplseFrLyOtS1PwHqTNUoTexBjpJS3oaGhsJRysoeUqIWWs3UXKsrlWt8yw9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zx0ZeNl9ZQ8IQQtE4CFyLmWFrfi9hdYRCcdGdhLLEy8JZLS9SELjQuZLheGuRYensLrK9j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PJYWlkwsJEFyIWJctVQSm3GtTzOCEwswSEiEOixQee7DcVY3XcwTgggjgwWUUUUIoQwpd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0zhWmZ6syYbtYgZqhCEIQhCYmiEIQhCYQRERB1j/ADF9sIRkEvFhMoehIg1hZSJiCOrD0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4QhCE1JaZiYhNUJphCaIQmYQhCE8CYeo9DRTcrpURDUZ3lCbY2RDlLzCc8zCEwifh2PsXC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hNDnqGrBZTGNU9xu3WLdXDjNSogkgSEFKXxITM8yTQu8PjJCy1BMo1WIQiIQawgQmhojFc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VeTNDwsoejtobwhB5axR9EIQaJhEIQhCYnhT8ETPbK5aLKVi07GJifBCCXDCEIT8wPXCV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4ZzzSvwjeUhLhZio/OrlbKE0JiCT8NPxaQlBaYics/DzzGvGL8fPxa8+eC/31f4Sa5l+mz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Ga/4ZL9AX/4E/wD/xAAqEQADAAICAgIDAQABBAMAAAAAAREQISAxMEFAUVBgYXFwgJGh8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aAAgBAgEBPxDkvyd/5aX/AEJr/hdfn1+7L9Xn5xf8Zr8pP+Ol+tr8PfyE439CvyU/zdLxv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4vOlKUpS8L+CpfFc0pc0pSlKUpcXF/OWYUpSlKXN/ITyQhCEJ5mvwcxCfChCEyV4QCEIQh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4QhPhQhCMrJXgATCEITjPntEIQhCEIQnATxACEREQQhOWuCxfGuS+MvFPwlG8L9Xvkn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fk0QghZhCEJmEIQhCEIQn4yYhCEJhCEyQhCDQk/ZCEITEJ5F+AvkpS4TM/Dr8f2/Sqi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wsoooorKzZBHfKsJ1foURCEIiIhMdvP1/S1+ML8OsFwOxfiC5PQh0JfaE/wBiaYns/OvhJ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Bpefv8dcKN6PR1EZPRXrCVvsaIbFfopfKviUToSCd65zwrv5bGqTIdFNnq9jhXZ2zRntwC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68y+U8LMAlTrP4G4UVsSBTdxBYnyG6GmvD08qx0+JOEJkmNnXia+hnYgxiEp86IaMZbrsv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fM6aHYz2/g0Wl7KOMesFJQYmh7T5L4ydcKG75dPKvnEqhDI2apCbCdA0nsiIhNLSE7478O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7YmqvyrHfwwnOEEsQglmYhCEIwhCCXknjWFxZ1JBYWejyrHf5HRRNEFRSiOw0bomKplHL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hGhcVzRmCSP6Z6YN8nR5GLC+NRqqHZvlIPeM0Q2Ej7GehnsFhc1leNDZePUbWFhYSFi+ZC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3LRdi2LDVOZnob4tU4zZo2bNU9h/RHsSpaECTpjVwtehqrmX3JLoosahdYcuIYmhYYVvY3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4dM1hdiEdPwEeuTUNujFoaKido6lGxPRlzbGQK12x0iNmxX3hdj1FhlXIKfYm6NGe4kVH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DY2ex9HXDLpCcGrGMtgyfQuhohLsGo0O6eGlTQ+joPC4dMlhCENc18Q4DGXvIdTsxIQaq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9t9ivsbiIQnWexKnSoINaEuxKodEw/oT7CK9Eaexqei5BqqCEifw7kIyUqexIsPaDcWh6s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6TgLgxZhISJv4ZXgErpXsWqC0kPQRVdFiC9BqqEEJDalhm26LO8NM0lClehLCSJh0arRB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CQQzRDpD068QKqNZBKYgSkODo6Xg74QiCFhRr6Kvo19FX0R9FX0VfRV9CoSod4OPgniUkO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lobWZmCUEt4q7KhNPJIypFRUuyBIu2TggQkhkl1ROqkkoQ8IyNMpE4LhCRBISwIfNd8UuO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WFLbEvY/oJRNJVhNDTqFpunZHT0NBaQXR0FxQxMkJdFUXVQ9NYNVj0GmE0NoVRZ2IKouF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ro7DLRluEjobsR+8LhSiJ9kiVEEEIdBeG3DRRK1RrYhOKsIa5xYlqLL5GJEWGX2KythmxI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W+ysbYmRQb0Lwt7FheBZ0F2LkyExM+3h7kgGJ2U1Bs7OjhC8KoSE+O/sZm1CyyFiTVaFrV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1VYhKjeyYJ3Cd0xIsNGRRMT4rMJyLgs9wheX28LNNQrqRJvH2SE3oJreF14EqaEa0xNoex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bH9g93hK1j0foN7eCdVGvPQnRCaZazsphYFhMvJcDyuCzuNglieJHt4YIJoQhBDaz08KNb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1w9Dm59CjYyTsgsPWkQnSWx4r7E29MQxumO20kuxilOuEaENo7HYXvKysrKH4USkFBCeFC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a1w7st4UOiiY2KI+gnVVh91GtGNl2hC1DaXYySrvRMkiKNsa9dkM/S//AEzVH+kpPQlDY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uxaE3f4JdkIJcllD8K8kILHd+KNRCVYQn9E6vIoIqGbY5KeIN6GxELtP4T/3UukkOt7G8t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kdCWYWEm+yWh0jxKJF0JUddHtlYnBYQh5bm2MkcS8S4934WHbDvx/MY1lVld+GGoZrCPAl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K3sbQ7GyaooMh/dEjdZoPrY21jtdCN0IQlBdi9+NCHjqIZ2IdHrfBefu+KwxQ3WMaobNHh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BIxeLcCDaJcmk9MS2/rr/AAaILbs2tMWgxK9E6MlgTZhDVY9OMhKEoqb2QSeSlJqyYLB0J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J8YQTuhLbyhKllkOTd4IjpNzIoj7D18LUPQu6JGG03SmyG41s+n3o06GVF6lYl0U/Y4m1g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ELEzMbI8NVRl1QmXR9g2ayFCbKLOCRCE4KNjDV7OlEhLNMXfFvnCdxQtEmGqnw1poVEq0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+7/WIkjFP+EQfUj+kEiYaixSMn4NFGISymmGiYpiiwm7xSpMdhQToenhHyuOiOmJB6w2+K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DRnuHJQme3RanRDB1KkU3SY+gutCy16HDhfoTZfCJbIhPgkbPWEUIOLbs3TCV0XCehc2If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LjVWfAUoOY16X/wAjdG30MprokmzU932Kz+iHQjbYyOgQlXXBEho6Oxp4DVNShdFwlRIsI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RotBGhGIxL94m/Yayl9B3N9OD68iwtPOrTEUowafjhrNFolaLSjegl6E1EjqRSaNiH3/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1tF21RTOnBqxEPY98Ba/0Y0eGMhdiRjgtoj3BeBLGhrbwRjoMyPsb2YRIS4dOc4rri1avQ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aURNGIImOuh2UdKCJJjJuCLOTaW2ODaxcu04hb1zarTFyDUF0NiZtH0JSLCwuFGFeBSxD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Evawns6YmJRVwt7KvCsLhTv2GLT8foImGdsETgtiZOvFuIsO3NSiR2LmNZ0+SE2dgKU7E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UHNpmwwjfRqzvjKijeAh7RIbLdbfGHt+OJQcth6wkyAkP+YmE4dnBYV0hkfWXCb6E4JWJu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3vk0fY09MhexVjuFlYWFyQsJVGfUijoT49jwDwjswkZ8l4nglsSJ7IJEyldEk4PWENEXH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s2HTeH9c3Tbs0wsrxVIWEU2Q2QmITC74kxOq8XifXY2268QOCFxXJmogkiIhCZXdKwuJP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GrF6CVZDsvpYTUH6cZKSJCMrSBJwIpUJoU+xvZ4aIgqW8fUmJpzKCGo5i0clJWMavFFfR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Bc0bjYSCJJnYlGoJRIJwTjZ5swnVEJVwaqHuK06ViQjbFrwqzs+pBKxd4ShrZQuvBe6cE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DZCliF1xXjSlm0f7P9l/Zf3wvRvHCEX0OswJMQeDamFhEGdFNDFScREiDEnePbkUjsUiR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YL1h4j4IarB3M7hIgtE5Lx2UiwilZAsLhZV0Gzs7yY0xRWEfWFDcTZViwhseWPYlzI7eK5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pXQtGwyt4HvERbVF95Gu2FwXkR6FtxQmKLRoM/QnRsTNoR++DF2NzCwxCxCEIIiYREITE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X9D+wl+yfsj7KhP7CV6vOCMR2LpmEz2WrBbdWnzF5O2EKLvj3GtYNaEhpmgg2NTQTuSw/K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X9l/Z/bjFWNVc2roqIWhvFUQlYIbujF0AkfQ/axMoXkTY1MLrj2FWzEIPSGEe0SQ7FA1RQ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UuS8FyfWFoaIMekKTEonZtyy8vcl5j7Eooh0EEwlxdE+dRMpRMTKUpTsg2g8eoSCQngXl7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Z1GrY/wCiVJBCcEhryJExBcbe/jqr6w7oMmqvEvKm8rh0GQw0QQkQxDWGhRq2inkWVicVI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S4QiEIQTLSemNu4IqQQlF4l5FSIMROPUZcPCkBqMYg9iTZ1Gk8awlRBcm668tTwrCFxXJe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YXG8rUNkNVZQc9o2ivZR5BCMa4qbvmQhC4rxrxrijpj3hZTTxeeuGLQsrZoF8CEJDQsTP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1xXJcELA8th9CWLwjpwXHtwhMQSEUo2J+GvGmIQuK4LmuK5N13xQ2h5XOjp4WNa4TCEIZc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4IJ0QuC4rkuCE7Whprsgk30WuxjAFGr/x/wDmBP2JL2zbpCRcFyQSF8Ahc0P4SELksoXJc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+pCa7b/8AA25ov/feOwTadRpCymz+wxFk4LimEJ5XxSHxXgfFCF1xQuC5Lk+87II7sMTTC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oWFhcX+DQuuSwhc1xfXCl/WNWw2dzEd7YuxZQhsfFCFzfF8FhD6yvgTghdcllC4PCzSj6H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xIULBZWHyQhc34bhPh0rmyjJtv4Zcyyqw81FQxRjs8aDKbuEq4JRQpRD2KneabuyhPj/A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SfsnD/AkMkr4YyPC+OvGPHbD8HZ4XtlKdcLQmUpSlKUpSlKUvKlKUpSiyyyhHUQX8n+cZ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FshCvGubpwYo2+DHx7PCSC46YSKlL8a+Bl4XF4UpSlKV40Ll14d8IWUqho8XCVHNWJBCU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pawn8ulL5L8FCFwQmuC4QsqlGryhINVjHXsPCQqlrDVGo5iiLKyWUUWWTMJ56XFL5l4kLK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uHTgmUQaiYhUhkEjwwmyiZRMuSjyxUOYhEQQNE8t+AuSFxQ1XF9jR8OnD3YY2N4TGgkcxZ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WUvK8L+FQuKOvBs9cvlK8tA2XKZIQ6J95TLmlwpfBSlKXw35i8u+spnuQqRdye2sLqcr5r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L8JcUolFluDZRM756ZThSGz4rN5LNL8CiKXmn4aLzrinvMily28Utr5lLil4UvmvgXnXBC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v8iuC5r4iZFDd5L8wnzXgXwkL4S4L8KnwRea+EhfGWV+Dvx1yX6oua/PL4q5IX6evGv0B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YvGvwa/GL5a+Uv0Bcl5F+kL4S/QF4FxX/ACAvzi8K+Kv0VfBX60vkr9BXyV8pfF//xAAp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MBAQEBAAABABEhMUFREGFxgZGhscEg0fDh8TBA/9oACAEBAAE/EAL9zfOIVk4mP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Fwe5vuV9xZuyd8ncPxDO5gxDMq/8AyGN+DEPcrEqYuZhDb3A+oe8+Q/E+oTM5m5WGErdQo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/PZCGJ9Q+5xH/DuHvx8+PmH+GblHH+XHgxP58e5z49Qj5JfUZ8T5n58VjMLn5hqJ1AhXs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WTvx3KZUqHNMz7qD7n9wNz1nxk1KnzvxWPOeZmVvx8Tjxs8GvGvF+CGPDuan8y5TOIDCfm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vgh2bgwlnEuufFvc3z45gz4huZnMJx4znqJu4M6n1iDME5n7lLecTrjuGbiww54lfid9R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TUq7lSpTyz4YdMq13CMdTiE7h4/Mrbfglf48QYc+O5XqV4Ydf4Vie4eeIamvBOcQ1mH68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NSozHkMMIy/HfghElZlZ9RwXK/EqISvAHMISuvFdwJR4rE0+Qz4xUrwTmbldwgNsrzx4X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Z8TUCV3KlSn/CpbwHg8VPiEqVCGoT481RDx+4TmJ4DcXEIw+56TmHqd9wzExU44x47ouaO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uPuHd49+KmieiaYaxPuYzCcsu2icT3OSHxM+H1CzcNahKxme5c5hiHMNQjDTmVT44mpxLh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z/gjfqE3KlXPiHjmvJv1O/D49zjO/G5WYa8am2fx/hxKxOXyEcHjifz5MQ58ViGvBOYG7j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H3OJU0T+ITPgn3GJDHg12wlPg8cQOoZvvz8T4lczUYPnlP58fGoTiXh7nFTncJqExD35K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TXjl49w5l5m3xz345lYhNf7msw3OeYNQt3PqGoWGYNWTleSH3K3zCuCah8yr3OWEPzL8dw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5XcMeC7qXFhvmXufz4ufvybnqFzvweOWep9eDc14PcNR3mfb54x4+YHvziHnjPguMqiEIb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+CcznPjjHjNb85/wrrxU3xCoHnhlQLvEr/D6h7zMwYy9zXitsPJz4/ZK68G4e/B4r3PuE/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xO/F+a4dSpqHMuORlYh6l+dfPh9ahOds5S56uEdTnw6xLjCOHxzGfM/iHUrPqB1Bq71K75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hYa5nUv8AEPGKhDx3A8a8FZJqEvfqX8ypUPUqHxNXHfj1NTia8cS9zncP3436nDK8EOfHr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ucPnHgfJm/NZ9zvweBhO/Bi4T1O53OWGPJ478VDzzKgeAlQnMqfHnnxx4dTrxUJ34JWZX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+Jvxx4qEqGN+HyczjyQIafB4MO53DUJfjifMPHMD9wM+O8Q3DybzN3BlbncMw8GIWlw1zD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+MPnxU4uZD1NbnPxBhmaYbhzOMeDOJmFSszRBYcy8QzcrO578E7qX3P4nEMRfWpe6nEHLL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zD9eTdeQzDzcuE2eOY+Lm4S/XnmPgmocwnZ/geyUedw2wjpm4eCdxZUIziVjxUMzvyYnEu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GvUxUNStzmH68pDefBHNzRG6hCV4Dohrwc+DmVDBOPXisS8s/mceCcw88ebxLhnf+PHnZK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4CXO6n14PfgN3DqxhhxufxDB6hzYTd3DTNw9VKLmOpzgnHuBXuetQ/UMa5neIYmp8TUWZ6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MxC+ZfU1DW4GfU48cTU3KxmGteH48HUqMPOoM3M9eL8ah40R1Lhrzc78ng/yCfPgZeZc4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8G8R8fU4nHqceL8PgfHEveIQ8dwzOGc/4mvHc4/wYaz4DHnZ7hDcuGql378fXj8eNQ/wJ9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LOPc7hghPrz9eBnuXiGoefmX8VLnEPFcTvwe5q+oZhVZZxuPqHMWGdzn3HcJdYu2HPqb+J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H1L3mczn4lzc4g1eIM9xxCdwm4sMw568E1zDqXB8jR4v5i5hucs788wePPE+/P3DHggQZz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m5rUJxDxcZfgxPqcv+Jjfi5cJe4N8Rn8ziXBnc6jN+COvBOfB4uVCc+OPBOPHvx9+PmJDF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3Al/4cTuVKx43688+bhDU48M4h4Hxc4j8/wCBzDWpvE+fHuLmdwzO8+EoR1DqY7lqtjU+K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7hrMLueuJeaHM38waWoxdS+ZRw+OJ8y9zjx/Eu2EHuXBywR3L3LnMIdT3CtXMeDO/F3L7l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urn1OPFkqb8cw0+Bl+oGZeIS5eIfMfHEvE+fB41DPj5f8Cfc7gy5VysSpefPcuEOZVTjw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eCEXx7g+Dya83mb8cQ/Xntnc4hNzjE7lYqMPJ5JmG5qczEuHEufPj5l1PmGvBzDP154nUI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UlwZuGvBBuX7nPqb+JxvMdw9S23Uvj8T4mD5g8y66l8wcQcf6jC9CD3OWSa1mfxB3cvMWd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OMa8JMQmYdeCGblbhe4MXEITjcvHi6nMxM5g9S3czULnxB7/w+5fgl7LnMvE4n3NTDqc+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uE+Zx4vzWWE4nHkal9Q8fLKqdz+JfcGLiFeeZUGoRfcOfB43iEPJM+Ax5N+B8HnUHw6n3C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+I+C5cf344nEPmffgj4phz45moTLK/M+f8Dmce/HO5mVP588QhB3nyOPiHNSiq/cpzWCfx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y7msQd5mZq6m4Yg/iXcvPsh4yCz4lQnOp34uXDVQcQvMNS6ucTT47hrc0Qe5cJvxxuFCwd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NngfHGIaz4x4fF5i7jL8/PnnzeIwucZ8HjlnMEupcJeZfi5cuLiHS+OGOmcTiPud+OYeLz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QmPHPn43DwY8ngZz4JeJxL/8Ax4Z6lPFTE0wYYxLhqcQ1OPB4vxbxBuXBxifMvzo8D4PcS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JuXUyY8MfWoa+YYsi7zCyO4fMqfcPcKhzGcYh+oYv9TjuDRBg7zPiHg/cIXU+vBz4vcsll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lwn3DB7n3OIQhdpBhDWfGng8D3BmPcPBXufzBlwzuamMwnMuEM+CLDxc9ng9eLxCfMfUub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/B5MS53OPfjmyXNs4h4ITcKjLzLywTwPvxfi7mIe/F4ZxDe4TvxcxDmX4/U4h68te4Hgc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7h4vucU/4EJ6g1uXPvx3MeNm5pjCEHP8AEN3hgZ8D+YKvxH+oYwv3Oc7nONTiXn58cXPtM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B/EzXqGtzhqHcYaq4PufuWcSqmJ8S95l9QwVzOGbZZvEor5mnvzrwXBnEuXSznfjj1My9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zMIJmfDMy6l/5XDXi9wZz4PFzMzPmLL3Dw6IQ8XOPF/mX4+5ioeCZ8HM7qHMxDk8vk5z/A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cxizVw1DweDzcvEMnjHi/Fywl3L9+LnH+Bc5fHDfjM9QPGPBuHMrvMMTufbDU0TjxxFh6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piHqOZVGIDWIY+Jj8TvMB/UI5WsE0VOeZZXvwd5l0NzetTFTv9eAszcMbnExLhp68HqDc4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bBoht68HPkNzF8+Lh6jBx45nzKmYTnwS/HEvHge5eJc+Jcccwg+deDbcJqYh4vGZ6n8zm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3/gw8Zrxn8eDEJ8+LmHxc48HgnHk8GfJz57jzL8mZ9+Ny/wDAPDDMTE+JfUJ3D35PHx5N+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hqcTUUhr1CX4Oah+5nPjV+DDluBs6ncVDcecp7hnc4j3UCL1Lv4ih9QbyR2whtw34xcCB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JnVzicQhDmEuXVwMPcJ/MIVcZ+a8JNjc7l8Q5hOPGMz4vwFS+Mw9+Cdz+I/D45fPEIMv5l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3OMebnc4Y78XR4/mZ8cQ8DcqcPjc59eBzqfE+LgwnMIy4f4VDOIalQxZ5JqE58ErwTubnz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5m/HEufE4mvDDE4hDzcdwh+5ucQ9+KvnwbqG5uX6l4zBw4h1PibMblZl8TKQxiEHxcuGpc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1KCaOGfWYZubW9SveJeGOsah7nc/buAnMMkrO4Z1D1DMZxDEuvHE49Q534NQ65h+oHmtyo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+B1DnxeyfMJUPHPM1LKxc7l7nExlhLe4MvxzDnzywcQjnuE3/jmd/wCFy5fjjyTfjiczX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8cwl58cQ1iceKhE9ziEHqd+Bmzw+vHx51fjjyrG/8OPF4ZUI+O4QJU7nc4zNTj14J3H5Ze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Ya9x9+OPUOYeHMv8wnznxfEx1DnqFwtZD5tgZzDdzhZcI8xVOGiGp+ZXEpPcI3idnMqp3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8Q1CPPcvNeDmGoalRTPUNQ2+Dc3Hw/qZz4qanHkmPPEvc7nfg6nEqErENS5cs8fEuG5qH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xzNeBnqXx41Knfnc4nxA8V4PJO/D4ryQIeCGvFe5/Xk8cahz4Im/HE35Ie/Af5aL8Oobhh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mHM5lxMQ/MuX6h4PF48cTjx/Hk8XLqd+VmyDDJhjQQhpgW5fDdVWZW7h1OFqV1DYZnv8AE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+YYJs9Tj1Ksg5TjEzUNpOUZw14OZ9eCWTnjxWIOYTXjjysrq4amo6ZqG5dEqE7l+CXh8c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iXBnPj6iw15Ny9+GE5xBZw4h78dwbnGZrHjU/iauGnwf4EuVPucQnMMeOJx448fx/ga8E5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CXuGmVOYeNeOIahnzx5eYS/FYnPniMNeSPMIQiz4nx4JfgnE4zOIf+Q8PM7geO53AMXqZJ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59ysp/E+IYblQzqfFzubxbDctNQ9SxuWx+JxC8w1DPgxi4ac4ie4Hc/E49Q/fjnc59zXg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LCDD1OGMI9TX+BB8mI7nzDyO/BBn3Bl+Lrnxxqczjx6hzOIZPPEOfB7MQ9w9wJUZXgJWZ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RzDwcnjiE+4wbjL/AMO/CziXjzv/AA9cy8S/UNS/G/J686nP+ApL8E4hzzDmcRhCcTjwS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M+JyhjmZ6g3uX+Jcdy4zU7i4anxB7lGP3LPmAvUGzcGic+oc5m/Fxr7hNXDXMu/mPxCDQ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/IUQxzLxKzEK9y/XisajLn3OIMGHZL2QnMHzUDc5h4PBBuceCEJz45m4c+TzX+HEIeGcS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fkV/gEJpYe5qHrzrweDXjXnnweNalznya8MOf8BnEupqHjufx/iTmMPFeOP8ADuX458PzN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GvH7n68X4Jxnx6l5mp78cvjUHcIc3M+DGom4N9viPaKiUMKXLg2RnsnE0Zh7lwW855lxhu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YQw+B3HUMT3P5lV4utS8w1AZzL9w8c+5bzPiFXmXxDXEM8yuf8NTvrx/EJzD3OZcxKhFz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6h+PHfivNb8nuGoe4f4E4mIQ8Pjb4NePnPg8dwx4/jxywmP8AGoQgd+ecSpVvjcJ8zj/Pj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56qMPcu/Hx434Dfg8Evc15rxxBhO5eKmmGsE4hPnzU+5zDT4pCDE8QV6uYIKsQg1B6nvUH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NQY3TCq4JxEBx+Yep3q4aGYLx4+YfxNc4g5lwCs4+Ibl9RbuC3OHOJf1LS+YY34ucQZcuv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uGPB3HxnMJeZfuO5f0Tc4gZhK9wMSoTiW9x9SoTjG4RZxLl+O/HcPHLCHzH3OIS/HMxBzL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kObnEJ8y5fk68kzO+YfHkhucebx5NTuLnz8eO+pe78sIbnu8sbuEP/njHM1O5zLn357hM9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53PuXL5PBqOpawZd8wneYfuWvxCO8ym50uJxPZN1xbSHaHqX2zhrMJua5hPmEOc4gza14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d/Mrwa8E1fUtZrwZI4sl3qDn34HcuXB3fmyDDmcMyHjuF+PrxxBmZ2zP1PcKgy5c4h4NM4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JLl9wnfga8dwcT48fMufcuHi+IeDT4Ie/DzUPB6ncdeScTEuX5PmX4+ZcuD4NZ/w48Xib8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yTuffnvE3L8LnxeIePjcJ35qpufc155b1Dfj19+anqNT+JiOBhZhWIAO4OcMPaJt7Jjy5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IdcSuqhuOMkxW4c9zq5UEr3DJbudvEM0Tsl7hXMtYS87zC0g+oQ1MO53Ddxua1C7hOJjw0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fUJzDwb7moM3uZPxO5ceYQ1CcZlZl+ON+eZ7hNTcNpOGB448fDLmYTMub8kJWIQlSvFQgd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anPgn8ziD+IRjqd1DPnidwjpgwmPF/wCF7m5jzx45mJR45g14+Jbx4+PHz5Ll/mHxOfBWV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NeSd3HwMMw3DxqH7nc7gTjr1Au7xFWEd3mo8nHgpcuIL4DumFN1NfEuz4nG4Y5zKh1mF8N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x9TnmX9QJrLCqxLxLPdxh+5dOIPuF1OHcNS8w5/uWy8Zl+4XmGsS8e5e8st78E04nDc5mi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8Y8OO53UNZ8fc3PqWy63dRfM15Nzh8fx4Ic+LxHyTLuah4uE7l+/HP8Ahvl8jHXn5fHq8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n+GoLO59zcIVCX34IczUqWwyQ8HvzfncZy+PidwncPAzuEH8y61CC68fczGcRuoZiwffjl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HM+Z8688S7MznwiUEqXUpAz3EdOu47n5IOavcQ7mCXcOAwbKuGp8Q/iGW3M+4Zldwncu9S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iqYYJcvHc+Ie5rdwb1OJpzBn8eL8D34+Z8wxcuX35uE4xB8EqWX5PPHi/wAQ3LncIeOZv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LxCa8HnMIahOZcGHPgzc+PH8+PuYly4JFl1Ll9y4MvicQc+pcvx8zN+eIQ8GPG5eJuD357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eeajqeobhv8Awunzxfi5/Hg7lw58+oeT1PnzcGr/AMn3AoSMgmOI/uAwLI9hlfqdyzO4Z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WGoCvUWy5e4ZIL7lY1DHgyXA/UHHOIeEzuDtl38y/wBTiDBnMGcal4ZzC6lw6I+Dc45nq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HggmZ/Eu4Rly+GPM4rwfqfHgzHwOLl59S8Qme5cNS9+CfEv5n1CViW+eZ3LhXi8Qdy5c4Z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v1Nk14JniEqVKgYhrrzryTmE4z41iXcIHiyp8zuBUeZxNczuHj1CBvzxDwczWyOoTmKH+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hkqHX+BqcY8keYcziHgPfj9w5gTjyGwlx05OkHuNhHI7IpeUfzPnib1ipessdN+C4lLi7g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nDc7gtN76nHuczcdz1xBzDcOb1H9y7xz4NXxMBKhiYfmcEO/F8Dcrf8APi+OZzLucy6uD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XCaMMHfni4Pi/wA+HzcNZh9y8MMQYNkvXi8S4MvuEfHEPPEz/h3CHg/XjmHgunPk8j5J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R3O4fHiszlhMJ/lzOfBPvx9+alY8V8zjxzNSgmf8ACpW5qGTxqGLr/Ex44hDbNTvxVLNw+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7nM1KzGOTU4yvUGmrYi4hWHLiBSOGV9wx3UGnbMMtuKazmHubh8+Hvx+0Mbg5ncrfc1uGC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nK2XP3/hohAxcNT58L+5ZeOpslzd1DeJxXgcy5fHcvW5fFS5c2y6uD41c+YM0k4gY8XDU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IM7hKuVmVCiMITlrzZWIeDnwcznxfmsTucQhKgT1HxxKhK/w4/wANQj4vZD4nH+BqEJywh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dSuYQz4rEfBrVysyp8eHXjic4ZxL9QPHfjmfG4blZywn8w/x+/wDCsR5xCS6h5DVfuIck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gwcf6mTct3cuKlmJpuoPfgzdy6l78WV7h7l3xRAiZ4uBlnGKhvMda8VYy6dXOZeFn3Au/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V7l58cXBxmX7zLgw3FxDB/gaZ6ht9QrPc4nE/ib8BAlQc3OIeOMTuVC4FQ8cQPiErxjM5r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z5OfHE2eK8aNRPFQ58Pk/cCVA5uEfiHPnnE+oT7nxBjDmVKhHmcQNx/cPP15+Ju/B8T4i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oTibYTuPXgJXE5lZj4/ie4Zn8z+PG9ziXxP4l1xPfh+vF75ljLzDUJW4ND9RR2OHiWpuUp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4wa6hp1FXLUuL1LGuv3LxiYQh6lfmVus8Q97lx5fcdw8BL9TbA9z4nPjHnc1bDHE1LhqD7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mrg4z4PAy/cNMvcGX+I4uLuGeofMN+Nz144hrMNS8V4OYT+4ZhN+DTDUzKzcvMWEPcNw/w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CHzBl+ozuc+CM5hzL8kPBzNFznwQ8V8f4fHg3GXNziHPnU758EDuJ5PHHg8EJ/c+Zxc9+T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+CH+J+oGGVOOorjPSXBS7hjwlmYYoCRxefTqPUFu2Kl3F/E56JdHEW7nXL9+AYoMc7fvx/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ENepqVup8Qh0w5a1DUepr5m/BgziMOYepu4O4uPcNe4svc9wf/kur1HvmXmXHMHGYS8TiG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EuBmdw0+Lthv1NwaiXPxLqv8ADvxxDwQ8XDwa8GseL8HxK3D3DMJUYT15Nz4mifE78GvLO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CDNziE1fmvNeAnuE+pxK8dxhmV5rfg/wdziXM5nz5JUPB40qVnxU+JUSVhmpeHUHCp6S8e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xDthhtQVNG5gSxEijBi9xBSY8wseAy+prc17Zdzl688Tub8HNzc08c5n6TJHTcCg/mfkhr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UvPHmuoL6mrqViXD3D1A3OU+UlcwvmE3cNY3DmM4l1PqDjxc14NTjx343H5h6nzN/4cSn1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GcR9+Cd3CaJrwZuEvH+BrxxA8EOcwceaIc6i0e57hOYea8cwhO5vxiECHvwG/DXc5geKgQ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ivKbgYnLK8VKzKeqhK6lSsQLidSoEozPrEqVKlSpW58oa9y15sYq2doyxCPXhnE3Mgx2jF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m8P5xTlOIOfcqusTDvHRFZuGFYqKuZohD0QhMFkMuWcs2UU9FwZxqcy+uPIkufcKn5hDX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vfh8/15Mwh78EuGNzHg1A/M4jUMyi5x7mziE4h4+/OcwmZ9ziceTc78mOYQxMz+Zw+P483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5uffg8HqHcDx9wh7l48fH+BHxuEPASpu/H34pIZ3OyV4r8zupWKmvHMqcQlErECpUDiB3K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AgQlVAuVRCn3K78AiSs3HUM3Nz+PDtjjqA5Z6gQ8MdhZGbyiX/MIZl7rHDO+Yc1ufgnWz3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HzB6ZZ78FXdw3iepkMQma8cQ1L3P5nzOIR+cePjU9z144maxDUrMu8eOJryTjxxmY2S/cx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zB34uOoDOIYl74nGJx5PXkceKnrwNeCGYTEOfB8wZi/Bz4qV1Kz4JwypWPFYhVyoGIErd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HcrEqBCEqbGGJW58Q813AnxKlSoE9XKgSpXUqBKlYlfmHaVcIrcqASqle/Cqldyp68K6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cCEVKhzKuJMVEtnEH7h+5iUWMPcE4DS+4UCTnvy2KTDEGrPJC+YiksZau3wi8altRBdP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BvE52wlZxuHU+DwDT4Ne5WHmE59SnwE+PxBPiV1Dm/HPvxziGsz+J3Ga8fxKnwzvrxTWIF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73A3Kpgdyrl1OfBc9w8JRMz78l3ifcJm5oxLxmVOv8DPg8fEJ8wNw58BDcqVK3fipxKJWP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GY7YERqB4VAlYzK8V4qBKgdQJUqVKgXKgSpUruVKlXA68VKxAKlblYgSiBKlSpVEqUMDwX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+Zfm8QufKmX1Bl1rcGMRVH6gpVjHyy6tIbsCh3Gkb11HE5HBKplMNlNSidW4pQbgnth6hD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wqaxNx3OfcX5mzE7hb449QxvmV4PcqdziGvUOejxU+WE2YhWfGMzddeHwe4axNjUS4+vCZ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3KYFXOPKt3qB8yr349+KzKmZucSpUJUJWJ8yoeoDOcQlSpUDcCVKlUSpUqUyupUrcqVKx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gQRAlTSBjyEH4TKFNypUrECVKgSoEqV4CahKmJrxU4qfE+fBGWeOGWdznMsm0YBKyk5zW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8HMPUN0w97hcvHMK1xCEl/UJxh6i78pmUvB4TiY/8zmAuYFoLCHfUMXFxcTvMuIuoomqI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1CBhmhm5/MdYhDMOnwXDNwhLxDWpWcw9+NeDvwYxACG53nwahrENSkhhgV8Q3nwqV4CVKg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CH78VK3KxKZXgEqB6lcSuoFQJUqJO3E9JUD9TlKxKmkB8LXKiQ8FQh8ipW5WIGfBylSpUD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A3Kx4qBKlSsRMQP8AAnEP8L8EuoOJfuX4YFysrM9eZwhNrSXLQVuXaZlPBLeETLz2lqcy9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PEvmG6YT5l9TSXBUJhIdaR7n34PABEs6igPp5IOMxBarsRxEYFZmeIhMFS05VLtmf/suyV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uBKmGHcumEJWoFSsZ8juH3PjwazK9Q+IE5nGpx8QPzHfit4xKxO/FPMp8VAzKlS3JK/MqV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KxKlXAagMqVW4YQIkIqV1DCV3CKgQIHhUCBUqBKxKgStypUCcSsTjxnyExfhlSoQ8FZgk5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lxStykvw2hhKEpxc9IRtDBgszLeorMwGq58F0tzLr6g8y3iLqDrUN7lniEW6hBhD1hO0Fo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6o+Ik3hS2PzAhx+UKstpzU3iG+agYhVMD3O78EzLndIKg4fNcypZezruC3m79ypCIsZUq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pYTaWhuBdxgq5V/ENZxK4zE6ZTW9wGvUrEDuVu5UCJiBRmVu5XqFtwOZV6uGSwPmB9wOp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l4VjT5CDKVKlSswylMIwhFQIR7SpUCoEI28LQJUrEqVKlSoEqBmViViBAx4qu/8AAnMD1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F9yyWSkfACUjGEVxLwwZfNT8UFLWNwtuUwGCzBQcvLy8FPtP185J5HwhjNNQdag+mD6X4h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y+5yAPuUYxfzLOSIDkfiD7X4gJlodr+5TyfuB4fbAWyBwh9TOP0SsGpbeGBStqvuXLiy5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UpzMyo6PF+oP3PrUuz1HLHHUBw56hCVEgZGBEUhkiCDmVYMErbUrN1Br68bXmZwwTtgZhg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W4HCRJWIRwlZ8NvAKlYYECBioH6lXAzKgqV1KqES4EMoFDKlSoRW4dpUD14VuBKlEqBlgZ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SpXivB4vrwow14sWWS5YeDFwtLPCk9JcGXLblszUplUgpapfwWlpa5eoOCl57T4QU+ML8T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ic8Qx1BdS3UXqdC/EEbH4IjX4IM/1QbnDlH5gt/2hqjlS+P8AEAHAHNR5dknugXD+YDzfu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a/FAGg/Hm5fhfhZLKly4svEvwuX/AIkxrHqOsQbxAvLBy+DqOPNz3xFiIRpgoYe00w3BG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NTuK1EThDsJVdzavg9RYoqKyHuBdwogY7gSrlFVzKn1PqBiVKhNXPrHgMNMDENTiGIhUqG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MT34OZuEJcuWS7g4g14A8h4CKQ8nbwMIRaWy2ZmZs4xAZTLS51BfUtLwfMHBw8Pwgup8Ie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BFuWC6guvAxh6r8EF1+KCf6YMf1QlH/0kz6fmer+ELv8Achzj8wXj8ocyfucqdufoJlW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IOtfcB7/cB4QzQL/6IDr8UAcEx0QBdFEJxdyyWS5eZcuYiy/8R08PScpf+Apme3+T3r47R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cyzLe4AZg0tUw3fXgxiD3My6uoPFaneIPisQZiq3KxZ/jA7Y+PmJLgSINWx6kxDh7lLMy9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rCoOIO5cJfjvOIMEg4l4lJefCz1Lq8+BjNoW8NWGMwhaFu5aCrUFqXj3LYLO4MVlszcDo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al+pfOIQvBRgOawRKJlD0h/j89YZ6h6wdQPtC/wDqgmvwQT/VCyBT/vBKNfuG2vygmEfuH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Dh+JTyX6IcseT+8C4XywD/wBwOSBEvviBmBgDX4JQ0BLg2LUlWcEtFly5cuXcuXLj4D/90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fymHkfI+fjaX4nwZV9n1BYDc5d/6nqPzBej7g24HIYdv1nd+KHf+ULOX3P+jDpwH/RAe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/Eqpd8yiOMT1OPPET3mGHfm8y7hqyDuoxZUxKo7lYiYlZiXh1K7cjqeuoDIuX7Vl7Iag0S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5NwTCHGGMFzLeJbctlsLtmZSxHuCT1DkGJa4KtQaS0JOcFBFz4Qw1N65nOeiFeJ8Iek+M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YPgZwU/UG1+KDH9EJg3OENhp+YdD8x92D5ZQWiRW/xQJsfif9CHIvxB7gcqoEa/KHc/MC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GAOvwwHX4oZf0QQ1UvwDJ5gC65Vly5cuDBxLly5cuXLly9+TTyMcv8GeD5T5zWayvfinxx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PbqfJ+JXZ+IMYf4grvDLUD7A+4eiHYT0oLmDsp7EB5WHu/MA7T0IdCA6/FDofiVDRAOpUC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X+VSqieOIw1VkXufMNQ3ifNR8HPcKqcTio7h74huD+JzXDHVRc2x+4FyE78cQ1C9XuOB/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Mckdx9Rjh8a4hiXvEvzB8k+A7grcQmyw4Q4l+Ij/VGgQ21LIg7gTH7EC3+xHdHyw/+7BG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W6P5Sb6X0VCv/een8p7Ee5+WH/1MP8A7If/AHw6n5gXD7hGaqo+o+pZe4GY/FCuA/Ex0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IRcuXB/8AwAX5L8Dwbf4h8vEPf/6/8aeD7+FE3D3i3hgrR+Er/wAkDh+OD/6pbpw/+kgnA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aB0oLn9YDl/jxHzPuHU/mBwFxgf8Aqh1IdBK9Eo9eFeOJUrwHg/xrxXmvJ7815JVw/wAX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WGLmDmc5rwQ3L6nplbtnxuYz3FxOIfHhd5ilmTqDYaeoQ5hKkLIo0vtKALuFDLKEhdH8sf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dh6de4daEY0SAuvkqA/6YdF9Q5/wRAwD4ILvE+VwjDZfJuUTXULt/MuXBhFy5cHOarw+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+5eJcP8AACD/AAT5eT5+PzlfP8/H5z5eGkPI+U+c+Xkt7lr0y+z8QP8AyQ45ezCr/eFb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9xDlP4n/Qlu34gJHYnuYe78wDi/lgBgwL/VDbm+IHp+IdR+IFanx4rEolSpX/AON/4fzCc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/AA7/AM6hr/L781/hUrxjZPiHNTFYhLxuGT3Oev8ABzcJ8eDBBu4ZmyYuJNqrmHQWe4rL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tPqUJcQZigsTywYPuXUuAlO58vASUqaQDcpmVqVgZpKwn5wPiTSU8pO+/A9ocIQRSr8Pl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8L9Qez8TMx+Ce7MW0F5Qf/wBTrH5itg+56kE4T/qR/wDlh2UBAIysKOfzDqnqgHCAcPxD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Oo/EpnGJRAlSpUCB44/xD/LiHjn/AhO5X/wCNQP8AAlf4kJ8Tf+HPg816gPTMm4g2PzKNl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mymdj6IE4PwRI3QJat9RHSfiOW38ssYfuKGH9xS6L6imqQ9d8CWGX0Qp/klhdcW3f5k5h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E3iYu2Di4eptj0St/wBy2OTc/M0Pg5lkvfhf9Esz+oT9yrjumGLRgkOtwHLAT1gDHgb/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GO4X5gS8y8Eun8T0/BEXn+of7Yg+nD/7J6H5h1flCnLB/4UOv+J/xIdn+IA8UHfBXz+YBx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VnqfiH/jT1vxAeH4nqPxDqgRcSiVKJWJUEqVAhDxrwE48VK8VKlSvNf/AMx/kf5jl1O/8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UHyhEDB+TB7D6x4H9xL+q4jeD8KPfoSldC+n+4lp/wAEeCJ4oOevsWZNH+Ykaf1FxpHxC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k33EwHkP3LN/ki2VRd7YY8y7tiqZZcFm4NrMmZcH8S958LycS5u4Y1MVl8G/mF5h71Hm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Jucs+Z3Wpzj8zjM0Y810ypwz3KMstAj3Mw/2Qbh6gQ2rHBmXB83EbR9zCIIc4g8v1CnFkO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/APULdP5YXtmU8YI/qgGvxQGgfUCXA+YECBA8VCEJX+R47hDUPPPg1/8AgeTyeTwf4nnf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fimU+5T7lyhsPuJbH6RDY/SU7/DgN/ixHcDEcIfhTlH4i9o+KHhT8R/tcrWF8ucEflWZVL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T4m2p/WP/AJxOE5tn8IiZVnzjsP8AKm0p9+G+JY5m4uC7g+5jKJLMtywVbl3HfNQ3NLF5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sbhicwlzMIHceYK8s7y+NQ9QDjcpzcrrc4mvcCXyTlOPcuCMz8y+5fcBeZUyQzK8ZnGfL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+Cx+OYpls3ASWRTaD8UA4gGeZUqVAxAlSpUCVKgSpUCcSs+DwQ8GpX+RDwf4kP8Tyc/5k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y1Zj7T8ym/wCYiH+lKd/gREz+NNMocB+tjvJ8EQhVzwm7I9L+o3KaPAv2RDX3Mf7hDhgP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iimh+o8KIW4PgRfI+Al4xd78sTtz5RR/KRbb/AHOS35ls5Zd5l5gnUGWxWXe7nI5ipZxLl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WUyo3AZnPuF87hdlWHjEM7mDuGZ8Qm5zU0+5xOMQ1nUqzBA3iVXzDPj4lQnGZqCxlpXgx7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zUTMTuGSBiUh6nriGM8+PcGcwMevGrlXdy99ku7nz/gepzPmM+YeCPsi1r5HmCKxyJm4gB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AgQKhKhAleCamzEr/APA8HvwfPmpTAXQs9D+JY4ZY3iWNl8ibAfrHSX1le5+d+WJ7+kYl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E+f4n3H/PcR0se0/Ee8+yPEn0jnqZz1+U5H5SnCMarKfUWmAw9D9YicD4hQ39MbV/llp+3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dzW/75/8AQmK1Sy8v5l05lwUcwymWvAXMt1cyvuXiX4t8BhdQbt5mfBD3c/M45lT7ls9S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hJ6PhWZWNZnK8TXc3wwqf1CG4kBzGOUDiBUJTP3CVKrcrolJPhnUCfCBz4qpUrqUsPcpgP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NrK5lTdkqtQPuVifmezA3AxqZEHBcvDiEvNQcSvzAqd+NXNDDcN5m+IcziceKnzmHMMGZ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Yg2mickVfrdvmXL1KgdwIEPRhiY5Q+5/8JHeL5EeQfrEN/ix2v2Ij/wCkTvN8KUa/5fES5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KOm+n+48T/iOSl+QRLa+f/ERWD9/+I/2Bx4h+X/aPH+d/uXGj7f7ijinxCmi+BFXX8Y92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Yj1L5xBkfLnM/JjYt/Kl2/wAs9ydiy2cy1zBgqgiXxcFlpctlwWXmCy69zqUzMJqBK7le4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P5hXUwOp8yuzz9Tm4nU/KpWYSsah6S8Ite7lVAxmemfUNSoTUtqHuM2wYgQYTjHgepvwHE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zKgcQOokfcIl3ONw3CoEDrUIfuEKqG53MPzF3UdFGUTENjcagWX9SoFhdXCKnmEvE55qH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RDMDwvUqfcrmc4Y/cEqiL0z6GbMR8pbI2HqXd4r1N64l7h4ZxKgdziVcD1ApZZBznxzCET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l8ZiSumEB6l5qCG34Jcf6Ird3fMwf3Sy/mxbC/wB5tD8qXfLFzUMx8fGp8RYeOZeIMN3x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L/UJXrwHj9whzKgVDXghDccfEqEPiBGElQIB1K9T1UTOpUDEDqB9wziGpUJvRKlY1qGeIE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DuVUCoEDxXUqyVKxK3PuVDJDmblN5lQPUDMrcCJUCVXhUriBiHuV78VKhqEJUPAcz48ED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f1Fl43uPQsEdO2Ino1j2MZEEWaFq9ahJiiCRH9K1RwStSbMoIAtoq3K+DcrGoXuHeYPcu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Rthfi2nMO4m+pSXzTeIObWkw+JQgYOpzpTVbla4eOxlCAe9y5ITu/F5IdcwMSqJrm/BHc4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b5ly6fHEIZZX1DeJ+4lWxZsR6m4/g8B+J/M4ySt+GVmVUqyVUdwZUrcP3Nw8Hk9w5nEHOv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LcQMR+IUTjwb8Gp9Stzc1uEqBK3K2whqfc5qagYlZzAxK6le5WMZgQN1KzKzK/ErErGoF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ypVMqcahzKlSsSpUUtcIvDair9xBU/wCUp4L9/wCpZB5pckajRXsgfkGkKX3UCrlkNahK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Q1OJ3HWoVLo8XDnXg9+PuDjczXfgl14DKZ3LbqoOO5dupnqOHJgcuozJoItPR6JfL1mUv0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XUaNTfPYQHwAiC9vIQlQPl7lT4QIGNSpWLlbhTqLMxvqKzmB6vxdWVLls+JXyPjJCkS+9z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gdEHMIar4AxAW6uC5f3CXjO4d8y8Qu53XisSoEoz4rcohPXFzvXh1mXU4izuocEx3CcXP4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nECJ6nzNjKlZ9zlIeAqJiB4qb687Jm4ZxE9w/Ux9QG/BjwZhzOF6lYgUX5BKJWH9TqUZm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1CBUJrcrcNyo1NIy4ZYwzuf1PRBly/cHcvcuXiXLqX4xVUWuqmL9QGfedKXq5QrwUPJcWL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/qhI54Cqb6iMyhtecQfRfgnGIZneIvUPBzLxuXPicT6jgwcS71F6l+Q+oP6l48XZLxjwQ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uAaoqU5mOEHZxF0S+oPqX6hF5ll1CXiepX3KPiKVU9Su3w0cz4D4Ln8eBVTfM0QwcRh6gs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hgYOZhh+pgnz4DGfDzA5/U/jwb8sC5U/cDcSiNLENU7ldwN+TL43cZXjXi9ziLBKxBly+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oXdy8wznweDWYTueyBidx1HW4rkeuy7iSmOC1v4mVRqdj5hqygAjTqVwdsUsgIudJ7h2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u8QJVRCM0al78DiG24vg+bhNp9edDAepa5a4JluZUMIdoMPcoCVJa+YFgDoxFQZ75RcGvo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lyTnRHTKrUpDTDUqFTGfFFysTROJfUe4OWvHeZcEczfxOPAVKtgQg5Mp3mFQr4iBcAqYY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GYV9y11C4HVMAbTErozPJXzFMj8iVih+TEzD+kzY/rHicDWquC5rl8lhWG+oG2HwQDke0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fzFLGB8qyym8MLUcS+Ze4Q7mIOIMuXyS+oNEaqXDfc5lsOYMcZ8OtQv1H8zid9QP1PqB3A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iqnBxKoqMyQdy4NXOonLK8L4XLiZrE1cMsy4PE+YfMJqHcKpqXNwizjxl+Id1F51LiXCGt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BwmDsi0lfUdkDSCvqJroXgjrNQ2pF2jszDSQtjF9QwVB/EupzBxDeIMGoMuDuWTiqhrXk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KRlQIDAh1PiGZxKqHMJ3LjvHgdxfuDuF8QzggYjA9zHDiV1Dl4CiolDzM5GPoma1iBBykw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dQj8T2p2D5IRN+QB/cpjx3/sjqj6stGDyV8J/UzP5F/UTN3sU1T30P7h2lvgP7mkb5BDip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Nfv/AMxDR+VFGmey/uNmD9P+42/op4R/Blv+ACWP8AQFKr1SLYd+cbcL5xDKfeK/tIzaH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fMsc/cu8weTBlxNwLMuvcNzmGNb8c5gy95gvfuEG1PEHEGIrcvcvggwlwpJj1DUxDUPU1c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GbnEIteK31P48bI5XzHWG53K+JivcHfcFqD+ZbqNlxeJq4SlLbHuXBl5ly4Mu22D1BuDB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H9S/cuf1B31BDEvqD0y8eF/iVEOiB9Q5zM1iEOmW/UG/BC/mFzFZl7luoPTLf8L3DLLBz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Knyl4zNIpm5eMS1YltQX3M9M56l9pAGw+52/hTQH5MQHT8Iiw/pMOH6RVm06tNwZ6ti7J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6EhlFdH/qIc3/AB3P6Qn9weKHsQt/ff8AmM6nyP8AUC2YYLXQPYv7ihuPT/3HH8YxT8Ef6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rl/S6wI2mv4ZLK8f8czGFe0/3NqvlRp3fzFbY9n6h6UXNvzPe/MRzLb7ls5zLa2z3g5l1z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fH5i3ONy1NwbMz+IuPULjudzD4gEzyEPUPiA+o9wjllbqAX8Rbg5fUvli9QUIt3C31LrUN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/aXBg1zBhqXCpUdWMGO9z1AjDzTK4uHzOPUNZ8MriVFn3B3Lq5fUWLvM7qLVkW8TSoZ3Pq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y/fgTPcvqEXiDLEHEuHvwahO4QDPisSoZ8ireIXuAG4FDNkTMDGpbr9S/TmZMKCLljYPuC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YDeWEQew5kd78rNh+6JOT4gl5viQ3mZR4cNmWHsj1v4QV2vpOEvuROl7nMRPtR4/wAbH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fClQ0D4MTxfAf6my+qiL3b38I7H5ksr/Oiub5cQyPlMU233HsV8y3nLOUy5TB6REmVim3U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7l5zLm/GZuVKlSsQhvHn9xm3ccGIECtS8OfBw3L7ZiCJCcT4gsqGsMyuFDcDcXRDXMJV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8AuA1qJlhU1iZ6lZxAQqcTE3C+Ib3M5XLe4XB7YgcXD2m0INoONw9oP5g/cGiHeHSX1mEH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jcv8S5Z4+Z/MQMgIPTCLjDFu6jXefFvmODc4Hcu3iVhuNxc4A/iB2V7IOAv1PSwWcMyLa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6yrY/P+yIbJ/45lV3/wBHuAf9H7iJxn/W5R/oSgzJVd/lf9Sjf0i/qei11/olNgtckkTP5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qDY+l/3Pif8Anc6fvgkZH0/1LbK9/wDmCGx7bBWbPGRL7R+bf3HiD6/2lmnXv/uPEcV8f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lvofYijdz4EWb+rEtl/VCmf2Y7l/vN0/lS1yn3/3Fuf5X+4oZ/JDrw1CyGl3giqshWL8p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BZFal7csUnOJasRVF95ggyy9z78DrMt+vF7nMG58QnDObhK7h6jfG5bmXN6hK6mtzmUXD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h5ubgZuBcSrqZ4ncPAdvhasTDtfUbLsqAuglh6lGiGF6lX8R6qBiGIFEwhki74n5htqC3E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yq+ZhcoMy7L8ct3fESVjMeV5mZjP4hA3HUc3mdlxsNJcHEJe+pfNy5ynzmMANwI/cjReU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wn6iM3jtg4UfMFnJ+Z1UlOsBWTTAEBiknuzGVXVVXATJJv/ijZtruoFVo9kOyrBsrLGrBE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HeZQHczcSjE4QdNtMqYUo1ogMCXG/zomFA9r+4tml+Wd/5kuu0/bM8e+d7Opnuz3oc6mBy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5ntfme1PYZdyy3LBds03Bdst7l9pb2wXVy8QfBZftmYE+Z/UNMPUC/c1CD8+Kncds8eTf+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4GZ/ErcDM5xKxzDMzW4cQKcMcxcZhfpDlHAJfENQ84vmcQJnx/M7nHirLziV1DeWB7Ybz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NwdxblR5hD78GeZu9TfcRABTZN8wq5RnMT2wIfMDfkJibVlYuAjibYQVogtage5RAE3Ct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S1b0Qt3AvUqBmFwGA3TDpFdTPuLtiyI/6lqYpgo9kCDKvcaZa6Y9MQi2Bq4ByEQ8H4gdEN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3E1KcNwvNwPmDjcWDnwSoBUHHUJb4P8DGBMbDDHQpH4mietuILv5SBqR+UjDCr/UbaZS1R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eJz/hUIeOPHzMVOXjZ4qV434dSpU0xwcQ9Zb3Gr4Nwl5lwzCHuHis+OZicTid+Dx3DwR5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MqdrLs0JfopgAhmJtilZs5hKzKleLxCfEBrMqvGJU4qBK7geCPn5gyt+OIZ1AhiXWoRw14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4uYYGoFeExD5gVdQ9w7NSu41UNw8JjGJbMCG4XOy+IEqtzEHMfjlLevqaQP4TkfxI1qn2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WDcX5gTY/TMWn1HblCvAwBtoOf8RADLfiasn3KjX5wpzZHtv2ldk6bYDUqBN71Np5NQMeF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BhuGeIGIH4hzPUBl9G6SfmNDkvMxC2PO4CiaeP4mBOJehI7868EHcWHnnweCceDwMMPUv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+crJSWEPZGXqVuBKxfgrxX+HfmowP8iUys+OM3OJUJXiqly+Mzh8VGXiahOZz4H8zMuEdw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/Hju4wlYWFUwSbhbDdy6uXXz4CA25hhhOJ3DMqF1D9+LqH6nq5WIY+IMTMpp7hC5U9zZji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DUPWoZlWwAxUK8XCL6nEPF+OLlQ8PjmMH050hi4e4fmh9UDGZ3CEMwupzAhDWNQgQNwJeD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Wo5+ZpziaQSs8wJhRbQ+mM/MCblQPA+TnzxAhBjifENy+p3Pcvwal4/xAgTjwQz4OZ8eCG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xfFQ8EJ9T4/wDma8E+owd+Dw/MGbmnE+ZUNRgY7n3K8VKz4q5W8TjUHjxwxnz4DD7gM3OI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PAfmHNymauC40XGYD7n1BPzLS1MPrBQdo7eDluViuILcCUXAw1KzCjnUrdYmidy5edz6h5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Mr/A8Phgs/UMQ1OdTpcTM1idyrIQIQlT5gfiBiG4SoZmBBVsGeiHZiyE1gxAgYhMFhP1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EOfBqBPU1qX/AIH+FTuXucM7h4rwQnc1A8BnwT3B6m2HgJXhlQMX4YOcS70fMvwevHtne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hzPmEqEInkjmVj1HxxK8Oo4iSrlvuCLxAu8SxLRZF14VXOsMWCxcohhC8qQHJAXA1AdZl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JXUocRKJxiBuVR4CE5nqJVzUvcqnWGcVDjEb8OkrcWLuJG4FSysMPWYX0zPaF9M+T8RGxV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jS+TErsfkf7iWy/47iJkP+u5n6HosARO59Nv9RyfpX+oPT+H+qD5/vA8//fc38xLIfzBv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1uqmRhuVAhrmB3K4hibgQncy+4FsIbWgkdBi+r+Zeb5mpisGaTSBEFVUKl54xX2+fnwfMD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Q6nPgbh4JXg6ZULYWM+pUPfipW8wMQnrwQPxK8BmHjcSmVAlRlPUGYnUtEqBKgqguSDJY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1L3iZZuUqGbGBZh4DhKcynUqYCB6gefCmZTqVUoqV6hkzS8ylSgPcy4nLKlY1BA7gt1Alb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xHxxDJFbuCgcQfiBDcG/UJU06wyoc3O/BqGCuYam/rwFwxqLf4z4Xf1K5uJiHK8Rtp/Sf1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uL0ybNPv/AGRxP+B7im58/wC6XmQ9pl2yvzFejHub6IDpDGafFQfaL5UG9rcDq3qJ7ULs3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GLhIdO4E5nUtW/iEM4gVDcqDN7ZcIZxUNyoHjSEYcmVLqaIxjT34OmaYXFtf7eGepxK/xI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VAuBKgRPxDJgblcQylQIF+AoFSoErw1jSVCOEB3Dac5Vk5Q9IQk9EoM5YqASiplxKQAuUl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lZuGLqEC/CU688SqjnE0XKiYxHWCG5XuGvGIGMQ/c7hqZqoH4lcznWJpldyobg9S8JEziH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GtSscRhAzOZWLmvfgLzAqB9ypzDEfqViBiM3jqc5jUWLlCOZX3BKYguoK9r8wdbll5il8w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ulbG4d6oKmpVsl3bU+CVbOPcKsnPuA3+aYEo+5XeEqHRmWfBkzP1pplQIQ8hCBvwMwgQJ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LHSzRUeAmsqBliYlKdf0HgNwJUCVAgSsQISoH1DwQJUqEqBjwDwEqVKlQNwIMZlG+Ye4k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QPGiV+YGYYuVKgfiV1DmbITmVKleDBKy+AnMr3KmbZlOyrjKuVE9wwQJVSpVfE5blYlT4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eNRuGmGpUDnUrcN6gPEtzO4cwMwMMHDKxPjcI8z5TDueiPzBxDJmVDBC8z3CdzWpeLi1c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J9YUME00QtOn4jADL+JDnX/juA3QPyTHs+zAdL+YAY+0D+pfqh/ziUt32/wBTdSnzf1OPX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k5G7/AJ7gEz/x+4gUJXb/ALZc4J/73NEJ/wAbZioH5/3wFwB/zzBIFvlGJMzpg34QXc3d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JrxWcQBgYzAgYgbYagSrJaysjONPmPZi1mawIQJYAcfyPN+KleKhzCd+CqnE7nz54hm4H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iBKlfPiqZzDfE7uVA5lSuJqBUrwa1K6lRJV/MrFysQCd1KqfMrMdseZU7nHioFQ/E+YGG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7ZxXgmJT9TFzZKxA3K3Kle5ReZxK7hzcAblbm4bgXCV3qC5XDA6fCSuoGPczE9eNM4Z74h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4UwOvuIlbjzCO8QI6nE03mX1AxD3lHEKkCjr1AthQYQgJj7TMd+FlevwYDQ+qwvv9WVNB6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4gqriDSswd8w7T7eGEKaIRaNLZWWBjc+42onf3ExCBbqfUN4h444hmcwPzCEDOHx/yrcz/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WJlAhKMLbiL5GEqVUrdwKvwG+5xcIdQ8HgMOYR343B4CViB1CUypWYGWc48BA9y8Q9ahKq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swgVAxKgUzvqBiVD9S4RM+pzH+J/MJWNw9Q3KqHNwgfUxK3c+JwwJ/E+46glE+Z/ES5U0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Mz+ob8BKjcMsT8TQzl6nDcA+4GM+PU5UykvzUr4maqp3xUP1Ex4VcSA5uYX341OJyxcsy+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Wb3DAMZlWlRW8EC7uDOJjPweFYCHgNoQFwDPcCBuBWAhGkMIQWhpXP6hKjgZp8oJyzFwzc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3Ah3PcJucykNhT6jU8jEpXiHwlqhqBKZ3cfWY78OsQh5ojK8kIQIe/BDwcwleMwlV4NeCz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JUCBKxAJUDuFSofMrMD8widwvwdSoaZrpgbjumHE7qH9wCcysQGprEOYXPcdQ7YeKx7lQ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PEqejwnUoNQIBz4DE9vA+Zksoz4V+JzD5hUDfUDiUVPWJSkZ34G5S+A7gVUUuEyjWe47nc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tcYhhzA3NzBnUqEdQYZdH+pUDxs8Go1cJjmKCu8QrmYq4QLvqBf8A5Kx6nEANQ25WWBAMw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hNQLgQ1uHgIBDqc+C7g68dvKfqIbb/slsuyBTuKxcV14EKss/US9cKH7m/BD9QuGZmV+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BDm5myUzW4ZgSoeyfUNQPBmYYUngJhw7lbIBWYDA7h4IEqVhgxdQMQC31OZjuV45lQCId+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gy5ZxNPcMymZubGHPlncMkIDncCBKL3mZErLiVK3K9+K3Kx6h7mIfiBgHucSuZWJzmPis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tjgiHWIkpqZmlhcBtuGsR1OX1DBMPDhub5hyuiYOyGeYI4IQVufmaM+Z9w4uBG8zKwuwuf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hY5sj6YV7flNVJ+okyZemENWfMLaBCyq31EHMelAF1o9xlosvLLi7i5ZgbVAx4TDAnywK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GYMQMPfhBh4Ablr9eFQnMaxF8QJWYFs7mD4CasVHqmKwmsDmBuB3zMNbB8XKgYlfU4hBYf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XipTCGSdwub3vwW3DD4/MMw58HzEqxxCHjmAw1A78Hth7gYlYnEyYblYjlKuVE6gXKheb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vqD3A1iXYsMNxJ8wPMJlIuqCuhcuA+yyWLFgMd8zbcyvMpUtwML7gYzAOpXWIQ0xLzAKQ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UrO2pXzK54iVPm5jiGLl4xL5MvPqNVcpIofUNiQMYhiccw1qBTKxG5xcbj78DH19wrEdRx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zK9QaZlB1Ky1K3U7LYUuhp7gV3DLLacpO/cBlVz4A6ht2YgCNLdGJVJpA4lYFocjM2VxX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WcFDRT4ZVgP0U/MVJQssH2xbrV7SShHhbgYdy2FPyS2QhTCg9AF2ylVvrONgq7ckGhtc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QMZgc3cwIChC20VbApxAhHSECldQMMqB3qZSr1AlQZhYtUxRyxmjiLCmUpmkJmrlMFBSE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/8OMy4bhCE5fBpnM1NwgcwJWLjlblYhKxAgY3KgQIEC4Eq5UrDNK0y9yrnaBK/MITESiZp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vs6mjxP00EMsjdiri5jsdchN9S+IK6d1cE2szmD12w6CNJX+dxCKGywjAc8P8UuRH/NZFL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vrZov6lcAJdFEUoDK6FZbJzIVRcC/wCIJWHNSh4IwP3Eq4GHvx3MU344zKuVAxAeZUqB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DXgxzicQccsoD1FJe5zNZm8w5lZ5qYvUvcL1F9sUpu4uNxefDMAMx1fcp448GKlY+J9rDm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iIwJiVjxwm/Fz32BdB467xH7Iv4Fpd/xPlDKjCttdj+cxea4FPksnGErsPwf/AGUH9mc+0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JFM5Ih9yVY/BFuUaanLjMofpYP5sD/cJ9gXArm4G4GIkxcoLIFwHMO0rqVKlSvxK6lQJU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P/EdDuIouYA4jx6hDxRBhk/D458MDqV56T0Q1AuPxMIdQ/fg9T4hqAz5gWTUICBcTvXk/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rEqBKlQKuVBVwJU4ldQL+ZUSfMEFXHc6m8Y5GcYy6yzHq02t67mPIAi0bzfUC7bp7Mo/i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d9/W5j69pzyfXqYmX4gOSHesQFajrAtlCK8Y5gcvf4lvG8jc/ctjzHEoKdJHz4HCnr5jXJ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K6lYzMTtlFcwM7m+JxKC5ROe5WJUuPM1jmXVPF+szh5gdQre5t9TFS8QdxSoZKibhHriG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OG5dReC3xHcuPUy/ETM5iKyqlE+BlaYfHg+pSBK3cqUwMIQg2SmkmSoHsjeRu6bgAT4Y37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yxR+RAfbWt0/ZA6kXgV/qKaQW0P6gNfe3QhrtcFX+I2crQr9i5a64aLfiCjoUpgsyZh6Q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ECEBAhK8dypUJ34CBLhGVfwxOiHEai7jzVxYIahAlKGU/KP6iSuPFfMrG5WPAQg5hmGfA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Gv8ahDxU1Axq4G58Qhm4mPuGPFMMyqgdwqV1DfuEVuIZxAwzfzCkr7jB9Q0YURW4dgt0v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RuiNHhgC/pt5MS9Ypnuvvp8Aj1hKkdrvUyPmwh9SoM5sH8y2YMJXvxuIjHA0jKBXAZVjk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XbK1wKq7Gd2mt+5nRbg6btubGq0UplMZx/og1KUFI9JHaJSs4+JXqYhzAzmGpXWPCSsZh0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VSqlZqJuYR36jO5k7hqZzHXfj9zPi/Ne5rtly/cdy8QLwRFgp7lNQfMsLmyVesQ14H3HJA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rFQLle2UG8s/aFiFIRWMQHwtKlQhkxO5VRI7GKRwbNZiw6VALgQYHgy+oeJ2FKj0G2LQr7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6gIR2GPxErZU21BcrGoF/MtdQaFxBVmYJXioEqVcqBiBKnKVDMCCl2RNw1FyXMTNxYeAWy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+vJqdw5gSoGMwweDXuHUq9ypUJqBEy14qpUCoECdwlXB8VuB4qJKwwJWIagMC+PIYlZlbr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T4S1fESJzLq9kpdwUtgB4Zs+Y8NwKPqnMBBHJxVlswHazAiWtF3Rdmqz8RjniBhapDTRbV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KvVcR4tRHoq5zAVBwVZhR7YcY47wAl2IR1FGMPV/mM5AaaF7gz/L4UUWeIzHuBKXyygzvZ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h8Rl+0ADX8mMIUoB7lMYPYWX7v9TCVvcyxNJTEZWGVhgVKiTTK/M3dmp/cr8Q5zKmt7gde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jcprcJdYhmal/iPPUWXFzNu4JR4V+Y8MzAlbZpdSqb4lZgQg5iVUccQ+4sMrlUv9QKlY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G5UqB1KiUzBqaNllzPkmrNTPkDKtMTdR1F8RmoXiuCK05KlfC1MSWDtCAzAhtDaBKgQIQ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SvAIkLkQnyZhzXYkuDHjUWC4LIECYyu0PrMqQmmGPHHivHD4qVAnxCBCkC4nrwOfBKqzc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9VCGJzuBuVBe4QJUCUQVKFyoGIbuVHnqVmHuFmVKCBAxMiAeXEuOCFS0KcUdkoEjYXi+5w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Gl4tlaV9yrW2hA+4ITKi7Q8640jqPbKeg7Wqraf7jNNAw+h6hMq2FZfuVr6GFj3qCuMe5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5tjddAmoHw9xuY6AXVO/moAJYg4ymY5D8MAsVUB+bJRenwqJHqD1cKWJxcqMCJvESBiVM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uPHc+JX3NJVGdwjmBmLUuL7siy8QLQRELxADA4gahyZt1NXKbWVNjWWBvh6jhqssAeJ+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qDl4hvMoeZk3CCK9SoEMIELQ8BAZgYlQM+CIQdiXFn7YG4pdpxm2aj7LfzNcBoDBAuBcIq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MNQlQIGJUCB4VKlQtY8lTAH+0lnZFSRWHwBXgmNIvxEQ2T9+DqEOZ+/JAJUJq/BNJUSJv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8HUNYh78BuVPcMw5JsYQMQMEqxqFSoHMMjco+0rErErEHEMoFtSrIYMOXUySswg1CCsdM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ttIsS3Ko8W+Iv3duewsPa8UL5UsIFoWvl9eo8toSCE4ah082OdYB7qXffhwgk3UBBlbLmp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TEPLJgGS+t+5SkxYqlulMzFSZffMsoNVj1Bg/lhWbStkTrUIqtZnxKOYxDMrFYlF/3K9T0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RqB9zhiZm5nxonEbJdz5mxxFbuOF8xtFmhhrcVhZEHEpvUMdwLzzK4ge/uBmUZUzbnEq/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IViBRc5cLAhsGD1E5xkiZvmFiEGEO0ruBAgQIGPDaaQ8IpTCKYDLTMuBC0IqBKmUOUCBK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VmBKiTBvqGEVQ/cqtahe4CHuawJWYMy9DF0+8+PiG4TTPqZeCdwMTbmcTuKviDZUMzSVT7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hiATjxcDEPcOoCGcwhuA5qBCVAxAqVuCBUrcCGE1KgZzA6JUoOJnrVefiVU8E2UZYqRqHg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6IYOms/+D1GahlaF81uAFKu7/wAyspV/xqURR1/4x4szVzfdGIzXHgq/c/KGH9Mpq3oD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/BNNSBoIjI4rQEe9Rtrhwf7+5XhZgT5iZZq+JeYgi4lhzF11FxLx7lmMzLMbQFTiLhixcb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1mXiEdTPmpwS5eJdg3LMuYFYAgbxZArUqBnHis2QIY5m8EOeYF5hl3P2lDH4RxqGUKDKHz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lQPDBiV4CCVAgQJXgeLGXjCAPgZQMzaVAgSoGJUqaMC/AIEZUqVKnrA/IsSNxeYtVHYZm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H9DKz4CEJxNDCVXU48EHMvrwm4jll2xtklHzNMuDOJfEucMP1459Q1KIwfcK0Qx5EIQnE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4qUYhVbhCoG8+5S9bGI/igaiGEjRWc18wqMMbREJx+WVRBDXr09EEs5wF/ifxtX9pNIc7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8kMrJe5/EAmpxEBUIV4llXxMpsDdvBGrpKDl0eoAs9sR7z4fF9qizmWrcGc4ja8z7weZdx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GTCDmP7jh6ixoS3MIb6amOoqVvdTLGmI5Yl38xBbghKpgSqbhiOvvxdl3Uz9Q05ln1DBhm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rxjqceoBWHHuHpfxMP6ZjZZjiyOaJfS6gavct0H3KaWrlFqXBp9P+5bIBxafziV73Fn5GI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EphB5AQIQQECBBKgJQoFQIErMqBiVKgQIEqBK3AgRPASpU6H/AEIqfVkd1TKGZAsqVAilX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HuFZhPiHg3Dkh4IfMCEPCSnqIJncQu9RmDVwwg4qfcGUzbCKcxGmaep+kAb3D6zLmaw6wE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EycxYKK1dQrLLB/EWZFuNtbgqlrcy0ucwcjctsvEGmCVIsmnNE+BqHX1uLVTtV3FpVV9+B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hH9zqZoJChgeZSgSvkS77fol5C4QcHt/qVl3cbZiKzBpzNS5TOZTdxPc+cx1uaXBvEFo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2WJdJYp13EGTK8sT3HJYlnZK6j1nYkt9RxiYhxDDJbD3qB1mGWYrEulpidQ1slY3XMA4/c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mVfzE3jJDshvmDb4pZu4Xv+5nqogfiW7CpqvUEKYJgF5qZBp0EGQddIR4tezf9RRxDhB+d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+otrPVSQasROzMDcDqFsw8ZJBhCCRlOJVj1BiEBKlQJUCVmBuBKleOZUq/CuJUqGqsIeuI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TNUZTM4hCVaWhfoRj514EgmvLvwT4hDPh9RYc+EC2b1mPvafMIwZgz5QSfzB34abxAXuMG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5gHmXmX7lha1OyACrmDEuxl4hwrxHuXILOIKDzUV1GL1Ga1dgF1liB1ekxAhaA4VW5uvZR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S+KQbXqmPgEurF9XVQBCDW78USoIHlUgNNjcMalRIiXauiPQwu4D7mNZAVPSdiVDOuC2m4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5r8y3m2a2Yv8JWFhoul/uK/MPEQuvdRtqYms4uuGImhRMDZUyLCVlwlA8MprFMB5ieoGI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cMX1GcT+ZphKwytfCeoYGU34NyuyoxJVXFdGZX2gDBqAyu/B+oc5jiDF4NTJ8SmYYKjykJ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iHBK/MFtSwth1lfXUbjzOXqBVCOGIwqvXRP4R1kXol7JbpxLCoofb9MVApe8LiLR9VGtg2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9KqWjwIuP5CCtAGfkLd/qC4HtXAwEgQMeQFSoD1B+sECBnwqViVA7lQJUrMqV3KgQIYeFS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/eYzJYzIQ4hAYjmC0B9Md3fj78GoErMxmX4IdQg3K8EJxmG8eDcsyYYEeofKHa4O58qi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J7mSCy2LMFpzC+4XjcLZmkGdwnOmHtEazKo9+PiHMTslUwOILy2QbxMWYsHZdrwHcP2ky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HDQBoipk3sN9cZnNOPko/uWJ4I3XNp+oEKXQn/XUrGIxumXwJZ8xxBdbzT+MalMk+mG6/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eX4IFShe1g9lodLQ3nuftP8AcoVsdqfnkQ5EoIRtyYBW+0Fh+xDLZur4tCRVpcEFlCZy2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fFkG2evil1AdeC5KrBFXUubjdxMDMFeI2l+4IMuYdoBwuA4gdwg53OfUwE+JlM7hrMDEU4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nZIoQEu3Q1L3q581mAV8Q57IiJApcwYsLqF1G5gimLiiEclGp7kIy/UpUg6f9kswH0X9y4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fy5iA/vLEYneX+5bdpfuURsIH3AwEBBIMBBHcpAQDE4ggQJjwEqBCDCaSpUBATlCDDyVu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9hCq6ZuXEVJHhfgCEvQvDfTGyuTEDqJjyc1Dwac+Ph8DeZeJ8ePuXxD3CGokJs3C/uijz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CgMCz3Axnx8Q1AtzC0DMZqAkwXVMFeTXMTO6xByrE4hxPlNoAHLKdmJzUsYqIYCrpgA9RW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FytuB0JpCr7incjbHYXQSvvehHa0eswCINwFAX6CKzd1vYLjup3VTthg7AnbDdlONwg2i8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KRyIPdRM4gUVg0B0Q8kgojSaqmLNi6AG0M+5XUlgYKF+oyMd4Mrs4IQDYqY2MQADdUcZZf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gaqvqJbgK9ELrB+patP4hXdMdxRrwoVZJwkYDXG41RozU7IhuviW5Y6cYIzbcSudSzbD2L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mBpuCOmG2NfEOL8EtcJ9QXlPiJ0kCWuvmHc31E+z1BqfqxB9fq/3HCPyhEKofGFHb0zo/e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ubOS+4vdkpON+5/pK4RktvUQ0I7yh9szFFf5hCtnOwiruXs5TVh97fxHSgdw9CLOR+WUFQ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Nz2Q94Sd2HtCNsTD4ntD2gkCBAMO6F3A9wOWGadQQMQPCiBCDCBAhGkqGEvcqBDwaSoBcz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kdnvxVAzLGnTiPU0DH3DBF8EzDnxxD3rwYlkIT78B4JrEp9waWpuiIXiUqAOIRUDqUnpL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mkKcQa6mTggO4EGWFSE0LJ1JloMRYxmWDO5nq1dzQA+WYLa/cWrCfMXAOBWh7lBQmssD4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ZwWDcr/eJ/UQaPRygBsrNouOan4IGwfjKB3fDEOPjDBtIfTB0IH0wsh5BEaimS41tRZpZG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XwQvsfxL7Rn2gKxVFDNYa0ofU68PiPTn4ntH1B2yPqDGboG7X0SvP44cjEQtN/mKQ/djNi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KzT8tx7JdxVLR66gI4XfL/7K1/8AB8xsbPs/7gTLX2YZ9mvWNdV/ZDlx8yncn9rogzF32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XL9TQYjXkJNOIEn+km6vxkeH8hH/2CNxPuYJQfmDeT8sEqvyMstYfbG3+1Lb/AE2DMGQZc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4oCcriO0DgtXPUAYl5CfMfzWAMK1eoTgPY7/EIgO/IF4xC0goouN4xDWo+Pp0FWq/qD7iA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v2iTF/iJ8KI7PwiTSX1g/7lADXQP7mtN1GqE9MJv90z+CXpZVdx0opd3BVMb2A13L/b0uC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4xgmJUqJBeB4R1KqCntCDwEEVU5QMQIHgxtArGiKHkGpwmJMoDrwYbhgDbpZS3U4H/L6h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hPTR/c7fxP9xoto+T/cKcL8ku4/hC7R9IPwz6SzX4kFZhzX2i42ft/qIr+d/1D/6sM9/WM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Vv8A6fMyX/T7l1+TT+5VpfU2Yu9YZxvwJzWd4lxZ+ImxP4J0L6pM3+l/UK8n7htfWw5L/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Ezx/Ln/o07N9pQz+ZhMV/R/SUDGf86goA90R7/wDUANB8/wDcqgA/B97xrfoQeX1BYGteg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skfR/4giKev8AxCOA+ExZCnzXJyiaG0nTGyLgjFGrdPqAFaV0tT+Y6o3zQhnd5AK+IuThg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ZzkwGh+gP+4gFa9SDxPp/qXrkPcRU38kKgdC0VbAU5Z7RF1Svy/1EcfYZcMR4/wDtOAv+O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uUsH6r/aM0X3f7i7o4uLP4MwFX1nI5yQughgyfoShij0E0A/ExTL9fyluP2pRb/KlxT+VF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sRYfaN2FEeWWrOWbHE2zBVyxwjbUF7i9sr5nS4ZMBC1xpuFFvU04gJVSlXXuGsFENkH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UKOpldRgcgljDUF/sx+wH6ZU/Wewv02/wBQAxBfzmH6r+Cf9pxL7G/02yvUcJcUwVZmt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17uWCnZHg7JQOmoMaUgGK3zgW3BY/hlgPcxdRVXVkE6ZlBeREOZKN1rxEqHS1CiACTq/9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/wByUuH+8eK35w/99P8A7Kf+ahV/XB8/qm0Db+mBrm+v9xuKeh/cUsPyL+4Bf/V9wJr9G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+B/3HTPaSwPWLguv+P1ELYAUv7Mx1Nx8TWBAgRAW47hWlf8IhbF3/AO0ClkHDv8xG346/6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qYNh/wB6gHD/AO/EFoPtf+plxfKhY/mY/wDqM6T/ADOBo+H/AHL1r8b/ALlHA/b/AHDiP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ofwwy0P1gGh+M5T/t8Q4P+D1LRv8AEf6mCeexf1Ltt/46gCgnqp8v8kOIYKcYfaWbr+UOH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f9dx2v+z3F9p8/wCyX4o+3+4qrf2jZy/S4F2/ZQQ0zkSCGzPGIgLVN6lGBW5aaSnYnf8AB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A0PiK1pXslZk/KHi+xcwZD8MWSyqD22HuVuHnmNdRi9GUYPyw8BZBtXVmotBeTljei8eh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AVeaZWExt5X0G2Y7vmYnFemJNAjqDGzImViDDWIsxdcz3II2r34miKrMtvOoqMNMFmN8OI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25W6JkZWNMCu8zMpPqJLV8VmbMOIJybm09ksOY0YYZMxG5dw96hZdLN93EzmP3O5vuN1Bz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ZjTJArVK6gxgzBv3Cqov7hyZlbcTfr13KBRw/uXLr+Bh/wC7iFzb/VB4Y286f0if+zUKF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v4GVuBZGCnxBiG6gxzniUVGWDiVP2R5uWPiRwggZJUohuGgGcQSawwCpRI2VJSYTAcMN1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6vMo2jXiY9eJ6wynvDz6QgIDXmolSlHumIJQP+YvZ+YqwsXeDAaNsEG34f9Tl/g39TSfA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P9EFMn4U6m+FABmzdQ3j8xUy6nPg0y4YQbbmEylTuGoQ2waiwhA8GZziPLUMcz7l+4DuX7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iM2xeFvlgl5EI6T8wC9jALsh24gOzU4tSWDbMy8AXU0FU1vuVTFrAspVbU+Sa6v1HYSfUt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kfiCqwq8h/M0n4JY4M+IaZEyKwNX9x1P2gFWe3+BnGQtbuv8A2IKrUqDqFvuXT9eZg0eM4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KQhauwV3mjP8Athxst9S66zmpa/Mbmz5lLH3QiwPzAB2l4s4oEtwDLVcsuGTJG6NHUeL8y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dyqNG2I5tjYu2FAL/APggjGYa4xa5o7aiA6aUw+ybGGGvyOIANF5KFA2Xpy/iU2LLWAl4p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4leol34O3uBuUNkG9Yht4lVuVWsyvUrFytaxCxWp+lTBgYuILyccwqWiv/wCTMhUFVMQC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B4KGEIE/QUr0b2iwKjh4AVtYPgwFbCXJrdoCGD3AH1HDEqpSmZ06iv5ah2L7mLsqsdEVo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tRs/1ECjazdFmUJfqIG1IBY6VFqNXGycECbCDTEXDC9lFFxbBFKoj0gWgE/sKmg8JKUl8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SgI8jfELJaDmHmy4cypRs0phkrS8LYDbbDl/NQ1QBFFfU5GQvY9MLCF1S3EuFH6nzH+SBi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guFupYGD8Sih+olcsTXML7YfMxpb+Ej/qcHxf+FZmlQce4NnjUIe5VwIQ9eP4leDa3UNF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bYPbVESEZkQDs7Jk2tCnPx3EpYthVdXWuoEA0fTV+pUqLVdMurcSpeg0vrI11zEpJtCr9y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7iSZ/ZD+YVzR/zuAZxdV/tCjP43+4ipi9f9zob6uVFbcSBCdlYimHuLr/AFKNyYts1WYc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FTLx4rBdF36mViwbFvslRj/v8xsV/Tz+4rz/58xM5wOmFHPUMx8dMjW1+ZMrT/eLjRPHBG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/nuJDS32oU0UfL/cQgQ0LFn5mYswU1fV6GVERnIq8Vx+4qxQRAzeUz9bvEcbMi7PQTJX0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zUW0kGzal4NZgvUgCvpDZYhYQDdkS1X5S4W1eVqH5BAElWVDh4iLWhtJbbOocaC6Cb+Lr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Gi5d2ahtTCqCLV6m4wZy4ZjUOUESj5gmUiBQli6qpvdWTA1A6FQZQ/EEwLyrPXjRZkW3Z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cwe8MNpVj3BfDKD8Q0Zi99Sxu8qwC3G4wWBKlnT8VLYQgMuLozN4LGSfIlf7dB6W8Me47I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uJqoCsJEpY55lWZxUrEVCIwM8TlCBjMv5ll41PkXCjfxOCBX1KArVRpYx3GVVtQI3dO11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soh4DKslGgc4QYrkXRH8y2DYdH5XLHSpAr+kwu9JwwMwmkq53QJY5mHdZpa+Y2F1M/ogRF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lDiPg5hS6VjwxLaq4LuFzAxmIYFShauGWYotajjkjwmCrSUxLQfxLLRmgVsPm7lLRCrLq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/Kjj1CoeRBfdV+on44oUv5qrmMEgVZ93ccgqxafuJV0Chr4xGxhqLqIurhEqPjqUJY3lPm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rnMHKAOh/JHAnbVL6mAOEl3xSlKxNUIIEugYH9Nf3HNIWGUZgUeO4nj9ISpqBAleKxO4YI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yVcIOWD4l2Hs0+6iZJoINLuAdG7jjkkoEXg1dQRwGJZOBn9kWwgulI8kNKggtsay6lB97K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cMv8A8Cl20YM824NSqLAB1isPDUZkqGVocZ7y/iVFahav1Gt9hRUT69RrEKF1qABdmJWrl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6WgBCgslrjiIW1BonIATg37jHpYAKuVrFXr7lUtLn6YhVLsh6rwTucZ8b8nvziLAYULTBE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xFvMtUA5PIZjNcBJRnRsYJJNgBlsc3BPxbDVGwtfF6lpprBi0GjvmjuAS3G7A0qtzK8qOh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5ShWhdH1/HB7iHFRUn0JSfiNpWGAh8mod9DVC1jPzM6itnIL33CiS9KsGH7IPkaqyC2zzf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Dyg04S28SxeJhybhkooNpd+4oXZUdsROtERy/KJTdlYAencyI0BoUGie7Eto1ENRdNDHE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ylZlfNRzKh00ZDTH2Qlc1ZQ84CAuxvWrdVwOpYgdoKjdZxkSVvJxMATfb7jbmsz9iGSC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DcDW4GLZU3BupWuCVVz8zvqCzMxXlr3KC5kt7gFcQK6Y0yjBYv5bmWCYirdd3qXygLtlgo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asfzCF+xYsClUpn8yiF0P9MMzahLq4ahDE4lF/ULjhgJxFEkxR0qcQFPBZpuEtuM0HGGls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ME2QA0mIsOhOIStZogg0m5U9GXF1MHGLiaUbNynu8AIJMGp3wCUN1DCBi68G11TCl3HC+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DidsrbY5VeYAK0HuClkYYMCaPf8AInEsHjfqImwqaXwRgY7MFwECphq2p+Iax6hyTlcZ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EIQqXXEYH+A+JUqAviHMlCWjDC3vEKyQKtJ1FmeHS6iSZYhRe8SmzgNUtkoeEqm8MMMubW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eW5AEoylDg5gRmHZhmPQPSkdkcejI9RmotM3lvbvn6gPod+3DXeiCLWm2q+YoJbkDmogWr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m/Qi0c4BDCVWxFcUHBWmVPlyZUF5d05mOqezauJYorAb/AIFShzKpw8/r/A8nkEKoOZjco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gZVgKaXLY/7M0NFBk11wXC2LTrLf2xBI7o8AYBpBr6i93b4KHhdwFWQ/D4IRidRAMsH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uim9PcdI6gfZT1C9iSbFzKzVjRQbwdBAtLcc/MRQSwd4O7il2nDtuFbyx5pH+IS2HYwFlH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iUD1FtpXPEoao9MWcmYyZA4ZDuUFg4yZImfcsjpmHqNrNhYBrbgHN/EGBTn1cdrMEqot6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wzNAWEWVPtbiU50nuVaMC1Zbu1Y+sOsKDRj6I332Mm3AqqUENXzHSylz4oyZgVpIFmtQXW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JUyc/iFmDuGigg0eoch9QUaq4y63ByFlQl7Q8Q08U/zAoHRFZ9j+T/rw/bD9o699H7JgH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/iBmETEqOmCycTD9uJcMTgVDnYbgKKLioarMA6kMwblKOyUsVmyUHSxFFkyPmADdjMWHG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nMXDWgji4jl4iOYkaXg6tggA0hbVT0ArKGAx0bHdlWyknWga27yTFERhS/R+iAUr9X8tQY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zAIQWLAxoT9so40U5I9U3ClG5zSsF1X7l1vZ7HWKmXEnPg9fMojKJG7lgcWfmViYFaSmH1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qhqqaSoEPSnR8ke+UWoCtNnqAmqXDfVXcVrEu5eIYvwGIHUC9yswIFSjvUoXbDENJK+5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TN7mQ8SgWMghzbsgC5HaAurHAfJ+pYWagtT8b+o/lpaNXYBePiYFKT6HkH9xgvcN2q6lll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L5i1Prwg2VLk5IHUJtou5TglQaWsX8yh6VTmy71CRalzfijqCq0vJPlXFxJO9oKDILK47m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BqBh2mKDf5qn37lLgXfts0eqqBnlb+guyVjcn7zDO+v8zjwf4pqgNXVylXZXcbF0/pDQl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bawQjGJwU8B3xhj1BoA0t0X3+yIxYiz0W69xA1MratuqNlVL2z3gDpZk+CNoI/UOL9ah2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8YIQUSUjMF2XXLGYTb1y4UNTPxgPG7NY3isajeLhoBF8DNtMFfmCKF7vvrpd/UTyFL3B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k0fmLqF504e2AZ3OxjJycy0IBYjVuzVyuSNLUPV6hwPFB84WGrw+dP4n+4/8ACFkAIVro1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srd9Slx1xcTBibS8omdBdNS+UGYm/Bl6zUHS6jLAeEYlIU3a2sQAVWoMRAJT3ULVCymYNL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iLJRdN/cMLrzSgu3ApoBU4/VWytQu4BUJheKobDQD4q7fiI29FFbBazDU+BC81slqUSs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UIsIkuq6lWyn0n9w3MfQTaL4D/UG2X1FVFyeR/RF7TsVtIMUR+pQ7a/7ziG04F+X/AKlGw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mRm0/0msoO9qvlIXeIaTuIVE5iYzMCCoGYUyVSXmZQzNwYKllgzcWA+hCKRyOCImEF5YQg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+H8kGYKthNkQssupvQ6CsdNRszgD+A4ns/T+kvEEpcOCfyNwurafzxzMjlNcEWLEdNAL2m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N5zoF/MUrVWemPSOwf2lXEXqVt7Jani1eDeY9NQR+y47NWGYqlksjEqVmViM0xb3gYmFxi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SgVurY1Q0Y+YlFkvqHMNQMYlVcLnOYQjIwAWrRKv1bpoHtJiO0mrfuCFcZxLeMTf/ABAh8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y7UPAi8U0aF/mMG4qH4ZXS3TVLi+T3Axj2CpeyMgdikzfYkccqw5B6ZfvLG2mi1P1K7pQN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M4gf89xMme0YH9MaCXpykuK5QwwI0w9nUwBIG7HVwC1VFWOsqSqgrkKuve4dWG0l2Fvks5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QA7D2+pgFbqVHVpn4rPEdj+lwWWfUttgvlzzR7+Y6wuCwWffuWA3VG0MfUBrZ+IiDgGWi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cQmQByxbA/EplG63MwdVs5Y/UcWxu8kvONZhdnR382ajwoFUkvjnr4lNAuwCd5eSpYIELT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NXmq/iOjlHwW3Yw9+AKppigIWl++0FP0lsZEig6AcN41mb+FoByrlddMwEKWrhost0OsR0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3h/8AZpimpXulZimqNsEinq8A4FgYi7y6FontUsTMMBQ8GpoARjQ/ELtiBMWGQ3rJUfeqh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9vUr6EZZz9dfMpq5/oimkDAPyR1T1W/1GQcAmvuW4ysBardHcwRyje92sffPMURLTcj9y2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GKc/VD2H5ECBQnugio3FDGCig9EOTH/3uAlGwVUFFEttFu9q9S5zqRYXMnGyZFUKHFcRV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elunOb+pTKB9/+4wHuVsD8sBx0OoAkr8QK1Nj+RpeCJ0XwO1qXxsovYX8MpxyB74j2kIPC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MRulAG1eoq9nl/wDEV0P+e49aZ02yNkfgkhxLU2gQVBqqqlhiznOvjKtL2agVTlNO9oy23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TG3xHad2/bDP/AJgQKnwaPz4g78KaiOY26LjIW3LimpjXcDb3BTouMrNwGbl1QWaoSy7iW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cJRwXHxSX+oWGn5pO6DazlGqwHP9cLa/e8P6mATgP6SwC2Upb0Qke7qtEq1eQ0+Ydr0j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l+ocAm21vvBBjqwgUuyuI8Y5IEcurlE4wSFepUXUaldxC8q1HDwwZgZ+IXYZY8XLvgmkqV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utzikDcrRImGJTP5ixDojiazLzDM0wEIzZY/fGOYJl6vbDbX3YX6nJnU21DdZLDae/wBSr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y4+oEsNLcqU8gkdJqbnv/AAwdSUa93M46FCufqDEzQrPkqFAKDBQUw7gLCiExcrEcAhH5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8S/vb/CEuQDiH0FRR4df8qWlIt3rHE1U0pK1y968Q0WD3JctNaP2jVCj6ZuPEtkWx7Y1hC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mbvFU1rcZH4Re7QeIYpd3zaKm1DADvLK3j+UJwU7z4Q1bcZtlDcj9RNA0Ap8MA1k9kRZW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iiSWFGIKudG7MPT12F189Q8c8RRdMfpgT9vdnoc5irfjBuHK7+ooKkwBOT7Oe5YVVkgr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4tFugIbq3P6l4GW6Lx1udQmaXysd8QBNKumBAHqF02o0ZuDCl2XE4KqbJSVn4GGBVpXr7i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GdZCIZNRhnv0AXymoqFmP5OYjlP8AVDZVtxfEFdo/89wKEcqkoJYD7FcXChC46K32agUTV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O0qEDgY2expFG9R6uOqUdsYcjjK9MRRoVcAXR+IEUcxT91Ezgt2rSmyB4IG00EzvaigNXA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8ECwqtWmLRnkm2pRzqb0/iLlYew+Zn6ijReYWY2CzZsDo7ZTZZYF9qO402nPuUQ4jG4R7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r0/1KtJFyJSQwJuL2UIXiC/YjDDZ/Lg8/Apjc053aILcYBMpBVn/JLLez+kegsuiAcUW/E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+Fj50VclUBK1OQ/mAOgf5TLOMQahroQaVlUDECMEO0wr7lwZxuAvCVAAzeC5m2UwD4grh0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i4Y25YaZdYYpOKGm9Jk3Fu2FTmDem6YfqWE9i3+Z2io0PUZlzi3B0RWCK26D9BUZ2YpKr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fhmwhsZegSlW38xheis6nxMs6EtgMrBodQWWwYZnhRhjL5xKxKmCGksVXTHYmEXNCAVAlR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GpZqiVwETggMNcRN9xKa5hzbKR86Sypx1FdAUmztXuDVTQP3ziOFaOp7aZdiKHQ7Xt+I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XEshdBt5tvwOxJPYH+yO2PP8Ahm+cf5jLcLEqDJrfo3mVuilraS8sMkqmy2sf+JejurHZa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ucYvxL7baKtcXbCqjmWunE7cUkUvb3cUWwBUjkCqOmxr9zMeqKz8Xh3B6GvkhrOCWnkVS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FJFjYF3v6l77RXMwg2pdMVt6PmAECUGilP6iICwbS+WJuOir50+qZZrbYfaLzOrSuzqMYt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Y5CpbFCkVaygbk/oYhLNQgEJbojhnOqNss+xa0kOxUBWi9V3AIwQA5NQmsFLX6e5pzG1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GKcTKo56Z4lIesdjldX+2HsJBfswxAU2QSbA+UKMoWr0gIcJ/tMQ2Uo5La6KpMV9e7EFgr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1eRHZGnH3DLxSrEU5UVzLYz/5sa/cs4EvCfiOyocutez9RpDQT6kuT4i9PV2YPyD+NRLLY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uI9SFlN8FygHwTVfHUpGFuB9QatrCVfhzF7b6mCkDH4OhmbEOjM31UQ1VKAbxr/7C2BKVY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Qt+JNEYyXdZH49QTvMxec/MbjiFLQ9HmHq9hSh2VbLBbp6M8x6qIue67iNmnXnrNV/c6p3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lh8OX036gAglRVjywSRAShesEZurErnqwYFbcd9sarBCrdIK2jdOYZe4R9Kbj9zPXocDv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Uf1CeiUBaP9S2gN2FXA6WXZVzw+EhKtXO/wD0JWxvAHskd61EvasDKxcotLWHi8WJ07pgT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GbN2g/JAIkdAq2tysra/hl7zYAx6S2VJARjpRxBifz9wuKDsf9RjSwBYV3ji3VRKyEZAa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hAviuI4zNSNxS4/G41WUqlLO1vH1FcgHNtd5uBioHevCQENb1TDBvMa06ES1MyYYJl1zBh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QXQSsgb5mBmM1IymCekLA+owu4NMXOU7TAsG7F0gWtGxeIktZ1ipiDOgKqNNIW6+EeWBcY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EBB7EBhplmFzBmVQjz/Urw/8AEQcRXzi8+47OWopoQJUruOyvYVRh9qoVEB/MMPG6cXlf5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NUQm0rfgW5g9wmBX4Hh8LjhtAOj+ocrlt+JXBpMwS86lOdG1TDecfEwGQAuXqL+rASrKuo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KF2TYjgP5z/o9MCcL/ZDpjCVR+YBLmh+iDh15G66IiQKXUbtsXk7aMxwNgXd4IRLxUUz8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1PhYBzUCyl8vuXUggFr9XG1lmhqlFfcaLVViUfh+43VhEiJf3MtDFPSHSAA4GTceKaEfvG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ujkj+JStWftzLdO9RiogjbcNqd/CTTj6sRZgBGxGm/wCpuIcDZe38R+uasQ8MqxlUHa4C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Fhpb4bLmuWoRQOiO+HdUOo+pgZizrv4CMW0ZiV4vUASLydH+4mHK9lfeoyVZWt7K+P5hY1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XeZULAMhNpbLBK7GdU0fqpZQWIxgj/F/cATYfwnvvX8oISj+zP5r6g12EcFbr2vUwc9XL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KD2hpo7iHop2z0XH2wFF3S0P0ITEJH6BoXuHaGV6Dy7Lr8wG0AOFeg4I5g2lNtZ+WCUCu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RLLOfcRCKgB+SHFN6784YFyx6L+4WHjFWfUugMNK2G1lHZClF0yDfMvG4tM2bU/llDGtL+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yE9xOLO/tgsCDVmb9xUMKqSxrV6mcq7hN/iWZx2VDrDjuZBTZbPeYKCw0ofXEuQwf6ld7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1d/daIspYx3mVGXjH9xnDEx60/iKzcLkLmnHzBykVjQ5LHnPE5C8cSx4YgxPs5jWnYTHz8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ype5sofuf1AAbW4ctK1+I0KVtQPAY0RwLbaI9tVEODjMmf8Almap5gyPLK+Y6/8AWHoWb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f42KhcokBSoT9RuPdP5ig2AL3eDdMGowmGR/OocKMXoADHFE3emwthlicDBfH1LrnCi6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O3qNjSXjzhf7gVAjHmVBn4gtGKxCZECXrD4RHwMQPjBOiOepURc1BvFw9mAI3iGoOSUsVv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nxBBm6DcGEp1WKs2QY0w7HMuIAFb1HARsC7jcqlrnVS4gdK0QUc4pwmUzF54iEmjFxGaM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qJHD/APC3/UWU7ElBxcopHYeIJUs3txafpGEYiA2UWVr3EdmAlwxhYkIlGppMrA7WJlluI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AVoCJDNgXVkvJuiOW6sCllfj6h2KjPWcL1L4YWrhuOwz/ALorpr+2Mt/7uf8AP6YcAcD9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g9cxsaZA0SqItmoLcVBTSxJmzu/ESZMv8cVCZkYaugYjAlpX0R2GALebVHSsrE5Id0946d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vogkBu8fcUGklDV5qGSUDRTcMGitJ8dwrpiByP6zFAWKvg4WBlqehWcRAluFB/LGCgLbP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wdtxloUbLzBioDVMrv6bheIW5gqM8R1TtkxTddwWN4JQq811GRQrQQcqvGSoli6mI8IZUC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kbnVkyiLnWraOiVwIoJmx2XXGJjLpmZ1glA3BrXRD9RpVAtgi3NgVfXwiAFm6eql0URor/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bo7jYYRDQrBXGoEkgpyXkgWEoK7WsZYzF8VZTv8A2y3SSyK8HXwRvz7VsGADQjhBKTKXr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cK5jmBgcg2xqjAYrqGE/Ih87E4UzRfZOvcSguVFJmI01NYAf79RaY6pUfiWhvVIAAWMAah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xBF4i2p1BZICjj+uXDBMxWkltymEiEsQilb1K1MAiZIpK9/sEGjdfwSkmi0IWz6SE4Rv2H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Fo9yvtuaW0vbf9yyYzeke/ZKmtRUpdjFUK2TOUfSdrxCdVFX6PUfOlxUt0eplfhs/uC1H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gL2e3zEkqRsZ8bjV8Ba5gp3QyBYHAujRL+DBQBLnvvNiV/UytCi/mOsTqPDHcttw+ILShz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0sC4yTpTj69x4GBKFF/1CUpwJyDB2RiT5CVAl2DRB/wDuOUFbbogwzADjlKzAiYuEMD5gl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O8w6RkBbBGXEqZzRdQ2kl2uJzma5l0JaLLL0w0x/kh/UQW4TcK4hkigZQO2VQl5KhSltz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EUcOICRqXnriN8DBW5dCU2HEMI5PBgygTuL/gnEqFlR+gj2NqseoCpUcXHZ8QSpry26YNN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EUzntWMtqh8wCo4u9S8wn5Zl55g85goUzFbiC8AX8QeyzZzbSXu7egaP7lpIECmwQtiAF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7bTGxcQNsUBMl6GfbCVbtdHxcFChK1s9uIcAELFrfzK9KVza9WYgCr/phVCywBAXzgzMAG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n/MwiS0WEKXW5ZE1KFv6JdwQwlF0l+yGkADED7G5bCLP78ZV7ij5x19I2Dh1GxgN+MSzs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Kl9r9EKGsBhtsuPm48UMoHFbIJt1sn6IyotRNlw13L0HbK07+I6YS+b5v4jUKigtChf7l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5dwRUpo6YOEbefS0M8FSugYFQ/cLmeSw+4C2UZk5OIHnq1VWJXQGCXzhEWoEIDpexHVckk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hoVVZ6ziJAClqu3LnO4frIQlFVUcxwhsyvDeJX7Vtq9VB0s9NXB3VbED+o8sroBihn4M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D02Y5Jeh3KZ+1DTNBbF/v6hni3oJjlGrl0/Kc02zYiU8MDpZsfI8QZaGk5QeoqMOe45Ii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1XtYH28wHRbxYPT/cF8IBsu71Fx2Bl/E8fcUSSQRQ++T5jcSOEOUILYBWb4hUAwGgVVuM7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hGyUDw3h1qN1X8c+Z/wBo5co5kI0J3Rg2rqIwCmQdQ2RoxPSxJn2PuOmFkSuI5hJaIsNP4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0oHsZWb169xIh+Xg/2ypYMrh0+odIbhAcx/ExnhN6uOoFUL+OYsAmUY/jcXC3pU/bwD/L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rYsrFfcvcBXf9OIOG7ixhhVzcHEBzMsX7uN6Mqew39yjP5LV+zEbCT8tFiqLUIbzyTBVKq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7AXHX/wBjJJF3ynLmJGDVPF8yxDmBAEZjCUIZJg1UppqVdACZIHVQIGJU5ifiYmBrpQF8C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ZuHD4g1uoxkgji2Dh6xMRDEtPUzcdRBcCKNLygq8TJMcxLk4nOXYGEsEWOEhQA0FG9TGF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kKS3UpErmzepmW6UtuSX1pe/cWU07qDIdEzg4SokYTLWr/igSoTR04iKmmfm5ebuyKpvG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JbSpUWWdc/mbJgjQbbixWsxhqDnwfMNeA4l2rNxbQjroF1fqCmMZy+sGiZGqPR6PUxEylv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PRuDmHBNaocfLNU4PB/tDg0h/zmUAd7g4gE6V/cuBCAelzKaGCLEuA0sqZ18rQttyXFuE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SaTuFpImlQgcQ7VfsfoxgUChaYvkVt+WO/pUHkcM47g9s0PsFaItKbELOS7uYsJfIFHo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TTBv9RBiKmw7XB/MNBqVaytYdHXa2wn6Y4B1f+sytY1RkAto9RBXHv/RCJxyiMe6gHRvmk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j+o/kXQVaxSUJaisRJSVKVQcD8H5lHpbAHJz3uoAqUUZ6/cuS6rI/cSLdgIqI4FVqOiGu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X0l7LUiilX+5itxbKmLz9Q6LkNFcsLjihRS9ahHVFCavKGk78JPP6hjLdIbPxGN8salIVZ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psAq7VYAItm9W6zr13EzLj6DIpdKrwZi6ycN0OrWV7iJ02uxOP3CfJay1Or91AZWcVeXVE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Oy8ynMlDdnJDBbjMsjn5nFOwjYXxMVaFaB7gBFsuifEvE7lEZ8I4hXAFU6riu4wU+R+IPB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3pqFxoo0LpbX+YdDhQAYddOq3K6xCpSsAwFPvuOejF2gNW/zM2ZHK2vcpIvwUHAy7IJYoX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DQS5GcQfMBFaMm090RIPYGXBlr1Ml3mMUbHwbxUYo1AhB9zCniVwwvmLVHAt1O+oDrUVz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vuFgzjMFreOIuAbbZZ7qXid+4uN5ZbGahzU4jr1B8sEJdu5YAbg5EIP5goIADZfb+4GLs0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6FLW3+pZDDf3uEAICOHN1jEDVK2C+4u1ONh+/+IVpKcynGYGYQmJUYIfoFTGRzSsR0dSjY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e5VsalqHMxvpUgtOocLHCvUCjEWAF0mCBMgWdwkktJKEXlsiBPBI6/hDjiuP6f+5aND8/+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/ucg/X/cA0faP9ypcP0/3D/xX+48v4H+4pVdj/wCkUik9/wC6XprhqoPh3DGjSEBr7suDx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OdQoO6xWOIuvVZcg2UUnkCZFRoWCr8wyZUjFndzmHMIGNSmcQQNXDWurVMBwXVjEKK9rf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L/EBbOVRGnU2vMIzhVzbHCDVs+cwWA/Bl0bMsQxfPBA3NeC+IqpX7ji2FkGL5ZcM5B/h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6jCUUq145qAQLxctpS9cRVDTBQF0X8cwVWZrGv0M5dIE0d3iMOvsqAEnzYwEnBYRer4jv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XEsYggFU1v3eY37Jq8O4rp1gWwkB3LUNLsiqU/wBQFaUABgNJHI0AWFQBo0SgqSB6BgaiV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HH3LiK5sCDN54+IJEFIKFaDq41RctjNZlECJtXLDRDgLrglgwWWVHbepYWpXvSn8CVSCC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oOZTO9LqWreSPUfRqBaLyjwwoFdFqVSvfEwhHYWPcpovAOze4Cxhgew/guXvtgdYb0nJ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Sz3Ysldyp44oVJ/UHoI3ZpUFTAkWi8C8y2mogC7JgkdLLqYFbVbfmWbQC6YU5u3uUAAN2v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lCtaLxKhVSXAQo95lHEOnjIlfNQdD0GPUAMX2nf/AJHfLTEOq+1I2G/FUjj7dih3AmSw5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rQQOGuEUUUoXl9EON7KYWzTKxAi7OK05qMSAW4xv8Rpd2m7PU0QL5fU1CyWBcVC26cwG24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1rEyWpkhiIvak48FGdR5l200RSdQrl6jWriAAg3Ga7jyAJTZmZkIFJm2yX2gm3D9z3NQu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bMtyEFfCH+0/JiChbeTcudiOkrECJEleo2gq0Okqcxw5ZmGPGVeiNwV9wysF1EBLhgjqWD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pDhEii0WIFLDUPwtn5IsF0amjr3KYCsmfypIZi1AFqA45imYijJEFMVf1I8X4EFqhgA07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5np8IzUH1DLN0uXMKfcQUFIt9yF/CNyMCBCAroH8zS2R5WLbiOJdwXnUwRnLDuaQqUZgKw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BbiWmPyQEabidsMrTmBYpqZCzUtCi1qUk1cAENSxsuA00qC0Wjz/78S8eI3UfLVReGwqmV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x4nI3FwCbw+NTRuo026ruHdGCQdqmI9RTkC8Bt6lgOWQbC5jrmDfX0tlxTRhiisQHhCgV4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0MgDlRrTviV8tKkaWuFS0tSnUFAJ+ahFwQFv8ALGCCgCNou7icyCQKMbSAKrUtV7D4ljUs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czhpjOpnOAiw16rJ/UQvR1lf6l1QrXI7GOJkvxkU46vk1zKu4uyhraajF8U4g8Xn9Qy6Z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fdlkU/wByKsy5TgSHt1cuSAFKeRWsPjcaKSFwmqcRYqe2DiocueIBl5KVdxHfIauGs/iN2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ghLi79MfxdsWZlAUxwauCupdKpoMaZUqxCuRZSQzV15/srH7lzJIrRrgcw0yCbSh+T3D7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0KNS3vQ7zqEeFyD2tsLg5qIqri9zOVfY/wBwNoTardt3b1LumOkAOotQa3Fchi6jfFN4g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iGx4ZliZOo9AFZSy5z7iDdBUSOIXyJi2zbn7RJo4FjZE2NZz1vEAIquTnGWLjlCXyEDX5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3pv8AqPzvNjNF1FhPMAgvVx/bWgy+idY2hPsqGL9pITOvYmDEFydn3TqYZyFELXBOO+YF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3hW8QpcXrbdPMEXgY7S+CK2BhEiP5jg9AYRxi2pXYlAWy9fEq/VhdKrfyzP4Dbkvm5jGl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Swz1cHEa02BZcIT+E0FweW+ww/x+Ziw9Svk9kCmbO0ItdDid6vEIF5BgPpgSziGR0DUK0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xN2QVHUGoqPAvVLlHD7lsRAdftzFMQEaNeiMd4BImegiMhIWK4MzMXsyUxQEo0C/m4QGWv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biQMSom/FqZdIxBkmYzAQgoGVB+JC7U3VkhKAixPwTOZuCtj6lLZ4iizLARp3CE/63ZBVU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0sV7u4oGF1DmiLEYAtpzolQmc2L5+y4/g+UfszHBnWLW/wH7mfLQVJV8UOZdYILhD6ZIGm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yiZLjWMfTMXwKhA9y4TpFkF4c4f5jZxhRF+ZWCJplri7IOcUvNHn5j2ssLWNZYWRGGdzu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2SxGwis6ggYmEdn4XB+k2SqJxDPU/eD4rN+RM+GelqyN9a94+oqoCS2vcA72071bWYAg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RUTscRC+oyCe3gid1zF/TyQ5TiTbXz/DKW6MET8EZvR3FGTxDMtqvo1LdqUpYd2Vcgs1E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xkKK8I9l4mtw2kParE67KOXQcs0nRDS+pXErpYLVVS6SjifhgPobcHQdYibRBjS69aviL/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gChtLxVEr1Q72OPTUooBPRdfcArofwUcQtZBIWyWUy9mgOONpDkSlzaT+INMBHIM0+wmf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u5VJKx9RLKzCYwWhT7Zdu377zuCoc5TLr70wBYJjXDUAODgbayxrhMqH5JjdwUUC6tUds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sqFz/AEjKN9Qo+7L+7mYTZnstfuL2pXA4e4Kty3/iMUI4GtsuLLyJ9MW2lkCX/wAuDhkC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DQXZ88/EBAB7w2H4uPhEW4/MOFkNrDV7/AHCyvqmoYKHy59y4hsFuOphafGUdOPcpQ4HT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+WVmbRMTCUxHZZXpFYa4jAJTVVAVGh0WNF4pamqZL3XIhuaPa/jlGpY1yBZuGoQh9kECwo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ic2vACF4qyA0h7GdxqQEHpbUpUNNoxh+T+IDt/4Gdfp/aX7FuY3L4GMH0SkUmwatgi3lb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VjmDbasYWA6YVoehhtTd6+SBNQ2XRoeo1ZtFfiJNgV3M/KQ6lDU1vdcwUXY/mx/EQtwl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gOWChR/8IErgSftArDS/UEhmraU0QHCKnILzXHEENLCuBiUCscillOrhEykcN6zHowchE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xohecjTRCoUR3CBqWCk0ZVN4qA8At3teImuVF2JZJx/BLmwd+34iMFGnBx0y58srb4huKw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IHOJQNBFTK22ViBiJid+Kgkcy69amdYhI7icOC7Nw7k4mJu8wlUhjsFVDKMQW3UEE/wCq5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uMC7AYLBbqhmZBjBKwVM25l4WvrZH2AN5W3k6PUCXCWzx6lWJ3OW4a0wxy++JiusXdj8wC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QIqtkD5jrkrXKPFzZHNgP9SgPV66oi034q8K8VDENx2uV7Fpg6wQ+4QItVvRyIxbVQmTDA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gIzSE5UXP2gqBBqM3CaxAKuH3MQIHaIbL/iLNdbJl2sH601bs4jFtqtSbSYic1+HpgbC6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vpLAn4IFhj1AsWHsmRzs4IJgrXJCTDosVTteHHxiNeyK80OvcOllVdPYo9PwPfQV+4LVno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VYYKuonUS35Q1O66g0lx6Sphm7urvUGJ1KW+PQEdNUuDZhWYa0iC+w5jWi0iUjT1DoG1H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D4N6i/nwUJGvxFR8hJK9wg5YYs4AfqOPQVQ2Bf5hhyzUCYuGVjKAfzKC4pFNnvMsDMelM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FH9n6ZVCK38IFmwKrrmZjItE7QZQJgeRZcPoYwg54d9blYBpE2PVQ8Uqcp+2J0+RnLB+Ca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0DzKvOog4AjkyxJ+LGR/MNmxuLiN/qItxlrsbuCzQ6Dv5nrvUhT94gnapsl2MVVJSI1fL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7gsyLoDbRGSuHG8poaAasoiHJFsauC8TkkxZrb1bV5z8QMNqS6YyLAJ0NsC6u4loNJR6M4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M4DG9dRFjALdpGwskZveviIgGSW8x/cWuGBTNjBuCCu19MoLylaA/7jHoXsRO4B+TGPm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iOT4Agi54FlOzuZEsiFPtjFx2rU5YquY0Gwl4891aSf1E8mFIyNMCTFRxomBTSCagFE1i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/3LagfUBlhvtkRBWAWCOkzyteEr9ygywQClXFbzwc3bpSIrA62lfxFuySHXF2SgBbvE0tY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nbcDsJWAHogUj0dh8dSsCclW/qXLxY2K3M5UvSbIz1sIV0wA8N34hUgsF6xLLBVDi+YYw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9kYNqjAYYYz+Ye38zOC/EPWfCNhyIM3KyQg4ayDDmPmV2OvT/uZ/6mG0J7R/3F7KPggtm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9QZh/BEGT9BLUD7Es05xpLoLBD/19SoylVf1C8RLrUesFLekHrY5jZW1TAmnjeplrXGEy7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JM0v6m8NFmOY5SneI3o1rBmZledSswM1MvCg4+YpqNK3FHZCFplF26ihyS5pa6lhAyFyh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RF5xAhqYuX+DmPqB/XEFrKK3UOSXVwlty4eBg4LIS6YxGkUDUpVwQujelh+oyLrpr+IK1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QqmQdJzEuiKChBczmrhEBqpWqrJZkrOGLBiUgLYh+jWOoKDPraEIjSvdQawR6l81W2zLZl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uNWm0kZQFOGDv5hHwcVRioaWb/lf1KFXXlt/CXpYNheohsl0f0RWmMkqvqKAzZeSB06+46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xUbdYHmYgfxG15CL5UH+2FXcD0QKrgL9Rkf0I0G/3+4gWQKonhrKxozgLWfNmpayrcUGLU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KPyyrs1iLgCFp1C/EmsJcFBRFauuWFkTDK0fiOR7S96j0KDSrv3KMAjdcSkSmhwSmBUY0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S22FUubgtLfzBGyvcti2tLxLMmGbi7nbHPMVUVdljCnUEhaDtDt3mC2VavrMKtxTdRrdt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EHpQzPLFrTFcwfLHKypY5qChhlMA65I/QIzFIUYFsN2+oGCY3HmF5pmRV8Byx8Ll4yES4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alywmdrcVzmG7lcjLNMC6wnyPUv3ZEOzMCmqIM9XEWzMuuMs6d8y+VWd3Gyx+8sJcXbGrw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vLxBwqDHeJQADJbPqLgEXDaTF6tn+EVSi/rXMBUQpkeoJzBxDwIQglIahAgY1+oPhfif/A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N6gjj8U5f4ohpT6JnxBovqGZr1wXcYpGmsG8RBo+TK8QOCKpbNmFksNLmJMgNgI/iHnoG7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YhQ2bzGFAWLFv8y2wvC81ArB4dPxGyHJru4KOIKe5fHYD5Y6SarJiAPGIKHJ4CE2zmhDN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9G/3QV/0YhuVKBLafyEOihbDkgyjgyw5qOswyQagy4LRFVwwbIquXiZE+fNJZoLdMwKweY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0oU0zifhDbw5qWBxmUO8QDD9Jvq3E2W4Er3KYFBmuIVFfVNynSgUE2zmpa6pSUA+qhLhwL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m0VSmstlc6/8AJbTN2bvunM5QZBx0x9hWKnBU7mCpgCk22BrXzth4AlNneYGaCssXnF0nZ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TbgM9N4mJR5gKVQgPu4aplajbjAB83FgqWoUy37l1aNJpmcUasvmuLqF1ILRqy0OkxzGWw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+GBCuq6HK+TRDVm9TRBFDgSY+esrK2NTJhcNJgL/5DPGJZ0S90U21wjCycalMN009Spul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qIbVLd8aP4lVsVgUKUsKmZyzDURW8xT6l2UUkVmVbrBHaoKrZqJRLqFIzTDPMNZeP8zld8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CWfiANyFvqJLQEUcj6hg/qO08xbS9Z1OEZgTeio7ZzL0kEGri7wTtxfxMdr4Vc0MstKFq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mJqr3zBoq35mjqBQ1NXEUD5H+oMmxQU1eM81EtADAyU65zGM3gYPsEdqFCccvcoAUF1TCk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UxHYFqVi/6lisALwz4CDOk6DKdCHwQJZ8Blxt3DgXjt2+pTwvdwlwQDiWQhLfSDEAzAVp+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WLwz2qqk2CGzx/Q/jBeSEtlb4qAtWRVZ3Es233c/AZ6mKC6hossmagKqvFTFeRy102jshl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BTifM9vuXqCiCmnUWY0IvrUwausCoIFa0ga4Jl7h2NOtS/3C3KamJhq6NfcM7gv1OYQM0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pS6uUXe48y8Nw1CEumXOZpuEGWxYjlL6g9wEdyoYe0qAeMAyNSxQMulJzGdtSvCOMJMPG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guV3zAcskL0epcppwyoNu6jQ8m75I7Sg05Ru4yW2ssuj7gCS1i18LnC2IGjQdsYsxSrfl7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9/iLrdaMQriEwqDQW3MgJykDWwFi5Fox6xK6sglhiUjRZ6gzQKNlWRtj/AMl6BKD8plMtq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JwNLURbUVRdXzCy1w5S9xr2Rq1Dgp7xr1AwBUwPYsYApb2BxnmA1f5lYZTTbMUgLYwUUx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Ke0CAq2IWqCkqpmBdEemUADaHdA32OfzLN0RpFpnSkDJDgNfLGCSxUX4mgu7biFwFCZeZW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D1NKR3uHFkUsGYeW4NM5WxjLOrAjPkSY3MRX+5aJePUTEwYY5WFYYTiK11Mk9QbJUhFXBG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1cFv1LdeBxVxwbg4wsQNBM22oZ6bgNC1D2/qDWty+OYVmDiiNW+DANGkw1u2S9vRXzGKUz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xDBb1qElFeGAuYEUBGvia/BSVZCGpXgTbwIQh5CHUNeAhDcP4CGDL7P6jzHEDRkXiB7gGV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80v3iUcaDQ3GsoBeFS2KmlL13FyAMd2VB8hfMo9NRml9mcTNmC1SPoXfFrCx1jlEY4tNT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r11xmL3HFF+xGsNnE4Y4MVU+BGUIsay0YSgcm0E2AKLWoaoKDErNwIYD7gwQCnyTP5n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y2GvBuH58MDqX1H1B8JIADtdQbASO7cjGagAe3CW39wi8e511WVf7gRDL2fvmZdAC2HnIV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zBkZQWR9JiOGKhP7h+6tmD5dwF3pyzhgNoIXzAGxV2VEleTcutuGhmNA3aFF9SyjzCtR0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Y3cR1N23O5YKXOBiF07lGS6Vdr69wCi6FuMNEcp5UvMRyKVYXF/8AswEKdPTKlaN3h1Kg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9k23NQWNZPiC24qGwYH5YYNwBnY6Y1/0xBcJcqn3L1s5Wj+RGVV4z3cMEa4biB3UTGY204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2fUqY2EB0lzDAgdaqYJia+zMvdckGV0lO7m/W1V/MXz5V9S8+rYHVTK42D1DDMTVSjhx8z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1FxAM4YgKyRrvMRcTRtna4/zFr3b+YrtuNCmUu8RZpbg9IiBIi53iLLvwTTIBBatcQYZvJ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QenwHG/uK1XEqjceFEXxLDSncvIkAojjELvEC4C4aEZhxiB2/BEUUUCyqyECXcayz2EFYI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9Rj30Dv8AEX7ngP8AMVN1IsMvbAVWGuu8XmBy5Cgf78ELgTmHh8JlDwQ+YQ8bQ8OIahiH8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Fk9P8x5FwxqJUK6uqnGs+kVWpTOI0Cc6all3KsT6wvURLOSjEKrHhcvPM7ADX7Fr7igs1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MxjlDKesszO8K79MuWFptPRyzLDb+F1i4+otUcW1PldwIEaGMwWCuA8soLraFT4Qjxy3df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mcorhvEWe8x7rwfMYOCVr5bP6j8ZmuYmIFIMonHuJjMCcwgtw1M6hDJMkRZgbr1fH7lzAe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hDmBgvqUjWcKW/RMf/VBR/eJQZ0p++OSUDJbIvu3ERsHRRUe0/qVJJldt7t/qMpHWGVMlx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PuAV4yIPYihpQpitIu0lpG/hjjt/EvVVvzH4jBsqnPT3Bu0QgdU74iqTQcfKAwUcRGJZL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mhsu+5ZrwVxWLH9y5AHWZ0vxHCAXg7YQQ2rJFNKLGT0P7hMlcCh0DDD0LCJ36lc/gNx6H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f5iIZsVEjSKBbS0/1HABosKCFVRFFiczKzI6/EMCLPEwQ+BUNRs4H3DpGG6emPMbyPEE+C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MhZzhBrXQXGIDhP4yxfKExnczHMZbiF21c0pWIbndE3mI5uBHJUB5ljZhmAYAQoVhyHzF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qAkhkLzFxc7Ir0/qJLDDcTSaN4nxruXjCSy8fmb1Aa6lJAz6hi7/ESvicRluGu57JU5tiv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3BpcyzlnBqH9QxwFQfd23LGDqzfJDQg4gTL/cpMBDGmCBiHbUI4oSx8ojsBNlA6mFThSx+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hDwCEMw8idxQ14GYGIan6xAzBQuT+jMrdRXLEoQU2OaiCihktleWTdwvGh4lYToWDXQb9u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FWZ7Sk7jtUJgPwXEjFBxU+jf3DRUqwVDhaI7tiQVTJZT44mofuClfgT+CF8L9r/UbtGS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Uxrgp+SJWBxa+Y3JkU4uKVYMvbDfgkqk2T8r/ALi5mZiVuDvyGzA0qoFUXccqGDj/ABA7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BkTiGS3vhSn5jcQa/GmUwVVYgmXAG3cxwcEOykaYDQKAH6QZcHYLB/v8AVwRgXSfqWFEBj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ybjKYqb1MgrKmipaJt9xAXkUU3TL2zFYLRqpZ6nVQSDq1CFRQxDANm3cvr0/yIkqpmW+AW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LCmamb4I6kwB5NYjU5e2KIa8Iu1lxwW85B8xjhxFB6Z4qXTrs8M77xEAwoNbwzDlow+4U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I7Ig+kgKxHEUMluKxHwsy1hXI65IpECWJKdOILdMMEC0LQlRAbCi+RiCg2VB4fEFpBXcQ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u48DOP4y4yAYblW5QISQiYaIlYuazNJeM6hXEZlEpxqCHqAdyJk8KcBtilRGQF9kQilG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DeyIpyYpozxLNzumVK3cKEDNNwFMt3zGxgxDaIpvca0sq9a8AWtMy6dpWkJbFyIi/UT9Us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kqfHJCANOcbtIAnwEeyZ1WgrMxWA7eTCqAU/ky7DTigmlVzzBmOIe/BnyGHMGDmLxcshh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hn6pBDk6P9zU+f5jMUX0RcpBTTf3FUpK7tHHN9dP3DBcCkgwMj1mNgA7MQFIhKCW3nxxDm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W4WPbFFUxunKZEBa1TmNVJL6hqGWMncYLioYVL/mAZa6cxtNXt1FEpQdOcpuWXF3oDUVmB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fgP8AqNt1b8ETIw2lIKUmrmyGCCmiDmXRLGUfMpmiONwcVmpygBahrVB/uUReb3PwCG/wZ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XlWKeymIJUTQtHoMyhfjAM+xvMu43n/4RKSlW3XwcQGbVsTsoiI3vECVZ+oAZEHliEZh8A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EIYYUbvfpv8wEblL6GZ/AXynt9QYLgtwqOUoNrmGBDKGl9XAQoCo4FNfuE7K7ixcqdCaIw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EJBhL0xhQfcZpAMnbOPmX5jEkD3yvqIhDNDB37gFuI8jPy/MRrmK2Y91dQ+IKj0VQdxFA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8Nykt6fdzOwzkU13DuiZnPo/EtqQSHUDNShVAS3yAua9u4ld7VzErcTarOStkIZjp9TRHC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kEODFFtypUt3iXMbFvmAv0KAc2i/UIW3X9Eo4WlqgmszGYkTeJ9SrgrXMdMdGYvCXTKKNZ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LDoROLV46t1NqCYCxmY44iWzACCjEM8yze8BqWudM0rcMFSsQRxQe4adwl3SZ5ZjNOYsQ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cy3Dsw17mlZIbw5lFdTIM1A7hJ+Qxo/pnGQjtiXUgbCFigWKuKq1SVGyi0geXaU+7lKZFc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4GIvAg4hiLwH4mkuZXAvxNbE+oKumaeCg4g4SC/jIGYbjfzvARMypVQWHh1CKk6LjsNUp/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cJLQLv+plNxy/COroA0FPFQIMut/qLkzsV+ojFl0kV6VbqNn+EtUE9pU5iGJFyA1laiWyg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wCAyH9OZncHPqPdnemZ3xMDEVuIRuvU4ia7ntNMwPAcR27hzDTAAIMNg4s6jFTiMiXDKN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glwtU0VcInSbacMtIuIh1Bh0cjMLVHyNnzLrSxEhQDy4RzKDKCRqpZWUwXge4VFWnXPcyg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gdy+hXEqUFY1GenNxtrqX0tqy5agCLoA+Ialhvdn2QicQrQV33B6kGjAVlvuPkYVYffcFD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dsUtgHtIIPwmL8xANyrOORhXlANQDbZGSO1LZL/CBZY6nAWwjFWlLVXOIuSyrS/ljVOIEQ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mKA3l8RCUVrk5jUtApE0dsPuGv3KrWV3KUQjc9opcKhdZMbJuv4EyOtNcR+c34NMeZ3B3/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HZiDh5l9ks3DpJQ1KpvJn/I7ZwzTNStxOSVZmDEZ+iYalb1K07hhMtalhhMw0n6g4nt3B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iHlsO4pmyKvC11cxsIGH1Fw8k0PCww3NfUsqsfMJU1tfcSdxDEavsNxrjTxHQ5Y36hb5y+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LWHJbC3RgZkPAAtZiKZu5rmKKDAkB6lPcNxQ5iAqvc3VBVVcqoKZxMpeZfh3Fa9eLjxeg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6l3+//Wf/AG/9YJ/2/qY+X/nidn/D6g//AA/qJ4/5fif8P/UFn/n+J2/9/qXDX/f6iv8Aj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qc+Hv8A841W3f8AfEBOR0/m5jjZiA4UiNcmWbGRlFc0slmK4jAVXcxm/uYSg3iMoMTR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lWoJEoahglziGvAGYMWYPz4IwzcSaxBrX5hEeu3nph1ckwFDVAie5hFcAYlzcOgIVpT2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AcE4EzXo5ZzMVK22wAgbmC7QQh06Rq5WtJENirFdMHha1LBi96ZaN7YRdeiBk+ZSG8R3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MvmYHkdjFbIquKXqNtAzj3gN56l5prSF/jECUmDc1gb/H3AZGt6McN17j4m7Va+UUNo30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GKnN5P9pDvV5nsUHGqj6IUEulbl+YgTHNjqahNFWz6jLBycEiCrQ/0whi2y0ZZgu4NwOy1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Lo5qDE2lI/hEpZdEoCrkzYmKS9YZVz6/ogyS6gEJeZrMMwTMTaVc4mQOooQlZnXxBGNGCa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3/JKm9T7lxcYlys1xKMIYCZN9eF5g4xNnMyl/VTd5qKjbcFdyzayzM3zLtcFxOoInuG2I4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ZcC9QMVFBgpNhTpkVMUxnIjmQEsXNX8iuWXcBipHEa4zElTBO5ptiDiJSXiDqUuKKKkjzR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gFdJYRuLlYM0UrBWM8RQwHeJtFjSGv8K0IiCdOZl/qQX/AFIH/oz/AOTn/wAnDk/Hh/52f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n/wADMOfxo3rX0n/zEX/0o0/0Jnz+LKc0wZf4i5KLwwE0enEzKvxkiupQzbUC4l9j8wOv7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ldLFdBHycS8e5dLWVmEGqWMfZGQKfx6mXUeZvUwhqX5MzQ8BqGvF5XuFvEtykIk4MUO+zC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zUsnUXXN8ZjwEuhVMh6sEtRMxXqBPEp9wEy11N0L+GGLXVxRlPNDX2mAzsKPpvZMMAzyvT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Fdl/MRJD3qACwoqRIUI9qtfD0wrtKDbjKHUOjq1ffcoqoP6hAyHuaQAONzAOGvLQjX3Otj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4ltxAYx+YJVaorFLrv1Hat4vcRoa/sQU84n2wzh9AC0R/cNceJeF+oQTdIp3MQAKudtQNK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rL02S+jplCogwnJHg0xwrSD8bbW2eCuoLDZNZF5q9stKhX+R9yiuyH9x4q24+ZjACxfyRo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q5v8A5jobltXFogxpdamXMurqUwC2Gx8wdBTHKxAzucFb1LBAXTAYDNZVwj+SGhiNabnog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QGaZ07iMFPEyS8y/UNxZl+o2NUSw9wurcEwWX+JymL/VQO9yrYUEdtczIEdmoHS2vmYKkO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7Vv3CBwfmXyqWKo2tmYllfESWdwzLUylBzFt1DceIBpRKEwBibdg1iO1IZ7Hfh5/caPCM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5imkvcSq9eBDEPB4Jc3Dwf4NSiVsmP6IlvD2f+khopXA/ubCO8lQaLi4DTb1HjNh2MOnho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Sqq7uUr7lp8HxNJsSgSqB8OY+HbUPCbZzGEzCaSqzfg/Ewcxyl1K2wT7HEMqzUBQEN4VOR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DLIyFlEXAHuX21nXcpP0dItKZu4MAJgfcEXMHuA8GZfbAmex4YKgNcLRgjdJ9yxmMGhCza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1FKtfawiqUL4lTJU8LCTUIAvgu7igGTFS0bFLXy5iInU/pOhQHuGQrG3WW5aYTj4E5wDZb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aBrmjNdwBV6tCqymd/c4lCkm91cYV9KERb2yq+oZIlCYC1bcSiY4NYhEScgoPttiry1tg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e3/MbWzri35jDYmIOdfqAKJg+yV2l+/8A2O3pWF+4mPngse93ENiu7VyxGBDiY1LBu5TL5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IFYy5ccwBZteD5YCytdwDqkfSXdkMUjVlQ0ximZSjMwVZrWphaD5lhXLNHE17h6Q6atru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CxKq+5pnuc3xDa7IQ1h9wfmZmCo7VPvM0hzNMMK4h2hRNRW+iNqlydzlmVs6hz/MBeYnC3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nMVcoqpXWmVRiBKxWfqArl+JjLGF4nOJTRiIrOZejOyAYaShgblwbhoxLob1HaZVdsQVut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KLCQircmp8YwqZYS7zNGckyYQcQYr6Q8CGYYhDxcIQnEPAy5YCoALV4l1ghaXESsJrGGH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/AL09Ssu1c1AclDslgb3Sl+4bQTPt9ENhBS8EPPLHUVI9S74I7PGjKqVAUC97JjMuIB8z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WHgyIJhqJbg5zPU4jqm/kmH+pQwjAcGI7a7IluPcPoPzBaddcQYo/LBBBKwGx4CCqv6ow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JFeYAMA7jsdrUPt/7HrpnW8Z/cpRzr+phjKPZFXfRApqLnHp38u4qzRyW/uDh+0KNUbKx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cUDWaPcAMbV/I7mqJtDF3Z7Ec9AULBysSbWFdvE+iBFrhb3/5it5Dg5uMiKQDNQOZTlcxq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iSDpiyiyxDT7gjrZRQl0zisckwDdgbNkZphF1KDq6Y1AG7pigCAhpzOMVcFXA6l46lX/VD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eiL7ocRLWFXPyxJ23KGr+4e2pkSjADg8KVjCUE1KQRUQfcXWYKQpcXEw3OUut/wAXHK9TB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xUq8xBzLVYgmsWdR3ljqrlYrHhdHbBNtvo3KNGUFlvoYlZWfRE2nLGJhKvq5JyEnvfT1Mo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NSs5gWow8QK5mbzqG+5cM314wOJpQJxncwm3EuexDCI2VghjUG4EuVYgDqb4o0deFyVd5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1hWVYTJoZbfxCXHfjBxFRB7g4gx3HSGoTjwPkYQly5cuX7lDl7kZ2y6LjHx7juSZUpBiD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1fsaYtZ6Tn9XMHwo/lOf1D3/aY5YTmMERVQM7hhnKxWPASswEeBF+GWsS3EqG4ha3MXMv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gAonK8Ri5uVufzBxDzupHfIh7DydMBMZlxSQ9oDLVyTARQW6CZxMuiHzXIYPV/mbx4rMqo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QHJBbuiL+Aj0hVZQ7SUUhtUUpzRLhu6rzeYaKGslfcpegGxuDLE5BUceNa3TsjLX1NuYay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0a6iRuoFIaOkdOq9oetxEdBnd7rlgDIdJVxFZnfQzPQ8sLMILYYHxGoKqSAb+WFGQGhUog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a/H1mPsBwu6im0yWs1LLbxGzMyijp2DKlvNdR9xzEu7cwAId3DccFMfJFZMXRAFuY123cq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LmMWbxeYRSvzBRUVUJiIZmYlpKRmQwS+NS5e8xopF92A/kYibJ0mD6iZYRaBOTEFiHcw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DEMXcpt1u3RL4A57lF1j8stbB8xsAqBdXZsf6gjHY7eiWzlL9BHq/S0NMaqi+pmGA5hnxn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MrNfIschkxZLuB0l/Ew1+4V3NanzBd9RzM6IviLkj9xXMIphqEEIQ1DX+OMTBol+WP8CDB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hm50ko1r99Q05AHAPUHOBldhnA9krhITaNIxGy/pUBr5vcDjiIgdRvWtq7xCWZ4EVXZH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XYn0kAgSu5fuPMpE4le4RFUtxBNUQ2AHmd1DJ4Cpw+GOmJnzBlTyeoT5LKxIo1KwPUSGo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aJgV/SPe42K58cevBrwIbmcUq/t+xhgnkIclslRK4GVqiWUU0WqplEIOlumA2TROoGGhC7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xA8hxcUi3UnXZXEx1GA2OIioNF5upfqDbV+4nB0BCDq2UQFoVcvZxSMD4uUA6QUw57m0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QQVDQxofuJmdoDNFiKgJK4ZpV+YXhxTVnbf3LjCNO9nTGsqc9uYriKaA59xWja4NpF6jG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I4lZJ2/MvBWV/cZdw4HzFVgPmNNmLgBjMYFGAOhC2xuZGW08QHMNzMF4iiHm5lqVUC4cf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sYl33ARgNBm/ELxLgXGKiMlMS5V3BLT+phAZTEDDBcnEuQpyHJ/uWPSDY8/EvXB9VcFuV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qGdfDGcVh0BhWAxua5x3KgtGzj7jITmgaeyUKVqVAqrMofiFnFq3M1A4ANxVWt20PqOU4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U7lyULy+40D1LGMMXFeZ0ge4WfHcVthpzU9oyp+8eYvB34aQhDxxO4suKEEDH+/wNeeZv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CIA2rQTBp8mD8zIXevHtjRYtdsRzwwbY3FhqK1l1mAEmypgYENfuZCSiVuAC25+JziPBw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bFN/nqHzCxLGZeKsLfxbHcaRrGFvMGp86amIcMdoUEUcfuHMKiR9RGBKji7Yw4gxssr+z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7iy8XxiFSe3NE9mM+o/uSxx8RHOYEDHgwpDO4QgZbmJiXRKcDs7iZi7MmyMZbnkFcRnVG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NbY389V7maVjh/YhTinLgIOWRTpxGuMij6uIacFNXuIQL44LV/KpaDw25cXzUsFOVgqnhh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XzDXJpgF4X9QWAxdszgLOYuvxCAieHXcFq4dpd/UcjU4jTtPcYvQE+OZQTBktiK4hvthL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Dj4hcZ1ToSXXzuJAt0iWviWujr4foOX1FsrdS/RLZqPcOY9VgLz+J9QiBa4EYAiGMU4RVW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kRea1LM5l/mIeZZ9xqB7nIJhzPirf4ZYeVv7idqYlRsSCO6SDFvURnOIF3EGhjXgOcSg5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ncBUA4oNEMAAbCPwc9PEZ1q2zOFW3zLY0BZyMGgFcvCbr1LNTFcjCIcAFYWUgmRouk4OKN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4gl6j2Yw4FhEFkscEtM7jAZhcsm61M81BpziFnsg4pzFpljF4OZvBPjmTTyITiPMfA9wY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O+yIQ+0k7YChz/wAvcGtvwH9xK4V9olhv6INW/wDu9TtXzIUZ9CIxzfEC1ZEKk2/sBQRQd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I3DBykofBaKD5IchyYsT9ELGy5GvS5gDhGrT7lqoHrMc3cVMQXUQvMRzaKvEuoXWT8bgPB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h+4toRppsuXhLM5FEoSwPwaYlpAX/AI5mforjZey2oOQxacks5PdI3UN9IZP5CD39aQ+Cw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gX2JYl8m4Rx55epUxHcOYKQfcHml8bOITKGm5UJW4XcPcXj0iwlptfRnJHqDXaR7R4N+2/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j1cB3G0by76m+evbd84nqV95DZW4vyQxsgH4QQmarT1KZpYQqVedML08H8lArCKC2TdS6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1Xho2fG4t5AsmgDj8yrL2vsXn8TOjC5ae5X/FjNL6GLFejZr+RExGQyHmsb9QrNSoNFdy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MkNlCGvvcHk4XFfA5NYjCZRXp60RAFAtO3q2/k1Hyb6P5uHQD5SwVTRi0U4UGwgsBxWh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gXAtX1p/KWop1/wBsKb3AyEv5UTYAHcxl7Bd/AQDETIMBWEh4B+7/AIjjP33+KnyHpSgWn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flwVz+QQBT58/wCoCWPFGFgQsbH9Quxt2koA/wDf1LAt+iJ2D+oVVtoau2YUH3lhmj0pX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5afMwGoWemcRPPzCahGrxfhgl6J2fMHFm6Dim8Q3yoVQVPP8A3ExFZ2aSA3QBtXQ3XTBgV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iHChFJgPURPkdVGv2icu6Bw+Y3eCj1LClTmkZ+AMxsWfdD+53kcUf3FFK+8H8y0bWz/7S8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qEK5OWOP4P9wPY9RttxzsYIcq+uOQY5LzoxYi7jnumDfieNx9+BzBnuXFFly5cGXF+7+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DOIXCHcO0YCcOBHHwdEuLuy2C2nDMxxN2LmbBUir3FpfVn2TGZ9CMEAVOCOi0wriFG4iX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J0f5mB6FF8QK+iCkCN6LRiiFBxFVbBLiLStMUqigaw9PJFyjzWfCQi/MaAFoJu3O7Yrs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vj90HMijkz/WjAl5fiCRLe0ZVKtvfhZjyXG5t4PHE14U0m3c3AxK4gldSvCkPmD+YNxLCk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7a38y91/EEDWo0YpnKzKDh+ZdR0r7hGBC2OoSSywpn3OXuYO/sjAJTSykxwP36jbtUZVV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4JeWahUfs1K5Oi1gaL6gIIkeGqx+IOnuN3+hEJAAtxdehqNKzY23FYgmKIAFxAp+5gaq0T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8MFDjn6Rijs3lXdLPzDrBW36xYdoDGgANKwnLZ1A8wcnRfpKKKdIypCDGP9UEwNFSz8QqF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qKo+8q5rdauX26GgTr1Anhi7oZt27gWQE+oY91w2iDGBcJiAosalPO4M/CK2EcAD8TgWze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/uZ/jh/lI8R/BDkmj1MKLPGJXWX4BP7hgGzY/3KBZ+Lifw0hq21Mix+YNo4u87+YEBlNw9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UDq/MwFh5D/uXJgtU0Pq5uWO6v/cIVaSCCWxByTJsmqv6ZQCDvyeviYFnjB8vmb+jPl+X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gmnIG3ggvb3VdvfxKdXjQAI5K1C9x4wDVND9yiJjyUEBG1MWdwxMHdQekYzn4RWQstsxk4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XBP7mIp7P9sNrfaz85iuFrI/3G1H8BDqAd//AHg8k9D/AHFdzwf98HVM9rK23bSnJNgV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0YmCbdxQ7ixbiI/5WZ2f2KQksuG7IxJUnEx2p9S7SfUUQU7qcpPmcoL7w+IF8DY91F2ov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d0lar8POL0nfpA6H4R+JVE2kIQ8EIRJpAFsN+hGuWYa1PgXxBoqVsNmJioaiVV8iFFnl8Q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y3mNpRWsUWDjcp1D9IJzYBHEHTNMYEanqZD1FbxHYFOcPiZCcqHKZlZxHmYlxgzSgxTcK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X5+Y6xL7izLx/geKrxMQ1LzAIG4EcQhwwhOy4jujZYNQtzHCdwwyVwZQplMnvLluaW5Il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lyKDabrj8RC0oze1Q27Vrt9QKqz2NGokRljBrEsRHIv5XDAy/s5fUZt6F5bx+0nCV/uo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6IlepfqxKXWLPvUdt235RTiz0ij2Frq/mBpd2jsZUdMH4hAH88t8HtqH+hLLbgZqLHm7M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mDls+kzYYuXagxUKRi51KouRHEcbWXO4FSoKieoWxC94lu5e4q43UBoyijkNpCJbfFRrnN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qUXpyAYV6ebbPiFnBG6qEFDfcAMR9VKC9T2UQnAgudxXK105JjUDNsDO8LbzBmAC1cl/7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YwaEOoNde4WMADmHJNLK+px4e5h36jPUcj6nGkRq+5mTRWA3Sez3FSu0iWepgzVz4jmGi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BYFrqoZZlg4M+oh3qY6IWqD6hch+IA4JXo/EdaxG1b8zhfkhz/minav3FxtiBhYpisUlx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+s3j+TDd+pDU/gRlKIBQZh4N+TwagIqC2K2W1egR/FKbIboNRDIK1mDpAggWTXMSG0lZIy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R1emuUFYR46iiETaFQ3hIxdVElqpyytW8wbUlY39DxPiIzU4iZxKsxuHoNflgMrKhlMoM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xxiepeIepnmGmXlY9xCNpmcS6intMeHEAtM1J1pr7hgo5bPt/cKVTq6xM8KmrzUsEWXcvJ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rNWXiiHl3LtPwCZgMkFzAi66l/BBS91KwVC/ah0Cp+3+pSiIOdlv5MIxzFWwMrByBlNoGB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4XDWwinXDBoWmW+bzuM3A81dbjlxNkHaeifNQIDn0epZ9RGIhm5dyGIEEagHFoEKoOIK6G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dQo6jc0VLG2IiuZ+GGG5TKJdFXMdOTE2iWDeqI7PQQxpUVaWNGyYcZglMnUsiUU5ps2R0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2OqVkBp/ESyn2VCHLuELuh21SbzkR7m+RNg/+R93mZx12RjK34QRQlZL6dS4Qmw5gc4rR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BbhiNVwftm9WG4FuPvtVAw6zFlIysHA5r3HWWEvqS7KJaHrcvdmYJUcovqVeahOSH2P8Au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3LG0+z+5/wCzf9wZfy3+5rofVwAyfKj4O5Tf7lsxeplSV2EoG/4iaIO2K0S+n+5mrcCVf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Mz6uA/KoCu0BXnJDVcrUe43P4jYcgN1SN/UPBDXioEJaCkr/AHM77gqJyMqBlRxKs9ww1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41C+Ii98ysT8U/3BAY75ZUYlhL9tbIDzdKfqWqlJCP4SxIdUVfqHjpcFZdYh6osSEa8Mq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ECxdXCQwx9xsBRGWw/cPHJ/EcEXVQlx7hdQ9zmvK+PJrMIGYwPAfBNwac+Fiwx4g3iZQ5g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KB8Qit2u0txAYR4h5v7IibC6oj/ETnO7mEpbCDiKwkJPzBHIaMv1N5an5E+WGCib2tO4S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Y415OuRpBmM8eBP8AMH6Gg4VWHI7tbYgUC1D9X+4ylFwWC6M3Rcbgb0P7j9GO8f2QimnNr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VDrhX1LyWqx6ekRWaRpLCVbmseMNQ4690uoytoc3/ANy029n/AKhY4+//AHBy/wBr/cUkj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CKihdVC6Fx6MyzMcptVS2G1LKmEb6qJXWjqGh1e/iYB6jbC6lZmwJx7ir1c1GyJ4i4WDh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581EEgF+D7jql5TLKG17SWVL5WN1JqKYEbUAqpiPTEwvYS+p8EiVfHFRbBDkDqNVv7gop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PUQU9RyBObsaYFQrUQMtLfUVGYpRGagucsobOJyAv3GjTfdxe22WrwmKDjEuoRBKGpUaf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cQhUgeHX4ja5wwmWcYruMDDFXK/cBNoHqNky/o+YzxP2b7Ya+5DDoGU0ZWRgkKTOyNziXS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/zAo8F+/kIeOIQzLWf2GPcFtDJFoalijiYbi1YlTYshiPhyxZepTmMi1AJcy4cR7lcK8gy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IC3Ft6jUDA31tr51GJI6WnuH3KFtC0ovm9xUI0LAs5MvtjplygnMF/vE3DUJqCQ65lLo1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mCaSmoYhAhKhAgQgTGYAMqVhNzXwGDePBCcQmpVTA/Vb/AFEpVYnBmGKnaPaYhymZigdL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J8U1RDQNUrKGTIBk5B6JcWffcVEbK2own3FySnNhH/kNja36bLH/thf6QAyjReRf9zdw7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Xfa+2CyuAqAEldGA3TmUj7nGsnHS2VIthW0U/cFSatJ5Pdm5dOcMWtT1UC3GKi4qHgD7j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Onk/MJVc9SpArjKvnqfnuyZwIARUKm+QUwHdtWKsxl6IDUTLyMBuQg/hBTXicjpXwkVXGX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ovZEF7l3zLN41FPqGkpGEbUVdTshVDMFnTBc1RLLBCjI3HH4lxsWd9TYC/LLMIgNkuWvw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zHLGoYknDgRu3gyR2qzVTMUzUAlqy4g3dGA+IJZiC1ZGW4XwjSaCAZvEG1mcYYFuiNhxNr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YyHD/AHCoHqioMlIK5w6U3LDJULFA/SIim0YuiZg7iquKcF3GiH9j/qIEFFq6lJii08vqM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jBBgIfPMK67h/8mMInIBSOmVmJcsb3LB0RjvEjjwalw8k6gC2I3d1fFxwdRzioFWVBX3RW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D9QjuCzEwPcXCeoYEzEg6uowVVZkxMDFS8XO6RcfqisMj8RHJdgq2p7O5gIErMFj/EoOd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LllaTZScuIYx40uLHg58JK/EonJ4ldalUTcpAgQJhiV1KxOfGmClB1A+JRxD1qBXwy/OAS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UZTjRm83i5V2hW5cH1KK0bVZG/IIVaxEN9SUPzLnF2ENepURLN/rgowFdSodkLsaITFZ4m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O+gVYjs4wq7bZ6EL23yrypN8VwOr6PxGYP8A3DgsuBI08Gj7hQiq6tUKJtadv7IrGHMGx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FR3kz4gvS4Q6T3Llhsj6nHNquHPw/3CuUEX5mXSchWsGbEFtcEflXEfxdz3wigqUC8wYHU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mZNxrBHB0FajzQGcoCEqWMQLkZQ2Qo4lLVpZqDAYGXSwM6JmayqZCPWlh1GQq7uoAAo7xE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VUz6hlP0nJM8zcADBmHdbYbsuJVEUFtpQO8w3fq5z1iwiRdqJamLh8FzlbEt/Q7lgixA53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8AqaHqCjWWCckBEHF2YlLQt8ytuqjxKyhuf8AvIpkT7gCincZliDAW5lZBpWIyaDqVhqlR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KowrUISx0o1EVFsxNjD/AIMcaqbIblxfH8n+BK8ZmUqVHyxXZxFKmUDdx0XiJ9sGHVxyQ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i0WrajaH3i9JasVqfNkuabPF4BNqWWUq3qDSV14BXwmNRlmemY58tEe6tZ/uMMwQzCk3GX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JKxA6iQGBAqGoEJ/Eq5TtlByiNlwUpxFDUyIQrLDMVgClddRb5Jsry0P1BBErutExuMAK9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IeDGV9HMFIKAZpbpOyPXWAdBgQ2+ysabwepVSMTgJ2H5ltdV/Q6fsU+pmm+UWFOVyF/6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nlfwQAu8DlY8wpjjOWXQipkGLXmEvZbGn2mmWHwFl9GP5i7J6ARqLHyIgaU9JKEvdIw/cr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M4qcTS4vu4kNtz0iOtXF5FKfgjWnpbkPUrcnM2liNFY/yGBDqFb7RW1HCm4I6y6JTBd4f1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fF+SKqBggksqRuhiFCzauz1HG1DsqIpysq7cBL7hTcVhUue/f4ntEhNQkwgJS+oC9IgX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zPPRz/MAkOQp3MQ53BlCqosyAgHOZyiiaVxByWyUtXDVQFRDBqUlofIlnoGhoIHMwFyxIf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iMVFuGbVM5l+JviGUTiYFTM3Cq1XHDOp+TQZQyfkgl7nES5UPmUS0sriPtggKohYYUJg4A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MAvhMqlcWjltC6MOIQ3i+I9wBbi39TQ260uWqCfClNNOhUP2zbK+E3LAP/NQ8EPOeY5r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6i1mLzLC5DEdv3uZFyuZxAieFGIqhOKkMs+HseZZ6mUGEAepkp4iuxVJvfn8w0UQXzFidP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bhg9QdQyLuH8RYrZhY+5vU+IOZpOPJNxIOIWW5dwYzAq4NQLnMN+Lm/cDHUsJBYE08OPE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rMfQrOS5qCQX9TWr/AFDPUSyDx0S5utDK5ahrOShxDR8FgfRKp8sM3tHsIumuVodgezxMa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BKjJ7uag4b7X+mYZ5+TmKIupVV3mXxgSdAqoYRaTqHcdrjaVyYS5hQ4LatV1cZto01H0E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dBOmX7mHLbm7gqm/pxAOfEW8CTDMF6hj3LzfEKrHDUHLKmpqAdk3TVe4BMI6PianC7CDNA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Qn5qMjFVyC+Y4sjzQi4BwrHn4piVrUrb1OA2pi3JGLXg/atr+ZpGLdODrc0iY4VDPzLqOY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jq6cHzzB9Epjscb5mAA7p3ANzt7jEAPFNe0e8KPuMzx8wsq/2w1s51GasWOpHNtWADYG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3Sr0QyZXmtJaVja4I1eYc9om0WeIqxgsvTKF9zbAuolcQqoXWp33MtQXGC68qpcoKkD+0v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X4i5m+l+dxAD9Zr6zFEWutiNcNfEEL64oQ/crKdsUTPLWkQfplagtl4fJmehLbJ8rCi/GO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4Ruj2D/cFg7sAiGl9x+TH7l2Yaop9aPuJWO6rq9cVKayuwfwXMow0+a8kM/4UujhmyWYji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GswFDBweb1LvEc6ZxAv4nEG0gdsoRpwy7Jd7RLnJOZEA6NxJUBafMSjs5lM3Ma+D5my3tm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YuXOIzhIQfmb+IBcXOM1lb4jzq7Zf3Fd1HFm4M1Oo8ECceRiJRcHMME2Qx5PCdQuOoxIwp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CzqF6gJ3fwH5HRBBaeK/TCLQ1QaNOYeXPNdA/b/EAmj2t2jKYDbFuuHMtgrooWr7gwPQJJ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1VTfZ66nwjo/c/5Us8E6pxEMFqLDVlf1CIHeQ7qVDKUSv/gH7l8EmfJ5zDZUoUP5XoIQS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MiIsiHboEo8ZfMe4LOpe7O8F9uIocbhaH3Dy46pB9sNELryfygNlVpk/ohmUmf9x9OJfM9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BN31MUUVG8piGcQDka7OJgjalRSDoXLpfTCMQaeS7a6hmhQyUuqB2wvIGes5h6bT+oPZE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WpW8dVc2apiv6iLO9S1F6gUca/UUAteIHes22r8x+16Zic1458qB5DHVYMQ2rdzFgjo3+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R4w32MsNVrIP1AGsLj6iDp+WIqUrtIVGWVJjMA4TEVQb1U1UcJR28HUPUK3oLZ6ry0sMa7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ir+YR1wFHbuFi9xGuZaGI7JQ1D4P9xisSfaO+ppALXCmxOjqCKDhIPyiX9x4K35fcGAF8m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sznKFfTZFpwQ/nH+ogpPLu/RqKh6wf7QCzn1/tEETS2n9RbCnTT8EUh4a/tUCpnRr25uYk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eMHlv0KJYzlCgPczjHa3GF/LuL+p1GhU6P9+CHM5Q8G47jpCOnEyYazBowy9EJcWPhInq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pjveZYGNYxF6l5mbGDMcy0b7lW7MRqnp+IFWlrxtvrPbKgN4JWobcfBOfivCtm/7pysMqY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p+0xasACvBzNGITMrMNsNnqCjyQ5gSrlf/YHl9aixoGkYs3T8IWKy02p9gwAdMD+iGx7g/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QfglTqYQVg375l+2YFB0dt8QF6G6PyxKZRPmBeFm85YQoQw6Jelp6DXXcs4V9uXs5Y5Va6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17QVAeKHHEY6e1S0wmlsQeh3uNAFym18PpdzDm1Ng9dVMc0I8bVwyV9OpdLktIHqIDUIs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tnEPyRxFpyZ9PiE/KJXM17l0S6PtnZ7S1KhIFW7nOCD8xdIAG1ObhqgQZadqQRyNNvD4h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04hhQ5EvguLvQYGDSaFq8ZiYzuLzUUUFDLRKCOBQv4QAjTdN3LYcR/pyu+CUxFQFU2UiX3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jtWpaquV7j4jz6jOTCrgqEFpIeBvsuklQC+wDK0FXW/sjKIcBzDEqyH8TJrda6mAXtGIb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ruDgYzFCqwSf3gflyPC6uDRMtHRxBl1ZCxmaeowq1C2GO+ZU6uVil+JkriXWvFdqy5coZ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ZRN7m2YtcOoQxaRd+8Ks/EzaRpQ/kiAR77hRo+oxhlvRjpz5SfzHNG92w/EssVjK/zGIaY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TL+JizmXa+viDoPA1iba3Hc8UfUd52TTwEN+TY0jFbbtZeMy5fqCNSxRl0WOYahsFIcWWV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AytSmocGVyh6MUV4YYQEDcW3MF5Z8gP8AMDC46G2WNAGJaCRkqnL9pBXzvh1uGJSGygYSN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9zOVHaQdgwU6mlLL8E9+DVE9Q1BqYhrwcwi4l3Ajqo4GOf3FOpCjZ+ZXlyoFMNMrq53Fdk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RdXHtGJR1dL8S2CWm3fuMgFAisEbH9CmGhZTWcJYLtfmEldUVfxA4RWJl+qi3CW6wchxK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+ITcyU+AhLWpEXHLE9gbWr+JWLBlMV9R0XHImolbu/c6LO8TcoZzgMiZgYlVLqfECae4Wo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ATx02wOo11wtbfEMjKkhxFMcsAOf1Dx0Ey918NkKgHA0MMRtn6RG9uEUA8dxy4hYO2L0D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tVzBVMcdxr2+Y3jEWy2JYOhE8pbmXTPEVf9TCGUuyZsqEbS0BuOduEiVD6oJpTkdMsTDnu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1X8MNg4ryQSEAU4Kme6nfKAQUjlUG3Eq85huAWu4PIHcWDoDcFnlYrWvuWtg+5cHOI7WQc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ZmoqPfgguMlpdcRugjohVy+BbLv96BUtPyiD/ej7pxAjNKstB5IFKVX9w/JjQH5WYo3gV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hX8zHr7dzBLlQCTRYHxBOEyjtmxMZxarMu4Y36Qnx5B4olpuEKp9zF04gqzmXWmoS9ZIx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x9Mdkj4hviYameos1M4YhtwsupxcRqS9/uXWotuv5Sk3Mp5VD4uaBcseg1KBedEPu/licm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8wmjOWptHvlbPt3DGJkSEJcCcMdmeBKmyYvjibI8w0QG78DCX5NTZmVCXnc0guEf82JlBU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OOJYFI2mykKV+5hAT4P8AcZn+VC+v1tg12/b/AK4JGicNf8S6uiqx/pl5tTs/6i/83/XN4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MTzgRHQfljjofLUD/QuIgELsD9EeLrkGGPnJzc0m4Y3L7zHpBQyXM/cT4NlxgbZf8aU2t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a9Sh2Ih6IlIy2V/pAZ2WywYyv8kdXoB/RSWmcyCz9yhL7YupNI6HSv7h+5rQXfzG5kpom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hBXZ/qHMKOS9wOKLRp7HpI8h3xFMl5r4H1HUxU14CmG25fTFqprGPyjACn79wFW46cksn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21TngghgGHHR+YZVlXfKdKivVCH3DBNcwFnDzDL/AAw2q5hAEGKvX90WrrjgRVoNO4uI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zNfKGJTAqKMsDcGYOPUB9xkF05N4+oGECzIX9bLeT+Qf7hXfKiXAt2jGVuWh+KltywcKc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TZSBmn2y0BXEQzBTJCe8TOwsJli6Ria/N/wCkNQhvcJcIWUtaV3E3M6GwP3Ap5kGIoKtKm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ShcZgUlIEVw8JpNJrDluCjOGEzddRNpAFpz1FeHiCsNrcqVbioDhk+ZdDCE7OBAstYj0O5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YhFml8yqcW3UuFLpjApywgO/L4+IfBQytkfZnpdkMkNwhPiJAnEwQB1KlYYRzDEH1L5ilt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/BHApi1VxAj2S9hOhzCGCNeJ3Jj3Afcbd2PUB0EVb/uf83MTj9yltlVrYhh8lIxSmsr0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c9lwARaKfiZc+C43ZZnvw7JBQixSot6GqLJmCBTZA6+Jf+8iY4pqqxj+mZQq+ILpFPUUH+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JdpC/g9x2GfmKkwMyDgxqYaJJQmhLp9irQ0fZ+xYINtQvtp+6lMVe2k0Ql5wwbozBTxXio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uOR8waOQ/lGK63tfMePF0eGNU2mbtemWhDIU/3L4WOhWAOynjqWrgMq8QUhOJ+HqWlU3C5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MNphA3cWkxF3Bz4F9Mdozfit04jxVwHlj/wCtMYJ9obBD5YK4BzVaJU4fuQBongkREl1UV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AwTAtKPdXKrK7ViFnhbWph8QSR7hDLEdk1Ln/ADP+Z1DwQ8ECkqawy8cHE7ipWzPkfufQE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T1BmmeyJbsERRUCCCiAWHHh1BULG5mvENjvU+aMMaA0sRfYyfcIGSFsqjhhYYwTcleGWg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ljj3NhkXQjkdxW5dz58GoGYRI+SPgar4hCRsygVqVlhBuETmBuVEmEKlePcdOYFxxBlcSs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uMpMrMwqjOptC8vRNgjjaXl0HjYIBqq1yDt6+4u4HRP8AEq4BUqaS3cEKYYrHUdrx/YhpH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wYo5g9ghq3fJh4D3c+IY3D1qMGo80xIbABqUiOAFTvB1CoWkKeoLDNV/iKRtYFdUbOZnwv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C2ldBHi/u6WjQ9LMVZtXhFkHarJU1LBTqA18yBUayotU8yrdZYw2arAuvUIwrGErmOY0Qb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kvUSaXMRp3FNQDcIyvxz8JiwmmLBexOP9jLCrKF+GOyjTCkOLxKrWCW+iVnEpT/uIeo0a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uFt5lwZmOLiysN3KAbXiahEuuIgTfxKifhygu/wBy1FJ6iigniACaD9ELMQfMC5YWLsfeZ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cofqIeIvCiuVqEbReoxqiOItQ41qBg2GaNRQLSEy9wKuC6nZuYsESud99PMClwn6Ya8Hkh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2MYljOEPmWDx1LMJvzZA6H9s1fEyUGPDMNs0Z3DUovFpIBuz+I4XAuXAxSzD+OXGrHicK+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6u2Oel6CBgsZagIhV77f7RHr/AIlYmYErMCEDMqolbpOmZS7Yu/IWwxDmZqczNQMQ4hD/A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+BDdvECnIv5mAyYiGqcqv6TZNVAoC9ERT0yombU9UvNSq0/lIj7UBRLJi/wg6JygSiBAv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OEWxl/mRqcDaw5icGxW1/zcSi7Rhi9wZePUGvAvuX3LgaBbqZdgy/DBf8zXE4F8QFESKWs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MaSyFpZdsEas1RbGthWmo+oNED0lheH3LxH8o3Fue2WohXQuOOA2wK+LpjUDiLLCI7lLF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DgUwf3n9xE/wv9xpAyhH83CcBVk73iH3FZ6hDbNI8iUFMSz5idbnFcDyUCHMHDrC+8m8y+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B1bkQwMdywArWvYwHHbZ9QEV3uriJMDk/ZFirc7/ANMcHPV/Z/qK1iALBwImzE06uXue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nMdkHiLdUpNJxFVKlLaK3K8SxgomSWMV5eoXIA6IPUAKyrEjhX2XLeU/SptKfQgGaR8s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TWO186goSeANTXgMFl81DC6XlQBXo6ZghjChbiNLU4u38EX3w3y/RxHm8gxCcwhCHilf/A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tQFTFu3/MyNw0QK8OpW5hBzccXAW+obL1MGQwTFG1cVHhGoZXcrXgSnp4lbNzBiVrmUNui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lzENAv5b/ALiT4lQOoO4UcRqo4ize4ahvMIcT5moGdwJdQnxN+ElcQ+IvDUN1AhK2cxMsQ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Wv4DqFrtMqWrMVV7QKFMUu2DRQIimAggCquAIqKbDhg/qy3ccxQLS/wDuphtaohfmV5krC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LzLlAWbzqFN1jzcRjJnXuWXVnpc+PEEutv+0EQtRuFZUVXZD58E7hhl4YFUFYkVGxWgsbP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uC5g1KLd9SqNTBUzWFmVNQGBAUbv/ACWlBKS0zKboqA8EwuiCW6zAVbGOzEwtn3AtyS5BV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kWPp3FWl8kPQxdzU2X0Rhg1EL+B+42i9TajHa9xVzC25Zccc6gAsl525cNupZotBQcB+I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Qttj4zGeTSBSADRtUQAsjyiywrkNCfxBZLYFa/crbb7fuIvQPpuACgBSyo/Ocws0+Qt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+IZqBUC7bhqHqbQlWsRkZWkB6qpblcKe4SzJ3UsFy3uAYWm7G5kAehlFrLEux8wqhy8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VFy+kjLNqyUgqJsP9zCCeiwEA76TGM9Y1/UH82sYg3GgYtYbavc0hLgjqXCHj3MRtkaWXY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ZRJ+UQFQ35NzmBNJkojFl7IuJm/cyF1iMW4T9Q+vcrJURyBp3vEwDT8NQhPCj8+f+QVK3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Z5Jg8c+DMNeDENvi5cE+p8/4cYlTvAxPiGGEr3UOAzhLjiCCAAsILbYeyoYAKlD8y7IUf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qoikOj3m4DUBoVulu39zEOKtLKblpuoNyynIVxRmwporlV/uNk7AHqUGWBc5zdkpchWHU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9UYPJDfo2sN+CGbxNEJz6lBmeUMtMx3gJQ033uzYQYKVvIrtgmNBoxf6iWSDI9/8Asoahr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rh1rcGeY61iUNEStQDZLACpdsv3C5uUlZkthlT1BKrQRoJeS8lZaLu+Flg9J2J6+o4w8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OoqgJllLsjd4lqEdEiLHLWJmvlouoXR7Y4+GO0Cr7Smz1hjO7ltD1SiN8VArChpuUAVN9J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wN2xiasHTxBIMHOE0nwNS7H1LqKbblQ3ZwywGGUa8HuaQZZUZiylnuGnIrV//ABLzE+8ET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GolcDb9Ql1839MysGeiv2ymaPjL/yImPtP9EEdD24lIqvoP8AcrOD2Wwi7hx2xLWSkZrsf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JruNVs9Qn1Rqdtirh9JgCZMp+wpYRPtofn+m442sCLBblUD8ENQ8VKh8+RYuSpfXJX5gyW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prE+lcBRyBNErEriYqVMwceNFHEVcRVU2xeGMW04ZwOuBvlaTChqEpJWjHCy/lhGW18TGx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S4nrECGJYNdxAwswbQNzb8xhBl48GvFYgHjfivBLnNQgfiFw+ZqDiOfGB7ZSY0XHhfavp4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YBbZ/KMLnGUav1Zj1EogWqFXdhWfnmVF3omUveD+Z2LBeBk7c/EYC2swHGBv5hYG9YJzhH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XI/j36jt81A2UBbxpmbociGDi2J0Vq5DfrPzMNasoUuMF7cy1yJopIzZJ2/7RArRPcDKpX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RmhQ2hglBtbE1+WTAV6Iiyfa47ijkqo42H7g9CjDjtfxNYUlVzLFxwLKXpGgAtK2oL9C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44tJXd/ceqDAybf0R3hbU3uE+MQwwA7hCS8BOPzBZaDWj/wBqN1FV+5RwcmG6QOCQyJQ0c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RxFWfDiBK24lYhjU0wYdwZn5E5sCsQ9UDd6IEqHi6uIQLxrdyx5IMxf6jo+CIe4OW5QQZR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Syay7bWoSkoWjudotVheKg60wdUpfyQYDbWYg7RFah2FDq4m63PqNZomsTKzmBWIQaUUjz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mgNykxx1tfqVnzHB/bEdA5yqFWRH2CC1+iq/bmBansEQOXu4/EGGhOoP1FlZe7SxVz3/oh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k20Jd1+IArWPB8ysyXTZ/iMiA/wDL/SVAVcF4D6KIxTbof9SmRLSrv3E+XMVirCeGDUToj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7E+Yah5P8ceaKGqGjMihAD0ReL2bhBszOfUvrMYTiKrzFYyqYcDPcUIaOkcDjZOJfe5LbD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pxFpNul0BZSY3AqGt8xNEgEQdz0g3LDifCWlUHRn8z5KmDLBGxRmIDed+SGp6l1MeLl4hD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B+fA+ZqLGJlQmCG9e5he1D9xjVQBEPTRp8XLSOHDjSodTOGPDEFQQL0mCoCMGOIh6ZZL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RKf4IroulRTVpUhh1V4zxCFPMHffGX0fiFMxZLbcZvR1qKGrihA6M69RG3G2RHb1iZiLWF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uEQDlALdtRMnUZnts/MFpWJoHfzHAVeklPxc/+U3J6OSI7/Ig8onygd0fOVY7YVByhH0xf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BdmVGVLcti6YBdWdsAk1Dm+ZmCzZw/EU9Bu9SknzLF+lj1TQKxQvEi1g+6vXuW9r/wBAi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kbh/cgyn1bccUJgqwfyx+1Kmn7jDPfdXh+ZcXoEHq46NFxVvHojltYXFbQDYxQlFmJ9BCF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MmVC1gzFojEHuW2tHIYwwwYa7KjEPccwQYDecRLMZR2vvuHK4KAwkskraZf3KEAQLzhfag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khwjsQTsIPU2NfmPmXiX+oWN6nSOOYMM1Nl6iycpjiKmNwK3DUC7nbxpFHLSflajcAjd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XYWpQYX7alXA+sgfzFhcMcj8swg/cyb/AJjY0vplhT0Fhwm+XX6lMtmgR4BhVNqQK9W3G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4H1K/Mjael1ERAWyuWfEBBzfzG1XmAWMNQ1/if4O7oKZQTEy8YShh3H5Ir6jpRjtqOvC3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BtY9TA9Yji40ciYIatZXuVF1KCj3KmVmaIocWM/ojMNrn2vhzBszHUvMu/GePGYw/Xgnx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h6nKHvw7m76hOIa9+GEynpXcncNv0LKtNP9waeghjOYsK6hesRe3R7mI+GrpNMBYKDL4Go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/MqWEE0ioe4yN4KZbtYdcppGX08RkFYep7rbDKZwwQz6jso/9BmWg7GOCoUYS1ySfzX8w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ChjujH3HmwlqNf79Sj8yErF7uAuHoW+eIVsdlutSwVNGTG246kh15EGBa4QmivUcoFSo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EB1+ouHhhJfbXxEzzkagGw4wj9xbfhkjkinszy+qLYIq1ZeWU0mKVYU4SjiD3XMPi0IouH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vXvHpYgsStmQIRDqzX4lHl07FLtG6nFkBRkgFfBL4HC3DXw8McLpcjiWlFTO4wG7BvMvxy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zFGD1TGwVqCW3Om5Rt/dxIzrQLCZKgGWcmx7rVx8wRrzV4iNhcSFYAQvdwfWwCMJyQyV97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bq27jz7YP4l1FlCtWnZCxxd9tm5Tq11LsUglulQQUIlylJMwOO8RPfPzI2XUW62MXnHUaN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v07LtSysSmYroj+oAeFN2GuoP++hEovGrlKv/p8TPJSAwN5qbIrIQBePUqnH0OPzGl9x3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UG1VwRBYZYnScGCfakFc5fyTj+Zfhj/8TUfSPQRPdhI0MP7hJ60D8RM9JcIcoRZLv2D9w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/Mqvt/wDhC8w5f9cdg0AbhosxDweT/Bh1ru+pxXiMMTMZOgpKQuPc9TSxS4uIu5fvMde4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/LHbMdXwTFgwQQiyg5eJkoer6crAIyxbsZYsL3LXOYvHn3C0D1Kjwz8S8Q1DXg68Yh6h6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43CqnEMDCHqCfceQt7ma4wQ19KTAEGIZtPRqAwVBCA3KsgUQFeCRIQdaTmLs9x3iLC1OmI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wjuTLGUFcJ/UWb7lF7d7Ucyz2GQ5Poep2/GemJwiliz5uUY1A4l4wNvRExaNBauUE5xHX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jcf8A6CqjHys51XjP/kPJuAcEpDjuCRsyzD/d216S0dNH8xBxrlP23CznpyNLD8QUTnti7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uj+o8HeaFGeOoIQyOz8RJ6ExQMB7gQLKCyw/kgUi5meuyCjtBMOHfHwyvACxKfof3HAWr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MDHNalCe0swch8xqfzGNyx+YzAMVoP1DJyoS9XBnIG6ZGA1/8m3zMyEOzN5ChtJy1fs9y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0Z5juQI0B2G6+YGVt2iOag9w3Fa16RuYwrYB3W5WDPiMGyOVXacwXai3dQySzUWsXiCEyS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1QgPkYhrA3fuAC//KM2mxhLHNJPKf8AlP8At9sYC6T+5/YiNIwODdnUpaECKDQIwU2Fb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3C/rM/uI2zYOnxuEQ6YLaAK0IbVkiKbY7PKkfjUFhuyCJWbysG5pqumW4cy21sIPuE0eFT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iK5ouKDUH/C4Rrgr+JkZ3J4IeCHi5WJY+wTFTvUNxcM2xwOXKEQ4SOo7iocRKg5ixiLmJU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ZY6y/mEQUQs0QEzuYLIXQNzQkWnEByzT8qEYGmLdEGceBzDasVG5x3A4YKa8fMPB44lw3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H8QnMJqcQ78HPBCW8hH4Yt+oqjSzR6AvGozjcNWl9QwEqCmVK3cKG4GIRDXBMzMLbdZZXR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wsfEofaBh1ENVAnvTBabgpeR4DOXtmiCpmAgy/cvF2+oqjORioSlLYN2m0aBmBfC2H8xTF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y2K5xZGpsIDuMFF/ojGxepfb3j4g2R8/GEyhDVHLBZlrUP2wDA2XgipWNayxCVnkDb1CO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I3hiKC+FsICi5riCau7Zd1L2yXY1D8Si7GxY+/mPVakLB6Zib7Xi9jFTdnKH7ZiUS0yY8H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GIgpnRcUI/FP3Gr0bWHgARQaOWuYDgJxURUZMKO0W1ioohDl6hlC19CzfjzLgLhVjdDeu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3FN7VgyFZ1EIlP4li2zidcoaHxUuPIOXY+4oGYxcVYJ3OValQKh8wVM0ClXWYBrs0xe8y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4r3MpT/z3EMoCVrKfcDbbGvHzAAJJoCndOoJmHQCLaa1fc5yHdnH6hvTQVjTgj/CcjlihA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gsKaKoMSy5UXio8eg/MFG7oCWYqmbpxKNkNXi0NO5aPzKKO2Mpy3DeGzmYl0CPfCkOhLkg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UFrL2yzboi47Tiki88eDcMeGAUORwxESrh6ZeQXcFIHwY9ndcVmKHU9kU5mai0y/xFaZVc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efAVE2xksgVlO/r/mJRBxZ+b2/wBQnBBzBzDCNVHGYFEWrYlzEGGHENZhCFZnLL8AEGH7h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zuXiEYPgjijHc+VVLDtJ6DEGXKFZw+uphGDcHllHwxH7Fw4K/SWlifiBU/CizZhCogR1nh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75WXZlEKe5fjQ4lqlVS+qZy+JeGhqFreYV22GhwP3MpBUxXWb2xOTufohK3i2DgczDJJb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aM1b6HTqP7K7NKlP8/cNgG3dcdTKEXKrONXAQ8MMcS5NgXWY5LM3jl3MKXQLLd1Cpxu/1L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oOU6kuNgXKlEbc1KOpfhLWbFdwXcjDA9ESgHYX9S4gkHL0Qt2OgiJs4KX6ZWddmPscQ87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qE/KMBl9SyLltjIBXX2CVMS0FMu1iC2Nn4i+zrLorB2zBlm5EplAMLJRDcHvwt+FSyMzPA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budtOalvgMrawhLSRpZzxD9wZNn+40p3gKPmCSgeiAKrjBQ4uGSwc3ZxLQfcohyqc5ZyGJ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K0LDT8Iqy4VfiGR675PxDqlSikoSzuP4mej0/xGdZf2gxbI1N0q+2N+1Fw3HMLnSbhRmqI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LsV8xXRauAuZB+HCsaruVsacJlYHLU2KnGYZBHCKFFL6uZ6wKF4iGHkXqA7K4MoDIMKA6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FeL/jqPea1Qo/RM5SZhZ8jCEub58DbK+ZcPTKDMckGJZyR4ejFKS4+DLohqOVScOIsUvc2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9I8EReoaIYjNWWP2Vm6zUqAAAoDQR6QDEOB3Q/wC4pdNx2ZrEdS+IQ4S5uCfcWFqF3iYs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H8QruHuHheIHmXWIDwGfHEoNwq2F36hiaLUrCl2G8e/uKKRAzJ+lE9z9rLvK9yIl/mz+o9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c1hWLUr+Il/ubdf8APmBZfwn9zk/7v7hufcGCaVX5Qe6/dj+IDVnz/wBR3dLEWO+JVzDa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xkRB8qS2VaJtqLcjBGlwRGw95MVNu6kt/K691BsNSkOmg8fuChnCmNFvZ+RY+ji5BeCKO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LuDIK1lRsLfgMLo6KRGLq1DF1ccpd3iNNKSVNzJeFctWRv8M0kNLHb4HIcx9TA9HUHQUaD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sOFYAGJF3f/EpwUIlclT+XVF0Ymes3r6yfzCeMYOIWZS3Z+wiA6oHX3C1dyjQRmorVRwfq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zKVFeKV6YQo0CzuMjMK7GAQ/MRQgdSrctsX4mo7g5l1g79Xy9bimwS0BYytQx09VlxFFCD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Nr7nRL4o+r1FOEDwtdyuaIM5hClrMuzCvubS3PEV4g1uOUjBt4grjd6YsE2h+kyxq5kwoo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5xPUR/qUlyn8OAqrhMfB/wAzB/aDTKz3oHnHywrjAeEKrAKJouEbvrGqT3ZFqS7V/wDJS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9IZoQzbZYAMExgDLZH8EQv+JAlqj63CzGcPJMxOf4hNEG74mOJ6D/ALioMHRMhlABwsJc4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y3qXC7h92yMF157j/ENTEyj8W0y2pNXcW5d3mJ+pnCsNG5lgHDBvhd2MfHmwdyg1VQuZ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eiLKVa9uK5lTM5fv6oEjBQC7+GDu/wQbP6IRn/wA5hfj8MUsPxzPn8MBWy+pVv8ENXgSse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EYGMwITXgMI0K8L6WEKqF3PX7jr14HEIeZAjfrPzL5eVChxia5zFor4LhgAfdEE5P0TFd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yj5QEb/b/ALgDlw6R+EJo/BQNmCYI6IE4VPyqV+GcgKe6GXL9v+4SDGxvjd6hd0wVFsY/p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fdbnHhkfoJuvuPKEW2Wj2Ld/cKZVx2KxRR/ctcjS6ObFLBo+IYTbCoNANWuHcigdjeZmiX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AuXEEQV7mLNOmPltOaY9tXoxOb8IiSuqtEaqIKwXzGigu+is5z8y4hFGLD7jmDvKwPtgJb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2Sio7bmyBSFGRauP4irVKkKPx1BqPKo3G6JVMT/qVxJSlVfmUIKb2PuZo+6KgyrcWU0J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GGSmnY3FpJwJY7KaiuJWnF0XAzlmtQZ85kxfrtA5lYl+LR7P9QNqinJHaFKon8MRSvZEc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XGlauqr5GFjJti91GxJbgXbN3LbM3FAldsLuZLJQlfLArmWBSn9aKqrf9SXGTeKf1L5oh+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/FFX/AFZQ5R2H/eYq+d/EoXi0qX3DIT+WSrSg0IwDP3rKd/mYlRq9DKTD6N5SYve0BVYu4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HQQLYZ7UfUP1owifhA5Sfc1MfyiuVtKROSMgOSkAYlMUpL0pekZYQcZYpcgxuAIdlYNwl+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HG/ynDL94NkucdJtUZ7ACLiKrmKj6lTCv4FZl5USoGDcPcMsShfEExQqQwvHBAlRIoyzW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5lZuHcQr4/EpVshTmoIyJlYP7mBcPzPV/MP8A7okVEwQ8V3AziaZmlzLh4swSrLL6gWswE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7nfi8+MT3TkKicB0u5+4lz6Kk8UXdF38MvFKdAwFCmuAjkB0AqwrrBltaCCmbp0RKmvnE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3S7HlRdXP5+SIUPQP9IOGjnCI31xmhrckqZr6uUOROxZN9UeB0kwrY+8Gr74z+pb2Xvn9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sfWIalBWnxjP/AG4dQwNuv73ib51bNv55lvYfNhwTO1Qd6LWQPjLxD+WbZ/hZuYnuoIOV6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2Vficmtgfc9cBQrbYMywgo9xxtbo3CiVXqNwJraBa/egWw+0ILE5sHHqZah7Uqal4UgaMG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NqmmmO1UDNtOTcHGL1zASyXpNxhNbXjfVwNUClyfUVriJREstv3dQY5io87gOA4HmIV/A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lkylIiOGpZl/kmfh3Syw7/cULFshYAM+3qKFER6geoYIOXGImcwtoMYcx/MtQ8r+5iOkk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W/iKnVi/smX/NiaRu/wCrQwIao5X+Y6v7/wAQrLaAlwHZHiwXG8ztBYz1v6/7hbBfIP1BM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H4bCuEdn8VxUUbWpDBC1HdrLLebjGMfZiF7gXgL+bldSjysQbLXKx/uBUFy2f9+ZfGMHd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TBWkufdQoP0ovRyxLyQCzfZYIyEDIAa3CDLxL8EGDiXB8FhhoeniDWpr5lGG7uVStkUlTg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EEbcS63GzKqmfqdtQgCFAUthLbmOLNo4iKOzOGCgsdSghpCrGlPuGP8YZzmMRQHR4qWcQ+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6Q1meyVDFs4BF5WwKJwk59w1qBcCozKGoc1KZpfHNTcK7sgMehQUVRtN3/qAHfGUHyaB3K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5GBUA0hSMOYyKnTSmOIFDYL9sazI4CKfi4sNjYpYL56IlLAAIH7JC4s9U8/xBFjfWN5w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cCS8NH7hKGxAIMrx8xKqQCsPSfxAtBYorZ9RJJ5BDWv8AcrEZFozW/sJflFmyGnC95KgLw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UneY6ho0bsr6j7EFIo4eyUZrtrbAU+6xKSHRUD7XiXq/EWnGvV+5dKK7eP7ix0y0WRvTBW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M4Au6uPuwP3FMYxCoppoDE5WThI260aTNzHtiDG+hgQkiohaBJlAWwZfM8poRlwK8Ftfc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SjpdQt99mjD3pT6izAKqDSwOhbrjBgEeWo1HgXbj5Kj/vf/UvZB8Zi3ZKqm3ZDTF6iB1sV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f+kTnqC1RG2ptHB+4VTqYkU8iLsKRbFtAkDIIeors+hi7xJ7hvqCF/pmFUqF7p6aYHaK8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K/wDZcKr1j/2Ve0cNMXCvKAhAP/WW5x/KIqtf99TTFlKUHdJfwKi20nwZS8EgbpupaCpUq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z7xDAfesoXTK+ZAoAzCdNAIsPmWtogRwBReeYE3l/zmBPGc+8rshg5UBfqLaQe5Uxb8Jk5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/QZilZ2t/URovRUVGV+mf3FqMnf8AsTFAx4y/kj44LMp+ECYKqGrSflWBUvpDftWv3Lvki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0MUof+wUDNVkPvnJapgqflcy17DK277ZvpKHKwa8LF5mtoHocQc+DyQhrwS5cQ7B+Amci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Jq+GYCaiBAwC7h05gBVW/MAADQQBqDA2OXEZovNcTL8aqspW+MViEInRzGLBEhwPLBm/U0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W4iJVzYfmF2RS8Yl5LuI3EPuVGudzaoMMCsSr2QBxDmB2xC7iKs5nLUMQFYEV4gfcNahL+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cx1HgwYWFnPRUv5P95rMwL6/UpoIBfqUGgtzlfFffEeOWhlxRCVAmwvJ3Gwg3jVKlQGmN2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qGDeQCHdHYw/8g1hsosOPcbjDZWZiq6mPXdThq794xEpC4Yy+vqAD2JvATJrErCrDv/cGu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+Oo49vqMdv9TtSNrUAQKjLOpWwplO4a3jAEP4Q6b1Q5P6ggFRnkU4rUrLKqVa/wCiJuiFt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JgRT7IFTkBGVZpOL1Eatt1zLB5ogX2jgrUaoWHdcxAvdbqUpAexr5jZlQb0TTFWpkeC9V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8kMCu+X5K/3NSDYVWO4KnLZFV3jJ/ECqEt0RsxzYzYAh617lZLBjG5UzNekx3FajNld/a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AVtSB0E7OYjIWCijLBn8JYirQ9Qr0Nyt+VxDT1KWXLZYzYFOLhisyQtcGBQbLYmevAf6R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/ANhLETVbrqW5pbjQuQ6GolcI1eoJUmUtfPTBx0my7/EExcSzOw4h9y/rZJ6+o1VDDTcFV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VnMVWdt20+oVb2cxqfyXCcn7nuTS2bLqJlKu4ZhOdM/7eCqLz6gLbrquIqYBDN49kwAhqp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NmEeLSwk2t/f+xAyrHoqUrKHuBaAfIInPuEIVQ2SZ0tXEFVH0N/qM1Q+xHF0xwSnWDWDEr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ZTuASvufppggt9csDwRXht/mXNtkkpUu5CNv0I2ADpGyMRMoR+zKDLdUDU534Jfggz78sH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/cTTFiyuXcYZ+U4nxJA7sDpbBoFzLw/RDCigg2VFtjcY49xvbotlK27lzDDDLY0h4hXcJ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7iHUqjM5zK6hXE+qjoPKuNB3fcd5hlllhxgi7QRzcHshghzONXKWA5zAXDUCbS9wzAhX3C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scXAxRK7zBxmrLAt/cmFdxFrGa8/iFFFrXtLOGaCn4Vga9tDpXuHIFeTn+ZSWaWhRwxFh7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BoNC9yqObKl2Scfi7miHKQiptigNmV8Yhnsrk4qHSxwu6jaC9Bph1ICwCeOlRKhhlRxDF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zZp41m9QCrsg/iACFudwzTBq3zFZ9wXFoL2i++SEJl6A2D1DQwK9x+e9/cWkQyaWenuDFh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dXpi2Kd2wTiNsZQI8ufuCanYOPiUFFwRscy4FZeiPUdAoNGLqErFl1D4PKfAvHzL8DNiz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JFBxKpDpQvOekSBTt7gR0NbJgtl4OZUwD2DGqy6VpYAC+soSGWqcNx0xUxasdQkqHCMRu7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gAez5gcJbvAx6hQ5ri5xEGoW6UJ6XeKbGArMWb6RKFGii+CXqnmLpqCqlY4eIqwA4FjFuz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1HN/wSrGrmHisSqxDFrmXaZgsALaqOZRW/uUvfUNe4NkoDs7cMwXOIqlxdCtNEHEw3iNZ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dVP2f6nAXzX+p0fgRJQEILQ+sFXa+MwOL2f8AcegHD/7lnA/58x7TdLkS1+RP4AkhuTX/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/ogl25xX+iVdb/vUrxb+JLYYLGiQHBX0/3C69Ct/cT0GSEuo8+Dd/4X548cIazNzEhmBSQ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D17gUJfB3bFLxXgENS0PcyHMfRBDG4DgFqzHXpbqV5Gmj+pyktYJzcFEdTdmCv2gLa1Ez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weictkOpaiVyhqXZMpcy3BhMuIiekGEyfMIYmK8HOYHuCofEuD3A+5m3E/iGEBcG5xdbTF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09QwySjXqETZhbtlchc2vZ+IVKD0ewSy5o2DEbgIpV2GsRmGKr8EODH3BkDBq47hc6IJp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xjwAzcWWFU8y7OgWITkAAVxXDHe1X9wNL8XBzj9TOCyIqOMNbl9zAtttzb9DCDIrsye/i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YxVUWp5it0GAO6p/DLLFM3hj2hCylydvufsJq2B0HixYG8RUZBTDn0PEC+deWgJaPco67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O1BPUq5dXm/Lv0hA5OCpawo6k9Dico5aFOYkHnZK9PDHtGsLAur9bjpBGUWM7qZtUFYi0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9XCcJWC+ZYouapi4QN5gUxURFgMWQrsjoO0lClZWSpWlkbBiyrGss/UohBwVbDspiDHRdr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PzEOsViIQaMcEX1USgc1xGq5vlGyK6XmBjKmqc7jupwGjFmIrdra8wpFlvqIh646htYwW3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7nTGdZi24QyN8uZgebju3mNCu79QKOgygFXbcTTQbMXxNizDExrEAeIDOJiqr7iLpErvEL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0seH9zZq/mDs/WJRqUrsH2SJi75Zno30yop+oQT/URucl9kCUP8IcAp2ZW4N7xLNsfEFyD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orOD6j3/05/crVLes1/Med/aJ4f3FVgywPqbMGD5JrzcuDl1YENsKeiWhTY+FEXUFS0qRB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uSHzA4jkEBSCuYutPg5SkVOcuyBTj+SLF+oyMD/iZ4qHhEBBtBcxaqqmjH5l21iLvGfUrm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OVRSxoqiWVDUy5gHUWvGJXNMucXLlzSNNky4h4CCBRqIQPiBBKqguwhnuHQzMBNXczYWF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hi0VWbh1EizZMklAMin5loT21WDtq8R2aLAhmroM5lFmxQWhx3Lm0zmisufXEJbWPYbIO3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ESTVYshAli7HUMEr4hz7iklNPVwsKGY4xEFuxdjzByAy13iMeNdyt0BbaC28wY7lc0KFxg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cwq0kRvoQvPxBWotDV8zYBGS6lcJY6Ouoaoac0w/hGx4J0kYTGFCvkOI1LQbYhQs9UQHMQ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wAa4e+4AunHWc0f1Fowaq47/2QVfIV2+I4xlyArxb6ZcUY5LV93CAqqWcveYXdTboQr4NT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IP/fcCrA3S/3KCqHzEaZ+Igjz4cXCtMq8ifUFEtm6vBPgDX7iKoCgJfzi45oOF6M8MNAUb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rhLpN1vgYlKGZgYILkuVncBL7+o5qQDuK0UNbjGF3KMrfqUqoZYKotjXD1NVzA1imGe1Kc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4laKc7HuKyuSdwxfcQq7vH4gazvUE+SVblCD2T3NIf8A4UMFEBaCOquGZShVfcV7Bp5gC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bQI5y0SnkgdOY/m/46lxlv+Opmt/Gi/8AWl+41ruJW7+i/wDcFMF8L/uLcHwona+lFb/nT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OAf8AvqKcSXP/ACkeD9cUP6iB7X8SgK9xxZ8iEZZ3quO7lwg48DOPFT58IA6IZXqO0lN9N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xHq/QQ+Ra0BOOPB3KroS/Eb8oAZ3DWhquDqVy7dwJj25CKbZz4+yHX+HfxKV9yNxhaVPfE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+E5jBe7LyXOnEJdQ5duoS1A4PzgozuBOIZgG4c9yt3uAHBEPEKNRoaJTAyxu1ohzWzTRd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KWGPmfzCY5jozkuCmmoGwBUGke4gqiFTvMsrVOnUUOG0N5qEZp943lLwLEcC1q4MTlQ05r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+H2wYhUVANKS1ZCGL7mIUri5WBRzXEHiFXK7S1wDdxqKWPyQlTmotlwDYq9Bc1AR2VrDKf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rb4+pyhimw4lSXAtWrrXUVncBQXx6mxTbZ0dMIsaFGaRZhkDRHs4YXU4GHaFmDRQ03LQFM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at3Ki7ytI5ISKBJkyysTuUt1JabP/ACM7U7xiu2LIyuUvFywRQsdHqbd2BW2vcFl9ghV7S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uCtijFTESiF3wRXaZoVLX21qpTgh9y75Cm6gElDSViol5DcZQxUhxDQG3MzFxOTcL1vqOl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eZR4LM9wBGVZBgDmKQLG6SYa3NAkVtg6daiJVAEe4B0RvWtZ/tjmUObruLTSwTJu/mDnU2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Kp6jgsn8SrTn1NWH08wtuY9xC2jXEF0r2Myq2EVGABNj3ABGzhJTedQVnuNUU5vJDuVfa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JFWxmU6KzKXptJpIt2/KVa3D9Qo3PZD7hPbAT2+FZTuV78WWXxssa7h94CY8iHgiealQ4d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RM4gq+2IXfXmVUZaeD7j2l+eviMCOpHChAdjLBFuCBmDqf3GQtXmCCAjZGmVD5ZYYU6FwY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lCCmBbj03UpI6cBY/6VAVmZFQ1AVUMq0v8biwGr4ILbdTEQlhMZYF29eow4wwGXMN48GZS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nG4cwlLVsxmyEryZfUObcwi3L58C2csEDZDEY94IqXCqB/wC5YbMj+Y8hrCQNDkgurOY6Z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r1BK6lOrrFe7gcHfDu6INJK8HaJcFTRE8gb0tZljstUyaAWnXtgQzCqVdB8bibFDi+YMOS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sWRdq6Gpnhc5MFn8Q1AEj6uKmO4Krif1KqtteI4bwdQW0HKipwfz+pkXgBkslLyRiLi7I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uk5p/cU8ThYegttmnSsXD6Tj5ljXDoPb6mqqQsj09RqFF7o3A1CKw46hUoHBeuobauGNq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5NCvxBbWFcMUBkbMvuMrBsBYB+9TqEJeoJUNmQ13XUKdpi+Eln3FSGjUxZfFwr2UU8Zlbk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MAoMxKxVzCt0AxZv7mEZNOQ7jC4OLiwLLFwvDTqbXIcHzX/sO74jxV4NMqgHYQdzqdUd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/AFGKwBlhmURdNajocHEb5cMAHe/cRmptmWxRlj4jDT9yxbtcRXNkThdcMdXTUUlCB04qK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E5S4Z3+pYJ+4gZZQA52VFw+5Ws4gZocRaA2nISse4Cm+4IA1l5cR90sVSRyVcreYgL4iW1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5lHM7UOZgnmHEz2Ss2RI3L9y/cRi3cU5h3eC3cEsLFtQZ5IAAWxmzzIeCETwLLlOJCYaz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E4REUTIFgYsPNn5uvUycHy0EWx62Z+BF0y5bMMD3PB/7HbuWDOYHXzKvWt3MgCOahfbCh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OvUJL7Ie4Qix6yC0thvRQi23RUYCsBVQyoOPlDTLNA8FU9wseI+jMEMIxazXqe4IaAJnuU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L8wB8ShxAldahGRuAa3AeZyqXiDe5dS53CDjMCMynSsCuDQgWXNzIpeitzRAqlfmZFKbLL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BDJr5itcJUNMf/Y0gBdTeaMfqVAZRpqkuUbZS2BqZZal53mXFnByDSPphVSg6yv8AuM10L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gXoqXAWqFWzLeK/qCgIAVXHPUABRl0+KqW5yXHzAfnLsVZqXkswgyEBTQnCUKN1f6mCARD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5cqt5b3CWFjVNv3Cj8Kb9Jf8AMZVs0lpMrTwOTk/9iaMUsUaadfUrgGgpQuxPqUKBk0ZWa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4Wr8IpzG16nNbvRiIkfQTcJoZsLH5lcsxWjfRB61aIZaYf6hpEU4IKDdKhIovK1JE2AGi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ge+oqop0xeV/KPIJdnKUNpqZYAylmvUbSmK1cp1oNm6i0ojzqLdAsKiNA8waXqHCQeoHg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YZ/K4l5YGDqOOU/HMaxSjyMDsXkYgJU7Bpr5ibmKTAe3mZFpjuDZmqJa8fUQbKea5iOga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3MAWnONQWksSWLFRVk2ncuY/UpXQUbZPqXzxEKV8F5jvU1EoQtbCzk7lC6VCJXPFy41YN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EM1MSsQOIiXdS8QiXX0KRpoPyimfyst3SF+ERXkfiKtT4Ea8j5EuV8IjLUMbtxiEHJ+Jm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0kCz+Gyjl8CLFP5SIUSfVQfVPkJUWF8iGdl9wYD80EETxeYVSsBDKHt4GEpGawhZGxQAIQ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QKgLdScRd0JswuXJKtngPacy+Rs5X0QwJBzZr5mPbeIZIxV7/AJi1oPyrGjBXKoBZnzcBn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sTWv3V/zA2BT1MLpt9x4HzBrZg4iua1AuNVEAKfrcywqajd+OZW4vODVyttFHR1Bu1/EK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OpcGEcuXBAmQgOYYmyVjMQJsai+NXLzLlcw0xJdTHEol3mdmpLY0AVpzKL1GPsQiAGOe9Q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xaGUt+ktwnYlYCUlTWRzTfEsp3UpAW5HWN/MqqiZeGVUA5wH4zGpqBum+pbhQzbzEviqjC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+iIculROwxiWUUvdXJ2yvneZ4zMtl8ylv1mYghYAqaPCl57h05tI4x2BrXwgg1yo2Hr7jH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KPQ5Kc361HwKuhqrD5lvooLVG5iX3dOn1AEyC73o/1NVEUHA6IjjNRxVxVTy1WoSlWyMTK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SAsUEwRobVwqlXAYDVVi2WbZoCtUQmVnZgur4lhaIDPzMZGinqDGmKTl/UQ4VWiahrqLla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mWEtpuyviI1s5TSFTKbIXRQtSlIeMRW1GIB98yuCBdBr0+5kaaX1sl7Dj8TAetRXFRW4Y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KmfcsC7CACm29ECqXSGSG1mHmBaxGsnniYVNhQDVMWxoNhziGa7l3RVxW2NTGP3GgKslr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BgIX7PmBUJTI0+4tqx9RENhVczDVWtqYCQNW8QoGNbefqGTlXF7qG8FE2+orBNMHcsbIv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JCwo/UV3N878xbShy1Km/6IM5S/BEdeZ0u4vm35lTUlrjryWT4zCuj6jW8XQMzeH7geM/t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wy3gagkK/BiAHE+WUNhQTDCS/LCSAZSXYuWdyhzLLs6JZwSnS/qFCox1izUFI+Q7ONfX+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2r8zLB4VtlF91vmWLaBKS138xuSBBtVGrZrtjxdW+4K/4EsxaPxENlsdauXltS5m5oRi5r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D3N4aqBRIHF+Y92/AIQ9xV4IeoYi8MPUs5iA5iNigt2ib21PiGJv3FrE2wvidykRpYFObu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KttVU/MJx0FfctfOn7i9ZaOAwxsNYeeLM185iKlDKDi4O3LQLW8QUmgmHEyfhVC4MA1Uq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2quNyleSXCKLXv8A8VNP6XJeEsBqZHOcfEFPliYg68G0+BnMBF+4UlQWpp6B3Mg/RG2UA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9RHGbOovJ32Q4mBXI+ktpoKtaexdQfh3FgHh1/MJiKtSrT01K5xVlrHVcnslsNxXxwJW6/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2ixQmi6ssYj0JL2H3iMgLlavTEXHYKwYZtFl98VLnOBWSJWKVscyttyIuss5bKlocyDmbx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u1VmoDlK5fHEzie7JUC2GsK0RpXQuw3OCYQWlWVi5TAhiUBvHDEGPKBy51KIrhpcA69xbt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Fu+5bkzXMoc60NCWhEO1IbLh3cCEWOPj3By5zmAooXDBi8ylnm41ocgB/MKQZsdwVJbLR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2cvB3Eo1nqYcZgchPcEyGqYijowkoBlIoI4JSnUTCneGhOaZayGu6hvOCCNrqhi+o39wrm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k+5ZtlVY5IMfqFMJqLYrvx6xu3WYd3RfxKAyHxULXQD4m20fiIKfxQC6/BE7/FEFIqK0v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Q7PzLxw/TL2gh736j/uAmHf+J/8AMi//AIioQNLgmD45sDOej4yzfZJL1NvoyxK/GA7H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14nZWb6xbxlKGd0ViEVrPcTWFKRsb3LhTj1FW1FMF3BFULsiMMs2YUDFLqWA2HD1L/VC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LUsnehXuYVGOWXFpPiIW0WU5UMyTYcxH+RNzPzNs05jWza37mTmS/BA0QXiCF26mheya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+orSPolpfziIkuAT3F9Ep3eY05F1ADUHdsVcQb144jmA8y6MSsrJu1qJq2jYTdk4tjivzE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1AgMlpxbv8Spo06ff+ovlQVL+4lcdG2mnDFfEgOLApg+wADZcShTmwTEEwXClGO4B0b+Z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Gr0N3y/UZanRS8/EZS1Lo0DPEv9z33DD7gNXXdgukB3BSwyVoIy2iFPzAQiP5oBOYK0Axs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iyEGZ4qX74O4IyqgJ2nr4jAQGhVfMiQR5oKMxbK0oL0jpwfmPetjdm799xcU7svwM3GAZ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BGZWSzwgDmqbRKFp/1UWS5RCS9p3/AKllbGmfh3BGS0OV7bA/EQoka3bXt0WY5h7DUa1nN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B3S6/MvUgkdmn9jAYBVFyxXXWzw4mFHt8xOdhRyg4FRdFnqpSwjMiuZTeai7Iiz2dw0ApW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g/MSzVDBxBTKLLoAIcPETdpzL9S7yJ+pd4WqdxbWlqC3l/MGU5wwlEDFOY2q1ZqtSxxu6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0i1q1rmpliwRW8q49RC6NzJqm3EAsQ6RjvcVNczIKipi2YWp7RAic4OfkQ/MNQAbVZ+Dsi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qXhy8WMjqZoLwaiqUrXUq2BWHUXO2DYoHbuXxbFhpqBcUG/zBgaYgIWcYgOcviJmsF3Ha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5asy/gtLVmDzLQt5IkBjBltV8qbfuLWP6gIBfmWJD0klkDj2jkAHVpVg5wuY5QB4HG9/U4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jbO0WaGBFomWQ2pxCltg7iE5gIKOzNYuUIQ24zRMr3LBqyNx6gvCZuCInHplTgQNlH0QHF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AGLjlaA9sHa5+Z0OJhyLCNYFXqV3iGCjtnENVEoIpt1LHEKKoimTqAu+GrgXLmUeoQ4Knw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ImC2D3GB3KG5ol1eYXBLzGDedQ/MRr4gVcrm0YxAcpRcHxDowqrTXuXFY0iuZZWgP5Qw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zC5Q2DKf/ACIJCgcEzG9gDECNBYLN/EP/AAwCqt9cpRGhsGCwFAdGvUsXgXb0S721p7uKa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xKLVepczikq+I4JT3BZqDleeoitLtz1LlnEMQtJfVMFe5Yu23JL1CRAGYRv4F/plsF6GA9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cHoOJcNW5KdoVpk7GXcyheDN7EyPWaI93F4u7IUwJquhX/wDTEWl4tkq8nxZDsTkLhz7Ip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D8wjuV7flgVCyoQiiKefWq/Md12rUCT+CChkaL2MrUfC4n5jAstmZxFoS3yczCqXdjcvIO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FscQxbF8y8ZjkIoTDnqGy5YMPCI4ThEwkLrVQ5I9le5YhzUtWLGBNxWZe7mWBc6IFT6YkK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eBgBsTde/GS3dxKEiqjKtbrr4lCgjVOTuUe7iWaIMWPMt34q1criaXPqVcDhUl0xG72wy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UNI4T3D4iDuWJZviUGIQLPCpUNeMXKlb8Vu5UqoWlMzSUdT0uFoZYQswMsz/bKubebgPcV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qG9pwVKSLUsVLfq4NahlFuY4T7lT2ICv5ghN50qD8xRRbDOe1/qZv3eyHXlkar6JqdsbN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9xqp2+iXqRZkZV6l7ote2V+WUjRDW0h/BL6l6av3NPUd414Iw5lg+dRglkQ6TGDlhzFJx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Ir1B8w0tRyYTIjVFSB3YssqIeM0y8eM3CcQi4imcgEctUfEDRkGNx9NozpCzugHCvcblCj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6rWYhpVZRZ/8AIYTtGT6hslKs38xRRpTAWX1EbVChYGys4qsRCzjjJUpbouquYABTdVuf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AHV53uJY88gARHhsjeJrF0hQzXLHE1raquIJpQxdKz+/iVpqnpBFOy5sR+SALjWr6Yxyf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pV3WG3GNRqToKtyV+c/iYtFgCqnmMVi3aw/HJHJWlBwGU/m8QYDmrDrcwOAxYplQIJpXOf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9xG9gow/mL0DsTLzrPMKANyf5mQoKBAXhr5lXhdriC9RiOV7viWolKVgM/Xv1LQEBy8y0Z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kugi+Jjo6i1hI6v1FEty5IKU3OE3HTWtuG4xf4OIqDxxARUAyRxXv9QGNelxtUuAmuC19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UmjNy4HK1eGrTXGohtK+Ihn9QXkv3FVaB63Gei2hZ1jfDqFjU5I9+qVX8RuHaaCuGM3XVa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bV1mXmgTqK7zBhQwfcU4jv/2KpNhEL5CYZ6g05lVY7jWkz3G1D8w85TeYWByzLbsgKBSri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88xKpyQLzA38gTkN9JZ3IPFv+dw63/wA9wbf4H/c959P+4H/7w/8Apw+L5tg+/wA0tWfqZ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/AMzP/n+oY/8AP8Qff4kKtP2Qfj+yU7/KT/5ZGAAzWoAM9I0YpehBJX9NTCPpAU8FeHeZ4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rYKfUstX+WAisupkUD25nAtrzKVkv5hBkIjLDKAv5mju5cFIjdlRs1Mi8TFu4QtaIwu11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RANtkqCMTavT8TZiO5ww/cQcRfpGXUd03UL9Ye5eYYGDCGpdRvOcRO3MQDMfHplwBiIBMk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Amr3BzBl4hg3uL6b2YtExeLl0gGxZoSEP9+oU52aKn1cpagKvGWPSELFl5uHNh0mGtVHC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4ZQBBQo85lwALRXZFBaXtg5DJSEZrBeC9yimz+JSylXlAOBmNNgfm/wCog5tcpEsgL5MU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NXDKO45X5gHcB04YgogVfcsuce4QqygBv3mcAGAK+0P4gof0qHxKTrMLL0hcR8A995HN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xNFFKrV6bdRVgLCgC8vNwrWka1PyHDBbimDfa+4Bp/I6w/JzMK3luH4J8qwHOBMq/Z39Q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+7lyCtUX0bzM+lQ4Gw1d83WY1Dp5V8R97hS91gywGzr/TFXRynECqoayWwoXglw9oZ3Mm9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EEILWhgWK1xDj+4KLGUVJmAMDMTe79MoWBERGHOwdrzDfJK6uwdLsirTRpu+5mrzcES1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cEZYrV7CDLmgeJ1AHpPREkqAUtiHpjbBqrAH4npXq9yp3fuWMl36mTBa4qJNCMqXQU13D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53qYjlFpIZUtQ4szBstLXMrmORVqGPfzBbsWN0sMfuULY16lFA5GRNP8AqJ01BxBxBbg3L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yQYLNzlLYOIO8QsQcYl/MG+IPzD7lmZ+9CtYKJdv2OWEaDzcNeLlwYwSx2wCKxKFBH3O7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6hbYR2WfWIbLL7iVdTuVMpnUKdMwztLltuWK4MKWc5lGCidCUZXBzw9+rhSyCqq5TTE2h4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UWUzYcpSoMzuMGEFfLEmmdMS7uY2vU98qWFrcM2dQeYuMS1Zrf+GhHAwzR4A0kcU4Mq2sw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s4WBMVjquZcBo0dWtn3UOG7vjcqZILqu6gRrcowhtStYGQzKri6bxGCUW0LBVg0xWj3Cs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Qtz8f+wYRE3d4qJe5ZXqpRA61NAiRoq6C8BE0ZLO8J6ilUorAdRbzbbEsGtNIXmKA8DfV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ppLqoSgEuWfJUyWJXJYWwUGi/whgg5C5F5/uAdYUJ2xY2Fm24VYtpdBYbf6lgWABMepg6A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amqMAxzUL82g3+piFHbBGLkVg/uHLqQcpqUVYgeWskP8ALNNr/SI6G+onUbueJVeoqYutJ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8wzUoHBlUMrYv3Of9xKRVuribCfXuBpqcollkV+j1AV2EUacwKzCgX3El11MNWsYbxEyQ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wUsxUIqmoK3ILb4epeKZh/pMitxUWQotfpnH/sqoekY7vOOYLQUo1iItOdy4sc8EXNJux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FhdtTZfMrFkswysFuV01LBXiOsQJiNTxB4IGneIGNRxmB+IEe5abuUg9Swag+oOnBCt3C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6xf7l6yZl9E5PPmBb/Fghj95iyhggBkzXEzWzRuEHyl/4WT4mO5iYqhTipVvKxqb7bYOe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sWXuIClzMGBmJvc0hFh/2lg2oWX7joBlJcoFijACd2ZkZahCbXfmasGZXgRYSDcFjDj5Q8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F2RI84mYdXKbApZl2yzAiXDM+Jrm2HcOYtQfmYCVaGrEFkE1cKKOUFQaUgO6cBFxqtFW3F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rLXKAFjnpMI/qZkFUabzDUg2fEsBBdPJmWOFQQKaTfuWdDS38y3Z9JUHKvlmspYDdv5nA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TVQcBzA1a6LloEglmNwIKRX3n4XKcA4clfzCHFLY/cY1lrpBzV1VGf7guBEtObeniZJ2oj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Bj5aXP3kgBZHBCH/MQnAWDhd9dQEIvFFi+alOB5wt3A6LoiqalQLjF6hA9XyTJoHemBUS0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bdAOD8Mw8h+skqFKFjWzuKHNaYNnP7igojIYgUZPnNROl8oMWLbHmZAMQ1TjJCOyeoMcJj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LU36lt6jxqIotmKb6iA2OzBGHzbfKZYU8wBaD3xBHCu8xU4hhlZLMyyVlbDEb6yMiRLhP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RUrD5lLsQsvOHmaP5l3gGBblBO4YMXLN3UFpHIfOPxDVacfEFmHCyXheDLNnguGwv0zTFM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X9wegHOMsQt7wQXXvDwym69Ql5neMTTRDd7gZ9zWIa8VjE+eIO6gtw1qB0QJzXmX1Lvia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LndOiVETFM/UmKgYleOY3DweHEDaKsWksVBcbgbXlCCmkp7xLAdXG2mG24tLqNA3CCcCu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xMENirxwR1rySy1WsxcRhhVxsL/uAmeJUqe6UJYNVcNeKgTvWPmVlJW5ce3xf68VBmGox5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olCUGcpGq8BMLRzUNy5bT1F8EdS5VqYMqiVGZ3/hLy/3EPtKZVFXBEonKtQr9qNH1AezJ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/mYRzB0whRMwUY1As8VP2weuZwhYzFKAZaZagy6TAFO4FjwUMA6rnj8TIF6tePUYdIbjZQ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kVihs3mBaKaX7gKl7L2fiJPfRuORlwyuK+CGXcOsNnqGKFVgPvjEOKAwO1uf+6Iq0At0Sh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WKrEjS2arjuUr5OoGDDEMCsMl3GHON296fxMSRFezNS7QmAWb88OpRYoYS6iLkHoH1zGxR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psq+nUNbg6XQ+oLZgyrFxiFm/wBQRVd+pkqjOonYZrgRvS/97g1F3zDg7X9Sh2IreOBzg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GDqETY6WFg9J+CAmYrca8jCKqAIoqr0TS9XUKt6O5hC7X6IRo47H8X9MK1/MDi5xjEPTF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zTj1F9Qdlg7VIFtcQCkJeksnAgf1BsW6rcHNx0+UMVWDEwZ1EK9NIMLbr7OqmR2C76f+z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r/wCR9T+INzEXiViD8wtDkwB1ctogtDHicQ2wl3hXcAsX8scDHhH+LwGD54/wJpM0lxeCB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Igbtjbhi1jllLbcxWFqEIcin3NCpD9Q23mGcSjdNXEDESGSEpZEtyCJiiUbsvxBeilSi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UA7jr4joqMGEJzBudsGGidxVcui4uYAdsSOIzctuGG0+oGZpispzPkJqkFYlZjRGUDmz7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giyNtcfeooWFqpjmVMrEBtvuAG0HJJybQsOKY5WtzLLdzMC49sK2jqIV22rVwANYhwMHE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cLmCN26KjsozuUvLeI4AYOuZgCOf1UBa1G+Erx9y1hUg2yAOuPcBlzxAXIcXxCpTa/qW4Y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QEUALePdYDfbMTioPLo5xOFVPBLbrcC9quoBtxEO1KS+oi2N1/wAzJkKp2C6lo0gJk0UnB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K1TPuMBVEoYW6RBNbgVfEWVYOXuFMLFWidQVugpvc5OotgZXLfEECquJFxhidH3NQDoS0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zncOylqruEXJwB3MNC1/mbFCAwaELzzCRDLGIhFgHFcsMhRQVcxNKYbuBXxLXAo5agAi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Z6lGSqx2ll/gnfUttRTjDAJiP/wAQ2JNy8yw5IEJkWVEf/UaNUYRd7QEtGh+ZWPUr1Gw4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Uq/qBUBhfUS8z4gYbm14mRUo9vATJjT0QfJ+Ibj8JSKZgKRX8UWPBLhNeGLLixKExW4Io6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X4l9AIsYLg8O5ReIhagCsA2sB+YYborvJ/EpGtsTSqirw3LA0ogA5alVqHISZOomGpsOEa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pdIIQ1MyEZRSplKqcwhBl78HE/mJTwRWD4HzPdxD2gkcSjmWtuoUfEYd2x08gpqO6zLGc0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4LyQzW5Q4ZiEsVuA2e4RXGVr8RUWZlzWuohSy6fOeZbhDgqKciMLps4lPKwQihpVlC92hB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wnADTSfzBkpXOWogMlGrlpap4iNqgEzA6BmZDLZeV16fcscbEV1S1EMsMFJgXaG6rdrUH8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Yie7cpI1tdD3BVhtyMZrcFKcsrJ/JBsAdqPLaoNY31DPAOvcVUvU3uop1TEWKo/qxBnER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GIELxQvCQANHJ1DVd6YB+CkCpY07OZdsmuGNIFOAtpEXw1uOGsUzRpENGZsA0MfnEVbVn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GzoT25hFih7gIznPcyQW4BWwrZDKsgTiUJdp+0uThSG1jgpMQ15smK1cdy6BvmOcAFcKvq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Oh1zBJ8xDFLfPO5VXdIunmNrtzswLXeotJBvnqAc5/qaRxEq6uop+pcssoEFcOz4lDqJjF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+YT2rucE6CCwdtX1FTf6IYY5MypicSnUqz1NkBzK3mB3qVuGbzUDMUGdSzpFBmAVCLxU0R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PUXEIeFly8QfAxSJ4jUq8KuBRuCZbZmu2AtR1O4VMv1/QicgtzOg8H2fzcvx+YN3snEp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T5Kiu7SqK2ziFX1mZtP8Acz5iFcAENw3CvqcWMcyzqKN+BYZfvxzmED8T7i7qK7iR3NkH8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IPuCcQ3Krlq2eo5UcRo0ZZbtgFRCC9jqFZLzxLs4QftqDZYBUuDG5Uj1lB4/2h111mu5aK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DMJ7iigsVKxH4zFVEuIkVYkJLIWrQ29Qo1xCxYpsq53ABY5iHDqYPdMUpa+eoLpS+CsV8w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9kaUBSVbZ/wCS4brJkialIGX4hLu6xm4kDlVZx9dxQ44rZquCcNTkX0cSjQkvfB7iiIgB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aUu45oKE6HuZtuLlvzz9y9Pod/MdCJWIIEtE4YDdnrm7mytkSIOvxTPkq/wAo1TgRMFrhc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LR5+JQXURjhZ9wLNvwzSj6j7SY6/csTdqb49TDimoWmW2cql/dahkcD8Q3lFmpYOk5gMus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EPOBN0C0UCgrNC7lqhU4uK2OIq87iQAa/maA3TCKvztlgBvqFKXVxC1ECBf5LPZ4jmoB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gllWQqW3d/iGxbMBjNyjvEMDYI49kUYYlHzBbYdibVNz4VxUKOSVzOGfECBtgYhAC/Bg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gtqWyrLbALuVRhiP6ShkmOMzM8QzDv4vAZcsg+4ReYsvxcAkyKsjo1B3iFsGPiC+Zf4RB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quSfkwbZaNHUd5P8AcFylVUuGXS5dHiYmZjcaamVniNlEOuij31HcKM3C6umu6xLxNIm1E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6gxOmG5iNTCX34AmxVIrouuJmQYA8wBzGjEdlcQAu5a/JKMW4plzB3HxlA3P7xAiwRGvid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2qhoC2m5SpRjiAJKHNZslRh6ahVVG6Y+ZVlC4V0X0KgI0D4ipBsMqSn2a1fxEOYurf9kV6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Wt+pd2idDUsqf1GD2RQjYq/TDGxTR7mAodaxFq4DTzDKNZo18K5gdZZsI1MEBaWihKxPNe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UNvoSsyKFwYa1/STVsPYQ1m5uwJaBcX4+IhZ/9IFo5rOY13IrcyjB/wC4w2Lw/LK8xUnv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wvTzKc57Gv9kxhqs1EGOZgoMXG1agaWNuviCJkh3cQzenUvbURkGJwMrFaUblbUrULVKBw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ZX1c1u4gVMzcGEi6ksWQwnEtqd+83M41G7OJkKgrEoU8tZ/71OkcJm24tjlsnC01Kxjgz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DgcL7jbLIYPUpeLuFN2kA9y/KVa5ljXqBdt1UHdQL4tgl2CEyj1PmdJu3iB7xKS+nwVAwz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7qKc74qMLcEqsEdVKgZQa2BMUYlPUC9IQsB4BoEIQfK+HmXLixXzD3GFAy3gxHCtEo9mMG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D3M0OrsIblsABPbDFSuyyVRzn3Ay1uVZEKy49RGbRblFYWXzMPYBVx3LjN9xdwcVbXUNw4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0YX3MaQgEfUN0krpmeZwyzcqFcQknoJbD0MLByd/EX/luFdJFuFDxBzKDWcdZAs/aWu4mk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EuFLZ63KXF83BWzLJr3LOclaTnMNP3/aMZQTeaiFUo5uPXQ3RzVx4/q8RhNTVRXU1HdGV6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L9VAyUKrHcAP/ABbKuwX1mWWLuZMVCqzzDZ0eooSFWr6l1hSTlYF1Kr0PBW4Gh1ELOF0B7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lfviKFe1HMDyLVanyx8vYUKYDAOrSIAWMW4gBavbBLBzVsJd9x2dSoAVqsbiLTZzcbuGCY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RSNU10rcZS6wS7dIsRb0uk3mEKoNruBFsy0dx28OSdy620RyFQAliRsvcIFtZj2i8JhI7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eCEKyGCopbqXAc1GsHB6lFFfUAdHEtRWYqovuUFcWMZr5xzBSxrP6ionDycTWhxLFW1ML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l18TBs1Fsve/iGT3tiulYlVC5eGvuN0FwFHe4uEGG5aPSCXlBw83MGLawM4guSAd3Y8xo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gVAlp7bj8y8wTNy6NsBdAgC3LNKUQzfPcrcCCWq4sBS5a9wUXDLzHgz3LhiXL8Lly8SyX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lMirIi1al0Kbr9ToIo2CI9wL1BUI5G5Zzdt8hUQrmFm09mIrKgq6I3RGixLo2y/24JLi+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y8XJLBOPA7g0RaWjqUqE+I5Mws22QHMaiOWI0P5iPeJRA0Z9xE3bcluTj4h7VStnTaRUMc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TGwUwFi5m2IAFFRMhcS2XENbIJTVDE/RLI6XfDurl/TYI8a5jaQN8TYOYyW5YxuNTTQKGM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Vddtwg1rGC1qWa4Lh5oheI2C0pARTfqNSGQP5iuUr16mBuNMPDfmBwCnUVxln/Li/iBDbC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4BTyzSn8SpTKlGzuK422YFIR7qIyq+azFIdGBCPUKFNFXEc4LyEyjAZagmRla6lRWIXwa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HARIMHlf8MpJpsqsArcDE1BRswfKl6ZfzDQWB3L1AQ5OZsBCJcVfyg01mZFW6lV8TFRqXU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icV+UDbUpu2b4Ye8EYC2AKyN6igWvUoaYvMwLUzMjluaaiLWfcM6a5giIHqIuLwEeS0gtf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UPTUTTHC69Q1YpDY/CadHEcJSnn3MjEL9MfbPUxdxq7cSgYX6Y4L2HUDsujdQFqmdkUDg4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7R/mBC3BDE4g7lYxqErqblWRoxKtlueq2WZigK0Sg3LM5jQZYo6Y65xFwIFoz3KlxEY7PE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f8MxZSDSSrhFQ6tirHMGVM3fUyxdTBruUmyCNcxjt5TBw3GjqWXEXkqXNQVW8znFWLl2N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GEIKzZfcxlEOxYjhevZGQmaPT2bJaqD0JTBsbgk5SGVwxS4fqHBaeJ/bAB+s6fkjeTYYHp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OtaILGJ2dvAmV+IlML+5mVcCgfjFFIrA/lDB4JxcK4XEfzP8AMZBkyE/MpGMrKvxcBBl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+r7Sz1qWnJll3XqKjO6zBU3Lm0fHbWWA0cfzENCrsmWgBkDdXMZALj8xbwmKXCuIrslRM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R1LA49zI12zR/UFo0zemdJtbsgUVmGoycSjG4VAS2nJHNFYWV3y+pSZq1yroz+YbKa1Bxo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cujZyxVguseye8o1UsFR3yqN4KGrlOWbFUwcsoVg3DnpiHoSmRuYGRqZl6YFcWXeK9Zr+5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y4FpXXMFUUwptIbKt4DXuZZjreTqoxV6TPxMlaXr1BBWYQrJlDiBbWFYg1UaGpe1QUOZSh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6heRG2alqXKyxKhpiLJ7hSl1BtXiG4TJ7iSpovS8MUNpTFeaIa2uCgFql9HUuOZQNzZDY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8niGsy6s/EIDLNNJmK87ldw3tiO8FdzdF06tgFOAlz1zKI6NjWjO/UIKfSZDcwIvi3EPj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qY3VkuNVcy6sJQ1GwZnr3Ci52m3jXHuEYMxYgkuorbJkG8QeoOIMuX5vxZ4VTeA4uanJAz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T3ESahtblnYuYjjdkc+MutoJ6cMsLqvibLgjqISk1KN0xuLl3Mt4WXjLbf54scsS+KgPc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7jQuJq21UjCkrFUM+dP3N4WMV9LP3MvYjCV/i4y9Ds+6l96p/UTPiyzD+Kj4GJsv/AA/cy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/+xqgJ/SBVywwAwDjMCZ5qOIBHj3Fq1zk/MccNC0Tgl/zuMAj7H+4rsEKot/MtLt2o/uW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84cmzLbMWrUrLqZlolSy/Aj9TkpxGKt1NsrGmvcy0DZg3mBK7LSWmEiosLXmBU2boesxms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KSspwXxKxutVd4giZPbF7FhbRkBXTA6w8GvuMBF7zFAcrjmC5tphbZfoqAtCx7JWmyihh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hF0MbOZcV79twypH0ar+4HbtCAqjuXhkQMUuo5K9YL7lZRdthAr97crKgTToI41irV5YfX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wpww2K/qXaXJ9kzNn/ZFWErrWpcHA6P1Od3FpRgYLKVV3KbZHujJEpS0dMMmriJfMY8iqL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5vmKnGDmIoQYtxY+4FI9w3G0CHKUsYIB28sDG/hAAJ9xHIr8ylt2nRKbDFMzjTj3CsdlHY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n7gImsdzNqY2gZOXcVguZE5mcBM9w2au+JYFR2epVp2HUM8za5rK79RLnAM8whV2pKOKi3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gCFYDFQu1dQ1Cw0yq5nO2B7YLLL7lr3MB5gv4hV/cCfE0bxFgLzLb3BxiK1UOi4r1BuB6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HeGUDX4Q934lXf4gnMOlPWmTSe4/MseT8wTsll7jwzOY1ACijYqz8RLXxNncdncUDmnuV6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8O5eKCM+zJEN9sF3uHLEo0UxkWlYm7kY6m+Jm+LMSeP5WXNeAYiVcohM7iCxTSly9ty8RZ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hQs2Fr9RmuIiFQ9untr/MIr620F/yzhg79rYuywnNCfqL2g/uGpQbK3NJrAaxMmuYXM2Je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WXX1E03K91OrqJRuEzUfs6nD+31LBozNjeiN6i+8xgUJ6wKC6vY51BsVKL+iH0jz8wwmc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FtjdPB+pcuYdSWq6av5l9tQXyG8X9RZBdt5grIAbNvUstlKFyBqCaibgBtj4i4FUAoq/b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UKkAseydBlhRmyEAl3a1mBIjedXOYJCrOh1OjhgqXBeZXSHG0yC8iBgrMMro6YIeziM+T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yZlrLb41Eby21tYwEbHOYF6xNLcq6x6jS23XUQK4K3iBxSvqDTu5kGtMocMdw5eYEascS3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1mC5wLMGUWIjIPLDUbL0wajX5gaSoJWoaSFqas6grvwe4IoApNkEsZ5zmWCiW3RxOATmDn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p9wACNuobZNHZBCZHghVa/jkgsCUPpgVAQXFuopZJWIDbmPTFxg+Zgt1Yj7lNrtjlyYbK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hYYNGpjxnPuFGmW9RCJd7i3L4RWINuIQPKVkrmJBi4OoFROYHgZahp3MBCag+BlHUrkI9b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PhL+ECoZlftmQBqGww5LxAqDMpm4itVqaxIA77i0uPOfKLXwsrmiIJLyzduIF24mfxKAc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7r+eXjMNQJs9RFGzglZAuElkPD4VLYvBMF7F+SYr1KAlFPUa5lLVFhlo8MPuZGdwaKgDH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G8TMzGaIRnWi+iLSYFEbbCBS5bjgzBtOUbh6DH+dGrl7W8XKK8JS5s2/EOlxCCUWqvqFv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B1Y/MaYVFqkW4lxXsEqNdCF85hJQ4DZBSmPlM2yot9QFCU8+5eHDoS5uB7DU+RDaj6lWg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uGpj+cqCAVm5eRtKb1AqFcfMQxYcvcIWg4y5lf8Al6gvYTIeY1mUOC8wCqVSruILbRG0R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+EXaAP2QqVXLEB6q1wYCisjI1HrmOzhB5LcsClPL3CI6oxLjU53HmnJxDCtIFuLxqLmFWj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dWwKcxsX9S5bk7ioyyKHq7Nw+JVQXHMFDTM4bsgmwH1zC8lXN55lQAKLIa1VSsHuItjcdZ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HFAj3xKI8OxjkUqyrzAUoShmQKobeyDgpxB4dXcAJCN2qN6JaiBHsVeJYx7UNMtKFQmLuw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BuaXC3BiodVCuoAnF1US5a3onTLJuVmFVzMnqBiaysleABzPknMwfEMv/AAGLL8GPGE6ZX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weIWw4gcBcYZuWXyVIe4lSoRKspGyAxtE+RjxFPSYYcXuErE2vhqbSsn/AEyvxKuDOZq5a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EufbEzHLMAlr6/ohqMQOXgpaxGGpWr3O1gjZAlWnqOXj3B3U94rsuPe4iaxa/bBTGZC3iW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4zLGu5cBq2TLIsdSwAjAtouy7+Yk61aZOYilECBb3LNvNL+4RlmUhazMU4SkHIe6Fj1mU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4mSq3EaY9xKq2rb3G+Z+IV/mFj4gplk3YiTeKDA1s04vUuo0DrUsLKoXxLD4lKlZgjKBE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oEgFg3qYdZV2ruY171/CFd5B86hDoMt+plQbabUZZm6CMKTOmXbOPUybcRWpWPiJESFbjc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25MrLr3Ek01nqXtS3m4KHuWMR1HyIzOswQO9S8LYO+ZbY0kbu+IGOajor6ltkQDL1BrOnV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u5nVRQM5PEpRTjZ6hZqHWZ3CAX0Rb+UgswQVtUCjPEHOsTauQHCwt+0jhpCi6Zd0XrUtsv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KSAAyLLX7wNyxVgYRlG+uWc4yzLmB1MzZ7nGKiZ4iYqBTFxUUXnEyCS8abnJFMiDKJebnL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ZcHwwl5lAVaDMQhga9ziIePyzXBiWBgCMLgflFZHsmwErfXitzEvUUh6HJKMmZcZJdGAqL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EAPaHC9RCVWbKuMBAlhsalaR9L4HYlV6hvvmMwAv+CXSma44hdVNGoFNs3WyhKgifqBhoh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iL1Fn3EjDQTWiexThgq+oNAi1zx6hBBusW7Yb3KMH5jWu1czQbQpALezxDpeMTRo4fzMGN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+sTKjNrHwReNS9HuYctVxv5XrENcJNxjbPwYlaxV8h/qK8riAU0Zjg4ufcLoNnMU3Jbl9y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DqVpag9QAG6blK1zLBJFM5gO3KXVykoqvtlRg5LMMxs6MTJYYmUJUFWgv5lle3uXWgjj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1zAxExR/2yOm23Fl0Q1GIdBPgqMSRnfnP/say3zxH5xKtdjHe46u5gxTKadviNc2X3xHF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5OSLSNDTglyxEdG5bjo7lhon7gHDA7am0vZL7NuyJIwmK6xGW2ht/cW9AuG17jLiM7nN4h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eKJYvJ3F5/cQJAtWDGP8AglK2pfqYyEMPCwXOYhaqT9zQ0Y/iFfjmPvTKaBqGqFRHAp09z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A93HmzK+uYkLezHNWfZFCOQlvbf8ApnNvMMKmTEK6gZZ6JTxCK3KqViW6ixjc5ceHcoRwq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mIxdzCDU4l4/xd+EGzgggwjX+06IXUupcrwxRxML1HG5Zj1LR0mUXTIwI+xPqLjHEo7YV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1MO0oHn3NA3HDMIoJibww4EEgaQxvI+AYgNJUrcAgZgAtUWd1EXuKn5P5gs3gL+IcQpkg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S6rxZf2Hp1wlaVmHuDbZQr5jBUwEXMYHbLnaVmII0OxXVquBbOnmJ3OmiUUZOEuDSzsub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bLvEVoxYZWyVX5QGqjp1hiqOwsT4INA1/aLesYEQEeEALPUYkVcNVD1gzjn2hDmU1JeBm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8RrNLUMhpJViN9wOtzAYV3L9UHkNR6xtq1IdZstTRmB8zFTDbFnAMRBYnDmNkDqNMNncSY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ueYGEtYitOpYs5ntEOlVFXfb+Sc46LGoTmtoBIrQVKS4V3xmLsjVvVxSOsahsiWGzvuDe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rkZwwwIVUuhtzPkO5SL3MrLFq2mZnyfBAcWfMMjEWqX71LVvItTMoReoigyu4ISvcIsNE1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gui7qWY1UBOyn5hlT2kKDEounBhdCB2QBq2My0Gh0lCoDTDNTBVHUkHNcRiytKl8S2/7g2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OUNljuFgCW6LqLhGVmNckDN4leAVqfKVAXqHOBvEpuGnUq8zhCc6h1HMwi3ClzhuJmGoxi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Sufo7iU2mjrxhGyDqorJ1DnExa3Hea72qMSCkZItql+oFyfISzbfAie/6h1rzU6zFiWcYh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NSwHli0NRYFmhqPAfnOwPuVtH0MWYLFypRxI1E4WKIFWG3v/AMgopr5TIsntSqMoxSczc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zJR29TRlITK9amt9p/wDJ8U5H5kUUAFlSkgtohluUJC/UlS0ID+YitxaPGoxVlrMpZlWO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p1uCSMK9QLcFZMYlE1j47HT0zgMCerqEhNdfmZJb+YZoJLMizEuYPEEa4C3PZgU0Facymm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xT6ExWx+JReGzuKTQgl4ilWxgIq9RcAPV1Ex5aYHVpiyWW713NtAUVHAYKigWg/MqYVUOY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QxzFwmjdwRepgHcyFIjeoS24t/UBYMq/qJcbJMR0ZpBG3hVhQXdTbNmWU8krcSnuBpCp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3mFdkpgalhy+o4AL3Q3iYKJatzbm/cPBAw5iJQiqKl9HEtLDBlFE9QmIuIW9/UM85hHj3C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fiXhIrsA4vqU5QrF1gjNdVbZ9JuDXABVQ5CCi6rLE0nEotmTRkxTKqnSuyb+t+4WMxAhtY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gUQDY4SAmbP7gK/ZCs1DgyuKtmu4ZLo5xABuLYCXg5lYNPiFyYgYthBjA1wQPEtnPEYR8I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OePAfmczMDcIEGaI5HDLm/BCEEYytBzENn+EucRZmQ6ma6/RGgx+UxPniEWotloF4uI/G2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fP8AqmVa+/8ATF3P/Z6iXP4BFx1RWQdwviYuNS71+Ih5fcpesygYKHuKioURVHyRC0Pm0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fyH+5/KAf7jsfe/9y4wz8v8AcAMn5cdz/JRJw/4f1KogdCMfZKt9imyyPYMa51FaCKjf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VldczYR+84b+0/sdf6jBe0tBAReGJR7iVzKKuM6BxFOpI7Mwiz4ZbkPqDl2c1DFcgqz/1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+YmISn8oTbU2W1E3k+0Ta45JNlqLyywTxV0e45QK0BluECUW0Sv3gWyoxRALFUMMC2uf9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mYAoIIZli1mCkMKrMMBlEqKXgI8sKoaBe4sBi9QyYFQRDpsqDebu8tyzcuNcdx2NlMWm5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pcBlS0pcQAUjpY4jbQGAK6z+4Yqz8zA5Me5dYxMqIVxmXWFg01xFLuWK3iOU5Jf5M/iK1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hFT2VBdGC8Bxc1FwpLnZYKCzepismY3cuioKjTlmVviGgLuBED6Z16jaLZFmuI3BRmIm+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Z6jGCnggscpq4WWSx/qEZWkSzufw6gVxlfcVGpV3mJE4fuCOXCzUzoOIqA5tKv5isUDqjm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RfEta2H3uGsOSUSVEU43Wm7zFR8QP3OIBow5ZB9NQXN4z+oiilh45lEqJQpKccRp9/MO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ylSJuVhg68KAlX4VxKs8FSiAu/AGcEwkh4G58QcRrgLWiGlVa58cRYsIjHUotY+YvFJ6m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MNwE3DYX+Zul+5gShlrmNjkGdOpWssApHlAG/M0fiKh6g3mYf4REr1K/L2Rf93MspEwFyq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21R1i4IlbYvcd5gwjCnUVD6j4RVRFbyoj3WVkPyXws2dfhzjB8KCjSPTme4grwUo/q2dI+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dRPxNaNyzifhmeQLBb3KPjeCjqO7Ge24jLrbRlJzRCVDv3aolH+1GaoX0XHl+4TRj9kN1Y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ku7tRQNX3KFCPxB2x/Czlj4cDVsAEwELdBqmwYOjourDtgu7TKaqusJpf9sqUk8tgiRyr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quyJAFWNpGjTawLWW4dbxYoBeg57mNq9coNEKoJg14ja5bgHbzHCRlhlQjEXDdVuaOxiji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BLljhnI5myKpS20hgKVEOv2jS6RgK6nFeZRhdmEdSm3qCmRqoy7KwG66U9ECsWAbibjpg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WwVQ0mkxBat4MRU+gY3bjmM03WJTW6JeozFuXPUNCxOOx3MscGYItD9ywrL5gqIQtjv5h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w7ghYlZOYQTRpSK2LRcNQ6GJUIGR0lR9W/BK5RxU0mYEcvI4iCkBGxfNdRAhN6Rx8x1nOI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sdSokaR6EQ4Km0TqVzcCJm2BqpUDcDEIYhvE3VDwOYPvxdy8nqUHNvLDx8zuay+Y7CaY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9s2LG3jU3LESmaFMd6iTL+P8AxBO81hn9QBr4AkOJ10L+4QahZPP3EAmK3FySgL3KH1cx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XdBogRDBV6f7grYx8JZ0fu4QvmO79YlLA1PRS1238SgywzU9zX6/mlMRH4xoypRyOC19x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1KhWV8MqfNqYNsfCAO4azFDaqUAjcxtExeIfc9kIIRpc/1S9Fu831AQg6eGu4Q5Q9oRSAg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RFd/jIvtfpLS0+s2g+k2ESt39BEt1PpRs4Ph+NCQ+tOTC+x/qU6EewzhH5MRP3P/AFKOx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hEQ2KqxZ/UVR4CC1JocX7lNj5X9x17Zk/qCg4orYfNQZ1CCcdcRRqGgYn6jrQO/8AaNS4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9BysJdL3NLbYIPs+iKVR1cAUhyLC0SrtmbhfUKKYz94kZToo41EDT9I/VV9xY5fswvInq0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HgDjI4ucgvRF5lG7uBtrBvDBXLHvBDYejKUs3epOsHqhmA86NzBbh+IjePSAt5HyRW3EHq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4lXIzATJxBVn/AIywHUTiVgrdQaBgTCbmlPEwA4ZWBqnMcov6uAUiJZ7hVBegNzMCYW/BN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TnBR1H5XcoNHV8nwwvu1zDthhu4HcFSojGxmNBjFMqPgsP1MsCVnErdQPxDKas0jOPDYrn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LIPZMO9MZB4iuNx1liop1H0xBaeFgsvOI2qxA7BT1Fn4BhUX9WIysAaOczN6KiJS4r5icV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aOpGdEALuqHUI5NmvUCKJAysuKqMMI+mHbl6CbSHS/uMXoMqPiZCUHzlRtj2kBW46S38Q0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i1HUtsWyolS6LQFsK6p0iRq/mygP4n/mHb8KBV8tJFhx/iv5luyLnMxyiKpiaK8EWhTVxd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vlMl9xDKBYoq/AxbQzwXAVuxxcSGL5wW7WyUfh1+pZeX9ELk4RDll9AqVzL7nrfmDaP5gB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y2oFwyoWj8z3al2WP7ldofjKO4Lpn38mMJJINoPhyzMdsy1L9y/fgfcuCF1HO5RFLU+xAE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/66itzbCMD0I9L+GBv4H+2K8Hwod+FP8AcIE+eXCX8poQ/jr/AHCbP4/9Yj+2gmD/AAWF/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UkcV6hmg1NP5nrEIAgCtDeC/3D4qEoL5tiW9/71MxEvdrlZcQYf4iDObOfxOtREV9sQWp8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AifCqb1fpLMmgqMZ1ZF84/CJQ5r+UssB+Jvb9NT/UoUH8hHjH5hvg/l/9RZpz5Rqt/RuUc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2jkaG4Zgy20nPohjaepVX9MAckncK67gLifnr1Az+LBBX+4cQsCCqGEYrwNPA1NLuMruA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dQJWNwVMBhUIMTJrl/pACiDLm/wDD98lJHOogzWI44ii6CVFphnJjoKqHA8kDWSVHEocV9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JaLumIkx8kve2q3CBCZso5aXhZU+oJ58FcWUZ8EaTQ5nGoZTL50UJg0REgAs9NCA8JW0VH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P5ig41CJHEzygLMoMtRUiBwM4wsWUAfUfGohDA+IS1g/bKwLaxlxCa1TKLMCD5ViB3X5EH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1hIBuiIUNb6Jjim+iJsWOkR2P2UgmX+YUtV9xCaPwuYNvhN9UytCNMETWh+ZKoARKvUoNg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f2odvE9EgQZFdB0K/CEAk3Qsgna/cEAVfNxKgLBs2eiXGN+5XhW9ESYFe4Eaaonwr5hNhr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FKfmANj8wXX5olWZI1u0J6S3iT7z3lKl4i+LgzbyVN9QMD/8Ab4fOD78bw8DRSD2Rba/WY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/9cTYP6kwP06TffKJ/c6L8OXH4jlnXwJeIND/AKGlyz/WF1+mKz8O4Dd/0uG/uoB9Tchj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YmHsJvrPRMcZ+bEKx5BUcO3/AFK7S+V/qe2oqan3YIfEr8SokqDDHTHuCVOYU4lkdcwzm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vizMTcscnuABRLlwYsvyH7JL2bqVscsvii5maz6jwlYlUkX4IxGVUNzEvu2OS8QXaVa7MA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pMQindwBUxlLmVW4qpcQaYSdiFzBWXpz2GK24JXuf5ZdLMLAeS2z8QAHJlGLg2CYK9TF3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ldyrAKtZ+1BQhVKzpl8NwrV3M3udkII8Rly4LDcCOreXCEWAQvuaZ8cy0uzUKYrEU4sVB9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rsd1Lawg6VDzncqeHULJionX6S1vUNVLpy5shbdYbwvUDOmocxvqO8zCU/RTZLXEJLXqB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/JFBN81BcocIzALDOuYpEA9QKue0SaY36WYiz/nUEC4f+dRygHolsEFnUqGpphd19riyv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x/wBRWqpytQdiZZL30jEPwiC6b+JX/ogt4Q9kQLbr4jQMIV3WoKWCvmHRFR/UyGWi/KIbP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gOGHvMeYqtlQ3nz/wp/h6/AizwvMuDCBly5cv3Le4rtvqKlK+RHD68dgJ37jx/bCYs6Bq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Wr2QCcoQa/cUV9jGfbccGwfUoRPQwM8tC184h+4dzT41CuoQZym7EFlC3djgPMNSzxxFi+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HKGVYrTVk3eIthHUFw0AoSmYDWf8AVl5xLReczlUxdTnV0S5QwLFbeZS6jcoCPDOm2U/u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sY5YuIxm2OW2DU25hRt8KzG2EKXuUEcWXNwwNSw23FWvIrTuZgeSxAJnTD+7Mx8eJAqU/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dXBgVA7uEfMGC6wge4PcA8yncRzA9wLzAtkwQPcB3KQRNyr5gL3AkCY8aeBFxhe4KWqU+L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BFVss14O0Jpi62ufUUESxCYXUBVGsTGBIDsK9Ew3uVBwRh1UUebGpTaDiYC3UQmxwplUs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inE0+YvDAN7uBfywZza9pieUBujLGJUWN5Vqbfnof9wZtT0pDMtepWZtOoWQb7JlhjNPqI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PlzO4/cHGz8w0vzRm5j/AFTOX9Zmaq+7hwRBpcwp3DNmB7iDbA8CV7leye2es03DDwPIU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4dosGjgnNa2UMLCkLcfbLxRqXWtsS4ND1WGH75l1sDmEduVKp8xspN8nyyn3MDuBj1HNy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G4FFQ/cLZgLs4aPA+LqLLl7l48ii6hLPUVIe5bSF0vMwb9xltdwmA7g/79S948G2HCTB/+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ZxK1YrXRELDcSYAjp9a/mLLxBvidGM4i+YmRBoqZMcIlPcGiDcuIBUG1xvRJtinNxX7l3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e4KblHUiwPuFVZeiJax0qI3c3aowrAORKZZ35RzTmNe4kJL3DsjqdkcAdQdxe4vcHq4nc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vcGcy/c9kHW4U5mXMPaHfMockBAsocwgQ7cO2Z9z2w7p2J1Mr3K6uA7gIGVlZSUlJSWQQ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VxHJL3L3O5ceYAEstBVW1YguRMek9aFaQJszajoepQKIKxDfqL0H4gthCy6Q6FS/UDcj7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hEWrPzTTWfMMjPFrgy6viVtfxAML+oE/7IK7f7gTfG/D1FrP54V3+CUVQPiVODFBgHow24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n1KSopRVEesmVY3OSyy8xNQKqwDLZtd7iwta6Fl/EfKGUiw+oxVzcRcU7z1MJ1ME4ah1UP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AtjPN4OoMu4MuXN/46gL3BKC6q5RrjtpHMwGvUoh8RiybifSZ6H/zD1KhAqK89T9w2Wcf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WZ3agN1vxv5SPM1gfcYA4dR253BFmiXkjwsaZzcXEbVm8iRqPVYlrBpYnJBaJIs+/7jiqa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Z1BioBKJRbJZYluaNDf8AMA0NDi+oL3yp8cwX0j0AemtStgDVcphit8C36n5QeIZIfcuD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4HcHM2xwhYmVVzM5eXpg7slri7g4O/UvL9wV7mTEF3DugoB4jmcwa7gr3AjcH3Bwfct3B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M5hbmHtCnPgBDHEF3A+DCIHNz2S6FG5c7hJXxGAXC1LPAi4Pk58EqVuBKgR5lS78EuXe5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A6hQRZ1B9iYNEslP4i1YqgZNhM8jtUe9Nxu3dC4HUyyk1MGoXsf2MonSkrw63LsxuOUW2K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WQL1PjqEAc3HHOepS2tv8QU8zUz3Ke/GYWdTPUtrUz1LepacMzC9Q2+DMgTQ32CcZxNNtY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ZccEzZIuB47lnxAcRGpedZF/cd34mwV83FGczLsfAt6jrsphqr7mFFFlwQ6bHEeYTiZGNy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viGNxlEJfwlECaMrAD0cx9gYq1dtnlZMEwurfjUyL1KHaxxKlN2vUJxFrENvUpjaYXpAUj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EwTdlSxIivsRPs62fpxBuIUhqsc9sr1opXuMcTX3PjDBbAzxC07CClqi8xTiD48Ag1PQw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99wXNwHqZRxAZbnEv5ltM7zL3DUvcfUH3FSKEHtLzLhAhhJK6xLyx8w7sSC8D2gq3Ldwc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INwRzLUjGsOyCrcF3BauCl6DnE35ag+4e09kPeFuYe8+cpNwsOSA7LgGcqDKsBK8sDKQHc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gJSCQhnxePHzO46ADojswbMFgZI6tUxc59q3cMj5KbYgurWF+4uAcq4M9QCUeSX7iJ8FY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ptzc7JUB8FyotcXAzmX1N7hO4Q+fJrxfhatcHcSSiIOg/HcoLeZWLzMC1iswUQUEbSwKe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Hu+D9wajxMOY3cZbkXHxFBQ2sXtPzNlVcGjiV+5yViXC2J/Mu2kS0GGJH+0sycBX8zAo++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3lXqkL0ICCrc7gewci4YrNlhVaxbmFPd69QEdFDBT5hnneMPhBXGo6IKcMVwG8JxDosHc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c8UsNb+YlT3cBweoFQkvKERKJmgdTO8HQuNiI2GF7jsZqVaLfR4s9zjBUKs2zqUh3Juym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0Rs9Bta/ULPauPTp5vqEBU+51B+4dNoIcKXC/wBIiJmLSJ7JiZhHU3YmLXgDGiVqJrED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AcvcoiS0V1M6lNzNsWjUU1ZLg378BxBg18Qjncygy3DRgwnaD5OqHvmD8CbQU+UKcwcM9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t3DuhiuXgzmC7gu5buEmcIJII9kIB3K9wPcBW4DuXLhhiNoxk3HaLuLFdzad5n4qGGcT+J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9QV/ufUA8DXk8X3CX4/iII5C+LlAOFJUc3EtCw8Sxqhl5Q7FEoOuLqMFuv3wEPn/VLeTMM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rbLJbJfiILn8xip3E0P2lhUwwsccsB7aQ/PgFwllcG4M3nA6JTU53F2VARzJoj5yhA2sNN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4ilCafmJQAKBvolEGGUxPuW0RwDg7tl3Sg5HIjDqUoinMAMVA4uKG0ZL1GlJUpZXD+Jh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GgwkUW2hFwldgG7ljY2J/V/cS1FarSR0vEdMBMBYfUcvXwyxTRCYFOwiX/mHO5+JcZi3wN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xGIBGm4gLFlYsLABif4UET0FTcOauANl/3GlqKRSxIwAvIZi+TEskEsO1cwJBMBC3LaSI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2eo5yOMK3At4dHHuL7H4YvK+6NtffG6H4mJnJ1e5Rav8AcSQ3RWm/EI1l+InAJu9IcodQu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DiMXLBBkvWZbqU3KYQnEHDCKN9y5O6zLl+4xdw8e0MoUly5eZfgJdy4qzLq61BYMIaS3cP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kUl24OHtPnBZgs5g73PlBeGfOpccm5zLxFxFE8S4LgT4nxKvwN4IFQ15MfDiXLg4ZcvG/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xDJFAqdS1OobbsgRRrl38wUrllBlz1ASMXmA70CAWrP8UznMUSzUCszpsn7i4KqzcFlC+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a6nLLYgaPxBQkMVA5Nlh2wNXOG45lRQVUNbuPM5m6ayV6zNy9AZK+WLMItB2xklQnu/cTP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RayvcHKgXduiUtoxsq4PUDKMCCszehglMKE3QDnMBjICcPEAnTdsI1Fi3LO4kjmBM7j1k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oN7RdU7qX+0PDU+UwizNPDQhqOoVc2D1CSaXAmzBOQGYAxAXm7SWMK4ilsUpxLkGG4HIfi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0mdzMbbgVbX8yjYhLLwkvUKxO45lvgYEQlpl9pdNn2i7rC0KFNiSZSrLpUKir5EE4Q3WY0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GtU1mEwgbhzr/AJhyWrvcMCjBD6mCcBrJyQj6XR/KFFYLo9cxc2ooXqIoYvF5xHOSLxAXF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4lLzKwEyFjIhhuVTHmGOYS4TULhM36jmBVkLv14WkuswYPbLg39RhdjL9y44UQgTvMtqD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dS+5c+UMmLOGK5mfBpGHCLL8Wyqh6hmfcNq1ArE+vG/cuPO/HEKrxnzqfEMktJMp3XuoTY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7mFCt5nPDd3GjGWK7GvBKnwG66nABcZbWkGMnowm4Opkhk4LYw0bFyymRi01avxNCvuEXS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1R+3EN45lDjMYZ2lKqfPEcxa3LQioDLCYUcJzLHiJG/1GGLg8L3K7iKL6zMelDAymGU5z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gdsNjBF7rE09QviM0gU0zlQBblOwn+5RU2haB7i1dVwGHuqBqoYWrgWyd2Io9go1FpA2Hh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GZvWmU8J1AxG6fFeXxLUgtpKgiXdoQAA3Cm6BHs5O4I3GuUTBcV3ETKKiOcsKggQUzLG9z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4jaYJaD4iptPiOavyRA06hdMoxbZLQYQryRQZr8RVqKIrmYMTGt53EpakoFupbJH6jQ3Ye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y1+SNNw5ykD6Y8U2QCCaY6YwQSXiXLqD3DBmD7nHud1OMeMTmcTHHg+IwgYlTlKlTNT58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1G69wuNXuDW4gixuXLeYu5bLnEvdTmcZhFrDqAuWj+4AJ8T5Z9yupUMDxmD3HUPNy52k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TlFwr6CCuty9iAJZ76giNBEcBloqLYoikMYXhEtbeJSeoC6iD4MWXHYNMYEbiU1BObK6l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jyLHxLMaUAe7ilrNA/wCyBQnMr8xI4uFLgOMwevmWWiGUZfcF9cLgU3OsmCCCHa8Ev/arp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bkcdx7RODGHfzGWMe2eQhBTMKsvvUFeeIdFKe4BJ4bb7kFmyjncJqtFfRf7mpfsxFyqJEG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i+yJdnZXw9ykfU0xOUJzEc1D5mngWJvMwzh1F2gq0M9KC8IwYiWuPRGqyEAyS2AdXKFCZV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RiXNsUNQcw5tmm8xyZiaWNtSp6lBEhzBuaM0jI28aQLzKikxEvCArsamecvJOPCFSnMaQ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65P4iWcxuppUGL8TWpbUPAkuLtLfUtRT7SUXdnxB4I+yIybTmI0IjgYgtZ7LlVwwRdwSXL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eIeDx9wemcZlzMRg5uXc2y2+JXSAbGJYU3FOpcLa1GL3cGuYIsOeotZ17hcE0Q9S+OZ/EO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LrM5/w7ly5fXg5l1bH/amYEMtw6rMDyC2MoCviXrlKII3tzAqLplbYWrE0jaFcQEQGGJfq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U6oKaB+SXXc3ggjdTfcMtUBlXBECu0/8AbEQFlhGDUTmB3EiSbWoupffs9xxRLnFn83FA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+kNv5hs207YLf6INy1V6rUHzWRqAhcNqorvrogMAJVTU6ISbw0McMajA1fw+yN1SWhliz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T6xMYT0khZmY8y0i560KAJlCw1A8zTmKJCF9wfcIY1M1MIS0MRfeIsreTK+0y4p4ZvGHJ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iUzK/cDw4nclO5Y8xSu4vUWZAoxNiYEvETMulblUbEaTEGLiOpk4jQq5RcuCjHVI/zIM/m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44leGcMqJn1KuABAhqJ14MeMQN+McEcxDMqzJKOiUJomdQ/iVmMIFrEot/shZz9zPcb4gO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O5cvGGHtKV3L9YmOxmX/suPAdFowkrWyh6jUVVdrHHjucTlOJ3AOYailSryv1A9wm/iX64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nw/fg3Lrvx8QfDVy8XLKzFn7Mry1OBWYi0NSjmqVKh2q9Szbdupmpom4Qi8+j3KGof7DE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CESh37PcsCO0ogc816hsFkuyuO3EAz4Mn0RVM2f3dESiWrJMNGWDg8ML3ExcV+gXXUt4gK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YDpVlPxLmk5YG1FKT0S0L7L9so+Kg1i4WFbh2lUfELQ0NS+BhlBaQWzZdRjdcuDdekph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1vqETSzOVWUXQ/SCoRe5+SGG5/MOoc+RgMy4P1AglS+pcuhnLxdy4p6T5S2+YLuD7gr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tMKMwOQv3GNFy57ELNo38y+CbYTZEZYEQsaeoy2CtWIbl+PiLiJfkqobw1y0w+ASVPiB+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QhgjLlzcPnwTvMLzCy78fPlTw6hMVNk3cNN+DTDWZQFBQAMdRqlVXlijqd14+f1DEu5W7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juWLRf8QHuamLh6h4OYErDA95gQ3cBrcr3EYFNkp7IX3Ee4LnMz0Mbpj3xV1AgvJECzj5g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xcEsJQwMoEA5lW3/Ah27cv/6seg1KoRUwMzgqn0gKtDImITMTWRHmkenC0WbFS0B1m25qm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RiFagwyvxHhUqDBejuAzwX/4hFyA6DN9sVoD2v5eYV9ESQ2vgrv4nAdKOX3C40EyKxlUE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dNXHdkGG7A0HB2QtuErcL2bIi8bPF9QEsHRyPUuWJzWWOlZxjHu9wgA1GeGIENbgQIZge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wdh+pmoLFh5e5zDcOYQjBhBxBizLiy3MIHMuXLxDpLh0lxbl1OIExOJz41CBshDUoBeMv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CcSn5h45xBn35M8z+fGt+KgfEefF75ITuYqczPEzxP5hLxLOpePFGZ1uf1OajG6jzc+oHj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NsCKrbDG5+p8x1icZYT48EMQhrwXK7moypU4jNIl6DRSQlhCF9QQqTklfepVp+hHwo2pho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AZXFlo+ePqI2DWpavuATX0EECUpaSiuZzzEcysM+i93A+ATEylI9RPiCWsliQsrLBtODmO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dseuJhGsUtFT6SUNHq4l9TZxEuc8RsmcPfx3HCWW1V2f1GZnbWqYMpUY1HECJmJEgOoFZ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w2CeEw/mFrr1j/dCqb9oLfubCfcKQQqDGIGdzKBAqD4ISoErxczH2z8Y/wdw58EqcVPiGc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6l+LxDc58XMwiy5cHDcJb5YS99xvwbg+DwauWN2LI6U5JWIan8Q9T5ZqEqaZY3iVKlSquc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jdQxPcqYrxqGtQ3M+4NePcvM4iEajqaR/cS53A7huLONwwzuE4hrGI69z+IeHiGoV4Nwlc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znMY91Bhy7R/ENwQXNRi2Rwi4zVthBcbmUWYwyWtYyFywgoI2ln2S934FL6gpGCy4OTBGz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xczy5ljOopQ8JRAKwQXUt4zNtxmbHhIiuF7HUQD4mDvJ2r8SpdSg6V1NPvnccsvPGhY/j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uLGoFuG02JkROepuwSpxOUELmVRAgVDULmrhCH3NXDzxBYez+TCE15ScM4l5hnmEqEPAVD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PA5hKl+TE9y4eCcQiQKlXct9qQmrnGr8VOPBpif43O/fgLZxCVKxKxO4FDmXOJ6nM1uc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fAe8zlblM4i8/Hhtsp8wpNC+O4ZlVqBDwYhqBPUEGPFVxCLzNSoGJUYdQR+A7QVu5as5mB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8oxN0tdpxLGKs6hoNHKzcPY6IMFlmoi6nrneODiPOqIUQZ8/MSjWIbtO4t4hnrfUuW1qa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GaJfKYYdwKazEbIW6xOKlRQidpYyiK5vxrG4ziHhcSorEo5JTkMRgVGuJc9yseQleCfKE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qYtei4jqsNeLuLLqXLtn1K34qHUIfUrwahCENSvBEleNyq8sqpxOJxCHPi7h4PAFTLTg3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lQ14JVTU7hAzOW5WfBK8mNeEnHipXHM3Ca9yoGJxDU1HqvHzBOImNSsNSpnAaO4AKMePq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RyYm4Y8ECdwFwL8/U1fg/ErwwNBdcrwEVHLRx4CadQgK7/Nxkt8m4tVG1LCxqjZAIMQe6m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cSm6JrMo7ePqFiFuYZkYcStvuonoYpVEpq9zcOK0FAzHElBAxglQQJUvECa+4Kisjpm9z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lWbgqVcoFQbhU+Fg/UJUDE4hqG5uVOUPXgl3KxMKN3P1OJqB44hOIe4QZxCBuHjiXBjCEq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x9x583jwn48EIbZua4hm4YuMPA8RKI61Fu2qfPc4nMIQ8evATTCceTPjE4xCcXCM1OJUvx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Xg8M1zL4X/eAMVGGqmjxUqXCLKLmod8w1Kg3KxCcznxUSVNJgySh31C9zhzONRKNS7iOWK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vuBSzMG8V4KiBTD7wKzPhEPGYi3VXA5jsOOSUaP0CZMfNRBxL71Ba5HLDICqIRuA48ViVm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oSomYOJU1OfBqECaQ1B44XKzKhUGya8EdQhzDmGpUDwfM2lXaH7jlu4MM3K8sDx6h44lQ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N5hKxK8cQ5micS/C+dEfXioQhzNQeobmtRAXjH7nrzx4JcHw6hCcy/B4CoP4gy+JvMxqX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7lbr8Qx4thLlvMde5fsmC2pn0df4NytxOoEqfHjeIGISpU+eP8RzKlSriJNbajILR/2RZ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xqYfqIF5PUvShdahNFnfR3DWwN9+5dhNSuGZD0nww7wq8QzqO2NwUBYwLYJgzTaHuDCg91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mSpnwTNZgz+ZzLYrKiQJhC+YLiZlYh7hmeoMGaQYxyMGYYlTnifHjiV4CVUIypiGIRYH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448XDXh8HnPEIcw6lT78c/wCB4xUSPivBplSqnzKKncITMIepbmM1YTJ8yvHMIEJUDEqBA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EuBiVjEMw1huBKzKuanPirzKiV4tqPh01+ZbfgjAvPUFdOeCG9ypxcM/U9wlbuH/XGAbH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BPmdw3iBDwTRjzrqO2Ft1JWQDDQZjQS6SKgjvWoqqPbMuScxvIrPJgkACV+PUPAofMrE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ISiDGdQFWmP8AaADU0uZrfP4hhl9+K5JUdT4liCJGffhI7/xJrDwz94ziXLh4PGPGm6h4M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fXg/cD1A3Em47hzDmViceDEJePJ4q/BOPHfgYxucM7nM0TmcTicznMJqb8BCceCZng0m5x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QvPcIbnM5l7h8w9a8njvxXuJAiYleV4J9wfeJcLAzwItqWzicwzAwyuodSql4cQxA78H+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AYDEc1M8zMbphsxLSJbmWCqPxG1agTEIpbs3VVKEOgIAiTIuVTBcbmCYOPGjAitSLfMd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NCPANxCsQ3fj+PFQPFeKh686iQRNzU5h7m4IcQhmJBuMIEqMOY68YmIahU78G/F4um/vwE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Pma8alefmVDmFeXmo6nx4Zz4PmdzfjjcefJKxKhXE/lA3CZLgwhU0PPPxzK6gefjwE1rwe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TiEx4zzLtxryeDrjzuVuacEub+YZnMqsyitbntNPFTZDHxLi+4PUJ8TM7hrxVypU+Iae4o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lblSiUTlLFZi1AoFqVipyuDqDXU7fCqalUMdwIEr3B9oo64ig9gyoEfc2oiQZmJXg1vwTi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EzDiOIkrGYHcOYTSHh8GahPufzDWfH8ThhCEKly9343XYCezyYZl2Tjz8+DxXvx9wPFV/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zfhshDcqfcvwOPB4PHzKJ8T5lWDkY82tVX2cT7lR1KgS53CvHEJ8+DMDfnMJzP4lVnw4l4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1BifsdIKHv3OZ8w1uF+eGEPA+46nPj7hDXjMH3NYVDFxeLqLjeJ9y/BsfDhL+KlalufEI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8hqCVmbGcfCVjzxBiONxeLgdsqV1OcxJRU0Yi7geGJhzPWcSvAZgf4WDMTqE+JqaIXMwub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4GcTjwTNPYfrxxBly4fPj+PF+DXuDCV3BnOPI+Dm/DPXg8E4ie/FTiVPiHgIczliwwl4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mPrf/ABSoQmviYmtzGYFR9QIeK78alSqZ9/41Eldw1idwibjqZncAMBiBCXu5S4ev8O4eS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CDxOZVQMQmBD1LmJ/gZ8sSASuoGJVwJXh1HcsucTnwfEKU2YIJkPA9y+o6msx/jXjmV4w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ZXUqfMENeAj3Fq5ynPgx4GHMPB6mQ3NQcTeoa9+Dm7fnufPi9k5/wGpfgZbUPUuHgxLzC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nid/5h+J9TiVCEIe4y4bnCF6iqwdPz4xL8ViB/hz5CJjweB8GH/Coz5lQlbiYlUV4PGHNS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8Qh1O/NbhCV6ldwa+YNEu4MxWJXM7nvyr3OIXmEIuGMHqXOfDDUHjKM33CVNDLCz4+PBFl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Lupud+CX8wITiEMGPHcSJcG4alblQQMQqHPhNwOYziVKjDTDHcD5YZh4347i0KGpej2r+5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fPn5lNQmMw8cVM1DEuFw9Ql+VhOWV43qGp3HXjfj48D4Gb1NkIQnfgcwntD0pT55n5lSoE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1AZUDcqHqVKmtwJi9Q8BdwlSvFevOJuDGZfbCD3DF2w8s+58wOYeP1DbmF+/B7h4UGc8+F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Hg09zbqVKjBh78pDz4qcQNx5zWVMBXgIvg8aMED3Bq7lczXgmpZKntDw5iRKuDMryYSpU4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8eowzKhpm9YhzOKmoO5x4ua6CCi9PAZhP6mmHM5jvzUqV9yoeONwgdSquE5gRudx8OpucS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ENy4TMomIe5eZu5xDbDmekZHUpQaEshzCGsxgZiYYanE4nV+DHion4nMPUCuPNQ/weZj3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x1AX7h2n/AMlbyz7hiH7lK4nrcVOJfqDiXjUGuIS/mDuoN7lkE1BJpMVEwy8vwvwu/DCDL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Oo6lauHg5l0u+CWDs5ZpLhm/BL8PDHfjuBRVefdw8EE0hmV4SDOpUqB4E48bjHTUSVmV7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34OblT6i09Q0RwS5iHMaqPmv8NQ2xLKj1PaV4Mqczl8V/gkP8/qEqE4h7geAleNeF1qGTM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gY8cRP8PUPASqhKSX5rEPHEPcrxUqErEWMId3cJ/MZfqN4ZW4DT1KhyQJVMrENQxiowCp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jEGIE53BzbKe5T3KZTMHiW9S/UH1LxqDFg9sG5ljzN8x1BKh1DMAB1HtivwEGXDM0Q5m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1AnE4xDUvzGvFR0xIn+AhqHhji4+TUNzMJcITuDDBLx6n70P3DRMLIeePFTU4gb8kZu8Ss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5lQIc+KI+oH3CBmJKu4kfB5qHvM48BiE48d6nEHMIul/U/wDsdwh7l5Z6xOIQbhuEDcJWI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S5uamZXis+a5hHfEL58CXDNwNs7hmHg/wZfvxz/hhKzG5pCfEveJdS+PF4lziFUxONkD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vUBUQ8s+UA2xdvRBFWkTuBrDA9IFuJnq4LyS23DD0lkpbL6lly7XVT3cLHgh8y/EhLm/D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vwR0xjH1CcQ5zDwMvDCBDU4ly6BpzjKvHljCdyvx4Ge5dsD3GBCGocwl4YVUqBKtlZmvB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ZX+P1NwhzOZww1KuVB3B9QHdJTEa938n/AFy/DAieCGIMGcQ2+eYTnweUITJ478OXio8w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BAuGWf3DWIwIz7gxH9whLuD5qB1Dc4fC6hFx4CVKnMrw7gQxK8NQTmK7apgVtvxU08jL8m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IUysQHxKgM5YSnuJ3C4XmZ8XHUWPqzLPEC5de5cIYRdxlqi+oZevI+BriEHzucMeB9sVdw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ZlQ1GcTjwe/NZlQm4G4HjifHh8/XhJW5WPHNy/G4zcOpUrzX+BC+IL0Cvs/8AJX+VTbKh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83DyxjKw+Lww7hCBeeIbYbmfXg1KhYwyYhifzLnxPmGJ7S/cNtw1DU4hL/Evh8EJfUuDiG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PG4R7mkeblv8AyXDWfKxOPBGD418/HjuafXg8czGGTwRNxI6juPjbMIg9SiUiThtmk7DLS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WvUJIN8YgOSHLwBLO44QnJBu5cJcuX4vcuXDOZ35ruHMuYmOPJpxO3yyvFdQ8vMr8yt+K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c3D1DyRxOfXniEd+DI+5THJfjXh17hmEO4c+bzDEuX4vMvxywZxDU78GPDzKxOKZWJxAzu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uGJm4T9xhrM7m5UMQ16iS8QIcw9TZXg05le/ASvv/AArwRh7l48NcRzcdJcoEMrUOCDiXK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cqa+JbuXuPMPbOZV314uEqHqXhqE7/wAHuaeRr/DvuP7iZzc7nM5lfiB6gGYGIUXDJnxRU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gZgQOlme5Y0x4WTTNfUE7JfpFepRdKa6m/MpphquB9QSsNy/cs7lzGdQfcO41OJfcuGWV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ifEfXioQP8DUNQj/gWwndTLef/SVUrEJzO4Ycy4blSuo/4ds+4+5+mGpxLh5IiMJxMMPBz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o4u4YjuFcNziVe4+oaz4e5pGoEJi5dTievA4hLxCXLxBlhO5w+M1DmMYRAKy7Fto8M+4f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8fePGvJ4DM+PHEJ6TSE58vh8zUK7i/Pg1Lndx8EuMz4J3UA2y8St4hA3UIcw5+5Yah+vGZ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XWfBKh7lEArUQ3KwsbSAvC/MXblOj9J0H8QrtUvlUFLxBayS4IQSXKJuKQweMeCcytyvz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9om4TVyswYLFMp5Xb8cwbLNM+4+e4Hfiu4Rh4qZ+p8R8ErqEJc48XNzuHcEMdwJU4nzM3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x9cwIXDp8GB8Fk/mHzCXOMSpWMQMYlZlMrxmMMX5E4nHjEWFrmBhgYfFZxDT4v4hPmOoz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wZ3UMGahmBzDEUHzZcWWj+/ATUE7l9QSXFuJLXLuoN3GhMZhAqVcLphuEJe4L7igZ8Yl+/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e4Q9+CpjwfqHgn34JcGF3l8ceK8V4oiYxNz1Ur5lWbYHuEFqCwWfU+pfqXZGCdy/cD3KiU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N2q+uPFw9zMPfm/BzDx9zipU78EzPiB3NEHuHiqx4yLSV14Ytix6hzCJmb/wGGupSN9Qj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zUP8AmBL8FQ8auvPuGoff+BuEPFT5LRChncKzMyoX41hmA+Xc4YKM+F6g481KhmWIAMUM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xcxdx+Z3PmHlHtKBu5Q1LivJMOIpWJqblTuMMng8LhtmNjvMvwYjrz9+D9S+mZvcvEGXuM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s4lw8HzPjzxGHzL8fLDy+CPqfENeB7jBxNy8+AlblQPzAe4elhbyfB+mUNsKGyW1LVqW5I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eYA5l/iH6gzfjiXONy4acw+Ye4fqcYnznxzHUqBK/EEzCdePiEL4gTuU8sqG/Xio2/jwS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dwhubhzNQ5uM5lfiFVgeGOrzB6ZqJK7leQyw4hv8AwYuIxwTnx2+OZWYPgahjmC9krnMy5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YnsYv/yNQgyxtlu4dpeMT1OJufMxGcaleDL4EI51PxMxP1BKh/hc1DWZ3KsnGYQ81ZCEr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Hx4PF4nDC5mfzOKl58HnMNMJx4GfMMQl+4Qm3ZuWZpj5G4EoJW4GZUTGZVSpQQJUB7xC+4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z6hg1MIXxTBOYJPuL0yyXiPzD7gTBtgx6nMNsMszmaPcw2znuGuoa5gR3A8HzmGoZ48cY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ZzNX5IczQz4gFczAj5ZTMu/iUAceRKxOYbcwhDmVOPDXMZWIESa8HgGGoe/IpMe5Z5lueo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JxOfFx8frwy1WLB6mOIMMHDAuGvHB6mqbhB817xO6fF9TMWH3BlwlQIHWv8AA8EYTvwT9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6leNkDvwENw9y5cC9SoQww5h6zL7h40mmZTQjYek7nEqa8VKgR+Ia78EJXcqBAm0+E2gDK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Aa2wh6nLA6zAq/cJVeoyoYhCrhjPEDE+4avMCllRxDwTuGpVXcJrwSvUbjCP6hA7mHju4L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E5hVR1rxUB5V5S5xGeozUJq4YP8WE+5UOYzjmc+cW/wD4dzmJ3A3/AIEYnnwlkNjgggRU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c4nEGcQ+IRME9mXUOYQcP+Jfg8GZUzmHMqd+HWIajGVPjyPJ4JUMFQgY8HhFXPDWkLnHu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34IkqBPjXjUNSt+avmfU58B4YEP3L6Ibu4SkmiX3DJ68BAlQ9wxH4geDmPi/cvMuXOZf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HXjnwIYlRjq5M/MrGIxPFTROHx4hr3DE9T6jHE3PqHMDDcrrxxCPgJ34qVAnLLjqXiV/jq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ziLNzcZqGpcM+Ny8QR+JUdeO/F9R4JqceCXCVOIYJe4vBphCG4e4a7n3AjGoQ8cM7OJW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hKhqZvc4ncCp3OIQzKhghK2Qq+KfoYbalQ+PNYlSvxDBCVA8VKxOIYh4qV4qVKx6l48aG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0+A3Ao1O4S6lcwT8Q+IvqDPib1DcfUCHgMuZ6lTuceCceWiUFGWoRhxKnE58XL3OZygeK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TiViBK4hrXghzfiriSp3O5XPivFVcPzCfcs5i5iSvF8RnufiaQPH1DmE59Sr1lg+vBzD34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KzKncqViGoQgQh1DmGRhDcDECBO8f41AlRl4gTGpuc+COCBh8bnfjiceAxKh8+DUtg3fP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UIfEqBxO4T3GBXg1O5U58Eqe4a14+Y6hqHohjc+fB7nPE+pXb+JXj5hKhqbYEqtRIE34My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d+ebg7n1UqHhcVCuCPcs4Do8E2Rg1cYNEczXMJeIot+5hL8OPmcTiBm5UruVA+Jy+TxWY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M+FTKMufU9+Excqc4lYgwYcwJ8kIZJSs1v2v/AJEomRqE0QHEq5WKgRmfuBGcStzfE+puV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1fgnEtvxcrbH/HiDcMQhvz9SqgTiGZqcTO4XOPFQwSvA4gFMiVLVsLf15JUrMOfFSqfOr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pUfOpx4PqGSVCHipsgEOefL1OJx4DExCJXjuGpx6nHjJOYYMQ1Kv1NHjuVFioOJczoyz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nwTwGMwIAhuMPDDEu4zuX5VmBQwqbm4+O/NTvw6lRlUZg0+e58Q5mjEYw5g78cR1NHgalY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iv+4kNeHw9/4EdeTxtBiYlYhCV4PBqJeLlYmowPFeKuV4qG/8MSupX5hKx4qEMyql3c5lw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xJ93D4DMrweSBOfBiVmHh9QYevN48ce5xDGIam4c58fzO4e+YanHg/XjjxXM+/FY8VnPir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GJ3DMovwQ5lQICL9TcbY+A3KrMc+N+DuaQMeDwOfGM3HT4ZxDXENznyb83LY+DxdXcGVa1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w8zvwVUNy69y2OIqyQ0ziEao5QfQE4nEMk0T3GcRKgw5hOYQuvOnjMOYu46hqDcCBDB5Zi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j48EMkqVKhpgSu4b9QK8UQ143KlSpWYT2pEJ0Y+RCceKlfmbgSvxOGGmE49+M9RhCr/wIB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0w03CGOJX+HzGagcysZjL7mKuOWB3GHucr4+YfmEPFw3mDepx52lrPgnfPm53FXcfmEuHg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H/C3w134O5ZDTNw8cVGMPnww5juMA8J+J8eCfc2zuMckCG/UcSyGI7hme0Ny6gq6mWH9na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IO4yp8s0Rd+CdwwcQfxLnxDmMaqFVCEogYzOMRlXucTiBKhgiSocyioTAT485hqZDz3K8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E4ZYl4rPSQyd+O6hDmUhjcZVTEuHXghzc6hvzw147Zc4Ye/HxCGIFzHGZxH1qDmOGEvO5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HvwG85lxMx1NwwY3M8/4cwCVOycRtHL9QBWhCavxu58xZiZmLzuDNJipxOPPx44zKOIG/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oVPuJO4azGcR8cQjUIQW48y4uGXHcveYMXuZ2Q1PuFwYS7isWgWBG9H85h4vh8HMp8a5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w1ONw1DEIVCp/Hnhm0NT78B4YTFTiXvzU4YePnyYn8eDU4hNR9Q9y/FSoV4MMKtHIQiOkv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8ErcrfqJ1A3KxA8cTU48O4Eq7n8Qu5xD1OPCuIHjJcbZUqB1ifzMmblw8GfHcx4+PH5hg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DGruKheCZr7YQ8b8V3EjDmUXClwKPB5bnzNRJ9Sm/BOHMJ8+Bgy7mZcvc5zLi5nz4uiXnx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mJ3MxBjdRJXVzUMeCZ7hK2ap181KOoH6hmyVZHMMeD58OHxXUQJUMHjOYXWYTLcvqXDu/F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EvwcwceKzmY78Pg3448HMGO7PGfG0cQgeCEvweH9R5bT9DPuG/DDL4ZzNkqGponDU7814N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ozPiEDmE43Bm4HcDELrLmUwLlZnG5xncCyBKl+SbuF14JfgPcMQ/fj9wbh7vnqViHcvFZh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47lYjzC4Tj3Dm4+SVHwwOpTxAzKyyupWImIDCN9zU+Y63OfBbOJfUahKsYanzCfM4juXlj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mHuGpfEJl3APtlDAVXHi8bl4n3PmDmXCXmGxHyE+5fcH8eH3BPcuXCZg9QzuG58TcuO+Y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jW/GZVeaqV4vEJqHgIbYQPBmfEOobYkPwR8IIm5fcPBdwa5mPDCbIe4Q2ysSp96hDz9wut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w5g+bq5f4hHGvFYnzHUv1mHMISoQqpm/JDwmJ7nMwh0Ew7PbDUNYhNR1NbnHjc4lTKaJtl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OpVTEJm53CBGYh5GtzEefBU5xPuOOPHEphKIaxFyzM34uucEzM+L7myGBn3CZo5ly+N6nE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y2EzcvPjmfmfEZozOcy/J6hKhCHqEqJnweOJflIQ1mfEDxfuXCE3DxdeR34PBPvMvLC1hl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K8V45fHMWszevBKj6nc5xc+fBi4IG5o1ifmahDE5myCAx8RIfqDxxM34+N+TMwsxLxOObl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+Zxp8MaBeCZFGoqGDwdQq8RhKxDmBRLzEtgxfg/wOanEIzuViFViEMsNvk8D43Pz4onKUu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eHw6ZxUN154nMfOYfuUSdWX0Ta1AmPPcuO4eoXmcT344YanDOPBGX4Iag4hzLqXBh5PBEA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GoS+5fqM2+Tfc+Zz5vxrwTj1DeI+Er9h88SoS4N+Aomr/AMDePBiV1HwaSYqBj+fBBvuUh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S4ZX+JglQ5hDxxUJVQKufrxWJzDJ6mobjOJXjhJmoxVhx0gV434Dxp8HmpeahqcQy15qEW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+OJo/wDPgzNm5UCVmJGcXHUx5yWEdNR3Ll5qo7Ybg51CV1iVD35DFTnKLnTi6MTCLEuE4l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VOZqEO5kymsTNeKhvwTmfmbh4NQ9zU1CGIeMVjxU+r8Hxz6nx4MQhCc+DmamYEIO4cw0w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uzen58b4gYhOIczZPqXxDmHXMqZzmHNw01HweOKYZcQxcES4Evcq4eKZUCvB/MDEfARhEx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Hg83zzxHTYyw5nMPFUQ3PiEuEfFWwmiGrnzNal9TuE5nHioGJU1CfPi6Jc7nM7lxj558G6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M+Knfk5qDcIR8frwq0a/vMyZj4XvxU434yzRmdw0wyR9Q8X6hu4sMw3cvcOoQhDMrqBU2f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vAuoa814NQjC5zDwQ3OYYvmfx5MkIYx4IQxDqep4vnnwG5uBRNwJW/FVArXgm4G59Qmpo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eHoJVRnEMXCc+K81uceKnEIfE4nM5e4HUCGMs48IzMtrjPbCuJmD6nc58ViVPe4RYRhTi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XLxLrEvE14uXhi1Dxx41iXUuXHc4gR68nMqE7rwMah68OoGZUqteAlSqI9S/UIBuxH6QCg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fMHMcvucznwQqb3EzCfxLGfEzqYeAuDGokMQh7hucwx4fDz5dkYTv/A5lXK3KhD3/AIGoY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Dfg8YMN8pslATCXCczjwTiHk3CVDxz41DMqa4h78AwxDLqVDXioYhD9wn3DEPU1B6PNTl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b8hiLX23RK4aIaYYg3bKxDw14DxUCCCEzmdwxKldec1G6m4GYwMMCBEjqcRI483Nw14Si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p4sL7jlLcwzPxDUJf3LuFwmyVVHKzOZ+02Tjw9ePmemOd7neNQOpzOOIajmGpqEHrweA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u+ZlPUMng6hBnM788eA9Qlz+PAzubm5qU/wCFw1AqD4NQIFQsPsiy9rHxCVDywMTCDcvEv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W4mYYdS4We/BDs89weoR3Au5RKzK344nEDuO4eDM9QhnxU1AuIRWgNxqPOl8EuH+DuBiVH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tQIZIziEryYIkCxuV4PNSsVEn8+GUQMSpVnh1AgV0w3KlVGdxG/DhZkxKhOLhrEqepwxm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/mXK9w1K3NQ3Ll2Zh3D+PAw3DC+AiQzDmGvAZjD4hqE9QKyeLmteO+YaYSsM/jxwy8eLnM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QIEq/8SBCXBncFuXDmEws9fCGcyoQ8fENR5lS+/AZlRIErD49zvENEPqcz689wemGipzCe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hi5XcxD5ndS8eKvxsxiqKsvNTn1PiV4qdIHgqPjibgQ5nEIeK/EN+aj47nxA9+DXuX5vy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WI53GcT9zlPmVcPcdRgR6mvmA8Ss+D9T8VAWGSMNyhOBZe0dvH3uX4vENyhnc1DmcQr78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8GsM4hgh7hryYuGoQx14dsthUSEP1DUzdeCEYRYTuHcIaqdw8GXyTmcQlQhCEJ7omtNDG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+ZWJXim5uBiagSiVHGJe4QJe4cyo63D3NS/eJxCpinwY3L9y+oRanEvdQe/GyEIYn8w/cI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tcp5j6j8+N/ECE5z4I8+Dy6m2Wb88+a8MqHjiBKmoGcxq/PdeMRjLjLmyEMZjrcqGnuJD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Nb3EIV+IM1GfM1mK5C6IBFqXPjz6jPxUYMuXmDnEOnxe/8BUOZpCsyhhDwTuPi8TnMHEvP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+5ufETMMePcNzvMJygeDEIR7ggfia9+dh6fuJDmZmZXcqVEYR+YQzPiep6uLKLlEYLqBKc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ISsS5sl0QeZeI0y4e5jxqfc+ZpxA5h7hU78URXBBiMcB/nx3M3Bu/Al1Dnx9wlRxLg4hDc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y9+DPi4czU5hCfMxAqfMWoPcuOvG7jOIPjeIQqWS+5ZF3Li3LneJfTLn8wuEGpzHaXcSOu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ncqV1xPifUdy5pBw5gy7hqc7h4Ns+PB4OYQ3MZqEPc1rUOYVUuVCVQ+P5g5z4MQzLrHHjd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8s5qEs8EGE4YYPDrwGXBqEZvQPuUBxcvwHuYhpqevGeIZlYzCvqEWXmLcdMwuGT1B4j7q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LWWE+GW144ncqM38E07l+LzUv3C3xUvc1qN9oL6lAGiXNbjnw+4PuCwxuXCX3BxHxcG/Fm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d5nuXLnxLl+5iGJdx5JfcHFxceB3OJU+ZxUM+eIeO5ibjqdxqZLhMHMv3CBhuL4DdzmGM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z58D7nxDxzHHz4ObnEGXX1L9wYMMeD5g3Big4gIPuDmXuanPgjgiw+Lm/BAthjfk58d1rx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4N+KhB9zemMPAwly4MxzK8Bg8Kwbjc08PMIbh2eO/BfcwzLi44b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b1d60a0-53d3-42e3-b504-772637482bbd/9212319b-28f7-4ace-9f73-d654d4d612a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7gAAAEBAAMAAAABD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K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QEAAwAAAAEP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amjJgUD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UwAAAGAAADABoBpgADQMEMAAABDABoGCG0DBA0xNMQ0DATAAAaBgAAMAYAAADEBQAM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BgAAAADTBMAAAAAATAAEwAATAAAABMAATAEMEwTAAAAAABoAYJoGAJoYAhgmIYAA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DQAmEYzDnMUkhOgGDTgEAm6QwYIYAmANAxMAAaYAxDAAAAAAAAGIAAZGSYAAJgAMQMQM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DABoGIGADToAAAAAYhghgA0DaAABpiYAADQA0MTBpiAGJgmhiAABiBoAAAATBMAAAAAAA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AAAAAGAAAADQDQAAAAAAAoNQgAAAA56BBpgDACGBQCGANDEMAAABoBiYNAxMaAABiY0A0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ABNDAAAAAYhpoYAAAAAAxMBMaAYAAxMKBMAAAAAYAxAxMaAABiCQgYmAAADQwAAAYgY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oAAAQDEMAAABAxDAExDAAEMAAAaBiYAAAAAAAADQNDEAAEAAAKho5wxAGAmMTExDAAAAY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AAaGAANMAAaBiBgAAAANMQMAAABMAAAYmmAAJgmAAwABoAAGihgAAwAABgAAAxAAM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YxA0MAAAGmCAGIAATEAANAxAAA0A0DEA0DEwAE0wAAAAAAAABoGACYAAIJCAGAmQIKAB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gGEMRTAGgBpgmAAAAAADEMAAAAAGAAmAMAAAAGJgCaGADQDQMATAGgYgaAYIYADAAAAAA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aYAA0wBDAgGgAoAAGAMEwQwABADEwTQ0ANAAAAAAAAAAAAAAAAxA00DQDEMAABDA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mCaYNADQNAAAmpeeMkQwAYgKYMTQMAAAYCGABAmCYUAAMBMAATCACgAYIYAxAwAAAAAY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xADAAAABghgDEA0UwAAGJwAA0UwAaBiYAQ0AAUAA0wAGgAAaAaAaAAAAAEAA0AxAxAN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DBDAAAAAaBiBiBiBgCYAAMABME0DQMTATAQMQAC4AMwBiGAmABQDgaBgAACYAAAAMpNOA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AJioBgADCAAAAE6BMAYmAAAADQDQMAABoBiYAAAAAMYgKGiGCGBQ0DAAAABicAFAmAAN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GgAAABMEMBME0AAA0NBA0UAAAAmDQNDATATATGhiaBoYAAANADATTAATAQwQ0CaMYzNQ2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bSIwEwQwQ2RbBDZEkhDBDBMZFjEME2hDBDKTGRbISkhMAAAABlIYCYAIAYmAAA01AAAQ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TBoGgBopgAADQMTGgBoGIBpg0DEDAAEMAAAAAAAAAACEMEBQAAMQEAFAAAAAAAAxAA0w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CGCGAAA0AwAEDEDECYjKJ4oDExDGqBoAYhgDEQwQwTGRbBDFi2JFyCJJEXJCGyDYIYIYJ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pIRJCUhUMEMpDEQxUMEMAAAAGIAKAIAwAExiGCGAAAMTCkwAAAAGgGhgAADTACACgAAA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NDEDQAAAAAUDQ0AAAAAADQDQwBMAAAAAAAGJgJgAAAAQAqYAJgIDC0YshBIiEyDJODJEQ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gySQNxEmRasEMCmIGAiYxDFQwQwQwRIIjERJCGCGKhghhEkCUgiSCLYIaBSBDCLYAwQy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iNiGEW0AwAAAABBMAGIChSQA5QBAABoBoaGJgCYIAABMBDABiTAAENDQAMIkkAFAAAAAM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aaBihgKAkYgAKAABDE4zHTWNcx9JHOOgHPWqZiexGQ1BkelGc0FZ1oRSXCUlyKnMI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wEEiLJEQbiVIiEyISIsbiwcWAAMQwBDBEgQwQMQwQwQ2RJBEkESQRbZEkESQRJFRJBFs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mEHJCJIi2yIwQwQwRIItiIaE2lRJIhsiSQKQRbCIwQwQwSkgAEMEMEMENApBEkhDKQyE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mAhghgAKAIACYUgATIQ0bSLxqRFkiIpICRFjcQk4sYmQjaESYlauDMtTMK6Ac1dMOWdRH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8MC6KOeblWE2oxrWjKaUZjQih3BSrgpLQqcwgTQhlIYIAGmDiEiIScQkRCZBkiLGISQhWA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KAYhgmAAyKkCJITbIjBDCJIEpAlIIkgiSQhghiIYqGESQRJBAmiJISJIWJIIjEQwSk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DCLYIYCYIYIYIaUAAGIBBMEwEMEmF5qMayvSGZ3hS7RaiwINgNA3EJOATcAm62TcAm4M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EJEWSIhIixuISEEkgQ2QhcFMdAZ1qDItgYluZzl0iuYdNHMOmjmHSRzTohzl0UnPN6MK2p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SGY0BnNCKC8KC4qkuRWrGVOYQJhBsIsEZFEnFEyDJOAWFbJOtkyDqSQSEQxMAQxAN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CGVEkhEgiSCIwQwQyEMEMpDUCkhDZEkqQwSYIYIYRYApBEYRUknTGY0DAGCGADEMAY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KwKi0Ki0WkvDOaAzmgMz0BnNCKHciosREkhMQ3EJEUTIBYVsmQCbgE3WyZAJkGSIsbiV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yINxdCYJSCCtCpXBQtIZq9oYjaGBdEOaukzmLppOaulE566ETAbEY1sVY3pRnWgKC4KC4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FJaFStCotRAmFbmkipoi2CAAQSIhJwCaiiZAJkGSdYTIBMgyZWyaiEiISIg3EJJBJIGC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AEIaEdUwyjY8sjQ6ZkwAYKAAwAGIYAMQwAABiYAAAADFAEAAAAYIYqGCGCUgiScVlhVRa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hnNAZjSGY0lZjSGY0EUFyKyYQckIAYlUnAJlYWlZFhWVY6wsIBMgFhAJkAmQZIgyZBkkk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QVgVFoUrQjMaQyLajHHeHPXQZzTpJOadEOadEOadGJgOgjnm8MC3owrfExGwMS2oxrWjKa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XlZy8KC4KC4KS0K1aitWBAkhKQJOIMQ0RSSiiSSMQywAAALKw0Syhsnz2dOfJZ158UXuT4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PUT8oz1j8nM9SeZnHozz8zunGkdg5U16RglG0yTNJRItIsYMEwEwTAAAGlAYgYmAAAAA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wAABggYhgmAiSIqbKixlJcFBeGc0BmNIZTUGQ1hkNIZjQFBcFLsRAmhDBAA4hIgEysLC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LCsLCtkyATIBYoosIBNRCRBkiISIMYgcQGgBSRFTCtWpKlcGeOpGdagyR2BjW0MC3hz49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y6IcyPUiedA1lDBMQ0ADQAUADTQwAAAGJgJtADEAMAABiCQkScQnOkNNmIXoS5yjqz5Ad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mw9PPyyPWS8iHsDyE49YeWmelPPSXvnDkds40zrHLmdEwWRrKJljhKmBANANADEwUAAAA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AAAAAAAJgAAhiIYomCGCGgTBEggphWWBUrgpV4ZzQGY0hmWkMpqDKtYY3qDIa0ZlpRQX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QJBEaAEMikkRUWKCqwrUWqsLCsJkFUysLFAJKKOCBrImCGAmCGUhoAAGAmADEDEwAEMAA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ADEMEwAYIGJSQhggYlIEMEMEMBNiaBgCYAAMAlKpl9mRrtnz0dSfJI7M+GzvS8+Ho5eaD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uXkpHqzyth6Y83M9CcCUd04sl7By5HSMEzYZZGlUstK5EhMBoAAAAAAAAACEAAFAA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AAAQ0AAAAAIAQwQwiSREkEFMIRtRWrQpVwULQjKtLjyUkbywBgAJiApNAAACG0htAxM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AAAAYIYAAAxMAAAGIYIYRbBAApIAZFgJjItghghgm0CYAADQDABiGESSESBDBMYmADQ0M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ERiFYmNxCZWyyVIaZZA2y54dJ8wOpLkh2J8UO5Lgs70vPh6GXnRfSS8yR6d+XZ6g8uz078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R3zhSO2caR1zlOOoubI6BhZtMcjUZmugpkTIsYAhkIAEwQCCZSGgTBJglJQlJHkgNBoGI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piBoQ3FjEEiLGIG0DEwAGJg0DAAAAAYADEnXF0uNwl9u+Rw7Pa1+S7cbxOgABggYgYhgh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wTAAYhgAwAAABoABMBDBAAMExkWNEMVDQ0AAA0AAg0xDCJJEWwQMQ1awAByIYqAAaBMQ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CJMiyREWREJEQkRCcqgvlmZplkDa8LXe+e5Oic4OlLls6j5QdZ8gOy+Kzsvii4VRYTIOG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MiQjZMgyTjIGgYhJCYCBtAxCyEDAGADQMQMQSIsbiEknGbN0hefk7aOHf1UjYUwAEDAG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DAQMTGIGIVtCMQMAYhWCAWBOueW7Jvj565e1GuxAGDAABDQAyIwTGJNolIVAIDCJJCGC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JBEkLEkkiwEMEADAQwQ2RJIi2EWxUMEMEDAAAYADQA0xoAaYAADEwPNzMGb1rcNxplVYEb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DxfSeY3mwrEstzBtnzxepPkB2p8IPQy84Hp7fKB66fjg9pZ4dnuZeGsPbHi5x7E8lNfVHm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xe8cSVdk5Mo6hhma3lsLiMgJBEkESSEMEMEwAGIaG4hIQMQNoGJqAADRNghgm0IkKhhHB0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4mb0aMmuQIYg0wABAAA0AxAxCMQMEMEMSGIJCBoAaYCBkaC44uE9RLzUD1ByemsgBiaAC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UGgBiAQAGJqADAAABgAxMAGAAcTk97g5uvVi1S7L8+glIaIbrH4b6F4DWa2iwTAAAAABM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oYAADEKwAAG4sbiEiISIpLHUF0s4u2znM6s+OztT4Iein5oPUWeTZ66fjxfby8TZHsJeI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9XhZntjxsz2D8lYeqPMTPSHn5HfOHKO2ciZ1DmzN5jmaSmazItJAAgVoAaaMTATpMQAQ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AxCNBA0DQAAMAAYhi183rCcTR0w5/H9QLm0SBDQDQAIhoAAEiQgYgYgkgBxBiFkIGAMAY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Ayea9V5jFezDtXXpybC1jQAI+I9x5PU4ya1kAAAAAAAAYgYIYgABgAwUAQABoG0AIAEA0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ZCYAhgCaYxAwQ4sAAAEAAAUABiUaBiEbiEiIkpVi2zzC7Z88TqT5KO5LhC+hn5tp6aXl0e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5+JD3UvBh76fz8Pob+eM+hr5/NfenhpHtl46R65+SmeqPMTT0j81avoDhTTtnGmdZ8qS9N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kuVcqmJgBKCCRASQgBCtIQaAEDcUTUXTSIZFjIhMilm4Mm4skgG4yGJjAAbijz/oOPm8zb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tholGaJsI+e9Hx7PHAbyRkgAAAAYJoGAJoBoaaGJqAwAABAAGIaYCaAYQViI2IVpoGmIa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JpgIBgiGKhgJgmCoGJgiGkE0oQCTABgAAAAAAyIxEMUTATBMEAAGKJgJoSkgBiYAESRF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Vtb5Zg2284OjLlM68uMjtz4SPQPzzPRS82z0kvMB6qXk0evl45nspeLD2r8SHt34cPcvww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L6ZxcSIhMpRoePHHalHTLSXBj53Ryx5vbi0ru14tkaba7LGDFh3wr5wpLeBMEmCGgGADE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1AAAABAABoBoAYAKgYmA0AAADEAA0oMQAAATAAAEwAABQaAaABAAIyCBMVoEABDQ0AAxM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DQDEQMBNQaABEADQRjKKsiyRJAACaQaatDAECYIYIaBjABEpIQMQ0AAAxNoExT0/mPdy3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HVz6dGbBZfdh7MvoxmQmFMJs8jaRXfqx6o3W03VIGgmHgsPc4m8Jp0JhEkhMABqiQiGCAA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iQRJERJOyCsa1FiIkgg5MrJhAmEVYFZNESQRbaxGyIwTEgMEpRBgDAQCgA0wQ0ACAAAx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MEA0AAAAJgNAAAAhgNMQCAAADQKJghghghglJANApIQwAZEYiYDQ1SYiGCGCGCGAAIYP6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UIWQxrNzOlytMvN6HNs2d3iemjexwlJFIM89h6/HXfqyajffl1E2mjAPN+X9r4reUwsAY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JgwRDFTAAcAwQwQwGmJgAADBDATKQ0A0AyEMpDFTASkAMkiN1FTCKkCU0sSTIEwgTCsmEC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BWBWWBWTCBMIFiIEwrc0kCYRUwgTCBIIjZEYJtkVIEmCGIhghioAAYhghghghoBggAGk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DBDBDAABMAA7fsfO+jxuFVtWbj5nQ5tmXBrzaavZeS9rlFsFGajO265vnvVeWNevDuXbq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A2Yfn3035vvNQOxDBiBpgJgmIbTUBwhgAAMEME2gBgmxDQMABqhiIaBSQmAmADFSbEMAAE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iAVEgiMEMpDIQykMEMEMAGRYCGCGCGCGEW0AwQwi2CUkJjAGkFNCGESQRJIiSCJIIkgi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pBFsIkkiGhAK0gYgYAAIAwBiAENnuenXbz3XTfmlwc/ZhswRhfXT9Vwe/ApIiSUUg6Xjv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O3rt2YdpolGaAAvA+/wDH6nBYtZAYhoYAxMQwTAJIVpqGAAwAAGCGCYxMZFsEwUARDBDFE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YhghghggaIYIGIYqGCGCAAYIYIYiGUhkqGCGAmCGCGUkwQwQ2RYyIwEwQ2RGIhoTATG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EQwQAJoE0NNAmkEITTVDYmwQwQ2iGCAAAWnP2V9vGceWqs2rIvLw68WpzdeXWep6lGiEM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896LinE38/au3dg2mucLEGAea9PxbPEpm8oAAABg01GmJSSACsCGCGAMAAYCYDAaYJgJ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EMEMAATAYAhglJCGkQAwFABADAAAAYAIAlGAmAACYCGCGCGUhoAAGgAEwAGCaEMEMBAA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ENAACYRHEBIaEDACQIbIuQIaRAxDBACAo9R5j22b24Tjz3Vh3c2udg2c6yjbl6x69hCTBA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OjUvjNeW5d+3FrN9tN6MAeLbGz5krKt5aABgAAwUaBgxKSEwgaYNMAYhgADAGAAANMEwQx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YAADBMYhgk0qUqUk6Sy4pctyqC0rC0qC0gyWz1Ps8b+ey97Xi/Meb9Tx6nzg9n5jecbZ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EYA4gMEAAAACYWAhWJiGgAAAGgE0IaBiQABpDi4hEQDBEmIYJkgakJNBGSsQAJggAAH9G+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Cccaz8vqcesPK6fJsv9BwvVHXJkQU0RVgZm2kSQeKjswr0tePWvQ0ZtKNsAZXz3n93g7yA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gMABiYDUJjAGJgAwTGAAMBDBMYhioYAMQMQwQwAAGKSGJSjCTKhGSTPfXcaH2aMb53O24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XpObXja3+dlrH1Sfyzdz19ZPmf0bGscb/ADlb/nO7D1xByLIEo0JiJgIYIYJMEMItoAAT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IYJiAYJNAmCAQQiUGhDawJMQxAGJgAMTQMASYJMsQAJg0w6P0TxftcahCyGNY+L1+NWPld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/ivoMNjhEkRU0ZxuyLYed4npfNy9DVj1r0dWLaljGJjPK+U914beYsLAGJpgArQAwAAbj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0waYxNQAaGAMQAwABiYxDBDBMYhpWxiTcRJFVw1qXHdX1LKjrcTOs+fq4NZNXR9Lm+T5f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alvo+j1+PTge5fj47nNh0LPM8D3Xkt59Xk6+HOuP5n13kt5so9DyrMiasAAEwTQAAACA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VAACAABACaBJADE2xDBKTESQgaIaBMEMEMEBQmgGgAAGex9Ny+rz1Cu2nLmcfp8vTBltVd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xFyIiSCBJGZyLIthg8f7rwy6t3O6Ebd3P3mhpgxmH5v8AVflu8wA1BBDABoBpgAoDAAk4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axNGJygAAWMCUGUNAwcAAMBMYhgiSCSagyESKjn01kJqxKKpzETlKEs9RurcLTV0Dr+4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0WzU8F6/ZQec53Uxbz77N56jN6nkPWa7DynsPCFIzeYgKhiIAEwQAhggBMKAQAAhiABOI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MpAhsi2CGgAENIDQAAmCYCTKQwQAJgNaz6RdJctQz6chxudsw1yrs2uvT+j5vViJIiKm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iQR8L7zx64ujzOlLs6HO6CapRmA2R+b/SvDannxmsocaYnADATAAYCgMAIk4sIzRESqbhJ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hIYhJEWrcWNohiY3FjApgwAJNSEMhDSqNkEqnNmaxXKDIjm1UCuJl/0zx5jX0Gj5Zml+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iPC+3xqFHSol5mfZn1mvLs8/Zg83ZX1wAVEYRGkABDQJghoQAAxDVIENCGiI0gBsjKTENk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AxJghgmCIaEMEpKgaAYRUkIYLt8X1kevU1z1Xg3804mHZz9Ofsy9SPeXyZAsRAkoipqsz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r0/DXzHS5nRl2dDm9E3TrtQYUeU9ZxLPADW8iaAAYiGAAADAAJJippw3FjpviUuJVhBk3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ZOsLCtlhAJuATcGTdbJuDJkAsdQXOmRNRRMgE3UFjqRcUuLVCS2nvOli/Ml9HifOV7PefP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R62s63c+XUZv0vm8eEUeb7l255o7VVnKjdRYEUScETIBNRKkRRIQMixuLGhCIoaiiQpClM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gIaEMENCYADEpiRU4iUikmyLGIkEFOKJMU974P6fm7VOONU8jrcROXy+nx9D0PC9bHppE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xmjmlYkc5tIYO1z18Xv5+03dDn7Y6V1GmkMDFuqs+a1RjvNhUFhAi0rmMGIlJao6GmY1M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pM5Z1nHJfZicarsFcl9aZxn2YnIOwjkHWS8o6kTnHQRgNqMb1hlNCKHeissZUrQqlY0g3I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atiQVgQLAhNtfrXG8NZz173X8tsPdX/O7j3FvztnvJeB6tdDi5Cz6jR4ivN9LRxN1dbo+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su8xE6EACRJIGIJEQkkEnAJKkLIxmRslMjJgDAAAAGmMTBNAmCUgjJMBsBCNTCtWKqyaFI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sIRmlf1z5p9PzYRnHGsvA7vnrMXE7XE1NvufDfSc3TJSEmEVIIqSOSSaY767DWpB8+NmVd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VXrqk0hnWos+T5+zxt5QACYAQxBIixjQAwABprIiEhMbAkAScGTdYXvO10vKGx42a3jZqn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6M+XM6dnIZ3dXmA9Nr8ez2svEh7FeQR66HlA9PHzYds4tkdKvHAvjCJaoyljCdpmjsgY47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OMdeRxV2ReIdx1wV3yOBD0as82ekjXnT0ETgrvuPPneDgncRwzto4h2Y1yF2Kzjrro58tw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kMzvCgvRSWhW5srdgVliKyyIlJCGhtSIuckACKkVCM0VlgsZNpQWBCNkD0fvfLepxqMLKs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LUxcro4bOj9J8P7rNZJCGCUkRU4nLJNMrspXoA08pxvR+bXqa8eqOrsxbamwRg68L5f3Hh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FYANMQyCSBgyJIEMVMYpJjagWSpZaVsmVhY62TIiycRJuKqZFljgFs6LC10zWc6LYjbUy1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jpZYqol5Si2NZLYVuJlTJqMSaixRmiMbIkVNVAkiKkhDQkFiGCaAcRJOBFjqVt5QGgzo0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DYYw2Sws2mJG4whueBnQfPDpPmM6b5gdWXJknVlypL6G3zaPX1eWgeuyecDt6/Mh3Y8NHd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IvozzhXpI+eE9DRxkd3Ly2fROrXdz1XToznG43U5dcmtXWep9Z5n0ObeVBaYrS9VhOMQw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eQdVMTk+P934Rehswbjqb+b0S4HQwTi/Ofq3yrUrU46zFshMFAAGQMYgYAxNgmCjGOrTnO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07ZnAha6tno78eU62njVqd/0A+fV9r0B8/j9OkfLYfVZnyN/UaT5lP6pnX5xdv+iHzCz65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DWfGD7HUfIF9bqT5OvqtC/MY/SeaeFh3qY4x0YRgXVzVjXRyxnJNa1NEVKNiIRLFWyxJDE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kmRFmVhMgySSJKISuptKxMGAmAACGDBiaCQMJqSOyGqvYS9nKXwun1Vh46n3NJ46HuLj5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fo+I+Xdbr+xPli+kI+fZfrWA+YP6btT45X9VD5TH7RzDnPWsaxZOrzjzeHo5K87ty9I9/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rcwqhcimN6qu1Si7zvo/PHUJBD559G8KU9HmdM39PldU0NTqLYi+TfWvmdnHQbyA5UJjF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BJBIO2vEOtQYZdzdHmc+vLSnPp1z6dGyMlPrfPGLZkjXb46Cz0nmNAvZeb68aO/4PvV6iP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cuMnY9BwOxb4/6L889Wdbqcm2OoAAIYokyCJ8x+Vi/JbzuJcq7HqdW3z3pFWDbx+bR0OQt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6Xf52W3MKYVAjJKScaiMIq7cvMUrEoLWV91ddcXN6nMDs09Mq836zj1w+dbVJOyFixlJl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MYhiIbCSayaaPp87oV9dv8fsl7C80j1+bj0HoN3ktR2Tgh6zDyshR7T5V647ceDM9Vhy5I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qJiZ3eNr5UaRrNr5XU4pxsW3manL73F9VL65siJJCGEVJVBTik4WwWfC7nGOk2C8f7HzZ5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u6vI6ptnCwTHS8H73yVnhozjvAAoDhNgAADEwgbBe04fo8aw7vNdNe3p5vQzcvmfb+Z3PM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yOjqefPonjvXePzeRo6X0fU+Na9GjU0natxrF63ldvN+eU+5t1PB6fa/PU04/T948J7C/b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azabnZtrspLK55822cbKhnKcOHz7jMr5Fvt83wFv0CrbyvQ7spv51xfpPg7ijNsyWQc/W1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vy+xadTnFgVXe5tjwW32vQl+TP28K8Oem8zckoX1Zu+gTzr5xg+oKvmvv/PdazqcfmZzzy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4aESKpTuKH6gjyx6C480/SUnBAsGmN2pYT6GBCcLatv8ApXXX4/L6m4+Wr69kPlK+p9E+K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5D7LRHyGP164+Lx+u1Hyav7Rlr48tWq55b+qkvyz6T3sWbJTjm5eF2+BWDidvztlntfI+/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SIklUVNEFJJOMksOT1+UdJtC43axJ4Hpc3fLv63I6h0bKrqGMXC72Oz5LCcd5QwGmAiG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tLPH+q5bza82os6GPXB5vrYdOV7H537Wy/o8nJXo/E+28Rm3fSfmf02vleLu5d509uvpc9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hR6XRs+ccv0Pn9Z9J6Hx/uM68h6zm9c01Z511pweLtqup6ZnBxzatMMVXV1vm8fOrmpu+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WJdOagzpSeR8x63iXNGnFPU6uf13kpvD6rz/qNT5r7fid08Tz5Q3n6bzPB+wzro4OzKXLL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h+F3nLqU7PqmTfzOe1vz7Dw/n+z5npm73Hgbj6lP5t9HxqqnPhjqx5fl7KLsm3c9nZm0c9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X1+R14+cBLpiE16Be15/0XicX6D4T1GKvO6c+7c9t6/zfaxdMshGxU85OvTr51vCy2mp6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HI38Tr+bOxz9PPPmPR53S1n3uvz9ub6umcJpV2Vxg8/3eBWXzfovO2dP6T4H6HKmOIjCJJ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SCoDXxOrxl7DbIxm0+Z6ZUr1ehz90da/PpoYxDLPjlHZ5O8xTABAChiBuLG0DAJex8b7DG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wX+d7gpbPNmP2HhfX6lPmPdZpe14L6D56ON9S8R7Y+V+48L6bpnv4d+PGtFkKS7qcvsnj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zD1fg9EfS7vmXtproS4EK9oebuT1PMxQrbPoYo6Hnej0Ky8Tr+d53zMeqrO/0fnP1GayVK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yrnq/LfWfOK1Xc6zc+sYuN2ue+V6Dx3uq4/lfe/I7KLKrd59D6nznocanzNuiXJz9fBs9V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Gxet60uznb6sWjbh1nz/ge887vPF9R5v1Veyq8h6rnrgOJXT8L7fwtmXpc7qanot3N189Z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rKzwEraumfQd/x8c2ezT3zx3s/B7jVk6GTU+g7ufLN6iOXl1eZ2vL6eu5vQ45wdXJ3anT7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9vn6j1HmuxzDpU0YDwXU5fX1n1cKa831GzFumo03545PF6nK0wcbpYk9N7PzXppQZCUlSG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nFOyVwq+/wAVO2NSoYeJ5Xo/NnY24di9jVj2EmAMdnz3yvufD6yhxsBCgIYEDYJgMAfd4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Sz9B5yVdLm35rLOpxpR3L/NuPSPzQey9N8ylL3ev5TVZ7GnxN57zPzmvVv599ZfPdrkpz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5/fb6nL5r0lvRg8B0ez5DqZe8x8ek9Dp87WdrLxw53OMcep9b886mNegnwLz03M51yb/n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9RwvV2VelyPOq+9xql8/T3IWeFjbl3n2/a8dx836FZ5jqLxPafKvSWZ8XovF2dTrcv3C2x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c30/Lrw/P9h5BOj9A8H7fOuJd4zuV6nwXvvARn7XF7Gp3rOf5TN9tXrrjq+bxevPmctmL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iXjPWmbovu9VqfD+nZKvTdPmdSOhyOznOl5bdiX1PF7PCTyPsfE+3rFi9FworJyNGLrebH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2OR19Z7WfPXL9E0MxuOTXhOHz9mPU4Esu5fddem+ENANAmEVJEU0nON1F1q4Pf4DPoa72Z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d9C+enW2YNy9bbz+gWMYNOzz3zX638k1mKasQCgMG1DQAMBpjf0Dm515M7voDwa9zhPN5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9jijzb+geXXjT975pObL3fkjLL2XAXmbvZeEPa+S9npPP9DL5Kz2PG8ta1bTcZtd+aFzs2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bLY4XG+keSji3Y/Q5c7ib+1Xk4dvcvlLPR1Hn7t2pHt813bdvqPHems5XA935ePPc/RAx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55zFeq181pJRjqtyRtgbaOhiDbq9IeTp71B6adT3kiSI5peVjq+U6XJzZb+S1v056Tr8qc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DdiiD6POsERaPt8SS9Srns1+4+fSs6mrhdyX2VvC1Zeq5MKK4fs+VSek4dOQ817Hwfsjr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Yk9Hw8oleK3NXJ6nG6tmnby/SHuouOOkefv5ZxcmnFZ5vtcb1EvuQAABNAmhKSSKYMHU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d+ytjdJC+Z/TfnhZ0uR1jodPk9VdAMGOyHxr7P8ms5Sa1lADAGIlYmMTAGe65uHm411ur5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sMT9V5T01m/m6uLL7HFyvPn0PjyjL2MvmvTG+PN8vX1L5Z7r55Z2vWcnxsSzP1WOvA1ei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2S8DF63MvjfWZ/L9uP2xfN/b75drzXpOQnk/pfgfWEuhDmVX0eZ1ZeXcrCy/mdyzjYN0M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47OrgdU4/oabs3577jkdepYevyk876Pz3Xt8r0exRWN6uOS8p7X5/rP03PxuxLk6fkvWmL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766+JnMuuuZk6muXm8z2HHjzUfRdg8MerqOFdtqsz5O1mjgz6nSrzGjr7pfLZvecY49Xr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o9PG7M/sDzNfuMsed0/UeCcmrocWOpZk9rXjj0/nzPd6a4+P+y8x3iFGSpnZHDQmnfyupL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mDrcjq2HuvB/T5erGUc7r43W4Zz+X0+DZi9n5L3kvcAAASYiGqSkiKYDx2l3n/Q+eO7pxb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vbeWPP9fjdc3dXj9ZdrUgY7F84+keJs8KTjrMUAADEKNENoJCRJwayIuBp1sx68iR0ZLpU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MiZSLc6QtRpmuv6Xg97yeu+/NbnV6SoplXLT5r0/F1jyXUxa/V5OtvwaMjBp5MbYQk3P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ST6PIg1p28qRvxVWSz38upnT0vPrWNPo/J2p6i3gcrV9Nk4FZ19PnXZ6fd4pnZ5MHZ1dfn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Qj3fksE7foHmOSS6vd/OkfQOR5VHsNfgIJ73H40r6bi8M49Rk4tdelycVnvTwcY9Nd5Nn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cc3zys0+t8FoPY8LDlr1/M5KPsXL8hZHd8t0KDf6/wHoE2YlwV9d1OPmPPVcr0Ccy2VJq5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SHL386qexyOppV9j+W/Wc6gpQzrLwuzwrM3l/T+SOj9D8B9KiTBQBIjQ01STQk0cbdg6Jp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nfzOmtaahcLu888D1+T0zf1eT0zpWVXKpJ2HmvS8s+TRkumKyyERGCGCaJWJgJgADRK2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qyuyVRmiCumlA0OSal1U5VqzbJv0PShx/L6fQ7vObNTtrPcpy7qk5mrTnl8rDp8z0efpnF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LU5GPRbqw6ZiiOiuda4zjWa6ELl20aFVkbpcmTtcXXO40Y7LuLVd050voXS8k6uaqrcjud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ygjlAGy5pRFAEBRFcxkkaAVllN1ImlLIQMQSQEiMSx1SLCJZMiyXb4XpJejC2MtVkdqY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5ZyfQcD01mMuw5TxXUXKsqhRyujyql0efqr1H0bxftMbVdlMvP4nU5VmbyfpPPnf9/wCQ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CaCLQgDmaNLDzfpfPJu63K6gQnFYwsI+ZbqLK6nQ5u47F+XTK2pWFVofFK+hz+mCLUJj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CKmhAhpgNM2ZdWUrlXMkIixQY4tExSVA5fWc3r83j6+jtWvm5e7oWbzlzWW43XVfu1y5c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7DfevjYqPp8UpVtO3Oyrz+tLBPPp2eg8p6TleTWuf349CHK19PNLVXLGrJ0U59nV5Uq7q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Bb6LX2eXTNruu59MmPqVR5PgfRuL15eL11z9HmbRTrIsiAlKtkXFJOVQXVIE1IuAqyi6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nBgKotKg0uE7G4g/TeY9JL1a4WSw00ysc6apelwutx15/a43SssqlkmY0ypuS7PYsOV0ef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+m+gxbOelnuzLyOfrx2cbnztPX+i5fUgAACkCAAUZIQIkUSLPP+h88m7p8jrqhgho8Nh7f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js6sW0k0xph8x877Pxe8oFY2nEU0ANRohiY0AJhFtGvNqzFDjKJNMFMFIatNSuMmmrs+f9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j6PLpOGnLWXbz7s7ju53QsM2/KzxON3eS9PJw2V+nxuULtebs8rfyOffQSjx+67sex46l1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a4XXwdsx18fp9Pm66OXqqIV9LDucf1+vj7NXC3872LKtdZ+b0cJTdJ4vjuT7Hxvp8tiFvk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NlICYxWFasrBxkXA6ln0ZwcVDFEkJ2sTCEnFZaI5xnSGyPoOH6WWFk7paSKLc/SxKuV1eZ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k8PU50uQ0W2ctzruXg2Y6s6XO9Cv1Uccaji2c84+W/PZ5Xpcruy+9uTAAABDQgQIQJo476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cTn9eE1AABHn/ACfufCHb1YtZ1d/O6JaAMGeU+b/Wvk28xAsZFwJoABiajTACBgCYac99J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nIRJKE4tODJYX0TLe9wJY6e66PG6nDvtzS5rWqPPtdd9/F2THTzOlji+R73C36M9lJ6fl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U+fp0xzz5fUu38jTny+n5/Bhvr2+BZT08uidXW53n29fFz1gz9zN0ZPY8DvYjq6Oooejdv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nIv05efXm4el1bPmmPscb0eJiesAmRi0NAAOxKSVThIvE6lnvohDiAEJopiauScMHYSiyQ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Kbepx+gQAm9/P2c1Xy+jx7jZdnkdDmSyll2LYYoosrz6KDR7bxP0qX1UWs6r5nS4xzsezl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9hHp2mAME0IECaECBNDBgAgAoACYUfOPp3zc27+X0zo9PkdU0AxgFHxT7l8Z1MIjWQGCnC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CGIBoNNVcjPOFwmyEMJSrbc4pCcbzTs9nk8vp43b5F+N9l4NZc52251ZRBzLPMXHIdR6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0ZXOvt4ZmzLj0a866GeOXXgtx64Z5X7wPa+fry9bnXPJIpnmaXRXrp3Z5PQ1r6EbfT4K9P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KyktzWmOnGy9Lw3m9/EoF180VKLJKLJV2IqJRQApphGSa3STooupgTIiMpKQRGiUotW0I5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xHZ39vknHrTySa9zh8ok9PxMca7pxGnap5SOjPmI2LLaFNtS3/Xvjf3SW6Ljm08Xr8Os3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PtvH++jYDAECaEACaEAiTQ3FjEDEwE1AA8H7zyBy+rxuubetxusbZRkDAXyz6n8/1PFK2r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sBOGKSgA0oxIixpoIa6CuVTJuu0cxDSStAFlZL9dz8r0fl9XAq7EOXTgPr4tSy/mKzXjd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l+WKyv3eJkSrFBnQlg3ef7NXQz3Y5587lrwk8m3P0bLserPqtNmLc4s5Pp8DXVXTnv0/Qc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lX0PkHVjekhKbVc81zy/l30X535/bBTgiIuwaRJSpkYipEQnOkJOE1vaVSqsqgEAAKJEtK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cVTJCAHIg7r8zC9eeoRmrYklQmgcAtKJFlTYAHW+z/L/AKfmxjKMuPi9Xj1T5H1fkzs/Q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AIEAAJpBCBCGIG0wEDcWrED856Lkni+1w+ya+tyOmdOyq0GmHj/Y8GvlNU4bwCCagDcZ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lAISTrDVnUFUncDAEAk1aDIQI2fV/jnTxv6rmjt83oxV7oZ1zqepGXmWbGZ8nT+a9eXLB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NiWezDr47Lcz5qb45db23Uyz6r6p5bJThOd4VD6fG2dbimen0HV4r1/u8PY0Z9dSkozSqn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8Lz+rLCa0zucGWRVSQoYKmIAGKcZre0gqsqGOBIriSUIlirDSqZFkFAsupZazpRmuuq5c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oOVV1uZ13UI3XFogSQSiwBhYuger975X1WaoTql5nL38+ufwOllPSet8/wCghgAIAEgA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ZtZhe2Rgj0Uc59AXA9wYsfZR8u6GPsB0DUarpaDNLSzLi69B8Xju5/TCBiLEQHOIK6xcr0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W4MK3SOeabTIBQAIaBMVJqBME2i33HgXnX2i3496Dn0+gR8bTnXtuR4fjaz0uWHXkAWCY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mtNc4eWaeT1eVrHpaeX3J9HllKW1Uydoac89fLWvL6vfjw9/h9/Hs37+T0O/PW4R1iWG6v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+vyfB5fbeZ3358OpC75y6FdZFrUZXpdZjWRjNyXJLSqWbbSZpaJLiNkJM5fMwR3hhNcjG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xPZE230beOaTTmZtlKFSnXqKMezGvMN523z10LDlrqo5p0oHPNqrItlp9X6eOebozrIYsc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tHtunTeIYJMRJoBMEAk0AIkwBpgmgAABQA8BZowJ2tOW9etqxbCbTGmJ8v8ALe78JvKBW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CBNrGQBCaiAAa6baQ0A0CGIAExRMgTREAEMQAAAAMGJMEMAaBjLaZx4y3JIRRBLJ1XlFi2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eKjfTv35eR3eX0Z9bq2UbeH0ywLI57cUnB63O3+38z0POej4OJx+N7Kp18ZV3eLfow1ZC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wcRZOuZOtRJFcicVTGgz2Fjqiaa3EJ0I0vKVrv52vlNChPlNOjnXJ18lVm105vnKsc8fW9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Xpji1ZnUjzdBtMWat1XNr3rr9Tyvrq+nojnRi1845me3GeW7HH9LJ6uWhmc0IzmhFBcFBe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RQtCJtMAYIYAAAomjzPnvW+OT0F2e9enu53QLhNG0HlPmX2D5BvMURsaaVgEhOEMEwUTI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AmgQDTBDQJpRNQIATQAAAAIkJgwAAFJA4yR2VW85jfSwYlcQst9FxfUvEpXF+bGnTXcV9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NuDR0z1Ot5izz/R9RXz4Z+jLk2T6/n6Ojyr+3P0HBkuVaanIhNtcDgfQuPfp+VJvX0apSY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SUCKtNjpvhDlBE1CJfdjnG3B24ScY3ZNITV6uSfDNkqZZSlTYm3RyplrefbPpy7Kvqdaay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NdlXTUvofz36vrXo4izY8vo8kx8nqefMfq/N+xk7gA00CQAAIABABSTRaJqAIMIEwBAAG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nd1c7fbv6XJ6canFo2mZ/iX3b4pqc+MlrKGKgYxEScQkgUAC2u0QA0AACTQ2mAIcWKoyQ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BAACMBWJg0xJpBxZKuZmOrVVzlVsPQ3nvtvq18MujY5USTsqV+TeriN0iL4yOSLVCQzm15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zzTJqHGUKs003N+Lwez8pP0hi3E9WKOvDvzwnCxKLY3mdzgCcZVFBMixtBq6HF35mmJnzI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m1dLFlUO2s8dZGKzSRRG2vTPphPUsHWbcArRCtqgHXVn2v459uVxcZaeP0+PZV5T0/ko6f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tEDTQgQxFAgAQACBFrBQGAAASIAE0P539D8SUdTi9m3T1eR1Dc4yG0x/JfrXzi58WpR1k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MgYAAWOSVMSNAAJU0wBiYhpoEwipEqUgiNAmCbETZaJkCkkSEApDaUltG7NxkvYcL0fT5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sqvKJbBY59mPprestnPJI5Lr2p07Ky120uNHZ5vqunp41PpKs9vOnaonn5c4Tz53ZVNq3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u5KdWHn93FyOty9cM1tVnXx0TqRJRStBAgJADEDaDpLBq5zp9GvXw50ZulScpXwWI0Rbqr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vpssnTFkohqrMV9NWOuer6H6384+iyuDhGPkdHl2U+U9H59e57vx/r4bQNIVpCMiDSBiA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oRgKACGgAReV9Vwl8n3PPdxNnT5PSXpzpuHKLR+L9n52vlMZw3gcXAADJLFzQmOGnYovYe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YJOISixgAAAAAAmKJhAkkSkSpjpMAAkcWEYWVjaYwnEo3Q459L0s9/X4EsuvM52wjK5s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E9/Oi1fAs2ylfNd++i+/dZZ08b403Vr5+i/E9TrUYZOme0pzwudczRz91c9vj7oPl+wlg7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Lu/za4TgkEyUBgmA0EhMYgezFPLuaOXq83LoQx2xUNEIum0o05doinooytKLp5NUykeupI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H9hwu3BVOg5/P05K5OGVsvp/Q8jqwyKJkETIBJJEiATIBMiJJIXQADQNpgCAABoXP6NR8x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d2DXXX0ZdMOUWPBvR8KhdV0xEGICJSi1bgiwhGJ9DmdrO/bVW6PH7fC8j6pz+3D54eg5Hb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dVlkhMAAAAABipNBGSRAxg1QAAIDUXZvSei49/m8/eWWefq9R5HlvDfh6/X5/fujd0+E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ly6GO5ttySz3BmvOozEkSS7DBzJ9XrPHt18sZJkbCHG63Fz07Eh3lZdRc6ePht5/H9rOns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1dfFyY68WuMkCBGQxIZEJODJEWTISNnX850OWek1bwxS1SV0rf0qruqypLS116ONuihL0W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7qd9v1+9wyMujHXNzXZ7PMdHl9jN9rfFSyUVU1AJkBJEUSIOJkGTIhJxDWBaNMGmICBpg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BZ29OTQdjZh2rMRDaD5DxvV+U6Zi0IxEScWonEcZKD0fnfU8u3pr6LfL67LKJk6jjweH9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Ou30+WI4kyDJEQmJgAomEWCRkmAJQYiGoEw9T3qd3h+hKkyGXzffzaz5n0ce53+ZXZRd0/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ZtGedN0oyuJNtlJtEMGBYUaBry/oZdl7+cyT54pNcWDTZnpoalrg7a5N8ri9LgcP2sygnb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d/I7UNcOI3HfnAYJhFsEME2E9WKRdHdfiR1Yb+GNHO6WCLdOfSsKbq0dOLJ21bUp96OaI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Pzvta9/FRhYdWGzDm0c9PP+i4Pp869KoRJqtFqrCwqZaq5EiITcGTcWNxZtABgAAAKMIEw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6zyFne0ZtB1d/N6C3JgwDwfhPpvzPWYJqwByjTBNAClfpvM2439Lnx+p4/ba6nm2UXox8r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9mP3eGILWIE4hJMcosYCoaATQGhMYhghoQEfQbcdng+i8tmvMlqqoxNeJU6zoo1v2/CyK2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14p03W57ri1oYbYiIyoY0i0yclJVKMgTi1zdIovlGdwTi2uf5f0uTn+s4llnbz7uNzexym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vue64z4lX7Diejz8yKnvnGSRJxkCbIkgfR6ujLlQ2nHMM23HmXW07Y53G9JT6t+fLatgB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Sy+ifPPqddiDgkMG3nVn4nZ83JL1XnfV51riRoSCSRDIslKDJCCcoTJADaZuAAGCYJg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gPpfzRO7p5++uh0+R1Y0tMYBxfkf234nqQTEENQAIziICUALPU+ReN/SbfEeo8fs6KreNQ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cWvJ7/AkzWECAAYpDcWoMItiIYRYwABNCAj0fb857P5/tzzvlztfO69GryatmTV6u7k9Pa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hdHJv5ls4T9Hw9KjZeUhCDAAaApkwSqSrLUxrl38jq577HXdfPDpZY4+n5bk3vH6bNba1y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eg4ZfP9O1+A0ef0ew8iY9PMQnX6/nzIg2gcoSJdDndyuycfVL1ra1Josz9GMei9tq6PI1n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2xAWMAIyVWSqF0/Yvkv18UJQSvm7udZV5b0vmI6/rvL+rzqEZRsiDBNSjTGJjEyc4TJAw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iBiBiBiBoQ/mf0rwZT1eF2a3dXidY6Eq5xIQP4p9q+S1xVKNiYAnAlEUMBQEMANmR5vtu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9fpaIPn08fm0Z/f4QRcgAhqmBA0wYADEMEDBNAmhAR1fVeO+meT08q3pnLeDJ02crmd/hL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pdl0cyzmKqfT5Vm7Np9PwI6M19wDGW0wARyUgJCqM0RnVa34/Zs5XD9N7Dbk2cPY+b0MTr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OfPPo6Zvh4+1xIrwdTDvz7HC3HpjI7dz4AF1+dITGAEosl6Hzvp6QzN1b+H6Belsw+vPE9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VVp8D73wdzEasYOkpBF3o7v0vxHtKcHXJRztWDSnz/U5+b6L0HH7EsYyggJgglGmDAJRkS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NoFAAxA0EMQMQBk8svs/H8Kwz9vm98q69UzpW8tx0zneZr3HzXiY9ZgohIjEsgEIYRJC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+RnjfIs7PCeOl9TW+YAAAIdAyEwG4saYABGQAAIEgmpdX0f5z9J8vqwax8u/G2dChMXL72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Vut+e1J5qcdHp/P3V209Pk3yC5mmkckwakikFsgJROKVXVhOm+3j9jRdA836GFVnm9Xuef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PKx1zuhZ0I4hoq5+nTt9BydY5Toz51xVfX3+ZFyEi5AmSD1/ktK+t5eejnb6sUjqe6+WP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XtOj897FdnPs7NfPe7g9pXC1dvevjLfRCcXN6jPqc6zVx475XozrHk6mSzyuXpc5HdwRf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DcUgJE3WFjqsssnCZJoJOMjWCsYCsAAQEOfLs51Cll5T1XjDFtxbLNne4XdmtcoOJygyfi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MWt4BA0EAADABK0A3FxKdcyklbZWML0xUAAMQAMAAGJg0DAAAAEQAgF6H1H5n9Q8noojrh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Zejnjz+qfJu/QrPRbz9VGz1/lnEnvxycbGZJpHKMgkpCaVTAlEhI120ppuzase++L5Pj/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8zhKvpzu6OPZnq8ypnV6svVWdCxs47bJzXKy+g4vXw1CevOwYpKQAzq9HiX8tzqqryjGx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bq93tbCzLueP978898tm/lWmvPdRZOb0GDhei8zm9zfyOtKs2jOvnuZ1OVc8uu7PL77oc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aBBQCJW5xN8+bM6Lx6E3oNQcWrFmjVhw1LOKM6aSJeF9x8/ss1Z77Oj2+J2prTKEom4Mf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1nNGUbkEDExNMHEWSQAgbiROddhVoz3WS2UZ9S4DOkAACMTtAAaYmmAENADRTAQTUCYvQ+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77lE47VdtZRTopjDx+5y14+vLf28a3Zb/T+dmyNxK6q9lJpG1IbAYmKUWOLAqtilevHon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+b9us70a1Cq2VzOq1NaKoXVbOrRLRj11y5dldbOzjzwa50jXX5406BkOUWXxZnSvwWR0u3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OOMej9v8AL79PqOD59VZb9M+Vaq+iy+ao+u5PmFR9d2/FJZv1zx/jkfQ+75j0spRbTLwuR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za8Uvtux570ENxFE0hFxGREYkMRTQgiRPShHUlVhwS680VLJJSyIokRA+ee78FZvuy2Wdr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licbTIyz5h7/AOeayIVyxMARJAAhWIgAoAJWVWxSpKpSjYlo0AA0AMKAAE1GgYKGIGJ0y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q73Clnfq5+alz9XpV51Hfp4deufYyYKmdHqPFe7vya5kb8iSWmnITA1IjJBY1bLU3GwCQg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Ovks8I8v2e+zL6FvlZZ0xoqVOsdA5MbnuPiX533IcqmuxzalJHNt5u/OglrhFsE5MjI1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7aEmzTy3pszVo39Lhdk62f0WLU5M9+g5HN9FzC59miXF0qtBkk7DpS6ZLzK+pUeX5HpeCn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rPR+T9TLMgEiESxVhNVpLCsLFXAuKEXRoiei5nGjp13xYy9w4CPQLzqPRrziPRnnA6viu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w7/R89ql7hxGdw4aLvF9vlXOcvLKC8KC8KDQzM9IuY1MxmxmM2sxS2SOedAOedCBUmkAF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UYAAACDAAAAlEJAJLOzuSt4Mu3mjlLfWnMqdZH1vkdM8/uTH0Xw3JDlIQOQgHEs2ZL+Xb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y1jOarV50J+K6d+/xK4dPqRq1PPoy3zgsFOIo3QoZNIoFHUi6EYyzIFxcoQLyiRqWRmhU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BFEogOVYdaHKZ0HzkaTKjWZHWpZ4RreMOrq4Ad6PDDq04Gba8yOho5KOuuSHWOSzqnJI6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oOlHnSNscZWqWINZlNZ0mYNRkZpWcXS8hGtZQ0rOGhUhcUC3lBJeqRblUFkqUXFQWqsS0g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og0DYINMtISqdtxuc1M56BOwAEADAAFBiIYAAADTBAKJiKLD6Vt4Pb3LMtyk5fL9D5/N8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9uoupz5a5+wv8LLPg90/I7c+f0Ry+jPNNpsOUZS6M2qHLtS8+Dvjs8jh8yfRvdN+/pOVVm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RFuxzAlGqDRliVcohGysBMiSiCZAACkUra7CmyucoDSCcRxGoCESQIYkwItpEYohkU5EBg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k0AMQ2QHYVJgJgkxIjBtPUAATAAlTQNMBNACGChpgJgAK4sExgMGNisigYIMkqnFor6ZU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qFZnGsaYAAAmAADQMTAAABiBgCYCAEmj0ftvCez6874Qsly8Tdgy8Hn248av059u5bCcdy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EpSdzseO28b6HTwNeNZjn1bZXdPrmqbekkFIsM2s3YeeoghMQSVtQUgrUowozCDUhLVAp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trtWmQwU4lalEalEEMcZIABEgg2hKcSLTIsBoZFkiKnAabEwGgRoaiYRGESTStWwEiQA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AxAAmyI2RJKEwE1JYjBOUQaYSixtMGpANI2FEyVRaB31ysurhKspKOK0AAA0xNMTAEwT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E2RnKRr9782+j9Od9tVM1Pm9KFz8v53ofPY3q2U2bzITpACBg4sk4snOFhVIVJMRNiyS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zA5aERG4gSiy6pA4WqyuLUqsgydckJTIgWVgNkbarFrlCRKLCuaQICMkxAAxDQxEoApRE0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kIEwUmgkmkQkQlNrUSmVA0iMIxtRELSoZqIYsW0AWRWmhjQ00AOHFioBABQAYpERgMAat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LpG849FqrNDVVmxqshA766alGK4W1ZrjZEgWIiSQmAhgJgDBDBNgnJkCwIzAE4mv3nE7/A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bFyTxXkfc+Hx02Sz6NSbUrECGJE3WFihInOlFxnkWEZDAscZNYXwJVGceWoyTHGUCLTJpl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4qMIRplWWE1CalEJNLG2uwqlFkooENUmRgAAAaasakpRSgNKYQaCcATQNDFJSGpRSUCax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xIzQQJxItgQkyDDUSc1gIhpoYIbShDAAViYCYDAQBKLFJBJDE1YR247N52zwrc2ywWVpMh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RGFl6qYqbYY0NkJJicgiTZBTdQc0RHIiOBIUItjCdDbENSCat950OP1uvKVc5S1QvhnXE+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bK6u7cbCxDQwRJRkMGNTkUK6sJ02EkOxDFmpLNUB89TrFVhBjgSkQFEouoqRKgYOUEULG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q5y1gQnKAAUKSgNEzIMsjJAhqCUQcRUKRKk2RCwrJBFgk4khEksrKrCSsiFNsCFiEipI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ZYpEQGKgZFtQADiwcZJXGaAEDGRJoiwAAYAOLJygyUoOwaRJJ1KMwTHSWuephc8+LYi2IO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OCJJyACkpBFtgCAaQTUCat9f2uB6DrxajIjGEFXy/6l4HGufdVbaxliYyIIkQYxQNLpksS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4ToAJJ15shLGlOuSEkxJSq+yo1CrVMy22s591jhScaop1Zs0lGyW22q7WedZCWNVgSjTB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2apceWdVyTiVKDCKlEBqEyZBSiACisgk4zis00Kxayvd2ernXm9nR6cePy+kwWeZ7OH6HZ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+CfeoTgG2NnKYWIaUBiAJRCAGIGqAGmEW0OMkNDExADAGIJCEx2QnZFSiNxBtMlfnepolm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QclESQJjCSdMTgAoTACREaBoAAE1Agr0ve856DrytkSTLC6K1+U9h4fOuXbXao07BoCL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lr11WiAqQhJyg6k4yJ1W040xPJpghotnTp1HbE1BxrLlGEOmslsdd8tMbaaV0JElpgY5wn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xsiNSiEDQSlAQaKYIY0KNsIi1YVjYlsKyAjZZmjLfZktK/U+a6Uen63m/T43g3ZN0cPnd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4712pzNFPdl8t0tHGs5mWfas8QN3MCcVAACURAGgE01RKIAwTQNBGUkCaJwGANFZG8qjr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EYpKQmTqLss1KFspK5RlmgEIATAbTpgAAIdMSqEK0RNxlU0MSAaEei9JwvQdeUFeyiN1BR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zquddiycZ2JCENAnEM2rPLZKDGJ1JqSEozonGQVW140pRMlOCWTiI9NZqalTfqUKynNca3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yIyii9xdXwzSIOMsWI+scmPd5BSmoIySosqJpNATGgocSLKrKxyUR7MW6ugJmDLqyi6nP6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gl8hZ04pZ7r556rOtPR5fTzeNx+vw9S70fmPRalHpfJeqlyRpxJ5qcMO88oYiGlTYJNQA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NIBgmmCbECGhg0JKUAtrQoEhFkaU4zsscb95kx6gCKIWV89jTyQwQFNxZJADKoed0k7qbC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CUBiYJh6f0HB7nXlZOuZMiyXyz6h8wzrNbnuWydNtijOIlIIxmiWHZy83oMNBqSOSY5Vyq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9QciKwBWVzLqkVbKq+yMIxGKcsXKBOBaVQvpLlWgGpWNEu1wtcnW5F2EgmpQEAAIY2ikN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aNUskhWQ0rVr6Xps3wHSz9Mxem4fsJfMdGe+XibJa44fK7fH1NHXxegs891Kd0vMRHWeL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CBkNC6FWiCCATABQAAAAEMBDBDEAA2RYCkmCYMi7GRkXQZpMuVlblGgLSuLWKCIkRY0ANF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ICiOamDUqkANRkSUGNoPWdvjdnrzclJJOMhfMPr3yqa5Gqq3NZJ6g4zIE4kXF1Rivp5a3D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Ymgx0WRsIRZz0kKEmBOMqJKYXZrNRQuqgZaULRWVzjZLSCGiUIEMcFGnAhkRKAEMlEGnQ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i0xjQOMyejPYvqulk6GNea6C0nG3cnpGjt8TvS8zZk6hwOR6Dk2au/5z05ybI7zhWW7dZ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82BnQIGJiTUAASiKAAAAgaGAA0mMUhACABqQ0OxACGEp1lWuJZKLiSnTaCnCUAhgAAIA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2RsUwnUVdWWEJSQmwSaPZdTn9HpzUgstcZG/5N9M+SZ0r+b05qbDWVGyssjFiArBTbVx30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ck0m4zqTdUALGmgFKDgkypXU6NSLSKpwtEyQoTRRdTbFCcZZCZZXZCCq6lW04aZSi4whg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G1IUWhNobAUkwZMV9Vy+n7vH7XPXI6PP2y8fl956kexwO7HM6PN31zOZq5lnU9H5HvWV7u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lvEDNls46ZnSTBJkIYqYAAAgaGCaAATYAANNBAIbFJMAKGgFJAwG0Ummg0y2CkoIgcYFyr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IiOcold1bqwkiIolrpsJuMhNM9T0OV0enPRJOzVOuwfx37F8gzvN0ud0M3VGRvKi4kRx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vjvdZXPpkFKxyjOnOFo6tNGaRZlElFYyhIZMsLYTAhOoThMbixxKgtgRCu2EqZIUJKJVW1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iDlEklIJJCTABiUgSbAGTdciMiZKyvQvqutyupz1zd/N3Lk3cbbZHdyddU6uXoucnN38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7nHdC+sVVyKnbWeXTMaTASkiLlGAUhxAaAAFETIDQDBEgHEGJoMdIaAGIaAAbii6ed00CD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ShEkMqLKS1RkVF0im2SFBTKZ9fkU76A0RTBJBJSBHUOj0uZr6Y224rrNV+SxLvlP1X51n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a5xW8uLCMW6lTbnjJGyHLei/Po6Zi2aknGZK6uwdNlWK3Fw4OInEWck7JlYAgkxDQADHEQ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EosovoVtMYgQSRJkqAGASUXUoucQaYRkhMYxxHZGQbcWo9X1PPbMbjq5cw1ci3eb9HI0pL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93NOrv411zp0c1VqjmrNMc9ZxU1jQmAmgaBDUKQKhiIGRGhoY0CgMixjE7AkhDAAGIEpIB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CEk1nFuItMEMgrURGh1vZbi0fQc+pg73zfs6ZeT9J15vyqXtvPJzSesxL1XoDidLjecPT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O2SKcAfj/AF/kJfM303510aZS6ZokRG0yWW/PlRCyPPVl9OnpBk9SMiSOyNltMLK+dFKMA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Rdk0mIVhW5BEaHGYQaiSTRKLUqjMHTdTDYKDQNAJiJjhEkIBSUZkJJDTRNWVDnBEpAS1Y9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mTXk1Ji3Yti5deLYZ7s+oycvrco7F9c7muTjUMuzOX49mQ89GRjSTQACYANkCQRGoTQAwQ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TYmSsQwQMiMoBiUkCYJoG1IGhAaVygFkQgiBJx0VQ/ad63g9XFi574GfB0e3Kj2nivdcev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d+Dd24dMc2nqSODyvYcbGvndlR6vL29fA6e8emv4HZS+i3inK4yqzqu6jdLDXXX0zapAMY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dkOerr659MtosslVdU51zKqrqeelJEJSZW4tZCaTYUpxYThIROsk4SIoVThOMNIUUlDovo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BSiDUgcWSTiQnFK1NQQurqAOCSRKyKFOM6e7FsOhvx7TJ0L9aed3Y+ic7RnvWi6lC4vT5h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B0pdTrwVtx68Z54azppSSJJAJyllYELYkGAgAAhDVMAGNXFiMTBgEozqDvpQjJKk0CkkEA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eNsPV8Drdm3xuv10F5XZxwmuzTk7HLfC09iPLpX5z0flcXx3R5+/3eOj3Xhva8u3esrs8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RDi9rhnztJ+7x7N3N6usb+7nnV/kPXeXjzUOjgzatuHdVs4T3IuZVcpCLLszZuWE489bJQ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RnJhYWVXk24+ehSjklIWtyQSrtSSapyiAERygySSJEUTdbWRAhpRLqrKS0koW7n6auw30Q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EiWQLFrbUDAg5REEhNSCUmSvq0V0O95zpp6KfmryqWS8yaseopjOJjxbsB2oKqtdd2Y25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c046HmpoGOxa4yURcojcAcJMiNCJAkwTJkbYwAYNFhAAe3BqrVj1YUgmlBpBqQmMYpVFS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PX+T9b5fV0NObRz3IFKoyiVeM9j4PeOXuyX+zy0ex8b6zn09Pbl0eT0zEAoyiPB7nnLPBy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0dHU1m+udpVRfjXy3N6HPzat+HdUmG8zaLGKRLFsxZtBExrdJS65JIRzjIs00aqw1XQ56r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hZRmJS5lMaBxZKLZBTCLlIrjeykuUuZamZlsZnq3RMj2WHPOkjAtZGOO8OfLWGGe2RgOg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6LOYupI5D67OQdmZxp9ew5F3WtsyX6bFy3laZrrWYNdsjm2dG04uD08zmT6miuOvQ9Q8pl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7ek+QAxDAtrawUpRWroEHIIkgg2yCmEHO4oG6jICJIiIwIyCKkUK2CImiKmEXGQMRJWRp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Tf63x/rvL6uhry6OXSacQTgZvm3u/EduNNl1no4Ye3zbZfcbuH2fH7LlKEJxcR8n6rym8+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Z5N1uGzWdNdVZpnzYy6/I93mZvC3V2ajal0zJpgmyWbXuxrz8O7nxc0oz7YGAwZdsybBw9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7qR4J/QJL88l9DlHzs+juvm59KlHzN/TWfNJfS2fM19ND5rL6SHzaf0UPnGv3YfNdnsth4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dB4mfsyXxp7IPHv1weSl6sPLP1Aeal6Mjzz9AVwZ9sjiT7AcqfSZz3vFxy1EZ5WhFsAS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QImookookQRMqZNRRMqD5C52dJS77DHLYRgfQDAbmYDoOufHqKOYdRnLXWRzJdORyDrBy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mFbUZJ3soWiRnlrmYV07K477cjhPv2HnX6SZ5k9TYeTl66R49+zlHi17eR4f1O/ncO/Uvo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Tqjg8T3HQ9Pn+ez+gR3jwR7nMnmvQ4r+Ho3kJcugpRIc/fd054b+i/RwwWbAyGuJlhppT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jPXeR3FKL6ZlKEgaDq+48p6XlrPxuhy83zUk++GEhSUi7Zi3L9PlnXm3pMaNpiidBc5m8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uOgcyZ0DnQOm+YV0zluOkcea9VcsLNvB0V1Vy1J1XypL0Xyw6sOfE6JzQ6ZzJHROeHQOez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M0LNIsUAsQRAclrq0xMxeFENsTEbGYluRkNbjKagympmVawxvWjIaWZY60fO17N7ni5e0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fJS9PBOPP3b08PZ7Rnjp+vDydnqGebn6EODZ2SORLqBzpb0ZJ3ohMVSdYWFSS5VhYVqLCs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pXA0FMVvMyNMc1cauLrwc+nVvzaOPccWKi7HGzTxV6fN3YcONnaz8euzauNu59e7ZRdw7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n9OXejw115d849idNc62rM8aEhh0Yijg9nj9MwlGzrlSHYAHa6PO63n6c3D1cubwgPVz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vJavvY7jzdMMegGOO1mOekKi0KpTCqxglIEpIBSISAEEU312AAAAIKAQxEMQDSJRaG4BJ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ViWOoW0pC4qRcqgtecjQqUXrOF5niaTKGpZUazIGsyI1mRGtZEMErSiEHiKdHP0HsXwrNZ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cjsnFa9k40TtrjI664zOrHlyOjDCjZHBclsa2OMgVdsiKugZ3plGZawwvY6x09EMMeijn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Sc5bs+d9DXi28PRKuVUr5+7DrIrJd/OnJJTRpzGJuua7+jBu8/puUg58q124Xyzy3i8pZ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ZRj1ZKycXtcnUyWUz787QYgddL0PmPTcN582jPy3wKehg9XJiNZnZTIv2cv0OdeyMR597D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WMNZjZrMgazKGozC6TKy6WaJrVCNBnRdPMGhUBoVAXqkLlSFxSJcqQuVYWFQthUFjqRaVh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KATKyLCsqyMVEpVosIAxIaSGRCREJEQkohJJF6aVDhFOC0K9Ndp07ISpiaElJUMBoAECF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EiRAJEFVhSy4pC4pReqA0LOjSs0TUssTXHLA0001y9To8jscPTGF1ctGHRzd89cscunHS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KhUqTt9Xjdnz+rTXOEcWmNHbhrM71jQUFXqkJxrZXm1ZTNj14dTINejlbKm8ULKjb6Thd7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PnrHhdHo52KUemAV6nreH6Xnq8g+O5JAxImQcTIsk4lScQkRIkRY0AOqwZFg4hJIJJBIi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YAhoATBAAAAADQKQRJyKlu0HKOpA5ku5aefPQM86vR5TjL0gebO/YecXpMpxTpo5hpCI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CtrlW+WJmwyBrWZGpZw0GcLygL1Si+NSLlUFqrRbGESxVhNQiTlWEyAlhBLYVhYVsYkNC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0+g8z6Hj6NEQzrkYtvP6cbJ1S3zkgpVW1Vl24O4Y+7wO9w9NtV+rpz87X0NGnnXFuTCyqy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2545/M7GCuclD0cbbs0qvqkzu9TPf5uuXF0cGbw6dtHp5DRvMteK03+p4Pp+O870Lnuk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Am2RbBDZEkhDQxMSlEYAgBggAGIGJgIAAAQwAABNANACGCJCCQglKtGuWMNUcwaTOFsqI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LFBFkYBYVhOMUXUSy5qTQADaZJxdNohiCQgaAGmCAAAQABURoQEiRNYklSUgiMEwAYA5J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59XSVYOzVu59WtkJeJz+ryUnKD1zsddtC14NTNqzUaWT6LI+jUoysksdXMxp6KzzLT1K8v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az0vlLKJrJh3YM3mqcfRzslGy5hrpul9HFLh0XL6fFOc66+uNMs92822U2adX0fjPTcd7X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wNMYANMAAaRIgE1GUAimJxFxdAAyLAAGAAxJhFTZCNiItsgTCBIAAEwQxEArTQNMcoSCL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EiMgAGhDABAZ4hmoYIbBgDAGmDAABiBpMAQ0ACBpCOJEbihyhJWkkkJEiKWZAqbqC+NImh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LN3G72o9BtdtGHRQ5eO6PQ4ObMgZtigkshEqiy/0OnNr7d+807cZGlKyXncX0fnoZGQCBw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jLz78FZ0R6YsnTZYrI9PN7athjUeX1WeLl2eZqY521akpSZHo5A9tf5L0vPWkHBKLJIYp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QAIADrsioDENSAAAA0AJ0AgAAAYgaGIAAAAEAAmAAwABAACYAmQJxBwkMQNACaMwjNG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cWNxYxAyLGJDEDIhJIBSCCmJCq6INpRAIYRGEVIECGgEAKE66o7HK7mp15QhqXwKpcPF9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RmwJogSZZKjdXY6HjfVak8XPt3jbs590t3J34jkX6sebJSUqUo1Ll9PkxzMdtXTKkTQlJG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0o2kUrQFFOqJxOL7Ph7nHnTdqWAD24bD28uX1OWm01YANMABgAAAAAAAABCREkAgACGqA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VAwAAUkIAAATQgAAGADSGCGIGmAmEYWIThMABDRlAzQAYpCYADEMAAAQwIAABAmUA4TA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i0RAAYIaVKSEpRRDQhhCu2g32lPTPoXCdPJs5hr850OXjUmPFTkVAsZGZbC7fEq0jl6nme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E7sCEZ+P2vKr2RvnuNV1dHI7PHThxlLpiNtkipSvO9tp0ctttkHIIQuDNl6ULPD1el4vTO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jb6Hy/qsaUgzWADQMAGmDQAMQAAAmCUgFGYgBDAABMRDQAKAIAQAADEmUgATCIwQMAQ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mAAoWAiMgAMiazWANoGgG0AANBA0wEDQAAAAwAaYoTrJDQlKNAEAMExUmCTRFSKiNJGjRj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HYu4LXrZKth5t7MmNTZLFTJBIkqY0SkGTNvv3PFS9HxO3Ozs+d0L1uBbsze5JT47UL4VXi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SZOmckOlGuZ1dHUzVJvnUSBMAGEWyoYOkHlIevjvPm+h1ZLRoZmoHERlIYAOE0DEDAoBD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gSAgBACGIpgCBgCQAgAACmggQUAAmhMBAxJgACGADEAA0MEFdgIizKBmg0DCBoGIpgADg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TAYABFKQAgTBDFQwQ0JiAYRUghGQRxbaLNG3w+7rj1mjHM14b/Jkexyezz22PNcnJUwCS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QuZVZKnTLn3uzNdfLNJNkYWxAUyJNlTsBKQJgAAMAAQYAMoaYxMEMQAAxAAACkgABDpDB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CUZCGgTBDBMKTAQwQyRDQDVACgEgmUhglJEWIaAAAEwBiaBiAAAAITRlTMUExNMAABgA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DBjEMEpVhJoQwSYIaUAAAQMQwQ0RjYiqFsTk8X2XB7Ywb+frsKbdJ1NKt49ITbyTYqGA0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kJEcQBgDGACGQnCwAAGhplDTEMAAGmgAMChgDTAAEwTAQwQ0AACYJgAABQAAEDTCuyBIT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mSJiGCtABgABIgKQ0JMIjQAhuISEDExDQyLGIGJmQDFAABiYAADTAGIAE0AMGMAAACs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E0IYIYICAAABDCJIqrNvRzJb3Zjs0zlUmpQBAEskMTTJuMiQFRjJEZJjE0YmABXZCwTA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AUwAAQBgBTAGAIAAAABMEACYAAAxDQAADEwAAhIQwATQDVAAAANIhgAKAAAAyRJgkykp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mCGA0wAEMEANAZQMUAAABgAxMQxAxMEAMBuLVppBqJGwATBAKACGgYAghAhgAADTAGIYDG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gAAAxMbjIlKMhpogSjQwGNINAwCM67AYANAMEwBpgBTAGmIAA0waBgCGqE0DTAAE1AAAF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wAACEwRGYgATBDKTAAATQDBAAAMCRDBDVCaBMEMIKSEwEwBoAAQwQBlAxQGIAGIYAAho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oAhCSJAAgABUAAENAAIEAAwABoJCYNA5xmsgRGMoiTQNMGmEoyJSjIaYRUog0DAsGmABG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YmAMTTBp0xMEwAEGmAAwATBAhiYNMSkhNMQwQykwBMEAMTAQMTItwJoAGgAAFTAAAAA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Q1SABNAmERggAAAAAYlJGQDFAAEwaBiAQAAANQBG01GgYhIzrmMQACiAAAAgTQJoQwAA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Cc4TViBQnEiIBpjEEpRmNgMAipQG0xiBtCMAhZXbTEDBDQwAGmhgDApgDQAAjcWMTAaBME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CGIGgGJgBQAAAIAAAGRcLBDQmACYAAAAFAAmAAAIGgkAKE0A0CYIaEMEAAIaAADIBiiAAQ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FbjIAYADaYMBV21JYJgAAhQENBAAAIaAEwTAGgYAMAaZKUZKwIUZRIDVAmDQTnCRJpjQC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BpjQyu2DqYgYmAAxMaAGgYAxAxFSEI2gkIGAAACAAGAJMEAAwQMQA01QDE0ACGCHGUSY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TVAIYA0AAImAkwE0AMSYJMEMEJmMDFQANA0ACFaTG0xiYwYADTRBxmjEDAEAomg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iBiBgDEwAG0yUotZAgi1EU1QAhKMlk0yQAMBJxBpoNAwYNMUZwq0TAAAAAGAAADAAAAG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ABDBAA0xDBJghgAAmhoAAAAEwQ0NxdQnFjAAAAABDEAwAAE0AFAIYgYmgDiI1QmCaAGg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FQxUNCaAEDcWSAGDBpjEBGVY2xAAAAAVDQAQmgAAAE0wQwEwAAAckyTTGCUQoSlGgAbUh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tCYINNRoGAhGddWiYwAAAAGmAANMAAABpjE6YCAMAAAE0AwAAQwQAJghoAABiYCGgAAAI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AAAAAmAAIGCaAAQ1QAMQMBAAQwQAAAmhEkJNGMiYskNUAJMAGIGMGDTG0AAKJIAEAABSt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BoAAAEMBpiYAJjakNpjTFSAUZIQCNklGMYAxAlKIAIwBgKwEIThVjTAGIYAAAAxgAAAA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JoAAAIYJpgAAAhoAAAEwAAAAAEAIYAmV2qFWAAmhiAAAAAABDAEmUgABgANAAAIAAQABN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AAQwBibAGAMEwAUBWAAACABwkwEIYMQAADQAmgYADBNDEwlGRJoGmKkwUZITEjlGSycW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EADTBqSgCFdkCxpgwACgEMAGIbTAaAYDTBoGAMCwGCAAAABgAmCAENKAkYMTQAmMQARJIQ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3UAgTBEkRbBDZEkCUgiSCKsVQJhByCLbIsBDBDQA0iMhDLecBigANMQwBgAwAG0ANBWwm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hoAABDEDEwAEMAAGAmmDTJOMhoFBAJpBMCUZDlFjaBgKRaQaAcZDEKwEddlRawGCJES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EWSEibrCwgyRCQwATkQLCyssCBMItghgmAhsiMENADEAAAwAEANAmCYCaYozgTGqAAAAA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lIYIYIkCGCUgiSCJIIkkIYiUkvMB4qaBgADAAYAADBDBEJxkCaACE0wAAAQAAAIBgAIYm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0EpVhYVsmoBIgySAcq2WkWSIBNRBiRJJg0wCSobRV3RJJsTGDAaCgYDTBpgwAAGgbQDEN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IwQAAAGmGuoc/RcZd2nz5euvWQz5e6cPXl6JHnarTFfR1I5WzHtqOPqYSvXs5hTPPcW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sxme7CTl1chgaYaLukefKbqd21nKasJ6dHJNeKXRIZaO4cUquEDENAAIaOYNYoAAANMGg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51lqiwEhiIYgkRYxIYgABDBDBDQAwTBDBMYDZEmyuUggSQAiSSGJkhSEwAAaQAANMbAGm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MBgwATKAYCYMAAGAAANMABgDE6GgaGIAAAAQAFVdqLedr51dzidviHf816Tzxb3q+IUX2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1p0aOGdjm9PnmmRE7nNlwTqYO1gNHMnIq61KMuzm+tPN6rdx55xmQ73E7Z53bh9XXD0HT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5lJ2rJ+cH6CnScC3LqEwEMEAAByWjFkACYJiGwhNghlIkiqxTINoEwQwAAE4AQIAGgAA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YJgAIYAAhoYAhghtA2AwABiGCGCYxtMGmrARtMrtqtAGAAAUADAGIG4sYIkJgADTAAGm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ANEAT9J5jOderlyrtS5FZ0zmTPQ5uCzoeh8hE7FfKkdvi2SifY4tJ6PzSvOuciquhr4tx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H46OryLLzP0stQ7QDtcWshG+Ri7eGolpzwOu+VWdvhl9dbJzpQXIAAAKTENBHJaeaxgm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FFdkCaYJSiAADQNAAhiIEwQAAAmhpobQMEMQNNA0wAAAABDQADaY3GQAwAAGCaBgNpikm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OuwGmMAAKAABgAAAxMGmMAaHQBINOgBRoRgiQkAAAAAMQNAAAAxAxDQAAAAANCAy1KQKV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AAACGIGAANAMATQAAACYIA5Mh5oMEME0xjITAAKg4zAaEmhpoYAgABiUowJggAAAAQA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oGAAAAxJgAAxExMYA0MBMAAaYDQ2mEosYBXbXYAMBoYKhgAAwBNA2gbTQGUCYxMABtAw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E0wAAAABDEABMFTATTQAUAqJKBYAAAADQxAAACYA0AwABDBAAAAAmBymjFkJgBQ04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SdAAJgkwE0DQAwSZAmCAEAA0AANMEwBoAAAEwAaBME0waBgDaBtMABgANA0wAGxDlFjaZV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AimANAMTAGAmEotBhQAMAABgA0DABMEMENAAAANMAAABMQAUAAAAEAAAUGUhhXZCYwBD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AAAEwAATAQ0AMQByxPFGAAwaYACaYQVgDKSYRbQCAAAABoAUAIaAQ0AANMTAAATYgAABo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mA0wkmIAbQMTATAGJgDAbjIbiyu2q0GMTATCgAAAYA0wAQYiQnQBA0UwQ2gkIGAAAIYh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ACAADQAAAAAAANKMKAYq7YkiEwAAGIYJMENDExoYmgAABiGAhBFxjmOt5tpFjBgADQNEQ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STBAA4sAAEiSCAAQ0CaGgBoG4sGgaYCAAAAAQMQMGIGAmSEDaYJgmAADaBuLGJgwCSCMn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pIQwBtAwBiaAANAwdAAAA0xiYADEAANADTE0AADTQEwAGIBoAAGgAAAViKYANBCwgTAB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MAAAAAAaBoQIjBEgf//EADYQAAEDAgQEBAYDAQACAwEBAAEAAgMEEQUQEhMUICExIjAy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BUAYkYEJEcCU1Q0Ww/9oACAEBAAEFAv8A/YQsrZWVlZW5bf8AqnSFoatDVttW0FtJ7LAR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laCtBWgrStKsrKysrKysrKysrKytlb/04QCPJLQUI2rSFoC22rbC2ltLaK2ytBWl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W/wDUtlpC0haAjGttba2ltFbRW2VtlaCtK0qysrKysrKysrKysrKysrKytlb/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WC0haAtsLbC21tLaW2VtlbZWgrQVpVlZWVlZWVlZWVlZWVlZWVlZWVlZWVv8ATWVgtK0h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tC0rSVpKsVY/rbBWC0haAtAW2Fthba2ltraW2VoK0FaVpWlWVlZWVlZWVlZWVlZW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S2VlZaQtIWkLStC0rSrFWKsV1/X2C0haAtAWgLbC21trbW2VoK0FaCtK0q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2VvPv8A5eystIWkLStK0rSVYqxVirFdf1xysFYLSFoC2wttba2ytsrQVoK0q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srKysrKysrKyt7O6ur/wCOsrBaQtIWlaVpWlaVpK0lWKsV18q/6G2dgrBa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C2wttba21trbK2ytBWgrStKsrKysrKysrKysrKysrKysrKysrKysrKysre0ur5XV1fK6u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/Gt2Na2K4/f2VgtIWkLStK0LStJWkqxVirFdeS6vnf9RYKwWkLSFoC0BaAtsLbW2ttba21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tsrQVoK0laVZWVlZWVlZWVlZWVlZWVlZWVlZWVs7edrcFvSBcRIuJkXFPXFuXFlcWuLauL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Gt6NbjFqH+AsrBaQtIWgLQtC0LQtJWkrSVYqxXXK6urq/mX/R2ysrBaQtIWgLQFthbYW2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bW2VtlbZWgrQVoK0rSrLStK0rSre3uVrct1635FxMi4uRcW5cWVxi4tq4pi4mNcRGt+Nbs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4CysFpC0haQtAWhaFoWhaFpK0laSrFWK68l1dXV1dXV1fkv8ArrfqLrUVuuQmkXESLipFx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i4wLi2Lio1xESE0a3GLU3/C2VgtIWkLSFoC0LQtC0LQtBWkrSVYqxViuvJdXV+S6vlf8Ay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635VxUq4qRcXIuMcuMK4xcWFxbFxUa4mJb0aEjFqH+JsrBaQtIWgLQFoWhaFoWhaCtJWk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uvLdXV8753V1f/F3WorW5br0J5FxMi4qRCrcuMK4wLi2rimLiY1xEa3o1uMWtquP8bZW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WgLQFoC0BaFoWj/N3VytZQket6RcRIuJkXFSLi3LiyuLXFtXFMXExriI1vRrejW6xa2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3HoTSLfkXEyLipFxT1xblxZXFlcWuLC4pi4li4hi4iNb8a3o1uMWtq1BX/8AQlv2F1crW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W+9cRIuIeuJeuKcuKcuKK4pcUFxTVxLVxLFxDFvsW/Gt1i3GLW1agrj/CF1lriV4l4FpC2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Lq6uVqK3HLdet5633riHriHriHLiXLiSuJK4lcSuJC4hq4hi32LeYt1i3Grcb+ucLgi4jb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OIVPI7dYbP8A/Vz4+ppmkwtkgWxdcKxqch+nHV209bT1tvWgqx/yjZNSur811dF7QtTVc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DeR8794RVJh49yZWy6t6Qn/JyeCVr7oHyK703V1qWpCV4QqJEKuVcXIuNkXHPXHFccuOah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mFb8a3GLU1X/AHlkyMtHBtUG/TudE9yggMcsPX9MSAr/AK2qHzG+pqAKDXLS5WcrFaFoV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6ug5bjlvPQqJAuKlQrJVxsq46RCuehXlceuOauOYuNjQq4lxMK34luxrWxXH62y0j9NJ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yoK4mqC4+ZqhqZ3hrpLfqKwdP+moJvNUt1Qfobq6urq61LWUJXIVEgXFyrjZlx0q4+RCvc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j2IVsS4yFcXCmyxuGtq3Y1uMVx/gHdBpcTLTskET542VT5qpRUlnxst+qqh8kpiamocrhc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9wW89Eq6urrW5br1xEi4qZCslXHSoV8i+IOXHr4gFx7UK9i46NcbEuMhXFwriIlvRrcYg4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KNUZ7MTU1DmrW2qf8VdXV1qWsrdchUSLipVxsy46ZfEJF8QehiLl8RXxEL4ixfEI0K+Jcd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VxEK3oluMVwumVlb/BvFnMTU1BDlxRtp/wBSP211dXK1FaytbkJnhcRKuKlXGTrjZlx0y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F8RcviJXxFfEWr4ixfEI1x8S46FCtgQq4CuKgXEQreiWti1D9dUi0zE1NTUOXF29P09lZN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+V1qWooSOW69NqJGri5lxky42ZcfMviEy+ISoYi9fEiviJXxFfEV8QC+IMXxCNcfEhXQr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CuJhW/Et6NbjFratTVqCHXzq0eMepqCahy4m29N/jSrq6HVfn/D3V1hg1SZ3V1qWtPq7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NyrR4PyxNTUOWsbqpv8AGlWWlDp+kv8Ap8Lb8q6L7LdCMrVutT5QE6QyKBt5eWpF4SmI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eh/2JzH6agGmkyKlTlMekXpoBefleLsKYmpiHNWs0VXu7f75ouWN0sycpE5TJosMOHTmlF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82LNtUf8ApmkbrqMinp6cj1eqEWp+asFp292pqahy4w3w/wCAsrK3Lb/JYS29RkU9PT03r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avHX8tTUxDlxRt6X/AC1lZWVlZWVuaytyW/ZYMzw5FSJylUKibql564fJKjTUxDlq266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TSZOUqcpVF6aBuqp56kXgKjTUxDlPaQaX/wDpiFumFFOUqcpU3o3C2+Ra4KiTUzuOaub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t1zZFPUicn9XLDm2pvIqG6Zmd2pqahy4s21R/6XwpuqsyKen93odZFTt0weRiAtMO7E1NQ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/AEvgjfHkVInKTtF3jbqf5OI5MQTEOXFG3pf/AEvgzbUpycpU5TKL00DdVV5Na28BUaCYm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/AOJgppp0zCJinYQ4Caini/xdEzRSIpymTlOmenCm+PyZRqjUSCYm8rhdsgs/904q+d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LC8LFtPTSnMRClo4Z0cEF6qHh6j/AAzBqdawyepe71L6gsLbaDIi4a0NHM8aXxpqYmoct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k0IQXc1jVK2MBRAGR7bGnp91zcGY4VlBw0WCUzZJX11O0trqdxbYhwTwmLEKwUrHkud/h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pFJ3eu8io26abyq1umob6mpiYhy4u21T+zHMV/xZR+unNGHOkgapwRkFE0OMTNCdOU57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5RQue2nmlpVBKKiCRVte2nU0ge3/D4Ky9TkVKnqTtH62i7mizfKxNvzPy1NTEOXG29P3Ib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MEuDvmWCm6EZQhE6mv8JQCiYXyR4c5U+Gb6ja1jJdVQ3DMPkpZajCqjckjMcnAUyZSQac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xukd/gcDbaPJynTlMekPaibqqfLxMfLKZ2amIcuLtvSfsxzM6GdwICpmwh7nUezA+8s8Td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sooN3iIKaWq/sPAVlh9MwCJjnqNoZHimJWX8fBNJQUtRA9kVVxGIffMqoHKqkZTR4t0pl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0VP8AgMKZposnKcpynUfowpt5/LrW6qYqLs1MQ5a1uul/Zjn/ACOuR6ZDqLIGyL3Im6ZK9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VFJUTvZ4G4jiesKCeSJYPUySE107XWkqJoGvip3vfbHI5NpjDI+CMQx4h95/gIG6IMnqbu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Dt8HlyjVEVEU1RpqHIRcOFj+yHOR0YiMrINQCsnoBWTR1pad9RLTwNgiqacVDBhFMhg9Kj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olNhtS0sbPTy/FqtcfVOOuvqYqalZTMcbKR2uT9/TN1z5ydpO7k7rIsNZppfMlGmSLu1M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/wBkOd3ZoT+wQHIM6eB88tHSNporWBfG1NmhJFjlZOYtKe0ZvKxCazf0Fv0GEM1VuRUvZ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hbpi8yvbapZ6mpiYhy4yy1X+yb25iEEUOqHTkCAyoa6Okhlxaocn1Er1cq6jnkYaPF3tUE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S5HtW1IiDjqPvrfosBZ48ip+zlN2hVK3XUebig+YPU1NTEOXHG9Pc39yFfyLq6urq6uui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rq+YKp6uSA0mMRyBs8LxI5qkq4I1VYmXgm/vrfpMDZakycqgpyqD0hHgwluqq83FR8v8AL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Xbqo/cH3V878t1dXV1fkwzEDI3FpY4qOKMvwTCaYw0eDUkZEUlFXvoaSNj4KBjcTraNsmK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GOCWlvLUVmHsjpYcNjdFRUAqYXYdGBS4fxENLRPmklZtye4t7a3sMPZoosnKoTlUFM9OC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1lSz7UceIQOPFQKvmhkplH2CjTeWsZuUzgy/hK0tWlq0tWgLaW0toraK2itpy23LbctDl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FWPKf1WGwxwUldhRmW/s4Rh8zp6DApWOipcNZQPoJd+TD6rfDHgY0ad3G461rRhv35IdK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nxFmGnRhkQY51Wf7ZKvfkur8t1fmvyAe0sbebblYNTmjS3J6n7uU3WRYU3TR+VVfQhPh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9gokzlk9Be6+ty1uWsrWVrW4Vulbq3lvITLeW8FvNW81brVusW4xa2LUxamIbacGrotDVt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JbDFsMXDNXDLhVwq4YrhnLh3Lh3LYctly2XrZetp623rbctDlpKsee2dlZWVlZWVsmyvap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HhrSWmSaSRB7gmSOYTI4vbiVSGyyPldC8xSnEZzKzEJmPpK91NF8XfpirzHS0VeaeKRwe8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gEB+jCORyw5m5W5FSdpe713mUDNEHlVP28HpRGoPGl0WpAPUe4mbqG6vmr5q+ajuqdumb3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retx63ZFvSLiJFxEi4l64ly4kriFxAXEBcQ1cQxcQxcRGhPGt6JCeNb7CoqqNgbNFfiIC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QoCjW3RrYoyuFo1wlIjRUq4KnuaCFcBGn0LQuEK4Qrg3Lg3rhJEaaQLh5Fw8i2JFtSLbe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rSVpK0laSreXZWVlZWytk7urID3g8w5YCy9XkVMej1L2h9dOzXP5dR9vT+nKtbpqYu7VH3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TXfqLKystIQj6aAtsLQtCDVoWhaFoWgrS5WevmLXKtcyE9QFxdSjV1CFbOFxcqFXIFxz1x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jUavrxXUVgXGtXGMXFRLiYVvQLdgW7AtyBa4FqgV4FaFaYltxraatlq2AuHC4Zq4Zq4Zq4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Zq4YLhguGCNNdcKuGK4dy4dy2HLYctly2XLactpy23Lbctt623LQ5aHLQ5aCtJWkrSVbL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nltnZWRGX8fZ8vJyqOzlUGzIe2Es1Vflz/QpurMsUH9hnqamd2IcuPNtUfprq+d1fK6ug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Wzur8llZWC0haAtAWgLQFoC0BaQtK0qysrK2Vs+quVcrUVrctxy3Xrdet6Rb71vvXEPRne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1xD1xDlxDlxBXELiFvreC3gt5q3mreat9i3mLeYt1i3WLcYtUa1MUNXsgVp1fECuLRqmu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hjXxNc7hrrgyooWMdpp1alWmmWmlWmkRZRrRRW26VbVEpYIL4VFtUWTlUJyqj0iHgwRv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k6x5Ys3p+WdmqNDlx5vyvcFXV1dXV1dXV1dX8oIKyCshdaU1nic0g26EDLququVqK1Fa1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alrWpagtQWoK4WpXCurq6urq6ur+xk7+0srKwVkArdbLSrKysrIttl1XVXcrvWp61PWuR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qRU/2+T1UFOVX3b0bg72sg3Y1uxrdjUlTCxb0a3GLcYtxi1tzePl0X08sTF6YqPsFGhy4u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zw6kjngdEwSGDwxUUkkcke29rS4imk2YKbdAgu9uEymGPD3yJmG1LpPhFUjhlWEcPqguCq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BaCEe6v0bk2mmK2JQoWu3Kq+7lfk6LouisFYLoumVlpWkrSVpK0lWKsfdS+v2VkAhgQ2Y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L8/4G0KHBWviOC/2JMCsyPAnPjGCSGabBHxRfASWjBHOlrKB9PU/AJ1HgtQ8y4NUxD4FVp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hVVEPhFam4fVOMlDUxrgaoKOmleWsmDbTI76k37TGa7txTFxkVKzRT5WVgrBaQtDVoYtt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Tyq26qZQ9gouzeWqbrp/bDIqFxYmzWcytDGVNfrc6+pji1SRx3wyKOY4jSGF4nkCwpzW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10kjpYUFdFPnZE51W0OLGFGnhKMbRW4hTxmipBalyLGlGCIrhadGhpijhtIV8MpEcIpUcF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ptEHI0PhlpCxzaNz0cPkDODl0voKhqdTSMG2UIXuWzItt4W3IrPRujcK/lXV8rq6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+p7OEXkmNoGC0Y+6nNooxaMfdT/Rj6RR/cVn26h+rX+LGFSqrypFV5Uver6tUPQ5FTJ/dy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o8tq/FD6MrXDhYwpqiTeaduib2oRRyHRSu1EIh1g27WeFQTuhfJO+pYUw2IrJZYlhUxcy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jJEE+RrVUT8RNGYapQyfMUnTEcQcOBpaqLYY9rx5BVRNpQcI1KGsY4bbI37a4k3jqGmN5c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sa0yQMNt47fgpJ44nV74JzX23qsjRBEZE9pY7ntlZBpKjpYJqanw9kqgoXSVnAOfUjBhf4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IqmtgZBUlNUn1fZ0bb1NT9H8M+4qfoDsz7ip+gO0H1av6Sp+8/X+QKk+nUfVVH9Op+oqP0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Bk5T9nKX0w9X4a3VVjywgqPpyVjdNTF6mqLuxDlxVmiu9jQ07JY6umZAqSMSzVlG2GGHD4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LaaXQBpbrczo2CV76q+9kM2mypqeSpkqqOWkbDIY5H4kJFPiGlwr43oNkfLRvbBNA2F8V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rZ4RJBhobJQ4f9Llurp7tLZZ/DKXoO2WuBUmstldqeoakOY+UtLnBMs9GTxh612UEjqOeq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JL4ms6I9eVrdTpo2RsyGUHy2xUcWzVb0TIXSz1FNXGlhbLWzM4OSVYpRRwRFFN7v+qPZ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fGIXs+MQFMxaMSz4tHIwYtBaPFIQ+XFYXg4xT2psUpwqnFKcoYvTWgxWna11b/wDKfGYA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xSndP8TpbUVfTCGaupzPxtMqKsg2aiqhMz6uEClsYcnKpTlUnwU48ODM+b5je9KLPzxVtq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7EOXHmWqfY0rNuFgjqaqOlijc+NsrY26GDD4HuxWmZTztHSnoppY56d9OZKrXG09axvzWg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U8Rnl+FVC+FVKoqetpHn0y0FU6T4fVLgpwIpmNlla2UgqGZ0ZwT6WPenvBhB/oYf6Ffx9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qm6NdOWukZrJa1T6d2YGQ01MyWur8Ohip6fDYxTVsGicdCx7o1fIJ4c6mrntklnFn1DNK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fM+poJqeNHl3Plx1jo0Kp9uxZYupnRvZayxZ7eDRCb3P1PaNikI4adNppynwzBcPNcRS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WLSExr3vdTVKbT1DgKafW6nnatEhGmS7g5eJXKuVcoOWq6wtumhyeqgpyrT0i6RYM21P5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xhq/LE3vGm8v8gb8v2FBBrcO8MMjpKeGoZNUh74oLiLDmvX8h+7p4XTOw1pZS4wLnZeQ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P/karrT09I6ZtPIKWcYrChisKhxGGV9wxoxGmK42nI4uns2wkpJIpKrhYCuCp1TxshVTTR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hFPHTMEZX/7OF1bQmdQRdaHKo+g4Xe6HUZHNK4OnsKOnQpImPkhbKyKFsLKqiiklqWfPk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bBft8ZJ3XAKfrLXSbrmNJFlHQU5j+H0ygo4oXvF2/CYV8IiKr8ObTQHKMXc2GLQKanI4Kn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qCKnfHpgoIa2W0+7Ut2ZU2CQuNDBZzTuWKscoma3fCl8JKGHO3vha+GJ2GODeRrSQuCqL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e/Wk+nP61SfSnHzliP/0/8eZ/af0ZS/bn7yf6MUeiHXevrG3pqPSIKy3FYa1r56KGLZkh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qNumLKRTnq5VnV1rCgZopPNj+5zxVt6ZR9mqNN5cZZqoT7CItMTVQmxM3zXy7UcMm7FHiU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6mahcWKkkEsNS3XVxweNVP3WEn/5Gp+3FR8h11htPHOvhsChoI436NbPg0K+DxhVkPDTX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ObTDEahYZM+eDEKs00Uc0ihl3YoT4wv8A9jdG5TH/ADn6rDe1V32rZi0m75NljJ3C4FPpV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Tfp4YXa64ywyuh1mi0wjC4oKmfHKcCPBvoYz9d3ami3q2qw2lcyip2TRyN0pg+XHA8tbBK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J9DTKypxr7HKD6gRw6Ao4fEqeAQN/kRvUuqHmIPKwiaNlLxMK1tcCWhFzVqagesv1KX61T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0lPHJrraiWZjmT1WqYWizaLmjj2oMQLOJp36o6gaZwox1xOQsOkW0gLQ1aQtDQtDVK7Sz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LpHfIh+l/5dT9BnoJEeI1koFPKBHGTc0Pejfoip5WvrXnciyKlUndyk8VRa7mDSzzCv8Az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PZqi7N5atuul9g2V7Ww/SpR0ba4AK6NY6njL66CNtOFg5/qYhMYJzizrg9K2RzZ8I/8As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0NXpe/C6d8LZnOD7vapHaYhNLpiJMWMfe9Fhl+LdBvU3wN1sPpjTw4hTPqm8NUgUsZjpo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MW4y7WAPqqnZMcs0hxH7Ooj1BsroXUn9qSsl2oaWOpcqm5hoaYwMN9PBGaormvo3Qz+Cmq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DB2lsGKRl0p9OBx667G5dqhaQGONx1VPVVBZEZSpXtjZFXPkVQZDNM9zY7bkrmEGn+p+B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lRRiJmPOvWZNVLTPqpWQsggqaSOod8KgXwyAKoG3KqQfNqW64qt+xDhFy6oqmQPjr4nPqf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NXPsxnqsMk1RYvD4woOprrcVwkVm0rGgUrNboGES0gblVfTx3pRfx9t4pjpjaQBA/cqqv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2Z25W1HWglNle6oh4Q4qnjeaxxdm5TJyf2i8VRSM11Pmht0/77Mi7XCxgQUKbzSN0Sewg+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U/EXaaei+2ijea3EBalp3aX4e4GLGe6j6x1x/tYX9/P9CntLLTQRRNPeb6rlK75DPRD9G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WHzMgnGLU7Q3FIdulnbUMq6plOYsQiKZURPFOQ51wpamyNM57mUzmOde02HySupojDHjU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cgbhlXEaeaHekhikiaYZ3SzbhZTMnjRssXqd+sgPzZXAqgk3qQRbcmJPtG4eHCYNml/kE2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wecMO+xNLiq+kFU2mp2U7Kiuj3GuBFdTNLX4fIY6dlpnJtJRFcFTJsbYosYBNZbKiwt0zY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Hs1i261XdpqvuFQ/Uq3aYKeQTxUkOzM7RqsxprHt4TKgpWPE0rY2SyOqJpaGVrKWYwSj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b8+pi3KyKV0rPmoOlvI+QNkneapVf0v5Afl4Ez+pPJ4JSGxUjwZqmXw1ZbopW7ks9xFXD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fpML3PqKeYyjJyqCiqg2ZS98Ibeq8viIFvwps8Sc9rq7krG6amHu1QpiHLikemv8AYQfSN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R1s+9JSfbxTQxiuq95ArDPtpoGVK+Fwpo0ibDRJJTYdtTvN4RZUtbreVP6ypT8mLqms0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Ct07LVoWBH+nj6pw0L+OdaejL3SO1sMssu1e0dJO6Y1lSYC42bSTmcfyD1CEJzmh0mgOZ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+tqHU6BvHR1nES46S2J3cGyY4tdhNdHDS01TxceMdKwqaZkdNVHU9vZpssOpoJobshb43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Zp6mhqmWZiEbnU7jJWcPHkIWEnD4CtLKeCeKOc1lMIXOu04ZXbcJxCSqqasuA3K1GWrQv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eOuDn0+HQOhhved7wzF6yDfhioomQysEcqp5zC6omdM/DKe5nlFPF4pZKeeSlfWVQkjou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G9HJOGOlxKKMtOqMva/GnENFXPDt4/Ix78MmYzD6iZjgyphMNPLDuVc0bnxVkBVLUxCerr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+HVK4NhgniCimj10YtHk9VBRVYfl0wtHgjfD5fCRoUjAuDiTGNhn5MUbarj9TVF3Yhy4+3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Njjq9NRU1bpQqapjbFVSCSdyY6yhq3wRjEZQvisq+KyoYrIoMS1PdVQ7OHwNnPw2LX8tq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t2YNTGuklcqh7IooTG1RsKctRvgX2H8hWF+N/8dcdijqNJfN8yOmMsNvDTUzYDNA2VEXb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i3VrZKSRtyaXCopKcemlpeHdV0++rfLo6V0ElZDJKcRo30j7dKfCnVUIwScLDaV1NTYlh8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2HVilwqokMjDG9g1upKCSBBrY1xDSINZiZPsYk+JlRDW4bNTKPTaSZ+ujdPIoYttPZpTZn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bJCngfLJUQyMcsN+8qn6GDEISTiECbYif6qoFNJtCoxCCJYWTI2Wi3axYs+dvJR05ncSy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/AON7ZZjtBuC6w1glraxjWRYIwtopKYPknwree0WbpAxt3au0ujxhuipwiMNoMSiuWktFD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GCNYdZyrnaZ66cmkUDf68OljqJ7WU1KNNPlIp+5VeVELRYU3TR+bpBc/6nJjLfG31MTO7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8HtB3TkOS6BQcE3u27SKt7W6imnxMqS4sqWGNrzvSFwIowBXQljx6vyGXayZ8Ylkc9YYQy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hI2WSxEOJvYIq6R4+JPs3ELp2J6V8YXxhV9dxMr6l5VPiszWR4lUOXxR9xiTzLNiZjXxF2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fiEjWPecOxSGCl+M06+MUy+L06OL0y+LU134pTKpka+YFNxV7IZqqWU4NUNYqnEYImueS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YtibXwgpkTntp6uOSnL3vX/M1O2QwzOhfK8aYvqYm4NKwr77EvswsOp4pwFMfmrDj48S+1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sZTqnr3ip8EsdY1jKhRWMjA1jJIWzpuH06oqaKCT1DFabhqnBjavZHxLmF9MCXqKZ7hPX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MTf2mb8/Gnaq7DJBwc/16vwGhmc2mqtMtQ28sWG3Law/PrulOqd3y9wltL4gBYIqXtL6iq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iHy2PIpeoym9enrni7b0/5jTVGhy44zVQeeOwCsg0lFpCHdPQy7ZtFzo6oOWpBQOfHJbWH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OUbXHwATYoHCWd0j9ZQeg4FOTJXMX8ecQ7DWly4OW1RTvie0vZDDOGw1OgNL1dOyb0Vhk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VhJPCw8PiFB4YqZqY80ksenbTfEHxgQxiLjSPnP7xmLYKiaHvcLIEjKpg2Ux5jNO3ckq6X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GQFvp/5snaXAAAQXIxFTsLHQyOifJX1EkbQqSodAZayaQHKN5YZqmWVoUNVJC0kkqGok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bGa+oRq5yt6RYTiTGUlXVOqZsIA4ymNo23MxYFThhgxRoNTTSRtZu646l7XT4m4cbh5O3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px/Sp/HVSOZE+hOyppHcTXPvECofQTpWEt1VeRU3Z/dyPiqoG65/M09Nt2VV0QN11XXLE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gouzeWvZro/PYbiSrIc7+5UuMdNFTVbKk4jSNbG0aiyghYmwUUq4ZsNZPTQcLRMBqqqmhF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w6nKrIDTzQYbTvir6M0j4MMpXQFtnMwxmjgBavo4oYp6kvFroRrQFtosXUJhDhhOHsqxQ0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E/51sRcQo4dx3wSROo3Co+ByKLDZZZ/gkydgswFPhU00dVTyUj4sMqJYzE8S02H1IL4Kq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VGjVW0D3MlhdEtiYKoZEXRxODqjRJKbsqWt+dUD5l+nfID5JbZBTGWaOSB7G4Uy7qiETRX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crrV4b5VMm1DDJZ1fZs0hvm1N7I+Rfw8wOeEm0tH9vrLajfcBTkcO6zqidxaqedzaYu11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3yWudxNd1ihIc14LKqouIo3fIc0ifEPpqLs8rAGfPycpynKU2bT9ZcMbqrPPrfTF2JstS1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gok3lcLiRul/nReKOetMb4Kjcrqhpmiw+CSOprpRwLAS5ssrGQup6kT02zV3AEUlK6Wr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ibLxmNU+5T0HWlY+Oup4G7cc/SoonTvddlFTVtW+qkZGShCU2nchTFNhspKcJ1MpItK/j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GYC5s+2M00skOGxHiSbI0961puqP76eN71NBOIcKN6Gtpm1UNM3RBRU7WyVtZKKzcn0QvI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25jMn9c+qlo6htdiH2VHHaidUvjkr6nfqJWtcm0mzieJwNNPDQQQMiNHMamliVI5jZhGx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QRVTo4wOGolJNsPwyLcppaKIlzWwAOCa01znYaOJZhOtSYcb09C6Z9VQSU7aajdPG2jfv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evhLlJh0jXz0z4FDRSzMFJKZvh06koZ2CGCSVcBOn0kzGsaXmSnmjaAuEnXCTrYlC4Kot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/wDJkf8AJisYXahUTv1RQkbUWl1VUdatrmbMcuipqz8sOALpmvmld8mnFotRfPXnxJqK/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lUFFVZtFRjw4K3x+fW9GxJ3JVN0VECaokzmxJmit86Kucxkz92QJlZI1cc5SzOlcDYxYnE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ev3Z5MSicymlEVRJi1PJGcUg0DE6gL4rTOjhxCliip6l1PVNxaktVSCSeOogjgrap1Q+m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bGFoC0LbWgJ0ali6S3jkpcVkUFVDOBpWJ1DOHowOIr5QyDW3Rh04lionA180QlDqBjm4Y3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6oahrn1lDu1ELXsbiEkenC42PbpqRNiDmNo7+KDFxLPiA/p0n2r5K8SVrat9ZWSGKCF7Ki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6SlwzbEeKhrKRYLM6+IVBp6fCutbUujjiFXQkSd8J+xqhSGV7o5MQc3bbRGz6frXVkbZI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TfldpcqeHZZF9/iTy2PDaiSaXEah8MWHzSTuxf0UH2kf/ANjNuOjjsyKhsZJN5VfEtgoP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0dTV4ne+ZsEFPVsqJaqbYpsOlZWqpibTz6xxFA3i6mWSOliZWU80VJDFPVzTwUoAhqGYjT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oGyNElRKDEHhNcC6YtsKiENilja6tIMqYU49MKbpoMnqcorEHeCAWhwhtqXz8Q+lB2sj3y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9TVH3Yhy4+zTW+zGUndvV3RXV8rq/W61K6ur5AKibZNQQzKKcFXx3QNjFcpz5omtlke2SU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8+wdZRuc08W9gNVKVDVzMa57nvFfUBoe/X8QqGh9TNKi4pkro3fFKpTVUkp+L1SjlMcrs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A34/LeoxiWoVTikssdHWvpTW4gamKmxSRjX4yFV18lS1UFSKaWvrm1MdFOIan4pToYpTh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Or6eOlxOZs1bTz7MseIUkzKitpIocOrW8Vi9VG+GnrInRURp4ZsQqtFZHPHJHA9vHYmQY8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5pZh0zYZJqZlU1xjp4qKTdq6+d0KG3UQ4fDsqeGSQ1NLPsUH3MsInYMEYsPGmuxL7TCPvK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NSmkbirmSTNa0zYFIIKvEqd88UOEt2cMYyKoxeikqBhsDqemxuQTYkxotGBuVIjcXsY2ON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Y2FyqPqhRxnTbUYW6IcpFL3KxA3eOjaJuil8ze6Rv15Yj9Cn7cmMt8bPUxM7xocv8iZ7aR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o1Td2IIFXV0Tk4qpapmqlaXqOkkMcZMcUxZe+QXZOTe1lpXiar3VgmZWTm8kfeqZorP8A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+ZfnOf/5tyd3Bsi66bI5qLiVdXug4gNmkauJmRqJSA7SRUzBcbUJkjmPkqJJGwzOie3Gao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dI4mIKRtlHWysHHyzCS7Xw1sjWy4hJJDTeOpeoBdSgtkm7xXDJbBxN1F2n+qzuCqJm5V5F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bx1bBqe0Wb5kQfopiS1Yl9vS+lHvljDb047x9mqNDlx5mqi9rIh38r8OFlGqZivZNc1Nbd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KWoiYhWRkvbrbUNLTTyFibUS3kkvGX3Q02CKY/S0kvjLhyelyd0dlovG9gAQBTbh1bUa6h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kISA+SATyE8hyCd9JnZHv7GEf1uuqJSg3PemNm1ACaibUlB9w7qqXS1lXbec3UIj8t3V+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Wz1C2nAmaq/IqZOUhs2HxVFC3VVebqLXQFpyxT7ej+mj3yxBuujUXYKJN5cSZrofayIcjW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hu5UvWT0s0S1BZRG0dPJGWvdqLk+7kykan07LQx7axNvU08oja5MedMhaCBcQHQfySLbr4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WnKRuprHo+vKI6TKyzFe6mlDGm7ixiESESdEnRJzNKa6yHkDl1K6OQTvotyPfyb+Qz7c+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q86VT/Tf4p3qTph2Ht1SykBtNIGQVLtUziWNj9DfqvPRid3j9QX8cZm5VBRVUbRUYWENvP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2wWJ/b0P0uSRuqMqDsFEm8sjdUbxZ3tJOUWQKPXmoY/6sIvVSmZsbjtN35mtZO/YlJ2XOm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QmTmvbJO60NXuOjYA+OQaJMgbJvUIkkuQNjM0VFMiQEHAp7Q5dQcmpzzsvHiFzGTqMMepQ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QjARYCpKZhU1GVJDpTDY8hzBV8r8hyCf9FuR80co9IKpwNk/WVP1ib95OyzKq3w2g9T2g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qJj4AbDu+ceEdio+6wNmmhycpyisQPyqQfJwdvy/N6265Yn9vQj5PLUt0zwIKJM5sQbor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kgdBCLVhF4om6hpVrio6uPppR8pvQFTN8FcPkiURUTjqdnptEeznWdqWsrCpgDUGztGUUv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NymPudbkSSp3FRM1OpacMDUMiciLqsi6TMsR7AJ/0m+e3tyN+qTZtN9J1uIebNhcNlkg4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jgqKwM7ho12DpNUspGgdm21yOaR/ymJvVUTNFKinqbuViTlENMWHN00nsMT+3w/6HLibb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8aHLjrNOIe0k8gK3JSSGKdjCKyNR+BbkafNG1rGkvLOgvE4SRka2Jx1OrfpT9YHlrW5BN6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0ybcr0pztLo3hflabxgiNlG4cQ5viJsVL4nUMSCa1Bi0m1gFLURNLJmlOaHtrodst8y3IF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WVkO3I2Fjp5IGCOCFmhsUZqKuEbbIWaGxt4iqhY2GsYGw0rbqZrdpwYY4TtyzNFtNkO7+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1TAWGUvaTuVWeOoUI0xebZ12g3WJ/b4d9LlxlvzY/U1M7xocv8lZ4/aSctlZAc0X1Ht8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drKJdZgcGxohPVQLqvcGh5zjIDpnhrWm2RWolz4iuD3JduJgkgYWphKcbqisKma27NYBpO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A+cxUajboF7qQAomBqdEx4Y2zcTZ/XvzBE8ocnWzCk+m3zrIcjfUzpUy/Sb0a0/Ol+nay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OIemjCqD4WgyJltVR2/A7uTz4EztgzNdbkVN2cn9h46ynbqn87jolxsSFZGTXSsfT4f6OX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nZqjKby/yJl6P2knmNdlT1T5HRJqunHLogmlEpyrnWY5907ve4y0iWMNa1wGoppCZK0F0j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ro94261YoBzS1gD3tO4/UFTdZWNuC5zWlkzpLlqbInXeHUm4jF4h2rRqpxhkUaqYtmbzg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/Ua75058Gn5cPWSo9BUPqqPTiHrpTYSlCTQyN1nPJKc8IFOTvSo+38ej+fkVOipzZlH1lw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wWlq0MW1Gg0N5sSbqo1H2CiTeXF2a8PPsx2kzGY5DkEUx2l1O/UGlXUj33Ae5aJFaRpje5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LyTRkZDNr3NVw52pzXCd4Tnl6pWB8bi4rpcuyiOmQNu6SwDOhk9bWa5nwsjfE5NGWy6RMp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eE5pRCqPpyOD2Yp935zVJ6Aj7KP6kXql6oFU/eoyhU3esPz4ujJHInoE5PlJART+yZ2/j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OUVXG0NELR4O3xe4nbqhKhPhCiTeWZuuE+zCkzBV8roZnOKnklAobKD5Za5ala60LQtKsi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xMjZSFpa8OaWnko2sfUSt0SU/eR5MOpoj6lCFxW25qbYmOzotZ3QjYiBwbU1TNQgUERc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noQV3UkLSnQaZC7RDI4yP5bXRHkBP7BHt7GH6sQTu9wqUjbmI1FzVAW7crm66k3nj7Seo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Xd1GUmTXADCW6aDJ6mPUrE3eCnFoMKbam9zM3TLTpqiTOasZt1WYT/OeXNLj08i6vlA3X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ja6yDk0puRTnJ8oCxHW8ZRFjWyEWt4FEBskWUTtElePFGFIgEFHIQgNQkgJVMdNLHO1a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QUQZI9t0Ve5b6T1RagiquTTFiVSCy6vy3R8hqf2R7eyvy38oAuO3ZamBFxKjF3QN0Q5SK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OjaRuim9ziDdNXB3ao+7EOXHW6cRzCd380jO6urrrzsdoeLPY9qczq6NEEJkmlMqAt9qNS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t02EPYRY5XWrKH0kXW2vXTehn4Ybq6Z3NwiU4kw9i4pxQN1A2Quo3KPqyd3iAuoujMirrE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yGp/pCPbmB9wFZXaE6RzhbPDIjLV5y9nd3KXx1gGpw6D3OMNtUQ+pqZ3jQ5f5Iz5/J+P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B5OBVG5CWpzFZPjToltrQFpTWLR1Y2ykN5OVrtJa7ULJqd4yB4T0IN0eivqVw1hADXjq5t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Y2AGIUhvATd0UdmgWVwtTVrCkKx5wFDk5X5D5IUnYI+YUDZauWyaxNYEWAottz3V+f+P+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hs2n8VTRjVVe6xpvhZ6mJqiQ5f5Gy9LyDlv18gHw5gW8qmmdBNTzMqYS1Fqsi1GNGJCNa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6XnCL3J/hVhe9mnqoTdt1qsmXmQcgbo9E55yaqeUWopWGF4BMR+WGhBjVYItTmi2Oyaps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apMj25TndX6A9AiEzOyaxdEF/y0XXdPbbzWMc8/xmICXIqdFVbtMNCPDhTb1HusVbqpB3j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jbNeHeQGFOaR5Jd0QCAt5lDVvpJKSriqmLStK0rStCDFK5sUeIVZqpvJj9HXRC7wyt0oOs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afwvLeoyd1y/IfpOGyFoDukZBAV1rai9TvNsRhEj5YHRtyPmtUndOQydnfyL9G2TblNZt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dfQOqI0t0qRuk+Uy2qqmgkH8bZpoMnKdFYk60VKLQ4S3wefulby31vrfC4hq4li4li4hi4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k0bqUuCim6CZRThNnC3wt8Lfat9qrJWOptoraK2itoraK2XLactpy23rbetty23Lactty2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62nrZettw8+N7o3UOLtemODwrKysquuhphW1klU7yQmnrJ0c0eKXrC5YW0TU729L2RKtk7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LDuJnhqIXaUxMlW4FqTjpTuqxQ6WUbddNUsMMt/O/Evc9FdXRWpXVkeh5fxfplCzSnnxN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f0wtur7jyqjzcLj28PyepT1KxM+Jos3Dm2pfdd09ul0B8IUaZyzM3Iqpggl8K8K8KIDTd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2rWxbjFuMW61brVuMW41bjUJW2HeV4d7GCplgMWNzNXx1Pxx6nxKpmRN/NcgbOd6FTS7E0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Cu8fULdTrFMBB29To26Wu6VzQm3amShamIvVk5Yr4hGNIr6Pei2WA7MS2oFtwLRAtMK0wr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4VohW1EtES24loYE5sRWiJbcS2mIxxrajWyxbbFstK4fpshcP02Vw5XDlcM5cM5COxDgoG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W3CkF33ug2y6lzrvdwc64OoXCTr4fVFfDqtfDqtcBVI0VUuDqVwlQFw06jpKgujlYI95q3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J23dO1VMjZKoOa5Qt0w2Ksre5r26aum7BRpiHL/IWaa/IHSfOH6T/AIdch7uhRVujei1W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H1dHEXmmp27rFVi9RCbtatCDFYIpyrBdy/wDAc0OE9M9bssZ3HIuKuo6hzA6oc5a1qWpX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cAS9aldF63FqC1Bbi3VquNYWpqD223GLcYtbUM2SkL1KwDOhcwlyaE7o1jmteaqlTaimW7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zQrdjTJo2mSrjTqpj0J4wuIasMqJXVWRUvZyd2jOqsjZuSCmhC2IlsRrZjWyxbLFtMW0xb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W2ttba21t+bi7bVVMeoTO8aHL/JmdfYs/Sm4V7q9k71fgHwaLsiY57xTTKCnDS5djUs0SN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qb2ycpHdKr6ZU3hoMnxtkE1Cnscw+TG3xvHzDkV0sgFZaVZMNk5vM3ogc2O0oSBWD00aWg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QE1AWA6oLTpTkU+2f8bZqrsipj0KnNo6Pq7D23qveY03pB62oKNN5f5G29F7EdP0gTvELd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pImth7C3S2lo9TvVVdYoPrukAVPMJE0rUtSmmsnzSa5n3ba6xDwwjkcwOFRQK3IMigU02f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jO6PaJ3WWEjlGV0DfMGyZNZSPJaEeyYnm6d2gHiF3KToibp2f8YZ4cipiiq91oKMWiwlv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Iw+JnYKNN5cXZrw/2DB1/SjSiIzGe3ddlSxmV0Y0xtam+IlDu4Ldk24eoa2ydGHKOR7Eyc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IaGh/Wboiboc1dTa2qytn3Kj9bvXyflXzCB6xO8D2NcnQKxCGQGd0O+TSQrhyd2CYh1Xd4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vk7PAI9GH5OUxRWKO+XALQ4S20PvK1uqlUXZRJvLUN1wHoT547fpXJpOgjomMLlTRCJg7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Fm9zL0jYNMd0Cjcpgsbq+TOsoC0qyHIE3tiEOzO1WBZkTlF9U9XgI98780L9JXZOAcjDc7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WlWOQycm9/8AkKNSvsu+bsgqJm3SZOUncrEzqkVANNL7xwu1wsYD4Qo0zmrGaKr9sxlg8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HRH1tHUr1F5TGqpPhF3EMVrIpva2VlEPF1C15WzHdBYgzXS91pRYnReHKL6je6K6Loj5E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TynNRCsmqy0qwXRHKwy/4BsL53zpW65x0GUhTz1Km8daOroxpZ72rbpqabsFGmIcuOM0Yl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uHVvdjS58TQ1fl/dqtcl1k1lk5yLPmjoi5Xvkz05EKG6bDLtMjL06PSc290O5F0InXbRf1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n9HqL6iv5gUbtQcwqjaj3LSntyblfL8HJq/Ljyl1zlgjNeIZFSlFPPhg8VVSt1VHvsVba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3jQ5f5Ky1V5w7fp+4k6DDWpgs0JyHbuhYL1Lo1XvPqug1dlUyPY/DZwXVDw+RPuGwtIjpz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hKZ5c+FhlfWwsYu6bkMptpkr6l0yD27b3qX1qP1+cOh1lyjAa1tr2ATrFOCA6Zkp3YJqJ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X8aZepyKmKKqTaKiCwsXqffYy3xwnxt7NUaby/wAnZ8nzLZOBaecfoB6SbinbZqHZyafl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SNPRqunJ7A9j2yU76WUStUcPELsQ4hB7gmVDwuIYVUvD0fCgMhlWtvEJHNkZYte2ylj1J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AAK6jeAXSXRupeufVOych6e2VkGJ7wETfkC/jTLU+TlMUVXu+TSC0GEN9/i7b07ejo+wUS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vmsGp9TSCeN7XRu5h78NJDL3jHiiGlpy/wC9Vmt7ZQtu+tvmFJ3lYx7aCmYHyt23U2nb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h0pp1BBTN1QweEu6p1E7QAuz25HzmlMctYsHBBxCeboo9EXJ7bRL8rSgF2Dn9DkMwsFZo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lYkekQtFhrbUvvq9uqkKiQURTeWvZuUXmXVCNVUxVFOyobU0MsP6COJ8ocC0jKkog6Otsx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HMxFfh/d6/KsonaXzybjs/wA9U3UDFoke8SU/kTHTK0WaggnamS2fdm85oJTtJcQWODlq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6urq6urqKWyaLhWsvy42Tiurl/wVZAXVk94YnOLjmMgmhUzdFNk9P7lVvinUA0w++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OfCFGmIchFw9ul3mYUPnx5BVFFDMpcKlan08zFoensc1rfdYaWtZaOROw6nco6KCMzHpX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w6WjM+pyCHOMro3VdUzOlp5RIMxk82EPzanIIKs0b4sXW4eElAXXRO0xFBHzqd9lq69ke7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aGhO7qyupTd456RmupyKend3I+KsYNUn6CqbpmpvSFGmIcuKM28RPmYSEzlc6yqJQFVS7s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oBtxstk5ymcqsfMc26o/txm9ShRdUPLkjbI1zXwSU79xnJU6TDRNtEcwqyqcEZzqcS4vtp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SvjD1I0scvx5TDpdobIDC8Jvhcx1k3ouhdL4pG9Mvxk94anyF3kBYGzXiGRUiKk9NN1no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KN01dN3CZ3jQ5f5CzTiHmYQPljkKnc8J0b3qemTMzlf2tL9BEp7l6nPoJnv8Ah0qZS3iab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iH0jzJI2yNjex8HJWgGGMcuJiztRRvlqKd6uikZusc0t81pLSx2pHS8W0iNyba8g+YB4fx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E5jotQXRHIZ/xtnzsipeyqnWiox4MNHzFdX99jLfmQG0jU3vGm8v8nZ4vMwd2Q5CxFqma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aHpFqRK6uMTAwZTymJSzCcZXU48EbrgIIewrPTF25MR+20rSg1GMKS7XXc4B1k6PcYcOl0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mya7XkAWui7v9UY6DtLOIwTc+Q3IL+PNtS5FSorEHWiphaDDhaL9BjDfks+ozsFGm8v8AI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Ujo30lW2ZuQyKcpFVevkt7WE3iJsrOemiwCmmESilc81KjYCHQlaSiFIPDH6Qgm+UOacDb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ET3VVM5t2E0IZaeRu5M7o13hbAXto4C1+3EYsUp2umdRu0+VFRxaWwxMc8N1AIDSnizmHq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bk7Cai0jHxu5x2QWEt0Yfk5SIrEimizKUWg/QYk3VRdjGgok3lxluvDT5sbyx1LXB6Ds7o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3OHyEwsjVkAgE4NbVS7cT5z4YT0GRa1VIDWQ+gIr8N5hkOeZ/zWFAq66qng8OJz8TVWVk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6KheoZS0F7La2uGMzkN8mjh356udm+ye61wlBkBXDQlfC2So4YwFtFZCnjCBaxY9Lrn5xk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cnJ/cqq8dTbq0Wb5g9pM3VC5QG7QokxDkqW66c+fS1ZYo5bgHIp6qfq+5wk/2A1aVbKWJk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Wd4D0GRKrHXah0UfUu7N7c45OxyfIG1bUEEGFVPSnVlZWRCcFGmOIkfI/bkd4XSG7nxtc4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w7kIIXhcpGKKFzzTxvYGu6G9+iveTFo9ym8mhbuVZzeinHo3xVkA1S/oQp26JKU+AKMpi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+fTzuhMEzXhrr5P7VH1vc4Wf7tdHM5O3rPZLxTWSbkIlCG5pn1WiTcpHJztU35TRYd3eYQ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PRydIx0ARVX9AMVlpyspeihb0FxI69i6yEljUwE0vkwjSxo1P3HhRv6R3c2D0aH2eNKa0u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a047sXk4EzVX5FSFFSmzaPrJQi836LFG6aylKCjPWMpvLi7dGIewY8xmnrGuTXpxuJ/re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jVcArWy5RIKrnWMXZuVSDaM+HsYwio/OHRyxGLVFRxOvF2RUg1otbTiYQSwMfGw1UAY9z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2xtagXoukTOpJD6byW/SHhGkhWLVhVVHAYayK1LUM2aqWN09HUshgr53T1FPO5jIjaL88o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M8eRUpRKq3Wioh8vDh+jxttqiDpI09GHrEm8v8ibpreTt50NRJGmVoKebu9zT/W0O1VNG9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pzHPVNfI6Jr2yVLOtM7ow5PapGf2bXc1SJvbzTkW6hDHoTciV2VQN4aJWBkJYaioaY5JnT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01MjJQgNnMsmv+Xp66VpWlaVpWkLSg1UzYZKPgSnMkjTniwksmSKjsaaokuYnyBtJLGXM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nYPTieso44aikwmnlgfg1OJTgdKqPCKWWJ+DUrZzg1LaDCad8NNTMpJa6bhoGgOZoCdCw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ByaAxvHyU6+KTJjtTOQke5fMAsUq5o0yuqSnyvkUXqi7DLUVqK1FY1USRM42pUkr5D5wyu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7r7qmNpoKgTKGr3Xz1AilLnFj5HNWpyf8xrOhagU7s83qGZDq5DzSm5BBHKavLZ3V73qS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Boa+K+l0txK7cUfrY6OKmMqkfdAp/R3kREXds6S9+gAktHVaioidTpXlwmdrrp6aSnwSHT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/AH6D7N/1z2oRpgk+6celL9t/5mOfa0xvTZPVR3Kqu6pTen8m6BQ9g+QNUkhfli5+dEgoe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O+d7AZflBp95QtDqu3XbYnMa5bTAtLbmNlntspW6VC9dk8+Eetvd/ZvTIeaUO6Z2RWI1W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YdQMAJmcEG9ap1yBdRNL1qbtS20ErsJh5VI+EvlfBt08ojmmfqkRy6KwVPA+ZQeGHVes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h16l7rMpulPe9XMbRQ/S/wDMx4/Jw83osnqp7lVXYdqE3pPLBshIg4HzHODRJMTyYob1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l16z2AyKDLsuh7vDPvuQjJ4Urbtb8pRSXE56M7MC7u/KHmnJqj7qsn22u6vt4iPDawp2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j8NaVT2CfULS+RFo12u0QOcJWGN/kU4breVpXdWT2WVugFzh1KJpp42Q0jPR/5lQf7EN+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kEfoZ93Uj+vG3wgf3Mf6LCjehyeqlFVXpb6cL+y84OIQlTXA8/ZSTom/LXG9VHlAmcpWIu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VEBaOPWZImD3eHu01uVlZEIhEJ7VLEFcxOY7W6D0fhvQBfkeSOUhBMPV7rKpfeW2loRT+9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KBgDWoQAh0k8Q0XjPQhM6Bs0sbas6h5DSWoy3TXJtnPZ6q9j2x04MgNg6ld8+u6UrR0H30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H+3VfbtbZsf3dZ0pWehluM/kbhuYIb0WT1VIqp9LPThJ/q+2fMGp7y/nnN5mdlAmcpVQbz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hfoBLnN90DY00plgu5XcuqOpG6J6PupS5SXKp26YKf6YRQ6JvnnJnerncXXa0dZXRsGqR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Wkvnswt0iPwadCjfpUkHUQqQRh2sBOlF5Xaj5DHJoWlNBJF04OaupV1BcPkmkcd6Wxc5X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umlK4mZCaTU6eVy35VrffucBP9fJyqkVUelnpwc/K888r3tYpJi7yD2/LcoEzlkNmv6n2A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JXTRRfE6hfFJ18UnXxaZHFZUcUmTsSmTq6Yp1TKVELxRCzz3uh1Q5R5Fs7JveQ+IqBrn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XgtAUaef7EhYHNs6TQdt2vceHBroZSxsNlILvc1P8gC+WpakHph61MrnJri1upRvFm0cjo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srnS4bLHGzDJnBmGvdJV05p5o8Jle2HCJZHz4M6GP4E1QYOxz58JjjUUMNA01lOuMgTqu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MU0jS2L04P29kSGiSo8qc2gQkahIxQzxJtRCuIhQqIVvwrfiVTURbHsRkc+nvGP0HiiuLK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jHLiyuJKM5K13LfT+SUBdAcpQy09OXUtQyCq5hBCZeusFQStY+XEaeSV87Cd4Lf6un67h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J5HOfJMVecLVOQwdHEaTcmxWly0uWlyEb1tuWhy6CPsXduYKinLD8TUdeWvlrzLE3EbNZW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o+JqLEXMfUYkZY/ixUWIvY51a+dwbMG3V04qpRUvpZ2wh4EmoLUFqC1NWtq1NWoLWFrC1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bi3FuLdUk4Cc5zj5VcdNKO4TR1iATWhaWoNatLVpasR0imLSrKysrKysrLStK0rSVpK0r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SrFaStBWhy2z7wdxGFtBbTVshbK2VZiOhdFh8+4xAIc4yj7XaQ6MLQVZys5Wtk97Y28d0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EU2IosW2VtErZK2OuwhAtrptlaHL5liHkaHW23LQ5bbloctDltuQDw0xOC0Fbd1tOWyth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YWytpNjIPET235gt2VOllcPEvEuqsV1Vl1XVRzyxnj6lcdULjKhOnlcruRugFG90Z4qZc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LiZVxMiFRI48Q5cQVxBXEFcQVvOW65bpW4US4DcpluUi3KRGWkW9RrepFu0i3aRb1IuIp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p1VTxOjDghKEJgmVjGr4hGviLF8QaviIXxFVdS6dtnLS5aXLQ5aCtDloK0FaHLQVpK0Fa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K21trbW2EIloCIHvG9HbVaG7FcjT1y26px26kp0dRYuatTVqChcWGGojlA8kKNHodRWty1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XPHAx8hmk/HVNF12I0IkIZEEZFDrkVcq5QKuVcq5Ws2uVcrqVdairrUTHqKurlXV8utro3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bBX5rq6v1Q65fjmvbmB6lDqj0NzbWFrC1Bagta1rWtYW4t1bq3VuLcW4txa1rW4ta1rcWt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rWVrWsrUVqK1FaimvK1FXKuVcq55P+boC60i3vGuL6NpXVSRalNGWCR5bGc29AoKp8RZPG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c27c7KorWRqSR0r2Dwgq9z0TwAUSSmjUdgJ0RCcHXKHe/TyRy/wD5IZnIkk+T+PNcLFG18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9O3yPwE1vTTYe8wd2ukHq6BdhMJdNS35WUXqTAirIEtUdZK1MxJR1sLk17XcsSkaGozw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9VLKE0XQXYkdF/wAt0geFAhpc9yZIt1F5eM/xnfn/ACv/AMkMvx7P/nl/HMULaUB4f0H5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EV0s261X97gcmipFsnAWkdoUl08dVCu5R5bKxCpZSRHNpRbqMLQx2I6431D//AI+6Csg3N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J5+2QF+c/S5rHk7+X2OVvMJvl+P1fY5DIjkCbZdve4MwOq5SWtANvxLGWuc0qfo9RJnQI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KggtqQm1TFVzGcue58YbzWuIBqfJBYL8LscmBWIRFhbplY6chF4XBo8g/Tt0R759LZjryg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PXMeV+EG6lawPuD5A8r8ZWTbLo1OaQ33YCpJNqpkzcAA+7lWt01Kib5je/wCMr5X5LqM6H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2HdfkOR6oX5QOmo5W6c3/ABmcm2VucC/kgdF0vmeU9/MHse/k/jztPTLqvErFauh91bN9z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cNRNr4y21cVH0j8tq/B8iy/57c4RV0yxRbZvJbIjp0QtkF2Kd6OUcn4QVuQHlI5RyW5m6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nlBsja6FtHl/jpbMNurcn4zJueYAqxzawladIb1RC09M/x+F+eS/sgOSlj3qibrG2QuER+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+z5qb1b5l+l/ICDrDpy9ihlZAODtVhn+crZfkm+V8n+nL8Hk7528r8ZCw5wja/wDyih2zH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lgS3mGds/xzHzrZM9KAyIWkI3CByaOhVyQ3ovx/17Kysrc2Dw6Y3jpewi+l1VljgvCVF2Q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1fkvmUArdEbIOIRyCt16XadJzAyBFi0EHuemXS9jf8J/p8385X6ZX6eSEehyJvmfLJJ5+2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ObpZdSe2ffJnpC6WzcfC4WTbZEG5AKsLkL88tlZWVlZWVlZWVlZfjK/PRdaW9gVazerV3W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sovM/FsxzuV0Sr5hy1ZBfhHyerTlqXRP7eT+M/wAZBepNOk+WMrZFAEsaLhaCRkOnlNJzG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n5zGfbLV0D7IuJQcQtZWorUUHION9fUvJAdZale6HsCVforK3PhnWkuiSS02XS/4rRakco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yhO5Qc+nJ+MwrFWz1Z2ugn9D5ETQ4yRAP6grsgbL85DkPTInotTrE3QBPKCVbII9eTrz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p7O/Tm/HJ+F1KHkX5rK3k4X0h/AT0LK6mOqIhR9uTqrq/Kxdg45jLpmE7u02JN8vwhm3qL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jJRZYJlitIsRdPFs2AF2jrpGUnfk/CJvltvdEKaQKYZjounOep/C/GbemQI0ttkEANNPTO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FALVNKIhU021Gxt3Ghe1Gn0SOpi1Oi0rZKsFbM2vyDybG3Ich5AX4vzg5XurIZSd7odee/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9NS7m/TEYtmoj7c3RWVsvyr9F0z6cgzOd+l8gCm2Cs5yaAMwnMuWiwd21ajIrdeyGlelf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ShjXystIbnlHdd8+lrm2Y7otty00e5NU0zIoom6W1o8FlXNNsR+nSj+zZVjQyq0xuTzGaq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JIiwZjl6nyRyfnPt5TRq5wibAPQcE5acrrUr+3w30k+EdEUUcsZLd2P08/RdMuya4uX48j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ZtKLrgN0q/KStRV+rE83OQb08QQJyk75fjmvlfwrpmEblAZnrl+DbLuvzBZ8k4jEs4iDj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deqaEzoqpuo2Vb9TFBZtEL1CmAfWdY1GwtrDBG9SloqXHpkPd35jYK/6bD+7QgF6FYLsXB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p5r8kvZo8kL/nMFHMXTRbMlakDdOcr5XsWWKkHXJuT+yf6sgj08u98vwFrNulkBfK3ibAn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surULKCqmjG86ZBVJ+Yqr7jEQsNF6hf8AmxR9JQ509VqaGx6nNgjkj9t+c+4zKARFs220n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RchdAla1fnw31jva7g1aUT4bBY07VWM9KHky9x5ITu2Ry/wCQiih3yem9UOhsSrLtk11kT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G6f2T/UMreQSvxzd8+tlTt65TjxA9VSQvkb2cVbq0m0Ery5gcWS9akqf7vEg5YeLSKAa60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Y18bdTSydwi7o2VzbkBtzjvn+Mz38hnbyQ1BqDepaCiw+wJRKtmPIwvt2PZ5Cc3odTVG11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fp8kI9XjynLqch05AgiSmHJwumq+buWNHq7si64b6n+touY2BqLbiQaX8g5R1yOd8iLZ0x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KGaSmjZofHJhkSxCkbDIaOaN7erqaOZicf7ilP9vEXXkw36pIVM8CpD22EzI3OqY08gLW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audq6FM5X+c4q+QysreRha63v1X5GWIC1bH28kKI38v8c3cg2RTSAta1I8lkRZHNtgnHx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Zs4ZVPrz/ADyH1O78p5OyExCM5yCCbGS1XkaG65nw00kYkppjUCOoW08zmEkMpw+oqo9qW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Kp4GucIWhU8LJFPTxhjdJaeW3t/zzi6aEe6t0DUOQ9U/v5jnZEJqtkFpWlWR5cM9Iyvm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lP6Nb0PlFW6L8ZtNiggLqzeTsulsmJ+VuRvqf6lHLpTqhE3PtbeFQ/UkjbNW8PC1kpYZq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V6wBVG8yhN6hygPzqwh9ThPZUiuFA+zZXnTD9OdtuUJw96O1zm11l+equULq5yBRN/MJ5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PNho+SjkMvzVtLqmJDyAqgpnrzHMPICCNk0rsrXR7lfg9vJZ6nerl78/5X4Rt5V7KJhdJQ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cI2UwFVRxtbUPvxMsr5aZoIcnvtUuICh7yttUYa7Knf1e171TscFLE/TB6KlvXkDkT7Y+R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Lph6HK1kfLPK1W5r2V+TDvtx1Tu1uoygbYVRvL+R5M3qb6/J/5KPMSgvzZAdXdFfVkERd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Pfm6kpovzDkNlYWy/Gek6Y/Uz76pY6Vr4msnhbqqJX2qA509K1pZM1O++7i4bWV7vm4R6j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EbTlM+pUW8y5t5I7+V35roIoEq/X8q59iFqQdmXIK3LRAcM0J17G6v0JVOfDKbknq3Mocs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9uW9kRZBN5O7rchQTuyJQ7INRCZ6j35b+R/z5QzYOoP8AaHap+tcWqKcGQExzaxJNfpq/t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VW2fNhbmjKnPztSgeC+R5UXqlku39QMnZhO9gxWWlWsh1QaBz0TrUwcFcL8DJpIL5XFX6s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3kHvzAopiHQnrkOjuX8/88gPQlR+o9+W3N+M7dOQcpBCb3Z3YP7llUfcqd3zJqfXHFEY5L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n59QLyUXRCQtFI9uqV4KiIvK7oxxLX3Hsvz5II8gC5Jv5IRN/PK/IKuroq6ur8tKNVPbo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L8u7qP0+Q7umenmGfTkHdDJnfK6d3y6ZXVun4I5o/VyhHvl0tkPLaelrgK5Kuo+ro7CrJ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N1pUhvU6rK/8AaMnRv1JnuBpD4VCLJzrCL6bgFB6JANP6X8528sHyGjL8odVZFuYHLT32G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yHQy+pRenmCf6TlH6TyDIL/k9MrcvdWTRkXK/QdFcK+fc9ldFWVk2yCKj78hzILT5B6oC/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tluMNinfeEpnWrdcIfcPf1cCJOtoDZ03WSiNmki0Hpd6Yr6ZraITpZPYR+V6XK3TzPx5X4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8g5xy6UAnHId0EDfkvy030WpnQjsOiDul1Ui0yh9HPL6TlFzBBP8AScgUeS66oFE35LI5t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j78gNvJvZpQGZuh05B0JyAKCpbb1N1qzZeqtd4UPuXOumG82m7IW/MPRQN6yttJR/SPppz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tHUdYmHpU20cx8six94PICsrctrqrw10TcwVflKw2hdWyUw+XYr8g3QHRuWKs01qg7c8iO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uQ59118u2X4XS2cfP38q1gmjU4izs7+FN6HUUFAQ2SCqjEprYlHIN/iWpsnzN/pqcHbpUT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Mjo3FQiUNJmtBr0Tbuhmuzy8N25FJGWeRa5931cfIHU5Dn0q3NFDJMMHxBkQq8Jp6gVmHz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r5VidZFRwwtDI9N1oXZwF0LBOdqWND5xUCsjys6mUWdlH35Aggj1PM1Hyvx5LPYi3Kepy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oOslOBrFlF9UtFovXp6R/UNgoLOcQofQ/vS/Sk9FP6J/px+iYL/iXofb/AIz/ABb39LSy1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iWJw7ZCopKymbDjcZRosPrRPgUgU2H1MK23qKjqZVBgVQ9RwUGFCuxiadN6FuktF0Av+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Kb6Y3XCIyGb++TGqyCtlbJoT26cvxz9M++dsgrcxyt0Z25fx5RI05laPlZt6Z03rpsoR8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Ix4/xAiLiL6btKpfpS+iA3jn9DbgT9vxL3/U9+Qcg5rq6Yx0j6DBCVPiVNRsrcQnqk0WH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Hh+GMuJMSpk3Gyw/HIF8XnlTziU6noWRxIFU1QY2tnfeKTcX/Se8MbUVr5DK4uKjBQFiD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kzO+YV7J5ucr35wOg5PxylNRTLXORTfShm2yuTmcigBZ1tSBOnLsMhkEUbaUDZfik9dL6V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eJ7VTN1Jw8NOPDJ6IvoqDpHN6IujKgnQO0ji0lhAm+p5drL8Z/k+Za/tRywwyTuo8CeU6W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Vyr42RUf4HpVD9EIZHqtDciq76Kuor7l1TH5pQ6rFpdMRKOTPSuoV10Vsyjk0dMrIZju9t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CJzCOY6JyHpQyCtdEWzcNJ/Hc3LR2zY3UQeokLQB0y/CNkO/5/HdU/emsImi6o6azZ4LM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0nRlP9OW+kH5KguWznwMcbVPVh6smym9fOO4TbB2f48k9+mnlCPsMGoqaqpanApWJ9DU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t5iwKoco8BiC4PDKVPxiFiecRrFTUMNOSsW+2Q7Ki+mOYqu+jlF6gqMfNPZYr9wc2+kct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lk0WyBU/kjyO/NZEW5G+lAZtFlIPBl+EOpI05fg59yweLmC62t0iVMbNo/XBbS6VgVmiST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dP1hm6M//ADUfpktZnaYeEemQDUpvqZ26cl+iv09oG3W2ea3TyGOLHQYxVRJmPr4+xfGpH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VkyjwyAJkbIwcisYPyRnh/0W8x7V30UFF6g1QM0MkuWiwWJt11LmhPFsm5DksrKX1HIcw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yOVlbMeS7v5LfQF1XS6jfYPdfkAvkSvyi4uNsygS1dsnWvkAbXQcduD6cXoa7S2kJMcnR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9Mg8FP9KpPy5Pp3smdpeze0y7Kc+Jz7B51O8vw38sNuMr+HP8N6BS+rnt5ND9aNNQ5XLG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sPPyW8zliBtToKEdaWPSg5ON2t6ivh/qOCf1yHZDlCl9ab3HMEO0/R46q3U8w8u2QRV+Qd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JvflC6L8cgy1eFn0ogdv5mmkPypCdMJ0hx6U56POpkIuJGjb06owx16djniSjkTIZAJaW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y34R4Hw6Z45ArI5EnyGmx5B0R5SS92bH9L9Hu1HlF0PJ/FF9ZiYrL8ZvWJO1VIV12VGb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amCYLqngDWsBQb1sEySzJpdTZo3MRy/HPL6imeoczUxT/AFeyCt5nVaXLQ5aHLbfbbkWzI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4eRbEiED0ady2HaRTuWwVtALQUYgVshbIWy1bQWy1bLVssWzGtqNbca241txrRGtEa0MWl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UAFpCa1qDGrbBQgK2HrhnLYKED1w8i2JFw70KWRxNDKuDlXCzJkE7CW1TkyF4JfImPcn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coV/OsreHLtyWQaSc/wAewCovrRpqHLIVO7XMM4pQ1RFDlKxl3yx1VDTroExG99LyYo/C+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XU5ppfzzhPjcSWFBtiOYKJPjiLtqJbcK0QrTErRL5a+WvCvCrhalrKDytRV3Lxq0i0SLb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ZGmnTqaZ0XCz646KoaeBm1OoKhy+G1KGF1C+GVC+Fzr4XMvhMq+EyL4S9fCHL4QvhC+EBf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fCYl8JhXwqBfC6dfC6ZDDKZfDqZCgplwNMuCp1wsC4eFbES2o1tsWlqsPZ35vDZDu5tuT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abDzDp5el/zna556U2mjTUOQqsdaPZkTYnhCIraKeOlG/XG08r1iIa97KeNDUrFWRsrtC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BTgI98xyMGpxw6pRw+oUlJLGxvKEFEm4VFb4VAvhdOvhlMvhtMvh1KuApVwNMuEp1wtOuH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aGLS1WHLdXV1dOP92/6K6urq+d1dXV1dXV1dXV1dXV1+eQAu5rkH8co7O5PxZaStDltvQ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ZFsvWy5CBbK2AtkLaYtqNbca0RrREtMatGvAvArsWoLWFrTZPHGmIchWIBzmilqChR1K4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GdU0ckBb2HI5cG2oc3DowhQxoUcS4WJcNCuGhWxCjDEjFGnMjTw1HvzYa29Y4p5VWf647c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V1dXV/Ivlfyb/AN661LUrq61LUtQWta0HrUtS1LWta1rWFuBbgW61brVvNW+1cQ1b7UZwu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jULiFvuW85bzlvPW89bsi3ZVrmWuZXmXzV81WlVnrQ9aHLbW2ttbQW0FpK2nLZehTyLhno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EC2Athi2Y1tRLbhW3AtMF9MK+SvlrUxa2rWFuLcK3XLdet1y3HLUVcrqtLytuRcPMUKOo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Shh1QvhlQhhU6GEyr4S9fCShhIXwpi+FRL4XAvhtOvh1MuAplwVOuEp1H0c1DMpyplfMpy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/an+lzlOT09HvzYO28zlIVP9IcoQUa1dNa1lbhW4t1NnW81bzQt9q32oztTZwt8LfC3wt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0oyuvuPW49bj0TKZ7yq8iJkQMiO4vGvGrPWly0uWly0Fba21trbWhFgW21aAg0LQFpC0h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WVlpCLAgFpWkLQFpCsreXblur5dStLloemwSOdwFSV8OqV8MqUMLnXwqZfCZF8IchhC+Et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oV8LgXwymXw2mXw+mXBUy4WnQp4AtqNaWqwzurq6urq6urq/llHpOzLrm82EIsy675XCe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h6MfZm4t1bq3Qt4LfanVLEalikqmJ9Q0ozhHvzYe97Q6SdSPlTzJp/HIMmoxdNpbSES2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0LQFoCsg1WVlpVsrZW5APmfsLq6urq62o1tsWkZlE2VG/VV5X91fkutQV1rWpa1rWtF5W4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zsMvwpzZvEi2+FvhcQt4oyvW48mlcbt5JvSY3oU91w5TaZcMFw7VssTomLbaE9gKewKyf6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JwThzBBNPsxzD1+fdXV1dXV1dXV1dXWpalqWpalqWpalqWpalqWpalqWpalqWpalqWpal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lfdYf9z5d1qC1hbjVutW81cQxcSxcUxcU1cUEatcUhVIVTr8Q5cQ5Gd63nrckRfKtUt7y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6ZFpetsraK2ltLaTW6XMQyKPaXqbLQEGgKyICciFEfGwoZzd+d3dycnohTC0iHLhh+e4Jw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IEeioW7lXdXV1dXV1dXWpalqWpXV1dXV1dErUtSutS1K/XUrrUtS1K61K6utS1K6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urq6urq6urq+d/byvypyWTcU+4nkK3JVuTLXKtcivIhrK0vW2VtFbS2ltIw3W0toLa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TVttW21bbVoatAVgrC9h5xTu0XYZnt3fyFPRQ6KNDIqT13V1qWpalqWpPci5OcnFOKqvU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3JKKKq29crq6urrCm+LUtS1LUtS1LUrq6urq6urq6ur539xf9O91hZWUPrCur5DIi4AA9o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olU3pCcLiyf2aVqWpalqRcnFEq6gPRqCcp3WfqWtalqWpalqTirpycip/TkM3qh+4KKKqn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FRN0wezKH6+ysrKxVirKytnbkd0Ctkz1DKytz3zvndXV1dXV1dalqWpauupalqWpalqWp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V1qWpErUqVyGc58N87q+RRV1THozJxVR9Tnd2RTk5THMd8j3w5vzSnoqoN5W9ORjLpjEw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9HZWRis1tNcbFk2MJscK2YgdqNGFltqMAR+JgatLQX6V4LlkadpRYg0AWVuR7r8je4ctS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tS1LUtS1LUtS1LUrrUtS1LUrq6urq6BV1dXV1dX8ooqnPVpRRVRzlFUUW4+m6OanOsiTa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FzHsOycnKfMZlYcPAU5OUo+aU1EIIPsoXFz7KysrZ29gP0l1uG265brlrK1LWtRWtalqW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5nu5RnfK/tT7EoqH6jc6nncnLC+zD/ZZ2jaHLSAp9LyxjnQ2N7KxWkrQVoK2yhEbGMhE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uV0Cu6p27cKcpFN3XZXV0Fh7AZk4WX49me/6O/LdXV8gVfzHnmH6s5MFnMctSuqnlsg0uL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0lnS0c76qbDpxHgN+GdcnbYHnUVHTxuaKaNcNGhDGtpi0NQsmluiuI2Xp6cj3CAWlaVTMB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913ZBBBUrrSXV/wBH1XVeLLquuVlZWVuS3sSh5bjb9AfMsgFoWgrbW2ttq22pkAJjYxBic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6c65jmjjY590JQx+Hv1OMjGqmqS+cNbqCPcRutUvfE7iHrfet9y3nLW5aig4olFPTk71ck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ldwHEASBBwQcFqaEJ2sUMolZ52laVbmI/WkIHyib/oO58oFalqQeUZCtwrcKc8qkaSpzd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lW/bYPTmZVNhLfmY3cmpmmkr6ilDnCiuovltNtWoK91Vt1R8l8hkVIU4o9y5aytRV3K3JX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+VsqWbac0hwHtvz+sIV/1BNg3o3zbq6urolUJvHHEBNZ1rvKnj3aeUcFQGQy8llZaVRN+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h8cULbSTM0yQG72OaUVJG1zZG6Hco7lPKkKfmLIId6aHcfbkqKTrYguauyHVWWkLsoJzGo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Q/WlD9Obl3svzhThpDluJhQDlUwmolnGmXmpX7dQ2SSmfFI2ZM6qc+Nvy5Gy2brundVUx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RUxTyr52aj2pIdwtFsrKytlJG2QSU+kPbZBDkp5TE9puPanp+uI/THomdvYlRt1yUoYKg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I7OVV9xzFtwx4eJGSU8gPgnrY4nwztnC3DrfUWTnOenMBYOT/AKVQib5jJyom2gGdlbMq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oHXj9sP1xXb9I/r7Nyw9njptIkuEPC6xLnhzVT95Dql5mq1wx5jUcjZBi8Swd1p0Q1CwRJ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Z9SrO2QVl2ypvojmsrKZmtjmZBXTUVh7rSe2P7D0/ox19m5UxtCzTuscNIaj0DtSlnbGh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5FTBDJszyYtGFT4kx56EFFVTrYhm7KuHQoBAZwtuYm6Yxz2VlVQXWlFhQCj0gFU99z2/Y/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b2b1TVBdGxoMsenSpZLC5ccRYROPLvty4jSlpsrEKCokhTcRCmr/CzrLlZOGVSzXEQmpp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mp3lWU9MJE6nkaduRRU7yW0rLsYG+4KH7Dt+gHU+zn+nQRAQOZZXerSlNY5N6LEvQPKsnC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hzgbkZbfh0BUsQ1DN/pWlSUzXLhQhTNTadyZS9WtDR5lloWlW912P7Hv713QDoPZ1H06V7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HLUqyo2IzK+eUeQORzNQjmmhT6pkie2mcGRNC0tTW8j/SMrLStAWn9aP2Nve/9e0eLh7d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5sgB0omyrJt6WlZqcPLIzLAtC0IN5T2b2/Yn/ABp6IdvaO7YjFYpri1Crms+aR+VGzRSZW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0/sh0P+LPU+2aWOjq6KSnTQSmtCLVBDqcDrPt2en9k5dx/im9fblt1pc1BjUGtVk1iHuGf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t7nStKt7od/2fcD/Ejq79qPV+0P+IJ6AWHu7e6/7/aj/D93ftv+/wBq4Idf8KTYN7ftj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+EPf9Afbu/bkXA6j/AAbf0J9u7t+3PQ/4J3vR5g9g/wBP7hv+CHU/uHekdv27v8C5D91H6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/3d+6j9H7hwuAbj96TYDoP3TP3R6H96erv3be/wC5PVN/et7fu2+r907p+8d3/ef9/u29D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/AE/du7NNxndXV1fzrK2Vlb9A799/3+8tpdb9wO/713f2t1qC1BagtS1LUVcrquvviLpv7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9s7jK6urq/L1VirKysrBWysrfpz0/b/8AX7C6urq6urq6urrquvJIPBZW/URQSSp9JM0X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4Fjk2jmcJoXw5RQSSp1JM0A5RRulP5jppJBLTyxAG+TKeV49EiYwvdI0xvigklT6SZoBy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6E57T9AzmhfC3KKN0p4SZOppWtBum0krhLG+L3nYDt+iurq6urrr7d/pHb9PC3XJidS+N9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oZUU7uHoW1FS51Wd+gwwNcpqqeaXDpXzNgZepxKqfG6iqJo5cUAZVJjuGo8Pj1yYlVSCb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Zs1VLG1kb8RnlNiUDcUFmKmvUT4lVPjdRVE0cuKAMqlTAU8eNfXGTamGnjklM2HRehUkYW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LlI10bsM+qa2odIaiocMMju+asmnlppDUwM7+6Pq9nfy7Kyt7/wDDfT+oDetHDqfVzcRVV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j/wDrIhdjW2UVqOnhuUGdaGLVJWTcTVsGp2KuF8NH9mp++pfucW+8kia6ijlob1sOw7/rE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aGdaGLVJWTcTV0sW4+qn4irxv647Ihf8A8uH0RRmSTEZ+uKf/AF8bixSPkmkw0taWOoY1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4mxGB+HMOr/yvc9kztf39+e/umen9RTQmZ1dV9I26WzdcIj9A8OFweinhDGVE7qyUCyp4T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JmkULfFq3Z6DpVVXSupBepxY/3sUuaBrBpn8WFUTNySql361U8JmdX1ItGzSOHdwkOGPjO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Y5f8A8yH0UkRbTtwx4dWUjp6aRm1InRktEbVRfZ073NRxBhVJO+ZRHU/2F/JPVWVv8Azt+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NoGYbpVVBsMopWGJuH2OJTNEOHQNea2ldUluH2UkWiofF/XjwzQqmDYZUO4fD4m2ax5jk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lInSGomp5WSwtw+xxOdrlB/XoYhZMGp74v68eG6FU0+zGYg5RwgSY4NUzG2GX/wDMi9D49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8PpYgX1bBDLRzN0igIVVMylpohpbwbLVVWxscTdLfcs/wTP1JjW2hGi1Frk2MBELbW2gyy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3vnflpWi6AsiEWuTWBqnlfKwCwHRGNbaEeejrmW3QGZbfIN6kXWlybGLpzLprAPdO/wY9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x+uHf/Bf9/wCB7O/Wu7Dt/gv+/wDAkXDf1vc/4M+r/BHp+sPYf4R3f/Bt6fq/z/hHf4Qod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wj/T/AITs79Qf8NJ9P8f4M9U39QP8M/0M9P8AhD0P6Z3+H/EX0/8ACjofdf/EAC8RAAED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BQEAAAAAAAEAAhEDEBIgITFABDBQE0FgBRQiMlEjJGGAoHD/2gAIAQMBAT8B/wCbuVKlS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Kn5PKm05ZtP8ApMfjR+NH/wAoHxod0/DR3T/oAPJhqwhYVEeEHjtEUBKwxvabk+EHjPZBT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zY/FQoKg2mx8gfBhYliU+EHkJtChQotPgx5KVKlSptNp8APjQ4J+NH40e3Hw89kXKFioy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IiwUXhQovCjPFo4I5YyCxzhCxzC0ooWC9vOjMcgQtKHYFzYII2HYFzz440qVOcd/S0qVNg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Hb07J7UWhQoUKMkLCo8gOIexOecjKcr01hWAKoyO2EO1GSOKOIeEE3bI8SMmFGFgWBYVh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eVPBHcPKaFMLEpWJAynNM2ChYCgIuLOCLRaFhzDlDuHlHUBQoTQnsxBNEJuiNm6Kn/UM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EgIPndN3hM6V5Er7Fx3VVmF2FMpgb2hPphRxgjwzyqe1osQoXTiXrq2tbUIbYn2TQ2kzR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H1nHEqtI0zqqdBohwOqa/8l6o2TtahKlTeoIPHNoUXHGPeiwTTFgsKcItL6dLExOJJk2o1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LD7qs6mUzqKY0XV1mvIDVT6gwjWQqle5RRrMavVY5BRqn78IoGxNpUqbjjHvA3awXlSnGA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UbTqsxjQqE/p3MYH2dAoglUunNRfYpzDSMOCc4EJjXESE9+EyqnUOcgZUptQt2TKhw4ij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gtdlOTpa7H0/ScqvSsA/FVnyA0Loq2JsJ1aHBv8oltQQVUbgML7t2HCEHYt1X0JaExsWJT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2RxjwWuhAqbvfkBhGq87lVBsqFTA6VWJmQqVaptCr08dL/NmvhVqZBlNsxmMwES1rsCPCm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esYRqfxmaYRMnW1GqC3VfctCZ1dMjVVIxfiuoq4BAXTAVKIlP6Qj9U3pnlUqQpjRde7DU0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RzjyycheBuVV6yNGovNRslfT6zY9M3c8MEuVet6z8SrOLSI/hUuuI0emVWv8A1PeOUKVKl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YRhCxqVTeA0hF+Erp/qeAQ/VP6+k2njVbq31XSVjVWp6jps1xbsun6uThfxxyTzaj8DcS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Gxd7WdvkaV0YNeniX2xREGD2ifBnm9bUl2AZG2pU/UMBPpYRrugqVMVHGV9q0gap1Bwbi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sEsTcXuuobpPjT2HMLeIVUMulBRZnTf2zqxsDBkIFvVNg/svp/SepVIf7J/4OICFRzdinV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Or6dZrrOaHjylMS5QnUf4RYQoPeFKQvRKe0NauodhYUcn3T/R9H2uDGoVKsazYBhyc0tMG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1VIuc0Er2VWlBlER2CPFUf2yVAY7wFniQuupzT0Rs39UcoMahYm9S2D+13GGRZq6R4dSBC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UtxDux4Wm7CUNbwn79/dObOhXV/TqmLEzVOY5uhCb+qPZedLBdACyiAUTCf8AqqR/GE6m0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c15amvDrv/busMts0wjChFgduF1tFjGfiE7s16DqcIBdF0LqjsThomtwiFCcNFTMFQnDTP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ngkbJlUO3Up2/dp/rcX+oP0DU8o52rpXitSCbSYNQLB6lOdAlMaSZUJw07M9ocOFCjuNqE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7ZTOT6i6Kh7LV9LqkVMH83BhOeJQY52rkBCDyURKOWO3Cjjnk09lKlSgUTAldVU9R5d2uh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TxI0kxoFiohBV6eEzlGeeJHYPJp7Zeuq4KR/ynHXtUTDgm2IWwU5K7hh50do8mmYK0Wi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HIATtlotLngBNeIWMbLEAjUC9QJtQL1U58hVDp4KbypU8vGsSlSuopeq2E5pboctAw5Gq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ey9Nh2cqPRlxk7KjSZS1asZWMr1CsZWIrGVjK9QomfgUBRGR9NtQQ5H6f/BTujqhOY5u4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JlCo7YKj0I3qLbRD4Wd0HKc/p0zuEKdMbBfiNsg+FuTQie6PLFSp4Z3WqhDuDyxUKFHDB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vm47gzzyIUXjxBuO4PODvm7e4OeLHxRuPGm8+HNx5CPDm48bKBUqfDm7UfFSp8c3OfhQE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hAYUVRUL0wvTCwDKEcg+DQsBQpoNATtkVRynIEcg+DU9slT9UVSOuQ6DMcg8XCjlUtslU2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cpyDNCi8KFChQoUeWpHI/U3pmReptaFFzkHjYUcinvnpXqZjkGUfAWmDd22Ru9375nDI2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WqZRZ++Y7ZG2dvdvwJu1n75W7I1P4Tm6Sck2OQWdvdvwCVKD9EKifvlxGxJO+SELGwuVFm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/ABwjgwh8KGU5BkPw0Zjcd8fAhmi4yRaM8KPgY7EfDyPjcf8AR1//xAArEQACAQIGAgI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RECEAMSIDAxQCFQQWATMlEiYaBCcID/2gAIAQIBAT8B/wCqbBBBBBBBH2S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EEEEEEEEEfZYIIIIIIIIIII/+JF9aX1pf+qGT9ZqsttfTXur60vrS+mP2brgzsVf9E59J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Zvi2VIaEpEo9JVvrvxZiUWrbF5OBMkXBPoXv0+kbFUkZkxGUmCn2C9G5ZkPxjpa0JR6B9B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EkmQUeifssrMplMpB8GUgj0FVl6WO1PZdlvr60u/JNp9wtudidtsbm1XBSrJC9qtmp3pY/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ZJJI2Imzs20VORI4J8X4JvmMxmV8xm0TeUSStUkkmYkkkkm0jfSWy0OyKhcFI7PkZ5VmO1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5Eh2ai3k+B8DfnStCGNWS0fN0Lw7Mgi3x0Y6NQx8CRUJlLHb5HyVXYkZYsrR5JGfJ5KVdl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6HenU0SNCGSxW+OjOytmCLwQRri1WqGQyGKRnlnk82ggaEMVI1dkFNkrcWbE/QrYkkkkk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PQzsKz6i2IGiBogggggVq8SD8hmZnZRVOmLspHb5sybK6JJJJJJvPgkkTunssVn1F06ud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SSZiSSSdEWi8aoIIIIIIErraVn1F0mJSZCCENfwpfggi0mZTGlCtJPoH6b+2kbFbnRlKl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gZInBT/SrEni0lGJ/ewtb6q6NYroYiji1K+TljUHiCmqbL92QVPxAqSCENGG5Wytp2iy7i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o/wCRWaZlZXT48mUopgxP8mafIuCopPx1MyVIZTwLjsQRd9anovEZOilSzKhNpxZVS4Jis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H5GV/7XgdMIXAqcxThJEEDoTHSphd19ano10xpWiqlpyVNuzVogbkS8Ww/wCjc3ahvqZk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1UyNEXw6NNai3Kt83SMOtPxeqrKpFVm89JuBub0udb9Q6ZHhn42LC/upqbUDUMggdqpoZT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UYmI6ymn/ACui3BM6FqXYXba8i8Wdotjri8SRFFIyd+tWkk81MQ3BmJJ7S7dYnNldGN5q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v1Q7raaM16ldC008D7FPbq4Fpw1NQ+dFfOl1QZ9loRXUSTdaUPsLtsQloo/uhFflkDV6k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MvQtKVn2FsU1Zumz50/kh5dFVeXgTtN3ZeNmpSiLoSi6UiUeircITKcX+iqTJ3niw4PzIV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+Z0ZVod3al7NdPzZHBJJRTOhegxf10YULoUtJ+Slp8bvzeq1PJm2M39GimyKcL+nHeWqun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G86oOSiaahYn9J3miBclfgeK1wU4ia1NSMSFTLKaVT6Ba6qFUVUOm9HG7jeKoIELm0lFU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pXRiU5kfiZRhw51+CEKLLYfXWw0nyV4TXFqeN3G8VTdXw15kWzUSLkykCG7LXFnZbD6ck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51UcbWKvFqFLsiYs0LSzMZhVIknXJPXXZxudCtSo2q/1tR/kzDdkTah6aqbQQUq0EEdtdn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XtvgVMbFK86WRdd9dmpSZEZEfjpMiFTGpuOdUEWSIIIEoF6KCLQQQLtZSI2cZf5Fh1LzSy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FFWcdJBBlRBBBBlRGiCCCPVroSckWSIMpF35MN5XkdoZSir6WuDKRanRCHQ/ghmRsVJFn9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Ftv21KkymUi0dBHizFtvqR6KlwSSN2mz34uturrtz6WOk0Lbq0LU+rJInaewiekxbdWhdt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0mLbq0Kz7LstEdWm76LFpb1PuN6VdLrIkkfRYtPz6J6VfN2XvK7FtPSuw9KQ0QR6dXZTqW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sRqV2U6HanQ++vSwJDZ4IMrI0sWiq1Oh/Qos8RJwJmPwU1Ong/N/T83/B+Wp2V2LQ7LQ/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oqxamU8lJj8aFZaKdFVlof0DF/bRhfsIxuNFPOmSnRV6qSSe1i86MJfNqvK0Yf7C0QU6Kh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MxmMxmMxmJJJJJJJJJJ1yT6CdGLoo8Im2IvN8Pkklk3o0Vc9Ke3mJJJ6smJxrxL4erD0V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m0kk7VS8Xp50Pi9HGqh+dGJzalyr1cfRKNLtTxqo50YnNsPi+Jx9CdqONNS8lOH/TL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oq5tRxfE9/BBlHhjwyjiysiNUjsrPi9Lgm2J7+SREWq0J7KRJI3daI+gK9WlbCu9Cf0NXq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bKd6voVWpMTmzjQmSN68xm9+tFWtMzE/TqXdv6xmJ/7HP//EAEkQAAECAwQIAwYFAgYB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hEhMQMQEjIgIjBBUWFxkRMzQEJQcoGSoQQjUmBiNHAUQ3OCscGiJOFTY9HxVICDhJOww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GPwL/APuxKKmhVS0aKn9roH+5lLpXV0af25oqaFVX+39NlT+3VNKqro0/tzRU0K30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2NQresyzhZgqj9+UVFTTqq7Cip7nk491nKzKq3LK1ZB3WT7rKVQqqzLOFmCqP2PX37uVFT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VVuVAsoWRZSqFb1VZlnCzBVH7Jrp0/c1SsxWYrMty3LKFkWQqhW9ZlnCztWYd/2dXTp+4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Zysy3dl7Ko1ZQsn3WRUK3rN9lnCztVR+0qqulT9u1KzFZis5WZblQLIFkWUret6zLOFnCz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qpWYrMVmVVuVAsoWVZSt6qVmWdZws7Vnb3VQqj+21Sszu6zlZiq/ZblRqoFlCyrKspVCt6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wWYKoVf7a1VSsxWYrMsyqty3KgWVZVlVCqFb7qqqzLMFmCqFX9iTos57LzPspWoUrRnd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2VWYrMVmWZVW5blQKgWVZVlVCqFb1vVVmWZVHu8gotcSOCe/8NaeIxvArVtHFQcYxXX+18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4D3sipvPZNLHOxDih7ogKqiyrKVQqn7U57KbgFmb3VR+z39kWscvFsnC0EIyqqlNax9fss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yB0ZPd3XmO7rOVUdl7PZZWrIFNn3U2lUcqnss6zhZ291mCr79Mkc6jY2pEoTCnaNHRqLnE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u7qLqrMsyqFuU7z6XMVmPdZys6zLd2XsqjVkCyLIVlKo5VKzrzAs7Vmb3VR+1JrxLQz3K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ymoukFrO90tOyeOXuipWYqTys5Wb7Ko7KjVNrVkHdeX91kKo5VPZZ/sotdJZl5je6zt7q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gYrWNpiTWC0aWikWIeLbhsJarFF5xKfuo7Mj3rIlZjo1KzO7rO7uvMKzr2ey9lZWrIO6y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7S39lm+yzrzAvMasze6qP224ctm/9n1WY91nd3WcrOqr2eyo1TYFkWRZCsrl7SqeyzLzA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zt7qo7qo/YzhsgeI/clVVScVncvMcs5WZZvst3ZUasrVkavL+68v7rIe6yuVHr2+yq7ss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mNXmM7rO3uqjv7udsrN3y/f1VmPdZ3d1J7u68xy8wrN9lUdl7PZUYptavLC8sd15f3Xl/d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VyyuXtBVPZZvss68wLzGrzGrO3uswWYKo24OyjwP9nHE7thBkyhj0QeeytBy/s44wMysru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qsyquSYOek7ZEKH9m2d9h00iNnaDnH+zQCaOWmE86bhz2QPFv9mmDnsRz0zz2Vm75f2ajw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07I8j/Zq0f8tMpo57AHgdlaDl/ZpvOewHKewfs3Dgf7MsbwGmE93y2BGztP7MMHPYx4nYv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/ZhvKexsxy2MeI2THf2YtHcBDTKa3idkw7I8j/Zgu/U7YM5T2RPDZWg5fsr8qzJ5rXexv3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tiOLf2XZDlHTCe7lsnDlsiE4c/wBkC1/FDoxQFNDXbPiKrVtzDm1OssWLDv8A2OBxUOGwJ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Gm4cDsrTr77jcN5KM5BQMKofl/e4B0SFy3IDEBEqX4j7IO8QOMYEI21rDw7PjxXmR6LP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QE7T/AIRc6p/Y9kOcdjZjls3c57KPEe+4XCcE/wATxHR3cEPCBjQqsq3iKaZAVTg1xwlTK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jRYw/wD28U20bQ3YGTfv5KVSY/shzv0t0ygEBs2niNlZu+XvoC+SIdJCmbgofa88dys2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byrRtocJbSG9WLsRww10GsEGiitWfhrRoe2RKfaWrmuxcE92pAmNUbN+YVTP/AE5MRMxTz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mvbZBjibg1lT+wrR3Ew0yrMbRnXZR4H31FCF35rjhh7KcWs/NHFMa6GHFEkq0tY1dhbc7x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2gQWFkWCNFZB1lHCJz3q2t7JmBgvsHYAS9tTxWGNHHW4LC2gRsvw56uX4iFSapxt7XG3cs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71a9UyFsaQhuQa4Yy51EwQgY0jc5/BWo5/sFnOemETwG0dynsrUcv2HW51mDqOqLpLBZmD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ko2Vhl3njcfDeW9FaeI4uknAPNVLXtHlWDfDnR/JW58OJbk/krF2GLRUjcg1tSgwK0hy/Y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920eOWygiOHvs6cNDAz5nggyzEgsL3PDeDV7f1Kj/AKlLxB807/D/AIgtjxWUP6FB+BzXN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T/wBq8J8GWZqSFKbjvUTROdxP7As28TsW857Vw57K1HP9hTvDLMTQY2u88btZ7R815rO6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Hhipr+wW8p7FjeA2r+c9lH9Tf2LBllitDVxK1SGdFF1o4qZu1XkIC21hxUbMx0oCb/wDhR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5Q0yrNvPbNPEbKyd8v2HlPZUKjAw09QqFvqnitW0b3WZvdTtB8lhsRhHHf+wy79TthH9I2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Ax/YdnYMsY4RCKtA+GJ7YAJtmwRJsk9tvZjFE1T7e2aHCJgCntbZCQ4L8Sy0YHwdKPBa7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NjYgMZhBMNyFm/PzKHgvDmnnRWdmSYEwVo9hdibzTC8uxETReXkHFBE/4ii8TxMKtGF2A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Hv8AshyjphWr/ls8bxq8lUt6hea1ENtWF0YgR2T28UYNMOapdvW9VKqqqqqty3KioqKi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7BZwi4RJVpbO/EkuAjCCY9jm4m2Y3o2tpWadYuOtEy4hWtqbXVoI7gvxD20xCCcw+Ywq1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aWvhh7HACtFYhrQ0zorD4k6zdvantFGwTvjKtP/R2mLjgTXcASvGZ/mAK1+L3Xy9GBxQb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jsz1vtJCNdk7oqlVVdKgVFRUVFQqhW9b1VVVVmCqFMhauFZQsoWVZfusp7ret6qqrMsyzK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XUVFlKylUKoVQ6NdrJ5Cq+PM3YQ44eCktdxK1SQosJB5LEScXFQ8RRtHFx5pr25mmKFoSM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DE+slga1pEYzRHhtRsQwTiIrAW4huTnGRJj7+shz2Nm3gNm+8g75IjhJZvssw7LM3sqs7L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usrO6yN+pPadx9XUqpWYrMVVVu3KgWULKsqyrKspVCt63qpWZZh2WZvZQ/KPVqjCx7Lyr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T2S/pmd1/TD6l/Tn6l5Np9SyWvdf5qraqVpadl5p7LVtCfkqqqqqhbr8qylZSqKipdRUV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Lv0t0iimN4naP6aFp12Vpzn7tJ0K6NVVVVVX7rMe6zO7qT391ncsxVfspw+lUb9Kys7LK1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vIZ3KkyHzUS37rKfqWQ91lcspWU9llPZUPZf+yr9lmCzBZmrM3usze6zN7r2VuWULKFQK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2+6qqqqqqt2nRUVFRUKoVQqhVCqeotn84aRRTT+kR2lp0QvjxbsmO4t97nbUvp6WqqVmPd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VUqqr9luW7svZVGqgVAsoWVZVl+6oqFUKoVvW9b1VZvssyzBZ2qDH2cOijisfpCr+H7BU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V+E+lqGp+Hb8MAvY7hEGwsX83KIs2N5BZFkR8Sw8TkSv6IfW5f0f/AJlf0h+sr+ld9a/pn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rXlW31rJbfUsv4j6gvyvE/wByb/Ix0wrV3y2lp8JQ6X2bvlsrN3A+8iN1wRXNCEf2PPZVK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nd1nd3Wd3dZ3LzCs5WcqylDVGmE7EYRKzLOFnata0as7e6zt7rO3usze6zN73v6FDpfHgd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o57HucDKBgiHRA6oubHBu3pzh7NUWncoNESha+wV5jWngVha4RovEFpZ9FqWtkUWYIQ3mi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f9wXkuXkP7LyLT6VOytPpUwR8lwureXCytC3jhWR/ZCIOhuVFRUVL6qqzKqqFULdo094Yj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JrjbEEiNELMW0i2MYKPjRhyTXG0MSOCDBbezijBE+OJfxTXeOBERypzPGbIRjBOf4zTDdh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0YLVow8lZ2JcHl9CvNs0+Bs9UwqgXGzMTCRVbLunBoZqmBmhiYJmEnLyf/IJwbYk4TAzC1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a/SoeE/gdWiA8Szl/BZ7P6VWy7Ff5P3X+X917CnBTVm3loUCoFQLKFlasjbz0QvtBy2Vo3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oYw20hvTQLNoIMaJpsGCzICOKqkmQtQ5tCQE8vgeAXitg3fAbkYOM0MZHzuIsoYUHPEDo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8vFTa0/JTsbKPwrABLGnwY0GHBWXwi+bR2U7Jn0rybP6V5LF5I7ry4fNZXD5qtp3RLXvLY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D/sg0zcdwWoYrEXM6KIEZwU2/dazYLctURWUyUwVlct6n6k+kb1T/AIU3oujE/omDkj8Cf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knXW55qwHAD/m60+MqyHF4utjxeVZD/5gut+doVZj/wCYLvxR/nsGDidsLyERsnt4H1UVO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rg5tQnYna32uknzlS4tdQURaxAuGE87jHcIlC0a2ACPiEh6Nn4mJppGtx+NWk9yYC8RAgo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IiDqyUATzC8R/tU4qSaXQhRFuGXJZiDzRx8KJtpaulCMFFrMUDGKd4UW4jGBQe+BbHDEb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DwN0+as4fpCIqcUijAotcJ7SNnafmjcUcL8LxVjwn2ERFu8rwrIh8KuFFrWvYKLrR0Exj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nMY7E0b7z6SyHNPutOgT7rToE662P8l/uF1t8aYOQuPxFWA/lc4/yKsPjutD/ADKsP9QXW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FM5T20OuhaDnsrXnP0TnWgjOSGFxnuKDHRhyWNjnExoUx2O0xOEU4cDcQUcTQ6IVZcl4jA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xsWvd8StDDDOmnBjep4LHZHE3fyQemsw4Qak7lgsdaG9Mx4mnfJYHH8szB3IxmaL2sYNUc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RL2lsXRmvxRdUUVnFoTviOwjVFoBxKNXRkFhtTiKdHVTYggboqIudCza0AblhdvFFGZcVO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jCjAwXJHxGbptKHgBwcZu4Jrv4hCN0TogRAioRBfy0RaOH5ZkQpR1pxCbDW8OloKhPOPC5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IEjfFNew2TWuX/qrdzh+lsk20sY1gZ3hO9HNWT5mBiVANdNSDlaEsM1hDCvaTy4O1lhANd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URF0UyBcdaNF7XZOxYoxJonfiRljJTD1B2IKyOIgCMZLzfsgDagFWELUQBmvOZ3U7VscRX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KNVK1s/qUYxJJjpFEp7uA2oTviOhHiNkx36m+ia3erUObiawQCxMZAjmsLhEINbQIkh0+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KxsIh1Q8QVWDCAIyTSrc4auQa0RPJRNk8DpcLNsI81Wz7r2O6k1rmGoxIwaXckS2wIbG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7F8qyTiCYw3iijZsMao4YYVI1krQ78SsjvivxQ5D/AITPmn/EbsPK7ddW4kmikYxUyMRN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UWuj0QJZI7270GWjSGkHesdnEOjvKhixOdOO5YY7ow4KKxMiFS6SZaOxGDoIYGBg3wUOC3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m0uKD3wI3w3aeGS1ckYwREoGsVVa1FhsRqNuLd5poO9KCGOgaSXlWnZSsnw6JoNk4bsqM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rN5+SyOBMsq8l30qOBwb0ULIOceSibG07LVsnkHksPhPj0UTZPA6IYWn5LWa7pBZSFv0r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idqE8fzOhZu+Wysnc4eh8R2UXWgsnQwnigbR0W/EoWZ1kwWmYCatfFjm1eib8Kg2KwuqHF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VqzdiVh1Vr8Ke4EANUxENKyOWVyawB0XGCLjQLOey8xeaESchM0xrWGBE48gvKavKChZ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gnt/UIFCzs8vNPaKRuHwqpCqTG/MU9QzTRNpaQJO5ENMUPyWqVkFiYyBCwWgiFhZGCx2mI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BTcOIqMVKqf8AErFu5GQ7IrFhw8gpBTTI2c8IXl/dYrPED1RBoVV68x68QWhM9Bo8JlOC8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yWqy8FuGImi5gIcGxWvIcUTN0OAXlP8ApQHhu7IAs+YT4NdCMpKhVDdBeb9l5w7LAXiE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80dkT4rZctEmBuj4R0Pwben/FxPFxViP5XdXFWHxRuPM/9p54BO6JnRN5MKf0VmWbgmQ/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gCcKtsMIYzCHVHxJgMJVlqNMuCZCzZJh9lOjZWdP0pg4DSgoKz77a0+M6EeB2Tv4kH0IL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/yTGQzb1ihiTXwgHCKLHB8Qmuso0hNWjm1CxNVg2AIgYxQc4iAFIXWnxKw6q1+Erw2ynM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va7prm45GNU5p3iC8y0Wra2iNmHEwFbrEi0xQb2Vo5pgQF5iLnmJDkxw3p5iJMx0TH8Qr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CmjZ8JrVqp4IK06LgOKgQ0g7zKCa0QdH2qKClaWkOqe9traRAjVNdHkU7xCSNwisItzrZ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VWjrQYt0la+KyLhMAplrZgDDIq0+JWXT/ALRTLPi6ac4gsgPZKdOFpuEVCM+Cb8IWI2z4n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qX9QyCHiWxxckxrn4mOB3I/EL/ldHC76ipeJ9RUG4p8SrMcGoWeLV4ITooPtGtMd5XnM+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rOA6lSczuqtW5OhxTeoVo8VaIpj3iDnK1AoxsEPBssYU/wslafCdEfqdMqFm0DjBWZ5K1B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phFUUgqKioqJxVmOJCtTwCeeSb0R+BP6IdEebE+HCqs8DoiCJ4q0O8NTA0RpVWj6YWb+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3zUE0cBtrX4tC0HLZWreLT6HC10lZ9F+JmI417JKg4AjmsIgBuUTZtMUS1jQY7rv9ysntA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NVq0UJVh8StvhKjgLn1iJAKFk0D+LZpxtJYtysg10MRmh+Y48pJ7m1AWYfSgXVT/AIQpR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wx3qItx9KcwuDomKs2sc1sOKdDwzFmCqs2OqArX4rok7lmChiCc7e5ACCaQ0eGd6teiFm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//oKzMJMOIncjOBMgmvd+I/L4JwaIuMgjiM3bgjhqn/4hpwYa74oNe7EDQrod5orK0a0w9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I/rVk6EpCKPRWtpuZ/ynDe/VVDHkgoTTWs/DRgIRX5rGt5AxWJxA6qVh01qqxHlOnA1CP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UQwQjuWuMJuKBaBGP61LEPheoAuI/kYofDoYGDqeCbZsoEDaF8uBWa07rNad09goDc34gn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0SaIBWp5LC/FHkgBiieStfh0PEtBqbuaLva3KJqsP6ULZtDJ1wX4VjmB0QRNZQgAG/MLEQ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+Ss3BxiCB1ud0ViOatSnjiEByVtKgATt4VYK0LKBoTqRKdISFCiSTFW5jDVQG6G5WmKQkE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WY57e06jQI4hEbGac3gYehs+if8RTn7ggBvKsuitHmPhhHqoow4qz6XM6BWnVWHxK1+Eo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JvzusPiP/ABdadEOianvtKACS+6x2kYQgpByjNFzBAAwTccZr2uKi10VaFvG4wBlyUcai1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hYIxgsEM6wNjNFrxJBjoNLArN+KTZgJwxh04prvEbBu6ChZwB4qFo5rmqaOHK2QTYsxAFY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n74K2gJF0VZt/+YCj0U8zziKbZijB97pGadZ2kBGYJUtfotZsEJ4XDesLK8SvCb0J4IQW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4zO41U+iMaLLZ/UpD/wAlhZTqjKgF7X2hwsPCpWGybhanBpg7cv6odl/UM7IBxi7eVa/Fc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Q/wCVEjk4K3G6UFr4I81EtY3nBWusIw43+JaGP8VidIDcou+QUW63EKPcL9THImyOrwKYO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s2RRdZuxKo7KcIKLJlWNi6E9a5ysQnzhNQcY8FEhW5jAyWEjeEYyKtwc8ZJrSfaAVsRMht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i3gvxFqDAjcp0GkU8qP6RtPNYvNZ3Xm2f1J+FwNKaNoOeythzj6Gz6K0OIBuIrCyTQtXK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GWz8Lg6LVhaIMF3zQ8SMuCzWiA4Jz/EIjyVm8WscJjRWnwlCIpVCza2HU3WHxH/i5/RNHJ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UX5Qd1NFQqCgj8asU6H/4ckq1+JW7W4hB5mg4TgibRowOUeSdGEkyUcSJTjCC/DyjVSaJ8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3lflklvNDoiCQmYQDHisXKKewsw4VZw43xFVaC2MIGICL4QEYBWHT/tTRtWwIhJRM4m/G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3NHAKUbNv3QVs12ZjofJeMMrx90cdVhmE9pm0NivLb2uyrKfqWBtOaicXyKaLPEY8bni0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g1bONAnYBF24L+mb3U/wv3QxCB4K063MP8k5rG4nO3BHxIBztyeOACbwkEWRgY1RZDFG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eLpKLvkF4jqD/AJRea7lIFznHci1wMN7Sg2yjOqsonevxRxN8uU0OqgcPzcoER6FA8UzC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Q8RteKsRZuDpblAvAdGibrNjHcta0arXE4Z4xVmW2mrFa9q2AVs8ODjijNMDCDrxVt+bFz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hB3iQ+atHC0YMVoZGqOsHAmo0+qtX/LaeQfrUrJ4/3qHh2kfiCsfCjgtJmOi7nPZB36meh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OgcD9ywjVZwuY1xMRyTnNobisLIfMKjOyyM7LIzsvLYmh1m0DjFPhasy8U4PhDrAoEPdD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CB8aODi6Nz9YUTYQkFmh8ITptJE4RT84lMD/hSPyuqo/yKsFa/wCgVbgGExuX4gFxjj3b0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TC60eQQDBQTsJJjxWsiE7WxRTDjw4eSFmx5MUQWAucJKze57w4zWHknEOjHkmzEuKw8oJ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F4YW703xHB2LeLm2tm5rAdxRi+yPdeHaEExjJWVpZloDRvRWHxW4IxhiUS+z7osNQmtkI7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UMUfuVGz1wKphtc5mQrV3s4oFYXazHIuhjsv1BA4phYnRBO8Ihlm5/wDImiiXEu6yUQ9/1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Foi6aj4jweAKhjf8AZHC7XZRQeyBrK6z+IJz3UCo8L2uyBFDNP63WfxprxucF+WcZ5K2tH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hZy6lGNQoAwsjw0JU48FwY1RNNwRkBaCp4o/iLLOMw43WbSIiK/GlrGwkBKkk2KxE/ZYv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IQlq3MaAJuCbSiZzTJRBKw5QsbhqucT1VkyAzUTLRrQBvgnFrcILzrBWQ1mzjFWg3HjcJV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2grRuGOPjuVmOWm1N5z2wJExRfhPiP/OjZu4iGysX8yPXzRgYItLiQorI75J5Nm6kI8FFw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mPmoNT5xJEuSLgIM4ojippzo0UGOIHIrXcT1X/wC3cvxEJGLV+J1YgOrzQJ3IMBGESEkZU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osqyIOAhBB3tRqms1YDkpNaVCDTNYMDTrYYxWQFA+C49FNhVk2xbMLAATBMs3h0QvaXtL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svb7J7xvMbgyAJHtFa7yVaNtHYRWa1HY38kXGpX6rLeOC8H8O6LXZjcHDdv4oPJDd0FLUb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0/UFg/Ey4PFCuaf1R4lsLrL4lbdLn+JGI4FACgT+tzRzX+66Laxmv1P4IvtTEOqtzmFPbZ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eg2zEGoC0jAbgVkPdY2MI+dzgMjphWcV+IYXyc9MsWQO4LzAPkicTYAkINJbFy8UjVhdYn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mmUlZfNTTYzZBfh8MDvTrI7lhFagxVmAJqe83ARoYqCa2dUBpAXMbwG0cawkE2DqQEIcb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R0Gng7ZOP6SD6KikCei1gR8tKd8FKl0DRSFwcybkzGYiE1CBaY0K3BxFQogRgoxPSCIFmI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O8EfogrfCKwgvxWMRPiJ2rqmGZHVxQMJTXmD4UYwxEzQg75YqXFSuiJrV7FRjCPCi/Dmz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GG90eqdkMeITAV+VhETE/wAihjJsyDAkmie5rg+MuqIfIx4XShzVmXxDi77QVjXw0Rzu1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xgILd8r7M7nNitQ1CawBAUa6hQa4wBFU0NqUI34XQMdyAbQJxA3qG8rCRAoOZJyLHvi03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BdAcr4tMCsL3RFzgw1USYm6DXSI0A0NbLeVmh8lO1cvMd3Thbu1moudljIIRIkEbQETc4/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tZAk7yfurJ1iCVGcd8liFFYhphCKfBMB/TKaYCAIAwTw+MQE0R3UQGEZVaNcd3FWTnGAh1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6zHz2DG8TtTrOPUpus2XK6x5Wjv8AnRtOQjsrZv8AH0DZ7kR4dorNkHMgNaKiBBo3BFkwe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iEAN6/MGMis1+WzsSrNh1rN9Iq1IsmAhvBWTXtBB3K1c2zaCBUBMAPN3JZXfUnM7JjiHRI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0KYcBiWxzFP8A4pp8d0eO9EOtcXULF4oju1arCHHDp6yeXuIAkiwPLvEG/krYwEHuiFLw1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Gq7imNBBLjBeeOy8DEMcYQXms7K2sg5oNnUrzWKPisQeC0dUPErWIoU17WtIMwCUbLDF4l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5leJB8vmgHCBTS6JO5oQ8Jr3P6J3i2Za7ciDZP+lD/DYoQ9rigbVrxZtrHgmhoebLEN0oQ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kpgzKMjDQ3zU7rNpEA0SjvUSJcU40O5wNEW79x5ottgB+IaN6Fs4fLRc5omKIC2cS08CoW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DZWh4NVnxVnMhwiiXTVlvkmYqQNE+HBWY5IRO5WnVNB/Soh0wE870xu8hPG+G5PimgcJr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4IpzuDdIolN5T9BZ/6rkdBw4iGyITm8DDb2fwhFmASPFG0cMOIQRYM25BzxhATuLpIBubc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rgtXC7/lWDmElhdQ7k7Fl3pos8OLdJW/wrGcz04mHg4YVXiNzM/4Vl8Kc09HDgmMjHCIK1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8aIvcSTxUTTQkpqV5snmAcrPoVBahAWLGDA5VZuO5yHNC15fdHkvxfUIYLTAnn/EukOCs4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Y01Agra2hrvcUPw9iBGS8mJ6q0D24MP2CtMPH7KLS3BwRba2B5O4Iqzc+xdhxRVuP4qwH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a0I4hfhbM2L7P8wHWTgQCFZtIjZumIr8uzbjLgBAL8wB7hUlFrRZn5QTvDhMTHBDxmYmb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MIt3BNsLAQjnIKi97gPiUS7/yVtZ2J1MUlFzite1fHqrJjDEOKMIq0a5xY1m4Jlm20M2l0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46FWjSQxzaxWOIc3ki5rwNyNlERAjFMGJusYLzW9l5reyDQ5p3oY4T4LE3DDmUbIQxDmv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UfDbGCyhRLZBQaIlYn2ZDbvKcvKcgCx015D+ytvEaW6u9Wc9yHRO6JmAEwCi4OAgnmO5M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P+JNqIcViHBOmhHdwT8QnAIrE4yCJM024dLnu4mGkU4q0d8vQM/1Sjo2jeDtlbD+W3DcL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cHKTAovKBFQsNs0g8kfDECeDVZuwwYwxgngNdMQTLQzDTFPY5j4OUGNfGEpLP9kA/FMa0k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ijaMoTRTc4fJWjm0JkgGvZIUCrq3005SVn4k3MQw2gHImCDi/7rCCa1VnBxhGM1jBo4LFG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r8X8kIkjooY7TumjgSn2b3SN1rZE6wcU23sn4LQcoo+LaYj2Vp4bx4h5rzIvZqy4IYHNNl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EEU2y8OZMFbH+KsfgCdgsWFm6a/CWn4mza1otABAq0tBVs0y1b/9lYE//FCtWMzEJtna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o9gAfxFzrI5aqLczpDkmRRNtNim2XwowpFN6o+M8B/VWDLF+IQKJdABfiSKSomx/+GSsJ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wjeZr8TaDkEWOnEUTmbsUQrb/AEwmFpgQ5OFo6IwppszAxTzaOjAKy+a/3FWnwrDYvwmM4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6it3MykyQ8Hw+eJO8TwsNJJnVP+SB4LB4cOcU97wXQVgwWeEh+KMU+1rhEU5xEQagosxQZ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wyfymzPNRgAOCi8gDgVaHFisGmSAdAdFiABCczdGIWGI4lO1goAiaqnRKwtMULMfcK014R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XlWfOemFHifQf/q3m93OB2Uf1N9PBc/TRFxIM1N8OUVZh0HEzERuRiacKKZJChiMFmUQS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yoMcsZdFyw+IUXYjiXmnuta0cfmprExxB5Lzio2jyVnHZC0bmBintOGYhIJtmWtkIKHht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dZOawB3BHCMTTuKDMGGBjEFQtB4gHdSsj9SwGDWcBcXFpdEQkmta0iBjNMe6OEcF7fZe1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TWWj4O6K0fZmLZJtoKha7gI1a4LDYkdGBWlpbuDItgFZ+FagnFuQxvaHbwVbhlqzA6BE1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BuQcHDuvxWsMoTYEGadiMNVMDXAz3Ih1HSQDoymC1BsYAcVavpESVk5h3zUYRY5WzOaHh2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v/EYmgRgQmdV4ZJbHeh/6kz/gi3gSEeoVn1VpZWZAc4QmnWbpu3lUDgJJ2on2bpYqIeGG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44z+jcrX8My0xYTUoGxaHGEJoMtDrI4aNlcXOnNNwxETRHDBGSsyZhAsMzVPiao3FwhAXM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AKzHLax3KIpc7/V/6Xyud1vs3cRDZWL/l7jntJKAqg+vJFzYxp0UYFruGhE0VNDiLyNOVe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eTxRU1Xb02B0tVxHzUzG+TitV7h815ru6g60dBRbIrzHLzXLE0wcoPeSEHWboOCqiS8zO5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HeoRiOacB9k17ZOjVaxirSEocE2PFUgjCCbFFRaapt7kEVYt4u04c0BxKA4bUxZF9ZHej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v9X/AKQ6XG9p4O2Uf0n3FBTujdUaOaPRcLoGqkYLVdEN4BA61YnqooxkpXT1uRWIAYeay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4uaiDG6KivEf2Cloz2MdmevpbLm9c0/4kyP6rnQ4qynU3WxQijxWIgkxVnSBmiWnFc1SQT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j+kR0iiVZjntoh2FpAIj/AMIlnbhc/wD1f+kz4dG05T2VsOUfV1Ur66G8wQCionKqgLVf8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sj1Kh4TUWzw7kwhYyyVxPilvLitQyUYqetdBwmsL4dOCAL5mc1A10IOzaBjRUkaXRUqlR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0v4VsBVEp3ElWUaRUm1XzVkHUmijzVYIkwLuSGIx5RTBKQRghxQMYQRuN9tafLScnlE8Bt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Iyhc/wD1f+kzpoubxGyc3iER6qewa7e5PAkE7DhIgoNEVi50gsRbUoFubcowYhhqV7UI1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i4bprG4YYGiaT7QThwN8kDxuncChatztrdMqRXNT0A3dUXPMoNv1qKikAqBUvh6L5+l/Cd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qArBpR5BNTkTFAltd5ToGjeF5i6CB3Q0Qf1HT6p7ue23Kdzv9X/pA6Txz2Vs3+XuIN3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SFi43sAN0zGd/WSemPdwkiTv0LD4EVIqtzxaSbDei2zdq8b4OvOARhNVgqxuhdOunFR9E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1FNTYcEZhN1hRExGXinawj1VmAUYowKGEpxJFFK6aOGI5Xm6yby0gE0ck3nP0Lv8AV/60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UAfcTCrS6kW8tyzKpPQIufv8AtcXVaahZgswXIJ3RWDTSC1bJnUz0AHbguV8lrFEI4jfDk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oqHIoiN0UFi0ZlQBiVOSnRcvRDr6UNhRqcYJsRFGA3UTjhHyQkny3KMNys8NbimgJzmhfO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xKA0gLmDgNtykp3P/ANX/AKR0mO4jZWL+Ih7ibGkVHRGF+EcILcoF5f10IcQrOzEIsGgI0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hSKe95g3FJYWsiVIQN1VNNdHVTsE4lCc9CsGqdo9Zo3aygcAWrD5KCJ4bCWyb19IOqfD9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rVHgrMIQvf1Q63HQKs9gwc9v5zvoXnn6FK3P0Ihri52PEZQR0mO4HZNd+l3uNtnaaM1mUt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m+yOGclUIUiE3FuMUDGJNFUKIF1ZqEFlUZolrD81ApsboWbZqLcUOtE6MYbo3ECqiXYZQl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1oOSIcXORZGI3egb19I3qnkKCirRfO616oDmmoILf8kSEI3HRe7gNIp7kOU9vlHZZW9lkb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AGk/lPZW3IR9xgjcgRfKizLMsy1hfh4KIpoyK1t6E1VTEValwy0Q14xWePyUo3NKJWrN0F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w79Ceq1bz1K1SR91ucpyucjAQgjDcPQN6+kanIXP6pnW5/wASZ1vGhKQ0nu4nSKJ4q0d8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P1NI9xRaJcVruJWHdo10C4okrko0U9FrbTKU5vAorVOGeusIbM1N3BRBBX5kAU+NIiacC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I0omtbUukpqNBxXPidDiv/qv0oYslYp9s/eIwRcan0DPSNRom0WYd0YkVVnrCvFZ290d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unKo7qo7rM3ujrBZgswVQqhVvs+c9KCao8T6p44HZWzODj6OG1Y3iYKAoL57AO9i+BjHeV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mu4FY+Nx0KSbwQwOaV+IxDLBEBsIrDdJB0ddhisYAJNRwKnVRKiaXyU7iwe0m2Nm6I9r0L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u9reVVqtjzdcAmN4DSDbrMcvVWnWOytP5QPo5bVrhuMUHChEdOugWmhCI4bCqwmoUTVBY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gnDVnIwuF0kcAjxua4b6rCLoHQgVHdCPome4pyVMXVQjLgNCzAEZz2AHEqHqgeI2Vi/i2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j4LjrMp02jzxOnzviVi3KI0MRPRR3lEhCCEri4VKY6MWmqPCKlfVVukmxzkwHombeewopS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6RTjwVn19XZO+Wys3/pd6Oehz2TbRlQhaWf/ANtk4+06Q2MimvYZIxouVzh81C5xaRqhR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ZDKd6JggCVvVFS9jfZA9E30svRaoirZ8Q6AhLScnFE8B6sn9JjsrXlPYyGyG3xMpvHFR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z3YQFH2BQbIsK5otNFyUVEUQjVGFEZ36ugf0riNxVVVVup3uaS4tksWZnEehb09DNaq1lW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N09oMVEG2NkWAc6ou/U7TCe70Hk2q8m17LyrXsvKtfpXlWv0qdna/Sslr9Ky2n0qj/pXt/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oi6n6VJeXadl5dp2WS1+lZLX6VktPpWS0+lZLT6VltPpVq0h828FVqqFULcqhbluW5V0a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tYS24cwwIQb+Jk79Si0gjlozdF3ALWy7htOk7ul1o329CV0RcVidlUOSh7KiwrXF0lObl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OCcw7vQDoq+h5rooXYmoc1AnVqpRwhVR2ti3lHSAQCbz9XA0KI4HYvZ+oQT7F83N3ret90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29b1vW9b1vW+6WbiVO0PZSp6GNm8hfmNa5eT91q2TQoF8By2zTygmp3S5rpw3qIM1JiBo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cygBuTObbohawW9asr7Kz/U5QG5C2/SYKBxj5LOey84Lzl5juy8x3ZeY7svMd2XmO7LzD2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K809l5qlaKPirzvsvO+y837LzfsvN+y837LzQvNCj4gXmtUfEavMas7e6zs7rMz6gpFn1B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GAmKhclGHUIBswsDO6wj5rooCZK8oryivKcvIevIf2XkP7L+ntOy/p7X6V/T2v0ryLX6V5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FqejSmgNtZD9BWW0+gqlp9BVLT6Cstp9BVLT6ChUDmFJwKYOXrLUc47KP6hfEe8+akob7z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iTJDjdYwrA6FdBr/0uELj8S1hFRsXfIqBkebQv/a+Aaw/EwFZbP8A/jb/APRUb2CoOyoOy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b2UMDT8lkasoVAqBUVAqLKFJv3WINWVZfujER+aynusp7qkNCakhOaMTAIizkBvUlUoOf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0fiC1mW3yIVPxHcKQt+4X+b3C/wA1Rc20I6rVa9nyC132xUvEUsaZZ2LnDFpuKa0ziV5T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/dU+5VD9RW/6iva+or2vqKq/6ysz/AKys1p9ZWa0+srNafWVntPqWe0+rax4t2Vi/5e9xu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ig1qAoOK4lQCEFKjhFR/S1S0x8QuZzN8HiKjZH5FQe0jZBO63y9FELgoqRqt9xvjfD2r5X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J7k31tk75bIO/S73vNHQKaYTN063hWPRWilrFVno6gHQpgcIOxC6zbwbowcIhYrH6dkeuz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2k1ETuN4HBQU9yLt5KHTRtrT5aTl1Kc7gPWx4OQ2NsOUfe8ynPBOIaEAgOElEqOg1rjia3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3A8QoOdFQNVBqldZhUCmY6ZtGjWFeewb1Tuu1iR81qlT0p6ElwN8V1ueue5T0Wn9RjpAJ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bUctlaN4tKh73cELpBQCKholNHK+idoOPCWylkdMXO47tFqdtIGl81qlQGjLYxTmihOnZN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z1pHG4bG1bwd73xOpfi3CQ0eShdBctA9dC0+K6ewJ3tnoEs3VF4R2uF2wnoU0XbCzbxKA0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rQc9la85++CEBvKDRRtwvg1RKg1WYPXR+d8k/m5G0waoUcBgt4WtpFpoZIyovF8RnRYsb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SRddGF3PYhS2FnynpFOKYOfryeIijsbN36m+9+dUYCqdauoJBTrd87uV3K5x4BSU7gGe0i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SmpxxS3go4JQoo/iPlJHxWikk3AIRXMaMcLmuM8TSnMsywtAqRBQwxdyUMI9HhQA3X120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DSKe5R4D19m7lsrF/Aw28D7ohxWBNsxRtb3Q5LmobguSgFNE2ogHKV5Dk3cPZK4OFRcWEk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nrdVNk+SbhjAcVHRDuCfgoVD7Ld8lL0UdCS5oXS0DoTWqp6Nq/idIrqrR3y9e08ChsXH9J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tWTxRYXiB9zUuaTuXO+HGSPE3cApKqZ+nRLXUT2mLn+weCgVGARwU0prDwUb3t5KOFtpxB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WuBEbiOfo9Zl9IaAKF0r5mAUGyGmznPSATRyQPE+vtO+yt2/wO2ZdB4nxUQMbeI9wHAKK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tTcEA0SinKJyt0fnfNAlSppRisNoZmiLDpzTWtqUBoPAbERW4LCBiAn0umjw9DA0WoYqYU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pT2Fm3g3SAuYOXr3jiLhsIcU5vAw2rjwGhNsHcQvynB4WtZO7LI7soul6sxIiSoOwlZIdF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onsnOOiD3U9o0PdIZV/LfpTT7TcJDRfqzUGVKdj8x0oI3EOiXKDQY8fQ/wDa1u6iJhSU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EjYWTeLtg0cT7heOey/ED+UdraHTio7vVsMKjRE9ymUBoAo81E1O0g5f8OUSIaLg4wQ4me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Y0QdLEOSigGJzYTcY0VYdVrGfEKDq7WKi2R4KkboGiiFGEFPSnsrPlPSKe5N9wv5zR2Mf1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qqL1qo+qs/hGhzROJizMWp5jajioHRG1wuEk2yeMLmjVdowNSZaTXwE5KUFM3VQitWMF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FEVWsLzDgvko3QWspSGhTTtX8BpOTinO4D3Cx3EbKwf1G1e3f7jZ0F8Aud7XMrFNOAB286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Ix0h8WhO6JErv5KMkWuEDtZVUFyTul8FhZNyido93F2m1E8T7hY7gUNi136X7UOaZr+XD3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VAXcXfpWtZOarPrdK8oejdpWWNsQRFeRA8YqRgtezD+hToNgOF1SosmtcQ63AtkiRu47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KPhuiLiULjiiI8Fq2rh1EVis8No3ksNo0tPA7Oy5z0gE0ck33Dacp7K26R20WmBWF8ne4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pnQgTAOEeq8SOtuAVkTWOhRGCF0OPocHDR8S2MGJzm5BJt8joQUzJR1IKLA1eGKnZMZu3o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YRzUwtZgVIfNSeUD4hkvMK803QBTWYcu/js2N4N0mtuA9w2jeLTcNhat4tPoMLzqqVNE+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PbFRAj1TNGHGV+L0Npi4qU9B4ju0zFaqZF0ozWHcoAw6Im0EfmjsQBIvME6zFQYItcCDcx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uxXAxkpo80LT27MwOysm8XafRN6+43t4GGytG8HH0Ept4KLDoO9VZoeDFN1TED7wUifDR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6SinxjHcrPFo8hdD0RO500BoP6acYwKmm1gt8FNG0J1uGyaVFoi5Ya9bsIqEFGzs3H5IAt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KRKtXk5GxTx+pmyaf0iOkVaOXT3Hac5o9djbDnHRltItM1B8nXu9VZH+SwxmoEiN0MbY9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hvujdH0Ef0oHQgpsDjVC1s9U7wmxEeK1crpha0goDLxWCvO7MpuWsjH9Oyb0WrvUlVWht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QTynB0Vjo1Wjf1SU+B2Vq/lDSKJ4lPPuNjuLU7Yg/qb6ORiOC1wWon1VnGc0RD/MxR5LHi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0QtDQbkLQWLnMG7erMtY6AmiXNdPfJRgocNBnKd8PQwNFDQiqzRbhd8kHWw1eHFYnGEEB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cEMVbqKdzwqqqqqqt1VW6zLn4S12F3RH/AA9tZ2vKKJexwaKlVu3JsHBWhOYFY3nC3maog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DogqzbitNbmnMaXEDimvfjieasgC+DjOa/zO6i7HEGFVZNGODoxmvb+pNLscTzXh2IOF4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xhNNdxF01RQNFAUWFobArK1NdxGjT1OrNM8O0LY8FO2f3X5ji7ro1VSqqyFnaOaSTQr+o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nHmfRScVVVPq2HgU/VIhOaDcBCwYSZRTHNgI7kTAYZiHREOgZAykjJcwo3u6elGh+XAtG4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c4rzTi5KGIz4lObakprHZKrUaxreOFS3Ka1dA7HWommxdaB++KcMT3RroiJMFN5KDnuJgr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zinWhE3UVl0KtVZqw+dw5qy6FFWfRN+Apvxqy+HYWXw+s5rlcwcBsrIfx942INMSisoRx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GE1DCpBYm6Dj6jwrOu9OxsjFPjHGgANYb03tJSa0Eb1rlACTRuUqrLErAS5rhuKk4XBR2Q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lHwiRyig/CDyKcWgCO4aGspIkDVbVMHJD4FbfErPorPkCnHkrMckOTE88kzov9isx/JWXT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7SalIaB5DZHkB6TFEKp9ZY/FsCEBGPyugN6PW7p6WAzmiKN1IqLlFxM9wUMUBwChuUpqJ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qi6QUBdlii07GL4wHBa47qRF+YFVuhaRDRVWjLNsAAm9Efg/7Vr8RVlDgh8Cf0Teif8AC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n/AFY/NM0wm9fQTCkdOa1O6no2nXZWvX0kanguAVfV2JNMWxnHuv4on9IXz9KLnQMXf8AF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ANU7Uud/FZ1FtoAVhdlPGaxYrMdBNSiSjG78t2rwUXV2MQtatw1sI4qVpCdU0v8AxVlac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1kJ6yOtHmExtjHEU/ogrTkwJ5/krP4V/sT0Fa9ArTom9Faz9kKxHIro7TCPxenlMqem889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W4poZuRnKvq4qzeBUKiyrLdNUWVZVAtU95RHP0oRaJBRuhUoyUJBYcUgg0TKdiqgTLkpH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tWIVStSKntDIG6AqpLWaR1UhcCjG0eR1XmP7qOI97oC0d3UfEdHqoOtHH5rzX91HxHR4xW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vh1Ucbo9VMxVoOewtBz9LPsuA2B2RPJH00PWYGOkFmCq1ewqMVLNUYvZVQsyZHgn+md1u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HmosfA8FWNxihgcS39RCMISQtd3FRdUrVdP9KDnPbBRzHldLZauhWCAda4wjhfC6BQtGl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J7cTRhRdjaYKbmBPaXjV5LwycUooHG1sdye02jBgMFj8UGfBTtndlah1q6DTCSZhe/WdA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Xmf8AiVJx+kqr/oKli+kr2uy9rtda+jiTBQZ32VoeSmswWYLOF5rV5rO681ndeazuvNZ3V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H3nFex2VGdlSz7L/L7L/L7L/L7KjOy9jstyCOzjsi72twUxc13ArEbMkQoVqsAWVSAUwLy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zRuzlEk3UKoVRUKosqoqIDfvR37ECMoxgvKb9atXFlmcZ/UnMwWYjvigC1kuatHQs9bdEp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6ay2fcq0d+XrmO9YPyx3VGfdWh/LOIx3pgxWTIOjQrFaOsXN/hsHg7wqhVCqFUKqqq3b+y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Ud2WV/ZZX9lkf2XlvXlvWpMrW2dpoUCyhZR2WVvZZR2WVvZOg0RPL3nNe12Xt9l7fZe32X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wrOqrAcw20tClxL4BarO5WK0e1Z2LMFUKQaFuVQqhZgswWYKEQtyqFCMlOC3Lct125blU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qqSzBVCqqqoVQqqqqohyh4jfpXmDsvMHZQNoOyzrOs6zrOs6zleYVFtq5ecV5xXnFTtSs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5BXnOXnOXnOXmv7rzX915r+6gLR5PVTfad1nf9SzP+pZnfUszu6zu7rO7uszu6zHugSXQ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L+o/8iv6g/UV/UO+or+pf3K/qX9yv6m0+6/qLXuV59sv6i3Xn26878QoMfbO+JUPZUd2WV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vLtF5dovKevKevJd3UBZkDqspWVUVLt3dbluW5blUKoVQswWYLN9lmWZZlVZpLMVX1gUf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6gsn/AJBQh9wv/dT/AOdAPYhODuGzOlNYjXcEXPN1VmA6qCMXw+S1XFTJgqqZVVJZlVVv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VUq3VuPJVUjpwVdPltue146EIyW7sv/bR36EthRUVNGWlVVRiVVVVVUqugIVvr62ydyCMS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yRAAj9gp63yToOMIU0IXQfrMUQ8bKIOjBmu5YnmJRN07oAxvgFN07p7U6J04nZUltqxukI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JGHrYF2QwREInipghQDj8kcLiY8VaNNYaMb5EhVj1X5lmR0WaHVargdGCjGSnaNWpFxUzA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KMTFFSUCpqiJgNUe6afPbGc7id3uGexJ0o3clDhdvUD61zP1tUFI91vHMIRNd4KiTHEjc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Oa820HzWKLndSg5to6B3KyBO/TjsuHrOe2ltufu/rdHRn66JM2iIRIWsoKAoVujwCcOBu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VY9QpxCEBBoTWuoNMhAFRjK6g66NdKO6+JVdiDxuloCsdAACfoZjuqQ28FFUu3H3Nz0h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m/dGa5QKHNa2UIvea/dYgrQHj6nEpNA0BNQvAuloxVbo6Y0tb0J2ZHrpbHd6IKF0PXA8R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LiQhq0ouCfzncNodnPZSKnHYAofdTjoj0PHRodGdNlrfZYfZu1dbSld/Lajjv0IXDTJ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GV0PWsZu39EVDAetxldZu/jcPTnmp6BUr6fO+A0Jql063zunc2+N8tGuyrS8xEdOdEcNFI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B0KQKMDpTviaeqGlxGhL17rV1XSF0pJvFHct6s3Dc6Ebj6cKA0Dh0DOinPTmPmpLiuN3JQ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ttS4REkYU9FL0fO+WiLueylcfV2Xwoyu1vshmA6o0KfFsDUQUCjtZ7Ol0TdJSqjxN07wdj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4bLnsOalXaGV1LzOQ3IzhcYbWV5jdPaT0J6ElPaSU/cA5KH3U63b/AJI74/JW8JHDHncfV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NhLtpQMRxKhZ2gf0XC/epDTldC4iMjcYaMjoUh6qG70sPc5FZqCnVb4G9zHCo209pLTG9b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MJ3QW/RndLZjBQqSaTUj0XC50p7ip381wHFRiqob4oFADeplAGDorW05RhozMBsSYSFdCd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1OF4iYXSCgXIjc6Y9DXbyUypy0J6Fb6xU1Eaw2mF61XR5KOnJTv8A5KEdCgOlJBpkhgbOK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zlLFVDqrPrdYmijWPEJgjIcUQwQgUAJKJ2JlsN+xkfRCcT68oS+aKoAhe0e0BsKenooNhB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3C/mpInbQ3XS2E75aDBaug3jwUBQVgvyXucOYQItWnjyuc4iSYKTusx/K6xHOabHqmXMB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VsuiJB7IkCIpAqgw8Pcmqfc56KiKP/OhHi0evkhDYyp6eqncboKk9CDTFaxUjozEVwKm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6Ga6xHF11kE1R4XdAowCMNykqwK1xrDeNOnpIfPY8/c/+25y4X6zh0XCDdoNpC7jdSXHQ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0ujDYzjsBLYTN8hcTeIKOH5XWha0Oa0awUPkq4gtWahGSYxgElFwgrG6z6Jphq8UBqnfEX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wq0MnQO9OAiAbpRRG4+kpD0MtOfrHXSO66qkAPmoxE1bYqh0NodpPTmq6Bn6KGjrRhtyNI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lZQniqvyy6PVMFnGDlDBiluQiILPq8FZjldXcgEZrME4kgLMFaYnAIxtAjhf1RhlPoIitx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H5KiF26+3+M7Q+iMFO6l/XbFA6c7pbKWjxVNAu3CqksTbWJ5Joe6Mea1Lcj5LWLZ7+K81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QyTmxjBQaYhOxblvT47it/dOc8YponAFBzeil6isdrO+t0vRS256XA6Nt8WzO0go7tKI0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KSifTRjc3qsFlJu9ZA6ATsIg3gvCsTCXtKzE8UZhTKsbrU/K60ToyT7rX4rnS3pynNR3H3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egjcNG2JkMZRGyghs9ynpxUro302p0KbWQ2Uk1tIq0bGMAsDBFzuCDLThEpz7OTQnF+6YW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fmFzQ3fW60EIOij4gKcJ3WjXA4gftc5sJjcjJEbwotNd3ufVEdCHuBqlox4q0+I7SXp5bc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pcdCUfmqz4aZduCCZSbUGtOHiVZdd6e/cJBOcynNBkIncVYh1YXN6Kad8Ki0wKcqq1O662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G7ZT9JK7gPX2fRTuiqKi6I7M+hl6E6J23Pb2R5XWXW4NaQ3Fx4qUdXcrJ7bowjJTTiqwTu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OtztxREvde73BZjlpSK3bM+j5e5CeGxkpyVbmCR1brK5jYJ2ADHVWQucOVz5oxTlMRVqe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6rVcnREean7kgPc7OiiYXCSl66alsjeNvIX89sRxWqDHffNAKY9m5nS4Ccd1zelzuiE1aQ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caGKMUZVRjW4+5paEfcLIcFT7qEeyhO8I9dkdmfUz2c9hNUgoDTldK4dU/pcOl0yuCChR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T06CiuamqKVOCKhuKlGO1Jj8vQS2FdGHuFvRVuPXQtBwcdkPXT2E6o7YiFd6ouA43zRkN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K1Mrj0uPS50YozgjO5+PV3iO9HEJXGFx1gEN6pRDFRah+WmIV37OsdHn7oFrYjEzfszGL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Su5o6D+Dta4+roqbfnoH0IO43TMERoQvhFRTSeKfEfNb05+4yCoUXQioYEXALKUfuqSROK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VJGNFWAU3KqEdgAKn1ktjL0JLWnAKuXgfijAey5Y7HUcd7aFfmM1f1NpsBafi4tb+jev8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l7KaKoXEQU7tVM+HYwMlCOL3OfQmejIQ0TARhcIp8RJUVpClzlUdE5SmE64o8YoJ3FA70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6iOgKehlt8NiwlY/xRFoeHso/h/w2tulQXB9hEsPs7lh/E2TrP7hYrPDHjZmC/JtGvHB0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rKey1LF5+S/Nc2zHcrE92K14mZRbY/lM+5UUCL5cLpqSs+np6fP1MU7ShD57NowgQ38dHH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BPNzzc5R3J1xVVWalGO9BFC4Xs67KfuSG0wtaSeAWP8AFnCP0rw/wrA6HCiON+r+kUvY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d7rJy3WzVC3/DOb0UrN6/9P8AhD1coPtG2Lf4p7nOL7SFTeWdlmXNC4k0C1ThYpmN3L0Ut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OmgdE4hFTvloGFLiOOybOd0rvkjdadbnxrG50SqqKN7UQgq3NifmFGIITYcdpA10padNG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zzyUfxLsP8W1WFgHifpEyo2x8Gw/QKlPDGgDQb00JhSaO17+l4uamw43CzHtenjoy2cIqe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mipCaIjDioSN8AppwblPFGeiJxU6aB6XSRLzONFFicSVHcndUbjogkxubyCbczYTuGIRbo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lsqbW08YA2mKUDMKP4d4tBwMitaxtOy8m0+lSsH/OS13MZ84r8y2e7pJRtAyP83RWD8JYm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/wLPgJKMMb/1G46Ddg/pfK7oh1uHw+nb6Guzdo9dCF0lA1F/PQrDYRhJR3JyCcd6M1AlHB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hoBTEUFEXMiRW5mxhcR6WWmNjFhIPJQJFoP5LXsOxUrB/dan4U/MrUY2zHRRt/wAU7oFr4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hvTQHXQbsH9NAYZlQFVM3B26Hp2w3eilMbI3Vkp3QOwldE1vldJSu1aX4t1xZuKtEFFRJ3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QRQUkLwOdzFMdENpWIUtmTiEpwN5EPUfLYsaNBvTYP6aGN1d1zrg4VaZ7Q+5zBR0AFPTlp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wUiF7Pe4oiPzugZIjGtZ+FEYorWkVRarSSsj481NpitWzcoeEU2Fk6K8p3dA2dn847Hls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iS4xcd+hA7CWz+WxhwvkmdNg7neIjWUlO4IthIrlszs3XHa0KylZSspVCspWVZVRUVFu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49V7HZa0FmWZTcVVVKqbt63qh7qh7rKe6y/dZFlCyBZGrK1ZW9lQKgVAqKTPspWRXlleW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IVkKyFZYdVu7rKsik1awKBVAtYTQMERMRWqT09KDpiKgK+hnXbOdz0LDsdg0c7sT7qKQK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wgsJnw2RpsySXRXtKjllPdZCvLXlrywsjVkasreyoFQdlT7Xb1v7Kjuyyv7LK/ssj+y8t/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cXRBhs3YivLKi1jlkWUd1Rvdez3Xsd1VizsXmNXmt7LzR2XnfZeb9l5v2XmnsvNd2Wd6zP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o7usp7rJ915a8oLymrymrymry29l5beyyN7KgVPUmMcW66cgo7tCalpGUTtZEnRmYBGffQ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g6C3LdduTQ0CW+KB02h8VEFy8xy8x/dZ3917f1Kh7lZFlGzAFSvL+6yjui5wEBz2MS58VV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Hd1kPdeX915QXlBeU1eUzsvKZ2Xlt7LI3ssreyyhUCoNhZ/Afe09HVEdIFqnXQrp0VFQr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VRUCGUIxcOSztCnaBeZ9l5izlZnKrl7SylUKyLywvKCyBeW1ZGpsm12GFjSTyXk2nZeU5e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Ud1B4kdPG5xEJSWd6zPVX917XdZfuvLC8tq8tq8tnZZG9llb2R07PvfadNiOnqBys/wDv0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qqqqt63reqFUcqFZSsiyfdZVRUCoFQLctyqFmWdZ1nKzuWdyzO7rM7uqlb76Ki3d17KzD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5oXmrzfss5WZy9pe2spXlfdeUvKClZNWRqytXsrcqqqzLMqreqO7LI/svKf2XkuXkleX9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3U3MU7Ri81vZTtvsp2x7LzXdl5j1V6o7usp7ry/uvKC8pqhpuO1G0Om93Bt7+mxF+5blm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qq3b1QqhVCspWUrKVlWVZVlVAsUGxwwW5bluVQqqqzKqzFZisxVSqlVOjS6m3p6OqrdKKy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oCzdFeUe4Xl/+QWVv1L2O6z2a8xi85vZed/4rzT2U7R6z2i9vuqO7rIe68r7ryWryWdlKy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LK3sqD07tMXSurdXTGhuVQplvdZmrMFI/ZVPZb0dN+ABeypkIz2dfTH3t5bOyyN7Kg0Qe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gqg6cIOVCsp7ry/usiyhbuyIOiVV3dT0aKmidO0HL3IffkAh02tQqjuswWYLMFmCzKq9rs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FZPuoYPnFZR3WUKgVAt3ZV+yzLMsxUIuWY91Mnut+zAvpshsBonTPTQdpsHOP7UgLg4KGr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V+yr9lmKzleY5Znd1U6G5ZofJVvzQGhRUVFS7p6YnajajTGgHabn/AC/afO8ftNuh10xz/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BoAcFDSA99gqKoqXUkpQUgqTW5TgpXVEFULVgqhGh97w2pjQJw4OIvooue1qxh0RtBpuOg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lIqqr7yh6MbVyth/M3ExnGF2ZoDZItfvp6No2QuH9ghdLYQFVMQutAdzlaEP8OzcYxUbG3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zB6huWMWc+KrJRMYxVCqLKsoWVqowIZVIiugdFuzHufdfVVVVVV9NHf7/AKKLlq/YXFDnT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G6Jbigrd0N8YLFaHoEBi8NqLuPDencarVWaCk6RWYrMVmKqVVVRnonRb12FVVZghCZWIb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8/dXT0FVVVWJ0wm/papwaPvda/CjbW5Lmtk2KOEQGmGrC8flvlFa0ZbwtV57JrGuif1F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aZ0ZKl9U3QjwUtPlvURT9iwNffj4U3IvwTN1IJzGarnCESgxpAIog46Fb3Q4LBv3FQfnE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TCoVOIUIx0jssRyjRxWXZQcMJ0a3xH7FgfctLoQp6Q2bjrRospU0TNZhh4LXOo2YARA050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mZ94vioBs+KobpGagdnRUuMaBQGlBwUpjTiKb0CKfsWfuWK5n0bWjeUTvoOlwudwKb8MCn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OQcwoObUhQdic/ksbLtaikxTYoEQUDUbOdw57GI0y3h6eHu+fuQN9I60NGrWK1d6iVqyap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idhNQdrsUWlC0HQpw4i6ipeWctAbFuxI0+v7H5e44+ka35la5gFqCF0lAoMnjdTZ4rNPb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xx6qFqMHNRFL4jdCOgLhpRKA2WJtVNSndNUTQ0b/2Ry9ww4+lIhRDFRatLoNhFRqrE7QO3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mprUdLgtez7L8ps+JQ4k6RG/QotZchtJSKospU9XqtYly1QB+yeXuA+kchGZcuSgwFTVb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hWuWEBFF1jMKDxfMrEflpxgqlZ+4WYELWKgKftuXvNyZFwpoyzGiZ4joz20Mw5r878OHfN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1jHkpWY0T+5Jet6emIUHTYosMboxkojKKIn9Ij6c+84/uRtq3K+6LTBZlrONxca2hgPUD3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P4NvkNDwUc1nucL5KNo4NaEICDGyH9l48fUapPyU2LIso9UevvTkf2VDj72d715/skn3s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L3tD9j9Pe497R3/v5vvfkf2LD3w3r+/I8f3hH9hw4++T75h+wo++T098xH78HT3zD9gdP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6+/ocPfjuvvuHv3n78d77iPfkPfvy9+Q3bvfcffo6fvaHH38337yP73b19PW+hWUrKVRU9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fPb1VVU+7Y+9+nv8APuqLBJRgD0ug0RK9lYXCBujIdVF4ldqiSjAHpfBiIUWiXNRcIjlf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wtqsLqrVElGAPS/C2qAfv0C+GroBz6G+DaqgRcQIC6gHVa4/YdPUn3S1pom2NgYSjEJuJ5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2laW1SvE8Q9ELWjmzTrR3sp2F5Y0Ugn2VtrQFV4UZAwQsLAwlVAPeXtPFMI9oXPtvadRNB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Cq8O1diB4pzBQzRt7SgX5cGNRcTrVufauoAsT/aM0LCwMJVQD3l7TxTCPaF3i2lXSAVh87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95EJXm2tMrVZOG9yAFVheIJ/ROwuEIotc6RRJ9lHw3ljBSCfZ2uYb0Wnd6uHD9gj3TFY3Z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BN6XWqrc61tKnci51SorG7K1RblbJAKysG+zModFaKz6pnwprXuwsqVgA+cEC3IV1VnZDM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aotytkp5RVNa3y2Ffh/noO6XBoTfw9lQVVh8QQc2oWK0Ty4gLAJ814tjNqeE5hFE50JK3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7q/iKr/D/AIf5m7oLrQ8rvGtso3KNLMUF38d6/wAN+HlDMbnWho0J9od5Q6J6Ym8mpkKS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afwZK7lvX+H/DyhmN3h2RDXHeh+YOys3NcBhRHC93S4lpGN29Em0BJ5JlmHAFpivDJjdih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DNfmWESrR5GGzaJBWjuJ9VD91BvFeHYvDY715oQdjjOCdYWpgHLzBgTfw1iY8VrGTUB4o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bZYox3rw7FwbzXmhYscUGjM+5rxuQtbN8Ho2ltaBOtSIRovAtpcFO01Uz8PYzaKlPtDU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DsnBvNeaFixxUU1WHz0HdNCxH8gg0mEUGtdFOsbWTStW0i1GysziebovtYBeB+GmN59XH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PdZj3Uybs7u9+Y91mPe7Me6zHuozKBfQXyJC1iTfnd3ubZnKLodlmPdZj3Uyb4nQ36E7om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VPq4fsN37xj/AGF6/wBtZ1/eI/Ycf3iP2JDt/wDlp5H3TD9jO/Y3P3RH9jFD9ix/d4/Y0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LBAAAgIBAwMDAwUBAQEAAAAAAAERITEQQVEgYXEwgZFAobFQwdHw8eFgcP/aAAgBAQABP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b6taL6Hb0l+prrX6m1pHqr6bfSdZ+qX/gIFov1BdCXUv0Tb1F+jLRdK/8nv8ArC9Jf+G36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Nt+nL/wAGv11ekvXnoXUunPoRqv0uf0VfTrq29bHRv1baL6pevvqvWXoL/wBWtc9D/wDj6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/AFNfoS/8OvqvPXv9MvoX+pL1F0b/APgpFov/AIYvrX1L6ONF6ceivW8f+526lov0ZfW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vUX/nl6E/TxpHRHRBHox6sfRL9IX0K+iX/g4IojWOuPXj6Zf+gX1efTSN9I6Y0gggjWNY9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pYI6Y0jSCPTgjpjWNY9Jfoa/8cmSSSSSST1LVdW/pxrBGsEEehGsejHRHRuR+gr/AMNPV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6Ekk6Tqnpv9HHqx1wRpHrwR9cv1lellpgXQEEEEaIIIIIIGLVdEiFrJJJP0kED640jojSN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jWOiCNY1jWOiOuPp19UuldPZaB8B5jusaB7nB+SFcHg03waydhkyS9a4BGiNI65JJJJJJ1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PRjSCCOuCCCNI6Y0j/yEjkmU9hUoWPQhGQRImDtnZ0HzHYyWzRcdk7BLj0fTD0AEEEdc6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tJJ/RI0jWNYII9SOiOqNY9WPrpJJJJJ1nonpeK9OHB2Fpu2VWsVbZEeSO4jwHbO6INmS4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BA0+qdJJJJ0nSSSfqI/Ul9VJJOiZRJJJJJJJJJJOs/URwR22m7I5KO8Nf8HgPJHi0uydo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//wC4EMjSH0yST0SSSSST+lRpHTH6BBDg7RDjSjoQPIlyT51jsHYIfBZJJJJJJJJJJJJOs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1T6lHYR2louzp+U7xHk8ifKJdtbdgbrYlx6jP57+nokEMh9Ekkkkkkkkkkk9Mk/oW30cf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DsHaPMR5Z5HmS51rsEcC+CySSSSSSSSSSSSdJJ1non0p0kkkSyKp6YXCO0OyPhPOeY7jI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J2x2tJPhklt9J+AAjRBHpySUJJJJJJJJJJJ1knpn/AMBBBCIcEeDsaEe55k+Tvax2DsEcC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JJJJPTPRPpp6SeHFkLhHaHbHbPKdxjKfKPFou8OwyXH1fAEgBBBBBBZf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T0CSRMkkkkknSdZJJ0nSemf1OCEQ4O0drSgRPM8yXOodo7BHBl8MskkkkkknR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1npnraMghcI7A7Y7Z2TzncZ3CPI+4l2J9jwHYO0dgnwyfB4/VP6HAIIIII9CSSSSSSdSe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iz8BP/wCBOBOx84n4f7kCUfrUEEEODtI7GlE8zyJ8neR4DtnaOwRwZfDJJ1JJ0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TpJJOk6T6fsJVaUnYHaaLt6PnPMdwhyR0XmNifKPAdg7A+LQd4S4+hnYBw0PUQRog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2sMWAQsD5RJ3/AALh/CFxv7C3QW8BLuwW4kX/ABRN3L2E/b8CYCZj5xNx8xXK0j9cghwjt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Hchy9CXOl4tHtnbZHBktbdISSSSSSJkkkk6JJJJJJJJEySSSSSdZJ1kn1GjeCFwhpsvcjt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0+4zuMhycDGMwjzJ9jxHYOwdofEdgnwNuCfH0QV6SRhtCRj5xK/nEveJe1+UL/CLdFf8Aa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PkFvpF/kE/f8AAm7ROBPx84v+sJp7oX65BBHg7SOwdo7WhDuQ5Z5aEuTvI8WpdgjkL4ZZ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JJJJJJJJJJJJJJJJJ9CSeqemSdHelEIhcELghwuiPrZ0kkkkkTcsS8Ek4+QSwSUFyfASdn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nyLd+QW6kTctfYTuPsN4BNx8hJgSaeGvkgh/+AghEODtHYO0drQh3Ics8hhLk7iPEeE7Z2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4ZJPQJJJ1J0SSSSSSSSSSSSSSSSSSTpJJJP1C/QZJJciVhHhiXgiVgF/gQucEjZvYW6S3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fItw0/j7CZw9wm4BjHyCbj5iU918/+GgjsR4R2kdhHa0PIQ7keWeWlMdxHjPGdkj2O6Owy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kk9AknRJPQJ+rX0C+onrkJOPkFt/KJePnEwSeXsLvPY3bxbnyC3PuFvguMrn+Am/8CYCbj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mfyHuv/EwQQQI8HaR2jtHaOxoPvHmI8j4snz9Nv6C/V5JJJJJJcneC/6wlj5BFLlC4fwLc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hbwJd/vFufILfS+wn/wAAm/8AB22gpv8AITA/1yV/00j/AMDBGidetP6vH1C9FEkkk6ok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BP8AoSMl3fsO58Bb/wAAt3T1by/Il3f5Fu/IIvsfE7/wFyfjQJm0Til/kJf5CHD5J7/qS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6hehBGiNY9WPTnqnSdJJewmSSySSSSSWzO8+Rf9IX/W05J3CAv8wv8wuHQXaHf9x/YxBIx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ffAgrjaUv+4S/zHYfJK5/UV9EiLnyaP8AqlMW3y5f8lMTRkzdP9g2QTfZz9fH1EenH106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C5mLn/Ik/wAggFyhJ3C/xH9iO2OTQLsD+kkN/u0ZEf0IX+ATf+TtDtv09plM5jKDsToPc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JHYG/I8r6JU8kcgvqF9FHXH0MEEfWL69erIielemtF6sSMcgiC7uYGGGk5UDfCrso4SmTS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9IZ1jMCYO4GrPwDTn4hqy3x6MEEEEEax1xrHXGsEelvrH6CjKtyIaJJ0kTIEOR1DLu4ONw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fIhJ8aL6NdU9E6wNLc7H6OyfLCgOwJTCRnocmjursJqUe2PoDlDW4gmZP0kfSx1wR9WvQ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EPVi+612E6xK9zCD3CIEP4kJe95C3E4SstFvfKJdkL+VjLtXsN5V5CZs+BNNPwBOx8ok4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euvRjqgggggggggbRQiKS28EFnNuZJtAe5USNl2WxGRiEK5i7IX6LCSinBDkTXOkPgh8fo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Jcjkl7HEfAuUERbSC24+DkZK9r9WSWSSyWo1YbFt/KLZNjvnEvcIcvYXMX9SN043fyCTf7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84imco9iTYvYTxT/5hMwRMwz3II7EEdUfQT9FCIHYQlFRXTHrz6s9Ezs3hclyPxbeDCFZE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Ush24omdNih7OT2/SfcbQ6QYeVehC6PMT6pMnWREk6JcktVPyL/vCP8AIY0+4kmlbPgLl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pC5EW+xW58puk+wnbIX+oXo8oZbhpJNw32k2Ge4iHx0J6J9M+kvQX6C7a0lsuRTnfiPvZH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sjH+wUBsd4KTz49Ofr5mcNM2sahuTHqSC5UHapx669dehOk6rqkkTfJLFsJLs9Ga25c+dC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3ErBEnBohR3Pykd4Nwn9hbr/kT7gW44X/AGjcEt9J7C5ST9wTf+WJ4p/8gnEw3zEp4a+RE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6Y+thwJJbfSrWSSdZJ6V6QSeuhrHQyH95619MvTkT6lqunf150kkkkTJkxIwwl4EhgCUaR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7ILf+IUyfcXNfkXL+RbvssRjOUnsLhQmb/gZ0LTsfIJuAT4eJ/wCgUEiRBGm2k/Rz9DJJ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ZO1Da1s+q2+iAWX6O3rpKr1X+jSSSS0d4XIzuhK3fJgn7iV/MJOPmEr94X+cSdnwEvLcco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v3BLuC3mC3zL/ADhf8xC7YNbQ4R5YTP4mJn85Jj4InYb7dHK1UMh8EPghlkkkkkkkjYhs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SSSSRPpXVGkHnllG11hBB7kf6Oa0IUHr49Bfr06SSJEkiSRLkW03yJ4WP9wYh+4e0CSCXz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wcnwCGX4k/wBVi3gLmgia3yX/AGxbugLGV7AinCTfDytET/5D/cJsA/3zi+Q/0BlgxIWs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JdUy6Jvhv/w6664PAtsImwNRQj9WXoyySSWSyXyS+SWSJcmYMa8i0kYcR1HHIhoPxDrlx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j0m4weHSS6Pcb8fpkfoSJkSHcig8/Tr0mSxNqv0NDFNtxIoBGXyS64LuiyG/ATWGjhmPOp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046V0d6FAkjZVfoa9Nfpa+p7CCBPRX1iIbytDHY1jaBY82XnCeruUhcj1obSumCsUe+i+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BBBGkdEdEEfpUfoEfQxqvoe4jIg2RaMxZnoaXBAuxefHUjtcHsYe9C6NjgVX29NersR6U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EEEEEEEEEEDXWvpF1Lpf697rtHoah5emqu+k45SLq9kmVOI5joXR4i23oR6a+vjVaRr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IIII0QQRpBBBH/ipfTPS41sejM407QoR0LTy9QKurC1mXA/0Regtdv0KCCCCCPQAQQQQR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BHTH6VA5u9D0vT0NCYlud60I65dAMPQPKrfpX0i0WsfSr6bJH08enBBBBBA0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O+/Q9DaHoWPMmPB9ZEPjCnQ8rS2ldCSyO6IupfWbaL/wi/UFwjsUj0YjcjZHuBIBZ4/QP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0wzvPoL6iPq49daxpH65HTHod91H0D2YlVd9LhvP0Fk97xUtQ96MOhnAHqMdaXpIgX/nH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K2YVhjMR6GsNTFg07WrPowvG08DIx6vvJr6dfr+/6lAuiPSRPwwMel6ZmxoYs4gzYREUv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borSebof0C6V1r/0j121S1RAkR6aP68RoZgPTGGoW3c7A6xar3x5Whq6Mumw8vrWq619M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JJJF6WAP2L5FHsiF074cRJT+5+g7+stGT0pdCEhetzb+bVgOYjbCQU3Gh0QQR0d12Q8DV0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drG9RdEfXbei+oJsliEuk1opjU1m3fliRIiEwlorI2XPx8M0vCQnJHhSv0xskfREiXShdL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hJhIGPQ9hqLQKLUfgXjDUM4CxEEdETR3xEZMw049SHbW6l6y+lXppCXSxYl/A0JouEeG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aFsOJYjSTaTgQ2Jlu4Nj6XsPDZHOIx3QesVkgGewYjjk7ZFBfGggkHboq1lMWql+4Yw26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6IF0R9AtOwn2B6qpjh6MOnu49QZQYjWus8A39C/oV9OgwHjwsVhc7LOUhkxEUNu3NyI5En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R6I1aIqyoeXuIRKsNdii44SLYa13YjE1pgnwS8lMEHC5aFCq1YYZ3HDEyNfIl/Vk2Ztt5e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9InWCOhax9DxZ+QY9D0yzY8MXYd6HB2KUda6IOzDb6O/Kvqy+hXoLHS0M5pjnLE40IFZXJ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c52nEBHcp/BiCRKvgMbKNCfaJC7jvSdak4FLouRMaWgIVCrm/YQ0RhEPBKGbieCAhoyf5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ssQOxU0tC82RIqUpbSI5MUTe4xbE4v0OemOiPpUdtzQzAamNZEEt7nHkzpGsarokZGNB6a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/WL6fDSCNIHU4U2ckBkntbBpir5tO0snSvYCh1CSQie1sSYH4rSGnCRJSeoWy3/uSIF8e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YFMTTSYzEh51a17oo1IDKGkxDIaQUC2wv9hStXXwEuWKETZUZqkvajcFE6NKbeSdMji+Xk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el92wvIhbi697/QX0QLoj6RaI9z9DMda1Cx3NJ5EEEax1REMGjExF0eV7+L+iRv6C9OPWw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IY1D2HwY7FwxLDjsz7ztBQwS7aCHSM4qvt3INuFtj7j2yMd0ZZkRZkK+ESJYr2UhQCPA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IxmaNcBtWIb5iBUchsmZfLHnwH2+iX0KQlptpHpR6sCU4O2CtGYMfQmiJCIbK3cCRBHVG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DDGPSQxt1BJmWa6FquldU6v67DogjSBjKGhDb5LYyUQRsYkmxRo3AtohfAIumR8vk5RQyJ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tndv+SfOkiv7oamkOSQp4lNmKZW+wV8bdk/gnEKogXA2LnHEq2Qltj3OXP6JevBGuSPQWk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aGNYeWMSmu+jJxJEejBB2yZGRaMzHqbT3fzf0a0aHrJIunb6NaI6Y0L050JJE16IdIs2w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34QimcuYbyvJ+MYQhAjVHZyJDnoS5N+aIxXgjSnm/sPrX0LlrAl6S679OZ7K+gexkxoTLj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4ER0wR6BiYy62K2ofxWrII9dGw1qnpOi0knWSdZJJ1nSRavHoEyFhCyhZQJDV4Yqkg0Zme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Iu0fyjyTZHo+O0xun98ed8t0OmhkJFXGdybsHNZLZf0m3W30IJdC+jj0puAmrEaGN48OJL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EEejGdqmnLr/ABmW+gXStGhpk6J4JJJJJJJJJ0kknWSRMkTJJGxq0TpJPckklkpKaVr/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5DSZR5RHzJFankTAudBQeHHYXFdthkofQnTUFzmPiw6ghrNttsnWSSSSSSdJ1kn0pJ0SFy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SiNGYFGqQeRG7GMS0jSOuCDx9kbDHQ9Lq9sP9n0y0akSGL0NtLJekkkkkkkkiZImNiEki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BMkViMzoaVLuxWc53z3KoLJctiSB2QidQQ9BKSkluIKbMVK5UCaEpOs4F8FFhUoUTZQ8/g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UGvRmYNIcqF4ajsKt5opbUI4jhMSh6EsbSUGN85KbHJh5HJC56JE9JET1ySMkbJ1QVfRoj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tdCOSrvcemI16LoEhHYunKQQuvwHYRPTUcPcNyibNlif/ADiBCRCzGYtL0Yi6OyYU7CSsS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J/UzvlbYQ2+0/vB2vwdsd0cA7b5P73p+50r/CP847j4L0lEoWSBIRHWtI0jSCNUtEtdxIg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CCBCRCRVlZZMVlGSMYNtqVyhEfmP7C3KSJtwlJOqceTliZJNXhBuMSjlGOsPmn+xNk4j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9pLplLHaRezKwf1HCF1HBxyciWVza8NmYeVySeUQMbM3zpJOpJJJOpJJI2TobJFkYJawR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HTHQl0IIGtIHy0ELbAa0xY+m0C7mESrdgWPSn7ZjhLExHIoUSuLQ2hgYCwRqsxZkTDs8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8HwT7C7B2EJwlw+Tw/J/WyPP5ObSj+xHf+Av8Amf8i4+kf6ZMsnyJpOTka3/ASfwCdtO9H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e+RJvI7PoT/yNWEfsdoPmWid0f3M7S+Ts/nocJ/hH+Mc3wERlMSSHBXIo7CnuRiZIRGh6G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rBTeKYlJci1EoiXBAR7lEodpo+++ydtMwzvetoZNu5nZB7Pu0mxo5hDc4gB+MwtMDiJEuw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Co3GACSR3KVJzJxAhCQoIpti6GutaslgS9UghekumOmNEtUQQNEEdRrFeqt6u/YeRmBmGl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2JULreq/b/OihOFJIazyzC7EQqmWVE/0gnL7ymz+7P72EzWg1MGKkNtfRroSILE+T+T/S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Egr/KLkT9hby+ByBEHMh3/edz8i5XyIhONbv2i5fiM/wE3/BgojzytaW8D/YXeRPIain4R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+clN5+C3/ALLEz8DDdsBzYEGMJfdEkUv2Qn+UhxnU3nsHGduPyPbUUbfzMYoCY+TtL50TQ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EZgatjgY7vRv8In/yIfD+COzGhwUQQUQR1CjRGnApEP0caxotIEhBogjSCCBLSOhR1Of7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klp2LSLEuiNXqv8AVyYfC1ifl82MWG6nB2pEP0l6C6F6qjRIhEIgJeCJMJiNQu9nmOBiT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E8xNob2T/AFtkph/kJOBxYI1A/wCiM5b7GL+SsbHKP7T+GBKgwZ+FnE/D/wChS/iT+4vBT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L+r8H+DOX5kZpv8Cj/bDd/V+SvAF3fkf2Mf5DJMfdP9ATcEb/AOIS4+APbbe6OwxL/Af5h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/uZ238nkQ77+TvfI7jJQbf5Itvwdr8HYHfHhPGeM8XydlfJ2189Er78WhF/jEBf4B3HwS4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fJ3CeSE1yIgVbkxgzwUeeiCbdeRIgZRq0g5iKPU0NqAtnLO4gEL0IIPvI0rstY14TKei34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a0TJJ1knrkUMCEiYggmiEjR6E0ITfkxRncSHuhNCUppVc6QQRojSC5IvSFpDghw+DtI7S0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k0ocsyyeZ5nkzyEnyeRApJ5a3DuzuPkScfMz/AFQv++P9nVG7r4Qyh/YId/hp3b+B/maSh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JD/ekcr/OlLTtXB8T+5E+/wABcv4EJLs+GJ38bF/vjrecq/yianef4TunkI7vJBbvJPtv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7wS/yOcm8P5E+H3I/qaK0j3Cj4HD/AFPkZdtwrwS3vl/wc3y/4GMI/vsPab7J/ApLh8f4J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Y95p/ggC3C9b1owCJ3J7ZSCCUR6Kz/QoeRimvzILDUN1Z+3fp1nRhWE5Mel46UhDQmShN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sTbCPgbQVKyctEhzRAgmoclWryOQoueRTAngiRdkaG7nvoS4O9EeB9h4HgRICXWHoUNK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kkn1FleqwJaQQQQQQIJBFETNJKwa0QablKNuRKRWURexEZDKmxJrd/J/Qyf8AuFsC/wBoW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2icUUpJLIyOj2GNGDLo0NVCQuxZSlwxRY/D0n/aIXI7ibjSY/wB/hD/GECROrn8Q067xre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Sujud0E+myIoeSNbqGmCFCOkvkMadsG5cUNCjb/jkcyS+BN1wIlVJYmnL+BLMzgcvwMc6l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8oW5lwra/YSqTtfluNO6GmPgGQ9ppn/JEGU+4wC8uflcyHtXwK2ZRIsK2m5LRLmHKRoaG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d0WqeEJtZwJy7xoT2EpvBGZeK4GoLH3J4svyPlHD9hE6X3RHCQit/INufkeDS7B2Bz2x2G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6LFleTJ6mwtFohIUsElIgV9qGFQh1CCWhpOZD7MMa7ZskPMVHTowRtnbSd8DEkit9/wBy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gwqs7lYLnk+4pymtv+xPEjc3M+4nKUoUbwPYm8MRmd5a/sKICFky/Yf8A0P8AA5cHHcxkP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GTddxA/kRJrG4TibGhL+QOqyp5XyJc0Iy/k/2X8kWG/05Gkv4Bh5n4GWvmxChPsQ3lJ2oX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4G938R/kH+MNv8J/lH+IRofJhp8evuVGNovoLo7rAx+ktVrBHRkNUZGS+YrI1pJRWmOxJc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AcWn7CM3Lbkew6UvgWTtuEFz61tuVuTSkf7oLeKux+WHChIxG9vIuuwQ9yU+dyim4rEtm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0k6iZIC25UUrvlP4GJBVR2kitCQ0kkT4/Frln5GSPlBuz8QyXxH7AscXtMOT8AMbPs/gj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shBLdWlTLnAhyDq+HYZh5CX6F2jc87qVochZFJDwxLTiaRk294brfyM4+BA2rsuw4MKbU7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1TKWBlcSnub6V5Ewm9JJ0sksbZIkJvUn1QfIxeRqOyF6CER0oWiIByhVtv2EX4VfYs77P3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VDz20X3Hh/eJB4RfYs/hKN78L76W7SvsKmWYfyNy6fn8hb+zzolglmbcXkWHgWS3/AClyc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MTAuxiflk7CosJJbelAhCyMfs/wA6uQbqCaNnAw2utUNSoeGd4legvUggy1EnA7hgNW1SR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zp9yWy5DNm6xFjB4ZRLu2uHs/kydQNU2hrcUEappyYd5HzpfKGCJ3SzQ+axWkgSHgzLsGw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7lVQ6SePBtdE3ojkS7/I1vZRKFJjv3IvCLIgCTlekUrUW+JECHqSTAc5aeSfBUF0V3JYGQ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vK/kQK53ycGCYpSkx2GkPexXuXjEK/YQEFkJtWF2Em+kdsdkxZM+fAtrJcSe/Iu5TyjLYR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RzadhCSImmkk9yEEm2kEEawMJaJRpUsjWirYIkii6UzHgRtEsoopPYaEOMxbdCmW4QrpBz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IZGS8n26/AkNda6ktFojEFqfPUEQq7Fu2sr4CieDP4SYvNCQiPgi+xgXKPvolnLE+C0c3n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enuH5zB8vsyC7m/5xJSggU1LOqwHhjcNDOwvYEdleiHo1pWYXcWC4NPvqj3Ijalh1IHy+7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vBBxAod1EfwjJhsUCIGjgLKotFmzIjIZ8plMazop7GC+/ATjyyE/coj3KWK7uammw586M0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jHl7YSX1LZYXpqe9jtCMJbYS1NMSb7AzRrGSPNNchU5rwiWatllPwyYKgsrUYQlRcygOoC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ybcKhgOuGsdxYTx0UjcDholouGyHtTMt0QG6dOCZExxjlxakSndMq7GWIUuTIiitS4W5PK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cqhjUt4z+B+X8tgdqS7cmFImYydJvHuNmhSxyPzbkNxa7ommIVqwxHsRFWV9lDNhX7jHfB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TIRLF10u906ELFkFMGWNHU7XeRpUmwyIZtCSMM4Yok4eGh4Zobe4KzNQ2PjQISKqOWjNH3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iOpdK0Wi4EycI0+46iQr/AIjrekU1KfMIvVyi+B9Sy1bY0lSeyQtbkmhHnWjwSyJ0bwglj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EjLgh5m49hPyYhcS3DDtEELK4oTlOUvBJpLS7DKh8iUsXKafI7GWW3FFU1CejyInuSSpW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wHhUYoOd+i1PREXmzgk7IF6MDQhvmIB/WejwLZUNQwx6v9pII610LpvbJK+CvyJfIEP7i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zOYEokLhLsSgjSzYgI7ciW7wIsC3FwIp9yhzI+bCnAgUp1gQ5aWpPbI+A3CS2NSQy29CHS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hmhZjsnvkaXUnv7DLvZwqGn/kJBZKLJE44e1vwS5HBFG6qVyMjIOYez7EwiUnmxrLlIZ7C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Lzflq51p3SOGIGjWwmjHca4PgnmvgeNoWcEKcrWsdkNbwXapIcWsjW+xJCNKjav3FX3Q/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Sx0SsiyolbKPAYahLNW6jFKexAy1jaXOwkk7RtrhEVYhm3Mdo8Iv0GLL5JDig9yhNmBKY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mjwxnYnSfdKiJuR286rSaoa5l2NkopAoIt2uGD9hOaAic43lISIVUyXcuBZua37GQUCU8l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iR7kQMRaGlYoP3ohljCUOAKcv+jWAX9AqpqKh4WeRGUxumLqw/qzhFaSy33JzO+QpwWhEJ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bzG4sStkkCqXmTTAjLaXhmFwXg7w1ZF4tBsO6CemGshVCdznRDXpMgePIV4X5ei3zBYmJi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g/oKF4e7GwnNSYfQbpOSJ6ZVhpeU6hwLjwryMsbmYSPAHtclGFIwIayA6Bw2JIjfsC/ahs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zp8CwniRz+i5EO6MZEo/OtOqYYCVuLExlm3nkXiT4Lhu7cCHAkedXKqEP+Fibn75WR6WiH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o7kD6XZvcMFbsvT8z8oateIXvyTKjIkS14HO3jxZSZxRFopqQnlGJSMlJcx/WJfA8CSo+B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se0tbmCR2JIjUtwl2EXZyuGbhJnA1hPlYmx/aRaF1LXuQ+GPdyBiZpJ4KosY/BNdw41Nm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LET8J7GJUpRDTG3Cvc2iPZDbG0UNaEKWmjhBbTKn2G5+Ilz94Q1igvJeLm+4+jxZkstmPT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DPplxbkPdK8gwy522EX8Q4v2NGJRxLSkaTRzYA1tpE+wE+xF6ZCQsaoTRyWWkJS6KyPTtQ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QsiIeIbfcTwUllNx9y/mfsyWJLNbj7kyG5ab7BOHL4EjtgRFtUseRwwkJCT/QSj7n+BdY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fa1/Aura/ARHBHioGl2W9gRupL2J6qmZRilfk0nKVougabYKU4Ro8DQmSaTwijwUES5XpI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6JGx5QyRiupJ/wCjH7+ukm1NrghfUq7DS2R4Mr8i0zgbtgmnqcRMCqMEBMm2G0kypIpo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LuZueRuAScJLdGFHBi2I3w7swGJwPcEEaTkgRH3D/GMQ4OFKXyJU7ho8NJzQUfvr+Daqf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/liZ4uUeLn9i+sSfByHwUHyEhpt4slPZDDd2Kti6D+z4GbmEDVnf+UPtt5ZAhEvDkrypLH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lY0O40F7bLC+DDkuxooW1t8inbGoFpUB+D6biLmlrupiLE2nfcUS1lIlhiure5fvwIzjY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KPHwbT1y2P7vY5OygvwEjKUr2bkuknOD2GDNC2hIcMNw5PWF+AR0NttEwa6abAm0M2TP8C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BMAhaSmvHkVuBchEsXOkWku0E5ZduAVVFJ1cytmP7s2ySCNCCk4wGWYbiA/xRPR27mImzx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2kI3R9iPCn+TG/tIkyWEkSysQlsJcfzG4qqa33HETe5Ey4/AZUjIIBIh8R/wEKowpX3MsD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NEy+R0lcvhfyLbBYyl2JGm1lYO2EpSrwOhwlYZ2kTJJc/uBD6+AU0OZ9iEpfwn5f8Dx5w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IUTFizRtN09iJnoUw5iiYss2LWbTImcjhEEMlMBOQfIJVA1C0wHpjliVkFC5ODtiLojofS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7nB4Meh6aV0f3JQbdC9COhzYU5juP8EU0NHKyVMHDqRa2VslFeMqEWw2OjS3yQQGtBnsXP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yO9JKZJHcpMYfDbcb9ioEwf2RkSvyBJY+b7B+ROUl8kNOTUy8SXEaUpK1+B9YYaHUztBuq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RoLfYKyVO8hCKZdkmYHmH7jORaSjYn7VzzEq0PIJSVdwRXP/AA0iuJZEGfkJERjfc43n2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irJH3r5GzULqyGbEcCi6xC3kSfNhhJOy80Ta9k4LP2cwtvsbexOWR65HiTFwFakUyGJn5Y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AlXcXRAu7uI7Vp5cW9hHjISWSZEo12+4v/RglBUwvL+shR3w/cjlHkXyZ8JE4g9zGkbQ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rkbx/0bC8V5MkrH2G5TSlD3CVe48yyUYhRezE+wcQRUWZUFr4+RjEFciGZvXMo8CXRUxqa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ZQWz3eXySpaQkpL8D/wCC/gaH7L+BLy3CU50leHi782kbEDVtsiQMtJ+RPVIpoWVSA8dlt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uCGuVL3HbN0s5bJHc32GpVWuwxoEUp7qiRYmkcYIXSu9ygj3lZDMYUQghplm4/JxY30eIQ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zCJWkGucUONPyJsGmt8iLsLDMpksmVbIUV3KKBWK4Ww3lh78l1aEMdyNigkVxgcz4y2sP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wlnEs97T9e0/qVrB3/ETZs4GrS1aV0NJ1g6ZMeXfB+kurY+wix/csdDUQn3P7CkQd1/zH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Scr+4p2DVocKJS7o/u99F/psEjfAePBL/ANqhVDzinQqFDxm2YvAv9zcbPYd78+xH2H7i7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NngQUNNQuN7NDqRRbIYcY2IM8MCx7UpVhEbKfgbImt53hiumkm9nI1PBPaDLIW6rvGf25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OsUVjuDU23gaCIvHHcab4ZKMc8AotCmSVESRSmSlEsx9ZbHsa0yhktkl3Ja27C22xWnfj7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rdHKCD8oVXIf3Qncv3H8EfZb8FikNfsEwd95C02neTLyNGQYXkRJm2ilcSSjtmWI3guwVE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pt/wxgImlHgTkZ7dRBWaJZHqxv8iLS5M+BJ+H/ofDeDYXfciIWawvBOJihIUHWlKwQGIz3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iFRPN5CQtRUbseXdw0Y3aMcobMvgNdgsP7W8SWMm1ImxIuDMiMv2xQQhLVVOv5jG1Ukn4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VtaMoUIOq5ENfhD5FpGl4GijtNtFXkS0cE8kTIqTgx3hJry4GFMOzQtrA7XkZ+2Mj5LvI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yWkKDKhdmxOud+YgiPaaWS6Na+A85m0lHfkZFSL3qmbIgRdCPczHZxIpxQyzCHaUoz36ND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qT+1rI9P/AGifAEV+0LKtNadkRqsnmqNbRlGjDoeCLqn79mKXpLpWDK7SD5qe7yRkhW3oJ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zQ1VOE3lvSdr3RyrLGpkn8yFLrSpE9M8wMChgVf1FG9IaicNkVzzT2hJcpp+BP724zjwRe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KXMblqRCvZciimc1GDy/IpNDHO3JEZNTiIwO5MRgk77fhGfvHSPLanuM5F1/BmNAuCdaen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CcjlplTFiqKNrcQ6WSL2KvwpHoRFwNUkaaP2M5ji/wDaHb0RPGHZmjlNYa7CNN7fwPREk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yHppLJkykl2X/d6W5m2HShxNMSfmEiFCFki2PEJJLh+RC9sWNMRw7vZEq5yHL3JeKMtF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2hA2tBjLe39iIhcdxYSTcEGtarWpS3IXe+OP4GKDW4XAudUZb3klh3Kw5czuXFbpjJty+Q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0o3vGVettqwqEqHkzUTDdwYSr3L3YwVKybs5/h/ybN9v+yRsmr4H3E2HKJX8Rs6Al5CL0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cSdyQwnlL7oiFIjTbDLzLbkWIchbwhMduxs6WDCJtPH3HZOLyyH9siTJaXIrNMh6cu3Yi8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FyZPfQdXJHYNxpFbIhpJNiBjdNp+R5SRlscW20ryFgZNMpJLfOw+FW/6EpSohwyXpyyWw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Q4XSY7yHSDlqCtrGpqBZ+ADgXEX4RIqsuAgvERFFyTpUBg0ZgZtMTLkmXyPLGvUOD8B+xA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wsI6TOU+l7myoPHo6wFsfatFq/QXQx3aw4Yu/qXvI89hv5JE8CYeRNsGQ5FTp5MZ0zkL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I/wDvv5Gc/d/kbKStGoijUsvgSWV2odxQ0Z7p9yHJWCn/AJi0jWjIwZTtQ2nK6yO3VWnNl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NsHnk2xdJ7yJTOW/4SKX2PgZqXLZYTkL737RVOnux4XbEJSTpcoobeidglKRa26mRh2DUD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ThPZg2glQb7lnEQJk74xIbYFlNV7CyvBkmu4kjMkmoE+wkStvbMa1C+E5E6svMRkpFE+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CyWKP3Waqn7FQFqMpHcvQ+QR3smnc5JVdhCmFo0JjCheW21tjP1K04IAbWiSvceNpPIe7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2S5kNMIZMR4BLx8HKpk9hvSkqa/K7kMw74vKMdRzH/RGYghMhwJpA3aQfJpbSaeJJjWy8K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ynhDpr4ADw1HK/gb6ZLE0v5G1KH2CWphl1/0kQrN2tIlD9ohpUybDykLefpf3/wAD3CLXj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+RvErj9p8lwfYuZHgY0UBf0xEabVJnYE54/yYDL7CGXrzMQj1X4HIoLBPaZNPcSQrSTYx8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pezCkNXtg7OqCh1TghOVKFcM9kLlLHK39iB0smQGGDShplpNG23wJacpS7hMt7JyvgZrpe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+QpV5qyQmy6TvuTfdF5ZG5ZO3tZ9uB4i6dZCVWZ1h3Ia0sQMah9HAiCdiV7u/ULSFx53B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PgVQxKJ18yW37n0l1LonWe2ON0Jm3fRyCmFA02QTivvI6QlGcEjbOWOklJ7hQY4NzRwTqm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IiUHxdtVI5XVH+4m+jU9w7cBqG4pXiKFWho7XugE69xSUDmffcmSyyD8Me9kmHsElFNJfe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PeCW4Smhp2GrMS1IvSjgamMJuj7jOHuR7LWXMqZVCbCFuIt0RLOUnYfUUwaZJSqm1UmC1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0xTEUySbyTGkm0lgs/HHmTtib/ga5Tg12GnE27EsJJPLGl1ROYLZQr6vATZRxsQwMSR8h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QsliFrFe8nKK5h7PBcoFcKHlMHO5WXnsj75Hl/AkkyvbJB+xArIt/QYGVUS+GNf3fmP2Ky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F36UdXjaooiokLheBDYsT093n9jf7P3FkT+zxRD7PHyOA1E7Ef9CklMkaKvnfAQAXhLcX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idJ5FcqZuppf2FPYKfwPeyY+0EbTMjIKloNZ7pIY0wxIa46wV9jLJtGH+wy1UkSXtN7koa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ES23kijBgmQp4pygvI4YJlLzQgQSZZZOFbTDTqNHYZMQchh/kaIk3htkgjZRqaw8tpb4Ea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9S0TO4rrYz0SqGKLKt4LlPgh8EPgg/otKMIYrRh1f6QtfuPPrIaafgY8J/A3Stl5Rms7JF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2MtMN4ICHsONnZH8hpPENRkii2WxCXAk9hk01angbmlVH/C/dvVKXysjtbWqGoN1TpTL4S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t+RzqcHZzYyGRttud0f3G42XySZ3+aYoGZKSk+4/orOO44vM+477CFSe4kS4JsmqJUoYy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RJLwiY8vkc6drsN0u6rO5KFWSTulhlybJJKwcpyZWqMQJDBeQ6cS5kbya/JFJZBPBJMJTU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NkKSdBZluY4EgZWt4cjO8gRpqTjcbh05Ek2opwQIblNe99xmBVWm1JAk0r/nTTxRNTh5FS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TnN8hjTPcYmdL3DO1738DVY23GJLOgR3O5j94zppZgyGMeCcEm4tsj7tCsxm4cBwhakOU+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KJQ2SNq7yNTgtPgctRhqMn4hlmOBpJGtRmyxrT4RhokTW5gaHLI5EYHqUZb0bm9sNze+m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YXwQ2MeRttyB6TIluzvzHhDD0JHYgUoi85KCg4e9EVyXo3EQpbpJiszR1MsCCkueEssaAs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fUJxJHTI9I5TJWtiZ/wAIZRzFM1T/ACPDZ0LKRB6UoiBA7KGg68ThOK2KrU3JnA3kM7fgi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HliqZS7M7ZKN/UTpNhRmM+1V8fcXcaTCdsewyyhN7oi3YezHkaulqdTvc8EUPpXStFo/B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VIb5mDCsa8bbjFUUGckiwuuLHkZlTQLnItLOCXshc0qVmE18jUROf8GTBkaawZu8nYdEz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Cu4ITD/IHMmFb8oZArNl1Sy/8MpV6W5A1dYaO4/MGUqn3DdduWtjwyVlwhKMST2E2f7iY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JCQDjSUIZDCN5LjSJp/W46bLcy0s2zlGHpNDmeDJ2JwNqU+GRIFmsH7fyf6wfVhSTc8DQv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yetupORfokyhcCKlAEUZqVwkQkc0/ggyRnMUjkrH0n5XJHAJPJb9h58K2riRUjs8qj+SB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IshFBiKe6BUY8UMqan7E+qZJSiGMjAW4iKH7glSnxOxCCUCZNPYiUOxRuIM9YAiHIlOP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RUAxhDnwhw6K7u6Em3R5qpMKwNFdpXuJHee5KxkfPyqCaKacHsbbwPNjYNliGifLWzN+p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asWCdLtUtp7jSiLJv7jgCAzswARkTXEc+wqjcoWBQ00rJETFMc2Slkzcob4YW29JIuIIh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sbxpKJuxhVsKZIGbqGuRKYJN0tTL2Lk4hnSVtsmGNAodPgnZX/YemBUzImHYTsaO2Vf0B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ZQIERUt3whRpetK6JM3UHciD6V6ViiYqdxCg2P4G2ZTLctHXLzRneBEK9lnhyQL67v5Q4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opJkYRgm5cDYHnETM2GQu77bEWpEXdOZgrfk7hpvKC4JT71jbQJEWri6+5Ay1ploPJ8pO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IjaEKSseV0KKw5MWxhMMjYZZLAk1gNncU6+xA8hxPelIivBoRRmhGpojuLs3QKh1Cf9n4E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8cwpkWBkriNjmMnP5EXL7gNx5MNgjsuFIjE3nvJHCB04na4tsuEP9k3g3lw/mRST8qv5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hb1bgXlrM2NQeXQv+qENCucLAyd8VBlSNGYppoSpZ0KvAqpJ/wZJwoJw0QAzkE1bTL5fFo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Inehkl7DanuSi7/sA18zsNziS92X3vaQy15aTQ4LdIihhVzfZJsYTXLZneBsyblwHAXOd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cYTBtVxJFNsW2mDuxEik/s6CakrHDG7+QUkZgWrYF3j5Sb02MAsCNL2aC0sis3HkQFP7g2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mYSGtLZbGNwsiynTJNhCbQqyxYZnDQ0IWDxN9h3dMOMg2TDoWKZizYsstQSDJqI0hI6Kr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blMIUNVKfwJNqfAU34O1I9+w5DQxpOR0G2SjL/L3KLJSo2NKm4RyJCV1AwZ2HfgPR6KHr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peqWtlsd/ePL8arJ3CB70PYwun3nfI8+gupPnRiXI1GSbTCG+RIlEXORKcye4nSIwtkOe4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bSUxhbqqkT7oQLIvTApVoYER1xUCNEQkkfk2t8BXBwJ9+5HX0XYPTuNtupIR9gMl8thFkk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DCLN3wJWIBaWDyOKIEloXdicokq1yG909iTCeZBCLBNreAs1glVSskVQ7ghINuZE6NK2GR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Pf9wtIrkOjRM8GofcaqhRNJ+F/wBFalCyChp3sZVPtwM8zVEET19uVCqodHbZatK/I0yWX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edhxbwUg2UkXGY/ueBXSKzXAwv5TZc/sYTSBDi0rXLD3BaPsy8GouRYhzyz+RJFQlkica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Z5dN+QzZabc/DEnw5USJiS+Jg25GjwLDOWI83DamhchLm05uGKY5KUtiEtShuW53EvkMz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OtgXWE4hUQ0s7CDHNx2FTfuv2ixIiaGXUM/wSk2M+xIe1/JTyfsFi2gSqpXmkoeFG0uUGc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7ozeR1K8myDWl7v8AIb3QTS7sGRzBTA/3LGlNCoKFAyZBXjcgKt7cDr2lGZJORhBNyOkl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F2bFaIeEiFt0b7mQqnPhkKLVSDabMbjI6bCKxQ4kwJZf2hkekJQ5258CXSYhSYI5IRLMS4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+ju1F2mKHJ57ZNb5/oMfZvwPLexDhH3Gsj2X7BUMMX1LXslDGvTnSSdJ1yNtBYAq78pNw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S01MRtr3GtkJTkxFEoggQUmTKCLQ6fcek072zhi5GRDBkYGcFawieEamzJ9hJehl2Q4FE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XvB2JlYH1rC2KyrUbMSsC25yUmPvF1Z3kc+d1JtA0UgT2tYlivyPtI5PvBXumLKP3YkUXQ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pqEtPK9xDuIbRz+RaIyMQ3S72NhKXpJzAaVrz/wAD6ibPL50RWKDF03jY5swJM07jBRK5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MqRJgYJx2GQ2WSC9hUeGzHIqSHe14Ip3Jphix+HMi0BvB5lEHRbKRGHOU8BtqhhTnwSwnF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+BpgvDTsPJhdnsO13QGBu229ticGyBFF3hyh0mRG09mMZjlJIfKI7lK4QkBmjF6U1JjJw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ltTccwV7hXWLikGIxVLdCoeXFVjN2J9LFVFFRIlPNJLAfTvNtC8Bky2sjoUJlbRHcT4eTj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l3DaWOSMMQmGBedptTPuPbznghOTPvJwIZCo33eZibPwTYTewIm2NkKLbghrb0MamNL6Y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829WGNdzeKbf4FrRRNNb6ffBj8NFny6x81+A0IYDUG1rX7wWMf0KzpkYjOeidPKJ0ghkuW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AxCXQzINsoHPBA5D+NuGxSpHPfRcoqVUk2h2+1aYOy0hWIlsRCB8hpzhhiRNXIkiiMRPcb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2mq5GizBkalEoSa4xFkaY6pXKlBE62G8GOotpgRK0IbmhHnoQoJJJ1T+RO9IWyIaJHomi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WJ0MGNIzI+xtAcy5u7kTLlE6Nt+SDIrsyZtMxok5s2ypyPSxow0NJS35Kf3yYfmRZM5gZ2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LLkLVBUSZ5oYmjDWBwZ38CEro8iWNYE23tmSGq72iYcFamg1+3MmK94tq2GMzyl5Kj206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BptawInmRtNi7DS3ufdEbibqQDy9TWGltDQh23ERRsj1V1cArdue34HLOocjR4/rxGnwyS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UUaRkhzHRa+BrGMa9daLOrASMb1vRIQlYkmjezHu1RoTAxJMXWbhXuROxAmIraJuZPcQp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GOSAxbkOhWD72wju0SpwvwGXKUldF07TK3LzkuR2hMKeDgfIvSW69u4w3W+1QLRjOY1Lem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NCi0zbkThucCy5DQHJQyTeNhbD26ovuJmSQ1pnEGRxrBEdCRoqWibldI8lNVPC9cEySSS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/ACJM0rKxZTqZeDFucGlmhzechB7mFlnboYo3bHU+BOxyO0zIoiQ1Aosov5d6ZQHSKVJOY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izJ3PvhZLHewitjdWI9FmyQcIvu0s7eS9a4aBbH2cQJ5yT3aP6vaNPgG3QQjh9g8jyulqX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DXRHq7GRnq1Ihu0TH8NgaacNaKCGwhO0xlXQSL0KyGDLk8KYRlvef8Ep1AhAaqbKR8o/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9qCpWWjKgt0TcLPJE0yQoCSs/YIljK/Jjh9jEYbpjhe4yxyhkAiaUp1l/YHIBrsm/AxrhM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Ow+R20TwnQtF5RlDJLfWWw1Hko7hqVyk2NtkmjfSRtuCBDmHZYGlULOkEb6y4iXAskJr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QzeRmZm8THTJ6LZJikTFojLxGlFLJTFjOZvkWom5dkUt1L9h9k+TFWy5QOlbNoXgrlgWbO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OpFKhTMhDtDJC1gnJEkKm6WQmJE2I4t6MUNPmMGhlnZdWooeiWdj7SvX3kSwojyNP+ybDH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9o0j2Hh6yVuISHY1NL0Yi6Jq30SRs46Y0fpoWRYEsRJsbjIxA5iRpyxKySJJEyNRKxud0K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YJv5Q1VEqSHMklh2BlJCaoi/IrgkOQ6s1q6kaAbzfc7pd4DqyTckg/eMZtXEyfkSVdnuR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WeDJPKGu04JuW3LeRy5w9hQNFeR3hGOEYoZ2zkOEc40nbSlqyQrlJx2LjjNizRFy5eR72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XgL4iYpexknewhpULJwk+4xmmmmW4XXick7kbEJFEbaZjMz8Ew0yfoTpXImuT36G2B2i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cbEZJbGNspY20hmG1LmSW6AnXc8kEEpt2LDuxMImuR3hETBIJlLNBDZrwQiQknZiVdylqW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Z/AsFcbmjHos0Rw5Ip8myLnQ9ZPvBZU9tP6XaTcbYkbrVHYtx86XMBdG52cbp2HrI3pA11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p6rSBDsvmueQqNyb0AkQPBIoDgyK7Q47Lc2iF03gexhbCJoRJcl9xGpIx/qrlj8uaRawa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i7xINE4cbk3IXPJCQ/KiFZYOE4mhs5h33JYxbLl7C5DQORrlBJrgbA5tnIkSsGzNwkQV85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r6TBFhJJCBudEvEQCLoN9CHXStc9Jw0eX0tyT0bk6Yeh4IQzQrlbZsZbEPZsZqmci28C5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I3kPWZFsIkm6HYNElWPEkcFSWXgz1kU8lKy9tyELH2ETZNZr80J2vYeNDYOxi6npja89kB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sX4j4cMfT7WaDAcNXSZxh0gh9CJ6Y1QsGYhC050QiHSuhZXUw/Ax9neiSNSllOz7IFuIv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GU0S4cCN6E/pEWioe9Q0ftEE4axSsssCpKThkNRfA2/g303jOOTcyqxxEhO8DfBMo2NQd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0jeyJlowZ5FC3NCD/AHyl/gx3ENCUolOGUCeNx5hkbGImmWiZZHbIeYhqVI8MOkbqfuRSz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ka1iUNC0SkbLoz0LHTd6z6CR5i4ECyI3EmVKUhhpGQqLkgJSXaUlE77MF/m4WR+mkkHlU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Od2KKStkYihXChz3LYEnEMsVMYGCKEcy5GjDQS/xqVzMKO0ijRjQxZzEeB5giXC8EM7HrV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F21Xp9s/ExvHVF2SPCmJgH6sHOPiJj020fWutYWlaIyLlqMaLSHGBFyiEFGVkxkxEJxk1m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O+RulvCIMEnYhYS0TWoSRIjaJVq4llHZG3ZIRLFdsphSJZKG6hUbGbJPmSUsNC3J9HclSN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PnIncXcV4RJMvihprQkkV/5UOsyIqxa+yHCOGNdueKQ6CUOSowyUNJfbkb3IHq2Ik5GRD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u0sIb1WTkGkoHpnoGGj0foJUQOnQgWV9gzewgpHi9YHh9iz7EM7W2hRLwNe+Uik5DdhA5p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MqxL7ispIQUCqA0shApZeWiWED4cjyPQwaxoYzNk2zuSnr/4o/zQmJhvCLo6SepRBieOr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jJaV9Vp/SmUR6a9BYXRQkSSLSkNyLIxNb9mNQ6HoJpKnubkYioXDS3wJ75LiBE8p0qBis0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7BKhUrPc7CHGDxTMxOPuGTThJyQolMfkacu5g2yiZtcAnsbZfZOyVRIyfcsqqbQRNuzfgn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aLtZPQTdCU0wlwPHHcy5DnshLY0VmMtxLVF8kj4JsQJC3ThhJuRIoXYcx3GCOC6lEVQLbs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0bApKeR59BCXQtJ0j7Y48cIdJ1DmGJMuCx2lISEXKECDcXT5ijSrscUaRMvImHMdqUS6h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FElug+ja7kzq1sRqeiR9hO1IkPBhevr/OH+TP8OfasXV7BDcemlqRhqtIHvB9n0kP6AIWp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OrmNI3OmkRhTvTdSTcV4DZzfwbXygWWT4G3VfAqFwWmc5MaRS3GlCRMvPYE6x5LYTIpxeR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XZDAiebuX12W1GClkDZbyJ2I0cWXhuiYyMoJL5Ys7uRruE1LfBK2wZsEzFCVsnqfFOX7E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ic4j7ZEMG3DGISVdi1Q+B007FarRD9HI+5acPRQuhdG+pyUcuRsjtsuh4M1M2ado52JtPy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NC1k3GC5ZvGl4kVVCKIISxjFogkHgHpj0R/cceMr6l3Pc3ImTS9GOq0/3gEU6EOvWwMBC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QgVFOHMZfYVRjcMaSoQC4Vo10Qoc7SwuWNEluxXEzwGihLlFKCeim+whbUyb7jXHB7Eqn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nrG4MSwGehO4nZYlJPJMhNUK5dKYO7VuxVQsDI+73I42/IfCpg9po+SEJJSE4zDjl7kqN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yUkTPawjw25VoZTPYYhWJfUlQGc9ljRGiFpQEC6Y03R50ZPSWk6z0RjmnlyczLkosWWue4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gWqnLI2VyFPJ1yKuCElMImCMsaX5FKfKMsiJLj9xpc3uMlFH40QEY/EdTUybQgTkQXtJJf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giGqNDGAtFpujt5vv0WZSNU/SUTDeSwrRvciyLp8E6WxLEN8Lb5IFcIhIoH9sdUd/TaRxA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zldlsLuQmLsFn2Bx0qbQLA6a0IsOQn9jyuFFUoM1sfBbqydTsfYVc4l2u0EtCJKlpt3FL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i+LVzYw0zzUuyY5JPgTSVuBiZGFCggdL90S3Gk9odc8HHAyhGDkIXLQxpqjKF8ZSxXhFw5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ljIyeB9CGtX5QjJ6D0XVtpNibZkt5JPfRtyJjJeGST2ROskwHAj8MLfYe5f9KMz9kN5xw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PL62kgXCPdF8/VRLkHstDh66WxPlhPs9GZfUuqSSSaEYIHnU3E4m2s9DMgUg2F0hKmRY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mCDEjjwLsWMKpECxR8wibctGk6JVNwNp4oRqLacuaYqrEtiPuAKIuNiFc2XZIbZWDuQy3O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W0CG01OyxVGiWDKnufIjMecktrgZV1IkqGE5OKmjdKEJ3JUvge0KWxGpmCdFHvL5HUX/4h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bFpsNBOkkiZKGUPzdGQfThGacaQLo3J1rX30WTJGkdCNuELmXkJ3c+Bgh4iEISNhvpEr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sYDRrudphCQJhKPqw9oL1pP1PPL4P/pV1OuND67I086JET0y3/QIS3fHeKtJbSQ7A03WlG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VBSjDX9+lDqBNNBBdptjOVpYQ+ysEO15EISdmPCsDgSdjSpS1CRgf8qryT4iRUEnAipGyo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4yCZGG4TI8EpF1uxKZRzKNYfdJojn7GNqfcW5OmFC5aplF6XA7aGrqc6JsTEMw7DWiyE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4q5t5LKwZkupuNE9jJAhas6TN3eNcBqeiYdi9iMPFtF6kk+p7kYeFMB7Q3ViLMPs0N1HQ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jAhSDv8AbRKaQvv9I0CH/I8CU8rlwSET0JZPtoIRRG4I2U9DaMEWwgjWXOw0ToYc2fFlh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CJ3ZMDYbbcmQGcIHgrk3Hw2EkywWuCoDulnwymjiB0kocVlD+RBhNFBpbGJnstVrRDxGj7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9OXiJV12RRMCL28lqcnYKSmSzl6NSvAkXlj3bIRxhyJM7kQ0qGhwiGKPZj6GRouhECZDP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T1xGp6JB2PI3GgAvquwgMI2i+DDpwC4/FjyPSSSSRWxncMuQ1nSYG51kkmQsrRjwe80n0p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gMyhqRh6T0kNyJ6brnsMmFHF6KL4fYWB5UcgNiSkslTGKTKMFkJSwtzJjjTKBtrU6Q8bFN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LgbhyNaonTJ45RVEXYL3h8jVZQ7zfhD8qPkUzdsbxKKpF+rK4vIiRIwLv6SGhNIWCq0JW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8apwZcqjbRQgPabT2YkMJ57C0Zt2mI0baOsMg8yYCb7QTMqPaSly/cD0SlLwtxyTQ8APr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heRw8kSnlzketr0VPLPL7I+a4+g/ykT30Cw0UmrBP+xP9Wf787fyn9rFuR1sW209lkohRA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HlCIpnTlLqP8A7w/+mOX9w7vyOP5BcnzP7mR/9HH9xyv7nj+Rca+Tsr5Htj+l9Hd7sV9i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J4Uw/JJe92IHoOYyJR8haEw4XWuhEi+4kCVghSL3NtMpqP4UFqn2Zd2E2mvcaQm9GNAO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tcdxeCtg1ZKW2JRYQ1V7qE3BLCfAiz9gds3kSZtAWiziG60rutMj6p6YgV0MMJuFnbFAZ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IQJ0WiYs2KLpZY22JNsUi5ZYpsvDycYp5ISlNscja7E4vIx0ksSa+AGvyoSbE9D60rPcq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hOudiEdzyf0Mk6yyWS+SWSyWNJXiIZIquD4JkvQ41C6JpcJgWhIxJ3hva/gJ7G/gdIXCj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47zP7Edz46XjR4BzHujvMQbDYiY9hk5PLhQHKgl2DF6yPYC2KI7vEMSRzLS+YliRsv2qMa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NM28hAHvQ1TGcnjFjwfBo/g/n8witEnSn8jtDh7jJpIy90KCcmCkKkhGWwNQjJRze7qiXk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BXMglGJIRFk5MZY7wu45Fe45VfI08vCf8DQtErl0SEcTDNWf6PAmqaPB/cfwS7zZEdxzK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sanAm2hcf5CVj3ExuVL4Gqkg5hnGawHrka/8AckUr4R/mf5P6R+4m5X9OSLcXDJ26Hj+Y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ezgEQkR/dQiYZVLx5HW6t0WfBCuXL9htl+KkSA4CXJTqjiwviHqQyUP5B/uzffNIs/IIGQ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pKMekjpMaCduhN1DyJruPg8KdhkuBtwQ+CHwQ+CGQ+Ot+r/bqbGx0NY9dSU2pZGjtwHd9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XHW/qlrKnTg5FZSttWoJVamVoTg2SOwsCbk3KHNcht7LwKJaNHZhPAvMDS1scNvcfZlC0Y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5O2FvWPVGLP6WmTEjWbcQZXCdi7N7an5geHL+ihvbbanw/gYdx8Ijsn8IQ0L+vKEDTX4V+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Ev+I/sQ/sQuxCiBTTIYe3hUEcHsRjAJXZQLMiHETgaHMfliVPJ5kymDww0gMbpPB2fyd4E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Tib3SMbaRKsvwU07hoKSO62G6H8xuIFWo298EXB87lpVdqEMNkTQxhV/UcEzA/qwTbv8Ar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HAUJ9vkjsQ6CMrxDPyyKbNYmD+DF/I/5z/RrBa7qB+Xqaw1seGGcbLIEKhYrSSY7aZ/qM/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7dz+ofudr+zudr+rudz+7uf3D99JIkRIiRD/rI/8Af6vic/2IGRiMG6vsRh6vHorRj0Tfp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0WSlhQzXIW1AhKmLp5TJxnQngdOyc+EZZySZt8z2NuAXjnRBvCKVP62Q2CY7RYRo8Cqbi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EqsgjpXuNlhpgHv0QJaQQQewMe2BcXZ7joWDyMY4Dp3E5Ih7kVrBBEEaIkminONGuE7cOV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0KYoDHAuKCkjERyks6HCty32JJCcipGqc5DHoxY0SzsK/ZjxW/oZS9T5yGhDAzG6lJf8AQ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rYvol0rpaGYCxwyvI6ElCRrCFp5IQGmW2LaXsOPI2FU3EoNg5RfNWmQ789EukadlsTChD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NxSvPsNJRfe+5eZO5QmwvwJ72DSY1bkOBkScvl+xJOHTRBBAnOjJZJGiEfLKeMCQxOBqrR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KskHQ2RNqQkWnYHpsZGadiFDybrI6NxrU7HU+ekVbLsRQSKmLLPvMPEGWLg8LHiQIdlfL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b28Lq+s8komWEn0KEksaL0vFJ/sReYadB8dJHaz7Ax+s1RJbb0GLH0S9JDpa0+BCDQOlI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bvghewgBJdiMxZZom7E6Nhbl7k02T8CsSHeHFDRfCHJEshsE0yPwUSKtypZ3YqcWlLM6m8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R0J0Kp/mGzROxutYyIaSwWcx901Up6R7CSRL0aCCROm8CvcbCqZuzHio7CWJQSDVw9FsDW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lrurkeMjIr4F0hfcElxbouW5MMdtpYzHRGwjYHoxZoh5JDsZfXIHNl/gThyPKiGMRao7dT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F6CR9WXppcnGzQ9SC7DWJhBzbvllV9xm6bkVG9oDxovewoYw04iSTPiK2GrwiiobG45Qn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SHkQQLe1j2TlE+CBNQtt+xN6RKhn3xLyjk0EySRiennQTGcEydiChASXsNIjG44y0UyDd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taroQLIeuIExwciUuSENtpeucaXdHadNGPQ+sq1CS4ohXN/WyVhGiRXDgn0jjC6e5YPpX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WtIlDH07e5ITiESC8F99fIkIK+SglmXYtvAjpkgUnvrJCPA5hIHWpK3GjJYRx2LggTTVWQ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gVOByMlL4/uJPQ5bG5pWZldxWPOnS7uQRJ5EhtEySdJJJl8DKKCo0D4ss7JFsRuDIS4sj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GnXIgOBbDseEuSLOEeeJN3nSRwUsbm3p2VUJCbKNGUMkYemNFykEgXLOyqfWrJ5vjX7PQ1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Mfmh6xXp4T0L1X9ItLhtm233Jt/bDE7yQjZD/AHEPhtFEOVOCJGZDLGPcZYUty4iQUjiGq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VYiktwZsMzFV3nA3Ex2NvCSZp3wzsIFkYIXAZEBUpw4JmZUe8lZYUTKVlCKCqdj0CcNmI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i1knRoZWtZOll7lTvCIZFZEjlI5RqaeP3MuhSsbmLOiAhlYatmFLweIJ07NYPOjFA9kQeH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7FQqjHQaunsf2FjpfSulIgRHXv6kEavRdbJHotXC1MQtwd7Gew+w2CznLZvZZ+z8PSbk7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L7RRQvEclSw92IQcw5piUNp3EX7ol7KiJiJ04rSKEvImiNG1xhZaNkc434GpSTUW8iY5b+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o/cGs3MtLB3AHsNpyjniQe9uhITEFPlOTE9MQnnpjRdN6O5BQky6MSyEnJEaW/YVEJJ2In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RtEAhdQKWHZ76uEloPF0LpZb0VPRLexIu9B5dP6/zBkQeY8hrH6SJOYh+jGkaGiGMOJJ+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VrOSbrEyJzTF44T3MeBAnksvkkVrs9xYQRL+5Lwa93BMkkq9iFUEzYja0gJAcGH99GIgQ0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UEjSbSYjvS4kev4CorjlbaK4EMrbGweVWoz3RZKwPJloholcnDFLrJB0p2ziRWSj3DXulC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jpgS6KGE/YXEtBiQhoYr2GaS8Co8B9yASMsbM0JZzSHsWSBNspGPJIYxbuMaWFotHhgJJH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O6SjRSSSSSSST9N/ReR5XcbQYbp/pW0NdSEiOhHbwQgUThuew8ur2Yul6l669F4F0MDVE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PgoR3Z5xbOBsNewYnsIH7vJTz/BlBSVIXJDNovJdDBRMkarQQ1SX2aOPs/5DNzRdRWzZD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XT+SOSJ8kskFs5k0RsINxjvw0GPoOCWy0Tb2xDB5XEDaSUp2x+CZDZ8C6a6FpJJIiAZT35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dsi3Tr7MTGJPJ2DpLGPsKvG2xqGXbkuIC5MTspGpH4AnZEmeWV6CWjvfWYedDyo7EDzRE6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TpP0EX4QpY0rRgHF0d5/sWMfShMkTIHo8QsxPHUXKJTpCMVC+gXo3jPIlze6G0WpE3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Q1m7dFfmEu5e3rb3B/F8mYbInY5fEXK47C5ZeWkEisPvIBINcEwxzsSWzS56Y07C3b2CI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RZskVLJBpOgWsV5rE35Yq2sJQ192MEzJCYkTJkiZIkSEwgnJsEtsXcTh7CS4O6JrLV9iU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OWLCThak5FSGJVsSpYKR54RKmrjR6kYEzS5O3Zox6Y86DjulHsdv1JJJJJJJJJJJJJJ+h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T+DQ9j0YdCHPhIY55lwei6kNk6SgcNUq/ascN8EdMdVe9iTHyCJHYnkuYFfqxWir0YgHKI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EEOLTexDBCtkFJQrxKxxVl0QMaELhA0SbOA0ud2w6Ww8+hkJJNOGrTHskiywWukwFqg0J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FowIlvJkVJTdCUDRFooK8eTMWFRGsTo2vwbajLK1pHrSrcNYQ8XsEmtG+1j3N3D8Dr4v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V8jRS8IT0wLRYO1AOqW2jUPRkHpm72Y3sIYrgkkkkkkknSdZ+gue2iydj3Gw4Y416cem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D0XUj7QjATExMbIViltC8kgjpghChjHVoXSXS/VqS0l4FJSJhFRkMSyatRITY2lGCm7EpQ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ginD7k03ww0WkEECokTHkeVSn9hSTf7w2Wv8A3BGkGORF5WMvkvqtloWtztwcJJg4DSIb7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1b7lOqiNyiCSpO5BVCOCsf8G9VPuJjsL0sYmNmKdebJI4A7G4XkYmb8BnfrlFhMFod+EP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QhPa+EM7xxouhapFtMPRxqYw8MPCJO2VZI2Nkkkkkkk6p/SewAasxHDUY9Mz/AHkfsPoXW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PROSTL1fjYglrD4EaaNQ1qkE6J9aOl4Kr/tAqFwQIhrSUtgeGzuf7g1dIYT+BKwvBjFrS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YLSrfVGtaNMoI/QH7Isxohj/hC8iKDfRCI2clk2t0QbHsSZHpHCbRsZUmibx8h86HA/hY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ggjXdAJTDuQsGzkbI3gjwSbb7D2IkUO0fYU0CG18FeRtsgeVqSkS/YhsyRKIEj2ojY2ONY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2e2AkehJJJJJJOk6L6OLtn4PcUYaT6pvXyJN/I/UTa8pWjEiY1KFvIqBbkg79ezKC0Wi+g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w85aznD5Yo4HBBQnBR4MsgloXIZh3Y1iInpkarAtULRZ1Zd4kr4POiEKmjeEffTloMbEoy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Q4LsInUnZicLasOiAk5TMaMwT1saU7I3yo2kPWG5Bx4GMkdcCYCqHJwOcyW9eRuunDV4/v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TB5hegQ2PrXSuhevNzlfJT4dLMfQha9rz7roR6MCZBSUpJkSToTGrSuRIj0eRharqWPTm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/tpFxMLTHLPhLbId5Uaww6xDkNWUVQz4QioBxjA31y5ekCG70XXbSSRPiEQIZt4rSCUhYY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6fbSIO6L+iGkIk9hJTYW0lz4LEdm4vzW7CCdT2ZLjDdLJZ9pJlIMEyPRE9EDdyGbf7CRBN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S6EMjdQOl4ZAwvH5jQzeT/ZQp5geH9xrR+URpt366NEei0ZbHoe9b9pEPZ8+gulC6F6/cE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xpQw2B6F0RndJ8HqXpoziNxMvLbMlEyRiYuZPRXTv6aFIl0PD6UCTBT17txPAzbK4w1SG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HkcVoMujgRqXLUmZtTIVC7bHpGm2hmQhki0ZLwWfkgO4dh3CaRd3uYJUXbTMVQxIk0Mgkg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WW9NyhDoB5SQksbyxshqdJ18EkiJtcO7cIgQnQLZuPSho2O2biCnbt2EeEPcbzakLwJ8Ue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Ubq55mCnq7DGzJply6npgJlkLejtHL7aMYaWMR/OFkS3o7XIfprQuhev2oH2MCQdtDjUYC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w46NkuGL0odh7HwIU2TbckGpEFpj9dGq+ht8AghBWs2e6JcW2lJg9yoOTpzK5YRDSXgggs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C9HBPg0Ztyp4ItJwTlEDtH8qPJOUQnEuntYimbHYlzQxtTZQTBUWmiUmYCsbZH0aUJUs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RAdsD4QrcMfAixNpMcGE6wyJ7whbooi0KGNsik8FM8AqfIXbhLC+wOlD7YFr2zJMhjGyPb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QsMfpoQvo8kSpv/cSIMXD0Y9GaOyc+4+qfQRuAZCXMW64EDJmPv8ArXSvWg77a+xF6knM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oyAd5FcV/0QwqT2yV8mEyRY3nMsokNQ3RAjH4c9xuQ5dMsi1wOlcCxos6bdC6JkPPchjxR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sUtDwKvShgvlCJHdCJK/fLDddDMxtgzZ3IEStew+ZB3xXoIUq1TIedq5JWQuRZ/LugW1Tz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U5oU9De6oQnzp2ChPxCkoUwo4REYJQu7KkyJ+V6Kk7gGpiBDE6E+AL3gMfpoQvpOw2XzR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Q3T3S+5o9bfIkknWdFoihdbQhGfiZPuIC7e5v9TL7hJDZnYNKqdTDZUZUE0fYB0lbSlwiU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Y1WtDwYlsUpaXMjs7MvkNCEmW39BCXRsMDyUFXb2J1+Bai0RnzoamoqSfApSb5Du4/HgWG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QxWKlAaVi1IWzNmzYayMZ4z4oiPuRvpImT0ImuFh2xMp3CoVUeTbJ7oShgsTNZdhlypLhD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LKUD2icUJSZqJJCOQgeXka6IoWWQLhXZIhJIxGtTMRj8CMfpoQvpP6BQx4fNlAoWNXSaf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KeadjcuXn0GWT5JylI54fwVbuQpEUN+6cEfYb+ifWhE1I0jS3Oc32VCA2TlCS5yPifFfJ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2UmXBSlK/nIlT+Z5sa1Z1m21L+BrmyFtGSRMUuCTaZIQ1cmJFOhdK6GZyK1IpljKCPNWt+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bI1vBEmOduayn3I6UptYf0E2FjhqoKpDyQlakxR3Uhp4CZtu0P71DuEP8Ef8EQk5EOWdw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hPygkfxIYqehGRItEg9na+CXMvYewnZ4KEPaMRl46QHZpslJXBSTES1A+xw8OYFBhRt02I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1E/qFLtILsXOa42JzAo4irQiXG3AbLAmS1A9C0EOIgx9wxJv3F1l8jJze4U10FfbkR/glI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oYVKu5JJOqELVersVtnOxcyk3KByM/TbqlKYEV4XwQ2L4IxhfAnGBcgX/UO4+R8PB1UP/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EkjZJPVJJL1SU3KlXwyXJsalcb5Tsb9/WXqIf4SyufLiEJZjy3sT4xmT+xOjYupbJRbJSZ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sUmhTPPgZLJlw+5mKqmhdhXpSTiGmIMswjL0F0PS+2iym86WH3Hnb7AthOshnVwohVsbgf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ajQqhVTQlRhueWRgqom9m1knThQXBmwkLv19hC8Xc+Bk9hYFkEuRx7kAW5Iy4Jcs7j9h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kfMCVz7mbheTgGPAv2Xi2jul9hY8JbzP9jIJbXJ/ceU8P/BFNwVC2v6GUPHcT9yZdmjMd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1ySSIoehevn74IyzjgtJ+ip4DAnRDdEnBl9x/RGFoIs2+o30U3LJKEqoUxE9i6dyRciZ2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F2OWRBkSM3YhHRJKgiMoU0lNMXwEphZ5D0mjvEDx0VovRUGS7rhyLA8DrF81t2LgGAzqRn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dpJoFcNUzSWLbN7jcbVFSECWgSagrZ0xXmGGhkdtEzGgWpffpggWiYkGUQuQ5fDhvmhiE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7BAgm1gUOU7G5gYWGW4K1hKKzwn/ADohi1JTValwxXCMd2RG3dP3ZImzifFEvj+8j3rl9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RvGAnfaPv1PqbgziGK0L0ps8FL+8J1hHAjAWhgJi0QyBcL7D9ZdDIU2FHLHlgG+r+3CRA0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lKiSER0/qRMbGdyhFo+0gPiCDwY9C0Q9EPoPI8ozd0N0f8ZHc3CYpvljkzikWO4r6s2KEi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NgicvGNsrI34YJP4i5O7oGXP4YNhsXfEUxLLZtB7sj4Fsv36lpA1Af3s7DaSW247BwmUv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3gq/CN6kDYFLbEd22MiSWN5E+EJSpbKFNk3+8OiuEk1cN+R233iQvsFns/mPn54KB7d+Ye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h6Yi3rPsC/kevj2f84w51tpJaEIVfIOZtpfTJ/AWhCmAmJkiYxMPDrXoyZaZDc8IedSMRO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TuMJ0cxjb0l9AnEiSJEaH0ApEx9ttOI8OCq9hwj9w3+8kIO8bwMOldDXo+iq9KxtztgZCS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iLVrTwOGvmPwJcs57HsECkN4+SEzuQo+6Jbp8FK/clU5Ix96Y7TfeNJKkfVaLUbjfpkkWj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KlO9kafLyg/OCfkXPNyb+6FntJbGQbD7hM0bnqGVbdqEjInwh0rFR+53cZ/cr4BcUWv3D5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sY/H740t4mJ8AZqUpOSB2m0xwVnIPTDUy6KVXDfQMnqqxNr+2kkkkiZ3Mf86SNuhC1Y78v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hkjsPoMJadi4k2cvInRt9S5CZViurjbvcXB+T+hk8XyIywhkmBWalI0cPksV+SM/uRj9z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oCzfShdK0ojRuODHYnErLFJL/cb4iX2HVSSRwlSIqwt3kcIG7bArfkyNGqwkRfrQxNOu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pQgmVX5XgSEzRmWKaoz3MR9hnZ6F0wVs8omg2HySTIIN8B3wb2HN32CskaQ3mixGmrmRGT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5jU2eQglIjSwkLi7GchLAuGxGoUHmJt72SIYScNymF7iXrDLDbmc3LPGJjZJjrZTGeCKT0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74ZKNeFEk6SSTo8M4Q3LvlyYiNphotJOyzMaVyyfo1CZspKOhY+rXldpNC/5It34TtfAh/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2Gd/hptnAxJtkkM2piQGEl2EhdRdb4ExTMjFQ9+YNORTcopTkdDwNJYuOvyyozT+AsvFE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0ad14Ie8UdtxPggclyheAjJazGC9S3NsSlLClyQpN8FEKcxKFUTrJOiYzAvwWWN/dCdnN8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DsZobSJ01yWcskkZ34Nx9XaYoLS/cY154eSNaWWrFBoGp3FVNbtkRk2aI0oH1aSZJuCw4h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hRyxJUSOUKUR4KxvNQTRhkOI+a9hLd/TsJmX4/iIn9H4ELkb+hxiSXyjSo1XdP1JJJ0esY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Q225eeiSeiKNnE0olC1oZGJUyP+708Ehi4eVJIP6QVijgpfP1j3JHuJe2vsbfsbTsLblG9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Q2LgVM50GMRG2iF0CwhqOhsiS5KymNyN01NRzMZJ2bm6lErdyORgcMHfY7NBOIOX2cibA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FJL2IFqGxVJJwtEbHgGP7Q1Jlqdx2CCK4SZaW0Xn2Bf847jQu4GE2maWXwd3p1FafITuQ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BLE3yNt5cjxqsigZnTgcM/1eCxAESr7DrMrFtfYc2bSM/wCB+XKPCj2GvXVKzTD8Chy/0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aV4IoSZTm2H4FHvjxhPQqcJW2qe4uOjF/3G3J5DIyybW4xdh2nhSkxgkcgv8ArdDNT4Ok/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/uY/vc7Xyj/6cj/0jTSI3/wACX+X8k6k72xOmbZZLJ0sjsXx0SrtBbsFXCEbEf88f8LoL/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KAhlEyZMmT0zJEiWoS6artjdwLsM8XyOHb5IhfVMRNFgP9pQtWQfODXYGkTPwGvQj4lc5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F6CJoqfkgbRoxY+ITspj/wCgvhfBiKaU2xdx2B0mXhTg/wCsEhym9ErcB21nEgpObByeB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imW8ZJLlR/wAAOaPJMEATykwPyF/s0lc1AuYd8JmUkv1Ke8YMWKex2o3SykSNgm8+0eM8e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BdsgATQkYmOApUfDFJNniS/V4kf5iX+JG/wC0X+Ea5GecoUgXk8dyb+BH+Khuz9ky/Jzp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g6j/RP9E5/l14SgKI1Ng1uJC7xf8AYH+8P9EP/ryb+Qc3yB/9ZobZAhy4Zzj3j5PTREA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/abOP5Gf3WUZyfebUrASc6KpFywZIiV/AcHxH9lH+uhpt8IQMztQsk/kO++Uf3s7D5Oyv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C/wBwv9J/WzYNaFS/4LJv4DsBPj8C7Pwdy/ByO/YRbSw7HL7SEcOyfp30O2FlMaSP/TuJ6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cI/rkhHZN4lRkQ/iKs8N6C2YnwdpfBL/hnIT+SMFZlxK0nqVPRsSLMsiThngFzRDsIoSCN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nsiW8jkJce0ELAfdkkqDpLMiLzU0NfwhL5HMnBcUw92aXkXJskTbt7kpr4HeZZljZ3LQd5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Z3wnVJ8Ccu4O6ZOMsmTd0TKA8JO5Rk8htsxN7tyJpJuLwJnMy/ca5RLsJZOIG27/BuOZG2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dxQmbXYl6T76baITUx3HJnCU7InuI8BNvBMQadsick2SSJ6JrJwxtty3Lekk6Ro2knD3Gl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SnkSRPbhyb27BcHwncHf+wv7oj/UR5fwUyPMKDHa5Gk0aJdyfcn3JPk93yeP3PH7n9JP7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4O0l40k3CTxfA27C5I9i92Ln12W5C4wd+d4d8f7hzN8kvlib5JJUCQmXyYQ0iPsl3FPcHW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j8um11IzA08nZDYIcf9iJu7fkHdUTPAdNlnYtSUuFliQ8EU4W4tOf3kI/uLGMNPwT1JjtS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mGRO4PsofJSfY2g3sJd4Mon3g+BmJueYpbmQbccj7CRKTo3KCHy5GGz8IRplrOEPBxjR+T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xoieUQhYMIuexAvuiETmXgRXuZEzlkyZbEcyKIfSu7haNZPgnXz6SKKCtTKFQzO4HGrZZU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2TTaa3LOejzrGvv6GxI3PZTMdFcda6olbKPuIeJtJ90O240QlOqIdocclnBsXuIM8B+mv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HbaiW4KBT/sKEt1L3DCYFEZDFMdsaGLlwIye1CEGPr7synaqEKu4Dl8IPgHotEZSwxxJF3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h8JDQhyT2AkGVFCkPAnDlfclPi+BYFeJhJt8MarYzwJWPMzyiCW77Ds8hhMIpJG77G5Cm3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N09dnWnhCziR5Yntpu8iG0faszIyc9NQoeic40mo26Z5vSKb4Nhw0xc9SbLSHExRHQjV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LhRnRqgytO9F9A8xKfda28vtpNRNLpx00uDeDftrJOU420QlonLZl8aK9JSekStEPFiQnc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UrAqmZLE0m4EzNm0YHT+staFR5X9ZJLJZmyewuLIQupHlpiZ3tYWF5Gm00nUkHkGJYSgS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RBJF7QzP+Ki4klabGPKqfKJB2NkVZn1sbSAe7DHtwbECzwxTyI4I02jYNtPg2J4Q6jjYb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XbTgvuSROyyPS+jLjSRC6G4Ul0+01p9xiNpF20ZAmRWcTos8dybszd6kpcb9EdDUilPut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bocbKPR3si2s+BiJNzGjShDfJG0aVG8+r7z6LwLqj0FWHZl3nVpxOPZiUY0nLSaSo5FT9x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dSycG/cmDjA/pn0PSWZOp52EhKkqGUrPCHlSHTlFWIsLyb/NLQShVDNh6CSNlk6nytGIZ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+Juv7n7ahfyiE4RdpEhsTk7BSQYIgknV9w4E1JCXGbUSSnByCO5kWY0SyJlU5hqhOpWm1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m5S02dwJzRUHGTc5w55Q6DVDeNx2lJveEYE+3YWkXBPB7e5jXcmmFWD0ZWoPIxZG4S3J49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QnE/gkTux+dFbYq8Z18GNNhK4eOdFtL7BlgvhohG03xpGkaqBaQt18aTLJPaWN0yUNxkg1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Taa1F0JcjUOnPqOG6UdtGlzCXjVCyNX0F0RWkUVG42GqTomkmoLLuK6gyeGbGmNQlOr0SN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H0cptQkPBi26TSYTbVHOwSV5cG74RTQpd+wWVNql4G1B3GTLsN6PrWn4BZS2NWbEuBt8C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QOHBZkRrdOd0QuB2onBRyRt5XAsozhPcf4YnDNE2Bd+CTS7HZxuqNI3OCBuw0iNQmHbs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bGjcQ8n40ewkqNtI2oNrsQjNmdHhWKnyeNGShYE6SeNMQ9Xo8JRgk5tFuTHR2aQMWVUix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IIyNNJSs9HtrD2vRJdHbpVkK5d7R0KJUzG8FT2PGjc4UaJSo6UiU76RqtZvWEIzhkQbEWt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12ZSUiei2ZVShOWxkVuyc/vEI+ngSFz0eGcxQuQmlFUywAmVP9sQpGMEk2EJmCTxSpPjQv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C0Q2hZnuTesiMkCU/NB+Q2oUN9xtxeBxHc2jm9FlmDstdIcF2rE258omGNvfVykShPZj8f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UtCR/BB9uwkuOTkWNShaRQ+JVGVD5FmHRhsVNUzvpQlDcOFvwfKIEpIcpJwzYaHEVM7nu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ayJV2PGsJyXYRG86uEWr3I0blKY0SmWcjHyJ76OUuCpsSDdSzGV7CE4mN9bMZ2e6F7BncZ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fbVcrOiujGqcKIXMxYtPK5wPAn+mDtpHexztGUyNNW3UiU1JNRC/chyeyrRXSMPb4HMcu2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q0TOjEwdWypOKZD4emUpDaBXyZfAar+SbZqZ4MCTLWRLywS6tr6UaLsJJ1nqnSCNY0I1ap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d1C5EKxww2Oh5bHsBTRZ+wy3Mwvsxj+FomSSSMnpThPQepF6t9hrwMVWKMVNz54G1NY0q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I2Hl7GBMbG/sKNp15FqKfKHZZ5fA1WuJJkUQ5+7BFFE8OBsxYSNe0mBSmz0RKyTDoVuyH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clNuFaYNbbauGxnYXuh51T7JkVKYh/JM37CPZCV8Id3gdkbkU3Gj0QlpoN6cZyQncg7c/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KRc5IIqRKHNe5J0xprDQ0WwBw3NEEaW5DKeSAOSdPvrJFTWkLhK18zdD1jOb40Q227++i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lBGm0EaO120ahw9FruJYdqfI3lJ0+Nz7EySNJJS9KnJwISegbETgXgVk12IxHkOIcQNZ1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FEEaQQQQR3III6ZC6hkGPxoi6bePyUIwXJgym00sjTKVthd0IFzhp3uf4LdDNAhB9EEaW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tCYQTJJEJPJSg9zAxMmVXyOsiU5Lkt0xXtjYVjVE0xZCfuJmsnIyC/AvAsPnSTfAs8DU6w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3kJsaEN3mhWZRq7niTdK3yOlokbY0d4cizTS8nJga76Oo540itHtyJTNxpJpBZzFm+iaS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57eist4Qvg202KMIoUPuQJNSZN55ITZapzBA+xFaRZFD020QJNyljTGNHj9xxs5XcUNqZg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ghtah8NCUpuqLmlY3DUU0KpDvovTygURvIhQplS9XLf8Ajp5TZMpGdOTs8EF2kMJStvKk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sSr3Fl4FDxDQlvhiSsjY+CIBAtW9F6D9AiQEkEhtJaZI6GP7AYtHK3JS2nE1aFZZtLEUJT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yjzAp2IayJcjXkTbScp0hKK6F1q/ecg1L7EQWEiFqsiszRFTSeUSC7RrjcbUt3kipdOpGJ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0t1kEP+CVsvk3kRJIc86tQbHYiLkgw80VYmCfY9jnJ9tisFTdcslnKVMwdI6K31cbM3d1M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8DTVEmueNWhysohycpu8cmWtfgPLJp69jfM9KHSSNHP2NhM5hmlbaWCe4ndMi+2m/3FkWC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EHFu9ENks4iK0ga03tTo4mpgXbRCvh++qLcxUaNsjb5b0TjFdfsh4hRPIs2YFS7YsN7C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ijBU1juc6ST5G9Bd2Rg33F2ZOiUbDKZJTY3ChcKHNkUtZGTLsSdwlihX5ggjdECvuJ1L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ENzQl041nV40lGBLJMVOt3xXaZzRG0LKJsX057ibTcF3QNKBS/dIel3Itgzbd30yzyhQNF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GPQVYFLRF68jfEkRE4ZNDjYMiNik947aQ2UckN7EPghjeG4kuYj7kOODYk9pQqJTSe5JO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GGEx5CwoGkbUT20VPGuFbOW0tUQjGcm9ORehJ8KGZT23fAsKWNhOU0TJy38DtpOYMii+d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ukKmUp57PRjRnKWNFdWBooUq43K0mFL1mx5cQJqxLFHYJCCSmCcIaLWRowiZRDHqpUpPO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KTcOUJTx7i6Y0UZq3jtpNJm7zBW0+40nvUGNEbHbpWb6EzGLPJVwTUEozpa586JOJ7wiYK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YhO+w/YEjrdDCFq1OhQ9Bmx4I68GWZeOw8JWhwI000BkmZnYebGuiGpNlHcWCtY4JHgQJ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AoYbSFY0KeSU3knhEcmY+PA2bIazwPDGt7viDFOfAzlwQodk8vCIIIuXkjz8jvnuNjbTQM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I2yLiX5HETp5E2cz5EwiRDc+VuICaCN26Ibq1ucmDxrUdyhy7YNoGQnKUFQQLIuxrKJPyR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J17k2z27GDwPPQ0j3IdtpjSMiXzq0pTbbNDlNzkgzk8dgSV4RSw5IbDFl5aI2b25gYSfuO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HZ00EI1Q+LGSYxQ1ab4JyTdicpV+BzW2JdbEm2Tooh6wnzDiStsdO5GiYg244HGzkwKYs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yQmsbCUq0SXJCJJLvwbNVY3LvXbTbcVJxOXuJOSYFyYtZeiIFCtFT24JO24nsJptCwUZDD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KKIEvghiXrshlZgVPO3A3SaflkfkCEmMjTZF4yNF7omQpVVwZfPRBZXGiGzJaWJhFhKe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YuRPCJemZvL3FCmVPuNiiYdMTmlFiwEKpm45+BdsrC5OaTgT7vSYVEJs0uwuSUhOaxrpZ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JcSNbAjizn7EveLwSm7U40Wnjp2MD0akNrKa2E5+wWN4jwLIs2p7Eo5MitwPKe422lpZ5H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4FxqO2uTbTcdJJ7BiQxFMXwXuJCRKSplQ5Fu1txE4JeRqJE1tBt+UMRqBqOwqvkToYSvYR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zYb3lMB1l+8ErX3zsMDFE130mol6NDmn5F0Qhl5RXTuXfGii06dnAkvdv8lxxpl93RGR/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vGkMW/UmToTiN2NOJ0U01TFWkmEz7CKRvGwjcezRaS2XRMHuIcMT7IU7kEIXp59CC8KMNK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nDHTn4AywmYsasMxEIclqPJHDHTL5JfCGJ4M92jak3sOrMBQVyJaLSdFkY0SyIUtqzDgvd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OPBMiFMyZZwjS/kVZU6PShEAms3GUu4KBPuR8mRbW4EbpeDKMK02blk8FbTHcaaXZleR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4KmpjuOzjBOw3t3THfR2cGlw3Omz5N0wbht+RjxpIzaWl6ZysWV213KhRM7yJSURI6ZPZj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5Whnp90Q+I5iEqcalBkVvxhNocuvnBglSbBp6eIbh0ckC3OEHf0ktVPwIfIfI4XH5ZRasy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LCSikCbId78eDtok5caqNxdDiaHHedGmuhZUOHzrUYvqROjZpTtgiZGmobi9ELj5IFg2ah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8D7ixpF6R0L0diPSuhui7aCEPNKHlktsBR5cF1u0xDcpp/seQASmi19iTwPbV6ES6I0XQd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Bk9++hQ9HSbWoYiRCW5bct5EsUKVseFUJShSLOSt2yxOZUyRLzwTLukJw8+FuKWn3JSoEQ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ROdOSagTPbYX2bac6rRG+m0/Ak0w9tFxXyZKp7EEdJOe5s7mdNvhZY0PHO9DHcHghLIwmN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iUzG1iJQJ3FBKmC6Eaq90IEpe4hKuT2IUZBCIL++HP5jUIqy0htRQ53N8j1ZURbzTb2oa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pnYfTtGwlM3FDcq0nkWruISXjfXaNulPol7aNjbRNw5jYiDzokobMNX0ZMlcuxCaGNPbo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qRMaOIbvEcs8LE7260luEEo5okhLcxCgRMKO4SJXJWdUomaJEmkswIhRRUGEXSnSHrZZj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8hLWEaMucd1EG+IId1GYZSM93tBwkm2YS1YSUfk3gp3PYoUnEjVE008jwbMNk3J0sD3GVj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iyvJn0R2EytYMa2edHq1GiGqVG63JsudPGj0WapjbWFVuffRSbYzAsEzCwO8kEMaYUuReI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WGY5XctyOg8NJ9x2FN1NV8wVhp3BcoKXLI533seJw2xiPuiRM2cJJMdEMgyGwX3BFdhfwD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YmLtxEuDiceBJtCgw4oueRIQb3Fz05EJ+RVrzrBI2k1wxVQtIcnWY79DTJInC6EjGqFDtM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3y50Y1KtD+B9mzLIWxYlDG3UuuSZmwhBDU5IJYJ64SNS4Qk0dnuLJc9hDDc33KlOfAjlE7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t/I4GlicbKi8dF0yN6rjiugtULRFEN5DZ4kaU75PJ2ew87fBB5Fm0pCyqj+SXRKXkRPIo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TYizt3pLiMDSTimQbhaES2K0uk1ZdiASyxRixdilbjWM548D1yMmrxzEcilo3UqUb1jRGj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eXrWYS+NKEqnaZGl53xokVIe0GBe5uoUstE2Ks67ruR47PYod8XszcNknZE0kbXCgj27lk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CykbZOJkskFQVC/J5Ib5u2Po05PeRkNm6km5PuO6kudyY0a/FsyPR51TnVbjKP+6JNrClP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VWOjeBE5Iek9Cpu1D54ZBOEzuzYRfI6MloulCfWtRO5GnoKW5K6ty7BQjhzJ+w0dQho3Ir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CaBoEi0fQ9KkCWZkXQtF0OMk55NiJwQQJS4G+CEwsLZCl/AaWJNzPEusR3IRMyxSkXCbjR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WQ0mmbjIt2LU1aXA3JAlcaLsAxpRsbPbR6KIWjsbZZNRJc9xprKgRCTWNpGTZpJJ7Imo2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clbZ1Usmm08yiqcBlQkRLbl2Kmu4kjeQ8abEmmFN92zORXPV4U4DdZbOQ42r7A8rRQKIJV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+bwTLYpjKIyOGl4CDn5IVt1IVuIeAgdrJKXaMitGZT3biKWlaTz36UGmuuFso0nWBQnifP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4I51fL0ERypkXHIhKMCT4yRlQ5XQiSjUoSs2UzFqtHjoQtdgROSI7sChpYluyAkQ1ka7iq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87kkHCaJ2WoeXrmNT0QmPVaItOw0MaoQtESIVmEprB2FoMYZSbM7aROjMA0NTN2bpyTBo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50UJhSOSrcSHfkSLHuCB0nbSNMB9wIYkJIorfcc7Ixd50XQiBOJ0fRv0bYvXJBmI3FSFTS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SKZDZ1LKlscHZguqZnD9xDh5X8A5NCXLYhLvJi9hGWiEkttZZ94HpVikQnTlSYLPyjmumU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nFVMY7TsdC2EoVCv/AJ1beik20lbdJabddd56UVop8CUqY23mxDUgk26lkzIvdkefuS2pI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k+o51RERo7RxihVWwhEHdEVmhKUxW+m7yYkVbdxYIPD+dFapKXwSDshrubjOiDAiCNcytL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pIQtkZWzlifkh52JSmTe9GUSmIO98ZEZ1feSBihXWyxuZkWA8xCLwQ6QNRcCiJmHxzo5VD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mHpHsXjSGySUt4PNM36UpRfcwS6bG/YZokVXLkaaSb36F0LuhMyk013GBmXIhfzBJNQ7E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zUvJK8jcuJXZiAj8+JQxCUcmw6LVDTDnwTd2SjEIgLazW4qpZb5G1GH8EWLhAcuE2tlJu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lX2WIG5umAn6Fpe6anGi5alHhQfuc6pSm1sbC6WocMRbHPYW+kD03FGy+SicW9ElxQuWR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Oi42xykckU5Fh10rqauiSLTT0KRLRojgghIT0RRVKZY8oywVg4piasex9wu6kVyGGNPf8h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h6ovfgomyRaroQkKme41Q6QsN6Nd09MVJhJbEguzIhx35F5Y0TZlJAqqZgWksjFvQkbD1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iPvumRTsJQc9xe+RdixUqdx6uPsbEE7UODbTasio7so+RRc76qhd8caIqEJiHAynkNtDJ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3yykTVqgSyP34agWCrofBiMRZhMw0PLXmZ5CFRm55EmIVDkt98xEkJDdqkUSyUvEof4M7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OHt0PaVE479CNw8OhUxiJQyGskIWjeC4mK5MkvE6vHS8KSjjcjTad9E4Y5WYS4c7ENhbKj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yc64IJlj2B7T0KutsfRPKFzEMTROlN9hQvfRKNNh7aZct1KiR42GdyQty3Yk2LwM75E75b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0G3RYqMVroWiEIMS9xkzQsFbCixJgT8kBS87CyLKsYotxvUEyNuKaEi0tLA23ZgU0sk0Q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MpZE3psSEQMSmhQe3Q89FS0Id6eXolOFLPJuQJZkjYmW40BeROrISIRYzsLK2P9hUiN8h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GOSEKHuIEcYiAUYrLLg7DaecGHwcIcCAVLGIhk2w97yIfO9OV1SNznbRdUdHnA+wqWuFM+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a7D7kULTFjqMGzclErV3NMlv6T0euENbTGrIku5HcPKda2SXec0bE7UCacueDAZImJk5KR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gYn1TEb6IWiEIeWI0w5Q23bd6KnQxu7RlbgPbRQw+zGlMz3ZDijcqhxC50bpKXR4K9+B0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INiOD1rILodkkjmemIlN8D0mhM0FWWjHM8xpTFdCcOaMYVbO1RBwgvIlVO4hN0ZIUE4a8C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4FRwztyOZncwFsHTkNjNDVhvDoc0jgWUMCrRMIZBsrRy0TB4vMoEuVy2ZOIzwjtCVJb3Hr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GnxejrKHDZpQuOOhGwsdDkvO2qONI0dCS2SG+bwLVDVXg7batDFw6JJF0MeqyKKtFCSJB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kfRsPbmu4UIkFQiwwJAyWWUQWbFwFhl3GPQjV40QsjiZeCMowdyyaoQiNCVMgagonuJ550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b2C8kOTINPYTJKFdllK0ThKW2qNhwQpsm9xqFUzXwRPtpcTFYEJ0M/EbsWsjQ04xyXejhL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iRDcqbtaqYnoWrEg4SQxV2lU22OweQ24FhsQ3lj4mRsIgoZDETat1uCdFXeBgT3KvcNJLG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ORI8tGVjwSMwJThWMZiE2AnuJEXIQuBkRxrJLLnTY8+h508egm1MbqHpJN1oh6qnKj3EoW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MSyO702kbRuXOvjRdDWjETq8aN6RKXky9Spe53nAJMQ0joirRlZCoSe4yIsCPGl3py5JMC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EWr1TkaHIYbqNi66lqQg1iEdGIwmh7wOtG5iKLywJsKy0wWdhoXyeWTeSHJFSTQ7BKM6bI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gJBl8G70Qsiw3DTS3WBHvaIx5J9tG+eiNFE8Blgt5oYyRbGmm1uZgxutEUS1k0JUMd3jK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FVDlZDIpQ+Nh/ZDYEbOBsd8NOQ7uxFMoZO5AyNrmUzCVU23GPLZkWeQ2FEzB2XkI3LJsdJ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nfJkC8edi5QylW34+iozPYfSk26TYm5IUrlSSLCFGNzHEuKXoxpg4dxiHE0hGEu/TIo3wS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50uO2hkpotGFsV8aIfz1GpHQyJGxshsXIWjYIGTZbrSjlEAiiCB8BC0bhGCheFTvyJVI8w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rUOe7L76fmLTNhj0izYwORBoemh6IXRNVdzKnIo3pFUNKeSDkZvOexEJNxZ2YJTdWpIDj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kUoK1uhWsjbgeLsIbUT7iG1tInr4GsvOB9pqtJUqPAu4pe86OJcJLsiuhVC5ZjTsXgmhvg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E1LA24Sos8atKl9yMsyhLgawckn3GRTZjhqRbuiShvJc2lA8DbIR0bkaGobh+wiVjGw6tW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FbRXsWkmeBQf4x7i28iw+EpYZJPYS1ibmww08vO5ISo2FwNJanuz0Rqijiak2phtSoeiTb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bFFIprfWNFCTzwMueldzNIaiLmVPg3rTwLoqFGdxPRGzUZF0ENaLRqcjUDClkS6twZYpEu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ToQnGub1SGgkQivk+CNVeT+42cITiU+RvMuUQK273IPuOlOBb6ThSeX/ANGPRpOj0RsNe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tT0Qno2nslCgUOjJ6bG+KDwiCwNPWdY7m4tJLJEs8r40jlsPtrR+AtXrNnCntok3jPRtr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UMG5EoUbl3BiBxujnRdye3EyK8WMktqVuilI6ScpCNZfBhaUmPSJPELZEp/AeQTYjQ2kwh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NnvwJ2HDOeBrjDJCsfYTXAMNNNTbDW5JyiwxVHKsw8dmMjPIkLGrqpoVpFPA3xMU8OR7Ir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M6YnuJrzgXQnGK6For1bk2Fqhbyn28mw8OBOnjpTud0RR27412xq4qE53vVIFkyIbTj21I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FEkS9yRsbFQ2X2qkLMQptqOGSsVxWEzbY/O/4IcCkTK0wZwlLZyEa3PPBCJdU/tYpbbRbJ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sikxzZdkhmdhqJJe7IH7/AMxBkm5xI0gWBM202IKZB7iHovctGNDE2LSBDuETdMg+/Gvf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bE4PCGQQQ14EYQhsbZJ22E7Hq1daM/GLp3vXbXYitFnRGk4NKu5gULM6VOR1wi0j8Gwkr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cWMxLONibhPYgqia4H2UHEcCYtI5ggquyhjBSXHC1M6e5EL9jMoWPk4blSRJn3pCRTySL4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m95DpIinlndFA6FvZLgcwsIZUBOCNWY6HqqypPJtq9Vad+3RD7GmxZDkdHO4mie8aro7a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ZNVFcC0QjOswK+lslgd+F5YjIm9qeeRZend2sLJmxwOWyb2LhLptfgHNM/MfA9kkEpCXKQ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36i+4yT8m/EQDbH2VbD2W3dfm2IzFLeXubRWqgy5RzkUgHdRM9h72rhFEUR9x/OmMYKObQ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GTEDQ12KKEh3qTbsSQuZHvYrKpCfkYznVRYxS0SJwLLR3ZKbv7G2ruwMPvopedNjDAsDa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AWBdCakyTns6Ep30TSTTUyNGdtWlXp1z2Mfcm7licdyGFgpE3uVpI1Azehp1aoUrJ+xgRu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gmae4+wkxuxqKsoyZLkfx02MwfcW7TckO0NU5nQxPf20EkuluVaJROLib2FaorNLi2u3R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6ufQ2V1wbaIRGIzzrPTOidPCqNUpRyOE6crkihXgSW4W9xaJmQ10JkCIuNPCJYgW84O/d7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sgjvaiJSNxB4iBKnyj2+F0Iorc2zyQTD32/CG9Da5BTIm2RefyYTH8m9DL8FlJ+SJWGUP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7jbHVO2oyxeb3S3GNLgNmTE94kmIIQuRciwsm47J0XPRLkgxYhkXOjY2Zt/9a4PIq0sHk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ROBhWYyNKbDlSqNFNQdhgVdIk/CO3AlIjRTVP7aNmEaryOBLCjB4NjYG22m9qIPCXkgG21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RBKI5CcbScjTsUpqfGrQJtKJZJzCmDsMcz3LjRzOUSRRySnHIuzaTcSXRQtAhiQgpYiSJr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5GhvYTLtJk+KGnInZFUpxuLStAjjcMUrEpJCWbOzJ+maGzYMoJwrMz0JrLBCXs0XSnzL9t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8iZkkbbNp0ZGkaQQLogjRDYtGHpkg8cI49yFTXyfIZPfS+XsPuyKfIdpsjdwYn2GxIT2a8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6Y8Vp+9kxok4FbMqwMyZJtsmIy/Ajyog8lKXHC1DGlSJwNMpCraIbsIJHJv1RHYjQ0O8C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HcRpJHcWHlHOjbeSRZIoWmxudxPaK9y9CjnSNdUZWk2nWBKmVM4GhCxZzshvkIENginE05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3KjliWTM6QcI2U0Q5mBKjYdPJNqp37CEkZSdrkWPDcWceRTwGljnTYTspoTggUEkttiE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5Wwm1GoyPBy23mVoSKNO5sZW3AuHWshKPlJWtxw6bmLFal7JkdOcWPCwYe7HRfBFlFE3R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2OMDQbTkec0luIwtubF04aeOddlXSiaSaXK0O6dJaTiRojStj7urFdFmaRHsthXZso4i5/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8tuEuypCdzGjiFEXu5zpc9oGY0ridVo9ENmBAqCaEYZwt8xN/lEWQ8f3GAveZPsX3iqUf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dKki6pDvbfkWFb+jA8jU8tI7GHwbn2S0oQ30fvA3KFkhbgMNaOJVmJd2fkbS8jzJWg0Mqm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ROCCZanjRuJSII0ch0pvRyY+CxE6ZHWj0QzAYjuTWqQ5aWzb50noUuPcc0MkbGPDK8MjgZ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l5s2JbPgaqa40l2YzorgzYxmiKGjLpEXaiiEQ1ogfAp7CXadYb5FvIpbpSSQZ0R7CUkj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W8DQoOKK1lbkGxFKgzy5HMUc9y7kpRy3k2AvySKAvXmnI21B8ULtsNHiHSSk3TLxUOS4ph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XLYahZH8M6+BSZyq20hbappUiZncRSInO720ayJdEc/B50RvpGuDbsLVzwGtVAu5Jvpt3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kaJEdCIq92gWJOcL+RW8cmYy7ieQWeTcOZDPcY5TbuBGk3ZoZiRp3ZSxUs6NPjMNETo9J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cGk7FES2WcfLgstsayyjJAiCRpghDC0ouJJUDy+hZ6CQhCVpDp8BHQROu+jYkx0XVMDLM6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J0epKCjJcJi3EI9xNr2MdYGtWNCUtiZJHYUvIJzbHO8NlE7kDSiEvk4wT7aJUMTbTQbmiG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JYLR3JXDhPKQlwJxO4zVaaaiysSHvSmlkY2LYk92Ik+9wPgZm8jk8njI2ykWTUifAKTYx5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clRJpTcOyOWwqbYpU2pY8KfRGrdRtxpN6LNuO40lPshpS5ONpGhG7i0hdSFRy0sX7cszpR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DrkUewsFeQsPckr7OmtkLJk7iK6Fi0xHc2ElhjZOBqN5GMbMBj7o9IvZE7IvAHrRaow1i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wZIH+ExWveULbefiGOSY0vG5EGLVME6S0ZlAZjE0WqLmwj4KQu5DlQaXWi0ZBl1PVIgwy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glvV7QtjW2Iklcic2eBU4b46Jgbk28lSSjvdGFiIJkTJskhI3BiWJKZKmiRuRNEGlpPyHb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rdmVQ6SD3ilD5I1SkoE79wxvDUjEzEyZICJ7QKyDiByxbUJIm7EFtP4Ieg5SQwm0gEFe+I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0m82VYeWSzcXcQmJTkoiCNFkixI0aSU0rHU9KAk33U9MGbL4eB04ihgRpBFXgfAdltl6L8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221g7bCEZ0b2EV0Lg/s9EVoiBUMTYKW4kNtWomeGDM7BNywlRgifKkyE6FrsYEc7EQltp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TZXsNOisjb7ClwpYjiwh6uaIYnuTlogsCrRIxolY06TBojVC0rLngRv2vwJQUFMrHYgVEq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JSb00PT2EnwyLfgJMfCP/AI4of2BPkpuIEEuWQ5La/wCZ2fyKak+S7XyGd0hSWcuZEP5S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mlAci9q0i5AgFLSaCzQSbMn9rEvb5nHrIQS8lwJ86lvB8R4rwUEg/tE+fiJkfYJFp8C3QP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FdfGQ/wAI1P2B/hiV/GKX9sjvujgPoUSr7ietXhkTIRBRVyhtUh+COsTdErQ7a2IOIS5U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6s3MhokNz6KXA5bbdt6qW/wAjqbWH50iyLKVkaruJI2HSDKkUky2ENZnYjThL8CUWskG96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TpmDYmXfjRRDuxtW5NnLckW1T8EQbEmjD4ZhoetYGKUt7DWW+jNaOb7MKTAQ2ZMGBByAkh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yP2Ju5LyXlC8CvoLsNic02vuysaD7LYlBB2y4FqSFgWkGVjIw8kLKHpcrStGLSq0S9jKRb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wCj3H5O0+Suz5FIUldE3sT7aCSf8xIE08EJMfgTNvgRolL/qCf8AnCd/OEUaf7RCkkI0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3ATeWd6eSbSELiJbgf7xLlAt74Xphbgp8NGW+5Qb/ABAtwkMkZZ76byDROkbgnz9xI02S8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ScGSxJGAcXxHYELhELhFaST6Mkkk9BZ03FLjnZ3kQqaJpHbjBCSQ2wyiDYSg2DSngQSsnD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xQm9iKINzY2R4N9E3tRv21RfwkaQ1weRRIk24LaQlMXdO7VsUCSvcXDBUTaeCLsTUabmNh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SjibkaMO3xqENjtfMl7soOAmQrPyKM3fkJSd76Cse4nsNTkaFA9qlqDGBi7PsiltoTbtPI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C2zu3/I/+qGNkIbKRlwPAl0kNQpoSJNovaIZ+KZZgcDDqZ6GUkinKFuvHPIJe4V/1Iu48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Lx8ZERLwCPGmMlYJ/gn+EV/wPZaTolqTdv8q0SSSSSSSSSSSSSSSSSSSSTrPRJJJJJJHkh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JXJKIckOn3roD0IciiFo7FS4xtpHbR5DGzC0WsWSahrBCwP8AZpHyOWlLxWCFQqHORVNyv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omTw5KElBSnd8k+XwJr/aExOGex/lEsO9ku21GRr/AJCaH3xsWcbjNR7iSh/DOzC3m+Dk+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htESMfbGud+XploPxr9xjXb7v8mwVMLS1dBvSvNZ4QwgHl+dCJ/qQjz8QdITKhyOHrSNMR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/tCP8qEv6vwLjbyPN9x/qMZSGPhP+Un/JxeYR7D7wQunsZfhpIJEaLfoy0Zj/ABCek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kkkkbROkjV95DTkhyQI6YkdBp3HDZlmGPtO8hojwJZ2GrdfJ2Xyf7h/pDK7Matvwf1I/sR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CT/iP/Focv+pxN8jeD4Xydr8639lH2vieB7CdtexPH8Fv+Dufg5xbP5hb3zHc4RBH/qdz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4PZfJwi7/wAhlh8BISfeEptu37F9/GdjPggcthPn4ym2ex3SlUt5Fy/lnawni+RJW2OGi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2R7Hb+BFiHsPifBLkyZEm47wl9n9mKRHzhPw/3ivIiCV8Ixs/B/1A3snxzsT7jGB8i3vnC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Fb/xBb7Dkd7i50pG/5PkeRDj74kMrPBwY6HOxPOjAnL+YEJJ0Ym/wTro3GtMhXuWJkkkk6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NLPvBaroknFLI6aJ3GJv1ewrFwj7x9pHIw65T3IcXuIchmkntjHHpqSy/gfcfgP8A4I/+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+0d/8n/WnbfIuN8j2xhP8BkqKmz8Dl/A/4Q7P4Hz+Iu8UZkoP/vi/7B/pi5fIQ/6EOWeT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CezSStjtHaIDV5OwiK2Gryh8Q0hOGrIHaFwjsIiQIII9BiNIG3zpWE9zgN7E+57iZfvBW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95H7ie8V5BMyj2DeWv99hb6fd/wAC31+Exb/yTl+P/Qt744txeEhb/wAy/gSctwtxpXLe8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l4BhGUkSXgn+OVwvgn0kBJJJJJOk6MYruXI9CG9DJmTzKyCyyUktI6G/YMuR9krE0ONK0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wuVDZOlQkjA1b/I4PlGkTYfMRLd4N/wCgNtV8T74QiNUSLG4mR7f4jf4aHFtIa4FhqtFE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EmUyQtsZRE7kdhJFobFEKCDYiLRAhEECBSfYgQNOj4DWProFw+l6SSSSSSSSQIaIaP8iJG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jZJ7siNtju4BMnRJJJJJJJJJJJJJJPS9ZJJIck9ye5K5IzbO4NVuQkSPEsbLcS4PEhbfIo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6LrEWGNoWOg2SrIFoeCs7qexJuwbXSfJGpZIw1G6WRqE9aAglZ+A5Jy8l/Yotj5ENCz9h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41aSNqNlQ4iwvuLJAuj2oFWlKmdtULUZKW4sKcx9Czh1fYehOkkkkkk/RgXAORXPUx+iAJ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mwiHvOqSSdJfBPYYav5NHNX8p/un+6NJNPL2O4+B7Yd09hBWx8ozLdhiJq3BhHDXzjbFOB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8BtZfAr7zLRdx6Sm/djvfLQbLgTvMDMNG9a22s+7WRexNsLqQacCWFpUsJEQoM9ILI7k8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3mhRC7WbC15KPl9QYhHfRaIXQ4yUnsO2mOmPrcP8AdFTpRXv9CRZ9oAEjZR2STpJJJOkk6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SSM/fD2Iom1UMaJl8xiwdtfY7D4Hf/DVvRX4GPecH/wB4qz9yW8D8T+0D4R3IEeXudwgsC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/J5PkSszpuBBTYnZHaRN2fkdoUcax0voeisiyPQxvi2bQvsWi6GAos1A8rTsYDBEiQIES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63YJYuBGZBAioaPC/xpOMMgeHrLdCE9iTInspQ6QkSJen4Ekig4JJJJJskkkknSSdJ0knW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STrJOkkkkk6Y8Cer6Z6J0knpx2WCzliCJAiykihYlRYyeHJBIJ4MIvRggjSCNI1dJsgXo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SKaaGCFANEoGhhKU89EfRAYqa057HwInJE9EiY2GwMM9D2WR8PV50Ssaz8zQ49lPuxNix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zSSSSSSSSSTqidJ0nX7hp0kknWdJJ9CdZ1n6GCGvGkEEEiRPhnYZ2mSJcaIIJaRpBkjWiB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U4J0kknRJJAlEkPSDDki9/VgAxGJDRiiDE3GtyFlyYCZOpNjjjEixoTKB8xMTEySSSRp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Jcj1pquJNYG87chrMJSRo9htJQds11TovV+F/oMCRAgjuKmNXSxvkWpl64HFDn3Erm1ck6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I2v5CKLkiLCRLxlBO1ghoOoPWke4i0SX/IIp3DUjzrjOCT21iB4V/VLeIhtTc3fTC0JJJ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dF2USVDGOmSRPV66nUUP3Jf7fDiFt3sh3Y8sgwNpGRRfC0knoyGDRRRMuCSmJeSSBrI+e4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zI0okESYjAU3cWgtCCNEEEEEek1KHq8r0F9XIgs8EtQ2Bt3iXuJzkbRbIMEuWT5JaGw+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UsdSSdE6JJ0kkkkkknSSdZ0nW3lpOkkk6z6G7Q0A9CseCsaIWrMCUlZuSBLmEGSCewLER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/CFtpJKLPljUyawS4FxCfsLj0p9jambA9JKJXkZ2CbFpY9xOuYljZhoTPkaWGLhoSTgsKd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qQp5FEE+kvQTL6NfQSQJGySegNvKJV+x3Ekkk9UaQ0usumSdJJ6J6ZJ6lbb2wvTXWZI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jfsJHyLac6IWkuCMs8BtEzR2iRCIEKfcdorl3DHSXVlPOB4SkyxPFvnGc4h9w4JAqv3Bco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CyqkDsgbh4IyejcLALehDgjwTthORuWSXRIPDo76kI8ElXOmTyyfpU4rSuRel2QY7aFkc1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lORLmeQ8mKtYEegiCB9KbA0+ePTjdxuepelHoQQQQRrjCyxKEV1xwJMSbwSRLuJnhikc0Q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/7DZUlClwiREG+aBAsCJIbhtHc9ESKDQnIGFo7bsIkZ+Rc7QbHZQ5Anqt+Qg4Wp8+SGac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kZMorZpCrMthE5ID/AFCUptx3BGsyMel8jaDcWBCvBsC4PSSTM5wU/mCAZRuEx/Z7kvGCR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b5QmhOfUid2d3yEOfkRRBBBBBvLIoaI/Q5J65rThk1OkyvSY3UkQL6Wde7VOuVrJDgfaj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mYuWLHkpdhsZpTTeX4J6OCq/tESi0buZiQheVIsUMilpkkkbGz7xDpAb2hFrdFuCVhkY89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l5ge/X5klalr2GWuY8ic6zoke/MbcDwijSvJrkfNSFxJEfA3bvYcIbzI8LnVAVTvQlnL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uRqHYkFe4qyzA/lfAWGy3QQvosdr/AENelL2awxSf+j9AnSdGPSSffwJAumSSZ6ZG+415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vkIG2VuceCRIppz5RiL3iYwCSghhuXuR1ScQKSHyQ+SXI82NIyxlSYl4ReCWXEyakRlO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GUijGzVqxRxCCCkUg5E+n8IwIi0c9tGZw0JuJIchXe5GGiCJyN+aG6a/KUSKxC24mbto5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cEn/K49BeskoaVef01E8jXuc8/UL058k9me4nsQKUs7FPC6o1j0GO4C0GRnLgbbSkuaE6W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SRKYmYWNqXHuDogFCSUL2F0tCuSjkC2GLMCK3dDTRteB0lVKaiCaQkEqLIQ2MmHgk/imL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BJGOxXAoYi7xacCHO+7iESISwukQWBE638hM0ykiNEhB8AJzgp1XQn69k/P169dDVibTj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k/Qv0Gg2whIm+R/RnZQCF7iPLabwyCivMDTGaSgbYV2h0NNyBK+I/AtIIIIKIWYkmYxxB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zZJgQcCdp5QlDlZE2UHuSoQraH7SMW3ueS9BMrsSU906Ns8DKEiXokIi0twkF03SIQJak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4HhEzq63Jcczrxquheu1JWeH6ciahl9jZi9VfQrpSW07fjV+uxoRJiSvJIuA4svduSSq+4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oJeGOGGPWNIIKEIllFKdh5QsTlxwK58hIb30u5TVqTtnhmxSR5ZhClhWK99+msoEiBOwj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QRpBAwxzpsOl8oUqmNApCSJGESSeEj6dd1lCtSv07yLl+hrnzx4+h2HjTCm7YLtI2yIqN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SpsxS1iSnmQ/AShCNyCNCREkESKHuuTGR1jhlUzO0Koc+wyEsJaE0GptutVKWbARBBl5kE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Y7ZgZ9kDnKBOmCBhm8vuQ1kLXQdhjtwszvxkZtgG40SI+lWDZ6R+mwdt/h6K0XoLRep7y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s7hW0WxjpeA/45I9vlj5jwFmbYkX2++hEaJCRBAqJG0KF5/AMVlj7Ms0kHVWB/HkrQ4t7l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knXLAtVSfcaIY7kSU6ZNOxCEyP2YsnDgt2iSEumCNIrShUocUOibvuja+yfdoEJN/gWQl7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V3GlT+oRml3Iz0QL6dY1suKXrx0MeGdh1JkeCvHwEqjFn0jdqhEvL5IycquhC0SFqiNEZo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BPJG6GzIlU0xKyblgiWR9i9sYCCRBkGhyQ+3OwkvEQHFgS+wMW5VcIQEwhBGkdcEEHkgJ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2ef1Fppz8BPZ6C69vWaRrOwkC4+jeBJR2ISbpDcDdpNWtmKZODRaQdQmghRbIQWiEulA0N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h2ieH3KFw/kNp8AS4PsR3gSEtPszAjRDgswJSI646FqhfWNSoZxeV9XBH0rtOX50X0j63f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iuTtGx17VwRcoMbsIT3gjsgIHkCUISII1SEISlFmjSaHtiIkEIS6FlXYw+PUX6NtTb9XX0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Wy76V6sDQyjGxg+4h/JbsKQv5QhhhcaftVAiCBCOhaLUjSdEtF0bfqi/YP0Rdc/SberU97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aGuR0qYZhWblopUJq1IuZV+BG6mnL8ItwhCQJda0WuR56F0/kfoL9LSpWUJqRf+Lmj/sv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JPlBLbkb3kSx8mW/jFzMCJY9JaLVv0Ebfd+qf3N/UXWv0deq9b+y9vpoIIGpIEBGBIfor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7pX6e1ImPKvDOi/UF9CursDC9Lb6BC0SGP0V1rqR+F6i9BfoNX9/6DH166F0RPGcIgVx9W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kQutfrhlDw2+2PH6Ft6y6F6q6n7H1ZCQq0fooXQ/SdeB/q2wwGSSsfpy0XrrqkGLHc7f0C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H6C0Wr9L8xegtV9Gup/RSLF/p+hQR6kCJ9CelXrsb63XZl/Qr011F1oQtX6W99Yj6uoHyZ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111XXueu+tdC0XqELpei9D7TX59FfpyKOx0//B3XyeBept9KfUtC0Xq/uvpZ/Q4lQx8tl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b0LnsQvq0xC9KBCEL1bL7h5R8r0F+noTyL7icpNYf6wtV0vUbuhISS+sQhekuheiuiKaPs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v1SehaLqyvan0i/QV1Yu0r9ZwGdi633/TnpPQupC1nGLR9YhCF6K0Qhevh5Ppl+iZe1H+n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nwFvqF0oXS+paIQvXw9C/WESQx6bZX6muhC6G4TbwI8sr+iXqIXpL6P8AC/WkJLiz3RTUq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emuuye9/TZ9FC9FLnRdb9NU/f0y/Ube9f8P0ldS0S9CdLy2X07eoupdK6F6MCF6y0Wj+Z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oTN8kolEoh0CSSexJL4LLLLIZDIZGpGpBHpRrsLqXphUoWs+uvUQhdbVdK1XrP8i+kXrL0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kk6WX0RpBBCGiWlsPRCIII9ePpl0r0rM/ZE+rPVnrXShY1fWvRfQvSBdS6F6EOUdgdw83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8Ogf0sn/AEPAsvT30gjWER9HAaeB3Dbuelv6cdcEEEEfTtHdsJCj9AQtF6K0XTPp4n2a1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CBnhngT2LexfBfYjktBPmIkeXpJCCHAk4X6PdHbPgzj9Wy3H5fXLRdC6Z0nRC1hyQ5Gh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CQnDY9hfJD5I7nMGBASQkuCBdK+vWwO5jXBLkKTjdCtODI+E/8HdoMuFuRAvMEcDuQnIk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k86PMUpTY6cyiLhchG5yMITSUQruRvErRHyhkjhwJJX3M9lGxJ50QUSxE7OMC0bE+pS5Y0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xBCTIFowxwU2f7BGiEuzYE8XlBylEnusC+rbkYsd3oLResvQnSSh4niyQlweCLLL5IfLF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q1+wLL4/SEvEM7Fzlc2RWKxxw0dtHYiIlUqfBMS7niTestH3JwLgS8FCGkEi2WIY24hNip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th3kb2ZsePBWbN25YnQElMl2FqeSYnEKPbP8AB2zVDPDYxMjfmndu5dCIrxpNtbwixU2uS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6N8m2h4TteH9hho1mPUsSXd4F00WVDAYMJL+zHqcsWsBbOBCaWlC2LRDoXswoHMwY5SNto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+qRZNln6j6Z0nRJPYvgsll8innSBLR4aIEiCCCGQQVotVXTPqNSyH+L9Id7wJUkt9zYyyS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TwLKnwx2cvDEVSsausYVbF0tiFJb5ZsxZL5EZNcGQvu4HMBQIEd5fSiveX8sg0CTJH59bS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tipIx+Y81hvwgqFQhSW+5sxdL5EZJcHyRL5bHaeu7PsP26iXsP7oxeDEhuyZ1jmhIV/SGP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CVSRljuR9y/uTd5FIh89JoYWUq7k+wjA9nE/pV0twbeFZuM2LblDaJFrel6wQQQV1rqROi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nRJOqE9ZJJ9Na7GHVfo0PVZAiVSVGkq0BgHnuTKIM2IlCQJDQIREVSZDVlKo/AiNCd6xPt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Cx3vZ4i5Jk8P5ZczTORs4+WIpTIq+QRRTi6RFUuQ1bSqPwKjQ5CI2WBLAQRVcyszB3VtGj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CM4ZXAfHiWwheiTXZjHJMt1pf2O5EpInlkmCLgKKFMveSOYx8m3pSSInSSdCfYbYp0vS+S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4EnBHpzotF9Evrs64b/RY1sqJRI5++T2znz8f9JcSdCQhVgN9xkS7iNhXB962QxuKCuTg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F8X/SR0p+THq1lDayBkfj/pHsl4g/sDZBFgE5gfrYIaF8oiEjYNCcIc3J9w6BffFiFhWFP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BizywmZhPEjlbyhtZCyPx/wBLok3EQPLMYEvJVXth7CtJjahlTIxeBLW2JDVsid4weGR6T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KwW2NYTyNCItOP3M6KIv4BhUmUMAvUWqRAhLrmmxMtlk+t469voF6C9NdCELWkO/6G+lq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B5YhogRRwHM7kyhNrwyYpCzJbfMjW5FIUQzgcw3JAJDCSFS0bJz4hjd/nWLSELfkYpwcD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LJ+8MbkUxcg8sShDRujb7vo5kOJIlGsqzfaSKqjLG33EpY8CSCWQ+WRUEm/kMWvpMi6d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O30K6F0L1l9AhaI/G1X0E+stH6C+mmxlYLD9Bj0II6EWf2L9fXQsvHrr9T+L8v0FdS62ap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puL1F9Ml9Aha7fH6evo5BDuIwfoK6I1jp+zrHoPRdcG3pLqXXHQunbqXRsLoX6DX6ntds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KSKro8+qtY+rX0K6PveiPol+nXTx+lncOPQf1y+nWi6FpsfD6UP8AXllVlD2foa1jVuEJk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eouldM/TroWi0zPx9IuhdK/8NC9O7X15ehjpXRvovSWq6FrVnCkWHj6xfpCJGmNNPD6p6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XS3qvRj6/YXpL0FpZPYb4/Xn65fULAvv9Bv6bZImJi0XVwQoXprpnq26F17ejPWvoV0NW8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V/AbfTyMY2f/aAAwDAQACAAMAAAAQucQ7H1BtZV9RsoUsEAAER9FhFpp1hhtNB9RdRT99V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Nt4MYYQgcUEUA0ss8gYAkYQsY4MU4UhVFxlxlVOUYwZmMICO51FhhFZ0owwUUsMBtppJ59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pRtN3pBR1lVRto8pg8s0MIcIUEkAs00wgUUgMccI8880BpxRZRd18U8MNN442AUBRxhhRI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UkVBdBN1lVBJZ9J5dRxhJ199BB5Qw9AYw4Y04IM8s8Ucg8kAAEkQ0t8A8oJx1BNxhZd9pg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VZlB99s08YQIQoMBBtJ5Vh595pJdNZJt/txdhdlR59xdVQksMYAQQYAgk4kMwtlMsJB5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pdNFhTdp+JN3MQdpZFd9pREI0QowVdRt1Vlth1pNdFVxBFdjBd5d9JBpF/XF94QQQA8Icc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148FVpkAVxBxNBhZpFxtBGj37RBt9dlxPfxNxRBvN9FBNBBZ5tJ1p59d99FVFt1xbztRp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V8YcctcE4cMNtvdNFBh1gNNNBhdBZVtJJNFAHD7XdzvHj3vvRrz57DDl5xjzDpd5hRFBt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9zdvH9tBx9LBJ9pxcgwhx5V4Qshxfl9hJtZJ9JZtZ99dhpFhpVVc4ZQzfTX737nvbj7Tnr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RxRF5h9oc1lR1lJnftB5tJdtNhhNRNBN59xBDx155P8AeZcfefaSfXTdZccVQXTTZcsrh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YTJYR0y7704+21x1vhHSAPDHNTHeVecdTSxYRbddUVaQ8SfdTUR9TT+//cXQRTRdQYRS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cUWdU3y427sglrwttDDaULNroixzyhjrksihlgvggLACOAJACBLXezVWiTd92YcfbbfWW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ZffS8UQdbVZwhTdebeRI637y7gEDVbUUTSf2w4eVCIKMJRvsgiyzw0/8A+oPJxyzBBCQT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WnVGGm1FUWEnkVff3+WV9nGPXmiEGH3vVllzQiSwij8evPMNPtO3Fny6JJqY4zDyiDyDR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8+1jCwjxTjQDBRDyRwlyjzDTFAClFGXl2mV0HXmRzg1+HHE2H2jCgiTSCqSjoaJo7pbIO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yAqpMNIvu+cMnVizCyk3Nvcusl0OuY+/9Z5a4Ir6DTDDyz47iZboSBzyyxiDV5YLZ/5M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Y44aJ9ae8dMv++t/vOU0H8enk1U1FCTBJNc8tGFgjkXChzQyFHVH8+lePurbs97665p7b4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cc0eByBjAHE3mU13Q113HDSxyoCCKPv8AtBbXbnbFtdH9hR9AMZZJV9QpQsEO2S4nrrvD7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o4o48UcEYEgVf31x5xR7BAQsIg+9xAy6OG6TRhN044oEIMMowwkcw4wskIogk8kABI4Zt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R8E84w8UAQ48IwsMUgl9FRZB9/eK2F9tfn9dVZow4gYsJddFF98WCOMF9LP22IJbztHH37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iGOOOiO7ySymeiMowQgic0As4cMQEY0Ah3VnfjlpJ9FZ9dxltxdIIgUA8phZBZxlBJ1xJ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zvT7oky6SWzp55n22y+R4819hpRBD/8AfdXTww887w97zwzeYNIGFKKQOjcYSYaQVZbG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cRaYRadfYTVS7649z53398ywx8z6zx09Hjzi03ukjm7ZccdDilotGQR2wyxioIMvmi0ZUW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zaVSRCFJCNWbWRfYaaxld0TYa69+648+7292x/5x54z96q+tz3zr64w4y1AE8r50w2vy9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i5/O36yz25CDsWALQqply343h9QYTfSZWxBl/YTcX8/8A8FstsO6N/c6av3Q/sYqcs8ptJ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tPIO/t+edtf8AuvDuCbXdpRps4pvBl/2hXrQwAcgutJX+3iNCF51d11TzjT3fHfjqO7z3n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bLzfTTDP33Xn/AD04yz877vi/hj/1tuu13twTVWbEHKdgo8D7/wCP+WkdtUEkxDQihRFHC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vTmzwU1UcNv8Ay/DeefLdtPXjZMRTrb/DbyD/AJuh1h92zx+/075h81XVRFPBwkERrluy2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YASx4RbYwfBNIChhGHvfUFJNNbOYfGVUO14xXdT1JMKEbEQZGI3TQmj86n6/72c6/wDbO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/TQ3autf+9leNVVUzCT3WVFUHNQQACxlwwgyGDBODyAVCmQIIY4rtJpaMfJJDYrIYra9r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ZoecfFhklkcQAUTvVzBEdveEk2VklAiz03XVnjiBhBj3TkASADh2zTTkhDDkTZ7qJjJJ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ryOWOfqeWS+2qLX7HHLneOVZJkdIdIfUce7rrtlcxRNU8sE+pQ0UoscQEVgYIFhEkps8Q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ch9Fkmyu2+G2qvLXeeiSGW22+O/vCTDHH3n/3bkIdt94U9YpOijxNNoMhokaDz6K/PG/J8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H5Rd0JhwMEsc8oUMUIl5c8+6/icejnq+62yy2y+XPjCvTzzHTDIarEftTgR5EdMh77NdJl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nbbHnafPXnPSbzCLbX7Pz/wAVrCKNCKdQVLJAAIFICcFPQ7juCqqmot5/mhlqyx68yRj3n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AVOJ69/zacZBlk1wtyz47i89k53qy+5iwy48w38wq6Xg3w1wWPOIOEOPdLaFeaDODhllgw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3z4o4nchqOtlzgERpkw9+yCHQFhn02zsi210zr1nsz7x/0w/0k9h3+yzoqx498xdLRBLGF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PJGMBhpgupg+8z/Z2oDwB2Ku9otOdnT3+w5DMJJqi2//AP8AXfrD3XjfTPjrdC2lSOGfn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HH7HzfKKtcJ0EMgA0hoM1JWeCqa6tpRtdDaga00AIr3f4h28c7PLQsccmSbvzjfj/AK0sw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CYosMayhCbFuWyqR2+ONOOMdqKtzDTjxjXRDDzmo4q6LJG31V1roAC6TRnXM5mKLauut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++sp5rt8NsvfesYhqLq1VQ8FSwBqFTJV0kte+985ctQAypbAiABhBBo5rLIwwQx6Q90AD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U6bEF8Me/Dghe8tBEr71bE1seOtee75KY+lOnrUjLp33dGExF1P8A7vtNgY4WGwAwAg0u3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U471PUgeaSPzgOBeSSDBX7LPAYeD/wDYLGOFXKY+z0eRTa1t83C/+ljGfHEQFQKpz50pv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BGMMELCmlpwsnBFEEs8U2KlMDvL30lmGhMcZdTw/89UO/xzHJGcLPDNIAEipjgqLpHyq73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65/0ZMSPBbPCNFEEJBOApvuwkGBsh2goH6jvcakHQxvbyHlSbd29ynzfZf8AdkiTDCAA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/sdJCDUvb4ABXgLMAgxzARBDwiDRRjDxh5b4pZb4Ba5vljXwGVaknoon8t1sDIGHLjct+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VFnZjDA7a4zh2OYRSQLcnY6aZPs6D4fTxpq7zShThAgxAwSwTYIb7dag3QCAyD5SFJ+Y7Z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938f5WlO8NNCiwy0K6MIfTRY1COOiII0TrIgUp5e+JbbiAiW/RQ6SQyhSTjDhIOb6YbpZf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F6HKJ77rb59bQByX5WOM1OPv/ADs02OCo/wBYQOyyfkrDIG+JEtzQ7vr6kkqHLJdDIHuk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rzPMotHCFtGOQ3/z+otlovkPvqssmuNTyanmwfd4wEdyuAs/EHB2Up9A5vPLnhukdkENZ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2oHumJugJDjrog7g5KngBLDFmItFhZx4XgtglJVNIEAhggFsQE8/0c9/8gjDk2z9Espqs7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yQq1IDrygmIT4lza6PvjhyFh85xi+iyCGoSXkgPsB434+FRGopIDVPJDUrnJDEMKX5/6Ye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wed8t5FB3NnPrtxVgTn7V8XVOEJjea/YBIPl1zUNg/F0NHpPZOUZtJu89H8rWKqtLAc2K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NNzz59bmBcoYFa5eIjJUevu/AzUiXC8XbA0tNPuDtWHSzlGsSfO3qtgiXnap9BL7IDTs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lAFOYr7VVfABKa7eNV988WZiPLi3pggyXPfwRNIX/AOU9o4+TVRitSMDmWhBHr/JElmle/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D2qAyibNh5elzDSBDAmHSEVFTCg22HyTJfMnBh49O6vVxBhFQDM16N/Nzr8T1vWH/XuBS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pob7oL7q/L5k6pEE06hHkQMUTh8IwxxTHt2hy+0mhZE4f1GJ4/mLCdOVlY1B282NMSCztG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a8O8ZQAODyeklgzbfU9nqq9FVs7iDVkpXMIAtPBY84wykWFm1LR8ndzzX2Nv0D6scxrhsq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00Qob9SLPS2IfpeC9ge9iXVNjJY2qTvrT1TLFYixNS/8ACvsOfnVRkNeTgB3V9dtz8Dp3X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hGbLZGhXqQVBEr8Xqd7qRUzo34T3ETGY4Wsch4u8Upj+mNzmG+WCCRR1Mapuh7vI1dyAIa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tLrRlZNO5JZKvNurTFRtzZtZ9gmIJkKBE0C/lM7aca3tGkVLrKsNaE097r/b/wBnrhumR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FZSk7D2qnq04ZYcZaQ/ORZbXSSSsOo2JzxzV87pLFBk6EUf3q0tAtAuofTAfqR3Pt3S6OT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r9yCCpwW8Luh++aqQReTVfXCSTYbbVI58ARfRZReTIDn/AEyEeMfvDnmDqE9RwwPnuITmP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I5EYTb/HnpJGgBRaUu1yYn39+d+acwAs79dmfC21lGX2xBg/Z10Ek11XQzCL8Qh8+c7yp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oBfednmT3lqf22p6xx4gHvZ4Pw1YwpOnF3TWNvVvSMUn39+K1OTwlEVGFSs8s9v3kEUWGE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RboYo22U118xKD0nPsDBstnJujtzdE8OFXmzifwAVKyIXn2XuA+/S8UfVmlln8PsiTX3mw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+q1mKUk1Bagi+2CqNu6sNvzOUPYApOcYz7QoOnuCIfehzZlxUZiZTTV67oOzRTnDRT+a8S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upxT3EwcMu9OvufLE1KN2F6+JC9CCrI8u2lVD5+WmVrYp1xZKhLsC+7hRmqrLktdVeWfIQ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KhjYqjwP8uv1+3Uibyxtcstcuete83m+PftO9/DF+iC+uneUklRMOlvCQIJb5bJEx7Rkk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AHYXVEjxfHvt9X6ELyuRFCuvLFpGCQq9uec/c8fOvNtP5SvrNsfc9ZAvOBMm9NddHVT4xb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Iv9cNv/DFvE007ZbgeLpJHYR58dsUMLIQmv8AmH5xHIce6/fTP7fHo8IVjTPrjMmPri7y4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arXhlYcaKSOPe6KzfHk4VWR9QFhMw27sbQoU/T16ZPP5mKghS6V7D84iCQNLXfTvBNkgg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2KFNH4995ItfUp3zp+ZRSWjhit9Ht72nxEYAerRbKswfCBgqK76V7E/019zFa6IEzrS0f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YUATWKKOCBfLNKXPekgbPSw5IMzKTkhhRaTbWAIUqJH3w3iots4E/z26FBweBgljaoP0sQ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tQDmSSe3Xo+SkOfjhkvrh3srrhvpdcuJ7li2V0BB1Vk51ieRRfePEXeMBZ4sU68AH6m0v8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/699siuwfaWWywq0IsoIa2ZF8NYfkGIZez15zCKOqhkgW4HrlLS2HX5iydvqWcbTTCKbRO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MudsnnkSAqyeqZZj9jnU07R7zeKwqu16X+5qKGY/ZT2+29dabX43/Ikmic5FNFlXmGZt7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7xVPB54/baTR6FpNVf5sjIcyh1D4IXHCMLbE78/8A9YbAuaDtMdYQET8qBBt+9dtdEPtOt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Oktj3HpFn5vUHs89s7aOPu8kPpCwVgX8gQgBsuYZjdLsWh3FUafebqELIPDWIddXxRIp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9dNOVsc8sMP8AiU/HWOAVX20h/Wh5PDVTP3Lbbf0qAwuLXhBdIw+fTS+gA+vHkZ6OoX/C+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LT5Vv13UUQHJKL/r3b/ABJbfPogKRH4d00rDygpRUAp6udznvXD3CvGVc6UsRor+em70+/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ICCTymmO0BkAqN/tYRpbalvae0Xfy51lL30Ql89CRA3z+9YCX1McLP1j6ua+jXLnHarrcw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J6+KqsyP/ACJh0AqSBBbX0w+8EnUKXSMncX8QBNo959nAM8n26PwcnhcSM34Uzg/SAIR+4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AKU07MU0IDZL3KBPalgtily+0WWzvuJ/Z/ksU92gjA4E8DsX+0VpRm6M07x6XUbipXton9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l0TDxYa9A9+34YeLRjiDb1JR0ud+V0Nytspe6sf8A0j/cFL7Ix/MNSDLLwLl/+ZF3EltEv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+yJFHXVWIL2F+cctmQnEkwzZv7r1WSwx2EF48K+5+A6XeacaRfGqvqq5dRsDibEQixyA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Db83VlnElHf8AbT0wjbpQ+NdxU/K2k8FJs2mjzR4S5t9hYdxBNZ4BJgvY1t6Z6bryXd7KR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QJ9XvFhObryBzK672Ic5dFdlaU0cSzx/FdK+RVtnbTYQ90sEvGn2ZnlBR9FtbPdP7jrRLE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9CfPDqMSokkgY+8oFj3r6aS2tZVQOmAoo40dVsdoAknVdP5UOKNNRzn45J9Fp4/hyKloMV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LDnaOr4WM5VhpYCjoxGcwSUo22l2qnrn7qteyBlsWCGMsE0lhgJpmOPzZNJ4EOV5FDCxc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VkWTmiuVzzjzWz/mmWC2bv3s4RXNJa7quNygWiuyMjgG8Zv8AogLgFbbnUmmDCOGLFTPJ3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LhHX+9jnACfaUWfX4ezMe+o6gvuBORRrCB7HgtvlB9/WTfZbmbullID1+VDD/AGUWx6bw7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QAISFnSxBKMuMfOeAyc/97EzWAXhzY67chgzTGdYIaZIDCgSVcAtqju7euPm1igshK0i+N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N6e+6ospgeGVUm0/ZdYSWylOPSv8ArW40vrilB1RZg40Ye1zv75BoXuK8usQ40gMS8+jtK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qYHg7yZhzRmB/hiiJ07KP2aYHkSNZrbtFk8TiHjV8YQLwEzPPqw5ctylc5j6N5XloCYCmu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MQAMmSBXgLL3Ram8LJj4HMXFKrfajtgVTJyfcm7TKfXfJlxyuDDzvhUiP7EoTzr2RQZhB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10wb4q6AxRjfDi0UI6FqBXJLPX/7gZj93WlRzSLnOKKV5eIvbfBT/AIRTaWQYaLpVUm/te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z+v1adWObWYIEjW3LtDAjj3/a/wAXbwDSCb16gGOteNzrSx/m3B7cX50u3cq1cOSJqv8Af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BdQBMWWmGKufjKuBDfmPdcpJZ4YA4ZJxEhDPy/wAy34ydYmHHMFoWWs0M2znEsGJ1d8hK9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Nd1FsLoZbnPPPJeWQNTiRzUifvSsnm4ogjmUAFVp3961LNdjq++Dg31+RbxFHOKKk/QDO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m+f4h4vuV0TEhX0s9wMvEprtunmikO80vSHHP+H7jqGskY25wyPtuUjiweePOFiK+/F7x0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DIFjKJReT20TbJBeo4/wxtz7942zUXlwMEs/vhrBrnsj067NrO6AN15glktcT5s+/23u+n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hCA9Pg+301G/MtJSTNJkldUZV98+OI7OX7xGT3639z1TkH4EDPa+2ttknpgjJB1gHOv8A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Ev8AvL2q6Z/a0IAYMifC9PP7Yn75SGFag1T3/S1PCpilDcT+jz4zHO2SDVdUmXTPLdtr8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Q2P7OAqindtEJRaPRtNHt9gxWiol8+7Pn1fHhc2BBE0QDZ1ErErjfeklhXeXGkoH28beqW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lHFDBlFcmauKiSI7CXX/fICBRZNMC6a5V59hTGeW4jU3LvowYzwFet3MoOLb7hJVwQuSVp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sT2b1Ku6fj7qP6V15D/njs+K+uaOXqvXzLLI4nfZF0yWmP3v68su6y451/Ln00gHUqmxF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5BWOfd9ZS9dveHn1wmAK2yeiKtDYNuyY8Qmxvjrayee9BNDDX7v3/ANjA8c1Td++c+820z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BB8QsIC/VB0T8ehRpDzxBbaYWR040oy235S957S9stA4plkiJENKicXygmJGVa3/z1+ztP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AKvMtsLPUZ7xxxQLFlrDVyHPLGqCqu/U8r8qTTswv55QnXYkwabTaYT4wwzdTx70z4ji4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+3854stBKGrSWxmAKNADTUXRb66PUVAZKGlLM8sjyjCEI8oBigqOTvkz/AKus8fsMcIrR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F3GgiwBTRzqzYu88f+sJZoQL3OA3QCCR8u4o4pSQwRgd/xTKacausgWDPEd3kXWUHvLY2K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54QAbKLqrZ5Y6JaLpZpLrLaZYK4rMNvfp6bIA/OkURVW76RRDBQxQjUQAyzwxgxMeH0Ffb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9JfGcbWGGFPiBJaoILJYACLYbqIo7Jb7pbb5ZLKY6oKZYbLop59f9P2ONPet6t6iQeqQAy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t1Scoezda3D4M8zs58bTzEsgigq5aveXEqxLVFzyBC6L5pI565P5a4r4oLZro5JosPs+MO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59e8pcMYhgPGHPHqf5dvizvap20aIbMkvxzbjZWbq1mggQhT0VTwb7qIiTz4Zpo4K5rJqb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Kfst8Pu/1m2XF9LE24qP9sY+MGokb3Xr60TGpS5en8Xcsg9sOByYl8ADDxSwwgACjEFj9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D4Yb77a4YpJIrKobPcmNvPlXf8NHO9Okq3HTQX2u+SCEk8U0sgjG/0RD8Nv8AKbvSxN6yY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oYcYgQs4AdFodee6Y+S66GOu+6aiCiuxRBdj1frvfr/HLv31P/a6O4p758M9DJ4drw/Ec2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znDhGBsIL98+sewk0Y8AIOmMA4Fe+xSO6Wi6eK+KOGG+CNl3vtRbbvTLhx/fPbia0mCq6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sPdpAE+B0chZwi2iPHxJRJtZIsVBYwg8IqY0cyAg0y2lMOc2CmWq+6iG22WTL/wD+ww2/7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X9LCGEJJLmeyUL4sviKTee430l90CPDr31ZaXXYcceSWTgBHrFDMOHDNE5hPBAuMuutrs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yw16+71fUWcTaTSBMGCtgooNAmvgxk/3gMICWV2/yzislBh+1XQYQYcaWVeIBmIAGDFFP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2nlssmvoluulo368053yWYTFbcebKNICnsvvu9YdBIgij4Q5FJbXTZRIpqtNEw27w5VbfU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ECEILEkIAFIDPD8pBlgvoojoojo0/515ydcXdPaQSQNNktkug5gzdBLVLqy+UchlafSWd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y112x368688ZWXGLGGHJIhBIFOCCLhoLnjujltulo4+4x+QaFaLPRXRHMOlssglmr5SCe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8jp0+TRWVlvsEEPb/APdt+vsc9dskEB2DBiSggSZyyAAx/wAemS2iOGeuDfvGNso4kcgxZ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KSKuXjh0rjk8sF5Ziqb/b1NJYcfvyGcB3PzrP/D7fz7/V5ttEcMAAAg6SuU8UIogaWKeeq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IIcAMExdBoUqOqWPe2L/FAlPc9oxVlGrv7v5JloVBXyqywhJLnz/rDTzDXX//AG9yUPBEJ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CDQpErtinghZMILAFOLDKFfeaJMrnn6mmm91XRD9EEPdcQo6jl5VVYVaT7liqnIezw74w8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5ywxSPLAECOFBpPDFSYTYlsljULMGHAHIPJNXTlBKvotusggz8cUCUHVEXRdP93t+ecfM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C/8A/uv+uc8ONNs+9PvkhQzzDSwzjTgAjgwmADlBRhxiBRCiySgTpJbL7556Jpd9kVDhy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+vpPOsKg33WpbYo5IXPsscNM/TfOvsOdc+tmRySxDxz5QyiiygQn6iwSzjxhwSRxSJ7Yq4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qLrHlgwHVmUVBGvs5df7JlVXlLKYqIoHVPte/vsdvv8O+duOt/QwgRgjxjDTgRhBAQlRg1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ChQLrarrZ6aYIb7a7ausW1H0Ek/tO9reN6+clmGiIo6aaKzz78XPsUFn0WF2P1lEzyRTCg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jiQCRFFSyz4Tn2iAY4qaKLJKYo7qoo7b4Z7IudseM/cqePZcdXk2XQbo7ZZixgwQkEM11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HLSxAD7iBjzBgTSyRByzXFWQfPSWGTTwQ647b7bJrLKYbb78aa7M/vbLMu5cOtN/UUF0jY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gKzm3PmlUHn0cceARixRzRh6Lj6S4xYyRylH3ntOWlHTzQRQ5rrJZIbY7Kq7obbYIpp7ob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tMHnERAroJhely8c/H/8ALfPrr3vHevwgIQwwEAY4MMgE8MQMtRx9PjBZ1UUAswW2uOC6e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aSGmeWaeLT3LnXGaXFhwA8m/xdJ9HDDfv3frrPvizLjmrmAgAEMYMMcUwAw4AAgPT9rf3D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waSKOiCKaiGKuWjqGGuq+2G7fnnjumDNIUI6avt9F/wBb60897849/v0rmk1/sAEAMMLHG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KCA023x628VYDDDFDlirnprvujrtniqkgovpiiu74yy8qtrAFIiv50axRRz5y29763wv/A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aBjQhzjDjRhiSShAxNc/M+dtevXCyACx6rb4KaqZJ6LooppppqJ6rTIoue+eYoRTA6Ivf/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/t8O+vOvM8f8Av/8AjPLENKBEHINPdJAJt//EACkRAAMAAgMAAgICAgIDAQAAAAABERAg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UWBhcZFwoYGx0cH/2gAIAQMBAT8Q0XwF/AV8lfwVf8RLVfgJ/wAxr/hefm5/F4QhCEIQ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CExCEIQhCEIQhCZmZtP4LOiYhCExMQmIQhMTEIQnVP4TNIQhCEJiExCEIQhCYnx6X8rNZm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IQhCE7qUpSlKUpSlL/HaUpS7gUpSl/jlKUpS4XJSlKUpSlL+OX4Nl1ZSlKXJRClK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dL8Rfg3iaPK3T6k9L0Upd6Uuy/CrR9d6l8CZZSlLilKJlKUomUvwF+Be9L2rvLalwm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pSieLmlE+6di/NKXWieKUpSlKUpS6XpRdlsu3x+CXwl0XWlxSlKUpSlKLWE2f4JZf4e5Q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JstVpBDwt5pCE/B3svhltMrVYXfCE0hPk+MPC0XeXcsvRfCm8+KuF0LV9S6LmZWk0XxoLD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r+IszpWFsuifM9dK1fxF1PRZpy8D/AFG3rphO2E7a6V0LvW60YkSKQ3wMaEIE4xOxP9jcK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LV9K1WF2xcj1yQuHji6ewQicjaXJ7yxPsiPRPhQncupav4K75lCNItyyQ0/vCV/IzpQu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d7otGS5wRSsYywbotWL5PrrWr6VpcrsuKXBMSPQQTrgbZyyboYvllutX0raC6pshESYor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5a+NfQsr4cJ+CmUibH88tlhaLKFqtGX5EFqhdi+KRdITCLst6UpfhPrhBIWV8ckQrSZQl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V6PuSwxbrVaLu8dKCEIJSR4chCSEiBoSokZ6NYh8YSTWEqKbJpDCUVYhYuJQ1BakJmiMb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JrBMPC7n50Iaiw8H7gvMKQTpwxnjB8ETC4YxY4cikpyRT5OBIz0xJcsLkhR8iWX6Jidw3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cD5QsXC0Wiw+iouVq+ksNiIIJTH0eBBigejZRa+OS8QQ1EMemNxFofmEsvBPJapiQnB/1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WVvBJ0P3C1QnClKJ4ULJOFzwytVC5QmkJoabCQWB/wBYMKhsQnwJ4IbKW45DHhPC2bwws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1uiCWCWRilhCEE5RSITSZnesLW5RS9FLhiV6LoYu4sEyoTKUqILn2sSISobPT0rzWl4wvR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DFPRQaEkQQiEsJzCEIQaSEiE3bE9F50XQxbpx2IeiEpx0cANRzCEgkcCZ8oULkl+EtDdI8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E2iiEsXLeS5KNiZSlyszexPp8C3fmq3Q8oRRkLDmJhweBliLFNidoaXINSzC4cY1ILTFl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GhEJlSjeVpdVleZb4HhYTjDF0+BdD0XWhMVRjobp2lk6MhYQJIimyK4I5EM4/Irr5RV+II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nA24ySHNV2CS+iJEDCqHDmG8V4WF1rRH1h6rzDF0+BdDXPciEOc4VMkLcigXJqqCCIhcuD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hf7i2Pj9C5++PByW/wChurCf58bIor9PT/zo9VhD6llLBHIe8ujkYuj1quhCEwqE6JyL+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+/wCBq9GIR0E8YWX/ANCjkciEPS5HetDcSQgSnENi4CY1XAkdtUVJ0vOldLTEsDeDK4YWp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sXLgkuSQThZyGMaGlQZXR9X7GycZ7BT/6Po/Yjj/4yU34cFyv+zwwvpYISFcDHMuCqvEJ8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gdqry9FhdLVEoUbuJhCEE6b2pxosLoWE46XWGiCREY8W+iP6JT/JxVGK8ChH7KFf37/oc1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hOHET1+4gRf6HssrqaITT+OW/jRdKFmjGkYmVElNGNUKYxikkX6FKE7maKoF5JcOceUs/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TEj5Q2L3Ibg2eLCm6L3Ld6Lub4EP3MG23WPR71D7B8HKPJ5VyMFQRWqr6P34xYczkXqGv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69Iv2aIQSJiawmrwse/lLT18uzG6UpxcBV+/7PZTQhZyPD+6JD2P/wCCro0h9or9/YptC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g0ehxjYghfBTLhYvzTzFZz9je2lutjS+s5VeoZCj/ALJS634vsevP6Q0STaFsVRFGlaDlf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d5R4F8RD6C+M8Jc30Od+jGxHNENW2IZMF8ZTIMSGfPg/pY9wLdrIni5eUIWGLWYfStU4+b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f9YZW5Hub8HIJXBGs6lxCQXN8/wBDUr4f7F6MVv18oaAvh9F0NQbuLhaJCQhZWJil2pcz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xz8Tgmygw3I4eF81akv8XnD7EZ5KXz+xKzx7QjaPG1we8Db9hOBH+aJ/s+iRfg1HOhqj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C0RS9tLhMfTAQ0ajEPksuUNXq6VrLafIv3EGiiQ9YnyNVDUH/AJXcsekY08R9/aHFfKyhL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XDSF6GQeMogt/uwiEEJXRZvw1o9kuEIOcCdiIKYRBjeCcHHj0ex7pnKF4yq4f0yCRJT7f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A5oczmxIFqbt/saEsJC6C+GtHhaIqxklWINGhEnS0XQvcNwjaISkyhxn9fYxqT/sVOBYP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WCXPeRKUSsVoMax04uNUNXEEqJToZ6+O8IWnm+CmoWHrdr0UbEtyMzU5GF0UxRaVyL97o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b4Kjf+QhC/Q0GNkjgCXyNbpOaohf0P8As4DQ9EPD+QeVq9o4jg8H59rtwOkZ7wyH7nJRx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LXK4/0N4b/g8KOQaJxiHNjFOc1bITKJlh9Hj4MwqzNTRbp4N13tZGaQ2R14N2Ta5RXa8tQ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NGOD+f/gQ/CSM5z1jX6BCDDhEEEja0WEGhYgkQmEqQQQhEREIQnQkJDELPjuXW04l+0oTH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/uAfg9FlcHMHDc/2JXEIjkh6xZ4Lk8CXkNyPavj1bDEMTE8LSCUFhiFl5hCZSFk8LauiNi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1k+eA58sPdosv7QvBG+SwgX9j3n0qG5yyutUXCHohYWHhZe6CWjELasL4i+Xwpf6QZaFV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otPNUanonj0SHzRNFROf6D+0PfWBDkSCZJCFGixemi0WXsksUpUQNiYkIIG78lcDg54WJf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MbunE/sdsEb00eHkLh/8AoaNPOBLwt+JJFjWNXmlLm63NLmlKUpSl+Oy99GQLhskKihuxV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qhqU/wCRjHC0/wBRwkeYLRfln8B5wP2HJ4ejSfDQvA3/AAeIEpA3n18BfjV3LyR5Yi8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41pkTuKIW63ehr7FnjrR66V85d60WJQQSIxbrd+n7RI+BD6Hn10ruSn4Yu70IQ/1tOtS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A+mYQsDQlg1lZXcssSF3ehCPeq38aPEEJYWF6L4KFhi+ItW0N3+sLYhdR4QsrCWKJ3tRC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/WELu9ZceqWy7FhiXakIWhYaIvwFqxIgu71peqXGq+YhIgssWGvyVhdnrS9V5qsrK1WyX3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Bv+H9dAsPRdEysLvQsUgfQXzU0/Nnn7D80Qj1outa+8diE0Ub+et2fWKXuIQY8Q9j81I9Z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GlWOemNGNgvuElMY8TBtSG69F2LK6FfvoX4BCZ+CYfvPMQ0bH7CFh+PB9IWq6J8Jar8CuK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j0Y9Etj62XStF8aai+O2Kx4IY0GJ0WPXUmNqeqYohOgBCExCEzCaQhCEIQhCEITMJtCEIT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rRwh5oLvgREkDWzxqsQhCEIQhCEIQhNJmE0naQhPgQmYQ44IfA/cNDRtEx9NGiC6eCcaev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Jmd0IeNo8TokjguiVCRRMrz+ShOmEITHAaqiG+swXByWPXSbXkWh6/KzWbo8N5uA5OByR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lUJnitTx+YW1KiMZ+BLcg+DORiRxceouIyYJMJhK8Ji3kogkWqxNZ+IfVKQQNCUngITuY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NwZAky8pieITdaz8PCEJu+gmaNo1ykTEGspi7UsT8Ol0t89FoTkuG5y8oS0g1M+Phz8f52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8wbEYtkxRnxl+IenneYJT8KvxZBKLtX4BfioQJfjYT8VPyj/jb+KtV2L8rPkrsWq/iq/i6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T8Ivy8yv5ov5Wv4eutflF+GX5Rfhl/wAl3df8gLb/xAAnEQADAAICAgIDAQACAwAA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MEBBUFFgYXGBsXCRof/aAAgBAgEBPxDgvoV+tL/xqv1peNfqi4sX6isMXJfs74r9DT9Sl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4vSuVm5pfJcXjfNeFKUpfBeN96+qi8bm+C+tS4uaUvK/aUvoL2qXNKX62YmIQhPq6Upc3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OEJmYmIT6a874b5oTwgEIQhCfodKX1oQniBFEIQnqTM/QoQiITCOQKKKKIyEJ6kITjCYn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iIiCPEAKIQhCYhCEIQhCcl6a+2mYQhCEIQhOKxCE8zF69+uuELwQmJiEzCE9V/c16cI/jM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1Hb9KmITlS8k/0dc2iwTuG+SwhbX6iPks9P03vhYfJfoteNuvCw+Sy/398rcWVxnLuL7Be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+ksiyJPT6TpheVe8y1CpsbipQGm1KPsMhtDGiFJ9I25heVte1M12D6E3xhtQ6mKokI9B6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D0KnPGvKvC1eFh+PpxnqvmsNwQ3PgRRERHwVTTGbtv6F94X1GcHhYXQuj/Y/weEQmxJtxE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QvK2/fhMUnGholRonCdkMaPaECaWhNfQPFheRYQvoUh2ktDauPsaunfQk1ApKTo3t9pcm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vPCEIQhMJ4dmzeLisrKJ8LClJ9nvhPIhY6evBoWIQhCEILgvDCLwQhCE8rwvP19aiYyl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UJr2EqLndiZcN5Q/XtxUTUpHBO8GlmG8Jl65QGNBb7Ga0HWkZsEihu+BC5LmiMmIyMSY/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x9YQh+RY18PwDUWGNwdpUNVTuxyx9H8Rm3sTzoTPscCGohooyG2lh2toTbQwg3oQdY9LiT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pPMHbAmntYggW8USPhSLjLiCpXFBYbjZTC4L1Ujth0jpi7s7rDPRCNPY4Y7CKCjR25kiK7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uylB1pC7JidHUMlLEhWS6FimEM6iUQhQQ+mPo+INbPhhuIWum4sJUX+S8LJCH1h4XBcKJ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LToJS2ITdGrUE856phw2QiUSu3hqsV3O2jV1CTQbZClvDTVOqErbeGVE4fmw4EzsfUKmh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9Hwdi7wxs0cRbaGc2NFge28z6w8LwUy0fPZeBqkG3ZCEEklw1XRJMaIOlBaUGe4UTXwJr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WmV8D+Qab4L+OLfY94iu0VN4O7ZAS1hNjRI+Y+ii2TZK3iQpbYncNVTC1hrXBDJhCH5ljr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g0RIklEjVEjKhFQmMQJlG+7hCSpHfQkVLsQ8o+eSQtYeJhKYXCUiIPR24Prk0WFh8pwfBY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aEzdY59CYWhUEyYgjR2dFFsbhIOux94TuIbotYRds+Qyo3pDsCW2fBITUW1Rqh2wbacwq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TulbVE3KfJitRjG44NwYxuoSykPZNkP4y64WH4Fh4mFh9+JYfJuD1hZ2BaqM30MG4nKE5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SYtiLskShPkaMSgtbHsSIfkI6KC0hclHbxiQjgkUGmuHxMfIlOB/jCw8riu8PCHnt4lh8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L5IF8gjsKa1jL0GxIJjI9iOxrD1DNuCUGiEj8aH4Xlix85WH3hYeJyWZlZXoqp0JiSSEBo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bGPY2W2OTXYv+i3bG+yNlSMDVUOadCtlIYnAnVeawh+FiwzoPsWVjZiyxLmu/D09F48G0s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YxG2HQsjE1TWxC6G/gRrRppYSUIfbJEEHo7XxHzXB2uEH2LCQkPrC8WvF19BkR0XDotFTc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TF+ApQTQZsz5RQHyG8Y0Fuo+ahYxmtDdL4EPwpUawkIaFgkx0wvU+Xng9Iv0bZaFITNXRb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es3pr/oWhWg3iP8oZ0D9DQR/bY4IZ3CFjJTwIfhQ8LN44L1G35phlUOhMqGxndCwlCQEFt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kj5BCHeLHTZJhbFFsqvzzWEPks0aBPTwdsL1O3owk2NiEKOvhBcNHwIElUdumxSkSRZUUR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eikMEOjrPkjtl+dcF45zQuxvxgV2EklFxUkNtbOg3R8jjsTPoSr+iWhkWhZ+Z1Gxhvo3X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EJsprljxlKX23Twr0pFIixD7IbuiXyPX/ABFimiNV/p3FHYmn47uZe1UbQnQlF2+kdxIos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jr7a/OQmyY/EVNS+El/6RToYcEpEaJ/3/ALNmJEG/IvDQUaYmn1iDhMNBhui4HTC9b5eBe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iAh6zxdTGsfhIlJCEOkJfkTqq5LHzIYY3BCCrDNZQlRIs0PjPQ7+quSVNH4EtsZBGrf4L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Q8jgW2Ivg3Twq9kPYKNiNuCVJiO2EPE8s5d+bcVFpr02iot0JawsJmL88HS+wx7K+BasN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4S5FHFGCH2QSHmeGE8E50WMTqI6PTMSPrzU2Wj+JsIpO4YsTw10QWfwzFxVQTvg1wNCVw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JRcSWGLwzyLrk22G8MzffmbrbxvAexs/PiW8uwsChxi5OzR0awuw2I24hnYSSRcPjCwxe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EbRlKQY9V+R9FEaCrDINC2Ej6Hpi8K7zZ0VDQMmrH0KM+uMJhJpjKOkhRFymhISH173v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+XYTDUiBMUdDIN+JTGt+RulG3hF8rNudXNv5IadpDJ1jphZeF9ArYNrsiHRhePR/g/wCC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yEF4F7K/JuiHCOtEbehCUKht8mbCSXYib0LiQ+8LNejphRb0JTxbuCUU8vWKl3ROPK6YX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QaaI7YlIaC2uHTWNkmyaJGJwrKxNiLsoTDbeKUvjpRYee/iXoawx7oSuiSYXgWsJUaIIU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ipPRBMVhmjobihF0XeELxXNG8rD8tGl4lw1Hw6dQrcLrxLWO48LR2yZQ7iVMS4maZS6g0J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ivepXZ/AXyo/gfzFdeSewW+uD6GxaVEm8NDfFrUXd4Nw7FiC0LFKys3weF4K8QhChMRlF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+dMx/MPEvXKl/gQCSO0njPxFBCJJxJSSScCREIhpEEEEEXFqZlJiYhEQhCEJ62wlrzIpLZ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fZf5LWUSNMa5n+FpDsfbwoXgTF9At+VIRYvOlSj/A6DUOmYN3Yu/wH+MUlRPYkWFq4L7S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ohk2LsSLisrPQngfJe/dTwfKJEkHBBBj8yRC/AuLVeNauK4Q65anBM1eFfvfOJJEsTSNB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w/wABpj2xdeNtcIIg0Qh8CVEl88J+eMmLLhYntTC4LeL8qF1wOngXElkkQaqEoaEEhaG6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dY77Jy/mXnG5gn4v54VlDYvyoWeh04sQheEpRsptrDGpj+8F/BHQ3lcXyHflbvC4WUqMG3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IWO3InCiGx80KfPBZZYUXCjyka8i5LCEm89srxIXWemC4QeVntlCExvjcPinPFAY3Bu5P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IkQw484hZ6PlbCwsPofGaGiCXF74TxtspNcD7EJvUQmJlE/AXPpnRMfi+xcOnHTjObep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FiX1ULL5oXFHTPVnbg9LGy520JUQnhPmvK+hiQlcEVhfQpfA27eF1O3B9Y6cG3wXJ8lo00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EmUL0Ur6CZ9H4iPbI3ei/jeBBKPYuBoxcDOmETiT9qcELwz0pwTPpCSX9Jhse0dB2wX4Bp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+COmWFr4dRixEFjtwXJf3jPTXKeKcF4EN/lUs+P8A6PuIj+9iGdL+C1UdDo4dkLgZ24dM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QvNOC8T8CaPFLwpUQhZdcXQXYsLD74LilfYuKQiSfQWVxXL7gnBKIams9HBKNlvjZSDbFl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IP8AGH+PDQVhSlKUuSlKUpSlLwuEXhRMvJZuFKUTp8opGsr2EyP7FiYmfLg4XfKlKXjS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SlLm+gkEylKUpcXFxSlKUpS4NckLSExM2VzpSlwmVjd8O4TjFl5X1CYvAAXgKXNLwpgzf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ko4aBsnPLRvDcXlfYuE/JSlKUpSlKPoajgxfkTE89vBdPJSZv05X6ilKUpS8KUpSlxc92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ENUJFpEEiiiDQYs7M8NUwjt4bi/QL04WJ8WN9kVU+ASQijGjdg3c0pA1w1WHjYhBBKVDV6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temnCyxqjtRiK6whMgJjXzhopc0EyLPyZaiw1RssX0KX7OomMfGINQuUiy1YsU/Nlqoamv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XWe3C4GsFYiaeEbPLG9lKUTKLPb119Otiz8eT0xKaGkMiynBLIFpRck2hGy0vBi50pRcl9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4lDrkvVeFhfXrajHBtJFHffTL6KF9KnChs+a8i898C/QF7S8S/UV4l+pIvgX6nSl/W1yX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F7S8NL9ivoF9suC/YlySxCERCCIQS5r9LeFrPwfAuuC4L71eRGilKJ5TKXwJlwnhvCebzX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a/Wl7i9lfSr9dX1f/xAAoEAEAAgIBBAICAgMBAQAAAAABABEhMUEQUWFxgZGhscHRIOHw8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QcuKSY+elUvaF3AoVdw+SUQTPDxBrsnfNwLrzAu63OahiHTthjv0rOIZ7wxz+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+IuYai8zeIv3KKlfcFWD3l4e0r6hYvaLVwfMysKFrcvvuCjssPV+ejAVqYl0vnp7nGJmV1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DPQhqfKceYG4cwxrcx5nrfQzzDHM0hzPfSmBUcnQMepUCGRhqoM5Z6hcArzL7uYSu+56IQ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cQhMwuHmXhzMXCcSvExfMCAVmCfHicMqo2s3zCEv3DTW47bm07kSVUrE046U+YVUx5qXn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GXxKM0Q3/AHMGPzDTDfQuZd6neVieIY7wMwsvLMcGJRExPUDtOdTifuE5YPS6rvMGunO48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wOTUKhY8y6n/XGjc9sFjm7YgG5Z6gNFws+JROKgEYgc4YbYZ3Nb+p6l9oTlnZxMZeZWZV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fiEzp5gU5nKXPcDLA+5xqGXd2dMjxDNz5mOJV2hh8Q4BL4uVPCF++nfvObllwatqOpxDWN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EMGTMdw9TlzXTfeGqvMK5nepVniduZrcdYg3NdB7S9xegeZd4vobi5hqGeoQnOOhDbDBP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+Ze+nmAwhzDJ1OvfmD2hO/SuYeCoHT9zHaVnoEp4hz3hKKnepWM9DPfqE9yk5nLNhUrv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TmVi4QSqg94VxHExDtzHXefuHe2ZnjoZh5nLKI7J27TmVl8Q1m4Rz6hXE48krK8yhj4iZZ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lYrEu+dwmkrNo14n7hft4jfmJfEoLu6jYtZvtPHM7zlnErcJiWGOZTud8wb1bM1uHNbhi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DxNNLKus5jiHa5xjcCrlcwxzPJOdRrWoGJxiUdoaxcrzDGvmXiDZfMuU94eWd3MNbgFy/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CcPeDwxe+5x46jps1Ds3DE1zM1m4ahj4mycMO0IeTpUC4Su08wnH7hucr1PM1bxOYQ1mc2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2hdRXKx5hHxDzMswyS4ZgS6hqunE7zfiNz3OJ3Jc4zN10H3Lxvpo795UOSfcq9cQowRHuz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G5iVVw16hB53N+4abu5mmeOZ8/EPucd5vTN3DTHeYcx5jzCVLg/Md1xP1Kn4gYvcGbI/iD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l58ypl4mpsuHITvEs3E3cNeIZcQwO4ZuPF4INXDOp8o/zEtuYLEfc73DniBeCG2BmiVQdc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HOI7n/VB7ysUM8PEozNd57hVS8S84uoYfBCVljbzOGGugXeYc4nf+IGNSoJ2mjcO/4jia5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2Zh3g3f1HedwxFxzPuOCXL6MGJe+nEHxL3U+Zc/64rYOXGemazmC8y63GXOYaYZ9x3uDjE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fEPU47wcVDDc3BnGJWIeYYJc/LLQtVmD1HGCeKzK+5WbhD1ZD8whUSEJx4iI7htnEN51Nk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QxLvhly7nDuXTNQ5l8ViHjU1C+dQb5hmHEH/UvLmcxeUxTZKdkCgi3Uu+gw9tT3C4G4lc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zLz4lhdy+8zFvcM6gmoOZqHuZYLzLy8zbth5neYvBFzXMzfRw3VGsSuIQl05zKr/Ure6ht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cEeZzc0R5C5sYt1O+Lg1ZVzZiFN4xDWsynvNeITXmDjzPUPG5fiXCDjDOfMqjPRhW5qGrn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DOvieSV5ji4eenELszDkiY7RVfeanOIQOJ+YPeFsCDsJ5hkxCE33l1sueTBL3Pc5gzi4M4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4i0MGXSkOYO5eYOOlnEJxuXzLhDTCD5lbej9zXHW7ZslnaoacTjmeYQJVzl5nDDTO/aE1c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7nHnvCDxUYQ1M8Q/M0QbKnmE7w17jipfabhlh+YPeHLxD8S/qGZfEz9x8yybrvPWoTmble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dp0qGDMNQ0w8FM41OGcdPE1vnpwwadTiqlJf7hnje6iUWkw1zObh5g36g/wDMq38zRr7l/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zMA8wSonZgFX+YB/ub/qGsfUqhneeYb1CCcfid4UN44g4lpHUVe5e8xxioO4GpamCaRpH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wO0PDL7wM8z9xhAOZ6fMP+ZSkGNxyTzNS7bSPOviGmfqfDiY51PEKlZiX3n6IZublZmpt3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iGZzPJCE32na8wgSs3gm+IaldoPS6hniF1pJnie4bjk/xBnEvEK7QYOPUHxP3K+ulYYaj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iw9S/+7wlzU2eZyx3OOCfFw23BYFjXTmVU1fTmbudwQZfPT9w/EqZ8SomdRKavECc1MOM9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8Gqg9LzL9RZ1+ZuXeGXuVXuVLLdoc4nuWZgwaww9YnzDLXE7TV5nM2ZJxF6OItj+pddnqF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HuGLzUq+SHA13jrUVGrZdv8QcJ9RO7MOe8NpiXmoPdgbqM0ObYZgd5Xm4tXDiBSz3RCg9S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KsYbufELmvUtxAq6g5nNUVFLe0e/LDzM8RfqcZl5l7x9Sm24YcUyqZ3bnPqO2D2w1BvEMf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uNWwcVWCV0CV2JhGGpzqBWpqcPfvCWuanfENe4S5ZUqc1DU7zjMeYQ7VKgVDE3uVK9znU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gS8alZhgoJWOI9uIaxLjcGDlhfz+58z/sw+IO5xmd2bhUxrUcbzOYO7m/c1md9S8eOu8xm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YfmX0vpY9Rxu2fuc9/M54nNk9QGGq/c7w3ipWJqcOJeGcV9TmEc8XLZU1DN8Qme81B8EG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xD1H1McTWJUT/AIhkqbMOOhN5jjcEgN3zPwy/OouSGbhYahV0w78eYVvmd/EL3UBmsGe8K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z/M9TmYtjmZ+IahDN8VNbZszjpRmGJ3lWHeG0ZzxmcxbNYheZjnoG63KlVU5K7x35hvMI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K4ieINk2+IG5r3ObqGCXXEJdXPH5jPW4E3uaYfFQu/EtzNm+nqX9S/EHE2Srt6HMc2Q0z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+ZfnETYzWp8QjCEIQMZl8X0MDCUh71HCziHvEvpxB3UGYeZds9T5neMTE1xiXUecyu04xB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hlnE3CG0ni4N4mpfqfEH8wxL3K89Flwd9Lu4Yro7Gc+J6hSRcdDHzLl2Qly8vRJLxD4gY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6E3d8Q1qXu9dCnqDWHo97xDOCobmV+I8R1uGcv1HTRU9tM91A5JWFi3DtcDcLCJm4N6nJ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3DiGq7SpxipeN4l7nuYr+YNFSquXUM8QxcouGcQ1uaXp+p++ieZWcziDgYN3qG5cv46+E5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WJ37TiGqY1ioaZicMMWXNPR5uX+Z+oXzXS4Y7TDKnDDnoTjzCcz10JeZpDGbnOYA9eZUN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CcZl3dzcNVzDMCPeBBhCZqD6l/3DmcZjz2neV4zFmZzmcQlSqGa9TmcS4HaE7yoYhE5n5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XR35h6mmBjfQMwJ34h+YbzMSrYMQ8QWtXH3Bs4lTjO4OIOGd5fiOZp8TFOYHHMXdTi6xM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2oGeIZwTNZMTJn4gb8Q1SqFDcHtKu7bJWZu6hnde5y7SsNQINGWZxDzDHNy01mXjeYdty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yoXeKlNXzCr7Ss8dOc4/mFcErlmmJfeHh1PU51NOdwag7l71U7w57QUoltZnqYrn3LufUp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GJxuV4hi5e5eLuGQvfQ1+prtDceZzBxicdPmGITHMO0IaYSsuYQ3OHtAYX04hiHmGIPiUX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4ywlE1AqYqHMvG5tMjDGJio7cytN5lMNR/E/Mt6UzmXWCOnLOY5hztzOfMviXSzWp6nHue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DnMNytx9Qa5l4mWX3nzB7VBYXcuKwlz6g8uYeYaqa0moXnzAaneeGpdXcNd/M56V8wxdMt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nme2ZrwwbKuCXPW5ffoXNl3vtMu2d5y1OGG9XOMahXJMYzua1rqb1OTUuNGp/Mvxme4dAq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gYjjUN5304i5zDXEPNQhcGo6Z7l4mKgw1UzmiHbiGpVfXTLDGpfDMJP3DxOJhJ6hpl30Kr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l5l3zA3HVVqF6hnfRmo/gg3GEsh4lwl9LPqcTll0w6G4TibIaehUrENT1Myo6hCPS8S6u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dLxL3LmEmO+ZszK4IhO89Q1OJTWJc1NzL7m9zcJ+5tuGmXO9bg/cO/MJvpae4Q6b6b9T3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33hr30HEvtB3MZq5vUdsxULzDkhVVNkOYZOn6hher59wn6g7nOIvEumbZ1Pc79pqaN/c41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3qFNwlShMZh4zPTN97lY3AozGpxic+oajPF7mLxMhlYxFW2PqVZOM8RDmPid4bzDVDcpBM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Khk5nfMPENMOZozPKMrEKLmDPMu/9wxicQvNJDFw5h5maom5h5Q8TZDW4Z9S+LxAh4Kmf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czijcIPed4w/M49y4a6W10HGZfbJBtohVzfqX/ge5ipefEvmD7g+ehuYrMz2gdGHEZx4I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iGY2+JpmXcZx5iYZzmXfuM71McTPGJXS3tCeoc9O8NW/U9S5uZuGpw3CjtG7l4hzN6hdVM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nU9zLArXzD8TvAhzPzPuVRDTMEvcJqPmBiI+5kjgmjO+iTJ6lgYZzTcJuYedQgu9zV3C+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qsZnl08IOHMJxuYv9ytd5vvKYfia5ahkxZDnuyu+yc3vpc33hia3qG7vcrDDDiGm7ho6Yy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ZxzmG44Nw58ziZ4YOh6Ft3fzDU+UcYIal95i5vTOcw347Tf6mLhhzP5htqeLomRcy/OIc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d1uHPmfcNTRLmPMwQ8anE2z0xO7DPqepqHvqGcTExFgy/Mu4c9iY4n7h5gmup04qYrnpcN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5l+Zdzsc9HEc8svM4nemerrzMwN3uNZazOJzDXTGZ91Mw5LnMatmycZhs4nL2m2ZnMuXFu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zRB8y3vHX8zWoBPWJ5fqc46XDvDbzOKjCBuXnbOcSsTjxP8ArhjmXLlZxqPiHa2a+ZWH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nGNzEClM3Kd5ld+8rJWDonmBVXmU3KxKKr9w5lY89K9IYmbyzXeVvNQtXtKw8Q1mGCagZ3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3AzDm7nF5lZ8RLiTQv4h5snN8xyVkhglbxHFwIHeefqeWproITZQ7me/iOb3CYziZzB7wZ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uai5zBgl3qFalU9TN1MzROIYnaXutwfxM8MMbh7nuE9Qh0qcRxNENZh1O1zE1DvDnpnp3p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9RqYWXx07y5ddS+Ot8S3NSt9DdTUfHSpuZ7z3OenzLxFxiHeJcZUujx01FNTRDoV08oM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4xArM3cOEMZ5lmYVeLhEK6XmHmEMxPxArcLOeicXAv1DWdTjpq5s3KxDLH3Db2gG2tyiuM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Xx3lGZVxKxWJ3ELXX5lVKzLzA7fc5zczbcv3mVXEeGG4C+6zEwoMBRqVHJmBmuJRXMPUw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0Z71Gl3Dm5iu9T5nfpjmH3HUTbCnUebzAKZXPEHGIYmDcybnpO/E4hnp8zPOprie53xDBD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ELxiHzDzO+5ZmErMpuDDtCOuhnMo46GtMMs1Cc9DOoGI1CuhqcXUvOegnayfqd5vRNdDx0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Px05YgbeY8ziXvp3m3oYm7q6mp3h76MMQxMtXO+agRhPcOenOIVKXTDmGpreoGI7voEuZ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24hiX3K6axzArmfuc9NMPcdzfGZqGSBjOZ7l/+QaIZ9Tw4n7hhnMc6n3Oaj4YYl4uVuVO+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h+OlKdpXK/wC+gNZlWZeJTm+i2kpRUrfaBww7jHEPNxMyrYxMwPcLC1iAkRrGoHGYEDds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NblVi2EM5NSsxMZlYhB41OfcPEDiBnU49Qlfcq2VXmBDtAlTZKxrpVYmp8dNnmG3vPEBnM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DVQxiVipxUPU55i1OImIeZTjpolw687h89L6Bvqe+hOIdNQJ36HlhzPcM9+lY5hKhyzmFd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znprE79A6ViVjvBzuX4hzU7zPE3Pc8Zl156PufqXmcbnLPiXW4N3P14geWHifM4lRM2znx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Nt5h5hqPFX0OlXmfuDupxiGsQMajj1LeHEbxLp3CbG48wu5WO3QM1xEMpFx4gVvM07VKH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L8ysSsQOxKvHMDTcr1MkPCViIqVDT4lYgYlvieI2M8wyqeEEHMSoYHGYd0DLieJlzEgcS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7wJUpOJWyAzKlczU89DE4nnoczCM74lKeYfU1D8TiEKzucQhKmLrp4nExOOgQLHiVKZUrE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FwlkYHRxroGGZ6E8Suhh/wIczv0DmfECepU46GZcrOZzOZxK3npc4nDiGpx1Crly8SmBuV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whpiYgQ23DxKhzZHxK7TvOZWFnM5eg2S9QTTcxfDOPMC8w0s53Bx+46nud5d/EuGfcPUSX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ywa9xZm+ZxLu53zDE0Nw04tgWZl+q8QpZplld4EDcB7SpWwZXxDNytw2mnEDvEzUDMo7ky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AozHaYFysYlSuiUYIF5mcHENYlErHmaL+IQCNxO8r7lRw8SsXWp46KqBcYr3KsZXiVu9yt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sSoKEOnxAgU7gepUrD04hiEOZuU/EOYdoE4uHQhpgSszx0qfqG8QnExU4nfzFfed4Y4hi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GE9Q8k7z1c30DD076lXzK3DE3HUfEemyV3/xqeYVD6m/MTtPcGpzDxBy4iQ1Av11CVmVl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Y4LuXOdTNYleJxKu/UNQNk0QbnmJmuZW7h6i81A76hia3DM1G5ZTOJ2aPU+EKGIdmGGWrh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2Xk3B85hvcvGWCOIjUXHjohMS63UW5x6n0e4XUulUwg8T5jjWZ7nEO+puBjM9RIQHaV+O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EpHp3vcC71PicQHmHh0IRUBdSu0oHEPErsSvuBcKLDnMpbslcTlKNQMSpT0A3KlTGYEDiV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HMq9z9QueF+4T1K4gQnefrpua1OIkroGGL0VUMZgc3O+ZxggQKnqGNTQw1Bhl4vpqcd+tT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C989PE4hdLHJcdTjzHAeZc+cQKuVhhCHxU/fbodup9zjLL3A3U4g4m+IOXkhu2aWd+nacr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7QvIajUd8TXM+YEMckDM/DUHfaGov3LxPn6hhTue0tW/mJS+IXUDtmJqaInMtLm5dYgtS9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MLdFn0QbGFjiXi5ZMkujEE5QfxLxLrtBnxGgneH4m4YLqBcr7lEqp3lQP1EuA3KqUVK3Al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VA3AxK8dKhQQzKlZlcQJUrELcymhuVjoqVXuBiVAcypUrpWJUqpUCujJlblQJWXzAgdO8J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lSoGJX/sqGpX1O9yokCpV3cCE/MMzlDbmYnueIZ99TUqVK7TfiVDEqBE+54IHeVWsx1icd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Hmc0SszFPmVAgd5X1CjpuHzHMrzOHM7nUd+4Zu4FWx5roa30NYnxKoanHmDbwR7SvmVqB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tk70wvmX1Us4uCqqqWPUaXZPWG+NQYNEHmWvGpjPxmpG56gqg+YEgTMpu6jfxLUzJBQWC7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iXmrgOh5d5TcGyDjzLL3LxfEFbIV8TjMMmOm7J+4fmB3huVid5UCVOyUIIGMSuYGNQJWJ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SojfiV4nhAmlwPvoqBCAgSvErGpXF/MqVuVmBzKxAlSsQpcrvKvcKeZXiBMO0rEqBEVD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dyp2RIEwlSqiY4gJVX0DPmVKx5gZ6Kgfcrcq94ZU7wJ8zHMqnzD7lYqJKwysPeVUp5lXK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GImNSqIXeJ4nvpvNwZ+oFTuVDMDDW5UDzKhiyB2zELgYlZ9zFYzMz6lubOhwPbo5IUzlGc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ttPiUK/tFFYepZpPpnYKcFPxKIAMqqKKg13uYcK+YlwPzBvPyTLtHkX1O5V6lHCfEqaZY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mGrqZOounE1qo99xLfWw+IU1F/wC4d1xR3lI4lguU0szULXVS0FltBuF/Eylofbp0h0LuC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Xnc3eZdalyzifPQPUOgYmKywpsOHoBxKmVysyoDK+5XQHmUd5UrtAcyjMD1EZpKmkKcT2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yqld5UynK5pHK/wARG/EMrlSu0r5nMYLzR0A1mV3lPuBucQM1+ZWJUqVA7yhupVEquJWJW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DeJXaV3gSsypVMqJ9QlTnxKuPx03KldoHeJxKlTV8wK9SvuB2lfcPG5vsEMXcrm4dnMce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yzPDDzKLe8q27muejvzDF9+gbzKOJU1Et1Mx89OGBhg3zLg94VBnhDYby5hAAAUBwQZeI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5h4LmTRMQKdu8ErL9w4yRYzC3D9xY0h9R7X5I1QIWKfFxIlLn9RLl9RY6lu0scR+TNcka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XaXrM9MdDhkmupow8IvtCiy3EDGdwGjvOIrVpjcVvGYNeofSDB3CPaHKZGHoNsxyZioA1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zLl1Ll9O5CcQhicQJXQJywnrp76JOJUrGOlblVglWyjmVKlQ2WVCACVhhFYlR6ipXECVA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6ZFyjmVK7wETtAiQNyobXKuV0VuBuVT4nioEZ+pWaqJRiBnE4gZgKifcp1HUqBdVmUm4Qi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r9yrlRq9QKczxKuczm5VQlVNQ8yuWOZq4rDyxMIRTvCDyxB6ELBvmDKS4JLlxIqW8S4OJc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eZeJQ9oqZH1LTMntPiW6/OCrFwuYQV81MWMvUVw3sjwLHyvmXd/bJKL/RHeu9TE2j4i61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ETuo04mZglrzHeoN4hCgg47y/EtqpcMEvbBZuCplmUPJC6meZniFwWCyMtzDDMMIQfCDj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U5ZnCmYzB87mLgneGfXQzPmYXp3xNQjKxPH+FXK7QIE0vnp3nEJxDWJxK6VKqVKlYfMqB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lldpW5UrMDOZRm5Uq5UqVKne45lQIl6gdK7YgYiXM56VmVe5UFajfxKgd2V2gd5R6ZzAqA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yuYOJXeVLxM26xA85nzPmNupwzXuGTmW1pqXMMM8sUO4LvKMOmFTcMdzxl7hjO2EHnCCC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mIMuDLly/MGDB7RZeZeIMGXMLkMa8QZfaXMZsPqLbb4h/qIvsRfkfMdkQ7Szl9QBnlXKP/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tPGfconDV/qAv9UcuUuGRl6wRfaOOoVh4dHpLdpaMAlckyvEPCWl+2JftLkWd6g+8vxH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7IDrmA3BQ5ivxLS0txLg7l4nvDOBrEcujylmYVuXcEJcuXuGehKgfUN9KziF8w1mXl6VAV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Ox0qEJiq6cdQlSqlEr7m7tidpylWS2alQMQNw10Uyu8DERgMDxAInM8QPuU8SlIEprGY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zHacdmbgV2qVnHQw/Eq7qVK+ejviOJXNh9S3hPF+pbwninvns+4Wbah2uPF+M8a4FeRm2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eUKcJBDTf+AJPOGMOkQdEi4PRcuXClwi4QRcGXLlzSXuDLgy4MuEuDLtldh9RTf1S3crti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+4oYRLeX1Hi/GI4M7UERRXzMrQPemPeVGvf6myYepiu1eoowjfQeE8SestNejToVxKF6H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Zx7JclraIolRDkuUwsGDUE3c5y8vBsawxYYdBSOcpBvmXFziDdymphzLnz0GXDmOosvPT9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olxOpOJU4lSt9oQJu+gQqpUcJPErdzic+oZMQJqV26XKcysErbUxK+pxiJ2hg9KPiVvcA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xAxAgTiVKgSoEqVAlSrnpKXqeAmDSY6pU8GWQ+J8wJ/kj2KXmvhHxSnglfKeaSu5HDUKz2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Oo7ujTouaVDCDBxOUuXBvoGDmXBxLlwZcGFJfb/AAKNsIaXlttlxyZh+IA7Cb7b4i/wDRF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4UZ/KX6r8xb+idj7Ed6H1Hg/PHvP5hSmjVLmJ7/Mj3UTw3eo7j+os4++hXBLdujyhwjTiO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t0axkpj8zuzDKML4lpgS0yQtvvG6qZzUzxFpgvMFlp3lqeIb9DyT8Y4eYVIWnyh0AJ5l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3hFG5eWDxLtlkwKZeJcK6c9CWb6c0y7smDvL7dP3OM9HmVzKueIGZxDT3mLl4lM7xzoZiN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AhAgQlSulQ6c9CEqGoSpxCHWpUqVKlO0p2izkL9TwPqKmT9SzjHiE+ZfpEe1/U/6ko4J4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XD3kq5yuULR0wRctCPaHl0e0OkU6feEYQHQQbdBtOUIGDmXBhFy4PRcGXBly5cefMGXEeZ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2Xk+ortPiP8ApYyF+30y7gfM5wIHH2Ii4SPCL5iG/oxo/giX9U8z6izZFEtWnpMdRbqXl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j4x8JU4ldVMLgTNdLN7j7xvuFIrMvLcLBmYoeYJrdS5B92V8oEZuZZmnMF4lu0VbguZbu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Y/wBzymu8T8ISkmFzOy4C5S4cph0jmHtL8yzOegycymcy8dF5mUGGdOYP3Gn3xDSoyymp5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TKgb6V0DcrHUhkhDmd4HWoECV04h1OtdahzcqBK8SoEoiHc8RLdiNGTLP9p2D8z3zzMRwp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clVGjFvmVx3pUdww4ZbzMISdM64PQHprNYdI6B0DoKXBhtBxuXC1y5cvcvouDB7S4Mub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3+qL7+iXQ8GNu33LOz5mGGJz+p5UpGisGMtp5Ya9faU3/ACifOJ7cT/qm3L6l+6esy0dTS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oa8TWVvM1wT0npHbE5wzi7xiOeJea1MeJbMGDiDpvfExmkFUR7Qv5gp3lLC6dzJLdQQ25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T4S/E1jlXMKPPiZw/KYJUbEcbeiiL2Hwf3G5F7kjgvdTWfK1P4xyYX0hgkxSeIgqkmuhCH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hD/A/wqV05gdPEDMMdCBK6BKx0JU48wKlSpUrrUqGOlSpUCIle0T2JZw+pZ/V0ngfuX6WB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HjPydI30r5lWx8M/5Mp25R/VP+BLjkfqVvfQeUJPOHVhegjnDHo94dA/xAdAWZcOoueEHo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uXL6HMxEKcFrEFHnqMRZ/gn/mTvCM+ZaaeL1D/wBEc+YU0ovz+p5H1K1p9RpoQThEnZh5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/AK4M3ZttfUcl/RPIiu0XzLrqPhMuIzrqZGpyxMTBN446mXE8yZSlSkvE9JlXiD7RW4u9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NZgdpTcdMtfmf+nRmTNsARwSrPUzCD4UmPE8KYz0W/wC5ZcXcP8QW29yK59r+rBuQeLP5n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i71b+I/8AGIzk/S/uHX85zVF7RNV8rU3L9GZlPxgrSemBfmC7Mrx/gwzD/AldTp3neVK6V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qVKldAldK611qVDmcyp3gZhK6Y6VKOlSohvEv39UX/qi/AnYIf6DHhftO0Ue1fUaMH6gXJ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fmPm/M2STcy5C+oLtLX0nROmf4dJr0FJt0nSp/iCVDqDbqXLmk2ly4dCzvLz0vFQZcuXL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aZly3xFG17IurR8dEV/2lpQvuYNP3FFwHaMR4UT/AG8EbpLGgx3XD5Ea9PvoK+URtxzW/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aPicSvqKVwxVaZa24vOMEcNTiGPE88TWuYat6E1xue46bzHPEFiLl4htg+Yf+w5mpfqY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jM6Y8Oaqr3mEMPemEOB4ITdvc1sr4gzLPhRm49SvT9CO/gInaY4g9wxo9k0H2x7IhOn+M0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T2h5Op07/APxrp3hDodD/ADOhK/xqEroGH/Gp66hK61KlSjtKckr2PqW8PqLf1S7hHlM/7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PDKDw4vj8J4c8xPLD2R+ZjcfmJm8ph/2JfIfqX7P1BX0nQpDoEe/+On+fop0HVUlOgi5cu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vqXLly4PRcuXLx0O0vEAi4h2JXYR2URfh9R7b6m39UurqHvM7wgq5glYrZOZW4GPMObjpZ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tKKx7uGYFTfM+MTnU+Y6Zq5nYQO9VL3zMQZnPMuvEEDB54htmHKbeoqsQdQbYHzKRB8swQ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x9hK272YBn3o50PFkbP1JboejGP4YZ+YCf5Ic/Zuz+J/GiQ3H6H9zaP0ILdfU8DKThlPU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/ADqVKlTjrXTjqdT/ACIdTp3hK/wqev8AKpW5UqVllGeIngfUexi/GeHMfZ7j2E+Y8L9o1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Y/CPZ/Uo/qm/Me58zxPuVO78xDcKf6pd8/VLF4fqX8zbcPLH+DK9BD1p/jb8/8cY06GOXQ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SLLxL747wMSsJKzfMrbepV3c4ublZJXqONMNZzUPzKv2xMY3DVYvmEMeuhzTfxK2pqcoG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MNcWQ8amZrmV0/couF1L76g7ucuIVDe5ypMd56mMwXvM/E4bl58S9z6nG4PzLeJd+fcw4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mO/dE1cPaOWvjLcKavtv4nPf2JlH2K/zOW/h/uU8v0iBwez/WO1fRZw19MIz8n+05D7Q/e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Nk/RhpP6E4wkBZT26V/gFQnH+J/idSv8AKoYOlYlf5V/hvrn/AA4hDnqSuodKlSpUrECI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1Lf6p/wCVO7Lw5bwnzHvfaef7TZUE9/1LVj8J2R9R42lRv7R018Gf9mPMseSHd+qYc3ep7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kVL9D1J5x2nPpp3j0HzleSIBiCmYbi36mnEDZM8Qr0yu8rcCrxM3Kq58Sqm5T2hproeNy9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Ipq8wZZznUxDzC734lWbgUd5+uqYxHMIVKgQGZqBe5WbGU1nc4b3KMnEPEenfMb4Znl6c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jfQe7iepxD8QXeX5hrcHtF3DmC6gHKfM0i9KE0vnAsL5TQfJU3fzCB2+6dJT6n8SKcg+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kviJ2XucEU9wdo93N4I3S+M0zehBHSemUuiUnErqTHTj/ABqV/wDE/wAK6HQ/xrH+R/mwn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K/wAeZUolESVKcylalexMGj6ndH1Fv6o9r9TxI9sR/wDVMbY/cT2fMQ5h4VLLshDzDecRO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eMwtGfroabnE5uDTsnMM1K/E33gjqa9z5Jz26ATc9Td33mW7jrcOe8rjmZOskqGuJnjU1i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jrEG77y/qGKhz09VKshg8TBqblffSsZZXbUN7nOYDV7lfcS+zKOJVLKxfaUVKxAxmG2o55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NQqbzzO8+YHaVjUMYh5Z8z9y9w5qepqXjvLxDoG3QdjLPMAcL4geh+YXRPtBaHATHzsAb4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yBh3PsQ0/HUhDH8SrT9Bi/wBMf5nFPueSntwYx8o/1BNfcxLEJqJ8IPpvjB9J6EM6R9S3Z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MvzLhD/AbOf8A7H+Xz/8ATiPWpUJU7/4cRMTiV1rv13HaFJWJfkJ7nDmCZg0/z07w28kre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5ebLl7hTEu/cHNw8M9wYY5iw86gZz8R0d5xcuGf76fqc4ny5xDzKvvMBljVKMTmVT5gd5v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RxKmaaalSoY1iVj1BwkDvKIl3NTEA+J3ZRd6YcwDzK7Su0r3MymoTibYFQUOYepyhqc+J5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+ZmZpyT9yuYNm5fe5eauF8QvMMXuXWuYeI5IGYu8uDfQ1FxLrUMzS3F3ZhqLNS17Ywd2G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pHil9zRL0phBfKA1hg1W9gw2z7QA5fZgth8r+5yn8P9yn+xn8QqfwFLdL0IhyP1/cH4IOc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o/TMh9s032w1F+ENBvhBdLAHQfnpmU/4Gv8ADj/6c/5vT768V0z/AJM7ziVKe8Lrc9Sxz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urhrcdeJm+0uzcpt7SmU1/M17mjEu/fQe0NTJ6JnMzTmcQRnHaG8sCD2mYHm5zBe+oZVz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mEMd2cQnma3CeZqVHCGmViV3gVOZhz2mvU4lQvUrG8srvKh6zMVqVjmV3j3ucdK3KxmcZ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RIFblZifU8NTbUFBymBuaSq1qEDzKhVM5xPcNSoEbgXuCzmU95vmU1cBBnEJe24ONwsue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P7lxauHdcuWzLaWWDMxZB5iBu4LhhxamB162wrkWY2z7gdVb7Q2vvQeh+Uq19sPw84Sfgh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gO1+Ic0AN/bDDD8Qcj+IU5L5i+GcEPiK2MGeBhaz2Rf88HP5InUxrP8ACDaX4QTh99KlP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6MqVO8qPhxOGZ4nvcF7qQ5xOYl8/jrx2mhhjuSyyLxmWNy2GsWwoly7wSypnZLx0rGoJx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Vcgz1BHUfTDfmBRCbGEJVmJoziBCr/me9Tec1EwWOBaHeLBQL/zhhRWu0QVWTuP+Juz7p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52LiFcZJduYcznPSjVYlb6muY3moM976VPcDuys8xM6lVOalblQHO5VampUSuIGdYgXcNZ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aA366JOJ3gEDdQ7SugZiQhcGu9y+hzDcxxuBDaaz0rHmG8yszFSulXKw9+jvcrOo9pTUDy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ZIOeYYtnrtO857QcwxfThm2pe4P3B8y/mXll97l2y6ZbbmChueFwXmW9pa2D4lswHMMYV8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3Da++DMD8oEVEP++AJ8hewhNh+EM12g798QAyoc7fcKs3+2C5PxBTk+IOT7iJ2b8QTgwt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XX0MF1bMP80DMvGNSruXTmWw8wee014gz1uN3NTuFHuX9wjrzPRBhfmN8s4nh6WmsQVNww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GboqDnMP/ACcT8Q8T0TmswPEJUrPaCckL5Lll6hgmYRa7Km7ViuEPEvB3bFvHMHyfZlC6+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91wcgvccJYGVDN/uWotGvniK+tY3AiOcwwbnGJW5iHjEDfboHFQxCd9y8y54nE4rMr5m4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Kw0Q0z9w5/wx5lnbEKzXRrtMxpqcsBrMqFdpWIHaYRO0pJTEniZ+JdXUM4zHxuZ9wOhua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weeimBuBPuBDT+od57nhmvMN6mO0OSY+p7ieYBxPWITWIZnuG2YyROaj4mVawSwZyyl3L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WLly8ZxMjL9z+JmtsGsZl25gnM5hDT3h5g05mWZNwu8y57hcvfQPxKzmYa1HntL8Thyy4+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5gZzliMuiouElC8xXaQDiWupmHuZgw3PcO0rOYTmGZeKYMPEMzlmDORDBLxUPc9QhCX2l9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RomD+dkAvNKs+aOZUbdMMuKY8nIKkovu23w41Atoi6lqyZIbl3ct1Lgy9y69Qhk4hXaLjU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HqLlxL3joNXBG8whB2y8wcPmHaGoPnoTV3BLmiH46JEqEIiuxslJV71klTWXxmG2I7wv7W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1xA095UCUVfEqVuVubGZtc2jFKZl8yjiBmEJWeZVYSBAlStnQmPMq+M9CZZWNQMu5WNZlS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gba6PKdzicXKnxBlbh6hPienzN63KltSsQzAck+KjhuBNDUO0rEqfuBiV3lT5gQNwurmnH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zrpyzcJ3nfEHHMu4OGHUEMU6Ypi7jWBlXME5iqcEDvCnNEtEpALwXjhR2mqMsNr0GB/0Jl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+pTeRJgZ1HOtQccdOGo6l8S/qW3WJdlcwZupnBL8Qdw03iWdoHnMP1A1xC5q5SeZe4N8Y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c3DCLZA/qUXRFaEobDfeulWVO85MTUCXmeWG1h4+4NMEuahUDtAlSsxhbEzqBUJdS4Y4me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0anEuH4npl16hqCalx48x340reO7HmtbOFP7YOP8AC7QIFttn8S4kOLTh5M1bA+lvUPvV+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Dc7whCE730Yu4GJUGnErE1OPMqxlRHMrEISVP3PE52da+pXib2MO3QPqV5iZhkgNSomdSo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5ms5nmHqVDKEBKogcwNxIF8SsazK3iBX+pV/MN9K8/EDGJxPc4YHwSuYcw8PTvN+5f1Pj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IT9wzMU7u+xz/ADKVqCbiozL+fqNWuJY5uFeL7yjjDLxkLIG7rMYGFiLrUt4+oM2EsGzM3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Hgv5mjt8pmC+5P4h1PqsH9i/7Qj6gT+YUzHw44MLxl+ovQ9BlYsOUP8zCA+SawHyj+JT18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m3B4MRpT0g+RnglNuGOuIdpxME3eviF8zG4aqpd8Q6GSA9oGGFuyJ4njlnKBZKjO+JeILU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5eZuVAgy5nzL7cdG73AxnMPzMV56bSpiHmBiV2mm5pD/AAIygrbnKK0Szuy1yWKlYlScy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AycEx1VamzvjmEQCTm15+IpgrW8Dn8kw5mY7hOIHmXHMrtqcTnpW6nFMvnmDXE2TU3NT1m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PmNcwMQ9dO8NMrvAnfifqDwy8xYMKguX1G/W/cG4EG2uYFymDb6neWm/uD4JXTjxNkO2+i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QjjUdwNwy+JmavtDKwxDxA/MqVhh6+ehphhZq+0O5DO8QxK3Lh0T2nMYxg0PyWf1GgVM3A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6ENqrnvPcL1UGNiOaY6wOxMwGTl6jmiKjZZBHUOl+ow05lwanDBpl7zPymDzB94EVc7zLB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8jDGBXI4EofygdUfNpj7/AGDFsgeRBWWHmADNiT6zxiIw/wBInDPiUP4ghRh/CNSy+pRWr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TXfezUT7rfCarO4WZaRO5BVtLdpoNOOn1K9TjzAW5pN39T8zUzDzL3CYnxM1DU4YNeIPm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eoQKJxqVeeImIHZuc1C77wL6GNQqXXEHG453LNkvHB9S3beKgAABoCpfgn1M67QO89pUOe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OOl4ly69y9y5o4l5xBCDuXmcw7QcwYOOhqXcMHiL0uEMgodqVGAyF9YN7gFDi6vlqIKai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rvgdw6cmJk+dTMrQqGPM3FmYQOZomvENMvpRfaPMuiW5ly8s5xKKiY7yseZl4hB23LzLi4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89A7SjvAqBKqBVwL3P0dDzD8T7Jf8RWDkmHHzGswfEzNTX1DiGcSk9T9wEC1Y+MxeOhqLi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6gmZxlzGHiGTo5IxhuG4a3LRgvOoZu2LMGs9FtRWsTDmKW5mPOYJrM4I9EuFQppzAlCPT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AvvP2TYwJizlubJvcDufcM/aKv8w+q7lk7h9IixyfA/qV8D0WPLe5AP8AMKybzKeR7kpB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KR5RC/qFKCcaH7mM/5jvD8bi/zLJin1PIjdafqXbWYO8TJBpyQMxa1B85lmag3nE+EH6lm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Yy656DL77nhLanMtqXB7xYvaKHmLBrcvfaLXaPT1HxuBOGWamOJvfEGtkWoLrEvL3ly/M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wcZg8DLz0up++nFSm4jRy7S5Q7xgdiCOa4I7VcTmc71VV2eMQIhXiw93cuRlWQQXySuMrr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DUWlg4yxtc6mZeMRw9Rd1qXLxDPJBxZmX6lvipYcwd5nOXct4lMOhP3K5ZueNwIYhuYl+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N9LwzUwtdZ91/MdPkmAziX3E9sGCH1APMMSsPeBwzfaOnhVHbMcR8M9zzDO4nx5hW2ob9R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zuDib1MisRM4nuajZ4ZdjKqVbqWhKvcOf30CcXMZ/U0q9y3oNZ6bIMuNNMGtTQ7Q5zDzL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5Wd+mnc/CWrE0hRLlqZc9dIEay6zvEZEt3kvzFO6fcQ1j1K8i+GfiWZM+Z8Kfz6wsZPdM3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3kHiBH2j/AIZ+piP5gn8NH8Tg71f+J2eeDEmAexjcfDP7iy6/cbgvamAAe/6pqPyEGsXxW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+jBUQdkit0wOlRcXMVVy6A5l77S79QTsTTsQlR3Ur5lrxM2yu0deelPNTvMymVnMXvqb1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ze6lHML5ibneptzKmX1DmaubvtCsjVSisxBu9MFzR+IpYB7yr1A3cSEP3EiZxKxDDLU/i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6qDMdp3ibxDTe58zBWL9QWe8tzC13BUl83DCGEHcH77wd3UXc+EM7IEN9La1vpxGpBtQC8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a18xT/jDcH1MTx01Rga/nM9sdT3OMSowWQY5GFZzPE4YamIZZf3PcManHTc0wp5jvHXxL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UQeZr1GhZ3mDUWG5ffEB3gVuCI1BO8+YOcy9ylNx1U789BFvno6jtFg95xUvG5zuW95bct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43CX5g1BU5l+YLvB94M1AuZXzA9MKI9gelmrfpTJi+USx9tzVudkIZy55MKUPZBlvHsRyw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5TzZLOZ4Ikzd7J+mBEGZmsL3IuA9jB/8AbNqT4yrFPpDQTuBn/lZYYR9Ms0fUKMjF3pqWN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ZNMvcHeoUsqBMXCpjMAuYzKxllF7iZhhzU4hiDfMupbvmCkG2uO8slwxuX2nc6ZC4tytz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zLopeh8sQpHfPSpg4hXLBM1Loh2QcXBIbg5hCDDm53qEucMy6lCR04h8KZ9x2TvuNoNhPf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Zw+IlqAO5JfjE0x1zCGWJie5xLZfeGqldp3LzMfM8Q+YHP5iqYVjEMSoT9Q5g3DzKziVy3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d+433zK/EzlYkyGdStxypUst3cEeWZRfECYnDnECjxPc4aniGujqHPTZlRAhplSsTnMrH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wO8cMTMzN9AZdfHUa1CHMWXB7Q9Qu8y4MvmX3l5altviK94LNMFW4MxbPIwQWuYdx8QZg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h+lMOB4c1H2ZTUZEoT4MPu/ss2i+2n5QyQTabyz+YLu71/aflqkfzKoB8Un/I/wBTgD0GL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+b+ZygPJ/ubTwF/xBHOBWh8ofxL+vxf3Aud8H8xd+IT+YKWN8P7iCX6UYdxB+WPE0Yb9R2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dQ4twj9ILP8xN4JYSlWyjTNG5yqDiNDUtCljLIrme4NS55RPHS8JjD1UGuYN+ILBntLhjo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cDGNQoRR1hh+YkRzcWCrmSJHYVPSBeaqAwjTeJhJSIfz/AHHnoam2F08wHiOkIKS4agbJm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7I7hdVKPJLcTnmbZjNQeCHq4M4mW8XDyzJi2HMLrGPMSZud5WG5m8w5lj2h5XEIgo8zZo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cq8xuaMsbtmYFuCmGNxsn7R28txxOKIG9y6vM8XGGo6wSswLnGpsmI5jAo6B7YYjynRPdS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zvL7MM61D3MzPfoag556ahzO87yqGoZ8x3CZB6ZzuGJcCE9Q6G8zid47iwg1BeZatwdy44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svw5hsuXqGy/zATCPTAt/DUCoLwv7lxS5/wBcxq+4Vm/MtNA7LcWwh5Bj9vzf0QGflCWM/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+f9z9fp/Mt/jh/GCInK9P+oIf8fqOu0D/ALxE3YeixAfpzxHwf3LNa8h/UUUH7Ut2X2tE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fZNNdFrj6c33PpBdr8YNu/GXZu+Eo60vNMoMwPNVL0QbbzUKc1EX5i85nkgmSVAwwwbjDj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8zH/UuGGWC5mQEwQFiYZjC30Q2fzGVuU5jE+pxLx5lQJ8Z6GWZ+ISock7wMLO81DBTMWnQ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KSx3PuHiHhhvcNPQ01uCZ7zExmYqViViHiGum4y6hqB3iOSGPPQl+WEJcq4Ymo83OJVkrG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KhdynMqJA0zU7s4lTvNoRFcLnfAMAMqCgNtwULV5m3FSqMysz8ziYAIFQzrp37SqLi/cOa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mm5UOnD36ViO47xNSoEDvMcTnMQqKXOIZhhzPUNzcNw14h41LuEfMd3xMwmnMXEYquXB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M5me8Fpyw7jL95Z5bnkmzM8yeRAsWyzmHcfczsAtnAndTsFg1Gg8QCDtANvEFNqO7EuaV2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iAu2eImTi9SvcrQzUvuYNFgt6XZqZ+ocQgSvdRS+4+8v4i9KxErvKuVXqd7m9TnzDCOZs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CVi5XSqfcr5lZlbYA6JVXDcMLnMSU051DmVmHM+5kmJ6h8wx0NysT3KxL+4ozx0XziXDTN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8xhuXmUhcrdTiaIfM/UJsx0C56uFDWc8zifqHed4eZx1MRG0zMNFwHSJYTJMrM479PEK6E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QJxjpWGuIHeVnpUqc9LVNbZ8QnPTF5gTcxUdXXSoVW5fiXjIk7Or3hN76GoECPYiJcC8y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AgGYcysTvDzPfWoYY3bOJWY42PSlIIa8VLGA/wDYq1n6T+pnjnmCqADlSAE1PI4j2J+4y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P7lWrEX6IFXX1LziXHJuBdw8fJD8M1V3h0jLcNR2M3O13NJTqGolEFnTP5KjgEVXhMQPM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JnxAzNSr105e0Cj1A21cDOpWYBExqeyV0NQ53cOanqFEOe0BCyctysxvU43fXOegFWcxOi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TM8rLq5xmUt7Ti+gTlhjlzD9RL3iVmBiVnvNw5uanDc4lwvcPUMQzKnDDXmG/Ecy2mcQcd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OY8ziblTvHXQMsrfaB26HzF8YhzAIypjUJ8dEh+J9zZDFwzK30a6c5m4GJnBA6D7i+Nyw8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i5x00OI6lVGE26X7jKs8y8VKgSow9R8Qnfo9oeY7107wIkIEI76d5hKXw2vluKpt+ZfOYQ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35SBuqfE1OZUvcZlpY/yme8rzO8qVU8vJ+JgHJLwVMsRh3Fq4NQMNwJde46vtKhUqHgX/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VKuVAqUdpUMj2iVTzAhA5iE1K4lU0StwM5NQAI9EwqaYIWGKti5apaWlVxDKJhqI6hzie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rmCTxFHEDvO5NYqcSr9SsXOJ+pzE6piHbMTMXMICwKn6gRMR8S556auGZwyi44zA7dCcSs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6c6m1wgSpWOnH+PfoQj2gdsdOIwM3fTjrqanMDMx2iEqFOYkrDAlVKrMC2ViPmBDmVK3K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ppKj2lSvuc9GVzKhK8QhEvolEXkACCLoxHGIlEOGpUSLOK7mIbhUGhKxtoWGdSq4nErM7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dWfuVIvTPumLHjz06Ji6gcRKUWkyF+bD/AB0MXDxK8zmJEhvEc/3KgxK7YgYZxKYw7yoTi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edQctQ7oY4m6xONQDjUrEDCSvmVKzNHOOistzamMNyfTCM9zCc8y9VLl7nIqHbL8E8oqov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vqMqVRrUGGBnvKleJ6jmVDW4le2V9ysPS8THuBc8VKxK3zKqVuaY1D1BjzDvx0G4Rz7iw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blZ8wlw5YeGHqeelQ3qc9O8CcQq5zC5dSyX4lzjMqcx0ziB0qGLhKvUpLlc8yrufvowlSv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m6hOZUDM1rcIEdy4ErMWqsovRmbnLExFmb+pceIsMzfSCd9eJbxlIEDcqVNkDFy4BVA+or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Z5szA6CeImJeIuwe8n6Ys3zUGDfRMdyVNrhvMqocxgbhKxP3DUeYLuVmBcqVKw3Uu3WJ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Q1qJzA3cSVTcrcDM9kqybPcYc9pUrtKo6JiHOJWYcpWcRLglWahCHaVvU1YT6kDNdQreI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EYKxtLfMFLFwd5I84QD2ejbWZbkhQcTMDdwMMDMCrgeJ76cY6aMRbxPzNnmU1As3K8yvEd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TAt8ziPMCM56LC5thrpX3A4ZX1KpZRaRK1NGpqEqamelYl4666bhNT4hzPmBOGU5lY8wl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MFrSuu81H4mjqFSYv9yz9UoWrhB2Mo5E5ZjSv4UIqcSoMZYeo2Ntv6b/mOni4sDHiLBmZw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GIdV/m6/mIjUqECobjg1OOjuHRhDddA9SuLgVeYcw1qBcPzKlS8RKhCepi/EHtKvzMZhvs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tznMCPESBuGOJy1Kx0I+JVwI5lSoQKiZlFvaBiBO9QOZf1KyyoA+IG5xE3NEoqErcqB9QI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uJj4wNyouIHtEZuUiKx0UlOjCGOYZzfpvLVBS1amLJLnEIyXLW0S1OJTmVEldpygVcol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4GJqL0Iw6cQmGd+lYlx3HTUZUqErMCXDMqBcCp8xIdAz4h8IB8ZiWuqgu4dyhort1Fpbq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b8xAoaMEqVKzE3K3W4XO9A58I/wCoMjEVti7R0ATIshXeBKuZBihloB5Mn6m6qBRLSaJkT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3+pWJe4ZuEPcDicxCVAqVDB5nvELHzBedz/hGYGSVnowamjEDEMkOZWKlZlSomJXeOM8T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6BRAzFZ7gYiYlQ9yo6hHmHM3AuU9owI9alYlVHWIGVwygQ9xG53m4SpxKAszAzKziJu4TM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oYwSuZUMpXclYZUrEqV26AQM6iFdD0EVxcAuocOp11E8zWYww6HthfE0xLQXM5QTKgSsSq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4EDmE+ZfT1OOnMc8Q8TFYlSpUDid5j6lJ8xxBh1FQwsylr2JSu0zLyudhmPrEpywIkqJKp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ZYlmn7G4MPaCJeor3M1f8xYuDVtw8wNSieehIiu/oWBDtKh7nETM1P30dY3CwzL+oGHiH7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eYneHeeod6ZzL4hCN1LgFT9TPGpnP8TlDIvUVMSo6cTTiBRiBiEolU9OZUCVuVAq4EM6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qaN9M56BGNyo71KoYZnNQMQPiJiepXmV5mX1A8yqlYahK8TiBEqB0qVKrpxDcqV2hpxA6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5WWEol9ElXDvN7lYZWIlGJncNSrlR6EPcrM0TiJ0XoO4vS/M83M3KWVwR1Az0phAud8wsO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itErg0E81BBHSgK5RqUfyTxASx3APm8/xAx0qMrDKzA7QnMjfYjlRkw/GIqE7R4MxekZU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4SYloa/npy9KmmfuEFM3KibvoeZYVDdzfxElMOY6YFEOYnF7gHLE2jPiAysepm/M3K8tQ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8yocs4iV0qmPiVmBUA4lSpRqVAiVzAxNcyokBqiZlZ3Kx0VDErnpqHM8dGZntlbgRHMFMq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btiajqZqGqYFkqptlSsx99f3OJmVCHaVKxKhiVK8ypUNzmcTfMPMSe+lOYFagAVKI7jUrE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CVc79e8vcuPT3GcQLId+oAQlYYHQHQi9pU7yvuJT2k/MGWtGCMO5qxL+48u9xAnYQKxHIM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MZiYgFStxJWYHuY+kTSAx6cn7isO8KKju9TMmMGoe4HPRiPCfaLE7dSP5hOIS+9yokO6Vi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oae0wG5W63C9RKdhA/cqO4H3A7ahn3BWD6htc5ZzHPMrdMCVhTiczxLU3CBzKlS3jpeYa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m5WC57nD2lZiQ8x3GG8bmoEOYbnzO9zjO5UrM3DwzUrOZUoprcC4G5W5W5VMDLKzK4hzK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wEnNT1ON9O/T5lOJU+YedSu0qVslZjAldGceJid+8pn7lWZgRMwOInx0Ha6lbn7lQ8xLV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bix79AUnGYMXKGp4lQndAxfVIYx/gb3mXnL5KGOpshCzLo0wyTQ3HTBpUUB7uX9w10q5Vy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VCU4YUvdMf1MDTuLC3MWHePC7mf8AUNQO8qJZPGhP76P6jLxCpWY85hK7Q10CJbNRYO+Ya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Yq5uabYahic83zOJVuGoa894fNSs4hy3N3ZZKuycYelecw+alWYlJKqEDE+ZUrcYFXiHm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IRAcOJW5T0eZeJrcZmsTtmWuLnEuHnpWGF3Wanpnf/D5ne+nqc+OnNQvli4hldu85ZvxO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PiZlYZUrnMMTXMNdNzjptxKs5Y+I+4FE9TECPXNTlniZnHMqcQcsXo5YkKjjmX9QSORi1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qGGejc5zK3DCYuWeYEPErzmfM4j9M+Z7TAeAXyt/x0dsJmoRoi2Q0czNraKibp9yxC4DEq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N+YQe+H9TFT2GMQbck3JcDPGECD5lTHFiIlKTvcxKxGEzTcPPQ1MQ1CVllVMtwfietQYY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zOIBV9CnHRW6gbhslY1A4lbuJiBKnGIeYbcTnzCErFMD3OZUCBGVjpxPUc++lRHiVKzucs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U/c5mpx7mt7nE3KhqeGOISss0YgYnmO8yl1KrokxcrfSpwkqesxO8NZmGVDbUyb1AqBKhO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TnpTu8QzfeVHTmVvoVnoEdRO098QLuJWJ/wARMviJSXxL3UbdsSpVnmdyHaVeoNwbNq9DP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zCuud9BLYNlehX9zTBbDjMwUqyTzQxBZKE5UriXa/gxKysqJHowSpTWYxizN+H8MGHMuO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jMyCDUqE3FALbp8ZmBO7hzcYdK9zvBwyjotw09O8q5XliTwjkmM8wthAlUZnE5xDmUw34h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+IfMvpzNwIHRWGCB0710rHiHzNyuYlETUPOehO6anD3id5hm4wR4MyvMu8S61N8wmKzBOt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8rEvDrsVH6JftjEW+bj8Ocpj7NwxZm+1ZIW4YDqVAQyyssqfEAlPMqGoeZzNjuVMdpWXE/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8xwQlcxx5I8w5ucs48yuGVuNW766XWoVmpX3K6cUSsMvDNHUEy6lNyu+5gbzOV3FTzLvE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HMqbIH56ArcqjzLzUSxniVKzc4nPmEYa5lQxLmKRXvL+YzRqb7iU51HT3MNJUPFy3DBF8r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3QwH1A3AJ/z2EGWJiFt3UeI6OY7NQ2XBxAzAl0ab7FRXcJK+epjMxHUIG4ahzK+5dRX3h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3jp8yrhjU4XobznpphHiB37Q1CXP1PUSyG5z1xPjUM7ldO8o6A7Sm7vEzUK5neBcAgGYNx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FgqNxSSpS4upVDvhChyTXmbbYBcZljRduAOZrOY+K4Hn1AYEoNAeCJeJsO5Zb+IWjFzfmN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EfIkZ5gJ0bBquEupWZWJXySokMwMeYFxKvvAji4c3OMQ34nL1L5m2B9TfQyQPOenMaph+Z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O/cgx8TmVmeIalkMmJrRAx1C3cXcBdyrILwgFwMb6VcDvNNzylziF+57nKVDdH+FZ3COIC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R9APoKghwygMw0yrvxFWG81BQcBUx5lM+DEDosiXUNNPmAQgUKrXt31ggQOKm5GEqf69AY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xZrmKxBhgVCESpQJkh856cy+hBuGSdyBiGZW4FS5fjpU9ysytwXxKw9DWZf1PMJWYEMRMS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6lVAxNkNSvx0xHpntGGYSrJXSoYJi1ADUrDiP5lVcZzgUl1hfeVLWZjK3poO3uVqghptq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BLUFFsdPjmEUGOI5sbMSnniUhCXZbbWfUcgVlyRV3UzdShm3zc74s41Jbkawx8URLUjV32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hFik6xPuLXSHsgIxDF9wZoiVaceS3P9ItlTsqsDcCuJWHpsxK5nHRytwJWJxqBZKx5iSok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dPiM256VUTLKnDKgq4ghKonJUqVOY7lR63iLtPcpZUFT2gohNXNrDgsDcqXqyVno0yri1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wi1x0CVPPMTEsostehcztYmMzAYrEtXeAPECtsu4mFlwFOX5zAgSpUqJKgSoGZUawgV5I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BFjpCzUCAVExKutHsKxGHmBD1D/HhYag9B7w14lbgxCUyoOIRlWTVziGoFyvUrGZolWSs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UIEqB3gRO3EDFwgVe4GZVEDiZdzWfM45idpV3HhBSbmr2lPdZYElvkSiPEBIGDmnkOc6gj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XC0X81KHDcg58Ry4iAiJyQtFbsFGv/fmNZGRnNIOr5IFoyluWu08Z2slbbQtF95gZS3ulA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X2s0P0yvOFXWB2JxDnq+9hhPhuWoDmNWuaya81BlnJYmBZ77x5lXuV5SmaY2GViV2ntld5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VvEqVK8TiOutdPU7xIeprcxLxqGYFxxcNR10W/U1uXHnEOUnjcVl9+hMyrmUO6aE6agy3K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5UuD4g7l7mu09R5JxH6lfLOJUMSpcRkU9lB/cFwQ4WVyUWcOoHcURw9mPlggmD+hCBKlS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NTtb+EwK4bmorcwSmPXmdkCVDJKsiA9Zv2RqVP4lRc5huJRCDxDodBqEMDCGupghNwKge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Qrgh7hnZUMQ/E41DmGPc0Q3A3KmyBm4G8TSV9yuhuVjMCBDYn1HW4ysTBiFThH1GGUV9iQ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63GaUYLh/EYgqC2YcP1GeDJle4T/uJe3UFKDMAljsDk58xdGABQazcYek2qZGYMQ2lmqs9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DFjznjySgEd9tey9MNezVARJy2cO2Ec4lFiQtLu1aQ4/HHhVMVBMAgVmc7+ZWGnaF6Pshs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sERAmFgJg0pxBCq3KX2F/iYc5vnpxK3iVcqFxnNXK3Khqp45iU8dOM7lY3DmcysQ8dHUf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0zjoyp9Rl4uuhyy/mVnxAxUIrjEqUw5O5VSpXxAoiz6n8cz30468tSt9pU46HOIZnNT8p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+YlwTbKYZl6lzmajukBwsX/GZWWEBK6KlQSuIEDMLZkL+JSxvIyzRFVVNZFgYagbgYogSw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/ZBUoehmyHqGIO4bhO+Z3gSoS8wYOLhk1K3NTiX0LhKhkhMN9OYZJrrqEHoQnxDErMNM5n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7J3lUkTFRjaV2I+ErqtCFQNilm9hM2WiJiuKckU52R48M2tVW5534ZShLWgLXdbPHeJDVE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FxDlXmPZZdFkyd03UqafIS7JwrXodojKpJC2xw2b8xnAecIAeW8wlbz2gchwUXAH3AImng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3ZBau3Zp5q4IMXa59r/MPPO0Ps/tGuAlcN8/mAQWgU3vMLqsDLYnYhBVg/iRGeCDtquEyw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gxAa8FVRyO9xuMjYt/L/X7hFhcRwYP3GJnMzEnEe84jue5W+q4nzAg7uLjxCe5x07wlR8Z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mL2jmLiLGOgSu0FUAcSqaiWQIUJU4cTMOjLqGb8ysSoRMvSsx5lbhud4FRWeOleYCKpS/L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RLnKVon3xL1ML+cQXDCaTlKldFQLgQKmk5APhmK47aZHmecx0tZW5WcQMSkDKT3/AKI5l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zLYdA7Qt1DWYuehWehqPtGKq4k1BmPEwuNQyZnLoTU4n4hNQWpw3qV2gIb6HTbAx5lQ0k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UMXmVM+wmKgTiVhhNHiOQ5gohkgqsFhT5O8bSNZqBuAqOK7Y8RdlfaVyglYdkfUolYe+4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uQAOKjZ+SbGzuDYI3XeEa/LWgI+w1L+1ruzymJ3fDx6OxFUdyvEZBAXvBNjc6lY4M4t8s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olHKNYk0um89o1k8WNKNnfNx2glbGNntY58Rj7qA48viLbdb7xthMRR9gSViVKj017gd5U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fUNx57z1ONwfU+ovEfEb2wcMywwvS9w5l0M4ajzF4mWVUVzKpdajyYEASq1N4lYxHPqHn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ZU8JVdKwysso+5zDAyt9olQ5qOSbO0ox8MlxBJK/XRJzihc8x7FlwPUqzQBCDYI/H+AVE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DiChmt+IUHRNzudYlhifLNHaLEzcMsD6mtxn8lRd2J7F6BW5zjq1zct0MTjzOdzK43KlY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zBu4YIOPEHHuBDoP1GDP3NEPzAroHxDzDMJ+oabhpnzO5RDVwNxwcXArmB6iUNwXBcCUVu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wkKocZhsUOICZfmCLaL3UTSC2XObiJmzzLiPZHFpDTbUsoDb4iY6BrvFVWXXjuMGZnUZ5l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+dTcW7zs/6xFn5v8AUfbvIX9wrZSGWvYfqWOgqJX4aYYxrpBhQKdrL+ItHGrUYh5ybwDMR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YldovYBlnEeHtbifWZW45l/ifE1feeZ76d5ud4T+eh5iTSLiunqL9wn/keYa3NkvEWuZfa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tAw10poBD8IhAmMkJxPmPMHaV4htK3NepzDpeGcZib8QMxicx++gXFigio2u15iDBoxKH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N5jycXPGorL2lIqU/FlB0VKiRJUqoEqUgFp04Yn/rxHXkTMpY9I8IcQIGZUSIcUqnjB+5l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D8SvxCG5UqXRDW5rcuBDmCXuK9zhlkNQa9QYKZHUMHM8zCoJq56neswlxqab7wLPBHTOMw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4HaGtxMZ3MHnEK+4GGUQJn1Pyip96iXcDmWGG3EHhRgcCVi58IlMamirWWOEA0zOfc1rm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e56ibKjuqlw03DK5o9qx2u8i/SCwxqXCkostWpcznuiBuEHYVG7bDbDiB4V/HZ8xq/Eod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rMqqnfMNTia1LzPc3DmPXcqo9LmC+0w3L7al5i1F3FcpdSu0BXG5RBjECfh0KpgRCE99a7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JiVmF8Zldks1AaXoETokqHTBV/SSJEuYjKiOSPR3nw+C90FjAbUCI4Uqe6mkqU8ypXQ4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NChH2LmLGYiOjKXMiBCBExGLNq82/gSpx6gx0WhroalYhKlbnub9QDvBmAmOIWaivvcM0W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LxLoOMQWagxd4t3zDLcPpLvJB4JhAd5cEZSoQjvBIJc0gnNyhqK+8Wj5g9zEyUZRWHeUd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Uyy4FY0zD3buEuLqI9ECUgRqpRmG/VGIltbu4AiG4KQBordgGB7gaR4y/bmMFTu5fVDywR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v5SBW0tKPzzKjxQrj2EuVE2zBnx0MpzCxDgNnk/1FnMtHKyqMxqAW4lY4g8T/ALMDfQ5jz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HR9ypxB+4ahH6jHUuXjUs79Ab10OQlxlgGAlQMwAc5nK+YYW/U5ejTiYMTjMo4zHmBhgbM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x0vPQKbLnCsReKlUQOYGd4iSu0IGGVATiXgYIfK3EiYYMpcrizlzLlZCt70RSCy4eCZGu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JAlSpUSpX/YfYxWznc1IqGYrqYkCBnrbVtTvyfzHpuaZ4nEMbn7meXpn1M3N9KnhGpXaZ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DJcFviEUbgB3DsgO6HvPGbTaZTDWpSpSAvF1LamATRguLg94OZbvDyqclzTzEvct5hhlmG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QvFuLvcuRfPeL7wDzFlV/3Cp47QXdhU2N8MLGiCzCioDa4PZSwJPuozje6kEd09/8tQsWZ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zWUSMsQLh7llt4lOhVpu/Tx4isaQpv4OJbYNWB/MsmHdT+58+f8A+MRBK4u2vXaMiDauV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i+6jXmAyOyM7TyvoMJdu5tLxuWpl1CnmbbgwYV7hmd5kO0XtqXsi1zGt9GUzqJo30QC6hA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3gd4TYYlVxG3nE777xxc7ueldoHEMfEq24nbcMYuViJmVA3RiBUDFkMkNlSsSuOJtCfcWE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VEzBuKlM0iu+IgwdxiV2WX8Wl8cH7lDAuMV0VExExCBK5mU2l/PvfZf8AEss4uKxWptdy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6VoZuu13/ACnLNLct6VhZcuDlY8w1OPMLunp866amzmcPTiBUVQldiJcfeC3LZbTEWy5W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KeVQKMsbacwDCy+8tw8Qg+kHmFpgeYK4TwQFbzBrO59sQuElyBeRmfmGTzK9+nn+IGvMr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CeDKou5ZzKKk5I84KAUBPgXcGcPhlCMQaIODMDurEMbRy4YIxxbNlWZDklrAfgViYMZ3Y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BGBWUO7Z9xs8Zlzfd0S0AzUZbFOJROX4EF4lCeaohzFKiRgKXKqjgJQV+8svxJyNcbg8E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HwphmJTH7i7hESinMU1nKRRwm5d3LIrvE7y8RqMXPQOW2DPcbgvLBczAYfSKrmzBrEebBv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AJxDO4ExTcNSoE8SsMrOeiVuVGp3gQMeYGZpieW4ZMqj0Um2VEiV66HogY8wM2s2dpW+0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Q9iuCJuOlNO4txK2gc8RQRlS/L/EEGJUqVEiRJSUjfT/AHKv98JADt2L5rmJw1qvfQx8w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DFIFQaaPSw4fDHbVFXqWE7RQMQMQJUoC7AAavIxwAXwHmiGqcCbxTDsR4xDxB8kSoD3HvP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OSOEp9M7afcTHJ8y/wDZFOAPoQO7X2SmdL/FGUa8++0pP5UoNI/JLC7gXJDJkghyQQ4l3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AZUreJWxJWGJmWzKzplpSwpKm2Id0rDiA57T1SvEse0xWsRMaxEVVmZMQZifZO9Kp1D1K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MNa6goGkjPuKqkUKpefXaYIAYSJBnBip2MLS4CV/EV/YUBgwjsBlVZbru2sCalQZwtr4K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RFywAtgZtQf4YhAWTjAohxNJQJyo512JkcShRxV/mbj/yw8C+vnAz8UGFF/SRFz3mIZeO3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AbhRtsV+JwwJPA1fkuviM27Mf3Mgg5inwq0ILUwJzoluJa4yRr4hOEy6bzEjDVzC8zAleb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MyrhQnpiG6h2moZIGMs48wS8xKn6jWLu57ggFLo9S4xHA7sn5QRuFQ1rMoiYnpHEMd7gY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G/MLcR4RFSqBNogg72wzmCPgqbImGKpWs7RUJKFzYJWA4KjPlI/OaP1BB0SJEiRMSpWIMP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k/UUu37hIA0pZSKnxcA5A1/UtHaZ1UdI6BuNJUCOYDYBLLqKeSVS1GdTJazxbL9v5BnhL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SZLqx4nAPr/uUHD6f7nPT76EtWaP+9oFd/aae/wCkHqh8k/8ABP7gvAjFmiK2UHvMsAPKi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2QTN0G+m1ZEOndShYjC/NIWrWP4hKg5mznLMU+UbR4Qi0wLDmg/MxfYZW2kfFy1qn/fcfr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Z8QOq/Ixoz+WVc/y/1DHVoO+wg0J8ZXt/DMDKndXqHPVCf96HfRC3QF7kdRwQ3ackERa5E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DF7lTuA3creJa8xdLzLFFGu3M0xUANk3kKli1nuQ4AXpCdnOb70Vj8xW9OxcRm8XYYvi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r6Urew8hYBi/c8pqv2EyK4Vrc1ncXn9flJFjNxyWw5wSpYJqYLEyFm2wMyrWBBFCijiKi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7RQRrLssrvLJlQbC9+MXH9nbnLs0+4i4NFZluop2B4IN3OJ9xOJReZ3lOZf3OPErqctRnZ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tyxcFTWIlIhq2BTzUDDDzNxxBMm4VTjM97hrEtDtP3PVzcpbEv3KzqJOKrEpxEsq2pggV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DDEH2uYJnuYQAcjLDjEarmFwUNw9Fj+kOKlS27AerJ/UyTBmbIq9E1vmWrxCsrFrKUTbo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GIE79ElSsQSpUt7wL8JkfR+iDE3nf0JU2ls9in8S2lY4u0pxRMT7cFQvh3p8CP9WIPJv+O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f1NoLH/KhYhKG6yxi/UxA3HmHuo4IYJfEGHeUcQ5jDoazLYtQXhnFLGkzUE7QpqFMi/cG4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ODUfegT/LCv8Aqgm78EDeH0g38gytsxQ5PxAWV+5YP01nueozSkW/jEp5+0mCyeiWsARsQ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eFwghDu7/wAQcvh3B/EY27dsfmMhutBo9QCanIUxbHOBf5ixavYn6Yuw+T/cVvb/AMsy8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w/wCopV2I/wBZjPkSNRa6tevzFsK9f7UDcP3/ALxK9lL/AJQO0xpmTDR4N/UVd70kXSU4o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Y8AV0UzHgd9YqbEui6uxKtlGU9CmUsP5slnP5TdcIuFy+04/wxbeDxEN/YmFsPlEv70Vh/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ZXhKXEcylA20xPeBdsqQvzGi2zLT8xcyHcv8zYN2BGEVaIRqBXEq9QJiMtdQelXPe54gX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QKlfmVi+gAGVZDaH4gy9pSuNRZV6m+paWfMAV1KN4jCUVUXnxGDKXMTCT0gU+ZiDAviWR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RJqz4jPkEv3FTYuDcorIZ9XmZKtamDpUqMV0EqViXD4P4TL3f4gYgUwK/DX6H9pQwllNRg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cCMNUEofk/wBQS5eIOGMOl7qD4zBcxd4NmJVZ6EuXeoazMCXL7QeIoZYfmDUTMq2O4Hm4c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ITGRiRKIB6mC6l3B8wWxCWbpLy6lTJXzH4IREivscwXFp9xLKHiLxavctoivEC2bDXiFti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0tjtZB6wrtHgp8sFw/L/cKML6oLUfqGCCwKsE3TC5LR0388pYqnk/1N2/8nEXqnNv9EMVc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xgzJz/wAZhUBPg/hFm04oKz1No9zmH2stqYoCv8TZOdkJGWqv+O0HNj3fxC4d8aUZRE938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7Yef9pycoHZB5jfoP++0Cafmn7INoH4SwofCYQjO4vX9sUrMknndkYGx9SXuqHJ3uIpaP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yzn9pZu73mLBA8A/98Rps/wCHqADX3zMNawYnCwgwj/j7narHmNtL8TksiVl3+ZQRg1949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n/lJ/ySbM35JXy+HUzTB/VNH6pa3+ZL37idv7kR7cUjfzDFBDbzD/AESZMH7iH2bgOH3K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hTjcRexUGm4AQi04dQMLiogxAu6hdg0m6FeA2ym8ZhlGvw4i4t1iUU7bgZxqG6OeeAt/Z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fU2ajINuJk5fcmBLEfqj9w5uDDEhm4EqJHXQggYKuFYFW/46Bcrsr8Ep/BFTeBmR5OYq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5hKmBcWHyv8AcY73GaOhKgWNw/EYZZYxUJUZuVuEPcLgz4m8up3IcoYQ8S8JLVBaIOLg3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HvB5uCIr4PciV4nm58TDArfn1AHMoQLLNanIQLwxDbCd4Q2tbVjK0TDmKbN36j7yX5g28E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GotgXjHeAOssyPEuzGyszBzuNNRKdRJaHym4UgW38zDiXcErDOCnqpvic2LtRMeINGge4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fceyzG4YjYfZjVi/uN0KCpBHtWO0EYvFupLDZgrqbl7RfcfZALpPdSrg/Eo7PxAG8QM18S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4tg+v7oAY/wC7zP8Akn7hDNO/2kr/AJA/qA4avP8ARMEl5z/RElXezMWrf87w5Ps/3PKHt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/3OU3qz+Zbd2eFBO/u/1O+B8f6y52+P8ASBfw8EzU+xlLNviplt/H/co5L4f3MV4/98w2o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9vlf1DiXv+iGGDy/0S0/o/pHIaW7L3ZAIcuoopTgb/pzdTrbez6lVfeURCnks9qcyu9jeV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i8WDEMGrD0PQqabL5Kv3LbfwgnGKizu4sYkiTymSCbJ2qf/UT8kUcbVTZtLxK58ORRV7n/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Knpf3BKIrsXiqEDYE/FtfxBiJMBmdLCyoW3xMCbLLGmkvy/xNnQMBKqViJ2iYlQIErBv+R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VLuRn/CfzKWcDHYTOIwRlgM1hAhAleGWb4SJbNzU8zmBN7jD3K9SoHn/CpXPEqJ3gY6BXS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VU7AlXaeAnrMIDen1LWszJSQGoDbqXJ4lotsmufuCVvEp3JhvJA8kDG5YqLG2I0dRBQVd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SYDDi8R3ZrcBTT+/uNGmcmDZems5+ovcNDASglWcWwHaoMCVHb7q8Q5raiGxXt3iVipX4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NAKuB7z8RHcKSgYE2C/UBcjzKDg1AJiGrJHhnJj3JdziA0xqG5h3PNGneY076CzvE8eq5O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DbFLwzJzCOt10u8S8s7dMeJrcol5j1XIf7leob3FhqOsJcHGtw8zmV5mJV7gDMD5iFMLSl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QqHMN+8Tlm27ibwgGo0cZgdf2Go3K6eJXsTMUpSPwiCgPqOk3NylMCaP3KIiAAvDpgiV+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KP78G0P0v7nMV/wDXMOIH/XMFyfeAuB+cWZ+VuBXL5uHS+OC2BIDixBNlzGFnmmPMvI6J2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dSVWGszS3uv8AwgZX3KS2BaqsAFmAlsdNIV4+tLeX/rvHg/7vMGLP+Dz1NRcL8pcOMPywJ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YcfzMMnDARzUecy7J0jEqBCXQML+H/cp4zKRZUrtqP1AxuVnGokrzAhcMzxPbNSvua1B7w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XEKw5IeECYhzeG7bW3gYE1IGtprJOO4cQMmUIBthOjVuuIMqpWNFpa0Na7+IEV9KEz8z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xbeEFQFFo3RTljKCUrCqxFZvtBoKpS7lpyBLI1C8AXnnBfmFXlk7W8PlDpGVZamsU28S/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+cv2xdz/Bfhld0r7I3Pvv9EBsflCfqIlEHZH5Iil9KLARsFA97hYDlo2Rmauu8sgsPDxH1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kiQ9oFfiDJRZsIMDATRYNd4NeXpKw/BmXpsT2rcqN5e3eKqsrzmAAA4FtjPM3w+dr8xASn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gMYPUoNt6uF3QruxXV/phMTan9QrTr4zFlXyTxn3N4fmTbniCoCvEbuT1M1KHyQJZN95zN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L3DuRuoMuDFgWXi93DA3qXmGJdEuW4i8Rr6H7gqvsS6hebm4H3Pq+jrHThuBRDjmVk1mJq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Gg+4vPxHQBWUALXEv0RJYZVEpyKixdQlqTDdAqr5v8Qm8GlCnDm4R8TBbO0XIXA1KwVc7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XTNpeQvcPVp9wSVV+O8cotgPtA0uWyZuDpo8ZRdU2K9wWM04LwIrDFN8hhZajkEcnZLMk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oba1Ioijq0C8NazGVBKM1B9wZdj2P7Zh4k/Ud3xDG7qApoMPLPipjfqEeDsyX0xjOZgVUv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65BffFA7hX/ncBkwwRLMHYv4g9lQya8blre0AUEwMblHNQPB9RDtPgnL+NLQl4Uz/AMbFH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xmLP1Yt/VhFsuGth+GPgVTPzDcZj22wPJk/UzMaYqC8dGN2js6DmVAltF0Q8hf8Swo7MTJ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nE5cyssDHEDi4OzOIHMwMzEATM7IU9TjzPM9w0bgWgh5UJa3Yc4zUFiJiAL7sb7Sujed1N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bnGfIb8ODZu4YDdbg25uPDZKoXePqB0jgxmRrnF21lIq5UwOHF8UfmNVXcAvlRbq67w6G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S4woftHZjwwO9P3HljRbFgX8xzGXdGyNtlQgUjGLK8MSMn3DilYrQd8EWXWAB3C9hH1hm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1xHL9xWAckwUYCW82Hg2c1c1XQ8enRB3mNq29hlz8yf4htfBD9EcVj4r+pZWV9j+mNCZh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n+0l3ROxJR8DCEV7L7y2jizlgA0fN1XmISwmzp3QmXFVRnGL/wBzJZ9q1dUHexg0CsOh3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R593dD20zKP6M40zHLUCxnFxAMprug13+MO91+oVu6gflMAwAYeQ8TFoxgL+oYHdhsr3LU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4MobYpzcVrv4ghlqMwWpYZbvBpmA5uHhlHaK3UvTgi7dXGjIVBA4IPsQtwRZdBM8pKdIrW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/AIJbklUTiErMDLTD/mbvvAusQZxDLeZq5Wb7S91DRBeoaywoBDNx9mFi0E/cao3wie0vp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f4lL7R+JgE/ioCv8AeNmeqTJ8S6f6YQ9n/Cr/ADKgq7fcCYMdsR57+uYNC4o4LR/USWA6X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v8IsGhWR+a/iEKj+g3/Ey+U86r6A/iAGUx/Vv4l2Uu40XSWc0IqsGoCDKKnFb8x5ZxNDwL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E8XD1gAdalSokT6iRJizuwZmjiNuFQBiVCMWJT2Rd+ZfDUow95YR4TzNSGyVAght2B9MRL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MTtDzDphAlYhi4GP3K6mJnOpz/E8wTC3uFCVbBRDl/EZY1dRMGw4YWmbTvy+ZQCqaKiDs8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LQC0t6r+YNBXoXWdn1MtZr6H1DFQrQAb+WsR2xvcXqJeXYNkEVt0YtbPk/MODtk89oG9Q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LIoKW7fNk74giO/8AMFEyuC25jC6BefPiHQXmdp4driFyy9TDYMUUsYG3eYJr4uAgCaawp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BFQRSjLSAReJ0hX8TIy64JxDmVu5XSpUq4CrcVLU20Gi4TfFP6mh4SzFGf+3LLC6HLWPS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0LXniVzIDCTN39yqWwGTAjTaZi7u4clLzqkx7i5ZvqAFdnl+JQY5dlxAuLAgrnB9xqrCE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YFjpA1ntL3t1ddylOwFjcbingdld8Slw1AViFOfcqExQO+B9Mc60I81nyo/E7jUAH9ReLa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52xnDUrGoF7ipZOEnrAGa7VaIGZMZRyP7viUCIhm+6HJ2ZeA040NNeYMI0tPDvllNajir9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HVWihU4dtwNRkgdmSzG/3DWEIj4fuZh2/Sl0pMzvEuA3M8QFsIFbggYjgm7lYzA/MxQM4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vTBVtxW9sIVf7THxIH4marmPdseDtr9tSw+wPxAqjAr8L/Mz3KH2QnbQwQDyn6BgFtYr6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xcfxLAyUPQLNsAl535zOC8/r0sycz85Vbt/FNs/MCM3PyP4l4Ktq70LAj8x6rdfhjtiTBS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5wpbuv2Sm9xfBBiOoESVKxEiQEo1KOOmyzhE5lfqFAiTBO8ccrL7Z/mULvslrKiRDzNE1Y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AwJPS5q4WuOnD3mbroNz2hGpzDRCqnqVObgsLmNtVQynz+oxVGgLA5si/jFVNhMLuCIj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vNDZjEqOi57g1MGRB6aaRfl9X9y+JIBvw+Mx0tZsimdF7YA1RYC48mqNblTHJCNC7TGYCW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AqYCVMg9pYZX1FWvLGsu4UZiKcNalrSW1Ku7vfxuUMXN2NtdvMpsxS6Rba8y54tVciU+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d3fHqLlttYLkOV16JgW0YtB2pNtZJUjCyItITTZqccyFNgEvFYjUTNRYsFeaphXdOLsM4i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G+YNwXU8IgH4AB2L66GUgi2WsjTrEtZb+IC3aDLNSMaYx/UAOVJVg23orEuWueAXArVb4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LaGWr2/UvhEwHktumqhoE2KBbe/N+MxN0RuzNV3hOsDRGKS98nfcTkAaIyseL2efJYrSMK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InhsAUyc7wd6hdLLMHJji7cxiYWLaRHYWjYoZKdQ8zRHRykLpw95cxHDgMANBFvQIew/qD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YsVrK3Tm1hLcGKLax4l6VP3GMADWe4wUQU5C794mCyjo1iNfoe0oSzBFR+AoEq64jxW1b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qbwBjHhOPiFxQAogunxqCGwOxdtOZbrxe2884adwE9mH5YUhbaNJhz5H7llcqsF7CyXOX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kPoSriYmo7SoXm2U5gSppTllXiVcqsSs+IO0Bz0fEtkZZVytgpJq4DWadf7QOlQrVAIsW8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Kq0lC1Soh0ZR0I/xKsYrSKPaENsJEoK7+IDouVQLbXxLH4JGfdxAWzwscjUBNnOZfeLWp5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0DYtnPaZmOMg1FP39zOirdBfkYmIkxzauMwN2MPFsNX3jaw/+OIHJPyBPaZ6NprOF47xN4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NLTHqDxShaBVfbKbmTP1df7l09JWu8TLLjwynNNmFn7xUodsfgEJniHtYJUqpUqVK6JGN0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uMg51fKBKzKmKa9gljHWd4CHmVnsxdSpUSUCYC3yk/qL3xcCmd+0NTmZlZYMQInEMczCH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BY0QEgLTQHeKG2K9zb+4wpvGhtsV5uZy4oJV+FjlTBAlZfJ7YmwFzdDWZcJypGX4hNCm3M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t3n8EsKIrcsheG2FFHmpTSCLCOu9HOCjMsCgO8OCZWCNopZ9+vPiKjRLxHjG4P8AuxQO7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JQRBRea9TOdsR/wBQOzO+wLl5JFWTwzuNehrq/kxCNoFgrozD7V9K/mbRIWvbd5JgmRqID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JxIKG00zat5O2JQFRMiw3ln6jWnaAAJV13yx1ETbkUP0SnqLaG9S7Jv4CI9gvFj2iW7Ob8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XyFfmVlT9jAHR9oKDQcIL4uDMJ7ijDb7f3BXTGDx53uNK1Maw5MWYjWIBywWtb1o/iDp52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F28stS8Achrar4YtBGwXPNkbK9AIFHGjxLlAZaFrJHhBlzNsAVms73z4lgxNZjwT+/JUW8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sClgcb52xREjSk1rJ5xHBKqUlM9wm2lqxeEnVNY7EMsdYefLrvcZqxKme0uBYGBLRti/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6Id6zNJ3V3V8PZijGih07rwTuGBZOB8eZQRa3fFQXmxal45iLnGIAVIKOw3FuMVXVm67Dy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elFsa3U4w7Jca6XDNXxFrzEKWFue97jTE9jPxFnsYeLC/mmVWGCi5cdcIRDv+sHzGqWO5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wcynURJxNczi4X3voaUWu8ErZzBbzNzLVsV8sHyMZsbuM1Oiw+w1mCsD6/qiJuWzwmEwYZ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85M8GUrFPNEbWncVg5L7xMOjYYdizfqICoKbN8rmHDoq1UPsGfECtCqaw5xMOvKN7WFm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gvRmCOQ52HzALBaiAiAllsVHcNRvidHX7VL00tDiPbAspQwqq4OLfxmOLlXeAKqiXuri3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pkhQLx3YNxMRZS5q+ZSnOZmfKx+7Wvll87/AQSpUrpUSJUSJBiMeNU/cwjhflKlSpovDP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mPtis6CBBKlKmX32Cfpmj0DcNVEzKsgE1qG8wPM5qAwO85hVYKl0neVlB8U/7qVoIcA2X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MWC69XHb3ixbGMRaSKrdA8/UTBU1bsFOfcoJFSrOVVF/4G4k1aXnQAISCnjMEQv4wxiXG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X/DBD4XZTTd3+5iPKV3pXLPtjfpmMKNrKqo/MtrJrQQiGedwcUpuVu38cuxoyqNsNq3Ru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22xB9CjZT/UblbqXmqJ2/plfjmuiLisq+agzVr2rLQ+Cj+YZhLC0uuYp9GFFMphmQ6YH4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5hzwe5aW9FPJAMFDzWCuuyKcMSjtWM489Uy96MjVvw4hW2GtuathvygxVPF94XgKkrHV5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tchv4afUvvIFuK8FVZJ/Mtka2Jq4ihYtqyalGM1jx4HiY1PQVA4ArWYLPYKDB8fuOASb3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cHF313hQIqqcE8EDHla8QMBnaVdWoMCoVYdvUC4Ms/qUccoqwsn19x0hG6X+JxVaJ2ZXQI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kseoFa5ouh2TmHaQAsR8MPU+9AqGFR+SWimTl29ybYcSq4l7QpWHQlFbdo8REq3t/DLDa+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n8wUocpbShVxkf1xRR9OpdMKvMy8P8RJQYWQnGOS8zPf/AAepVQ6xDL6lANIciQywShPYv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n7csP24Fy5ctXCtRCMl8/7QtavdxqVcVI00lRsUPtxV/lZdJGqiwFhQWZlVf76WecSsN6w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2JgIwiNPzHBoiDskouIyDiU6Co8ifuNywXlHENARbry5m2XW+JFpamYlKyTfKotOBeKf9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ygXu2g0bgQrdcS5eR+GX8U1agMd0vF/1yhfr+dBCU2F3jJMTMwVVmqMCFAHTluXnwGrgIl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GIt28LN1hE3hBLXuvUsJEjBUGDNZg7kJQ80+IRdFAGokxU+JSxCHDMoZDU9evwh0dNr5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ExKlRioO0CvEP3DRpx+2VKiRAy6H4cTW+TMuHePRHdnboCBKlQ6e0n7tGlmp3mM954hSM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m4IGVuWOp8w1CFSAuDZkNWTVsVxXj3+4OuKJcBIzV+3NECOw4SCnAQewq36IBEaJtBjoy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snplYvll8sXAMjdpn15hFqrAaTkeoqHk0cF15ihNDVLN2YrHaAumiqlNRMJdUy9kpK3ZGI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v2xgWjzwxO2rK7G/69SpQGVpfqX/hlGChE2Kd8eI4ew2BKaiyCmJA4YiIsfUccYaZR7kew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6QZ2KaGdjWWdeaiqqQtKsl+tHKGYfSWgxQ/zGpAoOQha8/QZCtj1EewdXEDK20xedJihlj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Frzlx/Ez3zI/0CJTfpjWPtlmfN6xdGBYVU+oWpyfmU4bNHnO9WkpL5AfJpm/G8yqcwO7IT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obsKuCMC4ay/ZB5WGqkfEDw0oHCe4cW7gjBq0ibIci8lc7xGr2kVo8rVpQztMKMq3isd+I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gp08w6isMF9fTHyCf1QXRp9hRdeb/qYwjDxb/AYSfNQALdrJY/R2B3Yq4GKlq80/n7hEX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1hgLgDWocOKpiUxhKu4OXps7JxcUG5/W3eWDPglDyCLqkEpwZyy9Rl3UF4QX7oiJhcPwi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ZcPc/sid+vc78LKTwW/clpT0s1/2WeGUXqJg7RNEM5giA7/xzLuOwAT6hquFUPgvcpKrx/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NF2s7rgXuw1raOxc/oQEwY0s7wJ9ppGVF/TLmFYmlMDdW6GrONnFQURNN2PO4LpQj8oFG2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yv1EVsAk0cnxn5lPOxKFjXpPwyHlR9PtX4lU7s+Jv3DahYGro/5QY10SsAnAi0HYTJLDM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57nhkif8ABCOpANz4U0AUXIckZIr28MFD/wBVMwa1e5LP4vvEo1sGPUsMhhkLsK71+ZkH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AjYWNa5hYjgnCqwLDCAYRwy4ScoXXjXh7xoO0qVZPYDjvD3qUGF8soDsBExMVKJMtNmY0P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ah8sE0o+pIEqV0VKlbglYidOJQWwaHOVe4DEq5UULZX7MwulRYFZweIinQMQgSpWRbSPIk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lQO8yQYxKsmJZc3ioBWZiFO55Sq3zKzKrZFUbax5RL1VVVhMi0ALMwsUC4kO9O4yU8ieX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8S4BYGV3YT9iUGm7JU23qpYD/wAhCJLXCOX6jGEVRct9/wAS4SravIS8RoVIay7mNQ2XV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5EFF+ywfZqn4lK0Od2K5Xv/yUsER8LzAXdObofITZBWT5ShA2hfzEUE0l0hGFqLdU17I6y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07A5d6hYVfa5Jk3ePEbd1Ki6ooPFGKlB8x7BvUxVaXSfooiEZUDArPqWYCWtW7UMaIEewC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16y4RtL+CEZKCG9XY/wARxBvkReGsBZYLm6D4BUFJIqsHvuAZpQp7lbHyQC5TG+2ZcCCFV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lqIK1cLx4qZygIwVugyq328zQtiqKeZwmw0ZyUx5gRA6vJ/EzfQ95m3KxpIJX0GFAEVl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bI3MIxTyYr3KwpAVRZYLLc1oziLtZszKmj2vPdzHIDee2z8wB6aHZAP4luo2DArQgtJlbF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fg+0KqAZc05/A/MehbFsL8rk+KIlCheGp4wFwZyA4BZR3wAoFWqUSmHrbN8tVDOphqF7d/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18bTLzhWrltrD6cwukUXEbpq9JWHcdkM3QupUU9xS1O9aX6l4zr+RGEBaLNYrPqGpdolPw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/dMZ6mTL5eIdXRfysW1iQTcvVajVUL7sXcFtvkLKFAZe+ZQHSmwfCpku/ptDUUZq2DvFs1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zEdatb2/vIGI8BigQWUVk8rD9QbglPzMWwAdn7iHeD+Jlgx4mxcxKhd9dB3H9RPBznb3f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23jHln9zSkQ4ShfYB7IzU9XDAODktkrM4LMqicjjcKhYrI085YtZWqqeXMBYgoVvlO8Qii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TYMBTaOWOmI/kxIoil3Hr/aKIhVn/AHqMxyc7zddpea4LxeJfeUL0H9ljaF6HKgjW7j5RZ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twqzlxke0SICSVuwBT+5YVVThXlIsJTEGCleb/ctIBhuioxd4hNE2jfv8QkRzaYsUQO6fm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yiTZK3cdr3YTnQRkeS7MT2J9BmVawJUqJKlRIm5UqMvtMw5rmYHuv4wJUcIbRf5ESUsqz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jUs6JxKgYlQWqyo8OI+6/+QgX7igVt7wL3DXiMXDHvBl4Yu0MxWX56CXOfqar2fxCPrZX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f4h97PwHP2wCOlvltGaLYdUcEFpKMvjb+I1XbMNV4eZ2HLgbDNcRX4VHLM15b8JgwaRmY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ajJWAYAbG9f7gE42mB3tmn5fuZnxSP5L8x9Dd/rmX/RiKu7b9oChEV3YfiViQMt5s2F+I4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ldwAD7ly4KsFZRUos3Q/zLNrfGcSiRZ5zAvfkg58q6F9GYTLo70QawKmaiwwIS6NZQJufs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wRrziBE2GEYJlgXNuZYz2fj/2VFuoq0EuvVkTKF2eHKBXFxFJ1HkuvhcfMzkOCFDHy69zK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xmDdPyEx5mYuNgcVl5gpnxtbeJmskyh9m4C7KtVCsM6TunKTLQ6UUgB8YfcddTZexgdu/e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hroeMYVr5uAOkUryDS/UCbsvqFLz1VLh9VM7qDLGx+iiJgON5M7mSAVutwasJgVyFe4S6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mUl0anviOVvrKmWRJU6YOv+g8R1dbExsPtvMflagvIx+oRj7Bv13YI0BlbrVfk9wyp3fcG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64zc3ogWQt3/AO42IWRY79sXy4UX3RF3OlxMQZZGKH6IYzI7l3XLA1I0/Aw1Xh/7xCoof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WizZAxH+yVXUI0sr36GX6GXZKIG7K1kuv0mYQtr7guPiKuUdEPTmV1BNjbw1uCQeQAqr7h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UGfvwg5gpKvsEXAmGg4g8ytLAly9g5jFoymO4eyWIay5A9/MJOinoeHmM+wCkZbhosXv+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rU6ZM6fuAvQCjkvJUIzqVh+ZbNm+4pY/E0Ze05r7Mowhk/AEJStNMVQwPeVgpjESHCuS6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DRojj3xFBlDj1/qOW3NtiNZmE5qLRjROMQCYzXMCyD62nZpmzDi7EV10Jp8pYCGFhaj57X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OpRxYfuBIFgjPdbEiRUMq9czuXZ3S9heATFV/IHEICVK6VKxEiRNytzD/ANfxD+CxGtWf8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DQOSFiVKmAi09Ahflv+ZQXmPGokXymhMoCBiV0GKUqncJb8xQ/Ykrep6hkYcnaPMuZ6EXb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WRGO9n/EdifMqmWON8wKW6R9qy4E1ezu/LFgOQ/tj18XtXCmDv3qMM+QEW/bAGlpYLQu/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5vOInuj1/VLxxVdoFZ+olmPGQtjVysNVp1dxV4f3JmaH4ILe+NS0Hb8FGxfHHqEIcKt2Ti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5RhrRBWSmhPW4n0hpIravHub3yqYws+acSqrRM2WcvQqIZtgvVNV9xN4Bt+AveEDYUt38Q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tR2m+IMZ1/jDLRWozHadDCOj7lLY2BUEUb81UuU4eidmq0/zFUBSX4IDUKAja8/iAWmtb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9FygJNAbz3uJrvDsbpqXhacVkb0Ln3D5hZCLOTCh18eIZkjIBv4MEdWNDpBgIIAcPOZdO/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pwERxdXMlQxtzRDs2IkuBdIcSzaKvIlVDygGDk7SpdA6XsgwNg4Jo4NRR1DYaA2w4Nz13h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WZQ1EEUuPsjvrRFOW5TbDgp38TO2vMLskyQ7GnCd+0o2PjJL2AyvicTSkv4Gn7zKsbAC1a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OTgxCBQPlAKu7vzE20rbYWtBaDPuJ25BLTfaUQOCsSQ+kvsaASiJCFDWDEjcChhS7/cHj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QhVSubyxIe5BaisleI44VMRSBVEMrQoXK9lGrkvk6e8z27u7B7IUYVbR2FuF9q8EI0tHi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fd+0yZ2/uYNLOWOcXrfeEfUMtdv0MFEPACKLdbZqVgLF8lZhbGxxhPzUxSkyxD/Vw41T+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AIM1cKIJhThO0sYGLSfE3jexu0fEag5ly8MpOX0l4CVXxgvJemLLu00j9pXdr1cGdsPiU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+4HdKRPgDQ3F6qMyKhbm/zBJNTNiyEqDSQbVfmBeK1UBLNeLC62a7R2A6MGfEUIoERrHH3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v/SD90Iv73Aj62UONBRdYMxexxiKbX/W43m8sCJqyv1KRYDigso94TiaWqja583BsXyM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iaPLEs/nA1XL39RdLLStw6quT3EtkVHD7K4qCvQ5oO2CJBuOlGwOY3NSvHsl67V+DEyA0r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DErEqVuVKiRIkqPQD/wAcsAcsU1MdtwJPfmXpbmN0uUaFGzzKj0I50Rn1UqBfUyBXEVCPB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R2Lj5T+lTmD4j4lt5mkN+JcxmcQzmfqDKSrlcwLMdoKurHTXuZ8lAiHhOL/uLAW5W32cw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dxFbRVlaKjmogIDuZlsG0gNt5uNpTdUv+4TJa7QBWyxeYt5B7Ah/BJiDlltIUBtVUVCxEz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R6ouUbx+UtH7ITfbTMDF43wFtnwv34gq9CitcUN3FE1NRtsYdpgMWq1YyvsWEB17K+pVVX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7Y/7hbEOQWHFwOpCq6WW+3iKUbveX3GiB1Y2MCobv4hipeUio1kePX9wmNlgWf9QIW1sLX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QQQG8JZbWnuxnoimVB7eDO4r3L/VVMAo2UxV6o8xHHGg5BsbrviZ5bVu1krDAMj6MRQWTk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p1kms6K/hJpM8Wea3bg2wCwUAZ0FfzNc4KaeKh1Sw3mLe7yRNFklmVM4eKgshNC1dVcVmW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voBzhZWPiz5g0rVF2ObsiqPLdYJU1cFbZEhWVPzHSjQNxwMbIuMAW1T7gydMFTcUPeORVq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wDDVbj1GtyItcDzFDkIKCdooRfGZOHsIRCAHQdg5PogiQw7AO6hO0y1GtDTbEEHUd4ns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l8SwI5eTsnAgrd8Dk/ce9S4AVlEtvABw/wAwuUFguN1X5gVxY97mz8MoCkH4ZLPtlnUV9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MDuW03y7exKBFiqV8CNMVy60+a6yg4U2o1gy4aRp2H2aYVyA4adwO4sIHW7UWl8XMlF3b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+8ddUBKaZbDxf+WcsAbXViEp8F5e2oPpYR2ZiUXz/AEh9lymta9Sl7ATlBrsvmFiQwK+LH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BizVvI4E3zNMPTHSvOYO/vxGRoxdrv7WNG1z1/ZH31YGQ4z47QV2jWXXg9g/HqaCCVCj2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BZ7DGbTCZYDxceRwsLri9w62BwDQVvsQLwQ9d0VCsMsgq2maGoyJcKedg8N5IEVkjDuz2S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v+o5V8ggDfqCcoLZLGr0jmD/OOA3dtdotg5GCHa6H7gA2DLxUKEcBkyA4AZMVjUqWytlzQ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4DAqxtq35iGu5dwMFnjI4fMIBIIkNYKbG64gNBeICHHcR3FOsFucvM0ZQ2WsWaspL8Ns7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KX/LR+Doaz/m8xjBiykeSV2rOZc7DaZtuobfb8pEpYkqBKQ6V9q/5nBXMjHb8xYJpAhA6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fpneY74jFyzipw9AgQDAIfeIalQqoqutSs7huKmoI3G0zzAxKfohN+skoVMsIbZYXQKp5b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xgHnvKMoNBBcpQSx94gnaGsKck0YV2zvYJRWO3ciXGrED0Vw5fmVZCsCzwhXMQokdh7+M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V8aqNCOZydv3AfptuBZ/PzDCOxu3Yd/NS6MzQjVDSlBp5O+amRvNoHuh3/UcFzVtPuN73d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9QG71RmI6otTQ98xs7SoXhE8sr8MKQJUFGC/iHkxuFL23CXuq+edEEoCphFNkF1Llof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wToqC9Alcixu4kKWpbSCGNBmEnZkY85gAYYK0d9xxApgTLm/mUAn1RaC+GWa2VY00ufU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QwjrAFDzFiwDW3t9SiFreSXbUxNHsCIsfuHOfwQwQb2IVCxSOQxNm6Y/3FzIH/m5oV/zzL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5BCg03TqVWy7lo0V41M5kvOh8al55jUU2e6T6iggMXB7rEUrX7q2x80oC2hqiXsXRFen+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AjcIzTfrXMaI+srwO8BxX4LPwa/aGxQItWu9sqKID8las53CO21+dd0q4qeA73LqTbpzw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DcxWP4q/VsCKYt+yYI+JcJOIFf7/cJ0kFehHLtKPfLF5DEuqZL8JGBLP8RkLzmMc3pbm+P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/bshBCD4DhR4lFQPyWD+4sFALbzWae1y2sRTwhbauYSeBB9l5j65goF7pzB0+Ww72BLML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wR3CM5+EfqiamdKByyULwaNd+I5mHunObxA2Ao1c/cGtQ4psFnuo7YqNbrVwBxLlnFNe2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VbcaVEY1FLN41CIAQDGTpiFtBO8Zg0EJfcHjmVuUmEl3/wA13IsBFbnGB7e4CzBKarYD3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M0iaYdq2w04lvgXYbMVxB9QNID05qvzFVFu64ZoeJildE4LlXsgCqCw8EZoyqC0NEzFiga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Ew2C+ea/xf8ABidoyovZXlCsOzuAuZEBQbu86YA8hhTtkYDQtaHF955n1EOR8S3Z+o4Rm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us3FJUj5isM16ECBGGLfzloOdRcsebhpuXOWpmBh7dDUDfaHed4eYK3BYskJovHCZ9kII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WsV5b9iOQfJEyzEbIfzMFboqpxV3LpsHuXAiHCzDIQ0kB1bAKcmDdRKiM9pcE1ltT6uYK0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FyqiqYl3tSNpzS3jxM8NcoosdxaFylLDe1aqy6iMbGAIWexnTMo984tVQ0vMHzdXzFwwM5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utPBNPuBGYFdgqLt3uYQynJuECIHefMOe8VqFvUcJH4mCEEWINC48RzFU0urn1NYCxQbwO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W0VvY3BWqv1UBYXFDbvPkzGZ2Be05bY1oOZUQOkGDJosuQ5xKXMUKm78Xr6gImmHDz71GX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8+4PlLuJfCSgwiZKfdTZP1nLYcb/HMY8JTkOvI8Q1mnJABU7W19sF4FWIqSubLGB0RaNJ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xlMGksAXg7kWyGdkGG7dUcab8RMtqA+qNaZvMMZEWVr2LBHhblmfbEqgM0cPmoFQUzrcY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YpeQPqLuHJlkIby3/AAhgzE0tkzo8zWWQxzKne5SUoTyvQbvHqNlZBd1Ws1UUnFKvYOg3x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e7W5YHM/EbVQXwhB9bipSrZTxDTLAVoXYgi8hVQvKhvcz0t1wSuGLhZVHcgjyeBqMa6IL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1/NIoBFi7a48RV28Y/iFVpZVaWeQ9QA6IPsEszUg7P6wh0EG4Bmy+LiI5libCWZPEvCk5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SA2U0K4K+BwJvUIQ1Ib/AFLG9wyotRcqb7iDRwD1fDDcbrR5hJ8opdeTzEcItFqy8Yu5r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xEpVZb5j2vMSF7RVW/JUGsXUsC+eNAKWuCs9CJtLdYaSjGwuxyBf5hJUu7V6zXGYOIll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BAgvbG65IW0AdqjGYlAFLLH1EW4L5C7zCZjBDTJF9+egnew7StNnAjqtcMdbuZOcE1G+12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XM4K8+IG+/Q2c3a4wdQAqoOleWvlGUIAJuU2XZFQs6VKC5dfm4DepRQVO2jPeNymcCnEOi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Z8BDTLK8oar3EDQRylj1uL8ZjtMuPDK5WLvEqndktS+08uN6uO9a1NahHo9GMYxJ4CjE3F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KBdiJosLzWoK+AX5sJqNHJUHwnyz/AMip/LhuU0Wj9w/i5TK5ckz3Lck1IGJUIalAFqR5C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sRYZuauDAZWZvxN89OMTlG78TK+0HJ2G43YXcBYS27MsTXIwmCU3bjbxhD5mGnAOX3y+WW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u/qG3DAei6HGaxNQENuLWoUX15hWhkfuNwYfeal/Et4oszXNHMbnDnA5JntVTYWwnuUKxg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xyKfODxcq4ly1ZnmXXGu8umU1AthaZrEGDQjXo5PzLICLnQrV1uIsXctqc131GeC1aLpr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gDaSvfeyVbOAsNofH5h/V7Z8tvzHlywQgAIFtgXmMlpxLF5GFioYzk8yu5GFgDm+EgLYC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wAFENZxKWSRgavklqLFfmCLrt8gEOlTGOd8nrMJk1WkROuQSDktfAiwAGdIAxcCjNTh4i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VjIaFHxAAqABg1dV/MYO8QQP/XcxWLbM+OIgjoNrN1UraAY7qrtxn78QElZKAsuHd3Dcr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ZiSYKxSWUo3tm0YLUE0m2prUpKyNsGVrgj+Jm2VO1avA1gzrwSw0kXfeDBb6I4Aihd+/V8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YKsVz+IT3OGlhWc4GLNWph/cetA0bH3LmqQyDR8cRBvNai7WMOoKskAOd2fUqxklBIoN5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GtGtyyr6Z8VaNy93azLJXIjzLumKtktMVZApsQJ2EfMIAoQqRzF7pagKBrhmYvl21XYI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aTuIPK94b8zfInArVHdj/sQ5IJDK2bvz4iezQXy1jMu1JFmChd/0Q0fULvGY6MssssqXB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mHMArMr15nufMveYcPmLuoPFSxthKSGjVy8Nhffkld2uFY7MeNTAjYDapJVdkUa7QeybVO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JbLLeP7lH1NVXW7zBQG11wboxAGFloYZppx5lSC0ApV/1N6uoIArFgX1n1AKBqL1bnvL1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tsE4IATImDQbw/6jdqOwNtFl8d5Rb5QEbwrDXMKNneWI6r+mJELcFW0Bmv5hYRpIK3IFo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4E8DGxozjEVKUeqLJhdmTcv8AyJ+WXCrQ+KMQ6B0qPVjHoGMyoxAGWj8mCg8EKxHPad0YW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RvkSOYcJhmi8MV6l1ezHiadDcIeQDL5JclihfhSZMeYSrgEoRcS6nHUnid5RQtIX8BHmLs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nrBAGfgglaEsBGzxKvxqFbUAB7h7hattbt+gjHhqbdkHXtILF7gHgfEnszUyXYSqOF4gsW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1HIGvQj2GULz/AGJucDXIdP5gexRAL+wp8xiwe6Gzf1G5P9eHxQp02rP2MvrAL5DBFV4Ge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w8I964icRl6SB0eI1yzhHyd4UrtwgyHBMWvhVy6BfdxN4zGqjIauBTkeJbsHKyCFC0UWcS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vlKStYvxBAKbGiie4nJZX8yvw5JyjeIiex+6X+IlrOceAf+cRQ55PuG0dv6WKY02L8kVC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txXvaVegurPCw96CDuYmZsRMjQD6ublQc8XAZClLQGIA24RBY7Zv5iUCXgCFPJSe/6nnwi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mu0QCVpXfErTNYoLcuY+EZrtZX8y9fcHNhZXo0Qh3lVSBIag1H62gaSOkTJFQ5d0grOpq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u0bVujtHdWwNjwyqAQAoCq2F4TzMJ3kJh5K5JROrUWjtTDDLAmTSz9RiLyk1QoL5mvyGsF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m/cx8IJuy6u/+3C+ZUGArv7hZSu2pfiZJmhGsEqAAsuDMFFAYbFTP1AquIdnZL31j7PxF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VEuV+O+5YAVkL+TtMhDoM8D/MS0VdFgeyI56LyfEfVGDnFntFT7sUFNRlVWi4W7iEaHexZ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O9wvpS/97QHprSYepnYaXsK+45mHyYQ0BAWg5ijVraWUxYpFFtQUKvAd400nwf3K1g+jH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nB5iWo83v1FqL2qvxCAWxayvPjMAAuc1reJxFdJi8VBD01uVHaLUpljermYCCrrFFTNSRw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Ab4IYDgb70w0tAQTV0JWQIoGy9MuSsAFtrkviXWGGQutMIfgZKUscNOIfcswEVgTDAOT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rXiYIv3CwtljlH1krzxDv3rPaX/sh8D/cyI4lS6RyuX4wpRKE9n6lhGBPltgf495no9Hp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Z8tzFVxSAQHK49MC+YtBgJ6uz8MrZdRXUpQTETWVAhFiVNAieMv5n1RPOJz04iwxNnM06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mepWzXpjVEvQL2mWxoaSCRgBNfYlTHvSyimwAoPBF2AdgkACKgfHXEaoHEmvLcAjFAbXdu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fzHEHS5QbYL6FqVF2/qPwaSAIYvsj1ivnN+Jj9eqS0r9k1gRuSHHPaWtNMz6PmMX9CtKe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ilFaj+0lFdntuMLOO9qpYFggP5lcANZaj10fiKzVeo1yNwPvXaD4ETYG9S2wvwxe3tAdRR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/AKosUFSL+d/EX0EoDVcbjylxtUB3pgbEVGFm1fRDcQQGaYLfVVuKuMCKADWKxBTKc+6gY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SpCALbAPcHK+EwSuYfL+EQCCOROZRPGqqqcQAi9IC6xe9fUegTLWCKMLdcQNtOtfMTwcWO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vHQKyb4Gs/ZLp0h5M0PDT8TDl5P4hgXauZq5cTYpCfDf0YMGOsLwvME2jtqNEvymdxId8w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fmXI5GF1Y38Q82gJpQ3XzU0A4GC8WzFShkqqSytyJeJYkud6LtePcf5InwV9q1FRNZLeWA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GGBUHM/3EdAgeybCXAbf6P4gdeQvMFOMaqU0PRBYL+JadxrGdEDzY1Fh3GP8A2W2m/aKD9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nGTMM67USlt5ohRNIpmizPnEy3CfnS5t4nKuFD+osNA/LLLhtoNMGP1ENjR/MSxdqXiz/A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HKHJ/wCiEKtXm+Cbt1QjBdjg0wHPeDKmiEevXENvgkdlYSFZ2WvxRFfvC6RxpPMblcf0x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cWlRR5ikloZQau6qCFADzK1uGQjpggDHmO/xEuVhFoOXbyUxM2wMsXC3uMQAVqNb3dyp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tmv41LeD6jHaV2sAFOUIounuEGmnDjvxiGw2glD5IV6mhbzf6gw1cBYhVj2lECoOiZxBgk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RjOoUAkLvcUKsAyyeIGtBhKu8Nx2JbXhXZ1CUgLJBvMWfmCkKHIaAjiuCmKEh1ykq+WDu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cqm7TRKQqWltfAx1Ix6VKxOIkeg1L6Kkz/XsyPkX4lvJ8QgRop9YlSoNJQ3Ho/kjVrUxF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pK6AiFShJWF9yxiXhiYe5M14nDDeZ36WW9oQbhdwwbgimFIbQyluhh3Rdz1Fh2sn4VFlc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BcBOmy09BG6qo8QAz2nfcUSrJeFoRKXaZo0wZpXEtmnELc8wskCrr1CkXGxMagKJ8MsA6Y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GtSmaJgiOpUkhjukwCMCXoAusfR3gQzQjKj4P5h0H6AiI1jdiQBBrDVaar6hFGcIIRVXLH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IGHlcvmbtQ6NrH5VcKSyZ0meAdW3mXehYc2THQoVEgZveSV8y9Z10B/MCYbYJ+zBOSb29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9TNbRtq40Bhyg+GKL8o/64tqp7MNrhlpV0SjYN4ZlmmhAKBzuiZIkOYEa1+cnV9mZRZr8D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S3crTDAZWKcitY2w1wCaZxbm/nPmBRwKMX6irnSK1GrMGmufEZUWgE85lgNQDeKxUs7Kp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dn+4S/UP9ygK+qoo44zF8qnYLeEI5YSdLoDh8ywkMjyckUVLt/TVJE6xnCL+gmx4SIAV+z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b+GYOyRLd6eGApxkf6B/CSw0o6WXJiVL/AIQV2blgGpekCwMGbwaJxUrtnQBaxa4xAR8Ip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wInIYuax2TUbo8UtNrRzMQsIVNEJZkbSrT4l7vuW6k9jzKA3u+CjEt/AVF33LoQDADP3Mq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6E4p7WSl/WCAoGP8AyF1LrLAX5YG6zb9QGCxdTvoYxeDhjjAvqWK92iLLH3X3HmqgBQ+pU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yWNmWjwnEOIP6jBGB/RpgaWYxiPacw7LLPzNYAOi7XMpSIzYM/mWYPc4imADZSh5I+FAU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msAYgl3VaLCsELAEeC1HeWyBF7A4bf1K74qjGdANXolC80SCfpiUXCih+JZR3dylkm0J4J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8U7wSprFIb0sxuWOyGvcqQqkr4iCsCvnMOZxDUY/4MY9G1SLTUKXHk/YiW1YCwN5/Eubhs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+ITWRK2ndv+ZUqVnkR+Vn7l2MZisSqjvMBNOghE7TEBimfyQ2Qb7MVYg/c5j4leeg+YP3P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ncHE4g5gw8y4KrcvBUq+NwW1W1RBpazEw1C++Ytb1LLuW5qWLQw5l1zDN3KX5gCU4u67xf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P/Aio3upUxNCGRVMwZI+kJMm4QtO5fMFwz4lpYSG2pQd2wu1qrzDdVaUXRY8447x80toXN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qyNx0tM95paO7rcX5QtV2/iJdB4DsgnRmXxCkwAorczA7WjzLgquayQwAWsbguGoyi08x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dTMtz4gjVWILTbUF1ZVzDJqUWeZaogXOiOvbKMONqAFa1WfuGm8D4KlWoDaxEJzBTA+4L3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upgYmxjU1Lmo3i92Z4glfaAVcbWWgUWMFQK1qFMGot3HkZXeaIGKVjbwpGGOaBjK5EYQYG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ncXaPzfozy2xl+YzhXw1ESM8lqPOzShL0hsTMv3j8oCR6V0I3erRSTzBCbK5oTJiruV3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swWqGMR+sKIUbiACn1AT41lt59SvtxT1GLtfSObMNmFGw+YKaBcFLMFJ56Wee8E1QxlRRT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/OuZYSitvRbYuD2CgO04l/wBqirr4ly5tHSrWXEC1lC4e+0Ett2rq60SupYyARWM5eYiGD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P3M8o2mIFQBKeBtmdHeJMBlcLlMRl5ZKH1FH39gwdGEfBA3N9GVDox1GPSiHLiFA2OVVaa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CdqxWZUZPaAVbtPxKHeLQTJvnBnqnN/SV/MQnsyljpCWBNUrqdTCS34xxMcwbi3cRjDcZ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OdzAeZc2MM8TvMnqLvcFJoq9wwXnMFKveYpxA1VNvMS6lEVXzC+IYbqAo5mbOqgpcYIOR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+mBM0hHyX+mPiG5j0xgicijvFg32Mkh8DtY3KuajZlAiNB3thgAuP2MyprRwS6ggwZJU+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Bbmyc+GMAvbjLXuJXqgLMbeMHHmWqM00t4UmV8aCtOOIEI0FqNF7h97vFdpVI/JG3Z5Nec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6ABLWcYh2oOEo+FwViiombgERMMtTeUa7Jgi1iqiKNdpuaWGJgXJ7QgXYx8HDE5gB4LxM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cg8QCOcFSzzcw0V7MKB4ohiXOK3M1W3eNNCsRK3UsrUcSiCtyagEtWcTAQziOO7YrJgA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ZcHLwS3z8RxNgssLYGuYNmTMq3ENJZdCe5dEyYSk2UD3g8vmGBjprLtasOLly/FxbLMeJ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vLBzDTUb2wTMCs8QwV3KJAuOe0Chl9wxzBJezXrH/AIiHRchxTzFJFYvmyC9RDm0qLrl8G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U8QwsFsuDaPaUpqXftFEqn7zM7KdmmJ7SiW7WWgeilC3ywkk7AMH77RcO2RU0doqRgVvvK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PuEFGFj2ganHKPLFjFrwcTOnsZUmK9g73BTLvVcuD9xiTdK3FYnelGFyyv8EwZZZ+IZWH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MUX6irfmz0jgxXeEs+FSYXivz8zDE18xXrv8ApJdCb/UZxMZZA/K5TCUCPE5yak4hA6dzx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5pmYEscYiZ71A7SoWcQIc7h0LzO9dDoficYgZPcNO/S0L31DN1Ag24jI40PMZ3UlryzCF7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0vipwO0v3jDAQbp5jjMsAugKPxRK3htvPMABcGA5g0Vi9H48sbX1ybPJDBEt5Qx4aI5R/Q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XTW69uiPAWtRP4JWiPLCRHQ4D1W6jZBfj+IfOC1Cw7puIACjeS5jEcDIuqA4AXeILZZxT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FqifNm/TANNSsCxwkYEorARTxM5LFglLqvH4hRbwjvF+cp5eYlk6aY+GK8kd0+gxXc75hN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mnAu8RTOWKFMaJWY6redwQNuFX6alZ5R2yXR3GIkpA1XqIIYBbzEFLnGvMXIMliaDEWkU7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VrAcYi4JWNh2laWe2ASrHM3V00b+Igqg+GcsXvOAOwcTMLmx2MStm8wlW1mJPLKKDMsrZu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UdFBtuCqT6n5kOfE5m7hucsHYwe0cSiIGokVi4jZLAI5cTmm2YZqLkAO0sBWMoE9nctiQ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cN7Htsp5mPZaoy0sfmKUYGWcPb4gFeS5WdyiKUBaeEy7qUJi49KyfGZQBBF6MOZXmlVKMW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AC88suJoMVoXWdzykA7058SpdCtr2R3mOKXbWq8xQUWun6epTFZ6li7p/MN5tW/iEaTCMv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1HUqUTE9N940ll/L/ACRFzC59w1D/ADYx5nE7ykCEtIab4qw+hlwG2xyrJfPuKLhc+MJfG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PaVjoGifeESnYxLLosTFPMeE0hCMAtZR+xIxbL/RqVmLQx1fMqFBiGjoqoHuJRqVKJz04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gYXq5gM5gWjBIaUQ2e0UYtYXGPcNUM7pIybGEZzKyiEEGNTmMy0AohdDQP1LT13deO0dLC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LFTxCa40rlO7zKUiNojijqAaNEO7Qp+4HgVAyriWhonYrKxOHVmh5id4k83IBMwFIHKNJ9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ybduMQzSC/emZwq+tYbEbu5VQGokM017XFrIWIicZiY1stujg/MCr1LPbiNSBt32gjyuGy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5mFc7LmK0x2uCWlWhKtkmnxCgOkMDiAKQKUXNq4chi2pUFV+bmZCH1DfQRAm9L4iIC+yY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hj1iA16AQSjPIj67c2HMVSezcH0O8bg7iFhHvUKYi2pcuYoWneY1o8EvXdTDWYWxdRil/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6Yl1CzuO4fiEPOE/OnE5hpZ+ui0XxL+pTP4l5i2RB4nsjmWWoHzN9tTVsxevzBK4SqYr1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3UPfDKwvzAMBZg8wlYUBPNRyvi4V6iUcNw6dII6dDKFtcDna4rUEp3zueYMJnFkFY1x5Ye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Owmzx7RsLbtWtTtKDcARZirt2igoYvWmx86hb2q7za7MJdqoNWwyyaKfxjFuVKXIi3L8u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JepqPxOOhD/C+jHpuWZQN1unGJxB7W6Uyl44kZ+HAGqojQqAvvDUqbVKi0f4uKU3/ABHOC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hgPaO8UU/S3Fx4m3UTMrEOyLNVMdyFHMCmMhLHGZVsqGJTqIhncJrzfQbmbA5sHZD4QSb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5ZV7nEvNx/jVQ0PLHdTDAq3WoAC7+SioPlqAPB/uJUrAdCmJykAH2XEPFSvAwxJX4bLf0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MZuVHcnB45lqO0QYuVvs4dNi/wMvIpz+YuBWOSvBKcrL9rcWUI5hjMRSzVesi5g7TKFfM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QFnbAThIBVa8/1GRuamTXPhhE1Vm1s+GJemQLllmhtsN8zGFZQF2lRZaPHacKApXASlWKJ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FGGme0AsBWnaPcjY5uKYJCDP0RXqKO6Akk2wAAYIThLK1AaIVsVCD2iUS1qGDGcxHywSG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zFmmPOowZYuLnMtOZdxXfEvvOOisXe/0TE+ofRF5szibNzwRegfIl3ldTveMRORhQmrmjx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dliswZhl5i2dQJ5sc6a1EhABtTUFsFeD9wiwDI0NwakrhBA0QBSm48CAmIzRj6eUAM1B7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47qLbm6JpIJkcEbFZojWYYFab1MrN8qGkSYxLlSqpxUVO8Tk7yhQYimWI6bYxUIi3ghmFW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olaiaM1V3thU1IX7c/wAzOTKr56d//hxHnpcDc0m4b45XwQfgmcrokrMv9VUPk/1HSCZC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IdBKqPyWqfyRyJWJmb3KzMsM2aZVKwvvDFs5OJZ4KeJW/MOcwccShbrMAkSpWYqcbmQieF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PMGwY5FzB3AJcZdmICrYOYYKNwUEua2cxawid4VsYgbrrfIw2hLJcYmRlW1XdJ38RRkeQ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pQv6lFwwWi7uXl8wlrjtcN46cZE/4SXcj2svpgzl8K1+CUDftJTF1wB+2Yulyajp1ey3b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C/pAtPPgqad4lV7KzKDFwDOjC81UtTm4c+5TKzF6IoUq5XvKKw4oiIF2XkbfBEaNtZmBhG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4om1L23caoAB8NR5mQvfQQNLdQNjiAGD9wzUG2XSu6WbaBurrMd6LDPmD4AGo6aHB5lU0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ghMw8MtWDtt1HL9Hde4Y0E0HPzHIBNn7I1C3CalqtN9oeZ3lnxAqJVwzcM2r8kQFu3t0a7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Sqc3GN3xDC09/6l40RbaGoOJu1Bv37l0wNz5h3jp/XeNzebuXGwIJSKgnUoHeUhbMXAsB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24yxE7PdPxL1cFs3Bu2qeRzAJq6sK7OMQBgTOy4hAGYAolytQkwN8f9zMHIW7tTjdFiPdK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ZGUDudxxghZBERvvuIVail6grAmsNQyipkw6YzbRzEQcucbqmUQQOHAPcA3AX0IzV6AV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7sKJbQEHhS/H+PEro9Xoy8apBso5eYoNTQvjiJiC+5KaNc2vxA/xIQ2J9P+5kWnE05jqV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gEm2fKv8AmDkbOYrHtCqYaMXNxAx8nTifMuDbMpXQxcoRiRxqE+KCxqZVxCyq7xY8wtWbZ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FcwM4tjgy1IG0lmrzCtpZuMPKye5cHVNFjYTIw6ECrvG4FBVEQ8k7/IiO62YeyKDo96jbB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1OAZJmQX2IMMTcqD5xHc4S5jBDIvKw79pd6JQkBEYZiDw8zIAOKyXFWhFLplxYIzTCA0Gk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2IEXocNrOsfSweI4ejEQ30hVPkj5LE4dJNIClLUsSrYtRl+YDOArnJuUcp0YMsFgLoDmq5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IJQ6orvB1oLmPTA0s5/uJfN0BwFpaKAu5Z0djvFyndN3a2JHz2tfEvIOiA3Qh9moiKaWD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y8MWmWV8EAWB+JZiDLjq84AVGJXJnxNms9NFSnktLArcXC1xFvot1HEFVhgmoZmZVwLMLH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SuZTQ5pmEvrSH5jy4UXAuo4ENS+V/mUhsJ+IyMQLBwzLsUNt7ZebyAqYxwMr1EoOih8sv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GktVAUa3FcozELocdo4hG4hweIAyIm00lVerSDEPMVwM4Y42zuRsIphZf9EyXQ6GVrMsT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Cz9MIp5dZ+4BaGjEOpKx0erGM7wC8R5/olmvkgkYqyFfUcCAKGr8GiGnbr9OiziX0HlmT4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480aiJFuIdNOlfl0j4E/ojRaYOypVXzCg8y4+pxApxucRs+dQWvMUMag8M1feceIZcVO8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h3AgG6gu522g3EOb1FLeIk8MG0PMEFd8doq7DN6vqACBNaIGcgaL1Hoax0nz3j2d4qEoi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uA7hgZEYupKNtTJl43LekSrzLAaHK7l9zTEMNLLHK+Y4tbIlj2KjRhHX8RqWse45eJnQ5h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E+4iVJZRbCfEioso0lQCj3cVya8t7ilCbtzR+iGmPNuX+okcKU/mYItLJZEdhqAYbBFUkG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EJm/JpPuFAozsfLNjKfuoTCATTKmM4ow+uWO5ty9RyDmyYgkXQrsj7h9x2YTD2mThQuBNP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YKaKipWFlaZcH3LReyqD6hYajdq1Mr6DnHEu+Scu1RV7TR5nE4g7lN1iVRlx0d+IqGJocK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xbVxyxNsNbzM5lWWzncPGersMBMYgUOYDxDRqGsTI9QOXU8gDU9rhLi0GJphYPuUFF0Ee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Qaqqd98z80Q/aDtxLg2h/MDbhNzFwFQu8rRMBCKVFo90CHiGltWzxEhS8IYjVXHiUIdrHL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msfceYx5SurtOVw7mqUwBigfb/qGkWfiJyhCBKxHqx3GMel5lfY/qcT/zeIvt/wDjtMDrd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n91EOh1o9W/gMMBxhJc3gi8yyDg6Cd4NfY/cD+rmzXM9dO8yuppCVGYrp9S/OJjjoZw6m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7ZmjFmU4Zni24gNHz7iW1k9RFFI5y1E5qWOV1q4MZai0WalxMLlIxkmAYELgIgmq2ZDwE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PyCd1zLCoxyNvzLCGfFPqBk5yKV8MRecStIWhRSPLr8fuLd4plUopozzc0VUyBu4g+I4KA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h1bvURYUA/l2ldFOKP8AEw4eGH8ECuRU8s0nNAyx3EEDVdl4xUwLI5EfxCqy72r6IhQVZ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SCqAJb0q3GDghuSsGKq+L3Da2CW97llEVbqOm+OQ7Rp4DYVd86mCnMzqZl01MVoDwX5D+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BiNbEZEQH6YLe0an2MefACo6sYAtcPOZgoW6VztO81IJ+6f7mmMwuOYFHEFL3gd4PqoS1n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DU7k9H+iaGZvqPNxBuviA3MZxzO+czx0+ZgR7Xcu81DqNy8f7g15YEIIapqW4BeV7qC/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lMsFg9wJ4AyvaWNxjeTMWpWpY6rQEA1Z3cVKthqM6FkvaIYbLyQ4ggHP5ZQiWu4WHFXMw8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xiuTD4CLc4iymZI9wcnKVMbf1kyk0B9/+Qh/g/wCDGM79KgSoTjpz/h4D59Q0/Ak+IzUm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GwXhfYQKRKTD7mtQ/MbSJBhcqhj1LxDzDzOMdNNQ8w29DJAMy6MxtXxBdqgbKYMYmTjLp7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gZnJLVmXcAMzR2y3m2XwH4mbLwYx9d4dvggjCStDsTWjARcEGqYK2yN2x31KLhe8QCyy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6CYP7b5S2U/5CAzBy37JVKr0mR9MBKg0b1LCgoLWUMjFTEwKXTEvephfPB+o951hun4h1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vzH9jvLXccxWVylYMlurgG9jXF8Mql+CwYe8qthq+3eq+ZeJCqnDNFaqELKhzDoVakcOJ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Kz+JSkAGizNS7WwRHvqW8DeG/RzBgnsM/BFFg1l2m0auYVBE5B2l4tA5NJkgHbp9xIveH8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ZA9tS3KBoOQ93Uyip+biA3RNuajxN6veJrMCuK5JapzFE7CZhmOsS1u45TeX4fK4KN9Icz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KxHHQjpvmYzmGW+l1BI3zBO8tz2gXMYeWfKInMqFnDxmc267IGhpCyRkACkGCncbGn1g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RmQlQNQX7cAaYolVDYnjKLBNqKNAzL4IwVhBsDdkGhqmG8y83kcwYAzoxXu7ai2XxLNK1k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jzFxKoYGOrmZsrUGgy2fMxtln4Mf3CGoR/wAbnHR6PQ631OjKWWhTP+oRZa06YsylqPCaw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EUDerVFBZz5maggo2UWz1LNw5hDO5zcxV5l9p3l9rmWBeIXNBBBBsjoqCNRUJpLKe8Ml1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ulq3MMbizDUAu2I3S4dmjESagGiUsDEfY5Z+Yxc1ww07INbzKUWPFwVY4hi3UeMH7npE7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VxFmS4Lp4l69lIYxzKcRFDuicpqFty+xGUbywxBHUvXMyOCC+ePxMhKNgQQUWAjlj3Wi1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44V6pda/xS1M1nLOxzTzChwrgXzhme4scIc4QrEy0eB4xKc3JSsdiXkx22zGBWsoiV/uAR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Ny8/xD+IPNurOK+IMtQedTcaHBDYaixOYKaTIYIK+XrDLKrg0fUbVBkx7huGGV0MEVXD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d4nsRAXZAZIJQQQv9TEF7wmXMTccLFmVxYf8ASIrczonEzz0TOodEIGuNcQxNYa7Q094O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kxa5qAgTaidmWFVs0qyoro/KC7HMpOFTDVmYsumFVlwZF/yRwbl1qWZ8TsIBQHRdxBynf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dTvJ+GJZtQ7ABBdlP7ME4o/HRczRlOaWKPcYhvQEp80lfEMrdX7y/mH+T/iziPQ11v/Dj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9Jcr+VOEopcuMWOh0cqV8of5sj+Ri1LxLaYsYtGgqfuZ4mHiCQXpzuZC0iQslmNMD8RtQs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sZjZZYezLpt4g5wNTOhF6IY3mLzcRFucdPzD4DcY+1I7JcpCTyAlxFTLTdRKBdkHYx8yxX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wB4+YpAtWXogd8WRc1W/hqDnxGrBGoajsLxLFFt1xE5SjkrHMNSx3mAW/Ec/vHe2HH4l+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8te1YHJR7HxGli13IsKF4z6Qv2JKv/TxAZoBI28FZhabbqWCPeoLWmb8xVU5ZMSlVU/UWS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KWoGOUtwnORJbHBIba4W/cJgj6Kbh68fiWCHTwQwxClRxDpvMJTwH8IrrGl9olEbS59y1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dWcRbvcq6axEyG6ZSrmZwe/QDjEC9xq3HmK25TJ2jLbLFUWO/R1xjqtjmJcWzGoW4Kgc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Xlbc8oXe5tS5Xska4CZ+YlEVjcuZZrvzEpHKkgfU8N+ZVcQ3U/coSr2mDD91n63EyegT6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/Bv5manBKFVct8IFUyGBfMwaNGJtNZTC5I8paeQP4jimQPlg6oh8EJdf4XuP+LLj0GEuE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ykigVfIpLUvZLBcVHMxVc16BKxAwwCjtXzd+oo0dGHzPEqDYSFNnmGrl4huDhl9sEVqcOI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Y5qD7M3gMxRysTZYJmuYFLtrXiDW4PmW3UMOXgnE1iPLHodHwy5ZuHK8fDL1M61DRRDtiZ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YmlkpGQ7RWor6QFhQZmkuXpTOHpcHEUtj9neU5dwj1lJkyOjse4idbXBXLG0hGmIZTWQK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8nPZivGhWe0U0XVNePbiJCl0E3NrWiNl4YnJLort5lfu5EFZIjMGY/pDbT0q5+Y6Tb04EI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XuAaDmtzEVt5ZTqfMQ5eicO0N1rVKtQPKgV27PhglKIne5aisku2pg/UaeYo1dnacVmXbN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4PaFkWG7qfEOWqrlDIt+pnv08zQx8tM0QD6hI94MTC4lQZt9MVQGum3RNmYIHiCKccQTpi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WIa+0NVsdVhjbdXclYiY8zUKfPQA3uI+ZR2TKy7hhFQ1Fvp3hONmdwbeIuVjHlK80aqzw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8sPOhb8Ta9DCX0f8GLuLufKejL6E1r/Ax/hYU0p+k/mC/uxDeUNMJHYQhAlRgF2bXK/kI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OajUwVxDmVATcVN9swwU5v3EZUbm/cwGcxMX8VGswiq63BPLzMINOO8VUVrhwQHmIgLWEK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FrceemYkxNE7TK+CuByMPWM7/ACKEHEvkI32S0xKkL2o9xW0FhkBU5BLPAwubTL8Ee3Tv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GIqtIkzuE5L4gwE+Vaoj0Rp4zHoLYAZB4zFYmQif0OaYh8kAitFZVoj0bUG9ePMqK3vygD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w9xhsFhybhe25n2IXHutmr8jEFJuyHPzn9QKC1Awx3g2ClWltSjO31cKuy+UqNd8kRu0H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FRjKlHlaWCoRutRlhuoXm4gU5Jg9kGwPBHFiK1PZBKlDzHCZzWYOG8MUyGOx5/vCvX3CEO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zepdO5dTYy8s7jyShu9QbNcPqPc8HnmIp2XniYivqCzRwwR1uE5kVKjLVkhBhm9UbUdUG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entHN+fQcxCGS0vMRWW/rAx3L4Je5njvMIVncyexO81hll8yzfEQvBasAd1cEQsIg2HIP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Uxl9JWzcd4uVLHLHR8vQYP8z/AAY9Bgwf8Lgy9ziEGmt+GbH9xUh3lw9RamKHwhBOtDLUX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p4SwyxjAm24QaAS/LUo/AwkUo06qLqGZf5iOFxOFTWGLipSvMKyhCWF3sYL5ncx3gnGe6H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MZ3Ne+ld4TU2Ss0Q3iCWYqv8A6IYIVyc/8nmGcmZ2Y2WopjNzDcU0zVfEzpjUC+A7sao3b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1MQMzUMjHUpmWOI89sL6wLtQ3zUoLsKVydo+bXDKv35jb0n2TjQBW+8G2kvAhUe+jNYZWK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kVoWrKEQMS0Vn6g6La8yoiAtPolyqGVgBdTfmb9kqvbCw7R+MxrUpDgqA8f5lYivtDPEf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wBQEG0VUA5dnzLrpeQ1Q4ivMRVfiAlgDbDqB3gU1Eld5UqZ7y2Ud4gupVdwov/Mx3k1cR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YsHaNVR+XMp7Y98IW3a3ArUvWfXeFUmWyNCB+ICtUsVWVRjGpVxRYuL7J2iL2aB+3iKnH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AdhjxDjFOKiXtEwGWK71wsBOc/u4UWnTV9PUQ3Y68D4lGPl4iOc8kt0zVZvphZWYYcyzw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eOKu1XmZ4WtXyUWvm5XJzxyGIoMWGXsi3L3xiU2qbv5lxGTL4IQ/xvodGM561/wDF+YcJ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p/3DT/w+ZR/w/cVoTur+5khHMHuVEWnY+/6Zkpr7/rhlsyHKme3iB0P2PATmHB/zMNl/3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3Kf8A1/Mo/wAr+4X/AM/+5/6H+5/6f+5YZTsFmLeJQyXxg2r/AIywBfhDsdeEV2/hHin1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GCTlsiu2stbve7Iq7XGlYwU1INwr7lvC/EGh/KdrD3Mp/KK6q8MQ4KtgVowTMuoZJzUdJz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uK56mJWYrXrXTCr0AX0OIJ0kuEAkHtKwtCAiZhhb8vEcrdlf+j5jK8yp66cTSd5UDmOEC3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AsabiEacnzMGuUL81CC02alAGeWYEU/d/cBdsw0fYwqCpzqUhF47iOsj2OyUqy6hTSvUI4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RqPxRMO/+oIksxBqog5V7fJK7UM4cnsmRKVqgeV9hxLqpLoEvUJ3XXuIlahYIK32Sx7Frk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P6GWrzBRF4ZcuXepcvMIERnqOoYuWecu67S6cmNuvH7mZQtmLirGYenxK7SI8VVVu5hCh8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+ZTOGCVzFnmX5zAClgGwWSh3JccwYhoC3QTlz4jxDSY3HLlj6NShCQAKAENRzp2pisaR1r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4Wih1EZ6N20JUEVGR5zDNGd3UdpxL8txTOKmEHEXmpeJcuL+ZlVCr6Uh5V/zFi1crlYke4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gE/EslUi/fS4ueqy4MvtF/wAVqCwUtBTllvdmRyzyMe8nmYdxnkZndQXhKYIVetyKr+JzN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iI8bYe2D5ZnvDtIV7WVcEhT1UvNniNKu3gJs/LH9xNCVwVZYnJKtFj8w42eQ/uKZH4P7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2YId498P7m/8AQ/uZaLeg/uUY+QH9w/1H+4N+4D+5cX9xn9y3X1yuGTSh4tv3Eq82ot83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+bjt6HLUML3juMMtErsxibldpUqJNxVcOrR1gfZBAfmz8WJtiez+ogHuF/wAhMQIEq12xE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8zmGJX1Kmodpqd5UquLxEOBd7jUwGxW+TJD4xUqmAMe4FqOT3jmKA3OCL7pLLY9194iD9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9ucqY1zAv0nJCpxXMcole2HCJBA8VGeW4dcWfqAUCdtzGive/qUl+Cw/iOjTyNr8xPJeWB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W8cfzB8ohdgKlZLUeo5Kj2l7tx+YitF3oI2uH3/0h29vI/MWi7isJvy/88SmwMDjp/wCd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NUf8AzxMOK9ZRSTdx/rK/7EAH6Ep/JBuV3bfqGkgCyqj4jfkz5/1GCj5X9StyPt/UWIa+f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pfW08/wBEwYSK4WnlFoHeqjRaD3AUA4Q4JRw/o/3BmiELT/mD/rriguI+XSVVNiA7QAz7J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s8epUiTJmOLcGKvFsY2xlhVFjyH/AGEgHgKKEci4qGCBoMvphqDcVOURvsHnzqWDvlOY+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FujfqCar9TPRd2qFXRmjf5UQz9TiPJ6UG/wCr6jXaH/faOQA8/wBMNJe/6Zg1q1IXniB8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ADfUOP8A0/E3T9f0ywYf+eJYP/T6ieVTbQB4q4OUKgDf1LccTHqYv4oPy+oHl9TzPqPef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UXlKez9RHsyntEb0ynsyntC9pUOgy/wDA6jTcEQoWD0P5T4xj10dgjxCE4jplQ/t5Yxj9s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eJSm1yrCVAgd4HRI3zArcHwR095Z2fmIN3DbuUuWWo0YNRJ+ZWY7ucWagzOYxMYlZhi6lW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M8xVxeIOyC1DMcy7l1A7wyTvDnmcdE30HaDWSWUUMt4xxHQdUbSncr5RPa8RFwYAKaxGD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FllYYxjnXxABd7oTMI6436lyUBlorUx3GhZN5aH4IHKpb6wa7EIXYYTtFtTiG6Mwi3jJ2h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kIIA2UfEDABUQIsvtbAb4X/SJT2qGjyt84gAabDPo7IoF5v1bZ8y+t7Vj8w+cm7Di0YOX+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a5LL7dhUNbVv7CMX9RfqArMT2/og0p+b+iFb5OwIh/XAyLPIZk6SMliupqSn8yyH3n9xJN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FLbrT/cCp9Y/3ETH5f7guW8I/3DFiu2D8y4PiJH7gQCZqj/MvsJzBb1epeOK+yP5hdkPIo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fPzOXN7Qo2e/9Jfi2aVlebuGYSnhmYZ6eYtFTa8YljbtLT8tJ4lStTHT4hHhnRy7K43KV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3ANaIhFrHT0on4i3Od1JcCw79/MF0CNXRBC97ulha0ztZ/EcYltOBtp8SvQTuv20JAyssP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8P6jmLdgQcOI2o5NXKmBAxa3H2/cWOfuOUL9zkue8tF4C5mSucwqdJAvFygtAxWZP4n+4C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tU9HFZp9SASAPHMpBFdAnibswXYH1/bD/AJD9x/5z9w5P+zzM3/X9x6T10rpz0DcroYjKo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EyJuO4oLMJFZDoR1KhGFb830sclTAag7l4nmGYc9OYkUXtBi6iuFd4drzWo7hiWwyI9Gq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h51N9Kx2nuJUZ3ucV05f8KxDM/Lo94G6gSp36cwlsFt8EdtC4dJshXqcJ37wW5FxbxKO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mYGgfETArrl3eYsFZKYGsZlgBrsizGaaSwPBMy2WpzuZFUko7z9OgXf5neQ2u6/plkeF4i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hKhjcMzlduCE4Mpn3L0HeNc38XqVCMLqpiBmKZPTxDWI3bn4ZSoe2r9MoCBiFcmZymyVTk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mXSvMsde6THwFBHVNtK7VEvDZIJEtYKWDQ1feGkFMZdATABbeIA6uC3RL0gBnzLdOTutS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EdkOc7laJMm4BWmOINPiPsg7GPd/I2RoUHp0+SAy1YHv/AMi+sOQu4yGDtA5F4mfUMpoh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hHltlHDgxfeFsq7OEwC2JZX7hZWVEKgKzXeHMHZLDMfMOIpe5iZXDNWZBpHHFnQ+W4F7V5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f83qxZlz2IPQ6nSow6XCMF79J+mUzviOzHQZeEWCEIdNvkc9gVFuuhYtlRriEJ6b6kveel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1AWu7KnC9s4uXiPnrgYMtzIcZiSsPaE1G+8XfeeZgjvr3gdNy+nO5qd4YIQXuVO8M+4d4w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W0G3NlD9wwi2zEzvdi5YNDNLi1KSru+0ARmcAIFmescSgwXtioPEqAXWLvmArbyXDFNtp/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fL+oA6vw+wcwzaKGlxF3HDIGnk+CEDtRW9vCA2nGbQco8fMSs0XeUWqoJD3YBomMJW2UN3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9ljKt37fxFkVFIlIzSeE3m17oVepmVDpBh5lV0I4PLFTjJm8uZZ6hKxEu8klrwPcgNoFwY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7OYOUdjBoZgHJFVN/JD+ZtMWxYPS4cE9orpEzp7xPAQMMe7vLSOUuzHcR408D+pa2gaM5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7gV1srVwCG6ZjL3qYZgF9qzKOW3HEYLiXfNRZXDOO7/qN7un5VsRKgdgh8gxLocxtyhG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M3EU2akIl78iejExRij7hDqs5jL/w+ZvoxhCAPRHxLc1fUhLg2de80DP3d/yjWsEVGYpih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i0j8oMJqI+pdm5UxDMGntBhzmVA7ylYldOZcu8yGmUFbuE/Nz3OG43XRXMI3KxmcytRjn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pqb6ZqVi+l3LnMgvLNw86nxDo7YYhzMGBlmcFfqVLiSlm6uo8AX3hbUR7WfBuV+ALzA/uH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9ah9S9ewSqrzHyysSlSq4prMbidSKJ3Q383AP2yNp2D87mONQjJ/YAi5pK9k73Ag+yOZY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W/DK0P8x8ZPZthciFHsGIjdi26j9xIUKrI1COGCNm5nnUR4gosBFxbWJH2qdzdxITYXGcl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G8UhzctjhE5QUovzHT8/yRbxBvaGMXzKEKpJvcXnRCzYsZNkTDFxvE1TEVg8DBmXyKTwxh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oi7oCbsgG7hBoafEUVt8NQG6Sn9xqsx37Rqln4QySyNc+ZTXju37EsgtLOEzlvIeSFym0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ZA37yo50LkT/2PXZtuaYn5Ji8QjUswszzwdVQyxkczRvMH2ye3MsY4h711NRZ3nf/AOFy4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zmMOYppdhPOX8St0lq7gxzCRQodQKl/tUfZGr4g8wzCYrt/gocz1FowxlGehuZh5g56epe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qCVDUrFX0qPuI8RdTWuqdoHHTie4dRLqXmcvTvFhqCd5cxKcSlQqX8NzKAHPxAAEFUZVfF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c7LnphlmYAZ27lCzcuFMuYKdBuPxC/U7Jwp5csAcbnELYBLoO7qVyLB7m68xRKgK1UvUa7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iXy5YyCiYBjUocxC3LmMVHfUMWprVjrC/gfwxUq9PNQpaRc33X7+I0QlIwYiUtjXPMP51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MNw16SzLL5zF5tlLjJDOZ2m5WIEC/cukTGvbzBY1vute40hYdeYgqfcEQFBaaCClbWVSY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4YkQyScYzL2obw/UVkBGxplndsqXYipD1MOihuyXKGRX3K1AvFHCW+ZrxMF7ivxQqGg2Y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sWGZkvWY9yhtqH2yqdE+ku4pC/mXfS4zjpcuMuXLly4sv/E/z5h70X5I7NW30amYdqimbE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DcQUHTiM8VXr5Zd6BHc1KNzOYalsHfaL2lYmeYOJcDuzsGvE1Gqlt4lx7S+8cHeDWpownf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bjUIw89XX+FQ8wmelZzqc4nEdQx1OBM6mUJqSgUEWgYtq2ZXE6tu4ME2mFhCUxUfI4/Fwi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HeGk2992ETe4lwoWJyR+YKigx6RCRtFykhuWV24fRNF5hTG0pJxOlPxAKxTtAwP5y5MHaL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kNJCgxEHeUA8biZCVDjYbxr8GUiqeoFbtv3BTA9oW2LwB2dz9R2XfMWU3+1yylRf9ww1B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RgU04llMUWDYWmO9YlO8aHmETax4ezCsjWnuTvOpUl4W8RuW/1LUVGxG7j4G9RZVw+ZUM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jKbAZlpCdxiYExcSxZ9zKVDsrDLUtLMKGAwfeI1AWiooOzmLW5k7xCbRwd4idkoS4xBb8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8Edx4lUrFcrS5woS+jMYvYH5gAaJ+IS5x0Y9Dpf8AgxZ76kDvK6d/8WPC9TCCAx6W/wCZe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46RCEdTCikDzklrY77Qeg4h5gzhiMFvMGFZljpZXaCmzmoq3lhuGoJrEcbjHWIHfMIQfMr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feCJOczjicsv3CO3oQxDpogSsdHJiOo+5t0KBdZxE4fUKtl9MZJx4g5qW40vMwvoA9+79s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7lEYxEnObhpjHEuZD3lqfBfaX3CeiGJVA1BtwbRNRCyw7x21l0PiGsZPENM7gsgb1HmV5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ZASt43E4q3C4va4cKpQpIJuDubIOKFvl8PmFlrZCzeI812yo9plcSHhIJM0IZKamAiWpae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/faXVQ1pz49QyqagcXN2Y5u/6m8uV/cvzWjvLWU8NxNsHWYpGLz0tnmXMqi3diRcEEsR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xWgt3rcF2lcsM2kVhfcxv5VqPg/woM+0Wl5lqS24C3e5sKgiS/bMoHLAHJi5cU22MN3dQ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iUNsa8wMEy5huPYzafEWT5izAyp5mRm4TLqiGzdVfvEQkuwvoiipcuXFiy4PRZcuXL6XL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/8O8I9RRgPr+JV6jFYiodpiRYqDDptRizFC+VX6qO47h2g1NoZslSicwQMQOYnMYAo8zL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HOJxH1HUMggJvcYM1LnE3zKIBUShlVDSOGZWGVmCiBiAlDAOJUrECiGpTM2mkNys0QabL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viEBRW04UMBDm78v8S87L4r4+ocQdN9iGZ9SjZCu49iBI+D+4jNLfl5YYwKO0rQ1jOrZr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jzFjQLNmtemplqVQoWfJTMRCVVYbaIFiRWxtMtTRf2twqCFVdLsiPhFwbflDoKBuNmLTo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QQZOXMaDUSp7Xkd4VPOJpxWaYqZJTiQNlXNvDMmfAQxd1zbH2asiU8WvML7FBHQShLI5W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Ey07vEFbriMzEsxLSlHc25gPZlU1ElMBDuA83DQWV9twPucdEvu8swxVGbOZYo3VGuh8q1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iK2xCzEBerY9nBDThcYr3gWroLg8pY7WpXqDe4DzExlgdSeYrosNHeDW2WbmUBg4h8sYsq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fKXAZQP3FFFiHiDLlxYuIsGXFly5cuXLi9cf4V/h36d4koEbF9MqqdKlJcoMuCKHiDBilG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pnKM/fRgQJVQGEB2g0YNLW4IX2lj9YD2SyGGY45h4ZghYMu7jgYW1egblfc9wMwIZ3Kt10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gJPcM4JVbgQPETHWsRLId1C1zuBNIH1Kl11gfINH7h8FdC4e3qGYUX8n9x5VKJZAira74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wGqgAdj28v3LINg7f8xNZusUcRgLNkAcwlVWgVGrqNEVa1uOi0O0UcsH3jCbHvO9gBh8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8SwajjtZa8ZzFZcM+4TcBQGrhsL5phBhAd5u+n5i6SFsQOHjEEBKjYPdsceA/kS/Fa3cB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arVDzfuY0BoNOd8WQo0KOZ7w3yV2hBZ7no+5ZRGM88zMt3KZtUKApDURZiIdoB4gM4lG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BmAcpBzQQA4IVUxxUpZolxy9DkmHLBB+94pwXO5niM1BVxWHiU5JQIdUohOFQZ0B5YV77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sOxHaFxKvIMvaFxeY3Z6QIt+12/RFWWbf8R8hWLExDN8blwGTL4CMO0pGa3SQ5q1Q2m0il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+YHLouDLl1Bl9peGXDqMv/N6VyZ2eBU7LYMsh1TcpCXVDoQZUQr6QtX7hCx6EOeggPGID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E1qMBkQ+5eLgJCcv7jmhpgrubYCbzNxaZyuGxmrnczXqcTvcJWZu7h4erLmhZeZhzKeoE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4YJcJW5u7QYVgTiAVEzLBfllCT7WWfLBxBAPJqEY/zvaOjygaxnVZj2dj9kKS4jjWBfj8w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LTBR4NsvCudbYL83jvlhAxgtmoiAW4hu1hahquJQg9KBHv7l4PG1VOKe8KxeaED4ayevM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8wXJ4r4eZRpzLYXiUChZMlNvHdMBAvk3MXVr7k7nkmVoS9wcTEq3EMCMxCjPzhk/UKKIwU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K0oEKfj6lDGahA2Z5iGnNS6pp/cpyf5hhDW9iKiprLxBwy+8X3Ocka4Ic+Z7Qe7KcT7ykR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DarRw9oZd5KUfpqOUwOt4gCVWEchHs0aasPxWIgswe8BuHvbAcNIZXZ6ET3v4j2HKWw1uC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PQnksxB2+6d2ML+xgtUuLdzZMSw5JlZSr+YuYuJSMWi5ox/JNwKqkMSyClPfjouPReuY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L6HQZcH/CunM7ytC0x8MVgcIzK98zImLwlwRdCEqAtcHkU/Udl1sucpUDoY6QrJKZqA2c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dygJY1/BCVlMNNT8kbWHNNoeSDnSJsgkoiTRjU5xKVZDXX3qavoGJxqBiVCJHU78EuG1n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lURyMOeYajKXCiFq4/GWqqgOpiszeEBYp3Z2fOAomQV0P2yhfH5XdE0DfEGbOMwbDAhO0N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dhWSyxjERKgFrQS4lVmjomBhc2pl1KdULgXCmZiVULm0QIQ38QJPEsU1zCJRVd8i9vEYQn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KPcCBmFtRyCuZhwf7gKCHawXB/MDWCEPuKsMQguuY5wWQrbmrjgkiaGjY1CywUOB3uUC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OgGUc5meca9vcKCrNUZYi712lxKlHUVAoZY0cTtM8sHxeuliqd3FhFnmVlDZYZcz8Iiwl8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FLVryQF0zv+oNh7WMpbZIprCAXE4DBqA2hl5hJs7TGLMvlGbHQXA0S8M1lVNopsncZAEI4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HRDWPCym9WD8sNANAJj2mx7qPQduh/wBg6ggwl7l7g9SEOr/AIJO8FkvBfDGaNKMuy3p0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6DoaIsLwlfzAbyA8ikFs1BY30qENR09DhLJDcsHwfLNdw1KJn6mbS8j54ZVBGP/DioouCH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riMB50ul8S6V5nI5IgQOgLLxCL044micRiYYQDMPRWI5qX4hllV09y98KCBox/cKDgqkGV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DEiv7zwFqUid2zbmVM7bG041K6wZ6EoAydAoJWJelgkIbp+KnD9Q7RFWBzXdhOB7mVnMI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AXWZdEQarHEyquhwwYUuU9/1FBU+H9niDggQMTBMkUAA2wAjSXHL/AM/caB4gtgzHpGx3O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KirV4hpDUVTy0gJUaB5X/wAi5FOzxDPKOJlcwUz2HXoje7tnKWL2QldHmHTmDuFR8QGlp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QdmRSe/EusCHhLfKcxETMZC9NkAnirX6QxoTdn/SWzl3WA8Qgdd3lm3aocBLHcG6MRWwis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8SzSl3HOIw8M2Yah0iG5Q18wFdAD6iypTOjuFDXVRpAsufiEgtD7MaIdAIw9DKaQ6i+gY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6n+HeGuqLJDsD9sqYi9Ra/X/ADMbuCXEzCKw6h0Gs9mDZhegxfuCcs26AzibTiPmXUc3K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OpB3ghepYWiSVHpEcNR/n5lgAoU0Q5gyshO5fqonfU1LivEDc0Q5nENnTCSqfcNz5n1GV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E4fUA9A1sily5geiocqAUJjptxUeqwVAtr5i1ERf7ZgsACfczWWCUCBBqnA0xQlGQ8DUTG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vKG86gxAjeFIWGZo9AvhDO6Tyu5F9lNlodn+oS0CiUPnuIU3AlEoiBOXeWKBRqoZP6lmoQ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TuZeIYiyLEQBGiEvdXFMXB0Rq63Fpk7tBFXit+FeJiTCai17Objqpl5B8ke5leM8E5/KUr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ySqLB2yRXbXS8RN46Gug/MO8SUjPeMPuOM6/hHNQCwdx3EiMGglRwLx9/I/qev7+B/wBy7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yAb3sHFQgEwzAUcXBS0Lje2+IKUW94zQeDZYyXXEuCHfp4iYhmzU1gbmkv4sV+CO1izE9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zOiwZe2Z3tv8AEb2zy9F/wck6Fy+hcJcGGo9D/Ehr/EmMlFT5JW3ViStMygTGjvKEOenEq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iy61FiqDBneHJKc1GyeCqhPIf4TERWXF3Z+CVqLUTskGsucY0E/i+u0bEikl3qeOJkXkg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fMCcx1AwziXUqMq3MJrBKszCMzQxLZ44ip+oBIK/hRAdQmEFI3tTCXDj1fBwRbH5P9QRd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YNSyE0wcrCdom0JYBniZvaX9S+d1z7lAL3BAKKnEuDRqGbj3ThgHxDu6XoP4R7jxMbSUoo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wCUvzFiDtkXm7/VwqTQB9SjaiAVjMFxV6iZs3Kv8AQ/iV0PlDZEloeWA2NQIjBQW6iKVT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phgEuvk7j0xGvKr4mEbL6Di4MCm6ljoIOyUSjOIZWhH6J/L5lG5XBmeOG+5GzWHCOnww5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rCh9xAmE8QlajFzUnsbY7S+JyxBtV8xXOIV3yoplX1HhMcvwymZwGEZJa0sMvZX/U8k3T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2YlaO2RFxig+VjnMEdoX6XokkEXCBig9BhOZUIdNEuEMH+VYBTLyp/hgUcUx2JgGYosQ1D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m1ekH7ZvHtAj5gY3CEykd+Jb058w4FgLuSsYmHMQZlhYzYS/RcI8S0Q9dLmOqi99QLPog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Qa0x46XQw9TZuXWIbhuJuXRrMtoxM0z1AwxmNQYahBOl+EwOZmLqJX3m7HuPkKmX9HiK2R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xHd0pzmWBJPzkIeHzKXeZ0wJnZareSO0UDRxHZlmBMrY1u4Co3VBLoSdyDbKsiZlOZl6h5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EkuAXmnor+YxblpcptwhqDzKVV3KSZN9LRY5x7nEw3iUqn4K8vxL8r2HuQRMgEpfuWBsK3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12VX+0dQ2uAxt4m88wZhB5YhUMXULY3LlZgesHDKCtDX+yJfBjcAmqv8Rk32g7IbR7US7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26vxHBA3x/tF95yrA7ww2QrlmJQWyVZAlZ8RKL46AQfcVozUfA/3HDfQ3TjiKWe5NRbBTe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2RRdy4MuXuDFBZcGG+g6EWJWOh/iQ/wAsVbl9P9RX7oWFhmLBl9R4Jp0OoQOYuPhD91FGZ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b6jRL2R+ztGIEzbPPkgUwxtzEEOtw7Tkkubdp8CnzHlZvibEhBxki4hKvmAOnz0rczbORI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PBKgYnLNR0wcgDfEOaIgXfcTPoQPQPz5ZaofTxig+NfMryXIqwO6tfiFU1l/qDH0suXBX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qmUGfMDPAIOAmo4lhvEV3Yo0i1qGlgKJROLgDPMrE31ClxMMSoYYN5RwQwSpi+uJ5UmiyO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VDulGyWT4Da2pf4hx4FYTfeoVscD/ADKoTYRUflmXQWpfjAMdUqeFoLqEr12EB8cxnvBr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YVZhEC5Ys+40Fo6MDzBdtwAHmBx4msRQNS4YcxMwtsl4FBOIvikVzos9hy3UeYVtrHD8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AIbZpG7RE9QCGkjlA0jA+Rl5K5ZSPuj+I7EX+iRuGGS6YtvLtiV2gd4mMbjHMFWDnM0gyN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j8V0FFhllYqGA99blGlfwJXe9nzFixZ3l4i7g7igwYO4R9JqMP8ACQ3/AIEDpXR6a5aH8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jDwf4WCxDoblKlicdhnhExiDPQ9wJ6YZuJXxDTDKAZddGIePAjig4P+NQqUmc4gpdwpKi7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+FKwsxU5nEGxGVTBOnKENb6MogN3mGJmB9w12lErjiO+8Z3mHMErlDyfu4S39g4INa4l25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LdXGQHEO+vvIc5+YPSgh8n9TmeJsIBwH2TJv8QpgFV5J32x8syoRpezV6OZSo4luM46F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FYlZEFSuek6IqblVmZvMq2mCARFEby1+IIKfuEFsWXFbippVMP7qLJP4giaJ2A5+Zd3Kt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ar5lxakzHzA6US/iVkKM4p+YlHG6REznJSZCfnQJW1kloviFwvc4xG7jtcDggjnPQuLlCR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GGgnkTzbcNuPZq5kL1iP2EycWchUTBe7zmEEbEKhSFfRVoElJwQN8nMZPiVbXVHcvBf7Ts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YYhnpPUYQMFO9A+YZxWD9CLFMT0UsmVFoJ+Z5bAgAcJ0P+D0IQem0yuaw10MzDqV0Jf+b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V+aht5rFzK2xHiUpLYVwuJcJhS/2qK3ZicagTUtUVSIhmeXTRmPMPzNamW8LRcCcwXhj+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SwO4RsZyGUGOlXH2oibjgqVzRKqJ2lsy1C9QxFL4nzPmUHuHlhVd4eZ66HmNa6Md1DzCFO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uOlBfiZHGp45jwypIM5BPCalOHbtge9ajvsGzlJi3L1KhzHR2YHuBwCgHxGhuJdK/5ZZBt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NmZZxDUrFkSDNzHRLsgsUGcjBLDIzYziVfqBKSdwjQVUs4Cvglqke+0QVNgy/Ut2xDDBLn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HUEC7BtGWRVjUJDpMt8eICoZKqfMNSpVMFO9S8zOjmPe4mGtU7EzC+epZBt4gyyAWvBlgl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JN71dmGLJQ1fqFhWSo4vzBK9ga1r8R2i4MB5u4V0cBZUBcK5t55gaE590Vri6fEy3L48dp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RL7dCVuV5uuahLcssXuuhXBeOIKO4oBYP0vMdqppOUrI+8lw4l8mzXwRlyxC/HVZz1YQ6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GpxNQZeIOOhnpcFly+lxBdq5UZGi9KGEdKTFKovEV9XqJRWnEtQr6EVQ0Qx5hK+4czUbd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telTBmerWf8AZ2Zc0Nu/Bgm8zR7QlAx2GcUg8bnecSsZjDWZ4Qm5viPN9BM3GcSrlQHmJ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UeW5RT+5RLWBoNFscjuChMFRRSG3nIjQ1rIAZ381OZfoegFJmgK2YiFlxQW8V9fmIrTlW7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mqK2TPzCiriY0aAe2VQFQvA7PzNZ6jEzJUIHhUdy4yYgpcq5hB7gXAQxzAz4mBRKagMKq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lAi2MFHs6fzCQUcWNMZD33bgAZ+5QKI1DK0/MXKpeteIqUEBwrMRZSOWEMUEUphP5hQJl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4abYTgBanKssrgk0UL/MHiGeYSllMLNwq4CnvxDkUNI0x1wMPY7jXg1w55liamgWs7jsjL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HsDOO9QDIMHGpTCFiG0UyyWCm8te4Ze+uPxLigaop5JdTAjXYfeZetKpW8gwy5ckusQYVG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myXLqo71o39UfuLFlAy9tm5hL8Es270Xy/wCpkt0r1Gd+nE5hCGodW8EOhCDR0IdbxB6kI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ODCPgX83Ks9fyTElG8wJglwZcumUgUV/hcs5g7agdAWgrsR4dS/MvC7qbS1WKnMutxDCgz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Q1XCkOQ8k3jcYNZnLyjlxO9w8w5mITFSqhp3feFTepq4XzmFMrcSoblVqd+nuOWOoXmHmQ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S/bt7lVPAop3nMJ3DZ9zIBQaDTB2MLGrXRC7YboahCbyKzUsUwm5kEvbcQ0j43CdyLOyvM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eobxjsK+gYgSvMNMrGoG7gOekVzOfESOVKwvDuUwYT2Gyrlh/iV2aM0jAIid5rqKhjni6i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5iKxIJgHEyXebXCH2VfEeIgYTGkg76gMcpUP48UpXlD0ADQRG/bZIqA3JAys5bPmiJSOzU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nyl2QviDTnMfmZEYKPiFaFScNQbsDX2gtUG0jRKoPl7eIkQV5tmXICxYjfaWXOA6YlaDxX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DqgQrCQyjGP1MlO79yy4H3AjqbGbyFGSyZjVXAVMuvbb+ow4bmBlySm5jjsoiO7w32Jj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IGP8kYneBAmehHMP8L6c9HmIvDAezA1CY+0P1UcPQJ2DCupLQxtTPZhKez9Tb/BNICHl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EUDDQriO6WsrPUroX5lTiUxYgjYxfJ9Jg2Bw1O78aiR3UwfUNJvlH3UJRaUfmO4aj4hU5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rG9wxDep3h4moWmNR3LXiCURnzPfEY4G5oVEQk3cL0QBSCX6DAvvZVQkPEvZ5yWjfeAZR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96IRuTsEF2rLzeIbQV6tsVdKeqlylU2QAw56fRLt3QUTvwP3EP+uhKmVSFYLxArAAvWv4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7TVLZWIYlqCchOPiEswlQGpU1xOPPS8dBAjcdPZCXskdxwwisaOxwyvAi0lVnL2hcCWvBK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G4/OX79Llr+FpxasNHiaTG2LOxUGKNmADAbdI7PiOuDNpUtqPhuWJihrvCqiKirTB8lQw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O/il2+p/okB/qh/oJabHsgXLfiVgNrdhqztjMpl1vS+sjKWugW/KMdc3wzIBfcMAlUvs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uCNotYUuv4l7xNiDgI2lHzBd5mfe8xGTO8Yf3H9lHMPLfHzPi6pZ48zaGoFlg1dZ3M5lY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b8A3GMNkqwOMPH8RtqzKKFB12hKVaFsAIn3K5GFu2IUdlVQq0MQqTklCAR+Y9LUrVTuZ0C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OftOELzIqTH5zYCXijGbCKW22soVdbnfuNVoEo8BVDhS4PTFahLF2GV1U4LOVQ7oDv/g16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/8NS4oJWjuy+M19j+5W+SyA1iU2kecFWNjUcmYg02qsENQ1+QwH+GnifWIDQ/PRTH/Oj3j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T/1/mCx9Q9h2tgu8F36FtW/cF3zFvfS6ZfiDLcS0ENwXOdxNoS1JcWqtBgGatK+oo28o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fmMqq2yrlYOZd9DJ5ncZzDcqbPE5zN+5dL2hkYGcMMGZuJDx0el1cc45lcQXVTB4ZfEThT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O2XbrWD7ik6tABmj2lcajbdcliUVm4/TLBo2jbnw5ItYX3AHBtw/IZXl8omOGN5lra5GQG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RaZ9xX+WAGuWIF9ortwwQwEzXQzDxDO5zRDEznE2hGuMR1PlDhalwqZrcJbLYPxMDEwSt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xct7JheCxOewYtjVcFe85MRN8gyNtcBWy+eI7rC3LWr9zRjVYj4a3N4Oc2PdgCzdnxH54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Ycq1eIWFauV3INRqLUHiF1DoQwwMWuXJSFDLWyPSWcaHwlMz5adD9NPzCQZwqUYVktsqyP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qlh1cl/UYutEdkvYowtWHFlMenyVacFt5qLWyZjNJij8ZmiZkFfQBBt97+Zc44Gf99wHp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KYb/8IycQf6lRpmj9yobRpV7bg+hTyyP0VFxOc3w1jNahBezBd7zUzJeG/RUHoaYxi7ja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A56pCEDHW+h1uXN6gaLzH7iCfQUvE94P2/6jtvzFiZdMUEDcRRcoinHcjyqOnrcY76Dvp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fQ7w1HmGR8yyuYHiNzSXnM5nZHTyQ5lQIbh+IkNVCHhlkNS/EOehuJiVUIeJUrcSOLJUX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XGoNjFw0epWMopc3f/cRWz0G297l6FitE7biZ6NE5u941mKhtEWyCjfYgyAVtcsBsIvvHf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yNpeDVkxfgQ+P9zM1McZWCYRUQR67lUdBq5xBK5inMKZxUuLjxHzDhjkUPcBygfb/wAJj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+07PMIc2yWzyMSOxNaP8Av1MsqLVKNVAR8AwU7sTmAUR93Ktkt4spbEdS+WBXDOdPhlCks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YScPcG0diaAmBdsykjePaadQfqGtShjhDoEoXvCM00FXzMjxLx4FGX08G8yuY9T9Gh4PE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53QVUVlR1KGxVw8MuDutwCEF1V16hFwRHyk/iGZChU1nBUOyANDuIBaAaTRDE7H4YhBwR+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+JwWZ+JTw/1y1NP9r/qUMNn6P8AucoVV+4otzdDVvMWILA4Y8t3YQr/AE/mIhBl9pqLF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u0Ex85AcV9nEOg1OOhCXDrSOHRy+iBp3faNlttiy4f/d6ynI6QZEwMwRQYo8S78nqNot0S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D0raalcxhzLK6Lm0GjEpfEzsNsoVxQd/iOgUGsy9rFTDVajpxKzDzKhet1KtIFkDPQlWX2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SXPjoO57mZ7nqd4mII11w6e+5R0hRxK8aMgWgy/m/QoQKv07wMoiQwoUM3LK0GkfQVKJZN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x0jUXKzBixAggtgIx3NMSmoZIMeYajCXklK+PySi0yneEQVuzyObcsLiVRKSNqC+MN9hf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MU7g4B4p6uC9mnzE6gZHFLRjICvf+ka1EtN9TYzGlXh3HmiKnzdsMeDmKGoXvRJozolO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IilOhLzUvGoOdTS2l7TwwC7m+KkQL+C5ySYB9iJef4RX1n9zPG+Fwal99tTu8ymxADQXDv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MiIgKoe9RDjMDOG15i0VVfrnNC4e1D8cJH21LwMSbJuxfsy8DZyeJShozxiOztPtQVrMfq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fAv5Rxei2vgP5h03oBdzZLlfDFZA9lLGqXwlAOaP8zUsiy8RYsu5x1uOehiYR67OSAY+T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cMuXCHVyANq0S0IX/AIoi932rcu4suXBGf9QEoMfeBd+Y8JQdAiiKkAJwfjxHmOevDNdV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eZcXEGnvNIo0Ru8Xk5tcFcN5i1Zah+fqZmVV7iwL6VjS8F+RHXifvpWJfNS77QxzMW+Jx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zXuD99L30Krpw+JVseYvRvQs3a2pQp5gqjySFN02y8bIYMnkitaSb3bfpCp2tzvXiG7lq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33Sr9xp7Sw4XMNqlwEFDvNw3DcpTENFLbHDOJWJRlFoUyfqYGMwu4ImJdEws4m4ITUMq4c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pWrzKB1luYyF6fMA87Zl37fcddXJfWN2ZfQpk4B3XtABX6Qrvbv8AE7UeQgRbkvF+LD7q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vuW3fmg9ogBTznzMQCKruwSAq5ihRG8GvVy3zj5VzKYWQlzbJBXicrYbldbVXc9x0/cXvH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iMhg70RWUE1E7qMPuPUdBDs50fcqscElPahzAQsW1ryLqYpkFZ3HhPEziqlYu0IAx/wB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QLLr2swNAUw/UK9gUpy3/AKxs6yhY2zceiX3xMiORpcYYgK2aBKCu/EEdLEeWOF2iurSv1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vDN0xV7s5eYW7tHfiJUP8awl3uXBw3FmY5l1LuXL3LnEvosUeq4MLT+ZfIdkcEvqpwMB8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MJu/+UACo8wRqRd4oMHMGz3PLn/LFsY/mXHxBm8Sq6Lupe6l7itMuDDvUNYhHJjHlcuKm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iqLoUCvH+oztGvctfuWF4qGFOXHQl94HeGYbzNQOTpuG5ieJuGvEG2E/EHvHT0AuLhqIDS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Q+B/PS7DaIHGCqpN7haIAtQ1LmwFhVQazVAyxftGOAdPBjhg4960Qxv8AkRWg8TCpBS2W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EZ3ykTmDwHQMxViOCzJBUBWIcMBHKsxhjtVk3/hE5o4LypthnVwIo6GjFEa5YMTVJzDJu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iorkVdu8rOoUY3olwopMZV4lDiV5z5JmsQxkL17gySp2Fxk4fJEtqVdXZ8PMdUibQKQzSM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k1DLOswMsQZL2w1Er5g+ILgHMHtCDqCVg4U1jTAQQpjg9Rrgd0VDrAWd0YpZcAysHjnIUL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NFVRsEgBSvmPBSoxV4wwQKR2/sjDI92W/MTvk5hQKpEA8QC6xZvDtfaeRpsPxcRA9AMH5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a7jVt2gPxcCroKCgD7mI9wFvtjzvCqy3sQfJLIw8pq63HS9pn247z6siqHCPsh1LLmFxb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5lxdxTL/AAE+HkX9QdT8x7Yxyg1HunhGLu7guNCN/ERjbW9sNUNQ0QYM0QYsQ1OVTi78Q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Y7RYb6EFneepXnoGOlVA6XmMGOvMGb5mRniCiqBnO2CCAm0HcvW5y1ucxohSErLWuqzib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UKIOfEPxOcS5ZVPQjPmO8QNF2iauaN/8AzzNNB5f9wLae3/cf7C/uL2vy/uOteg/7h7j9L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j/cFUPYTT4ZO1SJz4H9RVTTNEe90lRFxGoFkdzsmBNkCpxOIDcLPUvzi9oPBqWWrMtLzE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LLB2QyN5WMOC+fEIk3CR3KYxDrey8TLg8GEUGxa/dQHcGgBaU2eSPPGsplddmeYCgQKjyj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U2fO4oKnmOS6BprWYKR11XLxiC4jdt8gKPuWoqWFR7WNDXYlS4D3hoyLe4YZi3uXxCni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YOWO4PsFh04hwBCcYHYZlbGMTTh74iPMkv05COzObEQCva5WtxN8MS9e0JqjeMaBKxEU7W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sNl4ijrwAa+oImQVTT3KiD2xKDS8TPhkoFSk74gT5BRbvUXwhlCyxD5lMNt7AC7XzLr3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g22PeDI458jJjcaEcGjg7UubZpi1H7ri4pfUlgd8l+yKH/f8AEttO7RLBrLuB3v8AKhqcS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lsucphMhlxR56NBHllYOJW3rtFCKtrtl+ei9plGLSDLjbAv8AEtQBWWFKZCqvsgIGYzcxG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F6+hD/VYPpDwYBkYAVUqNRjU4hCPicdNaggdeLgxThg3OJt5i9mPPmCjkxK9hlmLBoy8Q8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8zE/UCbual229OJx0Hp6g9onP6gsXjpuNBuOmWBcUhsjDSd8IBVfLtBCgGcNl7H+sDx8lY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pUGbPQGPxLLYIFo5hA1oNfUT2UH1cTvczi4Arg6LmniaTujs8w8xEoI4SMsiHqYqDeIFR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MgVVIdszg+EyRAW05rsRAVeVe3vLrf4JcgpPIp21L5PlA8K4l0YkAGu0vEwFVp8nfxPQKM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a+Yqo12BAyCcJZG8nkUZ2Z3HjAxcKQxmvQhJCzEDcaVG8NfqbEuS5tnDi4lsquMujAn9c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jew4LahTmV3L7IHBXeyo1KEUWvcUSHgjVsQC4RvBjtsvMypBzLBYk46FIqsv+5k5Ua6AG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w6np62YKCNw7oqWSw2g0VveHLkkARL+UqjhgYr+pqA2N2U36RIiNysD+kEL85x/UoAdwTv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vYUDQsYzNo0lLbpbNk7hFHKMVfZGlX2I1uW5YLqoUDxDSf3D0kU0yOpTg9Z7ie/ujk/ZAf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zHhfaIr+Jv4nJf/bxPD/x8S3Tev6JSwnr+qISgXSfOKyn0v7mdS/A/mf+pL9Cgf3FXmrR6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+pbs/UteH6ldj9S3d9RBy+pnsy3sy2nDHWss/dqMMQREGPqlMXHklcVfjP9czD/CnI/6PE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j+JALXLAVb3jVUXqd+iPLUO50fJLF5hwMOh98gEudTPBm0nYnaLgbo+41YH3FLW0I4Pkn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dgEovoGbnuZh0K6E0PeYuXLyz1BmWHNQMw29KL89PUehcW+6LmsbOyiw/mhoXdlyhy+HA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Z8YQ1byMAULeWUN2SmtEM77krmXb4QhibZjiWQMw1UQSYOIZhTxplUxO0ISrPDqcOgPOA1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EL3nhYyLBTwhEVlPDCLs+InsEpL+ROUfJcvAI6bzCV2xZgjskzAPy4j/APbLSodlMMEI4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xG9VLU78IPbTwscVYHdCGNAupaleMCRcGpcBO6AlyE8wy/unYr7mLP2xoI12deN2t/KN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71Ki+1PBHWu4GIU+AmPY9RBn8c55+Y01+eYLznYiB0gKb+icaIYhfGULVr3UPpb2/64Ov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8EinyEQ4x2W/E34CR9vqOV8Ylv9BABA77BKeW+2IoUwpufTPA3/jUXH/o+IVhfAhGD8VBG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LCWtNd1UXjCy6s7QraKoFMtO5we0j6diw/ZKFn70YJtAdrEhyUiTc5asvMHZg59kODd/xz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M2R/13jv+78xYtD5f3CKf4OGP70/ilLFviCLl4CKo8i/xENB6/pipx+P6oot+Dq/EpP8Ao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9OU38Ehz3vhgtP5E2MFNqZmhPuKUdydnCaAOarDCx8IbX48GPywSv+RE7MDJt+y/iFebYS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x/cbEqv/AK3MWaez/cU4PZhtw+sW0x6dE0cad57qOXLT2/qJNB8KzJ/DcC/rYi4Aqj4Uw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XFHP2YFa/5fcf1p/vGgvYtE+FiGx5Cv3BW8DSGYqtz3qd5qe7medTjENZmKmuZx5nuHnc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nqVRcEJ2zCeoeJbox8TStUPMYKdJxXgxpsmPA1TFSowtgRRpcg+blBFHmAuITK7HxArtXa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IcqrxxTkggGZNI+O8ow+ultHEObvMAKtmJ+4aYoUqXbGW3QxDnayGVX7g1XcIt4GBazXif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vv6jFByWjwHYigFHh7QuGlfERkjizPzG5B7C4OdwCw6UGvfw+JmA7QU+KjYlyugsLTc4l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9otuVxEyW6MprH7zmNa3BwbJKPGuliIOfkiyVn3EHLkFSCKKPbDh+BlYNvctt8e8RuxJbb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7S1DI3XZig35C3OynnO4iIUgKavmC0WxzIqbGnxDcUEqXOYNpJlgQYA5ihiKW39R0Xkoql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4WArGq7yjli5tgbjq3LxhBWxdvGowrsb12ijbLWSbdrt6iZGh5l6lXuphyOZbm1hVyA7Mt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mWPPuIXotpXMB9XTQeiHkfZEG5gttrBFQeXBxMkA8n4qMstTZ2IbVdSxpjDbTjTm5e/1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Iyu4sENzb3FSAKzZYgFU4E3XibZ6rdB7e0ej2qwB8iYSXhIW88X3gzH2n8Rp0vtUgfKRN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xXEsGoK0wWWY2TMZPwQwS1MihEbX+CiaCkzbzFtifcWf7Ts0+ZYAE9rlloFGu9+Y13uBe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QA2X+3+48Br2w5wnZuN2BdhUp2kugEFtGiC+cU8GnbN95llB3LTWFDmjM5j91KVyH1AzK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a28ecVflhTmN4/smLFh5hzSK7PtQPRfMfdLHmCdrfe4ItsOP0llIjymZeKmatRwkZFJdy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l33nHfrxiUxhqcdSBmGGZqU075lx8R3mNDcvYOe8NLisKhLd/io8FxBF3MFLK3cTLy0sf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ZvZBexuVg0gXpwBmz/cq8VnjdRUzV75juMObBL8zguAlDZx4mt4xu/XKEZ4AT2ME+ZVwto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DcyyhlZVwNBY7Uvf4gBtYC0twM03GrUUbe0r3OCt3l5+Iw3kOg7BwRmlyWSHdXLgp2H8ws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VPgfMYbaCpMPR8ynKRQ4YlaEkCtZgtWXRentZLAOQY47RMx4FAsCro/9lR+vJ3lTCTas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ol5LrvcBReXbtGstr9RTZdee8XKQz+Jy0QjSZuvEGmbqaupleZTF2y/cJkqFJdQbD7MFWd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PHaGNBFmLvxMndFXLwRe4TBN6Y9RStFNXGGiO2po9/dS8bFbWbAt4v9wus3DCYslXoiZ2w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Ji2my4gWWaeU0M+cRs5QrPPuJHmoPae5ncJx7maq4Dl+JWAwF/PGc2aisID4TDAQPWKoe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6SxZfJH5xEVsFaGm+8Etq2JTAy3qYvUWsVgdRLva24rMDvkqZ4uXSJx3zMN6PFHTfQQjg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DiZp8T3OOg4lntMCz8RbgFoA1crm5Vc3LqDRyut3DMx3t58S5jNs5iTaI8DV1NbhAe/ENv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cpuUqxu5QZfFZI7XtDUGZYQLotlccQOxUEDDstCMMFAbZWiixTP3C3JT9ygtQeOJm3tBv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9wcMygdpT2lQ5OIZYFrUplY6fcvDO8zmJhucx5zDJFF4IHCuxC2JvbgNF85gzYyWXd8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ndQ2hY4XcJcwKzZqjT8zB8TlAVTTEZVL8wVbfJ+WVe4pui/UvALlgnx+bP3KTyosnIuwah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3mneV4YVcFxNxTIKcy6BZVUENaqcFn4nZ7uIWqHGo+e8qcxHyQbrjssqg41GsuUAc43f3K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IoophvlmMwNFgzAzPdWH67R4aaCilf6hQSip14JvCCku45aA64xKmYBwUXRXaW2kwcYcR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WnT/uKDUVkMDZ3ZWrYBkKKdyOTc8QrJZapvW4lVj7gLaiG/ExNkapmdhY3WhErDKrPsze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ETQSGiudav6lLyYiA5EqrxTd52QwnacNEW9JHIRUyVg9Td9oWeXmOGWsHa6nlnFcdpv1O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Ql0qUiy8yrTYJnPMQ6MgFlnZjqoe5VLk9z30K0ObGskG8XNA86s7wVNcQgYYDgt7GZ5VI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WPlxA+JXNQQAl6xOIDNwI61DU4nmeuhqcM1DoTiGbLqCmADyU/c5ZoloNiAL4DUZZKTZQ8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mo9FArZUpzC98QpcmIF6o9yglku3NeJtVZbFwxC+ImqVWrkYAQmehWTH3FpZY0APqGty2g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KZ1Od1GkQl7gNP7gOFp4hqMAyXT4IO12gcGbjgRItVMeIGwBtDzHJF6sB83zDZ7hiGqlV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KxuEIS5xM98zetwXcxxqZrEqGpojGghH2yuxGXDcgPOb9MWa4i61ivzREGaIwX+zcu3Gis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+CUgCcjPI+4TGI5LO72uY9QCMPmHKbmQzgionLL2IAADgJcCzybl2MaaxXEFmwz3nnrk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OZC+cSl9FBcD3xKIErpAfia+MLT6l8Ji6wcnuPlIW2IOY9VBnW4ll47TmjEoal7Crgrmv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5EjoKXJKC1tOyUKaK3mXtvIvw8RECgGIgyvVfVQa8xUXTeqdTUQAWaUrimjy9wVVmyIq9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ThxmF+WBe5kGlXZZCm35iMBYLlqPqOXazNdr3XMuQLWcblKgEe4T2cTxMMuH+YOYD2CZIK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HDN2ZeL7xXKUtLDXZ1LpRGyLGn3ZqKeRICqnLOLgXAzUevVtW1O1c4iJso8yrmm25ZVVk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x0aPK0+r6acs4mXExIt5K9y4HXyXeYbq5xi/Megfcp3zM1mc1A0wHmrqNDIBw2p+4tqmhd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18wL5CqMV3GVsyTe5sKF93ipUb+JTVxwwSsy5zDUHEqy+IEdRAqtAtcPaPMCOswI7qJUN6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zn8RYVwd4UmG4xbOX3MBQUcEN3uZDU1cIkK1xAuUwMTmQtitxVlKm1W1mvJOGXkSA2CfZz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SuWEwe6s+IkUbqw1AbCBF7T8kKE41Y/MC/DNEbr1MEmkApniX2FKlmBUMTUYahCYNk7wwz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UPuAHEJUrEPmfHzDe4I+JxjotwLzcf0DBh7X6GPGvZLzWN5zE6lUuYPbiBWWOi0T7m5Kq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eUyySoNfMsUBwAK3teYMsxH3qeNSeCWqv1O+XA7P9wTtLtNQ95BczMM7komCAMD3sN+oZH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9EuBG1Ifcu8FbZS8zIs9/WswAUPiA4zZ5htBsyw3BqMi6d48SoqgOi9MIqy0lr8GohO3ig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CV81AiXRvthO8QwwwzkfUHGNazmWAEOPcaVjnkAa8zAcT+WPcS3/ACE9R0YOQuVTOK9t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7fG6xFypoggABNbPk7MqnMKNiu5DLYcSv9xVYVvT4g4sNHCvmDjEDMLUIeVicUpqnzLsq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95aAWPE1upVGbvzEV00Y1TWa+YrS8t35ibcuZSl/JG08qu8+zjWfUrGcJzKzA4yNlzDGzu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4e0Kq3cJiKESlFlSstAWCmSCsFpWOYN0OC8vC/wC41SVAtxCsit1KyGMNjOYCEpbpdTlLH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Umk8+GIYkVyXHbMqrlc3DUWC3OSbMRpXZOOGZ7wTdIe5aeyDjFxWbH2NSy6vxEmw4nhs8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tVC9rllVGBUTufzESm1UL9iGN6gODWG2vZ/ucQnIqB3hXPQLya8bhUUKM1U7w79prp4j7h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VaFHYj33Ghp+VypZegFE8x0tEpeRTsQ3QLvFd4ghKTZ2gVWJ4ip7M0oM94YnFagcQFnGIF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bcxVarzAukpVFcEW6AXOuWLq6uL4ivwCt+pU5OEXxiAkwFrZ5Y6ATeJRdajxNxKxDt0U/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ppN3GO3tDJDDExAgAa6cMC7mDcu9TipWZdnA7TLdH9U/hjZchWwxk87+4h0ANt5MRoG0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Lj9VFZ/wJlZwgUn8odyCQ8XmGmUPKbXxLGhKNYg5ZkDLuyDWJV5nNMHghScVKa1ENDDlYY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kW6ZlLpPtoDf5x5cMWHzLzaygw0jLdF5A73xCZh0bffaXQjyQ5gjldszMsaYXFeIC7AOS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xEIhyZ7kQjTWBdQ1RoFv2jazXaal3kfpLmNW+Gc00VjG3tHKG6uO3NQLIkWXmGJR7tpFdZ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fkXfqVUwsrXMOxES0UnDxMI5DuaI2gybg1Rb2F6g+6gxYc8xFtws7zV3ntA1dsirH8MSyV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d5D4TUuSgLyPMulQBd0QbfMptiLrn4liOLcapu7iATIyy1rHmBvoQ4iFgu1IZR4YCGuxf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jXgLH1Dl7ww4iHPqI0sd+YGWoZbgr+4VIsXBdX8zfCoWtXaA2e0VMjLXeKqBrZuVuyIQI5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coqYmiDLWalbi0IMc6lXkAkOeh4JdwWoMygsODaJ5uO4acxwShgrlFTUbYWcLzRBtyE4e8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Ai3b3lfcVBSqrODb6lzgVlhiy78xs+P3G0LdFEKzWJpUqDuJoWaJWTN3ABs81UBgMDaZJa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WDzmBbiax05ONTvA8QFaCrwQxBArtEg6mwdv9RxM0mo23fxCbWU2BkeTxMsVNXzGgBZzX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yy12ijrEYyBLs7SprUrtB79bg1Gb4gFQKMMDErDDxAYG8zlZfe5kuArdxFxzCMwR6uJgwL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BqYKiAfzBbGIMAtweUTTUAigOJp1ihR8S7UWZzYgolEavJ/ER3Ipxq5eZtqEQZXaYQuV7y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3h7Bc1kjZcHjMEqFu0VOdRDag5hkrmVpbGb7iUMqCxH9whvssPD2ndiMXABSq2VgjqKbWO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BLAdrgoGw+ZQLsMLf8SjxtEVVvjv3iGgtcq9q+ZZWQB15qYxajRLsU4mMY/MAlEE3KH06Y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0Kz2hGcf9zL294GE8DMSeYAXfC94F3eRy2Q8hvA5zG2M+w/pmHOvER8rFkGZayMM3qOZui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FsJpgtC93Fm2mEbLYw8RugGMZyRt4jERpN1OGtEdrOJh7NkF0vFwaNJx6mRMj1GIDbw4z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LxMDD3qqvEwGArxyS3mt1B3U8xhLd9pGhysOYs4gZtyEWnmuY2Jqd94njMqrxO0IumamF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Rih7xSDDmsvuZFNJsZmnHHeFKmNB0PG4k3ty5t3JWBUPPaG86o/JyrzqUpXPaJmpSnzDfR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yRiWlSDsYCGDV1dYgjIZa05sP7PqU5sR7M5cSwiUMnuUvddxF0Im71AyIfmEsRlfgKq+0N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MNZJQ2To/tAh0nKqW8fTvKRUJXDhJTcXZVA7ICMW6eWvHmKNLPuGKhiU3i0z9Q1ktwf7h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328QY4WCzm3WPiV5ImhKrQHeZRyQo7E/coduaAD4DUqgVHKmpVIu67TC47Vp19yyzV7v+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4NXKipKxIIP2VAtoy9iat5Hf1E1ALw3UuF67nBBeSKA4zjMCxR25myIPiAN4cnaWnYxZLb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CrOjZHXN+4KIdStxLwy4tMtFxfQIXUIZe54S2puXinMXxDz0Uupkdp7yoPDLPHQCHnpj5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z/T5hPVfBuy1Bu9qQDunOj1xKwl2mnbdX9Q2FOmXbGYWM2PZEgQRqz2PO44NB0qCrEEKnk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V5IAIIw8TmA3hmRcsBhcG85g71UbM1E3VR8MQvtLUwXE7sSw7MZsK7qyQFXeAN09QeVfSm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JbsqufcuOBcwHmXURzkas7RWgHgaiRNYvdRobRBE5hZJTWBVMpYhrMf8AZm+pEQoy472QK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e+Y2yFFju4heI1SIF6hyNXAvTwI2d4LwBpjMlKS3tCzcMDKtkmh2Dm6V7veVWruDggm6r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FrasdCZVd/wASgNc+43Tg2W/iJZy2ltPmVeyCghRu2/iVvv2ie/iABoJeOPDBs0hbc4KW9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MmWg0Sy++II0+1HQHuJqVvJY9nU7eBhlBAybTd+f4lC22XdhmAkVVy7r4jI1cO2y+TaJf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7gkiQ3XEMO/mDvqBvn1LZCy952QSxJyDV/wBQnkVh2DssRHwl0deFd5x4iVWQUK8QW07uO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NS91GvOJdGx8RZgsmk9PEsF2u13OHW5rOsbNMacRWsER5iBp2LwR5HnyPxAgboHA7PeZGq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djhXEMSaXQXn67TJdNcRFsoUU1T3gUDuXqGGAeNZ8T9eZVwAAVNI2Hdi095g321iIW4rb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GvcMLQLSO8QrQ7XdQFrzO+JeFKC6olMtZgVlgwNIjjR/uO9Cm6ZQEd6xMXzDSwxpFO6XZ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F2ohg3cRwtyyjPgsA/MrKXXDMBlZZncCta62OYYR01kjU1Wgua7TJTKXtR4M1BC7B37xcm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h5vFfJBBYu6hnBVEDMe3Mud0UOsTlKAlKmE03PBhDTGZs3uU7QDcArBNEDME8S3cpcqm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cEHkSHg7fl/iYoFJrCNMRKMqBt9RUAgql2g0bKVWfNkDK4JKCvlh134aaaI0hCPZcYlwOW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V5lXCVGoWcvTQuYUD3hhUKNk4E7pqGkNrJ4ZlHqZuAViIcI1rle+eI7YEzXFOZUiyqhT8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6f8AalooHIWINhmYgA3Bmrl1jLAEEJkhBl3z+kryCaYb7zJBDfdcYCP5SmYFNsqtQb4h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2F3TKL8qpTT6+YtVXatn4hUDFY0qBQtDNRWoUWfRA6szC7JYC8QMPW5aJ2HZczG7xxNHu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By4b1NoLRz4hEqi8X24h3RMjpAptTm8YINEg2PDQQ37gUFbXaKTt9yr25nItsBQYqQe66x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PiFmkqJLzKZPEqlefMuoeqaxzDAgeG0OenCZqaPMc5YCF1LxWIK7qztzBuNBeWrhoDazel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iHhhAq3B+T5hhcHW4gKKOQe8CAi/8Zc0cMBsAuyJBTbySl7TC11fJF4XBTDTbKLGfEqi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WhtVlfEMTBpjjsuEObBkU3WcQgMXLTdXmWImQcq8wQK4jToP/AKhihYG3NfUOWFit3MGh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y1B4quIlK2q5VhXepmcQMkrVuYKxVbwYswvaWNVN3eKg7yh4BbgmLrGuJhsY2LUpzkefMB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TpThG5uuD1xDb2iqMgKvx2mm1TdniUAdERGtTs1wmzuvaM7/ABKZOE2KtBn3MEa8NqeYo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OzslalwElJsNhPzEN+wb1K1UcXdeIoV76m+F6gh2hDreYC8YgJme095gbm24PdwhPfMNT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N2wrGpbFpIjNagnAS1GYFXDc5joaq4azgPkgMk0oXXqO5ALANpz7l1XMAGnuNQwCkABXfC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xayeTDDKyrNRrdZeITyLqtLp8lyohvJmClqUVAQoZbyfUR3JxhJRNcyu1Tvcq/EABeoxvA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J7TdqDWZUcwq2pfFS/gQ7bZYoSw1BFgXsGOxGkhlBaGx+jiOA0bC7m6qFfyTRHbQZ9y4gL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lk+YCvDTy9y0DXyP6jpamM+SYpge0u7rFzZdMtVds1RwkspqW6ai3RUNWcRC4ceYi2COT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n1A2mDxxLsCUMWq3Hx4mSgIZcd73F/DtLGOpRicQsKS6y6hV9vES29woWsXWO7E4eJzUFi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FpdTZiuRIVd0avCfuoF2qCjwlgoNg37dpf1Eq+YhJSWPaXysy+H1/qa0W6E/25jeBtuwgg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0QPqXbS77Qu5QcIJf2HqBY9hq+JcDcSgqK+MxUKKt35E8ssbYXlFLq3xmGQUrWIw3Qc4x+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xh/Osy0MULH0s0/iUP5QA6NFBo2ht+JVLYX5mDqXV6WSCiVjG47XBMj8RGlbrVy9qHbUK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KZZxlz0RrEbbZLRMHF1geJqMTZCvYeL8SpcKN5EQvvGvdsVhlKYPcdFuoeIN5TGtcys95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X5gbgLbZxFaaXujULsJ0c0eofEtD39f8AcwJxOSZqFUl4WSrBBVJpPEwSU4CuOENL4bnG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swP7iIXv4uv1AU4gO1xy5CACnD3T9RIuAd+ZgVAZfzKtFHvxM0UdjFwjCexYu0p7h/ucEP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HxO6zcOGxqrIuzDINN5q33A94cGInN9JTzdWiOWH1i8QUt3bKCrgrdHmOqfiV5czPaF5h5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yGnFxANMu3+YesdBKQ1KGtY3DcXLBc+tAM1xMeox+JrmO67w1G1DsX/uISqjHAZo/NzMB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crwVxWPz3j4TYG8GKxrRNporAM9+ZZlmTIUIj8XiXJmC3dw0C22ZgYp3AQzkhTpqJwzDJ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E4YvPMMckQmGEsMcIlMjSErd4L5mBbsjtGAcxa3UTeC4OdoHggXdzO+xFS1aQqwtVinXm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qrb2r+Yw5ATmWrqzlqBQUHkXK1e7+oIyjlS1Agr+pnW31ChoWu5BsFtijQRFgGOc27ESy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agTNbxBCfqEYisdI8kolgspsQlYxXxNdEFasjuvKXAiUS6q4gXS8SxTbyOeY8044jonbDL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/uWKDWILrzL77lhay85Nwam83m+DvFLFg4KiXXxlxL9biBXegSJyU/wDnaWmBxhpIhhWe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slSHJQGh7LgeKMGaJ5TAEe5ePqMwkJTZ/wBmLQ7ibG7uPAr4WCFukFUkonn3DVzzzDur3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4sYQ19RwUUVYp8niXBA1WwNsWyvzApxCgt+5nQXrEVC4VasOE9MB6cRQrEVqmIneFqeati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FVwcxB3jvBWYOjtD5IA98ysPaViogQAVTk7MojmntKwcuHUqiGBgUmQPc4jsIxdVZLCWML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3hzK7yugPldswO2UvJUofKx/ECW5EQ41aeaIZN6UWDN8/EuCFthdRbY1KEbu6xX8wFl3X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tq1oaOCVMVY2S+XbAKvGZTZR0o41LlEKVNGi9sqlMEchEtQoadQWbvcXrFlMcvmHOZdBlg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eViyDD7DzUsEo3d8niCrUu08qmXiiW0VFdlPySg7Rmf3K0vTUsdujZrWZbDUIEozEClzAR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WXGWpVMwIoGXDEqeJjM53KW1xNqQByMjEUuNTMx6QBk0mXaCEDatLaxmUgumhZfmOFVA1V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J/wB6lAvhLHNtzSBMXBXlANhPIwt5IJoReWZRWJxXGNFWfmAjFOZbgojp6g51FWziIcg9y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yPuPc+o6pwyxjQqYN+xcaGgq1UFJmu5LbJr6JTap5QjGismyFg+Vd5jQqTOh4845hIxDOk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dVo1jlAQvSIMJVrwQsEzArr1Ep4AZ3uFKZTN4MDYA2Wo+GkAZaNTFGW8wCjfNSpSCkEADz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KntHZMDoKrZK06owXeGipjUbCjB34hbHNYYy2QR27jPO4Qq0DRWAovzAWTntFNUpZSw0f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rMqvmmLl03MZvEolVbBYkxMAUhHk69SlZE7X2ld2YlyA9ErdjKozuJeI6IC3RVxxYuY1ge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R7OSUCYQBG2kz7hkD8wqyNC8wAY8pUvYclHP2RCtqwheYiB79bgWIpC0bo/uYmI8jfqVyY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oMOwjApbfbszIgqObPUbTAHzCu54YPmHPgLGvcEoN0bR1QXCfmIVqEGQRPEWlqC/XQHkav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0166FWlvGdTGMdCzdtGw+JQW18HxAxiWVubjRG9kbMU3OF4mnzGaaqSy+reJZTQrOKzFeR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fEzSm2DVO1zJs32SmpZtclLPwcwG0FKdtM3g3xGw2FM1nHZis5NcGpiWG6qYpRs77lZ7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BAWxVqNoqtLfMRsTMVOYVl/BF/8AI0VbUFpm2X5gtVbjxFsUvyRDgTeFEMNTBFhx9zIqi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QY7xyWFpWdkoSWBmLiDORcvuJgayy/sJmy7gwANzhJ4jVbgtLmEKqPHeYzvMzXiLlmNMRh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evcremuS9zeALudty2kF6LrO2AtKL9XEpYjrYPEHJbraLNQaMC5wXJ9wGHPdAzqGvMKlu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ojMqPqFeG5Q7E9wxFwQdBAJfEsZ0SzmR41coMSu58ylfxSyral48zELoivmLlt3uAhaoA/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MF5VlieAburbIGIt5zj6l2sV4iNBsyO/qAyyQgUiOfma3bQZqEBEOXiCo59wsDod1zDVY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hmtYY6uzxYcRhHW895gEWgCijxABHe+ZWEBbhvCLTSJnkYLQMZp29QUptBlPUaCNqSks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kdDlFXC/XE71qFjjPiNVq2KlOO3eUIawzAzzpgPMZIUVun/cTe67hFLK7FYPE3I55zKBQ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8MsrshqGXRbU4UfS18EUbQF4HMvw7jthRWVeIAWEaa3Hf5AWweb8/1BmAwHAjSwcixGZIq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D4iFi294vtuosns2RF3J4gBZlqYGDRU6Aj67MceHTTUKDe5tL5hBqBeifEtFDTRlCgBiq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vAvEthMlnxGAYqwbAiNKqAXWd1MF+IH4Rb54GAeCFgLMA9gmn98TW8crbv3qAEigt+R3h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6WwjuVZEM0bH2czDcN95UTTeRHvKBKMoAIaqVHwQqxwnmBk8dpkIFFW9ruv0wO13ChKRrY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VdpsxZPc70Udtwsy1TZ54zwRuFsKmQbBvkZPUPmFYec2Jzx+IVk3AuY894F7fuXUmKdkxM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VefcGrGDgu4Q+4hdAiVkuo9EGwY/7EEMqTFy8q45o4jChBsRyMVP5l53iAfiYsEXhuUUIt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CIPFfzFMj3xKNXZeIlZ8rpIVUN+pUO71HJkiL+CB3YnC1YdqAIUyl8QKmI6YO5WMzV0pL7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z9THmVbzE3K3GotZ8vlh5AWZ1pxXB+5lEuiA9mJo7MvAmdu0b8M8c7GWNJ1OKFtIrmCTag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dznEKzA+IHaaHYwMxY7Mst/BHe8p3C9Qyabeo+2oDrCyLrI81zC6LmBuBx+Eu0wsUrEs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wSpj6oZfohvCgd4gC/faGfjF5xKljK8JuWnI9li17lg2Bahx7maJaNkc5+/uCrr4BkfPmL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JyhXFTAAfkxlrosbzGSWveLubHfeKCALO6uIvVCy+PGZcUEMg2eGLc5tqA5O+/eUd7uRl1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cHBSWXwQWna9RgG7BHa+jGxLcjwNYYC0ctsWrjNd2IgPEE5+IgCRfBnbjgK2JVS8EmTXbi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v/difmoEz+uAefiYooMQp3dkC2QTTzFYCBhySI1k1curGNG8teIgYgFr2KnFwBLVchWz3L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RBVNNg36iDFjtwfLA1ZUMNn3zNmUCUee54gnvi4jy5LOFYTqt3DnXb1MHLRd+/eNFpzxqE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/MFUUqsbTWD9ywR1opyMsbBWujDGlmMdoDap0YOL7kQ7TmAiQghRuppO9SzQPlbl4pwG7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Je5ci+0CC+Ny3GAp+saJdpCw5NjFVyzuT5bH8S2i2BsxKxBTSTxa54lUszSmo7bVXG4++e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0yS7ACq7t6J4mwpoGziJLrW53vcvyBi1VKq9e+JfeGbK7u+O1ThGXirg94mlLLumVQ94Lw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WvUAUoa8CCAMlZhiEaI3MzDmAMlqzKGq6200QWmpwuO3mW99Q8QCmx8VAGJY3RUsbA5jY2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JScSrIA01ELzqU7QO0LuGplAaxAUmswYwyPaG5iq5lCkli4jzmHicZh2x0TEV7wcZi4Zeh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vHbvKngPEZlOBtUClL7QqJWqLSP9QFJ4DXPzLIChxg8JvRjK7Un8QDySq1qZXUL4lLLDc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fC4i7oj7iBDQtMI/Es8pGqxMO9wxuA8OJbvAp2wqpzItneIOXPqBeSXLAbzKVEQ42IhsMu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zirIcbigOTzBBCqSzb5ixJFpcrEO4+dwNw+JTYwH3GGzz4lhk+IuwzLQNtcSglKyFX5qJ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FMgDHxAquJzYeYxdmbRz3gQJ3gjaumFFFmqZiBVsETFe5uPBClkbBLRqLSKaW2ynjzKmLt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71mXQkCjHFyveLdbtnfOZWJF3TTPuKuU9lfiDhq4RJOQl8+SKmy3julKN2GqF4q914i4i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jKVmi7wPntApM3+pVkUKF54+IB8BD7UmgBj3GVCJsZ3aHmBVGCrMXHzgp8iMpQUg15vh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+4oqhpCuvjmFnFxR9wJxadIn8RqgairF8BqCDcAgZLHuE5FAsu5d6LLt2i0tYilEcC+JZF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848Qoe4tFZ4it/a3vx7g61yOh8JHUwao9FTGp+4qizRuoIuAJ8vghlgKA4aAA/EF4NuIYE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7HzP3ExbFy5M++h9yuY06KO0oWFtqV89LM4loMq7SGx3lZvb85m5RNFsF292Ayl5hQtHW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dwAadx1dKTNaxq5WHMWeRm36RaNHeLFgykKNuGFcYhiCOAmSS99nbvBRsLIN62fiPdyoIP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4gTXGI28SzvBhnIQqsRLHEGHtEC+Y8ooVt4j7z9pkwQ4YkwW8JuKwusktitYhB7R8xXvA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vLYogyFwF2s/9cuq3lW3/ALihadDwf7lePFuyZ/L6ilpPI7WGWGE02va/zFnrNRNZmkCO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meCGS3MSjMGrvMFC5u6jwIvaPdKMFZPxEcwO+oLDEA5gL7zA1mhhzFNkN0krCDmDsRgByH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mNquUeS9rhhnBLV2gB4OCYNGXylTD8Qoce4ADW+ZndsrQuXFgPpAtQ2KOvMMxeC4TkBu2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d48EtbqVlB1fEQJyly7QWM0Wn1KBPG5jMXZZLBkjtoAa8UxHb+CAWncGqCXsRcCxXVY8RK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yCiJd4zErfMRU8lk0QYVmuT3l6QIKya9QceJZVjmoXehYw7qta1C9xKcO5ogcuqjL+LJZ6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KeVndP8AuJsuFhSoRLtYoCIcJYkVRmiFlG78Qpa6rmZcdyFWD7YP4PdX0iriLazZw2eeL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7KdMC5xYuFtq9niWBKWGljGeZ8OzmEwkshQYA7uMS7HMaJzTThetTfgezUQkh8A7L/DGJi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hAE6FQrGmkFwLSN8i4SB1jq2cWQUcjBlyH1ccZFXlo/MuVRRSvtVcQCphJwi6X1b9x8ziV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F/PuYKJohAKwzE4+5WKjFac6H6YNB6qZF8TjPMKjgDJ/SZjuPMNqAAsonF8yxujPEWjx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gKbbUGEKvtAhd1zCEm+YS1+YgAVglOPuCC1+JxqGTMO2YY0wL8JTpmHmhpMQCLpCDyJkUH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aJUEfMNpy9M1WYOaIk53AxUCGIPBHbcMnYmF3MBxETgme9sQFE5TEBgil/wBS25d8ZjvMB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sOIQTPGYxIXdQu6/iBPnxwpvUcAScPtNBoMHK/uYB+K4/CkIwLq2Ljm1SweJSKGlj0RoJ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/maImWU8zW2JrUXzOYLfUqJA4iJniE3gXdYYd0H3BXGINY+4Z4CEC+Yq05jl43C5ihdNKt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/cy25K5WN2JYsHEalDArH7QE5/EqLXTjD3lZFxAuFZvyTRbag3zrgiBWH5mTICmS3tEub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UKJWbjTUQBnYQv3HcBGm46D5DJKW5X5xGZuIpYbPuGcsSKttbO8qNAdpqeIu0FEwnJtYg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XXLwiF1USuYOfMRTAQwxsCmD16/MCGqot7QoRgcg1ZELZdlzvctUb049zTh3VzYeQFCzuc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4MjOKzb59wAS7jDQdLJ8TJz7l7qGX2F03ZF7MSrbqKFYZuYaDWNEFAIQ14gIhgnBqx4cxo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Q1MMDRGBXNlXOIwzstqh3GN1zJ/zwwtWOQWd+B+plouX0DzXDMQMCP5h02lypjFrbbgho4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ocbahdUozjHs2lAYdCrBaXyz3VZF2B5GEGkSg1k4RD8Oo6CjLYo5OzKJc37nFSrIdp76E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XfzB7kuAkOGmVjFzjUuMU0BsKz6cfM4K0RyClxWuax9xbbd6nGIZWcaIU8Rbr+54/MHjU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cuoeIMrBepdTNdomBxFbCudR2fOpku4OITUUaO7ETRLA1iWgLfgZwDXuENsvQwjo3gO8q9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JZdQo4Z3zLc5gOJ3qGJZnoGMsA+oZcxGiGOBhjELAwNWsz6R4ki3guXinmVzxMUhE4gFbA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WUa/uYYtjSDSiZ7Q71S2yfEBohrS7R5MYBU1iXfbcJa4ZszNziI5zBjcR7yrIGILPEKgp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5HmCmJfMDONQIJV1NJXad5kuNEQ2+yu0yIsqyCwyJiUvz2nLOI42C2rWgiF2p7kM6S3ttS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K6mDRWjtENr2YgqNfmVputwjWs69U8+4IWXLFYiWurxfeGEvELna83qEzPcTNYtbuswwiv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qGCX5gFaFZVEVu3o86vkxDiO8sy6CUGLfEpWHxDQpSC66Yd6cx1cxyD3yIXY2OooxFKzs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JLL5O82lgIWs5fEAAuToJdGWV1cpbyQSWZgRONMrqncFX8RsFE5RB7xKWVBNolJ6hiI8K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FbIct8xTlo64iJ/iGBkwITuDH9mxsdemK8WlqvmVaJqK+8r2lbSXB0BUOFPHeUeiVQS3KJ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YpTz3lKSxUW+PuDMRC7cn6jCHCr1mPAQuYCiFz6gMXrNxCGPuWa9yzJYiNj/AFAmvWIVT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/kd4ibEsvJUaSqgdpUZME2Biaxud2p6hz0rEoVBNXUcRsAGb6ViUu2O1U04isOKhj1AvM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AkE9GWGhVllxxCJUKqoCtQ0y6yuO7LyiacmoZl+KOneFzAyMoAgnmZA3wqKoFf5Sq2wS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vhXjcDGiGDPaJFswFsoy+AjPMk4WD2mTKncHcSvUvtueQnZFZ6ld4HOMQRUt5YoKm5cup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gO7v3FWhpgnASu+fMYaJZSoLuwcVDmD+URZUNvvaxL2571qVsBRAPNkSpidmUbRog4K2RT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j63LsfMCrZwZeazFcqBKZiFMGai7SKIhZWpVVEzcGXjoOY32n2h4MW2C1EuAaZZYly6io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4TOKqCy0Gx/M4agsRLrlqYLuAEdJI1ikZjcmq8zCU1LCq5bsxUW+AkMjgVAvAZYwNgMneN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sfK4yXVstFtSqquKi0ZaxYwK1ALeJTWZn7Sb1Q6h9BaRyS1C3N8I9l9yCxRQ5CcZmVjip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s+YAKz9zA1GYwiVkuXf8AufAnfvLxKwt/mURxqVmxse8MuJjBQXfCTzMLnF81cNhp2KO5f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gEdVcI1ABQVthM5iIEe5en8C6rH/ABBk9lG1OAlg+SGYG5pDyjZH/PtAPc3OLBHDBUjPZ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N6fuIDQD25lD+wMURALX2htD+JsUAFKl4L8QWjb+yWAgMUsJ4Iop1FZSlu5RRKsd0QX3Qr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va+IfErFx5wnuwlQV2H7Rc9H4jArxBr+U5GXhm5Vw5nC2S99pXeG2rAbVwELpsTKI4cYg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mtfc5lTzcNwaN+AAr5gb+/mX4DEX6jbLBiNDu3zGAgcVKS/ydRd2UMSbKHjtCwqy3gxMlH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1o/3K6+fMoUq/Mzi3jtVxbNQB5VmLNGIOfUH1c+MXAu7lYZrAS5qXhtxC2rkWBwIudwmQi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+zxBBbuFgH2biGi+0YN0InY5idmO/UzbcN5gKEw8bo1GK48TILoMWeNQtredPqWcQqM7g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fnESUEGaeJpG1wGHe2NyNSpoiYtwMogCgjDnlOZTnSXOWMzu6NJoxLzPUXeGxm88FxSpRC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dHHzNtAzo1ACFvFOn12jTRYnxjvMkH8wLCBrBcKJhbbvQ/wBQRmVY7vEHMEyZwY3fmDVN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ZzyPMNUc3YZiXKtKFVAE8zHKAtzPizMd4QyJRiYCAUVA8R2wEOagw1i++H4maobgbhnco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ETTXOe8e0HKRQOXtKboPk2dF3qVjOYFcw1qX60LStHuOxWTEUWFs+YXU+UAuJQZD3Ox4h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aKhkaMTh2uF5bexKoqacags7jhucEyJSvmO0gg87dkxnuW2wkKbPyZv0bdbos/wCzDqSJ2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HsPJyeqlw6FigW78+IKVDVqLhWjnsQ9E0YW0d/G4EbVxZv0xKXe8lwb4jN5tARHezVPuUa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lvleAylsx6gX2X3/AKqKA0pqIdrjl0vt1fJcJciayZhwHTF5IAcOGO3/AFHXmHncdbh4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vfpxBmjLxFlAEQWk2eOiBKBxdRSzEAHN28spoaQ0e8O4vtnUrDqBhiUSt8yxpVM0y4gOY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aumrq4DVzglN5lm71RvvWY2IcKpiSmMnMCmHD8yhzRqfxKEWgTAMLctnqJcaOO8EHOA3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MRR54u6LwS7FH3GZ9KJT6BKrUBdUvMIDWeYUghQbSuIA0wzvxPHeVmBmJZe4Yi5uXuNrh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jdsW1jHmVFVV/cqUcnQCsyzdMoqGu6RQOe3eL6KIiZmdscRbIrGAFmVBhURINjfMbRZXl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PNDnMMEHc5C4BjS/zg0+QVMszTUsmD6hcE79R8RFbWOrlFtoSqrcF9oLGGoGYviEGcQW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IiKAb1MsGrrJXF/zEta1DFryBgHf5nKiu7BcAi6i1K4qZlKvkjid6xGKXTZ58QFlXiXUxO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ADGOYM1rUMWjRqZY2aZq2Vke3iW7+JXFVpdxVkLlPKE5joIPiIHFrMlanPOYByXEtkDrF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amIU32jSZCja4ioWq4WV/uNLCgwnaA35U0Rx4iziBXM4RgZtzkPeHC24wo05tX5hdjzdxK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zAhUC0pOR9ykqKjTAcIwOJQcqRpVZbp+0PO5a4KLJW84g8Wwl6vWI1YogpHWZ8kDwcsAcv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F7ZO7P8SiC2HFOfMV9sALE5KcVcbTcSRHg99fUuBUWd4AXKCtxmmKWfMC4AhdMMCvNuRXH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IckoC3Bae9xehKlVKpkFL0MehTCFrQsLjCi3SUTeN/MVBvBnPuLc2VGuLYrMFqrwaiUbG8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ykwBrHzFplwztqIHVkU4Rs4DLq656BmKjTXfU2dfEyJReLDEAq1HEKIXDkMvBdeI47L4F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rr1KBGHaFyqNQVpvm4BA3qEHEBYV1fyN8wwzCnjMqqHZKrR3uOSZiI2wKU0VZKjHEpc5g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Z73MQhazFH+sSzeo4qj1LUUtpm+P+qAaGjV3UuiDBy7njHuGoKWMvE0R1sne57uKBcuvE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brcyOSmJwiW6Yw2Sh8QTA3EbRRgX2gzeNyhjLHki1TmUhWRa1bKgFUEIIwtAKG0NS7BvO4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qKjhVSihdKpDg4jc658rCwlrLMFZgQbxLFQztKqN8GJ2j+VFSnDFROXtOLJxcT8TUyJki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HeGqjQpxd+bgaa/uIF0IMDmIJelNLiIAV8Ipu6xCRyRhUpUEqg3KUwbDQ8QYSg7URIxV1G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6iJvYwuPmKWyzfWMczMXS7mTSZ2cSxcXpAr8ygIzosq8nqJKY+YRLR4lUMneWpUR9jNH3N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HaC8XUtjMPZp+4jYsYpyR2vMFzn/cP+ZkkKIbqNcEbocQXfQUpzdc+5+vEtZxHZtjZMeS8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EVJ2AuCtcJTw3BIjuI1E9rRDLFe4oVa5hodg3VzEi3+sz1VDTd2NR1RTk3F1JTMDdXyS8x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4g9Lt3s7GaQRrdxLVWSNQxaW0hhltFfvjIGppu8c1LnhAqsff9w2soF4KD9/mEFSozlwD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9QmuNHZ5VxGD0YOrNPh8ykq/zP3K7xYNYJcukyU4jUstKL4J3tmLjc99CU2v6mWWVm/czU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LbNXyZjFALu7hrG4l+IZkCkLbfJ6m2xzOPMupxuJRBerUW1Mswy/zBpjUazXEdXzB5QIpA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F7htL135ZuYMwRkJDv35lzjeYyjj5zKAvb6lWs2Oel4CyXZLsrFSi8T5g4isdVGr8x7qP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wTQMzBqWYtnGYGiNJmgvuY1ntG/FQcM4xObjaNQ2ARaLfiUmz+otrA1Y38QlSqDSxO1xMk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la0BRWYKjbb5mYTmDxFMxLXmOYvEVbubxAzTPyGcxK/clQ4sNdQ3Gm539Ks4MGdEtWKlN0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doTlJrPRoOxGnme4GwiZGrnM3mK81m8gkdU08GX35gibeXiU2l8jyRVSqXf3/ANmBUvuBw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C9oNHngjDMzJLEARXzLy7MacSl3RcuHhXqcMBWuzLZqyxVdQyriBWSX3uYNxCSkWsMEpIO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6h5qFHviACm2KGSbPaCcOZhtmXUqrjkHxOXEQO8MaVuCi+0DfaJyVhuzhnN37hgwXXMuy4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FgrQ0seTxDYURzp8zKqWC+0UwLRLNbgKAnLCyiFgbfuAyuPMBcqCVrh/GO0bNI2lTCmxb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faBFaJfMvrKzg/uZPIWGG5YhKMY4ivaGimCACgZzX9RwEKATV+JjAex80xjGwLFPNRyMy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RPfJCnILUZ+5a/MpfcRtHZAwC6LfBKuVDeYnaXCueOJWJz4gXYFnEQSrQBLMeIWqu1WC1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Y7FTZa6dr5iVN3HtB3hmBazmIVv5hEsWwLqooA0EcU9/MLTO4WXxeJ9olCxbP1AB36AKA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UXIpgJwzbLQTaow1FUeqAWS3cGh9iTY94GGNZCScbmmXzFKuJvELkXaPxHEyY4gabYu25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ld41YDhNS7B1O5qJm1dxKlNoc3M0lS5xH3DaWiABihuYoULDt8d4Phb01Vx5qAljbnmKgy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OL4RmtiH7gjqrxGwsDMu99DWom8w92JTxWWu0sVrbF7iIYNXV1i47fNVEr3Grm+dQdoe0p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BChnmWhJrbv4iFsWKuUUVwZjZoVq4AgVyaP8AsQ1ovzW4tWqvULArTMMmyEC2XModfDFGQ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UOsQBoR6EI0DtG+YOdV/Uus5maK1B27PzByBYSoxBkYuuZQLTmAqEnbzEfMyC8R2NTFj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wMFVyCF5nZtmHSK6FjNOFbRg9ShMhnYxaNxBi04Vsj9wM+JRmUW5FTIJewNQ3XMvEAoUGZ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E48y0lm4doAEw+wauyUDxIWEc145iqlayMSAnQXXrtLSgpoKyfMQJsqGPMby1DdVeZK2u8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mIUROIujoAcIeT0yhwqDYS3FqalrbsuVHDBW6a/3MolqwkO4w6z8UH1CD2q8x7+Iu6XS94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Nwa7kSjVPhHsDZscRbHBVpc1ts+5nogsF1L7bn5RM1hEAmoec+pi2ulWSjc0mx+5V2hv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egYHvKxMGYzFeYKVXAXiWbW15hmDVEcnDiF3iDNubgq4BXmUYYkgaXgWSmvTK+4YxNRZoG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kBVAsu6giqBrEMrse0dUTNuFViAxW4CNX2zPyOJZ76LrmUs/MoqFeZVvmb6hYu+gBQeZ3m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Z8zywR9yzFtFyPMo+UpErZErXlEGBiczRgS0zLPeIy4IUxasA4yzlr8wun+o8Ccyky5A8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9P1KzkqC0N8xF9uS4tiAt0QgQpaG5q+AvnKJ5mdLFRUTEcYmm5UbuUZUuRmqgJiJRLRur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py9pvC8zuZZd4mMuUtS3GYvhGr7yzbzMrEeFywiUaIQFK3uL2cTHAoZqBU2cMsRyHg3Mj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C6LjKZF0mqhGi0uXryWKK33z4hkKDsli7TqUMtd2KguDR3ljlcEHuN/bLuc+9RKv98QX5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v5lBKuFW7KFFkHcy0QYccXKOqd5HDMR7S8N10YzGGhOwVpI8d4RlABVrCmcOYssuMyszg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x2z2gMFsW0fbgioKDTmNC2Ec1zAKU1/iA+uZk5nLeDiBOAqzGIWNHiuJzw9g8neI3K2Uj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y0CFu2saqXBDwgy8kXE43/DCXMtYgRbiLwwQCNicncljs3ilC+4rdBwosfqN1YxURsa03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trBHi8ue+E7RU0C2uD1GdgbDCeYFLj09DxGbU1e0fDINmh+4raCSWqO1xNMqqhlv/AG5S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B6L7asfwxx2YOu/iLZ5jQIb7olSmaKhghc9Q095UEN4OIYsqlAO2psttxGxkWXS7TjH8y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+5VFwUbQfCYjnTU35jWa1Cqe8Oe0BphZocwvmU0p3BXVWXmULvd6mDgv3DYpZdXdRFCkPh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IEtrdRJK3bMFcMrcUbL7zviVkSrVcQueD7ggQsrcDaZy3qIyQAWeCXdciWJEjlo5e0Wauh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C1O8SDUxQw/aBeeiEmJWZjrRB2BirwnF57syIu+YYVBA5KZxncTMDyQGn4jtglQvECqtLc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+8BWYLFURe7AAFQoXKOjKgtO6iDe7NPAysMq3bA3FvTeoqHuzDNykHvHzGNCmkMXuIN5c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I1xzEhOVsYYu+8cvY3At1mZ5jqp3XuGsXcGu0tK8qmjUpgwDaVczZ4Nhf4mm23ceI2Qtc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YsEyMMLCTlQ69wWbJwJVqwwDOL09nELRtc5jIoICjnzKcbg4DBwDF43dS5TnFyja5NxYFW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WwIqQj5RA6xySgXDyJj7lV95buKVdxXlNQAWqsGCcnvhTbzDTUuO2X3iGSTlp8PiXRwvx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2hKTYNmLgsGvcoiIpB9lweOZbnt2mba1M6YKssrg4/wC92RswctssXaK0NHFzlxmBG95sZ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obJQ3Xk7JOcvsloQxmooFZ7LXiAFVxw1SkSwymdwy2Do3OKvpuDCWlmbw45JZaDFR9IM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cFMP4RCiE42eGDpFNRGW0ZFwwbAKjlT5Iiaxo5S+PMbEHC4vGpdORktZ8RFJSxfRfeELC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TV68kdHYqeEgYVXaO0PyxFPN/wBTVCbqyA92IuFXgs5jNaRbFrz29yhvSyZDxjDGsyjS3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oXCEkdstfZXQZ29gNWdvUw3KUNF0Q8xLg46K1jMLFAQ48InnEC9QVLfxPUbK1g173zHYQ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3uB7gLdoZATgSBBytw/j7maUxzEv9yrAWfMpTmlKWOBvfeGda8xwNxpnWOW4lxznTCWixp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BU7xssimZhmDG4/mKimOCGK0jvTUx7nLWdoVcSgvExzKDNvNxgMKMnuwsXBuK1l8kstuZX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ZTNwG4EMtGoFUQCrEtSVldoMd4X3QIi6ho5nIiOXaVHZAfqOg7P2iLLgmJVKUNSqUIOxn8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HNze9ymSWVEJFgqOcIyR0FR1lLjz2nw6jub0/cxzAw9OWoWacyn5csGziANWsEAIGHNcy5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2cTl7QS1yqKimjU3bApRhrn3LevqN1n4lIEcu5KF4+IjVZqGLw7VECxjBYwXTxATRXiKDI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NlKNeZWNQoK8grFcZ7xltMdob5nC9tx2YysO8LMQ4qYYTMdeo61ZzG5QQGAXUbbitG1DW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Vwgbomaq2u0uzi/gvvNjhqnImxOP9yw0VcxAfVTsvxM8W6tsfI9oICWu0NTFdiZNU8iZHw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d0bQNNe5W6ta1e4RQi8cIA9gTtAU5GAHZjcn4gdv7ARrn6lMz4ZfqFG/5hAmwlm4yXTVd/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L+Qgi1WcM9kLRtOdvnxO6wDW/r1NF1U5z5lzdpYNiS3y3Aw2S5m1cz+GVAlwoIfMexaSNf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8zGQt4ZXxDx9Bq0Xcf4jYMBWMczvOQme8XHNQugZQmNQAYZwt4gNWqsC+duICWVuJUIiV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/Nu4aj+YLmM1E4I0GMcS2/ioW6F8EFaBoGoFJdalvmLusVPUF63K4aCI/bxuaA3ZOANYv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SvPaINU3BvW5iwyHM9kQAcmGoVANyFBq17VB9j2neCIAX3lUe4CXbEQ4jaxfjHS8azGJK9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IEm7XA7S2W9TTMOYq3B6SsTLemCtqOE4hRQzLWTDLbitdXBrSpY/twvqW9XVf8HmKyfZHs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4yR55+UcoBO5AG8w3d32g0cTLg1LIsByqAyr4iiFYGD/R+fUdNM8oHCveAT2ycrliyGgUP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/uFIy3DPKXBFEuhlghquVbiZ6XY43iXslqY8L+5UszJFS4exfhiJSbo7QrNwQSQBFAWMEJ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i4eWDKcQvIIWSXUVh3lXqGFcxFgB/aGkWJlQuMMQMO7h54lWHDUDE8E7zB2iARgmTneI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pliFy1vxEohiLzUWtiAItxjCwrTL4QKrL3ShJxFlYLzcwjx4lWSxmV3BBiHr00GZe7jji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DGsnfvKq5ylQGnFMLs1gwsFdEs2cw5mWBEqoaWyirsOTx/cUjJrbVamjDiZgsDzV1AlYC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05lWkvEMM6kcpeG1Vs7YPSLRdO748ymwoUNcS9U3aMMLxgBmni5cz3YN+4ArShpQ/E+7Q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WZycbGP7BgpMKV4uUm8FLxntKJpTNq7P3Dx3BxGUIltloJKwwS+3eUsK2ahodVrRFLtl35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uxMGox6pTBzNDCyN1Krn2cTRTVyuxuccktAaN7iVjtNxB2XMCoEQ4uUV6bRf5hSMapcDM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wO25f4gsJvRSBUq7nEG82r8wqsSmrxdTJXiBqg0OwDWe2sRFZjRfMCJnMtTzcfzO/6le5X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tiPUG6XjcMW3Dm4czFPEaSqlarQifIpABRArcSFR1HB7xKc6g1vMTbExSqY55jjiLW3Es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76CE2G1rvk5+VHiDjnyQgrD8YgGTnDEQlf5Zx9ka16S/2sh9ws7KiF86/iPBjg+K9P4l2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vY/qhAe90PbQi4VscDwYfbAR6aSPj/L8xAzqUwef0H3Llb72rMawJVCWAKnFjVwUycTXu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5biTp4PuWLQ2olzpA3Kdzk+EVtRUxVQPEDcpkDUBWZga3RE+I5u0GcMuWkMXPLMLZBzQmG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JTWGCOCUAzAPJ7wNhSYyWzJSpFpo2va3iUpAgaRKmL7RfcdLFrpXUw0zIXriOCrrhnMN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hvwwajoKteJi3awOz8QbzKvNczJUvGaiD4ZS6C2yXVxd0jWIAE2jeE3Ljw5Yc3ua5L3ml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gLdH4lRH5QZVBz+I9oZx+YjTHsV6Wz4eoZIomLqFVzCKlULp5na8sNR3bqpkVmmPZmiG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1Oew06avi6CjwKfMFS9BWc0QleAOnkliCu3mUCxwNNYRvxp/MMl3bACCY7RFppyR4A7W5f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bFQLUiRi0ye+BlmhiNkVq5riQ2SuNk78wFoDrywEdHRsj2f7jW8OfMxWMsMbSRu93B0ACi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DHw8zbFdhPc/qAZKvOJUM0qvSy1uUMxxoqAHGYQgCBHiDNEBdpWopolKTMALGOMXcr5n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X30B2zE5gDT7CpxKxbjtA3UTEBrwR9HMA5yysQLuVDfR5lqCqGLYJ/KBOVw1k3EVRi3yuN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WColwc6h+YO+Z2MTfMUAAz0b/ANxw98ErBHAIKC3R5YUldjCrlqKYdQWAZcTlAAJwd5aDv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ijxFxqXWRlpnoOxFYio8gnxFJjkQR+BBrBTWlOeRlMPbQHo38wyoFDjmZsXmVYUasfki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/Itl8Zh5umQUfuXAZtAfSQZfBwJlzF0mvxiLgtkKp7MwVkdlvvFpeZhXQjzMs9vLYwhy2z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OoURilXfA/xL5EExCLgAgui0MA8srZwF3U5xFf8AIy75HCQsLhLKyyCjZEVHm+IAvSXK4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ayzMvOO0Ms67y6cP3KqIAdM73HE0DHmOKC3mpvtBSxKalKZrCn/fMYtVlXa7xViNNXcWk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ZTMW3edQGztEjVBYxLpq/MoDzzMJpUBdBuxrMpstmOVaMyFhxBX3CR4gIQ3e2G2qFDlxDv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05ciALspcDCKahq208XELviaJR7pzBS8Bq2axqEqxQDScEYSgULFLPMLEVVeYZw3ACQ0m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p4JSDA4bfcwzhwYrz2j52y9Vj1L9wnkeaXVckAi9qYyBC8EHoGWM9me0McyykzmUooNDv1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Zyri48hq3GPR8y0azXMEEopzsgsA5qryQ1qORH1LJODjpTjZiN2c0GtyjovtHDhUHtCto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m6Xk4YJA1krUJZdriUAVlEsUwlFXhtg8Bwi0jqNjLlB4KSDGLCqdRLl0HVzGFDY08JzK1R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1oYhdyvmL4z3lS6KSUF3KxafMGh3M1qHnErGYo1W9RsKAWbByS5jpbuPFX8Q7ysQqECV51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uvMGtzS4EyFGmBxAq4FIGCGat38/7gQossgZqZVYVw0X13jFWoDawzQid7gbqYHiW1XxA4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FGUubdDGdQK+YbW5mm4EGMQDfQ6UZaZxXeLtqXnMB4Ylgz+Zwk9FT20Plj+OauN4dD4uP6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0+bQfLf3DCEAplb2vMLOLl5j+F/UBXfxMxXkv4ms0hUxuH0H4GWJLuCDWMHYijxbhs9wp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IVaKtgOJXBBYa5KgqX3BtYgwMXdcRFDsVl/2RMl4Y73Hdyw1VFRquAKnxLa3M2L+kA03K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mVrud5QYywu2ZlCjuazCFeUAwFSoJMTKEntmm7g7xKIwy/aAllerauNvGJQWWii+0MASC1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BYXLzCtIPIg3eBUpDHllVs5/S+Is42RLFFsWz21NMyuZm4cRIwwG3mJydeYD5hLUwEpSs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v2hXaXWvcsS8kEilj4PcTwp7JQ51EXjNkKXAAHB5xBVAxqFj3GEOsi1fZqXHorU+RlnaUP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WWsHUdC8EcJAjlC6eXjzUTn7M05PEC8tYFjhhApbCM+J5hTVblFym7u7xEAZKUlz2VCt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PpY9fvw4eLigrZklWes1DxaGmCx9wiE3Zop8Q07dCyRLdlR4iAakwjEGu0DWYN8EqZHfzM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pkKVgWPZNzOZt1HT05rcniZ4EKLdMzgoRa7WqPeGBxTmKoJdRwRR9CcMbWRl3KeQLIzRA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J3LECyo3KcKcj/E3cDtmJeMY42wq+8TMOcEo3Ai55C0PUA974vcBVtuDw8QC7XxMVqVrmX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8Eri4DKvZCAi1QptLmEJ3ghjtLp99KPSWaoIvXwhpyc3eHzBzDIrjMVXEv3MHH3ECmfMzo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rw2tF1UFdiq2sx9SZLfTotKtCld29xUQdpywQIixvtL9QcZmRDdczZvc1epZlEwxqr5vZ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7dmPU90Ug+kmiu7/6pkAs2B+4WO5X4D+0PKFscfLc04tmb96fqFNeFnoC/wAQWxWVU9jTb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tPhx+WUFbWLZymH3EFeHiMW8Ji16vMGS8YvqHEdR3nFyoZfiLnU1uNwf9DKSZ/wAoAQcK2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iIIDCl+QfzGEXDgjDLQUPtjR8eZu7xUaIKPiYRA0iW1ZTXD8Skcb7QhpCeIsJURavv3OUG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UKEBvUUZPUsAy47Qu7rMAKWRFwEq+br+IGdTsqoVcwqpULpTsM5hv1M+KrEKqqip1XgbJ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6i2lA3d1GysYZeEiDctcpFVrMF2ZIBEpvvDd78Q54YY0xFseVWIBCrBPI6SYFS51iDGM1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rgHaKYGjWGD3BippViQuFmVtyoWaO44G1XC8/XaIwa4Z0KLv3v4lUlcwPVqM1fzHCssYR7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TlBtFprwcxBpyw3VdxJVGTZCtI5O87MWKFWxmARq4eA9r7/eI7TwhRdhoLlExNl7S0dgl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aAGPab1qi6r7XHoluczNSKbDFWIXo/X4lTFzVXUUUCUpkjilMLsHmvEpWALFZHs94UwNts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aptbO8dMQYAv67Ro2C3lMiku1VxFAgNKYDsevIgHigAWl1xermexlBrxM1LAEZdA9r2qw+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z4ZTYDt/75lUmkj8VKV2uXGdgU5y8fUC3cbHIPM0l84MSsYYABeLDYEq+2YMQegzBmnae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V2z0ZnRauAOZYwKTCsI+YVws91KLFCzmYrcxbtEtxdMNhwhzDkcVPUUAsByrDFwDi6gU4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6lxsrgmyBExG1d5cX2jSrX9IyihsCzjGe0TtuNnBKzEaa+ZY309cQL3GzpY1H1MQMq/QQA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TgZSPFdwKD8EtbwxQIe2VYNn6Yol7fWtH3C3iVH73DpNzIzGCqUc0HTnAzADMOPKjiYO03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MVLGLJymCWWM4r9TDzmW0LV1Kc34jaqwopX9/6glvrvMCsIlGFAjBmpcF8R+Gt8DLjIGC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dwEO5Q0TlWYFXKs2QGhuUre+INQoMe5tDYJeyABd5gb8yjiDvNZlQDFoMrDzRfbMLuJVXM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gbPMaCdmVSqWHFeeihTzMBqY43DIxsvEtHzFby3B2TVRSxhClN1k+7lq8y2mFm7gviKuU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ibalDNliuvDUWXFOgfZ8sCA/KhaRwtWPUpEgyiCAmkyNH3LTXEXuVCOsAvbNwCVhuUw2vJ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45jIyO7Yw9m2quAIIZC8kds2RZdllOztUAUwptu44UmxXY8ZhK7ChJVFRRRRDmlnzOR5I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i8HDynaNZbHQgnmD5VqFADd13gJQdBdeTzDfRxxxEBXEDqMkNS3VOowI1ani5b0hWDXx+Y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t3b+ZgQ2lMS9PeMW8wi47Kb1A8VI+VZhRqyZwoC7VhfqHEVVRVQ2hwxQI4c8S9Sw2wiMKC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gibMx1NwxKIWZlSuHUZoaLZwvv+JcA0xfaalMADVrNfEvbMVpq+pVEXy2TzEFuYOwvl4iA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Wddk4hm1Vd25uAU5jeoUVHK0albtUNtQLvKUKkAXJejVK1BoPeetwuDaUw1kfhPllUhVd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/KJ2xUvJe+TxPPALUGlXGBRXJ7sV76I1lLLiAtahZimFHR3mdDK6gFu8A06eIUx5nB4g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QUqC5OzDYtlzCKl3Y1GCm/wCUI+DtG8HBKtoj4uY6MNxXklRXMdTVLRbf1LiOmWt4QnNK4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MCly6ILmmLErFkDLDxb+oGcYgdCPQfMxoIrsHdhFuyAfLV9MUW0Db3qAcRx2QvD3ApApd1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szEvmoKC93NrzBjWpRC4YUTrcJeIjvZmTxKylwZlwy3MYXBmFcp7cw2HAK/P8y4ofEQNzt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EaxuaFOf1KaYMLwxs6iTbE24zA7xaq6h5zLEKnZxGnTBvEG7iLc3AKsEyC5fUoc3FSmTxM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CjFXDE4lNY4iDr5iIzCZIrjay92BC+GUpmBaHaK6AXQWgtjEobLyqVbu6xG+ajh5jYV8S3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Bdy0UDUVD8wbhswR4rESKEqKoLYaJuK9wA7idkslLQ5w3qLUHHaAHBTUAt1AsVY73A8tM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gy9pi1sUMjsyqvEd1RhoaFdxqbsAv/crBebHVcxlEBSrfyEZSnhkfRgAlDgY/5qWNJBVPt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BYFv8QrcsWljFVAwPmMQuNXgynD6Ix6nAzWAD8s4XG0g/mUioNFFQLhgAP9w/AYxQf3KS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+m1hdcblrB7w8uYobMsriWssAVR7jvA0qDWGsQOG6iIANABjzW/mLw3Ftnx8wU0RzfQXU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nmxjgzqHm7lfUxSm2lmTjcBBBe+4B4Gp5TMw5zLKQ5VfF/wDEu6FnL3XvjfMKo4GBbq2l+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SYvvG2AEBgIMCYqU5zNmqwXmZqjYyNZ6CZaJgXl0fiARaxrxCuGVgqWtt15VFM0UVxDK8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Oy4ZK4gWqcwGFfLKre1H5Jgk3FVncbweo2ClwDBzADxHdylDM9iD/ACmN3iLB8JbEJEocO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fuiVKVOZFcXFR3vEWsNwUhbYNpsP3f8AEIAtIFsPeHqXwssCXogeaQtYt5gxRxCoBRo8y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CVuXcnuL/AFUbPTB3Ru6mJPBNhM1yrbneczbGSCPuFfOEKiW+GiWBj+3p7oeLhfNT3zGn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8nCGg0FPwlxRklLWoMVyy9JgvEWY4ip5lVceEDKBlslTdxuWoVhQvKxn/AJAVxb8QEKt9R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COYj3lCn7EEqtPOK8gw0Kd44pJ9RmCh7tSy2HySoVL8IWt0ekZka8YWig7KXFMq8JAWkbs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Z3abYZjvSa+poE8YQjT3lhLlXAEXsfQQeE+gm0F41AEXnxL3NPkJasa1iiFNDXsCv1Np2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sWtr7/wBZl1e1uf2BMNMyv82ZT/YQXBMzin4S8Ax7CcJvgwFqdsJa3jxvC6HwNo4H4Lit1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VF9UfKcQPEqqkmcDnPCjvMlIMdij7gf1IBxSuwwGErwJbJGRGKgx3Sk8xYioUTZFVSwFk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9PiKlLsV+Ze0wAfSmBNcIK+/hlU03e5RWZlzAdI6VzYKmG2oaLwXHTAvcTXncq7gDXBNXz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t4xGUo3sovUKRYte7DBCynk5iqgHNqiU2auTjaq7VzAzuOgT3LhUDhkX3CvhLFJquZYd1G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xFZvkdMsXyg2s0hlfmGwyqlqcIV7B7y9YgREdTDlecwsoKUuvDEtbyu2IowdmeHO4SEKfu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AVebltBQBRWAo+fMMniAssLgrFcq/xGBvBSzZXvMXmAO9GLVXiIjDcw/aCqdyqkeY9ZxAN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Y5mSpMLuAMoCsbTLpLoXuZPxDN7mUegeLqpYcxXGHxMDC7Ux2toiLNw1vT6IoB6mJqKqbe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2fiMFCGmlD2ojvlsMIMC7GY8Y+SyF/EMo2eCyaAjRbqLinsrvy8wKDlSBx4hLMwdB5rMG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OYNApUXOobK33iNhDxDZj7gogc3iUJhqDbXaaBqEavllwm2DBiA2F8YiTYHd7RJr58Op5y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2nb5U0S7yssXoShkFuKrq70iLKfRmEHO1IysHgVD0kBWfBIzqvhf1BqBDgF/UZpoJasgk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kX5S8eBemRlypn8DafcrEnshQLvFYypQg7nMNkb7ibSdf94lRv8A5+o3KD/3tCjX8/6gr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JDQj6U/idQVtDwOA28eJfxzsILfwmHL8MB7T6IJy3yE/XJIbsv+eIXZH/ADxObPamGHPLm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sf7h6T3/cBgCjrFH4TKA/GaI/CA6b4Mr19M/86A6D4h4H1L9TDmeDB7svsxjdb6PufMXod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zmU9IWaYBanmVEciNAz7HVfMGJXbAyqctREC7RhQatOJVMyrmsSgySvMdkF81uvEs6JfA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AEsdDBXRC5k9zApogs3ko+WuX9QVBxWqh+RxPwhdjFd4AgrZtlU4CfiGOypgqm+IRFK7xC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7sKprPuMOICu9Wb+bIaxGhteWm4+ThgorIQWOwyFHqKAALCUi6+/xOU48ziliB3eJShmQ8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C1D8zVQtBfuBqLG2A2AhTnPuJeWcVC7Uj4lTEEXyRbcEqQgp8IYUfKWgvMrAWXybwndmPx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3V9rIEtAb7TdW3C5YiZv48SpRrVHmYCVFTEAzLQxCYZEChDWS1E/MO0hyV/MODTMcf4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b6a5/EIwz3f4orh4ZVv5gFqbVg3AyfOv95egRxS/3BfhW2wVB24JsuLs3NYHMs4mvuEsS7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8l/dL8K9rIOeeAWvU+2ZhVSrlVBbDeRiAumzglFukFAprUCNh6f1C7Kj/ALxN57ygeWuW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J3+1P3LufvVaGhJc0vhDUPwgBgPhMAL4QPQfGU6H4yjr6EK4+gl40fUv3lu88jFPLBHLKy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HLcz56fee8fOablP/AIQzpWgujXouD0XLlw6CTbUDu8TwYk2x7KWaEdQIIYFTxL9w708Cb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8R3IjvC79AOWeaAGJV3MGB9y8UL5Rb9TIE57bTi4EMWvLE+Y3Kxo3gLX0EzdYxFW3cu3tf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cd4LCvgP4cRvFhpvbz3hY0OYtoBtiVGwFCghAMgDui6mWQ4UmCPTYJlzGZVvogCeiZEce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2KX4lLUVMjtjHFRPl9KZzX75gQMvDlyu3nCokZjzEwCx5IaGWzHXaCNEeTKgWBSXt8y22e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pk1UAlhZz49RXZjhze4Ff/L7gi0X2rG2lJ2/0gK36x/qBgIrxn9QL8B/9lO3r1mKDZNPD5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LpZ7V/wBQfdObD+JhpL0/6nOFcv8AfOyfkUXXBMiHPlixXmpiXiYqmbhl8R5lGIm86l1jK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LKGlvNYP3FZzeU/uGS0e/7Iiwv+u8BaQ0QMvD4lO0a13iAVZebgLV2mSPBrdctwxEHofxB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P2s+TAu07sC2/b+yUaT2n8wS/kF/mDP4VgLqAa6x/8amCZWv9UB8399YvhYZ3uag2neZs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uZiszFtsOHaZIrwQctxyZl2PKaPZ+5bfv+CHS9IW4h4dN4+c9o9Pxnt0vlM4R7yjzBbZpF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7z7/0m1T76JNywbTKhaz3y3vCrCy1qDwEZbRqmXD+YeAiW4A2Kd42YFe4gig9xrdCZ/ClJ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Jj75i/TEkfuMNV18OZwtPhylod7ykaFKihJz6vgfzN1O/E4z6kuo/BwL+f+sLxfKVXWPyl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ozhp/uCAsen+4M5KvP+4L7PP+Ys5RKtYu9GUm30/qNX4gf1DlfpqVdke0t5p4rLVgvKghX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zfaPlxPh/KCUI51Kaz7lzi5hPF5RE7XNN/F5FQa0np1HLB2ZxD2iAl08Sv8BDSXSc1I4s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kHdsQHm1gpDDYlIVXK+WKMIhPXzQsD2oIFAYxKlbc5TJZXasd1Xox/SRh7vN4R0C/ARwU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g6gr2LljagnZ9q/pmD/5DtAbG+bn7m3J3B/M/ZJ/tG3meibe9wiD8B5/0jL+Cb/EsPhBQ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P44P7n8ay3GvQQDX+pCb9r/SclO6QN29hgb8h/tASDT2f7hU7tvozIDMMRW8CCb0YqzHa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4IndmjcfOPcTaC6MqubJuKwph9IihxFO+sR5PEC92n8opPGC6LRXvHtmdFBzmXlS1zMfe/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aKu99ApxL2qqBeFT+LmBzNoS+0rcpkaMuD8TFQMYg3MI6PcjhpeJXxCglCN5hlCrzAHW9y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KvIg/5VTILTjDqEFSJuVb3TM2yVwMtJ8LmUq+ZS7DubSpxwL+mHI/qYf5yWNHyxeNQINKR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Z3VP5KWIqBgzWz9w2K/ELkPqNiV6L6iEsnqhVtQ7glnKeiWZHOWUv5Qhbn7Uy/itEeH7Tv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+2Vv+aZwX7m2JggGUEepaV9EV0B6lFQ+o9lAXSFhghFAYf6yAqAfESwMQ4MyYpNJxDUD+U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K9kX/AKpUYCJZqU7QkECpUJiEodxCDdlkMIkwu4HKiPbX5gtkve4UKtXuVwJ2UOBPH9EMI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+uGobcwrH/wCDMZpyLyvzPzB/wTfN5f8AEIx8hx+wjjdd8N/MQ1QF367BP1QP8QxSYsV7U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sv+IH9r++BYR8j+Yvdvu2G1T8hn4ABBqBPBgdAPAgOg9GYuPrSpoPqY6Yu9sPNlc5jOktB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pYYOtzlLm0YsTFiG6No+cyzOOizcI/wAS8Wy7ARwjOXN1DXiCgRzFRVAmFLtVcNZVrswli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iz4hzEshnmERqWN4F4gVRtNwPSDFoa5QgGj2I95+v9wwpPOMOoT3eCfursaGScigt2eCkM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0pnKCCvEDHMqUvvLANuvgLr+Yc4TsRhaGo3OYs5kIBOZqK4LeJVL4iUXhj6IBy9oS0C73F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MuneVSsvkgF/1HjZvwVK7oHaUVS+piM8CFKgepeZLYO43MFBLsEMuCAXiVlb78R7Mp2i6x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2gXHYwDtKO0p2gA4OjTeJWfE0db3Am5XSmvMTMzCBCGpeehuEGXNwcS+jY8xPk794e+l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p3lLlJW9yveV7xMwdBFxKV7wFwfr+iVdD0H8QHTrsYY0B6iPLKmj0wsABliEWgw8VLC5h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/nFxfxLy5z0ruLqCisV7zLNcxNy2CadwF7iL3NN9BW9JTdJVsfcBoEQ2YFbGiXXMt/wAS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tL5ojGPI80JhHP3LKFv2pA+IyXeIKJmQsZuPJzMTBS0RrzJWh/MEaL7QgSTHOP8S0U9v+s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4Knd2xvUjSFq/MwIclhR9RqT7pxcXEN7a4CYYiHKvyjW63dMWxA9oAV3GqJQP0QDeXNBmC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r7Sumd3VsICpW8bhS3hwQsL/ExZpdKybnKErPeG/MKyZU+lP5lJxAVauGPuRKVYRqVhSVZ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kioaJd3cEbKQPuW8Av6iQIw6d4HQJXQhLl4lwCI8x0K2fnpqX1/CRqX5llyyHOZedyzvKd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le8p3gHmVlCIzmUImVzmVlO8TAE5wMRbmUtz0FOY5bm257QBTDQvme8Y9pjzHziVuD7x8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lu7L98y/Ky/eYJaKeWLDKy89FxFi8RWYisWZYbs+Y6Dt/TBNEuFd5YcxTvCnMTC0Hw/UoN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7jFJezE9/Ul3f0ZW/wAGIrZVACv55oviTHhZ8OOssgBx6lf5gDHz0S4VJ5Eu4JxFxI2oS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xW8wAj5lvQ/DFisb4hC3RewRNGXrAjj4AEELd2YIhz2rRoIg2e0RNWm8XR0/Y4tdqj3WDa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Q6cH1DeCnajtqVoZh8xq0d1Tgm1j7d+iIqRUFOhKl7FRo0JoXPiE3RLsNba1uU2cOGEku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RejQaQneDqa4YLlmUVmD28PwzJZuYlJKlcoCbpPmDTLqm0N5lXrc1Z0Rs7H4yQm6hZvLL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PkemUmRxGJncNuJmsRfEwFwmyyXdsoKlZSVSs80BUpEkpKQFyjPFh5w3zNZ7zXcpw2QWxN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JV3xMo9Y9F8ulrzCCnSuL7y0t3i63FDLMXLbZZl+lctVw8oq5fzL1Ly0ty9NhnM1LV3ntL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xhL6b5lw+05NzLU5R2lyzMxUeyPCd2Ym9/hFVfoQciEWc+oyCGEbP7hV1u9v5YrfyCVBa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B+oLs/g/qWKoHuo2yeFim/lEdVI+XKKZvdUKH+SJevqw74Y9k0CBgWAVYFnmfiOVl4lTB0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NKzzCTclLSO1zuW9sa8Cf0jA9Ay/+qLZWKq7qZ7r9QDQPiUVqILqUu6uYIGbrMdq1fTJ1N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7weo3MccVK3KCi0RkUqaiaaYzcHYChAmMGiKF5nkzZDRtgKV07lYmcZnGARg2HRYYXLAOY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8wjkgB1AX7BmZ2gLjUDJzLMpZgLosyiqt4gqa6tGXFxW5pNgUall3BHGojXJ/VEozPJAL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ObuVmw/k3+pc5i5aW79AgBL7i/iD5lu8HLy3eWqWl+8v3i63G7ByS83ioqECRd5jctLy9x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B89B3S9sWy76GLjQmkvzNIwwby+8uUzuUCXshG0wOnLcQcOoLUu+F8TBFuXOyXuLjMPxBm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E2ixwZh7nD09RhtccXh5mVbffvBwUSxKCF2Dm6zMXdIAaqIZKPMs6gdoQGxNhzEbq8y8TF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EiY6GRGyJe8z0hb/cS+ioDM8ymjuxhHfL5lcMqBRAIeWd4VnMvsyl7gZySneCvJEzdkoS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usEsgraCCp6ZfHVRDbZZQXMDW4eeZult5ls4rJuivYqWalAJXYTDJUUTtFKYE1CA+WHIy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DcdJUwxOcxSlwYjH7IleobuVkrU7y4LqWbYmTHa31FuNmPbNwsrEoPG5QKLFy7vEdYMRQ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MBTro0nKWnhBEN4OWZcH66CB8zaXmaVLx0FljhqVrl9DBtLxBxuFpc+nRcuLiXiDh6XU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jFqcugy7i4hcvEFzLZfRE56Xu5mKzLbMiC27f1h3lnRLZi84ZVwy40w/0kbn9E7hfEc9j9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9Ix7oLMKOPic9FRcFcV3hXgAmQYgY6dU3KggNQDFJVB9w8syzvKSne4A5iO5EspTMDczRN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LZS2U4lCJ7kqXKF5JnqZ9wZfxHh0+882e8dqYd7N3McdxsMUGIuovZiBnUeKOe0zMvT0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qFdjUEhBjQRZrMPcbXTFbTEytlxRhcQPDZnCUkyZicEj3iWeSUeoRW2IjU3EGZagAnaJTA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Mnm+IkI3BqBW9QaTMFkZPS59tQYe8W+0x2mfMZfmOsY2ShZFl3CxomZDFUrODxObahYMGG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pBihCD0JrE/c7wcQZeJxLQa/gYLLzLanfobzO8ucd/wDDetz1/hVX0qVNX00x6cS/8KuHh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cGh/TgHVS6iiI+mAp4qeUtLb4Mdiczse5EWElociD44L3Q6MphBAJ9i7KlskGuLjXz2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UQK0Ed2wJCOwEzFQ2tQmzLFSsOXJ6ltyQ7MlZzK8RQKgGVjXGBogd5+oJYnfgYHLE3lJT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94vhh556G/MsrnMvwzTcvUv8AEs47xctBA5lvmOEfONHEXLN5lw9iNnzLlpe9+5bvBd4iQ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OWLntMMS4vqZb1GzRiYZRfUYNZSpQBbiOBgcZQq3NwNwvqWFx3EzFhuOhjbaqO3UD2iUtt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TJ0Fq9iIME4DJ9FwvWvZuM2wWoXmrzBq+8MNk5dOcTl7zDvVEWdwjm5bKhiUfJhYb+4cCs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UmMkoqTFes+g/3LWrmJUFN6lAdIMVwJqEL34li7mePtl2HEMRxKOYlHiCbiVBBLHEXBSu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BK7SvmVDsDAmKhzCcTcspsUy68y+8U7Q1Ll5qXiKXLzL2zTLmXpqZg9nHUOnL1qo+Z83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wYZyiUTuNENkDQTeP8y4oL7M2lXE0RPcLi31cKf5Irdr7mzMEZiuWK4uL7y1ZYq2mHcl03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ZibkU3XMX5I/kgaazP1AX2gwxL8sFphXywUHzqGV3Br+4U8QWczlxNKzDa5pjLNquX5ls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HCX5uYRbltx2LVzfBuDXqWzByqwpvoOAxV1MpDscSy+8JXaGBubj/AMRyd5kCfnLMuNwa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Kqmblu8XMNROYOPM2RIVBa5jsKzAKWd/qEosCeLp/bGQ6vmUECGjdKtJYofEyzCWZODNxf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XxxEwWqcQr2+p3TMMwoq7dcTPr8QC0klCKUVqFN0+SODcG1wh4wslslwpdrJSyRqpaiBsl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0/LmEiwZRGYNLZEUGQ48ygo4XMAeLgtj6jNTHmeYl9RNRda8y+N5NLd+Y1QQ+TEEu4iLvi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HFT09CFRFdbw0y5ecsKrcxzAAfmbyZOi1qHxDxNa6auXBs3BnE+ZUyxjiYtmk9RoYJcYX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WXxLxuCd5dc4l3LB3KSiFy5Tu5c+ZftL8kWmDMtWprpfIu4N4UmFbGZF9F6fkzvnpfeZI9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rKZ/UXMdwpWVCi5Qu4pfOJnlIMueWod0FmUMsMuZ7y/M/CXTHLGD2Z7R8pdxl7uXB3Kk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iZlFO5m4DXSoTylBfExUqIV5iY8z9obiaG9Q8YeWK+hJiqFHkSmK6AKqVtntF2qB2zMFqD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Lwuw7h23V946IaiuySwQks2AwG5Wedop6phM167TDdzJc41ZYRCclRL/AHFbR0/lEvmhp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je2YAi0H0y6rAWL3jGR/DLkVLy13ZqDixl1ntFgJqzPDcoXZqUrzLcpiCmlSnIJW+7A71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WVMRbNourMqg4bGOT3AIlF+YPaEMJh1UxBORnMGu8sjbLazBe8u2GOnnoV/hjmVjpT0K6X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25jUWWu6ITcHtF3mLOehXeG9ywlxQ2EeYq0L7gJ2CGOUvxG7BEcs14gKt27Yl6WWLH4YOs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4AUL8zHMwyi6lJQWEAgEqjEObjDzqfjEVKTCzp3roOZl0jHs7MEtYG1xLl95qeunEzHcQ6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5bzK7YlZblepxAzmBDxBTeCGvEu5n4lKeYGMwOImYDFcQHPEbTcqVTUrMKm9RE4VPLnoey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5hRDEKo1HLO4l3jETLmUcM4lIczcLaZir0VMBp0gpxIJYL27xwVB5ndDLTm/cVgL8wV2nt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45jzUi1FONx5SN+ZWwFF32haqbewtfiD+cx98TSXq6pGZawaxbB08gAekjZGu12YH4KyoL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CuT1APCBlcYJd2YDV14TgmIj08bGB87hmqqit1piRqHM0XFXcJsFGxuNOwsGSJsoe4jL9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9kbl/fGl/ZKZgEVc3i3HaruBygZzKtHe42bblwFzDmyHQblSGwZtC1L8zlmMuAbNe0tUQf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DDmN+Za0XjCByHyYmU+2EtGCNGIRovHYYJcys4T4g97hArUCVhhYTvAmZmtynvL2or7MB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B1l/bKVUrcoGDMBWoDgLjIaEqUdxA6gdppgSpWcynM4gd5USGpknHTHLDmpx17wqG2H46t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XlhvqZMQoRUWWT5nzCcSwUnT/fiZYf8AITxKrM57k1c7y5Z8z9xcsXccLLn4ZWbm9yot5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8Q7sKh2ZjUr6hXeGCEXNRi8kz9QzGqbsltS52zHBiXHgTMINicB75/qc4g5tlt7LjvLL8w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wwROYAzbBd9kw4k1fSGuhEtK9Sl4SmimLuvvl5kY1W3diGwhJ8YbL4qXBGA5ItcurKtbh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MBZgLhqmoir9l7lp4JUoCNF1n9Qi7eYYblu8psWY+GBWqLY7kamlVsLh7YallBFUwuXSzo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wYc8Dte4bKbk8KqJEYGSEhKma4TkNaukG/eII/1BxUHww8WoqsEHzKCpvKMskvJlSm14j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AEqHKykL8yaG3DUWBPxhEJdz38RORcC/qW95WGmKOu+DvBFBGz3/xxHPBNCWGUI1k/MRWI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fMETTL9TXP5SGSyBIsVCviHQun3CrnuHiV2ehXG5WenzLtx0+fmfMOanFJAuHuHhiXqU1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foeYsOZb0vtM9+hqD14/wejeejrM7wnMfxDU9oTiOYX08y+pVbdI2R9AO2vIhjmXDMxU1L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a8zRmJZRuAagTFS/qGpw4hifqHiXUuWBLAg2MtItbZhMwcMvcuoxe47QbaFuZGYsbl7mlM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iXy2mV7vMUvcvsy8XepfyzaIrU2cEXGYPdxFlvE5Tu5eZpUuYrGd9+I426Ylwu+IpJAC0I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X/tBxg6aui8fMBF0lrsF7qXGrHNh3AHTNluLVLUHcHNLn5uCkRHD3UwJfxFDR6me3fcsC0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/IwWgjF9TBqc/hiv5M/MMCX0YAlVQmi5WDYtt5yQSK1HJqMcjE0OUjtQ4ElH46HaXFzcz3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e6UtiAXMsWbion3HBZ8pm8n1FFFNMsVaJ26o3oUbG52mRxAzW5tzAhAIlU8xa/Qo+Jz7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R9DUvYbgADX7T4SA0SvNj4IALviKC97eviHbl45F2hBhDEHE3c4xF3hDxDmHTnEqhuVia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f7HtO3BhPMNZlXn/ABrcKnHiHvfTh6V1J6gdv8DD179f5mpx0CH+HedpW6eg4qDO5BcG+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DX+0uCZz1cZjzOHTGsw89Ar5gkbl8FwWc8zNQYal+6l8VBl4yTCDB7zIMcYlXcBrOYlbJf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Wb9RoaU0/qlvNHsiq2biPCdzTLogvT8DM0uJxEeKmdXmVa5ZZ5YHlPmU33JhTeO0N8wr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inBcrtUXDZ8TDDzM7uagBB4vHP5gBpKugZeKPBky86MaMh2gnnfcJOJRhg2VgkZ0OCku8R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xdxJggtFNXspiKTfNvEjpkoZT/J7m0vqGMV0LIlNddtwhIl8mu0w0o1gmaKrjKH8xZ6LnH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eJoEJUcdpQPCioScxgDcZLeZaruFjIuGuwkNCi1ayjFS1URqmDuXaCQFQcRMZjK4U1mWJX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l94Gtj+4roRVvDCsMwo37lF3MmogyrFmEjd2IPiXLynUMIBNzeIQwYud6nM5ldDpeToTR8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0YSp7gT3PiJnoQ3Kmnp+YHXFR8S53JqBGcXFwxcy8s4hrfTnpdYly46YTS4hmPeIgQGmE9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d1EZwzvEU1+IAJfCIuDVzDvUyw5qc8y8wcQcML1UvHEvvL3UtqZ7we6rL9xS3vLubQ1ZDm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T6gb7RxA0yti0uX7uPgldojHmD+J3nO6iNdpWHPRMTvF13lYxKu/zHzFw7vxHVDOUWrQv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t/qcs4AMB5bcm0IA0KQU75/NzASCDtflgks2PJA7qv8ACC8yvuOVcReanlCcKUbsThlfx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Ri+ExZD5glFlpcb0LdSfJiMoYNp7wxrBTSYhaonCfiFiDiznavpVj0RFW0pt8ZlogNVNP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+IlcxdS6RqTVRGTHES3dEBYow0kEdKPJMW270VqXoZa/iVXzGkFlEzE5jVzdRy16lo2wEC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cZW3tEDGWHeOyyGaHzGsp9xrpqI/wylZlQd9CV03cNXF8SvuJiahjRMi83HkOfyImNzcrb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lmehmVAnecZhHmEHjMJUenx0zKlM1OJuGoQjBSOYFS4NT1NwK1xHPHRQFjBWlb2fpmRFqV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JxLzqVU7zdcwOYEwds9S/wATc4g9NPuHaBFziX4j9y86n7mk9yz/AAOt1N3Uq3Z8bj7qF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xfbpWGVi5USPZJUDjmVd4lcG537Qs3UfBNntLBXMA/nluWYJVOC2nlgeSFfe+Jipryy3Gb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mq11eI7TFivCSrdE9Xj8Q1O8BKxiN4V3AJxcuCeSPDRqsvp8eIDAMPLwSDrBouezMfxcOQ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3JYw6cYJSs32jgsnBid9YKEA7d1H9pXiUPiBMWOyXBBc3vBEpO037sCwVFLVK7MQKq1lKv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EL7JUMSqmRmN7JhwTaw1gwtdmZoZKYkopJlYgZQr4ViqkuNyo/d4hqHMIR9R0Q8Qh1HLN5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unDCV1oAv5CIDQyq6VOOvuVExO/mBAzPiGZUrLHpWJfiMToSsMXvOIw6EDpffmJAaned4d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CxKmarvB7e+hjZ04i51BxMSswxCcX0MHiOGcQvobnlJcMS73CGbjDBz0CFZgc/qJ0QJU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aixz8RPiBmcQ5IYIm5VRp1E7RjOIxMJ/RLUl4jWm1HfOPxLsyJBeOxOxpNqe+Il1+4lOJq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HiH6dGgobZVTiDDDmpWWpt4hiVDulbCT4biFV/QOyTDDadnk+PMVhjzyaZdAvAn7ibJKu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j6YyBdZYkJvS70WfmDNTMiqh4pbXiLxLZLIItMXErFmUrRb3lS7gU1FMMkFMpXcCtGYHeV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sXLOJeMUYZk+fMw5Qc3r6liofbD9RRzY4qoBZ2pjdAS6EslOVWBaFmYG0mBuEGnp7l9GOJ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DvF3icPQ1NcTPmHQ1Bd5B02aYnEqVU8wldpxH1Mdb++lQnvMMb6VOI9Lx5iRO0q5VXE6F5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8NSsQ6XdxeZ3myX3JqOZlY6mS5bU2+vjxBvIiJYnMJcuyfFS8V+Ib7/MzBiyHM+0u+2Zf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X/mGeagy29Nsy4rMeah8zRBxqPqGCDmFx+4mgcn05fqY0FFUTCoKc1OTcrfiGOIBcCsjj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Y6VV4WV3mZkNxALSjMvt4Bwpb+ZahaVvx/qJGVGjCghkR5hSeeVyQ9xWQdX/ANiUvNiq+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5np0AB0MUMSFLzFsRqWmYopHMfaSnyd/EINfaZu/hhUSr8sq027y0LuznxBghywX4YsAih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lV253CC+5thZ1CrGQsoI+iPsJYcG8wgFiKAE+Kj3QcjWGXBCnHN+4IN5nheCfDPRK3CjiB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xKlflENxqC7YwfEIiDjSwNyXuKXqo0taeie4y4JLsT20vt5gQqBR052Q8wN9pXaCiZm9Qh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dDz0OpiX9YGR8zVqdJ2ZfYm2a10ui4MGpom4Yen8QMPTTicQ6HMuoO5vtOITv04nfoW8Zl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8R0zNTNPPQMcSszfGZU+Mw5lR1FNtLRx5P6ggEpHTK3HPap3h5Qc3AxuE1groHLO8rOoF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OY7hGDlvMq53g7gZnMCzsw1A7Vc/cOZmrj/aYczVze5z4nDiGSqxDEDEv6lTiOIl+Z3mRT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GMymNim2ciuAaqWkFGnY8Qagd1Qndy4tfzFK+wjsG/axDiBW8rM/qatlQYmkM4roCtSrnu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u0w5hKqLB8pYycL3qvqcHMv8AykrrFRpB3KvRCy5VjzByztqggMreuS+8Sp34RuHCP5mDU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UrXtVcFZqNYPxFUeAEhyyfHfzB5kwEINpVRtcDtCcQIEqoRbiVMBnhh+I9glVglYqB0AZ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iGJmXcO5LzNS+hCGOvftPA4/bhgdbl95e+0cwhiFSsdB6LLlzvCe5cJnokImMdK61mVAqV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pXRO0OjDTOZsnDFWU57vXmELWJRzKUdMLouOPMNQu+Khq5hqLjxBW4XdS2Z5PqXKvo0RMf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YXmfqENRMQ8wj5Rp7MqB8vM78ESkqZvUriAxJXmHqJlPzOIFT9wKIlQvtRE4ZW4lcRaTQ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D8xGhMg2VNjxLC6MMNSpNGh48xMRKzAXbR8ROfqaeYHeoLMTBAjzqVqHLZC0TcsjayhDHT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zGN+UuVhhkTQ+KlrQdX0fLL3yDaGih4BiCGOgG4KZzVoLLzR0ZXL20RmDyBADEde4YxCs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cLb1CVDOIJU0dGE3zLqOXcDoZ8yrcz8yu0qGPc79KhzOJjo6gYhDpUqblYgPoY2ntns7y9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w6HMDEqV0qVmVXQgYlYhjpWHpWMyqnPQwmHMPMOld41NQfuG2LmaJeJxBuVepiX26JxNRh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quYeu85WGIF+YBzBxxA3P1BZrENZhc8see8KvOprTN5WXwz6hjLvjoCoHE4zxKrTL/wDZZ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nuJvE1cKdzeoFSvrpQTxG2768tJjEKZRnmPpHWY8jNO8tgxgkxCW5B9iOU58id3uA5PZKi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pwEcK0+7uyrCGVew/n8TKgjXA9oC4agY8QJ79OAiCuB2lKavoDLgh7xNETsQK6d5YlNqX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wxBRlsGX36AZlHEqGoO7029Knqe4FwZ6hzx/h3h76GPU71MwwdO9xMdeYVNsORgb6GoYhO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NvJBEs6csrdyiHuV0MMHG+nNf4YqE430zNdN9KnOeqSqiy2G5vUXcvMGb9y8R30HtDJ2nu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M05IjKxqG6Y1LuGLnluBVxdFxZWGGZZCU1KQ8y5qHnMx3lPfqFuJWWBKx0FdW07wFp7lQ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5hrOJiuhepV7lQrOYG+IHbo6iIl+IJmgzBHqVWsAwwveFwfl1AipeSWXivi0fUHAaeYOKH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1DxlRncoMQzAlZm0OhZguCuabJ5ShegFTaBHEU4jlCXioUs2FM0vQ3UeSD0YFwO09TITW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YhOIH1FzA7QlVA/wLneFs9z9zvDpxuavpUpnF9M146GowhcGE3dzMenP9YR8T5zOYTjE99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cSoeegYh0PMDz08zid5z1dSmagzHEvGIJcUK7zGYdNag6mW4e+g7uXLu5v1A+pTc1pgbu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5hqiGCpTdQqs7npmIxUfE4j7nqECruBCO3OOnzBVa/GaPucsDfPaJnpXmU55nO4ltQMt6n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n5TE8LCceY4fESOEyu2Y0jtgAbLz2ldb/AEXzWorgoLXxNJXmCAl7UeZVJX4QysdBpXsO/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rpsmjTDDcPE2zCXLh5jEOUFIg+YSsZgzMz8whvxGO1oT8LDnoYG5X1KrJHUO70D5mnpWIV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h7hCEIw8S+pNOGHVIc3F61L8y/PUn6lTcOYdK3mURHyMhDQziczXWoM8zEOm5q4e+jjXT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MQ30Rrppj5nucNMfzO80S4a3CXuUTnE73XxDE4envp+enqBmd4czF8w5sgsDvuHNH3DBq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Pct0zFOGVeJXiB2gJdsPNzjE4ZdZuY263EhG3Z+n9/M8Qum7iTXeOOerRc3ZPmF8w2+JRz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e5vUrH76cblbz7lfmMwVGHg1Ft7rcId2rbYBi8Fk8Y9zSHsF+oaAqo7M5juGGZ9wYZJq4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hdNQX7iXbLwyxh5hrcKhd4hHGOiBgoLj919L4Jz4hzBuVDbCEzx1M++hiGYQNw3UOYSoH1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9C5xCXPUqHPSnVw0z1FmajqXM95bXQ8xlziCQPYfUd+hM9M5mp6h7l9KDmd57h26a6C5W5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OoVzmVE6MrFkeZUc3mE3DFwh4hKKlVPXTmc4uf9UZmcVOX9Q8nT1D5nxLzifhDbmHjcvEH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MEOIPzB3jHQx3iMhLLYZjpDS/hyfr9zWDQViMMTh5j8wjO848z1DbK7kqPuX2uHuZ+I/M3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Cj3mkEONwRcQ30XDNECaleYG5TCXDfQh2zDoHvCODEeEo8Z6HiVO4lw8y4eoQLwfsnxKO2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TMxA7ziG4anDUDdwnEprGpniU5zNf4ZnMxGanfqbf8L6muo4lDDrU46BhlY6HYqf+uI5u1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OJjiHMrzKgYlTZK46cQc5mJrUzuEz00x156piVKzKlRKl7zKrcN+4VnmZJueenGYkIwcQ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vOouDM1M5vPTHqVu561Kzidwl55qDmczia3KsuVx2huLfcllKwXpW6YD/AKhU9P8AdElYb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R3GznU7yrgO33HzOPPTXxCs46eCWWsIVU0MKdQiZmkpcNXUzaxMCjofcGuWfuaZdk9QgZh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HmPeb0zfRUCVnrhAFu0U2LAtJTUCczicw++gQgww/MxkIExGDiHRjqYhO/R56GJnmViPU6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rhD1NziGpo6XCYY0YHiVDmM4hGV1ME56+5zKzNQydCHR3OJWOjqJKlQy7iRpKrDuBuBKz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fE3Ew7lMDDc8Md3OL5h3Z3vFwtUlUMNZzCX3lTjcuun/Yg52xa5h++Zg4nvLLw3mGsQbl4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jb9jCByCpf47zIe5/M1d5jzBw3FlweJ4Zm8cdOIxcYu4Ql8ZqXCDjFzLKzqGSbIeIfmd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bzDX8wxUu4MIRn76a8w1KjzWJUqjMGV6G/E+IQnELF2R+2VAhLqDDoeenMGGof4V5lTUOh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8O+4QldO/QTp6OlzZ0CHnoPeHQ29VlCCWOyMwzmu8HuVqX0On8w1CfqD0SECJzAuVvoal/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nQqVE8xuITy6MPxC4s3uGMRgSodyV56UzD8RTIal3viZZg2agcwxqbmipx7zNsp0S8VDs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yqhhcw+Zc8mZ7H7JrPfiPPeO0hDM9zU56Mv7j5nM1hi5b6e4OamCDmBtYa6V0NV+egDiUE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04qa3DPgh3hh6eelcS4hUqDvMQ7wbczF9EwPTE4lE9y+khucwji7h2jiFTNztK3mEIEJz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IdugSt9+lTUOlblEogStwIyoECpUrqTUu+lQ1GQHlPPiAVtFnSqlRMw1NsqG5W8wldD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umJzKxPiE4n6juVKj0eYdGV1rEMeovuKtxzvBfEGd8StwxdszzDMpOmyX3g241Lg5qLxPm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SrhgnGp+5YOgiDZ/MS9xcaneauPYlbi+JdeZvUeTMHZCrjrEdxbnKH5lzzKsxPE4QhL/8l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TTmaVHGJtNz4mtdOITiawzroPE7zlcvGp4h046GnE2TiYLWb/B/qLbA2w09MTvDofGem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ErfQLnEIdAhKvokYbermE1c+JlCp8Sp56H+DDp3mowhOyAQ7LPHI+Y3NnX10q5+uhOJcN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4cdLnGelY6UAxhUS4kY7Ohu6xCJdw1npeOiYe8ym+hlcw+ug5Y5XMPEHeZlcRcUw7cTSfz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vKWxBvsQMQxB3GWahqXPLB/UffQd1U5eJdSszmcMrGPqfGJVanzPUYJUcMc7nZBzFzxB3N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Pm4NS6utwY1hxLqLjUWLhJpLvENwcw/EMZvcMwYmVzKE346SGRzDfTvmEOJqB3mwcAfkSB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66XiI3B7QhCEITvUDOIeujqfuECEMdCd8RipUCcv+HPQY9NQ1icTmcdOJXbomeneDMwGW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mVUIwnEHE4qcwJUOlV0YQ56c9OYdDtN8ytr0YTvLzEldFSr4lYgVPcrxNZ6JvvDXiBNVM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/cqCBFzqLTXMuvcW+MweIe9T4mZqDzCi71Dc8MeZYDbRu2ZT2qeuJXBvpeMTbE530vEuv7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cH6grcT/AIlVqEvcOa3KmjcOld5lAtjyw1BWXuMs9Mcw1GDCnoGoagQneco809F/+TZD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MQX7r8I4hCccTc4hlgQeeh+JfaDfS+0GXiLiEGXPmEIbneEelZ30Jx046j26avoMv/G9wy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mMlf6l6VHpwypx0vvLxPENSuidOIBKzP10CuobjnrWdx7TmPROnMbrM48xhMM1PEbvGpx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2g0CaY2uIP8A7LrsRzdbhjmGDE82QMw3lI4OIvaEMdMUj0wq3b6NyvFAcEHmDdzvnEXtC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cs5i4YZwldoc6qPYcQ1O+ug1YQ7sObhrtUPibh5Ya8wnKHuHM8xmV9p3mQhm9S+H7hu5s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3xMvcXz0XeY+yEFhD8QhqViVnExfsfg3Fywl9+lw2wnMOZe7IQ5h+ZeZwwl7m5cGd0INwl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3Pj/Ab6GY9TT36pc4xDrvcAOtf4FEQ+QcMQ8NvucPXX+BOZxL66hKnPS8dLlwnqL/AIcs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VPifEqZme3SswYwx4j2gsZ8wy5z7ivxL+Z3mDC+ZXabUwV6lXkwMw1umbdwvHic4m46ba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/ucvMJYPmfEE1KriG5mPa5rxONyuY9jnmGO7O7ArxAvzKlVmBlhgl8Q7wZjLzKLxF44jTl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zjiOB7xYl3c8QfzPzNIe0T8T4RdpdzEXjHSu8MMN5YQ3bCGeY+Ie5IfiAfoH8QmYQKt1D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TlzCgnuEOmYPQgy8TnH+FzmHQYM5mCPW+7/iX13NS/E4zGXL6mAK+Ps5ILCwsZcXpU4gz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MvokCuYzEdYegeehK5mye5e4nTiH3OIRnMZfEfzM5ldma9y27wzzcJzC6w1NeoGG5fJiDz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S23mceJ7RwQ9kyvxPVT3O96gspqeNA1gKn5gmty9xviPnM71Nk5/mKZZvzB8z+Yn/AJOW2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Fog/UAzHoah7naECWrxKcS+oaa3Fw3GOWJnxK8ysZlVfeHabtuoVDUKzvoq8Thl479HOC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UOhMu4Kjt/B+IeZxOYnE7VDmEuumocwxfXiZrMKqXiHuHaHeExCDM9E/w4hNRLlT5necQ6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npx0DPQg+YR2934XklV0Q/wADqRh0Ocw1GOOh56cy5uEq9wjzGEd9Dpq6h/gzmfM8v5mPk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N3Dyy27NTY5jjmLV1q42uHzCA1NpTzuD3O8K7yuXBOGc4h4ho+eZpxO99K7VUcfM9X9Tm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yt8TjcvtFc+IeWYhdu45mvUwPDDmfcT7gk48wd3voOYXUKg8XBw3HMcR1HTyQl5cwyYg9o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XMTfeMuFrDVvQNE0Q86hrxOblgb2yeFJZnodie+l9oQ5r/D56bZ6nDOINe4H1A8QhiGoQc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HpUrEqV0HPUd/wCHfp+YdDqiCo5XZlIihgdmfPTm+j0uV0qF9Rx0fMvt04h0MXB3CHSgI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OidpXaZJuGYi44gxN7bhx+ZliB36LfiHCysMpTCu8DEArzDW4d36nymAxnzKtyhg7vEUm3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uGCEyXHWbnzA8xLlVqVvpZ5hHn3BJW2I15ldocyr8y6nG5z0K3Fy5nG5tidnBOzoNMPz0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5olIGKczTfRV+JvmFzlyxbe8dsrMJWIEGpcNQcbl4Zifb99/zLhvxB7wpI6nmXUArJF+uh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7y/voTUFvDiX0WIa6kBnM5h0430+f8e80dKzCd4dXCzj/AA4xDqYir/jDwyu0+ehznqeYw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0ZxjcJmupL/w79AhcOh7jKvzElSoNa/PRcwLJXZiriZlauXLrcPwjbnDByTFOcw5mUGfmV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W98H8/U7yuaxPBCy7xLh+4xxL+WHLL33JmVyzhzK44jqZDcPNwxcN4SPjEA+o5mBtud3p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q6YazuEfz07o1fiNWxgXeYTlUPzBW+jw5hVPS7uo+Nx8xOYYnNwlX0MQMQ8y5wgJ8h0yNz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IQxDXQ1CcTnMNxwdNdCE1CccwneuoTHQh5lf4auXF6EfHSupzDUZWYEOpzFIYYj2nfJwx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5OodDtGE4m476YqEIQYSzM3/hue5x07xu8TiGo3nMIzEEvMe9MOW5fmcb3yx9Yld5VviJY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cNsrZf3AwVgIYu5/M4xLsUC31AWPL+f9VAzRLxOcS5cbqXW47bnLip7OlJPE8Q5cx/M33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ibnBRPmUV3i9oZ1O7NwC4SpbFjMCb6IvRMRqsbhxdw3iDMqtw7Q+YeCHMzc1ZzGPMMQ301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KuXNIaEdfCTUPcHH8TMs5hUM9N3CBAfE1iaJ8wxGcQgQ79OGEOguemugT30IaZQxJXRIE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NT1NyurroQqLcQCV1HySwKIWJyf4ka/wISrZWJ360XOfPQhDEqGvMrpUqb9R166am0ZVXO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hnvMvENl0kxno5g9y4HaYrGJc4hvllDNQ3HUJVHmY51Lsw1BirH6j/f6m1fM3vpxxONVC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1OWGDMXMv8zvNviXLKlzfeVbLK/3K8anDD8RPibb5g8JDc7p5Qfhl0d5e6KjmyfEXzOdRu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LUyMwzuENepqHz02juY+IQhV6lgQqCVD3XTV8H4WHTmE4gWzvCZzCLcGXO8CGqhcvdHQMw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Cc/41Oeuh/wAHodKnEa695cOtZZVTmG+eg4mcdw7d/wCXTmeJcubhMS+hO8vEvOJWeneOZ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Z3g3O5cs1cvzMZlneXcU6DB8T4i5cM+Jnic+YrNtZhucs4rmOHMD6nZ+ZxMDArUC4dtyu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mWI0FutzAbLjwGpxAlZ75nOdQYI/8w5qU94YuXVneGs77y8ZnM5uLmDMxmcT9QHM9wbnMX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+5dQYaCYcwZzNS47YmJUM+pl4iqLtDEGX53DxDGulRfqfcIbg3xPE2nHReJ8G18JDmV3mo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3A+oYhCBhlWTmb8SunENdAlY6EP8ADfWoQ6cdauV0ejKldOJXTiVKlXKx1NOZpmjk8zIQJ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8hErt6CPMD2YhNMN8MvWoPul84nwJdmgqEXeVTc7jENLPJLplYZbZ7MrAQGZXoqBK8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DLHxPSNcz4bnDnE8doVPmCuJ85iXAhhlXieDiVfMweZpjsCJaviEoNT0Mrm8RRfiMNTv5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RBu8S/wAQ7TicQMbIbufNQSuZfee492XVzhhrpvFQ3iVPHc03mC4DGd4TiD46AiwcYh0EO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lkGcS8QbaqBuDLmR1LlBnBsfX+ooaqGbuViE3xmB3nMuHQNw8wb3046EOo6+5xmE56LFph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YobQnkJuySzTcEZSHgxW6guCW1rM0g+Eb+I33gPeeSyu6wtzKR0QQp8A8Mp2nilO3QZS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UqBifEqVcCVTKlTDUSd5UPMOn66F5lXAnxKlSunLMq8s5yEfeo7eZlMza8TcMEyOZzxDU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d5VMxKxA1olL9xkjlUtzDXbp4hquJ+ZzmJC1/cawVqHqJhHHqYbnODEO9EdVL9Q91Bs5qH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zCBc7J9RnE5ixRU+yXuEWM9OHmcMZ/wBiVvt0GoYgWytwcepv1O/UXKxmd66DmXBxKXnpc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GXzAp8yzmK+IuYdCXvU8OlYhFcGHS4IuyX5l1zAzP2TA6DzK+L6myrfKAuE9KLukfSCGPm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MvcE9wNsgPc34qAt1Ke8B7ofM9o+TAqUNxTFFQGcEqBV+Ya63DrXUm4Z103CEbtFMUneLy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mJUCVMWLz0DEqEN5lQhEslY10V3qV4gW6iZlQM31LVCnRUqvcru1KpY51AozmXZLCoEGV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9wvjMNjNXAglZneB3qLzVx2rOo8sM6aJWGc+enemZvHz0AqicTid6+5RmcSquIZ7zxWJrB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O7PMHErmczmOeZpnxMTmcUzkJv/ie5cXG40kJUN9HEde/MNwMwdyzLHbEJXMVvxBYa8Sz4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IMdc4/ZKB3iYOYWvDEAdiZsCDOGJVd/UQUv8ARLnODSyB0ZRdIpllIaaPif8AMnd+CKmW+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DI/cBx+YFmOk16gXH0QA0E8TiVmYCErMP8fiE7xmpvodalRD/AAzDxEh0Ma6HPUIBaKBz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Sx6EqE9f4VnoEqB1olSiEJviHMCVXSs9axmVOddOZslTAeSXdSyIcViEN5+4m4HEJtzc5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KrySjuTOYcxH1r5QMMvCDNU1HN3MyjMCjeYJf7hK4mrg/DHyZhdWzxzB7x5qZtgcynUKP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VQKNYnmXnxCbaZas1cXEwc8QxvMGDiILqPaXuXXiNHM0w4lzI9wZrF3ibl4wyg0iDpNIh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v1LUlql26h/T3BRKJQYheD9IOOB8QoaUumV8TNikpC+zKHL5Ydjc7IguH1AGgiM4JitS3i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Z3gsIfiViDHUIYgZxFnecwgY6EqV+ehqHP8Ajc8dGIaA1fQ/hipCWir+SGiKwI8R0HCJr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N8PMLALVQHMBhEukH8DDttavsv6IQslNrQeh/DHqIcMv5CA0qg0j0HxXlsRXoVprUON2kQ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qa92EuA2S6rzLkF0uhl6IKw15PiBUIQdV6mDiW2vv/UpMd3Q/hj2kOUv5CA0pBhOl8p0EO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+PMVwgm44GW2CzxBqPRs7SghBqGlu0Xt4jsuEO1WFqxcyY+1/UAxsAtfUIDlepk8eGH8DN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NSs4lSiMJXQmJV55jpzKPGZb8niHMKDUKJrWZd+ogefMKI8ziF3x8w1L5wwbl4GQx7le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+ZjuTT4iwSsFwcn6lstwm1QsuzMuuxOalznM0wcZgrYajrG5nc8zG9y3iL0y8maZdm4PDB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2p7EsDLAx83iiG2X1LfzRrbX3KbA/ctLYHEyuqgd4nqJatfUYBRTQeYD3gGr+4g8an1Cu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5n7hAtgQ1DXQEDEFmd0anuGBUOYT1A79Ar5lHMOhMXDa9D3HmHXGZuahuENdTXTM46HRen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BOxNzpjWIA4NMLq3iL5KmCBZPkrP5lASh4XWB93M6NSOPbvUo67hGsPWowQaBXnLf6jwod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IDA0Kt3+I4hKnusQHwZnB2OOIlrRn7lcwwKXT3dn5/EHfxLuAqxAuU/mWLUHlDcvJ0328d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BMfn8TFyEXgoqGqwK2DHMrczmEzy2H4i8827gxJXc7PaUD0xa3n9EY0uNHBzuC+DMoOxxx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rmEJSqfJt+fxB7I+eq2Yu80e6/EETT++Tj6jgZhrvMU9rrEXA7FuvmOy9iOMx2Ky3wKcyh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ttAQwhSzzLO2T7f8AUC6iGzivcq5kBa+4V6mU7rv8Sr8wXvbfMCPAxvDDnmLYsc4l9Lj0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N3KIfiVhtmH/UqGjECGBbh5mtag95eU3M65hcpvLP0j3n/lRfg46ZrJllYa1L9S3nUqXn1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K9cRTmXiGTtLTxAU5uWXQ4lB3Kea8ENimKxSgjsl3aCCZKnmPqYKy+Iju5o5YrdXB5qO+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Ru0azAcYYKWX2l3cAGWNMS+0VmyBh7QK9dAWUrAPiNA1BTDeY0SiEPM430PxA8w30ubkZc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hCaVhUJ76HQhzBxMTie9TiYuFw/Mzz0Oh04h1enE5zKmoeY7hRhLuNR2vdq2MRblYFJfJ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ggwuC/wAwgyCzApgABO7C4IZR13mMBhzO0Ki2MYYbqIUe6WyjHTYBt/7L6U/fNqv6+o4a0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6A/mF25P1BYdjX7mNXIJmzYmdQaKpYZq/MB1rCsoJ0LQreTVy/YI9QmdjJyMvykokV3Gol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FWmAbf+y6tL3y1X9fUc1WSaxxERapMGi/xP8Ahd51Z4myWyhe8ACah+Chatk8RCqJlzXtc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Gsssgq0FBoqIICTBq5cGrncY0Ng5GO5Gwl+UUt/si7rKTTuMC2VhSrjKNFH29ama689Etl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72YucwNwX/czjvrEqZhuNuSZYm5xuW33qXjmCrALS6sT28HEoshzL7oLA7nvFzn6nLhqD2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zWiUiW8P4lOcwbyw7F+4/KUri4GWCJxiYvtExFK39zvv6mfmaMK4jDNysY1OIq0wrzC2oD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iVQZX6gm6Ytd4lmPMN4YC8TLm6giSwyxHEIUMz33DW8TEeYd4bYWsrBmyBAwz23D8THuJl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8sDfeczympvU7y8S4aYMGHTUMzjqjx1XEITvCD1M9KgzvDfRzDpzuK1GFvbtAlNcmDyFSk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8XHp7Tj6ggyorYKcZezCJKN7deXzCpJhpkr27S8imiEMUqU8JSXIZ5ahbWkTwXgg2OQfiP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UO8gE938/1y7GXR3CEprtGR0SMql0xzJRY+MzEA9Lpp2e6gUVMFMte3aXGU0QhilQRUK1c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FOtW0swHqoZyf0hl2yb3qHmbK6cX1odBfRjGj83Hj1uMq+4ggYxGg/mD4cUKOf6hUQpc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sbR5uMaiCjcPcvTEwSwAn5MR1EADea5aJjtB897ehCfv/AB5ml2sBV3GO6zKUfcE8xHEcs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zIiw1ULqeTMpuBSh/EEG1v3KyrTnLiDLrgwTKwvjEw4IZvvEBoq4alEKGyGWBm9TmtMXEa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8xOcyu7EfEzWJSEwRpdfM7wNwRmOJ6gbiZs2ELrEB7TZn6hggvBuZvUsXDxL3HeZguXNGL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+PMPdy4ahl8Sp26bKh41NTwQ5bgKwOZozB7whRuD5mYIjeZ8UvzDUuXcD6muZvmfmahdb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uFQ1BnzOJ6gQOhrqdOMsPEvtAgSuhmYE4x0Lx/Go1+CFMhVmTMrrbtqnLDCmeA2Le3tL7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1+YlWtYhf5QZYQRdBVNcq/iWGitcm/wCpilWskOV/pFOnPGMUZdDVh38RO1qa2d4szNQ9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BW/lh1pUsWmtpRi7qAhYEuS9QOWOEjXDnG52lnh5xnLiUeFPZMfllC0U7V9qvmIqtogR9z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+34mUkhcbKILucg7j/UJdRpzh5j97U1s7xZmX1ObUwhGhqBv5liZoTsR3BHjL7XzIsL+em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DRuMIeRVjEQDGnaBkuxbM2NFCqiUildWfUMJbWWrkzGidolh9wMm2DkvCqiDldZgWQLShj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rnW2DzlTEYTmVKnO5c4iY8QxqfpO8rvNvQHoNcXKxC8y8YMwFlV7iBHBbLA2X8TsmZvb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ExrMKD1LKherxDb0rtEjR/KNTeoHaauPcmedROE9wGB2lWZhTdQnLUMD3jdNw+5xmDB3Lj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rHS6YuAgOYO8wtvM7KgZzDxKlZgYhAqMrOpyuugjrLLKmUyOgRmSKycXm9ymViHvreMTvA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lwYNnQxcXtDc5YdBIQ/xCcbm0OZfQlTCjwjUsz96dv7UoShOFSdhJpIlEPMjClra5Y7Wf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f+6li3GpKfMX/AJKf+6jHKQUGpR6pJQQgBEEzGi3zEvwXZ2VIAndTgmGH3HmQBRabVzDoe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ANEyKhsHR2+IvWXyh/tUoShG6VhUSw3AIDtWNQKKnM8R8X3CvqEQwdEshmhDYkhHUlGka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BrUCeCBTIjvlspBbnHZcFwjAqPT1DUvf+GfmB8wxxWYUkN6qpzTHJ5lAZMwNQAMxywMw+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XdgZmQLTUh2gAAwcTyMTyl1EvUqUnM2rIYuB2lZr8wneo8VKpWcYMzV3capqDsdz3DxM5I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5i95hKxKiM/zLzKj2qaXAu9yrI+sT46YhPmfM1M0XcHtCeUHvDcLLhqjLAofzMF0Zju4aZ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NQmrc0YFQQ0PdX4l7rmZ5WYYuGZx5hiGZ3xL6ZvmXC9zXT3Agwge3QwQ6cdDc7zU315Q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z0E79aldQnPShgVf+GtTv1rxOJRHDMvMIgVwnZmOtb695x0rok1OZTDT0qcT9Q6c9SJ7j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mDM14gQw058ykNkAY5J7fM5Qnr7gVzmCiE7S/2Re0arJuKzyxyWkKzxPiXd+ItWdoawMrE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x1VS74g9sTVynLAdlVNepvxUpvme/uOC6g2dmHzGb3uF0wi8GJrGYNu4Y3LxB3V/MsIXcD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cNw3UrPNw1jE43BgYhOZVQwYuViJdykN4gXxiViENeYbxAhfNVFDTCXRHQ9wzOalZaxNG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dzwT30DcI68zlKnzDWoGNQxPiHPT7hLl9OISnmVO8vEc5ehL6EZWIarq54nnpWcypXTnp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gQMZlSpTDZzU+IzcYS9/5XvpcCOHrXmBDTCGDrXQx05jmVO/QUXAt1Aorc1xU2ZnLeorH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DiE5tzHB/KJRHAIaple+0rGNdoYuGmO6qA1jEqiPaG4U3eonCBCM4xP8Aqh9xcw01DJWe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D1Dm4MqvUPM8yqc6jmGWYzMUd459Q1UrJu4uZWJ+Z8S9y7JXMHvMFwNwuvMNQczxNSztC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MrMPM2eJyqLDDTLi15HOIfMLSoXK3OMdB3A+Jggx5mhqbhqLiEJx/gS9w6e4ZhDoENdL6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/495lKqcyp76DAuV0DErDOIal4h0upUBHT+IpPeF8+ejDnpUN+OnP+GehqHWpucQ6vUOlS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HEFHmc53DMdZ4hTe5Rqtm4HeaVzK5nLicEOfE21r92cVAls+ri15lPxFPuVirhic1qBm+Z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7j2ib/EbTzHXYjykbHEI5XML1LAo9QK5xAKjBvUpGXUoFBKu9EqBAw/iH6gz3uPifMLpu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TCQMNysO8wM9A+peMzHSiDO4ZjhSBZ4j4huXVlfmEq+ToFXuGtQhMn4SVAvwTHzDEYHue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4WRnMeoh124jiVuB0IHQ/wOgYzEhuVA6hjoahqV1/fTEqcdL6EOZwwnecSpxcOZkA7D3g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pUrHSpU4lQ1iVv8AxJUYbnecStymM4mQYzKVqGYVpxNY3DE3DEHOdx+5wz3HeIrh8e4OG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+4d6jncy6eCZ/9lViJwmPM4cVPJBwk+m5s1O8MXKxTqJjMvWC4nb8zje+ZlkqJQ77wzEyt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4qVY9oGNsPie43bc0VU0SpVsrtKq8zXM8s1lvMG8cT1qDX9QxnEWymZOZrW5ePMu4ZxPi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zzPE8cQAh+4bhkjghxuDnE8cdMFrsmNzuQ9Q7tSuCe+hmBMdDnXQM+YF33hzAvfQ6HiYH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MdNzmGp5h/gMGXCOIQx0roECO+hup3nEuc9ahNzTEsb0xL+YvHb4jvrUOYysTial9O/Q56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fHSupO/TcrD0Gpf6nEMPeDhxuBiahifMG5w9pQ+GTAriGX1CVZBrM3cMQXuVPBgnGNQBl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8QO3BPqJxqe5zqosOJyw2rqJ3gAb4hRAz3enEvErEDcv5lbl4xMXOmd7j56a6G0xOOgYIE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oZJvf+A0pD3O+p8Jv1MNx5zDWJq41NStw4u0Qq+g/cu+p2hOehPMO7xBhDcXE4gYgRnEI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NdTt1rpxOKhWp3lyunvoa61CblfU1B/w/XX9w6ceehrq4uLWQSPPHaHTiMOmzqTcITvKlQ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oQNwK6VicTZMXZUrsXDu8TZAlnZVcQMRpa6HjPQkvia1ltlYgJlYB3nM4fHTxO9ermc9FW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pfM33gvmGvMwYalFPLOSo26MTQ4zBqVR4ZY++Iab1As/1NswwTesys4lYxF9zbOfXQPMBW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L71Ab7Q8QMNQh534hphxC64lQlmpvpqWZgZuUXK3mbXD1NxuaQu/E07QSvEVcgV+YeZ3n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KvMu57hiVDEGHnqQxFHxLqXFd9P3LqW1MuhLJfRl/wCFdDqTvDE7zcqbmoEJX+BLuGPcu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Bq1ZnwziBhhzKvUOhn3K6O+gwl5lRg5YTmFcTTvoQN9O8XDLl4P5guA5rcM7hje5dQxD1O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NOYmx3l9Q1j8wcTWYCzESs7hzcvtLzGAVFzmV3YB3j5j+5xncvET1HUDvlnDyR15gVcW18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iUF94e5pGXVx3UoyM9ZhXeXV1Psdpe4GPErpatwvU4Yc9AzZ7M46e5nie8z9y85xGiCA0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iaagZoj6gYxcW4Z4xDWJiGX8CZp3DD8Su0DHmXvUJ63O94gc9Dlh4lczMJUOhBeJfRMbhQ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zCVA30OjCcy5fXfSugVA6X26UVOIavpXWqnEJw9Dz0qiVGc5BvtFD2V8+Z89d9Ce5uVcr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MzmHUaIe5cvEXmLxEMVTTdQbyy85ZW9Q3mXxDVQhiLjMzVzg9TuYcznPMcQnYlzjo2+IPJ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xiU8M3hm3Zn7jl3A8xTvqJzBvmc3cKu/xLg+ZZVm5mBNwy2XA2w30sphVTG+YbVgr3g7S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hdd2eIXGk8w/Mcw8anviEHMfE48yhncv1OWFS65l4h+IEwxBeILrNsgLmqwehHUGotxRl1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vvCLg9OJcumE5nDO5CD0Ol9pfbo9CXuaIwx1Hv0RO7Bly8T5hqNdDpuHeX1uoS4NwxNb6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5CksceOmzqf4PiXmVAldoSoMdTo4JcvbFw3iLEh2ODvMlzQvxO435mbeJSoGZfaDh7y+0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IQAMEHzLIN+o1olsc61HVG58/ErmWmorJ3xM3xUcGJZkthQr8Qd8S7cNzFT6vvLnJqWvap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zZmeYOeKi0XC3WCDQW4lFbmXbEtrvM2+IJMXmW5jdb+pf3L7zDUG2oVU1K1BJyxZqcbIO4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rcojC78S5yy9wfqF3wzEvE5QlW4xBLZcPCv1LOWqTmXLr1BuXiEJczCGoM5m+hYPTcIfmG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3DUGXDUJfaHmMOjBxCcdTfS+mzEJcvmDB6j1zXQwxZcGX0I6Rmc9sv8AjodOGcdRnNSob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LxDDmXHcY4Yij7RQe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75a1a7e-503e-4d09-b204-ec863662980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8AAAAEBAAMAAAABC9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o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GuAAAAZ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QEAAwAAAAEL0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zxhmMQM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gzq4UowAYDZpCu1LNOybHDBK0mKdESrCLuzJmaGdFJAIpkUMFSRJg2ka5MoacCr0jh9X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mmxq+48/0vc9HN4OrWjGOiKlXAJyQ0waAARS5UJClKKyrMqs7CHBUSVUEkRWaCSGkDlwNy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cFgSDSRV5qNFBVkuioopoLaY3IWSFOWrJB1LRCKUuUEIGmAi1iAGh1nUVebNZSBTBecFi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XMqGA5uBpjaYbY6SdXVydEvzrZnZOkma2ZnSySlBRLAGyW2LSqgouWabAcgJRQWqp2Z1b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GVM6IkaEMJdUZ1aDOpEqVg+nuXxujPJPRz4FVxXpnl+j7nbHD6RouelMADOHApSLkkTQD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iJFtJFZuUz059baTggkCCUmXIkkMkpyTA4C5lFKSwUgyAuUDEDEx1NUxMoGW0xMATkqoY0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NJDQUMBNgmJCaCWmtEkVKdiVqoNsBIKtSQ5EMThuXDqWU5ZVTUdG+Gi+RQY1rOMCM4q4aQ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E6si7qIsQ0lDTqpdXE3dkVGFbZKlmhDliJoENkzrZhrpkXnLEOBzp6h5vrvzq93xfMiy5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7XZLx9elE6qwbBwQaZqBTeRMiNJFSMyLIK0UBLiSkoNCEVAjLWKLkRCcIpIp5qRJSWQi5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SqpIGIGgGJjpVAANqqq82aLNGzyZcyDJKpKV0IaMkpgxNskcjcM1xcgqpBVRnXZFcy0z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AAQCagqaBDhtEU0x1IdVZbL4rwWNaQkVLAasT0oi6qIu3E0A1INNk3VE1ekudrCzbBURT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6WXWhnpeZpztkO4Qz0714PQ6fMs9HzeGLLm/TPL9H3uuXz+92TdMACbkLSQSKoSkcVEEq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FDLebHJI4IqiKGJDyvnOhQh5maODMcqaJShkopSDlzTEADEAg0wBgDG1QNSWZC6rOi1C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FSSWKrBgMUlVnQOZLUsbetmVdONGkhvzrGyoUAhKAQ0MQAgBiqBNQ3LinLqxNdNsNY8EZ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TpVRNXUSMBJDComqq2XppJnrOK9HNLsmnJSVE1MLSTCzWJ0eZrnm6CoKl9Zy9+vEd3n8Ma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3+91RzdS1WLpAiSqkSiEUlNWZhcAZhJcEBjWI756LhIoia0M3FqAcuKsyDScwvIhKrmur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JMKRU0AAgAAAaaGJoNA2qGKC5hGkyFPGF2mKJ3m60c2IEAOgTQpMaAHICd1m9aTPfTWsX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hyQgIVAQAikACBMBuXAMVNEVUsoQXploeYKuWperJu6lTaRkoc04l3SzV0TZka4zRFOac0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ao1sx10RWUoi1JrM9hh2b8R28PDnppkeknB6Xq9suHbOxDYAIalJQkNQizMq4JKrNlJIJc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mZhJSSoEgFJZMlSpGlNlSIaSIFJcEglIS0IAQAxMQAADQxNgqmC5lFKUlGUrpJoZ6U6VDF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cFGe9ipzVqZLmmK72Mddc7I35wsmRRUWNAOSQQKk0MRAACGIAAAauEDIaatpw3LKqLODTR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qXUJ1RNXRDMjfOQTAqWyWRVQMTrUz0qS88wmlJoZ9Zz9e3IdnJxZ2aZ132+f2+vvGHRp1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GswqVJoZiOSSbkLJRSkpkMpRQQ5BQh5kBm1QSDkkqUhw5qlKSs2lZAjQhRUBIhAgAEAC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hqZLiUNKDScwauzO7olsEMoqaBiK0KM42yqNM7RldFc99hZlpldXEJKeQUIGhDjSVhEICd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igEAORtIARSahtNU0Q2mDTKE0RK47abJdsVu4TM10zhipoCqIuYLzTFVWRpcFzkAUqrN7G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zcc6lRp3nnd3t9EcfRtuvH0agXMlqZHM5msyqaUmilFpTFSlZTzoamTUzRbhFTKFFYG2bi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kBSSsEpGpBpACBoBTUkjkE0CaEmCHZDqSpmCpUjSguJol6MVNipgzSzDTUMDTApFUIRO+d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N1dBZnpjNm+EzTQA0CVIqpcIYqmpM5uRMZLaRDFllRmmCQikIYgYmNySuWopyyhMKkJtXx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NIgAYoXZFzia5TQjTQz00kcZoauaqZ6Iw335a6eTkmtIffZx+j6fZLhttUY3pVIQCJGswq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WCqBkoqURcyhkscKatSJZkGsQh5k1UwggkcipuAtSkckjEDQACGAJUjNUgmggtkN5lqJ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SyHdkVQJlkPfWMr0kvOsqcShyKgrRCtOjTnOvOlpzFz088FNTQJgDYUqWRghqBCRMazOgZ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mpEhAmoSdLmAIEUBDYgTkdS4bllIY9GcdXOCLcNaDeTPaeeujDNhRrE6ayt55IqamqUdBj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lzUZ6dScPZv6CndPZGel3TBCl5FPPM1zmSjCq1lIAB1IORCkUgSi5lVRKKJQ1CGSVcqQk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tSiiWCaGgAGCYAAACVBmtkIWZWagczJUygVWZ3TE2Cb3Mb6SM9aAhYlzE1UyrGGlDu6NAs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hAMaSqmmyyWgdqgTBJiyMiCmSaiQTK2nJM3IlUAmiQQgUoIBAMTkoEtRQS04KkKqQaz05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vhkALQnTXQSykqXK2o6Dn13xOjDkzs0zfbXF1epvLzdmtRm9rOX0OUOpQq0MaKwqSUgqWq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OYaSpyQNKUcqCyUXKQKFTIDRQi5hFxMVUIRyAxAwAAGAAANA1VGd1BUxmXGaGpgqEyVq1z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2tMtdnBchU54mkTNVKBF1qRdFjJVUSqbhpVTQ2itRRLcVNNxaFxRTkGCKVi522A0EiJyt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ctCkQkKGgAqVGnJaUraJGJw3LGIHc6ctVkQDkNKVl68gbRKi1nuufTtmbc/LnZcV3nndn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axGugZ9GNjqKK4PQ5Kd56iaAJkM7VJgDliebLWaKUwmkKS5lDgzqzNlKZGpVUkilKHMpK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AgGgbTEaUZ6LM0jLM1iJLnOSpehjejIdBKtLL1sytwlXijoWAWoRSTqXdWRVyNwrBJVUh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tC050RAl1hpE5a2qEpVaxbBqpE0DmpEhmZUickSCJTQkARUiTQNENIAAaRDExiJacsYAVa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awQtETvGpuuMLjXuPP7PWuXm22ZgdCVbZ7pBYY1WZrMslZlcvVy7jrFmt5MuCapZ0NSil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MxkIszVXAgHI1MVUykohLakABExiG1Q0MQCdE1YlGcGueUGkRBpOTGtLMtb0ILlYVWmV7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IkcOQFNMdpFaXWVJVcwJcOQTVIAAAYU7mhqpQ2i7UmhOmmda7rg7oQ0SwipYQBTmoBiJGi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pqaSECAJcwCRSFDQDEBUsBOVtBTRGtYrlrdZI1mAuEgmlS0OuMuzt6Ire7lzWudINCaAbS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JqXUy8ycunlS5c1SgNlCLeSNZSKkzpmaLlQNJFCRamS4mbKgkaTAAGgYANpQAB2RdSMzg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OK1idIzrWiLoE3StqyNLshXkW8kODMebdkGlWZXtpWJWaaZwqaSGJjAENCTAYANFCdVNMW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sqQFAnLGODNxoDlgORyIaVEtIUiEmkidIWU5QSFEKAEAKGIGIG5YNUICKaR0zpXDeWfV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3WcHV03GJ0am/VlpLveeggiouUWSFQ1VzINyEqpKi8C+fbKzJ5UNADkASLUFOJQKAqRUSh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iGAAAAwBgIB1RNzBpOWZvlnJcZyXNaGWmlEt0s0OhugocNy6YiBTFXk2kXrrWL7M7MszG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AxAwAAYSNAgAYU3dLUoek1SpMGmOZCalGkaIzKkdSikEJMpBIIBZ3kUKUUpBIAJqhqECB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5YwQ2nKwE9HLOeO3O3bHD192y8u3XRwz3RHPrTQaRe3NpXTE6LlOuZSlDclF46ACFF5jmW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A0pqkpKUIszBylVSkKRICagCAMTGIAaAB2Z3pIOINJxzNs8861iKJemhlpTE21VKhOgmgG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5opF1np072cmrmzaeWKvIkmbmAAAYk0JgIaBgA0JUEumK5YVNmrVVbTpUpNEkc+q0JVSX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JJicglEpriQCECaEAIAASgKAaEAAANOBMBpysBOru6enz9Md9tDK7dOrkxx1yiGhHICEq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qjN1bhjag3mRCSKzrJlQQLHTKrmGNShySMmaZKKSQxAxMAYMaNULC0aRZJpOUGueUGkZyX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sVTE2xDqk2yW0MpmdWASkSrprm6utahM5V3cM4ppMsyGhKkKbmJYAACpEjBIYN0SWhDQgA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SKqjG61qaKqZCWgmpGJANCaAcyUsklzKqU0EtAgECgTQAACBMVJghkIYDTAAQEUBH1+ule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pIpcmOG+CSmhoBRUBrhodGZNTKzOmsKNYBWQWVCyLzeZcGdEKSXAUSqpSDkQCAYADFSYM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tlnCXOcmkZoc6aVlrVQqGqdAqrQzNZqRoBsnRyjUug16K5uzqLOvyK4rOnKJGpKpKiWMU2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iRhNSxpsg0Zm6QwAQgTQhoQwNIoq40qNIK3M2aJAxIcMASSllmaTmFwKmIGhBLQgQAoEI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DBDZIAIFKkippQCcfesfDoqlo0BMaSuOHTzpmnIJIJJE5iuic0VBJdY6HQZVUikqSBwop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uSkIYA5pCGgABqhXVCeWSbZZIuc5NZyYjSyNHSpjE2wrTcxvbMTkBMpEpLI2qH6OtcO3pe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ZpkSVFokpklhDbErQm2ZlEZTpBm6qM3oKhiSNCTkoQCYJNAAJlCaDQhVrI60vLUaaGoku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mkDEwEACGIEmhAAmoJaoTIQ2IsWGCCaAEAAgSsRFIcICP0AZw2k0rEkJIDK4MIvEDMq5Mx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hTbVZI6XlQ5SqlnJShiEqciBNAADGCpEqqM71BGWRtlnCXOcFyrIetmd0ANqMYqegaFCJC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lzfVqcu/V32efpy42elzc01RINDAdiYEqUaKQbGXNMmnS5HQ051sowW0S5rSCQBJpEmhNM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DGCVyS06olWab8gdGeSKkVNNAgAAAQxMEAIBDQJoEwk0cZ1WxhFyIEAAJoE0CAE1KNMEyG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aklFUgRWNLMwLxcChyVMCJIoFK1KkckGl89VsslWhkFqQaAAYmwhtDosl1I1jma5RBcZy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q1l0CbYm6IdMh9fOO86LFkXmtKy036tTi6OiNTrnHns2xnMqZAAHU6DVAMQIZiqB0rEaaE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CNFGUXkEbxGSpEqkSqlEANlErRGbpDYEyRTSVMQjEKAWAAAgTQAAACGCaAYIbEUhDkpCE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ATBJgk1KACGgAKTI++eR59uTOrUSaQSYc+3MVOYjlKhTJSUjkkvNTbUpDJCiSqUsokNH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kGmeOZrGSLjMBaWZa2ySmiKay9NTB9NHPTRM3I2yjOtDCu3q1OXfp5tS8+RVRmJSliVhBS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dlCozoozOrU5t9BZVIRSFOkAmQDDHLpxjOlMSJDHIS4EMqqjRLioJUzVwgQAJqgAAEAKE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yHQSWEtoBoE0EtAhiVIQEIaEAAAJhKpKgIBAwQ3Nn20vPz7uCAlQaLCiMNczJEVUzKVB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iSkIBMALQAG6DR0K5yNs8czWM4NIhkm9mWtMl0yHehlfRZz3tJJnBolJUZzVu+iubo9SdT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s5sCqeaRDAbBUIoGsKmkNsl0LFV0GOu6M7GMQNCKQhiYIUAgYsY0zw5sa154UrMpOmuXV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0pE6jkLEMpACGgTVAAAAAgBQmhDoVaMjQlFG0KpASYIAE0JMEmhoBDUIYIEMAQMSYQbZSp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Pr4J8/RGaHm5JFFPG80iCASVORAJAgEAAFAOE2KqLpaxnG+WWdaTnJcTVTeukZ3TEUxVpq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aVK6RgkeeqohKoOnezj6dqs9R/PzWi57olgmqRttSaQwZLbBpgOjI69TDXRmdzJaEoDSG0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AmnEp8Er5ZOW0tNYN3pnXBzetyWcN9Eayrxo2mVWl8tp0ytdTJUt5SaBMENUhgmCIYIrSs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0xguJEqQUQAgAAEAJoQ0IaACENCGgABjENxtz6YkqnbGuTLM1H2UGfn3MOaqCBwZhm87Jg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AMQwTGDYBORvGE1tESXmWRprSzboTqyHvqYabUZsyOnDIAZQBULuVnP0OdTXDnmujKQl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igboidZJoYLSzHXelz3zsYIBAs9JG1QhAS4SoqZZpJNGqpNZS5+bp7PLXiX9NpnXzFe/zx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Xz4s9HLjZ04mpyZ+xwnIdU6zG+F2dGdPWc1S3JdBKoJVlRWzMrYlRSITmmhAgABE0AAq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ATENCZUSuiDJMEMBDCp6Iyw6MzIapJpUNH1ki8+5hwhMgs3nRmQJNCTQgBDBUMAAIzrXK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6VYWWqp6E6aWZ29B6c0HZzQqCYLHvZhr11phtGWp3+bjBbzBgBSYh0QaQU1oZ2MLnRYNd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GhNME0gTYk5HFyIUmgqJm5iQkaqUqs2t4vHF+vPlOrj099+X1y+r2/NcafZ8Hge2nheL+l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ReTXPrrUaGec10YdmaeOt+beOnXn6NQnWOmYd7Wc19EGekqmKRvNI5aoTQJoAATLACUQA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S2SXMDkLloyGCBDADXPojEdHNOkVKaWprY9xwefRFQTLmpz0yJlyORAmEsYigRGVa5Qip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2xU2Khq9sdS9EG2nIjSR0XmFTfTqcnRplZtOMVtlmquSiC5JGA1QOmE0iptrnrG5le9mO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qwQgEY0CJBgAgidIinLGhCl5lzElyueXPsw9bj0102nnrXTl6R5b6rwZ92Kcn1Pg+fZ9l8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nh9F468taNccurNOHi9Pi1OTp5XrPo68fTvOglvOmSVCaEmIgBKlSAEAIYIAAAAENCH0H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5NJbjIpiSZM1JQIZSJ6efojDS0c86xXOApcB9ClPn1eYhS5qc7kyKDNsJKQKM6vOYLiYL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gwClQaTSusizSstaKrfTLRRZ18+cGmTKGqExgUCWiMjRCtC0qok02ObbRrNoHSYJoARU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aZyLQmgJghBF5yt5I2jJFSepjXlH2Xlc+nz/Pp2axPfyd3PfWHXllXSLllojPMmyycIw64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X2dx8GvZ8Vsy6cTj5OrmueKNsd56Onk69TQDphDKQAhoSYiGqkaBNAAAAigl2E6T3Hm1p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hyaE3n1RyXeZkaZBOsEaVREsFrjca4b8xpnRWOWkCCj3Jc+faJdJUyJ0kiazDOIq4iC4i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xMAGAxgVRNUxGSN8dejTm31nUsgpGYaVm6GWQ6kVKgGxt0Sm1kqjN9MC2hy2S6GmNMgqSq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VSRAAA0IqQCSjLM0zSVAQ2qO/wC887s8fr4fA9L5rO+X0+b1uvnx7b2jHZs1z2ScuemdY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uBe3JpCpcdn3nyun0rPxmO3GuXLrhqZY7Zaj6ubpuegZ1ygLEMBMJGJIypVBKrrOM69Tmn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gy78jl1ihYdvID1yHVZDocbRVE47wYx0ZBpnYKAzSkdRRpMZGqzkpIpVAe6qfm3mXA5nO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XnMgtKM7bJYxAxMYm7I0aNM8iqWl1HXKs2WBpSkG5YADaZd53VRoGdINJYVcdS4aDKJai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NElkuUqkVpgioYS2DTAABRBtnjMtwmDTBMRFfYx8b7H1D5dOjx+3r8ns8n5D6DwevLbv8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3nfLOdoslxVa82omefYo8/i9bzjz9I1oisjD6b5/Fn6f4/wC5+eTwMNctpzubK7Obs1mlS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DZJTrM7PUPD6/VxjmrKreTHuzR8W8mLQj1ygaUm/PaAvM2WPQZuLjWdeYq+bpFnfMTeQ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NCaEACaUBR70Z48NaxlnWsRmaZ5VUva4xrREK0SNklBJQTVMHGtZnocdk3UU6yKuGimF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wNLirdGqM1vZloAaZaQlcqUFQ3MO8xdDPQJ1hU4ssmhDAAEOC1lnGmcigEJgIYJjsTHB08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h/uuImuPn1+Mx9L0beft02yzrUTnnaLORb5VJoCFJPmehwnMXhXRy788mWF8up3fW/n318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eDqZj00vq6+uzySjriRuyXv6C+T0et0mHZpnLHPt5NnahHLO+VcG+m8nn783XXmLfFNMrk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KhkdXPRnRYZOBa4h18lISqASRRKCRAAIAQACI9PDbHjqIrOoqrUpUDbSVQQrklNA0xjqs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LNMKiqSaobGrkYqplAmMGqIbavRVVa46GuGkheajVxotS0AhXNwCblLVFJMihDTFdZBee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MVDQDSAwQwGMTbH+kfm36Fx30u7uJw69j51ejljfO3GdKamMsumTNPGts89DPk7eU4uft5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5ObfHWI7OSLPpfmfo/Bkx6Me63631MOvy9fhM/p+b3+fLP6Hg3OHsnUUaSPk7uCujyvS5S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OPk9HkM8dtbJ873PGFvhqY6LVMOfqgwZQ+e8jWYlNsUgELUiKSAQgaBJgk0AIAIQ0erhpH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FuI0vOrbMxLmsxoRJvrXNu0ilKmpqmlRI0KpBtBQNW2U2AqeixTQlcjrOy7ys0ctc1cF64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tSgmAAxWsapimZWoCEMVDBDITGSMEMEMEUEtiA6Jd2R9H4v0/Hp0+z598Nepzc23Xnx9t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z8Pa4s3iy1yzrLDpwXCiRxMGfNeNlYPCzmz1zuYnebPQwPQk8r0s/q8bXd5fbx3t5PtcPo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PTW5HlrkRj085i8d68/0MxNeXqyMOLvxOLHfKzrS6Y4stJrOtQxnTkTPXmkQIABJoYmJA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TBJoE1AAIA+l5foPJ82vLjbTbix9Hgpa56DpaVmunSzl0SHDRNJkxpJLChoGFGauS5pFJi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UDVCBoActb0zsupsjPXNTXOpdtMNgi0SOVYgohqgcstiooiWxUNkOmQURJTM3aqSwh6W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Y4d/Z9Tz9OT0a1824qkAAt8nrO+/B1d+eHTFdMcniezlm+TneOOk51kTz7YnPjrlZnnplZ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XPT9F8572Xp9Hj58+vrvl1j1ll2MfP59mX0OHRFRZOHbmVxdCOHfm6LMV18A52xNebRnk1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vkyd2PHCaYoKIAloEAOWJNCaEAFQAgBACGoAZI0JME0z7PyuNefS6Mb0z5O6tOHq64sFC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yITJVJcxlIAsKJjSVTVADK0iqhuV0aYhAwayMKqbW7moFSXO5ZWmVL0ZygAlAajbWXTlg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vr7cdPHf1fqc9/L6/YLl0+K8r9I+f1n5c97Xrw+bf02sfLv6rU+Q1+w3y+R7fo3z15fX1V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oaIaJTlRwFZaSXhPB2x6G/wA76/blv5np88eKoMdc8ds0wz6sLebLq65rzd/e9LGvkOn6f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g78OHu59+/LDu4+vydur0PH7+VPJ+h8H2cF0cXd3w+baTn7OKzlVOnzenyJcc/nHp8fmZJ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KBIAQgTBJoABACABNAmCAEJQxMABAgAAA9DXo7eN4NYnRyiyWlUmkClhedslFEzZGcbZ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Sk3JLSLEGjmqCpWm0S2gFShQs3LjW87WyUCAYOVtUo3Sy7+kl+d937Ppw8D0t8ue9FhPL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FJLOhClBErELWuBefYcu2+FrXTXPmOpJzrYjFaoyWky5q5iUwmamWU4GplTn2xrm4O7m6T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44v1vNXCc85u8zpnTs90153Cd7lKnzNZz5b7PX5fJ6vY7Mzyq9Ty+HXzuni6ca9vyu6unL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/FZXsnJrh5h7PH4mCer5uRYRUiTQk0JCsBAk0CAQAJyMAE0IAQAACTmBADTAECaAEAB9J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uopWA2c1bBlYzMINFeYsryhIm2nLHUstJrCpBSodS7dEmTchSGJg1TlwgFq4paaYxkoxq6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Q44/YPP466cMX5/W0ly6uUTQIlYgBAxEMCkMhDBawrOnfzzXP035ul59iy01zmNkzhO8xj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ZlGmUqioljNzWUazpz57xqdHJmu3Liw6uadT6Xyfdz07eji7mVzX58nN196YT8/yGfovN8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m4d3H2ZvZ6fj+nnPk5dXxPv8AP7Hnc09cktIJAILCWhAhJoSFYgQ0AgQAgBDBAACAQAAo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EEAIAQHu51eJCnRSnYp2kz00zFn0YiZNRnpBM3CzGkGaaClQxIqopRUhNMpy7aaYIB1FK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VKUmtVNStjUZSvt5/0jLo6TyuOtOatPH7qSmbcimmIgAAFK0ANAwQAwTBDITAGiyiQusx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Juc93k8OiLz5MunliJh2znWJObi3PO+Hpnozyx68/prOvPRz5c5vqdPh+deft+Xz7defP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i40tPx941hx19/F05eh+dfonzXbj8she3kIViTQILECBCEmhS1YgAaAloE0CaAEMSGkAhS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jAQBAmgAEBL6vfz92M81dAucdGI5YVGeVbZQ6YkCYROkkzoLzz0ZEzaBUE3LWwZAwKl20S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A1GnK2Cukx0qldKmnR6sv0P1U+PjPlev8n9b5fbNC4d0gmkClaCAEMTAAAAABoAGAiGI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0SFGcmnN0TePlL0vOuM8qxuVznLs+Zx1zEVG8X7fgd2s9UbXvGO15dedHHyWex5/JBr7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qx5uOq6PP7bn1OvyO3OvaPO9eY/Mc/d8L6HBJzvIhAhIJqkmhIQISAKgAQIBIaENAJogT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mh1FDQAgABECl+u1rPlLw0466+bkz02yl03LCpZQmCJpySU4YTaMlcqk0AEtVmyki0aY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atpytpq6TV3Nyula1+kfJfoeZH5t9F8xjp7fv534vcIXPok5lYiViaAAhgAAANAAAAQA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0AAAAmoJsXmOiFkUJ5nnfRfL9PPnzLHvypQ9Sh+h05nTzcvfj6HNwlm2KQ0miqfYxrox1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5/X4Znxu3P0rOP0PPzX1vU8vp5tPg/wBJ+C9PHimp9XNJqxIQJqxJoScgMRJK0SSNCGIAA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LSoAbQJUoTQMToAkE0qBH1nBks5Vw6tBUslaaRTllEsEISaBplpMmKi1SIAJRgOpYMFG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m1UozQKdTSopS16Uv2/pafNYz8n7Pz/3HL19MteP1JBmpNSoaVtAMETAAAEwAAAAABgA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ICAAE0ACksMOH1cz4LD7T5X0+bkd334UE9+SlqxAIgVgHblr6E+f5e1efG3fl9fjueXfk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nu+BufV6eV6fO+p4vqazH52tc/pcJmpRJqkmgkVhIgQgBAmrBNAAAiAEAJRCBMExiABBCB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aBNR7CEyxBbirSakaTByxuWUmhJqhTJakUBAAIYAENpqxMbQraajKVU7WablLTWmnLYmtf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Xf+cfd/medet9Z5/d4vcS1y6JOZoAlAAAAAYCAAAAAAAAAADRDAAGiGqAJRMEME0QJhI1K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+U877j5T2+ThVL1eaVSSVbTN3rE6xz8d78kvrzeuVbz9XfkdHh7dTm04fB93x+kX0/wAj9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nbyfN+H9x8P7eMy574JJsciECoTQk0ggBAgCoBACgBAhKAAwENABAhACAAAATISoPWikzL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BNFAIZKNHiFSIAAAUAAAAAAUpMbTlZVE07WatNS6Q2nK6mlbTlqpte39S+C+9xPmflvTfP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+xS5zpAppgAAAANAwEAAAAAAAAACBgAAAINFAEACgAJggcJMEmpTLVJxXvhdfO+Z9t4Xs8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ly36ejnqOd8XPWeVHo4oDeAEep6/l+54+ub1wy4PM9Hk6TyvW8rez6TbyduV9z4r67i1j4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mhJqxIBJqxAgTBACBIIQ0JQQAAMABDSBoUCYIGIATCGBQCj03LZE1Q5a04dNKSp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GIslTqiapqqBRyyiaaYnDaa0DVtVNPSLl+1+p8T1cZ/N/pPkvvOHttOfJ6FLU0JqU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TAAAAAACAYJiGJ0ASACgCCYqGoYgaAAATCSlEqiznesr43F9J53Xh5Xn+l5/fhwvSPVxSa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7/pvjPrfPvbyu357jroesani7Y7dM4+38v9LJ7/bzdPn1+c831Hy30OCQumUmqSaQQrBN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NAmgABoRoQ0JQCQBqhgmAk1ACKJRagPUaVzaUlKQYi1iBghiBgAANMEwAbVN0RVMQ0tXj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phSajTlbVK2m06TlqlU1+oZ93k4z8d9p819J4/epa4dkgmhMEAMAAABoCFYCAAAAAAANA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EDAAAAIQ0JgAAAAmEzQkKhPM+b+0+c9PDxIufd5JHNhIkEJH7nh7Yv03lddePr3ed6vAn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z4/teNp25/oXX5PseTph+c/p/xHfn4MufXyAQk1YgQAWCECECEAAgATQNCACgNEMhMFQ0D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mQmIKmj0UjWQGJpgNWsAAABktgmMTqlzq2SWE0kXAlABNOLAVtNRpq2mraqUaa01UpS1a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wPoPneeeb0YvwfTU1ONoCUABMAAAAaAaaAAAAAAANAxAxMAIAATBDCWEMljExAAJgACYDQ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TPyPl/f/AB3u83nza9PngreTlXvepyvzHf8ARcnHXBfL1Y10ZOU8Fa83bPFh18ffj9Lt8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vL1Ekd+QgECoEkaFYIBJoEAxAgQDBAAJwxAzOTWciKlqClSppoJoBoGqO5hrImlYCMCg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jIq6MquIpKbbgAAEwVACYFNVK2tVgBRjlb01XC93LnbbWdsl21w1X9T8z0+Dhrjbnw/R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gAAAAAA0AAAAAAAGAgAAGmAEAAgAGgAACEyVolgJjQA0hgAgAGkpiTjuax8V1/UcXo8vL1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ebjqdvHy83XK9r5/r3n6PGsvNvzOLu87tlcHo+f35QC1mia1BNWCFY0gEFiAE2WIAlVI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pUVOVStUhDAQikOCk6BA02iGybdHUmWAOxMpU20RelY6aVLk9uk4isSyAEyhMENKAxAAmK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G8uGnRCzVEtVna3Sak0pqlSU2x1X9S5rvhrzc9M/D9CQJsTIBAwAAAABoGCAAAA0DAEM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EwQAAQACAWSplpKkQSU4oBlJoAECGiYJHB6C1z+Mj1PnfX5urlhd+SlzvBKUfS35Pq+Tr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6leb6vk9+Smp6YTCxqlZKqUQ1QhWAAgVjJIaUlrKY0mSVoCovMlhGslEMogYDGJjAHSYwp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TSKq0zrpS51r6KeV1dfbHFjry045qtiQAAAAY6QCoABkqKsyfRpLz7duUuLoW5AQCsTXS8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Wbnea/Revm7eGvEi48XvkamwCBMAAAAAhoBgWAEDToTATQNMAAAgAENDEAIhiABKxIaCW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VGsKac9m2dOyGTDVTYVlaBQk/JfXeJ34/JS493jUNWSAj+h+c9Lnrt871eHju/H97HfP59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bLE7EmVKqUlNATCazlmbEWSryglqW00gAVncrLLRWUZjCR0S6Kltom2S6dK3RJoWdeldOZ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5z0fazzefh9Dns8LZcW2vM1SAEDtAcJgAMRpquD6dY5b6qlwvbSOSNaXo5hy4jLRVNrBk0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Oams2t+l5vtcu313p+P7XG+Jj18vn9UpmOiGCByoBAAGhRhIJgAABQDENAADAAEAATUoC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MropqBCGkKkI1vC0rDoRzaxlXZXLqlLRJkaMmlNw/D9M1j8+i5+j4oVTrKTCbST6Tmy9Ty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8/nEep5fu4ymtRuSyks61zyJHLZGW2JUUSLXG6vLTOgHA1RJVpD1pY6LVY5aZJI2Jtohl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qWlVLPv8A3eT1uD5r0eD0q0S6I+csz1PB8/2/D6tMmrUFmYwGUS9dYw12FjQ0iLVRF5o2v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lnt5tTPO41pubWLmhDQ6mprRIaQoa2+k+X+q8/o9b6H572eG8/N9vwVY1w9AmCGAACZ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AEAANAwAAsAUoCACUQAhKIJU0i0mSrRmVI0TWunLom0lScx1Tplo1JTygqKVxUtXPw/F9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105wUrJNe/M4fdjo4dOrs8z0OLyvjf0b4Hvz5JmfTzcgVFIzuCzQGkZbZCpUZmjFGrsxN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NlvNHXz5zTQxNtJGCAHU0ANBhTFUDA/Yt74/O8n2/F92szqmOP5b6ni0+d+c+z+R6TTm9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rc83fXMLCG0BpmLVSi9I0iZ1zWnl0G/N15ZcjedvVy7Y2q4Lp1IUZyuy53NaqG1TTmr+v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6O30fM6fJ6ve8H6DyvT4uJD8nuQ0AAAoGAAADAAAAQABAJgADABA0AgFAQIJUqSpErUElG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c20wWk1CuadZ6Ro5lNcTKJrPKu8w3uM6SufK+T+3+X9Pn8/X2erfHye3fHF6TyvOT3/I8n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+a9jlr2Pm/pFnH5hHRh7eSmlSpVZitWkWqqM+izHTrSY3vpXBPq4nJx+x5yZTNFyFgMpFN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pEsZSBAAbAbkKEj9Z5iOE39v5v6Be1OpfD15OPWX89t5+73YeZemmdMRSBoGDAGqaDbTnu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zXorBGnP087TMc7d45xdpgW3LV1Lmqctaac1f2fxf23m9W23P0+L2e/HL6Pu+X83o14/e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mAAAwGkASgKGgABRoRgAACAASicykUlV4i6xQmcuVedQlvOjbTl0TdZ1Cd1UKoRbZWY4d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WfZ5+9nTFTeePge/8T049/Nw4ejj6HHlnvIpNZctWdX0fyPu89fWdvi+t578d81+lfm/o5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puyujLpsUbTWe+Gib64sNOajp51gmuUzZgrkkopMaS2hiASYIAYwaaAIZVRmXRmbs/Q6+e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+R4j7rwvjjTt40ajRKlE1dS4YAAwqWMATEr0zZuslGsTy29eHNK9POlaNNqqilbTlbmlok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501t918V9p4vadXJ1+b0X9B837Xp8XPwe74Oa1U8fQk0oDgAAAHLAYIaEBKAAAAAAA0AJD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SUkkp5NNMdZjNBSZZKeZrWVpveTSsdJWNMKl6zHZnmXVzWck78933TNXlh8B9/wDAd+Ey1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kJiJt2Z9OLT6X6L436ny9PT+A+/8ACY+Fhr2c5aLNbydnQYqy6zDecXGhMFxOaWpobzqxi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AyXMRoooFWhlfRoYb7bRlukZFKojSY9HnxepspC3nYwQ5clk0OocU5YwBtMpJqTGR0Z80W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raFYEoArqKlokWyHNWKlbTlekaTfp/TeF7Xg+ht183Tx2u3i01z+g8j08/Z4PHkPF9BIJ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bFY2UnBSkmmgAEUIGgAQNCVgAkSk0iE81cpEtSbXlSE1CCSXRq7B0ka3ylmKmWLkW7xuz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z9GLRvy9NnP8AB/cfEejzZLbP0+aFotZzeiM3rFmeWkJ1fV/FfSctfWHL2+a/nHB9j8h7e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aaNNI5aGDKc0ZT0ZGRU2S2h0a1maJM53kirCZ1ZlWridHVTZSXcUAppJAJopJ6mlQ4WuY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OygC3NQyMjojlzt6scSqSFbljTSsTBpqNErQlaRLVTSuipotVKDGjXK5r6P0uLs+b9Pq6e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3+h4XuevxeRz+x4vH0A55dhClQWrtu81nOc26dSywRAAgUaBpgmJEJTTGEpwtPGi8N5Tn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7NM20ikl2rIs06c9IeGucsJIkVq2iytubRlc3RzJjvho1z/HfWfK+vxzVV6PPjPRlrM1E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Se/hMvufV+a9zyddvzn9N+O3z+cVT6uaGIJlJggACAqaZg92Y3okHKLlKmgBmgrpolZQxo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UCkoigYtStMdC5ZFkUOoohrI6HyKuiMAuRK0FMBQAGiGAo0DaaiSlaGoypU2pb0x0auoa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OvrunHT5v1O7fHbK7i7zXf516x73jevl6/H4imvF9CQJp6zdw+dZzRuOUTSIaEmKmIGA2m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ebLyuTOHJppz0ac/VnJzoVRcQu9ZUlKQqcxe/o5t4M2h47ZJGhREaFJiL5t83PlHN6c3y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8MvnPT59ckrEiEcTKVIIDcel9T8N9dx39Fxbb8b+XL1/I9nEQay5aAHYgBAybkNdefZBVI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GFzaUMppiFSDSCqzDSCKcpIxBomtCoZuZ0F4Sb55ouUxArW0A0A0DAViYAQNANCsUqwc0W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ck1rWdy1U1NMHNfZlR8z63ob4bzN1FXmmg7fU+e9z1ePzOL6D5/n3ojbh3eNcynRG0CZc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EBKNVYS5VSTNMJUEFJNM8ejEi8LNduXRJx6+Yzi82qvKi4fON4dTffpjvMpCkKm7mUgaH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fHnvg3t4ftc3Tx/FqI9/nuE2ZViQUrENIAB7Pj6S/oXb5Pr+Tfg/Efqn5r358hU9uYNUh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JsVIrYmkTQJNAy6VppTRVCkaUpaiTVZo1nJGigLlSdbhbjSRaQMQMQNAACgIoRTE5QCmJg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SS3edS2S1YEowaBkpcVNaVFzVVNS/b4dPL8v6/o9HN0sWqzYpio6OZ2fRebr2e35/wAxt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zXO7prXJSTKzJTWyyJdCasGUiHJOdZzc0mpJI6ihpSWlpJx5dnHV3z0daw6JOXPt51xKzt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ehpzVm+l08fbM5RasLimXGsCpUTLRGmYwY9GFAXry/nmfu+N7eGZS3mRqxJlzIJByFVmJ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PXz19V8158ayKlvKTEAKABJpAYAyqcWk0MBoBFVUNGIG5Q4WBWbozoRTVImmFINRPpAQM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5aoABMGimAMQtEkUSlqCRiqWmmtCatzUowmm0TTBq9MrmtLipr7vj7eH5f1vR6uTsYvO8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XT3vnu7v5+/5/wCn8zpy8zbl6/J7XhPItm+k1z30NnG7LlTSgJlalRNVDpYdsynVETtBh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R08mtM+atuK76tvP6E7THSZxy6MGvJ24/W1udLrN6erj7GIzqUd5pNCNELbTPLeKwHMlTG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354+a7+H1+eJo64lWkhWJmWrIVsyWwmWjdiTESaEwRDQCKAUjEVQmDSNCKscgDu6xeyJlw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3oqhaAmBLoFOkjE+mQQMQMTAAGiholYgARRIUSKxAxNQCEnI6mlppqNNW05ptOVgNNpyj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zv73i7uD5n1vQ7OLtmKipuNECTNQ1W2O1z6nT8773r8Xi5+78tx9M94+PW55M1645XLso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41HcuWzoeVpbhGrwtKAQmpVZrnlo4lXo8s1Hmc3o829bdXz/ZJ6nLGEvL6fmehd9F46ZdH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PTNATRaNppfOJrjYYPbNMNsNLjg8r2fG6+deJ2cXp86GumECoTTKAuUqQhoAVjTSAIaJR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IKQDEDqSzpeOhQkNDIKDNaiZrSSVYSUiSlSYQgVJBuNBQ0DchQmDQAIZIMQrEDEwaIYhW0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01blrTmppualbRNNptUKs1XLm/0Dg7uH5n1u7v8AP75ipc3OqaZhDarQm44ujht1+v4c/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s/Q8/x+6qyed6S0SmSoEpLS45dZHFfRhVXzKO1clnVfLKb8Gknm83tRb5D9LJeO7yrbGSM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xya1eea+1ry1i9PoeV6TOmV5JZk0l6wl3mGzztFhWaY7c92cnzHu/MerxqQ7+dkqy0ixoS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iAoE0SQCBASGJ0AIADEDARkhpphpWxNgqUJjEMJVKyVQSqRJQSNkFMwGukAdAAk1ASVZ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YgblwxAwFYmE0lVQzRy1bTVtOabTlblzVNC1UVN0FZ195w9vD8z63Z6Pm+jM1LGNCSxMo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dsNZ36voPC36+X3PI9R+rx+JGuPi9yAmxS5WAJUomdEuUbJcTVryrqzTCNMg1wDsfPczU6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zTXIunHn5uquXlntz9bLm6M79jXm6OfTf0/N9GZIqUVQJRO1kraozx15RVGdj0y6E8L5v6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U124JOUYklkO5oRYIVNBAmrEJI0AIETliaBoLGKhMEAABgFF68+pqDE2CYBNozKVkjQhgk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0jcMpIGgECVtMAAaKYKGAAAwFGgYA0CpNFVm10c1NUJrQnNNpytoapy5bvMzv7vl6Of5n1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GKBMW5tmbi7K4urja5dsds9vQcvfn39j53p7cPT8D6bl68vCy6p8fu5zshcWuKa7lw0dj4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XFiy6US6DOdOWwz4eSve5/nsK9nk5dF3z4sa25LW8Z6a62X9Pxeo8nz/RpXH36elx9Gbpl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jZ0JKTPO4py4S7w60+W8L2/E9vglVPTikK5EFiBJTh2UJo5c00kgAIBEmyKEAAOXYNUCK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sVSGu3PoaMYhghhM6JMy1UFhBQQUzhTnpBoKQAApLQ3NAAMQMTAAYim0DE5QAYmpNJUBK7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qqXK3EzWxgTW0w86plZ391HTj8/6Wvoeb351ukXm7y0Lcu4nk6OadOfo5+ib7ai9cMAmdP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/V4X4n1Hn14C715fbw6dNRzvcTA3S5GmI8+Dia9nPw8z1+PLeuHj+g6bPlNvo+SPLXbzLz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+mvM6/WiXk8zfyuvD1uXgrt4vT935X6bh7X14+lw75aSkZFFu2mGW+A9OUs1hzc6UZSfM+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58zU9OSTSICxIGQSp1CTRIQAoBACQBiGhoBMLFcaEjSNzQVINpg1QVLN9efrILozKCVYQr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lUV5qDpE5ZQmAhRCG5ZQgYAADEDEDAGJqNAxNWImmnMtKFLo8qmrQSty5qxVNFJzVXPXjf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Xg+jj6Pl+lN9CY5q4DYFcZ82+LphvjtNdl56a44TcTeo9Lj0uv5z2PV48/P8Ae8+a4XHje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0rv2fPfoy+Jy/Vi/L9fvKPK37iOG+xpx6dOacMdNp5WfpZTfH1ddS4VpkZeNr4nbisher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yv0nH0+n38vT5vXpCySllSo2ac73Ri9MkjJbXOvP2ZM/GcHr+R7fBCqenJJpEBYky5Uko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QmIxIYAJhNNImBUssKKJYxNMAY0wN+ez0XhuKdJJSkaRYo2zItagUzxUG5IFtCYCBAhg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NAxNRoGTEuywUu043NXLcsaAtk1NOpctNWqd1NZ3e01j9P899zw7+v5Xr+Z5PX53peb6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uKTRjuMMNsXTHfHea6tM71xzjSZrYS1iZ0zmva38D1/V4/H+U/TPOb+a6eg8nszvYZzp8R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dPN0bnlT7lHz2f0lR8vt9KzxPQ6TFQ8EXjV4fXGWLj1+FoLhoA9nx/Xzr6no+e7fL7vRdZ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bKsTUTJvM3jKmb1ezHz/yP1Hy/s8STXXgk0hIWKSbkTAapKTATVACAAKkJsAoIp1ZCoETS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ADBMExGvRx9B0PZkFBlh0xZFjVFJEMPDA3JHI2i1poQA0EDlrQANAAhmaNljSuTKNZRNDC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5qb7NV85dvIqqXLrqW0m1LW/La9v3vyX1fj9vb53ocPDr5Xbw9U7+igcwVGlxdxjz787c6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aXlKosYNJmvIa1ng9dv3u35r2fV4M/A+w4F8Po4/F8vs9DyOv0WuPTsUcldEma1ZznXpHB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R0YxHz3V525x8vZx9uXIg9PiASMQV6/je3nXt+f6GvDr4np4efnp9Jr8vrN/RT4Ga/QL55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1TPucnlc1x3+X5M+nzAT14OWkSc2EkoJqwGBU2jQ6QCIGIYJgTSKbVQCdjSYCoGmgDGkDE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0yk9To8P3BqwyWiMy1ZBSJVh882tiaQmgaYIAASgpjR4o3nIlvOmZVQS6Su8qhzsLnT61w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z2Kpizwenzy+dPXhNVebapyS3eesv1fu+f6Pzvp9fJ180njb51O/feGrFEB0aY7Xnhy9PP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+met5yOE0M+e3l+X7Hrp9FpSxla8+57Hb8p6vq8O3k/S5bz4Uxl4vf0ZLeXnrpSZ2EXM5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vkeXh0z6a8+9Z18zv8vpxkR38oCQGiva8T3sb9jbHbj0fL1kfP5+951vDjpjrOcXFzfocv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kxUergJqwQgkGUk7EmCYI9JsU2qlsRCokaKVSBSoAEm0ixgIGJonVGbSNHizTN2Yvr6Dz9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DQJY0U6C5LSUyjdVmWjzvM+q+e59OZNduaaBkI0mEukJxI0DlysGJtFNOhMlgpFOaW+vn3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PMdG3BqvYccy6c8qatQTV1lUvRePoY6fZd/m+n8/6XTz743n5Mb889HT0cnWyVDTbTO2M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J1NdIu8yXmR5nV5rp5/p8Hs3foTpE5c/Zy9h5OWmzXpe78p6Ho8nseN7b6+fwA4PH7+2Mv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w8dX2ODjeoY9HSeVp7mSeLnrnrC4evn6cecR28omUAD+g+f8ApOe/T1y049LEyMdM45/O9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7nuNtYeVcXV5u88iF6OAlFlJygCACwQwTaXQ6lgiVITATGOGIhqgGAMkuQqINEUZR1uMNd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M9k07qx6KkpWoGgNAyiHcmU6KoKR1ed3Lw+v5LL1PI9vmZJqUJgNQJlJMlQ2KihlJZaYTZ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TbKq1eSXRQ5beZLRNTQwlApZ3nWWPb8b6Pn29f2PG9rw/Q1z0i8/O4+/infbfm1TUYa64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rjsbaZ6XmsduZeLg7OF1PT4u2X0s9IvKd4pPKvHebXVhtXd7HgV38vv8AzP0Ono8vx1d3B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+LzvYOfZaGfyv1fymnlK468zLWNY4xrv5ABAQX9N839Rz6demV8elqSDOsyOffGuZbZXMZ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cnfi4J3zAVjBIAhoKTBDWNQGrE1RI0AJGjQzKmm5RosrBaEQdOhyPsuObXUSG3IigSopAx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q1ZdZlOgl0Eq0ZqkkzcmfX4vreP15/NfYeZrHyy0n18UNiYxFIRQJNFFVLDsIdAmyVBKgI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yaUuWnW1541xlAqaLm11m7lX0XhfR8+3V7fhe74vobRUOfLw+jwzrN56NdSYy9c9mc8d8V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c3xdnAvFxdfO69HVzdcehNxeVTWR5XTzdE29Msj0IxVnV7vze3bh9L4nqberxfI6+l8/4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46aa82si+d97grxOH6DyumeJUt8+AF6PENAAJt9P8r9Jz6+hWT49LEgzrMmKzIwrG4jgfD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YCsAEABADTVgwHtnrYhghshaITgRqmZu5CtOg5tN3Jlo3EtsQwTAENEAAFIAdSzr38/vt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BQZzskyLD43635D0+Xb63nrbzd/kvM+w+d9PDiW09eebqiY2gzNQzqkoBA2CAABZExFWsV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dskKJkqd7rz6auXLZ0rocte94Huc+3X7vhez4vpdWdDljxd3K6c2kPO+nbm6rmdM9GTn6c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6MLzvQ8xrjyqnXfq5O6Z7I0i81jpjNcHRhurz0B7R0WXtD1zXXy+Trn9h569D2eL5yfc8X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bHSM+aLN/N9LkrwVXR15+OmvR4UNWEsD0/MuX6vTyPT8/fQkzalKp59ea5jBefvllkLtxE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mCFY3IUSG2q6LMV0s5jpDA3xIy58bOib7o5e3VyJjgBgAAAJiAAAAMJKVAUSUQdGFV6Ly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UCpEjkU1KfH49/G19D7Xw31fm9HZ5PtYc9fHR6HmevzXM1YMoQxUNAwAQDGqlsdVJWVC0O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U7ueXLTPRXeVy6UqV6RrNE6In1/J9Ln29P0+Dp8X0/SeduUc3XzNcjROl9vD1s0xM6JKy3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n5Po+Y3hcU6b+h5/qMbZ6ZsTjthNcW0XLSZVdnN02W4q4Xn93NNX6nidXTj9DxZ+h7PB8v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k92euz59Mefv56+W3nHrjz5qPT4EgsAEAR0e/8z3Y39AY3x7PPPmTXky4+nKuRz14posGh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nSGyXdEP0OlOXbqxMxwjy4+M359fSrk6+kkRREtoGqEMABBMAABgigQwTYJgAykxmnb5/T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Wl5Vmtwps0mGfI5VOdV6HnuX7Df5v2fN6F819V52s+DVL0cAAJEMErEDZQkNXq6MzWjOtW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OhTUNROqWdI0l20y1lq5bVGcxXXwaZ6fY5dXB4fq+5eGrnXPvicue2M6V08vQdCaYYpLrF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Ftk3Dm2tvW831HN565XMYbYTXNrLlsma6tuXpsus7uZz0mXy/T8rss29HyuPpw+y8jo7vZ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H8X0bWyzvxPO9rxevPglHq8AmMoENAAhOrr8pS+mvP9KTzs3O8JEjcgJ0kO0I0mxnPmel2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TxfRJ1DUhz4+PXZ51dx53o9doqZANktoQwTATGIYkugl0yKYAwQ0A0IaoaCiUVWMnqaeX1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8WiNXiGihnzDusal0D9fyNs7+htaefv8APcH03zffhAPphDkaAKGrQh2bLYrFasHRLLpmE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JYz151omV215UvS+XeasYrdaZ19t5vq+V4Prep1cPWmkXDPNh04Tc7Y2vaZ0zSNLnCNIjH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6WsM7PR831HMy0ySMdcZrCk1aeZvtw9dm+meiSqRy8vo+RXXnTuMvp/m76cfqPn/fj1eP5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9LzfA9z5ztx50z0+JKpRJqgEgiUBIfp+X0Sacnr+bZg9eg4q9TdPK6/Q2TzvH+pzPkX18d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zu+k8vKO/x8PSs830vUuOGriRNoBgAxJsltklBLGJiRiYwYAAAAAkTVLKDojKTSYVlOAr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1gACKc2fOuTGqQCoVel7nyXscuvpfP9HlJLZ1wodWKm4Q0ozQ12y6Im6Fl0KVIWlIpecVn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OWrjVXpOqu1aujaa+48b3fG+f9Xfv8v0mtUqY5sujFrFpzXVplqzQ1cnPryxHNpF3BWq5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+el5TlrjLnjrk1lSUVnoWx6PB6Flys7NIi4PN9PA4duTuuS60jX2vA9T0+Ofmfsvit58fw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unmE1SQhpCLO5RPfqTh6e5o6y0Q0ylOg5qrq047jrOVJ0/P8ArFfLz38NK5o6O3o9WMdWk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KSMGUzNtANAAAgZLAkSsrQ7hmiYJphDwpZubBCGItYiGIpuQ26eHpNiSmIHcaHzjozpDQg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kYMYhqkT1SvTVRFuDocWsvBG6yRpnEq4CMnTWVTakbi6NitLtc7tqaTc19v5vo8vg+nweh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ku4jHowMWE1ptlRq4u5XJ18sch1bXXNvoIbZ2m9KrzjLbHOssbzazTJaFVi6uTqobkvTPS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J78EegKIfncBufcx4X03v+V+VcH3PxWO/JFHThmdHQnnnrNPGn2w8CfoS5+fX0TPnF9K0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zy8PorT5o+ldfNn0e0fMV9Q0+Yf0yPl+L6P56oYV0dfne7JyV3Qc2msxbxzTsXGztfAHa+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9BcLXtXGJ2Lna7mKN3i01QjWstSVUEZtVE1NTNzSE0BtZq9DCuhmGoVRAW86NHnR4bSzp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02EAIUINfS5OiNay0WcbwNb59CcdKJqpVS5hDaoprFOlm3cLpWyqmxUU0WnNfYPHq8P0P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rv15em86w2zuecpTbqaK1ytDl6eUNMKl6Kws305trOqh3jljvz56ZZXDWaZLSmrH0c29aj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kx8n1/Er2OdYxrw6LTg+6+N9Lt5vqPzP9Q+W9Xh+R32SSmEtpErViGJLAAZPN15JHR5vpE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guU38bm7Ti5vofnrOcRV3lR9P1/Ie5l6USi+foxkzIk1SYAIlQSNKLPOtssMx4101h17X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MLzEm6hb6Vyvpdc1bQTQxiASQJAxAUmOpo8MkzptMAkYUAUS2E5EU7j0Im6qKaZKpKgga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SW1h0yablNJ6Fu1SjGFDUpVNfRej4/s+P3eXh6Pl8vZ2d3n9dzvNTcc8aRNK1alILx6bTj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xePrq2dEF5xz782emUNNZy3C0lU9MtDdVVLRJBEmPH3q58OOf2247slMzLWsfTYcHtfQ+X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IGIgEQykmkQIbQNCTiOnhPWyVFVj5ya+d0+4c3auY8jgr0bPFn1PMpVNFPs5zr7/B649lY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zNlzYV3x5mNenj57OjOCmEhvy6Hv12axxZenmeXr0dJw7bxUVq7MI6mcEdOBEtDSAAJVI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M2eG286SbJdAmMTAeNYUguOjsekS2xFImbyhJtZKBNgKiVNsRTVNta6FalFrLoEwVtOX1v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eyfI9vzeHrx6OPonX0YRrlkmpqqhlCDXTDZKciUCHrnozQi5nl3587wm4aklq20k6Z6r2N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eCmPl+uN9bxx9PdPH29Dytc9PtfgftvR5PE+a+4+L7ebEaQQrGkxJggEBMECLm6YOH1PG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SPbmzO3wPQ8JMvoPJ9UXzn0vz1YsK6vZ+f+ljxsfovJM+vhE6MeWDfPMqkFMGBexzno7nk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9CK9Xp4vUjFdBHl61I1WlRc0EaYmPNrmmapCBDUg0IAAVQWpY3LPJGZ0mwBgFQEvElrUx9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CbBKs4hAqGAxibcIYoxgAr2z61G6UaAaS0SynNzXb9N8p9V5vWc/Vnx9PkPflz6O7bk7Lj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uafRlqjBomUjqauWmky5ujmz0yioaTBGZi30cncnTFZWAgROZrpwZV1dHkciez6Hie/08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/Thr7/wAt9BO3sfL/AE/zu+XhY9HLvm0LrwAQ0A0hAlWUo5zfh5rS5vmPoceL0Y4nAc3B0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eJ6/irM5ynS9rx+o9zDXOPG0jNO7j9Lqr5l+nznNt3d9eX3+jsc9E0ncJOfTzryKg6/Y8P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3nl3ny16WGKOvLBF51JM1KJMJKRKtEjkYqJKkADzG3nSAAaHmQLM6x8uux16twmwQ5ic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YOE21TYDVrtrmVoopWVUsW2qpsKGr+q+V+m8/q3aPP6uTz/W4M9s+3z+hrsYXANAMKqR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Sdy05THk6eTPWCGuuN4pKdtad3L2M1nnlXRhycc118ue7WC9PqufG7e6ky6OPffm9n5L6b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XgdfPp9X837nzXp4+XNT1yCLkBAKSozlNM8SzPg6Wcmzg2fMrNPV8boj0PP8AW5I4Mw0p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rBNTR7d8fbJ5OPXzl+h5t163MdCx2ZOzXfgo1wl1prFlYaSc86wP1/G9CO9KIXj+t54Zt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UuZhOgkFokprmaJM50kSSGgEMPPQZoCUlhOV0Pq6PMjP2OfsE2AMicbzEqQAwYAxiYpa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2VU3SG1G6lmqBUMAan0Xzvu8fT6KpeX2TydcTXlVrhnt31yd1zCqrIqkDGKgR3naaNFy5c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Ok3NKRaI00zNdOAXo55teXfv6Tm6Ki4rPDzo76w9G55+3h15eb0/nPa4/T5fE6sPV5a6uP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lFePuzSmNZ0iULOoszu6ICkynSTzOfblrqOfdG7o6PV8vWMF62CcV2i9eWzPzu/hpXOhr6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9mCZsdab86O/Ti6arQ1JvVCdWuE+xtJ85l082i6Mtj0SKyXL1Znl3SqTSzpnTpjyubq5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5tWqhInVGK1zEwAqjx2qzUmKpoI9KN45OXL2DRtwmAorEQAgAcspDJLIl01TdE2brVurZL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qGAMUQK/Y8f0ufX3Cb8fvUUTXNw+nyZ64dfFtNd8j1iRgxNGJj2z2ZJaQzOVrDImbp5hp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i5XTrnSxoq5z+e97lPA9rs6Fvj6/NxjQ034eXr5eszn5Xffh6Tqw5+P08dOXfl9vNwsuu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sHKHvzdSTNSeRz65odfL31fRn2C5t6H18VSRn6HCZsoji7uKst8uqr3xZrx+jxSZV06nNh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WkV086O7fi9Q6NORS9Pf5tmXm+jOp5+vWGd5awS0cFa3WmjqNbzuPP8z2vFoVqhplEwmij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FqWBLOBus6ha84+rj9dL8zu8aOr1o0VDmHKzRZtkFizTaAxUNwmxRjBlFdU7WzTFToRNi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GKdnJvnp9Hc14foVLU1nn0ZNefPXyZ7dXV5vYzqguU1RNqy7U3CSzmo5dOZqYec0ybUNLM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jqdyCu5WesycWvVK04aLn26vOy24/F83H3PI+b4Pdx97X5r6Hrz9Pxb0YvyfU8T1c7Wa9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ShBfThsk5aZHjy0h6HB3V3dWFVHRXRHFj0YyPv8z3M3zcP0H46PJx6cek5uiLrWUjs5dWl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nBPpOPP4/Y4o8zofNXsdHjda9i48LPSPGyPby8ST1+3536EaqTOmo2vnRs+DI6fNZY2mC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0gCBCGAIAx2rXG4830fHsr2/I6k4ezj9uE6ol0ozzciGCGAAAyBjUbaqmxbZ9RVFWptiY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iV3Fzf09xXh+hSZNzntnEc25N8Gryz19F8nVrDSEvXPawyvnkfPWLUY1lNINmjWqkna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WIwLDKoEELteWMdnleKdfL2+POfq8mOtJOH1vO25a6/ovC9DhO/4Tu8j1c+wT75Q3ZCtEy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PP0ch5iFZfq+T7ddeGknfpzuHyQo6N8Mj7D1Pz76njrxfC/Tvlt5+YXocXWSDH7nm+odV8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nrz4mZ7GPlovi35k6urx+w7fO79DyVrz1agK+k+c9w7hrJY7wRLmznw0yAGIbEaJYnSUyn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KkDAPG9LyNM31fJ9HzT1eLaju6SoHTiMdcCRoQwQwAYm3CptVQDHZr0KrU01GmNMoAEml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Dsm/fpPxe93k870TcvPPVgscfUTfF05Zzfovk7LnRxFzGERnVZVK5Vpuq6m5CgRpFNAg0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4S3o2jWK+R7fD7ea7ivR4xMRAJy49PEYY1nuaXjpZ3b8XdczFxZmqgTQnXpNk8Pd555xpr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hWfVPSZYT0RPT0FRy9mEcPZ5/PH2np/n/AGc6c+y3mtuvXTn8f3vnzIxtdKyK2M2lqtTmn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OY5u3gs9Lk26TyV38VHXyaHuJmSVI57597OXm6+cRTJpBohEzUExUkTpJNFCVokoPn0zN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ejlNBDk5yUAIIAKGOAYFJjaasGPpw66sQrAoapRoBCVoABAAohBeTa+t04ezw/RrPRZ1O3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TeWI3xI5+pTfn73yzfq449VxzPdrheqiNUFJEAAmCMnlrrx8nj09Dm6fRXi7dEyvM6Pj9Y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qaZZXRHPXvKPn/J2NThz1ncxtaWT3cOlz2zBZUkjTadzaFjtkOk7Ns7469ri4+M9Hu8XpO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hjyd/IkdHFqen3eP3Zdfo+Yz0/D9bza82/X3jyd/a7Jfn+32OSK08fKzXK3qYZ9Lrh4/Xx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vlj2nkL1PKr3NeHtyaA48O3ioARK4EmDJFJVJmrCcu2jk000OaOnMzuqPlj0OGVa5o+rfB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mmAnCYADBpg2wYKNMbWprqq0BigAxAyRWhA5FoRTRKuCRuRff9T5X6fye2kzj3SnNSSGt9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tezKdc64tujGa6Dj6E2cOyiHFPLA658bhr6DzfI7awr2N64u+KTRZzFRHmVyfPfSfN9fH1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ZdHs+nnPk+nhO+c8Ht95+Vez7c/P9fwE6ZfS8xcvWROU6dOXq1EMJc6J3qpJ8v0/ETfv8r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kq4Vp0bLRcyqMzfSzDXq3j5yff5Ifbn6Ryc/scccmGsns9XmenzpnrR53B63F0nnlxqVW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SPk7VHn9uPBX0d+b3xyehcUCYvN9PzyYcjhyjAEAFJg2Gm/PZvzuSWMltHk8n0PLm+CqVX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0PNg8tnkjYwR0nMjrOMOw4Wd1clHUuUXqfKHX1+VqeqeVVem/La+meWHqLy1XqLy2epPn2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DhrUtrC2usL1ZEbeJnp+gr4v67x+7YWfPpcO15su8Xy+b3Mzxr9SV5eicc3tPMlr1tfDyT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jz9rps8nt6nmqgRUuc6jxvO3n6nk+O4t8voeHy/QvP6X576nl8V+a6+Kfpef2fq/g/wBV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x9PS8z5/57l0+m6vh/a25/G+3+I9HOpF6+NzcWPXJp0qrrDfLdOtOSPE9nx06b15qzo6Kz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PS0jzt+xC15cE7a4NI7fH9Hmrg7uOz3TDoOPzvc8uI14aSteXWrqHVqaKz2RkaqIrajMuD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9bm4a+o6fnvWOmdM4XL0ZVxNoRQkq5IbAoYOqMbuQBgqQkwTp4vhcHv8AgaIoFpl7ceU/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yH6yPLr02edXcRxvsDjrpo5q6dawvqxWE8jTJKs42zWFpNTo/ROLbu8pfL6Z7T0egtUwp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+OXxNsTO/o/Y+DOPo/RT4Dv59vsT530OfT0VhtnaYlaEIMpdTlxT0H4vHvP0z+O5NY+187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wcc9OTztaxJRZBZEen5/oct/Y9OW/572eXy/QZ9sZZ+J4Pq5e34Z2fS83nR9R43bn5/qcP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GfefM/M9Py4H2vFpFxcgUbb8Oh3dHl91m8kmXF2SkcHVw1rtG9nV3+Z2HXryUdenBmduvn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h0Y1yLoE7uznUvXwdPOebplsicUU5dGmVmlZWaEuNUpHnUkzSOWOua8rr6kdvV5HYdMNH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TBqx2mUCBgCbJKCGWCc4uXz3p89mFzpby61ynvPj6sLQA5ChA2rIz6KMK6Axt426rkyr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2J1RNV0r0dMwc/k3FX7fD7CjGJAA0MTUz0D5R9PFnW0ypacpbUi1pi867VxuXpnArSYEt5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SFJAIBiagOQ7+Du5b+50jX837TLoyPzjqXB+l8HXt1ef25a36vz7PscGXoeft9Fw+zw/G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P0Hzt40z1kuWRvjsnR0YdVSqEzzvnOTnas6N8NTXp5d67qkCjUu86I3GHJ2c5zWivZ5+vP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k5Oji7actiZQmMdaanPXTZw6djOW92Y1oVk9Awz7A83D10cGl5j5KSIchSYXLNGkbwUQUE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Ty9Hk4uPXPQcS7uSnxehFef6nlbx6RykdBy9Jpry5HceXNelnwdZ3XnzLlzS6t101zV3el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vL6OuDFMlXk9fkU9svaOrVig5EAAIbQNCXzvE+o+ZlhBNKpRQkU4UurzcUJKxBTmhoBksB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614T2dU8Lqvk57/Ruji6/wA17tc9M8vmvk/0f4X7Pl9Tj87T6Xl7db8tOb7Lw/rfl+xVv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+X7Xh/f8AB2RR25IEDcpv6XnejRncJzc3V5pmBZ0UM1vlo7+zg9QL30rjt2GudFcnTymbY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25yfPdfbJjbuLvTWufg9ZHl+n5Gkew8rpk51u+TM7Z4ZO6OKDtw54N88mVMyXpz6m02I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pKc3EG01E2iFcnFw6zm7IIuSzFlacfB7HmiWQVeQdQtqxOvc5fQCWfNvJDfP31DtyJ6sd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OLZV+Qc2RqnV7PI17Tm2WxFMRAgGCAVUvB97gl8FXnnTlgk0EsE5UbkUoJjBSpy6qs3Fk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2+bzWb5SDAj7j1Pm/e/PfR7Zledzcvo5dZ8R5/wChed9Lh8l6/udWLn04dPg7Y6ZeH0nke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/WJ9MJiS89Mzp7/L9Ox56YnLw74JNKq6VOZp3c30sed6Xi9ddSy3rM6dzztPTs89+gHJW0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Eqgx59eeL383KvdnyNDs4mGm3M61lAqQVWSNcIyrdY1D5+hnIu3U4Ove0SpCYAyxNybmb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aqI0UeBtpvLzV1kcmmsmOfE9O7l687fIXVjJpt36xl6GXcufNpzkcHT5dja767fVxtdMN+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71OY1aVvP4muSHqc3vHLvoKDVCaUBiGgBghCVB81h7HkZ1KZCmkSqCFaFpDWhEUhAmhkh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gABicrEHr/V/BfcfJ9vpRHT87ryab8FdUZb2cue3Bu9XB4Pke/wA/p+Ul7/LmK+vPoaohK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eZ32dHNtxnHHRsnEenpXl9Ho0V2cdxtrfRphs4rovkuOowDfPl5TvXmwerl5yTsjnRtm0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Offng73w7GyVEvW4569FnnadYcum2hz1qjOOrOzC7kAQ0IGqiqm6pFQUAVAagBGkkGjOS2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J7fCqNDfTuvWFw8z2eGTq9P5j6ONdOIKi/KrHNOt/ew71e8XE8muJ06ZonCnR5Ho+CRrHq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QAArAGCQSStFiYGfzH1fjR5SqZUmlaCBpFZCLcspAIASZCqWU5YxMGgGmIBX7/z75b/SL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7ttvP83L2/P8AlfK9vH3PFk+h5mI6cxqq5+iOhJFNi2zsqXMHVybV18um6O6Y2kW84Oh8k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9ejz8rrZT0HOtsyM9sRGaTZ84bznYRvZxV6Nx5VelZ519e0eUvSxOfaKicujI27fG9A3d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d8KWdwjlzQ5AasNFpEmsCdsRaInUCkxgFIo4ns82OTT52oh6aP3uf0zTi9KM3xc+jOzxuk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iJ499tOL09PRWqw4j1lwaxUJ09I1EtPLOPntG/vc/YA1agQmgYmMQOQFQwaYDCct0vyce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cqk1CVIKllOQcgAMSYFRUNpgMECABAAQKVRecCCxpgWaWIuSGTRYIqljRI3IeppxVZ0zy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QXDTo6/P6V6Vy1XUTqY49/WeHf0GUeHr1QToqSGUDrQHo4560DO+jCNcNA4s/QzOA35iI0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2yKUGMWqibSZLSaTdipMGqhrSAZoNoG1RLnQS1ki3JHO/Dly5Heh6OHsmm2dyrfnIz4+r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7PN9LHujs3gt1OSDXlOc7Tz6OrPLc7OmWR4HRxh38n0RqwVDmkmgaBiQAwbBNgmAwARJj8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mpoSZEDlWJQxAyQoQNy1AABFiChAAIAgAgQADJbaSME0FEqm0IwQCQwBNNN9ea6txpUGom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d0/Uz615DRnbtjskxXOVzvGLUWOiiG6Cq1Id1LiaKCdAJ0ipHKY4dcHn5+jzHP180nuLn2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mkq0QMIHpUW1FkNdWgHOiStERYwGglh4Hne9svh9PsI5FVqrMilzydFLsPPz7OauKOnhTq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OlU9HRXmY/QQeL7efRD4en58SXZXb6kXABaRUAIGkADGxhSYJgnNAmBnojE1mPmMvY8YSq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Ak2s0KLEAIKJCpaHUUUJgAAAAkABiApIaBAEMTBNAiRitAAQBXo+b6NaNCTqmDy3OW46a9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u4Ozbmg6cxws95M3JWmmnUctehmcbRG3O3F6cUS7zjVmkpFIBDmjLRHHzelyRPp+N6dbIa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qEbhBVwNmoiWtVFlNCOLgpRoLSNTz44IX0OPn5q7nyaLrMIrfn9o3l+VGfV5Xp2Z83dkY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TrEFKlzbZEuvOOLjHZfvcXrygMQImXnbSgLZYqVAqkoGIaGAMGJOAlyT899Jzx8yORDBK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tEgoYgblg0yiWMAAQxAAihNBoBMEANCAECGjaoQAgKfRz6p6FyjSUg3jesds2X3eb11S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MWW2ExWhmJ0dfn1XtR5zjsvj6DaOis3mw9OTm6UGWXVqcGfoctceferOITKw6MzyNoiX1V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0cupcjRIqSNdcNFqGyW6FcUm0tGK2gLgPmVttb5+XtI8vt9PdfO27pjE05TLyXFi7uP2i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8/qjp6fP6DqjLOpYGfz/AE8Vh0Y+0dew5UmgzrKhiVqZNXgzoqbBUyG0MGJOR1KBMGaOJ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6v5gxYhoQ0kNwRULIt46jYlpANogaChAxA0AMAAQAGgBNDQAmJLEU4oGFIAKlnpNXYDYqQ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3rWKFNVsmeu3aeUvZ1jwl72cePr6GZj0yLrrzXHTryaHQYUYT0M5ttAwvQrDl7OezhntV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j+j+fzd/U+f8AVronSjIdC0ekYT15nNWuxxvryM51SK50ChlJJWhimmedqrzct60pO2ZY1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2IXadXoTotc3ZmeTXTgabc7jqWN1rwbeGZhtZ0e3jvK2mCESmVMahzyZ1rWQdV828aNNWC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h6jQBwlQZeX7EnxU9vGsqkZq5JVSTOjiaYIENoGAAIpy4YAAAADTAAAQ0AmhGAJVNVUOGB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bbd6eY/UDzN+yk87bqDm2z6jXTe6joycuyxcW50EUCz1Rjn1I4115GdWqnXIOqOe46a5Su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Sy1qyNE4y+X+r+Zl4PU4es76z6KU6yLXMNYQaVmy0Zlw5JqEmtY7FNiyWEqg4tbUr0xg2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+eslIrb3+fpl03z0gQjPl7sa8/Pp88698YOTiasfq8ftrqJwxFEtCGwaox5u7A5qCm5Dq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Ws2hMtFS0E2oDLUY0TNBy/Kfd/JnmlwTNyQUCABCHJBbzuViYxA7z0ENACGADRDTQ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AqiWMBCpZ9F6fk+nlogVRrCZ89YRXfw+hXZdVpldOFTYNUJ0CGyVaJdISpk5b5nL0XRhn1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zLqkxXXBgtZrLyPZ82ODu5+rNmjPedDK6qs9AcIbQb1z0dM45mpAb6Yaxd5WupElkMwnG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2c/HUaL0+T2zXTLWXZZo1UQVfLoTy9eRz+SZ2Gsd52dacpTBDVCAGMGAo0Dly6sTIl1V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o2E2gcoom4GAhoW2WovG9bI+NjbImdIIVSCAJqYhsEwG5Y2gACnFDAE0DEDE4AAaAAATHI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ljEz3PY8P3cxgycNeOJaZp3+d3noudNJpsY2DllJAxMpOQBgAAAAUNqECAYIoJVScnneny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1pU9ms5a75amBTqDQIVonPpRyx1wcx0owNAwZBveNl3Opx1G2dGel2cPhfQ3Xzmnv1XD0b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aQo1RlTzrfj6+dPju1dYe3n1ypjE0AJibdIYCYABOHTmck9GdQAO4o7deLqiwghFj1Vwk0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KuA+b8r6T5sSESqklVIgAQQhggBiY00FSFgACBoGAMQMAAAE4E1Q0wQ0Q0o0J6v0fy31OT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0y+7h7j0bitKaCxAxMbAARQgbTBNACG0qYnAmCYinAXDoz4+7kXw+Ps8qX0/X+b+gZ9SaK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bqzNdEmRYStUZLUM6tGMboxrVmdtrylERRBSxK0WUm75VW75A6s8pNDB1sZBvfLtHk9HT2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DJoYhlCYJoGgBUHPOqMFtjSaIvTKjreGhpTUaNMSYSnBUPIvLNh8v9R4x5SqRJoSaFNIl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DJoACiaAAAQwBiYAA0DBQMKScDoEaATEdf1Xyf02WeaMmANzRXfwejXdQ9GMFU0NpjEAC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6pXAhUIaBhANkDQMYstEfM+T6/jrp9J8x9NJ6yBVhthZLq9RXLEqgZLKYAhklaGE9MmJpK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hVpMyXpz0byrM56dzgr09JfK272c2m8mJpAlSJbCSkJiKAAQNIpy6FTAVIyqmZ4dWRzm0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U2rl0joqbEmhTWZjKsznTUyy7IPjo7eMmalCaSyNBNBKpCGoSYS0FNMKkKABNDAAAYgY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xNAEoITb6T5n6HJg8mAFBV+n5nqnU5rR1IU5YxMYgpATSY01VVWY1LG5BiQ3LKacCaGATG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v5K5/TfL/AFLPpuFKYudNakSxZ0EUO0wpIpklXDFUsSeR86vQtfNr1qPK19FnFp1zGLpqr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RDRKYJMEwEmhTSGDEqZIwKGIaBgFAGelHLHVNc0dORLUjrOo775ekaeJGZI6ncpvWMa1k8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msZuUgaBNKgQACTBJqJGgqAtpjFQJgCYAhtAwAABOUAStyIxANMv3/nvfy3cmTaCnFVr63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6qpsBIYrGCKEwCgt5080htBSTBIHUsusyLIZbiglwfPeX6nly4fV/LfW2dGe+ZiN1LAaZS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EMEghqEW+bM6nGgNyOlROW+a5aGphdISaAlDkQAgVFIaJGEtgMBJgDoQwRQSxDBjqAtgRl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dIpMrTBr04Z2RVamd1ZdQRqlEV837/LXyM1NimggEqVIQAhoSpRKaFLRV5dZk0DABoRiaj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QaAQDABpj9vxPXy7HLyoQU4s6fU8/wBHSqi6sTByFOQollVGorc0ZwxpQaOQpShqUamV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55OrPkzjzfO35Fv674/3LPcnw8pfdn57Oz6SPnIr6evmEfTZfPM9zPyJPWz80Xty5Em8Sq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Nj22jJglsyo0gkqs2NFCLRKaEmgCgGhTSpDZBSEmgYDBFDATkGmDjUbAAIVp0cvRkcq0z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F0GW2dRTlwoqAVB8lxfT/ADGiASY0kkBZGgAEmhJzEpoPf8D0Yri+w+XOepdDEjAAAYIY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0MAAB+r5ffHpuTCiQu8rPS7ObfTQzdaVmy3mzQgKqNjR551thhmdJwZnprycj2V4OdfQny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vmfUz8sz6XPwLPVy4arXK2Y590HBnWcdeVydNy6t5o1Mg0WbNiNCDazmXbR5y9HQ8qvUZ5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5j3RGLcp0BIhoLVgwGhAnIhsQ0AIaFRUg0IJdCTQQWOmAJk1OgqpABAiDUWpnOknPh3Y1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hRpJi6RSCEDAtLHxX2/gWfPjVjmkROkkppUmgTSKWomaQqQv0Xd8n9Rl87n9D89qNywaK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VIU0EgDTBMYd3B6Ed5mZW8kdF8dH0GnlZ7e0/nsj6ZfJwfW5fJzX1WfzOh9Bh5TO7GNDC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64eUvTk4demTGtAnTMNFkGhijYxk3jPQMenmjmw6ecvXL2Tnv1nXl36RHA+5rxa9FmFXFW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6J5szsXIHU+NHVHOj30jKnLGgBMNG5AToABAMQNORIYhyCRQAGk0JMC85NDNGpND0KhJAw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LkqFmWZ9A6EKXIlUwhIq87GSx47M+Bj2vF1GmCmpJm5JHIJoU1IopCYQ+zjZ9l5mXr5f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aBuXDaYCBDQlQJoAJJ7eFndlyydMYs0UUVvp6Nedp3OuXXYWLSTV4hvtyaHYuVL1Z4ot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rQ5127Hlv17PH09Vnm6ego4demVytZm3n9PmmXL08p0e9897Sdr4YPQjghe/Lik7nws6lz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BboQSFxVJyFIF99p4NCHSYXNVUohpFMAaGDYKXJRMjSYi3UMYNATWYJMedodVvEubIdIb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FyYGsGHWrGiQVxEy0SMKqWZt0DEcnxv3fyNcQFim5JVSJNCTRM3JCpCABy4v6b5jvj2/n/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MpNMq89YienEhVIABNIUNiKopUzKehGNSHp3jWmpnY3WhkdGhxndZ52vp9Evk360nBp2y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nlB0nJJ2xxCdk8kL2Hnh3xxo3nKTTh35QxvNL7eLsrRIGIUGSFw60QDEwTRSAQkWhFOWf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wHLKkKYA2gHLKFmEJFaNgNiSKEIbkFnaFRYWOKSBsQxNW4pHUMppFJBmTuRZA5iouWET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JLJCvI9ST4g2x1KmkQqkScgqRM3BCpEjQmBVRUC6NjlNs6TTgEFVDOjbjovDaDMAE0IaGx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PUPQ210rO2l0eUHUccnoaeVsek/KR6deTZ6HNzQb54o1nMNJgRktW4Y2gaAABoZlzdPOm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7KQAwYi0IAsGIYCYogFNJHLQ3IfSgYoDBzQDCRoaHTABihJulaBoCpEAIU1C01QJuxWiG4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uaKcgNUPKoHJBtrFEhAxEOsZNVhJ0LlyO+fLyr1s/E5j6TP5qT6TP56jr8zr5rBAJNEqg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Cm5ECKcuNNsdwjspfPrr40c2iWA6lggECAYIYIGXrjsUiSRyab8kHonmdVdLyDYzo0259F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6MHaIWkiGCKZDpmZaEwEMGNHPlrkmABv047AwoualpS0l0UMYAKJiSwVTrCSMJaa/TK5wQ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CVSNy6tNQqHSmwSYJUEqsxSmujTRiFYgTy8tPcVSUKC3hZtSohCLmmZZVwHox5WJ62Xn0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tnBt1yc3y/0XBZyb9WRz6d6XHVQbnPRr5fdgeeAiAEDEqzImpBgKKkJuRMDTXGo9s4VL3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0EwE0CGAIYmDTEMHSC9efQqbRlPRgYjVdmvndptc6Bpm17pyZsswtSDztEy0IaBgVcUKa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z5uviiBlnVrGoCdFIlGJGx0UmqGySmZO0CsTJ0GZZH0SFmtDAAppiZIk0JoNAKKmxwA2g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JG4a2JoTfhHN7PlfSjmoFFBHRnZpCgtwjoODI7sfP5z015OdezPio9XLzw7cMWNIGALHq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3WcG3dsebfZgfPZd/AjQCVwKKkgbHNSZjYovMYMpy4tzQxBaAaaHICYAmgGgaYwB1FAmir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0zBoru287uNalrrUsu8mXWbGAQiSkmJoLedDSRcoG5Y0tYy8/t47JudTotUA6WDQSHTJKB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kJVVKdrTkfW4413s7grNkoE1QnINDBjM51yNbw0LkVNANBRFZiYoUOFwjPsTaudHVni47j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nos9ufCR7ePlWd/LzKtozDQVkrWkxOvU89+izz69GTi13a5aiNTlk7J5EdJzQdcciOmeYO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0OMgEjkQRUiaYZVINBKpA0DAKvPSAYLSLErgQAAAgAAAABDqGWSDEik0lZbZCEK+nmqvSr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RIWSFIkUrUzOhRiurmsCKKJYA1KTH0ZbR5uGkWTvj1m1mq4ve05Tr0XgfVqcS9BnFr06nL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k02KgDPVGZpKbaYOXWIobSGkFVnRbzsWTwNq5A7TjyPRPOxPXz8nO31o8gPTz86Dtz4yzq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WuhxnoUeaepR5VenJwadQc72QbcyOyOKD0F56PQPPDunmzOpcob1zM1eAaqApwGigKkkZ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UcRUIgBJhM1JIAJoQAkA2mVUkaABSDTPTIaAABDBDBAhoBoAAHSoJaKxvMGACadm3J126a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0ll50yOrPSDMiNM0HOtsdR10bHFfdcvA+6A5fT8SOaarUv0+X0YbulyuyJdKs3pRD2ow1t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ZGgZukIBFNTX/xAAvEAACAgECBgEFAAICAwEBAAAAAQIRAxASBBMgITAxQAUiMkFQFDMjN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/9oACAEBAAEFAvE2Xo31I/W37dF4kUUejd5rPfTjxORDhkiXEQxLLmlN64OGnMw8LDGfv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Mf8Acen768MVJ/t6LqZj0j+PXHV+BCXmoo9JsfTXXXWlZhw2SzY8Mc2ZzL0SbMHCzyGDh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18KXQ+lsf96yxdMB+KHsXrShro/TZfgoXmrSx9NddeCKsTjAyZ3Ib0pmHh5TMXCxg0V30f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fW/6rZetdCqtH4l7EPrvwJeRCRWnob8lFHYvpx4ZTb4VxU1TsvRRbMHDSkR4WMRFFdFjfw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X/KXt6fvorVLs/gLRN6ULsSrS+tdNC66KEtXIbvxoUTsi+mGNyeLhkjnwwHEcXLI29ErMP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CGiEupvV6vrkyx9LP3/CXRer+FJdumiuhRJe/gIjotLGx9daUUV4aEitN9Dd+OhI9Dl0ey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6JZYYjLxEpDleiizFwspGPhowP1RQhfDkR62R9dD0fRfx1ret+ZLpvStUiGFyMi2PTDPl5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hIRZY5F9da0LwIoS0cqG7K6m+lI/TelHosjByMeAlOGJZeIlIbvRRMPCykYsEIaJFeB/IT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/DvwIWm97ZOyxv4sfElpQvEkJaOSQ5FeKij0OR7Ej0WKLkYsA5QxrJnchu9FFsw8JKZi4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9dl9d+Gfuyxj+bfQ38K+mhKO2tNw32+OhdcULSvHRQ5JDlfXfQkJaOR7K0sUG3DANwxqfE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h4WUni4eGMsSK+Cxl9/JfRIT7fJrSy+ls3HcXm9dFFCgONDN/Yv5S6qELyUUNpDlfRet9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S0sUdxiwm6OMycQ2OV6JNmHh3Ix4IQ0iV4rL79N6Mel9D670vV+B/DsvpvRIrRaVqvGitM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/DXjoo26peNISLRusrqfQkKIkSmXrYk2Qw2ntxrJnslK9ErMPCubx8PCGleK/I/5l9TelF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0KJRRDbb+OheRFeVtIcr0rpvVIUTaLsOR7K1pshiLhjWTiLHK9EYeGlIx4oQExeF+R9D63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+NfTZelFeKxMXVRGAlRGO5/KToXioSK8lm7xpCWkpm69bErIYrPsgTzjleiVmLhpTIYYYy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pfQy/Hetj+I/h2WX0WXpQl1LoSKKF0JCRBRuhUSItxd9T/h31Javrvooo9DmWVpZTZDGfb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EmzFw0pEcUMYm2RxoSEtb6LF4/wBJ+a/nX03pRXjfYw0xu2SFoomwhSNqaL7J/wAq9K6K0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6pG3Rs96tlWRxn2xJ5hu9ErMXDykQwwgfcRxijQuhv4tjE+u/l1rfTelCXVRtK7LoZHsR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dkjcqvpYhfxL6kVo30paORetFabuizuyOM+2BPMNt6KDZi4ZshghDRQEvBfgfS9b6v/LWy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elde0UStG+3TREpsUEhKydIssvyPxx+Ulo5dNaNjetG0qjcNt62eyOM7RJ5mOWkYtmLh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Etf3035Fo+uyxllj+VXgvWupKzYJH6L6kjaUbSH5TqMnkP1115a0fy6PQ30paNjb6FEocq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cZ2ip5uzlootmLh2yGFREUVouh9F6fvyX030X8utL1vW9a6lE2la/pvpooRt+1KouWj+LR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XiSPQ5F9CEhyoctUhIoci71s9kMY0oE8xKTZTKMeKyGFRcURVOPtD6LL/AKtFaNjfRZetd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Y3pZYiiiMWyKMkIwHOyy+ldK8K6Zd18J+HcN30JCiOSQ5XqhRKHKi71s7sjA+2JLLRky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xkImJWJFdVj0b7WL4V+K/iUVpZfRetFdKQoG3oci9L1rSj0RltJZO8pOQn1roXhooa0vpe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FEYlpDl0JCjRuG71vRQO0VLKSlelGPE2QxKJtVKCEqF9s1pfZMssl6Fo+heS+i+m/j1pZZ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K1Y5Dd9NCWrfWtL6l4Euj2N6QH8tMWlHocuhIjAtIc71vSOMaSHkJSvRRbIYGyGOKEhI2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sZfbZYn3/AIN/CorSyxvWy9KK6lE2iWtjmPv01oum+heJdKK8MR6P5O0ijsOZeqIxLSHL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iTyjleiVkMDZDHFabSqUO/RRe2UPWi6L6r6b67+XWrY2XrZeiRXTRXQmbi+mitX680fXU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wGiiihIujfrZ7IYxJRJ5SUm9ErMfD2LGlol2SEM9CfeS76Z12jotP2+n9+e/kbT0WNll6W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hLRjL66+Kh6+9a63/KrWEBJRJZByvSMWyGAjjUdKGu60WjFozdRLuRbQiy76GX21vpv4D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62WexISK6dptGtX1UULT9WX414kheVeJ/PTHPtd6Rg2Y8DI41EoSK02kF03q9JupRlov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wa1sciyyy9UtEulIUStGPqoooaoXxVpRQu0f7Ci2YsNkMaWldFdTGWPWStRfbS9W9L0vWy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RWl6Nl6WN6UJdC1SK7VpZY+miihe3Q38VCROMUup+RD+ZWls3G4vpSIQMaK7pay7kOj9aX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/E34L+HRWlljkXpZeiRXVRQl1vSiiijtXxFojaLqvR+np22+J/FXia6YxsWI2ojH7oIQu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9GUvyN/IrS9GzcWWXpQl114HpQom0UTtT7a38RG0rp/Y9L7sfh/Xz0ij0S1jBsWLso0UbS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UPoQxF6fpn789l/BrSyyyyyy9EivPetEY2bKIRbMlKTkX8Raoffrsb7fAetj+R6HLWMLI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jaJa2Lwrp/erH+XTZel/Gorociyyyz2bSvGitLN2tCiKBComSSNzH8WtULoR+9GfkqP3e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MXt/MvSMWyGEihRNpRQ11J9Nj0R++iXobL0l6vt8utL0schsbL0orztjelEYNmPFby4uXP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5SF0v8v2bT0upeBssv5kYNkMRGIoiQkVo+uxCeqL6F0PS9Wfv5CRWljZuL0ssoUSuivDWl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EMG6FbSLSMs3KSY/mIiSL7WMkih9b67LHL5+0hEUShIWjJeBMvRs/fWyyXSy/jVpZZZu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EryUV0qNvHhcpY4q3N3GaTlNylYxfCrxrR+iOn66n12X/AAqFERRXRIfgT1ZF9K6Hqy9b+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ZelCXXRXXZesYtiwTcuD4X/Iae2cZuMrLL8FeOvKvWsdF66G+ljZY38x+BIoWr1fhWlj0s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9ser+I2Nl62XooldaRXVWj1URQFH7MPFcvPLPJ5C/h0V8Be9LELwNjY3/AD34Uy9HpfZaM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4bL1ssQkV1UKJXTWjZeiVixCgqSjsU6i5P4qXwlovYiPXZf8ASfisvVCE/C/gJFFjkWXre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P0X0btKIQciGCPKzRjjM08L4Ry7yla+C9KK+Svetll/1ZD6n1p6WW9LG/hUJaORerZeiRX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9Fl6JEIW+XtljyzxRx5I8vJkc31LyUJFFfJRZejkbi/kpFfNYx6WMfgQi+h/A26WORetl6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F62PVKxYmiEftrGuDlLSy/OvWiRXzL+ZRRZPLKeL5jLH0X4rLL+DWlm4b0sb0SFErzNl6U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rconMai3Yy+mup6IrVIorwV8BfwK0v57GNl6vR+Ky/JQuixyG9LL0SFHx5IqtW9VFmw5f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5IY/E+laJCj4r1fja/vvosYx6Pov5FaNm4vSy9FES66KKK17laXpGIsRCFRyKiWRVYy+1+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El42MXlet/270voYx+O/IutyHIvSyyhRK6qKFESoa6E9L0jjciGG4OKiZXiSlmkWX8Kh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svovoWll/Ir+LfRZZJjH0XrfwF0NjkXpZelCiV0pG02iRWl67tEUQxNkceyWPHJwnOMTc9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l1LxNkpEpDkbjcbiy+q/j0UV2/Qv5TGPR6X8JLSxyGy9L0oUSupISNpRZZR6L1jByHicS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5M26E5tll9a6XoitKIwKGLz7yUxz02jWi0Wl/JQuwyapqRFLa/l7HXTXbWxvosfxktLHIv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qhIURLTchzbKPRKWqiLH9vC8qOHiJ8PyIzaLH8FCjYo0V8LJkN2lEYjj2lEktEIWt/GoW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vt8tTqD79ET0Xq+tj+FWljZZZZZ7FEUeraRiKJR6N5ubKKGxsSFjsWOpSxzhLm/buJC+D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X1ZZ99EUQJG0lA5Y1qhvRC+ColKtW0X89/j4GPR6vR/DsssssvRRKF0UKIlruQ8hbZQl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yWyU7e5sv4SiKPxss60RRWqmRyHYZss5dDiNdCE/LRtHSVv+I12irj4Hr+tHo/g2WXpZ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iUJG0bou+qiGI9Fx2ufbyLq2iiIYvK+i+61yS2qKlkeH6fkkv/wCWz/8Alkvp0yXAZUPhZ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dCyMWVnMsUrHBOLx99h60TEPwUKB2LESN3Zv5KVkV3l28Eu5jZJV5XrfnssvpSEuhIooQ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iRZelCRtoyJNcPxc+FUp29x+up6R6/Yoldlol4X1PpWsML4jNBYOFj/8A0MSH9RiL6jEjx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mPHZPhYnE4GPA6cKNptNtEXSXduPfJAYiL66K09lHa3L5VdD8FEF90/fRWl9T+BY31V1UI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7K03aJEYGyi1FykSn2b8K1j00UUVotF8FdM5UlmlFKLkRiRikJRJY4s5buHF5sJg4/HkHC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s2Gk409H6V3dpmRFkWLSihQEkPW/k0ULyoX4rtJ+uheF+Wy+pLpQtEItEpHsrRvTl2LHtJ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xfwYxFErVD+PY5dpO3igJH7VaMROFjwprDxGbh3w/FY+IMuJSXE8I4ycTaNGzslQxomiy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t+Ykuhavtq+pEHQ1TXdUNdtb8D8VjY3relCXgQi6N3Q2LuJGKG+c4OL3G4fvzsoSKF0L41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mNURJL7qEhaNWftqyeJxOD+oDSkuK4buT9J9npImMRFi0v5WOKZ2ucNvShi6/29P3+pl9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yxFeW9UmyMb07JSN3lXTQon61fitF+Oyy+huiK3OKogRKIxK7jelaNozY7OE4mWAjWWPH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YyRIlpEj8mjZ9pGTT9tzezRFESSoorRD1iNdh+z9ftjJ+/gWNjet6UV460ssoUSjcqumy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oXgorzWX0cLwksouGxxjxHDxp93CHZJkImNCQkj3rJitt9tLJRTjwXFy4PNKa4pcZw6iK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WkBfGorXG1WWGyWi9a3SRFpNoZQhlEB+n3SVjExDEUS8VdNll6WXpXjoosb0ijaIZZej+A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yWX08Fh52fYoxyyONyVjgiMeygRh2UaPZXbbRNkho3G4kxCZkVnB8W+GyTSyQ4rh+XK+0n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wqI425baZFFars5O9P1pFjKtYce9uLvoR+kj99hOiRDuJ05jL7eVyLL0svSvHWjY2IjBs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FaLqopdK8He12Vl+Ns3F9f03BysGbJSbc3xMt+XGhLtBEUUehSPZMlptRNElotMkbPpnE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5MmyTGPRC+BDBKb5VPDtRn+7FovcZRKtabd0GbrxldtU9rk7cu5QojIjLJd1omRdNvvfa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62XpXjS0ss9kYmylGTibvAhavRdKRXSheLckSd+Kxs3eH6Zg52fLk2qW6ZKsWFoxkWRFr+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5Yxx7yVE32EWeias+ncTzYcZh3p2m9HpEivLHHKR/jbY4oJmdyRbTZil9ghd3VOL+6Wifa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8Rys/b9a+nk76Xr+vNY2NjejGyyivHWjkN6RibaJrab/tvzoeiQlQ3TvyLy2ORfgXvh/p/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H28NgXDYccHkddvqMvukYotmOBGJRWqQn2YnozISF6Ho5cueDKuIw8bhofREXiSsx4t0+T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S2xbiS74sG1rNj25IfbOfsTp95dC7EhTexuxGRCXctPDdFkTKX0ftvsPxuRJljZY2ORYkV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PTfc/XjWi1o2lUXWjFr+9L+BY5F+TDlnilw2ZcRhrtjW2OeaxYss7ljxOTxYqNol0fti7j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dSeiP0xsb7cBxHIy54qcM0Ns9ERQuuiOGTI8PihHkqJxGJbcbxpZGmL1lXeX40bnjlke/J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037fpEfwYvb0h/qF7vs9E+ze5CH76H4rG9LLHI9iiKPnUO8MScU6d92N9l5Fqiiqa9JjWk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dH47L8/A8Q8GUs4nBLiFLg8kJ48SRXdLVjWq0lo/VD7C92MmNjPp2bmYPqMfu0SOEwPK+J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sxcMr5STwJOfE1EluxGeVq6nH8ib3LGtw4uDyxvCY2ZY1LRkO8lD7l2P36fttO4On+3Ht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Vs9iiJedRFGhzNzGJ/ARWvuP7fuxeKIuqxD03F/CRB3hjGyUi7WTCmZYvHJdVaIqxjQ0TW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Jys/GK46Q7v6di5ZlipLNj2ZIwlJ4fp8muUlBwqD/ABkqd7MmWTmOzCt5nWzJi7pmFqoo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UbMy3Q0SUku0sj71ZL37iS9ftlil3b1v4T1ZHzpH6sb60L3ovIuhn78K6lonQ5fGxO8EP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RybVavRj7knReshjGiRLoct+LIqZw8fuwdo0cZiRH7J3LbSaqnFJqfYyrs/uiYOxxUThuW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j2rtkjRKaqMri4d5qpfqMtqm7lkhtaJERv7dL+S9K8qiRij1o+taLwpeJn6QvEyxa2X8dI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DKcBTTF6ySNpi9ZY0NbjJDaIYxj0sTGSejJj1aOFd4sse7jUeChaxvtBmWO6O0T+1dm02u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Bfnm/PHOp1vIRak19skjES7k32dbTHJuOeO4cVEZt3Luyu8l9qdOeRP5bYytHotL0WvsU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wroXTXgXQxCELw0RSFKi/j0UIgnOXD4dkVopNFpkUqU0O5ZMcCW1ynhPTGPR6MZY2TfZla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LG8uXHhjCESDEZftk/wAo1vSsxrc4r7FKse6RxFyESffiIxx5muzyfZJ1mkiS3DShGSIKi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e03RQ8seW32fzIcOZ/tkPRkShIrTaKJ6N3bzr0vMupC8N/IjBtUIoxYZZDh8CxpLpQpHs9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xizvF2P09ZPux6PVjOF/2qEXDFswrnWX2xsiZo3Gfv1JkZqOXJP8A5GrlhdFCf21vhnqWH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2jdkvUveRxaT/AONOiboyZrJZG9Fo/mI46Pc5Y4omQ0RQoI7D6Fq/GvMtFq9V85I26xxrb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tKEUheCMnEjJPT9SducFNZIPHJssekh6ND1kMwQbeJbVJ0cz/AJIS3EexD17WSO1zVx3fZ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ZGL5ueG1vtLD2c4KJje1yVihTXZNffOuW6FOjmSq7/hSzRSyZnNLtNuyQ0RTFjNqiX1V0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o/gI4fgMuWL+mZkP6fmjHoo21ry5EeHkQ4ZkcCFESK8TI5e2bLsjiyLJEl3WXA1qxjQ0Mo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HOUn9MlWPByY92bLMKUWnXEMg+2J2uJj2n6g7T/Hty7tO+a1uwqa2wkd9vqc/e13JKKyc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/JXqrFDu0ot6vR/EXlXwqFCRsketI4MkiPAZ2Yvp0EYuHxY3ZenF8HPLmX06YvprP/wCcf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Hg8aFw8EbEbDabSivJIy49674pYsqyRXc4zMsOJPs2PWTNtkOHcjFwhW1QiUcTV5FWkfeS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YpE1ujlRjPteKD3D2syNCTTlFboxo5bJqlLioRWTiZyJSb/kpNkYDRB05PRPrRWlda615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B9MyzMf0vDEjw2GBUUboktshY4R8Ni02m0o2m02lFFeVjJqzvCWDMpripc3LhhLZpZJ6cH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pFEnRme6Uu5XfHFsjgbHgUIMxsh3XFRoj2Isg5Se2p7e2Nsy9suaePGT4xkpuT/lRwsgop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1rq/Xwf14V5ErOD+mSyGHh8eFWORuLLL8m5iyCknpRXwmSKst43GO6W3as0Sy9MON5Hhj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SoyZe9Sco8O6hw8EKKQ6RxOeKjF7iJiZxEN0K7vsf+c/zlmhCUuKoyZpzG7/AJvPHbZe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9aR0kLofwH8bBhlmnwXAwwIlNIc/iKTFkFNa15rGNaSjuMf8AxNsmZFoluljx8uGL0UZJq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NGIklpLLFGTijJxE5Plzk8K26Y2e1mjU8mbFGGXje2XPPIN/1f/J+16S70UIiPVfyOE4eX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cPC6J5rdfIsWRiym9a0UV0vRj6X3FLa5DKo4CH3mJi7GXJtUcTyiSinJIycQomTimc2cxY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2+zRExs+pY28P9NLsIb1ceyPTQ0LT9fyeGwyz5OF4ePD426Wef24187czmM5hvNy1aGPR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ZIi05RVxjZF0ZOJ2LHFyJ5kjJxJk4lsuUxY0etZDXbHpiZJbo8Rj5Wb+lGXefs29lHslc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+FfwIRc5cBwq4bFJpKOTnE/ua7L+GpFjGS1Yx6WZpVJyss+mZ1OGePfJKaWDsZOJJZZSFB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JDIO1H3LT0RIET6xi/pr3BDiRRFdo9mNdxm7xV/C+j8JtifUuJ52X8IRjS/jskh6vRslIf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HJfUW4yzuR98xYitVnhBPO2XucVtiZZ7Y8xsi7jhl9ql3xs4nHzcMltl/R2mP1+x+0u7VD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Pp3D/AORnSpfU+K/x8P02O7iff8hSL0ljiyUXBsZJkmWWS1x4SMVE/bHOMSWUcmxvThYW2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iDpmKZF2vquLZn/o7SHpxGhNE8lSlJv+cj6bw/I4eclCPE53nzfS4/Z/IoaaFIsdNZobC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xsx49p+nJIeXvKbfTGLlKK2xkzhY2ccqyQMP5ZOyxy3QXvFI+oYubw/8ASXuWWJLLZufgX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Tw/O4k+tcRSxY+ZkxxUYfymij0NblkuMpPoitzglBPKSm/Bw+PapGWZwkaX1GP348Rigk8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iYu64vHys/wDQyZ0TyOX9P6Zg5PDZJqEM2R5cv0rGmv5tDVHEYI5lkhLHPVdi/Dw+Iboy5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74xfciHvL73bMqdxj7g+31XFuh/TXQvO/m8Di53EH1rNtxd2cNj5OH+e0cTgjnjLDOM5Ra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7uVLJkLswf7YflxfeG0Rl/PJ+XATuBBmWHMxzjsn/APB2X876Fi7H1DLzeK+nYt+b+lkxK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8FEIjkPIN3ph/2udSnPdERm/2Z/z4SW3L+sbEz6pi25P/AJheLgcfK4XjMnK4b9cDj5fD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COSPEYHhfVVm2hkpdEfycyBH0jP/ALeJX3Y/yxztR9wfbjMfNwP+/f8AC4SHM4k+uZKxc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yjZ3TdTXFcM8T6IQciMNplJPqx/csUUhacT/s4kj7jPZm9NT7x7rjsfLz/wDyNarto/Cj6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Ynu4z6XC8n9RocaF3OK4XZootkMZe0nkJT6+E7xxrs+xZxX5Z19v74j/Xjy8zFFmE+qYd2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gI+gQ/wCM4me/iPp0NvDf1nHTNwqtdhszSp+/BwbrJjMhlnRk++M/wZl74OFnUo+8C7TS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//E1ovho+jR28Dmltxe3jW3H/AF60z4CjP+b8EZ7ZYpWuIk9kpd+H7xyEh98CdPA9xj9I+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V/T4CO3gvqMtvBcHHfxH9vLh75/8AZ4eCy/buJYG54cahDMu8/eP/AFn0+ffG+yOJxc3D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fWq+NjVYvrH/T+lw/5P7n1DBT8OGW2d9oMTM/5ZPywD94p7MmCW5ROZFv6viUOI/hWX/CQ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Qo9/19ZdcP9Pjtwf3Gk1xnD8mXXj4fJMXBMURKiLM5mX3YfebtM+mZe2biJTe+Rxc7x/Ps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mIhf7D6yrwwW2H92UVKPF8O8E9YYZzMfBEOHhA9KWQyZqcO8TL+PEGN/dxP8AsMOR45rLF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T+ZZfz6K1rS/M+tISKKIiI/mcbDcL+/lxxywlwuSOSHAshw+OB2Q5pDzEszZKZN9+Enug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ffE/l86y/n0Vqojov4El0qIlouha/rjPwXr++yUiWUlmHMbJTSJTvThp7clj9ZvxRxH4/K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RKEbdLG7+F7iKJWi8P/jj74uKV4//AIHioOUN9m9DyEpt9FmKe7G/U+8TL/p+PZfQ9F8tI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MxJE33+GkQXdxo9eRHBvdwef/AF//AAXH8NXg4OdPSXtq8HxLHLreq+OkbTsIhglIjgUVk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4Sbv4CKNoo9b0XrqXY+nrbweTvD9f1LE/L9R4bly6ovbKL3L95O0uGVvNHZk+BfQxfIRW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j0KDkYeE3JOFRmuWuIW7M90ETk5eehRNol3WO168C9R0XTiW7Lwb+3+nerR6Ey9GuldH1V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SMvvhfz+pYqfks3F6Ly0V5l0KIonZCuTjwzpYYpbEscclGTap8NPZPMoqV+WhIURQFE26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arpQuvgVfE8H+Zl7Zv6aelHosTE/BLsuPW/huuDqUXcZwcnw+Gji4czHJU/A2Xo+ldK6aI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Y+HyZDDwHfJijgisO7G8VqUbzcPijKUsaWBqvLFd9pt0iVovU/wAqtYhj0iPoXt/l0o+mr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Fr73/UWriehMT6K0lLad5E478fg4af2x7mJEla4/Hsy9NjkX0S0Wq60iiihDG/hcJwUZR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R5DivvjjikShv4ba4LJDk/UOK7ZLFG4+FRFHRKxap6yIM9Sonq+li1eiPpn4PsJ3Hil/xL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t0sRejmJaeji4cvievFLbKBjfc4/FvxaWXrLRay1eq6V6S1RuVN/D4JuL4lJ8PwP2yyQ+9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lxkHPA90sX1BLcXr+taFEUdK0Q+hesfclE9PJ7j3jLX9dCFruLEfS1/8AnOFd4ZrdGP8A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orRuj3ren1SHfpjCUiHBzZHg4E47SLIk1a4uHLzdMul9FG1iWjjrHW/jLHGOPif8ArcPbx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8VGVJmFZZHExcsJLHUNKNtixFJdN9CJdmYxfk12caPag6eVa/rpsvp+mf9Q4J/cZltzf0a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zlZdCYh6/UFfD6RxTkR4RkOHhEVI3k86RPiLnCRilp9Ww3DwLR6KBtEihxFErsOheevFH8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O0iS/4pdzEtuRwljy41cJLbPDDm454WpLCxbYJy8SIk+4hC09npv3dx0R+zcbvB9P/wCkY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Iv519FdKWljRZJCZF9HELdihgIQhE3FksiRPOkT4glOT04adxxsh3M2Pfjyw5eToWm0rS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o42bSkZY0/gX4pSccvETlfBUxRuNWm6UZf8A6OJhuybTPwr50JxwkuIslJvyRF0IUqE/u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HIvxcH24NCML3Ys0d+Nfxt3W9b6aK0/ISUSerREix6T9OSJZDm0PiGTytjd9GCe2eJ9s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dCEJEce4cNokR029lpY2WZO62lFfIx5JZVle5cP6xT+yBI4xKGWfGxiZ+Lbc8s5oXn/X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52X5cC28MiJwkvuMsduX9fxGhCH0rRCZZfR7Nxek1WktIPVksg5avq4fJccMhHG4ubgap6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Nlm43Dkbhy8V+NetptZsFHThpJxo4WPeNQf+XhxrN9Xoz8Vkzy96vzrS9GJ9tw8jG/PHu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W2RxcftX8Z6IfXZYmJ6eyTsRYiSscdJCF6JEvy1fVhlUsMjC7TPqWLl8RqtEyyyxM3m4s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312X0JMUSMBYzbFJ9HCynF81Ysq47lmbjsuQ9v4tm4nNDyDl8Lhlu4jIQ14aV45K1W1v+P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UI9l2PRaJj9MlpjGS9z/PprpwSswy7n1TDzMHQvC/g0UUKJRGIkIvqeeTldv47kOZu+Ij6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/ePXh5bcjOKjU/wCMxavW9K1qxiGMssR+mMZjfdmQfvxcNKpYpEH2mrXF4uVn1XhaKK8a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XRHyLqXkbHM3fHR9LX/NL3i0WmOW6GWO+C/hPoeq0vVar7tHq+hDGMWmd1AfTRWj0Rw890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w3DSvFY3o+hLorpWtdC8q6GLwtjmOXyon0sfvFotOGlUmcTHbPxNl/EvRj1eifbR6rT216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0kPSPrjO3D6UVotGN9HCT2zxSIPtmhvhlhsn56Nol4UuhdT8C0YvCtLHMc381H0v/AFP3h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wzQ3wXUhLRs9iXw2MWjH0LqQ2RSiupdMh6QZ9Rf8A+boZZuL6V2fC5N0MMtPq+Gp+RaV5F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bzeX8hdaPpn/V/eLRC04aVM4mO2fSlpKQu4l8V6WJkkPVifTdCE9a0b0XU9EfUO/DFm4cu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2eN9164vFzcDVeVMRXzlquhlm4v8Ah/T/APo/vF66LIS3wyw3w9PWIyT0S+Her6LJLpT1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dFCL6pDEZYcyGeDx5Om+tdnw09+PG+x9SxcvP5V418mzcX/G4P/ox94vWn604adSZxcKa1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d6Xomeya8EpkWRbrv130IkPSJ9Ux6WWX4vp86lhYj6ph5mDzLw18G+lFjZf8ADXVw/wD04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GKfMhOKlGS2yTESekV8mS096RY+4+haTdEI7tIetUX4XpE4xb+H8uNuMuGlujAyQtcRDl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9W43lll/xb8K6cP8A1Ie8Wr6ME9kzi8dxP0yKF12X8Foel6RGh9M3ukuyRj8F9TGRMkbjJ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o88cZP6ok+Oyxzz+a2OTLbO/hv+d+of8AWh7xCEPp4XJcTLj5U270XRZuL+DeqJxHpYhMa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vemBDHqta6v0yOn1LDsyeXFleOeTNvbfwV5W+pLor+ctf1H/AK8PeL2hdUW4uMlOOSG+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Q5ndiibRRK6b66KHrYnpkWqExMZJaZn3x/jQkYtH0btEVo9USJMUz6jPdg8laJfCXg79D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6iEfr/wBMfyxe14OGntkcVjtI/WSdCuTjAorxX0UVpRQ1oj0ezJEboWQUhPXJ6y+4JJaY/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PRi7aZSUjiJSt/NXXTFEpdN/3Efr/wBMPyxe/BE4fJvRmxcuc5bVFb3GNaWbjecxHMOa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HEkI9k4dpwN7g4ZDcWZZGX3D1ZZD2PovRFDaQ5FFdlpxXo4lJ8P8AwkLpelFFfzF8BH/p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Lq/W/ZLHNZITipRzJrJBVFyHJn3M2SOUcpHKOUcto7o3G4TLL1svosc6JZSWVXvFM3WSR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KVkncsv44ncBLRdx67bFAtI3lNm0rSWiOM/B9jPlv+Gv/AIdf6F/sh+SGLpQ/WRnB5eXMz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FDxm1osUjcXqmWTmkTzJE8zZb03M3CmcxEpWNWd4EGlAl3jwz7IWmL8JadkcwuTKF0MbP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yX/FQv6i+DH/rr/ZD8hi0eqJmR98Zw2XucTjKsrw2WWOmOCNrR3RuZuN2mxSP8eJyEclH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lyFjkLGOPZx2SvTE6npEx/i9KNpXVJ6P8lZ9S7Qf8ZMX9NfBx/8AX/8AZH2P0hdCJskY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Lj2PxUUUVpRRXQpil0bRQNhQzJIyyohkss9SQhGP8OhsXQ2Xen7Pqn+r+Ohf/B4e/CS/2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MYiKFLa8clOMo2pxcHZuLNyNxfioaJJlD0RuEVpZLIh5UTyGTKSe5kJEuxD8UIXqykbT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ekpENPqr+zwX/AX/AMHwvfg5/mLqQyekSPpmGexp2ssN8ZY2pcseMWJmxlFlm43G4vSum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2EbkiXERRLjEPPkmRhNk8kYkptj7lFHC4uZmz4Y5YwTiIjpRRRbNzFkN45jkjsUjYLT6p7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s4F3wWX8kR9dKGT0iL0xs4bLtZmx713WnpbiWRDmdzvqos7ovq3IyZkTzIfEksspHYUkj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EhiQom04GCWFdjiV/yRZF3onoy9FpaHRtNg2omNW2fVH9/wDKi/7lll6/Tf8ApZhEfx1Wr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h8p7M+LenLaPfI5cjkixI2I2m026WWNm45tEuIRLi0T4qTHKchRbFikciY8LRt02jFEhh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OG4nl8PPLORwsvvXqxSFLXsUUNaI3JHsa7Y+yk+31H/Z5F5f15loheCiuqv5Nm4voWn0+O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D1qtWS0gIfpi0wZb0z4t3ilJInxCQ+LHnmz75kcCYuGgLh4EcUEScIDzoedkpNkhRo2NkO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yMsyTt6YXWWBtFD7XDShRF2LGOaLbEWS9R9TOOlef50dF40R7qjaP+lZfg/UFWDP6xfjj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BH6YhFGHLu0zY+hslkSJ8XCJPjSXE55D50iOKTI4BYELF25bNrO5ZyVJvhVTwNHKkRwu1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jJMnK+nF92LH9wntN8WOi0jmI3NncWNG1FaNi7vsk7kcb24n5y80Hq+qxvRIor+FZu8vCY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zesX44vx63pAR+notP3gy70ZsZdLNxqTlmyTFilIhw8SMIxEbUzlo2G0rXsOjcc1DzRHls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6M2QnO+r6fPdiitKTHiRtaFKJ9jKiUi4m6BLIhykzHGTJJDPqUazfNrp/XhRCWto3Hdm0o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CyzcXqvEkUfRcf3P1lMRi6F0PSItHotYuniyb0fU+Hlkw48MmQwKIsYsdG02lDaRPMkS4p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Z/kZDn5R5MzP+VkcGRkeGZjgoaf+M3RnymSW59XAdnw+SMhx1tjKRSKKNqKRuollEbT6p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yITkxQYoorWyPf+DuN3XXUiihISGj6fj5fCszGP3i96oQxktIi62RdGLKp6Z8FlC6MmZRJ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2LBAWKJsNhtRSOx2LRejkcRmJux9fAmeJw/F2dpppm4tHY2m0pHYts2tiRER9Yzx2/LSGv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0bfnuRZfgXUitUIxx5mSP5GUXacPy6IjGS0iLwZ86xmGMlLh83MRxODccwjkGzPnij7srx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G6RuZbLZZbKkRgxY6Mz248uUkPwcCL1lw0Y5yxuHGEcsJFJmw2GwWMUEImSywgp/UsaMvH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E1qlrXyrNxej6K6ceNyI46NiJx6I+uhH0mO7iMf5mUl/sXStJD0iLqZxXELHHhIN6RMOX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548ZkyyyShwzZHGorabSiijaLGLEhQRWkpUcXk3yaJk/XXwP4x0zYtEzcc2aP8nKj/Myn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KxcTlY5yZP0/f8yii4m8tsXuPr5dlj66K0oUDaRgQ7KihonGnWkS+n6VHbw/D6ZDJ7IP7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9XFZ9ilc5Yo9pEdMGXcjieEx5xYY43WrZRtNpWlljkZMyiS4ht2WSMj8HBfjHXJi3EouJZ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6l78q8SH8Gjsjcje9EjaKJHE2JUta1fQ1T8ll9VdKetEIWJFaR6MiGlT6bImFbOF4f0TMp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0lovaF05Z1HK7fDQ3ZMX4TEQOIffBxOmXEsiybsct4k2KBXS5InmSMvEMnNm9m8Uhk/y6+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KZkwkk0PXGtZ+n5l4H4a66KNyq9KKFEWNiwkcSQl5eIxeGyy/goiXrZYmWMnpZesUQW6eT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yGP1B/dqtJaIQtWMysn74eO2EO0JH7h64t/c/vOFzyhplxRzRni5TsvSx5Uh50T4gnnbHK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49cn5dfCfguhjJqyeMekdcz7eZeFeNIVFjkd9EUUKJRAXjSH0ZI2s0Nsuiy/ioWlm43Fm4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TgI7uKyf7MP4E/WQh0oRLRCFqybJiVziL1IQvXE95Y5VDfZw+ZwESSmuKhLEKZuM85sbk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QI4WyPDHFbccd43pl99fDfguhjGSJxsUe+jMz8y+BWlHY3G56UUKJyxYyumD+Dnx7lL7Xf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VFll+PbQj6Ur4yX+zD+AyZ+yP46LR6oWsyZMwrvEXqRHTP7ivsox+sOR4iLUk6kuK4d4W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LGSitsYorTjfuya5fXUveBfaupkhlDWkn2k7flXloooui9KKKFFnLFHwoh386Y0cXi+Zfk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1/wA//tx/iMmh+0Q96LR6oWsyRkMS7R0ZAZnI/iY/ZDI8TxzWSPtcVwrxkXZDoWkvWTu5K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h+WP0ut9EjLLzLx1rZbO4lpQomxFeWEha993hqyD0yRtZ8eyXnryWLRISNjGqeqWlCR9I/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jJjEfvRCHohC1yEyrcSOqJGYXoh2dlkJuEsOWOWJxfCkJm43W0xd2ZPxaMsRrSX49WP8A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J0ZJjfmXgS0bL0rSjYKBt+FB+bBOyDJI4nFui1T6a6qK8tFaRjbUYo3pDnfStEij6UqF/u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pj/EWktULR+pkj9xIdE/WT3pZu09kYyjLFk5iOM4XcWRWkNMr+3HHtmiZIjH+PVB1PDK0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N9sjL868NFaOjcRQl8WLI+vC1riybZYacYmSJxmHuolFaVrRtK8taxxtr7IpyRZfTRtEha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ux/jpIlriHoh6JCWr9ZCRHu0Y/esyf5IZtILSK0lZwvErNpxHDRm6JLtQyTNxPupr/jl7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iMupjek3Sm7fniLoo2lDHOKOYbmyGJsjBL46IPyuPbgs+1wY+6yxtZIbZPSvhI2kHGJPJ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FFC6vpX+3J/txP7dJEtEQ/LRD0S6JesgyIjD71kS/JawfddE41xPDcRzNM2LcTQzJKiUj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sUbh1pmCdi6ZMkyUjJO/gwRRRRWs8iiTyOWkMTZHGl8uD8jPT4PNuimNHEYyXsv4EUjsX2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JdaRWv0ztxGftPC+2jGMQvfTfROXaWiImHokf+WsPfRxA4qa4bPu04jFvTdGR7molFGdf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t8GOVPHK1q2SkTkTl8ChIxrt0TkoqeVsXcjgsjiUfmxYtbFp6L6GiRjlslw+RTiicbOJx0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EYnomJ0XoharR6cA//wBXFGB99ZEtV6L6FrkZPRETD+Oshi1iu/RkVx4aV45R3HDZ92nG4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on64hU4Oh+/Bgy7XGSZZKQ5kpEp+eiiOEWFG1D0k6J5htshjlIx49v8DG9a0set6SlevDZ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ZljuWSG2XnrShIroTHo1ohC1XRwjriOJML7LVktY9SEOVE5WS1iQ9ayGLSyHSzG9nEImrO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rBpKVHM04taP34ceVxOePLZP7Yt9/HWmKKnKWJRjJnCw3ZNcjSMmdIlJyFExYkJV/BshMb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TQpFl9XDzIvTicdryoUdVpQ0UMgP3pWiFrZZemJ1PN3jh9Q7x0kPWHVY5DZJ6xMfuOjGSG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qIytN/akzhc6zROOxPGKLkbDacYvtn2XkiyX34f14Y93P7XvZZglty8XkPZw0NkNMnERiZ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zHhRtQl8+yyyyMjd2sbL1vqoXYwztIas4mG1+SK8MkQGrNo107jcJ9CXd/wCjF+WJ6slrD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04haMYxi1g6ELoyx3Q4b8cvo7wngyrNjatZsXKkM4rus/ry4JdskKfQkRxtkeHORHbljK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LDfkMuaMDJnlIjBycOGoUUv4LZelllkZeGunHLa8bTRlhuU47X4orxv7ZCZIelll6R1Q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96MaGtIi19pofol0XRgTb0YyXQ2IXciuhjfLzz/LTE3inGSnHJBTjOLi5GXuZpbp+XGz2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ZHChQSEhFGTHHJHPheN9PDVjx5eJbKc3i4YhBR0fzLLLNxZfXF+bhcm1ruM4uUXLxRKKKK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I3Fl6rRdEff8A6snaUdZaPREeiydDaJMWiRGFkFXQx9DEiPrp4qNxg70S04afLkcTj3RyS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MeNiRtTKoXQtZJSXE8O4dCRbZi4ZshjjBav4deBsb8kfMjDxKUeIz7yitUulFEReC9LNw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u8fwzIh3UPx1eiELVkytPYkJEUR0Yxj0bFqvTL0Wk1ah2kkVrw89yPq+OWKTJe+i+lCgR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xN6FIc4iyxOdE5sDnQOdA/wAiB/kQP8mBz4M4mMVLXgVFw6ZfKY/NF/JiihG6hO+qxs3DG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CQhEfxzrvi9Ynqx6IQi9ZvRKyMBIWi0Yxj6ovsVqxmb7Z43cVo3Rl4rlSw5FmxcRiWfD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0VrevfTvpGyDtTxOL2s2SNkjlyOXI5UzkTP8AGmf40zJgnCOuLI8Z/kyP8qR/lSFxTFxQs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I3I3IffzPRdD8lFCQvkY46VrEY2bhSLL6P3qyK0ihdKMf4ZkQ9x7PRj62SVm1FdCI6MYx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ejiI3HhtJSpZc08pjwUfT8vLyn1rhzOtKFjbFgOSjkxOTE5MDlROVE5UDlxOXE2RHFFEO5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z5lt1RhjizR/xIH+HE/xIn+Ij/GOVJGyRy5myZtmVM+8+43SN8jmM5jOac05qOajmxFkib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H4KKFE2lfIeke7XooZZuLGe2l4q0SEuvD3x5F29SRF2tJdK0kMTLL1QtGPR9WPrkrWGVZ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LPm7xbOEzc7BkgskOIwuM1hFBLzTMLqUlT1WspKKzZ7IY5ZCaV6xbi+HzrLHokLwUUUUj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C6GN9W02G0r52NdrEyx6JaUJdFFeCK8HC/6Zesq7wMb76PrkSFohMsiIYxjH1Y+tnErZm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eOhxPp+Tl8QfV8X3eeaPTi90dVplzKBOcsjwcMcRLZCTH0J0+H4jcrL7kkejcLwORvNw5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LRHp6so2igbCvg15m9Iq9EJfDQvBwT/4jMu8BC7oloxC0RVjixQY8bNjKEQWrJdK1x+30v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kqNubw46JdzabTFLfi4nHzcHnZkRiltcvWlmbORUsksOCMNOKnumouTap9OPMyzcSZRtF0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R5Dd0cO/+ShRYoGWNCNooHLFA2lDXwl5ZPRd3FUvixXh4B/aZl29NGJ6PVC1XTRQtWS8E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ftUTHBRVpDmbiz6fk+847Hy+J87RLs8ErGqblRkzGPA5yhCMEZ57YSdvg4HGw25NcKU4zg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vosckPKkPMPKzc/Bj7ShDtRRlVxjEQ+ijaSVD+ZJ64olaV0PzxXi+n/kS9TVOJF0x+Zask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6EMy/ZlismSLxZBxyxIyEzHPl8Uz6vDt8DIu0HTvfDI5bsWEhrxMvu9vD9q42O7FrgdTcN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GOW05iHmHmHkZb8NGxnLZHEcP/r0a7LWhatk2P5b1hHc0q6n50LxcB/t0yxEIh+PReq6l0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S04qDfE48MkliIQZPBFnpzVnDz5nD8bDfwzi18Bk392CfeUEmcw3k8nacreCNsdtTW2Wi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usuPYxqxprwKLZHDJkeGFgSFjROKTenCdE41PRDFpL5j9NiVj94YUup+eKF4uElWfSZJEW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WiF4WPRi6cXsfTZZlX/I+xzI3jXaS+1yRtifT2uQ/U4fbJeaUqMmUjBsg6eOW+E5bTmG9m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th2Q5xRxVOevCS+0yepdmjbZkxOGqTFjZHAY+HFhiiktF30yetOH7T0RxJ7Vimi7N5uHM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P7Vgjcup+eIl4a0x9p6SRNH7Qu6orpXiY9Ho9LEYver03DkPIh8TRPLPK8eDYuHX25Y08y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To7GcR+WR9vHZOdEp7nFpHNG++GZkSnHYdkT9r28zN7ekvWuCW2ZL1lMb7wOzWXBQkY4E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+41tlJdmNCI+160zd8cZku+kXperXx70lolsX5Sxx2rpfwI62XpRXSj3FDMiGRMb+DIlpW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0slOiWUeRltlWLC2Y8exyfb6dk3Y8ruWRVkvauByXJs+ova/DZY2TyUSk5CTFESHRF08M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wIxvdF+svuiMqIStE8XfGihaN99xB05e93YeiMTuOjH2cZEhMsYhEuquivM9MUDLL7sEO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Xiwd8ekkTWkWP15mSHohj0QiyUhslMk7ErI4myOA5cULsWZXcODW1S9cW6z3uODybczkjj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yxj9bBRok6NxeuORCW5ZYbR9CixYzJDa9eHemb8tIuiErExMczecx6JC0ekhacNK+jKvuH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vysxQt5ZbI447pJV0sflss7iiV5eF/wBOjJoZExPTv0X4WTH1RF7chslI9uOIjjEkixsyZ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cxtH642F5sZiwuclw9nEcKl02WNjeiKK1zfkpF9GOdONTWTC1JYzahCLRxHeGuJ1Ize9F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EiitXpIvTD2lrn7xXRhl2ljt5MW3RdK+FFW0tqyy3PBCl0t+O9KK0ivPwT/4tWTWiPa6K6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qlZQy2bjuyOJshiSEq0bJZEiWeUnwvDU8jpQkKQm2s8bJfYcLO8bynFOUyfaXgs3aPTN+Y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TZ9uOVFbjbRWqZN6oSI+s/utFrGQnpHoSsx4DJgTjOFFaRF31ku1aURhZjxUbDJ+XUl0UN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sxw2riJ/bghul0t+OulIS8/BfguiSJIiYmPwrol6b6LEy9KNpjQlrN7YTzzYseSbwY6PRl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bpZO5ng0uFnyjJxEhZbOI/2atncssvqyflpj9UY498go2Y5D7p9h6yRkVNEUIxmddk+xF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YnpGLYsKrdCJzZtxy2uIXfabGLGR9av2kRiJULTiIdC1svXcWWX4sUCTqL+544bY9D8Fe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5LoZNaJkXa610Mm+tM3F6Y121yM7EVZGO1GVvfLHuIY4ojElticU98cT7e5RlUso9USfSt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uxBUp9xfaNEZmxZIuO1iJvtIRHRdnLvjiiiNEdpkx7xxoUTY6TIsjm7bpSKZjltJTsfR/5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KF20zr7fA5qJY/JijenETOGh1Nl60V44r4PCds3QxokhGOXWhasZLwKzYyGPombZSI4hd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suMCedmXiowMfGczMuzxNKeRf8vEQ2Y2y+l6x96S9P3pjk0QduXpd3WjMc6GllU8LhpPS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aRHGqUI6PFuP8ehfaZIWIizHk6bNyHlRzLyasQix5EPJSyZty8EoK/DtKLLIKo5ZbYr75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S+AiKpfAwusnVJDEQd9S0ekmSY+hI2igKAl4G9ZHaJkynEcVDGZeLyZCmxPa5v/lnIxnEW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PvTJ+OsfWFE2Y4FIa7srvwMVeTDDLj4jhpYXPRi1gQg7hiFiNpWrVk40ThYmJkZkstDzjz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Mcqmuhdjdo0P14L8SiJFGTs8XfI+xlnulw0aL+LFfCXuPddD0ktIsTvpWjGNjvWiOiFES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s2T4tOaU5vjI3lUSKMiqcpfZj7zxYqjljGMV+XXZi96Zfx0Rj7j7Jd5IonSQiEtpwvEIn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ydNvQnRjF07kPKh5omTIPJbjKxMnHepKnrZZhdw1l2ekn4n40ZJbY5JW+GX3Z5UsUd0ku3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hR/JeCS0hKuhaMchyHJjky9FEUTaRiLrej7FiM2VY4QyLKZM9ZMknPJrn/PfXDYZRlCf1C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kE+/Q+jFrn/HRHDrtJkEWbyU7I6SMU5RfDcRY9uSPFcJymyS7lGPH3i0b0PMh8QPOx5Wxy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7EySU1lxuHQotnCfhrLT9S6qKK666XOTOFnZxP4nDdsc5b54YbV0SfwYL4eLvl0vokhDRJ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TH0KJGBtK8cppF2RJNJcfleaS6s3pv8A4N7iWJ6Y+626PpxetOI9aY1ckqi+7idiXcji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QiDOFzmScXjzpKdWQxdo4kbe2WbUt7L8MlpinYme1LCkUteHf3ay7wi7Rk6Vo9X44S2S4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Hw0Lei0k/gxF8Pg/961T6JoQ1Y1pGZFlk2Nm5l6wViVeKyU0iWWyKIxLpcbxAuvJ+D/Dow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8dOJNrYsTOHxVKRhjZKkmYo29ZtEpq3nox8R3/wAlyIy3KP2OH46cT/s1svSMXI5M6jilI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sIDZCRFi7mXEVpDtLoT2yvtPuV8X9EU5yhHbHVv4UF8SEtk4u1oxSE9XHRocdMU60mrew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hdvFLIkT4gW6bhjIx04jLtT7vpo2mWG2D/Ea0WkHa6ofjpVutF6fuPaOSdvciORJPMc5jy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EhNSUW8bjJNM4r8hRZGDYsFi4ZmPhaIY4j9Sm91t6USx2VRGRGRFk8Vj7aY3cNcy+7zxV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p4XHS6H8GIvi8K7wetXE7imJ6SWsojRiyeayeaMTJxR9+R48BGFaNmWdLic3MnotEiEG3g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cPgyTlN1/w6rSLovq/Wn7sTvSU6lLM6tkPfVPSLImPukzumpWuJ94sP2LCQxK1GKH6yZK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Pp6UMlFMcaIuiDIsyYt6aafDP7dc3ePU+tIeMUR6ULStcdb/1rJ/CivjfT5Xj0vR6XQpm7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Sj2X4LJ5VEnxaRLiJyIYMkyHCxRGKRZZY2cfk+1EfSIohjcjDwMmLlYCWaUs/G42+FSs5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0j36Y+9ZzqV2YvUmN93pD1fSotk+H7SxUQX3Q7rBEliLP3nMH+vTK+WTzupTZussTYtN2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XRjnZFk4KaxReOer7xWt+KIpHYfTxOyXRwuTdDST+FFfHw5HinGSnHSht9Fm85gpiZRKB3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hyJZoRJ8ZEnxU5GyeV4+FIY4R6bGziM21Y8e7GjF3MeOzheFjI3wwqc3KUYtr/GOJgnwmL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cMkduTSI9F2fRj/LRmT8sXtOjJLVKyOOTOXRtNptEiK7R+4ngs5SRjpOJRlhZ6eVfbw06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TGZ5rIto0LWy9EMlAbcJYsm4jI9jXRk7S+IuGMuPly0xycJQnvi38OPhvWyUqFLro2m1H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vS9KNg8bHBm1jiz7kb5IjmFlRviykJ0OaRk4iKJ8WyWWchRciPDshhihLryZ8eMz/AFBE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Fw2Z8ctjlxc9v0rK/8l423Hh+zhFY55+2XIksn1HGnjyRy4/qePbkERHrF62Yvy0kS/LC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IqJKZ3ZyZEeHkLhzlxiVEtG5GSXfeYMndDMsO0uyxTqLyseRsUnt8CVlC1yx3Lvjlhy7i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/xuIhvhrim4PmpinE3I5iOZE5yOcjnI5xzjmnMFM3m83m83m85zOcznM5zOcznHOOcc05x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ffHIXrSiiujiVWTg+NlgMWWGaLLLEyy9OxSOw4oeMcGj7i5DTZyRcMRwwQlXT2RLiMUSf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SkzJxWWZ704TvKENpx2DmY6GcNcc8skNk87MmVRM/1GjLlnk0+lS+/jMXMw6Q9vRERI2jg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XeX6yescTsiHcgoi2lo5iQ8xLOcxyHGbI4sh/jyJ4EVFEZLdB6MzrtF+GtKFpdDejJKxpx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izJ3h4V5eKhtl0VIqRtZskcuRypHKZy2ctnLZy2ctnLZy2cs5YsR/jn+OjkI5MTlwHtH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Rxku0X+cDF+NFdfGLTHklB4fqTMfE4snkoorpnlhEnx+GJP6lInxmeRKcpdf07/sL0kZ+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nix44LJnhjM/1BsyTlN6/Tf+1I4/HszkR6si6Nwu5HstMn44kMm+8CmYoURRtZGBy0bMa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X+QknxLZzZkm2SRBfdEjIZm9Q60LrerGrJY6MGVkJFlaPs/i8Tj3wKK0xtSh5L1ibkPIP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0bjcQTk4xPSyzsrvijZFUvBxSvHfRDLkgQ4/LEh9RRHjcDFlhIWladjfFDz40PicY+LxE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CRLjMzJZskiivDRwH/aivtjozjeK2uEJZXki4PhsHMlxWCGBbVOWWGyX0/wD7UUj6nC8Qv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uZi/DTJ6SpZHWmN9rFMhNm5ll6KNlKMWkbSh+2QX37T0KRm7qPZ+FaX26KHBnLZyzYr/F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upefK6g0LSSMM9svH7EtdpR2LQ8iHM3PoSMcNojiMlIireGNLwzVxfYT8CyZIi4nKc/Iz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4fAf9pEdJ/jPvPh8iUMz5klncRxyZDgH/APq+sQhCX01XxJxcd2EXtiGfr9pWLEJbUPXK+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HokRiSEJodEvZj/L9SQyTI/l4VrTFA2G0rSjaOA4G1xcWK2Zo1HqXQ/HlnYobl60krRhnc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dHOHkbHJ9aRij3Jy2qbtnDwvycVGspZZfzeB/7QtJI4zHy85wONzjkVcS5wjFS/5+Jycw+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rL3My25V7kIZH0yLo3s/Wlk2PSPpCICei19m0USiQyP5fpk0SI/l1LuRjZsOWjaivFQ9o3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3NLqWqfioyvafk0qWSJDvpljThKnF3pZeiRQ3RuRzEc0j6syTvpoWNiwSFgFiihxWuadsx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vHxsftf8AA4J1xSI6M+qYt0D6VxCxHH/fnw8NlzGfEsOnB4+Vg/WOnL6gq4le5ekMiSER9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r0IuiDFrYi9ZrvQlo9MkT/wA0JWKIoGw2E4U4ZLISvwWWbznDzHNY5PWiPrwLxOXbI7eJU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akqMU6NxZuFNU8o8o5F6Y4iM09YQcjlGPCLEkUVq9M89qF3OGx0vJkW6EvfXel/BUGyHD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ThiuLeO8b25Iu1E/Xszw7cTi5WRPa45P+TBxvJM2WWWfAYOZkXvLJbT6qv+QYhkRiMfvSQ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RbEu2PFuHjRXRY/Z+94nejjZyleytExPWUFIy43F4shF2WWbjmHMN7NzO49K1s3G4x+BC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9vVrXMuxuNxZF9ujFG2SlSbvTFDc4R2pkfelljek3tjOW5mCFtdizd5OKjWTw34r6oun/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RuWWcnrw87xQdouibuWbCssc/DTxMUWzBwcpuMdsdjUX3MkFCH1WS5gxemLRe8X56MyMeq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GN0Yttb9r3tllncSbFjZyTko2IrpY4jNxGZvRvMkrJRsxzaW9m56rVssssbGy3pTMcWvAj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yBZZejVMasnGn0JCxsWBiw0RjQ/U5XpCO54MVKiiK70SZa6OInbILc4VFXYhLycXG4eKP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Yu2sKTyS+6UbU8EWQxxjq52m6OM43aTk5SH6iMWsXTWjMnvRF6YotynD/AIUIURQZyhY0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mORvFMvoi9L13G4lIs7m2Ry2csUEKJXXRXUur2XptNolRL1HTKhiVixCxmGBGCKom9Ms9e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RY2ZG67uemfJtWmDGcsUfM+6yx2y+f9OntyRfcvvIx1eWStY+zP2zNxUcSz8ZPKS0R+hi0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2PoUWyON3iqBzLFjEqKoTExdDZZuNw5nNOYOTLYyhoaPQpFljZZZZbIxlIeN3HEPGhQK0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1XXjgco2DiUMzzMEtKJx7rs4Q7bSC70ZJaZZUfs4bHbSpJD9ENGhJJolJRjklukcPj3OKp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AxS2ZIO0mYq3Z9t3o5ujNxEMSz8dKY3ej0gu79jI6MRgf2tk2KFixCxIUEKJWiMZRRJET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ynNN7LeldLNw2N6Jispmw2kKuhdm/dFCRXkXWumtEq6GZ5nsj2Id0SjaaODncaPRKfYm0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3PFCkhE9I6SK04jJbIK3hhtXwckd0JKn8/gOJ7R9DMcIpNmbiseNZ/qE5Dbl0sxrRvRdGF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KrRdWNm43m83Fnc7jRWtlllm43Fs7s2SOWzknKRsKEUMaswzsfQkNeNIqutLv4aOKyUm7Z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OmWJGThOE90Zy0bpZZ3p7MGLbpHSZZF9nLRGaW2L9nDYxeddHGwp/wOC47aRzQkpZoIy8f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mN2+lEiPaPXD2/ucY6UIs3G83m8jNl61rdG9DkbjcbtEmctnKFiRsRXRQ4Eo6WMoku+LJ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L6kIb6KKK8NaZsm1TluaIxcngx7FFGaG1kl2mcPl2q+99ss9eHxaJo3ociU76W6Ms9zMML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jvxtV/Btjk+uitW/BZGizcbjcbtVpAWlm43jkN2UzlTOWzloWNFUtYlFFaULto4jiV0L7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7a14EVpfgroSGZZ7Vknua04bGkl7RNboyVMzR0hO47+22TI4GyPDEY0T7Hcg+hVpRxMxkf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GQ2y/jULpXhg+3XZYmWWxWLE2LAckjjQoJEmTdsiPVC1YvclRYtJREia6MctsoyVMfVXUt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Ey+nJOjPl3NacPjFEUChGePclG1kVOPvH7hESrSzIyxSVbxzNzMS0zT2Rk7Zw2O2vjZo74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34sfgpm0hAjBVQkYo2ttOxzY59r1Wq0WtaN6V0Ma6MUiOjWtFdSWiWiXRRQkbRIYtG6X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9zXZKSRuLIztZJ65o2QxkFQpG83m5jY9NxZhjuZ6M87kQjueKO2PxXpxUP6qZZ3ZsZsFES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i0RI+iToZLrURRNhtP14GUNdnHXHLcvEtb0XgZWlGfKKEpOOCRHhWRjtQkIbFGhxFEa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LL0ekU24R2o4jIN2I4bH8mS3QyR2T/poUTaNiKKKGQMU6TuT2kVpGQ3pQ4G0ooUbFAoWk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RGy+t6SWmF7X1vRD6b8CGXoscRJIQ/V2KkbkOaN/fezCtw0TWmRaWRlooyFgkLhyOCKMk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Ize6RghbiqXlXk4vHa8FfzMcrgVq2R/EqliOxP2mJm4QxJkuxuLMbTEhImPW0PWn0V00ZY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HQiu3W9WLTcPIkSyimbi9cUNzgqWSWxLJeVoZy7awmPEk4xVV0S9pHo4jJvZBW8MKXmXl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xliHql229yIpditcTV5ZJR50hychaRdEcosqRzE370o2d3A2GJFG1InA2dn0UUZV2/eKVS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horX9RRtKJC13ssbLIvoinIxx2xOIybnZilvjI9CViMfQ3rxOSteHh4q+EkcTj5mNr+nj/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uyLF0JaPqjqiKbF2EUbDaVRYookkOFixonCJ+yx9yemPvGuqta1ss3CelEeih6Xo9IRbI4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I2qOmfJS04S90kNGN0yL76Mb7mSW1ZJbmYo7njjtXRJ0d2bdVovEunbrxuLa/FZf8de/A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pixHKIwFEjBFRKFEVHYktaEbe+0okKFjg0NaZFTZgnT6a0orSvAun2ULGyOAeNJRxK4wo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tUnbIxtwjsK7NDIO42Jl6UPsuIybtErfDwpdDKs9K+hC8y1ZljvhOO1+Fv+TH11ojrFGxk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RQ0jahorSyzebiyy9K6pRtqNEhKzlnE408MiPZ4naRV6oSK0USjahxKGhC8KV6be6RWrJO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DY6Wk+wyPbSA9eIyUhHDwtrsvAy9V5F1NHG4bX9LF3gUbRRNnbYcs2EICxoWIWMUFpY3r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DkbhO0no9WbSK0kvtkiXvh2toiitEXouivFWiEihLR9hvTPkvXh8e7RLScbW2hoTLp3ek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R3GKG2PgolrYhPxIXWziMXKyddfyuDheFYjlmw2ldtHIxCLNxeq66NptK6LKPRZvJSFI3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1n/2qO57dpDwWWLrXTHSMdFpuoctOJyVrjg5SitqQtZIaPQ33ixozT14aHjkh9CIvwV0X1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/0eAf/Cn1SemHWiiulddFFDRtEbSSKKK02jVC0bMy+6PZtEXQ5m4s3Flm7tuLLLFItDEJ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LF3eWeyMnbF3eCG2JFdCJIkiSqUF9uXJUX3ZhhucFS8cl0oi+quh+hasitOLhtzfDXxH4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ZN6IwIS+G0VoxoSK0oQ0bDaNGZK2opx9JEvaHpQ0bRRK6UyxSEyxPWy9HIctbozZN704bH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0ZI9r2wk92kUYYUvI0NdK93qhLqrph2Rx0Lj/AEPp3rok+jD011r4szMtIaOIomxDjWjKK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LNxvIzN5uLG9Ion6jHtxOTRmGG5rslper0gxn64vL3WmCIvNIa6kJC6LF4ZR3Rmql/P+n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CL57Ks4hfb+oPTH6olaPb0fRRRtNo0UbTbWi0oroSuXE5dse7e1ixMxw2pIoXZayRFFCR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ooxwt440vM9GulEH0PSPVFDIrTj8e3L/P+n/7dJOiTvpweFfHaEjif9f6nkaOHm2sHsaHH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bUUbdUJaJUSwJvlRRsEtK67GxPtNWbNmSKMGOl8BoZXTEi70eiRXVdR0cjjY78X8/gu2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Pxb8vEL/j/WT3w/aWL8tGu2i0rReBIrooYlq+myyzcbiy9LrTiF9/DwuXxK6UJ9tV1PSy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ncN2zEpdeAX8HIvsZP3h/LF0PVfBeknQpDkbzcbi9L0lpeliKZybcY7V8KSKGPpQh6Lrk+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Yf9kn4MH8KX4z/LJ+WP88ItGMXnrXebxzNzLL0WtjYmU2cqTI4Tko5cSvkNEiitY6X1s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2H+dD82/BhXZfCvzy/HJ+WX3j/LBq9F0N+JvwWWWKypM5cjlEcSFBC0S1fyJFataIR+0x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RjSomcTDZk/mr2vXUjF+PnWj+BL8cn55fcPy4f0WPpb8VjExssvTubJCwtiwCwo20L+HLw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qhLSij6jjvH/NRD8eqPuHr4F+FeB+sv55SH5YF2H4K6rLL196cpCxoUe1FFFdMf4O02jX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0QtK1nHfCUdkv5uL/AF9UPa8a1Wj+FL8cv55CHvF6GvDeldHbTcjmwHnih8THWuujaJfPX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iNxei0Qi+j6jjqfwl8vB/r6sXteG+hLRv4Vkn2yfnk9Y/yx9Vlo3IeSJzojzwP8qI+LHxR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Hnmc2bN0juKNksMrFqtWLpv5y6Whros96KJXg4mG/D8PY+V8nhv8AX1YF38i0fVfTfU2hy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l90pWl2FxcK/zYofGofG2f5M652RnMyM3TPuKZRXQ+qD77ulMvov+OySGLXGbRIooS7aPo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L6f3xcTg5UvkcL+PVh9CL8CQtGxsssss3Fm43Ik6HkObE/wAiKP8AKif5aHxqHxo+MZ/lS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Zff9KCk1jibUUtLLL0svwUzYxQNteG/nPoXW/Qx6whUeiPX9QxbsXwuCy8uc4qcM2J4pf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aLovoQ3Q5ksiOYh5UPOj/IQ+JQ+KR/lj4tn+RK3nnI3zZ95tmcuRyWchHJicqJtidjJ+J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KZtZymLELEco5ZsQom0o29mhw8K+VfVXhokhooxx+7WtF1tWs0OXk+FwOa1lgpxyQeOXxu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H1ellm9DyIeaI+Jif5SHxiQ+NHxjHxUmc6ZzJs+9ihM5UjksWEhiSbxK1jQoIpHYsvoes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GctixM5IsRyhYhYxQKFpZZZZY2WWbi/CvkpdS610NDQoi831PH2+FFtPDk5kOIw8yPdP4v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RHKr/wAhD4pD4w/zB8VIfESZzZsubKkRxtksJyTkiwixG1I7Fl6WXruNxZZuL0tnc2tn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j3OHx9tpXVdG43G4cjebzeWbiyyyy/wCCl5GJCVdb9L0Px5Ib4Sjsl5X08Pl5U07OMw2v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HlOYzczcyxWzlyYsIsJyULGjYhR0oqyJZY2WbjcbjcbjcXrTFCRypCws5RyjlijrxPsyfn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m43Dmcw3m83G43Dell9dfxNxE/a610yZei6n4fqWOp/D4HMM4rFsl8J611YsbutdxuNx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0senc2s5bOULCLEhQRtK6rNxuM0vuTJO3idOOTtvN5vN5uLLL8SH4181Fd15GUd7j42IWn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adPFk3wklJZYPHLwV5aK1RCXbxJMWORymRwiwo2I2I2Ioros3G43m83m83jkbjcS/JvRCZ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1eNkUUJeN/E4uGzN8PhsmyXORmyRnHrQ0V4l0UNUIj6vRI2MWI5QsJyxY0RxIURRHqyyz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m43G43aWWXq9JaL2v5DZZfnS1b8smJFaMXm+oY9+L4K17s2MUX1o3EWicfGuhQ7wx0lA2G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G45g8hvNxuLLLL0vxT0ekPf8hjIxEvKvNZentl6MXhet6dmZYbMnw4OhvR+CyyXmi6cJK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N5vN5vFI3G5lm4sZfwp6fsx9Vf0a871k6I+OyyyzcbzmI5qOcjjKlL4S09/FXVGTiLMbyy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8KQ9cfSv/AIR92tXoyzebhzN48yHxKJcQS4kfEs58mb5yKmzlyORIfZ+B+FezH3OWLGZM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SFKiMr6l00UOJRXwGS1h6+Yvivwp6rS+utdw5o5qHlRzx5x5TdJi3M5UmnirHKTcscHcY7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sWFG1I7G43Gdfd8PG6ktckdsvOtEIoorpjK9UtIrukijt1X4H1vSesPXwF8ReR+GclFYMk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LRvRaSJOSHvKkKDOULELELEbKPtRLNAy5d0YwiizC6nZZeq0yd49b8S1U/t3m4bv4ikXq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el6xfa+p/CloiPxq8C6142/DJ7VxGZ5JcHi5cOldtH0saGjsXFG+Jzojzj4iY5yfVL2tb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yTKtk+p+Jar5CesuhOiMr1XQtF8JGT09F7j11qv5i146b3cLg3T6VoyzckcyI+IiS4pD4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b5F+DubWctnKOWLGcpCgkLaWjeh5Diu78T1fiXx30wdOPdC8LLL6b1vpijK9YC+BTNjNj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G1eWtF4XrYzJlUDh5ymxaPGptJRVm43ROYjnI/wAhD4gnxLa5sjfIt+HazYzlnLOWbEUjs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xzN5uNw2S7/1cb8y8S09LI++kBaV0oooUbFA5Zy0bUUihdFed6X4H0sWL7lSNyN6RzIks0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HlbHNl62X0bWKEjls5QsSFiRsQo6MtG43DmbzebjcXrZel6z9+B+NdEfkPoQtF1vSMbH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FbydovWESjabBQOWLGUriiikIrorqorReR630WWOY5o5iOah5h5jm2b2bmKQ33sb6UmbJH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HJFjRtR2LRuRuN5vNxvNxuLGxSLLL1vwy9fDXS/mQfYXSiiRGPdDGRZP3Loo2m1m0ww+3O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kUV10JCKKKK1rrvxWOSNxvOYOdHNJ5DmHMHI3m4svW9FZtZy2ckWFHLiKMTsWjcbzebx5D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cKRZCVDfxZdvkRH8vGIWtFdEdLL0okuy/JRKNpt0ZW3Hk7sRjiRWlFFFFaJCWleb/8QA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MEAwACAgMAAAAAAAECAxAREiAhMDFQBDJAYCJBURNCYaBwcZD/2gAIAQMBAT8B+8Y/8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7AefrGfi4MfW2jHnc/IS2ZM2x9SRgwab4+qJbcHb6jGLkOi0hLodvqEI44JvC6LO306C5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f0tT/AKd+s1sx9GjdPqKzX0mERwyaMDOwn0oIZJfR8Ch/djRKIxPHQSzdrzqQqchUWf4k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mk0mF0HAccC2KJpRpRJ44M5IjRL5efnZFTkyPp/6Rhp7GNkqUWOi0Yx02smMCYkKOyX5M0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yIUlEx0cZHSTHRf6HBrotZMYIWdnLJgyldkuPLU4amRWlcGOtg0RHSiyVHHY0tbZIXA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wcmxLOyS8quSkuPiYHS/g4NbGZwOZm8FsY1jybIRIrC+NglHF5PbGOTtsZNeTXJSQvjvk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dhyzta8kyCILC+TjJVpY5WzBjBKW5kl5FlJC+V3KtH9owKA+Bu67XdpLyP7KS+ZknD9oY9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w/ILuUlwL5tWH7W1bFxafkI9yKwvn1Kf7VsGkUdjEyT8ar0fd4BolHDMWbE7vyVPhi8BJE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8crxWWSWmWBeBmuNkXaS8jRX5FdfmU3mK+LjqMexDH41XoLk9SuEz07ysfNzd2qLD2RGS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zHB6eWJeAdqqNJi2o7j+Svj+nXJIktExPKz8+StUMmbpjJeP9MuCR6mP+x6eWVpF85Wq72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LuTjqWCnLRLZj5aJFbdF2fjUUfaS7jK0cPJRlqjsyKJn47Qhlbvv7kl4xCKXtH3GThqWC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G96tj4Vbvvi7Pwi3oRT9o714Yeo9PPUtLHwRiSe9dBXXQYir7t6tLxC2Ih2JCtKOpYFmnI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aTTsXTVnuYip7h70xvxaEQ7EhXr08rKPT1NLwSIxNSRrMu2BK2eirveyfcl5NCIdiQrIk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E9fDG89jQYRwcGL4MWW5Xe5jJdyXk0Ih2JbO7JQUo4ZzTkU5KSyY+G+hVfPlEIp9iWyHe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ZF57bc9LsOYpZs9ztW93lUU+xK7IXrUc/kijV0cMTMu+OjkfJpKk/y4Kc9Uc73at7vJ4E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f9Fal/sijVx+MjUajJnfgwYMFWeFag8x6NX3eTVo9ymS2KzEMq0tP5IpVP0xLIo3ztWTJk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3p3zvdqnu8rRWWUyWxWeyrS08oo18cStm2LZtkzaUsEnl3g+SE872Vu/laEcRyQHsVndK1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raeJHfdm8+2yHcyKbFVP8qP8ALE/yxHW/hKvJ+VQliBE/V2KztgxizKtHHKKVbRw+wuTs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vjZDY7vwE44+NBZZL2kRdh2YrMQiQiVqtD9xKdRw/9EWpLK24tV7bIb5dvANZGsfBWyj7i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sREkIfezKtHVyiE3TZGamsrdPtshvk8+BlHPwVso+4qWjdisyIhi21aSkJypshNTXGxofb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NOVpx+JR95O0bOysyNmLaydNTR+VNlOoproJ4E83ZKXg4SyNDWPh0fcPtZWexkbSFvqU1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1FNXY9kJYs2SkZ8GngTyTj8ODwxcxshbcCtIW9lSnrQnKnIhJTWVaY9upjk/DReLTWPhI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0a1LWv+SlUdNieSs8LpZ8JCX9JSz8JFFjstivkYtjMXdvUUv9kUKuPxZV5+gopErLYjN2L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8chvVDN8mTPnEQsxdGPQV/UU9UckJY4+hU3lEeUPdkyN2j0mYKsdMsfQqXtKbH0HZdHI5p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XH9kU2voNB8ERD6K2PZg0nqFiJQlyeoWYHpHy0V8auPoHp3aLH0VZWdlEwkZMnqFmJAb/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6BQfNouz6mLarYtOWeBcMf0Kj7hWix7XbG5uyMjNOT/GTWLP6BT9wrJiY9yFfJnax4XcdV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XVx5OPcV4vYxWS6U6+PaNt97RJD6q5GvJQ7iFdOztjo4tWqY/FfEz5JEeVtTO526GLznpQ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srcjJjpVnlmBvA5C5ZGnjuP6FTlpZCalfNs9Fzih11+hVHJlSOUZaJJtkaDfuMwp9iFVt4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hPBGu13FXixTT2ZMjqRX7HXiP1H8HWkzU7w91tKJ1FHglUbMlP3FVZj9HUmjXL+mtmpmeh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9Fc2fH0JdfJB4d60f2YEijDHNqvu+pxeVb/glR/hGil3tJ4Jy1PP1OhLKxbvbOCddLsSm5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GRkpDaRKul2JTcvq+TP8A8ll/1VP/xAArEQABAwEIAgMAAgMBAAAAAAABAAIRAxASICEw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IjITUUJScID/2gAIAQIBAT8B94n1WP8AmMWT6tFk9hHUT2EdNHYwo9Xj1eFH/jGeuj1eF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oUerwo9XAUerQo9XhR6uB6vCDeJKJU4JU95CA4pOAFTgB7mOQTgi0FTYD2sKOS4qVKm2cA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KKJ0hYOvhRy3ODd0KwKLtMWBDrIUc2o68UwagtHVQgOaTCe/KxmmLR6URCurbTKFgcJj0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FSmOkek1XAZIVCr8oFbot0nusoO8cwHqy4BOr/wBImbQ5NcgiNByuohNMFAyOWB0MovaEa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ZWz+y/lav5mr+YL+dGs4oknfFKbUQMo4Lyvq+VTbeElAAJ+9lF0iO4lXkagCNZF0qcAcg6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Ki02tIYIKNb+kTJspuuntyU58J1QnTDlfUjRDoUzi3QpkrZGyk6R2pT3QiZOvKlSVexMwB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BgCcYGCi6D2pVY5xxZU2AIWXZQphAW1XTlaQhkmG8J5QUcgrbNPMmeO3NAWNbKGWB7roQz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vHJjl1jAjkDJMfKa1DA4wiS4prIFoTgmOumUD2JsqOvHkhUas5HAXQibyYyEUbAnIqg6RH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YVKtOTlKdV/pAEprYtfvYFuiFRddd2JVc5RzWvnIpgkoCMFUeUECgqg82U3Xm9jWP251B+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UN7CJChUDBjsXGTz6NWcjYSAjXARquKhCwbIszTG568qegqfnoAV/M4hZlBqbTTmZWBM27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mLyDQLXiCgmbac8GVOnKnQOSabzUehpGDgqNQTHQ6McqeDKvK9pSp06phpVE/VPyPQtyKG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mmRNsqeQOJX/KoHOFWGc9ALKZltpcAqjgdrKLvHLCaVKnhfI/KpmHKsJb0VF8DNGr/SvuK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E0wZQ5BtAUcP5JysYbzURBjoaYlBiDRa8WUjlHHhXUGakKNH5JsoO8Ks2DPQ0MTxCpug9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aYMp4vt6GhiqNspmRqTw416v6NtF3hVWwegobYjmnCFSdBjmRwqn6NrXXTKe2+3BPMoHxj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1r98FF3+KrMgzz2GDjIlEKkfHWu3wAwZWT2oi7lz2GRONzJKa2OtchgovgwqzJE4I5QVIQ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+8IVVl3PWiwIhQvGk1UxA7UoYQ6DKBFRqe26Y1JU2zqUm+e1KOOm+6ntDwiI1wEGqNKj+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UqkZFVKd7PThXVChBTYRo0vz2UqVNjt9GlU8FVac5jFChZKVKlSpUpjZUKqNGn+e1JhHSp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/IshZKVNkqbJtpslARZVGWiz89ZKnQrmAjp06k5FVGeRghZWSpta1NEWu2RboUtuolTqVz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WciqlKcwo0AE3A7ayFdVxXCrhQYm0mjpp4DjLtMW06vgqpTvbIiMMIMUKmMD9sAsKHQU3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KFlKr4KfTD0WkbqFdULZXrGb4H7YZsYM+gBhNdI4tQ/Xg06sZFFoeE5hbgbY3fA/GxscGV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i1fzwqdS6snhPZdtCBQwPxNbwJ4NRtlN08Sp+eGyoWlZPCey7aMJEoiLQmt6OoyM00wg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jy0rKoE9l20YXNlQgEGoas64xkSnNhU3Rw3bag0WPurJ4Tm3TnYzFdUas8lwmxjp4Z0xoC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fC2VIdc9n9JjY4Z41Cp/iVVpzmqYj0J3GGSY6+EBDo9Cdx6T4KI8+hP348qmbzeNChRgi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0eKM0WwqB8InSnALD2NXfjUt1UVH9KuqUxnqR2lYcam6HKqmZGUfsY0x21bbjHeU98hXkH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oqfniSnGAjUhOrqm+8EGqkfrrDUnEOgdsjxKzoyTKb37Kn8H/AHVSkGbJuSoHLUKDkODG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4oJvOQAG1lUSrpVFl3Vc2E13MHGO2GNekzzw4VxDsnCDrxaxs2ypPhbb8Ei2VeUqOsqtg6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BkImEPtsg1OcGiSn/AC75+qG3DNg5cKFCiyNVzZCcwtxQoUKApwBhKFJPaGtlUKoa9EAq+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DamJQ+PVrGahVX4jWMlq+JUvsjqxYVKlSpUqeCaQ8I0Si0jDBQY5Ci5CghTaFFtb8FFyb8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ENX7OKp0W09rK/wCCvhvuv1YUdRCjgQroV0KNGt+CimnNUzLQRb8kxTKYYcm5jqxYbYUK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ThCC+DVyuGyV82tP0CbmqH4HqfyGXXEKE03cwqfzcvsqnzCcmoqlTc85Kmy42PU/m0/t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Uvhz+0ymGbeqVaQqCCqlBzCm0nO8Kl8H/AHTKbWberwo/7FHfRzZU97KlT6hKlSpUqfbB6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xgj6GeMEbBpRinsTgHCCPoZwDhD0Q4BwhZChRgjrygdQ60KFHaDjHBChR6rHog0x/yiP/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/xAA3EAABAgQDCAIBAgYDAAMBAAABABECECExIDBQAxIiQEFRYGEycYETcCNCUmKRsTNy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/2gAIAQEABj8C1qieNNAHVTTBZcVSqeRlyzeDuU0LHD6ValU/ay9O2Cyc18mPJ11EMFXHW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uFnwiic3VPJD61GnK8S4cXdU8iIaonDGYRFu9CtrFDDuiM28E4lTFWvkgCJJJJ8GrKlMH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8DpirKlMNanySngNMXFKmHuqeQ18HpJzKk6L0q18jG+5HZevAaYqypgqu5VP2kpkMMHpV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9xYHHhNMFl3XCu/ixJyLOoj4ZTBZdyqUVfEnza6tTOpirKmGtVTx6qogenhlPJa2RR8Dp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yB0+r05ankoJVLeGU8moq+F0yX7+dHU64yh+y1eQpgrlEftJTBXJeYPb9oaqmQMtv2fpgr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uTOkVlT/6Gs3itebbwKqbzF/AKrh0Sn7GNIto1P2IoFtIt4cCZFv2vbqmhh3olRwq2Tn9r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l+nAdzaw90XNiy3oKRd1X9r4qsy/UieIsotqOGI9v2urKPeoentMr/td+oYv/AMofptE4d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4qftfVRwQ/GJcYcjouw7ftdWyLIbTe4nt4ls9mWaC3j9l3TD9pgRlBDumiNP2uqqhVTAf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giJ4eL7QH8oH7XVQ3go4omDGqaGv7XUVU/VdPwhRoh1XF4bSRPOP4GCtrvH+L/KoWf8AV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6vz5HfwHdIquMMt3pKmkNo48eqmQ7yqdKp4Qdc6/gSiL8T0CpptA6rRfJfJUK7qqoq4L8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jqdMgd1HuiEv36ImK5rydeb3egTUVKqkBVYCuypEJHdorJxhbPp5EMFdQ4KJ4sPCWTXCaP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IZ9VTT302mOsmTa37VKhdouyYp4bZ1PIoYLE0qo4SzwlpNr7w0K3Nv8A5TioRig0cvL1+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VBR2jtF2TaG4lSTGuKldcoFTVd6KkK+KeGmCuaDeDst8FwVvQCuht0yq2VMR8qA6C8/Z5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Tw2K34bc2064a5DdUx8xrc1lRehjrmfpbQ8BsiE3Lj2mXsIRi+DiCae92lu9sTp9UdONF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VJRHlf0tp8x/7JuToE8RVldPKKEzYKuCmEhtXC3dZqnfeXwUYHUok2TAIQDplvOuMRwXW8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DQL+pBrIhRKJRb/4W6KriE6Xx7nt5g95+x5fvQFiodoPzJkYkSbnluL4G6KIOdxViUNAy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eC4ZEoShPUJ+6oXM3wHHXT4u45htK/sNxMNEyO8HCDctuxXhTjBRP0xcSsq2CdqhQ/qdap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eyboZbzcXfI3eqIwMmlTzKD6k0K4gqKtjyo7GmHe7yITAImM2TgIKEr0gg49FEGo6Oj2R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9IMnN03RDvJ+omfqQiGAFPgL+Y7M+lTAzOU4oeVBmJ77KEtRMD9pkxTJlCvtVUQC3nB6I7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RToBkAyZETqmvgbTK+FHZs5FkTvO8/c94XVOTbtN5kIdwuyKcre7LeFkFCjKOHr0VZC7F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kIhieVB4zXnGhXvBWVkYjJlwqvIESEMNkwwOZVRW6ooCahNEyEeyPFDVQ7Q9U/RCKGiu4K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hYy7IVcm6cIRYftMBxd03PNmt4O7UnRUXvHWR74K8hT5KlSmxBA9V1VAwKZbqjhKIX0gf5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l7VUN1FAyDDQhEJlU8OrPj7rhqFxVy6YGKrbOcL3jLqknFVaosoSyr1QIuqpkyITFcRoV9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JUlfQym6J/Bt74j2qGEok7qrhrKisrLsq1zuNO6eGTFEi2VQJl8kd68qlUUQ6HA+DrVMnu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VeiBQZbv+Ed4syG7dHS663Yr4lVEqbOJVAH5X8Q7yeCAPg3oWAZfIL5r5K6qSVZfHlHhuq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cphOuB8b9QmPRXQTNde1W6I7hcVGTXVKKuqNqHCCSnj4QuJ4lTZwqwVl8QqQgaI4VaFE9O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RUyKBVRwepmED8oqqhdAiy4onPYL+HROSdMi1oRbbhh7Lgh0xorJgmCcYPSYYqBVwUxBBd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C4iq6bTWRDAHKeLijl75avLVVfjN5CEXKAw8Nu6rU4KJgSuMsE2EPEgIBbqqnyndhW7AK9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umAxxfiTT3o/jOkqLiiVJPg3odYeTjURBAFuw/kzfUN03EuKy/hqs9/a/gYOy75JBUUOs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7zcpzZb38n8qbUd4T3f5gnEt/aXlRcSpmDaD86s0iNR/WjFekh/8AG2Ro/EmHQL3qm9DdV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4wMInFCiDqr6kB/KKlMLBND/yRWW8emk1wVyqq07qmAxG2VvdItTadVw6gP6oqlGI2CO0P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TqvWOi9yuqYmCaRiOAoETPcarTUXPxhrIbEdalCAIAacQiDjpkubyYID0h9KsijAcEQ6a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jEbBRRnqo4vbafRdokYYr528Zj7lDMreCBExH28kgh/zIbMXiTC5UMOotFSLoUYYhmPF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9pmE9UYe3kce1/Eoz0FAt42h1OqD2ynOGHCcQjFj5HBCo4/Uh3OqNFZf2984KmD8T9zI8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g/qLqAas0S3oawZwkZQIShe0WA9j5Dvf0iTf0hRR/jV2KMWz+PadcppGWznAUDPfFx5D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ftD3XWTHB/ibKuQ3edED2ODd6TIKih8ghPcuo4uwQ9lQjWt6HLBlSZlEnQMxtB+fINiP7V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XN6FHK3eyKom6qKUf1LdM4oe6IPj8A9I/ajj/Gu/qQ265QOEyKEU2W9DaLwenLhBQ/8AZ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ofgf/ADIoE5OATMt03CIcsrlQiI18eh+5QAf1KGHtrxEViv7DbBSFcZVBOiGEy3hKlSnPj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j4AYYrIwAOv4hZWfJPg1VTnwUFD9+FDDCfJID6Q+/At6C4nTEDIyGu0VUybRNif7UfAztN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jI64XQbR9nD2UXgn6kHxOMFAzIRh1WqpLiKYCqLdF6sh3lXRIB7UY7SPgf2chsG/qdJPI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isVwcseRHoOj7lF4FVRntXIBnUojUrFca+FVvIe1BA9Strs4ronq6GkbQ+lDKE+A+08Si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fodQcqwUW93UP2t3ouFCKM1hNCt6C20G8ou0ieXB5CP7kCn7HwDhXue0H5zD3GoRAjhU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KihPdRmH+WJf/AB4r7tFvcxTkT/2l9Ijvr3tVwwx/jFQKtFVyg2AjTyILv/lH6QI6FF+y2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If5gjXhhuETIRYa5teVH3KId5Rf51uqpTHFOgXGV3nRXwCMdOVpzRReyIfqmQ9JjLbt8Y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dU0OCUJlDF+NapdPFkRj0uJWw0xGEqKE9NPI6KJBFB0YShFD/TWR7JrlFho2zmFFDrNFT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k10V4h0wPIRq64FxHSNnD6nFD3lEPyNXrZUyjmCUUKI03ZkdmKjmd6MUR/ThdPEVXl6y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2kI+2rObZhRziekWmj+lRb5oVw1Xb6VdM2Y94W6hEGxTdtUrbOi+8wSJF4dNpRV0+H1h9G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zvwjmCcQ6eORHsMQKI1L1nk+s0GYjHTxza4t3vJ++oME2fFmt3mYT1RhPTxvaH3I4KIFEd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DnCY2gsfGz9yOHd7ycWPhu6bGcUKbxqHIdEKunOeQZGE5roGdLHxrZ5G73lvjrfX4Yhnb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1svrJfqjCeqMJ6a9GM4RDogRIhRQnv4zsv+uT6N5b4uL6U3KFGE9M7cKqVSF0IxQ+M7P/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cS/tNtJJ5X9QWiv8AecCE7+N7P/qijkOE4RBTHUaZje/KoPrLY2Mt8dNYphr5VB9I5bG4l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yJex5VB9I5e8EIoUxW4Z0nUyvzwy6KuMS3R5VB9ZrH4mT/wAw5i6oMmtk4qTNsAwUy69/L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04vxLfh/OfTHU5dVS3KGUPlmz+pDN9ycW0JjJ8DZ8P35Zs/pDOcJwm6JjoVVVDBXOgHvyz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VLJimildX5W6oqJ4imFcMINrlWW6emTZWxUls/LNmhyG6fjL2mN+VorysqBXxb3WJVKBhb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kPJbsX4k4+S9qyur5l13VArysVZVnXDRGEXdVKMJ5KD68s2fusxyG6bycfLMpCuyuuIys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KgxQTGOqpj+qeWQDsJDkmPylvC+G6uuEEr4suLeVlUq6phczsq5cMXVsi6qcdFF5XBB3PL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Ns6yqq1XxGdRVy93qFSVVRWdVhlfBRfFVmIu48rj2vbhEyjyf90idn/hUC7nIorKy+M+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dfi7YajI4ZVT9tQqdb2Y71Mzyv8AdLegx8K44pWHKFCMXCEO1/ynhIMq46KuAbKE16+V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8p3PQL9SM/wAT/SY/OW9B8sF1TOYZRk4snhLL+IFQq8rq6vg4olwQmJEfEetRvrRi/pHL0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G0n6pj8pbzcSIioQmgsuJUzd0WGc8M7r5FfJdF0XRfJViJ1KmuRRf1FHlWCqgOgwNH8pbx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56mr0xV1mq2Y9ctVP0GGGGy3Noa9DL2t2MVy6cnVU8HfTYQO6A5gYIU0IQg234ik0QVsi/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etM2Y98yMIk0VYP8AScJiqW7zpZVw2VVS+YPD20sehy74xJl3h7J4bJorJ4awf6xRYPrMH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UPPDA4t1CeFMbLf2fx7ZJyx4H6zvWlbU+tD3oU8N+olv7H8jCZHMHiTc/TK2n1om9AWKrS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2x1yx4e6aW8OZtyG0+kNE4aFbsVNoJb8Py/3kHKbR66PuRc335GMf2oIaJQsStzaU2n+5O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UXi7G/LV5U+wgeXOcIuyB69CtzafP/cnh+QyIxpNJV0xwnm40eCX3ohC+qLse6/T2n/IP/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Ccz1zvDKmpto0H2ihoph7y9hbsX/IP/Zb8H5wjPc57JzL1hoq6TRVyazpowPuR0URjonR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GLiW/B8f9YBzTYISmGKqoq6u+jQfSi0UhbvaYjg+QW8L9QmNk38vSY5A5HtcWV6VFxa02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ihPfh/IQihsVulMeTOQ0S7jE5XDLi1ljadNFH0gdGfthb+Uy3h8hI9+RqMlinhthZPFRW1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40c4t03Et6H4RZt1ddFedwrq6urq6uryuuDB78kE20oGG4UMcNiotnF1UUEVxyLLurF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VlaTm2CmC3kA0kiRKaGgTlfpk8MX+5Dbw/USGOysrKysrKysrZhHfDbildXXyXyV8mysr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pBC/8kycpoZA/zChUUEVijAbwqvMVVE5sqYHF1/d5FDpL96zYT3T8Y5Q7UfR5mieNMMThN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/9KZUTmdEIlHBybjAwTL3Ngq4mPkBGFtEiHfHFs/yJRDoa8k06JzZUEjLeT98BhKrKvJvp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bun3gF81UT2UfYygj/HKbqePEE/bAFVepeuRr4afrSqdVUq69J7JjLZxdwox1uq8m+Qy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rhIwHwiHStnFK8iuKRhHQoo73IUTlMmOITcYN3DVeuThOitocJ96CcpgnJeJBGGV1HV3lG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GCsmKeG2Q0nyDoj6KDibQbztKvdAqL7XtEdWlTrynoqnJuMltLcqi3jokON9ArgIC9SiEg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oOVY5jcqR4ZDjbna4apzQIQhUkIvUqSrr7FU5qk3N/DW2Ycrf2nFHjEXYsyaEOn6IjT2X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ZetGiyG50lUCq6YYGVJVRcOCnFIVXPONwmN+YqVRcKqMk4nHMOUTpEQ0obiuqSqimW7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F8NExzqBVlSdM18++c8t1Po40CuCkq4HnRHeK3W4TJ1EB0jdB+YovarkHJcTY5AyXRHL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WpVOESB7I+5F+uccdcNUzIv8AHJrke8oaAJv4iYojVGDZVi7qGKOL8LhMyFsz6Q9qt1vKI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MVvQ/HlPariHPvpY0gxHot7bRN2R3APvujEcD+kCekSfqF7RAtlHG+TRMUxTwimGsr5tV6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dMbzJKppUOkbo+Ixgoj2qHMPIumKqjhbPYp8g8w6Et0JzpQfQ6YN0ZBR5G0nMnOYREmKpl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XCMLwzGE80E2lCLsn0DhxOcgk81TJrlVVJUyXExzzm+mCVMxiqZ11SVcLD4jG8XCFvbK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7aHWXuQw0yK4aXVcP1zIfTYoe2exVMuioq2XFVUwtDhoE8fCFwDePdMTQraepRvc10KtlR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rZdMLHAeW3ob4GNxpgKEUNuQriqVwqlF1K4lQZBJuZ0R/UNk2yhVSof8AChNyotmWchdz3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Wsq5rHDWyomy6c9Upp7wT6YdnGeA/+KmRaVFXFWVFddSq5PFEv4YTxKqiHeqqmg4fpRQ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dAbQ/gLdgDBPHEmFVvQreHXkDhdUlbJbDRUk3TlgeW94r8+2ZuxcUCeA8hUmVVZUw1KrG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xqsmk8Pyhns4h3QeqaGgTxxJtmFxxSjh6MiMs59JUEqlXlTmWi5x++HqrchdXzTliTwlk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RKnJViAVDvfS4IP8AK+TKsROP8IScUKeIkrhhAXFEm2VE8ZwD6lS0Wc+RdXV5UVFRX5yiY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+sPDGVWq44V8mVIxhuvkF8wvkrqgK4YQrsqxnMGEwbNf/wBVUH6qjL0vShRJT9jzdMI5m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6wzSMqkZXzK+ZXyK+RV+TgwFREog3VEGoVvRIQR2Q3F9CUQymwtyI5ykweYbA3bSj70GDD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GW8ruookSZRD3z459m5h5vytuW3tBgw746SIIRih6puiMBkHuayqotLde1W+jFOcbZT46q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yysuOIBVicoDZqE+8LFN06JwgYkWq6MUS3j8RKkoTprG/mbQwyqcEJ9YSIl6lRPFSFNCE8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qcwx8Fbkn7aC3bBWdlQCbSaGpRJyBlDna6s03ym5NkRoBh74apgnwVKpQavfQ2THC+TXK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CGJAy4lSbSqU0FAq5h0hjo1JPh3Dfk25UhHQP04/xgcyrFVNBQKpfOOhWxUumN9EYToqYA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ueU3u+g7u1/yqRBXVC6pQJ9Z3hpu6ZtN8s8uRoVCr6PZV5Vwn0RzgbIrl7o5ne6HwS87cy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vyD84QUx8DrzrKvOsJ+tT3hrFcb6DTnWCtkGue02HOEIg69TQmfLpyVslzk2lUytgJ53e6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Omj+vA6rhVFXNrfUKTbTvY8VrgrI6JQTrNhP1NtK3hY+GWzqaY2Y2hGEpj4DXFTli1xpDn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PHTOugt0m51H1qT6WZV66AwnRNk0k030P3qX502une9IPY6idLDrh0Nzlun0hxqMWl156i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HSSEdQi8KaVs0tdPpTix1A6awuuK/OOVQZxdESc6R9agNNKvpjpzbSSERp8OllHTq2VNK3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Q0eplbTiNPGlmY0K+rHxkoyHNWVtdEXbTxpZkPGDCUYT004aWUZDlKnwQRix8ZMgq5N1ed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6eBEcpv8ATwS6MgcFFSd1dX8Qi7cnEDZP/LrV8mr4Kzp4tvC45OtimNl65g8ted50yb+RM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ciumKY8uc6+C+Hqq4K+WCPtybhA9eq/uTHQ74B5uYT1RhNxyfopxZb0IryzYb4a+fiMde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ecc/sFEOUdApivX7PHseUraVf2ecXh0Gn7JsVFDqFP2DuhEP3McfsVfBbASSjVOZWxvzF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HIXyWVpEfstVMLKtzzj4bTqiP2NEPRbxtnUnfJtmA/sS5tgqqZDBXV1f9o3iwXVMF/wD6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/fPf/8QAKhAAAwACAgIDAAICAgMBAQAAAAERECExQSBRMGFxQIGRoVCxwdHh8PH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z7wsLg60JEGNv7KM34rD/QSbM/8A3+xLQmzoR3h8j5JrD4KhshCplR0p0JD6wsQSg98iO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ywijTdOG8jdPWhwUZcG3P0G+cJPobqPPb4Ht/N0h76VBf3FROaTLx2LwfGPZ1job08Vhj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GUvJ3jsb3hseO8LhFLl8iei6wznKx3leKz3iHv8w8vHXgsIohG2ynKD1S6HwN5nJ7+5a5O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Z7P7xtBvfI9s00GsN6PZ6xTY4Q3i3o6whcCwht2aihyhIS0JZu8NEITRsLUQVWjZ1iR0d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58Jh0LwXA1tF3WMFD6G7r16y4wY6/sxmc6dCbk0WJrRx5HMLxeLjoZ1E8NjFKNlJYXCeW9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DfimXoo3Ud+a4y+RYQ/C7EyjOvDoXJ0Lkkxd4WGxwu/zBhq9ko+DsfBKe3BNi9dj0+Bcv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2NJwvsgZSTCRVwPsGL4rJIRk0JaFoRecUSEiCQls4DUXI54GbEiYaotBaE6Q7wlVoXY0Mg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CBAb210Uv8Aa9cixPfQRtvmdH00voXOLT0JiaHhsuLhCxcN4vju42XrLGNx4p2UbGExsb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pcIuG+Ydi8JvyWKPNKd568OsIWezsouMhDRsPWeY56Oin/kJ7P68V0KCeavX+xUxIScLOB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w8UJY0CWlhISITDeIJHLIhoJQ7fPrC4xTFqaQfod5e3oWDGzqF/ZdFDw5HESpFqiH6bFN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HgNjeXi4uXi7KUpRtDG5NlG98lHilLijKUbwvhS47F5rCwiYfhRPkb8Ljrwgh+zbYiiaXI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RxcC5EKmNXl578Ee8LPNC4EOGxCECwtDLdyiEE0TCQkfgSEw2XEEFgJGlyKXGAl7IPWI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eD2DYOsTDZqxsSJ8vQ0poE50NdKXRCg4P2PeQcL0Eoggj2XY3vA/AhijzSk5CIexSlKMN8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MbGynWLspRspSlL8XWFvBCKsLkynY3oTLi+MzRccCIEU5Ep1lwPzPOa1y+h9kuF5sXj+Y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FT+g2Nu8LXyQgsFfIikTDcG8JEFgr6CWtjQG6PgSpMVkw3hIgrw1D/EbfYkcDvAVIiasaJ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IvQ41DZRpfgjV2E3pokL2EpwOBCwbGN4bGxiwyl0NlLhaNr8GXFyuhsWxsbwbGGxsuFK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4EXKWFKMUTwubilzcLGineVpjZ4jsX0Q+k4/luIqsMjpEx6eifC16mTBuTuD0L4X14IQh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KeaC02JCWCEEUpyIS0JhpEhHDY/sL7CRwX0Q0j0YmEsDiFeCXDQ20kcIT36HtA0qcSG8mP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aaHulF1pRFUJZlCcwxnApRvDy6N7KUuylGRLgZS5pySZPkuGKNjcGxsZRlzSl+VYRYtYct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/S+UzRNIsLopecT6IIJsrWoNSmoLdoVdyGxaL48LzuELLURftl8ULeGKH2EFhFLiCQlrI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CEOCkFEN9HIkJCCKS5ClwbTZ+A4H0HziZo3GZLkfbNPQzkz8HESOQX6NDIuotIQgLjCw2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jw2X3g2GXKZcKNjFlsppSyMMNjOhsZSl/grFLlYJ6EKCexMb8aUQsUbOyZUWEmLXfQ9zQ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7TFG9+POLhCwlReCFnmMTxmFITCCWLmCRBIQQQG8hJiUOBsSwzREKYG0uTaG3yYvYqSPqd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KJqGPbhw2JRCLRAtItGwUHQ9Coi5QmUo8dYeDCJurNKJlKUeFwMXFH1+CnRRsbKMoz+8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cBvxbhs8Vi+aLlaMpTYtBUakXa/2ctcDhl27G8Lhsb3nrWV5o78Fz4PBP7OspCCIQSEiYo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4TYzsOvkRcFXzhht4RQ0mkhg6+cD1rvBvse8R7ZrOI9qzkeaOviOtobukiQjXOC0N5ui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DLhR8OzgUtQmMUpSjGxRS4UoxwJ0bG8XDZ4z14decFo/2GLls4srGMWolgj7Ybh2G95R7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qEqbXgumKpUpobNOG/OCy2PHfwc+HIaHlCyhfq8EkJbuBLCG8pMSEqJYOwl2N+BtyQ1iE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+0JhDgTN9iKhk94xg/3xujT+xrcm/wBG6IU3HsLFyIa6WkJCExTRcUpyKNlwjoo3hDk2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Sjw3hspSj0yjYxsbL/ASNLClxRvC3RVyLBYQTg2f0MT1hImDLJTs54KWkJaNNk2J2EcIb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3hiHi4fg/FY7wlcR2Gj/x4LKE0+BCCCQs3CRNCRBISEHIwSmhRsWyDDZGbMC29CII+xXh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o3OqNZrQdTb5eEbejZJEfXo1rSITR+5fBRvwUbxzhiKXLFqGPFjKUuS1iGMUuFzcUxsbG/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bKUo0GdiGgsoWVhizERwXRcTRfRp2xWhYS25R6UKURRneWf35vxWOrirRzbP+8rCEI67Es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iCQkJCQhokNjkn9FKTF5K8JFT2mkQT5FPuiNIdjA3kadsY9n+B/Y5Gscwv7G7ltdG8lQe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xcXQ2FbYsIuXijDKPDRsYsN46KNi58GJ68G1/BS0JIj8weFGMMbYvfBNH74ct4WGsf8Ak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b2IozZTiBu2ujQ9/4PRFwtPgpoi5xzofgbHt5fxddFE9Cejso9Z7x3noS+hIhT6FpBISI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ej9EXEEkjQuELZsWuCEtDZiDUHAgX54KjlUdIG8mNjQgN6DfewriaO9sayGKaDbbKWrBhs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Cw3i6G8NtjHzmjG8KNjKNlH4v5oQihRijeL7xbc0IIJEITMp3loPpvhFSE0K+DRC3wVaF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Vsk6ODdvY5PD0J5fA+CaGP5Osdea7H7F4rLc5GOeMEhISEIaDvjQlRY20KkQV0PBFGIJQn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ph3s97Q51PENwfwTG24XsWptA6U1COdzgCnCKU9GOhsTxSlxRsTLilLysUujgNo2lG8sb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LrCLl/HBexUNjDZS+xsZbFWCEEh4TM4MsHXY9ixuik9D9sY+xRkORUjsdJNwcOO+zuU3h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ljzPKHOG8dLD0dHWFh8C8Ub9MuFZBIghBCpDWEmLXgJJckBu8oL6kg4DbfJMMKg1+iNHTY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OdHNr/Io7ELetEbBHSJrFGywY3rC4pd4pcORsTwxS4UoxjejjBjZ+hi5o8Ub+CD+GqIWcD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2xewliZVfAtdn0CRDcRwBEFpFOTgK6LUX+RgdNJIcwCWcDV9vBui8k5z4cDkZBYfGOcfY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8li+SP8CQkLCWCpabPQc9kxD7kglFTkSFQjCDRdDQSEtH0EnofUVf2PNLVDH2U4FERtc+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v8jYTF2Hhso2zYuy+TZ3cMYoxS6KJ6xcGNsGGGylKUpRsuevN+UEJCpDZSjY2MXCEIQWGs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gxhseLiolXLF6lJ8D1QRE9wgkUSZXCfCGxeCxwxBLLzOSEPcG4kk9k9cDGLR2d4aFnvPQ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CEJCH2PSW53hSglUawloSxJELrsN5CRpIYjZDHyibxIpEL7HPk5HEDn1EWtv8N0uhY4k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RRs4HSE6sKLgQ3ilKNsui6LlcJx4NsbGx6FG8N+FKXzXi/CM+5B+g2UYo2MUjEEsLNBBYM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s28FuafRCSSj39GitVwXNTHrbKXQhHOIJUazT/eKMWIJYPRjovbk7HnsQ+F49YXGDQxYWO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6GwsISkeRCfZbCyannTErgbiCwjbQx8iOs5eA4ux8gnb0OZXgp1aV+kIiLshMqN0aJD10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IQhsY2PkuGPCYz9KNlwxjGXFKNlL8iFliZk9nGQbGxseDkSFHIsTCY9pIgaSG0h7lCj0H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mUDXy0JqH6DblmwhrPsMWdDrw5OvhBcY6w/FvLxcLYjhi5QjfsSSHPB9rNGPoiJYuR9eso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RsEiDkS9hZ7R7YdahEUhvYlXoaoa5NxrapJHyuSRHPZJsozob9kjUpLQ3GLlYYh4eKN+F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xso2Ub7wZfPnxnixBIuRvBhse2MYuiNi0EJ4MfBqr5EiXBIL7G4WR3hRiiVEEvRo9kX4KI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DdOhE8DWsqPweYK/oUGpQbhzOUzrHR/pjkM6Hhn6LPXgZL4UTL+jrwVYGv9j2/rKQ9ndGi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bY5xdCW5iN5NwbomakGCbE3BZCfSImNNOA9xsyNQ9ilRw2M+2cHEa2oPnQ3o4CxRPDLrN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paWDFKUbL8C+GU+5pDDDDf+BjY2MggliZuKBEEsSjYM7YpyJZKShdfZRlLspsWOAh7DemL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xBeoU5IcYeho942CfWW9CHwMeHx4rCx0Laz78KIfRsJbENIc5blrIKsaowL7OB+ptjOxb0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GkSI0dKSaiNnAuYkRB/2g1sXIrSHsQgbGNaGIT0NneFhYeKN4Y2XDKUuGUTGxsbHoUb38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HgUo4HZtisQngk2ewWwogtEJcnoGY4Gykogk5vjClLjTC8H4Ub2LgeFm8QSEtGFoR2PnD0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zidDY+iwfHhcIXDyhMf1hvy/s/X/WFU7H9cF9lWEv6VH9ka/o/TQ/8xGaPaJI3BQY3Ohj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0KxozWZ6Gih+msa7Y5GqKPgZywhIgnhSlKcIUo2PjFwbuGylKUbG8UfmsrwgjEiw+3A2K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8E8FYjwhDgiYNy+2fpTZ9hfQhNDJprjFLh5XWE/HZxiENehDQgjISE8OhHZ3lKv8Ayej8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seHhnSEd/J/YmJ1H2eIoDKdFJjsMYjOjjgeRvAbsmh9oXoblt+UL0OAN1cCfvGsrYdNH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EJiuijKNlKUo2Uo2MTypc0pSlL5LyQlRCJB4LLoY0oy2wmEITxLFi2sKIpS0mCWhIaEWFH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MeKHLHItCQSbFCfsR7wz3hIk8dnQuMdiY2N4p2N7y8dYs8LlCysI2Krw9D4IKCCTY17fAo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ooOcoq0lTcnBXoamI+glo05IIJ2XrBM2x0rQxdcaGfJzexezDeGOw5RSjFLcUYo2XRRsfg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8JCMIqWSzSjQdio9uBB5lE7RqkRRS7G1rENLsbNvDTnkQiRpXdnoPTHPmsIRDQhLQyaOB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3sQ+fB5Z2NR05u4Y13h/6y/o/TkzYsX0L4UIWVmEyh7xo0IRGA25M5HEg0eL5x0CQvTGz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LYoy32J+xVZyaMOF7EWD2ysRRvF2NlGx4pS5Q2UbwpcLzXikL3EkuC6GPszMM1sSb9ntE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0GxjlhspcIIUe5Vg2W/IineFDlHR6CWK99jpk/wBk3jgYpjpDO8PgfTJ9i4H7pyhr2PDOh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T4EUXimLxb0UpvCJmjs6F+kQQkEsbJCHrZS856Co2WxkKuBS7OQuSmgTyeFyUbwuN4o4K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Z9zjBsSMNjjC6K8MwkcCm3h2ChCYy8Dei4mKKMcuBkWiqL8c8FyLkYi4PbNkXVsQsJaw9m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cHeHwdHWGIpRxUw+R4Y/H8+HWO/BHQmIxI5NOcGW74MYpsJXCFz4UmEiI9GQ40J8nOD4we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0Pg4aOhrV7HrJMbKUWi4uKlKN5uFHi/FBqc4WE2HQw4Z6NDFH6lMSbPaKBLEIIQQRi+hum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4gjKehO959jfoby8r408Jsagt/BNL0JEQXEJ1ljZEb2ejNzRWSW4Q/B59nDD5HrnknvHX8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E0KiINEOSGkh3Y0eGzQ9MbRcepY2htkg+Cmom6NGii6T7QtC078WxMo2NkClG/BMpSl+BZ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FPsGHsMM1sTGnZCCRBLCCQlilGaG0Nt4bvo04VGPkS9p7ISLDZwH5L4f0QvsgtejlGIyY6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k+golyjrF35KLHs5xRv5llYvjTHQajEtnAIWgo1hs6bRIMJoTOA3BjdZ0NxOItQjQ3OxA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TenhS4pRsbKPZwUeCFKdfHSkYl7ODgP2Y5GWIGeRrEZlZSEhFFltDNpzg7gUbS0UHhdZl/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wLjHIvrDWxyov8mr/ANjHyLaH4J7Ox8DGdY6FyatoQ9D/AIQsdi8G8C4aNVZPSQxwFLkFo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1ccMXA3sdp0Pyjsu+MMblItx3hp/gGNlxcOBcG8N4bGy5uF8ScSrnkqWui+hv28h4aEmF7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/FLg4amxaJV6F6j2WuuChdFzBpvoanGPXR4XxdeTEqILjHA4CEehBLZCHpNjOsVinA2io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QevD7F0PwNoNyXehv+Os/o5NKISrEpaWiwsep6PGn3CeGMQ5bLg3Hfg9nIJmg4F0LWFQe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v542L3IkMUapYGN4X6m2JxKiYgllC8EJexERjEqUiq1YOTOLsrdUIPcJeRsOh4fj18kEs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Z0JxmumDXI+wnqLeFy8MZ28esPhZD0y/4S8VxjgSKVErjB9YgQa1g3BZeFsMaBvDc+x+2L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y4Jx4NqDevsY4+rG8NlG80b9FKXzQkTPYwnsqQwgYZbGHRTPYKCCRD7YSEhoSzyIJQcFY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mmrafd9FQ+kb02+B4fHQyDfw4JQ4w8dYQpN2WhAthtUhGe39DpaOcQf1hvJeDODxovr+P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pj0wLsmR+V3gWHoLD2N1nYxadNMuTlRbRRsbuOxS5pS+ffisoNJYcRrsYdcjD9TbGCAtC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RiKXDdSPrhYQtIemJU8VGPsNtzOziwLc5j6G6P43mCQgkT4EcBawLsbZHNj4wo8d4fI2z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D/wABv+UsNeKX6JCCwNRlH4C+8UYxM1F0fhqhr1ilHoa4uim4nOxvQww2cM4FKN5vwrCEh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FHAzyIpWJhLCRWE8EqRLB+hseiNGdJs7mxzBTdmP8CNwsE5nZBU2/R4KPfOIPCWTw8Lwgh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R2Ikypm+DEcPZ6M9HLGhE5nSPFx1/C6OiC8n/AHhYj5h4sY8sfJ3gnUx7DcljN8CwpcFZR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vBMpfmSIXA0Yo3jRGz2CQngkLfGFQQeZRe+SEqMnH9i4mybnXjB6OENDuG29txehPRsN+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HWExbyLz68kJm4+sLkINsfGWLHLN5FQ0fyV8XWF94R0LnL4w8HhiZdYYxgg3RhsQN2LgY0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yjZRsYvkWEELEMekYo2MOhGz24JEIQQqxqSZap9hJIgKli4fzwmhaiGaCT/8RxLY5fbks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ZhLZMsYxEwTPXyLHIWBib2ctHejqHA2dGtslMcDdLf+EWFiZXgziMfI80eLHkbGNsaJ4W6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KXB578p5OYlXI0WJ4m9DY/sNiTwJTjySKPGpFMWxW8NoYTpscItWNiDo6crkXWgCW3SU/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+yMUoxLQ0JEOB7wiZfGUIUJCZfwP4P0pwxPbZzxmsH9jRD+49Rt/xO/FL2dfxqPD8BieH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KVE9Gi5wWPMo2PDy/gYhO0R5G0lrAzRvIrY0UiWspZTGj9sbizNtjWPUuKRxmiKNa0KI7L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nQ3somMRBCDcKN6LnomFwPAfsQkQmF/F+gtmhSxCEMsX+NMM5Z2/g9k8qUZ2MYcYothhi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jQbClLgvBjyvKUXsJJDRYnZRsZbMmBJMzwSIGngYZlYkXQ3mvT7FNyCgJar5Wz7L9jtrx5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sTwheBLgSdjRCDQ0QfPi/k4JrKgb2Uo+fi7+WH30T3wKG0uDmIVJb39iWn49Y7+LvD+Bj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w2Gy5bHilgshspbil8mLCJhEMMVGx4NKChQJYmEQgkJCKLERvcJjYbB7/AGKFW9P8CcKn2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enghYLLwQmsJiwtvFMPwTDw/KYgkJhlKN0v8AIhBDjC6HouvDjzfyMfgw3ZvNhjwoxSjKU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S468Jh0sIJFg/XItjDO2N7ECQsoQkJDQuRDsOspeyJW6Qe3NCdKtQSKyfATZfY7GFQmM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Pga8DRErF5tao+BbUTo15HhCwlSDwsWDey/yp5v4evg68f7xyzTkdh9DIow2NjZw1ijZ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ylKLKRNYgu5pYWGaNUM8lOSHRMTCIIo8DchPonYQvQ9oMY5Ozv4HJCr0JdXpDT2L2Nxqr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8sa+BvYsiTKJ502chsedDw8IVFxn1g38L+eEF5PM/idj0XBvBsTgxtD1j4bxS6KUpRvCl+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jVzgYoxQmbNuxZQhBDqaMJSGKmlyJpVhy9DhxcHDXMNYyaQ72ur69C1TWgh+7OBfBIhMvC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2hfYmMXgsIfi0hdiU5EJ/RIy2ijfgWLaQ0/ilmYJEJ/InwNDeFGUYV8kBriylwbGIUbGXF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JQRidlYwxRMz2iQSIJEKCOmVUkMqseuRqit8403EVHpPYjcbx9j3E9wUPjMtfsfBA58Fl8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WLUVadCRS+Z5uICZjrrFHcTmwhZv8J14pF+hIhc0GltjnsfP8ueMcTwxMZRsux7RwIgxY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bL8aQlkcZFsUZrYnYhZIhCZdD2GsGxRocNDbZDvhEXIbRF92OFdLihf4RG3at848BvCwk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focbEhWdrEqw08eDrzQ3BpdGg5BulDFhhPCiCf8eCCf2G9ikL0GJRcDTT44J64Pf8paLaJ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jFgMfOF0HtGNjZRvNKX41gSSNT0jDYwzzgQhLEEiCrKJEkkNRoFwU+eCJMnI2iNB/Yqp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WiUWhpfY46IQkI6ELwRCYgjbHjvDQb9Dy8LK8LhjcOZIpm2LbYl8ciEKECYMJ9mlwNiCdI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3IXVY3XRbX6KRzr0zorTo6/kQg0Od8cCWyhFNnp0foY8KPDGNj/4GGN+D+CCIQQSSGq4ws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QEsyCVEKG01Gk3I0XAwK3sSIQihQcyqG6wFLkf7HDx7iZ4tC+CVJBeCRNk0IR0NPrAkmcD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+Ts2EOcIKiabuIdcKjuhexPjCG+ixRmOconzQa1YStvfovrPALhFF+V/KhCLwPU+h4TS5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5KMUbGG8GxvF+OZ0MssPAxGzdsQTKRwFQSJC1skW4R2MIIYzY14EHs+DVW400b7aGhGOd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hISELWIIQxMSr1gUNCH4dixxhnY+D9wheE7Q5EEVCw2+j2mzbG32JoRviJOD1hkdNMz+K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LZo5Y/5fZMdeMEfYyPpY68m/tDDOi8BjGGxxsfh18CIVDD3H6lHHYwq8CRLQkISEhrwaF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+Dombj0WTtfVBJVrgS2GlFDlexqp4ilKdZ7EIgscjsg8QTsShEJoQQ8XLE/B4dZQMXG/7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Fo7CZcWLO3+hLZ+CnSDuVY7ihaEQjwytm1O2aWbqn9n0GLkpcTxgtjRW4aL7Kk6FdFd2IS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I6wn6xaU4H9i52d4X0dYdKQl9ooH5MYxlww2MYfg/GeFS/R6jDFGyiWGAsJYEVIm8UF67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GxaJh/YtHsoS27FA9SJ/9Ax6rmz+8G1mswQRwJlCGTpiMuBNG4kOC5Wjs+8FovkuWEfpLt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PtPwhCWFgOab/AEKNwUse0cEo3b/Yuf4B4W2xWLVMYlpALlXJqxhvYmPwSon9ELllUDrH2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o3FC35X8DxCH2J6E52U3WXDrF0ITSmrP2G4fhUpGurhRjGyjDY38axrMbKNlJRaiQhCQkI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0mwlDzw2VIYfOHZXBMNbTEgfaFb43sY5goP4EITWEIJCE0xSoYXAglolNlG8wfg2UWX4kJ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y0MNjNekdRT0jpR6To9MepnLpk4SiUR9nKUP4gd9RNH0jakMlItBuhHIoE8kPgUawTPgRN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VFv8hM3hCe8MuUMQ8NDK5QzboaDRu/YaHlooUuGMZ7Hg8Pw7xCEG4Mv/AAKUvotEnhSE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Q5Zs1K+QvYQj2NUhOTQC5adQjmPk9WjdjrzWEiaFh8i0z8I4OaN5pyhCQgglh+NKd4Y0M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CQaT7sfONC0hEX0xtMpvsW2xgkQQuPymLon72HpGhiRR/iF9SLwQTG3JEUMusFOzZ6UQ2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v+TCD7E5tFxwHhKFxj2xwSoZLoeG63w9DA2b6Hpod4F+ssYxj8ywkQaLC0pRisR+gWULC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wKt7ZCrDTYVIGmYbQa428T0x6pPlC09BuQ/YsvjwQkTQsIQgmpv2JP7Fmzvx0vrD8WLwgx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DZEVZ0jYpobs1wSPZEjmETO8hRxnocmvzR0UYay/UL01sV8Rjhi6IIm9H1OY7uHcqXGDf8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WmO2wQ1rHE4HIe8IeFwO8OhNIXBOQo0T6Nt+jq5ZdnY48KUo2MY2PySJCFgZo3hshKJEJe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oRpDKZW8RE2twfPoiDTTo8SGG6xZng8QS8CIJmz2DU0R0JC+hrwsrs4xS/QpHSJdjRhbjr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6PMg0tXBk0KmIV9ib6I/odWh6R7C1hS60xmt/wD6GVf9QTo1/niFCEEg0oguxDD/ACv4V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LFkHy8DHCe8LD6C9IifAsNBqGjOd/vKafonX+jhDVOEX/ACUp8GKrr+z17En9PFsTGx8Y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2N4b+xBfAQsL2LB7GxsO3SEaLFbAbdhxLcTQsfgvGEzyL4GCBaZ+YbmiglF5uO2cIo2MR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UeFvKXb/2HHJcQmRx0SNRoHaREFRxNDUexqN3B3GjmGzZbGj2Motmx6B19CR6jkWaZr+iJ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8r+JphFh+XJoP8Ybpv9h8iWrhWrTpy5FpJeDO/gMNGn7wVdF6c0KtJsWBtN4H6r0JEe4W1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bPKWGceJogxjDLwYfqbeKUITwWUqIaCQ0lbY1sSIVQ0Q9jTgo+srCFlcCWhYglhr4FEYkk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GNnRBRYW8ZlZfAywxZbJ7goaUSIJobIFjJaN5Q2WiR1LlTaqbqmgtdQdLZfgaIumIDrsb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jXK35WUOPgzUvsXH8FegnMp2NIMYqtC4/SOxcjbuswqqmmJwSpJx8MSaEm0u9/Ak/Qx6c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9T0KTG5stFSzsc1Q/DR0Eajrr9Gi2dDLRneX5MbQoYYbGGdsX1EvgRBFCCpTR7kcWxIoi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cYQkNZ5Y5C8JsT01cHAuKJ1HWDFhizA7i+OuID9Bt4o6/0SmneFPVGENcrdaKw0kaYIVHI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0EPoaejVtEXENW2JjEolWP+/N9MU44aLDd8FV4ip1J8M8UqLqRJyzYZ7RTtVnLG98wjabJ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PRDlW1skG0J3aDkxOpovYXMGzxk0xamxyE5L/ALDJE+1yQyrFlGhstM0ZsEKQ5HVN77HwD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ln+iEITDQhgbGxhjYhPhhsNJD+o3Nj2iTW0xyHbfI3svgvAWOWOQ0dieGNinkSHoZDQSMQ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wlSKo3NWP/OV56ciRs/JZkp732xEArG+j2JwQYyX6X2c/sQhNs4cTJcko1QPTrGfkqrRZt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3hp030Ft1tFhuUcccMtBPhhMMldp9jgX36J0TT5EE68QXsFOV9i+SvA9NoaMRp5WNgJ56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wNkIU7miRtpvTRUkX6UEWyOAW0Ju/olTekjZaEzdQbon0Tai2cFw/NEHpD8CjY2F0KuRGE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NaEm/ZTk2K9iNLtQm3CF8ejrCYhCGsMaYd2IhrgdHobMXghZb0UTwSmL8COh7npH8BU1W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2hQWj90dBdlOFEfUDZV5P9H9HSjUt8neLqN+icjqZzDdKbbFUPaHqcCRM6GwaOR0OpEr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ao5jGLYm/gwmG8C7aPbNLEjWmJexjDm2+BWnbKoW/YyrZiXufRBC8kMYt8A2hrln0PD0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fioKcPQtJp9HCf5hfRspj1fZptHEfImI4wiWhJjj4KaDRLjQeB6BsxrFPQkTwhCEwkxJI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uX0eoyeRuz8awWTQmY3co1RYEbnHC+jshHDOBdY6OznCd+GMLv40J7aP9naRw9MdQ+BbF7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GbDimjXFvo0+hrQ/Y3RpsNrWJmlFhJk0NVjnRo10McmQLOjWt0iIR1cjNOgx56a8YQTPg2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oslbLobY9Tp+xRW3In7OLRciXaUc1NcHKXHDPXs4Q5tkzVJiVlH2OyX2Odif3Nj0dktaF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0XY4NaNhMk2y1XsYmzXNvG3xPHowx6RthvfAhMhCZhMwgkVIV6HNk9dm9lCm8R2D+igfM+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XglsU36KdnJwhrhnI7NHyLul2dFFtC07Fgm7hZ4FhlSGWz+ZcE1zp/wDIPQgmoELjYco9C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0KxBPY1s00bFbaJrZSYfIXsOxwa9jDbN2G2Or9RCTQxYokaBvCYSJ+tEB9+ilNEJX7iCd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C/yEMQ37HzBvsR+u+BpxVzyMZSIXN2CzVtCOSbsNaNb4d0UBIdR0bFUHwxlorUQ6Rg4G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noe5orkJ0MpRsuC3D58Dw/hYY3Mz2CV4PE+CNl9ioN1PU8NUGdiFiiyjvwQhwEdGo9o3L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J1hj6xBKzRvDFyIfAhtjYMN2X+AhNooHzJT9EgRrZf6i8koc0WD2jkg1aaselsbWhQNNFk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kM7GgfIyrb7BaGhLYsoKRtyGJdMcXvSZBhFcInalZbrmnY8kFsKu1VwyzdEuTk0NOG20EJ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5RVmey5P1oYmqwdEmo9lKYnAujS0xS/0IWmUki9hC1o11SKd2JAw4hwbr24EykdwT6DKZY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+NdUY0IQsISzMvFylVhW9hRRjWE/HY9w+cl4zEFoTFpjaENYbgunoS7w8rhnUwjll8Z9Rq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8U+NKnhqU4CljW4RbuDZ/8gav/EKWps40xOMpunIqo9DDzKtjY6f6PqCbeBThRrD5XtM+4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oSCFSH2m4cjpdt4GxpE/8il3otQ0XD+hYd9CaJ3VHbXrTZVrfWikp9lJzlJclm6eI2mdG1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pb2+BCxINIcO/YvqT5Fq/DGOOUci6kqbOFWUncLaZpNaN9JRDahqC/Yzh/IlQhBjhiEI5H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JNjWbCHoUYpfHZTHIeEqmJCykVQkTCYsLD4ybLBDXhDhCeGEOBBxcmvA2f8ABgvBLA/VG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Oc0yFRP8AXB7diPVi9zboVHBjZcqNhPR1E2za054KSUKUe8HJhtDKM4vEwWn5Yod/2PoRB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KRq9BvcUcVuEgQ4Tfqx5gvb8EWqc9Cuqu3x7EvuE7LONCmwOgmuRUPS3ss2RJa2bR0fQ3Q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2Ji7sciJbrFUbQmsjQq9cN3g9W0cx+CnEmS1GUfk/4fpK9YQQsY9TLhsTlsY/ojGnaGTTK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4nMJEH8DYmhM6EIcceDFhhCxwNDmNo4YeGLCwqTOQwvoNxtt/wJ4pZIT2RIKlz2YpBxp6P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TVUT0jEbR4I5bDsORzjxJHDg8NDmPkejIISDPuJFXWtiDnD2TVrsr+rhaiK0kmO1S7Fdlp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q0hsAbk9mNGo0HCT7VjOQuXJq7YSUpNq6KP8ATENCmvWPnO0d+NB5+gehX0MdO9PTNDS/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mtG/NIOdoDcB/Bdfw77exE2cJseC+AN0p4IkHwkNvF0NecGjsa1hK3hQhDe/BiwsFhj+hY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FrgvxTyhCEIQSGCkabJQkNn6DRdDT19ngSwhoRp6YhqIJdOBNRYyxORYtbY6Es9DRkhB8H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xeTQa/wBaUtthXpryxfQo5ldG1j7NjLD+oex/k2fEnrsUHG9j3XAhGhyKrVCmrjaGJ3i0V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XSQz59jq/qIHaM5w9jNuuhbJwpPaJ227oczlVODbr3RTtJrn7HHobrGGxr49fx1iNIfQt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4KoOBcE5zGOB5xhofGEEJHheCGhHKOMFyLg6P0WGu/JfeCyYmEMLaHwPKY3hInnC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QoYRvcbj6Jr0erGFbK5FKbV6QhiUEEvCiwxfaZ9i9GkxtU/WIhT+z/cjIfWhsS1mjyeols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bXQ9k6aI1WSPoahuQ/wClnqQVCU0NufE5OnXs2O3tzidP9xTVva00GrTgmlpRa/0f4ao+e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pw0XNitQ4A4pECvLEeh//AKEGtnCuDbsMeFyd/wAZee2FUXCB39AbZwNzIuD3EFZD5Hz9H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SeWosoWGPyEPTELzQhCy0IRRx8DF8EswhCExBCXjf4JjR/HYeMDVWW4nskcSMhCCtloo5I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lVYw1yK09Cu7+dkVpawoJC8aUZS2nGWjl7ENVJ6K4/V6FwTIqEOzz/MNTPRkMNmcBPXwWl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H6eDkig79S6NIL9OiHaEXRLY0LLk2qhzrIXUSj6K9cijZQRU9ERYb2QZ/qh/nahWt0w9ou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3eQ4UMNrVOBu3FL0Pwf/AAFrpyQRrQofiHSINVF/kbb53htCePRRkEP7OUPDELxWEcBD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FCw/BOF8ViCX0J+tjHDhrW0/0NPkf4E09Lb9HNz+oTI/2Nu9vS0h/UN3ncajLr1R2i7CC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/8F0tQcKeGTQldISesyxJEFljwsMQRB01dac/ZfaJyEbbGH8UhbFmbEOKygmY65i6m6REG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Nf7Vw0SChxi6LfkRg0UEQTfZvRLYrsHP0Dd4Q3abl6KbS3Qs0FQJOhP8A0ExR7CBVvwbTX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34P8Agv49COM4KUjUyovY2tIbvJzexlQ9rQkLtsLdPBIYZwx5WC4GPCyXIhiRJ8YsMeV4w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/AOy5N47P8I/8VCbX+AaOE/wLyT+0PP8AHLD8rBe46In5kc80IPxY8Ubx4iE2Wuj9+zZ8B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YbKOCpBr0onZCTgKpFwJNvEpDhRpSwP+RGwSDYu+Rt4WBzOcjUxKTT7Ec0lscB6FUpGhj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DarHjonQJ9vuM7S/Y/wDiuVNIZjnBpo9FbbGhNJ4Ql7LhvDra5GhnJMNUM6ILjCEzoY8rC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CJULCwRS4WVhIg5ohMx/sEqpffYwsbMeRSlzKQngkHuR2AknkmyEINDXk8MbKN40a2mJr+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m/wDOsWzxAr9MUtWJuewWaxSoqDosK1f0UaSQydseU19wkTRqzqKaLSpiQxHd9MR1YDnWv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Ha/oY15YTH5P+O8r4r4T6Gq4EoiOh3tlGXRoNIexDDNw/wBMJqkNEGPXhWFhYeFhCKJrC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IQkW7AlIXtfCOB7G9ui3GilL/AAU+x4bE0+GQ0GiDRCDWGMY8MY2NR/QikKfzbv0aNMbZ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HntiI6ZI/wCxUpJ7B1f3MSaRZzo7mkuUGpo36F/XAWPqJ7JMQ003EcVKf6xzR0+w0jo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lfFr1jkSnBaxaCxhbBxKaqMiC6ZygkHwLk+w3GxujHlZWHhC8Ex4WV4oQheKQkJqf1+hZ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bk32/QoQhl+SlKaNFRSlE64YpyI7Qm9mmNDwMNDQ0PLgJBjY3rZUPDT4Nh/A52T4Y6mpvo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ljo52LovYkpRIVbYsD9jKml/tjd0MIigoaI2SY8aKocmNNCdQ/8AhG8rx68uMKpxsaG6n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/uEjc7IHLeLQm6TYmGPD8EPCw8fYsrwXmhCELwQi5Rvn6Qir3/kFUY1vNIusqP+GsrKbX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SfRQqfDGrgXBsoNwbxNjCWTGsBxFXAMWk4LOI0xAVC1+hZwrkVuoN6aNBdlfoKRvYg6ojk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I4Uxzfi6H4P+BPko3l5XxxC8lwW8G9XQ3gM4eDW9GLtehG4JEOGNj0Hh4Yx4THWELDWFh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CQsK6EhUUv8A/OGNiSbbY/Xrq9/Zw/C5FUUUf8u+EJiS2SxBTsUpwyMYhci0chPRqx0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xEI969E+hbfIx1Y2bf/AoSQ6mJ1HuQ4Xgh7PRshcFumyOY1JzfXifwP8AhvwfgvjSrlWbG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sjg0xb28PjLITRBiZWELyR0UuV8SwhCO43j/5w7aBEy7+hJJTqCN2+XP/AAVL47Go0cLso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950Ni2+ITlhv1/obdvQV9mJVwjsc7cNgVZamioO1s/FNl2kJX7F9Qe+ladCkaCX/aG8iTn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+T+BfE3Quj6ZIyZIE/wAx7a4C/wBjt6N+S683hoaqIQQhrK8r5LwWFhYQhIa1XcikImhG4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6NvticPD/AOFdVaNvQhj2LeB4XD2NoY6cLrDZCGrpcmqtDfLb7KnIkehZ2G9Yco8nQhwON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9RrvZSbj6E/oaav8A3D8H/wAa0lSJr/Aps6RCLoIdglYsrLyxCxB+S+ReSEIQhIStIVeiG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8PSG094h/wDENHzjVPoXuK0kqHbI6cO4bExjniCUr2PY5cL2UfbbKXKhzMQhOETFPseip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HIjvQ0MlBWt3rD+aZpfleF87UHj+0IcPZ9UNj5GJ5T8lKXCeWv4ReSEQSFhom72KN/wDB9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Qt6JLX/Fpf6Poyv8AIrqGLy0sLZcOgj/yQWk5o32V9svl7MDG4L5yODXIcdQWGP6iOBpQ2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h/IsX/gadC2bbgr57Fli48ELweVl/AvhWF4ISEhISEJCtTuGp1NZyJvcDR/8AGdDFQYunh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pVmvQw38HW/0KQgcP8CEn9DeGrwf7onR0MVxJoefssJHzy+NlL/Bv8PjLCw/BSlFl+Cww2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SEJCFhGvdJ38CUUXCO5zv8JBd0ISl65/5CvHJxgAm0a79k0xY8n4IaI0J0GqtjZqz/YH1v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i6TnL7vfAeo0b19iOCIObcsPzpfg6/nvHOEx4YvFeVyN+a+JYSEhISELKETY70HwezErf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uPkgU37IY4c+cJglBHs1Dnrw0/QSqFNNlqWH+sJGIz96HvQcl+FkfQh/seHhso/+JaGXF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Bjf8AEghIT3lCFlC9I9zSs9tLT9Hyb5ZGv3PD/wCPlGLg9g5qTY3dV+MpiHQmaIXYNi2+c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cP2OQPFFTfAcf4BJ+VtGja7KMf8AwF+KYex+C8F40oxf4aQiCRBZXghH1iEkS6IPzR+I9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/wAjzFyJ7Qjqk0zcFn+ieH5glNf5I3McvPijAkXsT/bGn3KC6Y0Uv+BGUFf3G1EfJsQ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lRsv8BZRMEkTFw9G2VhC8FRuB7K6vS1/+/yLZdB84f8AySGOYaGmpjIV7ehycYJQhDl3B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faTNLEYfb9tFP7nCDuLo3tuR4mqRrgX/JX8BfEhZpS/w0iCCgWs0vghCwsI4EPfDo+6nLT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ImiXAuNk4a7CJD1Dxb+AvMw2oJEVwXyjobscjR/Sj2DjgG1pNQYx6Y/+MuF49FKX+IkF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ELD7Uh9mLFVuWpC1vS/5WZfoLRZv+1D3+FU+oRC2vR+aKMKmJrkSJTRifkJCdMVJwaLDYi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PwuFYvJRP8AiwR2fgkoceayhCwhCOmfhIsfyNQLWBj/AOXe8L/2EP8A5x+LLmjM9iHDV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fnsaI5Baods2/6DUxU16aGcgTg/8AhW0P4FG/4kJlD7jKJ6+BeCyhCHwz6oVDRftC3QS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E5GoNn1uHrD+BvWdnYijTfJrQk/aFiDsvaNScq6YtDTtJUb0IQhe1H/wTVDfobbILzv8AB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ghuF+QvNYPbhRD9i/wBB/SQlERvf+Hn8R4aElTGwKRl1PGejoZexddIkoUkNC8yTjwpH6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oVBCPo9VitjXf8FfCvGjVZpbGL+MspCWEQkfb4V8CwsrKE1aFv2L/ANj6H80Ec6Yf/OKST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P/BM89fo3/wBBxT/YpBGxrosC3nzhqr9MXZBBJ92PoRGJ+YIDODN+F8b/AA6lyMtzfgvgX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BEZqtjfodfCsoXIk8kvoviieAdJvpf+x9fhsXxY23h/8AEw4/hoLrDuPq16HdpT0uRZqy7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OIHO7NkXDvga0bhujOIXR+1mi8KX4oT4HiofqUzknkh+aQvhhBIhBMIRLgVZtEmKL8aFhG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GsSJQQkFjViY3F9hz+BrHuBIX/wAbfkXl9OSemIXZbgcz2nCD8JzpjtHMJS2xcJ4Xz9edh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LzQxF8EQS+AsJExGMZKtGfSE3ejSOeibfXzIWEJ6PQhjV6EsIcjvCH9iGJY5Yb7pWfkVZ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fjcr4WfuCXsZP2C1wOwyxQ00SjkbYSAkYt+hj8F8lL4seG4nhIfiiCxPFF8oJCQhrEnYm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XQrbLb4HUyjWv4Ky1kdhbL0LkunsQtj0x9CE4di8N00fmUSm+B/8AHp5YvCF82cMbB1yov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PgbjHyNGNU62P+G2TgTbJlY28D34IWF8CzBCRCgm5EkXsro59NLsfW82Ndonwf2hU1eVUO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15pWJ2xexZMSxah7QjjDo3E1lDQxop70WCQfRQ/8AkE8QaNCgsPwsLh4giRGbXpjw2PMQ6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Fp4aPr5/E/JtDUo1hNeBiFwPK8+hYSJlITWEILTFDZMN9A+EPcIJcafI1ynyhyVboJbtR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6/BdeMwqKCkuU17OUOxi4EIeE2NWITY+cw1nyqLeyQ9jUaenP+R4wT8YpDnBvDRYNiY0Pp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otsQcRJRc6fivgYfoNmNm2W95Xi8J/QnGszEyspUSwgiDH0R5Y2zsJIkP00n7F5NV9mgCa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sjOA49CXrhxs3hUVJfkgw59DWbMKWDWzbUS09ibf0d+SCbwTFjsuN5XMHifQYsnvY/wDi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DQQ05GsQWhYZUDZHow/NxCn7QpQruw9rwoJ9fAxKGdiawuMJwaofHieZlfYQZCYWUJCwsI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7AFNE3PoSFwOU0JqF16c/Z10P6PZ52h6N6CBvZfkpgSsSU0hLo5YgMHsFbQm2IdHITb8N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G+MGv0USKp+4Jsh7Kn/FGUTuWUo8IbDVPUbbOJ0aokIQUu/whpn+gT0TESafK0PwmbAnY2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Ejbvw4ZPDDetCyuTrAigiqSGzTEFiZngs05YtCuXBwOl5LQeftbUcAly0f0cSBae0I5CV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Q9IPUddeK8IMYlcsSnA+oauM1BOMq9lF7FrIVMr0D35fYqrnAhHO+xeG0ZwzUp0MQ3zoht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/QM2X/GLDw8WMpRIJ4QG64E3gwsHbX+ZB179sLY1LpuB+ct9dmzHKDlC2kuxDGxh5csNnh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N+CUaBLeGQ9Hs3fEh4XlrteWLA5FToov+4xO3C2K4Hp4F1OrgUp7l9DIFg2+jSFyo8Jkon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J30e0UTQnhqGpyINbHrYlEaM3uYIh8B2CO7Edj3+DoXHiUo9Jkkz2w+SMny0PpNBvev8Ai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FyIIdZIJ+/ob54vSPpYQZ/vbMzyGzculFJTBHUFsbRUvZ6/5Q8PCyQnVjiTD4E7wSISRCY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8JLDCGuRehqp8/wCwiKoJ7oKfZU2cgNt0SvC/2CBqX+aOYk2cj+rfOVoJm0hkrwX3D66Es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Pg2QoNaHScD8F7H8CbZNPomehWn7wxMIWakajNyhN77ZnZHqpRkx09P8Ahn5PkqExZYeEg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Qd6XsngXNhM/n9nRDkUnsDkl/Yg0khoIdkiLyRYp2crCBPFrRCZ8BIoaI1iX1i2YnoeEHj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EGsQSEe8rCFlU+CjKODg6obIVzfJwy24jVq6ozZwjSoC28DRAuEyS4xJcD3Oh3E0PQhbyJ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ho/DZGjRCdQm2h7Qa5zXQ0/oeORwLBpMLfFC4NPs2XZ6pu8OL62OP/E3ZS3CYtxPLEhBi2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7a/RuaKQePlHDKffg9rFknQ/vgO0Glrt4gfWicY8CFTTQ7kDeOyJhS6IboayksNQvoJ/oQ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WZiEyvJFCH4plxWpy6Ygw99o59xvgru0cAK+hG2Ek1o4nJwn2Lp09FvwVe/shRBGd2ISGv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SZwNaY/Qx2qW/QvFH2O+DZo9DWV4rCEI/xByEqK18rTPajWv06Mn/AAbG2hC0aIPHNNBCc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uNiETZvTVdsSDYkZyiQ0ENYPg2f8ABJaxP3HUOyGchcMkengVj+x7REWtHl5Jsqj2j9gRM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+pyCgX9zgQMQgliCQ1BvWHmCXl1mDCgnDIL9clrRz2PfvBk2vY6+hsHGhUrUNDRDmmsXkS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RNj+jgtVIPex02x0JcJXmhZR0fTSnPCTPGyGerWC/wCEM7h4MbG8WDd5GwxDBBbwzhWn/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SlQmJUPWF44/gi2kPY2deJi5IXtCw9R7YlRRFIyDwhoNogb8ieb7hQ8JmFHRIN0YspDWE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K2NxEglENKlgN0i6ZJ2xGOIOCj6UXL6DZ/gBGDxyFheKysLGyE0kch4KTUNF2RQNeEIWV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DQelDmcSXdhxqrhlku8f4eg/+DeNBPQ2D5w0cHOWmQuq+Bf8AUL2Ob6HgixCQHwIPsaodj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b8Cy6XTOu4RKiYLuQ2N4aF1gReCY+qK8Fd4UN78VCG2/GzBiiZsYPaM6Rs2zgROSIY0Lv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i3uRXRq3yQQmMWFheS8k5gku+BNaGDGXxT86JlEI+9lG3iuMbN6RPGiMbNblo/kL+O3i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JkElMOxLBZyXlwcL2LY2PrFCZ0CjkIcDVGjOb8Ol7ZY8UQmhIsJk0QY+xEQdyINeKnOIQ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yXCITF0LDpyILDr2JVwsH0miOByMoxjQ4R+hvVm/0pReK0xMYuBeaxcPgWj0jZl+BZpS4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Rsa4ehEa+hiEx41f78a/kPDx9R9FORMNiHIglXo4Fyv8A+sUyfQQYoXFCGBo6Od7Y1iEJi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h4VEKCfDH9y2iE8ExS5RXZYxJlaOfCDG9ksn0PbgS0JCWDxRu+DEyj4G2LwfOVF5IQ3ELT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/GvNCwsbGeQ745H4e7OGe0eUc2mPnxpRCQlilL/ABE0UpcE5hhmnI94WiES2uP+xil1r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iaFFGjLUKaex3TYaIQgsLUxho6j/chdDlEN75jJhPgQoxt+J4l9E9EuCRcQQgkLQSIJCZo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bKxYWF5JFLga0Nt778l8FKIWEJCXiXl+Y+48to4/74aXx/wB/F4SEhI4wOhIn8Bl8DmPJ4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zkb/AN2xEoKI6KekQuR4tI/fAguBJjRqXo+iCVyQTZENCw87TwOooEccQ91HybvIkktjG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bKXKWBIgkaZXk4L4kcB8ofAhZbRdDVdi+hgbZfFfIhCEIQvEn6YyDw5DbTTba2hCHtEE+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MDcx7EPleV4NBzkWo0EdjGgxODaY1MbDW+5/omQmNjS2PnQ6zbEiENiE9GyEg8EP0WEhD4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oNcopOynIyXeh/vyLCCQSHh+MEhYd/BR5fjwEI4byiiRiYmNBomNmOi/wH4LwLC8Sx3st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3vjh+jNLf+0tHlLE3MFMQ+VlysMeCfrCyE9CTFORpgtCYzkctDx87fJvFwOsf2GtHJhXB0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M5i0/SwRhYG7hjGxi4Q5jPQSVksIdcyoYzblayh/BcG78DxMQghHWOhY6zfG5QxDYY3jZo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Vi5RPBCZSlyhJ9rb/ANi5nKIQuHhMtrlC0L2Ic88r9NuXLvDRBKNFhSrJL5mPLEGxmnInB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4GMeTjDg/Rtn1A+pWISPvBF2fQSZMUQpzORZfhn9OL+vFtIajbxCEwzUnKE9hCxhXad/y8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nghCEFm+CY2Uo35Ji4x2UapG3BTOP4lyhLwYmJ7E7heGn9n/AGNucohYLG3ccf0Q0prT9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GPbfjX4FhjLl4TGLR6EKTE4IYbKIT0UYhOF+iNDhti/R6E6fmKsNkySoUXJto1pcaeTNYm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1g2pZRdgk+8weEQnijmLPXghBayhjLiiZSjGyjZy5w8uPAr2MWHhfwXlInmhhCEIfAsDu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9cik9Gn+nAiH8gY6GLgtf8AY3l+MwMTgkwrAsGPDDdZM4cx8CXpD/ANjcEmNGnJrwcnAkc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uM0Yr6CjdQ/k0sMJfuUblO4aH9KDW9eM1nseJlveVmHYWFxijDZRvFXsgbdCfvD6FNsWK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nhfNDCEI6Z/oDkODEI5izt36g9jJP/eQtjcg2wL40viLDGNlEPgomvGwvssFaKN9l1oSDW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+job1m212Vt7EsO9GkLCjOxCCHMhfag3mDtMhPionsg277Rtid9YWDo2hr5UIfGF4ITzcQ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ROzxfFMv802XC+NCYhHY0/wDwawu2TkIeaX1n2houte76fR1BIUQxsazLRCWEhLDYxiXhI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sFjEL2HjNRzCIx7/C4JcCvou6z64JFwVY0rlBokKLBS5Gyb676YPD8mUpTojZXZoV4O/4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KfcMRRvDiTEwnyr56UuEL41ghF2P8BP8ArCfId+KXzoUeJiv6UUeRYqMghr0ic2FaYEYQ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0LA8wxByOVhZRs4h0DURxzVBYDbEQhsWxa2x1hscBqIo/caH05HI9pR9E/wC/jhMEsKRPB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3iieb6EmEvbywwTiO+L9RIg1mfyr5LxQvgbBjhH1Oc58OmLny/wD51MaPcvL8NuGJ6kAlX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4o8LBImCEN2PFaPsJh6DE9Y639Cm+cCZyaMMUn8EI+85QmL6P3BbyKIaDCDl2Mxu9nKH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g8EiEGvCEIQhPgfns0HlMZGIvaaiKYZZjbiZhPCfx1i/CvJeKyhsOLev/AFhcv4IfAsvCw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8H+LX19CBc9vgg0aQ0Gvsa+x+wkg34FjpcIpRYhBoYl8noGjGGo2Kr0IdmhROPs0fQtMek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IMpLPDRDbFPsfZDHwbcmhtsnsZ7NG2zhOxND+ZPMFjgYsoXivA6hcUojlxsNcJmE/4R/EX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6OZIfgPCFoWrlX+x/VT/0PXGx9rUKRoWkPcBok7sW+0h2yfYf3OkxrmWCyaFKVReGPYsJX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vY4HqEuGfhGtOjniLkxfcoJN4FpmhP3hDYn5EDtMp8YLmBRhpDVDbTiN1s/2RuRD0F+e+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w5C0J4mK5HiEIQhCfBf4NL8y8FleSymf6M1YfTDhgh4ghrgbM9/0PaFolXr+/oeno12Ke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pYzffAijdCeFKIHs54dJfo2c0TZATJn3kiolhO837K86RwJRM/rhCDXs3BCF5GNFxG7t/0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MS0+EF9A7RPHBS/Fz4cYo3ilL5LH6THQ3QwvOE8YTwhPhuFi/wl8xZ9G7/rlSOByFkhRpg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39DQ/f9AQWhOciGszFOWECcx2g/tF5BdghA36Y+cMnxWR6H6CPWBw+kaOhroYutidUEPfN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sT1iO2JF/S2NP3ghojvKbLMCR0BQ/N5Y2/C4v8ZeC8tQ3zT56X+G8l8qwz/SnBaAs1hjEj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tVjXBznHkQ1Tv/oY0SGxkJhwiGGWaRH4J6GzhaHLsutjeGsK9DRDVEr8FRwTTbLOD0LQs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ZT+xMX1jUJUWkSGzFaRtaiTOb6L8aUvwPxXgy68F48eC0MNRebXyr+W8IWULC8VhCOh6f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OHiTB+TkcTiY5fMhK/wAQpjbY6mdMakDX2j7iPeWiEIPFNEHpwL74EFobQkpIkNIapCHY5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INWuAraI0zZ/0PikX8GdOGP7H7Nm2IEno4XBMuJnoKb2QQuy6G8seaIXyeL5cP4kPeITC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Twvwc/wF4Ji8ULxWEcocDX9hcHBDEdeFjizs4HBhs+3KFKbVuGJZ/Uxi5xr7Z6hBWJCjs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8YYhtYhLHio1RHZLyKeB71nFocE0bUo5DgehUI9OIQrS9NdCDtaCuiNclo6H6lLsgJXQzs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7KdjT2Qtch0Xu9j+ClL40/PF435LHeULxUGgt/A14wmaXzeF/HTExfEijWclt9CRn2cTgG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OfBke6f8ApnKFz4Xhmx60OWNqBCEUy70JjgbEmzpMS5BC5RRq7EFExPsf1OalHKts90PQ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dvjLaKskm3bE+oxCcMmtw1URCHOuRi5KmMMV+hNiaXIwQ7kd4xd9AkL/sY/jTLh/Bqffm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ayxfQmez4GiEIQnmv56ExPzj2SX0bYtjX6qjUfQ+hcIbLD6efDwcI79HD7OoE/wBm+nX6n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92YmSIhIlI1wV6o09CKOR9guNmNjQyRzjHthvgvuHBIOBu8cCRbGwxm8ekL4jVA/gnQ2j2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f2Nk9cofEKeP0SYSH1GjUH3wNAbYQmfYgTaD/AOQPnD+NfgRB4l5YmehLNEdeRh6iYhCEJ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L/mJiYijTCniCwnfo2rlP9hNM2XKeSOsWFyczhk6sWxMv+v2Pf6LVr0/2JaJmZqKL+UPO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cSkN3M5QpL2LjhFFscC1h1zl2U9Lln9oTexj2+iEv/YQTOQ3WLoovuDbjNHRT0CF9EnZTx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iEdbDBrg1gRItdIU9eoeL4vNwhfKxYgnNY+5gtYXIxeP6c6sCxBJiZfhUuyov14LzX8eE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oR2HepRNhrmnkhvP2c8X4Js0fV3+zn9L1P2WeBK7E20KCSDbvTj4f2dkw0D+hHaZiFA9Al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jaMdZxTdOMGTa6HMKsSuFBCM59jH+vG++BaSY/ltHCejbpofYJcI/CRvUYde2T4INLo9SE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P6Q/ibGLwviszNLhKxLTJvEwvCkwiLFhEyEy2vZHQw/WaSSPBfAv4tGqPoVvC8lhCGytbP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Ae/2FxhoT2IY3nzHH4BLQ21ScaES0T/Y9nLzeh0aEvY8f2R5zDZu59sVelC7X+Aj0j0B9R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aORKntjStsrOGowkdJk0LRmtu6HP9eSE10j62E6sIxyPqhxoCfZD6BHshyxq9H2Qw1oM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0ijcQ/sY/gbyvJfeF4sRoY2ghYWCO/BLKGOpnJBo72OuEajblkiSaG7F9iCnmviXmvgj2N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6P4ohCCyEt5cF+neJTj+sSGXBD4HjN5+sEtmiGxoYlpxrsXu0n+xqouBVynZof/mKt/oV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R3By7wjumG7uNnDD9P+jkP+hL2xHtNfrLf+g9kFwj2Ij2P2j8UM2MUmRewlwXpk9MiMmg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0JOQx6/yKYvyE3O3pyPPY8vwS+CE14TRBbJreGI7yTHtYS8WhDejUrALnq/okRBjDCEzP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gxWV4lrwQgvAOCdKTz/tHATkeG2/g2HAYbRcXw0LwQa9TjECTaXociaRvtDRfpqIg3BQ9k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t1f0R4JJ6X+CPR+QjX5LhQJdiEvpHKkNesfyWBrX9EJ+QE5Ae0JcFLgW+jfsgj2P2DadnU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GKa7PSwx4eWzrwXxc4Sw1ChLXZwxkn5nsSFr4U4bQbYiZaINfzaS/DfBiKckghPCEFhC0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sn+HAcLQ+Dsf3Q+mbjgcMNjS8NoSxCDJE26R2Vp9IEcCnP2Iga9OvZyaajXKF98C0rVDSq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/cR7wWBfvwUV4omexs7DKf+BzrT74t+fALYZSxUKY1z+1CcVwkGWwbexR7CfIiXAzSG5o/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NGv8AMPbe2+3l4bw/JLz6Fiw7KXKeZhZXki7xKSYxqb6uUohMJ5vC8V5c4/MUc4JhMSrKZ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joL0GnSJheE2UZlS4B6zHxhog3AnlGh0fQ0+HaEw1fhH/AKxdCOaRxOGL6f8A2EM2n/sHc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2ZuG/okFh+PFbZUQE+iEUX2GIZOQ0CDxvgSNjyoyIPXJBibphpaB/wDyCPf+BPp/6E9wU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7eBa3GykxcLyfisLwnjCbwvNehKPC5H48iCTtjV+mnAv5Fis2V4g0Qk+JfHSqYbFFIK4T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PkR37FDZi0NBxfeTRDFwhcYdOQfAmjif2LgonhxOsy8J8CeGxTGbHdbVsWkOCCbGPtaa7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HkE9jGihBBQ9BsIpRYPAhcsXcmpKI33R4bOLzRzYI6F/YPN4PTFjF2cMOOX4H5ksdnOKc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nYss5FyXEdPQ6GNa02NnCht4UHPhDz0Jy9ZmEGhPRGQgzZ8lxb9FeVlCazATwtzYhPnFC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0IBN6wsU+hAWt+xz44ieh9Rla9DL9CaY2jrBieDfAyl6cjmPkQW9okr3hoJTXny5FNpb/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hjaI/0Ztg5kopcNi3Z3Ox5QNcukhOxg9RyeaEwLKmIdr/ANDXawfhMaMNt+Lwz9zPEib8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oiHHhBVCoibYtCVjcTb7Kxrwh/of2dAJXCF5NDyyEKqy/GkD9CvnWbwSwp2KTnkbLxFEK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0oJjxYvI3Al+srFcFwb2VRs5oQeI3m4/UfIkf0LgsC070M6u+xa3V/wDiifo5oFwxEOHTI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s7oU4ZFa5GAb2wtj2kuCNFF380cGK8RKbJ0LGJbFiw+CD+FH4rwSEFiXMw+RoX4Y0MfBof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7DTF1in9GgS0SMXXxQra4JCZojeLbwo8NbJ4TK+FYSZKwWGgwtxIjUfNDd8+Kw9Dbj1v3F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kxadHtXC8BO/BIePNsclr7FUP9Y4iVmgTUxGr0Pga0RNh2GTSZU+GNKyK+UOuzgMosHuBl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POALvqiMkDsSU7vNcizJTL4kjALSKNou5mjeyqC4+BBeDwvhVE6ExUTtHC4GxehViwsvBT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ELPB5mUQY0QhBrQti7FoxwK/lSEsJ4S4Eo2dj6FgYomXFL4JVjdNjQqemMav+mga0cMVo9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eyifjNoYem4xojhOAux8HKU/HBv6hhOXn0El1YVtVY2iaLIaPoXW0KXCELoaV7RMtEDWh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890IYqZSjG8eAlIPQNkRQoxvwfyZryXI3jgI6ck/Ybt+mbfOZBroQQhJfBqxozCYhMvLxR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L8MwkLDczBIRRs5FwJ4XHBUU2xIizDmNQsbAHyOPw3Zg0j3iYrOeK+LdEFw6FqEwbbP8AS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wVv8Aq9GmJrDhpb7egspsfI2uzo1c9Y0f8E/sfHCpJBwEUo2MeMGNjw2xDZflL4UPWkhUu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5oTPoa1gUdCxCE+CA1RMNyghCEIQaw0OEeFbVFs0WdBrwXhCCwhsjecJmnOL4GZMFOFRFo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RqF/rfEXJnMcT0ZysNg+xvwCOhtjcj5PGbrPgcjRcOheujfkpnfa6ZwIT+gT6fBGq+x9/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49YmPMV9JB4XbyWJxQ2GUeDYx8t6SxfBeK8OXnNkBpCOiuiNloSF6lYUq6J9YhCYXxIsLC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n52sdVxo0/Y57crEIQnk2xFIvN5pRJsRj0L8GFyz2NDQeHtiEsWJN4EUM67Q0LYNs5CbeW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QaEplWDuPkTaHxhD4C4QyUxK1oTYq0QvQIiCe1CcNpU7ewmdXDXRrJDgU3TeaGs01GjN28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2Gw2NjYxijzN18HXwUPEEUY22JmIxIZD1Wx76iIkxP4UHoe+SExBspBDF3gRJOzZD6dEP8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NREKPsIJT4aIaEgkJP2LJuC+wzrIvoouUIKhawQhtP1NC4sMUUohucEMboY58kBIQ42o8y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Ei/QkTx2NHhilw02vYnCIUu45uqM3YKEMUJSSwv6Z4+w/PkGWRSlKPKbF7Crlsvx03EJ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JUP0xNxoI9IX8KYmU2LaIQglmYpMcpH+oCqQhLcnsYxQTKQ6+BeLeKI3whezg9op4mJ+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ehNYSEsIee8Fnj1TRMNQ1oSwTQlsktlExCbDS7OYkWKf44efB+4I4wEEMpunbia9nqCOB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compsYgK8CoSKOhBIFvejlvzgTS7H8G8GgiP0XivgvjrfWO4jCHZVjD6Emz6lHWiX8GYhM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C8XhGkNNDWmTHaY7Fk3NjbJ8mktn0K8LC8J4LwCIzkSORIQUYOZAqhKCEJCQlg4EEhoPaf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4KJRTRnAaIdYTL7E10bCWxFGB26PnIvLDHi9heChDxql9hQHOaOj0deGOD/HR7Ny8jJoni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H9Uo4mx+c8VdZb8EetD2mLwfjcwghR4kIdYqGxO00Eb+2OS6n3wlF4L5p4TxRBj1eI0P2H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tj1cghozZEkNdZRCEOi+SWUhQh4SEbYUkXIW8YzVrxkLhMS+yr/QsT+jW9IJ4eHIXhcjlH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2EuCTF5a5TBTLcPFkRdsEJzDhOh3V4H6nA1a+y9mj7JioN0EUsf4cg/F5ZBhJonJe8oN1+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XSbehH7EjgWPCV2x/H+QxrOEHf58noXxz44cCNsxNCQsOI9ExvCjMFo0HTFtaNQhlGtbjp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MpbFCxuRQlQxYdPAQbMhZMpUhahJ/oh4e0PtiiEPoSyzWH2xrGNRJylvAvQkDGPDl4bps0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8boY0WnOJroS7WJF6r8CEoNnwJt8k6Ec3xaC6ErRwEI0dg97DHinRfFLCTkmj2PTOB7bnB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sGzQbnLBjOa62I0S8ZlfBCEETM81iigoiuCQavWzT8C2SjeVrg6cum+XQ/vwb8kvA6EEIQ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hwFlQsGWKfTyMWD9ofV6ZoCXjo4iZ+4eFKGN8jfeBv0OvliCHgPxB9DZyc3hC4Hhr8xhi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IdgEyb/8AxlxrDflB5XwJEMf5c2Wc7+KlNhsJ8w5+w/GEIQRJrkai5aH+A2fLPX1h3X6b4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W2albZtQe6HKKktClwT5ViCITznkgeCQq8VLQxcfgkQQaqSMYNl9Fr4Vh47BMgkJEIJENR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MM6E5kqXCWIv+AaK/s1NYRxNhiGCesQTM3scf3iViE2aoeDYpXgxISz9jXb8X3Uh925PR7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7Be0/4Ahya3KNM5ciYageR7xMvzomKbJ+qWK4bo8QhQ6c0JtjYyT/AERQ7o29nyPCGcyJ6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9sopaGrmxSXkaFIngvmXxLRS4gOxvwGkT+BCEzNfRVo4FPUKbeFKIWecCQhISEIglhq8n9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+hiijwHnJaIQ5jX+IL/IN/mIQmh2TkOUrItXI1cmmw+RoN0Sx6CjfB0PIwxDGDRlhmXsX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f/fshxFBj/pfoYudGiY4sThay/JjZcyYuwbR0POIaW9CXOzjkI6QmiBgQf4cvDyj3+ygtD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r9CKJDWhd46+CfDfhaDLzWL4pxlPNZo3intJ2NA6S2JPfsuG8JCXghBBFYEhaENYYlHZG3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CCEhCVP0lUPyjG2mciOA6cMNs4CIJD9x45EO8HA2yvJdskiOhjO+SWjkTZ7RUky2N71iJ2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8ENv/APW8f/01QpJmkXLQx4eZijejvLXwimtECJwY1iLJC8EQVDRrvh7mQLZnXgmFkxd+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vHjIUpfK5aMT8UIvk0Z7PGtNUPbJ4J4II6CEILwTwbHHI4ZXwQjEhBCEEP8gJVHMNFjVBD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jh0LBMHBL+mcZ0J5pTXRwGLk4hkP1E2xMSHsbV1wUEIQ2p6MQd/4mbcmjZmVbyxK4Ku0h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gb+RAvU7HoiL4H0RI6i9TDYvtJmo2K7ep84QmMTmvIos7NiEIQX8FC8HwY/jTNBfBCahCe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URWCRkYCFjHijwKGbOQmsQkQ1wka8KxEOaP8AUNgbgc7GvAeRhCj0SpRnQYJSFFi8Eon2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GxBI6yf5GxamsoK2Jca7hHHW/4OuBp+mLoj4xCljiG/RtkwhYNuhtsdwjJHYkxE9m5IsI6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YPuH2sdcE/uIX0jirwPm+/Iq8oST2pHYDPQjkIIE5CL7Bl2KoVF+NMONYbiGGMg89+Cw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KLwnwNkEvBvFUmyYQiIQ0NpqUQy8HicsLH0ICRvoglhLYhNo2/FG5jx0PHCEySEITEPoQw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csHg5yOHmnh7YbGTH6Gn+UTEPOEqOtvtIu37Eu9L+gzgH/45JNhoTvo6gZ2IfpwoYbfwN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NXA9MNEW2h04IiCcfAiEXrD2Q5Z3b2Gs6MRdEnKL8U2ckNS5i6G/wN1w+B+8+xDT2jRg/A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YL7AtuBL2Pqax7hrtF+WxEQmbYPg5YfmT4UEhxilxSiZRFH4/ZcTwaFF0ipeC5nI3Wx9kY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CRBbCWCQkIgkJCH/AKRZxjsiSImhBrCwwhNDkBBeghLO8rGKIsQt44MlJBYePuw1+Gn7E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KOd8lp/8AICCKmM5byCkOgRF4pPMyxoSEwbD/AHlHDDHhsO01Q02ILP1GIQtvg2HScrHQn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EwggfoH9RkG9FsexC/RBMQmMUKXMwQSoSE8H8VysUtEd+DY2IUghsH6jjVHJ7w7ZA4G/A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JCWUIlQ/+MSuQDaJR7xvF84QhCHpzwQ2C2b/AAyUWO4i7LhjNGNi41C2fZsNUm6tEXR/1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/wDzJ89EJs/6U4fi1i2yZp/g1z/GKmcnIcsITHLbGdEf98V7MWG/caDeTY3gYf3EPAyr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KURplNCb0MIXJCyxYWKN+SwmzfFLwhYizxZehURkORu4maXMzCEEhIQtEgllZRf6njeHhy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0G8Bsmj184RE3YjIC48BjeGIPSxyGiEJbOMcB8n2Vv9CKuhTAl+wRINPQ0W9GuD21Iz7sW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0x/IsoWYVE/YExGiJUEsJfftjULgmmscxcllYTa4cNNv9m6TotBz4FXI1EngwhCl2esYxs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+haDAwe6YjYnY2iSCBrmNDyh5a+FsIXgsLPR0YVoS7EwEhLEJhsflBIhCYSEiawheKPyj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NYgm8kzhhEIQyBMN5Wh6G6JaEN15+RIWhYN6Ksq70g6pPng6QsRBGCb3ysUO9Afz2TE4h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Jtjm2hwYCwTE+xCwPd7HGotxiEI430QC44vAQ1UUpRohLvFK6GOGW7Ni8Hhov7ET7Goh/S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TzsPQuweF8S8J4zK8rtCEwmINrwSxCEwiCFijEhEJ4ob+lRbQtY3Iw9DLR9ZQspiZSnJR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3iiRIM4cLBDYmLo5Gn5KkLD2dHSRmw1e0XPtNqag/x40XXDsfzsqP3DldjEk2yfY/QjTKP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dsVC/zIPCKb2Lkuiw5fsRY2w07opcDnxoZ7G7svwUxN6FhDNom7BIhV1gtkw9MM0lePnUp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IeGJQuEQnieZhLwSxMISixCQhLyRxvYWh8FGzRjDX7IY8XC4YWeEIQXgXYx45FxlKpMPn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KIzQNW6LORVRUbfyGweyU39IYtFAp0H87qbEK0QS8M1EcI5SFehysts3z4Fotj60wjVH6P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jcAmQDjfkscEjoBnY17IXfBw2CroR2CEEtkddEmNhIboeDGNZZS4fgy+CGJaFheNTE2Gz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bynksLEgkJZXgnDgGmPmYW5iUdMcV4RckviSF5bOAmLlcG8GKGJey6nuDLlo4qFEP8YaKT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AWyPaGT5Jmqr4rilEpyMegtehlxxXYI4ZypQ0w6fYlJunsEjG9nwhFG9OMbMbfoekLNhRV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Dn0bdwUknGh8VCBKMhhiXobu58Gk56Z2GrxGqHKJMlqlCOsPwhMT4paTWUQ7eFHoY0REHP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T+S8V4JWIQvG42IJD/WJhZrgPTQbGo/UaYlSaxr4oWXnYwjTDkdtigxiIG0hj7RLsQnDc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XH88GLE40x6vEeu4QxsSWfYvQXyeWXBBfC6Nn2cNBzJqaaKpDRFQbs2aq/RDofKbK/YoS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7FoXY1egdMjCE0xDw/wDTChi10egdDYaoTmOI4NIJUQweIzdMrMLWmLGh6e+TRj1EPI8T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gkLwQ8G9CTYurlm/1NDieD/HBEwkLFi5NiCCQlhI1YnI9D4bBYMc3sfuP6IiCQsUQsLLGG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mxbwLC2IQgKQxxofMCLqRdORzRrH7VjyT9OOiC/a2YWx5Fu8+dKPYeQvwB7ApcjSfjsSn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ufsP5FyTLaHIJid+RPIJ/4EP/AESL2h6j7wuqcHofVDt2x8rga2csoOGx6mhar7NUNxyFt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JLkesTEwg0QeFQ34I6yuB8jY2vvF/QWhtG7Z9eTQfmsJeSbKVsrsRSEsIQs/nI9T9DUEU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RBbGsLLYnhCELJoPsbwbRyIILwaI2ETnGv9DeCPphYSukrg4kMRsZBfnBHu4yxBmnoLqtB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0GGWbZsHb2JQS5bGx+42JPg+oDYa4Hryk3whrob2fhPKLJ4pguBj6IsCrTmwooW4kOTgIU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hsZJn0zTSIgsepC0OBV4rLXkSYlSC4wsdDdHrBu5aFRWm9YOSISwsm+FeEH4FRJbEgvCCR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YuWsGOVhqPWGxMokKnhYQsUbQ2PYmPYyCD6H3YfUb0bY57H9WEeApSat8Jdkb8U+g3Yg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SNs01rkn5/WKWnmtHW+c3B4DzYjeL0Gs0BUXCY+A0bkaGtdFhI6EnRK5KCLVynlEF9D4xQ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FMgigljgdHDCM5/vLEdF1lBi3Ahd9SXmpiGrw3M7EGhoaHhYQ1lYeHtjZBZ30uD3QJhY6L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2fYRSzLwQkTzp6Z5FqxrTHjqFLE3sW8aEhPgcHgYnbNYoNEJrRBlM9Ax3cCnBSWxTtjl94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YDQ/s7zUOBiq9CqtjNG1b9BD2vYXJtJ/s/uw2UdNjHyPYkuyVwPctWXIMYhIFXJXSOD2X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PbHZFHUPWsJiaqIFpRpmrxcmnRD/AKwuS9Itk1omzTFIPZOsEPBoTzZxxivQz8nYNBd2x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4xsTwuSOsE8F4MTNEchyQg9s3z4CUWvGXHnSlZGIQRMWJISITCQkLxmW0eng/CgxiDfQT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vg8fG2XRcJmyJoajwZFOSRdC91N2x2aC4uzgNRNXR+AYiSaLRlNZO3oxqt2RpDnaatckU1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DRZLhaQxj5kCFhqhlYAIiWj6iEadnCcHIocB9wrZxh7wsLQ0coQ5ZdOj/SEKl7IdaxKIO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DfrEyGsZYrli0CBBcRyQgmOMidKNhu+z7ED2VwQvGEFgoZ7dtktd9+LxHvNhTZG+xCeMEJ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LCXwIf8AQsOSbHwJVj4Z2GwGvBYQgh4YuPFKXERYbSNFEI0wTVcI660K0cjHV8qaCcHCs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rYrYKv5wxtnab/qHtDDY2Mii8ap1jgx8CGyI/YDULE6Fva5NW+uTmCsGN5SbNCwprBCDju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FFvkV9Ivgto5m8JYVJUio0JuCQUb2Ma8DXkmVyX9+GihuG1CmLhCzvwQy7OTkORtsf1nh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roUdbITLcWRsjxQnms0YloSzCfFBv1IXOF9jNGWRJjQk4+/NBRlG0OONjY2XFwjcITRl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H4BC3sIspQ/xHNXon26z6FDuG+iC0aUNb6Yydh/WQfjGsdt4bGUbwxccIxjxhtsoEado0C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p3sY9/wAC/Q3az0Q4HJrON0XY2j6OQ2DlMQ1CTjR2heynTNlj5h5huDZSlJGrtCPLEk/HA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IXIiJQFPFheFyxTFpecwmLg6wgPoS9sV6u2Iijgo9CsohMrzngmMSyl8iP27Cy1UfReiRj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QsFwN4hb0Ni3wNYnKCha4QkUQsNUXB0F0Lg2fsZVQj9I1rP0o1zfiU11v7PvXSEONidS5E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XEJWh4KUpcLkVSPIfOELoSTbwRWBuHqKtOTfrsaHTZta+jIguDl4X5Q02hz9BS7EqJJhdU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cesbpHsRzJ8DA0+R8pjb2f3Qaq4ZKmMuA6LRU5G4N4R14PyXF8RpxF4jWGgY/0tCEtbfA2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3hfGiCRuEhYnyoeINFizwe6OUc4tEGSa8EIMYaId6xOnOCToRTeZg3oSyxhhXYmIZE9K9U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h0hNOvoKshkCDR6Gp+hkR2LYboFl5a4YygfDeUHpYbNnQnjmTBH9A0RKJVziGqIvxl1GEq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GVZ+s4Pwr0cCxZUJVTURMtHYjy0OKEHpDqY33CNgbIcFKPxPLTErhm4b8uiDEy2XPOERL6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c2Vb0K8exqvQhIlogkQYw/igkJCwlcIoSJ86Eq/s1WFlqCcY1SYnCj6FtDEzYXA+sFszNn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QmxJF8GUgbMQc7oKNG3UZMtK/1Ds63r8JngQL6MBMrsQt7vqJnY5G34JEF0VdmvAaZ8sJq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WFMhQpvgSJgjKE0ywIn0PViEw5I+AhwTC/Doro6R2Qg28vZF1Cc2j3N4on/IZ+/YozeEt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aOcN8EhBz+HCjwxjFvCeD2sQt2nBorGcaDndG9CftJhIZ0eaOCYghC8OfwkaK9iwtsw7Ru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WxOiGxEhuY2Y2N8ko9sWJEiCeKx0NjZ+6W+xBqb4EFkdf06L14sX/AFD+jmLSchs+Xm1/Z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whPK5KNVgIpDTsnVHaOLILDkQcOMrv2MVjEXAk+4h1DlNErQgjGzsVCeKUpcMgJtM7BqNc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XCNYjN5w1u4T8GxRNCR4SJjTJ2ZPjKQszCJCqiZXzvEtHJa4BLWEIQH4LyWJlCVi6+J/Ct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1SenhDWF5oWhMseKi0ILR68DbC/BuGgil8mKNY14Wt7Gt/Q0Ju37eCF4MW/Xs441hMTLV4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mfSKi4Ad6G+kHEA/bGpuH1moj5Qs8EMQVwajXo1SrFqzXRH0Eo+BIKLJCjiI2NdUekMSe2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6CPJ6R4NQLB6hcZXM9kI/ZLpM+3BIhBCZbhjxCCXwJ8OsLA1wSEveJIbr+NeKIoXwNl+Gj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ZLwJOUQ5EFGkzuQuCmJ6ZVHwOc4KMUonvCiSIpS+TcOZZ+gTapDogcFWcjN7KxOCFhLBO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KNeBXJ+obKPwSLiDRtQlXQkajeCT/rBU5z7P2jI3YhqQFvT/ACExyNAejWtP0cBOSI3wi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RyZEU5jQiW7FmgfPY0+zYmKeMkWwqrQxajE/ACJX78WyiEMbw8TQ8DVjkhTxT0aeEy3EPf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VnCfxVf4In/Q52xU+T1GjPYVxDaKS4WIgugam9lhFE/CE8Gq7wih69aJlPA0iIvex+8TP8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SEX+UH05VGy6DYq+gGPCqD5LsKN4Qn6FpB4T3IFNobiOEKavJbl+c0Lj0FLilaOUXUCel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KdgjfvgT2OMWjSjeLTd+xC6z3CJcCxTYon9B/Pgp+ivZXTFNeikloy89+CQYW8yYgnoTG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ianwJoaOQkw4bT5QlvDJ16LhMsr8c8kav4TZcdCuwbE9H2LeBNYvgewgb3jksN4H1E0lYX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0QidcO+MetakN0vZinsOBJYO+iuxexrZ36xIjdcasbRzYor+gy+ltCNoWkaqcZOjNEmxN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JiHj7FiYSqdYfBZgn7CyiaKOxhGuClKK0605be8WQhKSKtx+i223/ANi+g0JtaD2CJu+hI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HDcxddpeihsdIZvliY6h2Kn+krGNSh4R2xs9W/Z0WYmN4WDK4UrOcUWYabIFijXC1mxNXt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38SF5WYlPieaJl81R47Q7isJjSYyho5QyjdC+wkohiH2NGsCTtGhC7Jm0UvsQuxJQR7N/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iFrn+wQ6xOcCbKNrCZQ6OdqWI1p8o0NDH0bYwhXZIbxGpxtjZZpjwa4rC2n3KDcUmJhL7R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tm2454w8bKPHBnObScA1QpRzRCjQb8kHtyL2I6wyFJISsTv4KKdQfRi//YTcEsIV2lyIa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bRzlMpqJZwRpCRG7RoUTyJiNCXnjAXGhafZ7iJUSyhLIpwMgvBCJhMQ/Jz9B9SfGUtsaFI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1+KJ4ryQsWaUpcNpCFVGyBKUW0J+DJROIKRyAAUStV01hBz0NB66yG/YLOGRHIQnuWxrkX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FWyKsYw+Y36IfyA5G8+jo6/vAtcFYiYZxzfRtKv2zZVY+voNnaaBbWlXoc0kCTA13ezXmo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trBBIvQ1TL7GlLT2URSJxc8cDk8ujUUbw3LxwZsxF3Y0LbKFTZBrYadtMUORZsT2xK/Ztu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YIURhtENbO2qv+jg9YIkuhSTbEtjCENiJogqsMaCgroe0xn0LE7EJTbjHISIQym0di8IP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4cDU0+c6U9ejtMaH3n2j6nhiPoJPwfgTmk0P3gsCCl4gFDYrop8vBFXhXm3EN0m9D6ZVCK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Q9oUV39diGmGjI4NNyh+hDXoPPg9BSg59ke3jwnfBZ7M9qEJpMLE0N8Wv7F4OHDwx+jk6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/xDTV/wBg9BF0yG60Wf0INKKUKpP8iGdT9jdtj+usQ7qkeyuUPT3ydHJijgNHBTNhieuB3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5DShDBTVEu4htCa2Im9CmICOhsFXZyAxvqI0cIvab+dknsaYNENEWZzDd4IJ6OilELgYmC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hfIvlS3u6KFEJNoVC0+srF8UJhkJ4NE3iGvceBPoTuENY+t/4PoLdYl2n1iJAiiaD7BP2L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C7GPuIcsgIvCNmkMX6wfdi05JvgS4jXYK9CNoIqPPk/1inLCqX+wBIo/3oTTVZPFKNlKX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6Ef+6OQGDWofY5WXpH+ypn75ciY2/A1U2S+sim+uD+wwLaj/ACXUJPbRXlsjfCo8NEe2E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zgIXJo8ZfUetiLQMY+xzngXgZyITuRH6K8H2mnZ9p2DD+o2yD0yiKLBs5DbbGklGgvhnBw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5FwWfmWGKIXIhstEjymyCMc1K2l67KrTFY06P0SjdfAkKeCJ4MQkQdRBwJmNxad9GkQig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vL6CESnsakekZL3MYMaDphQhomNKhY0h1RQhCfgRuUNspx6cGmp/ZCpL9jz/3IU7/ALjnj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DXsvoHyv8h/7pE1wEuzKicYytL9OBX+mCrR8tiTE8YTBJHtNGgcRnAc97XL9DLuvtiLEH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IJ20P1HB/rMcThIkmajhg+RE0PoasTvkNlNtRECBjdZALcesKnLE3sb+xts7TFIHnoKeMF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5Ehk2D0HvCLi4WK7GQ0zzhP6HXxnElnNif4lFSox3+xeSeyCIdiyspYmPtBFi6hCTNV0E6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Crb4ICXoSfoTdn3ZE5J9nRwtxtiRCjRAvYmFKaBHPr4vswRs0+UUHmlwranDcfV3g7av+0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Dbyz/c3FKUvxI/7RwEINGekO+SNsZFKo1E2FNoi9ubopLNmIDScjEsK+CvrrHCcciC1B1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rDfnUqaYobkeo0eMzC4JP2GqJDw1PY1CymcEELDD2bsSF6sCKXFIgY+gYJs0cKr0UDAF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s9Z/xhsdS6Lt56EroWM2teie30FngTNYWxCXyJURYWuxzxhGnyNvKQkJUZ6OU+hYlr8W1r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/T/Jx34KlKUpSlxSif8H/ALwjgJaKVD0JttPD3GxqnhxjnxxoWktqPkuVZjdlpKCpyBCNL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IOdHseo5RkHwNNkExq8cAwwxqOWILRtcC2IEEkUhcD/5BLQVTZocLSY8NuZiPo2fZd9i9x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ghMLwSGhp2JBwhTUcQDgPCy0xTVCEIQhCQSxsTRcm/pNIh+kRCUikNIJT/wAkFRfY0GnYl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oJC5GqlN6HbRscIu0ytlLhOx3sMfR7mLBDoSLFS+qIasR9mX8NE9NeDgpSlL8V+B6xRPD1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wFpC6ZA5eeEtwRag20h7yg0kq7OWfvwI95BfqUfU3s4MngdjgcDZDhLDcPZTTBiwIbQuo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IJ6xsmxvT+xPSHo0aDhjidAue0kdIdJplm9KRzQLwWWhM5GqGiWh3s3DTP0lGiG8iEqNbF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yRYSma5HOPsihyQQ2XRxOiIqIa+xuz+h3wJ+2Snvg7IUkMY1sbPk5Z3DVHKlnhkN09i2/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HRBjUSLotFqEBuX4lmvCRk9TLwsoXC+CZUVfFwTHrq9skTodWi4QGTB10fW6EwcoabxCa3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6jvGDH4XQYpyxqE/+cmLwMQK9kPeR2Po44cjhilVDeNkPFsathcnDFKeAmIKmIUiiWKli2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AaG8mPclZ6CRkmLeUO9P2eiteijWlOzvc4NV2NUMNxufI2dl9mbDWsqoMQSPU0TyWCaJh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OMK4hNk0axZL0zUb+xsycUTGylNwSG77HMMfV8Ypq+MSJoa46jlm0LL+8SGSJI6L8ddrhj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XnS4UuKUTZqoTpHa7ECOQomjbfLw3N+j7tG4Lo2VDXdi4hw1fcj9HEGLCf8AyClSJcCsB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qpHZxHHEeDwcB3hyayS2aBRRDjopOBneoKyzsFey1wytwKuGMrRbdbEnkjwifXg0JT8jQ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Yn7QTsomWzX7HAbOyuDZwwkQHscMJIbaNxtiYOK/JZLSDxdDvkY5GNDwU7aEmCFuQUo6R3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wM9DnOhIhiHSZsa73hiUkJVSYThOEOhs24NrrOlPWJhp1ycwr7+U0QMfwt187EXxgNy8Og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nNrTOik7aLEJx0eRab0Lp5ObrbxwnDDnh8lF4LVs8hnkWn2LccNId/0XBjeEvZk/AiuE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opLkQJxXwoNZZaUaTX2JWjVhaVJjXBPsfqJ+hQXYz77EBV4EuJmEFhgkKkIaISOMvg5G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Bex0t2NUPRRX0dh7GhUT6EJvWBCGxnul3AhK8C6FsUSLKHtgaIaChEoIUJutsW2NNmLQvj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0+C4T2XzuF8li4MimNNBWVouBbbEIQaItdno0A2uOQ+CFxg+8uh44wQ9bxCHELQ5sjoLZ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BSQga5bmF0OCRaH+ht0NFlOihexVaxroLEuRv+4X6K8JjLg0FPYwvUKXRJBtMyWEvImJk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l4jKoXsJUR4NDVVjW2jL3k6IcGSGuxLCET4Gh0IXZFEN0JGy4GqRQXfHDGl0aGbDk2HvfX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/AIEOLi7H5whBfEn5rNPrR7EpjUfnDhSWLkX3gTH57vQ6h94/dm2LRwxTG6G2JnwLI9PFs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KXCEIghpDYgghwN9khbEoksDYbBMHRYVTDaGmNShRv7gThfcn+xPcEdLeAtoTIvG9xLY4P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IQhjeCwxLCExMMWKseqmPtybYG3j40KYSqOOZPuKMjoD3ybW95J30kMSsRIeI5F0QfrD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tGF8yWEO+Ghqj6c+Fwu/F+K+Po5htcjfB7jIpNmpX0RT/XfI6rm+y+GjO45bZ1neFGIkv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BC1E8E9kBoNOxyX0U8KwxjExpncDRDYdicaY3dC7nBK1a2SQhdI00KII0T3QeuqJdoSgxL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IfikUWDoSYsyjEF4XXhyQhNAdRiUFwcAJlQXpkY7OlyKiKFuuMJPgKSsQkLoZw0Fr7Fxtt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zEsBw+RvxLEVeOXwUbEhC8n8y5qe0f9LFLAc6pBfkRr2JlXJS+Cid4ScRKQWHh4rLlsnBK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t0PQoYKZyJUQmh8DQNCF8jQeCt8IZ6EzsS9t4CV0Qj+h7QkK8xxg1RptDIZGhXJvtCaZ0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mEEGhdaEjQkhp0LA0LwRMJhJC2oexsR9iikfqFxWjhjRQJKd8Lo7adhfTE+zcmFFwdho+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16ylK9DPUFg53zTMJhLn+ixp8rweH8D8llfFBbBvlil8EIoQlZrgk3zhZeFBqTQkRAyy2K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goeH6wMFuEzT/AOgrcxSJtIS8GyCOhHRB4UjdaFbDSZU3Fvoaa5Oh6Y0uAhpwchwxK05Ll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iesnAgnRC0sQglR6EI0yiJshcFDex7N0XQleCQdjoMl2IajYBok6i/wCUSH2K5mxYpSdYQ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kNsbpEhcw3aexC9jaHpRKU7F8d+PWkL+FeSyxC+VqjWFkuWcCXnyeWwNvY2/Go7YTOOj0l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kTxqW6Eqkxso3JwwkKIkJCNBU0orhgzFyUIpnpKNGuGO9gPSlv2bZtDKNYpEOxZJwe3ehU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eDYbFtEhwKUYxJiUXBeKKcEhbc41VRosFdFILoiiuRoURHs5QcjGhOcY1Khcimey68Msx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V4p/pQjTci/iLN+SEEyvAhDF5Nr78aUj9CBNhS1lGmHeNEQzse2kJamM75HBpQTEORINU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V5EqLQaz3pUanONM37DJqch8mzRINeA8q9I2bPwohYGsQgdIqNkMXIqwZebHMCZ1v/YkO2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HubBxNFNcj2hnKRXkUyYlJEjdsZM9ivoTgtNjLadHULFZwzevvDtAuC+G5Swl8DDZFw134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v8hZovCTyF7wvuIvAhHXCNHM/MLvog3UQ2N0Yt8lGjZiDYt8CQsJdDhj5EnCKRBvo3d5s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tCXExtDbW+RAbly8IY1hko00d45CGGxLYkNZpsPQSo9abgYGGeVCGti5Idb+jSP7N0Hoz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FkNCxi08jD2GxdaNnOmISJhQ2baIJNi18a+G7wyCWPY3oXHjB+FExfAvmXwoeULw5E0vvZ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t0c9CViph/rD25JMVIlGNbJa2K5QlQkwm+xk4LQhwxlE2WFG9DHDFJzC+SjVJj9Me1mjEy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jVnMOoTpKJGixROCy+RhvXAsKtqjTQj0OkxsHbsaORT9Hzd4nP0F+ETq7GVRWueRCiNvh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rFbCX9EGkEehNG0GtMbR+MMeW/Ll4rwhBmrAvF4mEmF8K+VfEx+XQj7AtEbKEoNjDvfI1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QoLuORpORsV6Y/wBCNNrBHQdkxYhz0Ji52apBfRvojexK5WUNlz4NU21gplsjPv0LnYyl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lOVBQbjfZIghCEcvCunAmbPRww0uIsyjHXdGW94Z9QmCEtYYquJ4k9j4Z7WJjZx6YQmN8B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0IZMWvxeKXCwl8hjYyVNPhjX+3BfCEIMhMP4U/wCQss6y/Qg1HRyJVkAucag2yBe3gnEXZ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sVRDso0x3Yg5KFHG0yColtdmvRXRddBD00egIbqRqNVsYxKorGiHDI0/TOcsbHQkJsgm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BHAtsenI5+hDgJiehu5Y3LIe22WpdYsHEQWv2xOVmsPRpGuR13yhB7UUlQhwax1ke2IUjV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JReDGxsYkxYIWGLxQsMbwygti/BkG0+V8b/hr5UI68nikUFA94ciocvQ5Gw2xRm4aKg7is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kxHybLcEgSl+hdho0U3sh6QgOoxe3eMQQ5q4OiSFjou3HpM7G/qKwsLHDCHQhCDdP6F9C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BsaI6NBNYUYaHGwZNW2qe6E/BybRG97Hs3hN4to4EQF0cohHUEJu9jG3D+HXlKUNGhN2y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2WvJ6QxRvCRyJEM//AC4/G+THLxQsp+HfyrxQnBPXlqgtrCesWFwjkOPCEtY3Q/qJn7NHD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s7KxFfAkRNmwhLRsr+xU+BIchxNxeaMaDkuBvaEneGf3ouvRoumOTTJSbEhIRSHuOOBHA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QeiEUqKMURpmp6Ix8sjJsc4CAoeDRs5EPnJYbwxaECg6RijVkFmjLouFr2JP7G2GyFgOk8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BvDY1ezRCFiEyxi4HvKReBSQMfzLxpSlG8CF4XwX8V5S8kbK16IJC1iC8B7ZCoujY5vQS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ekaMb2ULYTIT0WokpsuTRAkQhTsfkCYi8DC9oTVGYtTeMNBwxbw7CJijEsxIX5ilLRx3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k9kIIbHsccHZhU/o0MasrsosYvrk9tGmJVbN7TFrLedPD8jHWFTT5Hg2gWCF4PnDVGpkQh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/BKxLLJrDLTvl+DHhj8GyUSnwr+KxYXmsWQT4e0ZIo6imdhCfQtLoU9Gls+o4Va2TWESF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yV7K/Z7CC0PfRUNJckLsd8ogiCovhohVOCksHE0TFtuCb+hoIpGmDEiFhw4DnBBMTEiEG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foocMCTE7HqGXzwzV0CWKYJ4rVsRN2ilRjGW84oiFI9/ESYsOQ8Evyp3lPMxE00ywly2hj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8a/iMRfJYR+xirjqSuUMkhtIq9cG45oUMus2uCheDQkSQXcWmNMSEE07E2FvTmehmg15E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dxZDh7NLwynSDihYuEylw5TBp0aaHlaHFiJkhyaYlshzh1RtQZWuOTbaG7yUUkFpToSiRY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20SVKuOM8DHXi34IuJHhIoxXWFh6HhKiCWhHRBbl6RbwLcum0JG0xrDHieTF5In8TvCF4o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B0Nl+BYIggghBeCEGiEeIIY0gp8FXQujYi8KKQlsTPE4HHAyQUq9ipOy3sTcDU4hOWxN2L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MZfTIQWGkipknGFWGksLZiME/cPc28K0JKiLdsnokt+EPTJunMMo+H/oQq/sVJBtmGcNQn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Nk8V9PFg3cLZosJeAkyusTXs132DXxNzC82q+BfGvEvDkdQ7vjbCsKeEsUQkQ4+F4NBIT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S/g1EnBQfZDbLpSJv3TbbnAsKNia4EtCbA2psGyFUUo9iN0U+8GkYS0LjJezKQKHLHwPax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SWNzUOWcjHUNKOira0/C7EY1ieSzZY3lYkE7hKSwsojwZFWNkfkQ+8NYfix+K8U/4V+FD6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EhYIohLCeZYWJmZaqFpHZMQSyzfSJKpRxcHAXJV8HsKIQwkJioJsuEdBnIhwWjcTjShPRG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oi5EaYTeguHI2CxQwnrBtnWUVHwfUabpl7td4rkrsSISF4zC8ULYWUx6UEmGPDYS8YcLF+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flPiQv5SND1hEIBuu5Q+xNCUEhC8FhC0N4Q/JLL8oaGyk9jS0RoxDw9HBBLexI9YhNHE3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DtD7SKiCQjw4KJbE2c10aq9sbae2JvYZ6P38L20KHWWNQ07ItKFVuE3d2OYxSF418iEqG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whMPwum2cjZiWrV/vxg/nX8RE8UNq7aJiIaxcIRzYhYXPh15l8qwmMoQFR9zaog+MbiQu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fiQ0QhMaPDTUNeEJOxa0bEp7hckmhu3CWBpIkIhBBoS8G8ONH909kTN364w/dmJ4r45B+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wISDz9D1iiZAoP8AXg8tfMv4iZfJsAlIb4EI5iFjvDwl5zx7NCi+C5o0Oy9DNOQ8azo+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m1BMQgkNEGqsiE9YSLCZD6NBHZoq9jSiLUfXHizhhdA2hX3cHpgfgl4wXxPiDGh/4ZQh8L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uR7hyOhE8HuB+T/nLxXghv8AUHopx4oQmxNYngvNZuXiZXmnMWDl+x9xtDkhcDHxhGLJo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YhEQj9YmFhV2JG5vKp4NyvBb0cDg+nBYUymaxvd9hcfgLzZCEPQJ+8NH9ZQni90Jjh4MdG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gOtMa838qF/BYxeTx/wBmrF8EI9srHQl8CxcJEiH5rDQhExzYWjnU4NkoPoeD7NiHAhsuF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iDH6OeDZ2cSuCnDDfgJsKUX0EXYJIkdCV0TymV8CWWQSIP6ErFA8FgjiVCxPDbSFQsExHt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zr5L8LwvBiNf1LDF4IRqU4YXkvBCyhaH4qJ/D7HRo4hYOrQtHQ49s0QhbxR+Cyxc4gIeK8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RCdzoXuE+hThIRIhLyTxYhZpcpeSEo+5D9yajDFh6vFrpzhhrgIBLRWMWfD2sP+Av5aOL9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phC+BZQxBKIYWKUuULwQ8IGlhMBw+itD1GuE9CePQLnCwxNGjsohwqFZv6G30foJvAZbe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CeCFGhIXi8PxWXhZhMJC8F4IQlZwNCKNkB00mXxiuEvBHF8myIit8zrD+V+S/jrBr53AaI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yhKiUQw343xUvjy3A5MRbCCj34U8VyCILC+RRaitM2IIkOhCC+ovyLE8JDZyysMfm8zE+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64GpmCDQQ1kYuEi2JCawrgjUHcsaDGT50xYX8hG7frCysLRwEIQjvK8VEOOOR/guExMp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BwikjUQmiZSEoWU2NvwNez/Q17GnshwHZJ/gmuUQSwmINDXIkcTYgMSw/HoVxfFE+Z34N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7Hg9B1vCU/M+mGWClr2+Ey/kf+W+hfBCEHDCF4p5I5wLHfHspRMpRMpdFE97E9WjG6OtZz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CGOGvY2iKL3H3ifKD9MQfNGvsTNGadNj4YMrsZY0tn0NiC+w9dsYanBHDDYmY2chTvFE1M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mEysr4UTHPZ1hjRVECCGKBNsPgs9jVCEI2Ubx7oW0PTd5y/nQnw2Fx/ITGoXijYwheNFh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NlLhSlE8E6UqxThUSj7EIEtsFMS5Hv0E+Va4Z2GdKscmn+i2hkmx7FZp6H3C+xhHNIiI16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wzBeBbG6iCeFNkJh+CIvBYmWd/BRFEJZ4GJKCaKLBItjGcst0aMU6PzDZm/ojptteDQ/l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sL+GsofZCFhi8JsKJlE8URRiQuyI14PGw44xX2FYXyELsfqDQ5Goe7Yp9jHxod3yVeqN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2Zv+GJkhJ6REJrwFEXRS4oyMafoUuDSM7G/B/BZgsrDw/BY7x34vCx0XeO8JRYWxPJ4Gt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7RBIeG6Lt4eOyYEecIY0PL8mPCNCFm2MhwXPV4X8VDf0zcsailOWLoTwT1hDqCewiHsD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sYl+z2h+isdehu0bo+2//AINGVs24pbkT2J3cP2C9zhFcCR0hfQ9xwMpIPsJlLlM2KsXoE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9ok9Ep/QpcCPRCN0JOxWjB55w2c45i8uvBFy8LjLyx6RSp4ISosriiIQY3nuEaLehoSINh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Dm4ZZuLgh4a+J5RtjTgYlDD/AFi/jlyIUbZqmCYhPbwIdoQCHZ7GcU0btJ/kaxrdwVDIz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Pe6VH+A7aUwfRIdH4Q/QorKyGg2dHCPZ2dDm9DK4FEYF+hI0XCEdldpEXvk16E+qRIjFjX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Q1zRD8E8niZfnRly9HJuITDxuLjxbFoyENFY1moWC4EhjGsLw6EcFV/o/Jofi8MeUJTYxS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4IwiNc/xWxN3ikeyXZ6mKqauhfsVC+EPWCrnAe4y63WMtknDEEqEehafAusacDSPCnDC0p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bQw3elRdb/JcabJoSM2QWqa2JF0JCeFSGiEjUY0kYNtjcVDKL8BcLxXHwLLHll83g6KLK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Mk+8MWy9DKhoE8SDxRcbLlXRAzlh4sfyEyQ/2FKmbCeLOZ2LxvxrwbPeh6B/vE3PnAv2P7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fYSD0hI6EXhEFBEURLYkmiFhfLZA+Q8FDZYV+2UpwmOdFNPC1QikEISgj7xKiRl0hNcxk/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/eCe8jpOlznN9qG3kbE947+MkQeaXzYlhi8EieDcQnov0MnSrAy+ENPGBuXZMy8sWnOaV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ZeJ5MeULEF/WbNuT/APmt5r40Nr7y28IxJ0QRAkmKQIMWUV7xT9Y/oTIynRCfuCBPhi4El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S1o6IUbGvvBixi8TAEL2Q6H9ivY2HkLUpcVjFjjDVH0E8UXghcYQb8V4JD8G8whBLwbx0T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vN6ErNBVC4EiVw3l5TFh9i9ld4988om985fg/F+KENUnKPdnYw8JEvlw/NEHt5PMIJC0NW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5FfsT+y+aT9D7kHPR72fqIcsiL0ipYT0JPQsJwaIaoeD9nAZeKy2G2IJ4fY9YWylGJwQ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1lcl+BCzRsuIIPCLjgbytiM0kpEHiYXOFz4pUSHLEohcDesag/BCxBCYz9P7+Lw/fhfPis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heXTExeKyWw/hRCwh3gcjdODR7NvijJwxN6GPFBPEwGFwJS9CORIxLQ5MZXZM5GtGpIwzv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eFw8Ozg8LoJrymELvC8OjkYjo4OvFeTwvBCNGDKol7ITDfhUkN4QlggsC48FheW2GqsbM+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LDF4TFdn9HWOvhfwERmq8aXksEGOSDvDweGLCymsNJqNFpXYjCpfQkpFjkWiodCUxqhqmQ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29s2K9jf2X7KwotC4pfGHDNZV5oSIQmevDrCZfmpRcYfYmhhDwfgh7GIguyeHHknhMcCob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3RqysTx7LrC7LhRpL7FBz7lMQuMvKyx4eVhFD+8DZy8Vi4LqR1heKPwTELMdio4NJk94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m/Y2fZfQ/ZhaUwajFL8vIsdkMeCb8Um+MILC8u/FiL/A6G8ISGLnDfgxYlEEsrzSGMW2ND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NxCdG8p+Fy/cZaXkj2NF2NXY1MM86yC+Bjy8rJaLg8Inj0IfxUsN5eaKcm5bLyJjCamvhd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uPFY5Gq8C8TY+MryfJzh+C/gPEw3l+NFheK8Us3CcHt5hZoijY2xDREjTFJMexdWiGls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aWx8fG2uRP9i2bYlE+V8R/EJxEUn4n/YsPwbL8bWN3DynodlEUXnrKs1Jm45EhqeKx0cj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15sWPYuB8HeJ4N+B+KZMrEwx7zRhC4y8vymguBE9HB2dGgxOOkexLvEW72TNDXqDX2zAqt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lovRrXSVKD6XoTRhcxCS3BJdUTVcCROpF02UXOOC5mGPKH4rnEdo4L0VeyrvgoZGsv4XhN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8Ghj5E4yTfOEhr4JiRRiSw1XFNdDaKNnB9h78ULj4R4o7yIQvDoXHlB849DRMQSw/CeCQy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eDZXk99JPcE8dDyCDcKfgng94MHEMxdB/sbzdZ9CFsT0JeZeVoWs2VEwJpIitQ5Yt2PJiU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8LDy8cs3Qbjf2SR8+HQ/jXPhqjNiiSa2LHnRgoTwomN0wvimX4IsL5saiOeORw+BYWZlrE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GPyUQ+C0Xw1yhLHwRuBHCNik3PDwzsUUbQtkEtD1ycywggfdSE7v+xofZ6Rxa0cqxtvl5b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XCm9BBpC78T2k51vyfgSHoYvIhs0fsXzMWJ4FmD4wxjYyeSEI2xLtOx56J8nISOjlhQmv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CCRMQmITwhMMQspZbIPnKGtCQhvxfjfEna+xI4QtKHQ8M0KNokSm3o9TED2uMB560dwLuc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lKUpG4YT+hdkNxQinYk9HJJCp0iSmho7Fn/cfFjH4MLnwIWV4N1/Bo/I9rxB9izWU4UWK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UuFLhS46xbPAhCCL4oQsw2fUJzE7kTe8ZovOF4TEpp8m0cYMLOdjoiPwUalKVaTiQaELka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7z/ONuuCNIN4buWPuCf3ilKWFI3wJ61jTdsRSrrYlciUNIQkNOxJBDU+w5D3HWDRDhiKXW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mEd4QuPDkQ/komXCxcyofPhF8lEJ+VKNlGzY4eLilyskqmxjsXeEEH4I2X0VeBgfORab5E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DViQmxDGIQXh3hl8eAxBPF8WOcUY2hDd9YyonD0PkfdNwYKrOstDLpyzGOWG772XQmQhhP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E3hDRUT9s7SpBwv7EhCxpL9IQigW2Fv0frBCWNlw4FwpRN8PwfiXw8PD7DQ8r41i4WOxHP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8VhMvib+BaWhUaCV8oLMtf3Dnib0O6ExX0UKnYhoY1cBLQlxKrxgjkgzCYglkmFGxsR3le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MgmciF2QDJ0zdinZbsZeRvYsY8XEY1wimoJwv6CIkQqfSaI3noIIQ7E7Gd2PXYjpPYPIpc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fzN4LRwpf4SHi6Y9+CKFPFZQiIQl4WiVMRJENCIgPa/6EjExEE3ooRN0jZ+8LccMZKzaJQ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dGqJCRrhTxCEwS8bgmIvjS/ZMwIGqYkEjd+sOyvsf7K9jYofVHJwMUXoK/BcTPliGnCX2I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gNFyQSSaBOMNzmM17GPDapZicKUpdlLi+FKXLym3kx/B3jvC8ey6NH/BSw8PyfnBRCWFIQ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DkYTw/tC8hvEokIEob6HsINQYtGzCkLxBMKCYJTEJ8Dx//9oADAMBAAIAAwAAABCRcfb7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9RZJb6vh674Otf1r7nsQ7/mVOoYM4Rx7ro3zX303GDYlYwZemmHIdeRbNDF8uQLT+jEZ/B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GwhZo+VMu/MIVWd57w78klwyTpZUhcSrfXhmP87f6IPJZ+RRL0NeiJYq0o9kd/nlXujedE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vmBJ0X5TI549/0JYIZxfYxYBCAsFsOkDzWkV0GcMbqoqbmfsc8L9w8FDQASJJqMl3LJzp8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M12Wct2QsyyTRi7ddamvhAjalE9OETTZZrBVGlkUFIVHnWVAgRAeJn8OLFsfPfkX4m11m1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98UMY7TzD2nn02XxpCASpZl2AyZ7HUZGXThiAksM9UwPoaN7JlkuRv63fvxKbYxSS7HRcC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HUF2c9yI7DpreU8B7ziTzxSnV0HlsqLVp7Rsc1/jUHMgZ+q99M3UvBYRQAaVoGXf4YIrT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bBtqn5o+N8U221UWcqDzSLb3EFkCHGHwjxhwSxA057yCw4KGXXGIcIbV8sLc+tlnHv8Ao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aeGKUeCA0cYYqo2v+SJNGqOjj/XppR1/HQ8Wawpgxx/tlttYssswcUM0zjwIgqIXKSiLvv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nv3t1XyKqoRBl9HqG22KimOewVX51H44Ee2sMU21pVBlzzcKWGRFtZJ5TlNB54QEEcYEM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P/llhFDS+Gq3gr7/AJSSRuhJIO5913njulhOlGoOiUG/nkDjEDNFGoujPd0+HukPBQdUx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YFTMOJDP70ThG+Sq0YcUWGNi5muigDVyoPOsnJfHI6eO7cc1jsCAKB4D/AErq7Kyzgyg/f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bVUPvd8t8tOE1mE3n2sKgOFfTFxjYJavFFEFGiLJPq5Z4G3KBgPbBGUB0/kttlnI47sBS9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yRRZCyX0POHIpIREsff8AHrrHnLvj3QpwZnFzkL1TT0vDJu8xJtF8MQca2ayhJ/H07OYSN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qClnw3nvXR6ymQ4g4sF1LF52sUoJUafvP3vfl3vLrrPGSFlNqkFl/r0KxA1sdsZgkwIA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9HZ1bXKDFnqWWSxKj2lYd/jOYKuuAI8HPXKsc2gx0ODjSWKOdbf8A/wAfOJ/yxMfSsoy/+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RTHCQ37rzTQBbZwTDZ2NE0HzSY/ZpaDZsYAV+eufQ5f0VHXvUXTbLIXUsO8dLZaKq82v/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iZJAfpVNhFfu24SgME8ht88EMYssNyHcuM3vNNp3FP4ShvRm67Xv5EkgyJ9zDbp7OwR5tf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yz/0358yqMEjOgH7igBdeaWfYfGvqMiJGOBONLImJHDIa26JhE2578eoRczocjfQas3jMC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49eIfI86W3859d5ebeXKJBJJ/wD309mFNFF2nW3XwAhKACwSSQT7AjiysfdOvsQaGgENG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JkszeIjzRemnPUMMeSAQwjhcBs0OOvv755hiQSh+5dzcuLUck3XFWF0ChAoowyw5yCTCi9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dDjKBjT0MIhL50DB6IlVPYUGcVqrSxgjKjABzxetfXMJapwQaNWQ/OKzjzip+MVlHdu+S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gxCE8PQRzm0c/+849FEny5BmwN9IWBa4xydsuOM1vDwRZQRCwAlP8veI7IK9Yh8V4w2Ah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9z2Ff/lYrrYZgRADcgwgrQnX1dlv9K88WkQ5r0PJMMiQgAKdgSNG+qA5ZTxRyBze9M/d4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VcWLZyjyrxlDl+KSx2euN55bOpdUPXBoLZpKnVVHctO/8dV1apLzA+e3QBoPWABaiQABD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9Z7tOvtdNKUGV9988McLCo8TTBIyZhwk9s+dOCQ86HmRZz7pLUEVVXG4P/tkYTDz8O1S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T5LDhyzySj6oKbJ96vvf/AJaQX497zOlFD/rHbAAQ+CrPtyG0LDxBuU8zBZ8caumSeiTZ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CjBGIEMpnsHc501x63PJJZFjitp5useZ49IGKiOeRZaN9ZsMP1QVTDjg4qDjzX1nya9p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I9sshAOWTdsxw+QZlsm6pmtOR5UI/wDOF/qy5CLwprsc1jt0zlt/zqtZoCJRSU32Rv32H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c3pggBF/6TC/fnwQgtJo6IoHX0OackFfPABJ7iS6Fmxf/AL3/AM3zUUxvPvTX26XLo3PKE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LeYcOGNQu6YkyL3jXKPqZQxY0sLP9xDig77rmljCRaw3sWD/AOELCA9fl7Ye/eedHG2n2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IXCkQQHLGxkWaxilmtV/TDjKLO7/5DHe8gtKH+JCOPQKclbb5EJ5YpoxgpvhfZh90PZoPd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u10Gn+GSoY4zb3OPSikA31/gQWHWSwmMH03N/8Q3wzslL6i5/zlBKmtyxuPEIrKoKrb7jy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3nWqINuEGqJPGVWBQN/GHa/5wSZJajQG0RR3QCmWR1B3Skk1YwS6kHhMB4UavlzSLNmH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45bDxMSxjMvQSmHfEnvt+nnlvwySigxbfOvNQlSohQTi3lixVo2kvW39k6YffO3D6oXOrO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zQdkAtCz5q/khI+FHmTiABv3kzxSCH2cH3O9nF5brqjqvPtlDjAb8/c3mV2HFSwfX0r6Zv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X3StYA5OR09O0SRwiC1SlKoQnvRVDGmVwQAcc3GOOsmGFCb4RLw7YppJbq6nDToCouce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AmAQjiSVtiaLKGszV3AKr3euZER/BZMQio2wFJ3MTf2HX1FfiCTbHUywwmnksWUhxEHHn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RZjqMv5B20tJu73+sef6h23cIYcN0tF/CZWSqIY6RSbe2c47FT5uyD2M60gwUW3wsf4bo6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91+jFa4zsl023EHZSfqLOu87qR2I8ui3hPSw6qoIZb9M/HICjD5XRfJoK8VBIt9m1GYQUl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6aLZIsPJ3H1eHl/f1vBmriY6XVls1Jm2Ci1yLPRYt9YmCqAOQygoKBDFgXfuyTEAihA2jG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zAmPd3U4bTxnrpIo5K+KIDnOulml/uyj2kOevKFVE5h63zAzT1Ce79gGNwSjv3KnS7f6G3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UtcWL68DhMgZPuNlFmMCE3NxkupbDRCqpbAG/vm2kG9r8T1Vm18J20CAR52ASFliNu01P8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HXsbJ3gU824MmI2BxZUalDRaXysxegiFa8HPKIkPhhgQYKv2B8MkX2WlzbyyzwmlUMXW0h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QN6DVawZl5gNioL08X/8Anl708AOldDDRpsM6OxY76Ly+xgxKZVvyJ1JklmFpI4DIIEZdZ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SI100pZJsLTMpdoAPq0Oy9DfPuUPx2csE8YiilOiNZpQgovpmBgJHzdP17JTuNyJhtqZ9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2w84Bl9p6LYOOAokf7i2TLmD7opZldeWlzoSt7y4kaHZ999s4qKSCWzMsHOiaYgap3J1F0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OfxwOPtxls1ZrzgAYQoAchuM6UqOqfFh1psV+jMopuVFrekrV5L0I8CLBxBxc8z+cSC088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6jJC6+NhVOSWW4OxTGnI91lxV3hQ8Eyi8/Ww1v8ATBMPj48w2Pftr5tVCQOuUmugfOO59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YdeGCqhgPjx4CVjqscKhP1VacWbAeF/tiefqgVeD54gEOPHrlhsAnB8Jjom98VcJgcVwn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3dkDeZQAPPATTzTfPLhu9SkMLo42y2qAlrulUODzewoklXJAF2nxZZ54gINIgpOIGtlrb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2vrrXIBl37OQ6Xwb6iQ5gEBBAUfevQV4in7c7AECnXg20U4dI/wAYMPWaF13oErmdJ6d9a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Lij4w7M2ozhqIP/8APaMNePTifoDXRSndghdVpAE8tJRxhDSmI/Cnc2OepZjZuLyiQzCg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w6NXGuuwU6t3E/wCkrHhVjJUQ8rhjgl05zgYeK84I4f2zN8sDumkPQNuzAQQRXbKEAulMB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mq6HaGJVP+L8maV4ubvXcLqONJbCV5tq1U5e/e69Ahitr6tHtVMP1yTAGjS4LB4EqikSE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CFikoK2iq2Y0QXSrwcZ1VgohE9V6UpLsQdXbpsAGuuIRaOUcd6VFxRpJFNZxGGYKJc3ad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YLdUgnrOQQRfOHPaCivNPKyAOHJIHKP8An2pnmo9kg9lKUtm6GyRRo7rqBAx5AxEmtom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VR0J9Y/8A6zXyKbl7cV/Ei1vFNIQdLIMKCBIkPIw6Fmz40JCMbkv6CUnljheYd4RQhQ14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uqmIoZ4o8jw9WJh/5THdi+muBTDCQs89SwIknvpngR6EFKBCitDOz5Detn2glJpZQnC6q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J42VZV8ny0Ie8ugPa9UpWbbsdM6+Go+9CStmnkvAIZWjqo808Sv8A8yNM93jTzT3142p/0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2aGAlpMUpXSWHgXBf5T9rQLr0qipoMUF4J+sm1fWE6rLa+Sgsnha9Spj1NqyDMiNH2FMGE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Z0a2ptEu/DSpCyPU/K/o2KKMo1a0gYD+ODL1wjFoAw+tvrPUtMNUtYNzoDcuQSsRiuseyD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7pWEeMHgzhwMteI4HyQ7BBh4aO1k5aYK7QVtT9KBZdKBZ4b8nz0oYTNEIIrs887ZMH8noF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EKVCm8YOMXdlo62eF88XhcSd/T3MN0RY1ClhHqn7Le2Kp91FZQpwwycikuyuq5c05Q3FB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dtgDDdYUtPsv+AEcHdPGiLt75xMryutXtdG3jXypBDaA3AYgjXsxj4ctg9oYzhwdo7KHV+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MO9kHlmc13S79BJhTTSiwO8NFh5qH0waYrk5B2wEFocN4mAytUrX01F3Sh7lzyzykZVUl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Z/wB2kextYcqTXbUud2olxVk6wpidIE4mMMUgRLPUPavW+ovYWhmvhFq7NwOFxZRwgK5Qk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hJZlgZf+5SJsi+AiJik9zPulyYFpJgW3HNMYrIjrGEMYkoqGaD5F2dAQnymodRa3tpxnF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Fp2GhRllJr5RRbYCZ3HbDDcRv9QfcVPKmQd6vskNGJZIoJHD5IDE7nfrAJB0440wLU0llQ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1udFjzvSgZfhoOmvs6yNjJY38oBh/NkkS2wYy9LNLQOEMLzNnF0fink2Xva07jv8AJ5NF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kpj37phatCK3kdd8U9NWOp8oRpKMWuhOfVqfck6xZMJmY3FxYT89b+u2q4kFvqCb+px/Iv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zmA/5fiKJyw+vgNjz6umpdXP5DW3ka9xmSZFcQpC0E7IB3mU/A36tVVAkdjyTscAUU7Q8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oCtyeYp+yB2CgvfuJHe5wdDLJOf5+85YitzwoUO506+et/PfSqOry1bNjG+qw5H343LPa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JQPPfjhkh9L57Dic9pZTh0zpXHLhXxGJvx8wwasEkKoMqsjbBCZ3r0h+Taix+E/eJzAiY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YA5QzlgfHmJybWqPLItxu1ysCx1VqVs+Oei7qMcHOzwXFrvmWT6y+omAc/aANrHSz0m6j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DSPXXIS7bmi6IBBy36h5yPZ7N36ig5rS5XlnLkIBh2w/PsLQO6rvWMf3++9oLAoZeXF0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e1ZL9K6N513JlCuR2UVCxv1EIVH5EIIrz9we50ES7p2ESB9KX3e1qJjJ/3ZqNwVjHORqn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TwvXG3mTX3JQjY/v92VrdhTyeqO7BWHVYnikkteZ4eipMQW6PwGbN81wncmq/J6ICktFX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ECFsP62j3v9dtOTQjrsMtHn3kgW0WLIc/Nqdk5ZvLN9G2+pCKaTlJb0YtKonFZH6WEHu75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yVDzEdJT7zlr9t7x0VZa88nPO/sOoBQa1F1kvxAyUEXFeeWqNVfg4lA9Ut7fOEIPF0qBY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gjDuFo0WxNKNJbfw0XVPTmtp359pR3W+eb1k8t9NNOfrirVx3GOfRDEv7KbPlw1Tsm4JU9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NOgm7LkfIpRCP5zBzS9p5nyVln1+WXBPqKFPU7zB9yM02qSpkii1cds/u9UqpX1GBCZM+T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/MpZF0aPSYEIikpDgMPqcBELQlkJDXcQLe28Kfc4GOC2ePmTFhsniHLTc+LYRD3jznP8Aj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BdY7jLQLNKv3FK3J20ntqRcJPuGwUBX/AGw46fOlbBnxlzjInTua8OOtaH6K92GvbbiC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9YTCVHIi/ty/GS+43bZiPPJ0WuvxGB0VKRbTOOuMw96mGcF1rz6EJjFX8GFei3pBWqMF/0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hFhL4kLYt+qhz/WZZxFqG0yWd+MLsAi01Y9DjtskUjdeusiX5ZPXVVmWXA+ceyldzdSEPK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DJYtrboyFYdYl5fvNe/hZccz4p4+yDSsBAm76fcNGnoro11PEH+9UcPs+ef7mzUdqB7ca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cAdLGsHKX0jQ5J1FcWN9GOG6jOWxtNXynbSOfXOkIkeCPDHTzw9WajFDsgvkzhAMW6SNqi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OoBrTnfoeIDLV2edSbAVMftojzsS3y5Rs5OnOvezxrKa46RVUXHQ9JEJINDUTRV39plPH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bnX9Xhn+ip4G47HEj3K2vTZdXE7g3/io5n5gigRsl2ZBcDH7vugVyVIOdsbLBxzXrfSLc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zhpoJJmoaUmtl19hTXX0+j2NGfPcd+9abPV05JZhKje5eIVSR6GPRnhDRlQHSg4BQ4NpJo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kZp5yWGIMCJWewji0LkgZ+Xh1lr09fZ+nc8lRz2uDB++ZujgHcmCeOw5e1PFg1yc+CEG+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EEHr0yI2Mt9HBsmdqzR/NCPCPT904hGUwCkLKgIslZdVx1+8WtxcSUQP2/PtwsXY1yOD5s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+m2NvD733IUkP06tXGzG2Fn62KIyNnUGNI2vzhn9yh0vlLdCouGOKMUSV3Ik8x3lGXc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+AW9mmGM+nSaaxfflIGAa683fztot6aQmPqvEYdhrGn0Jze7IPe5y5oOHjqjgnXsdPnSDC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zsdFSXGqeih6k6uUpusWZ/HxidiZv6l90+gvaJapvkrsvBmcQP5QOKyln/wAMtCOQUKEiy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LbP7zsSo8hZ1MmV76NBfa3tevaWW6iAC5PGQ4Ak5tWuKflQjqafK7BSDaRvNYYDLL7WjkH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NQwUIKsYVGYc63vLbH2UOSs0U3zHVltqoyE7SCeKeDGbemL8ggbhsq5NRrQdUbCNiAin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LBkHTpG9hbOsQ/Nrs+YlEvPHvoYcIb3X/AFmpmjDGLjzEJesra/D2sjrbapogLgO4RSfL4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cjCugeDDp7cKRbmuZ/mdy+F7+zldwfsAhGIBSz7xQKDNTQB0yggnROHmilPhtWTQcsvo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ou2x2Y/K7SN7XCIaAIFBrQDXpJtepStU/E9gdbx+aqsgKtXf9D9V4qmIOeoMRBZQ1sqSEA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ORR+mwhJOXNUHBeUFurCnyw+2P7wA/wB5CyQz9CNStVJu70l8kbY2FXXExLIxgusoonN47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E2FSp6Cb1ehZtlx0DsYJ2HAUIeJNPx8bywcuuImiz70R5jiNAGqbSdAZNUSAXt+tjpdoBg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/O422vbRLLpnH1mWNecsqC1sk+0FEHd4aLchOciUEw+ibBc+LXuTOF/RddQZG1Aom1ad2W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F2nI6w82FSRHGDj8mpIICZZXsG/DnUve9c3ZRlPGHX1neK9cE7JEVX3B6WEs+qcGJjoM2Y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QuPKu9WEdlav1iC0lLQpqH9/srRcpd9RbLabst9n2U21fMetKzIc/k72NeMIJ0cHi1Tif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bdEMSKQIL8WFKmvA/sxGiqly5H2pHUCQ6oMTdzf8AXWvzEwos4magzxJkJ9GOiGg0dCoKi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Z4dBMhuxUclnDNQyUSK3MSs6HiJLAywnrqdmXfRwf1LK8ZO6JjSdLoCxldU0Q+0P14cUJ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E0QKWhaBoItemzLqrZRUP3SA8cVzx0RdHYputLHjwgopwdAdfXcERANkP6AwSuJ7p6rSH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2Fmskhl9lt1cQ4MQi+M4c5+Dr9iXJWovyXKIc1V5e8LlkwyHMEHtmMCCiSCv/tzg9weVM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yCaTYoJPJ4ICCGO2+ss05t9JMlQIcQHWQGIAEoB3agpjjWn5gzbzIR5XnMKboRM73HLbIb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+hh1k7w9bp7FgS2iKo2X7TzG6iiClkoI4Bnl1FAAMswGGKra8fnJrw6ZfB1G99eH/AJ5w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sq0SZffwtkocHTKdIjELP8MxhMKOq0gK+/MVH4KXr/BMRt26gnVQdbVpNPFHOmS2lsaUP3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XTqAnhuYpmUkTwuZuKvjpiPN7mb+An1NHIf8AlOujSJ+cr4wSleptxmzx8eZzLZovXEkS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ZWxLbyrFU3HNfRMOdFRiRzg15sO/Uw7+NNuGFFpHAkw2AhYFLYLEjLzxc9xrAKJef9wAD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kU29jd/8cO/MYYTzNF0E0Dl0NVK6J0nQAXxijfVwv9S12n+ut++uAAoc6Kmz7n2cGVt6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mHWQqAZmoguM+hPGnlrdMN+JtP5LxHKvL/kSH+0FXKeCixlm2G1GQdIz5I6FjBgovObtHc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2kQT3bzymrwhjwA0dEGGNVawjmuz8G0Bv/NeM+ecGDG2sIX/mnobNl7qqDCzG/OmXw3L3u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wRQDETpLKNLoQGGCasaCHPlwavEP8sUlg6JCUrxBAJ8u/3dYT/H/9+NPaiCohcOIQA+pR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TAhgX+nQa9CYP89zhzCDXESRkVlO4s9eCm8uhfN0llDDwp1Y0FPYr4j/aqdfcey6/cd9tX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N1v3VLufCKooBBQByyzoGmVs73c++t3EU2RkHHFyxsurwXOaArw0zYwMQOlJY0VS18nhU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LKOVf+fmSocttq792dkFp8U67pLD5IijT54qVUm992RQLNa56LXV0BJOduDxATy3cHStWX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vfB50wSyDSxCIZ/8A/MgsuIYIDDOJgu9KlX7LFNtlTomyc8tvX3+koEWmOvxVvTj3qCEMv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w4llt3KyT3UD+AoLxPgRryX+2oMgIaL3UKGAc89VuOqIIGdQ7Zp9Z7sJjCQt57Xjnvn19N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kMAmW6+LXXcclpzmR2MU+SvhnvD7zPlLLHIh/56qsWll9vyausWr0hUUQ2+JpH39ZFFhqc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P3DHb3Z9DvnLnr9xhB/7jjrfgkUc31joaj47rdXDp7vxzvn3rJLlT399N5Rttl9+xPE+O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rDZ1RN34Md1ohTKDriIHsMhfzPbXv1HvxNBxLVIpWHDfoEaRsVVDfLPTHp7T3fJM2cNSBl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IxPtzpdZNBrTt7Lr9RtFZuEu+UueaeiwY++YMl93zbnc8UgKyhGuElNnP6WKqgh87PzHnN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7Z26+TdFtvzbrb2iEPbLJ++y1Fh3jf7RZhV1QSuM+ocSggU2fSEcVD66yugUCWOCwWkV0t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nV9bL7RxhVpU++g5kdzE3p3jnnH/jGTxTy6ftJpZFhzLbfz3HjTQQEuwko8S04f8ATLKO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pkjj5jffXxOrBZeqUX49/fL23sL3gnRspSxnOtnPH6wiZdUGPP6351cbYV82w07y7bTM+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6P07uINMvqkBvv2pr4363UcRrlnmlXTQaQ5XRN1v3gOOa/AYszQX0wq4WehfAACOMCVy28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V703S6Dg4vMDu9/7B3xPAPBotgop0/wAcvPOMXkAbZ65KKsP93i9el126O1UEqJ/+FeMkd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iDjX1TEvJUUEEkmklHFtfOJBxIilM8ZXNO2DTl9uYZmu28vtNMlHsNjwy0usG/ut2XfOu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XuBLKaYCiyyySSKGHq9x9dGLvJ9hBpR5r/wA43RanpSdx0125dy9bZXXY7T32Ub67986/6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LeYUGKAyVccR7liEp8SEMmn2D4XcMDvvK1fUZdi63bceRWR+9yRRVbvRQ+2yw/wAZqacE1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fnmtfMcPsLZIIxUEW3puqaj1T0SIwSA+1UyOlV11l3kHJLLtxCEUE49v1lkHnN2HgmTWD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vXDCnFxFwhxqbZLLD/PTHDSC+WVUE0A9ptaqDIswGYEF2h9FRBVpUcZFVDavPeY0ipDn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9t7nPDrNBPjLbZmKuZT3r19sQJrzWDX3vDHzrTGDmC7XPWzS6mqGgwYg0EB6DlyvhZsdg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HTB7kffTTeDqC5VFlvrC/DWH/bh3iUQPDvfh15oh1bTErbfbHLTzEAQC4O7mZg/62ACSm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Ninxggc49xXfbXDiO/wAU36+Ku+px6nWUUX23pPRCMJliHhRK38w+WNRED8zx9251169/T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hYHniGqiNOKGvfn0sw10wunMR08c06V4YS8F/fY9h2awk904Lot4z95PERbaYbUt53ywN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y3009twBFezoJPENAHOnaUeNPGZivSIGLOorhnlyXefTQQ012yOtpaCOMqovPcQSLPLC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om++UaAOPKAx5/wB8ePMJ5jYxp6L/AK66Qgcqat5iAB8rMmEgGsZcIOfZ/8QAJREAAwAB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AAAAAERECAhMDFAQVBRYXFggbHB/9oACAEDAQE/EOBeIkWDdEhKeSsLSvCWpDXlw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nrN40LybBsW4lzr4iflrX0WiVFkv+RlNliUX/ACrZFxPoXWuZeBYU7Evn0vChc64liQbOy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vkrmhPnUo38ZvC+dSlL4K8VJsS8W+JNNLxzzKIgvnXw14aeEhLkvmTTc35CXzr5i5YTxl4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81svwVwr5lKX/AJalL5V8JfKpS/8AK0pS+VftUo3xz/i7heNImuExCfNWVxJaaMXjnAkI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JqWlfAmLilKV8MIThSolCCR+AxCEGvMXlXQvFCcaIZ3NhBsxmDQ18Rc9xS65mEEuVBGT+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1sNDQ1xL41KUuuZhCcyV1TRm/YUeXhryF47ZeKEJhcUJhpEXCdJi1NU3YTqHlj5EvgUvFC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JhIlG1iRNaFouGMeuEGsTQuG+FS5WicUJqhCZgtrRlsLuC1TKCeHqQhCca8al4phaEiEJi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usZurxMayyXKWpNa4Vy0utaVlYgkLTCEJomhamh9ic6NnfRCTLGPCVwiSJMnC/JpeFcCQ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hBnYoU24lUSNx6WLSyYZ7WIe74FKXhWFlZRBZghISIJEIQhCEIQTvpY3WUMYv8A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aINFW5sjvE1OGl8OlLxrSiCRMLEEhIgkQY+hr0e0KHQhVkf6En6I00ui6kN1DmHae2UqVE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2wLvdVRfFXnWhYWhCQkdFesej2EJEEEhLG49M35bjfsuFIglDeKbFcT7LB/pTGhfoSbDWk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WELCQkJDcHuxuXbEEiEITQ07I/hHtDtkRrKYhZSkY32MbaF9HYqSrHbTZjdiFEr4i4UIQ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kwCCROODV9ot2joNhiXePtoRBLFUUKD2EPcJQ7Ac0y90WXlLnWhCEIQhC2EbC0UhLiS1Q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mWPcTE19DZ9kITVGyidFKGvOXMhZSEIb0U2FwEIng0t7Haxm8QHX2TNI2kHhG5Hs+AuBa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u6IIXhLCESRnd9EB7jINDWgklLM+hFthqca5loXCsIQsIQhCOmDZhIXiLCY0SDPyDWIJ2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2eULCTvkrlQhYWEIQhHeFWsEheOnCpYyVGj3MZIXzuwXs2KidKr46FhCEIQkI7HuELx1nd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eYPtBLYm51Y/oZsHgLxkLCEIQhCFohWC8CE4INFNkGhomHjIQaGobEqvxkLCEISEJCFsEB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pg1iQNFMTexCNhoZ2FyMS1NE4YQhPDWUIQsIWCwqa0W7F4q3JmZg1g6TCISjdwzvhj44TE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EIQjav+4rxUf7hE0tFRS15eoQTfhhCExPAXEhaFghEBIp/hn78OZmZBMaOstDVENhrMHB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qWFiiEImEIQiikK/Sw8RG4kETDQmSjUKNjF2gkY8dDVCehI8QhNE0rk9a1rWFlYISO6f40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QhIWIXM0JgyqPEbEaUYh7ict4n0Loa5EIQspCQkJHcWxBT97HXgoQuBkOiUSMZZp4JUNp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L8JZs+NYQkJCQkIQhzdnQcxL/RKl98K4EIaQuCF3FsyqpDbBhsx49QnsTL03mmE4Vk40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SN48dlIUW9c6CEiYhcNiyiDRRqhqNo6oY82CdRZTia1QnhQSwhCEIQhCFwlMcZvf4xZQe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EEsQWhiw3hZaGOJvT0HijePQNCx5muEIQnhJCFlCEsIQhHYTZkTl9m2PtC3EhuIdOI9zH6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lhEOsLHWIQWxNNWobYMY8px06UovioWEIQsOwkQ7sFPL97/GLDt7Ijuy2ywtKCGFiYRKNE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NiYxbMe6FDGPR6hoSOcj8shCFh2Fg7sa3GbU6Yn2iwe5npQmJFLhsQS1NYIaEpEhoY8sSM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Hlo6PdCe/CmhaVrQhCEIQQhI7CnszthDG9jf3oWi6CCg3WME2EQ2LcTEyxbjQ9hMQsIdo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x3CRjw9CUoW554awhCEIQsO2PuJ2xCR+1I3T0xZ0bNY+gNvQ3CoqEHWFEyjR0LcaIfgWx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bGLXH3Hh5et+FONYQhCEIWHfGu50Fh+BsHTI12Ie0C/TEoSEEEIbhvijcjFUWoSoh7HoNk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l+euJCEIQhYd8Si6F3j0Dh0DU3tEyHXTELCTN9EpsioRBIgsTFdERSEH0NVEoQ8vzFzIQ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LonsbiEtDW0FpF2iTf/pBQr7I1hMQTxCDVIIoircMtQgLrJpD0mDy/lIQhCEIXc6sfQzo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DW9DG9icJN9kIIhNlGyvEQhitmDN3oSQ93mEy6O0Y8PN+IsISEISEhYC7jbIQSEwkH0Ps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8DYssTvYkyYq9iSFnpELkuzY2T8G0baGhj6GrDHh/IQkISEhIWCFqIcXDVR7Eg+jsdBoP/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RCQbuIb+j+BWCFnse9eFp0PcUWKNjpsQ3sLGHhj8pZXChISEhISwhCEy4/wbfJrY94MTc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RjX9J/BFq2xVYv0bEFQkNxSDYexvLFSIty4pTcaQwyLYxsvxIJCQhCEhCEIQii3s7nXDH3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mNKQs9P8A8P4oSW5GyLiFSJ9FKNGG98XAmQkthHtYP7D/AGFLobEnBu4bH4k55oQhIQhC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3Ow1uQ7nQZ3FuhWxQE6xFNxqesYM8VPYq7G7o3ENkJwf0LnthbFGy2w3m+LRu6u0hcSw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ElG2DsbtA6FOwgm5sR2G2glseq/8GswILMo0SG0bjc9tDGsPMKXwJm8UEKJxLCwsLBCEJ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YawghnfFNzcdjdAujof0f/wBNmf8AqxAoxMe6xufR75QxjcLoi4vPS6VpmU01USUhORaCw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HrHadMF2eiUglq2eN3XbDW4nEW3FrYuOj0sepF5qXiWuDjJSDvIhCEIQhD7DohDY7DGG70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FhD0VjNzIj2f42iyXeX0NWoeKX0QlWWEJDdzddKUvKhakSR9lkUR8iEIQhYaKLVZBz1of4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JjQthRH2X+pFEu8I2NnbRVGJiERHXBS5vgLW5qT0oquFZQhCExYkvAaNjOg9H7Ykw+2ih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T7P7pZwbExt9KUoNFuq6r4Seu7FVXAtKEJiYjubpGtz2MMg3BCEsN60UNDEx77YRRdCBfX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HqeLg2X4UdgrYtCwtSyhCY+5sQXcY2GMQRRh69FbYISDE3If/ALR/8gPsellG/oXCEIWEI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MXDO2TG303h4SqwpI+h0F/wCCcWrB4KUui/NQilELCOw0aHuqIbGJ4Ysvob30nofdoY1N2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6fG/oIQsoThBY4KexanYFod4p2MTjOimbiv5yeKsrCyhCysPsI7CE3Flk0V03LQkm4rrZe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qLKwsIWEIRSfweM3ISOlxRvDYxYLENiEsQ3Df2KoiFssP8IARPCFvqXwlhZR2IX6WQl1M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imA1XQ7ENFjg9sXraGbdfFOBP4iFhC0J4UmQiDE6hIXQzsSEhiLcUkux/gboqG50XsKD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ImteQhZTLhFGgaoTxpTrQwkIIhCCuCjQ6w6sbUJ06RQkO/gvSuJ8U5lqQhog+wiRRCe8s7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b4RcbFP09wbYomR0WHbkSo2WlIhCabopeNviQtSyhHXisQOxqEGEEhmW4N6r2t39Y8rFG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MbQEszxaPC4lwo3Li2FsTJUI0SsQSKUrJh4X6wlPYN3KcG8PkThLyvirUsIQ8dGgxCwtiY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lxcoNpDYqzGrrxBbo2ON7ZfFcp6KIhfirUiavwQlRIghoJH2P8ab+FN2QbioxDEz6FPH2M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5rfBGTKw38uiY2iEFQjfBMQTTF/BqjTEv0/wpTtGKdKQz6GAtii8SN8aIki1lmNx/db1V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LbwqUpdC1LN0NGNaoXRKdxsdExb4Swn9O2CPW5+I9sN3bKUfYMffBrCp3LxfYVP5h/JXh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6Rn9h/Up2yilKUuejMHG62J0Y1Humhaa82ectbCKJlKUpS6EXCC8+uPcUJLPR2cC1LzkPm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lKUpSlKUuE4QXh77ir3G+bjroWtbKPCS+GswWtZWFrTKXNEylKUpSlKf4Ibm50OuholZsB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AQuWlH0QlqYs3Ztij/dl47yLlXElqWtaLrTKUvKmXQ2ZcUvGvEWVxJcq5bm67ppS/Omtc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y4ui8S8NaJqX0Louql8KCWhamJeAmXTfLRCE1zQicy5FrXw4QhCEEuWYXMtK1rhXhX4q7I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814Xg9sMnOta+YtC8FDeZ4i8VfOeXxXVCfUXhPrnn2V4T64YQn3UXwlwXM/5afGflzXOB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tEJlfQfmwSITC4l5y+VOC8S+ZSl5JzXK+ZeHfCvgovnPzmLVNF1zK8lcz8+4pS87F8ZeM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fjLjh1hcv/8QAJBEAAwABBQEBAQEBAQEBAAAAAAERECAhMDFAQVFQYXGRoYH/2gAIAQI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8K40qJQbOxImF4kLQvHBIXA0NaZob8CzBLDE8S0JciwuGEEiCxCD0wmFopdSJxQQSxRck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9EEhIa56N65xpUSg2XnXlWhE1wglxzTRsbLpnGk3hZ4iJieNZWqCU0vgmmjfNMpNigs8BZ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EJhIS8F5LiZSEipD/AJpCEsJ/ESELC/zkIL0HypUShUikF/JWEJCCQvVMzQlmCWG/JPLc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DPRMwSOilwv5CRBISEhE/gzMEsXSuOeuCQkQSEIQv4UIWFLle2caEhIhBaU/SyE1vKaVh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kIThQvLNVy2UuF/ISJkn8eFhdK4VhEILxrRCEEUJyoXLNU4KLLwhcK9aEwoJ4ELjnLB5W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IJ2JRca1oWuE8L8K1rwQSwpPKhaZ5HrQuJaVywSEhMIpC51wLEJ/EQsrwwSEUi8i1IXqm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Js/US8bZSlE9K9qxOdLXcwSEzEE8bRZVKUQVf0EuGCQkIpRBeOCG2xsbwKilLgTwvbMzhn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xJLzNwsylKsIytYUjFgXpQspeRIhBUIpL0QUHk2icwZBbDUYa6l4mIWpc6RBIQSCQvQ0Wm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EOLzvCFleBIQQSJ6UlDySYm8LRdJYN54QWtCXEkKhR47ppdG4fCjo3maIJzQQuBfBCakJ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l0ITc38G/ou1GUT0LQwhC7i0LF5VlakhInEkJYQua66XU1S6D/I/g7whPNyhPp1Ed4Fm4X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CCWleKlLqudsZsImbu2UylKJiFhxoim6S2J6F51phCCXAuGl00pSlKUpS6Vn6FHuJU2ELd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8oRRMsZszEWwsLN81nhEEieq4pS4uLhY3BsUtixq8UYhbUwvuiTvCELCwpkB6mKQ1hZXm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UuKVEHaMX2Sj/AGG7B/pk3+EdRsMaxM0TEyY2RiQia3zRoht8wpK6RCxz6f8AIYWV5khIS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Y7hn5If3eFKUYhL7FH1hCaqMTL2D+sNiMSfQldkKLBXwMc2Mmti39SSF64Cl3wLZcUpdCc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0TKE8RKlQxnY/8FUKttgm+iNwuyH/AIXyLStF87Qjo6zGy8lwr9xL9FTGIoht4QamOqKbj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D7Nt/RelsomInmewzZskG9F5aUogqEWEgmIVuxC6xS6PgkTEzYi+ojEJwTnf4WGxWyvjo4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2LQn/QRvg2NVGwrX9KRC45ytwe+wv/UPD4YLjZtUdV9jH2JFFlCVrKJlpvsfecHCCKKr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WWP0M06hK/YTygOYRuYmzNjFgt3EN1dr1IWieJyuxj9LNdG27hqlufAuKJ7ZSMJnRCVQn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vQkgY/W3cC9wV0FmbCnwOyJ7B7Exi8lLlc64GXj8H4byIUhPQuRS6HYTNuG1GOf6LC0Lj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/AKWX7kS/YpujZtS3OlGyVZ3F0b0O4hm5i46UpGF4FovNS5fQ8aei8EnUbAid5+oxl3guz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lLwTK0XjbKXUtdD9S0okJS6MqrOQhaFmjFLxJEzRoh/gV+k4LxDQ2bg/okc9a0oamCeaK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CzcqY+KEwsQQOhP8ARKoWq4Ni4XBdFIFqvL1qotyEIIaDGFhqqMRsykC1IJieS5TLogliE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h9tNLwLU4gwkn680ysQRdKc89oxiGd7lLhcCxOJDKND4CwV8CwtfV/wBIzKjXzzzCFotE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9uEQluRcIQaq6EQWYJC5EdhCTfQ5EcExBISILTsUIQsYxvnDcrmWVhY3SQr6ICEX3H2Xp8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qUuFsQuxKdcaCEmqlNxIRuMyP2PzLVBCx2YsoaqhQbmIQsUpSlE8XNKUpdEhOJIQnG+9H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uWy8S19DeFlFE7YkJEEiH2EoR3ml0plLhS6FyRiCSXIxjkuhFE3+G7rp6EhsS13iRR4Wld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khVD/oCl9MwhOZjGv/QQh0ArYP8AMJfRhcKzOJaUJfoWKUuPqJ1SQ9a1IXFCc7yxnaITE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txv4JcqIJ6HlaUT2JlLokgxOGw2xdS0LTSlL5HofR3CH0IfIf+oazbCQ8XE0rUnhIeVhZQ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NwEtRctL7X0dng87k6ZsztC3G8IRDKXgW40ITG9uFCXArC0zWsL3vLH0d8HljdHaKo6ZJ2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NDYVA8FmaEdBm4LCyta0L+Ex9Hd4Ps+ZcpMAbZwTKn0SLokqZUQQSqgxZmUIU1QsIXKv4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XD6w5/wDDZI5o8barh6IxrEzc2D1pZFhC4ULK/htjHYLCEN4XRX8hSR2NTYiIQhCZW4nF+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GnCDHhZWeoWVxLC4V56XBhsNnYLC0LopdH/qiTTQikhC6RfwrBKuy30OaskSnVqWEhIgh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Gy4bGSNsasWlC6wkf68qcY47KJ+IbCbyVlDYtxoQkWHbxZmFhD1BZXIvXc11Q2H9wWlC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g9oW3dyEP9CYq/CPwZbbEi/ZBMqJdE1IV9xYXsuqlKRg3x3T8YLKysI7cRZ0f6QV+wTfSp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Ldm9i0zVn+WVjaOz9DcJRKZXruFmlwpdU1t7FBsehYQsUhKjEy/7iUvYY0ZcXCdiliii1C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usIXOtFLwd4UpSl4VmlRSlJMxdj0LKHi5KRFRfo9gVCgSIqCZuISNoWsTwZQLK8FKUouB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MpdUmF3h5WUPH0YuhYd+TEHMZS42MRsCz10LCVIKLUtC4C6ULW1oVz4J3VSl03L0dosPK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YQzb8GjtePOzE26FiC5WEj7vK0IWu4XhT13VR0TRlKUpefuF1j5qQ8vCwhGwuhHe8+EEju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KFGJTgRSieKkN3UtSFqZRAxqLSrx7mFwLK7GMWFmyXQiteMYnDckLRJUbChYScaQ2kVwLW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KyiMXiSsjrguew8IohY7HPfg0NrFhugtEGjJQlqhMpGyHwFxLcS1THTJI+/E+jvhapoPQh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9jTaMoxamLEyss6L4IQmFwUdD9zF4X0dz5oWpDwsIuaNm4FUnQFxw3Wb4VqWpCJovM+js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CwsPC1WLrkkIJEyxYpSixDY2xMQmYQmhC0JE4FpfM+js8LE1pbDyhaJSC/Ta/jLzldCdy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YSITxXlWPB7C1wSw8oWhD2E9xCI+OHR3hZmihYII+YTBBLnXj7RBHzTcLD0LS/wBFbRDOx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0LBIegTJRIgswhBryt+FZQ8LfWh6VpRuKyIaFakxm1yxJhLBKYemCWl4X8TYTw0J60PrS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axjNIZIYSmy1rDVNmwuFanhe1a0eLwndb007EsLccQrafkRQrskNdjxday0J5WGhZWbgta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sNYaELQh61jb6OjcBKblFsMuxDWxRBC4YJ6DQkTNxCCcWk3yEMXIsrStcTEGoJ+B6JPox2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7Cbiz0WtaNu4tuPgdCwkQhMwjiuDHt5Oj0GsJ4Q8XKyspXYpG/wCC2LMRJlHEhitv6LWtD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sT0wmIJzL5mjpypYWvawxrLCcE9d0wY3eiUSWFqQswY6HD2Gm2hYpcoQ+vA3xrhg1VCgsQ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1pC/RfzDXFsoUaIbOgqlCwtSzNQmJkIafC30JxLSnfA+NaFhadw/SZhBo6E8wTsSLtlS2R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V2Ha3pgYmQQhdEx6jQsLQha00N0agjsI/51I635k8NDRCFFZJhCEIQjIQgiEFSY430Jj3G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Fbwk2dEh77Y1INNezN3e5UpKDjdw2sEO3ehNHaFhaELNKzchtloiEtaxPA2aBRWFZWJ6J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zHt9gj1udsiPMF8kNfBjsR9Z8wSrpEIJ/5DE9hJRsElUYuikP/jNg+MWpC0TCBJEyvQtlh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mEJomtrMGr7R/gf4EEJiaf8A52fogjFdAgusJZJDXwaD1LK0rEwuO4XEkNjYQgkVjCEh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54O2HYS/sXQnsOBMf/qUHv/LQsLSsrMxcrRCEJzIWilHuJcE1tbaITjaP+yCDYbudRNxS0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pI/OhaaLhhDcgtdLypZuUtCwicTXJCYhL/UW6CU2E2MIlH7giiwWhalojIyEJmZpSl5lhL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Lja8DGUu0Pogx7sLYsIQXCkLipS+NCWGy4hBZhOeYnM0fYlXRBYWpIS0LFKNlzSlL5EqJa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8zzoWKUvBeFc6cLlLXfLPMtCJli0NEJlCRBoXMhCZSy2LRP5K0rLt0SSzMXQkJEGueojC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hYX8RcDaWgV4RMQQnn6LnQhLKY8r+gCwN8iZS4vOkLQuNfxXmiZfA+im4nIhE1rhX8R9+U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RdCJm+ReCcHYuV4WJXuJGUT5IQhCc1LxL2V4u535RLRcKXlX9i7nYglxUpS6bzXguF/Nu4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v8FefplHTwQgg1SisIQhBCEJwrnQuFO+YdNC64EiZEIQi0LgvIvDS624moJ3j6EwkLIhC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Sl/lLhap0xcaQiILjpSlLla5/Ibia8SopSl/tLjXNczE9q9iTJhBcdXMv6C1whEbYXggly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wwhFrvpXOxclLwLiSYlhBLVcX+RRPS2LNKUpS81LmE00pS+JeRcLwsUpTt5uFoWr/xAAp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MBAQEBAAABABEhMUFRYXEQgZGhscHR4fAg8TBA/9oACAEBAAE/EH7/ADE4f/sUp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d1HLtxkslFV1Vdw08CZW1xmEwUhdRBty3HB5cRAL0xbfuGjJpP3Kdbhdf91NX+4OsylPP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DErOr1/KfVhWvVQKy8wUUQOG8QwtvtqPsvmbDRjc2BjH9xObrN19y4qMXLr5vxGxRkYoRC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X3LMkAuFpDmbRMM3V/EJtFp/qBCQKMwdU5g4zu+IODxUvXQnMMGt8n2/99y4orP4lV+o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nGK8Mr9lPOIRIZAuv+qNCpt57lhIEotH6m3QXdVHmk+44ccBiKXeYrEDJWKQWammh7IYN7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MteXMquZWX3MgvuKWhq4YU3t7gdzA4YrZVYmUGmXnwh/CWFe4IW3BojBTzuK2oJWD/sxYY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+zLjmDiupYW8c/cKoqHPiOGLjgPWT7m1fc3qG3/dzF4xNhfUTbFf4l0T+EXS1ufo/0Rww0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xauXeOLmHAxKmBWW/MBWzj/H+4tD6iqv+7hgvFxcPuDnecR79y/GpeG7IOUg8/wDcShozL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HNQoMf9uC38RaV/7UGm3iXA0MEMAsVj/SKALGfv8AuGPcx7lL3x/mJhP+2wyIbl4pg5Is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p75iUoADGPUNX1cRePcWCsqOIeO+5oXVrKUe4q1YHf5ioBwTJWN1GoFxYqyrlKZDda5moA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uDFuyW+gMLvMHxyQqyY3iGsWbgFVeqhCfsZUKvDn/tTAF1RHVZpd1LE6qFUKagLvVf3FN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DGmPTdwoaPFyzAATfTuZN8Nx9N6i2J3j8TZX/ALMVCuphmPPOrI7ou8S6goiDxLjcddYw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yQweM5g9dQ7ccxLU8xDFZJs2TwNn9y/DI5/JB4ZyyqnmAR5XU9MI31koDU14RcK1qIxZ0K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iFc7uNJELzxBKPmDbtxcsBXRHbioVbUN/cOfr+YHBEleEVgp4txjTL6iV9JZCNuj+o2Ww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Hb+4pWrp/V/zKDyNjRMfbRSwqUnUUFEq5PEEQJqsTh8ZhpO/9xbuLuLuPF5iC13B3H33Fr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w/U03Fys0S4uPuFkaMbaMELxLv8/0y661FqzWoKhX6+4KYaDjcbW3mEsbuorP3GLq/r+4i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nJcLbcLUcx+bqeHiNvsl9RNAFhiKyjqU3MBtd/3FvX/Zl/iOX0QKS79S+cE/7/UbYXEdL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iLf5uDz6ghruH7l5IN3c0LLptg7iw6jys16qKJ+9VDOcPOZYNwd9RotVKVcaj2zzFusQcp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P3NjVSyPLLfbubPDMm8xd/maMdwR5IlMdy6bVqZEW2NVjNZiqurNYjS63HbyHn7ieROw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cH1C8b1ddwKtFb9xBuravuK9r5RIGXNRUil3n3BEXPkms+YKV7xc1rbcNr6SGxa8MVFu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pzs5SIOGdYtlglnWuZpCxllTcEsLy4lO/3AqUTVwdtD2xbfHcE3t+5m27Jb04gXf9SqGD+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D3Rl56pgBObzChq79wFSvMF0LlVVHqvMGAlDZcc8QSsXAJnOJRb6/qZO5kuPqZb4vxDdL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g3UruHTFe4Mi3KOMVK3mYrB9xAXOYY/3KJAV9zIpwXfmNB04jeWyfXETkHUdpbrHcAOQve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dN+4ETxBpCyu5kzDMrj+ZZZsjwNoELNTKgorz51+IApVRsgUotpoCAAO7B7jZx7qf6lXJF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TijlFxWZuAfqFeCLZ5qdvENYuZGbRbW89xwDUovN3FSnjiKtVF3KVC7xMHmKo4dcRXfuDi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ckOF7ney8Vx/9nOPxDSaMf8AZl4jzvqJTW5cMVDLxHb+Zf5SkpMvfnuZrvqUHOoqvYyxa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o19Y1Lqa/+y+2sa+otE3fnMwvX/LLe/quYUGjv8y86/7MULXz/eZeKOGp1CYz+YNZbfG5s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hoN5hsrUMDvzDF1LwJ+IPG5/EUKeYuWDV65lnqos/91BafX9xckwGVXLmDlLcRS8y8j+Y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jdVlzDtxApFgozKUl5XqVgur9VN8Vf7l4YfMN+SFKLpXBxMaGqo5gXQZ6uYKU1dWxWqq3G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9wi5Jedc8MXBUARPq59xdeFvBLig7/i4lFtuhEGl58Rty0xo9QV8dxbUxYJQ3Lc1jO3n9+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oYqZlwtn8RENl4rUJwVdVxmCtb8P+YkA5PLtBcLYRqCKdEFimGplGgHKysqZ7qJEU+4rlS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+2GMbZTxAffESmyJ1KqVg/wAzBhpubXbpr8zPaQJgbgqx1uGNvH9wCq+ptvxBb47lF1KUH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h3Mygt/UIo2kSygNZgYahX6nmBiaGsXLwNE5YDBS/EC4svv+I2whHKrNViUtUAKuZU5lY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jpBmg8/8A2JaBF1gSjYG+NMRkairU/MLFZuMFCgaIrctM1E0Iz6Y4To4o5gqsM6lTEVUht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Ac8Z/wC+pRhYLqboN/ctytR9RefMMmXU2zBszL6jwxWOg1DCa/uIqIRi3HkiFblNS+OY7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9RknwRyeo951HF3Gn+pkLrJc5Yl3qPBIxwQ+j8K8za44EXF3qLkqtRd9yitanR3G/PdQbR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f3UEg3vxAs8Q3m9y9VibbzAvbD9MrDV9wWc5lKWBS3NC4axmXzBw2x2qiZgdzJ5l71dx5z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sRXiH23UHO533Ku288QFSl51FQLUZlVkNw2gCazAsqAuApNLGxnqGKDm7hZw5llvb/EBP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sRhzGGI+KLiU0moe9zKm2K1bKw3nnEduOb+5vUKqGDe4i3j1M+Te4OHuUG/4hi/rEsvzfE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9zFgbxfqZTW1eJTNJqXuTB1KFtZrOyMWhXvX6lrW1TKilL2xUupwGpx/idi+4AKOMRwaM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DgFPBxEq9Hkl/FXBZ5dRRXcKAh2TfcUGrsl3HMrpx4l91G6lj1CG16mXWIltqxeY5WD1ti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tru33CxbV+JQZfO5edRw5iDKm3cWyu4ADg9QwXucoZlO3ZwmZfk0cxCyupUKuUsQNcywc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DYGZaQW2ov7lF0FUGn3BAby0YPEtS7zMvcakVdBEguRwKlaDEB1B0AHWptJqcAKMwBqBt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JQstVLGj+IHKlF8S6y1FuC3mosWzguFmhjzuouFv8S98EBnEd6jui7c+PcMgpsiLwavqG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rG46cyoWoOIrcals1VlT1LUtJFu/gQblQtTa5YBucs/iDVx7scyncQO/3KLfMds4jgxsY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W2WWdnE1b+Alht+5is6hvG4aK/LDxcCs1iGFDB/uLKs1L9YJm4mPVeYA5/RALQn8XAus1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ESNalnxZc9q7mheWJd3Ze4Wupe+3iOzcvFrMr2xPOeoHRcB9zFYwhNbwxpjmLLJf5mBeH3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d9ynseYBTJoL5i3v9wtsq+4AR3KL0+pY3S3HI7OLjAkUNuHnqJfNld5mG9Q2i56uLgH9Ry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eI4Wosc7pnVYUtDrlJ7HwkHWoNmEc1cBpVQdwcXuaZ/U2an6SAWye59UVGxnmbqSiF2/PH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zOwZi2zz+ZVwEvuV3P1IGFz7g4KeckLFP1jUYUnM3UG9EpMBfqFHjUorMpYr3LLtI9TPr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ZksqUDdQmrEASqqFIi4HYq4e4689w7fxMHP3GpDA5gsvcTE21Mv8Ac6A/EPCKLMEEtQWNi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QZMleJ3n5iheSJEK3dwsW2VlYu2b2QtqOmhUQpQ9O4Kw1AYYvVbjo03K0iVTYtXKQ+MGJe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Q5jhl+Fw7ckV2zFvcUuP9wbW8wnnXxXpqa7xLMdSjpjRdwtylDzDOuJfWfcXB7gDEtq4Yu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LOYZ9xHDFt/cq76jthr+5ZrmD7md/idVz/hix5lDVS3/c7Ijurh+U1o1W5R25I4R7S3NsX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zfcHGea/7/u4OMajlucn9xbw19QrjP3HOcldfGefuBn/EDhuCrmBD8+2VTReZsax1Alwot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c1NrVzNFzDqmW7mL39Qad43U8OI3SRVpn8wwwTJm3Eu8zRdwF39Qh4uUU8dRNmDiKi/i5n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5K46m4fqDh/EP5mCpguH4m9JASjD1UoULSDlOPzAXljFIllJAGfuVTY7gCten8MtWYmoeC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v3DqrNBOrvWpS4PumpjgBjSPEoTW29Sq4t8RaFv7iyK8XCr8marUMFcQxr9Smi5at58NS3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cXGoH7ghhKe6mSwVfEMFVGyafuPLP1HLuGr8Q3jPqV9ympkX1upVgprniJXcRdNww8czk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4ml4rxLZlO1VBZjcty2S2HDOCoAKLtihbRMa7Ew+l2TLy7UmTcoHRMtoJ3qYKiVkJ3BWGW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1qqhX5l2tHjmOq0ep2Qvo8R5NkulW4lRfouGrqG2YoDfHBBHWGJnrPLzBazuCsz/XUfEV7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aY2IAcEoHN9wC/iABjXqVZVQI5uewLFus4i6i+oqVTPTHJ/iYMMvfM6H7imiOSOjW+JU7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5xtgbVxxBvqGFs+vELHaPFHqNHeZu5l+JwzLTHBBsl0DkS9P8Rb1/MoGjiPCOXKlDmbpwE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zu6mnMVTEXuFnuPLn3MpfuXh6hkTueSVhuedX1NvcNNYqcsMQ2+J5mQ/zKCxJjiVwCIQzu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aHEMM9xVUWMRXEdgg0waYi57Y78OczXUL1cLhh4YuW/wS8LriZfXxBaW7air0iCUrDUM7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zipeSIAU5sl8Fl2P7lrSC7XEKjd14gdm3U1ZaOILO6uO3Nbn69zZjj/v8RcFYh3uo4B3P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Xi73M6v8AUS6HLNtuZg1C3e4vxqUrJUwwvL7qB3K+swi0mvMC72dMsEtvn6+Ojg8zXr1O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NSjALz6hYzbcvEEHGvMwdk79bYvI9Rwc+o5fxM1kKg+5gAL5mN4n/ANY4272UbgmXAysiL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9lyxG/wDcCXqNcomnBfiC8sIYC44oy7utSl2u5eYd83ELeZlsr6zGsw+ghF4dRCs3T4I7C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8ERsXnqZQRnBj1Eo0VUXkpeBzOcRMptt9xLLyvGoDRcql7Va0fmYkCqxCzBAqgqK3jMEV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RcwW7ArqZBz9RvqGN4uc94jkkWrYUNHMeCoMZ/mIgxuIr/SDCi4JmWcdwyyxob1Fxe2BR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iU43LOsYI6fHctdwSWZtZ7TogUsq4k2rGZZc0d8RFYqZHqUOXfEx4/MTTVy3Zz4iN0Ziz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1E1Q/cG3fXEus7l3mvojn3L6nO407hWan4+yFV4mKp/iUJoDqBugDlYGLzBxX5YGLgXH5h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+Y48/cc27x1B7mTipYmZBN60ua3FM6O+IOXWI1ds8q0eJfd/iAxWrqXzZWZpbBBurwuJh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2CrFHiDV0xGT8xrtbeIjePrMBuqxUEmM9sctpDqlB+ICgvu9xhsO75inS15viGBLeLiv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3nWZvE5zuceIc1uJTN163H8Sjkpib3jueFv7liy+ZRmvcuZi3fEGqxbysN+IfdyiNhZK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uWsail4G/M+yQPM3R/M2YgOmpZHuXluvMFDjGMwzXiAr4hNZKq4xeziDbbBczNm+qlOf/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Xg+pTlarmIgMmbjVTcVLy2suly0oZtVhRuKucl77gkSDcLZ6Jta5hgai9/nKKH2scfolRl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UlCpKaTELcU4YWBC779yjgmfMapONrKV36xFmjHcBj9qYjl4FLaIDGCWq7thWHPqBdKqL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pBxbuLZUWKnkbjQin3HjuN1ufsTARGSMpvc/XCQEoHFVL2mIvn8TT/mNDq4/Oo3WH5Rtq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EAHmPFYpLmqlzQzGsmtRxfM7JctMQcxCZjQV1Fhq4tb9ov6nkztucZ3cc74judnMPE+tw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hzAxBrdsADF3BrRBaTyV3iVR4jTIU+I5IqJf5lgZt+43XrmKU228SjkqaJh7i5TZcBjA5m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zOri8cwFXOIFYszFL86hdIROJo2/idZqBYXvcrQMszil3EGjEWiuY2Rr1MRyzzPkgl6BT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Kpt6l78nEU3uWBd0SiI2sqLijjENSrVC5ReupdTTvGJe6/ELvb9R03mGc3xKzmJRVEW6i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l23VfUMKb8xQOt3iGKrLBvXMRNZKnUIA2Lp7JVJgDWpmhpmiotib4humlM8tzBQTx1Oaa3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gGomvFzYuiWhqzJ/UNNbohXjfUMu6rzLmwu+CPpp+IELXDV5zEll/qKgB7QPXe5squpoK5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/EZtaIRkbirsxXGbl/wDKWbW+oq5x6gHY7ajdajaBYaMf93HFQEznETaisVzLMkyMYY3ZW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6lKF+COW1OWqY/kDzWInigGo5nbAHH0TIUbgXjmLnEXqHJHD+4wZRxQ/MwcxGHLqLVhFF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cBTFLe4iP6qWbLYY2cMu1E6+opiLRiA9RUxiX3xHZ/Mcp2PqIM5A7m6uYAtdRGX8zBXfqN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ksE33BUjf9RQzDKb3Fx/qPC8xR7uIKAvmpeI2s0b+oeZWUuEbjnz9T3fc7Q8m4oDTPRg3L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XV8QXOIjaZ5oOhLPHuL7YZYLRfOpgXqOQceZbgdbqIZvzCMswTRA7WX4MzMhPuMqDXiUFN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4+DmojdJ7JRtriZMBHQwApdwgWoGFS9aX3KVxFQMMcMFau4q3oRVrZivWvzFXPqN55mxyL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iW853HC7jnT/cBrdY7nriLjqBRl/iNVl/EDdG8tQL4/U248QMd9TBav8AuNrpmVVAUyxL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7gmdbgmteYq1FktzNQcqhS59RZt/UpdU121KZ05lVvmXNaleHHmXnpXjHUrLQ7lBQDmV6+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xzaZ+5lvuOFDzBxvGqgxe0G3qap4JUSt6fcMRJfAQy1O7uHrCl4iua4Id3WcwBeYNhiwh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AG4jiKyT4YFrRXUuJ+cyKxK1d5iBlK8xOFyu2cRwwBt6jmm2XVmI4sFABCZU55mWMxvw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BwZcysIqyyyCiB1mpQRzzNMQAMMEbR5JmZcYjhqBjS41Rn8zNbmO2KdxzTcRTmK2zLDlmZ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qMZIFYbub8MGZwxSknKljdtq3LofMqGb0fgW4tTocdS83EpWWYw+Bcz/MLFlwAcxDrT3A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+It79y9zm5rqoeLuH5nMXxmP4n7jg35r/AL7l/VdTwc7hllQd/wBzA3lY9t9RxvqWpy2y+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RV2xE22epREfUKg6YGuLmReSG5Z7nMlvioN4RdRAY1P9WW3VfiJWvVw2vENGMHjEEY/mO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Vl2+YW6EzgbNJzEQIIZoq4oUqnUQxDzL0xUrJIW0LxF8qKot1HbeXMPe5WsP+pk1eOpW3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lcGZXWP7mKn4hf9Q5r/7Erc/C4f3Kz+otjRmNXZXdS1N1R+4Na1DgYPcFdEY6B5lGn7hBs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BneodZvuDhuyPGoObIeIgcYItkfmYOCImXxLm8wj/cBazFKVLpaSasOall6IQ7oXc6lZ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QhoFB45grZxKf4yhpIy4WiCmducwAYdQKb1He8Msdc5+BZVkoBnLZBL8QXd3FFrhbiNuo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EALtxE0BfMLwIvcpBBgrHmXkORvmcYq/UpQu2g8xHdathYNZmfUT0u6CpSHO5SrTcet+Y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+IlYfMDbnMHGIsZmZBpqLbd4jo3qL+YrPUX6hW8UTMsJrJHbcoxyRwGDFcEqu7JTiO8pFn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2llMQxcIVXZLiGajXRHHqUpbm9Bhj9PcfEXaam0Sni5gZseIDP+GKpqL9Q6u4l3CZqo6fE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uiaFzXqXRjP1M1A1UD/ca5wNS1u4i3fcexxMCA51NlLiWqj3Z6gF3KbD/AOQO8VDd9QAN8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UTK5/c0xX3FhA51LIGjqXMxS3F1G8WrTKcw7k9QUoJ9R7OfkXUUUXiprCqh4y/qOy2WKov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BrxGy9Q3p+omWfcc17g64jot/7/ri3aYdTi445iiZM9zuXXibFmTsTxNLCn3KB8wfv6nlM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U0XGR21FkVqXYjXKXbUP/kW80TWOoqXF4qK6jDxNbekzi49sx94yz+rNQD/lCqrD3EDiK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3qHjZLM14mXx5io0/uBvGN+Iqc6gJtXVR4lUeYi7XfiArhBVhEBj6lm26YN8wANxIU3Fm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WobsfxqYa3fcym3RUAMAQDGx+4oFR75hK3B+iGEHJwSrofTCS9G74iJrWHOKKD/zECbS/u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E2sW9Z1IAMlwKvuYYjS3UM2kcrA6oqX1zXiUaCmVF8St3EecSwrollYpmGVXFRb/uKBGph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3riIdRpZtjXeZfDHnGbg43HsNTNQfqZXQ+YA9wBwxVkzHDc3R5vcV7YOXX8TKksV1jcatn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0+LipVzF3UWpjN36n6zSfzcvzvEXi8RViWLxqXV6x3Ft8p1F63G+y4Rld7gPMcaIGazG6r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QrNb1KsTmL7dQgqN9dSorK1kjc/6pkz+i5eZ4aiwwQcZiZruVgxnqf/JAKxXmUMPolf7TQ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hb0Q2X+WIgLVfU0amKurfzHHjy4hZttailA11LgYrzuAlibtxFunHqJVYr9SuwsiFYl4p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MEL1CCkb3uN6xUnJHI96jg8tTFZye5YOl1E7G/qcf9iYFqFS8bKnYF/mOjmteCHl4nKFVF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7hzevJATqDeCr5Y5uVdzjqvqVzTU1lxKM7XcFo1EuXhK3uBgmO4Pt7gLrLThI+2JkaHJ5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2hyP+YN2qyGR3UP5g5ZfzKBsF4m4u2eWs1Gl3+Y4py7hgHuAfM5XUTPcLJxUtstcExMOJW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UBdtdQUdRF3wy78w8oB51GpMllS+a1xKu7W4W8VHUF9xsOIgvMQB1h7Ynl4h3bdQ6rVcR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b4lMx9iKit0lvTSdame3Pc/6JjQ13Hgjm6CaS2j5iujfqiCbzM50Xsg40AaCEKjVVLhiMr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QZledOImZdT+ZgijLCwwyeqiKziNBrEL3TuDV5i3poJeTV1mVb7nRF7ihVuZMkEWjcZyVM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Gql9R24Li5mDhnpOUzRU3qNC4leYftEIVFz/uD5uLcXBFhItWGpd6ib8zGoev9RywrxO64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ZMEHHhiViFs1MmULNs55nHhjznozF3UQ7eo5NOIrZdxHObgtWsy2/qGQurgFaDEoaj4YlN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Bspk4hjDuGVP5mUaBYwYX+VGdQuLyTfZHNKqoBLddwoKZiIbq/pmYpXzmoFAVi4iQ/wBrB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MaFdTIsiZmVwzzfX/AHqPw1DSnEDlNE8GfeoLQ68TTSwY/VxXd6i3r8wzSkK/zUqy8Somf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mr3iBX+4+cs4zmJVnUs0WRXZx3HpwS94nfmBheYcTN8eZkrEXDNm+8/8A2ZJbCg1iWaxic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/SCHcq/8bgAMl4qWWHFVFbAhZUM8sSqiPNSnZxCr/MxNYiBbXqIUwVuoqy855gAq7O5Y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TzHgAw0FVUFQsVsjOM/Url9fzBmiIlahOjIc4h7VB73WJyFQ3OIY045gX3jEq2kOIqmEc6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csoS4K4ilrbjLzNY5f+uP0g7DHqZWbLdbjVuDOGXYFHEvIXd2y0Ao6qA3Zm6g4GWzUcFWY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YptuWG6mDHMGltht/iPBZ7SzOcfBc05uIhbqOGJeG7viLrcMssKFmHjuFD03E1HJnP8xNg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qgXLyTWwwx1SL7i8kw3zMia5lVS0UdZDqbPARYq48iK95jh8Fq/G4rCX9xU73OWrl71+Y5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xVe53xKqVnPccDHlDE3eceJec/cvdal7pgnQZeJhyqAedVKSPbnMsI9pZgBtYmQcRFbY6L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AVi/RA7ncylYywcUR9aQ4xANl2FzKRg7gByviZtv4hV4ldoytDi29RYNB8SxolvPioMWMv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4xshxiAe1U3wxDgGAbb/UBeRbQYl6C40hKZpghhu/HEDI7OpZePX/AHUw263zN2D3AVjie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IY4/MyuFrF/iUqbfUx/qWrX7nKWQTn3HN1+mVd5wdyt2YJmM0YOFYlbuuJXO/uYEcDDWeY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0jwumKVyQKuMfxKw1moj6H4iu+YOG3/cDPrFwzov7g4LT8zBcwTyy61A91LFtmlVd1OVIZ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X7j3zcAM35juP0y85cxDh5g9PLLobcc3N63Fy2rwpAB5VuVbFvh/+wbDm7lKZ/UCjRcbqh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cCKAIOHovcyiU7g7c51DqydLfkgNmi8hM6vZGpnoT8ANS8tfmF2CpVhTxDwMOen5hcAD0Q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2JTkD5YJAL4xK2oL2sxRMKZY3bKpX8EaluvEVVMs2XfGf+8TSruKl9RHEcwbg1zOxBZi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Re4SpqpjvM21LBiOHVdRoWzycajyuJX+ZS8uSIrvjM1t0JFrn9zlBr9RNY/SfxzSgxBDW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oxAjGnuB9+JjxOY7TPxd47ipfXicZucvPmDNxu8yrXUd1ivE/ma1HXiDb4lXf5ggAqHleC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/AOlxLf4jtqWf9uKffmZUc8KV0y+yK2hhiNXXcSoUGA3cJcwwc9xMhuAdqlzRDovb+IA62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pXxKQwFuJkGopVH6iKttaJeYuLc5ZVTZ0cwAWjy73KoZsFPFRWzvMaXwB1EK1aeSIt2B1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d8TF1CweYlt5eIGcdTgMeJd0t47nPmX9TAoFxOFQNZGZXdOaqpkUSm8XBQYlNUXEdHP8AE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wxAl/xXMCrvdcxUbI4IaCGC1XXMMLxcd1UKTLSww41Kxz/EtfFQctSlJe+WDjsgriBevWI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NE2MF8Rzn+EyYv7gJSXAK0eYFWTPgamTMeQEiIlfcRtaYANQ6Nwwzkhbg8VKBwBMAaiH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txreJUils2LRLSkvEoGa/iPWWAWXBEVtfmJUHzEUujd3F26dqhhPM1E1svL3LJRfdMFtFW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AG8IeKBrXEs0GyVazGZjBqeEEAvGJh1JKVmWg2xXA5jjVwW9MLk4hbBzMcty3lvMM8TWz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MzHmf3Gqu4yy/1ALfwxyaiZmFl4isj1MTNwVZJfRuPlEIzBj9xWK4mExYa8wbdylb5jZnR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OU5jXEcoN+oMzw+DIw1zDPGGBXHiYrzz4g7j4jYvM7dscb+o7mUwZwSo1cSZYrqN0MeZ7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hBhzLrUpWPeahj3CD0hvcc2eZjhXawqKXsswLVNTDSLq5k3mWb3PKYjpmXb19QmCNVG7D0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pcI+7YedRA75YggQdVaPcsRVLCErTmuIle/UUtoJkWDWO4NaxuVWHMLJpXxKrZXEBVlQ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ZUVCt0TOdwauo2Q7I74/MULWeYCtF0wDaY5uBOMFlP2gH3OJ+Ycqdzy/ED0HmJa+8RAHh1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PwcsVBo5qDTAq/HcIFXiGj6/mec/cE6/ELwa73xPUG4P66mRu0GNNR5q6MO5wH81LxuNOO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MAAl4iJKyRnN/iGOK3l5hozcvafRUpbXEH7cVLaAiXkDrNzMsB2cDuYJfiKuX8wKHPnFQ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9E4oLzbli80HDuXhAmBvmLql6YPJPvPMFgvog1G3MOJo/CWIFAqEaF8wyrMMRuEsmHUa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NMAbgnbncG3nMwWQRruXLlKxEyYYrkaPMLFRXZizfEZcxz/8AZYUtx+JkP+YUOuI4rEbZO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o0ajTnctvO5bWIpW8S3MsdS2IN4JSPcpN2dxhaYnMyUR5iX6i4/uXB3mGxKES113FfNy78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JUP3KGNyrgDnUq469QrlIzjG4fn7g1oX9QwXA6lScNNbqY9xrlmCL4r6lPNQPuWb8RZKIt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t7g3zKrZipSullgvUI0W3hr/cIAq66hRuYuYG/SLTQuysRmsDnRjVwExBqYxzcAutrgOIU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LkbeXOoT4CbOEvF4y8RUdZuyUsluYIOF3F2i0XbqY/wB4mbU57qOL8Q/LxHVH56iFIt/xD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fiCGxqKlv4Sy2bP8AMoj08QXz7xN2NFfmOzzzUuW8RpR++4SDV6I5u0U/cEu22Sqg1bF9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4DcT/iFOx/maHHbGbrjuysTWruP3ZA9ffUxThg8Ylfrndyy959EonS8e4vxXMHPnqeWc5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h7nh/MLcjctHRxD6HLKym+Y7Xn8TIpzXEWvUV5NMUKwkNKO4qMumIj3j3LVL5gKLjN4xF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kiKVc7lxmFrcQBeQCILCxhyRWpkxXll1hQuuZgrQ6IuSld3BatLuVbK+WJ+Ic3BlxA/ca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ucSlpjY1KTLmLJ4l7iTTOQzKm6l9LRTvNyjd4hcdVHNMZJTlmXupSnupjpmOGWztdxDUt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txYQ+ogHmDRcZac8bhtZVbRHqbairuXjzFfOossc0jkkXHTHrHCoN1+I/hOQXTL8pHm4ax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X9QOe4eMx6/qV4gU8wbm2Y6pjzDedkaye4FpdVeYoMVRN1NkDdq7qUyzn4iB6jbUysX9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vEDNPMNsSisEQoFHbFW3BSJXmcogWKNfmWmfqYFP1cdcUdTX3uFaWtEFxHxC43EGmDfiaS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ArgSqm4FweptC3F1v9xuavxAxywHJ+Y+rgB0ZkV1GUDGtTdk4CaHcpZs3NEV9DzG8rmbG4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SrPOWJeeZSmKxLouivMNLWsyyq4rMzSRuhATJN3nEdWbglWYuGFb4ndxEO/EU+oNiNygML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TEjKDY6lC95Z7gDcGmnVwxgurio9y1rBGqTbv5higLxEBWG8wMf8AYhjBBN0KR9LY/c3Ut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sFVdy1/2wO47xm8Rmle5QX+o6gER/Kl3iZeIAC/3CxBfUEUMvE3geYANwvBFaUOcwWweX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JQFVwTz7ruNsOO5ThMXmW4XhTDbps5mQFEUQncBVrHaxTZ1K7RRcKE01zEyXECBL14HUwg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FKY5u7bi1rbBlwwKutdyzqNe8xOTmLh5ixjcvZBBWMSnnUXLcuzEunCQq8TgP3G7X7jY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BMW2NXMt4mKrmVRlncVeSWLiqupamqO+4NEyTcG9Exp+oB6hZK3TD8zLmyJrx8E48QNMS3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AXWo9yNVcG5vzUSGS/wDv9RVbcqqvcsxkZo+EYVUK8Snr9w1K9zRBJTY+0xAXy/E6qBdvH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RXlj2bZ6NR2a3PK+pbd6hAIo0RoCAYowCvzBRE0R5JZKGPEEVWv1ESgzW7i4PGIOKb7g61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Eqi81KtxdcMFPqCl5ORmA3BsTn1Kc2vUwLmE9c3Bq64nf4gohT3N2Eb6G/BGLbcpzzL6G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KhQt8wQfLqKW7XRiW1/jn1Aq8R7VuWCw9oJf6nIjXNTMLIZXVwe4uSC8L+OI4Non6YtCLj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ayoqVoWaZF81B3Wu52hRvXcG754xxHdY6nR/E8Ci6ncRAt/jEXfXiWthKeNd1A4mrW4fP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tAtbYBSHrG5ZddzSiQRdjHLLW9jhmKVO6cS1dwMU8SkoLbJu7TV1iX5Z2gBRg/MEUxxVjL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7a4JTllxqCy1cMhZ5bu4nUKNVHOoY9wzM6q6YYW/USmjqL6DUawrQRFHG5sHHmDThvMULX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0xBax7uWphTEFqXL7B+JZyczA/iFXZ7jydTYa4uLZ4ibajk/uLiq/3BBzUf1hdZgeJkeZ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tj9xfqDvMT0qFzxMmMzIbjgzDdGJ3zOLZ4+BnFTPEvGPuo4mQ9PcJX4jm/MDzj4GhP7i1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LsgPJZ2a8z1oeIdKtZj3iJWf2iwsAHJfUwoa/mWrlILiLWWDnGPMCizeyADFVPOyHJus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BcBjA1mUcRFXMG2L+9xm2lcR1Gmee5yYzYD+INcuL0QbazRLS/wAQBUMOYnAcYlk5eo9D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z3HPVyog7hCr1xK6FzIaqLJ1OkgtYdkHOpWqK3yQW6bj2W5gV++orTuApzceVSy0wqOhw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cHXiXQgZjorhlJAy5W8Qxf9Ep6CVUlPSRaLz1cTx9wHPDKJnHuG2hg8TQq8ERmsx0n8zQ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2/gHAsx6m3OCfzAr+2FF4/UVFlLiyXnUCrqrlo0/mCeHioO7MQ0sKrLNMBDMofMz0W3iLg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gtTiLgYzUVtlYGx3BfcZMKficA5jiqsgVA28ssqqDhcpxteIVl3viJRKHTLbaOpQKHzLAr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cLzL5Ys5ImYKcMEhVB4G4wdLxNvu7qUwfzLqKUw9koIxpOobGvMJw/MFVp1MmZdu8QFmz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l+Ot5hLUeHEof4hErglYmiXF/3FxLNv3HBr7lDTFc9cxVz8SbmzEesTpKm4pc3jUu/cSP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ToeeZhMxHCOG5Yjidzd5IZfE/+Qple4OpS21gnhAqcTwx1mDzKFxHfUI3fqFBqBTUFu24v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wBw9xLVggI0RBbzBPcOpArxKnNTSfxM37EKuMHcQ41HJK+oy2ooqPzA4b5qINtzFK4/c2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NXMFYItRYcFjCtoh5j2mDnPgmKd+IQW5qTY9+IMLCqSFmcG4kyXUsvCrltwHUWK35iFu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ZgOmLYtu47oOTcEvmADRFn3xKybzc2Gal2viPCFIyqTWPEpBqEMsdolG8c9QynfmULXWzn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VjGcZmxs3qLll7SOcXtlO5RhdXLc+oAubRxO/EcrMCxlF2y6V2zBwzJX8w3uC05+pd4uYL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ea+KuFTC98v3HC048ajVvSI19EuCNrz1UEtx9TeDPllCtqYims5g4WK8HcPwU8TLn2yQaZ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/EpgrjwRG8qMV3F6/wCbLifdiRU9KibClWZYX6lenHISjmXDU1OHBFBW5hRZruJOc1+ps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eiv1MFlUmYyzmsIlSLOoa0RC1bJdZIJW8U4iMFIzKShTb1uGLOP4lO9Q1b8YlDGqlC01O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kVSFR/wDuf9qb8K8RyyzVOJgjiwX8wNLKf3KEyEvxeI05iLc/Cw8Zl5v7gVuKw2i+BxzU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Ay9QISvMMTlnPuFvvcXz+5lQfUEkastwzjL5idEhotvROnBWLnhb5jjmEXb+4VbH+ogA4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7lcYb6nQlW6iYY5WsxBdUdTfbXiVlKxHksiBdn3B2U/xKWo68xmRwss7JgtX5mWplilf1C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kNVzCnCpqFC9E2fMQGHLNOM3FXvc4uGb7/mLHKC9X4lV3/MeN1KbHNdwpwlysNNRUCwJz4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5XtupU5edQI71UwKXrcdc4eBhjBe22pWvcwYKHiKq7ngXEavXEY36S6siW49kakszyuUbG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OY0sFmD89TEyyqTz2yqwX1MtRm5RsKnG7uJhqUN6mPuYZL+pVMxFt1nmBw/US9uIWcy8Z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bWJYswBe9LBmMcSluDio1X7Ty39y4L1LbS1uY3eyDLu0g80SgtzAyLmC2azsgqlzHYiRA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qK22eY3GrvK7ZStHlzENtEp8o9iuamLZT8xdSv3MgIB1FKr99QlhoA3ALgIxFKGD/ABRoX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F614hbRZ8nUAI7NTA7SZEGWWitAxEoDqciIfccOczAVBIArZN1jQQyeGUl8Qww5jCrczR6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WODKjHEd3PJFxLJ7i0zG17l4i1cIRyzSPExHC4DRFxjULrOIffwcwcXmoBWuOY41M/UumW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AyhzNJVHMEMN1KRzm7jo4iKJTLQQAzqE4IhRqOsXzUILrJMbmHmBRK3Kzr8QSZGAXnqAHF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4Sw4cHcW4VqDD0zSrajX/ADLJBuCtww7MYFFjzDoUmDGpXN9Qoc5iM3Es97jxN7zHww7hu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/95lbrEMjMtNN9VOVLLpBVkIJDEJVIHSXVQsMTS19zfFBqLEHOFxwD+ZmjojQcPJxL/Mqh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aSDlb+ZkvxOIcVuVNssfMxa5jzjEcrExqXl1CVVVxKPOtx09/DnXwu8QyeJer1Lebhk/zM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MzNYlIe4LmIoMVBq+YkMfxEs9xJ0XF8wSpQN1qBRTiJwuLXO2Bajm9y1YczheeIMC8Vm6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I9tdNzbbjzAbnzWIWjR/UcjuDRBxLAQ2H5SppOc8SygPeYb6Q2XSLVvUTPuGotwq8rlhiE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YFbRm8RpskoanqUCGxgIN8Ro5lOv/kPQ63FoSGDwyxwkAhjxEBGyK8xqQC/c3lJjXc3f4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5Ze8kvFQ8uIq5JaxNWP7h2Y9Xcq3mUWVmHWIfxPTB8VPFxOcyupo/1A3Lx3FZjE4z9zIxH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jmUM4qJykClX1Lt/Ubt2x75hzesxL1qBKdVcVMc+JSIB/EI0fXEP1Et7lYNsEqBl0phgDc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v1Kvb1DVSVKF3zFCBQCmBo6g3RAmhXSC3aBGtktwSgocEuUHS/zEfKXVpWZauyXsib9y4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UrOvcC0u4G7xcUziUd+IFIAOoKoo9zwEBo8dzLN1Kr08Q9oxe46EnmoBamHuCqvE4Bu4CX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LrBBRb6qHJM25/c1LzB7YjWmxIBQKVxAxS2c3NL/UoTKOMKeINK/hFa7Lh+pstIZzyg8Dx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ur1KOdyl7P1MtZvXmG3GfBKbzuWBLsq5eLt+4Zeqit5ZzT3MRu4jNVmJzf5hkw7mb8wWb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UY9Myyy7eJSJHn+IuYjQzW7l9v5gq8w7aim6qYiuLXZ7lOkdi6l39wcphzDFoopxMnVQv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o/Eua1xAKFx5gBjjiVY9R08sFiplHEvqLAuJdU0i3SxARSIGpmcnqNFo03NTGczNVPzDF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1eMMGhBxM2o5zyRaWsXD2Qbd3MtMYN+Ki7i4agpmeJm7Y7ZxmbVCPPiL/AHEznMbRi1suL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oEou9MCgzggf6mlTVQ+HX+YjjcZNPUNwzEivU87iAGcopW1/MU857uZFhVjMdq/EvdKpu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CZTUPX1ErATTxLVaWQjn9ylQoIJavuEYzUz4mxAOZV735gBuJHFR/6QFdRLc4lWN+4bpQx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5mTdk5F1Oya1X1Fu2D+p4uHmbMbnHcC9Ne5X5mr8zDioZZuCqb1zKLqN5ol2Vz1EGlXUy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kEZArqG6ZQlCnhsgm25hTGdRLbYupkGoPJ9xqk4P7mQ1i4dtTLvMy9WHkbMHmZC4Swi8u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Nj++5c5dZO4auli11hvqHLiOFmYCNUxxhmLZJ3coXk9xjkYmd/UXLg/Eus3qK8IeZoYX/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rme9Sj/bqacRV84z9y14/xB5bvuFp9zX3MXmIht+mMeaiNY5uJTm48mIYS4NiN5uxbJ/EL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wPpHWOHbLsK3L3VY9S0p/MZUXXMqhlFGrg5OJRgNzMamm0soVqUq+IgqdzEUolC/aAiHL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iAlExiNi5cF6mFvxEthYNu3EEtBtrTEJRLxfmpgxuXZV7mF5ZjeaYYazC0wzJzicoHTMNQ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EsjfPEqi3Uwi/9cbHK4iphe7z/M4jmBnxNL+IKyuSXWuZeYFm/qcBjuADm1ChR+o9KnKu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A+oDBtzUt1dc3Eihx6jpuu4BSEKFcStkzQmV64jwKlIBdc4i7S4ClKYDFmNsI9SizLGW+J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d6lr/ADCxYME+44ax5hBafXUIoKgRzlqZ9Q8ou8wyw3Au7mCzmU+iBKleYFOp9JWG+IeY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S1FT7maWSyWmILWtygpR2ShqC27goxrxKB5xcQVNZgCgnWP5gQL3xDY3RdkQC/wBTC5Ca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ioZVWQuGE70yjw6mHC9Ra2/EXWeeYLsSGuaLiMi/fcytWz9MLS89S8NsQgXbLb+pmrjXL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409x1r1c1h/MTs+P4l0qENWzvuDyWmGDH4IZH8Tzb8Zq7iw1cMj/ABPMiOnHuLVSsV3MG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pxvufajuVi/4lZbK9MdKMZuGVUrMfQP3HaXMsAgf9I6f7jiObgQbX+oXUDcv+aUH+Us04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qD1Hf+IrqweYFk1Ao2VLOcNqoKQyRVoaXqE9KFfi2Utbqc79Yi43n3Kl1MNdTLmGMdkVz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ZQxAtrWoEWxvgjvwzE8RuNS/1LzmYXGkWjcf5l+Y0Va+ouebi0y+5niVZkxDxiEzDOvzB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rJF5hm6/cV4gA2vcEOFRrogZG6mm3hFUXiO9ypyH6iqt3+otprbMb2hUr+JSGPqHVfUFvF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Lr8SuuYDL/3/AGIaSJPKLtTeIPDiLd3/ADDoiRMjVS5qU7CzzEdm2rqNMr8yo48KXBS6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HMvcVvjUXiVu/gV8V+o4ck4193AeZ/wBqUZxL63Bt/uYGVZimLTEoYj5hlzEO2HEw5i9zM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zBpqABmIXgxKmvMMk5ObhrCs5xqKrTfOrjbUVRnqIEU7v+pZ5xWiKznHHJLYa93Bpv/Ebv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pLiVWMPEql/ol3pd7Y7FXhg0lYgUYK/ELcH2hpgR9qeoh7yyuo59a6nd6i3ezMd8Zm3Dc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1HmudZl/fqe+J1PUd8zw36mBQNx11cumWw3UGGtS/BAhgJQtVCpsH3zN+MTG1UAcOOYLM5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amrO4YIKxiM4Ds4IoLmtBlYaMtsCzUFZYos7ibCor0mTbxMC1iYXwmWcfuWnqITEPLE4fz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HUuGKAAFJhiioZufwS8cwoqty6pP4i2zQy8xdzFljWECvqEtkGgtXzGc7mTn1FRy46i255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5jjKZ/Ed4xxzuI7NQ0wJj7lYSBjOYFbuOCamXGYCuCPTY+oSnUQEfxgltrNx7Q12S5XuAW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+pzFfXMZvnog4QV1DCUa1CKCBeZcW+oKafMqx1EDNTq1UEa/MGP1KAwxcxyhQ9zJy3LBb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mGFPiJFgd9oxuvdxUbOJfYtxVAibjuErcOamMzAmc/FRMRLK/4hjUOa+B+AnZIZNGO4oU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ojUi48Q177hlQVyozVdSxgiXMBbnRq7uAbLXFvhiBTQcTONGfEVAx7gtB6mi6gGmjUXK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2KarUdivuNjxFbnGZ+4+WocjVxBEdPHiY35w1NxrxFwxeLn8zPGJn3PWtRul6xG1pbImXM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gTZncV+/Ex+uCf5mlTLB/+zrDiBe2LrQeyV5iAmKuYVWUQW5i41QcywsqAlGrpxARB4ikb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i9hBBX7gDj9QXMNNxrQJofUHJzKbR6am4jxFZcajKJs3EssxLVu4LEuYKu/gdgdhGily6g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qpfVZcVNE2mYbfEXFw5czJw4jVMcIYbgVLVOBjhzDaAQ2M4ZyTUcHuBXmek84qfpL/MvDD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8VcAX/ENMKjiDvU4RgSjXvmGbz/UE013GtP5nSeoIxqO3miW8xLn/AFGWjEtwm8gGiA9dQ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oW57hN8/BgUe4YMXhYXXUANfqA5myXDa1KVUHy4IrQxysbFn5hQafAuCkyLwTDQU63HtV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ErzPxP2Ss/wCpXnMqWXj9fH58TGK5nqMcXuZLnNmSZpvqVt+oLqv/ALAq2/qW6E4g4Ynbe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l0agq3UOE4S90MuDzuBaVnMdCq5HMoZCKwl3f6jFrPohEzFy5hll2YlGPEVfB6Z6I7AnB5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WxzNUqMQN2oXLhNXv/vxLDjH1FbeP6hC1n0/qK13fmPNztj4GDnWJfn9zhvJHzqYMEcS8W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XMu9XjNwcd+YOJymD7m/cB46laSwk5zxj9sMD3xL6JlWZ1uMXWFZheKuOdGfUTKGuq3AN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RByXjiZDB+MwfAbhC1XqFkb8SweI5RBoaPEuK6jhxcqKMRRucFx6O5T9JsXjVRyi4gJeGz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o5zyRFJMEFPMSqHERWjGZfHq4sNVdXKEjeUVmYAsq3eYtlL+I4ZjijnxMtIIcx7SyDy7nZ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qN+IWtubl4TMEEHUWObmXKw/EMS3VQjnUtMcR00bhl/qOc49zM5LmJKY8JnbaHqiXrVkW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7xS3RHOfuFWFkIFYgIbgg6gAgZlDECBb5l41FXPfcQNrAmXMQIg5Pcta8eYtN/iYPaZKy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Wq14NOpY7Xwz8zxfUGBAyYf1Cpc4fc0xkm/g7vuALzPLE3Fw/qOb97lEprmaYbEJX57jr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VuLwYFPNTBhZ6jVf6n5IQV7hruVzZxEopLGoVhBJkvjMqpS9QVVXNxdnzNE/3FE1WiIpB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8qDCpzniAW2XxOLNQVsD/MfZMiu5ymdRMMaBd29yjIGdvczZ1cd20y5X1FQvxHXkxE8Hi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xF3Mm79w5x/uLleWXErBruOmbMV96+Br6+/g81DSah4Y+8cw3qXnBLcnEroz/ADCs7eopv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fg5PxMDesTAMETKrIQWAPiatn4jRmel9QCiVRXUvHqZvMpqFfSV1bggmHiVbwZjqBxFWT1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MO4eJdol1xFvNZll4zME1tvEoBMrLSgXE8MsFsyh26nPFm4tsEbixcGovUcZd0xw+413H0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HsmMZgVLjgud5hj2QGmBAx4jluY1CZ8wsY9R9oCEdOtxbtneEiOmogb8QBu8RDl4l7OIz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l/iBRDL6lpAqW9Yg/EASrl1iDB/8AJj2/EFG8QLBTFKCiMqVZc1iC+wVMeMVvFx30aqea4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CTWh2QjRkiJLw4YrV1eWcbIMT/ED6iU7n8Q9CJszKiZqH4lz6/MAypDN5/MqiaajnjcGXM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5hqFCczIP8R1fUy1RKNvwjaq4lS1hdxhL3VwVqDdXGKNiRHN+oY4F3FTO4N9Y5nOIi5zBm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nmXZ7ioVmo6b1Dlz5i7z4uYbP8waw3GzX3Lsnxme4n5Is7pZdjM6Nzc48EPPE4epaXiXZO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8SkcwLxupW4G+JzIlv6iFaxOKnjjiUwKxC84Ys53oTR9Q1PJHWujEwZ+7gDn7QStE8Rj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VczKplrbyd+JeKil+IsOo/UYA6/iYe/UTbB1LShzEFQ2+Lj4cNjLW/TctP5ghA7Zd4TcNH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xFWm59I1G6SWY0VKcsZhHFmLy2jGoPO9iczyReWHV9/GgzF55gxrx+pkbMvVZr3P2j+kzw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f4nMIBOW5kqFCVzzHzAeDVXcUYhg3gGiiI4uCu2Eaq4tILB+uFlNhSRRgfc0Q9zHf4kLI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mDbhAK1dxHxKNzBpuUXv8z+ZXUDTnVRaHBiGNwhS3f3Lpteot8L/ctAwWA0dw3FG7hIfkV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k0S3A6ndRlUAMHgwRjKwygeqjvMaviJwyolXwxPVTHIkrg7nE9dxwbnjfx+JZTbqGbzmVa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UlDufjdsCzUPUGTErbiOMv1Fllx+XiIGROpcP4QBQiXuKoyLzUYwL8XuM0NZ54hUMjzANW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7VMYLXcxmG1seWmIBRdV1COAYvsZWbjOaPqKUVvua161qLmDPKPEb5McZiKQvfcYhbp9R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YBf6l0jjHiceZfu4NjPxHv8Av4De5eMMXHFThvUc3jENYh1KxicY/wATjxDmZPTOC0+oi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MhuG6Xn4vjP0QuBT0SlV1RcABozGqqqIkzx9wqYPzKAvMWfe5W4p1BZlvjuZ6SONsKXg3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isrg7D1FteNxQeAqUp6rTKI1si2vqCmZTNOIqqNLHJChHEbR3GmIZsua5qXqzZDklqyzO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pGLl9y6MS+4TnOp9pm45EgQ1B+YGOZVy3eJSlVf7iAxGyzBZb6jJRKGRcEbeJZeEVN2+Yh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FMZh9oBG/gToxqAr4glFXCipLxVxM3zLXjMes7iQqzqOEVVOobxbAg6tazcVXAIJ3XB5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ubKAw3yeo4a+qmmR/NMvR0A6llNMKJfxKctQMOIG5WIHDKiKZiZmsQxcIGGXinc5RKxO4U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P5h9pWNvuZpqdxIPF4jjUJlL71mKtjEtl3OymAoJZi2StaLJxxWOIswS62MTL1KabGI5b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a8otjxmK6MxwhN2MGrGhmjejuCOz8y1KfpLHf1DjM2kc3Uspr1Fx2TxU4b34jjmc4nLdT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xxLXnE0bh5iWQMcTP1KxM8GZUDErLcVNm5uUYvLOYFXmB5+pdasmpWUrKaZTwfmWGSALo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xwxDhlBZkxcRIv4US7is3n6mj1FjUw1KNrfWocbcQbbDDuwkQsnuF216qYGDPqI/P7mZe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Y5hmCC7azGWB43HFOUHa4KYupU+JZjuWIC/5irUw6MzVlgsuLliiyrg4Zf4nmGSG8EM9Q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wsTGILq5o2ECsuIoHxmGMOZcNsaC2/qZaG47Zh7bjq5iqz9R3et4mWC+rgU6LJSuX1A4J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rM4KxMK/cKkBjqDhxGrWYexANojKSl7htFpu8YiOUKMYlo3pyrk/uUX0pyGGvqVGZ4OWn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/AMxuKq5S7ZQtEFa4o1BjZL5WuFmIWMTIpiblz4lO7HTHA3BmpX8QYuGvE/SBiP51K7l+p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y4i3wgmrJ3Oy47lGYGO5VLA+oDdc3FkfuC3VWdQwrPlC7BjuJGs1zKCDdkzA2XdRaK/cW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eUsEwLlYxS9RKDzEvHfHUPZXEBbqZH4phvT6ljSyL8svG424i6zFr2hpjTondcx1Ob+vUu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7jl4zLtzDVXcu8QfU1ucviZ7jVOMXAwkr/nEPBlgzqA8MDHj+JXFNu38wxBB/mLjLHF5uE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zLrcUQQNRViFXHSQbmiMpqCxu4Jh3Bpm2Jcdi7mCl14RUe5ejiCZFeZqXhhSzLAb08wFLQ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H/yFXXiJGnco9MbG3D4lgy/mJRo9zDvi5ga+JgxuKvXMSeEy/wBx85g4i40Ti6hxUDOPx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e/wBw+5+ZwxnNQG6t6iC8t/zOE1PpTbmNyvzK88dRFNMU8HMGczJYuoZyGICAcwMQJRbm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8TrSpVFQ1riOty6fEuqD7mBcv7gBdBXqNRzNI71cylgPSHyY69yhBJky8jK0nRQtSsPhN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p4rEEQ5g8FIzzxAgOe4fzCz3NpWMSsYKMbrzNMygu533C1R8SgzuFVQV5/cKDZBQw/j48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cncd8WfuPs95lZ+M8vE4n8+JtnPuJdm5iD+YoWGyNjbmWdD9TMXmIZ61Miq7htjnq5pMNw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UEQfWYI2cl43LdoOduoNLNo7mKzufRMhkKgtb35mNyxvviP4j5I/uCcS6jXlj1Hz+Ej7hg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pnmj3AxqYXggDfUIt1Dsn0Ss98SpdHqHn9QbPiVlZkNLgH/MXqUuUNRslw3HiWrEpTL8a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4wVqLPiN4xKSPcoN16l0c1KBqci5l9CrmQTH+UQY9gS4gW20TIF5i3mYczgmJj9xqsY7Z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fFRQGW0wdzc2NViVm+Ib3Kjg4hv+oO6luDPwyGd+JTlySnFUbV4lu3pi1vMXyyk5gg2t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7X1UKcV4r4MCGEOX5g4DMZVX5lxkh3oZXVSgIua+ovAhjkMQb1DFOPUzN5JamI1dNaj7w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jFSzXCtRXnwlhQpu+oSbUKD1MQFYmQ9T2+pkTlC2DcpcyuoF5cQoXK+I9JVXqVUOWadTDm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hVbuAvETNxvMztGt9SwIPXz3OZ7cTP3E3rMN4gtlbmAuVB9xttTkFPqPiit3MLrREM+Uc9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Ef2l5Dggg1fRGalrcvFsbGLBz/cWfcuYvxFKphrzHXiVHGSLQ7U8xN3k7nE4o+52kXLN+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m+vMDqAp1MYLL+Klf/Zcwf1GNy7upr1BzUw9y6x4ucs5l+YdF/UEqPLFZF7nFMTMPUFouY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IDEWlMRvd4jg5PuLEcGpmtYh309RRebz1c7H8yt1DNs6hCu+5RQuNTANbmYzcXnxElp/E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5iUjmnEWI3OIuZfv6l0jjfweZ2/r43ef3GK3r45qMPEQcFTIIYbWGYFEW8VHpL3vGoq29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PU6aRXVxVJcyW/iHogXxiBqB0QCqjmO7wSpEPcQJTcEDHqXKXqUKu4gyhADqC2zoPuNtee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I1RRUH/5BbQ8gZ2YhtoJwA8e5oblwrASndr+ENuwhnnCsNpwEtSXcbCs9mMtiygyQLzAP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czMtxwlfzAAxBsT9yrOpUOIJaJdjTDDzmUoJXRDMW4YumGRxHGGJcH8y8SrYO/wCfh/iJX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iN5z9y7PbVSwO7gopmXItWUhFS4uDCq3BLhVUVtqoZd1DyvCLqEUuYveZecwyTQwu3VRxq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/hTNw1H1Mhx+I1XiUIzhzD7hd1/zGuck5Mp8Q1AM4+oDeLlF6HMrxw9Q03mWpvzKv3KB3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eSNZnP8AiaK3B7l1zDbX+JX/ADK8/kn/ABAxKDiHMHiULjuKd7iFagG3mULvmKZ1FZLC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g6lG+5pfEBMZifxMcHVrmZmZZYcwVOhqVLn6gwqyv3Eqj7mBXD1G5ncGsReckX8zLUW8e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/me4G7gXbA3K/U5zi5TOrg42xx7g7rYq5TNVkbPnzL1uGLbLXOPU1c4ihMxF9QacwTAg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XcOCWtLmA7INXQeoUsIWPEuj2y8tbiE39RprfiLmRq3zDWLcRosKZD8RBKhRaVWTrBFqU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uJWxnCCXjOsX4jZb5hgjE7iwjC2JWY3HLucCBvcC0LX3DFrL/UAbx4Sq5mUfqi9YluNJp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lVxML3KNSye5q4mJXm5xOLhrxHPqJ1LgZa4gFVRKpgVnqVcMBzOcsJaKmVfEQKisFdwhM3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LrJtV8XmKpN1Hmdy/g3mLa+JzBxuVhhzLi3mYz1Lsji5WOJTkfZE2yrnKA1q3iCoWuL5lN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rEXLWvE2O42R6uO/ES79cz2yt1DJuo851LxVc2VxLlbuhm4uIKwLmfeZWGceo9Rab3ATL7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PeY1f1Nj/E7P1GlZnJoJtBlBSx3lLD1FVvXUX8RwZtzNxCofE/fAZZszLqIvMV23+48Uy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PMsXuDzCge4mHO9M2pldZgNYzAxA3qJncUMTlwGcPrxM6lEw7v1HV68Ra5+55cXuDmsnD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cwCbuA49yoC7hpKrcIGJnvmUDGecTJyEQayxbywwYgDh3zDUtZ8yxzcV2SpP/wAhDb2D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41LzyFgQp/jMpsEluGAjfiYFf3PsPEcph2w586nsRHWIAa1BprMXHiIRbY3HSQNQLnAmXU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OohvXmcBbDNajNKR1PtJReJowxUoS4mojvhmj1G40ZuoZaIasgZncrErMN3/cMspvHM2ir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XLIrlDK3cWBlvyxWmXnM24/UOY9y1ZonEOZ+vg67Z53XUorxDxBxVy6n9wPzXE4cytvEDn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upcaFpVs05IBCvosCK+xd1o7J/mVJeb7iZ1mXWgn6/ufqIUqq9zFzMeI0k4T+43SS7MEqB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xA/cAy/UdoP1E7FlFwKP9RS09cxdy7sg//Yu48qTOyjiWJAjDax048zkv7gBjMuHqW05lZ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Vm4seA5g1/mXPmD5cwyYOQlTOI5My67fLHD/ABH7MedfiH4+K2wN+YM7gogXxAKwtolX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PaXR+5kU2zCvmd2pbplm8xFAKpb7lSonu4EODAq4OseZbFwtqbL/AHEGExZAELnEUzLFR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jTOSYFiFwU6q8VFs6qyavqJ1Apbk2xAFWbyglNlYdwDSWAxC5qENpWYlMN1PTMfxKMtxpo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Pmo8LhTxNNRBda5lmR6hQ4mdQlWtxwUYlZjzkzHLF22fcTdkVMGplHnmYcuI4uJjMOYH/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XZWo2HUsgA9wsHdM2bqI3j8Sg3Pc6JRZdrBuXo6jOIpS/18cS+Mzu530w5zqaMQfdazNE0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+J55m21+4l9xM3zAYPP7meslwByuN+YI8HvuLWqUr8QVhP3LLeOiBEVvuGsVXibhnH/Ee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r1LrJ6jZ/cXb/ABPCP8TmN1/EwZ5gVfN7xHVcQ/gi2aC+al+CD2y9/qPNxYzFq2DjcVpou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JbhiKtbiJIqI7qCF6mTGiW5Zjddbiz7nMavzNL4jaKrjYuVHb7mRvmOXEX3r/AL+ot4aqG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zhuU8zHLUqGEqnzFSruCyuThgvqV2RGHcKuU4mX875lZj7lN3uZqHUHyxgPLxANuXuGFV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gucM7YlazDQxfiPIFMxgxAUwalSYQLBtilC1BLdWxBsRDNQ6uFni+4hnYsrqFTWHB0Sw1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Nm089ytm1uouMR8wgKannCiq1LC4cmswg/mZ+oXPzUs/zAxMLqU14jxa+5iDPmVBCBlY9T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oL5meC2GkyigVihtKgnriKlJxK+RnzP4m2YDV5gRFApZWMTBzA5uNGJftUsn1FzOfJMFmp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OI+IdS2t//Z/EeZe6IQ1uMvD3GDT/AInZOalXdwMysSt1B27njUti21AdrmWcRVKdTkzie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/iqvvxDcdon5nHmBLzj+Yt58woHMNmMS6DmpzzUMFpuCIDx1zNwxf9P9TNR8JeKg19QrZ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HEqUJlqARplObJ9n7lhV3CKqIRC9/CkbxFXZK7aIAuZXVEfLcMtRObmcM0siaucrzLXC1l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nslFn8z6GAL3UFevuBari7XMp00VFyYrW8xldVzE0l/UYp3zLjF1KdfzG6PqDsF9TDAYgc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VuDNfqF+/xGcgsX75uVyxcKrONwyb1xBrRAwCa6cwT/5KBw6i2Gte4HrMxZZUs5IxVD06l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3AjKGCmzu40oHCYlM6hAG3kqA9jjqWDC35mXc5ubOIFkDdF5mbYGPEXRKqHUuOSKvMz9S4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8R7qc7mEjfbOLcRCcW/DK+5lNVOJi4Oe7jrX5lKblTx5idKxxAbl77LiV1PzAtkIOImWCr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mFVVQVhBjVk4e5dLIRx1FW0Li1cv4Oe54qE0viGBKqZPud8QPv4f+zP5Z6jDWJQHn458y/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LPJgqMIdwFeZW+o4u84nLEG+yDWos631DmsS/EbZr7lV7OJpe+GbM5lfUpP8A7P48wu4H1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F/cTL3GcsvHJDcTg4lYAh4up4eoxUJXli63DDeISYmiMN1Oc41LndS1PEZOSZHiL5xEeY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bQcIw9I5Z/wDkEWo2Glj5TTEXHXqX3B6gwYrXUO4OM/iHjnriX/MFykmK4ECQxihmxS4iq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6v7gBuLLWZkW9TsIQtFEDzAx5h4QpDCguOutwRpvuWDm4S7nEGowcTC0p4jsixDJCppmA5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1IFHlh2Hcscb7O6WEOlRrsHgj8GaDzcZGzLDRGxuDfLUqJqf/CIbvHn4VTDC8QDTbUrP1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yfua6iYudRcK3FlQeRbWfcJUJcwrFJqDh9zdkqmmdYgLUpmpvdwyNwAlGzid3EcCncUV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VI27h3RTKFqSneP5lOcRtRMOJqKIpuVCuIy6Y0sPywV38bicEovPEc/HE+szj47m46Z31C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HbUNQLwQuIEsZao+A5XEH8xboWazCie2VlqfxKZeJf38PLHMbn8y+/gLTdbnPvDC+dQ3qJ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JXE2w1d5jYeScX+ZQXUN6lgPiDSuiUyE0ckdW4jVgHJNJeC2ZAMUZaYstMVD7jhhjQu9T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N1HWbxLNsck1MydRMsXX+Zf3NN+8RavNx5mlq76mrzKa69/BjPEL3LViJW8MofMGGz7gGr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QEcNXFts5Ln44p1+JvQzz3CxyeLhqw3AFls4nLDM/VxVQRF6gAFXc7TMQZrUqnn9R0wsV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f/kQNruEBxYwolb1UCNTaGFxh/gggLVANPX3MIbAnJ5iJ2BgkAp5lGWItmDRuolkOa1B4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DScNQjVviFcy6/MNk/UBzKrU1rqPQbYhZ/ctkX7lUiglW/cVuWe4OXEWyyPnTLthgzuZ4i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zoMvG4EFSbYtINNZjDJi7oSriW3B4XKWKh5Y+mI+4RxUvmuOopxcuJWFhfmonxn/AHK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ZnzPUdx5n/Yj+5VxW5rjEYCkw296vMHOjmWF1cuowzX1Mcu3Yx65vUpmMQFqce5rmcTGKl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5iZ1E8fqGv8Av+6nU5zAA/1M5uDKzO5m0mrtrzK7g7vc7/UTuNb0y/x/3+Im4YVysrFuL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oaX+5ggtnWo1TfuKskt5uN2mI2uOL/UxSRIqqTFRZhzzMtEydkyGNbzETxFliF3iLtJszH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+J55hDGv1PHHXweJW4F9HmXaMyszLBQwVACoBrEsc5rzHeWpac32ErmGIGWKN4mJzUziX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ZwkXBuXcEtWvzGBrPuUBRgzcMm/UcY5hblrxGtvLHMr8ypziLcVhjdBPgiNjG3xBYAweS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/Er4bSYUbsOIA5kV2rd/mAWxvGuoaNkwzPX4gYGV5mB6mBkmEMr1BcTjqBgiEGHsgFow8z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RNdMOqM63MzWYMNQFsuYhLNCSyVZnUCiMLNoZKdznHcvGrxF7lZzuNzCx1AsuoVWlmxff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apbeMMUzrxPMAuvWYFVxBm+Jg4zMmXEwXbLvFxPuJnzPcD6nuV5jnmicdwIziPUDhJ9xnh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Repn6lRyqePxLVIPKLRkZ0ETxbyuJmLd5iMjTlbMwJR3L4cwUd4hi5wy9w9v5lRKvMcrHj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+5f58zq/wSsfXcA5miNM7msweXdwMZCpW6Zt8fCXE0lfrM8j3EB7mmpRAUah1Cjd8xpAT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1MeKlTpriYt8RUYcJG2zuKWkQMmotHEaafE2T9UbYiZ3FrTmXvzEH1G8cpjmOobzM6YPc7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Xv1K7r1DbiM6JkVGIOFlw4EdlvOJUbz/ADKKir23GZtahl4xAxj45s4jt3G4NdwU1mF/u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rXNxNyLDKsdQWP0QAibNauXdrDgZiEUtbIVgZydFwwQQgXLN+YUkIisFapii1xAhYuUTOg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OpgSyDE8CC2UB4i9wxd8QOvjbZHDmpxmcjqYyY7gwJRBGNwAAUXqDYCq6itfMc/UrziZe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dFcx3FZRqBWN1OZdTl8WzbmV7XUSl36iLdxbqfMQwYZUfZMpA4hq5lAX3D84M1EogOWhEa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LLGNw501On4/E5j+vgMX8VK5lWafjKVTA3nE/iVcCyDX3BhYCU72CZbt6gYirsFSmVZRLD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3XF9wa5fmP3P+uNZYY+LnD3HWcVHGdyqPTzDRqGGd5zKvwRnD6iTi2Yzn4PXx7+GanMpHy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xpTFgxGJmbXe4BeOnmGNm9jxALQL5xPbH3iZ3FRQ1HBIucxTOoMsVX/2Ji/6oF7PgL8z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/iD98TZn1bF3+JzqGuYahruBBPFncFqsMHyQprLETKg9wjv3MUKe53OuSX3biLnJ9Ttdz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YXH7hVRqBv8AEBvEoJcxNTAWSrglsLrUqnGO5eMusQtP4TTaeGZtF9sE8eoLx6ldorxHw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ZU1TZjuM1nIs07iAlTbuMNuL4iBQId6idH9QSxt3H8SpcwQsRuyFNJfuJiG6hGXmpj/af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4fqZYIuYFtrfPiYub2eYOD1EFruH8QVov4hYohtlURzqVg8zxExd46iTnHMDTuW6zNj3L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4Y4yWotjrzG1lzzKxgzFKZUFcSil0mYHAUdSm7BALTPTOdUbxAaDMBN1fUac/3FBoPiIkx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45mdVs8xeD8EXXT8Gn1OGfz6g4zPEqrlYqBX3DULO5T7gXDiGIUSB57naDVf5uALBQfuF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1DAYwPmNyW14xGzlz5gwq8E8TfMRyv/2a3LnE4uanGYoGdfxAXzM9ysMsvmOHv18PG7Y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3VkPJmBZdFMrGt8XMvdS2C+PqWGv6iMuIVIys9T6TXqAYC+Yn6j6LGrcybD4YosOfUdryQ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zr4LPhV3M3J8CnD6nLLObne48/wAzxNm53c3ZwTWYEA5gLhAvwEEEol73F1c6tdxD7mesw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zQVKCuHiBKu8VLLKuD0MQSUV3mYjRc46hK6QKqywnqimHDP38RybhlCnqIUC3Bu9YVAAH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ux4l0MhVrnEuixQpQ6mB7SDViNzLBPtDk3Gx9yqWbZZesSpgVxawWrmVmNFgqKOzzxA0k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veJmLbe4XOZo5msMca6j3Ekd7gU6mzUvOZthYsOsN1FabXC7nC54TTB2Q05gZUp+Iqlc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MR1NY4IPOAQAyFgmIDohtEzBsGoSa3qErF9QXp6lhRFRR3BTZAc2rjfaWYSVY9wUzuc/Ae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lVc7bgcdYgmq3cdKtRz1CyIsG65g5tAwdHiWbGO4NFARbXO4quZywYYJ4g0eZxK/Hxu5qy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K8x1Kvc+p0dw1jcriUXhgRO/zOk45L3KpYFCplOJj6gYshdalsGWscTIK7JRSPGIuVYiV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F/MveZR/Nc2xjHn1K8l9xZzuKu4KTcZiVLKpic4nFXLzPxL23Pc4zKxe/wBQIF2nMDvE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5jaqVLb4mJdpenO5kKLruJBlHENc54xMQUTNjlg+C9xLTH1DKWrgBo/E6X1CLYeHKSkppl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Bhlq7shpRiUgU9zCKFghr4rxmX9qqkqkrcNxsHRLtPFQIBCkKi7a1FPmotOvEc+kqruB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Zf3GjMWl3EqpcwuVtEEH4gQtxKtZmXcPVGe4FOWJVkbi9kRxuLu5y9x8ylWYr1LLapg918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LqmyN1mDQxkCb64mBriNiaWCgbWnqJ2drC5j4uWwUgdot2QLKjoIbBZysVL+9QqKGgw3F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88TGDYzRCRO5cakIBtLLtW4gVJFxoGO4C4nmeLcrKZlluEIlQhDiBjFzDuU58S0VpSssJg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lMwmXARJS1IbYxqYmXlfcR0b6iuDXXw48eGb1LNWajStwqoanDdTh6nLioVSx5n8QxKx7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vc0M7mjwSqiOlTBksvT1/wBcNRG2HuKxtECpfqAFawxBWjEC3S6jeVcbiXBQFUVdQXaW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bhBm49y5/EXu4mtxZiq9TC9Qy8y//AJMzM+LmuyZk+rj2JiXgxon1LvxLVNOI59wL4plX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SruIO4Mpkjt3LPc7QcsW6xUZWWOSAKIc0lBAl3gmPBAuEmi15lVHTuaOjqNDaERCMK7l0F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K+dZ3C6FH3olijLFaUcTOK0TeJur+eH6lWY5WsvK3y4lWhy5TbLZtiLmG9QZZ1UHcKqo6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WpgOYMmPaVTcd7WGgbzBzBMVCKW7GiV2IXhmWbRtNwu3mOHNOo0HDkl0Zyy2Ete2eU1GTc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yXAN3mfxNpdG4ZVKywobxcof8RdSxwpdCxbaCCUStVtYZQq5SGUbnMfQp4zN1vRlyNeF3E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pzbMdYVmkqA42ov0cR6I+5wjFxhsOyC6LHVx3ldWRlEsYeh9NwLjsiPNEEpkQX1BeSaGd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Ym+BzDeElWAHqUN72w2NZcxJ+0dxFcBxFWzuLQdzjE7j5zOJdXHGcy9nxol5NXDR/cEXc9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+IT2gNww1BuDNxQgq/qUIRFD8SpzzuHnsmnMzFSi+2Vwq53nnXcVUwVC3YWkCmY5IdBy/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eGrvxKj4yXOcpmCVepUW3aFxsB9xubjzHRLEz+IKmidc5It3dRbW48s4e5xGpxHzuX+Ye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gYkuoqtMVVdsd7Z0y6631BKVCyVhU8oPHwXszDeJflFIQgMPSI16mFpTxGhFKhayt5iB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tZUFmZYmL2nEVp8XctDS2XxjqGRYtlLWJGyJfcVX1CUvMTuG4DV5n76gJXmYM7jY1dz6Jf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WZIHiM6Yg0tYRFuyDK8RBpPgKwaYh1z5iYv1FXUS8OIYWRVmXuLntiZxmMtViYVMzeIaeo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3NlkUrEXKzbLczrUWDJHIZajNtbuDhV+owXZ5m9W3xHLt/iHobMwRiextm2Ty6udLaGYC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X2LsKio32hgsDxBAyYg2AwgbQ1UsVY7jEvc1B5lrWYtFplq4CTmNPBHCl3BWIxqEFAnJjQ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TlfqXNBFq3ct/zNTiPJOIG/i4b+P8w7hzCq8zReZ/MrOZx/mahdZj/EwE9RkBfiCzeGYHz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NgIOS4U80TLBBSmSO7K5hq5eN47lGrgw4qYEDWrhcyhx1BJZMd1CYbsHUB5tW4K3Fw1Dv+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ZmLkiiYiy3MhntFphl5ibzTNoqb3F1K2F4+Kyyjp9w1TV6hAuIVyoQLVuFm/4mXn0muZX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/MVmkIBhLgDgB+AYgVALCV5eoVxKGi5jJslXRXEVtslt4OziGMUDFQFbTstMzqi+JjAN5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GG7uAYoaIw3SSuDTXMfzEbtibxDz+4XUNNjBzv6iY1iW4IUyrUeEhdMGR3D01zcwFadx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kpN5fEVjQwVZW4zEtVsIF4biPH3xLosLnFM5mL1mXykPxPcuG6iloplaQrPPGplCRGoPd3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XeIN3HVrGg3P+ZlOI1KKlhVXMneYy9kgiK8JiEq+5RpRfUqN2H4jvAeJoKPcNUt4ZdOhe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xBYwOH+GeHGQi0KsnIRMUXpUp2gXZBqreJi0Jk11xMsHH6hpBcvWYY6DqVA7jLxCci40Ty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Th1K+3zEpiYZVfmNf8TN8VX3GsrA/wCJyZxM3thlnEwnj+YQ1zK8Zm/jqmYiXe2eol7jj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i0pXBf3LG8TJueTEXJ6ilU3LzFkBj1BhzWOYFp5dx8CJHfHEUWzUJWWamvqF5FNmInFjGp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YHL9Q7JecRAQbDA94Es7/AOxAoFcr5IoQXeIay42xcsdTFepUIi/qLjH3B+HSYXP7TXEpm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zcTdV7jzyRbGVbQR3XUO0Ao+mpSY6jFzG7xLGHHmU6H/ABFr7ZcZuGV0IAgYhuCC3W4Bn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BkVwLaW+J0QYLFhKBvDKAxmMOMrCYCotZGC6iEAvaxdgMlQ1juGqNFKsUzXA3x9zJ7RWQH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xKW5WcfA/Eua+Bh5jkYK9whWHMsNRhxnUUGvDDlV7JEdHURHXOYmcxLGcrqDd1mNHX5mr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xKwPUDETDRqK1mDLUwIZMSqep3e47ShniUExicuYIMYqkqfUyKMZl5vuXcpFC1KtSIAZ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RgySGCcRMzmAQMrKNgXADfU5cO5UEsriWyUYcJdrS4H8yyAFiNjGCbZh/mABrBpHYwFxpx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QLQUS4iiG1tbAZBUAKYiGbj5aqI+zBhholxmXCVOZ3HUDMNxOI7fMNRM5nqczhvUDUeYeb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4idT3At3GIVqgc9yxqob6nLFFlwa43MmZSGOY0s6OoM28/wAyrb9Q0s2S9zPywZrVMrCdQ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JIIw55juvIwaMO6j5EaYhvABcxK0YZmV4jKOgP3Edt8zdsP1H3+Jy3+fjR5M+ZkbxFj+o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1V4jthE3+oDUp7ipermy8Vu5VKLZmc+giPOeIqsvibvEaXn9RVmYovuEdss9QLIED1DWI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oqsTfhLOL3iWCwap4mHDF2MhLBMnmIMabfUQBA0aJQchUXJAsVa2VFrF33GT9VHicTj1DD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8xMLxNp4f3AdZlYSBDsrM8Nw4hRxASyL1KALDeoA87dMwC8RF3owVoxUaab9w55jopgYO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juCtpTAEXZmVxfpCHFrxEJj9EbLZzccwLWIF3/M9R4riYpGYwrzHa9QjQ2SwrUVtvM21m4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54jXfliC1NYmAF1iVDT3EQz9QwNWzTG5FDLy1aUgF4jSty9QovBzFFSku+KlGvJdhF/UZH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vqCm6wDPeKR8YzDNmSZ2cJLAChw4gWqY8wISMvw8yop1H3/5rqV2ysZjdl3+IeZVXv8TC+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HwnLLvz6mPqJzqBjxMMOGF8XBOt1FXRcq8LUsHFnuXNRTPUrSYY+IWyZd/qCozIu+I2Wi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6kbVQQupgBd7lxG48syVgv6Q5x9wa24iKtHLzEvORvtFzGcXctYAFJcMLK8liFXWSqYA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rgyqmV3RK/FWLJp4a4hv/ABKarP7lzJPZNlLHwird7+L+Xccm4itYmT+IWj2QoOKIGHB4l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K5vE7Z2sb2DdS09LzETNwr8eoFGq5lPEA/UMT1DJ1Kg88QLcBdR8/6ShrmLSCwgnRRxmO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P3MICtjqDQtO+Je8C/iLtlGL2V8wI9GYNZgAFkSmOV3UAqBnXucYImZs4xHlxKovmH6gum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G8V5lHN48TjF81Mtq3HScximESG7gIH1HGtfB4qHMW+JYLZtrzMUAQJxETzGrfEx3DabM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W95jku5S0cLuiCO8SmceoqpmVjOZUOWFsAyJ1n5TMIOBa1e4c7gavuKVG+ZhT+I10Nmplw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Y1YKGWHIUaqPTyOYaEWx1aPUqB+yASblovTMEPqK1XTESNTv/AJlfgrA48IDpsScly9clV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+OWZLxHhs+4uepW4ylcHFTByGDjE8YZzicwx7jqVvMS4GKlfDc8JV7+K7msNv9w3O6/cC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66jRjUXFYwlTPcy/0iXNxG2nJDliA9VBfefaYUZZWYNwob8bYtAHNNSyMjzDBOULVjKxBe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YlYF4svuDba0QpRC8RahaWPUSkqh0dTyV43MwdhlEo1f5gVcCRcXT1AN7Xl/qDOy2i/MC8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KhzuYP8Ra7uZN7i0i3e6idR3Vks23AqbZgplesVABphfouXWDFsbYFOdSs/lxBXeGA5L8w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Rw7neITt5lbgdThXmOvWYAVuvqHEm2aIsVnOYOaa5lY9R1KPxFYjjmpYrYgZY3B2U+4Lw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hpxBBY+MQrOIFwfADDKq4YLxKDMxVcxGhirl+y/Wye4cxy7IA/GU0Oo4f8TLRKKiKzKdS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4hyLmC4oqWc6ivM3cMDDzMtQNwY2mDbLL/wBxAO+pU0MuizFN5qBHUmtuKvEPiFioYDT/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ANpmMIwxkIZrMrqQdvqG2QOIeV1TqOIBbLgL6mUwTFxYjbKN7qDXJdVHdGYKDCoAC2kTo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NJf+RBaFsNMeHdQ8PcAgJqOIFXzLLb+or9QZY7PaR2MKnIfHqZ1KhqJEiSt1crGdxPETD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W5WfMRcLY4JIi8Yl16zADRQGY1DZh6ZczgLyxsWMamAxFtNI/E7Baw+Y6Rx7gBZmprGP/A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3UZtVmHYcahi1P8AEq1ULvrEADOaXfOnNQhStkpmIWuzqDSsdwh3DahGG+Yjo2smBsvb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GzOZzi6z1AWYXQjHkLNS+SNjYylAEPwuCai4zf1P+ERhmVA/64418THEoYr6Jdd7lhTUO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TrcBEIS22fcMwV+JWIGyB18ECBfv+JhrTBpp9xKzhgA8c+YQ1iMHDXUGBeXjiJV5cbihWT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5hCimdR3M3NlcTKnc2q79S8TjLH/ADM9YgdNyszBYlQAFINFSgMzZArLBNAW+pWXi5Qxt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m+1nENMzeFw5bcmogMylYgeJ2Yqf6nN3Hkb8QuiUVjMAw2dMxsBjZxZBu2GfcvOJ+IQLJc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3RzAVjhgDl+SIVu7jnfwlwIcRsoFq0O2YYmtf0fUpos3BYKb+LgBIVCrbOIFnS1uVC203L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P7tRtOxLTFbzZxKJXS9Stq4sgmJSY9zGkoqIKjvqPJKQCBrjBheL1CcyiKvW6p5IyJq5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5pUY64zxCj4MKGDMC/cA7+K3DEqVKn8IjK3i2JH/u5YAHLjEKJURqMGoPg1dMW7o9ktBVy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QplYLOh5mAG42FdULqobAS7tIp5H/ADGBjXc8klOyIQrCYYJ5WTk8/wBwtML4jDGuag2F1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Fspe/wDEsnpnExtTl6gjEKhcaNtMTbecBAAVs1cMNsSQJ3embPJM6NYs9wQCusRYvR1AS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gbl6htl6mcvplI5oq5lzFM+ZmgIP15lvmcaV6hY4mcK3pm3mKW59QmLJqR283MDBlemWaI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4mmiVTA7gYzPXEwyseoEDuDbJjXqLlfiHXb+IrbiYAl2fusMiyUMFKDrJeJwYCuZ+bNDB3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d5nkxWWR/uDNTTETN8wV9pxBeH8SoCGC8QllLdSnhio9AEA0BnPiCyHGonbpiEzrqO3CMN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uhh3MJNktGx6gqalX1EEYVhY5TUUSqGD4bzDzEqZFgQObl0YjzEB5S15qMvmKu38QnEzz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1MoZDOuAl/DoqP8Atb+o8XGU9suy7TbF7FyslhTk6iKU6aiXLjbklTqmaBjuVQ2My1urS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E11MtkEtxXsYNtZazuYVV/cuFsUDWpgAJUqZR2VhJuXWZkj+Ynq3DUzANg7iLd6l5YSKyy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KFXKlbnqECVM1Kmk2/uBb56gosVhgim+7QrSGX2GxploKn4CWyDZ6Ylb2raxKwAV24hSv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CNRPEzvzLpRZUnqWZrOCdRKwlmElCAo4IxazYWsQBhxpiWkwMcy6GttRmUFgVFs6khLy6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7qNC8wSWzyRAHaILnMcQVXM1PubtMbiLFoxAuue45IZmW2HKbYu5efBFy4p5luZszB6xN8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xiWGu4NTbFDCS01mW3mZc/mVOOfETSIqw9wDf8QNXU8rmL4YXedcQ7lcQMV9yp+JY4l1rk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6xAlfiEaHuVk2giDh/MCpDMdRZsw3ccasqNnU3cPzLzlxNc46iCHmBkwaAvE6tTaa1Di2G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Mx8psqop2AlkLXNQbQA4f8zPr+I1znMvPki2TKNYzNoP3NCRQcuZmepg5gcwXYfXmOLTUW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Uv8yrhK5/U1NyseIgeSKCLDnMq2qol6MR5Y3mdVKh4hdTnUqOLaBdeYb30KfzEWGwYCuX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gI3XEjBwjNZDHogA5eorhUwxqMJX7lYC3EAujfcVY7hqeZqfslwTbArYFRB4mYLRUo9GZi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XcCOOocnJELvmIf6QoS4CIHQiNe4nWZRzB2BWV4l7dxVFZmC2JjU6bgq5TMcSpUDz9wPuE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rivdEermExhmKMBbp7hkwSuswfAHLTOpJbqnubihEfELqgKmLXF5Y+TpV529TEq0pT3AH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8S0FreCZq+KjzV3U5Yl48TsZ7qZ/VclZyV+IQNVisRpIuG5bkuxiE1o9yiOrtRKtSU9pS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pTrRaoCqZOPEU7NR8GWLu+482ZiiSigAOLnA7lxvBuamzO7MepfEv3/mcal+ZzL9RAXiU0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qi/mYmE8xAVceoIWtEMwmKpmKEPaz5gmg8MRV4/ErCyruVa5wzAxNGojM28wJhFQx5jx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tNhMYqmBaus1KvkQeOY5XVGqJlHEHIGJf5gZh/W4OcnwaYXxLgUYhVpywVZW+46smmIgj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FuSsSi7tNPDGwxVYK1USAmowX4hVDomjcuDTUV4EtWZobsjS9WmZVKu4NmJVpNxxbueE9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dXK5hm4OG+JWfghrPMQvs7jFp+o2RxLXKz8SqnHiBcPXyfAm5OH9IZNJrp9kBs6NSsHbK+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4dX7jO02u3qWGXfqMXyXomulohgZgcK8cMLTdRBZiLYwrxCvkfEJSrepoX5uXQNksTDAb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Bm75mWKVEN8zjZiFRXwnTDuhj2wynSzHmFFh3BnEzXzKJr18VjFQMYmU8LjNW/ELsBdXz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HHuNePX2Huo0wtz6YmFISMogFIOiVTDelhdrmyM5lgJh8wXu4W9zBvzwTfCj/ZKUAK9bg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IYZhgP8xAeGLyQroW3RLS6DmDLxKFlgmWJ3OuSWEN3WJSls8x5zWKmdU8Vy1LHKEsSjqF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cqVveZcBUupSNGDP6WYat5hGDN9dy0vPhiZgNeMy61gu6iUqq+fjWOJ3OP6jywZ45meYO8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Ybqc9agF8HcoHPuUFU9xGoluluoi/EpmbRt0SiVZPKGGZXcC8nwN9wze/MeZUT0/Es7QWs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LUUip5iLVxzNSKzeIBYyYiBV4i/uaSIEpuECpxAxuBTX6gbolZncpcCvMXc0ajL4gbBG+p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1pWHxFTVqz7jYzsmDTnqUjJ4SFEPHMQyqXxLOoiK50ywyuJd9JhxZMiuOJZoQZVM6ahLE1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ym6OIYJt8FOIKMsWbI9vUyD/4rM+oa+K/UDuEIQmSGFMlnQeIwCaSx8So3mdSZulmtEDJj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qtgBNwL9wbxiVvVTAsiqqrqNR0hKTZxNAK8wLXTEDMLulXCs4xLwVtuKO/MuWsTFYVhKl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ZEVTM76cMcGvP+hgjnNwubgz/ABMhYkNAeoW0FtOJXfwqO9zFGJrOJeVTAgVkaoMlo13UI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YFmgWY+45oM5fuaMM3a7jBRvXB6mJ1Clw4WAPJfEXYkPh4Y8NdY3cf1iFTi4tBrDeJx9C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11FWoNV9QNaEsHWBepZolA5gquWvVStJXqFs0mmZsMrKiGzX5ixBFI8MAqoRgQXW9xBdl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PJHaoVsuxgNu3ubLQuXCDdMvFRaWbNuI8eO4syngmp3+JinM+8Tu4THMoHJfuPO9TueoGe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TM4PzDF8RVWoChBsxN3/mOkqlbpfMSm53uVVcwyyiXWplUbZsHJAkVfaanJDRWtxAVA5Dm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FbmoBaivubP8AczGGSNqi8T6/ECq3TMscQHaGriZhpg5lnk15mWF4hoKLl2Iin2FRwDRZ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kKM6zmLfmXEQTmVyqXoxc4mGZnY33OLhkS4HmY6kYNudwl0swsRU3xBaTJEzZqWw3E4ao1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A1lmy/Ut7jE4lSsSvcrHwHUqyoTcOYH3AnMGY26jEBDdV/Ea1wdseiZOpWFrVXWYBWg6R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uO82INPMQNxNMscXFJHASvM07tSAqOoKeEBLSZFZzsieMnVr4gJoyzEmHpmXrsY1V/qCz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Ov3BI9VKFHiV6SpAWCMgYHiOcEeSZigOBPMDJ6Li7FTah7qJO4s2e2KutWa6gstABRxCV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4N6YZtELHR9xsKiIUDQX/EY68Vcpu/1KC4tr05JUbDrmHPE4lliAmaL68zQCt41dzLgH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+DqcuMpDVQKpdZwMqm8Byf8SyW03L4Wmm8kv1E/LHpRrpiKFAQc2cxIFKWvnzFa6ruCpbx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6JO47lZW3OVgqW5cvJfgjkIBqpYUl1dHiLXFz8BLctRUIl7jz/LGDli+Dp6n/VNzTcrGH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UwL1E3H18OSpbfFwNmpzqmDguYs7gUFzmODxE+opWIKu8RxjUfKCVioX5IqOU5mJUKIi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i8Wh4JYLTb3OzUzDvMdZlYwQjo/8AkxpSkgpHErK8dwX6g/ESmodSoZ4nbiVuEYvEu3F6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rLyxTTKrXnxLAXkYZgoz9kQ3iYRIXXUzseJnybhkGCtn3DVorcDO4FgKi1niZP6SwWmuJ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OYhcrEq4GJUqVuU5lTwlQMwIGIECBcAgZl1TV1mOSOu9S4y3DZC/MxJjm43p8DuHzLfhAB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UxLcC5cWwIDRca2uC3yaZQkYQ0QYAcbagqht2Qwu7xAcCWmZTEsINM7L1qMCn3BlHUwKal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rNNvbFVTSwa8NEW8XYuWNRgJdktrWDygMUf4R1ZCg6dMS8LafmomrBq+JeNznrcBJKhS+S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TAGrxRxR6ZekFuwxdauXCGb1r7lXDvSGH1EuJWOvuEm36lb8B3TzK05AG4ZqaVQRYbYcy4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qNYjsvFy1opV+4ROT1AqOY9iLH/EyklOMYiDlAGmyZEhvqG6Ci7f4gK4+It2qG9RCIIL7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zL2Mxnuep+59Qb/xP5gtR38MxLi1N3P54+O9RPuetRqpfeog7LjgNkpu+IxZd/UTZHe9w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gZURGRz6iFolG54fUq8xTO5ed+PijOQJiphIZcWupoua+IX9dxwsrCJN3nJHr8QCrjUHcd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zKBXuYpvX9RywMpLNERGtQPrmOF0QlJTkmLMWMVZYOLjvvMzyShsmtzsZI0EnpFpqafMW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2zcMhxCMYpl1qIGIjVkzQ2+YpOiVKwlMr/cZteZmfUrcoqB1KgblUROJ9ypUq5VwInwH4h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xLVzPCBdA9+pYitNCFkNo2xY1Dgw6O4VuyptZ4B16mLAavc7qE1HLWLO49aUykFEd9QR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oMFQNChg2acSooGqYDCmIWGSZYSWnK8y1ZzBB2Q6YmJd0R6uofhS9wWA5h2qEleYrQA1mL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WGmX7Kb7FygS0U+IxlkPzBFi9OWFe+9sNxUTeUkFz3XgQaqwoLVCym2Ve5c9Cz5QQIoXD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UMaoUypZXGgsZ/EuEngW/UGYxdvcVfghrKrTF2ILAot7XO8TCrGr96lJFC4h8KdHMVgFbz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8TBCeyqjgY3hzEYLz9R5UBAOTmN1u6WJvnzL2cTjhmKa4jphnFQlWdZ+P+xL4YziOGBSy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HN6Z31O5X0SqjnikmfPxhf8AjO/2luYgWyz3Bpc2EVLOnJuJHeO4riD5QQ+hGXTNFpDUN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MBXQMK0xqbRD0R2v81Nqoqv7gVUMron7yuIl7yR58T22RKgVnmYS3iDJ6gILI/U8KIF1u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xX8QasuDCQXUujE5mKzMd44hga5IC1RZf3MVmBYXMVieGGrQzNg3xFbuPEXMpm5aNSmVW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BxHrm7lgVWG2VhxKgdwOpUDOYEr9TVxMRIkqV8AlUMrHuVZidsOmYMM8kIED4hu6rgOPMC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WZpM0aOpUw8kti1SxWNYwzDGDI6Yj3XWIoylU3q4iljqNRp5kRwYMI77htHFzOtiAOyBW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bnIeY9JtqcBfMVg86li4ZizDZ46hqmP2xb5yLgCtwQGcpl5ma6wQQB34lCpcSFGJnc8G+J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jk/BKaTd08eouSMtYfB/ENhGlDjMecZ6Y65KuITRDlyqtv5uGxrwRi4gkVblSPTyHj8y8l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S1AUAeYBOCZbwwQcGqyKUZMHtlZ9hHdcSoLTUW5ieCtv6lrhWAnqKLq8Rdob2HXcNWWVxd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Ig1Wk4l7YTdzfNzK+Y73NGGG3Eb5jqXjGJyzKn4mt/HrCzjMHMxnEfxH7jkS5WCfepfc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hFxfxxmWizKBU4I72XKEJDv8AqVLrJEVrFNxtuDq7YDNnEtY6qKbNQQbziFTgg2uZuyMb1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wEwS8uKm6lNYg3Bv3ExLJcoIYFwsi/EC9Q8rJuYWfmFUPER4j7ZTY5+FGXEcal7i9RKbi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JwJ1ucV8d0jbEZzCoRrnc5QDJ1HDEwJeDucyyhuCG1WZl28zMqpXUCpUwypUqr+CQIGO4F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GXw/aEKtBmZ9AUMD1csNuYS4oeotkKO5WCndqah4BWzbHKKKiEL1AQE1LRomEBg22G5b0w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40mUYo4BazGcGvKOtbgCpzc2vMyVtMWmck2mIq/ELpuLeYMOoB0SqHEGI0WDelAVdDepfc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AfkS0G7cy8HZLqh5Ax1iU66h5YEowIo6vRDgOkf8AUNVrbO5RhU4HUVyJsejiAyVbkuui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qNhR37TApmneYYoAX+GoxoyZOsxtwccjPD5ZxERY9P9TOXL4ZbmVXRK8mg+BzNQG21k37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ECnKWLNuo+Rlu3LKbNsyOoMdzcH8T0j5nf5hOIzZ88ziPrHx+JzNrK3cTWKlctxGXMQi1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aG2WQxvOYfAJw5Zfi05lx3U3olnFKxeHGO4R2Z0wqUU7i2ThYF3bf3Epo+5lhBWMxzTjiY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QYQhhYbgCzZJYsCLiGQmVvEdLjHMwpiGEyCEOy8fUN3Lh7Ruoc44mpxORvJGONparwkVs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ZQrXiBUwzzMFhriNs/MCZQbuopmOVlEesVLtnZBQM5lZ8ysMrEqAtzRIL7h9vh9PjyhtD+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m4TsRzVwkVScShouOICgocLxZLBNADgrqWkYElA3O/WpiCTA4Cp4YQSrmo7hCpijKBeQQ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otLZtHZzEA145EK7PR5hZvFsUjibCLvMow/cNhxBs7javNQMx2MJ6T/6ig01LttkoipwM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z3UbWtdGYOC+DMiZItMsMAalhkhioh6hTmBGNKxQsNJ6iwBCmxkvMyQKAGD2+YHgdUsU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xHM1bRr3LwAMSycgi48oMrUuay+EiutnGJxILBBGFyuX+5qRNLeSWr0Ic8S4HglY7jauhh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PaJYQ6LhlqfbFfnzF9RxuKukVeh6nEXMcx1/mDUHB/wBmd4Y5nGYZnePjnmcPc5ncfcvc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7SIK/1LjifuGCECgcO4oIcOyGq8MS2K33A28Rgguo7FYJqcSBYC7LihRV8HEuKlywSh3yx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0eYlhwxAbiCB9xFL4I2GZ6FbZ6O+ZpYHc0gwQK41DyffuC2YuIl3DGCVdMyIRxDZzHxKTe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pqM8o61MtczEhbXiJb4gUzwmHO4UIJgudkwucR2uXawYfmdnECVMoflNIbXD6Ss4hIEfE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3fM+pUCB3VwMEOwhbIDhKlLalK7l5gDcVFAvzAzzEnBWrCD3lNVKyeQp4imn12wjvVs6X6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CZJWQSonUYtS1wyYsNQZsPTHovA8+4Pkc5blOym7ajyWFh34ZYG+kOpejpuom4iVKTxLg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qmpegobNzDWZrRZqsLFRhcHL5gtaHbKtdkDAhS6WpDfLwDwwQOjAQXMutw6loNwU2mHzAA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HmAFwyFMIyWjjjxEMod6smD+YBUc5yvVQ5RqyuumICJyE3wG6yxm2tAxUDhacalQbIuobj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su2iMDy/9+I4WcVqbXF3Bw8xrM0/uceZmLVy8R8S9x5m0nVcx9Tv4/ML9x3NMU+4zErDU1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wEvM4fjTK1qFVmIS2cRGBuF+4otg5hqZhpoCzcdaLImpjmj8Ivm0lgNYv9wD/AEhf7gaEG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3LGaWZVXG2CBR1G2jFwq6xKsC4afcMj4mApOUdDe+on3Ks9yu5XXwfUBT+IKo8aizM4Npp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qFBsb+Di25vNPMXic9QIN1EphxNMvNS6+45gZlQIOZXcKXz5iurRun0lPeOqNy/Gd3jwB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5i2nV1P24iIRNrZR9Qlf29BCZFSi8TA1xMvEaAse4Jpe7wrnMoP4sWXY6qCCpOQgXF6EoH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3CSvsY5l5mXmoAwIGBJsxBA4gzT4LUWbTC5eb5ipYOGMSu5UKQiwIrnwHB8+Zf7WbYx02q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ACNjqJ4CIBW45ZzNkwQkvcxoj2PwRIK0aTdRMAOKhq8rOkVrByQbbNAOCG6WMgYM0zDgBe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BCcWniNzhKuXoXZKwwHJEkNFXKssqyzupdCyQ8HUYdiKN19QyY5hahHoGiO6/qZXDKSruA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gn3Dt3MyNUnLcSlcsqmY7WnfaRI9ZV2xcqkWiL3H9TuX7+C9Fy5bcBOOZ4yS6JxmHM17q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Wc/Bp/i/jCRxOIpedfqW+Jeo4OJ/MD83OJ47iz+Yts3X1M7rXqZUYeIqRaDUENG/1CbB4L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3fmIVy+4CHHAgRcZhZXOocXCcUWIcli5IJZWDOtQRSYsbgy+Zm2/EzG4bzErXMGadSnsg0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RaqO8a9TPHEW1sW+5lllzl1Dsv6lYzHmJVMDcPUqVjFwcT3+G0G5rfwqGszB6gwLgQOI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4NzEBvf8ACcWvYv6ISAfKVgtSOgQHK8EEI5bAYwWnaJ9QAKADxj4NT7j7izPEFbLCKo+4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GmyepHDULjxAU4uJPaOERTiU6jAplxYzmeEVcRfzGmYSkQkaIIz04uVFJapodMOAGtHn1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7iEBGAbhol5I8glwiWNwtliuw6grqqVE9opd3KDPEU3uNQhAzfEsMyFZjWo+ZSF5LMMKp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uTAAmLjWGL1K23wxEpbnHMeU0O6hMiCiE6dtasghFXCnzuKmRE9wY5Cr8Gbhk8eO42tycG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SxIbnmM7XL5jgl7j4nqPuPPcdf1ObiTn4f0ThnfnEY/uJxqVhgbjgj8VRv4MmZ5dRyYjzL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i7g4xDeIfUrucd+I/K1MPPmPW9HIvE1ItXvxEJdncF14dylbMku4uriFNOJXJpeTuZL/a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lOE3xKAVLcp83LHhI4Xy5jb3A2QEqhNTq76g6Pcdk1BpKhrPMSiJam/wMQzuYe5uDOIAp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eY0IzWINzBlLB1MJpxuPMUVzDUWlGpVrUFsrUIIHwHJggFXQFrEyNk5CH24blr7gEBdNv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WI1HhMfmv4aKGoLSy0pzcrGZSXTNa3D6vMz1IBsmGo0Ja5WO4mqinUXzKNExRMaiRIkeYo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Wy+yYEm6+IVbseIMjvuWBWXx+JTAbyvRAQsJfbd/k1NGuS4xBlbqP0QuQHRLrU3LVBllMW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BXQu4Mg0u6lyVK2soXcUUg6INSA7h50wNBhJ3JXSdwQi1MeGJ9LWkNSkABazzDKWijUvbY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yj1FkyWpZxONAjBFXKxeWYH9RLuLP7jdQdxi3UfG45u4OKjH+I6e+Zxj4MW8R/Ud1OPEH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c4+HkPhsIsT7nfw3OHuWWlwruK9fGIO/MriAVwrHfvEUWT1wwsF4g21vvEA/kuWKxizXWJ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3TwzZFpzL7M3zKteupalHpFvZqcFpjom/UcbYOYPrKNH7imaur5l5ijxKBlg1gxMjUTm2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lQ4uo6lEJtGanDTeZip/M+4lQ8Qqo4PMpuEeKINsIfBAgQWYzBOSKRRnGA7WbfzSy+CL7M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BLsV2xhcS5cuXB+LmZmUyoa+Kgpkww3Dxwwzh+IzuoPsmV1DIFy8dxpiPFRnBqJiDcG2X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r1C0blg5ZYt+KlIP01DiiV1K+nXhdYESxIKobppOfEuFbaoOoNeWe5gDpzC+gmbVRmTYS+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k8ui/EqREAsgeYygGdRwlA2y9kgEcWLyYrqo1bEDUrXUBVYiRLcMi4olQTlAifU+4Hx5gY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cr9ss8RcxfU5uGLlxwYjGN9x1zFvX1P8ArnPwx5+K3/cvmc+YbmeZ6l1FuGYb/wBfD5niG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HMWWLNxVBr1LnecJGq6CXiXvM2wpnuDtQ4Y3S/uUBT8dzMtziCrRXmErSxjiBDZCuINcy5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4IgjfTCoogzwriXlNcyyqvHEbZDFxDtjlggG657j0xU3zLUx9wfi4ZovUX5izJ5lehj1Os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xnbuCViaXcTEojOYNG5c4YZ18LTDiCGoH4gQJ2fFivmXMCDysZTLGNoBtYWDIfC8QMFq7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cuXL3L+Lg/BLzDaUMylS4Kc/DTj5G807tENITW0l5xINSybym4OZnm2GWFjFaJYx9xtNM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K7gZCyqjktvbrxFxHVWwzctBz1LsYMrM7c9BBM+I1KBA6qbXf+kNsBQEVp3EhT6mRQXuCb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6MELBW4NwixKt1pjBNMwqVpyQlR21ycxbO5yxHEfHwy4zic8/DPqMdPx65l9w3N7jHJOc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jKhkfgbx8Oo6moJzLzibPjuDJAziHMHcfEuHpneZ33DVdT7lmNqtwIsRXmh2Q2ihY5sGT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m66YpxMSRYVxOTTmACGfUKljTyeIhTqUrzEDBk4iarMpxmNCwt7IzuHxy1FvU2l2ZqBzH9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NQ2twWTiP3NGmeGZeMy4PiDDeoZaIfgPgPEIQ0zaGW+vlxyLAnYXRlxEgBzMmkwdx0Rlx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/g+GX8XB3L/8ABc3ElYir4GU2y4NczTKHK4gBv8EFz+MHW0Q5k4xKGJgSptxBQxxZQ8wh3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GS5b11D5BzFVSr8mrg5nMIX58Q7NHBoiSINI4ghaWeYzdnXJhbOej5Zp1R+IJWxwrLANpo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lgtpcZ7hgKCUVCNkxfuCx1Lr8lS1tdajcUSlNjUNDBSTE4E+k8o9znxNMofF7i5mu4ajO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5jgSX+Zg6+5s1OMypgS9niDleIR1Ga9QfjMfEu4/kfBvPE4nKe4zCam5fevi8OvzGi+5z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zjUIRrDTUBQ6XHgfmCwrTUFZCPbL0i7XMaV0TAAtfq4oAqLZfpmVhM7A/UEsW7msGOZoyv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DYwZZ4GArbUsNfmObZnETXmWdsD4DsinD3MiDgzUPgagqRgFwhvEO4DxDzcyc/DRhCD4Gq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ABoz6QVS2FAEXb760pOfvglRqrteZUoKjC8y/m/m//FQ+SFTEqVKhK+RxB+AxSe5SNeZk1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hARqHncFCmPuUTIXGaYY87lnmOrLhF3eJaisjyQRkbTMRlOJhb4dxduS0kQ51LQit/uJQB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MbN4/yhw+FXEQG8ZYdZ9QjosoGAm45hTgBcVLKc8w4oF3KCvJMQMwK1qayVmDjj+4s+4x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YmOZe4tOIuGKnEXCxeWahzW4GPEIPcu7j7vzO5TKZeIcz2RwZz5i3uK9/UWIvLsj53MBUW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hPU52S85cTRllY7jqp6n4+4djl7j4vJrMEyBviOoM7JaLgw/cu5gbxKM4yQumYa54gm14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gwDWJbZMVvEy0mabMEauD8RymULtjBcdKCAAhP4mlRw+p5RZ3DUqVWoeeoeZ1ikMeEuHM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ENQIQhBCCiGHEAthuNEauZZxF2yPRuVhDAfgmQLyqcRYv/jiXLgw/8j8EGXL/APLB/wDd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YBwy0lQ2R1My1uGpxHk5mHphg9QBW8Sm6cy4u1UVn1S2IbZxyeYHN2HctuRg5IcupnPB6j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gPUtFcoGqnbGN2YwwCkstVxC8FUPcIkBPsZdI7ww8w6Qf+Fy6ea3KorRSzxiCqvDqDjd4P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9x1H+ITlGcpt7+BHTLigeIuYsvE8TSvxa/H/AGPhrcvEvcs9z9ouJlCXiOsTjG5gR11Fx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wMHcUVWe9Q1OIbzKu53E3nEKiuMBnBmK5DoUyRxR3rmAZglwhGKOyY0LzTLraiQ7HIpqWF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7IMb4ZveY9QMRIOGB+ZgwTER4xq41zBV4g5nJimc7h/qLiV+In+IHcYPUbag//ZrW4Q1m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CE0gX6+AYloPE5ovi30OoWAABoIaFAT2jmke8t7WVOYAuBwy8UxS/i9/HH/kY/wD5X/8Ai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m4MpWJYFoB2QFhCupQ0jWGoMF8O0oUdVXBNvCZ2cxjRxMl5mRzEYCpqiKh3QrcBRIzauea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0vRDl2PXEz6rcu4iqt9xE3BVongU4bZu8xnttGlYpwMV42RC1nmVaaFUHdmo4JnlDSOIfG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OI3WJePg3Tmdy8fDgfhx7l7gfAx/7HxfcXiOJcu5fuVmqiQzGblziOYuJecfHO53m4lcxL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tJqZ++5/2I6mjUepcMqidkoogOQcSgitdRAcKeoSg5DuJVEcS0tIpdrcyZy+NQ8RXqBd/z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Y7igY3E5innEuNoNyqWHOoeX4DiOcPmLFhzOIeKmOvgN/B6+Bn4D8Qh5mmPhszKcql0QgV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EJznRD/tO4CAoi0nDohykDd5CIADAYi/NxYTi/wD0Q/8AJ/6qVX/6JCHtC+4NaUmqlupw4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Kd8kQWbj2t5iu3xox2VCjHMCCJvom3ag3NDWmpe0CqPMvWlW42rxFwf5i3CdtIO+PHmEFu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KZRARUh7hWNnMaDoNjNOwzXfMo0Ul4nWoq6E/CUmK+CRjH9S8V8PMXMXozF/HxdNyrjhGX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HG4eJ4lwzuOMQrmczuN5i0JF8beIQ16iZn8zTCDyTE7i40XONRizn/UU8PeYGcGT6jjR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XFNq/cdXWLzNP9w8t3Ln5IQzNCWBFjwj2it1DbyxtO4xN7JRcSVRm5huX24nFwTNS1Zz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UIcw/UHcP1DxCbQhDBCGIMQZh8A4hyDgZSYx6VNEPqiWDjq/h9txPaWU4OYTKuBHfy/JD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7Pjid/J/4Pl/85+qhSxx3Lec9+otKTpGXDi0Xydy9qb6YW3BlQ7xKAodwHUO2AuYPBLG7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8haBlcQWopzjRDI1NqkI1a2jN0tWPExKI9RJRfg1MHoKS81DvfOoLw4l7XppqA2YKYxRSf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eYxncrE1F9/cfD8DMK7M8RJFd9RcRi9TiE7zM9w1PslzRHzO5cXdzh7gQuVRDW53Kzz8E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3OXn4XDcvO40UJfbjtcMSysGAxLGy4Ts9xxHXqWPRFYjkhjUvDDOUXG4sVzO071D833K9z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i9xzL6cy8XDVQMsHNzDBOfUCVDeoSr0SsQggfAxvUCEzz3mXEpLXMyNQIJegF5oxLWyb/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6lp60W6OA+ohS1qfAa/LHesBqLH4fkh/4qH/knEx8Yh8GYY+D4Jx/69Sv/NRBow0SPbgd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/UXo7I3m/hKiXcwYztudMW7l7qaI+Nwz6nicYIyitYgjkIQllhbbdp+5RCBgUQGg3kuZk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u0Txu58nMzqCYzBGAXMoDlqnTGMf3LrMfcfhi7ixYY01LaiuYv4+L3GgWd+Icw1L3z8Y4J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hcf3HLHEWeIeIfVwmIc/FQwOfqXQ/Bm5eMy+I81F3zLruJbcWGL/MoKSZYnd5gscRIxyYl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CnE9orjzGZYY4u/g1FWHuovTAxMcsIcw1iHZAhuU+pn6+CHwY+4QuEE7mDCB8RxrE+og8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Mxrwl9DcIgoKCWx2K8CWGFh+WHXSLXbzEjVvxz/5P/wIf+an18Hxx818H/k+a/8AWM2X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P5m0QDgOyU+uUtZYOMx28x3H42iT+ZxNzZgeYmKYwBGF9CN3zwQCbqsbU5RwdBDMrMIFT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YmTRdt1LkVokyAUaQLMgSXj2CaTuOrcxzcdePhcbnKKj/AMxJz8LxO7+Had/DuXeIepcuX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2Xc4+A+O5xnHy7hu2KQZeYstVn04jpr4Rmq7lmZnpNY/hlThzNPEazBTeNxXiOPEFpzBzL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cF3GXjMKRyofEUCDEbsi/mf8AyZSHM9wcs5HEPdQ8Q7l4/uGLxA34hCE0lHGpZKMHwFzNs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oUmUtQC/mCN2y/uKkscFvxCjH83KQWNeFf4I7caIvx3L/APB8Hyf/AJHzU+//AEEf/Ff+D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HzBgpFAEFFMkuLtQJhY6ncTcSOZUv+PEcIJ1Mi+iIcYEEduZws4IeJcVor9zIFxV9QwCzI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5DLdjLca5oyRiFKSULtj1K1HeZWJBtRil5npqPMWXoiwH4LBnmWmZfOJxmP8Rwx/65y/G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mH4j+fnsJZmLGeYe4W85gUTE4nrE9sYxcTTHmLmGmej4dbubgDwfZNlzA/wBQRziXm+YWM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cI7lbrieSa1Bb8S/gbjqm5iICZYqy75l7l4zRKnafucdziOuYYgdw5+Mw/cCEuB1BVBK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lgzBiaQ1Bwk3huky4xBqqR9zCWQWezB+2XULS3ysM7gv8v/EYox/8h8nwf/rw/JCEx/5r5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wiGlzgmMGCMTfUeiMxZrwxInwSoQFQZBz1OCt/iUm5s64mVdIE9xeMSWLOJc2rjEFnxAG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0ysA8y6vcQVAmOxIBQcMsRzBhBL7jMChgNJEZzFce6j/ccbl1fwx5i5/8Via5nn4b+O5e4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zNQzK6+CcTiMYHzFxmHMzfxxN4qViVO0SIHE7zNzqFVl9xdR0R18K7Oo41Bq4OMQactQ6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2XczC6YS8LzONzvJOepzPr7n8Q98Q86h+oXxCvcOmU8Fy+G9fmFzxL8G5gZ+HmGSCoGPH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cSostAcEAaQCiXbpP/D2n4jVdq69UQGtBPfwWo7+D4JxCcQ+e4QnH/wCB8H/g+Bl/+iP/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EMFdtR3C5tSMdEhmuf+JkWaiRJgP1E8FdmVUC8wD23mUNGWDVq2VOHGYy6p5MylhqsvUsD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jBiOxq39olDnf8S6hrMvIBLu+5QXgYIVrBhqs3jUYZJ8XqbRY1ePkzVVGX9x9x8x7ly5zm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zN3DzmfmKjL8zjUNMKZWIax9znExUWfiLHSf+HxO5w2/NZKMz1MdRnBuPOGcusQUwwfcG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h+Iv47lxqb/E6Vi6iy/Xxx8eZnFThvqVqb8/JmELB9wUYgfTAxBcIMHiAb3DAqIWSzyXM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18CaVE3fMCEEQsqm3tnKNqSN8uX+EIS6gfeWLKMUWX/6JuBD/AMmv/B8n/g+D/wAHzcs+T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USJ8MFyEsQfcIwBSPMfQfIb9IlLM3HaCwe83qNbgDiOgKJYivOWbE2sr8x1O4kOZYkum/5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N5gd1BB7gp1NQH2NxGCWlnZkm0Bo9JFXLk1FQ61DNHf45g3zUeYx5jp6mCO/l5n/z4NR+O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y5d4jPXwM3CLLi0S+5fx9zfn4zas3uVmdwxmYQDGJykdbqYTOvUHqXi71A8/PKe84zOPg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6hL+D3mLeepxP3PfxX7mbn4uHmPM2tQMQM3MNmSYZjVE2qHKoC5vcouFJdpYahD3/AOAf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JdJkgviXky5myu+BQ/iW2Uz7P9Ril/wDk/wDBD/2Q/wDR/wCT/wDDiXBl3Lx8VO/lJUSY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DMd0AnNw1DWS49TDAPrMpK5cwuLRLIlzanhlVia/8hYzSAcHbUCFQpiHbi9xB2m9DmVt8F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w/Ush5T3LgdzNRvIwARJXB92J5PgxauXmM3cfcf1H47j8I58y8ZnEY6+a5+D4OTN/F0xZb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ZUCzEqOJwzvxBywbI6jq5TmDnWZyuY8hEww1X8z6Z+EamricYfN8RTz9RbuESHqXCeIbf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bhrPwHEDcpjA7gU0VKDePEJNtVAnDC1HDTBKqoUwQYahzAzCBD4EP3P0+OMwzLmw/VXX9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hyP2xbBDAIjgjF/8AB8HxX/g+K+D44+D5Jg1/5P8AwfB8VKlSofOP/FZldnw1HyYgNogQj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D2/iCmJkPxBjHw/NyuYUG5Ul27+oh1iHEQnny9RbGxjKG2SLTcQWjKN4P7iWkcFdXOY6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oeOXUc8McFLcw4jti9Ruf3F6nF+YviZ4+MzHBFqd/Hr47nfMLzn4IP4lzMfjZAxc7hNnw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ViYqXVygdvUz1xLNJEbVl+4P4hq4uG4uGNbJhQl3NZi36hqXGPiCXCeoTivgzdQ5lfAf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k93cxW9Rob0iLtXBtiXa4mYah4hDfwN38eE2+BBjzPy+Fn1SmsU35LiCNLk94gnFhLxV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EVf/AIH/ALP/ACf+r/8AQwr4qHzc38V5lfJD/wApEiQUs3ExqIQ0LZ69kBE4pN2JGPwqj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EbOxi+vgcBCmro6VPukrvQ0FXTPNqqOAMU4ljTjP95bdmpduuMwlM/SYJ1ORXJPCLxK8zu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TnMfMdR14i7qLFi4iS6l5mlm/kTNy69/PeJW4ncPMJUPgcU4I12Q3OZZrNy1gfHDDyEL9c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7lt1q5d7fk3fj4PGJa3XqXu9zc4hiCVXECoEMypVQPdwMtwNf4guMwA0wKmRm5S/wj3WoY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nMLrxD4Ic5x8jzDXMOvgVWYag+vgIOrqYvrFfUUXZa7zf9TmgAa4c/wBEeWLOX/4Hyf8A6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5ZVS2EDiX8Gv/AFX/AJqyVGViJiHCI4qbp3LuJZZpgImGtRfMWPuOvkuNNqEtrLkjagbgK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pjDmUV9IMNZxTEDeYOSVggETpIEYBOWAbi6wyqABZ55iu4/K/mfucM/uMcHcu5cWnEXcv4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bvf/AIDEqV5nEDGZxDeYuSWArWIW5Yoyx8EQKdR2ww5lmyF5xcDHEsrEVTmXf4+OfMN5n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zc1K2TwTZKxP4gbrmHyKYlmGA6mGrxzBDuCTqBYri4RVWRdbZcc+4ar4BCHmGoGYPUPh7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K4MygjPEXkRP3BRdCapY4u6GBWwKLbGL/wDiQf8A2f8A53818kqeDDFwYQnPxr5P/BDcW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gg3YkqeKkeY/UvZy8+I7yS9uEzEZn4s6LwV3M6q7WIbM7UblNxCprdeJykodNiS5l05iDX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+5iXO6LO5ZwgLVATSaRzFZlQvUWO/jiF5+HU7+FxxL8Td+ZU4cS8TiDEcR38ffwcz9wijL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A0zAFMU3QktVt3LModbYKzNEov8AictTxAzKhrHUVvUdyup3L6h4h8f1HhLgHG4GlyQNy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lYiOuIfiHbEC3mpgxLHCYIvBLTMv4SHnUv8zCFZhXcIQhq4YPMwIXm4JcIIGIf8zOLmMPo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0mIPBPR4fSf3DABSNdzj4MuX/AOA+agfA/wD63L//AAPjTH49QXn4ublT38H/AJvD8J1D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oFVrHMDAWX1+XwT8yrwD+ILmjyKJjIitpBRnnOUOMAFUSowBvNypI3GgXTKRxLqqqP8A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RvYlzNK/zFhlGml2QIt7sYhUJiuvMuZKLmXFjlv4uKbizSXj1L3P1G/hl7g7jiL1Lh6iYl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ZWtQdhFWRVyyoGGLibvcdQnh+DfM0X8gs1K9soPEvHiHP8SvcN41Ca3NOYZHMNYgZhK84m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UEy31MNG5cazEGrLxB4VKFXjwS+Lni4+5+oxmAbjO0P1DbM8cwVRirs7hCDWoEIrm05EIv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8+JiIylYiMwpI1XYYJpX2d4xFnwfk/O4fJ8m5Vyq+D/8D/0f+OIf+D4qMXAj7+BjD4uDC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zO5X5lZiVqGpDXp7JVVsmw9pTbCc0EKuE5iLAIc23CtTXuOKlgyXT5iuS3cALALHqZlbiO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RU3Xx9TuauFLireSGozx8OcuLFzmb4n9Th/iUvmBmaI2FI7d/Gv/ALLjCH3CDMWo90Dt+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bYZTnEXu6nHqDZUcMxbIvuX+D41COtSuZ6Kg52SgJxcbOJUNaxKlSrPMyhj9/AA8S1qRGj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l92PMGIPVTFtQ5hpiNGH8RaZc9wZw3OIc3A45lY+NR7NSucS3w9QZLM3Cq8kUkc1z8A+pc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YhCqwlQS2tzM1cpysTqCziVO4SHAf3BtdliXf/DlWeIqix/838nwQ/8AZ8ED/wDN/wDCf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JmHGBcBNy4MsnOJaS7+Lmie0cEwxiQOpdG0A1KeblyAxEbayLtqxFy9zGZMXowS825Yl5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fFYli/crxcxHgIlx5gv4UGcZj8Op9su59Td5/M+mE+4T+IMMqUTidwlLWxIW7jYwqNFrE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sGJQPj4TncXMNs3ggpWUzjEvb3CcrBDtLHJDDqBQ8S/D+Zsfg8yswXmBjOpRcKSs/5hx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Ji4xE52dynbymo1CQlNSnpzFuZp/mVxK7lzuG5Ur8Qj2/xKxGLGZa9YhP0jJbaB9xyR8ob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cOZAxBBSkWGvMGJQ3B33ApbTXuCDn+Olq/wChjgl8RZj/AOz5uEuH/ghph/47lf8Aov4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McpQwzHEGXAdwzERxNmCSu4mcQUixZfZiepvZsjwlG+n/AJiZZHpgN/hBnI+Zs8I5z+bj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ZC2AU4iUGWCBeCyaPN5iKrjzAR5iWYlYz8K8ROI3H3U9ziJuMvHmPn8wc7+Bk1Bxn4Lr4U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U9yr5gDjiYG7PE5iCz8R2I1rEwZzVStx9QIfE21MrtgNJxDY4gZ1AgZxDzADn8Q2l7lur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QymTH4mxgKsgFghDVar6jzawLBCbfEvNV7TXP0vMUCTYI6y/GoeMwf8AEK/8GfUCzzK5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GoMw5geIvCqyuKhSuZdD4kFjykWQzY/UWxzGJYyxkxFyplrnEumolZi9JAJRsbPBUUwXVM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//R88MIHxX/g/8nyf+T/wEr5v/wAL8oLcImGIkVxZg1eYNxMNTBtlCbjPcMkNVA6gpfMps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ky5jj1HMdRVFc9zG0V+HiWCzWrDcDazmpVNmRyjmGp3CcR/UZVQMzRLl07Z4IG+444jdX8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UQvM2LGpu4G+42TaZrWItGMCtxJVTQpKzKslEE2xF5gvzD1+4uTOIX1DeYDUDzAq6ILbu/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UIGGYIYNcERXVnZNhQRAJbxLcYnXcsUAZeJSBvHFQcBNojZVtJc4sRibS+X4LgQmDcPMcL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GJ3xDD8VUqVzMNzKoGYx07lqCVlDiabNkUe6NQHkGbe4jpuK8nuJd48vTERV9XAqyYMyX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a8gPF5r9ztFcLHx8Ll/+K/8APEPgYf8Aiof/AKZ+LhLv4Zx8XL/8cTUa24OMxLmVXWo5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yClg0xzExL+U1t+FxDMS3YI4RmrJi5pTOI4uVRW/LMqve+I7ViRhpjiNQlQ7cJxFa1QYj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dfDE3U9IsvdbmuYNEu3Ooa8zQLYJtiXcTDcJWcjFWJsxqczTEFRZV9TZhAh/6oWmYkfcqG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QMM/5ZgQK3Ax4iJglKuGD8SOhiC4z4jNCI/iFbPQTKcN4xcqgIu5cdhaM1UFAKV9zB418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dcMQFyEKlLcCutND4m9MeoPn4JXqEwYww2EXMqoEsQI1qGpkXcvXT9wg4eZRbgOHucDB1c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qcvM2+44U6nIaYrB0kGIqrgoMEvEpqNGVyMxZdHP6nndHpP8AUIEdOJ5nf2jKzDUPk/8Aw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/AIH/AJ4+O/luZl1uD8MuXOJ/E2McrIU9Q4lwEcRV4l/OI4mBmIZMkw3cEhUpFJJcEoc0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tNXgt/mosWy2MZXw5JUL6cPEwTsh0xl5lCnnEXs0hrzGo6lnwuIMfhidR03LqEf4gowJtP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gAVFojXbxGVTK63O5xr9Qu444hziAuiPLgiXKBq5zAha4GHuWDxK3Kv3C5xKq4E7Up4gs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rEz2nEHSJitfvEsDteoGBTpSyElW4eIl6NOwYgOlqXJAoRlbaNYDuhCVOca/McAq3UuOc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juGjMOCGr5nECbVzGCyKqWJtyghWozByBUFasyplZmg2MZptlZie0X4CxYtL1MX7lEEbjW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JA7uOepZh5jRp5gW+4eQAP1R/ctbGv6mMAMwj8yYfDD5P/DD5Pk+CE7/9H/t1CPy+JaDC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zFhVJYUwpOIdo7ULY+bwwNnMsLYg6i8bJaNO42geUONz1FzURo5UB4B/wARcfUEYxj8M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HHqAWOd9QjthsohMmWD5ib8qj6z8YuEPlAQDeZicsziCXM1czebriOmItzabJ1R21q4TF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+ZTcUlTXWZa61GjeS9wy65j2QhgIJUrEG5RxiA+4FrBS3DrafC7XD9wvMFistWEUaIciI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UrBEt+4KHAvumCS0UCwUhkIuCMZdiDkEsY6dax3jkI1o0L9QdswNzcOpo6+pWWHMP5gfUI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VRWLjmU1XMPbzUFgBDFqtgS+oGXGZmaGVWKxApk5Ohj0Llim4CwTF0yg+mYTO4Fe4dT7Z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IUxAIwsd+Ze4ZqIvmXFs8ItzC54fylSIpunXsZ2/8Gfmv/B8V8nwfJ/8Anx8suX8V8lGf/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HzN3UuQQg2XCCJFHLEXIGIYZ59QVnEKPtIILcu6myVacqwyOtDRGKaL7GCtgRR6hjzPqV8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c4B4iLt4g5PxGthrGYoynsxp5jqMZdEDVWSvGZUxqD2UrNwrww5j08Zlbm6VN5jMwm5dyR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E/qNsWRr4ghk+yXNuoh4VlTXMss3Uc9w24lVcIFZhVMYCpU8iASoGIHMHghqFT/Uqtdos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2rGpeKp9MzRFanIicWU1ClztIyJeokfYB7SMLARHFt/0H7lK1tkapXqM2W1mKUd+UcmJbX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ErYbhmyBn1C3c08MwWw7AJQBmplDtiWeI+C8cTAabm0FAS64jWVK+lUMXd5fuZggNPEPbt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pAhtpBTfEcglZgRYipwVG0Oo5MS2EdEeXEzWZIx+WR3iLZa0MA3jZim/qFp/mL6Y7/wD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5lw+GGPgl/BDXyf8A4vyx5jjMV7gytY3HEGILmEGZ1MS34wJEOoU4LmTVwqiJB2/mJUKpe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NswQVdba3KuwiRXuNhHuowNxJUrMTiJidxLfNqHRTuCEnUFQfzCMJqVeOYEUYQbgR+NRb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6mKsfBN58OhevEGR1K42QUzMOosW4GW5U3qVOMytNQqduiIG+JchjoN+YKkdxbiVzAuB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VLhzEHuJbmiK4EN0QxmDiHqNDWoC6Vx9RtmKvmUxYV/ym8vM5fEvVPY6g4iPtBTzGja4lU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4lKoQ9pEFQY2obMxMYnL1LH0Y4hAsKu1M0awF3X3M6cRyTjuB7Jub5lW9fcca3KOtwNIu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0qJS1YMVEyIaLu8QCDNg8QxJbDlqK6zOAv8AmVYzR7jhhUqXbDtxl6rjcaNcy9tt/dTNR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Tl+3EQwFaR7I7+SH/APAf+b+a+X/w/CxZfxcWGLfqCMRZV7i6w3MLxmC/cumY8OINOJ3ss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W+Yn447dobmMfMX8zAU0XHeYgTP1LB7y/wCyNxN1HCJKzMLc8hiG+4dxFA87ogiojCEoE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DFgRInN36ILvcqoG8T1FBgZWcxI4ma+oGIfxZ0gZ8w2L1LoIkabipu89xLs3EVBgqvMO0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mLhgVrE8WLDmZvEPcDEDn9xOMypxDmeoEMT2wgYncDOIER1+IGPPmENdEuCDhqqrR4lXCh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XF4nUIU4uVMWUrb5zBgFKfSVUogXgdksBTNi2plYGu4CM3nYjzd1A2R1pcriLqDJOxzHq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gQkY4JpAwgaqDPM2hqB01qGr+IoWJZuXPJe8x/gHqX8Vizw69RlUL4gHW8iP3jmER0LxHD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dhuL4GJ3mCMtRGjFbpl0ywgTGMKW/soqLNxFXAHshRuNV5D1u/wB3HJZK+T4P/J8hA/8Aw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kmH/AMNT7jLjrwqLc/mdLHZUNRLLnIfBtqIG7ep5bl7G5nqGO8Q6xEwBLcHlGWIUAdt2v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MuJUWQX8xGmcrtheszhLOhfUxub4mIPiZZRtszamsg6IV2NeYgsDFzNc2mpn0jizzCJYuq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1UtbI9txqOo/mB4lz7IrMMMxU06JiXtjcRcTEfEDkyw8IIo2li1fqXUpXm9RKyuOWVVO+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CY/j7hzLv6gmyC7gzIfiUbuLE7hhLLj1a/mJSP7lZuB+JpXEMkGOYDhzMF9R3CQKMocR1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OEjbxBUSgKgHpi2bQFhPdMFx4vsA8Xb/cpUtjfqVatZn3CDXhhIW9e4k488wxzdnEsumbK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NQfMtlYJYusQ/ctUzazzAtBFu3hBYc1EOYS6nqXEbDczuMxowu5ezWYBy4TKJZHaHiOQq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z7g8ncHfUGDDXwWUObsP5MNEe8oE9GCyzTklvaPqdRZHUSV/4fH/g+DLCHy/D/wCSEqX8X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8JFpj4qmHMXYuImZS08zCxLzMKiDdTugk5xG9vMCDZBHI3DPiVk1uD+4aaCWcCOUMxbwua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3Kul89SkTLkVDOBxiOYLrLnMrpUPxD2iEouZf0Znic8xwqfcd2ts4feaJQealQ7uyBMXE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WG8TIu7jNksIMxSDTBF6NxEcQkK6ZSLMQoHzgFFcwr0sJWRXEYhp/mdIRO4U4lQbxiGfU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XjU/BOMSgirTLDcXcFwBepWMQz6l77nBNorUWUipO4uhDJiEQQLtwkIrDDfqFEqUtOmJI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0vMFWU+dhaa9QBEUiouoK3fDA1oacPEU5kwo2Qi15w0y+m/hxCBcHHEHiGZ4m/gaP1NkQV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UFVo/uChqjzNV7i4F5mZAeJe1dQxctIEq0TgaIqW+4IWuIhlTIkuf9wYMMXBx8CbTwjqs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3FalwdxVwl9xPKQ9GSPPYUxhlY/8AJNfJ8VK+H/2S4f8Ap+dzZqeXgXmAi3UdoouIOBgud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1O5Dq4GjAikYWZ5zDiTPLUBNK1T+iMQZcq7Zdu4WuoOKWGX/uAM5nObJgx5EdCz54lA01M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+oV7bnOE0i5i+4QFrAzXvO4PYMoDBAoLK1zEw1nMrHMHxtUvh9MsJUo/MVV+CZmELSqm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hYdSm2okMHJ1M+HqImYABGZXJaiDe33PRDtLpiYP8xMylYl2u4ovHqdBfXwr+/gt/M8NzB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dmI2F3HNrgluZlKg/P0xY8JW2Y2utRdaGnO45yPM8kNWAQWGhR/cNJiXAYErw5Y6bJsZ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ieTB/MNy8dzuYMx/uGWBmVU0blRY9TesjMivfUNm75g/tBY5ZJl2bOYvvSv4IbIZzH3aB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qUKvcsXLLvcHcGnHMHEH1B7im0Me4fDtV0RlO1+Io1l4MH3myGm5V2GxFYf8AdzMP5lTUZ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IHzf/AIJf/s/83ExL+MvMFaYYmFy03BTG47cR/iYFJe0uWWM0TJ5jLDiZXTMfn3KZO5YHc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fmENNODHExZXKlALjpcpKmUllKqvXMeINtOoyvy/iImyKNe5Z5Yjdxcq1M4vmXmLZNIq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MnDGrxKqDR3+ZMx7QIVK1b9wk5xObc1MHR3HeGnu4k3tDHMatjGnqKFekFB/FyldeokxM9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J56jJals9xKTUuzhIzojG/zLxUz0LuIPUdeZzKh+oV/9l4g5S4XmYfiZGMwbZTrUsbBIp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6nYsQP+5eDkjlqKQ8SPMIQK7IL4NySw3/ACP1Lbw9Ml1dbpomG8nzP0g/mDao49zXzNXD8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wq48wYojqCVlufYPjQm0sZqbNe4G0ckYUygqAHKxO1uXtimXPwNwcTrB/EGofA1FFLi7Kn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6jtShD7xY+uZRZAslbM4Pvz9NfmNF4TCLn44+T5JzLmY3D/wTn4Pi5cv4vHxfwvEXEuM8I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uJRkgsxBSqW223LRozKoPcShLAxMLp3B6MubZRpIUvUM2xPAP+wzXKOiAMr4lzXfMMzc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WtSvaXYI4pE/L9xUzX9zGxFzMHwuOCecTEOSZWYGAtkfUxqqkJ+piu/Jcwax8Vy1C9ieWW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lATbUZOI5jdvEu85ljKzJuAkMRqQTGiWifSNZb3Fzhi3nmDNRFNtfB5muPgCf1EZWBVcG4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wyztFZMDmMjAbfMqKKnLAWnECMhBiv4gS+TjJWTzLAOOO4horxaa9xcvXFV/cumItKtx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iZQLIkYP3HlJ3P4g05hrq5s6m3meeD4Rq+IObhvMsTEhLIyzK0uMeYowfdzEX+YeX6jG9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wFf4moJBr5BGzFmJxqvxma7MuJjDmzuOedPscQlbUXuNXbPNTVysZXxUqVOJxLgwQN/Ff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a+V+BjGX2ziGXheI03A2sZSt6gRUZVniFVmSYGNoTLMa3VV1G2gTugyFQMnQcwNyr/eG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Op7nUURuZeUAJal4YLUGm40q5l+DxFk3BeCun1P+q5i1HJ4nKpqxHglm6lx4jADiJV1+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BTUyPcK+NESwpyNQJU4+DsYINzK3AjgwjpKsxNDMfG/MyPibgK3FiEAmJfUI//Y15xHy/U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lxM0WsqadRVO6iLgz6nhg1oh5Z9ncMaIQ5z6hXgUckprz4glEXSGvuAOZWKvcaQCqhI17V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eNRXLozBnnzFxFZLjEGczOF1CDsl4zDdw+Hcd4mGKi7iBK4iIXFLPaMNsXm+YXq4ef8Ax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2hNswigzaDNy7i/pcQ0GOx8VDEZJKGqH/FMT3KG4vra/UGw8Rl/JrPxiLDcGagSvi4pF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cuXL+bwxYsvcTeJdRZi7jS2LGOXuCDcFOYCJzCuopjUyQG+Ydt/meMdwA/uNgY6IydNVqY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ScFwqQkXdwtnKc8TRmaYLOYC7Z45b+ILFyP7+A6jtG4kMpSzeaVMRxHeCK3lweZRRaSoLL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ytGS2tjH8IwlfElu9/BQlpbbOdx4hmlYzFRw1PrSWwZdDAvLli5QeEIW7lIONxdeIFaNxQ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Qme4VaqCfSY12gXniXeUC8e5ZpqVUGVvwYhrwTIZ9SPMuJuWHNSzz4lMf9UV3v4n/ADzB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cxvF5jkIUfUTDP+5cDd4hqEwYqMUw7F/Ey5ryx1/4JZZpRNrdy+/gMQgbZqHxzHmuPgOJ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uDEHMPiLvxAcM1X7YrkLMOY6guG+VJkZf/D7CGvtl6TUTylp9wZfJFqIpuZ4IWklPxpVxB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wRJqDiDiX8DLJcvxDJiNBDcagTllDdMEDcTziOO4hJdB1c4ucbLbiVhjqZN1AtqINwNHUF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Ll7dS6UUVLRrZDXFq4gDyJiYz3DKPGcSwqXJEfUW8yg8E5nEaLFc1/BDbYW4jgTLNHuCmf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qfRmTuPKJNKTTKabcHgywutRNL9zbBVTqFLGd5kZgDN2waiqePh1K6hg+MXEoBAcVQQM3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Hrc2cVBH+UdqXB+HcwN3KVo+5fSQyfD/lhwlvWJUlmCiGH+ZRKLh5j+5yCObMSv6n3FvU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rEV7DuWmXPx3FU7EG3F8kpnP7lbqb6g9QCs6gZ3Hm5YZuvcDdpiUlrvqbNFLN+TLeW4M3u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+4QxP38rTUwmUUUB1A/FglYxv4JtiHfXW/wAx2obfFiwzeDmBeUGPSB/EwfWbH5RyD3Eh8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ikyxcCX5VlSVKr4vPwQ18cwJxmKTEv4QHmHZgOGDZiaSx2jGG25SqvMEZowyvUuixOiGC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6gu8Q3wZPghIQYAjiDYmLzKKI9ThJeZly81HYksMG4LvmZIh63CtGVXmIGiYq4xTmxDAl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8Ym05kpuy2Ba4WBAvqcRw3KJQ1e4hVsMMzk/iDOKDMQ02pn3KxiavLPHJKlTxKxuBnEzqP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s/bLI1LKqTSXB1eUNeIlH+YFcTJMT1GLhc23zCXBkmWoXLYovMwNkDfUrEFGINYYaxH1O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gOIP/AFQT4RR4YqvmBVRk5jFC3Bjx1MrhXAjC/EfTDtfhMODmUy6mbfwlis/MsAinLOly1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mvlXwKlzutQgw8xYt3zPLPL4ZQncHU0mnwkCo8SmsYbd0f7mb7gTwxMoYOUqKOJ0kQ693h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mDQ9PHwWXFzCXMxWwywWAviBt86ixevm4MIGfhYqPwiPM5nIHmJoTDuDS4a4gU9RbuVlNM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xNKAVzCW9wcR0qGEv9DtgKnte2UEaZC4CzlEVpRAWoFW3uA5h5zmO9E5zG0D9whXUqXiZ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cxvwPOLITkNzdmJluOy5qLUaqKjpLgHtjfiCgXiUTExuDbAY8fCN1qGmVuVxKEVg1Fsm/U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hv9ylbiuJXqiCiuIdJqJgURuA5WVNsToIXEwhtAQ7gXDmE8sIPbB1MrjPuKDBg3/8m7XM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E/CYJxGo6dw7cSxrW5QCOYDXEAWpEFZqWHBEvax26l53DnNwev1C6zOZXfwT+PkhnxCX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Q/UGcVAhF+Zp3CP8AE4jkmtfuLDArMMzJqXKFZhv4cnqO8JbLz+MGmyV1DPfBzPvcKMf+F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XWDBQ4gH6l18VuMu//JCE0iouYxTiaRpbuKhbiXAiswKGMLsMRUkvMtWorwZut9xWaZge4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y/c33LUwi9TA9xcFSyxVQBRLBkjYDMqmIg64iltiaxDe2DOpme/gpwPKFr7h4IBhcx9qO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FZbnUXqU3zF43FstSoHE5CJhzMhWRAbs5gBDcrw8QnUWwyrMSoMw4oudzMJ3gl2N1mDDU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Pt4lAy/uIHcrc0dyu7mRA8w23/MNoP5hbxK5QKfPw2df4gTArhzLwww7Phe45v8AEXEc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mWoszIHE1qZtzBTqBi5WV54l1rUZ/mCOFlI8xYbYi5ir1F7xHJmfU5nE58T7mfhMIcyoY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7RZcyhAQMT+JjMW5hzAOoOXfw8Mulf5ZM5Z29wOczWYyNxEWksfM2KDJ08zCcsvQ1BwEGh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UVQaptpiZswchFzKuVGMqVK+CBcCmb1FxFjc3GWMkYKZYTMSbDSWmiLmLgmYQZlPSYYio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w1cHJi23zKtEu1dDXuf7kfrNHcT6Swc5OJRbWWFtwhbIIaRQU5yNRCwo5jWO/uNeoMphB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EGw08GDcb1GXNozOAtI7JiNu4KeUICdqIJLgHIEYyZjZdxa8/bjOfHw5lTU4+HkgIyssS4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Ru5Uy3MMaEunMdcY+KEu4mRUMLmseYYmBL7l4l1dM3kwJxHOaOdTJqCtymmNVid5ghvqUM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YQNbDxHF78RYyZUyxbTOeoNjbUHL1NH1L7qeoffxu4PEPcxPUNQhCfUHG4xcLg6mCnUCp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p8JkQYoQ9zV3ozDU0on8pYnE3O2LMzJdUhpuXC97Oo5JRiNRx2+5X+iJDcDo3Lbhtyotl4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XzKld/F/+SSKOU5xLDcV6l0wUbPxFmpRDUa22pe0wAMXlBgrxtittzAy1xfmC5sae4rbu5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LyzPJXGJTDbLU9uYwYjKZpBqLRnBAPJFKOsyuy+WNDP8yxw5lAoiWke1hqzBkupk4mZWp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4P3FIizlKgeWBRmUcTVw1cCynJLU4fRAFMVNA+ovY08cwBgniJ+5VdwsNDBTzNqTIzKWhC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HMDDxKJkeImFjzOHmLZmWQtjK8zeoL1MFy2kG4UjK1mApYg3CLuszvLbm25yuNPUwbzFZ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j3DxcFRMXBzBCrviCWWje4rr+JqhOb53maQawfuUT+5e4p6l1r4NTjMHdT/sQxDeoPme4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1UWK4lzcuuAMkuXiXuoN3LvDK5mEoixuK/htBkmwmv5Sv3Fg9y57/AI9YqJlLiGUgbE7l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KvXmXyFa+zhlxZmACscuK5oXWYFECOBjK+OI7jr4CBmBUUzFuVcwVc4+HTllk+4Oc6iWWu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8RI1KUvJFC4Rh3Aam2WnuZR0pBqcjqJRe9w1KlwepYSxat59StAAOCYIMWvCCctkqMsJs+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tXUK2lmawQbG/xHsTCOpdmeILyuDONRoscZkY9mSIDomXuVAJXmYI4jDz8V3DwSooCgfr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CCtwkETZXqAK1k9wwYnuUUwsm8wfuVlxBqNscwIYMCskDNnMVhWsxfuLDHmHU0lQFWsDA7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DfEolhdxo5lkbcupUNiOgZrmZq8dRFXFreHiFomhqYchUWzz3MtTwly8stbb2xbupf5nv4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PVMGrhD9ziG4+INT3D4NTxP7nEXEbS6mcqHEOGZk4+PUOfnUx+BfK5I6YELk/h+CivyTP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ljF/AHTDSzMyDBQN9v1KsTnUcluNbMmsSsiRqPxSpQ5iJlLuBBAx8HncruNmXouLa6ia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2VxKqULNxxeUFpxPdQBvcAq9pfQzSWMSoYFdEbo0s1Ir+oIGqYJesbbjYdS4hzDUZbWiY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WW2xKoKIGHmIMSiYg4ZixuXDcOmG6wVdIvuWLBAnmbz0lR3H4TDHW8S7l7g5gKzPpQ2DDT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CPcMvJtIYLJx5lcM+sQp8xK02PErDEaxO7nMOmGYiYqYZuG50OYXmDdyonW5WJgLKlgix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uC1DyxENn4clmMHOUGclsCjuHQplPLMnLBJbeJ5CWF6mAxy38HmGoM7+B63DGv3Cw8TY4g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8XiDicLNc/A4hDExcIGJeJijAxfzBshuyGeYS4QhK6hzHS/EpfDG3kxgjqh5vpFs3c17y1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mPkPDEYLtP/GJmev5jHbb+1/hL0I3iYYaJULgFwCzE3uZG5dIliPE0Zl0wS5um/MN/DoxG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AefMwC+Y7bWNo/dylrmKiNS6IkbNyzELgcQPaGqBLC1BS3FetWhGOMfmMjlcXBDeYOYUTE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izjcAzEZpiDi/cB0tEOwLZQy6mKxqOTUVG9fCqglXbMxULXqWVqHFRkwyslno0a/J/ESDc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crcZnMUO05VCpEGzm9RbgDmPbpriHJVZcd3Kzc5zNxO56mzbcvc5EzP6mpdyhgo4cRXlMP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WW1L3USa/M7QZvbRFo7mmNS8DTl3GPP7jeA+5cHibbjd8vqI9TE53CrhtBXFhuGrgzdwhz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6n3OHH1LOIMV4qOHEXM4mpywYPXwV+IYa32whBizDEXUbQmUMHENXDEPg8whDUCYRV4jG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4P6TLvxMB4H4YXHPxXPxce7PddnUYURv12Te05XTFKU9JELTuYbjo3Ba3MZRYdEMTmLwq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UARoRp6iFEu2WNkFE5CUX7mRbmLe5Q8zLbLW8EwYzFN4he3EelqXMXLXH+ohzGWnmG2Gp9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mi2EGHmXlzNbK0HUF3cCubg3VbYTtKnAEZIaOGYDOXuB2mXhOMlo016lI5ZYDb3EbIrqCj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G2IGJyQ72/giV6nc5ieYkrMqJMUxIXWXqWzLRxApXZiCrmYL6nDieoWRGZpYVrmaIs8k5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bjf1F8EULTUrXOJ2MG3cwDnE2KTMcTxkxHWohdR7ZmI2sqaI5MwFNpFtsfiVFSjipTAy5l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r5PcN4mmdy8b1NDMd/qY8wwNcS7C47zqbxLvBCbuZ6YYAfiyX+YMF5ijuLuLFgfExOMwh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YMTH3CEJ3NTgiizrqFCcZPr4/6M2mvg+PhcPwOMMuWz7/AONy48xqzFiG+31NL9hDGesy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hOQvuUQYAXLCI4jCSXhbirzHZEbwzgZVk/bHeN+yIMcJlMXQFRMvXGopoxELQ+5cS7gKV3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0xmkisUlxcamNJUcyjAvOY91yrUMwLBmUIr6IwdikgHJUy7lBlZc8otmVwAUDCFivcTYR9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RjUVlcykm3cwFbeZjjviHgUX+YlxAQTU1BiZJhcyxKMSo61GNodiPKe0DkdwBZPzHBZN3m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QHpick4YpTLK3DNzZKpZE2tu/EWWDsZrMcvcyLPqXXVstNjLDKvECV58wNBUTDUdkVa55E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NpWJmWuHKB+YH5gXAVkiYwMqH/YhWZePi+eYaxqE7hlu9Q55l45+DXcGO9TuX7+L/ABDmK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fmXMhOGXiPx7nvD1DUIZKfkc5hOfjlAsYGa7+FRHK86hQeBwqums8xrNvmHMckTFSnzIOd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HYLWEeYlhbb80Zi8QeUH7gACglBlg+Yd0g9wKHtfzEbH+YBp/KA4lV4gUxAMETUG6ghuF9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jbcCS8ly24iChiEVSUX7jumCHOAShiyJUyn60hobHhUtFMCHFQmjuXzNsbtaIRuMckGlcx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kuvMsRbMQSyy7i4ELYESayOoE0r3LW2Y3lxFgk0oayy6JF4Ll0c1NVf1w1MldRMx+HUq88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uI6hmVxLi+bln1PepVHie2Jsy7HiOUX4lLb3BTcXDl/MT9xZZm+oXArkqXUQ7amlVuCKxg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6hzb8F5zBVELTMRa5QgDRzc0gSsy3cMIm5Uqy7lYPj1AHn8QR5ly8svuDBrdQcdQ+N/HE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nMWX/AJg5isuEPPMuDRPufo+PCXPU0h51CEGBiF/IhCoYhqEdeZarpQnsH8HwtPp+OMDMC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8FsF9n106lfJ5OVyMAS9D09zII8YwnDNeKiKo8iXxO8JlGnuMrA8SpQxK4hWH4hcbKhWT6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7qCc7gO4bi4ybSvxhLXMq8kLuLhzGxsY3GMJUTbA73E+S3fEfpqUtXVuBVeIKu0wkfrMsU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KNQrLWIbL0y38AS+zUczcuDpI0XhcDVJHJ1Epic0qFtiK3JXUG+sKRPJnzAGdxPBEyO5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S2RXcIu7WELMhXczpZbWARqXZBvMeeWDOzU7uDSxyR/UrqG8zSz0QEuAZXRFox+J6jqyJm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ptmcYm7xEr+ZzmWc8wXtK7/AD8BtCIctR2x8APc2cYiY7ly0QIYJD4E8TG5tP1lbjmGJ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TiHhDeJbmXN+4Yf9wavP7l7ln/3iHuHmXBzjme9y8MHOfxLjhOUVZ+fghr4MQTV8fHG4x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eJfe54lGGniHwPE4hDzmEFkSoeoxvWK8z8D+CLAlV/r5/MmkEaeZtO6PTMVWLcdEK0O3c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49ojWsMJ0xbsFmKgAYJW8TDZMx+C5hxNG/iFtxjDiw6ghoI+YI5luBLluIjRzMixj1EaQ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t0Wsu7hw7x+0oHNMscrGCv1KHNQlRSr4zLxUphYtjBKDRdXqNzgoDqGG7YGiJNhjSYMyo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PEavMz2wygxDat8stVB0xUvbZQQ1BuFg+5YsKvuGrWXLEBLg2bRjsYFscVxtxjqLe9xbVs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o3Ku+5ZKCNM3cdu4YGNCyxmtQzkldwYWtRy6lktrJCjmNskIctkHeZ6mahpzFcPD+ZZCB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0TCjNy8U54ufTPDUDvUrdRLgffiBeJU0xqadR+5UrMq4xyiQ/uViN3xA90SvzCdwP1OMzP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B5uZSyJr9S+ty7xB/fwfmD6nE8zj/wAHr4+46jz8FmD+oblPcIQhBh7hD1CKGpWZkfJI1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Iq9kwYitxXGRBhiNwZpl0oJLGmiEqdXM94mTh/aWGNwFHPEfuGLGKcXE2RY3MOJk2THwZ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Syr1DMBYhbB88Rzjygywx2bErXeZZiCF0v8AERtz3A2KOcxG1ImgWxLUUDW+4466gmgz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M8wWhImo2LRSuJmbmWdy2z+8flmFvMF8g3zOp5ZI2acTnKvcv8VEGhi8G4VUtGM5gBe3+J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K0sZcRxFL1rsJkcxjU53mYEujGJ+eJcuOszmVXwmZd8SzmX1FrMWzLmXn40y89xYYLhtj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JXMKdTbzGql4xBz5+M36gKvCTEkNT1KqGblZuJnEppxK7lZzK/3KlSj4U3KlZgSiGNjPW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7nuUU8+pxHF3/ADLrzD4PcGyFTUxjMvFfB4+BxxLh6l4+fE29RKJt8Udvw/XwcwqDiHiDC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3CA36IFZ5/gjgq84l4WwSKzM0VzLc/Br8Gu5sy1cyx8zIeWWMJFoaSGAwMD35h04sdkIsj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sXAjZBeobyx8BcQAuAwE3iWayzK5lzbcQ7Mv6jbisy4lTC3CySypt3uUOzAClXDeMMARg3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8paXUM1qIslQMYP8Aou5eZHLuc6L4QmYrBzmJYsBxlNsqyOsNj0xpthmCClidrlMrkjVi7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pbfUS4xHjQYWLXfMbtogczg/JBGs1qNx3LxmZT9oWJhHGfiioNiTncFOLm9TpFRl47i9Ra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qKDzMLqocmGWJECGJyt3PcGql5wc7l20ZYnaW5qGSFlVApp3GCxshCrIMbla8ypxA8T7l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NYj4gblXOZVQDxOKJ3cSeoahisTiXFeJbfOIQcS6fcz8nUx4qYmMz3CbGdwmJePnz+oOj4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4Z+00h8CGoMGKDmo/g1e24ILhA/EXhxw7uUjMTAnGIXUVmao4gK0pm+Gx4lPlIlNfiTqa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5o1THJK/uIJRQzBdJDkM2kFvFgEwwplIqAj1liBGI/Up4jbcUvmZ5ysZ8QNwjLUAuLl2UR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TlJWSpVHFS+sB5xHaVnZECxqHA8V9Qd43xAzIsDLciWDzHkMoiYpjULjUWkGoCILp3UBNs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JyGoE2pDur5eIBaCiDZZYaPuCb1HClEClwabzMbbS8UShqLxHWiUrxMM8SqutfGA5gc6gE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zcHE5uKsROo/lPD8OoqYpJlhaXNx3DOOoaWahcKYGPigKbGcnMp+oAOQhQzDOOIw7qE03n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xC4fmBKiE5OIz+ZVx8YlQE3OM3U7zNcRFfA/XqCDuOHTLuDcuO+ZdkHHuW/cql5qCXBSFw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BOZczCEvM9MpzGVP1KosQ+DUGL8fA+CE2h8MU9y560DxLo4gO0dt4isjz8C6nM/aYo7zVN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E2i5z/wBT7gxD2HMSyr0bHuaSbs0ncsWfkj3oqK/E1DMGyOagd7bI90NVwN5nnIbQYVWKq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tdQLIX2fmJNFRFqZmBwGYMmWTmhRsYiew8DlhivRItVdMMHRjlVqENJ6ZbrriEdb0RLEx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R/uU8AcZUY7N75jahcEqx5gVWvEsZLgi5EdZR02/ctlLHcP3BTGEyBZC0tPcNgagjBlm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7v1NjljBmNXXMdNS9RSmXqZiTAhRnaXZ4hbglINxeI9otlRzmOB+KiUzuNg1DLv4u1vZG4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X4gN0TSOobpzEnTmCoSwxHTMULMXUuVqKl/ARIGLlRMRJR7lHqVhlfxEvZn4aMpGVuO/E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uXjpl/wDVP3MDUs6i/EHc/Nz+Ye7n8wwRf/kxniF+Qm3xLh/zKn9Tu/gmvh9S5+onf4mC4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1CD3CGouWANsAqzrgl87GfuYmhXk3Pt0QWfAStzSVlMLgU5jtYhVtS1eIvZLSoeIrplxf5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Pf/1+pY4ppGKyvDcRLZ+ZdCKcS6z3FF2wtaGLliG2Pz+SYQ/ZMGTMA9ES+mVXJKNyh4hDY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3HXGzUBZVxbH3JdbipLN83MsXeZUAGcwJ60upsNfuXBaupZlsirq7iyCjtjBCwXQaIDxHe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89xEECnOIvzKYlzaqDeVRuXi5lc4gjLnH5RHKD/4RGExHKVnzBC6o7mJEp+IRRnVxOrXT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oJuJzE2cxwRfh0xzfwwe4ZiNtRcZixRFsl//AGFtxal+JpeI85mWdw3eJVjNXczzcOZSt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9yueo7yYiBrMZpGzBpgBvcrFzLEDvaE55lDWkKTHPcqVAKgYZUDxN9anO50j0I+swGJjqV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/9Tmpo9TjxOZoJqLMf4hg3OMfBPx8DiVvmXFxqDCGiH4nmah8XDmOsRhuEVZ+DFDmEIY9w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k6IpwruKG5cItXzKp2/czUvDODLF8QUX4YqlQaKhUxkIeSVULlKwYGbVN0qxg6Npf4Zih0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/hAog4w1KtlD2qGeR4IC3IRsvzAGoY4R4iWLrU5v6lTSvSXe0EqxEG4QtS9KgfuAyroJbC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O83M+oIyJsIC9hiMkkTyQKqqOo4YVhwPnZT8XlY4qL0TaULvAx38nqW2kSzwsQ7HROYMd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d/CmgTKYi3FwpeVRpZj3EXaRNspUFt6IZjBHADA29xrDMuOkRm/f+o4vMtcdziLcy71FxF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+Znm44oajm9Zly7IYgWx1mLU/6zD3BX4g1bULDQeoab3HZ4hlslt8VBvHRERXUFDEPEtWc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W3n9Q1EeJhOVmWY43NGpVzxZWG3wz8/Co1VSsysRJpcxiri54iw9TSpw9Tid4xKxPzhqH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fqfUuFsP/ALM1A48wdw3NQeIbh/4J3ElXx8GIPn4LiLGYA5IDe4qsD7jymUsFmbeZpU52D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vyuZppYr3iK/V8LmDbcQHmIqO0WGYkqLpBfpHFtHU7RQQMxGiBm/p7mHwgg+Q/wCbgPRMI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AZtKCWG5s7lLbxGak9R1Qy/zMRe3twhTnOszUo/iW1hRIW67tmSy+4JenWps4cVmN02xVh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AucEMYLihIPRLMnqDLLENnOTMAMTKr1i2KiVLxHBh3BJLYq2s6ef91GLVDF6FnDN9MF1G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xbFt8QzJiCiE9ywv3jUBcnshC3XggOLcHWKjUDfMK22hEtgGE11r3v8Av4m24hVI1Fy/F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FpdRdTl6jNS7iXDHuORNQNlw08TYNwyOYYxAvFwF4YnRSfFhaz4mPQq4xeCId6mKVZZqY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bIFG4YilQyWNwacokGg3ENQHidVfmYuLJgZ3Kuj4BRmaixEwyv1GjbhmRYCN1G4cdpreKn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k54l/A7i35jXwJ3Pc5g4+qhO/6h4+DTDfuXjqDfFw1L+DL7g/HcJWZ+0P4RKlA38CjiCUI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8IfEq+CyvcMAAM/Euu4IqnYVHj7gTbOpivEUHwKyHdyoGU1r4tMQ05nhBKtEbE2QRYGh6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H0Ic+Z4ZUsEvbB7iZw/MzQvGZeHihRAEZOQUCqI8BQx4q8rL5QeoZaDwQtgruJqs/MO1q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VR3DsZmvcOJb1GWEF7lKoQrOblAJ3PMwhDxKPuBlQZUHTaxiamvxKm4KNjrP3GwyBamKIm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F5heSPDCsipQpHzFy0+zFe48E8nGY4BZXxLBDOtSrZA9aHmVAbhRhDc86I+Wp4TPMwYqO3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3PcuMou4r8Ro9kCcZilUxAH8RyZhqYLuH1KVmpipWY3uszjmbMGWFDFw16GJldSgWjzCyv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mu/9QFxzAaWFVHV/3NmplQxwET1Es5uPTz1HO8ji4rMOH4EFNQxjtEaeZg2lQZdJdiz4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UX4l1rs5lF4xCrAR06i4jz5nl8XjxOfMu2dy9ku+CKxl/iGDuG4bgxyVCXjcW+vcJogwdw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7gwqABVls3GSze4DzHRXEEYECXB4qIfEMQZgxM7xF3gGVgVMAKDqcrxKvEpLEONIoafcXN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jcuWpRY0PcVRdFOmIOYcTJeYKcqxJeoHk6dkFGty9B5doTkzFwqZI5ijj8xM4XdTzZrlv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Qjj9UOFnAYJSYKgBAn3iULtMRgLSUkW5UtL/cqwV7j8H8znLfUVOZxORdW+4dDZiHIRSUA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6tiL1LnM1zB2TYx2PHEMVnmdTfU0DUzzluhhfWg5sgNr2TXHCD5we4o1/MEtD7Za26a7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t3L34juAyrEyhE3GqBnPCWItsbu485mr+HEu5dE6MRu4eZnC9S81EtmOouN5m7wijqCxy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ulZYzW4zLUNhiAopqIL3Cg3xNGaILYl2snlE0rEChhk6gY7lhd0nECJFUwDAq5xA4YmF3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Is7LRRX9S1G7Er3n3AYLfEWXERzFVaVjiZNfxHF7jpqc5fjLEaq561L/653H3Dn+oOcwg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/IXqZ1/Uv/5PqLxB/wAEzDPEJcErc+5RAlMfmZFiUMsbahTAfxO2oU6YEDqEAwHEPwhIb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eszGoY1i2f0r8wXSVCZqa3JHGcM5XBLBhi57mkX0hLaxDB+kCJKhdMsVN2phQQx0S4WKkV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GT+UJu5shT+4/X7laizCpR7QQHJbTBA2UeCM2NstXf4g+ECZMwXIH3LHBXcBYrPHMs5js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6W4k430mC7g9Oa4BxpIkru4FCtdbfuL37DBrGqLBtwIKzHxzDyqDQOIrXXxcPhKMwsNZx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p2R1ZzuGdNdynQ+48myN6H0ZixaSUDSm1azllnMcvKoHZK9zD1FQXttfMvy0RYaDL4XME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HEEKRnEXGKi1cWJTzUbvE3j4jTKbZiOsXK8Q/MyQhyJVzP5g0Y3As/WY0Atz0pllValbAz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AtuUvGu4lKaRaUfgoFbJxAfULOIZzDm4Yf6lhvO5YNxynaD2h5CbKrAZC7jCViUBAIQHHG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Fk0smBz6gYJWc/D1GMuHjcFqOL4i/MeZe4cximJeJw05l4zDJC89TVy8e4ZhL3mGOal4gh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XERRRh5jEzCvuVKuNWzmd0G4QblmJ3Lt/C9lBpgIwCUyr8xp+q/E64jlKpwsEK0Eh3FrMu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AEo8SihubS+mYMwyPxHMFr4xpgXZDNZbGVxjm+/JAIrMHmvfkloYBhuLVcQWXCDCuiMRb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F7IFFb7UNon1McPxJS2iNtsF4GEcRXpJlrFS2wS5gRojLPJBVetB/MermXKYxL3LzDmXL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AUe1wcaYa7XBxnzM1Aq25Y3uF8w+IHy+jKVwlt0kQ0KgjI/MPwH1FiOxynHUKBVUFxEswB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DUXEVagwUwZe41JFdoNkqVn45PUMyr5jdATZmEcaIXduYAXCE3MVx0SpszEVmXUsWqm6gW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8ekZQGI5UFUuoBLEvMMJCVOGGsQ/E7jKo9BadwQ0JGhZuU8xriXFcRsuoA1QwPxDBE/E7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o9MZ/MMbhHUXEubn9zcvcGXjmt+4H8QbmN/cddS8YlnfENeJZXiIHcR4IXbMAkObIvJB1i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7leLLmTW2GOri+SBJcz1FWrgYWGGpaauorNkx4aMF+UACFFK8E3w5TmYrkTE94gV3UW4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6RHPEdmogZ3GPMRqMsmS2BOUQSgZgxCvYLgwhGCwevcAVFw48yK443Vb/AN7gBWqk2Mu1i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y4BwJF1dLy0EyBz6lTDqCOcQHMOG4q7UUcrA9LPEPE4uNtf3iFkq11LAYug+5k0OU1L2qu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Yamp6i1Lgzh97gVGEpI4S03XUVaAQcfia0Wuq4OqFNLcZy/uMhS56gi7QF3mrmBkEh+Vu2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7Yt/WzJ/UueHLKfzcD0d8XuG0KrcisVI71PCXiBXUaItx1dQMwwMp2S/iuyqgTmN3Gll8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z3CjUHlMAIJ1Etu+IOE1MFRzsphYNczTMMEdiRNJzLR1mYNx1uLXEO8/Uxv8AUN3pjq7G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iaZmIj7IbxKuWG446j4MQ3ZO5rxE/HiU9RP+IC8QZuV8xq7KIvyTZCuvuOX5MuXBmppXM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Pg9xJl4geTLx3qBzAStzI1SQz7nZcRV/pAf9wEcSrOpa+4o6ItnLmVO38RRthvEVfqJUx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zDlrnealZ7/eZyRXMWfcFXdOILDq6gCnQjMAVxLxDMr99x0qJAcxXTbEzlhDCajtjHEMw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APnzGVcgDruIELuOlWubItYH+PWLvDCwY5rH2iS4BW4aBvRX/FSmrX7MFlJ4y/cy/aKLs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NqzDUtPESt4JeWX5lzR9wpAB9RAYgnBlNQWjavBAEGiYGF5EuyceZ3MRYNjBoZgVbzFgH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3ECkCJiIGZskfCzhC1bcxwH2I3MnVwaQvNIWw/TMzH/tkgr9sx+IREwViEZRrDEXFK8xbu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VsW9yl3Lu/wCZ/wBcPEbm+YXWNQLuIBmovHMpfcv3AqDUKzmJeoDlmCrUASGm/wATtnFw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ywu4Lyx5gpz7i5p/iOxdXAVUMmdxY6xuOLYYYqyCmqrcpWBGMZEf8hFFdv3G50buMG0hKv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GJO7mGUVKxBhfOJouceIp9zMTcO4fDONQx5l4lAiGwxrdRXLMVs2wV7hgwgRmtS3mVcFSg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cTBjDDbHEUc3coCcXDooqoWKolNISrIVpxCniBTUwDPJBbg2Zcy1Sg7xCpeh5om34qbKh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Id3NQexVQSsssIJwk0ck6RJYRWvcyaiRx8GZ4SogiQAl4DpLQ3A7PUAbDH1KljEMvqDZY5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APmIb3MEU0xfuas2cZYpgAiIwKoQ1rK4JAGYqWkPCHqKBrM2VGWtEdXnWjcdqcHiJVrL3C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3KqGTE5nbczLKiKpn9yoM46mmYZowtSG0ZBa7ljTL1NrlIN1Fe9MND1LqXLwRZfMxF7j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XNlkf3L8QjBcwT/ABBR1kIFmZlAhaviIXRNeoHh5gLVqDhmG5isSyotXMrb1BUVqHvib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Z0Ny3lGrX8wvqCU5gVsgmmWlozONtuNoAeonMsd3KKcxbJ6g1FdKhgtgqGIfqIrU6EUXNt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jAWoa8y41z8Gf9TnOZ/2Zy1OPEWLKm33KZT+I4dGKbZa7bIMXcC+YhbIIcQtYjjqVMT/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NiH1C47nFCi8xilKZS7AudXmUN3Z1LRowTuAcsL9wTUv6oE0l1A33AagtUqVo5g00op7zN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eNQkcruWJrFMc9yr/ADMM3KXbYlhWIGGZdyEW9RW6iNOCGnM3lYg+koMx3NHqwROLTKWuz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C33MEskocpuBquN/c47ZoPF8xzMsWv6/8kT0LI3g8RSq5wKHmEMtseDEGCKuX0ylywEvJg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H8xdWT3LGASMabit/c0rFvu7jkl5jLjMhmbHUEuYuaQ0EJ3FYkZspI/aMBiLfxqZ1gY+B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5i/Cxwiw/3C9afFXZCn/34fcDV0WzZ4mbmJEvM0wDccrZKQDuIe4VwZY87MGJQiYxKyw/5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/MDQlhqX1uDdjuWR6gzbi5HMrwLq9wCo/hj3FFdSytQbse4UWyNa8/c52HbCgvHqJZtzL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JUD1DHEJdmBzHm5Xj8wbqFolgu7ahnmHMWYMNefj1EEQrn1ADlFI3DG4I8Yg3xAlbqB0w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ZVLAziXDMHzEr4jnGBJiMYx7hlWKgVCUDDLnjzMe5ZNwjWRAYx1FNyhsuMHtEVmIE4jXI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WKnrEzV7lWwtUwLNSr3QKKoFRQYbiA4gol106iCinCPQRlqvhvBEMAENYtrf3MmjK4m2Cq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cvSZh3EMbbeIMmn6Hm5do6OjxFVKs4TmUVObkPU50vsgBiLpiK3mIFqWXSOIfuG1/e9RU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uNblNRLjXMJuZLuYceJV5fit1FwvRDIs+5f5ibKlYfx+BqMdT82JwnUzGkdhIyMT6sg4m6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RYidoy/3Dm4qe4J3KuVjzPJMHj4VW2FUpCpX3Mo5rxG5OWWLDEbm6nHUceo4WpwlSssE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4Mp1CmyEqS+mJNGOIlp/TAL3ysvNNssApdnES4/COC+dzXELjlkhV0wMzioQIB0TxcCB9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SwmNwivVRJqliRuuRjxHdR5yQcynZBNZlkwP1OA4m0rEIkcNwxzBqZXDWpUr6hg4gXEmK3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3HOmWS99TRjxu/gMZW5fmXm7mQvNauJW8+IulvcZylxYMH6hvN/UWEOcRlixZjrMfx4xP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mdhxFRVXUVQ2NwADSTBvcZeZkXNGZ8lTdRFsamSYhqaSyMs4tJSC0BFdrjuIF5MvCsaml4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DceIKAIfqE1QbPmAUCoTf0uX+kNmKwcMDk3DLK1YXXhgOSNrPEQr7IfI6Rlhb6hrivwxYW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+hldYv4jaWdBCJLO4FrjNZlOYSgdkJbcvDiGouPqVDdYJjVXHBngjviK2bJFhmY9SwKz3G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8KVbMSzFxHEcp0LgzKzUFfC6iiefM4mbviEYywVglRzjuDRuB7gQVN8alX6jUqraYAhHed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RhcGqNksUnuBAh4xFUMHmEwMSsczIu/uVhdWytlpcVTl5jo4NxkXqHYYuANASu4K1HWTc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t1BuVAuNC5WYDBEVcFXmWS5sSOGIt41AUOmUuKZIu8keDLFnEu9wPMr43qHMrub5ma3mH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ZuCjbXwwhGa4xB46iJbiA/3BDULbXNLcUjjEbv4Lw/cs73E5lKmtG4K2wl1GqhdDTOAsZ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OZwKPcJ8oaXU1cfFvlxK7phidwJuJo8zMZtTVa8yjAHxByMukNRjCqCDmUGjEs9YefhfYo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NsfUs610+5YmTsLmUUKr5PIh4dRIc8tI8x4bG9vt4hEmoQrlBAMGWVg6upozjxKSWxvgc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vUUTioItwfUGZPemXUGXDHwOahBHLUo/QRYzNkBW6jYjlxMrlLS41At1KLaSiX6p4iL5a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5JzNo5M5l97g6uJvMN5lbhDh7lUR5l/n4k6iclQq8w57m4NNTJW8XOMSjluYKCVuuhhV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Jh3czLn7leWHWD8TSIhqN5IBTTBOAgQgX6iYgSvqB9xOBgDecSqxKuV1AVAjfmFLr8ysTQ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8yhPuDGH4xGbl9WyOQNjk8TJ0eosMIOMw36nDfxUDMSBBOoGaqZmbwN3B0haWymsTMlbqA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2v8AUH2gG2UzUs21C+GWDLUG1BQ0TDmfmhiECnmCghqDhcVUBf3AVbwv2RW3liOvmJiD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uZh3EcuNJTbdy1eI9XHUa3EmxH+I8Z3COm4wNNTO4JhmIeDD4gUfB8BSLHhl3NLxWTQaq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yeYUuGk2umNRAUjFTPJ5fI8QSx/cMUYUuCwqYApGMbGlUctzI3QLMu5pUVMYgwhH1bmz5S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qXBV5IQkwBxElynO5tN0VLHuCyJLuPMDNwQ3LLWOZUPccPMXLHU4u5wJ+I7Tid+ImVvxA8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uCj4TEoTOWC1mJbif9mH5l0tzapcATctVUsu3RFq09VLFplRZ3MYublBH6jWF4uGDXcOQu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bH0hlCkCBNHuV1LSXB5JZrJBJgCEQQy2wsZ+Aql618GEFOImFNTBiXllQVKy+Ica8wkdi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FWpVYhL6mRCV+ZR8NHqCpplOWBxDwIcnUDqEEBicTA4iwNR4Ql9pDKjhiFxj1FLm5/BqJ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uE3XMvcFwfmdjEwFTKhKMNzyAI/MV0arKzXXcJm431BsmNse5zEQBWGZBq7Ll0NwOsRCF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1zLKrNiptjUFEdrmUZlHlGsKhuEo4h4OYfpEsgojy6it1eGcnwQqbSZJlcp2Kgvyjp6Y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a2Md5zQ0+TzCLMA0jELbASpDgimMi4AHYTBTAyqaYraDFHPCKhKplj9Ro1HBn4baqNcxR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UQ1MFjCwxyy/iAOohvMENtRWykVeZldzhnhj7nlLzRHcznv4EMqahgg41+5ehWZVBVSmv6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ViJiXVn8kzHmAcv5lOgX63HEaQumZ/mTNQXFddyxzCBFa9zjjXZA1gfiBDaZHLD2gB8KIY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TiAfXUqEDC+JZMwKzuDbCvUBqpREriVySs+YMMVeYWm+4K0OSVheliWFkXmWVMLpm1MgX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zCq1Dpc9GVKlgbi0QEwR0tS5SO8zWpa6lQO/h3OSMbbqaJUvMLOCXFamDLA6cmC7pQcOO7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YggPUSi5glFy9wIahErq8ssfE7UV+Ytmk3LjfENTgMRbqGB/xKjuOsRJ5zhHcuCFC3UtR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8S5TzNLKmlxTFStWZQuLnAIKA5l3uIspcqG5lF7lbV3ORwEQcMbu9bgOXXhqUgP1Gqc7h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+SXEdQK8OS1/vHlFFK2MUyMwqVdEuN7bmLb+YSd2pB5QYmQAUEEpYllJgR2Ssox1jU4nt+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cB9H4RDZqYMzB8RJ4iqVkwkYSMrtuXXMXNy8wrLFpr5cMXJMkeGafELOJplVxiF1Ai3mZ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BdbJS40MGYNhfNQDMGu/MEUYlpklHAjwRW2xCPmFM1KiIGJXwYlw8S/jvr53Gc4hauJdcZ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84gECFS+oUmI4T0ZVx8cwWCWgjWkaFVuMoJwuUtGHUbKwYDrOB1EGsfiKkzNP8Q74n2TOE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YE8kNQepzmVuBiBKLjv8AxK8YiPcG/MZZtO+pnoLZww8pGFQahyqo2xmK+mo51Ux7rloF5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xFWcQHzKA0VLXxXEcu41lfbG2ORn5BCFthJYcSv8AuAMG4sXxNG6DNQdR1/US/EsucxJeY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8yhXLIU1CtfEsLxDVcyoeZshixFhgunmCypYVdHwgUgTFQwvMECpguZRcMsnTh4ckR1EfF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SJqUcjUMy8BUq5xM4u+JQnEA3LTWJks3RMIy+iZLcTnEcbnGfh3Ct9TF2tMAs+YYRVQR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RGyX+pc+44VgjblQKg8xKxDxxMOY4l4zBmDWo68zmDHTBxUBBVWYGNh7ID0xFw14gi4G3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EMdywtVyR3BqOEDboOYWOhlCG+WoAKqpW7hAxArcqV1NT/rm4O5yzxPcfEDolYwkrmFoBN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PU4PMZcJDb4GKTJuARPglXLpTqOUcXKElpxMoKO3UsQieIVr9wa+kvAnglHtgnVQS1GrXD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5wSoGCe4GX9zC7uep4qOIFzAkDLCkVyVFrEoiRYMEzgR6zAAKwqkSwDUxoIYR28E+/uCO0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9y+5TArMO63PAR+n/AHEVwtOYDmxVS7IBzAVLFUaMUYHF7hNHUoaFqWrMuec+I7WrzFsw9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3HPRHQIdqZx3uK3OoD6luVQznHEeGC7NkYBUG2WKZAFRjMxEircr9ytMV9qBWIunAeyCp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I2zBOot0GIG+m4mENeajhT+Z5tR7iU+IqaaMv7TOcy5fwFzBcRl7GUCVIqZZcuWA5+CsgX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xo4l7WMGPuCmtEbi0y8PUEqoYPEK45lw/KXnBDmADcuDGPEooIE3TKabgFgAE3zNG8kC0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KUH4iBQ8qxock7gBqVA+D4t7gSsSvUqblV8aIEr8TwJWI5YgrgJMphqGtxckIhyyso6g/G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svzG67PUsbJhFvb+4oGyXYAjiefXvk7lw1phBqUYEGI1DVswUK9SlUM9zNfMGyCmJfqC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lhQi8fGOYLuOJlYxVVFygaxcLYBrFQXBu4dQ2qJcfLLJdLFURJd3CsIJ1TMszPuYpRggz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S5OB/f9QYLBNzgVipTXMK14xLBqG0ZUw3GUasnBv4fSQBfCXq0mbLiWLqMNwqXCqvqZAZW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RutTCOqqOo2LEGJi+5jzmXMzXOsSTS2XUvsh5i5CDZKKxg/SH/MFSMrceR6YqAQYR4Zaf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Rm1rUUPeUuHKStFZohADIv8zzllQc+INdz1KxLuvEZl0Q0p/iDjc4+Csc4hlyzFysUuNs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zNMxUwg4qO8S55GODCXmbXCxqYrlhRiJeiUmZiGMqj4igX5jgC4sg8ykMo/WXDVvMKgAg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XKgdwJqfxA3mHmVPc8MC5UtAlEDiYMOalYlYnE/CMdNQz7lTJKDl1FZ4lwkVrVHmH2RPMv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0aIbUprEWZA4rmZRDBheYb0jspOSO85gN3Bf1CC0UCQAp+4g1UG2twPMXMLd14l3wxa3Gj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IWTMreIFuM+pl/qFb3ChvcpczgVUOMlldZqu4LrrPmH4Iu5kQMQ3zMGoEocfxBrcO9dGz7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lFUNe6mLE3DjMvbRAmfM1mUq47ECAaA45jWColLLziWVMLHbcy8RiO2ZWpz5iZcdzoYJS3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fUe+YLCbuCsdQHNEE7hAb1qCEFtGYXMd3ZLtu8hgrLI3F3EcBOg7DzLVDzVMfHx5gCapbv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g7lSciVUzE7qNT0oS6jKThZjfiDK9SvqO5lDGYNOIRS05IKVYlxyEwNOJVZdxTZmXTcZl3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i0RbiZuXO4DfiVDKHUh21CQydbjVApn38oJRA9S8CVjEWpGOcTK2duo7RbiGW/MMLV1tlU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itzwRreMQIGJWMZ+fz8HMCBuUgQPEqVpgXxKxi5W+CBjMDECD4r1Atmp7TaVA6jZXFKrb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rzOfVdSg3FGx8wvzUS3TKoLCBXv4q9Wbs8w8pb7lIE4xP7vRLmPhKH9yqmUYFs1LqWQb4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MdpWYFkYI3STKczIVmEMBBniGIBU4id2sE5suFmFNRLrj4GvMEHUwNQdxxzh2yUP3OtWT6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rEpYwgKpiWviLNT+EuPRidkaPcKzFxBtXcpSkqFqBajUZCbzEtiCSKJkqL0TKANVBhnKPH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s0lhA3kbiBrNQcrnOoMc4b0xLiBnPNzGZzM8mXvKNgYicA5IqcwVk3T/MRVmoqR1EssS1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lga6lD2xzKyy738vUviLiC1hmzftLAtS0pM2YiJLOcxbqaeYJUpmXDYZTjMpIGHcr4Cw4l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68S6w6VzBhJ0iu1xb5YAKwDUqBmCogIwvbljKs5lZRRe6nDRnMApB4gSsSpWVIRVRDVQFe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HhgSpVkIOkMINygYgSvUIA+KlVAxAmEXM8ITxuDXdpGEUF2xW2oYK+sxwv8IJvNxvHaFJY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skXfkJibcTD5JWoq3hxzCigyb+LGKVMmGypyXDUXmGvcBT/ErMwxqLcF6hLPMwcwGamNmc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pYZJuGXYYc33LpmORqFN/B3gmZ4ixKBMGIvuPKKVlIe8wuJF/U7beR3+dRMgwXTOWJqx3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IYgBusTaKDzATKcxNeHUYU/nAbtzCFr+Y14OanRqWhnRHibVMLg3KjA04gnmLTBFgd/Cb+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0u6jrYRlkbMJYg+m6eoqowO7w8S9jpiC5XFy79SzLNZRqAfUzWmTfcEbyFXxDmDeZWY4l4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mYHmaSijqciDEvNmSWgomiPDFhl2JDGJWWBDKaQ3mEqwHAtg4mBrioUtIltpXpxLAvBmjK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Uvle4mYhUAI7aPdR2oDoJly+eCGNz1xChRCCwQBcCBGgdRfmsMDcrEPMCCVCBhxDCAlcQw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S9zS4iYl58xeOYvJEBmGi8ylail2XEdLfmZAY6X1LDOIqm2454iFjEcwFwswUMMoY77uZX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yN+pbLLInqiA4LAi5Huai2M/fw6PMqpeNw8wOJhBiztYClk5m46UzKZ53HwPCZI/pKW2B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Z6jjLiHqRxcNwBtcuQxjxuKHMt16gqZ3ETMVANJrx5iIO+rxLOu4LvjcFrBFdwnSAtU3i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zjzLH3GxR4mg3HlYVp5MzEVSxtJzNQ8Epz5wXDl3HRFn4L56iW8Q16hy9Tkl3A11HstdE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lw8le4qg2KDPygRVMu2z6HIzGCYTbhXy0nJLCxy+DpmBfEqXHTcKym58JonbuBRHDiU7m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S96i5xMiuoozIYn2cVKA63PctqUwg7kXUWOUflHAWeY4A4oigkLw8MbCHJkYoovb4BzN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qaOzCUmAiAXhJctXg5jy0XMtpfU19w6gHRqNNRMy/qVj4E4+HUC5UDxK/EqAVqVKzuEEqE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XKm47jkSHT9xpdSks/xKbRcROK+G+2GGoUjYrhiI5i1DjmFS5jc1qBfH6hGpS8a8wC8XN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UVkOQ5hfOPZqbeIyMuI6xocQ6WUeLj1K6I2GZJOnw41AtEaxiVmpixHuUXM4Sp4Zj1mIVU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KUtK1KMAnwnvGpeqGG0vETnME2O3VQty3mAcBYC9QZlh4gKh2TGGa/gmOXpUqPFIkd5lS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jiVTMQwI3cShlxajq4/zlLIyWssE4jruMys1cPMXEGPhxAqNZZc6mJME5x21xBgmgQxWbA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qazHbctcvwo7/MfTBcoIl3D4KOLf+mUQlY9eIHm88i7gnV+4igJeCWjpvPn4OfcpWI3xu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0yn6hF5nmOdbhKxhM+IIBLdShDmDlkBW2CcMIaJoViZsEMo3p6i+zpSHvc2iQgtCECVkR/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lIPKNgo2XCUtgdQLWZlK4r4MwEDEouGqgXggSswpA/MCV1KzCHU5Z7YDhIOJ/E+4GC/jRj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Tn4LVRGxlzFeZWssvMG6l37+KjrqUQu5XmcM/MTErcLPMeJzeIwhOGN7uWsqKrAtG1PqE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+4AEQXTiC8QcQkcwKKojf3KtwM5nGIl8w3Cow4gszZuUFQwrM4J2QH53METDFTmC9VcUB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hfmJfiUqsF7gzXcyip4mJid0H/EcKtUWuYYrWH8QdFCvjGSCASOyWtTLtsFKZvUo5Sm9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NMSqMSgpGMFeoLaZmCaivFAxSusEwqMaxVcWFzM9sc+4RZmmNRFUS5y0ytji4NDLvUEu2K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bMeCOzWR5uWtBSFboYiK3Fi/ZHxMcYOPsJoKGMlCPEFKOPguJ04YlRDmaQotia8x8CbT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AdRhit1KAl5IkiOME0x8bQzMhAjASFZJynNDZHJEzAvuZiAMPABmVNy8SoL33Kq9QZoxhL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JRmUVKDJKpj5/8EMXBjuLXL9TsiFhfzGI7YXXiXkg5z8KIt3A4r8yxjn3LLcfKXvc7rJC8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/wATiUriCg7uMuzMuO34XrB+oJwy8zhD7gYzAKmC+4l34qAsqVrMWhj3zFU2q5hRcMca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Eqa3FO+ZYkc2OZmp3yweC4CvhVMwxLyQc7lpREXS4l15hDKXGZSQcRKzFyv7l24h6iHVSq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jEs6g1asfzKD2P4mepVOJSHU17RUQblQmAzkBA34nmo6JK0+tw6RPM545l14lKhOeCdTwh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qpRKdxK+Dq5okLmFXmNh0ZjZm1wQh9UEZcwzBiDcWr4ji8Q3eFRHWzaXtSv1CtpEVnIwcs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qt2filnaVYGxM1iHmNhilZYkWj8zsTOpUpUpdI6he0o6bHN8yyuL3UwxAUAfzBuzzCQwz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p+6ZsIT+IIMu47lOxUtUXI3mMG0zCmZ4JaaGVmAvMXiO0r1YyTQsAlibmeX8xAYmmYSLF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B3DiVhjQeIH/ipk3MyqdzjEuvcW5cTcLIqYMYMRws+oaxzMETo1Mptia8S+4ZN/csl+ZxL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QQGIzaDLmLcTDUGt34lrz8ACOC+I58eZqB79R1M4vcB1N7gL8yn0QM9k7jiC8Vcpl36gE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fiEIxorhiypqDfv4KamSxinNM5S46lMmJZXM85SxgXxAOJc6nOgZuEYgEp4gB+BP5j+oS7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9DiYuxZLyuAU1KB5nOBtgy25i5lJxUwdTIxG2HXcuZfmLpfxGKEynsCPrywjIH4jXUCwam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EwR5hlNAlYmbWRV9I2W7uctMqwSqA0TwzDZxAenT3Ed4pgxFohJQOmBdxjZeyIldhOVyQN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8HmuYpwWXcaPMvMJcBS3OowmM6k/086b+4cy4W7beyOxh9zNpcTNIc9QsLaq5fNhVRecX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vy6l7i37g39YstwP4pgRyPnE/yXGn9mfv7uYWxz4iVAywxEt8EEqS+5ZFlSyrH6g8WR7kB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JeDjc4TLuFwKqV7hidQu3iA7v1AvUrecxCXwfj4LvJKlObiZgDuUF/nxDiUY4+LtmUZe7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ZaVUHDMkM0XcIOdkE6IzZXuKW6iLTPMHOyGELdznqNQfcAuNKTMN9RS2yFmpjM9sG3cWo7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NyvUrM78Tqgt2twsiuYnEyeI44hzE+xolJlyIg0sHJErERYtSzAszqUFsxdwSsFkN45Sk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wmN+MP+ImU1n5o/mIyN/xTI4nkaGvhaY0aWo1W3Ewe+ZcuskRbuUe5rN9xrqIM9cwMrol/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wBjiZ6YGZXiaDUGIMwFWzpwTZV5mClMwXmDGdzT4i3iO6Yw1MFmDh/ECttRYWagveoC+3d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eJRfMYGlKVf5fJmPNLuA4WZXj/ZBT6gVq0A56/pEEMIDFdXfiMYVxIL0y4Xx4g0UU8wsVa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crPu4ArS5sXeyGQf0QyTaGi+oBW76l3APdRPBAHkS0ErvUxauUDULBXjBKzZfiCMDHcAHA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zqBZATmYvKEUoUNfF3FkS4cAUAwxQtB7nSniYzefuKLkG2SuEI3gwOSVOPxIMDcw3Ce4hb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0+xgzd5zA4V/iKJaoIOQw5/rxFwU+4MtC/EoG/ISYs/xFsMa+5flXuXNvSWA7mkzR0TxZ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gVDLw8Yg8xWJEI4WV1mWTSRV1Ow11COCoHgtiHCPbmNO5Zu5qWM5gj1LzMFnP7ief5lKzu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BywK9cSmow5OYG4fhLypqF01qalJLqFp/PIaAAMQpaeYY2XBRniIOcODOYgAQLZ9yiCs8x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iPcRzxCzKtmCpUQk8guZ5a0bggxmpRx+IIfILFU1mCq+MvRuDIx0tyzcmGGxpqN1ZKVrUy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S5RMS+8qaNRFuXcxC+Ud4ZRKXcz+JXWIK3uUu1qFS8TaC2GVzGq2FEZXF3hcdx4qLZOUXY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TKu1fuFeYu2MKgoisl6JlBjY1KXIDR6YSY0Phz9y/k5f3CWLrXrh+yHZL6mnkAVRXEfEz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5xKYRWYHiLouCkW1EG1Vab6jx5os7EDfiVKffwEwhsBDXcvE9EeVHNps8TjVmDFc0xGBB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y7LFxFvKM0vcaDcNONSis3cvKcSr2SlQSV9z/qlazVMprueKBaJYWj9SobEeWjOJYtah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Ydxm6wy6KVtj9SkVzHw4j2j53Dm5TzBpUE5CWOZsKWp0iHHE1PHEvuIpWXxcU0S8Vpl3Fg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hl/UyGvyx5/zLN1B3qDFHuNG4buBUKw1CUXcuVizL07e4HdwfeYE0j0hyxdGpalZKz4lg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mxrMq9FwBqFLqEZMPgY4BwQbtC5Z8AQKgrxBGyEtsVSlpKqFtSxeRgpG7lhdrSBWsQEeYU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GZvxHSx1xRBwgb3iAIhKG4Ylxqb1DUFfBtsrdOpkP8xxcMZXEbTIxfwsZ8ERW5ntglF/u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hiI6I9/JAAulwiyxAreMQso2dRhAEu5iyYoaYaXxNejg75f1GhElSpX/AFSupWGBZOyVi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Kl/VTMdyueccdRMfEIF7+4oIbQO2JKUYKj/Iayubyc3zK/OvM51W8Ed4QYvubPEbKfJAu6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5D6g3f8AEruaX8QC7EX3cBMXFs9QPqbcQa5g4zqB3KduIBdajBV1iEN/yhmVMxCPECzgl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K2FWRPGbhcZgQthMxRACi/UQ4wjHKEEYNS40anEeam39wK/7jgqJc4+PaYpcWG/jFylMM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dtQCBhg0eZuxmTuoViGPcI4RFrxEwagx9qkrMERv6hVVL2MRLgalZl1eonm4wrKuFNyi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z4B5xL1HBKVQIGIEG4ECGUZbE/mPnmVpWZkDEgTUpOxDDmXF1mDxKGIn3LLnMcTMzM5ZgD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irn+7BtBOpatJUtI6hiq11N7Iwu8zE0RKFY79SxLiLQg4bixeIrOVjVjNJo1Ft4ip91H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Yf6luMrHqUFU8QpWjNTOwsnJEwAZSO4ZW32DcNItV9WSALhZDpIPipXx3iVOY4PkwRQfU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KPh/MNZSiS4mGblFVqHd/wC5k5a7eCXhLdqUAughppafUB3GG9TUkN/Bw1KQFMMdFlwkq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QSXmmnuAjtzEbx1G6ag47DEvXcvDB8wAu9SwtxLahZApyl3X6llll13F5zMXqGVwiKM8T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ZdJTKwCYOmozIqJypYBySnYSgalGTUz5NQVcdZi4lK6mWWZzLt8TJcfEecT1D9zncNVwzh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Wz/c6LmbRjrzqC3WIN1AvU3cSseImIplzMlPuoYlrSqqqACYJTmvuVt19QzCNKicuoBEsC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VmG3+JYQ9ZWyEBMWZbgIxu3uB3BBAgQIEwuXOLbCcU8ktE6jUOLlhliXsm03IuXqPSYS3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M0haUMM3EmXRCCjUMfAMRY8y5xUYcp6ljxDyYqbjVQIwFzN6MSsDEFG9xKswY0JcjUGsU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9QAfZqUim5Rq6PcU5jcWbRsx4w1+o4ZSyl/PuDEeZ/EcXO5UIxfMdML53DU4lU2RzCgYXt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Eo4f0xOhRLEmBj7L6gBQhdxJVUncsVzoAyxO2OHSHF9QKlF+UFLNo61Lzxyq1GrQ4e4Xx+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HpY9TSKCeU2CV3EWx+Y5u2Mxh7jzYnuK3K4q5Za3Nwhq4uIkl76m06A34iR0hsgAVVfAZ3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F59k14eKjXAv0wPEBxg4JiWn8QVFGooGNsM7YxSm2vuOpvGEmAuaVqDTw9zIdSg5+5UuuY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VTeqnGpUOUCI/TB8FFsxoO4a8R95lWAb1ZM1/qHhCCKmjAKTYnErExWJyblQjSEVBNIKII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SoriGA6h0lVAxCbmGoWFlFpzdkcwaJYZSspnEQajsMkMpyxgCwEFRwXCHeNzBfwKwW3BNf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im4CPCLk5RvarY7SaVLDcrpLd/iZn3iVRXEFtTr44lzeGErLLIRQMTdiGjeobzEWgvC6iP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7ySjlllhaLYwJ3vEwZxOcwXw5JpiP/nbFuPM+vk5xHHwMZjtW9j3LEcDUQIQpkCqSXKHX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10HjiAeSIy4itI4lIDuglXLYFwCoNstsVlw3OxDvK0lTjbfJMoKMDj3L2xhoC20cQho/z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7iqKilK8ty1ucwzB6hnMD1AM3+ZdFQzxbC5RLGlHNJ7xAqhEUabdzAy+Yl1RV0x01nDq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4cwBGhYYlVGWQpXc5ReepeKhiXnUH89y+eYvW4LeY6jd4j+5Ybg4ab+ArepavMHxBUOYW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VPG5VwOcQc7l1BRuJXOY4IIDFwgLQhJASpUQF7xEt3uepUBvNyp6GB8VhPgDyfUPpAzB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wQTBMBN8fJ8HSFLJZagFJyQtiJrZcMNy3+iC8seUrEHOJjuEAeYeJkxHZqVAgWQEG9QVCL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MCiLCy7cQsb+BdxJ6iwsxAGZQpW47WLWotI2b+4cAyBZg9tgInZqlnm9HbHOYcGFiCVBq+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q39AFP7jnz9hIMVLgjCXOYTmdy60fNy5dxcQjticfXfiDjdSsqQXLpqoAVynNQra+042A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48w4VxCmyJqWnhVVHqYRUG1ZLMzeVQ0xNjLLOuOoUwRuOwtdx+BiwmnMLeLl5e/UCtXmMt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ghRBT4gJBaDtBAOWJTIqkhUoICswWnDuYBWyQtrUHAXAWGWLI7XmPfUNmNx5uD9yyOonw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BNxVxLuUBExBSQpcsqzEH8TUDaJXvEWZkNlEX4gZmB/1StpKRy74il23ECbpNRFS6jJw4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4nDO46hQgxD2uC7OJQ8zG11zLFzz8V8VXECYQPzAgVcCVBfMOZtNjn18HZKiXR/cWArO4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lJl4t+IKfCUmtS89pjzGFaRIy1LZYwzODiF2QmzHMGYgbl0uqJvxLVN1BR8A5uV8BqEGM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XEUZr8xwwruWUy25YXolzfLe44MwRdyl3OUnOH3KyZG/sm7kLIy9XLNnJucLpQiEnKpcD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C+8/3CO8hLSFhJXwrj8XCHucMvLKEu5e5hBq9xhJeZZkeCIORdBxFJULC/wCYmIo1OEHWe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jABKuMEZyy0BvAlyAGVefEosg9svxKSt1MfKGa58xJa4MVmXlujTqXvMICrGVANWx4hVpu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p4Aa9wcYqF1gX6lPSnHr41cpVWf1ApT2SokAHtNReoeUFIUPEIpi5YCyjUyRXhlzXKVZo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ARUW6ueIgAS5nDxxUS7z8AaoitXzCwBTASB+WPJDb3FLS4L1G+Mx3HM8YD/mJQ+d5+AdS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mupVPqBL4ombqANrvhuGG8QK7qGcQN8wyyRaLg1EGeIlGk3kgE2ZpHqni/zABjUDECV8N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vwXycQOoCwEqAZqH8T7uDc8fBrEU6thgVBDUvE07lg8StS7cELYjcrBrUYa+hLvLvmUbs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iDUmuYIu5XPLI9bxGvlACUxUFYhSmyVb4heEIagz1NPga+MCOriwsRucZMCKnmW2wi1mZm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I84hnBLhWoWaZQwz2IAMlZ4ZnnfWHMXsQXce7mgFjMbcPNkVXgr6gFSDcrtmjpLmTLG4xj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My69SyXBYziLuItzGrUaLXEEVSVpQO+5cYMqEAcRBna5jDU8wnv8MZRxBG0x5gZA421XE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inL8yxeJ6UDmCiHvhs9XKFB1GVJY92MdBq24QacTmRYSKrT2QF0B4ZkWdcqVTnKLUBDWd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5NxmJBuCmWE4sdMzZibSRiB2R1DAzwbk+oSJYwbjlOJdtBuIrNzNtlMUHSJXO5dcRC2Vvq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Cp1crMf4ajtHFzIguBqqgt5lFPiaPML5jN1LCDhiUVDn3K6iBqUCVnxO+2cKiFBb4jOngh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UuWBD7QLlQ1BLpm9wzAzAgevg14niG9PwcoPxCK7Jc4IN1e4JPpKl2wsYIX/+RXaweS2Cf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ooiIkJQLRWXUsAlsG1GWMnEcKP3AbPSXlODWYc9THNobirmtwfueMWtQwm2Z2gQdwgTSU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7l1Uglta7gqBHzC76lRrMbMVefcKpeXqIG9wRtLjjVK4rcvTB+5fYPFx00rNQvqAi68ypu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+uJcV6C/EXoR+5biWLMwztApfmoNY3DqVlvxEGVvyzefjRUaWzH4Adysu4BS8vEaQu0cpx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5nuEQ1LgHJFYMA9O33DLG5IUq2PMf/cO7ncXiLG0R5gyJpAz4n7bjjYsw1AvggntmVOI+Z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Kpq2xiDSuRDKyCFNwShmaMx4Kg8SyB+UKLnUXKX/ABFYGdWoUqkAvEsaxLmPhi+fEohb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SmylOI82ssQ3UfsO4xESVcmLVYruUiiw0cMS+YU3Ep5metx8Lh9ZZnqc7xKWVRG6htlhK2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L5zBVuI5ttl5cStupsYgTWJZ6lCD8I2vaygh9oDYlnnL6TD/ABA/EC5Ur3KHMSq4nMrOs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UDNzwgSyAXqVPUPizwhUxWJlUUe4Mqs+IHORgcGJ9kDMHMFQECBwQ5aU1cthd4PiWrNS1V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RLzuiOTWYglV7jAVKCrZaEQmYYhqUy+8QbjxUXyGoqGEIrge417q8TyzFa/ubpR3uXOJo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AYuVtRwy+pnjG2l7iea/ZlMbLMRQwYlNAmGVVPOIKwRdUMKHfLLtumauKE9kcK2jZHOAk+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dC7hW2zP6i3cXuXWov3B3L8xJyzuQL3KOZfRauB7ISbcXO+Shm462ozN5mWK/UURHyh24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zlibWDRFdBUSyfiHbHue95ojAhwSrJWXHxdR1kiYSGUCVuAwlgfsg5HME3LOkEB+GHLmIV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LTDBHFFRbZ/jmYKsyrshXgmDLKC5xxNphmpS6m4IojpgKg6oQjGG4MrG+oMWlVd1ArDTfE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YU1fuAVrExmopTNK4hcDOPga1FxuK/Uqrv+Y3WLmQMVPiFMa+4M8Y7g0YlB9/zLLe4tRQi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7nQwKNRaeFywBLAfECQAsKioWWr7m5zDPiFQzqBAgYlsw5nLUsPMQ/1FcQKCeYwBjUHN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tPxQwgYhhCadse7VhP38YbhLs1UtVCWHhgJncJK1JiCimovaFMsTr4aVw0Mys+JiZYNEd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GWtdRZqYqXAMVqW0mzcE5mdahbrmRrCb81FpFliULQYMniGBim5Y0fmECET6nnhLK9RrPi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DiAqAxDb5JnuvPYwDFaQa1ty1UMTINuiW5ilnppgqOrMWXVrGsYztajtQGDcVtt+p3Nxa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RAuPAOpcp1AGNQi+JU1CCcml5iDOQLwx0aaeyCMzaQWAI/wCpMYCFaVYEhrzAhuNepymRe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MXMnxGu1mW428ynIxB3mDE5ueklLdNQCeGVXmMwWVtSf1K5zShxBC5Yhwpi7l3oixAHJL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jLLFYiFX3L4ZZYxNNDv8AEaHmJRxLAi2IN+YKNbjtTNqmHCxuMssgO4GOyDOMTN+Z7QG1q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8HF8RZjh3MyGSu2rlUsA2y1KhxcUsgarUDAq5lA28Sq9JYouVvMrcqpVw8pXRqBiA5lZ8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X5l5ArzBO2YQZbhbAh2PECswdQJUDMHU8UsFQIEJi4S6P8SuUcnC6ZxEiOkv5WrRfiajFB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8QQuUFPEo1KX+pcxAHBMdSyDM6xK+VXVAFjtYeeRnhLiU8cxOiN4PEbpXEs01+ZkoLfUyz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SCmKriIrF+4sTry1FAJjr5sFXtkUx6QLLywBVLXOaJmKUnXMX5vhBK5lTNJepziAPy/cSH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wSlyGCmzT/ESKdSpx+JkxU4i7QQWAKCI6Sx3NkIDM/RBmYDiJYCQB5QMDOo1bQYVoO7lRE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jEoiuhm+o7FENLN2agWrMJc6uEGsy+XkKlgvYjHcVkJcG2os3/uMFMvMQ8fxBXLGqwdCNX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VLhYOupfN44xE/pp5gjG4IRvklaclwjCI5xiFpVwG9XEzCl3mvSZKr+swRvL3LmFdPHqZr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3cy+4KCWa4lGWfk5iuG41T/MwWEHZfqI2YmOXvcY2LeLlAtgi7PM2N7mRnU1n4SqnCpuAs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MdTKlbu3MMgAEDEruGmBvmIvIl23nM4h5lYxCVV3KZzmJNS66JZVsC/qVIIUtgRnqoGCZW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amTcIEqBUDEDuGWY4uEdSq254GIT1NpdmIlb5l19S5rc7sxVHLJ4gLvUSBmWMtSqD5hGxA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oOWLDsJcsX3L+IV7Q8JpDFOZZqgD2lzWYA5q5apMqIOIWs6lGrpcVCX4l7e3wIdQDKgAnR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B+Ws6lo0TKxyZF0sN4mb1MqAuGoO+94OZjvUwmGJSTWXELFoA1EJ4ETW6imtQArruYC7i7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MHO4EDOptMReJdZlGJmBhsnWidR8+jcJYBUvjqOJoZHsiuuoa3+4DajMncN2VBMGHUC1ZE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DKVp89wgGOYh/NAqzcTYWywDPXcoRhdwpAc3Uo3nqViXKArcrSeIYpAy1FtEjFEp1KzXfi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3Ljyg7kogMkJ0Im5VxsGc+SAac4iq0cS/M3MIGI6CEK6Alg1gGYPlG9y3iUEDOZi1ShVb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lyohgIwv0mZpfqWaz3D/APUopeDUV3ZBW3EcniGbx8Ld6grrbqXxZ4h0DgmTllAQgTQ0z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BB9ku7QhnMQspK1gbg2hauK8pKB/qBUzKgXuHCDEBlJeko1KT6hBYuWwG6gb8/FX8Hmfcu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nOqy/uLFckwG9xZtDb7JZXzMKm+oNwypBsgF4Z+CnMDG/Er1B1LizLnxMSOXRmDHVLjUX5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eJPLEEJQgnMRtmfcpWbzHpBNXEO40mfMfWHEAJSjqpRBltmQsouaRxxBNDcvmc7LKSi8x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Y4Kl7W2YvUxdQQdNblhNx7SVBbdMwZiMQ3iDLcsTDj1OYlDZL44i1qWCu5oeo8x16rlyeZ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SxsceIxLcOhw6olWHPbMz0dVHc1OAiEZElu5akHdkpapSybhW7gWpqEvN58QAzvUNpSK/q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8MLipXzaMtQHFZlSmU2G4tbSsCkDIkDJPKGYh6lBVKWXMrauJcce4DpekU0o8GJT5HmU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eogv4QEcKR9xLhvSZxKepNRdS5VeJSC7qZXDLlIV3zBy4IZNM3NxW06iLYO2CrgbDWLyyq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dyw6M1viOm4GCNtxbg9QMbn8QE5gD3PRKxBRmW6aNS9bVbCW4UNDLO20xc01K/HxeXwblm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ghlha7xCNUQp9QMQviDi5WIEDMG8QCGYpVrmpXQJW5/EDEC2EEViBW35CcyponMMKlO4U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dykz1GN8oKYBHhgJ6lpx1LiN1BrMcpjMreZVXFLhpYEPco9RYY2ZTpN+cTK7uB1L3qdj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MQYpSMz1SkWukwAwPECVK3syzVgeeo3sbpIBigINu5QgZzu+UAYUcm7q5jtjrOYwO3A2s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qIA3/AGR6phZfmFDxPCH+Y8V1oXqK6Bn3R3wzFipUWrl5jcYXEQ+2YPwsfFS5/PwYvF1KC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n4mT2IhYmJkF7gUDDxsgtmhLHHmCKPIhy0duYmmAdIbCYqoeE4nB+oAtzK06/ibZZFqMg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PBg2BB/EyR+b6lFqzuHNgBuo+NrKGmKkbExTKapzAGm9MIbNRy8TSJOZRiyGZBIW0Yjxu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zlcO/UF+DKtUESsWNuDm5uIOJhAI1RLzibZi1ysv8y3dZjRphtzmBTqIgHmqhwjVRW+Z3N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F5lKzz4lXvPojC6/MDSma1ETyRAgC+pRm9nuKJxjzCjZbIUIJjZL4la3BtRcEyRK86hjcB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DEG4Q1A4gZgYgUXAcT6YECXsuL2vxeoFvwBmBiOo8ym/ge4/FXAgmFtDwByyg1FiMvZB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GJx0sMTOtCvcVFwyjLqBbkqBuuIajIy8zdSQq3GqyiLlzUDakpsVHTAh9l1DiiEaMdx6TK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sgBOpU0czKkcb1kiI4poiFBuilkFnNGU/Rv8AmDCIttWxB2kfxYS8AD9xXb9Jljqtd0QYo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4rMeUXu4rPcVLv4sI3uPLFiD0TZBgtiUbmRRerISUOeIhuN5lb2TORryojWFpwR1xTYvE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fxVTo8whlZhbXBd4K5i+q+MKOycdrw9wbgjI2qMWZha4gOCUQ4DPc5UkMP+ViVah1M5cFI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cU2XiUAoRg0+47DC5LSZVjA5m5xjWN6hxksQYKuNaLxO+dSh3q0XFYLzDECVU9Q3mEVXM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xLc3FrmLjf3MNS7ICWaXM9ueouXBDLq5UMH1NxVrDrCFaYF/IZSItsaLblytM0mRggpxl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ZCtwPmpQHGY6fqbl38C5VQwY1A5IFD8HiGmHMqBB9wkfuXWonEQYgQgISoDWWMMfBPcSB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JZvX3FSbUtnIiRMRd5tuPEQapfpmGySnYAtJQM4mahvepzdR0eJZkj2Vce4VxLYzx5lKtS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UdaIFRqJmbgK1KvJiVmBUIsOSMLTmYRetSwtZmCsRAbzKewLqo7l6OyWo37mV2zgi+DwTk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4ZgO8y09kHpl23U3yYg3YlHuIc9rtzjiVtvuGDuGtBQ8lyziX8dx3UGviMqrMteJuthGMd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sRS4GBBUGKQ62m5gFzfBPMDHF9w1YlOvEFnIHDAIuR7hPt7YgPnDIZhieVshHguaKlq2p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Elr9+IRsgOEAlQ2lf9csC1CsRzTq7jqMTpjtZPEd3F4ZYXPjMMGSyZcYSi4DSR8CVrzBU1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CG3Ykttmtk/MTc3HUpZpyQYkzHsZ8SyY5YYExM41C/ErEw+UNv8A7DpMfUCirxKrG/jNU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NHrW5Vmf2zTd/U21A6hKIjfUtEKdxMXMepxh7layMV4iFWDbCQAAYlfgKBFQ6lynEWZVl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ykGoXeZuEIflMjNkFQTjcStm5g+ZRCDzKoqBAh+omMfPHwQnE4+F0BSd6q5QAwBNlm4sd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rUBR1DDZctKTkRN+W4iw1Ag5ZTdxFKdw1lDNsyuwi4HEE4SWNn4ltwiaSsUlAVlDvqKZ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zcD5Wagk3KFsXUYJquUcAXe4RyzRopwVGDIBHRr1FbiAcA4CGTAyzJfiVrKsX7jUTM/Tkn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SNjGKMSjbMwYXMvV8yu5TGrJRELrc3SxuK2GEFeKjVxvMtfcX4OCbuUt8YBjWIliNxgF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M5qJQ2QSYvUBKBxLgG+llGa1pYIZ6fUJxvydQreRGVKuFbKYjHMHC+sLBAdRHpcQaFrEF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MQS1RsKkVTLlnd7hA2YjtoiuzMIB+SM73Kx5THSZLn0CFrDcTdcwtob4xNgUSz2LHqVKr4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gmzcuue5y/j4CyBmIkWqu4lHcNAN3DiIZhAw6iuc4NI0zDRdQKMzVwvuGl34cVMuIXlxB2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4BkPLqvcsMlC0BiU8sKFQJgalKZY0wcyoniFepePBKiUeYLlUhSBmoQPbBiDzAgYnKj4h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4NMHc+v1OInzcPi8QZdTOFip2GX+4ryZGZMjTD2oXiGWVG2tx6QZ8TPoemVpQuPNROEQLN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DccxK0sUG5kYuNGrtFJlDpDzGNtSqYg3FwIVUMSyEWbTuatMFELlIJQj0MwuIKr4iFgDbE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DYCjxAGG8M7WB/iYXq5b0mLlHFIQgHi5cqW7lGGKsWNpjLMhoEQChEWXiacxMeep4SpDmP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1Dhikit6qUz2FMwTi+4YUwcxUp0hbPXZDF2KgFC/LMaVUyAZmF1HNyhphh1CP5GFwMYUL2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SJ5l8ApLAFARXhFzMQotWZGWjkhH6TWNo5GZHdy9YY7uEk2dMUUMnMqwcSlAKdS8U2c8T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g9ajXIHuPIcSg4sUhlRvmcJi5jhxAblvUMOJV2zJiHGYnmZGX8xe9Q00Mr4SsYiYzAMzL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BdwUoFeo1pDCXsgbdTlHKFXBCLpa8RRSB08yj6QP+ItKzluVkHLFfcZXEzzBA3idwgblc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DsQ5xqVNI+E8Sma+P5nDDUOoEPEeZyuX181O4eZf4l11AotG3DVTVpqZvHEEeSZj54g9Z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3jJFVogxHtWoIKlaXr1CtR+IRjzBEOYubfErKS1dYgTEZQlC21l7uYE8IvuDjuXjHwXefg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RliPEu2UuLRHRggtSU1xNcX5uKPHiNtzVkvM2qVZuqKK+ApR9xqalo7lCSwviCTPT4ZTy5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OIZuU23HcYFCmWahRZmBHKCmoF+2LSGIKhji+4rVZYMywt4l4ZVEimYIZv6iQ20EtLsNs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jdockpla3dy1iWqmEZ4KZlqS20/xFmoxQHcqeXMsqCmFGmM4Y3wxRffcamZrUwdn3GlQ9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tcGxutDClIhaVEChVRVSxLcqDQ15GMssmyUFX9Sm83PADLpdWXKqVubFoUyjzRQ/zCjB5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zBn8w7XFXU64/EoGI0cxcTG2Pi8RPzHDO2O12zolVg4gfiBXEDwMzDMGMBthvM1VcQu227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+oe4UgtxLhbtl8MeY7g8xSZgXAlQIIU6hDMNQ7ozMim5gS7mM1B4IZ3CBDxKIWI5K+CXX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MXmWrx1MxpiPcq2lVKBtT1GWb2TFHiP0yreYRkhZEuJaNWbIYmzxA3TIub+IbVbItg4qoX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UJUD0l2ZX2Yz2mWJ3DfxxCBktQ1qPvcuEWXMKPm8TC5SngzuLVvAQgoFz1L5SqsAPmLFk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JgBL1HpJQTawK5xUwM3upUVlccRV0Yg3C9o2vMwGKRcYhl3KDWyMdiV1NHMKwPqDeCoTF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8GbgPVVh9RlAQybdYmehh7jbrDxNmsbbWL4Z/kqXqWOgJfLLyxoM4NiyFcvnkSWJlGU/xF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jtn4iMKHmYysm6jGVuK4SdsNBo6I4jtVxHoY8PMDSK5Jb3/mKMG+bi0tY1AVAGLA65ibuG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zzZMG4jlSQrxuO1zjczvuOrJsOphrgXDBWYudxO2ceCYLJk7YubiUgpu8Qs9xVzBRMx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YVWOIuhPuVLjk3iUaKtluNz8MCBR1BOII6i14gNzGNfcvZoh5pabdZqfme5e/j/qgUwI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QEgZJUGoF/4lCHECCDouDupr4IS5fUS4YIpzBzrHiGpmX18MXEXmCDYX4nUJfeKqc2zGu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1WJarGu5mwfMp2f8AyXi2XNvqHaILcuGo6oagbHhcpWW5lDFUuaiKjiVuA/qUrgYIgpXmV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fmDLRpTEewm7haLDlcEV2l51A6GDmBSwbAxA0X+o5XZOxzLPuFrqODzLGiIoCvL1m4Mr23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9JGG+8/4jmDSyMzlHZKyvEvEhBVG24l0w3BrM9YYtygNwLoe2VHVNb+HDC2GJWOSpWKMuZ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9RvKN43cd3vELIvmL5l7Yt6l3EfYYSvMwHEvsy8MZWEPBEtTs8yys6ITb0zjicedOB2f4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ERqwvG5/CGpfzZXJERO2IB8aOa1Ca1T8QaUB2TmX504uVqIs5l00/MdoriJLb8zQYoLLsR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WAVkUrMSpDKK5i4keGdtDdMMkuXPMj9QZVKxTMOMxAzGm4B3+YQuXx9P8xzd3Cxeo2Zlv+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Ab6hWlZ1KMOO+pcU59xfCxn7XEr/AIjG0SkqaGriUVDlZ0bMMIAQAoqGTE4/xEA8EuIX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iB+IGrj7YbuG/+8yv/nwCB1CG4QXqVhdwPcMahB/E7hDWINLUuLiLLubncN/CzBHhLltm4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KG1TMcZwKyE5jloouqZkW+u461pBBptTmbB+IIGpi3UzqIhcLIupvUK6wYjAzY5mpePg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htImGg5l0ZpwSxIvBljCKW2v1Dik+JRhhE93F5DMtM6RgCydxslqAOiUJtMZiuMGEq7xMY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cqd33g1GAHtyuovuycIkKlMBYw/7hdoTQbgTU7HJXEcMsyM3FiDiixLwvDf7neJd1ucnFR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ImHqM2PiNfULog98JfLbmBezzRH7ixMZ+R8oW5iVaajuBXl4jPHNQki1W4YXogsBRDwdYK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UMLaqswlsOa8xLH2wQmzn4QZtMF4pqHdyYRot4u0WK7lwcQGHjkilopKi4HIMu7zIfSWM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ZkDlM4PH7g8WOKZIzHpeEgamDM4nnkxLFrW2KUhF8RaVdMvcEplsDLZmQ1Ash5gGVVuJYr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/3MitcRG8jFZKsqoUeJ+pkFMV5Ib7j/wysZgdYX1NKYcxoS8ouri2qYHuoY9zid+pdX4h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gQnSbNwGvjzDXMNalfdVNCHUCj4PEsJccS5dZ4i6qEuppMGpbPUvcWri4Ys53DeGI20x3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S6mlYhaQRapEUppiq74iEaZyLmIZbRTFqFYd8S0sS7cwXJRLFav1AKc6mTT6iW41LvLcO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FASsWRRF2hxFcDruJbq9lfSHDlNP8oKAPdZlRBhwEtItTRtgJmMprKJdnUA5sjAanQ32Yl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yGpq1Lt0wAHkGwowgDFEpccVSTfFPSPuWFmAzmJlAXUWPiCuWWGbmUPq5UBTNhzMGCxh3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gVHbAjCLZGOkOIr8MsfDl6loDdTT7eYW4uZalEbZXUxzUwR26iiBJDXicw49w+D3LZOeo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qEErqZvvY7mqmqOYH6YCW2eJbNCmuX3FSBdMAFydxg3wqcealGSZA7gMg9sQPRs5g1oWQ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5lCqn9TN+oUmDH4hUqvuJp4Yi1eO4St3HLXI5I7bGNSnI8wm4PaUbCMtSDTiWsYhjDPcN/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lf9mO0LxmyflA1UY0agW3BzNsGZo3B9ep1H1HbeY+BxUrFxM5gdyruB4/UUbDsEcLWFp5l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kjC0C6vTCeDpbf3D1bFwsrcLmQwwgYa1PE/iGX/MW3mDid5xBsg+cwfUeYBN2y/MMMs2X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v4CJlgD1OS/UuouYIGSOfMbpolzKplsuXF+FlZGR7pwxFEPxcO97ovLv1EEjlowy6uol5Z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JyEddOfEOas7gR/gitB9QzgfW4eUfFEQ3Gmv3HDrBRRcXn1IwBuK0GOWYcvgdSmHIjG30E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6h+GYbZ7q/wBQSh0FBxAGhKn/ABFdsFnmUm5gZaPMKcFwbYm1aWFiL/036lohoQUU6hhzL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2fuOx2NrwzKpYALBfuCRTKDAQEAlnD9SnAIKMhx6g5AzbmUPRJ/EOUy0+Ip41KuSJUdJeJ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jn0l9eIYNTFuB5jQx9za48+Ys3UxLnMGsyqvEqOcxuOpQbu5tIHmYZFC6qVYuNYnK14jbW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zBv8AGS7FPCyINZPDEgqB1mEZdX4zBHVRbqCubdXiWWWzuDAXZyQVg8SmVA3bbYuKZwj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MfNEYI1G2MNQWDOcyupUcpdsf1G7SGu3MV284jV0Xuo8i8YzLkHoapi9UzDvkLglnMuTu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siAmiP1BZZ7mzcSiBbiYd3BzMvmFb59QOj4FiXiUjqotGpmq3BsfEo+/h44YnuLbmK5nn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jrWIdWXu2IBEc8xTAxCtxYiZGMTKouI436lxDJLWDfUwtH5iG7VQS6Ma4Pplguj3MVXKK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cjk4i0zFM3VQNK13Dgu5YWVfPiBXe4hySl36idtMKMo3H6LhTVY8xG8/iDbOo93JKzlF7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eJbM00LF7TbZCM5lBrBKqGEgtopCnuYGbLu/hgVly2w9kYG9kFtqFilhHaV4iEzWY6UgxS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K448SxUv1LL0IBbdQLQ18RQBN60A9xHBOcwgRE1v3MqgDwR1c0h7mQzD2jO4TZYXQ3cORk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cu2NtFeEjVQOVuAdQPSsYADqq9xboKwNjkmUNibHZDIXD45jeBTQXi8y/ZgU9+YE0CDdRc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l3dwNy1vvq+ph2cRXVqF1TX+IZ5rZ5IFAIMI4zFp5meXxBiZEWRxLnhAbu/ECUSiJoZBiu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qO480lCwTa+ojsBzMYhgKLDiVGjxKkH0nDDXUMux43DGRcwSR3Qbm0y8StfqsEpRsdtVMJ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r1O2Q+hQZbkzEKosgSVeOZXA+upUAzKj+k/BiIIVRufwhlniZF8Sqq4gIwuVAOUzMpKBi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zObbIC4Mg2bYCcF2RdQ1V7greKuY5Ywr9kA3pICeVd9TWm5zFe9QdkcP4xGuPxNltQIGI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IRz4j0IUa/UqBeYCLU5KIWtTXqAwRf8wbHnDm+WVetRlJGoDcMVl1k5gStVWi2W0hLuL3L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ga4x5m+CFzavipyxznJL1tH1Abu/EAbH9SkC0vWZX4PM5ojZy8y+xb0V/ctGB8QmEPIyq6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xGt2+ZaBLddyzShXptjwL/MGUSqhbNUvwSeY1lrdtTZMuLluLZu/EC0LzzOQGoRA4FwA1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OZ4gWRhGk1vcrS2kf3DYgoq/YMfcagqazSvM7G5w4/UHqDti1SxdIWkHyytYzBHI17jj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WDS4l4InogdCB9dSzVks3UX5luOg9OKAiKm+kz9RVEs8keX7xit5ZNMDLHmtzKS8S5nUUu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sNlRpcnPF+pVhPAfnc4VWQZCNgA4dv8AMowG7a+s4i9qxVVUP4ogS7Nbm5nbBvxmbqhYV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xJv8AxOYJXMwryxIOZgPHUsaI8CizBvmW3NIh6alt2rojLPMSholvbMYmEDb7RSUXG4mV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p9sLl27LlvF/drAVrRxMr10xZkeeZeqPZFVmf3GNth3GXeb6iIb1zHVkviWUVVGgU3y8z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JyTceQwW23MHMbdbiAhKM3C29TIxzMMu4MQ6b0ajympgC6lBu45IQQuFsSFbUu8OpTXWAu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RmVTEWwWOKiAKtWZdsONx3hjxbPMDtgZxMEIKoleY+4Z2Z4np+pQ4qBl/uUFuJrJ/ETcK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zPSIhd55wykUlPJAMEE4GoEjdwabKxDeCCLBcCN0QC8CvBAKxxxEERMwAAHm+Y0miV4gBx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YWwos5fzKXL524Yfz+IpVLDU0oncbuCchagGWbFq4bbxEVR6jRRghwvMEllkRUMTXEHcIN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pqXxNR5mhh8GpguWWpZV3AYtDUcEHhqt5iWIvDUsFHxlAhoGFMKCi8svYcaNNxP1FbTLJ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zBd1EGz+YFs/bF8Wodp0dJlzPuGL9Qig61iNjyKuENh0RscdXRM6h8twdgFSjgiB1mVWKg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dSlwio8olFJQdwBWaQ5YlQD/5bzF8YbdzEOnUaw2AcmUiSi5+/wBShym65jMHZCBef6JT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2/DFiKg71NkyUhQpVxj05meOax8IkNO8R2e7ZY7jQzmJYN3iEToOJbFpls7uEhRd3ByCY4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3F+SzgZl2mCuoFbX8yrcEKN5fMBNRUqWJ1RPhCwbj0znuOSlWa3C7eJnWheG4iZV8QVJSZ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qpyS9w6QcbiWDdyp/SKspcahvmWO5YLWY2nGZSnMyMpgcCFpKF5XD8RbjWD1hCEeGoJqy5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BitxLcwcW7isOX4v4VCl9Q3cFP0ltz3O4MJKT1E/NTLiiFV6np+I9XMHLRRBz7XuHiC+5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w4mTNVFOrn3kqsIuJdiFdzNZhAx2k/wDv7jsTL1OkdJlNaImaTDpfUTnAeYkMX1H+04iF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I9NE5VqWTa+Yim4J/MrWbYSORxxOWAzXFO7V7jHQr0yhclVLviV3HUxKvUNY1DXw1xBZNK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DcdwFWf8Af9iN53BSw/MolXBA9yhS/wD7AEj0Y6jpkLqWdFebl8W+WQJaxzkxG8T9sNqq7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S7XP4l03xLqbfBy+F4l43HbFnEPMr4ArUtmLD9vxNBWImY2lTbSo/CrN7MyhRUXzBtN4B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ZiqwXcxLMI9/4gGGwGTMrE0isSaWr1Buq2ZNPH8RDjjDMvbzA+jN0lb1BZ9Rr23mK2kVt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LbqIwjWYQS2hs3cMQoLomdXDDLstMXODFzK7lr+ZdQ0alyw2dyoa1MC6AhFVKHizUabiL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liyUXhIuTCYW5h9QpPMRFrEuxxEe1QSKQvwpCYW4q4gMKfqPc4VUvuxzCvIviB0CylOIY1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MsMRWRLjpXMyxLQUcVKihYtQw0sym2ayxsmdSq5heorvlOJXcve5X1c2JTUqyG0yauoEs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lht+zFoYZatVnMUso4s5hPdItEWkyY8MF34jkhzzCy21vmYALgaq4r8ks/wDsqxuOEt5l8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iG4t4jVbTmeOABqGHaEGn+ZrGjvUYWq/mKHll3C6qJKTWZSmgKI162hr1CXNLq44cXL6h1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BuZxF4uHwS+oTllCJkM1ajD5xCyBgm5qn6gE5lBY54gM5mUMW5tiArfwuszvDFnBB5ltty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Jc/qX8JNal/Fy+9wdx1TFdwn+csitYl4UhXzJEg5azk4rzEGsAMqa1/ghEBRTiLSA2sRxI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wwAveoyV5MPBeI8TjNTTO5ndEONT+SCj0lrGhhUC3A7ZPgatiXAaJZnOMS/XnqBnEwJKi3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S2XkqWuZUUcsvImNa2Gh5hnqN236lbvV6jR4dw79FIWLdRmDcSrCHwEp3fMALN9wTNy7xu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kMBgo5SyBKH3Fun+CUrzlRQ+4QaFPiFLoph2IHUHcrEMOJUsdXM9V+ZXFHUArQ8dxlaW8x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X1AU7S4M+Jw1NIdMKuXPDL0hL3uI2USmcRXFv9wrdah4EOn4hfjMUqeZYXcDy/mWUvW8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EEDEoqbzLAZ+sxTB4lpfTs8xCtDhEFMMKLHIYoyYinCGzjGXbUaEmdE0xCEU/eYmUXqKBl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MnECWtkL0TKBc4zcqaY7IxaU4lvJ3CRQ+5ZgIANARFzUcEUTCEFYuYsFtypXwqHmP5g3DU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GuXi4Ecy/uMFTUyyfCxzDtDaDuGpcuX+INwepbBu8/AZe7l4zuDwy5dkILV4l1CAdZmWB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TTtMkQOSEIyteb7Ey9DCRJd81LesEQieAqxINHPKGkttomAXH22mpW2gxcspKuG4Kwo3F3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RYDBpzHZvcwI8wKReAlnMrXIQQZldTl+AtOYXDMScw3TU1lcaiOJUcyo+pTNzBpMTNE7l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qbZQDgQ8zsxLyaIGb53CVEepdTIP5ihR+o6TT5hUZ/UTTddwaayRCqEcT2nMKip/cRAKsz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2YNsJyfmJZCW16iDn3N5VaimFxEq5irlZ8xzZa8SwrMsDqsZi96lN6+4HPECgnEoblTc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EQGTMA8Tamp4PcBWDMJfvfxLzzGQKGLjs9MYgrYdIW1zLNqxM0KrOYbCHWXiVAYgluIVZ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iHYylMlGtnMsAAailBXqbV9y0t7g+SPX0xFaQaXjxHKsWvLAC63BcXW/3BrZ2baLhJ9ihu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GKONTE8wbmpxcRo1DI3qgvMsluKO14hOUpSSsRYvcuXH9fAxRY6ZuFZiKWskbYqP9TfwGn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oeoZ7hhKe5cuDx8Oy5kwzfUqZJu5nmDXcujMMRbxl9SvtDyEGu2u4P5i0hLP0GO0KQyE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BhzPuE7wMHM2d1L2YiAwUI8kRdk3wV1BhD+UZSwX9MpkVvSMQ3UMUmKOeXBD051KfBR6g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QjBQo/uFTFFTYlzMfM2FcQdJQsJYjpmSuSDmH2HEKyFc648fBwmuskZcaIQV/cQA09yk1A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NnR6hcxiBTgIFZlTf1EUgw8zllmcxCh54ixLQVUsNHEQcS4cBxL/+VYi1KgGrERXTHKrME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lTwcEIUC1lVZBQ8b/AClOmHbuUDc4jMsKwrafTDYN+WLHTgg+doArJtrcTnL+ZdFGoNXYY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1KM4qZqaimO+ZaVubvx8KyyqxAo8SvUAlgw7maXAMKiLjk9xgzqWYcymzN3KGvxGi+Ik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EdZxuP0ahwVBIrHUZzMkYnVSvcOzWe4HG+mDHNxa2i/3GG24mi6uZbgVHpMsF/UU04N4i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bajFXfwQaEEXSlVANeEoAxBfUoWXHmE0j6jY8TI8w9EFk08R7ZTKOHCy7KYhAoqeYmbS4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fH9RYTuXXPx9SrwPZUOWoTkzcbJzsjYqOyCJQ51C1huXLgw1FxBzBEvs4gm7hYhtiWUyk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0FAdH1Eszk43GL7dmZhETe5vLENPKVM2A/gh0GGjcWiUwKzaCXusPIwCXmoxuqyxalLgxz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HCxAfGtWX21cvoZj7I2ohQ4nB3TxNDWwxGsbJ0QA8zI8RVpGFmnibVQ5lbLA/EsrKzLj1K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VRdtRYQoeZQqNzLmHXcTAi8Re3tZg2ia0gRyWCtnmDtPcP4lzIi6hq9yswB7gBiViV6jGR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G1Sgy61FCwLrzNnD5hkomrpDUBtoZ4ggQYKRG24Fdora6zmO13DeWz7iYlG8QjXEyqcQv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+5gjnctNwLml8y9q460JP7nqViVji4eSC+IIXzcYMPMMVwcsWXJQ9pRdkMBqDL7xMGo0sG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1V9kRVQzC64uVxLtmSrDv3OLikfUQIs4ZgpuX3kignNwHMkJKJfiD7V4NSgYDXVvmBSV9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P8SsXEzN4YxDiKUrUQdF9QmAwNf3KgywABp1mVId+JQCtR86G8wxK1eO5gi6Vggs2K56m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qZ5l7KxFxiGmcwouLc38XV5mGrc5m45LhrUvHTHEYnMubiVfxgftGY5hvE1HWI/cHcGXBx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Bo5riHMVxYnKXXyOM6l+hT9OIhJ1Cwx3GcadnmAES9QFO4Ei1hvNG4DQDmoWIoh03BacBo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FAibvBHaWysDM2s6Mzmjz4i/KLxBXpPArnMVgk1cWXVRQcErMqtTXHTDmZ2cwTapE1Sy+y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go14IkoigWgZcXg9TPfky5DX+oEwD0QJdHiY6P3MpxmPcsuoJ3EXShDFC5cob4ZSc76m3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tSuz9wVypUe6FHmWJQHmMuqJrTiB4zZKaP1C6mjeYkLHEqZyeIlOTFjTb1iBcFDzFczEf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QVCug5iYxqH+0rdykxmCWoOsixQzqDRbdS41TcV7xKnI1C11uNzX6nFmUvHOY0KxH4PCoW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RBrz7gKZxFmqD/2kStXOYb6TslB2QTBcHOH6lHIWQrtuPb/SXh4XB/m6l4oCwUhx4JdC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zGsZrDz7/qVIVUQnSXrgjDZ+YxxxFaMxWg93M0XWMw24jINWankBuCwP1Hl6drBpbjzA6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38DfPxUZrE4hMGJmXlrBisaa9kTzEnv4fdRjc6TuVeUBs11PUHUGOuvMf5l1qGGGDiKX8D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yoMHENQYQnFAJnkmOhJiGQyvUJTSZzDcNG0gQdYuPb4uogcZlrGahsrURE6DLcKXV4GliB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3cyPuOsYhoVHLINTGDecte0KmmJcl5qbE4YE9ILp/EyCvaEMHmYNFPGWCckHaDyLHNS9QV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CW2IHOYGFVDBL/MyLh1uAlMH8whsuFOUg+WHkKeojZl1eo5ggwU6gXavcVym5lFDzy7hq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eckr1EOjxMJf+UHaP5gQAm2pRLOcEUi+u7meih+5e9jXEpAs7gwChqqCqgDr4hV2mIVbr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O5pjV8yoBePzBxB54gVZ+Zdf5mTxKUGKgcoLaYHiBWP45mfD9VOcLZ64yWb3CvI8yurqc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iFTEoUGty4xaaRCRbeXGbGGMEQzUFXEZcMVNXtKEUywDJbLLa53I7jIvcu5xDUmmsQgwRO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WZit96iYZspNhWZIQUo3DO2cWlmuIhk047gAFNT1AeYldRePmoVE3K9yoFjFm1mxgtzAbA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3Pe4neagdSgMx3KjLnLhllwcS4+YmI8x55gwcyzVX4lw/ENRYfHKYvEucpRmCjyHcQgR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usXMALDCkE/SgVvaOfBKgNtQ8CeDmKrR9oupObWZGZKXvqURxMiepVcJYqlGW7lYxKJ+5j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/RNhHUC7leMcyltQCtTSEwQQs1QQu+ZfiiRdfiVrjNRQpBgAbDLN5ajgXqBuQruI2JCREF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wxc2l3Wupyj7Yk2qyy3R3DC5lmUsreIiwbYAbfWYmqzCC6mXeA5YumvpItDK8Go2FDfmX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MHyxeAcB7l4AAxiW1v3HUG43dIS/dWsZe/qBex+IAaLiLEzSrisK3BzqoZvmI7xC2vdQqW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zG+ooKlibRIBZYOZzqUruWsFbRcx2QqA9zHf+JW4laLqacKyXpgHnKgLssFyqhjiUFas1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LHqDeBXN7OJsojUrTcM5mWFq7jvAM1CVtW1G4F3BYFWh3D8TUfcMwZ76lrvMrLzG13AAq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a8yhlwH6ipWjmoMUW+4DkVYhIGI3VQYbmtRWo31DUJzjUPr8zDKcxaIs3Kv8AuVEPM2pj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K18Jxf1ErMP3Cb8QMQCIGYXygwzbMly8s6S+Ph3DO9R1ywb9T9Qx8jkg/C43B3qbVbhGHy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iotHqKYAQvlY4YqIr/YtfqMjENGXqeU6q2MX8GTBcCpcq1g2mpiyzCDjqOFfDb/MDKYSjC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bBECnqAptmQNdwBr4KrLCpoYgLLnmUwUg7txiXEux1Hk06ipyvqWbSzq4OtWte4arplLdZ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sBpkjbR+4LXUFK4+4Rd5lDGuGJuQdSmsYjm99xnWdVxB3lMxc2YLxZ1U4AjMhCRQZcoVC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X6hME2jvzDzb8QU8nkgveH1LCsRKKxAzwQ2SqXuKvMus2VFizMKd4nDxDZk8S/wAS733O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9zOhz5JZdFTPiINZHuZBaESjKRprEDlhQwBlmcwSsVUXEC3iBBfawjnG4qRbcX8bIltM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QNniUUj1ORzMA7cv1KlYOWA5D0joLnzHKaDmPXhSNbx1GKvfj3CI29pNKNEEW7cxhjFgF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SYRdVMlO2GZy4juW3yyzBniUlVjrxBQP4nMvEuKcanfxePgPhfMTXEOYDWMQUVzFomW4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HmMdROoQ5JYD18LHb8SsfEW4cysRJ7nrMGMz3BgwnuFVLyy/gfiqg16lgINDAA2ApOZcK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bWPZeYLffozECKtrBFwwh4ncD1KLuXp2dQAqZYFrxBO3EwaNdx4i2ZxPpLzcy1vCwVGA9w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HUA1onpJWdxCgaE4STPi2GYYG3G6XcuazDvNwGVGMYlcMSytonbIq/wAJkZg3uVvBOfPog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VBV31ArRZ5mrMSFCOrnLgLMIrIVG011KIlQzIX9QR0fUAeskEUYxBbuNyqVmrxAWJcYzE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HmYaEBPcIFO6maARbOJnuLXeIKGJc9Q3GFsVCkI1sj0owQKhUzWpCkQ5CbClnGJhTzeSA0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Jr/EcyieYRb5fUTVm/2QPNeYWksIjltfqCrn5ghtqQK0ry4g7FmorcNXOZTCe81LY0jFS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m7zKhGkhqywxLt3mOOm9x3FFXdZhCsQ5h10vMOEP3Bf2QNB/EsrWHqXpTfMMsObiNaEZ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NfV9+IIgpCFfLuXbNVDc5h1CjmK3iOdQLYYQMYhqrJRnhHA+JncaseYwCkqo/udw13MJ3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Zg9G4ZZdEvMwIwepw3EaY7lr8Q9fGWJud4l3zGDzXxzLQYt/5mOBRoYhlVq2WRy53NKY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4jcpFDOphcwzFSoX1GehAAxFbc/Uu/qUl4bgIenqaYpLmUxGhpE/idaVHVDBcTziYsr6i0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DDsbmZU8kI8kRmsQ2Maio514jLQvdQ157MQTNj7QeIHqb63xcYqaMWxgUFi6mDgKgl5DLl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lucuY8izPUHfMM4bzzC9mPMIL37lRqEITfiJv8NSxMicq+47KrPUalDqzxcNiWLCOnJgFz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t3WZSvmO2KcjqJxCjzL4mSCbxDjMMmY28pmf7g0sMTPaods1C5biLYUwzgYZRy3GH9RLt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DXEPaiylhXMHUbQFwXMZe44eWoS1t1VEqkSAVoRdFpk5iuFPf3N1aqOg4SmNFtTQyxGq5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3HGylbzBPPlgGJriA9cUHEzFVdSyQY0tkIKFiV+IsZPhDWmDdqpWqcMYKLJuIQcwA2OMwO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8MfuEIM4iCGYEMTcIbzqGCErEMeZR0sTjTBykfhLImeI87iQMaiFwVLzL+LmW9wdzRie4M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fx6uYPlSoGJZ1Uv4MYMxRSmiI3iCtyuJZ7qVtv4g2yyKyC3SrlpcPUCiOmHcMNMvMVueI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56lataKYotLWGX4hjUKpuY7hQV+WUwJUrJkjIpagm7WKNB+4FpIPYQ8uXiVWrHiB0C9Mxe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MTiGAqFxIijqWfDqBcoLrMF37m/0TBKCYlVtp4hplmGWA5lhx/iMymDjxENKgEcHdw7Rm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Np91KSjZ/EcK7M2/x8fgOzmWrOa4IgqfiYMTy1LF8kZW/zLOpTiquYGSFdq6nhog3zKFE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zAORCyaZBJ6GAqmiPtzADWIAJshlXtlfIxSeop6TYQdsxTHFwhaY1MKVcfUNgwRRolRX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n9wgG/wCZVi/cLm45iL1dxgLC2GoBXH4i3KpxXUEUMqnDEYd8S4FzHkH0y6HkKIGhjuPn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zoYboQUsHojKZvc2ygWLw9QDDqH8TA3HUWHMuE1zFA5jBBzBUGYlZ+RVTjx8KxuKavDmCo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8bWOma5xBhrcauYLZc+4JdQ8S9y++opDK5jO4u9whjmG3iXP6+O7n8/HH/iol4h9kqa/co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isixX8RXPDUUvlg2+I6anHUINjYinHxYHcXeZXvEzGrqNOER+2o9p1MlNvuAw2BsgNmZk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0x8GULIniP3AEtReWM1f5jVXUQtalF4t6lWZjSZ0m2pQMwZlNYjnsoQ0dRrggq3UqRBKeY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KcZhRWkEtBmOcLvBUpRiU3TWS+4LyuJTTFmCHJEtRr1LJs+5tzM3UoZfqJUFhc4yTmoHsq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FYVLTPshKqeqUjmG9ZlWrIg1C0UxHV08TAOyMIf3AOMsdGZW+I7Gq8xMDd5blSi+WMFQn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BqELzcQmM34igpms6j3GyJkPJMjBk5YKJSCLLrG5sE8XF5ReNwYHjhzExoyajCn6jHiu7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OksDzBKLfUBfDuWrpDBBQFVKNiovMJrAtcpW+YbNLzzBVms+Ynv4SLPU7+WniX+IDfnqU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w+6gT/tziDXEo1xEXcZ7ixUzfcC4kZ9wb4nrcK2UR23K7JXibZg4g3F6YM9txqGSDT/Ma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jmX+Zc4nub1+YG7l37mcxhCvMHMKfuLPXxnmCsOfgii9xajAxmJ1N7ntzGxu+HmWcdwEo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FYU3Fq8yCop8wGgqbA/gjg4j4tEtAL8JmBpSoWPDUttlRqFBNWScwFpiJZeZUGcMZunUu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Gi+dRbET9bi8M1H24naK8SpYfioltgEd9Q4Z1DJncxeoA6Kgbn8Q1KxP+uWggjBgcHIl3M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cWOPxHLXFb8+YBRYzTefEDSAwZhh3EKYK6iP17nhBLyJnJAAUTRVSorZFGGzm+oUyibs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8RUQxEyf/ALPU/csO5VQaOvMzbW4tB+5gq39xMI9haHiNku9EfKv1GapVrcM8VqyJwK1iB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7iiAzqJjW2XwHdMZVS2MprolwQrGbILaiofySxW3OIRdHDd8wppg3pgmURiKpn+YiNPuB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UzUpiHnUmMff+puTMswbcSmCrnUIKmG5xFvcXDLfi5cteYFoQlZh7lKwAzHNx/iDD48ETD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agx6TFgfoi/8AEZfMc+IwNzvUd7l9ztO6fygdy+JbzqH6uDnGvhzFUv8AEIZ+B7l2fBLt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8ND8XBnPrHxU3MbKiqWu8S+p5TT4uDnzFQviA1NKVCgkllLjNKxqYOeeZQcFsoiVjREDIC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qriMNnQlK5m4lt3GATVcTI5sphtWJ9SCR+EFs+4Tatwy3p7ngYICAYZlwAu9yv6hLVlysN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jqAWTENXBE7PMqamupUsI2HWo4goVHeYsEGBeKlRtqskPCsITBf2REBtQEu7HU9pm8w2HU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UHIYQUzAqrv8AMrdDncVjWfEfC7jxYjVn8yn6IIsEce4l3iZav1DDmAZE3HS6uD4iZF4Sp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5SJPtJUADyQC6AdE/jaLo/UUXF4glo/MXUdMVCsM+EzObPceopyTRQfErh9IMPEF2sks1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0MNCHjMqWx3BjS2c5h0Lea1+4vZPvlDoT0Qhii+MzEOoKqrYLFL13/wAQrlIzDpwMEzn1L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ixDEX6uIwZVsDNwhqf8ADF61OY8m4YXiKybIleLlX6iW8YiA8zAalWfo5IsVHMY4jNEIz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Pd9yvcsEXPiauXWY+qhHyYiZhcVS/j9wepxCGBzF6l3CF+oZ9zKb3LuM8Q5nHU2+IYcT0x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MVAIle/Uxxlhy65midws57UyMy4tgrBLONTCDHmZvNAs3zKjEMqUGEQ1ZAEMDmohjUpvx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2Kbprc5DcszBvMyvBBbOoDh1bgoXF4jAa1BBahtIqsxEF3E2AxS3M3CFYcMmB8GCWkzX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+GY4V7iIU7nd4guZfvr9zmG8SoIZMtuJrCq8f74g5s1VK4QQWACmAZR1F+o8SwmI7vcWo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ggVWmGNiaZ4mkdcSia/Mwo4hko1NNNzCEB9oRlN1CnkkJvU1mqh62WSkMrEb9R0a1HStj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5NrFbcytJ5rKN4MTjt0RmTAC9/wC5Uo481LRIepo5Zc5IKSt7viCCYOd3AZxX1A8xNXEoY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EBjRKwuDjpABeago/URqr+5xUJfUXEfHcXcqAkSrVQbgVshidEqmpbMi7i5+UzDBAxEyMf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xAEOBhNjbTXHwYmc4ge4Flc0YgCcoqp6QMVMPi5x8m5xBqWe57lxb5hPc4hqcQe4Hr4uGs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77mvcuX+I8mYt5gZ3DibhFavEX6Q58zeeI2iFtpW4n3GeeJQTqDRqHSxqzUv4DqUt4KgB6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Ml5zKan4mAoQl9PFrM1Yn6lBEhHtolyrCk0qiipiMKeBIhq9xWLLL0Cn9xoGf9Q8v4iqF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yUphg4BVM4eOGCEQC4lJVuWKz5OZWjJYjjEfVN9cTSVBL4x3UFShk6JZnd03EvLtyPFGIq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oJzmF5WBlqOmLSK1LLinhA3qPfOJa87IBuZt3Al3RcoK49RrAw7IKmyXHPwUW8sojTVQWy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THM78xXWd07DLbB9x2Rz4j7MkYTCg79SunEW4836gNQvcAODMcpruB5UllgBIgNMbyPmZc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wkAPrBFfBNRKiQw9X+IFcsQG8fxCYcWVzctdm3jqC2jfEJppb3KgOCe4agVNGBL7LxG1x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3xxDH4np8E38GBKlfPLmflN6mA3OqVFsjZJRAoASyYQiUkOo5gfHjUQ9xCJc9zuCzE7qcT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dzmcdwc4gxnuHmOswi2TiFRYmoan4+Gdwa+Hc4jzCYZmaHDErKGY/qMqFO5Sr3AcGIsQUs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/6lRmoVsPU4uarHQqNBM3eJZuupdlBlxLcdwDYzPEo01EFu+5piKwqBGruPqh/wAQOA5j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1iNFWmSxOgN8QAyjqWnAHcZsfUKYV5Ju1cGEuy+bgpRC9DmLK9SF2zHsz1LjIdeJS+YG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GAKXD1KvUbDxU53KMJNs5jWghhTcSy6zqDMqCOTiCmPGYQVr+pTMsJzaALRuNofIvHEZV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bHUbtrg+3mXArcUmDcFX9TahhvX/AHmIul+ogNnkqVZQdstLSeFuW/Rh/wCIOoR4ahQN4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uvtELMFsEeM8ywESpWY9Zic8cXwxFvUUKicmFCnuMm0PuCstWrmT5iqhV9Es9jdeY9dRmW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tm7v+ZxmEeYgtgYDD21M6iU9i+Yp9kw/oxJ3qIG8QgSxtlP1B4lZ+H1Hk6lkQEdx+4EdK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BCZOJRh31xCJuD4IscX8Fi5nO5Z9y6hAwKs0QbIb8e5jJNfmaS3mafEuiB9QceJ63Ny3/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dz/tw53B7hn4vuLOKglFZnJXU4cxXRn6jZG7iZwKICuWXlplnX7+KxBx3ErHmJHMDq5qc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ki1tr8xVMMLWaOo0hk8eozV5nOJTBCom4FtM9h9RHSXmHuAOIk2p/mCWCMm8+KuAGD7hqp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RcMUAqWLXJjcwarYKZD3HCtHEa4BfEbfwiWWlCte4Zt4ZS9LZ1FBpprmVAZb5itjLzuG2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oY1NBQP6mMTv5/7ES4NjWIzO6NQoIOOJi8RosT+DiLmMtupnpJnYU3G1RW1r3B2Qx4lWp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1KNIUNS3BubLtiarmfmZVaS/UQthUREDWGKGm5TyuqqM3UeImqVlxNJldw/HO2EhW2Bq4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Fy1xFYPu5lyE3YvRDrKxm5dm/6jiuZmmk5h3d7GbheI++/cSVVLMpviWlpVDThUWhow1zK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qKzcURtjcNY18s0DbLwalSGDTM3eZb3GCN0HuAANUVPaC7uVEJMJqE0hvDKAIuEAqBmib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s6llgTD09wZWyr7leK+HdS8ZiNytwveZphqfhnEQKkuFX8GbqGswy1L6lrLnLuCZ+Mw6Je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xM3DPwP6hphqLP8yoc1DmZ4lwNy9wFZmZWYwqOCBhjR8EPfu0Nob3AWlC4IVckGWVW4d3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bFRDQt4hlWA258ROmU4YeZQwGPEKf0l2QhvEDA46n4Ir0mIGOqsJF4m0iEgpuC2hBNEzt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wSO1RFoL3Hdv0yq131BfJjZKU0A5MQ0snunUwg+M8QRZp28TZYcxUZIhcymjrmYocVMBYl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niWTX4mEqiFFO2IIxT6jBeYltonZhr5GJOlsrQcxsULZW78TLHcFIyzLuOEbPEqlUlmw9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SDRYYgAb+5cLuCihWo72tEGIrKCqVYg+zbAQa4rMwGiVqZg8kVLzfMdts/DEvLCsOquJ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nvcKitvJmoGrP3DGh1nM1pdRFS7i1LxCMBiUMSsrFV3EXipRNwBnGJejqKW0xFWH8TUaqJ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xd5iwfxK4hhQZgYlXDZE8JY3OhCrzAyhT5g3UdPcKjRA5NRKsY35i43EcG4NSsV7hv1HxD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i8Rai/wAQ0TiemceJxkxDHDDFwZxuH6gf8zBpxDj9zlm2VsqEHHEP5iYZym8orEVRTOZW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bg4x+ZUVLkfEHruKX/Mv1EsNL5lxQb3iKGdRKLye5UL1wxhXfEYU0IqYep54lRhMonCy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j2VzPwmtXiBO5cKICUZzKcYjRdMGNNxXYgjAS7fcCkeO4QWFM7lZtZ1LQJZvxLBe3xPwiq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n3L3UwdhqYRKTiJDxN70H3WIuWyd+4UN2tzKRZpx/wB/uAuLOI1QvtHFIfmMYugiXuojy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Q2s4CmKxlKPUDM0yg3U2IzziAqCFLmG8wHB+oVahiyhh309y5fXcByce44NmI7NQ4gxjEU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gBGWEuUWCIBW6uNco1UYGL1qKohuILNHQ7lYBQGgjOYCvOoHnOYVqr6I5bx/UB4kxiZZfc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yFogRbaG1LCj/ABKAc3sNy0mukqyHiXnMdR+o3/ENNyopH/rjpNHRDGte4IMtyiu3XUYq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SsSo0js8/Dn/UVbVlQalQIYhtj9zRgGYSo4RvemuoLgzKsgIl7uDD3HggO4UcQL+oBGq+L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/qXCfzEhAzmfxCBn3iXiY5xLzjUwY7hCXLhHVbJ/E9ziGsyinmDiphcwO4MMjwx7x4+HfM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Rj3GZl4gHCfcSaozNwICg0agBnPuGWuOajVWymCEN0E2VqUNDiI6YqFcQYL22qixBywRG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CcMKM1fcsU8YgTKxCilQTk/cJeIgZvHcTTkqIt+F4lwF3MGhClUKIaUHGo1RW++ZYJlEm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73bKI2iE8rwygh1MfzGIYNPfj1KK5GY0bP5gvJioOMdRq1W5dzO/xDnbiZG4V5u/MLJPqm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lx6gGMEWW7bi9S73+o1XBAbz3GPOYalQwXCpFsrcSkWcSl4zqb2CQxqbiaCZkTE2spi1t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8/AkMXlcw3jyl3WJtIxU5LlyHMqsq+ahbM7nKZcFOWYM4Zco01UcqwG6lZsPEK04nHUJh7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uB3ATZE1OKZOpeFY3G7phBbWpbXUpbNypldahqLHiFygWOVhjKYN/ECS6txC3O4G1biYnu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rt5imURzMkefEo3dwbuVd3DCUlSoAXfUxTHMUUuDuXDzGNvMa61PHU58xh8Br+YV9Q8b+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ivj7qcaxDzCLjEdg8xKyuVmYRPM8TbEKhFVdQlu2ZixF5llu5ZRdwU7QgV4maWa3G6MsV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ZjVeJiO5sOagT+6gqcYhggwvbBVNszoilhZRKveYNligE1EAAxzPMof5aVpdMu23nURAtx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xcTBY7VRVi6it3mCvyisyjLwooDfcFgWFkUDkrERACe5iAf3LreLj6EqvpFvUXVbqUwvUt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0y/uY1iGHK1hhBszpjIFsB3ADxBVSlZjkfxDKPx3KK4vNpA2aJTWzuLYqVWXGLv8AE3nES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Yv5jZlDDqjcU6TYlYtFYsl/iJZmIHVBpX6qNfLxFzLwwSaqxnJY73ERv+GBdnHcMrRckB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VjeJYFMNP8x8x/wCVABb4hggX3c0wfHMBZgt/zOzxGrYZ+om7umbbcyPuUEvY1L3CrA/cp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8zAq7zUAq9x8Y8yl3c4lSxlyxxAShCUclCVf1E3Hmo9MrrUoJrfExm4vuLiUL4l3befMdP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NzjP8R7my+4hvMJzmZvmGePgcZ1NGePxDn1HDKlcMOYdXGghzDUNihrc8CfcemD11KH/A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1zPqFqv7iOOm5edxzA/EoqEXVepsBz4lm1g4jWtNzDx+ZWdTGmDO4BzC14t5YFcS2+ICpV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4l1xPUviGS4MSxaaYi1VUKqTBB2szxNcSmld8QxT+0M36QSVw58wQw1z9ygsWu4VpKfE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tOcEMXhhyB/2YmzJZvcqsdXAToI79dRwAqOiX2TMpXRUS+rJcVVeI6Lr8xV4CMixrcHMBj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Zee3UIze4iKfzCDLVTYAfUyQ1XcEFC4swrLCgjXFwHRliXzAcsRZ4IIXAEcDovGpifcG6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Vzd4IB3khgxXzLC+4gbLgYGqgPV9wlw1UN7pNx3hDzH58gOSGqMkIIFrLNcRrdwLGOWY5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lbzD8QcM4nv4AKTmYYeIc8sLID6mFrSDQO2WN3De4qgHzEt4gK0XA2xdzNQimyOoW3Mx4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0lCrW2pSxyYjn6lAu5ScRpzqXjcv/AK4rUzuJ+4F26gEqEG4MtOYcw/6owaZdxmeIxNwzr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4YlwI63NQN9zE4hrHwMEDTuPMMS5c83Cd1DGo7auBZ4tiJyQzcqOhqCWEyXMXmEvFTiXm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tCIm4UM/iFX7+DcvEZYHqK7r4JRj4a/3AJnPxuyIbhkzxCWIylZmpu0QrxKjl8D8DDZEu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7HTCF0zLHg5YKF9xTW4myHRQD1EtAK4lkxZqidsJePUAaD1A6X/Eqx9QRK0wMFDTmPA1uI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65s8SyW1HiCEILZ9wW908XLS8xHKV9xLCh1LWsRkNVCvYsSlR3/mOrVXLceSjzNHvqatRS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xCvL4h2BH1BXPyoLt/EdWwVXLUZGyK3A1eV+JvYDmiAd69ZeZVKGzUNYRzcs9QjAwRV4xC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Fb38ViCeCBiqglVmdz8SruopniVlyMVGmp4QeYWaiXnM1lzLnc4QQzMDDFjO+IUuKzKC5W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LnUUEKWo7dwAmEiriGm4m4adXEx4gwxN9+Jv4frxEvcpmBK38kuEIxU3HcvMWnP7hvEP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cM79YhH7g4jzUH8w28VP7hiaHuPpjhaz6lfC/ULvUJfxQU6H5hlYPxCBQ3ERZl1BtnHNn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zUvPmYMVMVoiEmi3MvKzMyHN1L6IuKEh+3fwWu2fmQYholUXGDuH7iZrcuivrEvzBdhBa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qVedx2XUptqZI5YBBKTcaajZeZVVS+aii7qDQvxUppI0pXcFsc1NID0E2iz1EvUFvuVarF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/UUg3KP8AKUYGojvEtxab3GNAS8URS1Z0jNKF4hWHcQUC75CBrf6ThLLVKCH8QnVZBp+8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8otaqeZjc221Ki4yy2YgGV7Y5UOom9xAAilGRAKr7gHf7innw7DuErr/5cpqaDGpQ29ZY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5gbqXj47YaagSsbgFwyczMpr+ZwlgczdZLHGKmi83HmEGJA3ggilyRDMI8b1OQYluVud+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WJVQTS1qC1/c7QxCnzxCoDKgwR7jzHLGByXBzOXMxU5n8zdw8mvjZmHmGLl55+NPkihmX5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9T+J7zLonmDxD9Ql7niBVf3Nkqo65giKxqVVwuqnivi1OCAdgEO1ysQU1cM6x8M1iW2w15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lS1bhhq5q7ghm5ZgzZ+DzLqYreYgGI94z3N8TU5l8yquBDGJvma+KyzERk5l1CqufMWI2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ZcKXTLGr9dz7RHqGUtKutzKUKbRYDWWb1MSFe5dznzC1c6iy1ai8QMS8P5VgQsc9xnIS4W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3X1iVjzAq2r7qVWiBFUHqKzt/ENwaI2MYicIgLaupsrJATIvMTlvhHiBQSg9wLAVnEEBL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KrrcAbrMxZ5lVqUXmWZh/7uNNMuwY1cOlaREBT1FE23STZXE0Va9S6K3L1HkNQgJrUcwh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dncqniYiOpWfEzYMM4WVNiVZ1UCzMD8RUU7irDAC8RvWo22CeNzL5lf38AidPwNsFSKdTO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z44hU6rrfUpDJn44YJzUS7Nyn1PcuofDr4efk5hKafE4idQ+T/UYM7qXD4vePivzPx8ax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ghbUApzLm7/mWVDGpaxyiVKRkxx4I55tlZ9Tzlh3euoahRw8TYqD3Lwg3NMQLlBUDcNS4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MGGNxJ3mah21EWH9QyvcW4zdwMx3PqDie4dpWo6Y5bNZIUKMJmCnLzmLagctyiru2Cw98z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Y3aeOYsFQQXMNRHUdV3LlEs5lDgEjhGhFWU45iqav8R0ElNt+4j6hRyTmwfTHqO5iISzb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w8TJudx/MOEcssQ0E3uchgg6wwW3PCahi6R3LxLUZthYH9xpKzVXcKtsS5Zr3KIlBsnPU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oP3OwjzUMmSPW4HBxfwHBKmDWJw1Kyyic0/C1iDjLFlF7zjzG9zlPyiYsoIZ/uKqLjqKJ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uxuArzxALkJXWPzGKtqNMxxMNs8RVnjiBUENVfuXmZCBKfMvQaWvUE4zzzGPvzGcVB1U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5qdz1K3LgzZPHwOJmb7myYqycMz4nP+Ia4ln0TExm8wdzfMHojXmWxKw2f5hpiwNy2obCP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VYKro1GC3r8S30/mXOb3OZU/aLpiNav7mw4ldMP/AKiZgoTdwQoh8F1LwzjbNr5hqr+oY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Lz4gfcwZVz7Sq9S5Z4+M/8SsRw41Bw3A3UQZIK+YBnaYmklDy9zmHepXvu+47yDxFYqrSK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dqkoarBzcFHE0/iGRiOwagC5cxlxAd19wCmkQ3AdkWdZ8TXAJEtRTSJPtErj+JUc6iLaRg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ZY9Qtw2DfXUbgOL9RSalLC+ZmaauDtH1Edj5lgalgVlL0i4xA2q4xEzY5xBwBjzFI6MhA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VqZ+A7gYYG4EH4S4FM+oAz3FR4gkzzMRqVFZnvhxGHbqFtP4ltHhUqxxKzrM1m6tMzLGy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Q8Qlr4yTYwxqPM/H4KLtl/DxiKO87jsq8ylPZBIGFTuZP4jrE1NR1zMXHmyC5VSobq55jO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T4wYseYaY+Yeo9TriGo6x8ZqfU4xB3HX+Pgx5jXXwWYcMN8fFR3D3KNrUjL7lUYhtc83P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w75l5rrEAbItXxEyzlErdwUJfmGoxitS5pUWC08Ss5xHXGoCxuK5cISrF+B+AHHUS7hzn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eYL58TQcWpC5G461BuZnpqVE/UG4gs4l3nK2HRklc17mdBfhVccrl4zPOD1Lzuz44s/E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EWxRFPUQmoKqOPUTlqh5zFrk4zPEvEFheJaugc3uDuncUKV1ApqOXmDVlRG2lOyHwRxibI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vFSoW33LitGbiLAhQ0MrzbExAzxEr6xDEIxeIQXAgSpq5cvqBfMwFQMXx3AhqKvM9EySX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TSaCU3qYPMXGpiiOYBBp5hRhj4lTLB8JbUwm8RLylbGvEVrf8QiaP2IUbbMMSHHmZmwZ3q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1/MrLEPisePhJzFfuGbx8Ge/cG+Zq2E5gz+Jd3zL3C1VKw+IPc1cuZgZxLTc8xUOr+NKv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uJf8A8nKeFxKM4Lf3FomRImsa+A4mof8AYmB4JjaTBU7nJq5kuP8APUvqGcXBv6jd9R1Vx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Mh3+I813KxeIVA2GI6x2wyPwTZLswxpBcXmXSkNQzKmsymprcbHxHhRA0/LMitxi4yOfM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WzBNutRf7YIr4DGams/mCvdsBgFdEwZ3e4QHPPcDpqBj/ERVmWp8czFpmI9zcV/zLlDp+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5VFKUt4ohgLW9TqzyS5cvkJpbDjMDKVdQSwcy6PF9RD3KwxeHMpWZsZ4nhKKlZrMqvcK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iaeZhv8RacR2xLM2eYFpEfzKCcy7PcrnmID4gjgrFcwwtuZXAprSfyQOuIaSgSOrXCHL3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U4ilwVt4QO5QUEV4eIKAHywF6MtxCdJghhBwUTDj7mQxsfE4ZXeZy/uVnM4nr9zuUypVT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mWn4NQx6hmczx8e9s3O34PxPW5WN1Dn+Zol7jvmD+I8x3iDxLspqX3Fi4qKOuOhct5ykq5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Q1Mc1BhiCw/UFi55iKq5fMHMELuXBAYOUm7mmY+ZVDUDcFniIPbeZsJmTZHd/xBp4gjzCu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sGpZbg+2U/DvEwKgouioUk8RhgsUiCbslQLytExxVwjiXGte5YV3DdwHaWaqWVf9R3aIF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MAfMQheUJezZDDZFvqe4ks5uNSOfuMtoN5iBL19wjk7xKZzEVZpzFaO8wEWfg3FTS83qY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sBVQP3Lzvej9zaOKmCruGcZgso3A2JUDXUDn4bT8K4nVytxGUXAXxHmd3q/zOcNxYl35j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SpIKLZsjqDipg5lXmAhK3FRThjQblGAzEVmALU0rUPLMS25eluCBgzuJuOlKNcxt3TKPM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vATAUxDAxPIEPEMh5qJhgzDFyrblBfc7zO5zGVbn1H1Kx4jPcF3UPxBrUIM4ihz/4IE1Dn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g8/D7jjBHcrLBpzL73Ll3c4/xNHxKiOgYSadEIlF6l4hVS4NYmXBMFHiDTnJP4wG5rmIJa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LIYmkYLk4ljz7jcICMHIMufHcNwa5lx8bIJw5GX3LDceG+dQXuaeo4XAscyqZ4SJWoTo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6NGLuUJgKB7mTN1zNlZe5a8Mu42Rs2y3ie477gs2agFxn1MWYADxEFt6i27grkloOYIQV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j1DFXe4eM1M1uYI3iVsg++YEBf6mGB4qVCBS+pc6H1LHnHEwGwhMkrqZ7YAeYmqOtxCrCn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5/wBfyO6D9THXiOJuVlYHMUeIwswHNYh4SseIGMfibqiAXZuB1O9RnGcTSpXcBWVnKuJf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hUvY5qZEauXE14mruK+5lKE4jkzTcxiri4sg1V58QVc5nL/MCucEq0S6OmULDMQ+XqZNL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cTe+nEGzEHcaGCVnWYZWvcrlLiS8fG/8AHx3K3cp8x1qOBlZr4lZ/UIoamIx8fHcP1P4l+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ynkm+4u7jua3PevMVp/xCbmagQsJU3qUwlI5nHmLFMKrufzFDmAFuocTxKF/zFesz6TTMt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yZmrmai43FdmY/wAQFS/3ABhh2xaQivdfqenmHTLywZW4pVwFStWWe5Q+pgtczC26IUZgY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9kTk2x8pgjva9x2jxUO8HOKlZUlg15hw3UvSdxqvudgTaFG4VdlVNP9TM2wqV0RX+kqzCy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SlcEA0T7lW3XhVyyZBxuVojfcAYHFqYl+hBxaKLB9SlcEFPEP9oAD+oHWIU0TFi41iX4pz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yV5glzmXSonJDaS4xcRcxPhFwYQZhrLGlhNx/TALgbxBhxMJTzEYfiA1mBU/mUyuagfFwx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SxEtb5gU0bh3de4NX7IoETMq7lVk7ldoUw5jpbYQ2Ne22ottMvW4O4GayIV2pMC8alVgb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MMtTQO5WNRq/M2YjyLuPMvPcDW2/nu4XolZRj1HP9xLcRiRlmIX5+Cb3MT+ZsbmoQcTFI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nuGeo7zF7hHUu4M4mvqK9sJxWpgd0Vc5XBYPxsTaXXXVPxDmZGJX7jgjDISqjfc5Ak2eI6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26iBxqAFDbMvcUNQa3a8VBncEhRzHcY1uOYh4ySxMDcKOGZLdzEevMEzYJtBBrZcP3mopc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LuELsEaC3mkGLj2MzbIquhHlXKaXKC09kDcj8wLDrtmTSpwMVYLxAKPw3D0WbaIKW/wApX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ZLYKF7leQHBqPhWcmbge+cznfF5J6CSonUY+UEqIuI9ZnqUO2JtOMTG1YnIGWd1GhiKTp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GJ/8ARGczuFfUFnEPaIXEt1CPaBUMvn4LRM2zJzAz+oZNyvbApy4lUZg7ufuXnV1AQ2i1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pDZXM0bmdxuanURJXuaYyTBa3Fm5WRuYY4eIapM5pAK4qA0VjEADjHiKzTRiBbVncsD3EH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ak/sIEAoOSOWfxBzf5jjiDuzEddx72c/HcOZq4w5qM77jLluNQRtKQ2RXYyeIP1LxXxVGZ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NzhhrcAh5m5eYseZqLie4bt/EvFy9rDfxiv8AUXm2lkyIJ+IXcv8A4g2zTEJZ9TQzlMdyw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C2LiuHiPFWQrqUM7iUoPxELknOUxOjUxWtcwOKYCvHcS6jvbmOc9kKWuJgSlbIsuZnOGV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IFQ15YNuoMo4iixnUvVhYlmT3MHqUaNxI36Dh1FKvV8sfdanDwRJbfYnEbbwFKii2MaGJ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d3e5bvf4WOFUq2scnN+ZU8nmcpALxzGmCGYxnudsEE20SzzBK2ZxCshnUsPLqHcKMVFBu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8kwOvcpNRyanB1Na1F1iAhmNx8pWGPNB0Eq1uO/ErcGcQ4Nx3/qIZibIMyo7f4lGL1PGJ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cTMDGahuV4jQWzK4MzFmerucjf1DGDmbOZdNR9fxN5zL9zEvE2cwuQiK8orNxYuXbbLlkz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KVTcbFEI9ImK0ghBoBYrccwshC3ccBD+LMSp5JhLxCumvxAjjP1NnmUc/Uebnh4n7hHx+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wcVL/uVQI9jERDmseoamED1CD9T/ALcAmhh4metQyPTz8Hx4DMdRlYcRscVDTMLJ/EIqG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5i537ix7l1zFwsqreoN2QYLiDXMudRyrqas5SNsL8A94mFhqLpwS4TjTAFGfTGtnHiVnOD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RbZNmYXM1L7tPxLFJr1HmtvmUDeQ1iIBYKx3IrjzOPV4ZSsB5IO5eJjDPqNKMfMAQqnmMY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PHepRb9SxBtqgiI7YDs3xAI6SWTY0I8E17zcFMCmxmeL63WpRwsgzFHMrq6WZaofE1VxUC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JMYcJE0I4h5QQvMayzriUFAynYli6U3nH6hnYrziLcyvEYtL4Y47fcXmDjMNRYWr1CpUeo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8wLuU/EAdwHuKwdy/jF11MEamzEX6RuO1sDi5xiPuVmYMHc0igMsg1XR8OxzCJpKB/iVi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OYVuGoF7lecxWjuZh3BZRm4wKalq7jdQZ0XAC7xjbLKDOoKuOCXNtdwKRoxcvEG4wD0h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kl0hcpcNXuYIKYa+onmYX+oGIzuMZpqDfUZpnmG+Zi/fEKcxVxCjZq48wYhnLM56hWYe8w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0TXHxjj4SVj1DErJAxPMe8Smc9RCttmclTTiNlL8QfzBrLM0Id8B8SrjEWUvHEKLviGhcR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PPELtjUw1LfMHTXuIXFDpihaPe5pn8wBdPEEYH5lLVm63BcvxuC2t0RAFrsjRNTTKAqABm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nmOHa3GY0txUMyf6Quyrb/wBQe1oFLBgq+2CjmNTFrcGYIFHrbEF71LK2iool49xUhlliq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e7mFzFwoK89wBgZeoV/xD7sYtjFWmJZYV1Doy1i4HOC7l/g+kBgB/mLugeWA7TH8QCZrn3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OJfxbf6iF5g+cS+tRGKplJ5l5WxMyzygWB1AreCWGjceglRzGhuCvuZ0sW8+Ja/6j51DxF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Woj1cXZMzEqmGGBdxe2FmuYIKC4NNczjEvHcuzkEIMYzbMm/1D9EeEPr3KWqxlYYtOI2M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vFZlJWx3GDEw7hW2Yna6gVVfcC8JO5/uKQ7pf9zGzmXKuEH0Rxe7gC2VNkYMljbkil/4mF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TZmIiz3UYS/h1iJE3NJn8TuWrk88wQvjTXL4hcs6eTM4xnLsirqFVA8ZhP5hTMMC/NT+Yt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Wp6xKuJXMfbKqFkPP4gY8SisTRjupUFW+ZgUJ7iqb+ACxublxHmLK63DyIKMocMqui/eYg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zFOb4jCmtWRvQN8MwFv3EAIXXaZbE1VqaylxdoVebGbKx8XOapfolqpdcPxBtr2pqdjnN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WjQJeAghssgaNSaQfsl+h4g4p1HJWJcCd1BOQ8S1XxdRYZjHqDSzXlnMWs0dHcAtlc7SD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YiTKzmouxdc2QAclv5mJXN+ppN75hwWdoSg09VCCF61DwGkCyoEvR5inGJe473uIHRcFv1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KQtWfUsbc8dQFW8ajW0iynov1LxLqZGZ6x1zKt6lUeYtiE593KouGDcHzL3N+po3G6xC29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2ajL/ADDOWOIYIqTLeoikPzCAPqUVvUxWmYj6alY5JQ1ieECDDxLy3uBs1UFR3NRIlC8E/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49IoFuKdj9TlarUs3nA/MN+UoxNPNR2M3X8LGfr48kBfMqqQYiqaxO28M5FhqBklWG69x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Ikq9z+Jc03Ubtr5dsNMVHmMyFwxqihgcjEWktdxuiVCafMH3L4hkZW9QMuIYnf4hrM4jzr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wRp9TiXAxv4qGtyh2lx5iosBnIB3KBxrwxQqKPO5RorkjMt+4CC9O43QbllTxxEC1C83H1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bipzp0G4ssNdQGt5GHRtYzKRsbfPiPsu6iiF1KJdpXC8NoFmIC0D6ggKM6qJvPcSOswyUR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mtQw3T5iimK3xEhY8bax4PqNxLxc31Z1CGLV2QKS8pqlcAQoM/UoJxwkarzApgQB8US6D6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aiA6qIXqAU3Vv7gCliDxCluMtO+pkW8QkWrXEQU+sRNUVGFP1HOXJ1LjaXxF3tguJdzjdQ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U7GfmJNsWVu3Er6ndwYYzBrr3P8A7COpzDzKxMJzM5pxAHUw3LOmWuogJwivMV+pmBfc4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tDxLDGZqVE5ncM8PuC2yBRrP9yyuI7m/i+HzzF0Zudpu/wASmZk7jhbM0aJxYIFwK8VG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yuNVnXUc2G5j6ix5l/mFKqY22lrgxPECCxAfMvnsFam/uescx3Lq+53qcr3Eu7m2d2f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0bxKmVnCjLi+uoizkov8woCInqMKx2P6IrLcfBBxuWTS+Iv4lf68yvv6hr447lY8QRUjz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iEUjrRzjM+4TctKeNTLD8ooWLLU2fMbnt5jbasdxILs8E7wPZqPbcPURix3UACrPLMPH8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IHRAaa+5mOPuPKKzGrF1NhPXMsLW2DSD9wttcuIhe79SgWbOHiYboOsRWM48TAhgYQ023q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dEU3QvmBlV9RUoNvPMMQT73LJuvxEh3pmTIUTkBVcwIwDCGS7hBE0Tgo0ViEtXhxE3lhrc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GU3yStWzCZuIDA/zCSwME1PzLFr2RScq+o1hUPEMs80RWxmUNnN6lrNQsXBZ67lgxcVxF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479TjLzPLHGpnepvMMfxLIc3Li1Lk5mI+Jh/ueZZqbQwiwlwbmhj+YNTDrEoPqMLP+Ip1O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ZIYQusz/sxcMHBctvxKmjTcIs7zDEx1qHGcShqNMwZuF3mpge5gx9xYP5jaPULsKPxBCuM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Aw4aGbJeyOsS5ZzMEfsmYDMFpywAlwbmbdka3DbqtHMMjr1NjqJYxuVbN3KOY7EcDU7x8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QzK5ww3NIsQU015iJa54h1MDgj3piuN135QyS2n4PcocVBaDFzfBhlYeoif7lcRM9wxDUZ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VIxBfO46zUDkGq3C4VVSs4gmLj6tV3DAJwV+4KmE/iWK2mCAGFKbTqEfcT7nN3DuxKuUF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cU5sJfIqX8v+I2Vuor98QtLC+NQcy0wqy+ou2iPy559QbbeYN42fUEUVaUopmP4KPUIpT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C4/iOMKsagCv0jRq/Up5Zb2tXg9S5RTHEsUb4qKq6vuFRSjU4Sxab8Lil1d5ZQoaI6Z/+x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K+mXu4W2FwvzOCyorFqc6hZM6VHbW4VlAdSp0lZjcuo1KqIh5I8kuiWbg7X1K4gB5lHu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b3uZWy9znBKsmSUPc2T3HA9TjNTZuBeCD4mLAN4iQYk0ZlziPcUBjEM3USkI6x1Lytsvx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rUHGeZzvEOahrM4j2jY9cRI9zDEKLapxKB7qWpHmp5RzFzL5hVS8eYleCPQlxN1MS6rEI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gUGmGN4nF3BZjZzGj3C8YxGcn9wOeCJuMZl7iTmeJnVz2n4S52+yDp60DhgqZGLiA7b3xh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BUvnMzOyMPNxK8xOe4zzKTEGMzAxaNxsq8wtbLGClIdStaplRNRFgaYNa3KxXLliDbirl1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zv1BM39wSswqpZyyzGYN3ubArMSmHnxA1KDx1BFqDxEq1Wc/5mVsP3L1BZ5hK37YGijHB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pjmiZA9QQbKvXcYyVKdeyGbhK3cRGez6ld3Lj+JU59RG22UsPmO5XLdLLk3RBy6vmKFq4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Rgd5i85Znzc5GIGnEVmI7KWE19y/xLuP3GjcazPMo5x5g8S1IOdY9wbe5fP8AUCoFxae4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0pmouW5fnELqXWoZzLxOYMQdSkvGO4uXH7mL3DFr+Y3/+w3C1RwXTBhZvVhLBr9x2rELdS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WGCZql2wryxaWXE9v6lysa4GI2fcMuvxL2G67jjGoFwv4DMN6r+5dOdSxP3DJYRqiWWoKy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2cniO5xTExUOzc8JxTE3njUQGGYC4wCpfsMU9cl7ikHFXHNvETDFRmerjZc17ibiSueZs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RznuV5l7uDOf5lNYSUwBU+4gVrXWY5qRnBdwXWZhbDJlzEoo1CDwZjecTPhf6mDGJkWYgq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1PdRLf9y0W4SoRvDAc1DWGDNbh5cxlk+4qviK1dk0QDBRdS2QI77icLuLJ4h2MavVOa3BW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8XAywvuAxQoZJoD8Q0gIx59wJQxDwy6+v7jsFJTEzxszjAWYwTHBD4vNRK7SvDqc1IeGX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e5pu68wybqpYVf2xV1qNlmL/AIOiaLbUQn8MVMbjBrUS1QhFirNlMNW//YWBbvmUZPmmB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mOq9Q/fcptgVfPiCnJHikNswzu5wpF42ecSs6lez5nhqFNzcsT+J0/km1d4hVrxDGp9R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sEMM5/qeuoPUu5amuCP6+BAxcDiYfUWYeHPmJCEuM8xJ8Su3aVz3DzhX1LCCHGou6gwQvV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N8Q3LBzKdpAqcxgYmbzM0sP5me4XcTUvEeG5eWH5gdz3F3BKN1LuBEgNGWLiAJ2xNb3DK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h/KVjMQDcWZdzuNU1CyJ2rnlC0JpIemVdr9R5qOFNlR5yVHnqJKleJQwbzGqn3HzufxuP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uZvnZcOl/wAQlu6qZFFhu5UM2Q65+GKt54l6c0VF0rnlNS8DPr/vMRLuXCqm0fcGYBiZ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UbquoDtjuwSv6EEDbqE2lSq4Ylc9QI1dQxoqUhts5iKW1M3DK2Y8FLgeyLB73HVE3cIbY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lUbtiQ1SL5QzeEQvO9xVXb1uLW2IbYYu9xWtriC5nKEqjmVjLdQP18McXzApf7jsrqCvfc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mECBKx5gFzTLL1iCzOHxCrcERtCkCliYWbisxLxmGJd7Zj1WJzH6mZqYLZbxDAhrqajn+4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zBesQb1DUMZil7jQm39zLKXRLsF3EcCWrbfEEZmPEJ3LLhx8MXwVFltLmBsxBUGWs3CmOJ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UPcLuiJ+YNMPwS/MLZqJecEH/AOSw6hDm5UVlFtlRymPcoR4iANrxGj/lESsyrd9TmdqjE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BqhzEG0dcQJwge5/yomtwiBLnphs1SPJ3FwxHPxUTCHcRtriE/ET3UvOsTI8So8mepQuC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+pqOuJ1j1N/XMPCPbuK6GziKlXiCk/wC/ipcMPfr4DWVzMOYV1jqX5ZgDY2ZzOczwnFThl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eFmXHUtukI+axOI1UbY06eZnUUCeYWqTEqGwfcCzcGpzXiMMmTpm6lFpWw5gKBhGZdOcRs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zLOFAPMMq+otvKk3jEakyviaJkvqYT1mP/VP+zK9y8TfuBQw2E58QGYI3XjzByqJtr3OG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y4cTjmB+Ze1eZQPH1CA7S4Z6PjGP/AG5besQVZuHf8TXiBg/uBvP18F/cqxzBr+ESzeZ5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a6mu3b+JjPYi89zncHOfqHXM2yjFxgbzXqPXEMDzOIMK+/gMy6izUbzDRmVlvw3TBnZLM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eIt3Nm5rA6fUqMZlGf1N+PqGDeoPmeW4NO5d9XL3C+/zLnEIL14guCtQaHmEaL/MVtdHcq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TIvMsa3EVpWIRyk8RKJifEXH8xZeI0+sQFbiMvcQHaCDTAVeFxMumJkwIG2A9xhhk7gAKK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5dEXCUfiLj6jbczzzKKibmFnMU2TT+56RKnEWdS/P7izjcShHIwYGgZV5IfzCrzLajbO2I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KKk0KIn1FcNpu5eMS5ULicw1M5JRMcPUvtP3ArMo9y22CdUx5bC6iq1Vaiy1SwJcCbH7hc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ogC04gB9ytpFXENVLuL6h7jm481Ls6Y7YFiczh5icepYJMICdTZRL6Jyf8Q81K86nh/cOi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mLp3PVnK2rUXdw1nR1DYBR/UMm69T+YGc5qKr/wAQW/wS9kLlNWlyms/ubOV+4Yc8yrvqO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vzLzbiA0tr/v6gRXc0NQXm4iFvMLv1MCpXiBDBRx8G4I8wCsTjxHHU3DMNVDqHNwMMF+ZW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+5kha+4AZio3UcwMMbz3Eq1mSw68xli5m4NEvLF3LfA6rcG7lIxLzDUHEyPMMsIU4l0Yv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ePEqPHcRWc3BFosg2ItVrzBW3EoKEgFLzKObwdQfIe2IoaSzBfV5gVGXfErLehiC3Y031C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jBXKRcrkeIFsyMNvqKLZM1dxMHamG46xNDc4jTxK4ieYn8xY/meU43A7lSvfn4K+Fo9TSk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E/EyBZWtnGHi4P4gMysw6Ln8zBiFl6nDxKOHMrNw3XEZ7lYSBVziiOlrcpokdYwalKSw0x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aklHSp7gC+b4gBpw5ia3+IULpfU57rzBjuzxcGt49zzLzmVcHW9OCDTxEGxhyfct+HEaX4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YYLl9QMsXFTiUsbNyq41K2sPDOag4lDxLBPXEz8q3E0DepbUd13Aoz2lZ7h6mX+ZeKIN+5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qBjE4O71B8z6lYvFRN5mGmG4FDdRKMHOb6gy8kHT9zIPHcz0THNfiVW/5+A8kQO/UKrnMq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hnZUDHmPqGPzMlV8HuVeSDF1+4kx6hhieP3BTMCmLmINy/T9T/mIeBf1A5g+cxfiC91L5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18G8SlWEUj0eIxCQDuOP/LlKbIt2YFruWCtdTEc4OIVgC28RIBARksXGnQtrxH2hAjsP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ugD4FibOvdQNWnzAbqu+RBrSl2PxGAVj9I+8qUbJjOwvwZaqK043HjCG7KnUKV7QVrcGKB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ieuJgqXtAxM/YwcuvMwaS468zmGBHJuaeI6d3GF573NEohwxzdpUr9RxVfqBiFRzCMx3h9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BqlHMrw75AwrPJs7g9/CXiGXKqTldRJM44mc5hpZu5jj4Me4FXDjGZ5Q2cyi8f1DaLFfU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Kd5iKsjXBZUOdcRbjHqUxoxBu+TxOA3P9Hgwp3Edq/mGxc8sJRk8wMhJ6l8xP1Jj/APJeY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X8o9q/cfO4bvGYQbmLefgw9Rx9RDcfO4F65hgwSyv8xFUv+INs2RcXLJ3c8/4iNNeYYJRM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4PVQMTXNQ8wsFfmDWHrEe5WKuHO4ZHiO1ahbbr+IEt4/iNqKi1puGVu/1Kw4Y9sQK/uY4m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GBe4dINnUrMckweWMChz8P+uLNyy69zuEvOoNahFd3PXwriVj3HqIjWpWdw3iaQ56hzUXu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08sThV3R/cGb4YzBnErG4iOfqNWnmUH+YA19zIDaJeMRXUrDS6hRi7hmbP6i0qp8xbKVh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imQaCs4npOyJ6Htm8DyVAbQVRUDJ7xLxpa2rEOoHcICL1iNd/xxHPf7loXUS7bjlpgby4j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bDnUr7hVRFZgy8RcbiM0xSnmCVW48Z5gZe4DWdQZahOhqEMac8RwIWYYRUcRVYSxSxm4V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q8R5cwckM3OWcQc4nXcJ/MGD7uYT3DSIeNT8y3MYxKI57x6mWGp+iJcHUthhm44I53iBg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4Slxtvca1FGWDfME7azC3m8xM3z3BX+p3icVMinqZzKKsMwUTmHMIkGC+0bNM3klbuYpJW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d3LpUsW6iUDi9Q1eocaLxA4YqBePEDvMLt7nEHV4gleZqpQu+JQn3NufzEweMSmHS4HcA6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YxC60RMbbiOa3BUjfU7C/c8kX3iXF+ob3LxUGmZcx0n6gXuOjBFdy8Ri+oMWia+FjvhIqs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vENsfEAO2DR1cBjh8wZhLhqaeYwdZJcHhhtglQQnJ4nH8zWK5vMVbxAU1zA8ok1kjtIUb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5FUBe3PmCracdxDgrwSqzGfMcbYbzLYcTKiOqt1K0rl6L/MpTPUjTbnzMPdLxzCraMcRaq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5Zc15Yr+pjBN1MemeeJZHr1G3bMMcruCeTg/53K5aD3KxjM/mXlKjVXcpbzFn/U0wL3L/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nH7gw9xwLccrnmGOSbP8AcPPwUE4i3P4e4UVPcOAc9T/lTh66njj3ucTwQN3uYLmDiIX5l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XUNLWYB9zU69zccOYheH8RHqCIZiKZY7VxriC3TqGWC/qXAv6mCXnvcul3GaO5bOK8RR8R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lQbJApDwwbu4lL/cd7jTYngTFXcKg/iGDE7gFYjqJbzmVKa86zNmIB8GYByl5gdv3Kxlfx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AOIFDg3uBV4iG8QoZckawZr8LAPKFCAq1+J4YrnmprUBCwqDZg8RPcOKFkTT1Cle2VnzAs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k11TzK5i/cVTLNwgXfUxb1OJYERcZIf8AxBWxOP7g5zFeora4vEwKgDlxNZclQvjM1iKxo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gW+IAGY0QFOpbQieppuCPMdf5lABFqx9RDa5grfUNIujuWbRWs25gtzAMcDUK7blKuq7nZ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McyJXmKuRlHCTgEvVG5lQp9ywYXdo6MEfbWW4By11eJu1Z8TJ8zl+pgXxM29wW6x4nOn1U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LLqWta6zUYjg1mC8ouCbPlhTcv8xC8xBkUo4mSbMqI8TCW+F7juGs/mGsxLMZldLPaFdQv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R/niVfcygAmBHcCH6h9wgxfiGfqHWoZIyL1xAznZEEa3uPTNXWPUzm2ct1M1j8QeJ1AszN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UIVeIauAW8xgVzC7vCbg1LPuKVXEo0hmZI5xzAxX5nPco5mSNQcl5GXjMqqL+4DIY+peI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LNvMpfTBL3C55O4a4eJaqaqAwlWo30xGbYXuURtV1mIzVxW/tnhM8Y+5pBxiOKbiJnMpd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8xDRniEq69yra11cMMQXRAHZiOl5uUU8MNIRcNbhvMpdzSqIbW/cDi4Uljm6qaNaJT4VuW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ArXHmdYlrLr3AXTdkSyNQbdZ7eZux+qhVJf5lZzAa9Qw4lDBiyN1uFdxrIcQA1XM1caPH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MQzFxU/cQTMqzHr4eY7zFbUsENxS3n4PniJhDTTBtWPaDMZ+4A/qU0tHMOGrq+IYATqE21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Yy675mUHHbHLs+IINGEsDKCWNxdS0VVxmb0EWcqdDMMX9/wDf/IUqpW2t8zauYLgxZin8Q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KfME5PMzrBlgWX9zFGLuEAA9TaHEG0LLYAg8rZKTgqAnfA8ypd19xuOHMto7iqba9xQ5iq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x+pVgTpNMpE3DbxOC85qPfMtmcw5SLhuNXLBjM0MWRf1G1cQMYzFiGwzVVF4uM0ijAz+oY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u5hNT+Zbee5zqYPqcQetTdwzM1mXS8TTLLFzmV4yxbJhjiLTbHvBvmIuoaEwY9wd/iELJ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T8EecS7MylncWoQal481NHxFllzsmVkA5iU1ZjmIoOzqXjLU1qDDhFQZf/wBisnIecQ2HP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ByZMVEZV0rmK3MlwJU1MxWswJBHUbF5TFQ8GepYYSvEFK6cwHKluo1RcLksO2XhuD9wgWP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aD0XMBglLRK5s0Lhu2cGo7Sm7i1X8wL3Kw7jgeJtVBqxioivBBu4KlQr8S8Z/xMLd8xCqY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D9RbzZ+IjUv8A5hX/AHM/EvziDWyWp5ikRq8xmhg2pb6JnOWAWv3K/AcXG7kyj3n5hQEy7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zKIQrTF8niDtj7hGkOm/xiAvH5gBt8QLf/sFsWO40YZNTBahPEqrq5imT8wRQkYFJzXmUE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gjglhqY4B7RBiXNW+ZReaPOYNm7eYpyWcMuOt7iqpV801DDaRFL/ACsaFvMcvMVebjsJC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Zh7e4bvcUqymgxxiFG78wGNM5nPMXuaf5ldy6MR3g+PLMf+uGLzEw1Ar/ADDCjX1Gi4eH9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oldSng8TmupTJ0x+4TjSQVdMu7sDzCmoPPlmofqfc8uScORjLx3HOiiMBuWi+jxCkG4PqA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5s7llrDG9waeIyKNxkvDMGIhGUl7uYPELS7uyF9XxMS4N0DGG8DligHHMOohk1UC6VbLfh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8XBo1Lx/xB/PqOf8AUEb9wPuGLqogqWG4IX+gmSfvMQrOYNxNuokxUmNZT5gmT8iGTJiO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dDi4J2c9ysVsMKbjUqh9ZihwWH5gBSDrjcI6HueAe5g/6iciNLCEo0+4IKIUcfmU2r9Zg6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h/wAILOJ7QwzmYGpZZMRuLln7i+ZcS7gmZdw18K5f7g1WYVQXFxNYax/38Sh6qVG7jl/yj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ECUuCc5iBoL9srXx5mRncTuTElXjlSTcuFvEec+ZZ2y8K/mUpPuXd4g40LAkVeINyD/M42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MreJnNHRHSwazAQaWdkWpg7gCbMamH0pxKc7WCjFzMMe2WFOt1EGtJ0xYBzKKWuUt9xW1p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Y8OY7S1t8Rf8AcMMzLWI+UW53DfuD1HVxKlqXLx57gJY17lnLOXMdsXuDD3HlfzF3UZ6Yb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ZK3FhD6ahVwauFqrhi99zuBiLhxNZLozKN2ygPQT7n3KucvECESpWaj64m4cy9YzM+YFus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/cxMOpvcOZTUVuoaZ3DeZpqVF5qXGY3eYuIFyvxDcdvJHST0Q6YqVDoLNR0cQQbFTLsus1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J6ZmzuG4K8jUQXY9wXFWbI7FZ6ltcZh51vN0CrAsLBZmDfcKBVeZabToijFYgqqrG6gZqn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gW4u4qU3BYpdQzRiOuC4ZryTw+vMv9wzLJdWpbkqFbqpcfE3+GB9RKfMTfiJU9QFbuWLir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/zqLuWdy/uDUDAeH3KGtRVl2MW1+5Uht8RFXV3WWpnDficWx7mm1X5hfvO4u5R/ENl8I2C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2KmyXGiIZf3BV9RQSCygxhhRrPMUs79MHF4xRFMoaxqZFTFl7P4lYKu2LLC91KjQCczfAX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KOF3KGs3uo1wR8xhScxy7V8dx9nDPqfUQs/EWxtqZDN16irvP5lvdZqZC5S3FvMzrn1OeY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EWu5Z1mPsl/8AdTs4jTbHJxrDKZ/uPiX3zFivomnWYliNNy54dz0w28Q6nDe4n5YvzNMfH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hvEXVTniXoxwQrgQ6wxU+oZyTn/UN4nGNcR2ptzcFo4yxaYZ1ublZzxP4jn4dRcNwczRLq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3WYHmcm2BjVahwk7I7Jz5mZ6SOc7hk1MlteeZbgqJT1CUXxLHdkyMXfgljUsGIm9xIr+pa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qY/MvMcxEQzGw1ARvwIaeRqGYGD7zL2OJ4td1OkCDhv7mqmXHrO5aKUA/VzGG6eJjbeId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O4hZggzkPULo3jmYXKXKGoakyQWdwK6haXnCZlVx5mS/mcqzEc1MW5IBspiR9zbDbzHYsc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