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酒家集团利口福食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708217512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5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5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糕点、面包制造</w:t>
      </w:r>
      <w:r>
        <w:rPr/>
        <w:t>,</w:t>
      </w:r>
      <w:r>
        <w:rPr/>
        <w:t>饼干及其他焙烤食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大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黎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014868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广东省广州市番禺区南村镇兴南大道 </w:t>
      </w:r>
      <w:r>
        <w:rPr/>
        <w:t xml:space="preserve">565 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李双双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伟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伟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伟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35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何伟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35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35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35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ea008fe-1a7c-4035-8deb-db6c46ef45d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35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dac972d-21f5-4d9c-9544-6ecc3dce5d12/da5b0e84-dd72-4896-a10e-33562fb3fc5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35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9ff8fac-9eab-4e9d-a3fc-62291c5b8e1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ea008fe-1a7c-4035-8deb-db6c46ef45d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k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BQECAwQGAAcI/8QARxAAAgEDAwIEBAIHBQcD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AAQRBRIhMUEGEyJRFDJhcYGRFSNCUnKhsSQzYsHRFiU0Q1OCkgfh8DVEY3MmolSDk//E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QEBAAAAAAAAAAAAAAABAgMEBQb/xAApEQEBAAICAgICAgIDAQEBAAAAAQIRAxIhMRNBB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hBSNCcTRD/9oADAMBAAIRAxEAPwDyZmyenWlicCRS4yoPI96QRkZbBZanSIMA4IAHX6VJ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BTsjKgEfzqusb20JWIBtxz9RUaSR7Cz5wD+dSmQxOoDAxvyftUhP5obYzLyeBTTDbuok3l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UjbLsOVJVeVqx5Qj3ycSITzjpSDiIYiSr+ezdx2NTOwiEUsUYLjGSc9faoLeFBL6wQuM1L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Wkz09lNAFNF0ObUp/UFQO3zY4FaeHwpf2sltLMTLGkm0hM5AB6/an+GtX03TbNLacmSVZR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Gt9uBUY710YYSzbPLLSGGFIVyqjcRy2OT96kJ4pM12a6ZGFpDTDTjTTTSSmmnU2mCGurq6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AUVYh96ripEbApVUWC1NLUwtmkzU6VtKvWrSHC1Vh9zUpepsOJXbjNU5Tk1MzemqzcmnI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XC1HFgcmpS4I4opR2RmopyCDS5NRNyaILUeK6lpKpBQacDTKUGgJQ1JupmaQmg9nlqaWp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0ma7NJmmR2a7NNzXZoBc05TTKUHFBpQ+KVpDTKcuDUmdGSTV6JsJzVNOD04pXuCDhTxSs2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SMVSY5p8j7mqImqk0i3ddmkriaTNUkua6krqAWkxS0maAXOK7caTNdQDtxrq6uFI0iMRVi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sbcSklh0orHbonRayyy01xxQwRFcZq4opAtPUVja0OFLSVxNSbqQmkJppNPROLVE74FKzV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0bQlgh2gjqOxqCSNSz+jy8Hhc96pGQ5HPQ1aluElKEgDA6jvWGmivvO4hqu+WgZWHyn0iu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AVBBP1FPeRWmKgDy1PpB9qAWY3CKHbBiI2AexpIXdWDY4PpIpZ7UmzaaNshW9Qz0zSWpfa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71IXCCzkleB2J7VZsbE3dybeL+9LegZ/GoIIxcxOfMIc5OMVLCzafcecuXbAIJOKU9ge0z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d9QheNHUO7kZAzwM16mhHlrg5GBg15d/tVLeaSIJY1dkZWDMepBrS2HiqWQ+QIDIfLBUhc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rq48sZ4Y5S1rM12aoaTetfWYmZSDnHIx/Kr2a6WNcTSV1JTIldXUlBOpKWkph1dXV1ALSg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/NLmmZpc0BMj44p++qwNPDUtHtNu4qMnNdupCaWj2cOKcGxUYNKTQNnl+KjJpCabmmWy0l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qSupKYLmuzTa7NALmkrqSgnV1dSGgOpabTqA4U4U2lzQaTIPFKOOlRBqXf2o0ErOdnWq5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QbLmuzSUmaZFrq6uoDq6kpaA6urq6gOpRSYp6qSQBQa1aWwmyWp7WEhlwq4WrVjFsTmr6A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MZpHb26wxhQKmApa6srdrKBXUmaWkZc0hNdSGgEJpjGlY0w0yNaozzUhFN20w+T8e9Jkg4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f7oq55JA4qu1m6vt4POPasNrQiaRY9oPBrgTwM80rIyOYyuCKcByM/nQE0bSNGUViFPzDP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Ek9hjNQwgwKXZeOnIrkLtE6MQyk8GppiHmxrZExcMRzVaKZpPSWHAxzVaIlWKM329qe5Me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0S5A4BEYHRt2aPabdQpdq84eQE5PlnBrKpciObdjgUYsr+CO6JCRkOuCTnA78VUnkq3/+0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doZFUZOPc/Wimh3s99G1w0okRjgj90/btXmP6SuDdAs4n3naFHUAdOa2MGs3J0SQhoLS5X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0B7fSurHNlcWzV1cZUgj3FdmsGuuXEaxps3FyVMa52seu4HvzxR208S2rokDjyZsYEbsMj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NH6SgFx4ils54beW1MjuDllOAfselF7S5a5Vi0Rj2nGCetXtFieurq6mTq6upKAWupK6g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C5pc02uzSB+6uzTc11Bn5rt1NzSZoB2a6m5pc0AtJXZpKCLSV1JQC0ma6uoBK6upKYLXG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zSUlAOBrs0grs0AuaTNIaSgFJpK6kpgtdSV1ALXV1dSDqWlVdxAqVotoFARV2KXHNSeVgA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QxGRwMcUUhtkUDC1Daxqq8VeUgCssq1xmj1QKKcGxTC/FNDc1ktPvpw5qJeamUUjKBS12c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YWpC1J1ph3WlxSgV1ANIrsCnUlAfLUMjqqszkEcYqyBJcTBtucckgVVmge3YO5GWGRT1u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qB3rnWnurRpHLEAP2PuKHbGySQQucVfgumeTbIMqBwKsFYXLIr+rPGRjNGwoicOvk5Dq3U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ANkE4Bp8VmgnK4IbOTnjFXYbUxoYnCup5zn5aNgKDjO0nLIfzqZ8SW4zgMOQfepjpqpKpR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dR9qZIY0JUqWzwB3FPYRiNFBZxuyMDb2opBaxQxWt+AJYXlKPGWG5RnjI+1DEdS20Nzjmr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BO7h8dqqXRJ4pWhla4tm4V/SGGTj2NSXs2NQd1VY2BB2p0BwOlV403AFWx/mKluYTPKjLt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O5+tEyCQ6rdsVBuG9BJXcc4zRnw5F+kbyUz++4Fhkse/8qzkMCR7pGcSEYG08EE9/ritHp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+bIFecgOrqclRnpiql8lfT0GzurUs1sbqObbjaD1A9jREAAZGPwrzqy1WIXQmnCujtyM8t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LOSzV45QqDgqxwVPtXVhnKwyi9SVwIIyDxXVqzdXV1JQC0ldXUB1dXV1AdS0ldmgFrqSu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TNdQC5rs0ma6gFrqSuoBa7NJXUB1dXV1AdSUtJQHV1dSUB1dSjJOBTaAWupK6gOrq6kph1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CV1LikoDhTgKQU4UglQBRnvS7gTzUeaUGpNJsXO40ud5AqMnIqSJTSpxcj9KgVKHNVQxHW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rBkpUfJqqWJqxCuOvWlYNrkfIqXNV0O2laWo0pKz4qNpPrUDS81GZcmjQ2tBsmpVqrASz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K6mk0g4mmlqQtTC1MPld2bzMSE5J4z3q6LaFbfMmRN+4fwp9zF58aER7QpyGPf6VymBEY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c21pMQyEOY/KboAh4NOklto2aOQBnUY3gVBtSeTap2ovAI6mobyxuYT5rAMM9Qc4+9IJ5J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nYcYz3FXRNFGikNl2GSB2oY1w94yk4VkG0LSsC8CtFzxhvoaegJQ3nzrtyME5HUUkq29xG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t3zQ22lbkHqP51fgUNvBYBOqkmlrQQT2SzRrPaqqbfS43dasWs8OMmMxfsjJPt70rrGJED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ZdxSLCyIMwu2evIo2EFzKBcjy2yoHBB7VNE6eZgMWUjjPvVIReW6iRSpz+YqT1RMMdDxns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gFhGV4YZ+vWp4X8tpbWW5McbpwduQx6gVDAsckWS7ecCSeOCKtw2/xKQRyKwO7I9OcD3py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6W8n8jzFWXqC44BHbNbqx0KU2Uq3McazEfq3TqCOnPerVtplncwQXMCorgDLKMZ96KQK6K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6V24cemGWe1axtJLZRvkZsqMgnvVylNJWrIldXV1MOrq6uoJ1dXV1Bkrq6uoDs12aZJKk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0odTGXB9I6mluK63Wzq6q8t2iNtHLV0Vxu+cqPbFLtN6X8Oet6T0tUzfKJCD06CpIb2GZg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e9EylK8eUm6sUtJXVTMtdXCuxQHV1diuoBKWurqASkpa6gFj+f8D/AEplPjGS30Umm0Al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q6lAoBRS11LSBMUmKfiuAoBtOApdtOC5pbBlOUZp5QAVwGKWz07Yc1ciiOOlRRgDBNW4my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Y0HFReW2cVeIyKiYYqdq0gCgGpVbbTQOcmuYgCgJDLTDJUQJY4qVY8Lk0BEzmnwoXam+UW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CimnijCipelMVuKUtxWdURjUTPXO9V3k+tOQtpC9MaTFQGUVE89V1Lb5+aUiPyy4x74yT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vKGODkKB1FSeS9vD/AGlBszgc4OaSW4SGFHUliQTj2FcMale4hkLoYxGjfLsHINWBerLDB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NpZByw7VSt9twyFiIgx5J6YqeIhJDIF8xE4BU96ZBDZjvGyCyl8ZxjIzTzvEjwRlgpPB+l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AO3DYGcdK7yGKBI224b5wetPsYWW8uJY/2lJJcd6tRBGg3s2D8wA7U5Laa1m8i5wUJyTjI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ZzLKoi9aHIwvt9aAsPGpCMZQ7/uHtVgyOjMko2+nI9j9qr/B+SyuRklSQfer8KK8Xl7t5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aAe4ll3xpMpXPIz3B9qfMzmMDkRkglM8ZAxn+tdqQmnuFWSPbs4H40ltIZdqHlslcGqgFt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EcjzbhjaCcCvSdBs3e1WS9tlEqrsUsvO361U8HoRZG3urUJPEq+o8llxxWnArt4sJPLDPL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MJGu1RwBUldiurZi6kxS0lAJikpTXUwSurq6gOrq6uoBK6urqAguYtyFsnPTHaqeZ7V8sp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0TqKZlVowc5LYGKjLGe22HJZOqosls3RXBz3FSKYA24A/Yip50DRHg5HIxQ4tux1B64rPO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Yzkl3SstnkhZWB64JOKm+ItYY/wBVtZwMdORTrSINl2HOcYIqaWONYiSFX6kVcl1tlnZM+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xEkjNuYAcgHvRACkVQOQOtOFXJphnl2rqa7qgyxApJjiFzkjjqKFuw49TN9WqM8+sb/j8E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xG7YB/OneahOAwzQ2OSASDcCffLVJCqyO+7nCkis5yV0ZfiY+b/S6k8bttVsmnEgDk4qhY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T3j4Cr781cz/j2Y5/jyc045VjIIyKQ1RiW4KZjYBfqaftvP3l/OnMrZvSM+CY5Wdl6I8P/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mE+0t6unWrxOEJPYU8cu2y5uH49efbiQOScV2R1oU0v6zHmNjHQrzmpMl4gRI4I4x2qbya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yiVcCM4yM0L3OGVfMfke3WprfeZlyxx9utKcu7or+LrG3foRrhXUySZIVy5x9K1t045jcr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sQBTlIIyDkUInuGmcMwIToMCpLO+EP6txkdeKx+Wbdt/DymG57/oWAqVFqK3khm5WRSfbP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2jm6WXyiKU0iqN3dXEd6Y4jkDgKelRNe3wgMphUIf2s/+9T3b/BfH+xZFPFWokIqho88t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A4B70UHFT22nLC4XrTqjY04momJ3URLjUTVL2qB29VVCrkGHFWuMVUD4NSeZxTCcECk3io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tDa2j8UrPxVcPgU15cUtHs6SSqskn1psk1VyxJq5ii5Hs+TUZNITTSa00z28TfEy5Me9C3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XxlvE0bBWRcMD7VQe9uJMMCAjHIC/s8dBVqxv1E4ikBCbSACcZry9adhsFhcyH4Y7SjZUO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3exhOCxCtg4PbtVqeO5t4f7OdqmTKg9s9aHtHcC3kkdwysvrGeeDQEscsLJv2F5M5B7Yq1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5by3XJ45z9KF2MnlXCEjK9xRG6vHaJIpE2lWypAxx7UaAjDqNuEKPEsuW6nn8KHahd+WxF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7VDCPNfCjGW6CpFe3lb9aGPBDD3PakToL+eVQhRcZAyf6U+2mZ55FCk56ge9P0/TY1V98o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0+tcljLBMkULZl3bS4PGOOf50/Zlu1lmkiIjJK+rjuKZHol0ssDRoWNwT5S/ve/5UWkaW3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v7Y7/AGrV6Z4buXtrdpnVljJkiOPlJFacWFyuk3LSt4TvEEpSadw6EDfnjHsRW5XBGQc1l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5D2KlGLATBTwygH/2rT28QhhVAOg5+9duEuM1XPld1KaSluI5Y4ldQDkZwaiWRiuWjIo74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ZVGWYAH3NVri4lysdsu6RvpUuk6Hdah+uu3ZIs8Z6n7Vjnza8YtcOH7yQPqEYPoQsPcmmS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q1UWg6dEAPI3Ed2Oal/RdkowLdPyrC55/wBtpjhPpiTqcnmf3eFpy6pg4ZK0t3o1rJnam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pBt+SAy+4pzkzn2Ljjfo2K/hk/a2n61ZBDDIIIoNLZ8cVFDLPaPlCdv7p6Gtcee/+meXDL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a3aXUe5eGHVfap66pZZuOayy6rqqXx2Ijk4UMOfxq3Q/UmY7I9pIyD075qc74XxzeSwLqF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5s9w3FR9MdaqFZAebT8cUhxgYtWH0weKndbzCT1RFJrdE9LqFptw8cqrGGDZYZANUt0W3D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imxujXMWyJ1O7qSelPdTcJPMGhXZrq6rcziQBk9KFzyCScsfl6URlj8xNuSAfah10ipcFV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unofg3GZ6+zYU/WjC5xzgipYFBMmR+yaka9RIwFRjgYJ2nFV4Ztm8n1bhgfSs7jMdOrHPL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+Z/sKW8IMwHcLXaeCC5pl0cXTD/AP86r/APmzy/8A1p7dS0AG4j7U8QlTxI/4mqkd8sKbC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RuMgZ+xzV45yYxz83DyZclsiHGL3HX1daIUPVt14G7FgaIMu5SPeji+1fmTXSf6CZ23SyE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V2HB7g9KiwGcqeRuI/nVyeNUCqgwMVhd3dds6yYYxW3PvGJF2gHt0/nU9pLiXDYwemKil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HGK6y5nTNOX+ULLCXjy3/AEJsGKEKcHsaH3MBXaXlLMeTRKhrkvLcytngbAD2xXTnPDy+D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ZCF2hiB9s0qNv43Zx9MYpWT9XvDD+HvTA6k4U5I6jOa4nuz9h210aMDdLIWzggLxirq3Qf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O31c5qpYGX4Nt0oIx6SDnFDrl1WIKo5JyT7Y4H9K29TbyrLycvW1Yu43kvjl1AYZ8zPFR3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NIJITgentUc9ukdrDMpbc/XJ4rrqMLYwMCfVyeeKn+3VjLvH/AO6EtFmSOy9TAAtxk4oyr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MFrHMXJLn5ewrTacm2wh9ROVByaMb9Ofmw/8Ae/dWiajJ5pzGoSTmtI5T2YAVXY05ic0xh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U0/ELVJml3VAbiENtEqk/Q5qOW+ijODk8Z4FHfH+x1y/pbDUu+qH6StxjdJtz71MkySLuR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svpNlntYMnFRtJUZamk1ciLXM2abXV1UklJS0lMPniL5eDwvJorpyW807yKSrKCVDe3+tW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DEu1uMZ6kVF5EbOBEyx5JBG72+teVt2nRX0ZnaG4djFkgD2qaG3iVJpdvnrIfREpyQO5oR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wcdCO4qSC9kRImts+YMhuO3ejQFmmto9++Nfk4UgDn2qhl2wJUGOCOOxpDfrNC0L4zMw3F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rnYnG09Qc5FGglktlW4aS3bA6hM1JbQHAcumAeVPWqvxDrOCwzjsO4ohZSWl1EWlZkfOCF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CeZ5aELyM8fXrRixuPQ6rJGoAK7zjJBFAAsbGQJOUx6WBOQR96NaFpwu2jTICswHPTHf8a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p/DdhHfut40SSIF8tgR0P2rYpGsaBFGFAwBUFlYQWEeyCMICBkDpn3q1XoYY9Y5crum1Jb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aZii2lwCKJrmTgY4z7Us8uuJ4Y7oV4oLx2c6xHDBABigWgPIYDJNKzgLgEtmtD4iwxdfc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uNr2gJIluCUUjoPeuC3w7cY0uj2YkEt66/wCFP8zR9AFRQOwqrI1vp1iqO4REXA+tD01hr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cfaqxicshpnVeCwFQPe26HaZVz7ZoJJPIzAbiM9cUkgwpNX0tZXkkFnurdn2iZN3tmqtzs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9axVy5S8k2kjBxxUFxeSwwsysfSOBmn8VL5sWhubfY3A4qk8QxjFBIPE9yigSHd9+aJW2r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fuKnLjyx9tcc5l6M8xrK5Eg+XoR7iii39s54fA+xqjPGshAIzzRPStKt70MrttYdAB1FTj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sxvuE+Lt88SimTGK4XasqpyOc0W/2Yg3ZEh/Ku/2Zj/6n8qfyZ/2JjhPoHaFOP7YfzFSJC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3xRJvDCHpL/KmnwxxxKKPlzPWIa0DryLsfkKa0E5KfrEfDAk4A4oi3hl+0g/Okbw5OBww/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rii2n/wCGu2t7U8+HbkAAN/8A2ph0C8HRj/5VXz5o+LB2CegNVGhDXMjyQlxxjirQ0S/UH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TqI7v+dHz5f0c4sZ6qFpk2keU3t0qOYRSLlreTIHBC1cGmagB+1ThY369m/Kj58v6OceMu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tiZAwYt+11qOeGNtRkeZiqCNQMcc5NFFtb3GCrf+NTW2lyTXSm5jJjxz2qbz5Wa0qYSZd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FYMY2OerdaVreybhPLX6qcVpToVic/qyPxpn+z1mT0IpfJl6Hje2cNsiyo6zKRkZBYcVbL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4hRZvDloR1aqWpaBDbWE08bNuRcgUTkynoZSZ3dA7GFbkNIXICuRj3q3LagjMb7cDp1qtA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49hU+SRzbD8K0nNNehcctyzL0bcWsaWzyjIcLnOe9M06JjK7sc7DgcY5pzR7lYNCSD9TU0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Bx96fzYb9Frk63Hss0OkVZnePzAnLNk9OuB/SrHxZ3f3ZxXRSwxjiJgTyT1zVfPjWePFlj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3S3ZXkjZyDzmoltIZ5NqIoLYG9R0x1NW3uIWUjyjz9BUUEkFruYb+eMYFL5cPTSzkt3b5W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il9xwTnFU5IHmjjjhQFioZiTirMl1DLCybmG4Y6UyJ4o2ZlncbsZG32pfLh6KY8ky7/aud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3jHyqG5FSXcNwbREMS4hOCQ3WraXSj/nk/wDbUc0vmo0azYDHJO2l3wazPl8f6UXstReVY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UNyOK1FshhtYo26qoBoZBcpFI8zne7YAwMYFWvjVZc7SKUzwn2nO55TVWJHqN5liXc5wKg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y2en0q5baU93iW5JVTyF7/wDtSy5d+MUTj15yUZrze4SCJ3J71w0e9um3sm3PdjWkht4YF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05qWo1b7p9temZHhq47yKKhl8M3CoxDhvsa1lMf5TSuMHasDcaW8WQ45HYiqA+Is2LRMU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30CTRkEc9jWYurfaxVh0o1r0e9+0therdxHdhZF+Zasms+BJZLLNG2C3pzjoM0fByBXZxZ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YzH06kpaQ1sxJXV1dTDwKTUISsaoCMrkgHoaYZg7AHPTiq/lDLkApg4IPUUgZGQZbDA4ry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xnpzg9xV1L8xxgJbhXJIz7DHH40MEbbiDn71etNhTEqllBzn2+lBIrYoFZplJYE/jVpNi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uCh+tT28dpIPNZvLJX5cZyafPDaWELZdZmkXI2/sGkELW7fDvPsGxWxx1HPSqk8brKPJVg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TC+225gxlMc471G/nJb+bvDx7uOelMJbPEjbH47cVufCbgStGipJIh3JG3GR9D71grScrI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88HWzzanHcKpCx8Hjmr4t94nP039vcJOnHDDG5T2qamrGqsWAwT1p1eg5ElvCZplQdzV7X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DhXnRX/hzTtGiBLydxwKl1UbpLRfeYVy8t3dOnjmpsM1tQXkJ7EGn+HLQMXvnGM+lB/U1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EWkedzPg49qK3riysktbYfrGARAK5fvbo+tBPiGMXfl3iudsIYBexOcZ/rVfR8tDL9TV7W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EDnAAJ9znmhukzLHC+epaunD9XLyfsuNxOgP1qWTBFU5Zn+IDLGT1xT2mmK/3P86qMazl3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h9+cWsn2q5cMzXMpK/tmqGouBayZ4rXFnkD+1LYti9YFmH8PXpTA4PQ0lpOILp5cZK9Pyq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bS6XqBlc28jbnXofcVo7Cc28ySDsea81Se4S8WVJShJzmthB55Uf2on/tFcNjvx8x6RGwk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in4rHWF5qhQRQzq4QdCtX1udaXkiM/h/71n5Xpoq6s98frA6wxn86X9J6qBzbIfxNA00F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62YP2JpTrN9jmxP4NQND1dQJNduh81i34Gn/p2bvZSD7UDQzilAoMNfYfNZyj8qUeIFBOb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DFdQga/D3hlH/AG1J+nbbusg/7aNjQoBSnpQ1datmGRv/APGmXmoSzBI7DmT5jleMUbLVE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puNbB5hQ/9pp632sIPVbKfzoNoD0qjq4/3XP/AA0P/S2pqObJT+Jqtea9dJbt8RZqI/2sk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E2x1BVvcdK0Hw8J/5S/lWX054JVJNzGuOxNaC3vYFiCvcRsR33CjY0nNpbkcwp+VNNhan/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5bHpMn/kKd8RCeki/nRsaQHTLQn+5FIdLtD/y/wCdWPPi/fH51yzxN0cHFGwq/oi0P7B/O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UH86ICRD0YV25femQadDtfrSHQrY9z+VEyyjqwFcGX3FI/IX+gIP3j+VJ+gIuz/yotuX3F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ug/6AT98flThoYHSQUWyD3rs0ag7UPtdHjhuBM53kDgds0SqG4uYrWIySsFA/nQe51uVwF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mtMcf6Tll90caREBLMAB1yaozatCmfLBfGckA4/OqdgXuVaR23HOOaW9QrDJ/Cen2q+rP5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OLMse3qAFV7jxa8QBa1wDxgPnP8qFqaHasSEX+KtPjjO8tH/9rYJozm3kVvYkY/Oq1xq1j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2PlJ5rLqxwaGyHLkH3p/DPoTn/trNR2/AblOcnrRaM7olb3ArI2uoAW4tJw7q49BXsewNa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7oP6UcU1bFcl3jKmNJS11dDAldXUtAfO1zdqZf1ajAPJ96akJk/WbRlhwBUGwEZNSExbU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J6Z+ledp2rgQq/lMMsOtIBJAjhGyrDkVTWdklDgk+/wBRVgXavOq/LHnk0tA4eaANjEcg4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eTmpJC+zcCAvTNPW2DyruYbX4HPekaWP4do1jGAXGST2+lSRW6Qggybxu+Qd6VdO3yMqDO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QLEweCNAvqG2TPSlsl2zni0+5S8SJM9Cgr0rw3qVjfvNNBGkMj4LKGGD9a80fR5QXMciOi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faitpod1aSwxFijsu8YPX6VphncSyx29Xrqx1pq95YRrEQzA8+vmitt4jikH6xNpFdM5sa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po4xA592qxdQ+Y8cmCfJy+B3OKD6Hr+myQmM3KxuW+V+KOpNFIu5JFYe4OawzstumuMsgV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RnGGcnaCOg71LZD469e9bPlp6Igf5mpL+RmSO1tyN85xkdl7mrkESQQrEgwqjArORdoN4q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ChWjqPh84/aol4qX+xrj9p1/oaH6ThbTn3Nb4+nNyfssSgfFL/DT3GFqKRv7UPotPkcbKq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Xy/xn+tUNT/4R/wAKuOcyuf8AEf61R1M/2Y/cVtiytB/LXtxUUMTNOyjLAtzgdBVjNXtIj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gc4J9qOa6xXxew26ZDqUUcZyAFHFahZ44m2PIqn2JrHRy/E+JQ6jAZhj7Zo1q8CSaixI7A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n1jVaXexxXiHzV2twfVWnW4iPSRD/ANwryUWiCTjI57GrcNtK3KzOB/Eam4UT8jF6kJEP7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ecivN7y2mguNkVxIAI1PzHqRmogdQVSRdSf8AkanpVXnxl09PDD3pScV5mk2pLjF3Jyfev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EH5PlLknucVNli8eXHL0iyKdgEcgVcaNdp9I6V5qmq6xLqLRJeMqeYRzzgZo0d5JPbcho3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Dg5xSEAV51Bq+rWsjiOXGWPOOvNX7XXNauLmOHzVG84yVFPrUznw3ptuPal9J/ZH5VhR4m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g/u08eKtUB5jQ/hS60/n4/wC25REP7K/lVuBFViQoHHtWP0TxDfahqkFq8SKrn1HHato5j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HUml1p98cp4JJJHEheRgqjqTQWbxhpMMxj84MR7Gh3im+a7dLO3k/V4y5Xv8ASgEehwsOU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FY6naagm63kDfSoNfCjRbk7R8vtWR02zm0q8SWEsELepa12uYk0eZNwBIFOBl9JijubhY5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jX6Jsx/yz+dZKXVxo98qbGZlAORRi58WJZeX5yORJkhR2XA/zpaV2xFf0TZfuH86T9D2ns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bWB/5Mv5VIfGNgjbXimU4zgrRqjth/YmdGtCMZfH3pq6JaofQ7r9jVAeMdN95B/209PFul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oPeP9r/AOiIx0uJR/3GuGkgHIvJh/3GiMcLyxLIowGAIzXSRNDE0r8KgLE/SgeA86VIe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rjplwMbdQlH/AHVCPEukHpep+OaePEGkn/76L86C8H/o677ajL+dL8FfL01F/wAaRdc0t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U4axpx6XsP/mKB4J8JqQ+XUD+X/tXGDVgOL8fio/0p66pYt0u4f8AzFTw3MM7bYpUkbrhW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oXt42Y55PMdG2k1ZQ5RT9BVHUiUu5wRz5hqwJVVEBPOOldGDj5RjTZ/Lhf+L/ACq1cuZLR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2nRyzI+0KBu6t9qs3lu/w7B5ScKeFGBVM4z2760P1U/ql/iq5sB9/zqjqiL5I+9bRnVBG9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fvRGIAZ47UPlX9cSOmav7TPQjp8QlaMN2OfyrV6cc6fD/AA4rL6Qyl+TjArS6Uc6fH9Mj+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P/EXK6lrq1ZErqWuoD5tUjmlilAbBGB0piKScAUQ0qzgur6OG53IshwGHY157tiwPDt/cw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PbkFCOcfShDRvESHQqQSDkd69B0fS7jSr2QNE3kYwjls5/ChWpaLc6vqFyLVkCQnhW4yT1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plllJhMefTnOPrSxSsrqQT6TkVdGhX8UxWSArsIzn29/tR+18KRrqUA3l4j62OOCv0o8J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i61aFZg0bM2WcDG/tj7VZufCEtokKW/615ZSp3dMY4z+VGoLI2kUaW04wh9IdaKWuoXkI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qaQ1WUi8OX1nsBVRG0qnYOcHPFawRebIjSptkjGKsNrVs7qk9uVPfKf5ipFutPuJ2WOUAk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qtAhcEqOlRNZQsD6BRM2uTlXU8Uw20igkoce4p+C8s/LpB8zdHIy06OC+gJEczYI5wxGaL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eaWofaqFpr+r6XcCQr5gA2APzgVp7Xx1CwAurYoe5U0EaIMeR3pXto3GCoNPWhbsY1PxBp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mDPGwJU9eh5pulRPLbjD7VOegrKyWcVrfPJEu0tHhsd+a1uhnbp8XuRWuPpzcnskkH9qxv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t12E5b/yqWT/ij/CKWQ4iY/SrjG+2RKDc3J6mh2qqwtztP7QojmqGp/3I/iFbYsaDAsPmF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I7SM/MSZD7DNRYq1p1kGjMm4q7E4I7Uuf004fajBGv+0+1VwFKgVoNQi/tQKRK2VycigVm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nDEPnP4VsVsJ7iQTFdibRjd35/wDeueXTq1uBcdlLLC7R24aQDKhVzzmnWpu0AjbTgDnBL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eyQvHeeXhR0GR0qvb+VJcqXuGky65J7+nJ/nRam4yItYik0y7EclvFOWjDFgSPpim2MlvP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FWAA4Vzk5OKL67BbyakEZxGMIOB25zVS308NptyEuAC6IcE8fj+VTsrP5K1vPp000cYs5F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0GNPLUIP2QBWFj0a4s57eWRVMYkALKwI61vByWP1qK04968ub5G+1YC1GnxXLj9aZ1LZ9s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tvsa8/s7djqUjlScu2Md6IM/pWvI9PiWKRGlKtkHgZGOtT6cbKS8QWwneUchdo5q9HbWgQ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Eejc5GCTjtVrRbEpqIeOFYcITleTzx3q2PWbZ147GJ2jeaQOpwQY+hqf4O0MMcxugqPkKW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WlPNPPLtGS5yf+7H9a660+5NraRLEHChsBBz/APOKC6zz4W/DllAuqxyQ3KysuSVCkcVp9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pH9aznhWBodUfcpUiM8EYrR6qCbPABOWHSorfjmsWSePdcmr9vbliFVck9q6GzmklZxE3J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oYULuuHP8hQ1V4tJdl9e0fShms7hO659IbGK1VZnVEMt2wA/bNIMfqdjLc6mCigghRyam1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yFG1ECnJ707XYmXV7VRlen9RVy5sZrnULwBfSYQqljgZ47mr+4ws3uBkWjOcZRP8AyFTX+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jBUKoBBHYCrsHh42l5bia4hkBIYxqxYn6U3XNPjN+DCGhXZ8oHX69abPrOocNGdzgQ1LDo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OAwzxVm2ikttNu8CQsSoDAdOa7T5Llr2AGVyu8ZBP1pUpjJY9DQARrjpgVX1IZ0y5/wD1N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L7/gJ/wD9Z/pUfbreSrpJZQTE/P0NNbSf8Lj8KKR31+BxO2Ks6lJemS2FvM6s8AZtvc881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VZaXH5N6XUkrD6c9jkVUGlnrzWjs7e+l0u9nkuJvNiIEYxjP+tUo5tU8xVebgnnKCheU8S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Ymtf4BshFNczNywUKM1NJFI0rpEImQHAyoNF9AgMaMzIqs2QQox7Uq0wwsvtlvEbeXfXDd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8bEOO1QeJE3X9wPaSpIWzGtXgWY5o7Ygk/i/yFWbvm3f+E0P0u4SKGQOerf5VPPexvA4UF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Z0dKpap/cD71bUn901U1Mt8P8vcVrGdgYneqMn9633q9EGLdO1UJjiZgfetEQU0hQWB74r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2Y1ndG5lUfQ0f8Pv5trIq87Xx/Ksd65HXJvjEqWnbGzjBripHUVpc8Z7qJhlfUNxSYpzjY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MBVR75E6MhbPT5qi82E+1zhzrw+48P3NteyQgg+W2C3vRGKyaHDKBuA5IrQ6pcWEWpyxzQ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bua63t7G7dUgnbexwFIrLrEZZZb8Bg1C+UKGcsF6Zq9Y63IjlHtxJnk460r2SZIWZCQcYP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Rys5TgI2COc8Urxyqx5uSe1qPVNKnfzHUxyEYJI7e1Wo2sn2GGdMqMLzWeNrz6lIP1FJ8J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X9NJ+Xr3GrKOFBBBH0NOQSKBkEVlQ13GMJM+PbNbjwvA93pQmu2LMWIB+gqLjY3w58M1MS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dvt5JDlFJ9+lHn0hJXIDfmKBagLPT5QJ5PLLlgMjuKlp/GuXarZjnljI+uRU/xd6hBS4Vw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F7eZyYbhW+mamZZFbAwfxoHSLqarMD+utN31XmpYtTsmYiYeWfrxQ1ZJFBJB60/ztw9Sg/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ggm2+VKGyasmxlxlcN9jWfUQ5yEKn3U4q1HczRLiK6dR7NzT2i4m38bJM25SDjHNGtMnS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29KzrzTNLMZpBJ0IxWj0dkks0YAZHBrbFy8ns4TZuGO1jwO1LPMRC/oboe1SoAZ5OO4pbz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NUxZENx0ND9TceSuT+1REdKHakAyKCO9dGLGh27NTaWqPfKpbO1CxH1zUDRAfLxT7COa2l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hBIrPnvhpwzyfYqIvFZmU4MbZA7ZxWnku57m4bGSSe1Y7TLpbjxDlTjzXwAa9jUaPoUA8w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ljXNctR24zcZMaNqV3bssUTerHJ4qa28OajaPG0i7uQSFPSjD+NLGNNsUDtj3wKH3ni9rh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rWd5Ir4tn63p93d3RuYoyFCgYPXvVCGQxaZdo52yZQBTwetXR4tVlw1t//aq8+rWl2PXGV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FeLzs3T7p3uIoWYlHYAg1trOQDdDz6CcZ7isTBEi3MU8RyqMCQD1rYwkSwrcpx3A/yqtjH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At3ySBjtQCyRZLzZsCckgijNwklxHiL9oYye1dBp8FuoJ5YdWJoh2MjqUrtflIAxKtwB96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vi0+5FCHk0eabR7OQuZYVfnnqaqya/pgBxKG+yml3ifj3dgVncM0zlhkFiQD35yKnvNYkt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gBI9+c/1q7HqmnzW6rLIgc9QVxVS+hsbhAYihb/Cacyhzj0u6VfyahLuLEMiZBxz9q0cbr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VktHKWdz6jhWXGa0kBMbY/Yc8fQ0Wq0tAAdqWuBrqRFpnlR7t2xc++KdXE4GaYZXW9OW71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R/maeNPib4mQSF9ybRtOcfj96nui91qE8aoWxtHFELXTjHZvC5A8zjjsKoaZm3mRNSijUA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URuxHLdSDam8RkgkZwCMVft/DdlbuJAXZ1OQSeldeWMEBa5aRl42k4HSjaJiCQajEu6CWF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arhksjcxxNaISxyHBwc5+lJe6FG6qY5cZ91oe8Fxb3cTSEMiEeoUtquLYW7khkZtxQ8Hvj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E/IHoPX7VVgdDdLPE2Y5Bhvv2qxqDqtlKxGdqk0jYW2sXyAyZ/pRU3Eto8fkzJH+pUdASM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rgqq5YngACrU2k39w8LxQtjyQGz781W3NJreli38qXR7uR5zIxOSxGcHd/pVVYtPLkBmyC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2rlrod9b6VNbumXmORz0ql+gr+Mh9gPPZuaNruOV0NfC2kkjkxjr1Awas28Ysl320kkqjr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qixnhDO9u/PYEE1ZsbtJd8SuBIVPoYYI/CjbSRndcIbUbgjoWqNEPlrhsA12rkm4kXBX1f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AVxkrt9QyBWmLLNdtQNjcd6tD+4f7GqdmxKNn3q4v9032rT6Y32DKeBVPUz/Z/wARVkNVX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8RVxNDUOCftVGTmVvvV1Dk1Tk/vm+9XanFZ0s3A1KHykDxqcuD3rfW8WpCPFvpkcIb3GKy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AOV5/OvUU5jX7CuLP+V29HC9Zpl4dL12Yt50kcYzxjHSpD4WuJtpnv24PIXNaTvS1HWK7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SgeZJI+Pc1bi0HToiCLcMR+8c0RrqckLdfO2tpLca3cCNGc5Awoz2FEvDGhat+k47kWFx5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jpR9lt0MrW9wGdQWbb/7fcU621We3llK39xgM6FQ5AIAz/U1r2Z9WcNvqCSkyQyAZ5DL/A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huBO+wr5a89qXzpLiIM13JuEO4gseWb/SienWonMsS3IG4ogYtjqOSfxp9y6MKNbuUYqzB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UtLu3n02a8uIQqxuE9HHWmz+HpXj8xYoZP74nymwR5fXj7Vag0d4dMktLiGSNTKrEMOvpB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k2npv2gSbTJ/kuvLPs4reaJbG30iCPOQQWDDuCa88n0e3imgSQeWr8glvmB+tem2KNFYwR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BXpWNzmU8KwwmNW7Zf1o+9YHxmivfIM5yWY/nW+t22l2PRVJ/lWH1iL4mYSFctz1quOeVc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g5QkGpUnvYD6J3/Oii2q7gph6nFVrpYILmSE7gUOM9Qa1uMcu88fVda6zfLvDKrhVLHNWo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1sQfcVTgSMpMyNkFNvTGKj+CYrnaCPcc1F441n5HJj7H7fUtNnH98Eb2PFWvLjkGYplYfQ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rirmkWrvq1rGGba0gBGetRcNNMPyt3VgxLG0QfPUmjHh2cLNJAxxuUMPwqrri4upAoAwaZ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bDdK0xZ8t3WjhYGWQ/4q6/bFlJ/CaitYWcOTIR6uwpuowslnI3msfSapkzOeKH6ieE+9E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aoXUx4GeTXRPbnqqx4NQjxIIYvIFvn04yTXNIQp3KRxWfl/vCaz5/pvwfazp0sg1iKePgq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dUe4kMk0rOx6ljWb0eHfeR/XNaFtMUjjrXDyTb0uKTR4vE/epwvE96pPprL0JqP4SQdyKw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Fu0/eqRbpPcUJFrL7mpUtZf3jS1T6DNvf+S4ZJPwzW20HVVu41i3ABu319q84itZM9c0Z0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OMVeMqMsI9CvdTh0y0eVuecIM9TWPv/EF1esd821OyKcCruoPJrGkKThRH1+9ZC6sp4JWQ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TjxxfaZSc5pPNB6Gg+y49zSqtyO5qNVXQXEgpwk9jihI+JHc04fEe5p6pdYP2t8UcLIcr7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Y7u3SMHDoP6V5nG04fkmtBp2oNFLGSOBjPPatMd/aMsf6b+CTzIlcfjUlCbbUV80qIyFYZ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P3TV7R0q3XEZGKqi9X2NL8agHQ0bLpTLi5s9MRnkYKzc4HzNQS68WSci3hVR7tyaz+v3V9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Y5U47UEbUZs8r/Ks8s79NZxNNN4h1CXObkqP8PFUZr6ecYlmdx7FqCHUX7qaQ6i37pqN1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6UYW4kAH+KpP0rO2BI28fWs7+kvoaeuoFui0dqOj0Hw/cJPFL6u3ynsaNSQfF2xhkYrkbW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BqAtp/Mc4yRxWq1TXTZ6b8Va7Xd+3sPetZl9s7hV9LTS9JiBKxRAftP1NUbrxdYwkrAjzE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5rkt1KZZ2Z2Pcmq36SU9qV5f6E4tNhdeMrqQYhhjjGep5NUZvE2oSFCWT0HIwtZs6glJ8f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ujSHxPeNw6o34YqIasJbjeQY27MDQD42P3ppvFPTNOZUri0OoXglmEjkbmwDikaQIq571k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QStnDjb9K0d5NlIa7MXFnBy0DBHAx1qyFYo2XPTtxVPTmLROfrV0fI32rSemN9g6opGT1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fhzx3FWlPFV9Q/wCGP3FaRFDYlUHpVMwtPeNGnvyfaridals0UOzAck8mp5bqK4vNT2V3F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xj08c16UuqWCIoN3GSB2Oa8zj2R6hG4UMST1r0qzEawRlIo1yoPC/SuXbumPgxtZh3Yhgu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nSfH30n91prr9ZHC1beQg8GojIT1JqdqmKHzNWfIItIvqSWNNNrey/wB9qeB3EUYH9ak3c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EPXKi/dgKXZXR5ToVrcxW2pBbdkJRDEQpIPPP9KR1vlTzVjJyPWpWvWmFpbx4byo1+uBVC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2/THUUdk6eZTMscAcIA+AMA9vtT7K9YWE7nGVBP5VsNUsdLvIi36jcBwVIFY24sbYI5KZ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S+RYz8epSwfrNxx+s4zj5hijVl4xntbeGNHLFXi4fkcAj+lQv4ft7iMrvZef5VRl8MXImD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v5VVtRpbn1C0mniRD5JkXODyh5I/DoK9E0uTdCI2Ty3RFBUdDxwRXlz28azJbvFsmVfVlc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f4hV7pDGCqRxKhBGdxHsKWw2Lt5dlcN/gx+fFZS5GZlGO1FIdWm1ST4S3i8qKQ4Ly8E/6C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cqZvNdTjIHFaYeKWU3Fe00y5u5VEEW45GMkD+tCNW0S+jvpjLb4LOTwwP+daHdFbyKxO3o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hl0yu0kjhwx8x/wAei/yrS5MM8JYpadZNFpd6ZEKkggAj6UEEDrypINbO0itmsJSchfMQZ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k0u3uLUSperuEe5lk453449+OaNoywupIoO8sFtbKAr7o8tuGc80S8MrHea3ErW6o0eXDL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IghDxzKkeAUYZxnHT8an8HoF11gw2sI2wDxRfR4y94j1ps3MvPV6pRMTKPoasawd104//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njjilieftqdNk3Qbj1JpdVcfo+X7UEtr2W2kbHKd1NPub95reXdwpGAKuM6o54oZqODKg+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moOPPXntXRPbnqpKoKN9qG3ehXUMPn+hkxng80Rmb9SxB6ChqahczQyrJIWRUwM9qy5/p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ZgV71dy5whrT38KxW3mIMEECgPhhf7X9krR6nxZfdhWGnXcrMfAG1y47CmXrSQThVbjaD0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hT9SXN2foi/0p9Yy+fOfaKwE15ceWHAwCc7ajN7OjEYU4OOlEPD8Q+Mc//jNUPLy7H3Jpd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sW0ffeI7ygAKcACiMNqrSOMnAqHw/GPg5Dj9qiFquWc/4qjLGRvhnlZurmmwxr5kT5KsvA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uktpYozGCQuNw6mi0S4YUE8XKPjYRgAbO34UTGUZ8mWM2FR3sU0gjVfUxwOKgk1GOKVo2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ODF7EcftCqlxGDeTcftn+tV0jH/IyX0vFNsbgxt5YOM0z9KW/7rflT/KA8OPx1k/zoakIw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MoPIFa289wUUe9X4bNigdWBBGaYYQdLk4/Z/yq/YDNnH/CKnrG05LpFF4gtYmiErt5kTb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J9OKlt7YHU46VhbxP94z4/eNErGIHRdQyOdq8/jReOM5+Td6ahfFOlMf78j/tovZOuoWwn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TxXliWyseAa9a0SBLfRrWNBgeWDU3HTTDn7B+qaWt1bFW2h0GQfasNMkJYgEV6Dqpx53OM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dRMbmQgn5j/WlMJTy5rgIskK8kgD3pP7N/wBRfzofsJ0uUk87xVaGLcy/U1XxRP8AlDIig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UBIG5cn61S1qAR3aKg2jZ2pmjw7tTjDcjBPNHxw5+T50OQ2zo3CHH2ovYBpVe0ZOZBwW7U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E+VKr4zg1PWNPloHqmjRQhJQAFccj2NCmsYu2KJeNJJFkt3ibbuB4FZmC4umuo0eQlSwBp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ul97KPsBTVsU9qF3Uk63UoWRgA5wM/WrtpHJJpFxcNI/mIfT6ulHxD/Iiz8AntTvgVAJAo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vm/Otbo0G6wVpCXZgCS1P49Cc0rEMpTWn/wD2YrW3gJWKgl/AP9oXAAA80f5Vpp40EcZxk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iOmHbC2eOavCQbCACeOwqrp5DK/A7VfBAU/atJ6c99gYLdlNV78t8Ocr7VfQZFVdRH9mP3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JPSm/EmImNeGz19qlTg02ML6yQOTyajl9K4fZ1mDNexRpICQTkmtZJ4oeyb4ZLIyNEApYv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tIC/pNJEPpLEcVrYtI+LuZpXOFLDHI9q5tOu52TwqyeJtWlJ8uGGMduCagk1LWput3s/hU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A/MGOOm7NM26dD1H8v9aWoyvJmz8lpezWXnzXs7MZNuN5xjFQpo5c5Idz9a1jiM2HxKw5h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07VU/Sa/sxKPzP+lMsrfuvJm1iS5O6Sd5Ce7MTSi7AGd2BWdu7C8spQXQgMMgjpUJecgky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V6NummfU4oly0h644qvbat5900DAgA8HPWs2ZXchWb05zV22jMeH5z1Bp9dJnmtZFeyxHK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dtPEMIz5wxjqfasbcX1xvXbwKljvI5cCVQAep96U3DuL0GKWxvosDY5bsetOht7WwVSN3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x9/esdDepGAUbaF6EGtDpmom9jaKUgsmOT3FVKi46G4plCPs5LcAg9KadM1K6uF+HhLZ9+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pumIVCeecZrQ6V410u1jMUjEMrY5IJC9ulXMtJ0jvPDmo3TlxFtAQDGe4FVoNC1LT1cSbp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FHJPHujKSFaRvqFqrP4+0QY8ySRM8crR3LqCypNFYzRtG6u7Fh6aEK8iDYcjjGPxrRL4t0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UbEHDEdaHi6s7g7Q8bHOQaqZss+KZH3s7CdAD0jUfyFXtDVbqebeDlYyQy9RVB7aNm3DOc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ul0u4laUFkkQrkdjV7KYWZbUbuVdy7yWcnkmpYH3DerJgHG3PNR69C0M0Mm0ggbjjuDVS3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rH0yz9rFzOV3fekjl322M5yarXRJ3U62P6jH1rWRjU5xihGpIHuF+i0XJ4oRfn+0j7Vtj7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YXw3Y0LX0Qso6sRmi12cW0hH7poXEpNuSRzurPm9xvw3w0PhYZumP+Cj2rnFmv8YoJ4XXF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TieaBUjXcQ2a5/t0X9QZRlhU9+mbxv4V/oKdFY3AIzEetX20i+uLlpUtZChwM4+lVthMah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PtGaGbe9a+HS7TS5JRJO3mOmCAvSoYvCcdxbtJFe5C/4KNrvHlpF4fXGnuf8AEavWi5Rj7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06RG4Ksat2Y/s4Puc1GXtvhNYxZReazviQk3sQPYH/KtLH1ofrOjLcXEcjXKR+noQTSg5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pFa6gBGf1goPdR4vp8DjzG/rWx0zQXWZJkuI3WM5OAaz5szNfzRHr5h5/GnK5rhZDGTHhz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kCtVc6HcJpC2waPzDJu2lgOKoReF9SCFvKVgPZxV7FwyE4o92mycdv8ql09SLJAwwQuDSw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MVJbD+z/hWbrnpj7nm+m/jNFLL/6Nfn6KP50Lm/42T+M0Usx/ua+Hvs/rV1xT9qjs4B5TP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8Y063H/41/pXn9qm22PH7Jr0KxH9hg/8A1j+lZVvw/YfqaB7sIe6kkfhXmfkh7qUHoHP9a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KQA52oRj8Kwi6beiab+yS+p8g7TRjfCuaXwGy2jJpEsnGBIoqjagFlbHetJd2NzHoE5kgd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sUCtoWUoMHrWsrGzWlnXV/tifwCmaKv8AvSP+E1Nrgzer/AKTRVI1SPI/ZNFE/dsAlIQQy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y8r96ydbO+LmBNoCB6QaEwWfmXsGz9ps/bmivi1SJLf7GotIG68g+g/zq96jnz/YAv4il9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r1iv+4bum6tD/vG4wP8AmH+tTWK40K8qome6EGP0g/Wtpo6f7tj/AIRWRYYiH3raaMv+6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cX2yeoJ/vyQ+zg0YuXIiiodfJ/vu4Psf8hRC5jY20R6D3NIZexXTD6X+4oiCNp+1DrBSqs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Y5y+PsK0jK+1BGAFVdQbNsaft5PJqC8X+zt1q4iqANUb+SVYmVOAx5NW1Xnqar3aMYyQS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+PwboEzLqEcZ6DJ/lWxtYpb0xEytHmLOR35NYrSAY9YjLcAg1vtLtbx4oDtMKLFgMRywz1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F/TLFoLnzDMzDawwftTLbS7d1G9huI53NV22s40bEjFjgjLHrThELaFcphe2fapLr48nv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Sybuw46/Wh8r+QhcWnpUc8iiUrj9FP04YD+YoBqviG3t4XRSrkqRjPc1OeUx9nZvTxjVN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zKGjBwB7UFkuUlmZgmA3arXiC7t7u7DQHOM5OOtChkVUxkdNztXnmt5FUFCGHcVcS5it0V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0I3cAYpSCSM0dRM7BuOeC6YJG3PsRStZSGPAYFv2RVJPh44YXjc+YSQ4qeK6dpPLDHPbFL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eWSaFvLkBBH86fDqt1bsDHIVKnqKtRo06SLcxF+PRIOimhcKGXeu4A4J5o6ouTWXGuRT6U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TpjvQi0nmiZSudrULVJGwoGSPatRYvbxWipLtDkYK9xU3Fcy2jF84+YGobnUIyOVJx71Y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z1xmhEkySSsqYI7VPVWVmlmK/jWOTyxgkcCrVneCKFQ0nPbPah0doT0HUcj2qRrJ+OcEe1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DWZoT6JT9iciiMHiKOQhJwFz+0OlY/wAmdehNMKzgHqKJsXBsT4ghvNRkse8fCtnIarunI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Iry+GeS3vBKjEOrZBrdaLfmecnPzoGxXTHFnPIzKIzuye9KiKIxsPWqU0pG7nvViwYvgHt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uQjpQbUy0d0AV/ZrSEcUC1MZvD/CK0wvlll6Cp5A0LA+1Na0EVojk/OcgVNcJuQqoyTwKu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kNt2DODWfNdWNeGeE3hggTyAnkqMCtYig4rLeGAA8p+grURsA6ZIA3DOawtdmM8LtlDJJM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cgVqDKIkyYm6dMVBNrulWShGuUyB8qc/0oNfeK7VriNreRzGD6wR1rLLJpIq6yrDUJJCp2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aRKsemzF2ALE4GfpVO+1iyvVwG5+orN6hatkSW0zKCeVB4o7H1Hbe8t9Tk+GgiMfGCRzuN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CJuUHisxpDTWcwkUAEEH8a9BsJxc2qyDqeop7LQbBp0zN6l2juTQ/WBi6R+2wCtSw9Jx7V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438uaRHOMDNLsehTQyI4JmY4B6VWj1izMxghshM6DLNtA780U0TS4LHTo/iXMkrDLNI1M1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aBLbJfD4xnFPZaCdUYG/d2yFIGB7cUQ0psabMzHjnH5VFqSQzwsy7SccEVl59R1SzbyklD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sNCGmyDUmeFUfykYl9vc0SjhKK0YBwCRQXQGjhuSzodrNyAa3dukRU7FBUmnstM1a+Fra4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5LHvRcaHYWsexIgAeSDzux70WAAHFUdVkmSFfh9vmZz6hxil2pdJ/TO+cBLt8qPbuxt21p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iSFNxf0qOw4rD6jd3em3QaWNWJOeOlWE8VXdz6vLSMp04zS2rrpqPhzBcRTFtxkJyR9qEt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cg8Crn6UeTQ1mjAedcHH1rOrdajdakLcWyByRls8USjTUXEEd9pCwzMVWTAYis5qekWumi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cEkVrjpCTWYguJWYY52cUD8TQw21tDbR5YrwN/JxRnbIUxlZW4iiuW3u3PAGaJ2Ph+aKWO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UIzI7EYGQa2HhaeVl8qU5H7P0rPDO7O4Q4LXMORR97KCTkoAfpxVC/jgsYlbY0m9gNo6mt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hw3xgaSdoyFyAq5qTT/CiQxrcR3LOR8oK4pdX1eCFl3K0e0Y5GRRHRdTGoWwitYnIj+Z2G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AOXwddzXMk/mR+tice1dF4OuodLubUlGklOVYdBW1hjZYwHI3d8VzyKmc84p70npHmM3gr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QO4ajWm20ttZLBMhV0GDmtgl3BJJ5YfD+xrprWGYetAfrT7CYSenlt8my9uZMcs+B+VTXb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qI65ZxQ6lMig4DZ5+1DLskQKB0zVyssoK6Yco34VfofpOTG5P0q8ZFHetIxvsK/aP3qK45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x4PWoLmT9S3Bq0fapIoB4FVZgTEwBPJ6VOZN3Y1Cxz6f8Wajk9KwnlDpnlQ+IbcsoYg5Ib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oTzwTXEbsZA4AI7DmsRHbl9atQODJIFBr1zTtItdPgHpUvgF2IwCftWG3XhPAFY2moXBSY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hNaC5s3nhRF9JHBzSXGt6ba5El2mR2X1H+VDpvGNgn91HLJ+GKm5SL67XbizmXT5YgyDPq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51fwvqSTCeYsBuzuRs4Hv7d61F14zkkRkit0UEYyzZrOa14q1loWt4RHIsw2k7fl/nWH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LsEh8skr2zSA9Ka7AsQvTtSpjcNwyK6kJpEI2AKeBk054yFznirFlcqkZRtw5zkf51NqF1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IHICYye9ADpJS4VRxj2qeFvl5ww71BJ5e4bARxzmuJwQep96AvrcXEavG836txyM9aqNF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W9qfGwkkHmnAA4+tXdE0+S6v1aPhQevtSC3punzwBVkhyJud5PC4opr8EUKQXUR2naQ5UZ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l9psUsfpe3ByrMck8e1Z6XUbqTKvMzAjBHb8qAS6l3PlWO09KjtxunGDzSEhgBmnRAADYx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Qnb5glLN6uPer8srRrEwXIkXdg9uaF2kcrM7ygjPQUVvU2xWo9oQf61fWF3sRi6jPDIQa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cSKByM0LRcyp9WArWiPbZ/wDbSuMXjy5PN3QiZsjua0fhd2N0BjhQeaByf3zH/Ea0XhWUL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zn2qoxzGpwTn71c0309famNKMYwKsWxD4GO1axz1eyMUB1Fs3rfYUZ2YHegWoKWvX2t7f0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9Kk7lE3DqCCKhuNfuZVKBVRTxS3ayLAcEZqOURHS1DIBKDwcVlzftG3D6FPDdywaXGOgrQ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IGCKAeGLUukz7u4FE7u7SxkCSq3PQisbHfjcZPKnPaThiUc49iag8q7Hc/nRGHUbWaVVbd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XUbNHZAzekkcrWV42nyYqyJcHqW/OrtrvRwXLEfekivLaRGddxCjLEL0pRqdl/wBT+VE49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Vf3a0+g30fwpjwdwOaz+iWP6XheSB/SvGSKLxwXNhNFa28CzS8sxJwAKdKaHxcoexofq1u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ZF6NilA1Uji2tl+5JodPrM0MzQyy2iOvBBBqdHuM3qE2oxSsjysxXjmhbXtzn1H+VaW8lF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zjtkUHd4NxG+En6Gl0HaKa6hcjjdirtrOZj+uYH24pv6nr+qP40gO1sqY8fenMNHuUUhMS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KniNhHhwfesPDDfTxboLcOPcGtFo6yw2qCRGBPzccA06UxjR+dH++PzqOXy5VI3Dp70P8x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wZfcfnUn1gFrFmzuDKysFOAaHLZxr0IrTXkEcsTbucigh024/ZRiPfBpjquaRiOcRkjY4w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O+eQQiQ8kNjjmktrGWGUNKjbQCcgGrIeHU7CR3R1KAg7xg0qJFCXxjfMeCE+y0NutYlvXE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z2qOWGPI4I3dKha1HaostPUJ5yFwwB5NHdKuxBtOApznNAPIK1PCWDDk/nTxx0LNvRrS7W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9Q3SNNcQg42gH86BaM86I2W9J6DNXpbqYXEIBP1GadomCtq9gs8DO9soKHDP3p9j4g0rSr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VgF70RmYmMk5YEYYe4rL6ho8pLuiMU65x2p//ABOhObx1EOIrcfdmqj/ti5ld2jjO/HAPS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MaZ8Cw70tZDUaGDXVnvklA2tnjBzW1ilFzbK6sRuHUdq8ytoTCwYdR9K1+hajIYHiJGV5F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CPEKkapMSeMj+lC7oILVD3z3q54juGN5Mx65H9KF3b7rNPwrXFzZ+KMacwYNgDGBV0Y9qG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CiWa1jnvsJf52+5qvc/3LfarD/O33NVrogW7n2FWhSWoJb+3tWKSgljzgCuju4WOBIM0D1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eNtRn6acftdGsRJqdrNHGT5UobbnrR3U/Gt5qLkPuWPPEanA/96yFjb+a0cxPSQLW2uPDg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FlcfrOOhz1rkz39PQ45NeQJ9bfsmPxqu2sy+38quyWMa9SKga1h/eWsbhXROqq2qzt2NJ+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3PkYzyMVa+DRDyPzpwWOJhkYz0qbjorcXl1SxD9YNwOPalXaITkDIORTXYvxngV2uNzyeo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JJzSKhL4HOal2+UTuUk4/KgHSg5BLhiR2rkIDDd0FRAMTxk045HXigL0FobmMyKSduSw9l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tvY21zMu3co9O8/NWaineIMqnhhgik3tgqvAPagDFzrj3s581RsLZIB61DqDWc77rb0BVH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7Bqbb+p35yc+1AcD296uWO1QzFcuvSqcUbuwKqSM9hVwXD8RhBtySeKImiigkA461a1RxH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P6VRt5yCEkOAflq5rewyFARkRqAPwrTfhnYgtvXcwAc5cf1rYzLts2+if5VhtJulF9bpJx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rl1OnuysCPLPI+1FVjHnEw9RP1o34YBN0744VKCT57e9aDwtE5W4fsFFETRF5juPPeiem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W0lIBBHP1onp8TQr6ucjtWkc+XoUZuKCTkNdyfeihegs8qrcyZPO6tcfbC7Qaidtvx1zUd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87cZx2pb+RfIBLYGRzVhET9DGRR8y5yevWsOb9nRw/qJeFhi3lI/eH9Km12ISSw5HY1H4Y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jqfVubiMf4amNuW/wDrWBVuIzjuKr3FuGkkYddxNELcfr0/iFV2HMn/dTc+NqbSI/wDc9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VC0h9Q+9avQYkfwjqTFQT2P4Vnlj/AFi/ejbTLckei+B4vL0wgDrWg2j48nH/ACx/Whnh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1Jor/APev/AKwy9uzD9Ym7V5V4uJPiCfBIr1CedYFDOcAnGSa8s11zc67OzLj1kfhRjdJ5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umJO/CNwTxQqWLbGzqxyD0orHGLcb04yOcVTClmO1gwBwcVPySVlJdLksA/Q6OAAxVOfzq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F9082m7GhICsoD444qvGpL7SOauZy1nyXKeno/h22RdGhQoMY9qIXKKtpIFAA2npUGiiR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cDgVZuzi0l/hNT9uyXw80uFljk4dsEnvTpEl/REk4lcSCQKDuPSrVxEZGUDvViSz8vRZVf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LIjK3TNrNe8ZupBz3Y16Tpsq2mmQiQqVEY9ZbJJrz8WqfEAjJPtWmudaMFqtvdWu1kwx44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jtvto5p1n0yZwAr+WePbivMbnUr4b447h2PcZ6VprzVW/RataONrAqyKegNZh7fY4O7r1P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ttSmS5k0tZt77g4XHaoRPMVyHb8afAzPCFAIVZDznipnhBTIGeRkgVthrRbqnqM9xa3SxI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LYNczXkaO/pJ5p2sxMupJuXGUBGataTFuv4wBWlkc3y5d9NTaFLYZCZJGDRH4aKaeCXG04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QjcN3SnQ6xbrMtuWIkDEBSOayydcyql4q1a40eSBbZVKyA5BoJD4uv5ZVh8pMnjpVzxY4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y5zxQBRtv4ioOC2KO0l0xyzz7Ev9YuY72VDEnpYjjpXJqF0yb/KTHll+vselPu7dJrqfA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4Ux2ZbGR5DHjtzWmNlqfky8h/wCn5R/9uv51s/B2++Rp5AE3DgCsCXj2g9c16N4GiJ04S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ouLlyyvkF8VQ+VeygEnkH+VDJ4nazjOMdOtHPFXF/MQPbn8KB3Un9iTmniM75E9LQqhAIP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UdDO9WH0FGPLABzWsYX2AyZ3tz3NVL4f2Kbn9g1ddfW38Rqpfj+xTD/Af6VSPtjlkjVsl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HIy4yOKhQg8064JKbh2FRlW2PsV0ONRCq4z+uBzXs2jxo2jwoygqVIIIrxzw7k2uT184V7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h+1YumPJtds1g1m6jQFUEhwM/WqiCKGZNqGVwc8Hp7VodftxJrV2AMnzD/WstqAlgO1FO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ZcvbX8We/K6n9quGlaIs3dW4ye2PpUN5LtG0KhkVPkUgnNZuXU724nlFujIqH1tnOPxotD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jkEzsuGYnkn/KuPLHLe7VsULSSVSwjISPAkYdFq5dx6YtsPhS3mDue/3pLtlgga3DSdATs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toIpC0cnDHo31r0NqQxSLFKHZQwHY04bZtzlun7PvVebcjtGw5U0ie56VQWIyY89DkUpQy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JPYU3cH/VqM5qSBzCrncQegAoJCc4wVAx3FdnFLksTmmsG9vT70BPaCJp1EoyuRmrl5F5K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of3qqmBoIY53RgrHjjrUsDfFkRs+AoJAJoC1FO1ppr+T6TIeTnnFVIm8x1wDuPXNOnhljj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ajXh5LT4zzH5aNAVHT1UAYtzFLJb2zW6EJGTvPOKbJb6bdRPl1e4UYGG5JpscsgmluraHy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uoazeVrhkuYlV1XIUHhjT2WkV1YQi3YxBkuI2G9G44NHNPgeHQ5XM/mAoeh4FCbPVbu/1J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R7VoJLOLT9DuLeN9wCknnnmgMTN2rSeHg0Wnysf2+RQaKxkuzuHCKfUa0Vqojtyq8BVxV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yFAzRXTHLxEntWflZi1HdJ4g5rSMMvQligNyga6kyP2jR4HigchBuJD/jP9a0x9saH38YE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g8xNGxkbcf51T1CZQwj7jmrD6hby6YIVceZwNtYct3k6OL9RvwyMWDZ7uak1Rh8Uv0X/Om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P+M1flsop5N78nGKltnj2x1A22I85fvUEmArk8ZzVuZY7aVlCeocrg9abJDC9sJSGALcg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PHisFvDw/wD4lfj3Y0KhgDvGCOrCrugSW8W63ui/kSjDMvvWos9B0m7jWS2diFOevQ0u+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jRYxFpNuo/dqyv/GS/wAIrrWEW8CxL0UYGaiaby7qU7S2cDipreTUPvYpJrdkiIVj0Y9q8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5t7AuCdxHSvUTOo+fCgjjJrzrW7HZfXEzPtUyHcM8gE8VnldQZTYazylCI8ZK4NUbYmAsN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3LW7SRbt208MO4qjc3E0jrhyQvQA1h9lIOvqBa2SMgI2egqaxhxLiRsjqDWaiu9oR2J25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R3EyRxOpL4xk9KrG2Vnnjt6jpsjSRDOMKoAxU17/wcv8ACaEWbzadFCREuyQ4fDZxRa5zL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wK3lasake+aEe7U7U3U2twxkYLvCBR0OBRZdGuERSpG9ehxVS/wBEum04W68sW3s2ODWmV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k1ysgVIWxIOARRCadpY9shU71AZgCT0qlBZNJqLQRoCwOOeM1buf92XMm+Fd74wuchT9z0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wmgxJERZYmAYqMbTxj61Al1uXD/sjjJqXVJYppWbBRyuGx+99aDOJsxh4yDnIB4yKS60d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JLtjbjjpVqLfHbKIwhy4LfShUDX626QbciQZAojY2l6bTaltumaQDI5wK2wpHa9GZdZQKu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kLWd/FK/Cg8nGatX+lX0uoxSiEuqqAWAx2pgDSXflSo6RoDllq7lpy3C3k20UiK6GSJ1Pc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b6tHeyRAFOMr3IovbXMdtE9sBI7Nnay+31oReWVxdjyyhKqfS3QVnldx1qep3kU93DOs+4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01WW68y4jKEMwPGKbe2JguIHitdowQ4B6kVTaR4ZllSPYUblazvvbOzyISyMLqYyLnLHd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6jxJCyj6UFnkkdpJGXG5s5IyKS1vfMXa+7IHGTlfwomeramYaimbdkC5U816r4QhEPh6DH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ePzNhcgjPFej+H1CaNCoGMCtccts+HHVrK+LOL2f7D+lZ+bJslH0rReLE3XsuTgYFAZ2iS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8Tz9iWg+nLH90UXlnXHUVm7S7RHiz6UYYIFG5TFFFvIGO1aRjQ1pMO38RqrfHdaTAfuH+l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O9Nu1xZTd/wBWf6VWyk8vOgHAwFJqyVb4c7hVP4kq/U0YhUz2Ly9SpqMvTaLnh7/g/wD/A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/+lRfjXj+ijEDcYAkFevaCc6VH9zWTbH0xWrjHiG6H+OqK6db3dynnICpfkHoee9aHVtBv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duxmwqZ9RofPptzpWbi+8h7cdV34JqMrqpuN2zni/SLSDVLmC2SNEYKzBFx27VnbhLex0l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3bGSffFHtX1pb2Z7iSONDjgjso6CsVqN+85LbQI09KjHb61zfvl49KU76G0i2wxO7SON0m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yr8vjvxT5i0ZYSRskhOfV1qNllZVOzajZ9Z6H8a7JPBobl/Mm3HqRzTFyQQvTvTSrbd5/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xwe9MH7WjI+o7VZiEYjwSWc9B2B96hhZySiBSW7kVdS3YYLYYj9kUDcVpoFU7VYs+ev7NT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MyLKoPAPQmrM1rMI49yYGcjA56ZwKHyXEi3RZyQM52jihXgVn1jzYVivYxJgnCAYC0NDwY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ehqw8E1+hkggOxBye5NUIwxbBbbj3oKpI5JG9JchT1zUkdxLbyB425Ax+FQqQuQep4p3qc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9Xu1t1iSVgqnPXpUn6Sa7nWSVV8wDBYd6ig0uZlJPpBHH1robBjKoyAVbmkrQ/p+lSpeW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XntRjV1S1tbqUscz4GPrWcj1uRJlt0zGEbGVPWiOoXstzpjeYNuCMA04Oq3Y2MVvZBDJkv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itXxkmh0EzGxVs5PSnrIWtZM56Grjly9nZtjj0n86LWSIYyY+BWXEpDYzWn0c77Td9a1jL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6xcmpTRX9yu4ECQ4B7c1vAgKGvLtRkC3lwc8mRv60XLRceMyXZLmWa43cMcdBTIIZVmDsj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iyp8Ury/KuM/nWi1HULKeDy4uWyOcYrDK+XRjjoc8Ot/u1eDyxovGjzTxwxjLSHAoPoEiD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ReHURp1xHdKokMZztz1pWt5jR1vBfnxB5boBsZGF6UDt9Ple8NgsqgKWBBHf3qzJ4/unyF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hUeuMt492rDzXJya5cs5a3x46mutJvLMwoXidY+DgYzz3o7pWtTT3MVnZ2yQqB689Dzzig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vANPsb3aY3jG10Oc1Uyl9DpXo46c1W2F5pwpxkgZqtDqEV3YAlwrOvY96ivZ5raCR4nwwI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07VRHDEWRQzjkAnmvNPEd7JPqTvvZlyM4raXnn3K5kukBI+gNALvR7Ult5HK44ass5smZc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rgVXuZlhdHiwSeq1ZeCG39TZKJwVJ61TnVF3SLGxQrkZrOQRVmuf1u1iMdcA1NZ3ISRHjY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80FoUB/WBzznPGKvLpts9nHJG0gfHI9zV6KvTdF8S2d9Yx20gaaQDhUGc1pod7quweWDg4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os1rLEYlGFPO4dq3i6mwH92PyrSGKgcUx+VOaHNq7qpPlA4+uKgk10xp6rc5PYGi0wfVEW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QGYANHzhs96reKrKM2QlibLR43DGc/jT9U1j9Q620AiycsCRjPvQqK9327RFWMjknIfjHt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lSWZbZFycA9KS+El3f20TjakZwc4yRUKmO1vYpirEjIZVbGOaTVLiD4xbhg6JtyFBzk1AF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klzDGfSRyFH2o/wCHr63sI5XkuFmUsNoC4bFZHTtS05bVgbRzKSDnd834U+wnns9RS4ukV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RTlqtPURe28w9EgJxwvvQW6EpErzw8IdyhDtJB6/egk+vWZlDRqy/XIohFr+nTJGbmOUkc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LQTcySNcmeBWKA9F6gCp7nWmltI5LYGHbwwI9TU+XUkFzKdhWJydhReR7UKN8I9kXLevcd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L+aKdHwTuO4jGc+4xVfVAJrtWRCpZcsCuBmpZFNzM7ySYfqFBx+VSfCIYXn3ea4+vQ1FGg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kSMAM4GaHQXKxXXkk7i3GMVLfwyncSmBGc4HtQjz3kvJHEberHq2/50SFWr0TVVedbQJES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T9JnSa3YrkFTtYHgZHtXiFsWS+3W4xJGBls16J4TvZ5sQXEmcnru4PvWuCZEnicBtRkHYq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QAHpmtJ4mZYdQKgcBQBWa1GF5bXKr3rqxYZ+0cjfqUKngdKJnU43ghgBJZMFi3eh3lCKCI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RXF9lH7fbNaz0x15FYCXbd70t4R8JKO+w02EsicYIoRqt9vJXJUqCOO9AjCSMTIcdq0el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He4BzQRYYmk5cjn2o/pkJ8hhDiTaQcnjFZ5emq9pnCTewlFes6Af91J9zXltpAYIm3dWYE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0pPuazlbY+lTxI8Vt5NxJPLCFbkqu4Y+1APFU0UsEc62spiEZQmRMY6c1p/EV01ppxkjg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KKx/iXxFLdaSI3METbgG2MGHHf7VjyXxV68MLfiW1jeeWL0sCY9w4A7cVmI3t/Mzd5K+ym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tFtzcZypJIHt71iL+CEXbrbsxiHIZhyfpUcU8JsVppRLK9wyekt0zn8KY1zLJHHBIf1CN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AxA5XIP41LGVdfSuffNdfpIhP/vaOOCEBEhXJJHShskUolFqNrbTwR3qxLdyW8K26xmINy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O3ngucge1KBYjh+FYNIpRs43HpRvT7iA3cfpIJIBwOM0Mk1Heqh4iV24OTTNOvvhLsOPUg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Rq1qrq68i+lZo1bYFjU5wFJGcmspdg3MxlmVVB+UggZHarVxqN1qxmCJ5cTPl3PQcYAqCz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CzR4IO5e9S1WNP1KSCJ4oovMMi7MDOAemao3FvKHAKgEDpnmitjbFLiOITqqtywJ4z7VQ1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lNp3Hvn+dBVTMDM2QrEVKYzFKo59QBHGKlgn8qPdjDA8H2qQ3TyyebMQ5AwCaEbq0JWBjL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0AqHzpFLLG2SW+YGqcsjySbsnGelWIwWCMrY9xQVysgnptlFqGoJFKu09SR3ot4jjgsrFI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Vbw7FjUDJ+6man8UMl1YKx3RyBvTuHWmrHK2GWTD9HIAc81bVSbV8DtVfRS0elRBgCcntV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zYxiqjLL2AXCSRtyp5rUaA+NMTd3JrF315cSzltzAe1bPw6pfRYSwyTmtMb5Zck/iKGYKp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ffysMkbz/AFr1N7dRGxx2ry9nzdyY7Mf60sxw/aXTRJukeNMhByKPagLb4W3kjjCSyDJxQ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hjcL0z9aL6rFJFLbowyNmQaxvt0QY0MH9HJx3NEHG7g0/Q0A0qHgdKzHiG9ubHUJDFKVQY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zGTY61isjEqpPGTioxZqDQLSNcvZ53VpfSImbIGOgqrB4luWcK0ygHuRUdJWn+RGomRIIH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NV7TWrN5PLEwUjgZPWqt2Z9Q0OSWOXK45zxmspb2U8twsSP8ArG+UHjNHTSbzb9PW9Nvlj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5wSaLSajFf3DxK6+UVzuz3Arza0g1NYEiljYlBgYcc/ep5IdT2oI96kH94VGXb6Tln5bBl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cAH2qG4hYRkkqcD2rM28uoNMUkkYIMkk96tG7uxH5USSyDpkisrll/Rzkn9Bt3bym487Z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ocJpPi5UcDy8dAOtaBYL+QMPh5G7gbaiGhXkkrSG3fawxjHelLfs++N+ga4gZ4Cnk7SFyG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+WpILA/s5ot+h9S+KlVbeQqVxk9BUEFprFojLJZk4OVIyeKe6jtN+hiyka3s0ABGWz16Ue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1BWA9zzWSWXUjGGazkAB4XBpskt55LzGKUDOAmDk0d8h3n9Nhca63p4jxnkU46rJMVCoME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lMBKiNFITgBgaQXWqIT63AUYPHepuWZd/9Nbeg8tIoOfc1UVVhAdZFJXJGTigsV3fGN2uN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AP1qrNc3KBC+GDKSOKneWx8n+hKe482cO2PXk4A6YofaM2oXT7QUz2J6CoGvpJrUyPDtKg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hv30yfzQSxI4BzWkloxzm/LRW3wtvdnE+6QDGzg1ZNxI5w07YPbaKxpMzyG7QYBJYhTyKu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RIrAIOw607LGk5MdNOn94B5ocA8+kVodOltnykkWQRwAK88jv2jlQW8m5nPysOlGItcu7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zDpS3YJyY32101lvBWEPntkULeye4MowBKF3Ko+nenLr7rB5spCYx0NULvWiYWuQ2N3G5e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ljPQrJaskVu0hDM688d/vQjUluLW5hiQkpKufpVWfX5nsQJJPSpyFxzQ6fXpktCvnj5cAE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dleSLruYzgkk8g5NIs20YVO1Z2TUmuMS79r55Aq/Y3rTDO8Aj3707NCcs/oTtSHvGYrt4H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oLTlVwAOPT0NZF0Rp47lmXK9MURj1Eqp2jJHzAUTOT0fbGjXiPVUlvS449C5yO9C724J00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kourkO7nGAMe1Odop4fIV8gCuicuM9scsLb4VtRnZNLglcgBztXnqQKZolwZLsAn9k0Su9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ny2aWOQBHPQZBzQTQgYrvLDpkV04ZzKMssLjWotr6LcIDndQvW3i8zYijf+0aq3N21vdq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lmaeVpG6tzVMvsAEmJD96O6RetbwuFj35Oc+1Zwk+YfvWk8PSBYZARycVnn6bSCdrqTXEU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en+GbovpK+noxryWxRmN1j94f1r1bwrbuNJGSPm/yrF0Y615XNcthqOky2+1SWGVyehry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lhLR4TK9c4Oetel674mttKle0kilaVVyCBwc153eX8c1w8uwRBiSxIJGe1Y8qtyBE3+742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YHWsxeGRpGhQKq5yR3H41sr2dJnjtyvxEsoyABgKB1NZ7Ujb29xMkqIu7HMaZK4o46i1lD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mlWsG55L3cqAAqPeqESK3qc8A8461ZuJHlUooJAXP4V03z4SjvpI7i/dlXZGDhRk8Afem2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5ixAdGbpVq2+BTTG82KQ3LOMSEekD2oxHo2nxJcE3iIOqhyOQRxTgZoZ+TJJBqaAyG5CQo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0wgadFsA4LLgk85P0q9b6LfwYlYPaqVz5hGc/iOlMCKXNvp1mNPS3n2uwZtwGfrUOnS2o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ZGMld37JNJFYRapACn6uYepjyeKqyWkPxc8Dthsghlz+NIz7zTY/i8WszPHgMWxx+dC52l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ONxrR2stpFZS/DhrhQMvFKO3uDQe6Z9oItSkcnKYoTQ7exwp5pXY5wOKTA80BlbAPI71ND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WKr1OKAt6QyJdI8ibgDU1tEslxtToTnFS2Np50sdtHw2CS34U/T4Vt/Nds7ugzQyy9Dfh8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KlT+JVX9Gx5AyGGKr+Fm3Xd0fZR/nU3icj9Hxfx/5U1Y/qq2L4tIhnsTUt/IFsjn3FV7NG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tP1SJvgwGcLuI5ps/tn7ht7DFb/w2MaHb/b/OvOblTHLsNwpGa3Xh/VrKPSoYXkIMa8nac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J/EcuGxA5HZTXlDHDM2MZJr0O51+wa3mCyHhTg4615zud0J25yaMy4pqUR0GVUuW3Zy2MG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wDadoxzjvislo8hR2bGHUEjIrZa2P7FbnPU/5Vi1+xjRxjS4f4axvjFwstwxUN0HP4VtN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8FYfxicm4P1H+VFVyfQX4amLT3IJ4W3c/yoWsoznFEPDS4N83tayf0oWopr09J0yDd4cgU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io0lxFvtYk8o+llHNWLHEOhaeDwTFT/NXNRb5VpeUKQMgUuyP90VVE4HenC4HvU7GlkwxF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DErYx1qqLgY60ouAOho2bTWUMC8OOvQ5okttAAPR/M1lINSwu1m5HSiMWuDaEJBI71Chx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P+I0gs7cryp/M0I/TSZ6ipBrMZHzAUGJCyt/3T+ZqNtOt2bPqH2NUjrMWMFqX9LRkjDCgL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DNn70waTAWJZ2Oft/pUH6TQn5hTk1GM9XxQEx0a2J+c4+w/0pg0SBc7W49io/0pDqMZbCu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IL0DSymmxIABs/GNax3iDTLmTVZWhZUjUAIPLGDWn/ScX7+aoanLFeWzKeCOQacuisLpu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+ekTNj1ZjHWrC+F7JDuSKEE//AIxQ7R9RNofKdiUPv2NHBqcZGS2KBqB8nhKwZ/M8iDeO/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yuGityMY5jqydRi28NTlvkKg7hSPSgfDFozqzQQPg9GU4py+HLMMd1nbOp7FDirh1CPPzC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bqWoNB/8AsrZFmb4W3OT0K8U5vCWmNGy/o2zG4c4WiIv0IzuAp3xy460xqBEng3S3RVGm2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1LH4R0tUC/o2A46eo0S+NHuKUX6460DUDf9lNPAIFjEAeuHNRP4QsSD/ZsD2WSjAvkxnd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1LUGgV/CFk67VtnXPfzaZH4OtYidsUgz1Iko+t8hOMika8XPDD8KNQwebw8DYNZ+TKYmcO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Wo2n6P1Bra0s1CIgLGXls/h+FekfFqFySKD60iTRCWNtrqeSO4pzLXorNspqWnLFpdretH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TFCHyqngAfajGv3ri1ggLZwxYGgLzZQg8104W2OPOay8AxPrJ2qefai2nMWhkZVA2jovFB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Y0IF47gE9hRn6VF3SHLtccY6E/nXrnhc50ofxf5V5HpJ/XXY9gP61614VOdL/AB/yqI0jK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RHcRlDwB16VlplkkTagKg8nHfFbDxza/E6tAvr+RuV/7ayDW93ZW0kLKWQOTvYc4z0Fc3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R21tDNcFxKSkPHmDpux0xWc1A2un6oxnb4kSHlSN2B70bgvLPT5JY7ZJXSVh8g+Vu/JoNL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80P8AeFtql8Ad+MUsfF8qZSGJnkCKQN3HPSjEWnSxabfTTTtG9uuwYBIIPQZHvRHwtp+jN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0SJlUGQMn3oz4vTT7u7sptJuFhs5UjS9hQ4XCngn3xz/KunsrTG28Bm064W5ufhxGAyRlc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R6lrFtavCfhScuq9SB7mr+q3EXiXXGis2SCygPEh/a/8Anaimm6fBpt2XtJh5bL6g3Un3z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Ri+0Fo3R4baHyl+VQcYH5daeqzooj2AADGKu297II9ocMvseajY7iWomWzsBbjR5Glf4cC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yDmkXQxs8liS20HeOOR3o0DThVbSpJpUAtmiVFDH9ojJzVmDTYTDFHNGjGL5SBipE4yamj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DS7IuHNtFuB3Z2jrTNQ0rh2tbSJhKudqjByK1dt4eE1qk3xGNwzjbTJNMnsyXhlVyAeGX6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XRIFtkbzLFFzIcBuSPxo9qmmWIjXFqiknrVe4imhny6oTnpTry6k1BgkyrGo53A96cyhXF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u8UYTI5wMZoD4nb+xwDuW/wAqPmKQekyFloB4oGTbp7k1pGdVLWYokQxgbRT9Wk3Ww+4qK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6BRmmagxNov1aqjH7Zy4UvMT9aLWd5c2sIjilKKy+oDvVMqC3Sp9yb1XB6AU4L6WGO6Ij3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oq9ICit2wtUFkBPNLMYi+j2guIJpNx3gjitFrZ/UW65/+YoTosDRWM0gyuSPpxRPV8G0s2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W/Kp7aPTONNh/grK69ol9qXneRGDvIK5OK1mn8WMI/wAAq7GoPana0uMy0860Twnq8Au0a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m1s8kUq/+mniRcf2MH7NXsvh6MBpDgZxWgUDaeKns06vHdUtZ9NsNPt7lDHKkRDD65oWb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rgxCwmA4O5f6V5q14feot3T0OfGAY5pPjRnrQT4vOOa43XPWpGmgF4MdacLwHvQFbvjrSi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fPWni76c1n/ij2apBdnjmkeh43eO9OF0P3jQE3n1qQXX1pbGhv4r/ABU5bv60D+K+tOF0f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eMOQx/OuF856sfzoJ8UcdTSJdHHWlsaHDfNnG8/nTheOf2zQE3RL1Il1Rs9DgvGH7X86U3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F+K561zXRo7DQ0tznmpfjn49VA1uT708XTe9LsOoy2oyAda5dQlIHqNBXuOgzUqT8CjufU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tSi8ctncaFCfLVJHL9aXcdRY30mANxpwvpQuAx5oV52WHNP8AO+tLuOokL2THz04X8uPmo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zvrR3HUSN7IRgtTjfSKvDUK87LYzXNcbe9Hc+oqt9Ke5Ncb6XOA2KGx3JUEmkExYkk8Gj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R85/OmNdysmGckGh5lBwA1K0mBycU+xaCdenLXaqDwq0K3OeMjFTavNm7J+lUUkya78ZrG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TbzPMYAjr70e0ANFHP5vVlGKzkj4mb+I1ovDjeYk4Jz6RU5elLukE+feZHVRj869a8JHOl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V6ZGyXF1uH7H+deo+EDnTD+H9KiLx9Bni9iupwAKCSD1PHasbqwuFlRfQpc4GTlc16R4h0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bSSKpCAHAHHU/lXkmsFkWYXsL+o+lc4+xH5Vlye0ZY+dh97MumqISVeZjv35ypY9T/wC1D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RQxbpGG1WxtDfXnvT2vhZeSssK89fT8v2PerH6QigZ2jfLxjcqnqTUKAnv1kt3OShC4wvA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I6lCx2nqM8Go5HUqoVdpHzNnrU+nqHuApUMB3NdOtLnmrtrDtVTGO3NEYjMeO1TJB5agCL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n/ln8qwuq65JIltJJI3BJPH1ozDqm0jKZHcZoMrAdQRUokUd6c1BZKPS3aookVSUboaau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9hcqZDCfWjdQO31qa6s3t/UFJQ9Diq3S6YryXsRHU0y4v/KTfHgke9DYnB7j86kkZPLO8g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ko3H/AOpF7BbpALaHCDGeeail/wDUS6lUhreIZ9iayjvBI3ocHPIphhB6AVlZVzGDcvigy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4qdHrkc5CeWQT9aBCAdxViGJVII4NGO4LhK1AkBUdPvQPWEjn1G3WQnaqk8Vwdh+0fzoVd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4T/OujGufkw1NickMD8EnGKrX0VvsjQglc+9c04WQL9KrahL/dH71pHIrm1tNx4b86hKQ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Kr5brUcoUHr6s1QqysS3k4gVsF+M+1WV8Hur8XII/hqLRoiurRKTkk5rZquDWPLlZTxnhR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tpULkjGQccCq2vhI0tY0BAUEAGikkXmMcOyMDwRWd8QGS3nhDzNLkEjd2rHHLeTSRsbPiz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DVrDf3UyTjKooIAOKy1rfEWsQKD5B/SmSaleW7mSzkeIkYbaetaZZSR0Y8WVeotaQ2cTG3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ofBf3jSMGmQKvGCteatrWpOf1lxM3/eacmoXBOS75/irky5b9OicNavx1ZSa3o21QGktz5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XkckIVScHit9BqM+cb35/xVmtZsDbzuyj9XJll/0quPk7XVTycVxm2b+Jh+tWoESdNy5xQ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QkWvTvW9ZddG/Dj3Nd5H1NXfLPtSeX9KSVPyPrS+QferRT6UhX6UaCt5De9OETe9TYpKND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cEf3p2a7dR1g2Ta5HWlVXAxXb8V3mUup7KI2zmnKjimiWlE1LofZIA/tXFXJzTfOxS+fS6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6U8bqgFxSi5pfGfZMAxbJqYE4qqLj60vxH1pfGfZbGalRsCqHxNL8SaXxjvBAMetKCxOao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H/epfEO6+u7PNKSao/Gue9d8VJ+9R8Q7LbEhTgc1FubPOapXV5NHAXRuRQ86nd/vj8qXxr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tmnCVugFB7TVJjJiU7gemBRQykQeYxK5+XAonHajPOY3VWY3HVuDVe7v0BEUZy7Hn6VWcq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r2xS21pbhw5LE/U1vx8Gruubk5tzUDtWJ85c/uVQiY7x96Lau0QnC7ScL70NR4AeF/nXY5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f+I1o/CrA+dn90Vn5RG1w/B+Y960PhpYA8oJGNv7Z+tZ5emmh21P9quv/ANdekeDWzpzD7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oQHEPllivO081tvC929vpMkkcYk27crnBrGZNMY1k0qQwvJIcKoya8i8UW93rV+97a2WYw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0EAk//PevRtbuBc6LI0EwEiAOVVskY6g4rzbWNWN3MWklMaH07UyA/vUcmRsw9hfahLG1y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9egHt/KpNSv7H40W/klMKCfLXG8/Wr8t5BsdllMaFNoQdFx/rQ9rnTraR7kRx+dnapHqYn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hiuACe9S2rqtwmThdwzT3mEsLJ5YUKc5A71DAq+cpkOFHJ+tdynoNqYbiPdE6uBxkVYEKn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s7ODHl7Xbk80RGu2pTfg4zjORWVxaTJe+HQ9VFNNpGR8oqsNesz3b8qIoyyxq4zhhkZo6n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081xCvmrs5XHK/UU2PxbcG3EEwjkiKAFjx0HqqefVI7eSZAV81V+VjjNY26Bed5AoVSx2h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PCLlqtVZ3ttdBxt2sOeOdo+tDtS1IB3g27YmUjzBzg0HtLkwPggfU0Qc6TcBU8qRnxywbG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qEV9GhTKsSM5NHNJkbUZAkEZWGMet26k1U0vRba7XzWl/Vn9ktgg/eiUcdv4fuQfM8yKY8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VkEzor+jE7MRXfo0j5XNQ3PiGziaKON9zyEfZR9aKW80VxGHjYEGp6tPkoc9nMo4kz+FCd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hfmaMZrVsvFZvU32a9GfZAK0xZ55WxXlDC4zziodQLERcHvVx7phMFFMuZWWQH6VpK5gyP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T5hP1oqkzMOMGh7S5ck461RL2gSltWgDYA55P2rbgr7ivN5Z8JlOD9Kh/SE46Sv8A+RrLk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6R5qeY43Dg+/0rKeKbkDUYUP7n+dAfjZS2d7ZPfdXSq7XcQn37jjG72rOYdbtpGrXxDYwB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AEYqQeJdNPHmH/wAaweoyM2oznPRyBUCyOvQ1XXbf5bHoo1jS3iaT4pQwPClTzTU1vTs/8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ZZG70olkHcVF4pWk/Iyj0ePW9NB/4pKlutV0u8s3iN1GWx6fvXmfmy/SprSSR7qJc8FhSn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y8UZMNFtN8hLTDsAcnrUDQ47UhTbbvj2NLkuodngR86yPSeP/AMq7danpKn/kKwzPIrEEi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mDDbbEQHpIv500pF2YfnWL89x7fnSi5kPQj86fUttgUT3FRsi+9ZP4iX3/nXC5uB+3x96f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tgVnPiZh3P8A5V3xU31/8qOpbHywphce9A/i5fr/AOVJ8VL9fzp6GxvzB713migZups8E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7k/nRobG/NFd5w96CfFyfWk+Lk+tGhsb8760vn/Wgfxcn+KkN5J7mjQ2PCf604TVnheyju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cRS0Gh86lEtCLS4ebksatPIyRswPQVFurpS/5tKJCazw1WUHg/yqUa5OP3f/ABqtFLPsf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TkTosiMyk87euKzw8Q3C/sp+VSDX5FJYyZJ7L2o607ljrw1ep+R+j3EcCx8cZOWoMkYdAc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9AikUYJzu70Yto8xDios06OG7iXSYUWdpGUYRSelSahIixozuQSM7QKjeeS1jYR4G/gk10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1IRH3OKePhzfkfsr2l5bPIEuSyqpGRjrR+C60wxyzCFcEbY0Jxg+9U4rTTlLKkmN3yk85B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aOMNuPup4p8fNjldOXKKOtuRcAg4G2hMbEuOe9E9ZV3aM46jrihqIysMg10iIJpNtw4/xG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SeQTKGG3jIrOXKn4pzjqaO+GJUhuHMjBRt6ms8/TSexSyk8vVbxU4UK2B7Vu/CtzIlhLIE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e1efRSeZq84t8OGU5we1bnw8k/wCjmt4FVvNi9RZsbcVz5eG+GgbxH4k2PutFeMKduE4B+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yz36JABjjGOuf9K0XiSzFpdLt01WIQOzLLlfxFCRcRMrXtzamV2wAVG0nA6ZrLflnlfKh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NqEwjAPPQA/lVdbpdKmUKqXC5JVSOQfeitve2LswSPZIMuqyPn6jk0EuLlJb8RuEhDt65V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PJK6aBNI6ISf1j4OzoPamroksl6beL17EL+oEdO33q3Zaq6/DRou2RJB6vetFO8VjqSzcs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b3bsKqZ2XyW2Fn5lPGPpUgGNNP1l/yopdaJfXEvnJaCKNud+7INQXdg1qkVpnzGMnJHQH2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iN5cyHdtGevtRb/aq7W3EKhAVGN+OTQu4g8q6kjcg7Dj0nIJ+9V5Bhtq88c1Q2nkuJbmTf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hnBJyQKdbCAooaTaxPJ7AU+6m+Elkjtp9yNjOQOaSVzSU0+5ikW6BEi/KScDFV77T47ba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Vs4qh5u4jHHbinFipxQE8F60GQnSuu717tQWwCPYYzVVeDmldtuMgiiQOSXDDccijFvrb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OwPU/X3qDRtNh1a7FuW2kjO4US1Dwhc6dEbmJvPjTl1xyB7/Wg5Gi07Wbe+AhVmMoUEkrw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h+ij+lUNLu2jlUR3KQBTyrnG78q0lt4Z1bWdRmuLe18xFAyyng8dqIdCogrsGI5FV7vMkp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AviBF4sTj+IVSu/COuWyNK1kwAGDyKe2XWs6km0cZFUXcbvrRoaVekEG3cEEDp79Kang7W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7uRzVSjVAZXAQ1V5zR+68Ja3CCG0+X8KoyaFqkIy9lKMf4c0quRSt1L3Uae7AUd1qL/flu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p9nMupQGWF1UOM5UijeqlX1aN0AbG0Z+lY53+S4yd6c3s595G/rUIrrgk3Mp93P8AWuHQV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X2zVu2tyxmcEAryAapiRkGB75p3q2By/J7ZopCMxkFi8s4iBZcLtAqnpALalCP8QqabS76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m+GkJCtnOK7QGRdTjDDksMURU9tk8VNuLOWGy810ISRSVPvUsksa9TR+41LR5/B/wl1cJH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fNc/N6jpuXhU8GeE9H1bRPib21EspkI3EnpRw/wDp34cb/wCzI+zGsx4T8Y2ej6Slrcbt2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sPj/AEppNsnmIAMkbckV0Ry7jPeK/BOi6WtlNFmCBrhUnYsThD1rP+JrzweLn4bRrFyqM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x9at/+oviZNZuLW2spHa3C7iMYy1ZBdLupF3LAxH2pn5vofsIPCVzCPiJ7q3k6EdRWotf/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S4tNQeSNuQQQc15/HoeoMpYQkY7HitR/6f6xPpOtvpt5MI4HUkhzwD9KD1YdN4Msz4u/Ri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lfJyWI61TtfC0N3o2qXkKyO1tMyRgN2H9a0GpXLJ/6jRMrhVltSufcc03w/NFZ6BqMskhC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T20iqW4wOtV2LKccUa1mS0ub4G0kVVYDPYZqhe2scCxlZkckc7WzzTJVTLMAeMnqa3Gi+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kne6kaQnnYwx+VYppWndSw4QY4HavQ/A77dNX90setK3Rh2ueDLPTbITQ3EpYyKvrxjk4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fePBlnUHCvjg16F40ksh4fUecDO0q/q88nBzVXSrCw1XTmbUJFg3OXRN/qAxjk0rlFTG15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jJxViS1CRhw5POMEVJHbwtri2+/8AUmfbuz2zWl1jR7aHSDPbb3djyoIO3BqblpeOO5WU2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9qlSSx+YY4FWxpt55PnCB9mM5x2o7pfhg3umx3ZuAo27ioXrz0qeww1fABYodwUDk9BR+2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ylI++etV9Q09tJ1kwqwchQykD6VPY3V1cNtmnaNA+SWHUVjnu3wnLx6OXw9Y2UM7lPPyOA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2o2vlRQi3hQ5Hp6f51f8QXS2IjOmXbSK/wA5IyM0DfVdUum2R+oj9xeTVTHL3tkF3VpJa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sfeoQBkUQ1GPU5wst3byAAcHZQw8GujG7hi9hg3Cgdq11on6haxmky5u1DHkmt1ZLmBajK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F3MtnA0rRLIei7ux96pGa5vIEVRlceobat64n9kT/APYKZZSm1gJVQx6AFsA1GWXXHbDn/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xsHPm87FPAGPen6S9xbGVLzbyeGYjNXRqUFyphA/WKpLcdPxoVc6S0xFwt67DPAKY4rmmW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be7cIvmH/EBlRVQWdrNK8UF2/mR5LEpkfYCq1rHcvIYEuEYKu484AFQSm3Ta+4rKT6j04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2NK0xZ5W6UR0ECS68qRQQR0qg6/2g7fUCAePtRjQYVjvEZz63UlF+nvW+WU0NiFrp62+pE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ew+taXSpkRfJmDmIxkMye1AozIdZKA8EEkmtRoEqOkjKN2Yn4xmuXe14UKu9tyFDKBGsY4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FuLG+SYS2o3RR9U2k4Bo3rFn5WoC4j9IjVY5kRiVBxn/OqUV46nd5pMUxOGzjkdqizVZZe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cNMbN8hirPtOAR2J7VYFlOzWgtrF5rlQ2QIySRng0WvlkjCMLh5o7oszJu79Oaqxx3cVy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p2qwcjj2+taTKelygkGjtcgSrvQ8EKVwasXjys6Tz4ReQpPfHQ4q9ZXlvc5kubhYFllCo/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FUfGF5Dd6itvayrGLQBUVeVORyc1p12enHWDdW/wrybhngquAOOwpVNmbJZp5Gdy+Vfadq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5oprdSzZ4AyV6fjV3TNb+HLR3ESzQuMFCM4+o+tK40Bl4XluDhfT2wKkjgmj8suqhWJAL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/3XPpsl3ZWqRSIvRhkA1mLyO+vI1DWqRpFnMny7s+5NXjlvwA4tLaTPsC4ZcHADDBqo7Fi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jIp2uPrg1AcDvmtoDowWIxU5AyTgmo0OwVJFKiyASEhGOGI9qCLHGZMlVbA64FLdW/l+WU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4+U+1ELWURM8tpG7o3pB3AH8qoXUjzTblQIQMEDiomXnQMglltJRPDIUdeQRWl8PeIruW6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IqQwkbGftWbcDy1+g5qDcVbjiqvk5W70LQbWfUy10AyE70LHIK56EfbFeqeHdQ0jQtPaEy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dB2rxTQdTkgnjEs5MQHQHvRPV9dWWExQSHg4P1rlvJyTProXJ7NN488OQMFfUEBPageseO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2955jOCPpmvDXnJYknmo/NJOeorp2XZ6QbyCW5Kx3sYLvuLxtzgDhcGtTa6iLJyGKyxrwG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8OSQ7+CR9c9Kupf3KqA0sm0nruNA29fvdfhmcrDcwMvPBPPAoI+t2bzMjnBA6jkGvNRdvH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jn61NLe3AYNJuAJz0xR5LtWtvfE1srEQQCQjuaBX/AIrlJ2JBEpPsM0OEM85PkyjDc7aq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QH7ir6ynLVYtEzk+UMk55NPZoFQEAE+2K46fKBuMiAe/NRNBGvW4U/YGnVOadD0iUUq3AO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poji6CRifotWII4+Qwz9KQtFpfEU02ijS9yGLGMbeRVOwRIZ0kRPUOQarTwqjB1GM9qfE4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epTsafVzKdnl+oHkjpV+/R7vw/wCbM6lQNqbF5X7n8az5u0IAWMLgY471pWtoIvCEtyJdz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eOKy5Ppctu2YRfKhGMbg2c1ObxzOWEmSwwTjrUTNC1srKx8wnDLjpSiFImDPkDbkDPWtGK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ykZ2lg3+VaO3vLdAFKHJodp9tazyRxxrIi9DvOST71prXw9YBw5LA9+1Vjhcp4dM5cOOat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oFIxQMIB4hW4Me9QATx0rXXPh2xaRnVm68buaz+pJaafct5tzswvUdSfalcMsfavlw5J4p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tTZ34lBt44QrOOcHB4qvoniC0h0bWrO5uUUTbmhBHLE0E1TUo7+RmjjEcRAAWg8iBS2fwp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s5RLmUqUXcvPzH2qo0TeYFPGelQjOeK0mj6XBeTLcNNvSNAXBXGD7fWlllMZsJPCuhG61k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jL/f2r2N7bTo/DNrDayReZEPlXGa85a6W2/u9rZXaAKpfp6eFgzq6kttAA+auf5bfoTJf8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KOvnAZ+9DtY006ZaxSrIX8w4weO1V/EeoTXGnr5jOrBwQC1Z+41a/u0WK4uHkROgPatJO0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hvX2Yp/tIP+KtrBKlpYrucMSMkGsjplq19fIiFeDuO444rX6hbRPB6oVUJj1+30rHmvmR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erR3DCMR/qzwQavhlMJhQFFVeCnYUMFrBbcsh55+gpsmtxwXDKvIPH4Vjq/TPHK43ay26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aTo7DJ/GlmivmmVfLjSBPmLcCmtrSxxPJHbM/GEI7GhzasLhkhkDRxk+rJJHNVjLRbu7FJ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+PB5JGADUnxFhZRRuIFxjPA5oMF06QzRk+cVb9WQcAiqlxazqr/E741I/V+rNX08pHV16z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eoI7UKv7DS74M1u4WZvlx3P2oG8IXnfnFE9Ns4b87Gm2FR6cHBq+sw8wbD9Pgkt9WjjlQo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RLFM2y1kw0Rv4Vl/vlO0E9xWxsF/sy1fbbq4b/FHe6RdavGlpZpvmZwQM4qO68Ka3p9tFF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jLjmtl4Pg36wrH9hSal/9QWube4tp4Ar7htwT8v1oys67rLl85PLDoviTzJYoYCscTZdsj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x3lvAriN5XAC4VeOepxU96k87yxyanMnmHLBOBSRstkjMjyyrCuTvJJJ7AVz3PDJjUVrpk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0QfHmOBlh+dWDoth5qiUNKF/bc81C2p/F3KW0LbSVLMQcc+1Upb68+ELYK7WC7geTmstZb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rztSI8ZA5x7ZpItLEd38Rbli+MAfSobQCPSwZCTJ5qhsnsantLpYbeK7Qlg7bCD1Pel5hG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KjMwOHz2zRG1mfT5nWG4kjDKUIK54P0pbdLe8aQ7grt6wCeprrmKJNu6ZdzDgN2qfPtUul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0iPJMr+pixAyMdeKEQBrlQiI6wFxIrDO3H3rRwxiQeTcSBoydwJ4wPan5ggl8pVVlYEDb0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K+0CsxtIrZIQWDEK27JI4ptztSI2/V1YMz9s/Sp726kU+ba2oO0bXcdQD3qgssk2V8plDH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jK2UMFbXSLCskspPlDCR5qxJAuozJJuaHzDl3c7VA70MSIhyO3Y4xVieaa5dHuJGlCjABP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ajPxWiQwNpy3OUHzykZ8w0DeKKC7U7vMh3ZyvcVLHYJMxcRFI84yegqWbyHsH2r64zhTnt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mt8L28cltJIPKaPO0JK2Bu78/lQTxEty17cQlgkSHJTduAOOx9qGaJdFJwJPXAhBeMnqPp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3ckVpJIsEihhzkZ9qnHHrmQBIIlcDJX3zVeUr5jbTkdjjGasSwzSEMyuxbhcCpodA1GZuI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NQDdAakI9IGRV6fw5qcCoxg3b/lCnOabY6Dqd+CYIB6Tg73VTn7E0wuafPZwJl95IAwoA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FbxTmWFPNwQApyKpvoWsWzCOWCOMH9rep/oaua7Ltt7eLcHKrzt7cVl01lteMnW7DpIMkb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Ht13ZyVBHA602NZ5GJjQ8/XFTi3uXkEbRkE/yrTTPSGAnJx2qR5CDiunsJ4WIVWYg9VHWm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PIfk46UaGll7CWK3FxIyhGGRzzTI4htDFhz2orqMM72ESBMFcAjP0oZ5EkQ3PtGP8QNLQy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JIPNRySEJsyODVhMkbgetVpYf1vzA596cidHJceoZOMd6nmn87aHkLY+tD87e2akU5AwKN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VXh+bHIzVaTVbhIzbqFVd275Rn86WKcpIP1e4Ke461PbJa3WqQrcRhIHb1k8bRTluxFJ9U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dvKByE7Zqnk5rf/oHwv8A/wCQv/8A0oD4hstKsniXT3Dls7vVnFVVQGhVlIbbVlSQPqetW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I2kjiZlA4+tVrqyu7Nj50TJjualVxpskhY9OBxUW4g425FSLKGXBXmnIu59u/ipZ6cUKjK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4brTEiRXCw43Z71WWNY8ANnpmjsdzb32iy2kMcUEqqM+gZkwff3rPP6VGchB35FTSTFY/L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pTUjeJnV/QQSOfpVmz0TVtUcfDws0efnPCj8avW0JtEvVi1SFn3YGR9s1v0nV0DK27Hs2P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yaZYvPcES3HAGOif+9M+LmtwFKll7EdRW/HyTDxUcn4+XJO2LSNPtBIJx9TWE8SeXc3xnB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3LOm0KUHfPU1FBor6kZghVGXBUkdT7Gp5eTvdYr4/x8uPDtWPmsJ1jMqpuTuR0AqngPGQR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NCb4VkvETJ4xjj70MvvDFnOrym4dNvJ8tQfwrhx/Iky65eFxmbN7aOAW8MLSXMpArQQo1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cZIAzSaDoNk98pheeacepVaP5QO/FbB/CuoSXK3Qhzx0PtV5/wAp4GmPmu4IyEdGDjhCR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SdfMLZByBWqvvDWLiRrq3bjuOq/WgSwWUdw6sTKsgxlh0+orObn0WgTVEbYJFD475HFC0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Us7HAA7mvRZdGhn0vyTyecH6UHtPCYtrlbwXQMSchSvIP1p4fkY6pwM0rQb5pBLJut1Vu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1cW+2O43MCBs6UWNrLNEiCUomcs2Ov2oHI81teMgDszttBIrL5Lndq3VSSDUCMSu20DHXN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bUmSPaXHzkZ6VbjtpUXyzueRuoHb6UWtdLSw02OKSVlkbIwD/ACqbyy+F4cfe63oNEttBG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CaEajeWO5ZPJTCcBV4J+9Errw9dPqIkt0V4GHdhTLvwtcyQ7HhWPHIbIrXCSeSuHW6RaBb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IZCWVn5wKs3eoQQqF2o7FsBcZGKz8Fxf2GoJaXHrOcAFweD9aPppUtscSRCdWOcFhx/rTz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9QtwWRjbFY+rNt4NU7d0hkJC5A6Y7VrLvT5LlEWN8E8AdsVFP4ftYSY2JYjowOOam8+E8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mqwhwB6uGNbiOO6a3jNtKqgdQe9BRo0qzRhbfLbhhu+K1tvAIoBEvJXqavvjn4jfj110r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6VFz5kmeSRjFV9f1+bVvMkF2DJH83HQfSq3iLTbh4fibVcOvzf4hQm30mW4UShmjA4dCOv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ayymqUSSxQE3RfcckOQcMO1PjOpR2aPAHkQ/vdvxNSahbXciiEukmxfVg8ClKXkWmpbeUE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SR7ntVY3GxCpb2F1Ez3UnzSghhnB56/yqxqaXRBUNuAiXao9xVrSri5lQLqCASGTa27gKo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8LzxFS6OMnHQcipyyspMzBfPFaSQ5JkY5A+tF7a+Kaf5QVUbAcbh+dJbizn1IXDBRHG52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X86C3N7ItxLK43SE4z2A9sU9diaSC5tJ5kihl8wNhncnue39Ks3FxbwiSeZWPlKMZ6ZJwB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adMYAVgwOOn+tG9S1K21i2gjgYqd5MvYDHc0fFNnIOXuqxKYcRwwu2FADn1H6/nUbzSx8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OcH2NZi9Y3Ot20UL+aI2VQc9T1J/+e1F9ScG91CxgwzMfNfzF3KpA4AHv9aV4xoZuLuCd1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y2CSCfardvapNYuod95PpAFA5CYLS1jiZSzsqDZxljyx/CjdlqQjhco8mIXKuoPIIrPXny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GBmZJPonaooZ40Zd5ZcHkgdKlSKFHAjYsceoEdKS5Ee0CThSeSBzXrTWlrD3tmy7SZ5F9i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kG1VZPrVBbiIekxH/AMqlWWAj+7P/AJU5IEzWyDLQ3KfY8GpPJkFvvmIwflIYHOPpVffB+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bnqH/ADp6hHpczxfJKQAeOKtQ3982cXjD8ap7rb/HS7rfszinqAUje5Y7pLqRj/Galgj2y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hHmW+OJZQaUSxDkTSUaDSvLG+NqkDHQnNQtHE3VBQPz4+nnv+VKksJP6y6lA+go0exYwR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FEAGVvzoaRZk/8XNj+GoJJLAZBu5Cf4aANfq16yL+dSCWyjAJuUJPJ+lZR7hATtYsPenLP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9BR4DR3uqWq27CKQO5HAFAZJlaILtBb9pjTLiGW34liZMjPNVjJS8FV+J18oeoZ+9QXHqY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SoYVyoJIp6RW5OGYq3bAzSpqkscZlAiDBcDO45570qxFOe1XESwU+u5bI/wAFLI1iy7Rck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gySBiQD+FJ+t/xUTRrDHNySf4aUvZlDsuAT9RR5Acvm5Gc4qW0tTe6ksGTtzkk9hU5mh24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Qbe0kuJPPfZxhX9qPNPHW/LWWUtpYRRwBscYHHWotQksrzdE4DnHPHSohoFvdSBobpSB7y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GG4ZmnUjccYkqfjy/pv8ALj/bFX1uLS/eJfl6j7V0BRWXcPvRbXLO2t7lUR1ZtpJwcihKo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2oc+V3fCzhQzYPWkRij5Ruc9qjVgynPSr2j2a3eqwQ9gQx/ChDWaF4VhaJb3Ul82WT1CMn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QqrGgVFCqBwAMAVWil9O0dulTBsitZNEq3tzZ+UY7h9hY7eRxQqXTRzhgR2NFb6zju7d4n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DTIStntZiGT0lfqKnLHbq4suuO1VLFhxjJ+lEtNmsrd3txMpnHLCmy71hcqdoA5I61Fot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Ll5WLknr9KWOOlcmXbC0bBDrggEH3ofc6TDseS3XY56gHj8qvdBSeZijPDHOarkVNAhS0u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D6sYNHxcXoXO0nPfzKy/6Si0/VSLgkIw6+2a0FvrmnToBFNvOOigmseLG446rTH0oeJRPc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THcc5z2rz5FxtNbfxZqsEdpE8ZbIyPUpHUVhVhLIG3sO+M1pPdFap7uNIUPBO0DGOtUbif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GwVFSwfBGyhErgSE8knGBVZ52tZS9okUo3873HIrybxZXK6gTLqIgRJJUKxA4Ud8VPcGEx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XeBzTZL1pJYwLKBozjJYg496luppsSx28SOgAVEBGPrU/Fn/RymwPHFALmMiQN6ix7fT71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TFCFHRT1psdveytGz2y7VGAhYAD8BUk9tdSYQocjuMYpfHnL6G12cyeTA9tgDOHHtVfVp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mMx+oZ5zS2KXqxNE8Ry3APtUMthdRkA2rzNySQOPpR15N+j2CHQ7ZtsyuWVeuBk0+1khmn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DK7gQQRRextNRhZpmtGDOeYyuRVltOmZ/NWzKyHq23pWtuetZQ5r7DLW5uXZUKBWRuST1o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hRGVjzu71FFY3MdwzGylce+CM1dks7zyAogfHUDaeKwyxyt9JVPN2yBtpQ+wOcGrtmSrOG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uovNlrWRET3XljV9Uu2YvtEXGNrJW/wCPhlM/MVidcfrAUdvTjoTig11Dd2u5oiXRhwo96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WdwXz6QowKtTxxZjBjmAQddhxT5pe/iFkFadZFGRnkGyQ+tWHIqzqxijtUgT9cV6jcABj7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DqmcKMEH70JfTZCzPNdMluzHbkZJP1owuvaNJLl3ubX4cRnaOkoblftRDwppsRgdJJBIw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iadKsojDMtt1O08nin28MqO0iQm3UE7BuO4gDOaveysqXUdMWS4RokEUca7ADwCff86Gvo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drnG4djU8c97cQiZzlmU5Q9VYGpTLPMV2x4c92GSPxqbbKksPha0YLG8bboXJyv7S4PB/H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hkZEjLTRj9Z5Q4/8Ag5os11MiMu1wUUFu2M0Hug8kbSrknqAWIJ96fyeBsLRbiO7nCRLEp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D2+tUJbmeJ/io5Xd5H2vu5zWkto47y2UxuS5GHVuuP8zQ2aBVjuIoonOxyQdvX8K0x5P7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uliRgqr6wc9yc8/h/SiGgXHm3NwFJkaZmZi2McHjH4Gs58NK1uzv88eOM84ozpQawUOqbn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Ty1pp42zUd5NfTBptu6MbfSoFR6icKD156U2xATdtbcPeu1Agqu445613SamokPI3sSe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TirIjhH/3A/8AGuktocK3xAG4cZHWiBCsp+9P80UqwQ9fiVx9jUhihIwblT+FPYNDj3rtw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P/EJ9sGpEsxKSI5Ax9lBNHYaR7hXbvrV+20C8vZBHbRu7k9NhA/OiK/8Ap/4glcqlmTx+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B1oApLMAoyT0ApHZllMbKVYHkEdK09v4N1zSJ1vLuwdYYuWYDOKC31t8TrEjK4G9s7QDuH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XxtUDE8FuPYVbtktWIxGC3cGrVvpluZtmXkfHy4q3HYvG2BB5a567M1NpzEy08LXUuJQN6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rTSrfzcr6ijYYeVjBqaKG7T5L2eNO4SI1akkAYOjPEo9TAQ/N7kmotq+sCvEKobuJD0288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7WAwrjI4xRjUHgv8AUlJnMaBeuMn8qZLbW8jbxe+eyDlClVjvUZ5TdDYxhFHsKZISsyY6d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KdHEshyXQcdCa0JFKiZzgc1AY1c8DiinwqlfnTj60gtCeFKH7GhOw8QKR0pUtVJwKILYSM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49IuuojJ+oBpAOGnbhw1WrO1eBnO4HIq/FpczY3HYPrV1tMjjsWflnLbQTRLq7c2f5PHP4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5ZCuO1K12+0jAA981PNp5cB0NRNZMic8k8Ctv8maa3gsm76BtQlZrkHoCvB96rxoytmtS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GUcqdoxwapyeHZE9VvLuH7r/61jfPlz4fl8f626CYyWXJ960fg8B9UlbHKJ1rPTxyW7tFI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r8EW5EU9yR8zBRRJ5dfubaZZNkvPQ1eRgRxQm+Yxjd0xzV21ZjGGbGCPetErZIobkW2psh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iHWr+ar30PmQh0H6yM7loaceUm5ftW1Fn8uO3QjdO4XjsO9EkURxhVGABgUNtGF5fNNj0x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0S3cUlcl1jMDt3p5qs0mZcdqSedkUkciq1vKJXLDpTYq+tLEYzvUZ2HDGotClubeeUW0CS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aCCM9an16NmsGZHVGXoW6UEl028jtZGj1ONmIDYQ4J/GubL93Rh6H/FEN9qehl7iCOBoG3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JRH9Sv2odNJq21lledoyeQzkir8ZxAv2rWJozqmqWNraW9vf25lM0YJMeMgVnYHtGt5B5S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dgwB+3BxRmXT21KzjmjwJVGFG7nHTFCr3QLq3vEKwOsZwAYzu+9cWOOvDXLj16Nk1T4TTp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w23uv2pLCLUdS0uZ7cM7Ry7nctjjHSqVzo9xFO22CYjPGV5o7pul3NnbCS0vMh8ebBIhXI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j4Za0Hx21+91FCsz+Yw4XcaN2VjdWTB55xJnhlEhYr+FV9Ztb9Jhcw2heNVwvlnBUfhyaG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tnKvnSeYQ0w2H0nPQ1nZnnj4pNmYLeOAXc8joF4G1uW+mKA31xdywSPZ3MyrHyqljuI70e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C8UhCtleDjNBLrR5nljNnPcROfmHlHH51z8ffYoVZ+ItUwIDcMylslyckCjCXc4jLy30gI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3FUZvC2pQ25uLYu287Zl24YZ/qKlvtLurbyXh824cDDKYz/p0rfLeXoJJvEkyArbyMD0O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dQmAHns5J6byCKEzeHNUupwUtZRnncVIxU1npzWUdwkkN+0+PRIkR25/EVVwuvA01El5LP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HO5W9VP0S6N5A825yu7A3nnisRPpWpTDzGhvHI4BKGtr4bhaHSEVoTEQDlSCP60+PjuPur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3iMLYdMkANgmobvxAsNtbAPKzOp3kN8uOtN8Rhle2nB9Mb5ZR1IoPrtte297b31nbySWj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/HbIpcmOVyFHvjFlhWWC/ZGxwu7dn6YofNdXbSx288Dc9HbIGP6VUnjdbhZbaE+XON3llS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ESXCeXIvlnGAXB4P0rLrnE9bViy1GYo1s87NJEfQwPzD2P1FL+lrlbh08zew6VVazdV3Sj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B8dqqRX01hE0kDANNwdwyQfYUuuWxZYKte39vEfiWJMxJUjFR2ur34uHHzL5eQSo4qFr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Yo0ls24kdaDmdJLtHilwWPIH2oxuVl2Q0dbvmjllkUeUAwAwM7qrre6hNbRCRFQFsFio5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1JU5J9JPOeKjniaKzkTzD6QqjJ/a+lT2+iWbopBIPhHZZCMlYxnGKpyMYmNw2QjdHJxvzR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l7qdwGwRGpxnaR1NUoBHO6wgPJOWxEzHKp9h70pU2L+mQQ3kcjJgkp1Y/XOKHSW15BcOw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bVtY0soriUyNtgKhpcncx74oyJpJLYqZFcgc71yDnp1o72QSV5nZqqghG3LnrirGzT3kxq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HlEAk/iKqWXpjHNM1I8JXr300gmkXhZ1YRrfswH7TqM/yrPzurPhMhATtBOcDNNyaZUyaO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Z20UMk2mxzlCSxduHH2oz/tBoAw40CHdk5GBjmsknKAUvG70jFKyU5lps4vE2lzMqx6Pax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p+VXYvFKWWY2EMagcCPFYJAQ2ae+Sc96i4RU5LHosPiSzliMsd0qtjkHg0NufGKqxWNJHw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UHFPUYPWlMZBc7Wsh187JjczXbxNjCmXIH4d6C6TrD2Hi4X9uWUb2/Iiq4GU5JqhE5W8yv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re6t4xjN/K4hWZmwfMBxnihU3i2SQYFrH+JJrPSMWcsetRk09Qu1H38VXskRRRGgx2XpVM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mdmIx1oWDzUsb46U+sLtSXTM11uYnIGKgVjG+VJFTPy+ajYZbNVIna2v92KruDv4qwPkFR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5HAxmrltOI5AzbuP3TVVFyOlWgsAhxtYye+eKEisWqWiIAYDkfmaK2mpPcW52r5a5x96zt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uXuM0ciVBB+qXavUDNTpx/m53Hi8facsDXSyYszGELNuyKrxOSxU9as44oeFvrVS3naN9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+cHOKgurwyTFbS3DIv7R71ekjWQbWGQa6OBFOFAFT1d3+dnePpVeJ5JVXemzb2+tTg7RV7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duPvzQ64BimaNuo9q0sscd3buh2uWq3Ft54Hrj7+4q/4Z1rTYLBLR5PKkX5tw4J+9Mlj8y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sxYqPi2RvelvT2v8Aj8u+HS/Td6pqFo9qzLMhwOzVPpT/ANmicdGQGsdqimO09IrW6K2dN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Vjlt38mHUaHqWlIxGc0kfQU5xlCPpVM4rWWwoTGoAJOcVMxINRWVr8LDs56k81PIKFZWW+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z7VW0p1MIbPBq7PEHQ/bBrGxIY5ZYgxAVyBzUZZdV8eHe6anV3hbTJPMIKjkjNZXVLu3t7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SBUgUbWBG/6daq3lpbzwbsFWHYDNYXLeW3TjxWTUoIbhpXCqWbmjQOLcfahBtzDLmF2Pv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A+1bY3bHPG43VaPwpe2UujbZQhlSRg24cnmrmp6jYQWreWkXmdcHHFA/D0MCaad4w7OTnH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V4/MXKyE8/WuO/tXVN9YtXGp2LxxNKyI4AJ2Hr96fqWuaXcG1itTGjFsNjqfpWduNPhSJQ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bS0hkhkAK5Oc5o1Puss/LQ6tqiaeWiEibn4C7jlaq2GuC1gRpdtx5hIOT0/HtQvWoFuZzK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PWqlvYxzxgA4x82TRjJ19ufQ/Hq8ki3AF48Dlv1YWbIX/AFFLPrOs6XMqS3gL7d21znI96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ZwVZSMYNT6gzancxsAzsqBVH2q579hpj4jv2jjL3GxXGWxwR+NEV1aBbMh9aDOF3Bg2DW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jl3jaMHPap5fDkLW7TfGBhsyvHepyk/vTStEfExnu7azsdRZyTkyPwG+lXJPE8Kym3a4CS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I+xrzwaVJFOqzbkUnhh3+1TXOjPaEO8pJbPUUusv/AKQMXPinUvin8jUJPJ3HaCRnFaTw5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LLPK0h6DJrzby+cV6D4NTy9IOepY1vfS8TPFMk0UVu1vJsffwaZoeu6nJNLBdXZlKfMCR6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RmSzhAOP1lZ/TdMlaaQqeOxDgZqc7/FWM/k3i3NwR/wAY3pJySeoqguqXhleMXZO3ndxyK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1bJEl2y7PdutCHsNWhzGbggAHK1nLv7aWf6az9OSFVPxgbORgAcfWht14lv8A9UlrMjvKp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VnI1ukb0s6kjFVd8puQGZ2AbNVMdedss43K3Gui2K3DQpJIMbFQEE/epW+PjtzI5twQhI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3oPZXkrwMkU7vsIZN5qwdQlMyxKokVvXhjgAe2awyyy2UkPvmjTyJmQCc7WdlGDk5yD+V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ysQwU80MUx0+9deXkTKItwMsq5ZTwFIOcZ70Ju7hV1WUsd67gAQe1Tjx23ZXHyNz6nDDdP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gHs3b8qoG7azvZ5YpAHUHBXgDjHT8aqLdnzMEAgDPT5h9aj1Bjc4eIk8E49h3qscNXSbN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dnQqHd5oyMj2z/pVqO+u2tYbqNAwhVvMGOMjpWdilkCG2T9sqSO/Gf9aO6WF+EntzPsBkA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HwUjM2qlYlpl8oZlBOMCpIWxEpqO4f9aOFPH7Vd99GqmP25H0qu67TV/O0AeWFPuDVOUln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jPOftUiorAFjg0yKUqMMNw9jStICc7cUBMqgHG7ikwM/Nz7VB5gHc0m4e5qdBYbIHFSRSM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R1BxSruXk5OfajQXluEI5VqoxlRcNnpmpfM2Ae5+tQKD5jEKcU4q+kzPknHSmEk0hyOxpm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UsfHeq4yDzmpUkGec0wex5NcMH71FnLcg4p4xmgLfRcUkYBHOK7Pp/CmxkDqOtMqlU46dK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7gGAK4rn2jqfwoQnSTpzWmtf+FT7Vl7dUeQA5Ga1kSbIwo6AUnnfn3+MiEYF0PtVvtVNyB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dvek8mxMxKnIGaVTxUYY01mOetG06WHupFXaJG/OhqSNNcOSScN1NSSE5zUFiMxs3uTzRb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cjGdxrJzn4bVJUIwN3BrXr8mAyKB1LsAKyetGM6i5WRH4HKHIovp6H/H3LHO36F4JBdxCN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1dnbrb28cSDAQYFYTQr2P42FXbOHFeiQski5U1XHHr82XbSeI8VdtIPiHKk4AGc1RUYopp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pWkYoJYEhQ4lD84x3qs3Iq1fRLEVKn5qqUU0TjKkZrFuGS4mUjDeY2T+NbVxzWS17ba30j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ck8Ojguqit2RpDGTyevNTeSmSihgSOpH+dVtJtvi5s72wOSVINaIWSeVyjbsdRWWOK8s91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CG4KH2PSuziL8KL+I7QQ2CSqTnfgg0GwfKFazwyt2t20sqQFbfHuSxwBUE97O6FZTGD/gq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Ck5HaqZXeocjvXHPbX5LpDJP6+WYj60VGqFo1HlR4A/bXNCW/vCUTP3NSmQOg3E8dqdm0X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UYeBCT1xkCnwpZlsx2xUd8Meao2mm3l++20geT7DijMPhXXI8ERhP+8UvjuvCpyf2rXNtb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e7VTkjgidWj8xZPfIxRa907UraAiaJ9o6ttyPzoK77DhlBqZMp7RbCvJKyFWcnmpHd/h1i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mVxg8fanKVIxk07C2JpdH4dFlWOXb0LoCRUd7eRTqMRFXzksCeapjYe/86dsLcLzU9dVX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ZWBw/UturaeEQV0gg/vGsuVYH5c/hWt8Lg/AMGGOT0rWZfSsVPxdEZtPQDqHrPQRfBwq4n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Vya1HiqP+wL/HWaIEkAGOlHJRvVT/AB0o8sSSEPkngd/rTtxk9RkySec1XC8e+KbuKmoh9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QQCpFBr4JE0irjcTwQKtRzlDlW/DNV5YGupPTjJ7Zq8ZYWWW02hHb5oZiilSN4XOD2os+l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p1YqduOAftUWiWmpmVLZIjJDG2541wD+dae5u7mO1le1QlyCI4WAJU9Mgmubk3M0b0wD20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Ipzsx6qoT7kZmzyeMMOa000cltBFdXQl86V9jOh9QPsKGroc2pX7JZ5zuw4uMqVJ9+9bY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SbdGXz+sHTHGKcrBkjYnAyRyaOXPhu5itU8qIStGCr+WMEHOOveh02jvaxZu2VSrACMN6j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MjEcdwHduO2ParljCkzN5uPLB3A1VvQcxRg5CrxlcHFWbEOZDCp3Ki5696m+YrC+Qi0hnu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PfaKsy+H9VlfctsendhW2t7ZYgEjVVHYDirYURnnGa9Hox7PNZtE1W3BZ7STA7qM0OcMGI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rrMvtQzU9FsNSQiSILJjiReCKVwOZPNBmn545q/q2kvpc2wsWU/KxHWhyqWbGetZ2KLnJ6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+gqwkMag7mDGl8vB4FI9K+GPBBH4U5IyOc4qcA+1d5LFd20498UxokECM+5yePrV+JLGL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qm1vIihmRgD3xSeWf3G/KjwPKzK9s52on2NQ/CKSQWA/CkAVTyDSOWLDbmmCtbIvQ7vtUZ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6EZqSPzCdu0n8KdIpPAQ5oGlQhy3UU4Er16d64wyyPgRPkeymunWXZgoTjjpSGkxmjwfUK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wOlQwWM8yltpAHvVn4UKg4zj2p7LSIuzHOea4Ek8gk1ZXy1G0RnNLuVT8hJ+1IuroJGSZX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VrtMuI9TiISARHoCzEmsn5q4wYea0nh6CaK3S4KbUdjtPvU5XU8F8HHyX+c2bqQNlfQRMd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Wr2t2AuYY7pB+shO77juKoIdyg+9TK8j8/gx4s51ng8UjU4UjDiqeagl6H7VL4ZtUurR2l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guM+W2OpHFHtOtF0/SVRRhiMsfqamvY/4/ixzt7TcZPxO8UUqoudoJrNPIrPlfajXiJhPe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+tBfh8H5/5VU9PUyxkvgloSlzGVODuFet2ilbdAeuK8v06wNxfwRBvmcdvrXqkfpQKByBW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FNMs6HMMrJ9qYx298muQs3aqQk+JuJWHnvu29OKdvzTChpBxSNIRxWE8ZyN+lVQdBGK3Q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t9xbzRqCSpVv8qVVj7ZeG4kgYPFIyMO4OK2OheIBfr5F46pIB6W/e/wDesgbaYnHlnNSpH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YcgjqKhoM+JJL0sRI263DegqOPx+tUVIMQP0qTU9TvNQ05Y5yAUGcAck0BW8lGAG/Cgmjl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xgcYocIW34EpPPQ1bjkWS2Q5AciojG8fJGc/SuTHGhGkQLFTwx9qN6J4fFz+uu/UmeAOM0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VT0GeTWxs32Rqo6KMYrfj47vym3QtZxR28YSJAijsBirRYk1SimBAqcSZrq0jaYSEZB5Hs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La9Rp7WNYpxyVHyv/AKGjgftUyoroQw5qMsZZ5OV5MLfbM0ZXDKcEHsaf5TBipGMVrtesL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sjdZBwaxzyTfEMg2sAcZFceWFlaQ1sbuFb8qsQFARuBJqFXcSYODV2G3eaQCOJnb6c4rKq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G1XX3w1abw00fwbKjHqc7jzQmPQZZZQJpFiUjr1o9p/hxI49jT7gefTgUt2Nccai19IJLN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2d2M81nvgo/LHly5T94jFbCXQNPeQLcSu6N2DEgH7VZXwnoLQhTeyID0254p5byXqT3NvP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Rj96rXBaNC2059hW7uf/AE7tHy8OroR28yOhE/gy4siTcSo8PUPC/wDlVYzTK4/6YxLsM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xA06zK9urluowua0jaDprR589h2zkf5iieixW+h2sskKJPN2dz2ozz6zwnrUumfpOPSIj5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flK59x3onOdqR7o1k2LgFeN33qCO+muIN5iGXbPXAqJ7bO5kkaMkYwGz+IrisyyEwtQl5F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syfqgnIA/xDtTmtfN9U7I0UQzuU4Zj0qGO1ELKDPKxXuX5P3xSNY2hGGViM5/vG/1rScVP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zYtlG5HKhXZgJf/eq8lrNdSLFcxQnDH1gkkc8AVdexs5LdYwjLsJ2lWORnrzRPwzp225bc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jvROPLeoi8dhNN/8ATiK6cTajKfLx6Y0GDj6mtZY+ENEsU2Q6fDz1LLkn86vxSYwKuQ4kP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SaP08iVQeaccAVAJT70jSek813OfSVnBHHaoWl2HNQtLkVA0m5qDVtWWO5i9aByvIyKClY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0wF6UUvZlQbQeaCISVZfIOXbhyeBWObbC/wBrCpbGB2JRGU5CsPmpwZJRvVVUoeQe9UrmW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5ftTIXkll9AUEc81C9+RXMcrKzIB2OB0qeOENDsiCo37ueTQdZLld+2RcZ5+v2p63UpiZN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+NTdq3F8OSGA24yAfeo2mkiuADHvIHQDjFUluBHGI3LqSfU2M8VILjCNKtzjHABHJpja/P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hVfUBktzTFaECRsozL8i4zmhjXEU+AYyCByQcZpIJSGAL7VHIFBbgisoBJ8rarHGT70ok8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kVRMyvKMBgq9B9ae9wMEOW29cEcmgSrw1VXk8tsbjxuxintNbIGDbQOoz0NDhBby25ljLL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Y0BZmHqZUHJ7CkLkIpeWzQlvQr9Nvc0sMtu0JJ2BQenc0LjtQ8il5VRScZqQFYHkWL1p0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hCBE5IO75fcU7MYkJCfrcdMcGgBj3M5SXO3oak3XluQRuAf9o0lbF43RZmyqgsRtzWkeV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92AQB71jDcb9hCHC/tfWidnfkHcTxVySs7dNdAVmg9wRQO4g+FnaLoAcr9qtaPfBnMTfhV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RKvzJz9xWHqsfy+Kc/DvH3AcVx6UinNITWm3zWjrWET3saHkZyfwozqM4htiPpVbRrcF5L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prt0MiNTyai+a+h/Ck4vx+9/+s5NGtzO7Op5OciovhbUDcVIHtzVlruFf1bqFdDlWA600z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cj24q9uzC9sZV7SLGJr+3nijxt9XBrYAkjArAQavLp7i4iRDyBg0etvHFqQBcW7IfdOa3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PbReUByx5pw9hQmPxZokvzXBQ/wCJSKtR65o7/Jfw5+rY/rVIXST0ppU1AdT008/Hw/8Am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nzX8OP4waQStuBwelBtetBM8BZsYz+NXJPEuirx8WrfwgmgmsazaakIo7R3VkfO4jFLKXS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z27Gk/WZx19X5VGY0XKAkuDjbjk1XuRFAvmCUTSA5OTyKrCSWaUXCyhGHUH/Ksd1v4EDb2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xPn46U1tHsrqVHjUoOpf3/Cq6yolx5gdyWHqBOM05b24eJxEUjQH8aN09RYfTLRLyNSQ5Y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VT/BRiNy87KB7kUHdpC3mvIfNzwwPUVNJLFIA7OSFGCC3LGl6LwuW9wsYK5bJbg4wKN2tw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pM20EgBBgAd6u2OqqSoY4rXCsc42kUwwDVlJfrQC3vkYcSVdjuAR81a7Z6FRKKnS7wOe1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kNxx81TTiXU0W+Ux9jQNfCiTMU851b8OKJRTAzAbzn6HmjMcbWqx3VwuxSM7y2W+lcXNnZ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x3QS38FabGVE7y7yM8PitDpmg2VpbIsXmbH7k5JqnJe28U63azvJK49Ue31fgKl0/USsct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mGMj6Vz23W20k3pbk0q1QkuzYHfpUg0uCMptmcE8+nmq416KRjC1ypTAfC45NOiu7R5PNd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PtU919RKC2jkcosytt9wAaqvY+ZIy+Zls8YHSqE2p2SypAkMrrJJ/eJycVcjubaPzAkj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/ADo2Wlj4DMhjadtqrz0zXNZKdqCWRQw4UqOlMtb9Y/VEFlOSoYHBakm1Ex28l1LbgvuGw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9lYHTeFbVpjI8npHIIA5NOTw3biM4uWVz19K4A/KrzanHgvLGRuUlGxgjj2qra6rao7pKN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tH2qb59iYxJFoaLCALkvzjJAqWTRTtwZSrHvimx6xD5fomCc84Xd+FVm1ySV/LW4KjkFmT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05dADTEG4BAHzCoRohYttnLY6ZH+dPfVLJ3cSXZARM5+Umnw6qvwbLHI6RheCeQKrtU+Nu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3APfhelEbCP4JtmQc9/eh9pfyRRTeZuckdQQMVHa3roEErDIOPY1WGXlnnrTXxzKQMdamW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vFYA5qdbgEEBuDXTKw08wN0FTO4faoXvc9KCm6bPJpjXmTwa69sNC0l79arzX21eGyx/l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e4Y96Vp6W5rkscZyTTWuWMYiI+XuTVNWycmnb8mssslb0mMpZySF9QxUaRgk5PSlz3xTsY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ZwfCBeDjtTvMIH7OM9PemY6cUu0swA70tjsfKUlywTb0wBTGhQ/rAec/KadsKkqakCAj3F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Jyq+oYx7U9F2MuCOPpTxGmec0p27uBxRsuyGSSR3+UH60rEunqHSn4HbimlhmjZbNwFQbQ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sZUMfV831pAc9qXjH1pbGzw49JCDK/zqFyzlieAeoFOyR0FO8rcuQwyfrT2NoGjDdBj7V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sSvQUwKy+1Ju9xS2fapBIQmN3pPUV0MxEmwHgnioCxGQOlOsojLexgAn1ZNVKjPL+NtaWL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Zea0tlerd2oOOcYIrOMvpxVrSLkQTNETwwyKnJxfgfkWZ9L6qa/tHs3MyjMTdf8NVbeOS7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+laGS4he3YSEYIqPT0hsbNmUY3EkE9TUOvk/4/HLk7T05ymnWIiyMgcn61k55viLh5WORn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lYoGzuOKHhAq4qoz/ADeSYycWIfdMFnz8xHIBFQPKzSb/ACwpxgjpVm+QiRGXjjrUDhpH3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vDyfwirccsoPUmlaJQnFOuei/Q0x5AVwDXbw/qeV3dqzjHBIpgHqGK6QkmmK2xgadEPYHJ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bNPTjHNKBaWBgu6nxA5IDYNLHIPL5NdEd0hxVcmpgUvlKoxGWYB2PHJ6U1y5CrwAOeKfjm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196i9ZAL+o54JPIqVgpkBmCkY/Y4z967k9uK4x8ZzS2feq7AkkKnpzwc801ozt3HJHtVv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70+x9w9oHXJI+3NNR2jNE/J3EYGasNpsLoFI2kfzq8btNqlDeMuPVV6LUnX9qkXRkPyuR/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+oPyrQk66u3QmnNq/p61GmjFv+YOKcdJRfmYn6CgeFSXUGnbnOB0welGtP1ySYqt5dTbo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BZ9M8hTLE+VHJU0yKYhhgVz8kbY59W+t7uKSRLq4czTY9LBeFq1cTRXnmANGwxwJhWV0w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jHoO1H442XAZciuDO2eG05POzgkzLujmhjQoA22PODSusXlsI7h1RUAAK5yaVoj1HA9qVI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yvmSB7wX8cUiRSRiLA8vjFU5c2yPcRXBMjNtETjP5d6tpEyNnBye9WEg2EOycfsk05n5Hy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hWupYoBFnZ6Oc0yaESWDtLqDOxkOxV4U/hVt7dWk9XIzTZYAR2IHYiq7+S+TwpwJFAC1x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ZxmlEczWwjW8XbcfO7rllGO1SiIHkgVwjKkfs4qe5Tk0rrNOipbWroIYGDb24BqSOW6Bj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oE4OfenNDtycDBqVI1KEHijuPkqJ7e0mtWBjEs8pJzjhftVSSwiEBiDMqtyyg9TV3aseS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p/Jai5II1wnlhiE9s1WnjEBaaSV5JXG1Sx4Wr6W7CTOeOuKn+GimZVuF3IDyvTNGOXkt0J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eNsP5ZwcUTi12JuuVNXZ/DmjSyC5twYpGHVGx+BFUX8LmY4tp0Y+z8V3Sh5QZDjrTdxJ4o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Ofao5EgX5cA12sNhTMzNgDNOS3djluKJxrDt3MACK5Zoc42gn60jD/IKn3pwTBwwqwR6mf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JvUcisqK7Ap4IAqLkU5eWxSSduz2pd2D0pwTABp2M0gbml344HSuZRuwKQgk4FAPU5HNIW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XfnqKAkzTSu7txTN2DyKfu9utBHAADgUzBz9qUH3rtwP0oBT05qPvT2K9M0gAHeg3HnpSl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aUsAAKATy8ir+lBRdBSAOOPrVHexOBxTldx6lOCO4qpUZ49sbGmP1FVJzsO9CQw6UJF5eR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eaU6hdnhth/Ctviyrzcfxs8MtyikF+oxNdSEhT8uetJN4hmlJbhVPCp7Cg0s7yD1BQfpUE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T9an4cnrz8jPp5nkagdriQyOPsKslaER6lKOBEtOe+uZOMhB9BTnFk8zPi5OTPtVq8dPL2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FIz7R6uTTfM74rC+3Xx4dMdI7wARZHvVIHjJq3dElB7ZpZoI0OI38xCAc118P6tFB/cUkA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SyLgY/Kn2MO+Xd+7T5PEOIblNs7Dt1pFq1qcWyRGHcYqOBAxo4r2gpoLAdKv6dC028r24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VjTHZCxU4zT59zCksPAy/MCKelqZFBHFSPKznLV25ymFP5V5u6ERgI79OtKIhj5gKUbs8n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MARRsK5gZee1NZR0NXGj6DNMNurHOcGns1YPsI9qc8shPoJqaWFFHB6dai246GqlBsc0qS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jpY++RnvVUHDZpS3PIzVd6Fv4+YOGAHSmm+uWOfT+VVNzAkBeDT4iRwRR3oSSSzPxK+R7C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XEMTyOB3pyIxcEVGWWz2LWWoPCAVA4o3BrsTxgSIQwrLRxsWyO1Xo08wDaefaubKSnLWi/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irEN1GD3/CgdurADPFXYiQOxzXPZpcol8USMj3py3LEZYk4qovDYNTKyjKkc9qhW0xnAb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QOaaAH4C4NNKMzgDFLyaTaowWrm2N3p3IUAqPrSeSZPkBz9KNAgVSMYrjjHFIu6MDAyPem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4xRhc5yTUboO2KeHQL3znkGpDGrjIzk0gq4KY3fL713n4cDrT3jIG09KQRLn3I70wsmTeu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SaF8qx9JyKQAqAGP2p2X24Aq+1DyUs2d2T96aXb3P0qZYs4UsoJ9+lNWJt2Oh969hibiTA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FTbSp2k5p6Jz1x70jcInZOQcdzSeXxxU+/apXcdp7ZqItg9KRVEIskktxUm0KBzXDntXde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OHyj3pVjwoJOacQMcUgjJIIxzSe/vTuQeDSgHGaAjwC2cUvlg9qdgseFxTsEcNQDAAo55r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ilGWAGKCN28Z96T09DTpCVG2owfeg3HFJmuYrk0zhjQDg2fzqzCivwQOnWq20CpYtykGlQ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StaFVZQOtNW62jAp3xJKg5461nuhBPF5bBfpUWBippyXYMe9RYGMV7HH+kZX2gbBqJOVqY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BC8Ci3zo4dGMVPtximxpwDUxGFqr4hIHHcimbSV4qd8EcVHzjivKt8tFWYOUI9qkt49y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7U+BP1AINdn4/qpqtcxbBz26U7TuAWJ4JrruTI2mpLOI/D57Gj8j0cS6kI5LEED1Icg1R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uEJgcDsKh09d2RU/jip5ADH+FJZMqRkk85qy8BaEuqkqOCfaqqRbU61f5P66KLu8MBzU0e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COaXeSRk9K8/Sl1to560zeeg6UxyywKSQdw9+ajjcrjNLQSq7BuhqVydoKt1qAuGPFSIcj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HB2tTlGOoyKURAE/WuMbjkHgc4oNxRDztxio+OtPMvGD0qJ89QOKAUHBAJqTcuKgLcdOal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OxoCZQpX3zU8cAZeDiqwIKgAc0qSPGfoKiygSt4AXxyOOauCFUHp4oVBeHdhjUz3jdFbgV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gBw/SuN4AAecCha3+V2tyaY85c46DFL4z2NDWI0I3fgac2sRb85FZ4JluelP8kMeuM0/ig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oIAJPuKdFq7vKpC+nPNZ/yWjNWINy8hqV45D3WqW+DL14PanRXRAzkjPFCbd+Q2fvV1ZUP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5RIsHGM8VGy96r+eE68Yp8d0rYyc5OKz0o/YSMnmpEBUDHamknPHIp65xkGjSj8rtywpgC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k4NRbGX8KQS7FyOM1IyEdBUIc5GOoqwjkDJ7jmnD08hAUAAL071IDu61wHoyevtTCxU8V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NcMVHuIPSuzuPtSJxbmmNvZht6VzBs4pyjHJJoBVLgYzgdxXADv1qXy8qWz+FOt/L3HzoW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pDSPPGK4EZ5rjGQpJ7dqQJ6qCcTzwK7OBilKuO3FN7UA7ft71xdZMEZGO2aiYFjXD0jrzQ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GKnNRjOc0rHimCyYY5poXJpm47vpTyDigE2gml2Dj6UqpkdadtO3NIEC8c08LgVHuP3rtx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70qvtPGKh3eoYpxVjkd6NBZB8zBHao8A5p1v6InJ60nRd1erw/pGd9onGB0qJfmOelTOTs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Rlf8AskOeliMY4qSUhYc0igcc0ko3QMPY1fJ+lKe1VmzyDzTVc55NIVx3pjnA4rzGmkjyD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IVhA7VRkY7TmpreYqo53fcdK7Px/ETUcsbs2TwCeM1cjk8uMJngVVkmeWX1DA+lcCSTUc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n61VsyY5SOwOK4OQMZqJXeO4JXv1pcF1Trb22r6Vb2Ii5UleV2ZGazDlS5K/KScAVXnYlQ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ZE+VwCeK15/OJRa3ALSK2Tx2qNeetSxgZ5rhUmCbwWPWkZSvHQ0oyG4PBqQoXI3NnFIIVB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gBGa5YfWO9OKIrE4+1IjjMAw6U5ZyVPpqs6jIJpwIHHOKNBI48xwAOvYU9rWa3kaKVCpHU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6e1OkuZZpA8jlm6c05DTIqKMkArS7FPHQnpUOCgBDcNXCY555I6GgHCEqST2pjb2GFUkCp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+9SGXy2OBmg1NGI5qUBmUMBxTtx3btqkexFNW4OdgFLQPVQMsOpFRncep4qbcZDwMcUm0B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SP1rjjrUsMp2kFckdKTIf5T+dPEbcEc5o0eluBwRiQjFSNAjEmMZI5OKrtsRBxnPWoHmc5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LRrInaKPYOueualimbhgSCKHQZc8k5Bq4Pt0rO4lFqS5nkcFm/GrCTMqjdyc5qivyg9PvV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yuK4IQ3HmLjJ3dquROQNrDBofZKpfngA8VclkRQWDDPtWdi4topJyGwKV42VfUevNVIrw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erEdyrLxkZ7e1LUMogbduByDTWMqgoGxU4kUJwp/A1GTuXA980qbyqRdoPl884pFj/eb8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cSKo2Rr1om1lpiIGkwvH75r3Pic2wDZjgkCl8o4+YUTgsrRmcb94HIIOeKZ59qySpJaBFQ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+I9qBiwBzmuUbGHcVbkubP0w7nEaL6sLyTUK3NmAgZnzg7gF6UvjDhHIfUOlSfKQNvOOT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sP7XtTJHWLkSZ5xS+M3FTLJjOM/SkeMIME8+9WrZo5XTaM9ifarzWELHMjIwHIApfGXgJ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U9bcyqSAKM2emxOkjOBweCKqTNYAOiylWHOc0XjOaDZLF1wVDEEc5GMVX+Gbdt/rRKe9t0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2jvRC00+z1C0NyoeMcnhval8YugEW5HXNcYBux1oh5tlDLGbrcYyuRt9/rSRXGnTTSNFu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qvjIONpjJxj71ywHsQatyyW6T7ZM9M4Jqu0sXllotxwec9hT+MFFswXJ4pws5CuVORUtsY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wAu5TjGRRCKK0RFB3qm3O4k+rNHxl4Cf0fKibzz9B2qDYSTWhlhhE0cMMimbBO09xUsVl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VeGz0zS+MeGX+HcsNgLH6CpUhlX1txnsa0l7BFYhX2BuPV6sfyoY1wk90YI7fJ28gjlTR8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Ysep60wOjA/u1NOpj4CDB6g9AapMGZsYUD2Fd3HNYyMb7SEeYOOlNKGMA461bsmhiLNMn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GU8RgZHGDWOWN+SVc/U3fhA3QVYXyniOyQE9cVU2N3UEGrMGIULNtUY546V0ZTeNiJ7V/L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HjaaJm4tBFG+R6hjPUGqk89pHLzIeew6CuH4muw25jUJnB4NMTAX2q/qCwfDBorgSZ5wK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pqaTUiDL81O0JwCopkIUuNxwD1NXIDG0vltcEDtU8uO6IpeXk9KhmTEnWjcqx+kRtkhsHP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0+3GPpU8WOsjquBgYyanth1zzUOauWU0EMbGVGJYgKynp+Fa5zeOkw9UOTgc1MkXvjmpYr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u3gZCk43VYEtk1oZoY2A4H1BNcvxVaqQBxxTJdwXdVqKOyaXa7kEnrnirkunWuzeJpGAPG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3AmCV2YDNPMcobOOKIHTILcrKSc9cZqaNIHjO6NxgncCentS+KjwEFSSMc+9ccZH1ohata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0gcZPWnT2cMULORkg4K5o+KjwGBZd/uKYSQx3HFTxXFlDIdgdQfxojBDY3QT1hi3UEdKPi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sdcU0yk5wOtG47aw8+S3mKnYeM06CwsLguYXUBG2nNP4aQQk5VRhScVIJg5GQRVyeG0tbg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FJEdLuG2GcxN27Cj4ae1cqyek5IPek4Tlhj60QMlhCqg7ih4354NNlayDGMzmPcMqJI8g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Q20ibiAeKkeMthkHSuggWUssdzCzA8ZTGasJYl4wVlQsSARjGKPip7UnMaLkoQaYlwQdo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dI3RKBIue9D5bILceUh3sPYdKXw0tqxfDjknHWrNoqySHB69qnj0ok8OCAcE1MdHaNwyOw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3FfyUhyzDFV3mzJ6c0Tu7QiICQqyng5zkU2LRgypiUDIyBR8NPcRwskqYb044wanIHUP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29eeS1SjTm27VdcfWpv49OZQy3lVcDPPSnTztGuXHBNOj05S5BdSQe1WBpiyOTvbg4PNZ3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iu2Zyqjj3ogpYRZ5p50qPbkPjb1xU0VnuT9W+8Y+XIzWWX42SplEltMGQB81b2oe4Xiq0F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h6E1zIJAwjLOy9QrDis/8fNW488gsId7uLhgntnBNLdaZAY2jiuWeUDdtY5qhczvJMhEfl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iXzWZTsLHORXsbc+j7bdZXKtJkY6in3LFIneEnY7A571DJdGSNQyDeBgv3NNEjNFsYjaD0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tznkmmKWJp8ic0qoBUmcrHIxxinHPXNcqYOaeAO9AWLETs5SEElhzjtRqBFjRYN4LqOfeh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77GbPTFE4EXzGuCMFx+VXJ4TatWMxS0bcepNDV0xbu44cdckY7VbU7IMDknJqeyhdWLAgF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w/UdBjRFMMoU+zd6lsbN4LJYDP6Wc7gpPTFE5rd5GUmQcU1oQm7IGM5yKWlbBjoksFw8ii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2qjY2bm4kW4RhKTkZHBo816kc3kHIJGQx6GojqEcbrHgF2569KeoW6B39ncS3zbFLkew6U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t8ihY34IzzWhieGXLIVJPXFORk3sAQMU9FsKv7OZreNYYgzLxjPOKtWltctaIJyN6jAz2F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1KigDJ7UaGwWPTJzfrOWKgHP3q4dOaSd5nfMjgDpwMdKuvd2yAEyrk8AZqUPGVzuA/GpPy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+fcybiowoHAAqnNA0Gp7kGd69fajLHjg5FDbyVUuQWOAEJNACrpXC+s5OTUMSKowcE1Ibg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j7UiqA+TXVx+Yyy9mXUQFs652j3qlZRlbiRd27GOaI3i/2GQ/4apaYCWk78Cpyn/ZFT9V5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6hhLOQDvgUQVfTihmtkRiOIdWO41fJ4xqcPNCRNJtCbzhegpZGMihieelRn1N96U5HFcW2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UyjtSwDzEIOMj86VCoOWzxW/GjJKF4xzzSrFIhMmOOnNdHL+sDtwvtVk3aFaXJ7EMUMTH2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SLseMcEU9XVgmD1an30iNEFH7JwaWHsUMBB4PFX7SyaeDKsBhutUim1vpRjRnxAyHpnIrX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nTFyuDwDt461Nb2tw+nSRBDnOVor8REHJBGVOCTV2ILjjpWWlbZqztp3PlkFcP6gfeil2t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QDygq/wDDoLtZFZQSPUMfNU7o55TGMjI96NFsDeLUpIcEbtyYIPUfaqYlvkLKGlDDgjPN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Yrq3M80hCI+dpyecCjQlZ9Zri1nErAhxnG4VYmtb64VPLSQ7kDEHvV13tNQuSkrYYcoQeD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lcAgYwaWj2yUen3ByCu0qOQ3FSwpNGrOVYAELn2rSJ5bnbKgEncEcfhVa6t90J2DC7hkdh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iexE+pJKx9EiZx7kUtxZQRqcbohn1BG5NEAwUqmR6R1qC9VZpoirKcfN74qpC2oTaM1xta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HNDbvRLu3UyAiRR+71rUROEG04CAVRuNQzdC3tdr8j5hSsErOwXSrG0Uig+xNRfESbArMW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7WoUjvFxD5TMuWAOQaFsDuIFZ1pBPSZgk+ZCMY7mrV/q/lyLFbgMvXcT3oG56e9IPU4z3o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S5dbgIiqARzVW91YGOSS1mRZQSOBksM0Glht0gbMx8zPAHINF7ex0ueFAHXcqgtzjP3p7t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ObOWWSDeQwyI1x25JoxpesQajG3lbsp1DDms/c7bCLNjPhZTtZWwc/WqcTXWkvMkUioxUZ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ei1tsL2dHgkXAJXk/SqN/dXK6RHJbH1FQd3cAVT0i7iuFYSt+sdTuJPzEd6sQ3YGjHGCRl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loShvmk05ZGYB3TPPHOKG6deXEqzeZKU2tuHq6/SqtrIxiWONWdFfoOw+tSWoheWSXf6eg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pDfXN2l6zWzupB3Bga0Vnq3nwqrttn2+tCPzqtG8DTGJlA3e/7XFV/PFtdMAAkZk27x15p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74PAPY1M6vhZIH2MOeB1oa93BBIqlGO7ow6VfhvbdtoLBSeAD1qacda6hdGdXG53B2yJ7D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3Ftei6tQXVgS6062vIIp2QnaxPtRfzF25JGPeo0p5B5RPXNNMFFDY3GcCLP408adMf2B+d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jFd8P2ov+j5x+xS/ATfuUjCPheelL8NRf9HzH/l0v6Nn/AHBQAj4duwpPh2NGf0dOP2P5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P50AIjSSM+kkVYE1xnG9vzq4LK4YcxEfelFlOP+Waey0rLdXCuDnoMVY/SdwVwqgGnixnP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P/wBI0bGkTahe9zj8Kb8be5zvz7irz6fL5aZ3NuHI9qVbGQc+Ufypbp6gPMs87biT9KYts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T3o58M4/5R/Ku8k/9M/lS2YOpmSTzYwV4wMUryTPHsJOOp+tFjEcY8s/lSC3zyUP5Ubo1F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xEJz71Ye9uGTYePfirKRADlD+VP2hT8p/KlunqA7AGVXYcrVm4unmUfsbW3DAq6dvXYfyq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/akPCJdWkSIrsBPY4xQ+7ne5kMjLjjFW23MP7sj8KjMbY5U/lVeU+A2DMdyjD3o15EUiB9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GHBztNXbSFgDjByMgE11cN+mPJFO/IS0dFORjHNUNM9Ds2M9OKL3iBbdgyLkntVayjw5wg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sgk/iuiRBz5ZVvrWf1gmS857LR2dZGwWkwAOAKHTpvmYkFvrijms1occ1QXyzXeUT2ouIB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/h/lXJpsFRjZyKUBS2Sc1odN0Z9TlaJSI8D5iM89qs3XgC4gRpba4W4I/YI2k/atcLpFZ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FR4waKPp9zaArcQujA4waYIc/sfypZ3d8HIoqWDBgTxTtryEkEnNXxbnj0/ypzwOImKLja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e/JWBh3AbXI4qWGZ4wDE5FFLPwzqOpWrTW1uXx9QKJt4PnsNPaSa4haVBuaNR0/GtM8pr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fO5iQTnFWrbULiGLyg+B2PcVYFurfs4qYWsePkXP2rHdUqPezOdxc5xjI60Qi1spaeWyFp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aR45QflTvhYv3BT3RqKj6rcyRNGW+bv7VTBy+98sc5570Y+BjZdyxrSfBxY/uxS3aNQIyB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fSpo725jkLLJ+B6UR+CiJ/uxS/AwcAoBnpQFe11aeNnM36zd0z2Nct/IYnVpGGT71aOnQ9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bEDnbT3RqKdzezT7QWwF/d4zUJnkMgfcQw70U+Ah7pXfo6Aj+7/nRujUDprueZcM2ABjA4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SB23joc0WawQLhABznkZp4tA0YV1U46YHSlunqBV3cPdsDIckCqnknJOK0CWECsG8sEjse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kZ1AO4YKkZFKmzfl4bJGfpT1jUkZGB9KPixgKMphGSeG54pv6Mgx8v86QApI1Y+kUgjNH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OnnSYB26+zUyAgjYxniuZGbO4k8UdGlwex/Ou/RcH1/OgA1szwkMhwRVuIsOjcN2q+NKhH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Gw4xg/nQEFhdeQ7owG0/WpXukSVR6Nuc4A7e1d+ioc9W/OnDSYcZ9WPvT2Fe6lM0wcOAqn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+VJtMr+kNyPpU402Adm/OnLp9uMgqTn3Y8UjW7i6hlgKHGwcptOCMVVW9kMw2EKvHB56Ug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z25pRYDC5bBA5x3pAvxTGcSNzg5FFrbU5Jrd4ZDlWGAfah62cQ7t+dTLawqMb3H40tKV/j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KX4+IdFY0MFPFWkTF7BjkkH7V3x9svZj+FDDTMcmgCn6ThJ+VgPtTvjrcjlz+VCgoP4V20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5ALflTReQ92P5UOpwFAFPjbcDhifwpBe25PL4/Chu3NdsoIUF9AOPM/lThew9pBQnaK48c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iz/eCuN9H/wBQUI4ruMUAUN2p6SL+dIJkP/MX86G4FJikYqJkz86/nUkUg3Hcy47c0IWpk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VePuy/nXF1PdaGCSneaB1paC+NpPLKPxpj7F6sv50OkmAHAqF5c8YpwqIusZ6Mv51XkVR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myeDTSxqiWWdVzkjH1NZnUdYna4ZIH2IpOCveieo+eunSzRIzAEKSB0zWXwSfcmlsDFlf3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yxg5Y/WrF3fyW0W6LGTxn2qpZ288CeVJGULeogjn6VLeWVxPbFoIWk2EFtozigKcGp3Suc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jtq5ljQkjJFZtbO6LALbyk/RDWitbGe0t4VuFKu67tp6gZoC3HEqknjJ61Kqb3CqNzHgA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TTElWS6Kb3Vtq/T3pgR0jTpbS0WLaplb1PjqKsXrfDxbcbCeAfarzeYg6FSBWb1jUBA4Nw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uarwhR1K2823ad8jaR1oYiJj5hU15qkt5H5SqEiPUdzVRUXb05qVpyOOMGiOi2hnnkbarB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QxYwaJaVqA012ym5X6461NONtpQRiEIVV6DHv7U7VrCN4mhkt1ZXGNwBzQzT9RheZZYH3A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pPONzCC6DH9KIVeXSRfDTvE6AMpxyKUbD+zWu8TaJBeQm5jTbOg4x+19DWM8vA4qiWFRC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ZqtsIpeR3oNPGhErAquztU2xMfKPyqmCSepp24juaAtBV9hSTWtu5UuuSvIwarFj1zS7zj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WeqD8qeoi7qv5VQ3H3Ipd7fvH86AIhYm42L+VKUix8i/lQzcc8k129geGP50AS8uL9xfyp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5UL3ueNx/Ou3P7n86QF1t4P8Apr+VKbeD/pr+VB97/vH86USP+8fzoAr8PCP+Wv5Vwghxj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d/wB4/nXCRv3j+dAFRbQZ/u1/KlEEH/TX8qFeY2c7jn7129vc0AU+HgJ4jX8qX4aD/pr+V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zrvMkHG5vzoAp8LBj+7Fd8Jb5/ux+dC/Mf94/nXeY2OpoMW+Dtj/yx+dIbe2Bxs/rQrznH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5OoZvzo0BMWVsT8p/M0/4K2/6f8zQv4mQ9Xb86Tz5Cc72/OjQFfg7YD+7/mactlaEfIfzN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3t+dL8S4/bb86NAW+Btf3D/5Gk+Bt/wB0/nQr4qQftt+dOF3KP+Y350aMAGacCTXAHoacP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NdingUuM0gYBj8adTsVw+1AMAFOApcH2p2KA5sHGFxSdK4g0pGBmgjc03JpwHNLsoBmKY2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nJxU5GBSEjFAMGeM04Vx+lcDjigFFLupp69aSgJA+B1pDIRUeOe9KfcnNANZye1JuzS7a4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1ccmnYrgtAXNL1QaZ5iyW3xEUnzKP/erb+INNcEQ6MyN2OxRQrbTgtIIpQ1zcPPIAGfsO1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Ikd0gEwcYK5xVYDFPABoMVl8YyyAJDpBU+7OKFSma8nae4I3NxgdFHtTxj2pc80AwRgcVP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rstIo5I85IPBphpMUAZXxnJdR4msJ1kxzgjFB7+5k1CUPIoRV+VQc4rgMUu3mglcR4HFO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aaDcoxTsCkxXCkFi0lNtcpMvVTnHvWys/E1gIcvcJF+8snFYYE0hOeDRoNPrXjvSo1MET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Z/nWaicSLvwVDHIB7VEI4wchFB+1P3UwkyKYx5pOTSYNMnbqUPSbfpSAdeMUEduzS7qZg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KOlNFLQDjyKSurqATPNKDXEUmKAU0oNJXZoB1dTN1KGoB+K6m5rsmgHqdpyMV3bmmZrsk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a7NBncGkxSZpTQHYpCMV3NLk0A2lzSVxoBc812abk12aDURmlx780/ZShcnFAR4p6jiniM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MPAxSY4qXaOtd17UBGBz0pQOafgUnFBEPAyajV1fkdO1SEg8dqQgdqA70npXYx3pAMdKcB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MY6U/FcRigGYNdingUuKAj2967bUgUU7AApBEBiu28dKdnnFLjigIwveuxTuc13PtTI0Cl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c9qAcOlLikGTS896QdinAU3iu5oM7NLmm0o5oBxPFOU5FR805TQEnSlzTRThQCjmlxSVxN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ME9aeNo460yQ4NIQamOKa2OtARgU4LXZxSg0BwXmnBQKXHpzSUB2BXFRXA12cGmCFabT8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lKADXYpeRQCECuxTsUhoM3muNOpCKAbSdaWkpkaRXDingGuxQHDpXA5p3B4AxXBQKAQikp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GTpS4pKXtQC7BSbeaXJpMmgF212AK7nFLigG4rscU6koBpHNJjmnGkxQasEIrgMGn54rqR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uBpCaA76UhPalwa7HNBGc0jt2HWlbI/GkVcfegOHSlxXEUuOKATFJgntT8GnYAFBGbfrXK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7IFIGbKTbT80hOKDNC8123Jpd3NcW7gUE7ysc5ppFP3Gm96AUIMZrvLrgDS4Ipggj9zXG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Lj6Ugi2H2pwT3qSlAzQEOwUhXFTEUxxQRgHNLnHSlNJQC9qQACu3YHFKKAdmlGaSuzQZxY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0oNAdXA4pRzTtgxQDM5NOC5FLtpyjFAR7aSpSOabigE3GuzSUpph2c0oxXKfcU8KKAbinb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4pwXNBGba7FPIxSYJ7UGQClIGOldgiuyAOtAN200g5qTGacFyORQEBQ1wX6VMfbFJjFAMx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2oBCOKTBqQH6V3HtTCPHNJipMA0m3HNAMxS4p4I7ilCjNAR4wa7IBxnrUjDA6UwwKziXo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7bXYrgDQHEDGRwaQiuORxXAnvSNxXIpNvtUmPrSc0BSA460qrk9acE6cU7aKSkZDZ4rtp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S4oJH060jEAZNPKjHqOBTk2ynLABR0GOtAVwrH1HvTghNEPIjcDDquO1KRGq7SN1Mg8IWN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gzkCuMeenFIIdtdg1Jt20lAMI4puDmpTiuwDQEJBPSuIPeptoFIcdqCQEUoFOOM0oAxTBm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7aXgUAgzmpAp7mmrinjFIHKlPCDuaYGApQw96Rn7VphApT14NI3SgjGwB1qJmpz+wpmPem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NSbPakK0yMyacM0oUe9P2A0AwE0ozUgSl20jRgE05aeFpdoFANGQafzmlC07ABoBmT3rqe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wn612R704rimlQKAXIrsimjNdtNASKR2pR9KYOO1ORvpzTB4z7U4Ng5pAaUgYzigELAk8U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Y6nnFAIWppam8g13WgHqx61OhyOOtVkznFWk6YAoBvWmvxU4jOeaayZPy0BADiuPIp7R88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BweaXPenFQeMUmOKYJ1rsg5HtXEHseKYepoBSfalFNH1pTmgH54pV6UwA5pQaAd3ppJzS7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CZrs81xFcKAcOvWlI703NLv7dqDdsAFN2/SpWK1E746VLQmymla4OSaRiT6R+NBGkb2wOg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RQopQCTmgkgGDXZIpMmu525amCkgdK4g4yQcfaq7vXB2Y4B/M0aJMfUeKbnBqMMcda7J70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pbmmbiTiuJzT0Di2eKaxC8E0wmu4PWnoibjnNLnIpuOa45FGgfmkzSA0u2jQdmnZFNFLnB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gQaZjNKBijQSZPWkLc13So2Y0tArHNJTc04DvTN2a4LkZNcTzXZpAqjFPXFNBxSjrSCQY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YpuOaAeKXjFMAOaeq80A4GuwSakWLJ4FWBB0wPvSPSv5ZNKUPtV4Rey014yO1Gz0pFD3ph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WomiNGy0rdDTwBjrSsmDXL1pkbjFcK4mmnOeKYSjn70oJ6U1emc07NAOFIzAdKbnHGaQdf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euHNITzilH2oB23AzUsQPbpUaHParUQGMikZw4FIRmpCpIyKjYnHSgzMUxiMdKcG96ZJ1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FO47UhG0imRCvYGmlexFSjAyKRiMYoCPAIqPvUtNIHbrQCZ4+tcTXAcc1xIxQHV3IpAaXt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j6hxxTcYPNAd+NOAzScHvTlOBSBxQmmmIsaulQBxUMrhF469qjbZWZdp2jrSLGcnipACPU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i2BimlEQRxXeoAk04MDnims1MirIM47d6fNKrIAn41DkAEmmlsDPY00msCe1cF+tOPHWkH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5Nd14pwpTzzQDNuK7oOtKevFJt45oBOo6U0jmlJwK4jjNMFPApueKbnnmloIoJrsmkz7V3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ZpFGadQC9KUH6V22uGQCNoyfekHHNMIp/OOetJgZ5oBn2pQKeFAFdgGgG4PXrSkU9QMUuB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CpeMU0Lk0A0U5RluamSIk4xU6w98UhIiSEntmrCWwPIqZEAA4qZRiotVpGkAFTKg64pR0p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KOvFNkFLkKajd/rQELjmoGXqSaleTrUEjg1UCJyKizjmnMc9aa2MVcS5jntTCc041wUmgj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nbg0mwjvXbcUwUkZ5pcDOQa5RxzXYB60A4JnmnKuOtIB7dK4t2pA7cv2qSNz0qDbg89acu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lGKY7+rrUQI203k9KegezDPNNZgaTbuGScUxqZO+X61xIOKTd7U4KCaA4DtXMKeMdKYwoC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x70pGOlNY44IoIoHvTSlKHIrixJ45pggGBSgjoTim5pCcmkDywBwDmk69aYelLtIoBSMU3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V3zdOKZv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dac972d-21f5-4d9c-9544-6ecc3dce5d12/da5b0e84-dd72-4896-a10e-33562fb3fc5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BAECAwUGAAcI/8QAThAAAgEDAwEGAwUFBAgE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AAQRBRIhMQYTIkFRYRRxgSMykaGxFUJSwdEkM2JyBzRDU4KS4fAWJWPxRFRzk6KyNRcmw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/xAAaAQADAQEBAQAAAAAAAAAAAAAAAQIDBAUG/8QALhEBAQACAgICAwEAAgEDBAMAAAECE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QQQiUTIUYUIjUoEzcZGxodHx/9oADAMBAAIRAxEAPwDzMwBJMHOa7DRSdSvuKsreWNy7S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zSOIbyZIEG1jzk/pWWzCSXEiRjB59+tT7oLiFUcbWI6586sH0zbCkZeN3I4HmKiOjyw3Eb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fPAoAC2idn+x5MZyQaIMNw8heOLh+CAOlPvIRasxtpMnOHA86mtNQighBVid2RhvKggkk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3qKDuVa0mMatlhyGHmDRd3JslaRuc/eHmp9RUM2y9IwQsiJwf95/1qoAyT5ky4z7UYsgkB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UMlsjQM+4bl8qW3yGBOcVNOLO2txEFkbI7z08qX4hLaTrzyAW6UsDrLEIiSMcj2pSYpmK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ezUN1JIxZXGAzbvnQwODVxcaeHk2xnbEfU5wfaq68s3tJMMQynow6Gt8bEGKaMtrk2mJgA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++RQAzUw8URXz6irITLqU08skrPzKctgYB+lKLyZnDFudu0/KgBwaliYBgxGQDyKNbJqd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jgl7syYXDEjPHma31h2bjl0ll71i1wQXz+4fPFZHQ+2UVovctarJH/sw33oj/AJsc16FoO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gR3qcOAMfUVtjjEUVp1m1nBsZtzedGUldWkRXV1dXUydXV1dQHV1JXUAtdSZrqA6kpaSmC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dXV1BOrq6uoDq6upKA6urqWgErqWkoDq6urqAWupK6gFrqQsAOTiuDBhkEEe1I9UtdSFg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mC11JXUAtdXV1BOrq6uoN1dXV1BOrq411AJXV1dQHV1dXUAqjLAe9I33j86WP+8X50h5Jo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YdXV1dQHGkrq6gOrq6uoDq7FLiuxQCYrqWkpG4U4CkFOFAOVc9akz5UwGuzSM7Ipy7fvVH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EMMU0Ic0mcGpFbigzkGKnVsVECKdkVKol309HyaG3c1NEM80jGRnipgaGU4p/ecVFikpam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NMlLQS7q4HJqDvMmpowTQEqin0ijilqTcabSk00mgi5pM03NJmmDs0hNNJppamDmaonYCm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B1qpC2dI4oKWTJ4pskpY9aiJNayM7XMaaTXUlWkldS11MEpaWupB1dXV1AdXV1LQCV1dS4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xS4oBMV1IssbOUDeIeVPxzip7Sq0YwypA64rG6lpl5P3k2/DsdoBGSPere9uZYmli78Z37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OuywxbEYSZTb18/WvO5ufDLLTfCaeaQNFNAGIw6nxe4pkcyxsW5xnqOtClXXO3pTMnzNPS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oSKSQvTPWprnXJJjKjSNtI4FUwDc4PSmAk9aNAQ0rFidx5613JTcD86hjJVsnmrOGKMQMX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BRMCTvywYYNPj06eQB4TkdcZ5p09uWjPdxnC85HpTbWSeF9ozgjI5oCAHupWWQHI8qlhY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6iiVsluT3khYBjyw5IoKaKSGZoy24IcAjoaDWME6JICOcjFTTWvexidRhjwWB8/eq5Ec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b2JDwMJOBjis6AFuZYXUMMgHoehpmolTC6iPqcgjy9qPd1kjDAE44ND3Fs0WZUccr91vOq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wcVIvBop7eKWJpFOHHl5GgwRmt4ksmG5H1pwVe7BBO4nkeVTLLAI07yLe3KnnHGBj8KO1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F8xlB1PngZxVyEAifaRzW17HXV/HOdjubZyA+c59sVR22gzwtFJMw7l0WRWC7gc9K9J7O2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6WB4DzGM9PXHpWmMTVzbTX5uzHJbgW4+7IW5arCoLZ7hi4njVMHw4OciiK1ZkrqWkoJ1JX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QHV1JXUwWkrq6gOrq6lNANrq6uoIldXV1AdXV1dQHV1dXUB1JS0lBOoW4mcNiI5ZR0P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13RkUsvTTjsmXlHb3as6rNgZ8wfOklnaPwkAsfu486GuLKVYcqwbBzwMEClW7miyhtZXC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v7b5dPeJoLlMz/e2jcPTjnNERSlWwkfB/dXyrlulJLdywY9eKcJ0DbhHgt1PnR4l9te2WU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5iVYZBIGTg5HlTlu7kthELcckc8+lSvPZbsvEMk9dlLHLaQFiJFGTT1P6zuWpq4praaSSL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UGpQynoQc0DPdCVwiYdfLaa61gkIZ8bXB8OelVMrtneOSbtWFdXDpXVbEtdSCuZlUZYgUt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azoxwDUhIHUgUbh3DKe46upCwAySAK5WVuhBo2Wq6lrq6mTqTFLXUAsQBlUHpmmVJF/eCo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mHV1dXUAldXV1AdS11dSBa6upaDJiupcV2KASlFdilApB1dS12KA4GlpMVKkZakZgUk8V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MUSipe7GKnapAXSl61M8WDTAmDRs9EC+tTRtgUmymnwmkE/eCk31DuqRFJpGUvTS2acyGk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gXJyaMRcVFEu1RU46VFM7yppNKTTCakOJphakZqjZ6rQPLU0tURkphenokxeozIDUDy1EZ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2nZ6EnbJrmkNRE5q5E2mmmmnGmmqQSupa6mCV1LXUAldS11AJS11dQHV1LXUg6upa6gO6C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tAQGDN86tNuQc1ge1DrFe4kyiE5BHkPlXPzXKT9WmElSNqSCd5kuCWJ4VTipYdau+8DvNt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61lA0lzMGjjcwr97aOTR0MN00Eg2lNoyCRg152WWWM9tdDL3VYYFYucufXrk1n7vWZIQ6h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dEm0ExLXjcEeE56Ggr7Rdjj+0LKoGcjio48cd7pqed1R9oXr51EVDrlRSLbzSSBOcnzNS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qNHGpVCSKRwuOKcTLJkBgq/KolDrI3PAoBpAJ4qeF5EQpuO0jGDTrJI5bghvPp7UfJapG4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sIbXUltYyjoWyMH3FLa3ACHCFgGyvqo86mXTpFcd8FyniwfMVKbyKC7Tu0CoTyKNgKZXd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JFEQxRS2zys2GzwPehLt2jmeREAR2OAPKkjlZoxt6+dIDrZlB7tyFHlUt2JYkDR4IHmKrn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w4ovvZoo1QoMsPXOaQQ/FfZhVjwxPJzSyX8M0bQSjPd9GHmKUNAZI0mj7rqQR0Y+lUtzIP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nFXjimuE+1yFyUJ5FGTWyrp4liDFQwMmceAnOB6njmgAoNTd9JGhTO4MOh+WK2hD7exja0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OC68kbSoIPp1oa2tTcPhGyOSF8/l86HSaTZ3fesEPBAPH4VZ6faXzusECbXmIHi8J6e/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6FOtx2dSO3dZpoY9ndkjd6jH1rZ6cH+AiMibHKjcPevKLO7urO4762tyhiQLIuM5YHy/Lp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TEMlpLbu9yzYV8YK58sVr3jO4vQTIgONwz6U+qbRviZtz30X2hwQy/dIq5qpdosdSUtJVE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HV1dXUAldS11IEpa7FdQHV1dXMQgLMcADJpXKT2cxt9ErjQ8l/GDhFLY8yaRtQi2DCsD51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w5URSUCdSAU5U58uKbHqe4+JdtH/IwHwZrCuoJdSjJIIIxU6XUT9GrTHkxy9VFwynuJq6u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tDqSlrqCJXV1dQZk23uXDEqpUgkdRXRENEpDbgR19a6TG3B8zioNOJNmgIHAwMenlU/avo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yMnGPKh28RDAkY8qsJohNGUJx7jyoVrFi/Eh56t5g1nlhu7js4eeSayRwIJ5DhgNvJHWj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4U2CDusktuZurYxmpavHHUYcvLc8toTEqzoUjUDBBIFSqoUYUYFCv3h1OPB+zCHcM+fl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XV1KBTSHumlXaItoz1ycUI5cNh2yfY0dPbCfblmXb6GgCo3lVyRnAz51hyPS/D1YdsPB75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STjawG8txnJoXDE/fK+2AandGQKGbd4c5rPbp6/tunTKyQIS5IboPSpbFchnz7YqK5Ym3i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ex/uT/mqsfbDl/wDo1LO22InOKDW5aNsscr55NT3jcIvqc1DbgGY7sYx51WVvZnwY4/FbY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+al+Pi/7NPke1j+/sH0rh8JIMgxkfSr1l/XP24v8A2mC+YSblHh9KnRw6hh51XvjvTtxjP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AY4pYW2+Wv5PHhjhjcZ7RTzNFjahbPoKFF+ZBvQnaDj7pxU94kuwyJIFCr0I60AO8UbXY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ztlP8fDHKa+x0l264+xbB88cUw3+1dzIQOmcUwbzAA54B4psiSGImJgGBHBHXmo7Vt8GEm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+78wamt5hMpKnOPPBFClCDhm3EedF26sI/EeD0qsLbWXPx4Y8e5EtLXVDLdJGDjxH2ra2R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iSSRYkLN/70Gt7IHycEHyqB3knfJYA+WegqPEgGxypOeq9Kwud+np8X42OM1l5q6BDAEHr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WLgjGOozkUZHqEbcOCpq5nK5eT8XPHzPMF1xIUZJwBSI6yKGU5BptwPsGqrfDnxx3lqnpJ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pKqMkgD51ViIyIxV2Vh0AHUmn3FjJbw9405f1GKz711XgxmXXaxRlkGVYH5VOhwMVV6Yu5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tFU1Uy3GXLx/Hl1TRuQcUUpyKHiTHJqccUqhzDIqLaM09mpBzQZOgqNhk1K3AqLIpkQDmi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zU6sMUgcRmlXApm6u30jTB8U8PxQu+pFbilobTFqYzU0tUbPRoFd6hZ6a8lQPJ6VUibTml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6YTTSa0kTs4tTSa7NITTLZCaaaU0lMiV1dXUwSupaSgOrqWuoBK6lrqASlrqWkCV1LXUB1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UGcOlZTtElpJclZnyzeRIwK0V9cx21q7u+Dt4Hma891qRrv706x8ZXcc1yc+cnhrgWXUIL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0PCgdTUbXsTBBIW8RyRnp9TVQI7xoUidgsWeB0z7nzpLuzaG3Zp3VgT4VjYnFedePG3bRH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5dcpx4en0qtiv7mRwkhwvmceVGW6Ws0yxi2OAMjAwW+poqHSYWmLuJFiUZbH7xzW0uGMD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VyKdJcyyvvdsk1DiuFb6C1t5fiVAA5HXFNuHRGA4BNARyPESUYgkY4qNmZjkkmp6hcW22C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3oi4vi8nfMR4OMDyoGGRJo0G4BgOQfWo7mPapLeFjz/mFTo1pdX7XMSbGzx1qF1BEeSGNQ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j4JAb510c8C3IViQd2DnypaA2WIbDHGO8bqVHXgUNanLbVXJ8xREkhhnE1u2XQ9cVIVQw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fD5Utm6JUhOXXz6VKspkzmLHHX09xTk2z7VIOPNjQ11KbW52u2CDkYPDCiFVVevMsndvL3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qaM1SJI51eJtySrvAPlQQraJPWpApYEDOaiBINLuOeDTDs4oiG5lRgwdgR0OagAzRkFp3s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NFpLifV2uNMhicAPEch1TBP1HWp7LtE0Q8Q7yRwQz58f41RXDNBIyMMjoBTrC4azm77uE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D608dk9W7JazHdWTFDNLKuF2uQNx9q1cTO8YaRNjHquc4ryvsjPcXN3P3ZaOQkM6qQoI9v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u0awEz94ijg97jdXTjfDKjK6mQzxzrujbI+VPq0krqXFIaASupa6gEppdQ2CwBoi2hM0wU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M28UbySkIgPX0rPLk61pjhs4UjMEUsegFB29zaSBTDdBg3THNOug7rsJDAny86i8014XOP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gW6HpyW8qms9Ou9SG9VOD1YnAqzt+zsBeFGBURjLj19q0EcaRoERQqqMACua7yu628Y+Io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yf6AVMvZq3HWQn6VeUlGontVBL2cg2+FvxFVtxojxchNw9VrXP0oV15pHusY9lg1C1u6Hi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qk7cH1FVEkJQlWFHWH2qqFxdQtlX49DR1pqSzEJKNj+vkabLCCOlCSW2AfMVWPJlh/wDYr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quwvHicQTnKnhGPl7Va124ZzKbjlywuN0Surq6rQZIQsbHgnHAJqqtmuxCe73kZ4Jx6+ma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Coy3OVzxVdDbXUqbl2DazD75Hmfasct7dGGteRPxN4qA/DuSD04yfzpj3N2H4UhcecZP6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UCZBBGJeOnTp0pzLqBIPctnzCuKPK/1/6SpeTYy6kHJ/cPT8Kb+0nGcoM+XB5/pTRPfx8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ypx+dRy3d5khYJV8wxiz9MA0eRrH/AKFWc63M7yDg42mjqrNNeWW5laRNoI4yu0nnzFWYr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ZQKUUgpapKG5l2r3a/eb8qrQ+GyMgg+Yq17pO973aN+MZqvuMG4f51hnPt6X4mc/zo5bed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c7sY+lLOmxtuc8U/44RxBFjkLKMZ7tiPxFCSzrcyffKsOCBlSfxqbJpeGedzu/Qm5/wBW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/zUNLMZUVAu0L05zRNkMQn50Yey5pZwapt4+JY4/4lY/hj+tMtf7/AOhrr7AuoT57HH5r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YwBzk4p5f6LglvDZFhtHoKTYvoPwoNdTjdtqtGx9FcE1OLyPHIYGtO+Lkv4/JPoJNxOw96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VWynMzMOh5qyHKj5Cp4/bp/L8ceKC8K/DlT+95VXsRxxz1NGX6AKJcnIOMZ4/ChoUWSVVc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9r/F1OO1I22SNTt2N5kcZqGSNXXaJJVcY8Qcgfh0oydApAUYGOlQyGXYqsuEHRuOaitcZ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OI5JB7Fs/9aNtZQyCPnKjr60C7ksqEHAUkHy680ZY8xsfPNVhfLP8jCfFaIkTvIym4rkdR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QcuW4yxo6q+YmbU0XIKRDlfc+db5R52GVnqhXITIAO0dMelDd/CHJMky/NWwPyotlZ5i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oiCJSjs8bDqhArlr29+JDosSbAGyGxzVlFp0SFt5MgPQN5VWqSPUnPGBzVrYvK6ssiONvQ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8HN+VcpJqpVAD/DRYTC5yP3fTj8a54ZGicJN3jAfd45oYJtuGmlIUqXdjn5BfyFDW8bXE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ZGaeVcvFx9t5b9JYbd7lN4cQkkgK4yTjjyNR3UV1AuJCZI/VAePmKbJG8ExiZwxB+8Bipd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zuGGcHGBUuudu0u/afRmDK7jlT0NXKAGstGtyImaMhYvPxkE/TFWGjSTGRl3+ADkGnKy5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vhTs0xelONW4jWrlpDSg8UBz9KhNPZs1GTTgLmnqxAqLNLvAGcigkheu3ZqHdnzpQ2KAmD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vrt9GhsSZMCoXkqNnqMtT0WzmeoiaQnNJmq0nbs12aSupk6kpaSmCV1KaSgOrqSuph1dXV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QHV2KWlpAmKWurqA7FdilpRQZMUtOC122lTZXtTdMkbKXAA+7kdDWBF1ax3pe5EjbQMeL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t1ktpElxkA7cCvO3uZFhe2eOMjO/LAA5rzsuuWV8tpPA6a/a6lMkYXaoJGeM/jQ19f98gR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MknzJ/pTJoJjbtOHhCDAKLncD7jFVPetHMrmR12njZ1/6VMwhtDbhrW2LNIwDryWULgenX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jhWEfTKjyqluNQu9QnHeSsRnjJPHvRz6lbKrQtG4VkCjafMDG456+tP44bNkUpXjinDbnB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gR8iupxppFMFBwcjip7i7a4jRWHKefrQ1L1oCa2upLaUOvOPI9KjZ2eQuTyTmm4NdS0FpY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wp4yPc0Wt5HGjNO5BHQAZzVCrFTkEg+opWdmJJJPzqbhBtctqayWcqq20r09TVbc3ct04a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VD5NOXkYpzGQHFmfGSTgYFcOOMUi5Bp3WqIoFL4QOlKPSk43YbOPamTtw6U4swIwfwpgxn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oDlkO7PX50RHKC4AQISfvLkkfKhypjJBTBB8/KpYiWlBAwfbiqhNDbWsdo4+NeUCZNyyxN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16J2ftEVIEguJZVRMkTLlT8uOtVvYm2tLqwS3JjuREBJ4+SjH09K20URjfKyZQj7uOldEj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S11dVIdSYpa6gExXYpadFGZJAg86VujkH6bAVRpjwNprOdpY2m04oP3mrY7Vit+7HXbWY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/vGuLK7u3VjFFoCLEBKMY24Hsa0+kW/xd73rDMcXiPz8hWc0u0a0huA3PfTZUBegHA5681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2Ch8BiNzn3qPdXfEERj7dzUuQByaprzVkinaGA7mGe8YdF9h71GblpIwNox15OauRlcpFs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OpHlUE2qRxHAjdz/AIUJ/lVVIxdlVjkehqQIoQcCq6pvJILbW4EUtMpQf4gQaij1qxnUs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p9Vx8M3A6cVRocdOKc4tpvNI2b3drKmUmXB9TQkyCRMqQceYrLtIw98etV9v2gmhY9VGc+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+jnNhWqdMVE68VW2/aRZOJVBH8Q61YpPFOu6NgRWVxs9tZZfQG7hHXy/Si7LU0a2CzHEi8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QMhB86igtEJAx1qZ2x9Vf62eVit3bHrLj6GlFzA2MSpUi9npSAQoIPTDU0dnrgN/d/wD5V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uH8IZEcEKyD37yoE06MZc3EmWYnImP6dKIOh3AP3G/Gmto1yP3Go75nrBELEbsrcyZHup/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gwLlzkY8QBpp0i5Bzsf8ACk/Z9wv8Q+lP5MxrGuazuhnF1z/k/wCtN7i+GCtxGV9O6P8A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Zvzpqw3KjhiPrT+XP+F0xdClyL+QyKNmwbSq45zRfTyoVjeKMBj1pTLeDz/KnOfKfRXixv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8RdgdPyrvirgMMxqfpT/5F/ifhn9F0BFBbzPK8qgt3p5PH/fSpjeSbeYV/CkF0OhtwKf/A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r1U4MQwAV46UwxxSKysqkE8g1EJIWPig/OlHwp+9bqfmBT/5E/g+G/wBC39uLa3MkUzjkD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Ren5NhCzdWXJrmhsJFw1uv/KKIVoVQKgIA4ApTnwVlhnlNWq+/ikn1GzijJXhyxHkMD+eK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biQyJnoisnPlznNFzxrJIjITvAK5HGM1IdG1BSCJJPxqbzbu5FYy4462El0m2mBifviPTv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doFtpiwXykJb8+tHNp+pLnxy/hmmi21BRyWPzWi8tvuDH9b4yAzQ3CAuwjAxkFTnP6VYo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aYyXwXB6e600veqCCq/8tGPLr6HJPk90PqjBYEJPG/n8Cajtop2IYxmPjIYkEU29SS/j+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fwKNjeXaFEBOAOQwxVzkxy81M74TWP2in75SCymQY6oOn0pnc3FxGrI6ov8DqSR+BosvKB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9ab3wjOzupB58LVb479lOTlxkkislYxylJEbcg6qCwwfl8qsLAf2cPzh+Rn0oWeJ7qaZUV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pGAM7vyNWoXA4GAKrHrLuU+Tm5MsOthKr5SsN1PMq+IBVwPMmrCq8xzSXRZUGFk3ZPQ46V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R5kuO7Vh3meR6VLNYSM4QTFCVHIXPOfejv7SDlYoz/xn+lQ3M06IGaDBGejA+VZ3GOvL8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qW88MCOZTOGYgeHDY65wParnS5WltSWO4BsA0yxiG/vOgjXu1U+Xr/L8KOBFEkiM+bLLHr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nju1ddw9cFz+pU/Sg7e4W0l75hkKD54orvCY5I1ba89yVU+g4yfyNFLpljtKmBXU+TksP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LlmEss9qyS4S6m7+Mgqx4IOaJ1U5SH5UQukWSsO6hEQH7sfhB+gqKbTYFtXfDKyEnIY0ur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snoJ8ZEtp3A/vMUfoAzJL8hQ82k2JWB3hLzsuEO853HoetXOm6fHYxnDs7t95mpQ8+bG42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cacaYzYGavbj0Y3FNOcdDUdzMEUheWx0FDql5eJsj3Y8wOBWOXL9RpMP6lluBGp4G7yBNB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VP8g/rVpbaC4X7aQD2FGx6PaoOVLfM1HbOq/WMyJpg5dpXb2LGopJnlIDKTt9jWwGm2o/2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tD/s8fI0tX+q7T+MV3kiMdoA+a0z46/t/EJQ4H7rc5rUXWjqMmLn2NUt1ZL0IwaJ2nqjc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QTbFkPdyMOh6Z+dHZrN3FptznpR+k35kzayZZ1HB9RW2HL9ZMc+P7xWhNNJrs5GRSGumMK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RMV1dSUw6urq6gOrsV1dQHYrjS5pDQCV1dXUAlLXUtAdXUtdQHV1LSgUAmKcBXCnCkqHAC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WtdlsJwkS5A/pQlj2imETteHGeRk5yPpXNnz44+1zFWdqke6mLhjweFA64rKra3b3QluYd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AP0zk1pL+7hO+4MnPON5yfkB5VRNNcX9xGsYEUTclj5/KvPvLcrbI2QXtnPODDaxLDAvO7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mqk6BfyzMuwAqu52J4Qe9a3v4V2iQgRx8BAgyW9eDQ17fI9tIe9W33cNvBP1xV4Z0mOjt2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xz4qW6ijhYlJNw8iepFWUlvdz2e8OpiAJ3YC5/mfKqFs7jnNdEAcZBxXE12Rjgc1wxnxUE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mk2gnI4pB14pw4oM8xkpk7ceVRd2ynmpXxsDAYxTO/IUjH40ETO2mkDypxcyKF2jjzHWu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tMzDxXV2CTS44oJ1KOKX93pXdaAX5U5TTBS9KAIHcCNtylmIypDY28+dOuo4lSOSBt6Mo3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+FCnGOtWWiIlzOLJtid83MrD7vB/796qErhRVnE1xcRwAqpdsBmOAKnudMMN0I7eQXEbki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ritT2f7JLrFurRkW15DwUdj4hz4v+/SqmOyrItFL8U6MpZwxB88mrWDsxqb6YL9bZjDuwS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pUfYSD4aIyyg3aOHaYLgt0yPlxWrSJVjCbRjGCAOK0mCbk8z0LSbqK7ju4pJbezdBufpuP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lilj8DswQ4+9xkUX3EXdiPYu0dBjpTlRUztUDJycVpEWlrq6uppdXV1dQbqs9Kt8AzMOv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g6k1fRoIoAo6AVjyZeNNMIqLe+N9qd+UOY4EEY+fnVdeqN8bHyJo7SrdIW1F1GO8fJqu1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lvOuTJ0YptGtfir/eR9lD4vr5CrPtEZ5NLlhtWxISqnnHBOKm0y2GnacN/wB4jc596Ftpm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AzIqn1waMSy8s6g7hRDnO3gk+Zq5ThB8qpZPFcN7savQuF54rp+nLaiPMyD50Tjw0Kf8AW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PFKFVZrIxZkjzYCqMVeaw39iP+YVRVpixzMl4U1m60cx+zb5Gs4K6MGNJkgHBqXTNVmtcd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7h+VDwMVVeMnHAqeTGX234srG3sdRjv4sjhh1FWEYrC2V21pciQtj+IVs7a5hkjV1lUgj1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cbuNVpNz3sHdMfEnT5VYisrZXiwXCOGHXBrTrNGwBB61FWfXUneJ60u5f4hSDsUuBSBl/i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JtB8hTe6jPVFP0p+Qec13nQERtYGOTEnHtTWsrc9Yl/Cp66gBTp9sf9kKadMtSR9nj60ZX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6TbHHDD6039jW/PLVYYpQKArf2NB5M1J+xYvJz+FWVdQFWdETyf8AKlGiqP3x+FWgpcUDa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hwc0eRgCpKaRnzpDZp86VRXbetOAoBCvtTDGp6qD9KlNM60BkNbtg2ruRwMDpSRaZcbAV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M1Yf+Zv8AIUfpVzgCBzwfu0ah9qp/gbpR+/8AhTfhLgHPOfrWvxS7R6CjUHasd3NyrdT+N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tcYkJ5RfwpDbxH/Zr+FGofasgPiQxIznpTxLcgYIyPTFaj4SA/wCyX8KT4G2P+yWjUHasz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8Ka00rnxRgj/LWnOnWpP93j6006XbHopH1o1/2OzMG5MQCLCviPkKkF6cf3IFaBtItic+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DH3jRq/0dp/GdEsJGGgGOT1Pmc04SW/lGw+TGr79ixHo5/CmHRE8n/Kn5/o3P4p1nhHTf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qYFGL7T18Rq5/YY/iX8KT9hnyZaP2/o3j/FXE0cbq4LEoMLk5xRMd85PIGKK/Yj/4a4aNI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5/wBG8f4jF4xJG0dKgnu2lddmRtyCAOpoz9kSjoB+NEWOliGYyyjJH3QeaX73xRvGekdnp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QDyEq1SNI1CooUDyFLS1cmkW7dXU15EjXLsFHucUBNq8MasVO4L5imSxpKox2miCcwTM3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dlhbyqR/FgUao3FzIOtVGoQbxvA5H50P/AOLbInbIJF99uRSvrllKQFfKkfexjn0o1T3Fb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m3a3ilkRirMCCw9PSrm5CFmZWBB9KCvFAs3PsaD2KsG3WMJ/wip6D0o506IegI/OjK7M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KWkq0urq6uoBK6lrqASupaSgOrq7FLigErsUuK6gEpa6uoDqWupaA6lFdSikbs4BJ6CqHU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GgJOc8/w+dX1ZDtWxjuA0LEtINuB0zxWHLbJ4aYxDNPFqEfxJm2O5ztb0FU17diO5mSUbV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VKtsqzd5MWZ9vKk+Ef9adJGskjsZFcyJgccp/1/rXn3PHLxWkihvp9sWPJjgk1NClhaxpL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uD98+Z9qC1C37mfxsAqcnPOTQn7VjWPujGHBXHPAH0pzHx4Pa9XUW2GbaA4HG/k49hVPda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3tuyMHAUDyAoOedQqtAz7h1OMUFFOUdmYbi3n6Grx45PIXT3k99bAwRrBFEMCNfMep9fr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A5llPf54ULgf99ab+0pnCwq4jTPOBjPuaGlnMshZyDtG0YHGK1kIFGm448zS92Q+G4pdwG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cmg3HAxinBTwc5Bpe6MinaRxTGR4wMnGaAc64T74FQkk9aUknqaSgOA9KcMqM1w4p4wetA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3WnbVz0p+2PKrvxnqccCgGshSMNkFT6eVRZzUjEYx1FR9TTI8YxXHJ8qbjFKHPSgEIqSKR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M00jNSRDbIrehoC30eCG5lgRjLvVznxeHHlx869C7H2jafed5d3IMhGGZnx9KzPZ3QoL8N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kCMDlOeAfXitJLpc6Q7dxYY+tOclxVMZW+V0YZDAilrzyO6vrUgCSRcDAOas7LtFdqMSvv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PtF4b9NhXVSwdoI2/vAB8jVhHqMEn74Hz4rSZ431Wd48p9Cq6mrKjjKsCPanVe0adSUtJQ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CT1A4q2fiNvlVZpI8cjegqyk/um+Vc3J7b4+lNbMEsbqQ+choPTLc32pd66+CLxH5+VTX5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9+Vixqys4k03Ttz9cbmPvWF9tfUQaxcNtW1h5klOBRK2qWthHCv7hBz6mhNLjN3eyXz8qp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N6cW5+R/Q1WKaxIObj18X86uC0z9Bt+dU9tzeR583H61etya3cwN43MoHeEHHlUgt3x/et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anpFap9XiZbX+8Y5YdaqNjfxVd62cWyj1aqYGtcWOdC3JdYX4B8JrNrODwQQfcVprvi3l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9sBHIrfBlbDGb7Jj7VDb8FWP7oqWaP7JiOOKHVtqKp4z51HJdNuPySdRJJksR8q0HZ+1t2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EZzVNqEawCEDqVyavdB409T6sa5MnZxxcJZQeTOP+KrC1s5pQe5upBt8t9AI9WGmTmO7UE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aErY6ivS6k/5qd3WrJ0uXq1Bpc1Pg9Kjdq6/7Yn5rTvidXVcblPzWrauA9qPA0qhf6qvVI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9SXrbxn8atOPQUu1f4RS8DSpOs32cm1H/ADVIuv3KjDWh+jVYkIf3R+FJsj/gH4UaGgQ7Q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hpy9oQOtvNRfdRn9wfhTWgix9xfwo0NIR2hhxzFKP+GlXtFbjO4OPTw0428X+7X8Kb8NCe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w16yPO9h81NSLrdkf9qB8wah+Dt/OMV3wVt/u/zpDqKGr2ROe/UVINTtSMiZCPnVedPtT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6fbn9zFA6ib6/RbQtDIhckBRmqdtW1JThoYyas1062LoSpO1gR9KPMUbHlF/Cmm+GbXWb4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iqdNeuAPFZn6NV58NCesa/hTTa25ODEn4U9FtUDtEw+9aP9DS/wDiVB962lFWp0+1P+yWo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Z/nRoKC61CC+lDRRssgPiLelE28ExRZApwehFVOr2UdvrUndSmPKrkZoi0OoMuyC8chfLj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SFohvGG86mBHrWZH7YH/xDfUCnd5rI/2uf+GgtNJx611Zv4vWV/hP/BSjUNYHWND/AMJo8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xWcOpaqB/cRn6Go11fVlky9tGV9iRT8jTUYrsVnf23eA5NoPo9OGv3AHis2PyegaaDHNI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TJ3WUo58mFPPaMD/4WYfhQNLvFLiqMdo4wDuhmH/DTl7S2x6pKP8AgoGl1S1TDtJaZ57wf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xI5kI+amgtLWuqsGvWOf79ce4NPGt2B/+JSgaWFd0oH9s2GM/FRge7UBqesboykBwp/e9a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dvCpIJds4wKCbU5Z2CL4d3mPKqvcXVWPJIyTUtr/rcfz/AJVrIyufkc8ffHMoL/PpQ2oIq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jpVqYxgmq7Uxi1f6U9I3VPuNQXn+ryf5TU24Cobo5t5P8prWMbVCJD6111M/w4welMBFdd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uoymVlCJfXSH7OZhznGeK0NhfnULM27D7bHA9ayw60SVk7gSxyMrRrkbTUcnHNbjp4uS71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mUbqjkGj6rNFBWB1PXIJ59RVnSw9Kz9upKWkrRLq6upaASlrq6gErqWuoBKWursUAldS12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6gOrqWgNVuza2zMMAY5JNRllqbVJtPc3sFrGWdx7e9Bxa/asshdsGMZIBrC6r2ge4gYDhO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VVte3cL96EaUSqQuRgE+1ceXPfppMWw1HXb5mYxnbGTz7CnRlbm0LOzvgDaWXwsQc9fpW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dyKW5IXq+OvJ6CrWynu4ofhrkhY0YkIvnxWFzvW3K+VyI9SkFrAVOAzE85zVdZw39y0bq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jPyoy9ujN4EjYMo8W5CA3NS2l/cJG29g/lu6Ba5LllJ4ilJq2mXf70RjXGSWPWqM/Dxqv2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8GtbqOpPO8UCAzEnGB5/OqHV7R1mYgLgDnZ0ro4c7Zqkp5py2RgKPQUMW54p0vDHjFMArr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sHBOOBTvAQFAHX71MIJIZokUyROgboWUgGo+avL3XL7VLOO2uZFaNDnAUDJ9TVY6oOBipV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rnnNNMzFdp5FPVGJIHnS/Cy7SwQkDrjyoJDxShtppUikkyI42baMnaM4HrTQCaAeeec0o6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lWTnpQD2IqS27ppdrMACMc56/SoZDuGQMUxQaAnks5U71tvhiba3PQ1DsbBIBIHX2qx02G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cSW42k7lTOfarm87O3VnorXNk6XVvKMue5G5V9cnn8KAyyc0hGGpWVozhlKn0IrlfnxDIp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c5xxT4DuO0ny4z5VEzAMdvApyFcdOaA0/ZC+voNSW1tmysjZMbE4YgV6NZvfzSb54UjiYc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sD2KlAuVVIVlfcM5OGUHjcp9a9Ojh2BiGZgxz4jn8KRgLiEMx8I605NOh2DwDNEMh3H3NE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kmlRswIyKEubS9j39w3hXrzV/t8QpHQd2xx1pdYczrNwXF5bqGO7xHgirFe0M0T7CScD97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tV2jA8qgksI3mdmGc0TtPVPtL7gu27QxyEK4GT6H+tHjU7XIDSBM/xcVnm0qPflSRQ91ZX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PTNX8ucLphXomjSxusjK6kccg1a8EV47b3+oWUng7yPHmuR+Yq5s+2WqQkBpRKM8iRc/n1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P+PRJreKd0Z0BKHINV+rTNK6WMPLynn2FUUfbxQy9/bgDzKHP5Udo2r2F1dy3Mtwiyvwqv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sdbGgt4Et4EhQYVBih9RBEO8MRhW4zwfCaKSRJF3IwYeoOaH1H/U3/wAp/SqiKx1oP7XE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niqeBQt2gPrVg0yZwp3fLmtnNSA/2k/5aIoISN37YjY8D0qXvZcf3LfiKCoHXD9hGP8VU2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aOLMZ+8fMVV7vVWH0rTH0xznlDeHFrKf8JqiHSrm+kX4SXxD7tUYbiujBlY6b+5f5GitGs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XKIMAHzNCS5MDAdSKvLbbpmlsz9V5PzrDnro4fTNdoQttqkcMLHbjlSc4q/tAw7Ml4jsfq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5muNSWWQHL8/StnaRt/4ZjRF3Mw4A+dYOmWyKhLnVN2Fuz9RU0eqaxG6kToSDxlamjtJw2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t5QwzC/8Aymr64sLy8kGL2t1xOG7psee2i4e1msvFLIYYSIUDtx15A/nQVtayuWPcvjPXa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XilDlo0AGOviFRccV483Jb5MXtzfAAvZoc+hqZe3koXxWP1BoE2ngUGM8DzFNNmmz7o6+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Jzn0tE7dqT4rRvxq60LtAmtySxpCyGJN5JNZAWSYPhHT0rSdjrdYXu2CgZjA/OpuM+mmHP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xZQwbqM0vwrfxCiVGFA9BTsVGm3astcdqdNtLqS3lZg8bFW48xQl52ttyYls7hAH3Fi6j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g1a2WfWrwkf7Vv1pmoaXG8FlGFClI95IHLEnPNV0ZX8jW/DXx9pdLkUE3KIxGSvpUn7b0x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efrYZ4yRRVnpSveQqxyC4zxT+P/tM/LlutNyuqWDfdu4j/wAVSC+tT0uYj/xCvPZ7HF1N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600WcvOHPFL46f/Lxl1p6QtzA3SaM/wDEKmjkQnAdT8jXmS21wOkrfiatez0FxJrtoskrF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KXSqx/KxyunoSKcjjzqYmn9BmqPUNZX4GZY42DlcAn34paab2qe0PayS3kNvYqXYcEg4/G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3b9ikemDVpDZgncwyScknzoxLNSPu0tVW4bofa6Zplgu1ZGPGGOQfka20ciyxq6HIYZFYm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vI5BrSaNOE05RM4DBivJ605E1n+0I/wDPJP8AKtEaGyiV1JwWAx707V44Z9TkkGG8I5Br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tpmKRx5Rjg809VXfGTy9NGGxtYHNN3GsfqmvXOnIpCI7yTFx5YAwP1zUA7d3nnZRH6mjrR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Nx9aXcRWOg7a3UxYDTlO1SxIbyAyaVe3efvWJHyelqn8mH9bEMetdv56Vk17cwfvWjj/iq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zBID8/wDpS8n3w/rU7vYUmVP7g/Cq/RdYh1uSRLdGHdjLFulWxtH8iKfk94odsZ/2a/hX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8op06G2gknkICRqWYj0FUo7WaK3/xgHzU0eS3it+4t8f3S/hSfDWv+5Wq5e0ujtyL+P8AO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HF/D+NHkv1GfCWp6xD8TSGytf90PxNQDWNNYcX0H/ADinjUrJul3D/wDcFHkahx0+1P8As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of3PzFKL21PS5iP8Axini4hPSaM/JhR5GoDutIs/h5CFYEKfT0rP3KvIqsrEYc/8A6cVrZ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yNp6fKslK+I+P4qvFnms4z9knyFTWzYuYz70JG4ECknAwKkgkLSxlBnxDk8Ctfpy/bRCQ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rauCwziuMlwTjvAv+VefzzUOoWqC2kZiXbGcsc0wqCwHUioZ3TumG4cg+dS7V/hH4U2UDu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V0ze9c/eH40+4ObZj7U0gbjxUr4+HI2jGD5VsymtqkHmrKyAZAp8/61XFfHkHHtR+mMGk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vTTD21GnnFzcKPRT+VWNVlkQNSlAOQYxVnWWHp0Z+yUtdXVoh1dXV1ALXV1dSDq6urqA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q6loBKWurqAQ8Csr2muIriB4WJDHIU4zWrPQ1gu1ekS3FyCZRHH++Vbp7gE81hzZaxXjFB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W63NblcBGzz+FE3OqWNuQVjIdBhS2Tj29qjlhS3QRxC4lQKdryuFx6nis/qEF0VEkMcnd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88CvN6975rZaR6+7yGCParEeFhwAByaje/uLjxmdVEfCnfyfeqlLZIZ4jdzIccsjEjHtxy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sxWKgQljtbB2J7dOvTmtfjwnk1nBcvdPBGXEis4yAxJHtjzqxnl06JyHH2g8IEZ6Y6nAFV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sLSSzA3Mq7Svkg8x15NCXatbxM00g3yHjn+XlWVwmV8Aak1rbs8kcgAYE+M5NVEt4Lhmw5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QEkzsTGtx4GGDk8YqN2SI/wBnViAPEx5Gfat8eOQIp1AY1EgLMFGOT50990jZPGfKnlNsR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xVrAZIHUtEGUqD1HQ0vc7Eyw4pbWBrqTuo+ZGOEUAksfQYpkhlVjG5PhPTPSmEUIDZycYo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RQe8J44psSwd1vUsZP4SvFTpLtZe6C5HPK/lSTdmxaddA52ZAp94kqIimHbnzU5Bq505pO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rjHlU3dJdf7PI8srRpleTKX0yL95G+V3RsPQ4qAg5rYX2kpcxhUQCU8A0Z/8Aw+MOmJe3c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Gm4g4NF8NcMu02wZVgASDg9PekxjyrX6PoVo0pW/hkGXzEzoQrqM5B9OnrQGv2cS37i0sj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ndh8E+vTA4+lJSjGduaP0oWguFN5HI0ZPJTB/Klt41W2dQpMrOArBuNuDkY+ooy3tXhZZF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o0JZL5XeraYqyImlwKC6Bs5OceWM1fQO6aZ8PeKo+z8W0ZB49KrNO1SAgC6JEg43HPNXRb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SCMFd3Wpt06JqvPr6yv8AVZZrsK80cWF3nAOB04zVK0TK+3Bz6V6lZ29na71tmChmycnkm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olkhhiEw6SEeX0o7JvH/HnFjpFzfQTzRJlIBlieKK0jQrvUrwwxQhtg3Nk4H41u4tG+HnD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so/iOOvvUujaammw5wVlckvg5Hyo2Xx1X6XoMujlJxbypcA5Ekb5C8EdPka1ya9CqBZHZT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1qATHPWnmSN1w6Kwo2LhRdvd29xt+0jYk/umrJYI2AKvjPrWaFlYs+4RbD7cUTFDNGfsb2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nqvDZsDkEN8jUUsLrF4lIqpe+1RJQrRxyp/EDg0RLr7xxgS20ij25p7LQkIQBTdvJp8Gq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gPofCanEcLklX/nRstBQviproDRYtiT4WB+tRSxOp5BFMgfcKfIUxrGJmBKA0WFpcc0HtV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GDQsOlSwTu8b4x0wavmXmkRBk0usPtVdFdajZ4KuxPqDg/lXf+Nr6LUYrW7hZ4rgiIHd0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mMHyqu1OBC1v4RkSgj6c05NFlluLG0lSfUVQ89TirnCjgDFZ7SF/8z3f4TWgzWsctRJzcP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Ef985+VTZpxNVGtH+6HuarD0qx1o/aRD2NVp6Vrixz9gNSANnICOox+dUPw4A8BK/Wr3Uj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1UgcVvhGVqBjJGBld4yOnWjZrg6nNHapkRg7pKGmbYm7HQg/nR9jp/eQG4YlZn5DA4xXPz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ptXTGsxovCKg4FbLTlxoca/8ApmsfqKPHq5WVgzADkVsLNz+zoYI0MkrR52jyHqT5Vi6IA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86sotKvLmzmSBZpHYDaVzxz5GibaxnVlLPtJx90Y68detFeNIWk+IcMuSDvOfDn+dO5Dqo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JTv7iIejS/wDWrrTLG6k028ludRkFxGpMQ3A58OfrzQUcYyzNIGK24fPqzEZ/Wr+0ghGhX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SP/SFTaJGWN9rkWM3H/Mg/pVlpuoag1jd3NyY5O5Vdi7AOSfakks0DuQ3AkQeA4zuyfL5V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ZeBJiSH2MhAw2CKW0/tv2HGvTMObOA/StJ2emW7sprjuUibO3CjrWVFpIkeXjK5Axnoc+9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SnXGMy4qaOO57/ZfUtdiuqW7CXUmn2uo3CXFq0rl924MR159alMmnyXSpLBKA4QR4PQYHF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Ym48x+lFtBE8ls5kP2aLwq5JOfwq3P7tmlY1xYwXTxy285VGK5VhyQetF2d5p0tzGtvBeG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z+dSS22lsWcQ3DylmZtzhQOceQPnROkWypqkTQQiNx0LMWxlc+lPaZj59RWzHTYLiRJmuY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xxnnypYDptxMIYrp+8lOFBiNE6paG41WZnjDSFgCQ2B0HtUFha9zexyCBn2nI24NPZXGb9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7QjznoRVlomnwpqMUkN1HKyZJVeuKz/diSV8cMWPB4NXvZSPbqbn/wBM/rU0Yde2tNfIc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jcrmM+5rWTnFvJ/lP6Vl7gDYAOpapdYeGPNGInQYpkSYFXWm2oSMTMMs3T2FBhodPmcZKY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7W0Krx4mzxV3Vbq/Pd/WgM83942ayKWM010FEDkM/8J9a2SpulY+9Zxry6h7RCGKTbH34G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WXJJdbSa3bPNdQ7YyyqgY4GQMnNCR6e3P2J+e2reeaZ9cWzDkQybQwwMnC+tVcFzqgGFuZ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VW2HJjjbu0ZY2SxR3LFAM20gHHtVelihH92K0GlW19fwyPNeyR7XAA2ryNpPmPUCqhb3Vh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9Nf6UFlhOs8oP2epP3KT9mIT/AHdXOm3F1JBdTT7W7qPIBQDnNKust520R+lLaPjk+1t2K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C4JYVqKp+zci3Fq8wjCEtghauMVFdmE1iF1UZ0m7HrC/6GvJV04ON2SM169ep3ljOh/ejY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NNVAps3GOuGqsWfNLfV0oG0sev5VE2lj2/CtWr6fNBPLHbSfYJvILYyMgfzqubUtMI8Vrc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P0z/9yvj0dP2LNL4S/fKAcdBg0GNMfPGK0ons00kP8NdLau4O87eT09agW90k/wC/X5gUL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iOnzAcMfxNOW2uUxh3/5jWrhs7KeCOYSsqSZ27l61zabbEjFymB7UeEzHlaTs5bG37ORIS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znNZK/cRRs7HCg/jW602Mx6ckJ6oNtYLWVL27KBnB/nUx1W6izhVGt4yRngHmiITiaP8Az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aP/KKnjP2sf8AmH61rPTHflbKpL/WmX/NrL/lohcbAahvV/s0n+U0CM+KR+VNctKw4rSMq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GnMcwn5UkvErD3Nd1iNbT0x+1b50dp6BnQ+YagPOj9OOCD70ZemuH+miswI9VUKMAx4wPl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rQnPVQPyq7rDjvh1cjq6urq1ZurqWkPFI9Opa4bf3nVfmaTfGWCq4YnpilcpFTC36LXVD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+T6LzQTauoTdgD2JqLy4T7XOHO/SzrqrBqqYVjIuSeVAP60LqGtxi4xCzqox4T5/hWd/Ix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vfLNISOOetAwahdynK24GBwNtBzfti5mwgZfTA8qj57fUP4cZ7q370FWZfEF4JFQz30cMY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S00HUnX7R3A9+KZf9n5beF5mkHhHQtjJqMuXk+j6YRVXfahI22jCjOM81TX1+Lq8ZZZMF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BVLfX8Ml6IGiVSpIbjdn5VBOsEazEzd06fdCtzg+VcmXycn+qWp9JbjVR3xt1k8LHDHbyR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o6iGCIBVPTGaCluJbV9sRO+QcHPSq6R5EYryD51tjxYwlldGK+RFhmCsTlkbCgfU1b26x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NJeFdxIby/DGKysUu0jcPD5461bwalFHEFRiokB3oxxn23dcVpcd+ALvbjbMI0YySuM5bo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c53zbgDwPQU+fUgblJoALcxqFVUzwAMdc0ObkyzMzJu30TGQxujaY1yWuZogbdQRls4J+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GWEYfGMAZ5+pqwgjjtrBmltRGdoxGX/Mj1qgu0LSFxGQvlms55yJC0kSDldzHqfSmLKojb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PH/fvTe5dzkDj1ov4O2gjWSYliRkDPFagFjcfs0PvjmiIdPM5iQEd5I23BIUDn1NIkoDYV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1pCZMflTCO2C5JjY5A6etH2qCaRVIAYkDBqngZlfg4NaPs7brLfxSyY2luTnzoTWh1p59K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0EKrtdM446UOmvoV2SWaDjqnH5Ud2jxPqTumWjwAD5VRvAPTmmxudl0udJeDUtQWFUIZ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dQpGf3QBXn/Yu0I16I9doJr0jqx+dTa3w8xDcW0VxEYpFBU/lVT2j0W1ujaQzruWOMNt6B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Bj61eAZYUHrZB1EJ/BGooi3n+vdnrHT47Z4ItgLMQucj51V/Dqwraa+bd7YS3Ee5YRgAH1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33JHiP+LpW+Ppy8stvhTG09Kb3Dr0/KtENLjkGYblG+dQyaXOhIChj/hNPUZfvFKsk0fRm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1e9ikWGJQ+eimnSWjr9+Mj6U/ToAL5WA5VWP5VN48a0w584Mh7ToRi4hIPnjmjYtW064x9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21uGY8edMNrjpms/ijafmWe2vzbyEd3OpPpmnmBwuQQaxojmjOUYjHoaJi1TUIFwJCR6H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2P5eF9tMqSb/u8YyTUoJqj0zXbk3SQtGHMrBa2403KZyD9KWrPbecmOXpSB2Vs5NSm4XaN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TTmJOE/CgbjTmHUEY55o2esaVktpUy8Q+lRLaxq26G4kiPs1cYJETjmoo+9BO8HrxRsukF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XCyj0Yc04atdQDE9sWA81OaGMmz1FOFxxyc/OhPQbHrlm42uCjejDFEwXNrPyDj3BzVZvj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zaWjnIBjPqpxTRcF6YULeGQH58U1IWbJAJAqlSC4ibMF62B0V+aMhvr+3+9GknqVOKe06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98uZI/bJ/KjV12LbieF1PuuRVfcapbXN8LdAAxjLce2P604mzwI0UZ1Ak/wABq8k2quc1R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VtpK1dta4XLszfWtI56gjkAkc5HWpe9X1H41DFChZjtH3qlMEePuj8KpCo1hwZ4+R92q8n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XSgAfdoIouOOK1xZZ62B1P/VG+Y/WqnNWeqI3wuFbksOtVBEqdQD8q3xrGwsy749ucZYfr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0sLyyBcdBjjgn09qrWlUbd3A3DIPzqfRpHk1ibLHaFJGT7Y/nXNz3y6eHxAOtRSrq5EbFy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39lPFZ6XGqIEl2ASP13EVhtSkH7fLZ4BX9K2NjY3OoQJHCpbgAnyFYunFKb13ULuJwB+VQ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289B+Oa0Vv2W7tA0rjORx1q0j0CzjQBk3+uantFdXn1pJMcgqcMoGceQrTaezDs7e7up3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2bS7EW4TulVR6UHa2lnKrhInQK5QqWOGxxml2KcemT79ujDrhj9M/1q0guj+yruQ5GJkb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bzglR3beoqoltLm2tJrYbJEkKnd0IIpbTMMpXW+oMsShiGARVwefP+hq60ZjCgKHNvJJ0P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iXxgqfetLo6GbTEToO8OTQeFu9VpKZK5jjLKu4+Q9TUNpMZItr/fTg/1p1zJ4CgOPceVJo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rbzmQ8nHlyB/Wp5rdktYpm24CsowPXkflSd338gkRS27BP86I1JZp7SGGEPvZVBIHAIqtl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lXA8UYUfiDVlo9wH1RRx4mLfgpFR2vZ6eXM0mYz6H16UVa6Nc2VyJ4mjYpkDJ9aNsumXbY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fp/ehvyom1RIEeRiS8aM2MYHNDNo93JNJM4XLnoD0FLIs6RyKImBYbScZo2qY3fk1EtJ9+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8jI/rRml91ZXQmjJeMrhs9VH86zX20TkZIbz9a0WhuXuHD4IMf5UL00zASxFc+FhjIoE6P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eVTWEh7owvgNFxx5jyorzpGFTTrdf3S3zNFKoVQqjAHApa6kHUJfWj3JUqwG31ouuphUR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n2FYp7WT9vtMFOxJ859cGvSJ2dIGKDLYwKyrxKLpmZshWzux16n+lOVNx2HSFJNdRxEyy8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x088/Olt55VgaONI413sDtUD7oyatbVFuLxp4o8Odp3P5YGOB9TVRfTIkroh8S72bHmTk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FlpUAmtS0rM7YB5Y+e6qv4KQxM+ePsyCW65HNWOgSloZVOeGUfkaHgZZ9PJdMhAqn2A3c/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WkboblWLq3IU7jzzxQa6RKRlCHBAODweaet3cWZ3MWePOTz93NHSXW+0V0bI4/I0hcZ9rD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bSApIWyAw6/KryqGxlS4095JWP2bblb0xV3DIssSup4IpKnolx/q0v+Q/pXm0cKtu4869I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LnA2kViYrJl5Xp1z5np+HUfjTjLlwuWjbS1Itrxcbe8g2gnjJyKi/ZFvHZGWS6iB2nIXxf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w3B3ZPcOQTzjBAB/WgpmiW1ccn7FAPmSM00dMZJKMlgQ9m4bYo5jDDDjHPPpmqn4CPKhYi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oJZUOgIyrgd6CPlmgY7lBIPCMCZm+lGzymP2ItUlW0th8HvRFOMOvNSM1t4BLE8J65dcD8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1hwBjBH50azRkeOMMCDxQ1kF2jK8JKEMpPUGsNfpuDgdQ3861ccPwkwmtcRxbgskWfCQf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+0k9Axz+NELP0dbMe5UH0qZJB3ikc4YdKggVWtxnOamTCgYGK1jFai5dThY/+Y1HcGWWBy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UhPNOcE2z/I0ylUgQEDk/jSsi48/xrlPApWPFXEWs7Mi9+4x+8fOnqqiE9aS4/wBZk/zGu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6Y78qkqQeOaLs2A4JxzQ/Vj86bLFJOO7iO1s/eqc7qNuPzk2IguJdRtpYIGkjwuWA4FX4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qvRYNWXT4reI7hEoBYCj5tF1W6iKvcFMj+KuGZ5T09C44WeTzEFGWkUfWoJrm2hGWnX8a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UT3GSOvnRI7L2hXEjFqLnyX7GuOfSrGoWZUkSSHHUKMZqFryOQju4JD8ya00OiWMIwIs/O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7sKD6VP7X3T7SeoxwS7umZhb7CwxkLzUCaLrkl5GQzCLnOa3oRV+6oHyFceopdIfyVlH7N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Y+tRv2PTZ9rMWAPO3Oa15qLYC7b+g5pdYXaqe07K2EcSZDPjnJqWfQLDvVf4ZWIHnVuuNo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bMjt4Y1G2JB9KbLGN6sBUw6UyUDAJ8qZGXV1FZQGaUkIPOvO+1vaxn3rASE+7gc59/at/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uruQuw5ArwztLcy20jogfaXID4xUZTK+gEub2NN08Q7uRiclTz9KqooDqMkshmwV5APU+t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B2xJnI3cUNDP3Up5wCMEjmnjjpJ11bGO4yx3AjODQ/dSd00oPhDbTz51JJDM0ZlGdtFRaR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GVDYY4HNXsKw5Xncamht57whII2ZgMHFWtpoE12rXJeMQRkqDn7+PQVYm1htRFH3hLSPkJ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nSjtApBpXdqxuNylceIc59h6/OoVWZrtvhocEnCoBnFH3BkuJSsj4jX7sYNM00XkMzvbl4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+35UAdb6beTypazS93nmQls7R6mryfT9NNmIwFDKuO8Gcn8aZa2Ito2a4k7yR8ZxkYHzqr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zl3DKNq4fgfTzrltuWWoaOS2WSPdCqdznaE3c5HqfKqK5lleQRvjw8DHSpZ7hCixQBkXOW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s0aukpmmxzxgL7V04zRBi8KjG07/AFzxUTS+eetKY8MQ5x8qXuAAG3KeM81RA1Y5960PZ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7IkmZkO3PO0+o96zinac1LDcyW8yzRMUkQ5BHlQb0C91USSR3Rm7rvXZJIymApH9aJ+Fhn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XO5eVrBTarczKC7bn37y3vUo1u8MaL3rEoSRk+tCbjL7epdjbZo9XZ2wQIzgjoa2frXjOg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7xZFm8nifb+I6V6po+sWup2kTRzKZGXJQsN1KqxmppZJ98fOq/VudWm9iB+VHwyxveC3Dj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q/Uzu1W4xz46Iplu1snd6WQDy0ij9T/KsWJXU8MRW07T2c17HDBCUBMmTvbHlj+dVEHZuA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ALu+ziLcZxnyrfGyRjljbVfp91K15DGWyGcD86vtdnhXWJVKNlcDcrY8qP0bs3oCXBafUJ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728noOtR6tpljLf3E/wAa3BywaLhfrmnMpvyXS6V0FzJIwWK4cnyWQbhVhaQ3UxY9zCxAw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FtIInU21xH3hHAO7kevIq+0QgWsneyRGTdwEcGjeN9DrWa7/Ti7I4licHBwd1SLDbSj7K7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9aoL1ZEvJS6spLk8jHnUKyuP3jT0zuGN9xpjYTBdwTcp81ORULW5H3kI+Yqa+vptM0bShC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fJz/Ohou1EnSeBXFSi8M+h+hWivrdtx0fNeg7gMD1rK9k57XVbx5YYe7eAbia1gXiss/bq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BlqrtePwolZCcGDn2OKtYhlhVT2omVLe5OM+HbUyNLdPPF1vUovCZN4H8QzRlt2nkTC3Fv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sB6iuNurDpWvxxy/8rPFd/t6wuMBgUz6iiFns5gBHMOT5Gsw1qPKomgdDlSai8V+q2x/M/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o+RSiKQDpn5Vk45ry2s1mSdxucrjPtRMHaS+h4kCuPcYqemUbz8jCtDhh1BFSJI6/vGqm3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xMPcc1Zw6tplz0mVT6NxU+Wkzwy+0xnbzANDOY2vUZYwrLG3I9yKKMcLjMcoI9jmoHgMcr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pfKOSTqW0uGt7rvQfutmtgXWSAOpyGGRWIT7sh960Wj3ffadsY+KI7fpWzhomHoT/AIjUp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n9alNNKj1Y/20D/CKCPSitUOb4/5RQhPFa4+nPn7AamfsF/zj9DVcaP1M/ZJ/moAmt8fTO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I4hwWbrRcWl3FgHuYGV224KkeVBT3fwTRz7Q21un0NNftbKVaIWy4PnmuTn32dnD/AJVFz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+pPOPKvYOyl/Z6d2bW5uJQocgj1PFeIXDNMzHzY1rre6It4o5JD4FA2ny4rnzy1HXx47b6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OHaM8M/Wq2XtRqkv/wASV/yjFZtbpP4h+NPFyn8Q/GuW510dIuJNWvZQQ9zIQeozSRald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fkaqhcp5HNOFwPWp7U+q6XWr4Dm4ZvnzUo1qVuJVVh7cVRicetSLMKczsHRfpLb3kZQ4O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MDpbHmIklfYnyrHCYDBBwfWrjStVJlEUh8WPC3vWk5NovG2ko7lkkUdOG9xSzwNP91sBh1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QO2PCMEe9OlvorC0keQ5EZwo829K0lZ6EW9tFaxBEUAAdTQ9zq1hbH7W4TI8hzWV1DXbq9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SLVWzA9am8k+lTD+tbL2qsFBEaSP9MUN/4qi8rZ/+YVmtwrtwrPvVdYvbLXoLeORZFfMjl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WLGUf3m3/ADDFZncKXIp/JR1i8n7mdy67WHqKfYyraXPeNyhGD7VQAlTlGKn2NG2t9ubu5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c5JU3BrwDxcxHIUc4/eFGqwdQynIIyKq9MuohZGIkAxDGPUUVaExObdj0Xcvy8/zq0WDa6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rq6mEU77VPpiszbF7mEjaSDI4AXnjJrTTxGWMqDgnjNRxxW2n2/7sajqT5mg0NhYNAGZz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pP2HZtJ3kibmJJNDXPaS2iJEKNKfXoKrZu094x+zWNB8s0rnIfW1oksLeIERxhAfT/v3q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jGG3KkrCMYPGT0zVBLrmoSH/WWX/LxQc95cXDK0s7uUOVy3Q1PyQ+jTXujxSJ4ZXUnrVVc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YJFdOmGGCBQg1e+UYFyx/zc1IutTlcTKr+pHBpzkguCz0VkSCW2m4Zzwp6GrjTQ0RlhY8A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K6jnOFO1vTzrSWzO1mlweZAfxHSq3tOtC7wK0DZ+8oLKfQ461jGvCTJg4BJH/AOWa2Nzul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BVTY9lo4lLXUm9jztXoKbPOW+lNCj3KXACnxW7AfPI4qFdIvpoQoibOR1HStvFa21pHhV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gn1nTrYkPcoSPJeaNp+KX2pW026TR0sjExcHdny9ar/2PeqNwgc4HkRVxcdrLRSO5jd8dc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lJLdo0tnVmx4g+KntGl4pUlgs8EEavbS+FsngdKlN/EriNy0bAAHcpHnk/lQy9qYSgDQMp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azaXCsu/bkcBlpzKK66XBLTWz7GBBZWODnjg/0rM37h+92nCsc8DFEWd58I26A5iY5Zc8G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mU+BjgVcZ5+iW4zbDaxBGKl712bJVMH+EYqGLhMetKjDbke1aRhVx51KwzAw9jQvejyBPy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sAmBjzNUUinHFcTxTdrknkDn0rjG2PvflVxnZ5Ul1/rUn+amr92lu42+Mk8fn6V0UZ2nL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lW48Z+dWljEptGJAzvH6VVTZSZs46mrbTD/ZJNx5LA/rWHJlvw6uLHV29C7OH+yt9Kuap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0Kiruud1EFLSA1HJcwRD7SaNP8zAUBLXVXya3p0f3rlT/AJQT+lRnX7Y/3UU8p/wpQFpSG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H7HTpAPV2xTX/AG1ORhYIR780jW9IQPOqg2WqMftNTCD0RBSNpabWaa8uJyB03danY0sXv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Fx5E4qj1LtXbW7J3cyjk7vPNUN/q9lZajGogzGTgiTnP1qn1ftTpxl8KKFXjwDisM+XxrE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4jmRE3kMSrEcEVa/tDVbuJStqQPXOAawWmdrLRZn73bGjkclAR+VbG87VWsGjoe+TBUHcp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ybyoWq/togApDHnoGOa837f6beQ3MdxPFE27yXAGevStLpPbWG5cNNI0gXhOPPpSdpJNOu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4+83r6VXzYybPTym40O5urcTx5llYbtijgD8Kn0rso93CksyvCwkwwc4GK2D3FvbxpG+FT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qz+pa8Y59sIPA2gZ61lOfPPxjE1YXfZ3T3slhFy6bfEMDORmgzpemb5DMzXKsAEVicriqW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FkjC54IxyKAt76ZJt5kcHqOcgVeOHLfdS2D4SNBFF3KR+FRx+PyqaeSMysr4cooG4bVx/3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zessUkqNEWG9cHOPb1pdR7m4unZr1pMt4VQ5OPMYpzjsvsJtZggWJEs2GSRuXgDI8wfxqC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IrF38W0NgDnyoi3jFraGURxytGPDuBXAOec9PTrWfvbqS8viFQB3bAAbOD6A1vJ40Gg1DW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G5Yq/X51nLibc/C7Vb1FSz3D27NawAAsAJCG3ZPng0NNBMsW9sKM42k+KiYyGYEXbudiQ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Y3BRiMehpC7Ku3PFR5qyP70kjNPRQ+cngedRxxmWQICBnzboKKa1kig3lwUY4yOhNBqyp7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N5E/hRtp/GhxmndDSCaOVI5M7cgdA3NSpNHI4EicYx4eKE8809Ru8wKBpYWOn3N1chLZQ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8snjNH6XHeWWsqnxItHRypaRsBfnjND6Ta288kaNOFZmAYOCMc9QQeflWw17Tgfhdt0sk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YjByScj/vBpHGn0OfVntlKvbyjBC3RfeceWB6596O0fRLiIXd7qF+GDsd0hHJI9BVV2Y0+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nKhVBZZEY4bg0TqtzdNaCKCYKMjcTyQOCcD1zQE91PZw893yjMHbPOEG5ufnxn2NVdxJ3e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mbw8M5+6PkOOKqL7ULhYWgWLMTTMGkwSRvzjnp1q81ieSzvIoUGE7pEz9B/1olGgumSRG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VWmf/ABOc9fwpjOklr3TA5muGLN680yS7ubSTfsDoDxkcrUqLb3kR8Drt8QKmlcr9DScJb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20R93EMefFXOjabby6fHbStF4wS5I+71rLfExwSAqWIzyTVxbX0Q055lYAqjknnjinjlv2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ZdKuLiK87zuLoRbWIYEHpgGhbzSprK8u4p7RGNqV3vGdvhbocdPTy86rlu5fgpkXdteVW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Te6pcXF3qZt5Y2Se37uRZSckAr096u5aS0F3aJJFbK8QKxwAKJH8JGPXpVRe20EcaQyxi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I9j6c1Faa3PZ272hWK8Wa0GWMZVlwuc588Y+uKOuIy0EbQS97AyJKYZDlQW4OPTB9PWsbj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7HactsLieGaERsoG2J92fnnkVpfKsj2PaGOK5QPLBO7DETng48s+da7ORVqiW15lGemaz2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W5BOK0UGEDv8AwqTWZuySrH1NVj7K+mdMOOGiDD5UqpCcKYuTwMVaLGCucUqQoJoyQAAwJ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SqW9jtrS7e2dmVkOCcZH9aHKQucJPGT6E4NF61GJdWuG/xkVVyW/THNQyvTetDZYG+CjjK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+VC/DjzGKudV0+O00uGWBTHJlQShIzxVSt9eKMMwcDydQaBljj/URtgfKm/C46ZFW2nmO8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FhAJZCec+1Srb2MvEd1tPo1JHTP6oDR7eV9YtId7BGlGQD1FbTWAEmIAAwoqq0LSnTWbaY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Vq11cg3Up9AMfhWdnl1YXLr+yptkMinPHNWWnIYncRsPEORVVE52nnzoyykKyE5q0W+V5B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jr5U9op/41/Cn2nMC81MRxQTMaikhvmywyAPKhGDgdAfrR2oHN9L7GhiMit8fTnzvlT6t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vHoM1XLOrdDmrTVB4ol+dV7wI3VQa2x9I8K/VmzbJj+P+Rqlydxq41OIKiAE4LevtVQy4Y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Xw/5JGpIJ961Rs5JVVs84FZ62iLhQPNh+tb2GwlVACo4HrXNlNu/hsntnnspl6NULRTr5/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zHJ/9tv6VC6Qn1HzUisbg6ZliogZx6Gnh5vMCrJktlOGlQH3YCkCW/wDvoz/xCo6NN4gBJ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LL/Cfxo9YYm/eU/WpVtFPmKXQfqBSSX+Fvxo21Yh1Zg+Qc/eohLRTU/w6IM1UwTbivtM1f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fhiKI7Syd7ZxLblgU5OOePLNUMfSruzkjm06SHYTLjHA5PoavTLUZCW7njJBLfhUJ1CQcn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SzLbi8jQYPEg9D61TS2GfL8Ky6VrOoMak3/Yp66n/AN4qY2I8xSCyTPQUdKP1NGpe1OGoj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pSizX0p/HU/q79o+w/GnJfhuMD/mpPg1P7tILNVbOKfx0axaGxu2McblwrgDzrRwTtPEL0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eoHX9fyrEQLtUCrzSH7xWtmbCZ3kY+97VqxuDYhgwBByDS1QafLvgMYbJiO3PqPI0YHYD7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GtK7NVglcdGP404TP/Gfxo2Xx0Ve3aWVo9xJ0UVi77WRdyFpJwfQZ4FaadmmiaN2JVhgg1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1nIDHaeVPqKjPd9NMOOfZ7XkR6SD8ajN0h/eH41UvbzA8OfwqFo5/4vyrHVa/GujcKfMUn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bj+LP0ritxjj9KeqXxrrvh613er61Rf2keQP0py/EE/dFHkfGvBJggq2CPOthoN613bRRP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53Esh4dR+daDTr6S2jjCADZ0OavBGfG3iSJCXDMFQZIJ6D1qj1LtSEJjsQGx1kb+QqDUrv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dSGUb2w3THkaxE0l1GxDBxj/FVZZ2ek48W/a9utRurtt087N7Z4FCmSqU3U48m/GkF7N6N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6XBcU0vVSb+QdQ34Un7Rb0b8KPJdKtS1NLVW/tA+n5V3x7H0/A0y61aRXLQPkHjzHrXXWs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IPsjhvUHNVYunkYLwAfOqBp2g1m4CMdjSlWx5jdXRxbc/Li9FjYGz7zd+7SWNwXRwcZz1o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DnqhpNNkJDg+oreOTL21APhHyp6ng1Eh8C/IVIvSrQqB94/M0ppDw7fM13lVz0zy9qa8GL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Ul8P7W/0qNeAa0+mf2Et7Qz3rM4+zVvxo+9DJhYlwT5jyFLaDr86lvHwjAHyz+dced8u7j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YLMpHPFIXAb7QfdHoKv8A4XVpf7y/RP8A6aiqPslISGBOfB/OtUjDms7XR1V50UOf7RfTy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+nIcmIufVjRbMMmm7qW1TEwW9pFgJbR/UVL3m0Daqj5CoZJUQZdgo9ScULJqunxf3l5CMf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rFl3pri5qjftTpCcLcmQ+iITQ0vbG1XiK1nf/ADALR5TvGL93weTjNUWsa18PuiSXAxg8H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lvF2JYKPQs2cfhWc1aXU0kF78Nuh3YBK7hmsuSZeoffG+me7Tal8XdPGpYEY2gJg/WqmOz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4YydF49DR1zFNFP8VN3Sbshi5xn/AIQT+lGW9klwBDp8aO8jh2V3VQFHqvoffFPDGSeGd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Mkt5CZoxlkIOFyPbz61aT67FOpiMSYcAMuzBI46Ch7S2QG6urzEEarxHHyc56+n1qtu9Rt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yCeZnjyVb2H8xWeWHfItr6yayaZ7maJbZSMIv7wPrgjAzR08FpeQ/ERTKFXP3R1+lZm6v3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YgKT3vdkkADkkefT1oK21ppL0p35SLG1WPGPfAqLw5X7Gx99qKvqKCMN3MQ5yp6+RHrVNN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aAebF1IP0FHam2nlmuLa7TvTjJlUlm9sE4/KqXUbac3AeSFoNygrkHxD15rqwxkhI3vZFV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etRtKFiP8WcjngVC0LBeW+hpYbbvJQrvtUnGRzWoJHeTxS742w3lipYdReNlJSPKnltgzT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htJzOx6eEqflikOkag8bzJYXBRMlm7ogD8qPAPTVpO/JOTESPCefqR0PyqYPb3rEPH3cjP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6FRVUFdDnb+Ip8YcuAjhT5EnFBriLRGlzG6yRyIfGzLhQPXOfyxVdeQmKVlG8JuIVn88VZ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e9zczRsvQwrIQwPQN0II+RoSB3ubeQyWrSpGPvK23b+XNMkSaPdXDutuFuNqlsxcjA69cU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1KsOoIxUqSy28mYiwz5Z6+3FWYl/bV9FEkTbnxuUuBlvPGeT7AmgGRyafHYQL8MxufEZHY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kkmoywNCQxgAEmwDCrjADYHzH40S1stncT2jsYp4iBF03HnoSOAffNXWgSWelXqyThGyVa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wcgk+oA5x8vWgbYLFOXrz0rtvrUiRFjiptUV490hC8jyOAKns9OmuWKoFLg8KWxmpIYQx2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ohFFtN4pGYH0POKm5KmKa1tu61GMXFuYegZAPxI616lHpKazbRSR3cscCoA0BjUEkfMHFY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+028NxC4GSwyRW00szWFwpiuO8ttuBGVAwPn51PZXXTQ2lvavG8feAMFxtfClf+/ahbbSB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yEEZJVgSBUzlZgJoSNx6+9TaC8VvBe37MFaKcZLHHAHI/OnstC4ew2lpH3c6NMm7OHP8AS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3BBYHI6HzqO67a6LbkgXBlI/3a5qrm/0h2Ofs7aUj3wKWxqin7L2hRlYnGeDtGaq7rsqIo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M+HYMV0n+kbTlcRvDIrN05FVif6TdOa6eCS3lIBwGGP60BVX2iXUf946hug8hTCl/Dpj2Q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NXwR/WrjUNesLtkkQPjzDCqy61G3OwJcNGgfJwOo96qVNjOPZTxI26NgB18PSq6QzxxyuU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5n9K3tpPBMrNFIrBvQ025063uyisgAXPKjB5p3ynTCQ3XxFxK0jnmMRKxGPID9M1oENyYI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CYUZBYEGrJ+ycBIeF9rD+If0oa80/ULbu9sIaOMZB64PTPFG9DTQ9nmF3pF3PO7d5DPlWU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RWotZ1uIFkVs5HPzrzC3vLm1geytSRFK3ibHLkdW9q0dlfX1vbd5aWjPIBtbvpcAe+BT2b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mY4yuBWcuSCuwHLN0AGTUdil7dXAlvrnc7cYUYRB7CrG6ntLQlbZMjzZjyxx/WqhVWwRPt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+0/kDVhaC2WdBLZBvEBgyHr6dKjt51mc44VTu6eQ6VGb6OCSItJ92Qvz64/6VdqNA9S+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4Em3KzN4mPUDiq+W1tQz4t5AI3CkrNnn6qKsEEqvbEIJESdpm285yR/IULvYQ906FTLchi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Ns7Jv0K1xTJaqkiNCEI8RwR6eRqhNsucB1P1wfwNavXZo/h5Qyjx9MfOhZk0+dblipjIh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mntOeGOVV1nB3ek3ZIxuZRQRtlI6Vozpln8BLNBMU5TAbpz1oC8sJ7YttCSqGxlD1pyoy4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wbb66Y/ux8fnUurNieY+gqXsW6d7eKTtfYPCeD50LqzfbTj3qL7bTxgqid0WR65o20PBP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xRdohSJifKqjForUju0APOBxRDMQKzcFzPECyuevnRp1F5o9oUg+ZzTAG9bN9Kf8AFUBJp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SM5phkGOtbY+nPnPKv1E/bR/I0Kan1F/t0yf3aG3Vtj6ZU1LKG/u1hm3bQhbwnBzx/WoNQ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SK6yPJZBz+I/pQ2pzPDJEyOUODypx6UNDqFzL3pkleRVjIG45xmuPl/07+H/LrGIiSLz8Q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PCflXn2nDM8A9WFehqPCflUN4o9YX+3tj+EfpVbJ3g4DN9DVzqgBvn9gP0qvePcaqOfLK7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rIsoYmI5LDP7x9aANvGnHcxf/AGl/pV1qC4js19If5mq915Hzp6ibnRFtp1u3Z+e6MEfe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93+pqsELEZ5+hxWlt029kZz6uf/1LVOieGjUXlnlPs/RbQS6miSbiAC33z1H1rV3ICQli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VD7Rmr+9H2YGOrCs8o248rZunQxKI1G0dKNsX7i4BUKN3hORxUCLhRUqipa7obXJZLbTN0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VTgN4gOfxrInVZk+8rf8AP/0rX9oQBogwuMqefXxLWNaMMh4qpjKw5OTLG+KJtb2S8Z02l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nopPp7VXDVrnzCH5CrLTI9ks/HS3kP/4GqtIweMU+mKZz569jbC8u76cxIiAgZyx/6Uxta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5UkHxf9KM7PxAai5x/s6q54x8ZLx1dv1o6RfzZa2IXWpndUWGPLEAcn+lXMWTYGedPGrEM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BEPiYeP31/WtZDFmylHrI/wCtTljIvj5cskenRw39lFdRbkWVdwU84rr25GkNFKU7xC2Gy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2Y40eJf4Sw/M13adc6cn/ANVf0alJKu8mUmzoe10Edy8otztcDwh+mPpRg7ZW3dtJ8LIVT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KsbGhKgHoDVvaxhtE1IED7sfl/iFVeOMp+TauR24089be4+ig0bYdqLK/u47aKK4DyNtG6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i0Qjqa0vYmxj/AGyzkklEyPnU3CKx/Itum1Nm58xQd9Zx3NsysykrnDDyI8quaors574qS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KjTb5Kx8zxsxAV8j/AAmh2Vf4H/5TVTqUB+OnYf7w/rQXdOHCknmq+NH/ACrLpfGW2DEMw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5anpKv41SaxCBq1xx1ehxbDcuQDz6U/jH/K8tL9hj74pQbYdZUH1FV+vWcdtJB3EaRgg5C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JAM7j+NHxi/k6auOOOYEREOR1wc1PDC6qAVP4VD2YgUWPeYO585JPXmr5Vqeumk5bUGnzy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fnapbyNPutJE0MiqMywMQM/vr/Wp9vIPmDkH0NN7QMraTcyQqBiMPz6j9eaOo+Ws69pH6V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pW1G6UZ2oR/lqazvZ7mSRGwoETMCuc5A486fx0v8AkQe9sp8hTRaJ5gVRfH3Y5Msh+o/pR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d9yZig2k5xml8dP8A5EWHwqY+6PwpRZr/AA1UT6lfwTPGHU7WK5K/9aSHVdQlmSPeg3sFz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uhfPFw1qqr0rH3kezU58cESH9a9ItrVWtE7wb2xyemaw+uW6xavchRgb6eM0jkz7Rp9OJb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12ng7nqfSIC2kxhsDCefyqSyWNGk8NXHNl7XqMBEpz+6Kcsqnp4v8ozTYVQxIdoztHOKnU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vGwhPJpCX/gI+oqdh9q/+Y0hHFXGd9qK/3i6Ph6gedMjDtnw0TqA/tX0qKPjNafTO2bDm7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4pCTsLvJmSVenpUkUKNM8jeI5wAegoe6gCzIYgFPPy6VyZe3dh6abRp30vTze7O+8PEYO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rb989zYxJn+Nif0oew8Wg89Qn86Lg0x3jVhtAIzU6VnyZT0EfXNbm6SJEP8EYP61BJJqlx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kHwPwq8TSGPVvwFTLpUY+8T+lLUZd86zUOlGa4QTuzhmAOWJp0mjwx3MiKoAViBgCtKIbK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B4Bfmk32iyyMzFmZi3hiJxn3xQf7WeVAmmp5ITRCaYfKE/hVwbuJfuwyH6qo/M0Q9xbwQx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gbqE9WT1ASWUDsIWXZySB5Vjr2+1CZHL2xNu74G3d4voDW77Q3cl6FjsogMcFyPu0BPZRf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jyE8J+ZHSsM9T9rWuGvTEXenqNK+LnIDPju4342is0Lu8t5xEk0qIWBKIxwfoMVsdctH7o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/ZjGfmBWXGmSXzhY8KOcyOeCaXFlubrQ+XXXkCW7NJsB5DNlfb3xQl3cwM69wqLhfETyM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rmXs98PapGJYw5GZWxkH1weemPas3NHGJMROzADkkY5reSEJi1ia33rbL3St0CORj8+fr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I2NzHOah2jrmuBZORiqDUaTfW0NsDfFsnlMom1R+HX8KrNW1ISzu0c/fK3mOOflQq2l5PG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AeVW9jpBSVUnsB4kBJZ92PwxU+IFHFNMZFf08woJooQTiPvreGYDp3hXgnzxWkj0HTUtY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KNRwf54omCXSrm7WOUfZRcJGzHAH41jlzyeoZmgdkxaqt1exGSZxwFnG3B4wcdffnFWlxZ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P3sEWQVgDbVBzycnqKOkv0WLZEjrDsG1mH6VVXCtayusjqHbKruZ8pnrjyHlXJ35OTK30F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oUV4X+GEcfQDcHPkPcnnn2rHrtV/EjEDyBxW9kmiuI1gkvGnjkcqBnhgOvPnUs2n6C8TTC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GcEY+vT6V0Y83WSZBlYtK1S80+JVkC2u0uqbuM/Jc8/MVJZNBZ25eS1gkkHBiKn8ck1q11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xGMg92MKKD1C6S/MiwCOCZRhpQNpbPoarDmyyvmeCs2x8ksbzO6wRAP1DZ4+VGavcW97FF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0aKMWqbR8z7/jSz6fHH4pZBCGAC8E7jVe+YVYI5GeCAeDXTKRrSm6jWN3d2XoSxOwefHu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6gVpMnPTPNdZQwyXIa4cxxE+JkXJA9hVvFJHeYs7Roe5jUuAGAY/Pnk+ZxmlTZSJDI2F6i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2M/OhYvvdcVYxJbZ8TZFFXBEVmQoPP1qY2nO7Zk9KnhliCACQN9aIQh/u8j2rKx0460jtv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TFaG31V0jC7AcD1qhcEdBUscrKMkdKWmupYLn7R3UDuxWRRg4CepHGc0K/aC9kQrcXIeIt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RyTUE1zDd2+EIOTjnyp9jFaGNobgb4uqnzBp/TPpNufVkRSxIOPIGhp9bBUd1nPnQF1bRQ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4BoNjGAApyTSmLPK2C3vnuJmY4yDxSKHml3OPETwfU0GCIn8QPyq2tblCq4QHb0qr4TJtb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lCpsHyFDx6ukkoXKFTxnNMN2siFHXIPUUFhAWclTg+FduBj0qIq41bLEqFnhcqW/hOD+NW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L9rP3vs3NZ+KbuVEgO4+YB6CjrbUUmyD4SDxnzp7sLUa+31yJgBMpT3HIqziuYZo8xurg+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QEsw460+31KMsGil2tniiZl1a59PgW4+IVAM/fAHUevzoi3kiVJI48bW8/P61U2GtiQiG5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dC6jfxxz9ym6GRx/edAf+tXKmzTURyiOF/wCI4xQdyJZEGxSWPoKq9Kmu5bUx95KxUHbK4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gIRYLrYWCqzSfxVUqdKDSrW+7ucy252tEVVh5nNRz6FeNAzPGVUjGa9FXuyg7vaV8sdKrN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PkngiErINxTHOAecfTNO5FpibPRr/AE2VxJuxtIGM8cU+7LSTQklm2OCc+Qq21PX5LvUor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DCzEdfUfhVnLHAI90yIpPBzijsNRktbm71YQjbhjnHrVd3r4YH94AH6VqL+xtxbtIY+B5q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IEiMcnyqpkxz4d3cpyzN+w1/xuR9BUaXThi3kWBpJ7acW6xxMCFOQp96idHiGGTHuOaqVF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2juraecfZyxg7ZB1GKBuGLxmWYgM3XHnVp2bIbTLo9Qcj55x/SqTWIvh7YSR8qHbK+2aX2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AJhQDmio5T3TAjH0qoLYRGU9RnIqwjupJoftG3YGASOa0jn2ZJMVQ4NOs52LHJOKDnfwH5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rV6Z78iSdzseuTTXVcdBXL1Nc3StIyt8qXVYw9ymCQQnkfegtkq9Hz86P1A/2sf5RUB6V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1MuzRhhyAf5VBAe6sJRxmRgKK1M4mX2WgwA1vvx+9XLyf6dfHf1WWlc3lsP8AGK9CT7prz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rn/eCvQU+7WVdE9KfUTm+l+f8qGxU9+39um/zVADkU3Ln7SakMm29oRQBXpVlfjLwD0hWh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qiMvaxVcdj392P/66pwuBV4UK9j4xjlm//rNVGPDQrP6H9nlzqTn/ANM1e3g5QerVT9nRn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N3jv4V9WqMnTxf5TgcU9RSAU9RUtVfr7E6U6E8AcD/iFZq3QMCD6H9K0naAf+Xv8AIfqKz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1UcvN7WNrax7rogY22bH692az8aY8vOtRZjPxn/8Ahn//AJmqAR5yQOlOVnZ4H9n0/t0hP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2pz6u361d6AuL2T/Iap7gf2j/AI2/Wmd/yWBP7VD/AJ1/WtXarm0kz/vG/WsxCD38J/8AU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ubF/dm/Wpya8PpXdnBiyeP/dzSKfoxp3aQf2BB/6q/o1E6dBHB3vdgje5c/MnJoftJ/qSf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jXP8AzWdiUYq4tFX9k6iB02J/+oVUxefzq3s//wBl1A+YVef+IVVcWHsDbwd44XyzWo7Jw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wIRVFYL4Xb0FaTs4u3WZ//pCs7WvF/pqRVDegm5kiH7zsavh0qlmPearx0G/9DSjredXke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CPzoaWBknGR1VT+YqynTdrMigZ+0J/WkKK5RiOqRj860247P2Vmrx7tUm5xhwfyqKNOcn2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atdFBgBl/QUOFwPwqiv8ApZdo1+0t/wDKf1qnK+BvrV52iXxW3+Vv1qnxlG+tAz/01HZpf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1cgVU9mh/5YnzP61cYrO+3Xj6MYhSM55OKj1IZ0W98WPsjx61LIPDUOp8aVd+8LfpRDvph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7gY/H+lS6dBtupQR/s3H/AONPsc97t6gsv86ttKtFe6nkIBG1xj3wavbmntlO78varXs2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LJtb6VYdn+NVX3UimU9gbyMG9mH/qGmW6BbyL2kX9aKu0/wDM7gf+oajjGLtP/qL+oplv9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y/KsTr8Q/bNwSOcj9BW8gX+zr8qxmvJnW5xjqV/QVEdGXpcaU3/lyg+S/yFdA4LNim6Z/q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lr/euM+VNlWjgP2Cf5RUymhbc/wBnT5VOrVaAL/38n+auNMmkAnk5H3qYZV9aqIqu1Li5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ajIpmU5/doZZB5GtJ6ZZTyVZFi7xmOFHNVkeo9/fEtwmCFHpU95F3quNxHAPFVEqGNCR1F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HLxI9A0SdVsYVb99toqyh1x1UJ3CjbxkDrWf0ZjJa2QHnLitHYpGqTKwXwSEZNRWmVuvAq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0jZOGNAOs0sr7YFYBiMld361YW1xAsw7td5B/cXNJbs7b9keBvP3z/SpLzYj02K5W9j3jC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r2huL8YbaO7GfxNFRh2dFGE55IHNR3dsTeBWlkYGPPLe9ByeFY2mxxDdJIQPlQWsavZxC1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x9BnrVjdxWMCjvVJyCfvE/wA6881NJrq9Y24AiDbhg9fWseTkkns8cV3qesxwyCNbd+7fw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L67dwd9E8J3MMRMD/AN5qHVbqeVvCHidDtxyA1BRXktt3STxi43ZAjRtxBrHHHt5y8rk0H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hhPITweF+pNW+lRTGQ2odYVjjJcqOM+x86G/YGp3kSzzXPw0RORCB4lFaa2jjtdNgtmy0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50uTlxxmsVKyNLOxRXmQXc43AsBnH06VS3GiWV5hra3EaN4g4m5+WDV+0djEZZEGZW5DZ5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LPs/PlnkuI3uXwwcr4V6nAHzow5ZJvY0xOqaObK9aBd558OR1HrRcGnW8aCF3R5sAkjouf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zqS3am/1GN2QY2x5XP1ptv2V06yuvimeWRw24IG4Hz9a0v5GE8bJmpo2guI3huCzEcKOSP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aSGOS4ZfiMDIVMHHufWnrbWO15mWOEofDx0z6UHNqDpLLIjC4A4Coc4NY5cmXJ4xMXrU6w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bz4yDVCZrfT7T4pbULKzcEj7tDXWsNApniuj3xz9kei1RvrMszkz/AGpJ8/KtcODU8hZS9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tvwOF/dB+VRHWXvd6XUzKGycKuTnHH6CqoxsyNMMYB5qB2YyZCla3mGMJZWc0sdwp8LZOC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sx5QzLAjqfCwOfYVT6dZ+D4yXMiKcKigkk1ZyahY6naSlt0c6lSm8ccdck0rjumZa38Xdt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g4OGz6026kjgWCbeUMvDyEHKj2wagm1SyfBljbv0/fXkH2oG8vhfYMo+0OMY6D2qpjoLQ3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zXMYiU7Iw0eC2PMelVF3cwNaRqlu6TAnfKXyHHsMcUO6ugILYA8t1Qu7vgEkgdB6VRHGQl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ss40GDUIEVmdD3rb87OpHA9uMetY8cfOvRdDvYrfQoWVvDMfGWThWzz+v5VOeXWHp5sBjo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+VIeHIHkaRy232qwQTMOjEVr+zcZ+Ed253EdaxijJFbjQ5Eh0t2IPgOSAOTSsOVZGOMjlR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ZOsGBJ5YNQXOpb9sdv95hkkjp9KHt/i1u99uxMZGXz/Sp007VC+j3FpaKwkBkP7nkM1BbN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xMDHyCPOry9mR4grEKSOhNdazJJbvkqdw4Bp6LvWUu5jcTr3g2YAB9/emTKElUKpO3260u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XnlSp4x6UNHcOoKhuD60aLsLnnilUJtOfPip44XhiDRLnPlVYsuDjHWixcGS1dS5XYMjnr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b5I/DKhU+dPULNHkHG7pVSsjMfH4s+tFrKqlQCRzU9VTkFiyCqeSSaElhnt/EeQPMeVWK3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lzcRQyKGG+NhyaJFXVitNxJk+M5I5pFuJFICsRzRF3AIcSQEMuM/IUKFVoN24bs/d86fV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71ljmc7gRzWmv9bsFticrJIvQbckV5xFIUzg1KJndgu7qfOlo+22xgvFsj8R8Y0kAO5YUP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rprkK9sO4XHA6ms7bwLHpTMfGQpwcYNR21q/wqMpI48qV22nG0Y7RajsKi8kCk5wGxQ9xr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ZXx5d4RmqNu+jPWh7iR2GGOPkanyLjItP25I0qEXMgkBB+8eKl1LtJqE+y0a6lcNyec4rL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5Pr5UVG+7uzkABec02em1i7S6k0CpLMj489vWpIdflU/aIGGegrFyXMyMvduX88CjYrtig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m3h1u0l4ZjGf8Qo1XSVcqwYeoOawAuh61NFfyQndHKyn2NVM/6VwbZJJrQk2r7Nx8S+TCp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XYTgjLAjz86zFp2iJdUuiMZxvHl86Cuu1brrc1k7KbZX2q48q1xu2Wc8LSFihktXOTHgqf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uRCc1Xts+Lgl3eF8oT7eX6fnVuqxrbZBrWVyWApR4TSWgIzRDNFs5pYjEYyQMVbPTlNcx4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vypGV/UVpGVipvz/bD8hUOc0upNIt42EyMDofahu/A+9lfmK2l8J1VbrDH4hVH8H8zTVUr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U91iW+QcMCo/U0Td2ItoYomYhmGcY6Vx8l/Z14ek2jLnUbYf4hW7XO04GTWG0ZlTVLfcwU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xis66cfStn0qS4neUPjec4x0rl0WXGO8//GrhRxTraQzIHWN2BPG0Utl8eNCnsvqF26t4Y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fFH22jNpFnPJeJFKSy7eM465/lWjS4xGN0MowB+6P60Bqs4u9PlVVZdkgHI61PZU48Z5U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2sJhU8Jt4HnVhZabpt5bGQ2MPXHSqZ2KELjPPSr7SHWLTzuIBLnjPsKez6xnbG0Npq87BM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npRczB71EH7vJqJ9ehQNbJCGljmKFsepz/OjobEybpY8yEsBkjGaWxJo6npXfDTocGN8fK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BCPc0GivIbWSwBuY96s2MZx0qtjtNM87VlU+Yc1aalFm2Ea891IR8+BVWvjwmDkdKNlcZ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djNPErgyQsp8WeMEVkbS0k3lHjYDOMkH1rcqRHoYVjz3ZH5mq5e0tp3gtraEXBSMHd03eV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C00u1sx8U8hXvUIAA6c1Vt2ctriXK35U5JwU9aur67+OtbS4WIxhg2UPkQcfyoPKbuDzRs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Xso1tCk4ulcI6tjaRnmi7LC2JyeNzHP1q21J+60NnP7qAmsxZ3UWpQm1hDxwHIc9WI86e1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iGDEcgnIoHtJxaJ/9Rf0NWsUaRuQi7VIBA9OKbdWMV4V74blH7p9aJSym5pjYfvkVbWoI0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/AOoVobLsvZzEu0W1R0I86sm0Kxij2IoQORkfxY5x+VHZhjwWVj7GIiFhjqK0HZ//APeZj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7LcSJGFRVYj7oo/RZRO0rAKrLxuAqWmPH1u12SFUsTgAZNUNm6z3hdQctuwD9anub2aac2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YnAx5Cojb/BXtvuPic446UNmWl0XUf2rJMLY7CWwcjzBpF0PUSqD4VicJ5jyOavZ5C9w4L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6ZLuuhGWyMH9Kpn8c3ti+1FlKmrzCWMqJdhXPmMAfqKA7iQjhCeAa32q6FFq9/ueYxmNVA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VJfaWlrMYjM5CgAMV+n8qLnqM7xbu1Z2iHitvk36iqjYe7Y/Or2eNboqGYERqeD+tRxaM9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wec0pyylnw5W7ix7ND/ytPmf1q5Aqv0azlsbfuJOcEnP1qyA4o22xmoY48NQamhOk3X/0W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PktDd6dcR7wmU2kkdM5FCq89s/DKG9xWi0RcyzD1Zv0NNh7KSBgq30RJP8Jq7ttAm08mTv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QeKKwmFYK6hxJIFHAJ+lT6Gu3V1Hzq7/8N6l3pkNtlWycZqSw7O3sOtfETW5EPPOfaqmSZ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jV7kf46HPF0o9WX+VXmp6HfrqdxMlq7RO+VYY5FVs2mXqzhzbOMY8qraet7em1tx/Zl+VZ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Ix12n8hWutiGtlIrPanEp1uaVhnZGDj8qUb5ejtKjZonAB4NdaxKt26lscGl0qViJefMVE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zTjKryBMwL4jj2486mWNQeRk+5qK0ObZKnHWrRar7lQLluB+FR4HpUt1/rLfIVFVRnl7V2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hVAB6Ci9THMZ+dCCtJ6Z2opohLu4yceVVNxAdh6j2NXIBLPgn7vTNVk8KtbMzk4B5I61z5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QDJLYWywIZJhL4V/78q1dnped73LiV95yBwgPyrOdj50ttGlKD7QsRv8AMD0q4ubqSC2ik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/Gs665NxfQqkTAeEAeVPWJl3uAu3Jxz1zWfgMlwEeFiCRyPMH3rR2qu9oA6kOyZwR51I6o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3WApurS91KX58MR6fSnx2U+CxXB4OPcUt7Zz3bZKKo24xu69OPypX0UleZ6zq9+DIYvuE4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9Kq5b42qO3dSoDgF26exHrW+u+ySzvIiNHF0Z3wSQB5D0rJapdW2n3QtZY0cxfdJ/dx61x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rSpF1HfWi94xBPLY+99KP0Qaatu/wsaJsbxs65/Cszf6s0t6Ej7pc+EvHzgVObk311Dptn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MSBu9c+tVeO9dejaq+vYlt5JA47pOW21XyO1ysc29128oucEiq7VL1oJmhfc3AUBchR74o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LxXhdPCpTbjHHlWfHwQIZbn4z7JERJoyXEgJB2+9W1rr7/CSb+HjwAVOQc8cViZHkSTByD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YdzEjosRu3DbyuS20jgfIfzrfPHHHHzCDxarBY3TS3JeSVfCEPPzNPu+1U95KywExwsQPE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7PWtzG6WhiEzsMMQAeDzzUGidnfhJ2luZY5Yv9nEV5b3PpWffi12NJbzXl+R3Toix8750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caiTcymGEZ3JFxu+oortADBaDCtO7Mo7qEZ4HPlyKBuNWmjtwjoId65KMeRRLllN4wO1TQ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pCJMYUBupqjv9JXTbhRG6S7h93ILA1AJ3a8bu3wCercUVcQSajcRW8cQWULnev6mtsJljP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Ool2kuFhRWxlv6fyqWXs9LFEy+IyKcnIx4f8AsGpTHZ6MoaYmSaN8rICSGPXO3zxVa3aC8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wG195BQZ5wPetPN9ASbKeBXjeZ4WOQqA4XIxyT5eVRPpd+m612s4c+Aom4P75+lBLq12zA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G1jxz1/QVcRdoLzT0VcRgvGNvHQfWn5CkW3e4uo4GPdsTtPh5HzFXQ7FXy2Qu5ZVjjD4Z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xisu41UXUULTbt4dNzh8fPoamn7VXV/bXMU7pIhwDGqkggeYPkaNrk2yN0ssZaJZe9iBwr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7QXEqRFsO7ADNXMstolo8aiYgcpG+Gx79KqbbVJLOczRxoWxjxLnFBWNHFo2mWk6wzL3rZ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gfKor2+TTtPkgtjGgc8BepXpVTPr17cOWD7Rtx0qrnlkmkLSNk1PW32SDdShjyM9aZ0pR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qLK2uF06J1tWmZznxHwis3AoaVQfWt5pC3UdihmkRUH8Q8vY0Gktra0kBIt1VseLK034C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cehqcK5n2/Eb4254x+FRTXgaY2+0cA5GecUjZDVLmWS6OC5CEjODihBczKVKyMNpyMHpV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yYm2BQcDHmKqjtJx096aVgWjurSeSRhvRMgepyKrOPKnlh3ZBPyqPI8qAXpUyE9zJxkHHO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AgWxbOclh58UEGXNLvI9qaTjpSjxLgigDjMvwCIqgt1Lehz0psToUVZTxnJ4oeEKqktyAa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D6cdaAJnaMxDu2wAOcUBGxD54x71MjosZUnn0IqKRAuPEORnFASh4WAygVgOSD1oqysJbv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CxPC0LBZS3K5QeePb8a0PZxLq2vhas6oh5YYBL0tGJulOnWSxXLlxKo2vGvBou12Racszf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Ya1HC2lOpVWBHHPn86o7fUbS37OzWyXIM6ggLzzS01nLZEU+o206yGIBWUefQ1Ri6aSf7X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WO7HPn710SoW3E8jnPpR1Rc7R0aB5CoGRnkedFizVRwKjt7YzrI6upEa7mZwcnJou3ypIL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iKVxXhnPsObc+VNMUi9Cas1G7gRM3umGH5U0rFkgnafMMMUurXtFYe+A9aQySjqKte4Rvu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ZT1FGh4qrMkuPMVUlm70ksSSetaWS3CqSB5VmmGWPzq8GPLNNXYao8+kAEgywYA+S8g1ro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OjLkV5rpspSR492BIhB/DNbvSXY6TFu6hcVtHFlBEkh2U61k8JBoWVuKlsz4ua1YLQcKKc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FKr7c1cZW+VNqAAv5APLH6UKyj0qe6bdeSk+tQtW09I2DiiEurIg8PuPxovUba6JDEd4q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rE2py7kBdQCp9BijtTvLUWkyCeMuVIADAnNcHJf3d3HPCu0SNJdWhV1DDBOCPatzH0rEaA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BhW/StnG6/wAQ/Gproxiy0lEuNSSGRQyYJINauOGGFNscaoo8gMV53daneaZKJ7NAxwQWH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e0d3cNm4kmY+jNWWWcjXHC16Zq189ravJbvEzKPuFhUMd5FdWwcMpJHIBrzMaqD1VqcuqL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v4612oW6yFuWQnoVODWYvm1uwkDRX8s0Wfuu5GPwro9ZZcAGTA8vKiBfpfbY3hYnPBxxVT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bJ8QlwysZGfLjJIYnzNbrR71HijtiMMrgg+tZyK0VcECrCzLRTIynBBGK0jNsKTJXryKVT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Wz0yWo2+om8mEMu5ZJyAHfAXz6Y9Ko421y51cWtusMShtpdkDZ5x0xW51G1LQNJCuXGDj5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bbTruSaRVaXkhdwGCfU0b0NL+HRsQhLi7kl8O0+FVH0wKrZtF0fQO7uY4pEK4QHeTxQ0v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uo98n+dAXnaSe8hMckkLL1xtFLviOtX8tpD8OqJnaMkE+5z/Os9qEk+nyGSO3W4A5wGwfz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oEdYnUcdSD+tRTalBcHJXZn3yKO8PrQk3axdXtJbJ4WhZhtwfL8qd2bV7S4lEUoRS+Mk58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sveIfqKLs7buScZ5OTk1Uuysa+KxQyo0jCQshzjpxiiUsLdWzsz86C0ed5gqORiJcD1Of/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Y6UDqtwtpHFOyswR+QoyeQR0+tHUJfW4n2bgGVMkqRnPGKWxplL7UYzcO6xSKNxJ3KRROm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cvIyswH+yf/8AtqHV9NtZLFlFtD3iowJCDk8YP4VmE0kKf7pT9KN6PTZDX7OJpZMSP3rKA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GozwrZRXj8LE6v7486w0cLiNEAAAIrRwE6jZNaSHJUEgEZyMY/KnstArnVrFpXlWQKDyS5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QXc/eWatcYB5jBI6evSqW80GylvEDWsIeIYYp0c5+9ittpcFrpNgkbSRxEjJ3MBRKLAF7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y2yKq+EursBnBzj8Kr+0sAWSKRi6PtGAGPHr7GtK+saevW7jPy5/SsnrF5Fd35SKd5IVXK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RyOajP0JFE8iE7E3jw9CME0fouopaTBVB2Fh0GM+1AvBtuHLYb0xzxR9jCpni2REseAPOu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araw3cQkzgnzWoX0uQf3bgj3607RpgbYQtu3pnrVlmurbNSyWTxgtMAqYxuz0J6fnUotjH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8KwK8+dSa6z/st44mCySuiKcZ6sM4Hnxk1RS6MsNgIrWFpDEuN6FQzccFsjmnsaFR5aZFV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09xGmSXUBQcknGK84NrqMt80RmeEDHQKSB88VutG0eC1sk75e+lIyXk8R/OiXYs0sLdxLC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1LgUoAAwBgDyoe6n7qSFNue9Yjr04ppT7R6Co5II5VKugI9xQN27ICyMVI8wcUzSdRlnla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ccmkD5dIXBMLY9jWU1mwlgvpt4GXRcc+lbuSRIo2kkYIijLMxwAKy3aR0e7SRGVleIFWU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y9KC0j7ncPWoh/rp+tExjLmhkgc3+ccZNXGNi7s/9WWpx1qCzV+4AAHBxyam2SZ5YD5Cr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LfIVDuFS3iYn++TkeeKFKD1P41cZ5TyG1HkR/WggaKv0BROT1PmaESFc/eb8auVFjgfvgd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+zKLgbh/OjO5LyAI+Dg8mkeBkjKugZfUGufO+XThjuH9k4pLmN7RS3MnG33Feh2egIltF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Dpmsf/o2cDVdRVsAIoIJ8q1t/2otLYmO3HfuPMHCj6+dZWyOqRcRwRQrtjjVR7CnkhRkkA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fzE4mEQ9EGPz61WzalLKcyzu/+Zs1neWLmFegy6lZQ/fuYh7Bs1W3uvacQm1mlKOGG0EdK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1RNqMY6uPxqLyrnGvO0OsNcDvbBp4WUYOxsFs15/r+nz7VuGeZnlb7RXfJbn261fzavDDC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KgfU7a7jy6FVH8R5FT8lK4xSwdm7e5uQkcRWMDcA3iJ+oplzp10JFa/jSKCPh3ibaTjpjg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aqNrYAOGYEBlHkR/7Vm7nXrmWJ41fvVJOC654+XSjHPPK/wDTKpr68vLNeInCchZJPFkHp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5uLiAwk7wx3Egng+npXT3JuYyBE/fHjag8IA9vWnLZzW0SmQA990GQGX585BrbxCC2lr3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ZFanTJTaWohRo7mRfCmxs7QT5Z+dBppOrfAkm0coWHhwckY4Pyq70Qr8NlrQwSwMQUEZHP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x5ct4gyLStYDK5dU8YPhbxhc848vyp99rEgvmso7YNcLxGQwJyBznFB3uumSZ4mnmSJwGZ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VBxnnPrWU1SVV1BzBOsgwMugIBPn1JqcOLt5ygWlx2gurW6dkVCj4DxnnpVfqWpPdSoxm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F9uaDEYMvdrOrg48QBx+YFR3EJhkK7g2PMV1TGT0aUvCsKsJWaRidy7cY9OaLg1SVbJolm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4AHpVXTkR3ICIzEnACjOarQEXV5cTxpDLtIizjCjP4+dCjAzkZp3eOu4EDnruUE00knGaC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eoo9DA8amV+8IHCkkY9qrgaKsmiE6tNgqOcEZBooFmS2ktHdZUTkbYGBZvxxxXQao1vAyK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Hitb1IIztS1K7m7kLkH/ESPyo4aHbzQJH8OjPkYZ12jHlhcfLpWeWUns5bGKSd3eRmn2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vaorg7lXGMKMDC4rQ3/ZsIJYlEsl2Dk4UIg9hmqG5sbqxcd9C8Z8hItVLL6PaGNo+6YEHd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PxHye82nHQr1/CmPIZCodtwUYBPkKoITzXfdFXmrdmJtIuhFO5CuCUcYIIoY6NMw8Do3Gf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73KqoySa3GlSFJTaCeN1C/wB2QdwPnzWXsbCe2vEaRQPLOa3UFrbwszpEqu/3mA60BTalM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MRc8eHOR7YoGyMVsqTJtlDZ3EcEfjVpq1hb3EgieTJPITdgj3rIahayWF00TMD6Ec8UGk1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BA4wACDgfSq987gfUcUnXzrsgUEXBx160gHlS7jSg0EdGA0gUnAPnWkm0vRDpO+HW1WRA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N2KzPeAcYpu8k+1MCGiRYFk7xCWONgPIpqqMeHpUYJapY8xjlmAYc4oAhrofAC2MC4D7i4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mc7j19aYSOgPWnpGChO7ketIEVGlPFSLFGI2LNuYHAApI3OwgYG3kZPNTWjOWZFg7wkcnG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YBlspJ+6aTuz6YA+frVlJriXFlGZIR3iHwlDtZce//Q1Yaeq2rLa5gWN0+0D8EH0I8zVfr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w27K0qnbtQBck0jB2utTnUXmEYIceKPfgMfX3NQ380NxKSsBjbq5GOTQ81pdWUxVlaNl9e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WO8fez0oBblmeXLO5b1c8n51GYGOT6elPnkeRt7kMT1Jpo7x8YPXimlPDcStMscLOoIAYA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O07Rmn6RYImkXEzoDJ3iqG/E1IyDAq4igyPFj3o7VY1F4OOQij8qgEeZUA82FF6yuNUlA8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2r/GOVkY/Pn9aN0tJLm5XewKq2CPXg0H0q07PJudm9Hx+VLSscqsbqwt+4c7SuFPQ15+8e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d74bOY+iH9K83YckmlpVyt9ujjYkYFehaXbvFpmwg5BxWDhcg9BXoOnzvJpUZbqcfoKqMc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8NSQW7xqGKnFKZTjqalhkJAGa02w8Ji6gYzXAhs4IooJkZxTWjXzAqpWdxjNTsPi5c/xGm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V7uY4x9o3Q486iNsRyHP15reXwiybV94JC0zI21QPFzjPA4oE7k4YEH3oi6WYXEqqQQSMj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liuNLj5UyAjORyK4c/wDTtw9QzQju1NPZTWvUnFZfsza97qR8WNsfpWsnia3t2kUGTb+6O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jeMOOeaCn02JznZz7Uwa5CeO5f8AEf1qaLVrdpFDxttJGRvXJ/OouO1zkn9CfslfImkGm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atYxXDx7ZhtOPEvIqJdXtC/Mhx7il0ivk/wC3JZAetExwyRsCrMPrTf2pYKAzSYB6EjrXf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/wATR1kHeLKKSTAyxohJZAwwTnNBaXeWmpXsdtby7nY9NprS/sGSM947KVXk00+B9pezS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hgR50SJ5D5/lVDbXOrT3UhtLeEJ6OCfqeaNC9oT/8qnyj/wCtSNxZd89UOq6Ws6yMkQ3Dx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9Ov1pbq81SzcJc6hZQswyAyYyPxoO41e6SMFtYsiCwA2ryCfrRYOyguLAgnaBQTW7g421p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3xtixHooyfzoImT/e25//ANf/AFqfjhzNTGCQD7uafFEc+KIn61a7XP70B/4D/WkZZNpA7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tHxxXc6zlWJNoiwPnRyXCgfc/OqxVuU8o2+uP5U9W1Fo/s7eNseYBNX6TZK0+iX0YndSCC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LQfutWN0b4nvpjdhUICmIKpzkZzmtJFIs0QcefkfKlR1g8Xkfo1J8TGT5/hQQ604YpH1g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yAjf0/wA3/Wqc9zkg8Ee1aOSMSJtPzzVPqFsDNuUgOfvL6+9MusCBoeOfyou0ljiuo3DgY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+7/zCni3kBIVkDbTgkjFBdVhrFod3xFm6L3nXA86zktxdKTlkPrxV3ohmSzkg1G7jlZPEC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Yqru+Z5mWMsOGwcDgnqP6VnZtUAG9mHXbXfGSFc+E1KkHeIS6qGBwcdPxprWg8gKj46rwi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FzRdm7sdzALjpihfhiDTkjCnAzTxw1Ss20Vrekt4XO8cbgT+FaW3ulmh346dawcIJU4H19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QYf7p5WtUdFtfRd9FC+Sdkwdfb/vNNubeRZQ8c5jR/C3GQKCvZWNsDhxhunnxRkDGa2w+c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7hqKa9D6Zdl5IWnbjlcDI8qHuO2N43CJ3IH8Kj+dWt8Fmi7qV2EqfdYg8is9d2TH72aLL9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2jupT4rm4+jkD8qFfVN7BmeQsOhJJIpHsPc1H8Aw/eNR1zVrESutTDj4mXHoWJqx0rU2e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NjFU62hHn+VHWweHGDj6VWONntOUj0OCUTwLIOjCs72ljBu0PAAiH6mpdEvpDE8TNyviFB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S3+7/AJmtYys8Kq2cCdgPTzoWVz+0s586bZzbrqT5VBO2NQz71pHPk0enHNtn/EanY80Jp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/OrjKgL7++HuKGNFX398v+WhDVxnl7CX390p/xUKtFX/9yP8ANQinpVID3t8bALKqBs+HB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JBjwKPYVPr5/siH/H/Ks8TuYDPWufP26+P0tdJ1K8SW6aCXb3gG9f4hRX7RvD5n8Kbo1mI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jH51qtV0EWbK6LmGRQVPpx0rmzx3XocdkjJveXZ6s36VE1xcH1+pJq7axHpURsk9qzuDeW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H0rszt+8atmtY15JFIIUDAKCc+gqNH2xVYhmfg7iPc1ObaWJlaECT+JDg5HpzxVjJE6REx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h5buSOQKsRy3CqF6mp7TbHPkx9AbnTnugGkt40LKCwxsGKzF4MXDpb7Y0HBUHirbU9VvpJ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O1VA4qguCwmctuX1B9a345fdclKt6sCGOPIbPLZzWm7O2mnyyNdCb4llQM7lWBjPmMdPrW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p9J1YWmkNFb7E3kCVcAjI6E1eeO5oLG67Qx2krTCWVnD4EauRgYqhn7RXk48cxRl+5tyMf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9aBu5TLK7sABnI8qBcs3tRhxY4g+edppmkZVUk9EUKB8gKjJMjAAc+g86kFpMYhKRhD+8a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cR+BrYECSI3XYR6nGK6SRpG3O+9j1NHXpa4uSJ9kZVFJEYwMY/WgZTEcCNcY6nPWgGYzyB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5x5U0EedOVgD4hkUAxvExOMewrssxHGfIcU7jPTrXKMtigGsxLHcOc88Yp6kYChTuz1zVp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UzNLHAw4Qyy7QDgn056VVBG37VG7Bxkc5pBcWiYgXezrISNobOHGfLjy+tbNbmWNlWBlZ0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/qPwrC6VcRQXqvOSOeCB0Nac65M9yQ65XGI170bs+/tWWeOwsXuobe376+dyTydxAwfQcC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tiY7WMW7qGLEKjY9SQv8AXNUGr6nHfPIIbIxIuAAWztPmcjHJ+VV0bxCPuZFyrMCWGM488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u1gWZu7+5nw5bNMnjjWOJknWQsuWUKQUPofWmXDxmdjCCEJ8IPUU3eemBWgbftIb2eBJZ3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7fuDPT3PSsv8A2qSTEcj5U5Abg/StfPaXtxdyGdMKBtBU9eaiayhhVN1tli2xX64zS2oLp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kQyPuuec1ZHUYiPAxY+gFCm2WwYiRgB6sMUDe3QjlaNMYxlcnAJ9BTIDqt/dTXilBtIO0c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9vegrKM7s+dXdlLHrLIhURGJg2D1zS9qrVWltSqhpGOD7igMoF8DEDIHU+lIgBU5znNWGq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2HYAwHFQQCMxCJlwxYkufIAUyQLEzZKKSB1pueCamErKGWIlVPp51GVIGBwaAjHJpRxShc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igCIBhi5G4LzjFJuyCPI+VRbmxjJxXLkHA86CPwBT1OSPMeYprKQASDg9DTSxAGOMUgKUI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9wbc5PnT7e8khcurbS33vcelCA58RPNPGXYn6nFMD9S1L464M43btoBycihoLuSCQSKw3D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mkUjPSkFqurXDQSRSEOZj4nbkmgyuWIRep8uKltHijZJCSCp54zTr6SN70vCNwPJPr70AO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606JipOTgdOldbvhzhd2fKnrIyyEFOCeQRTJq9OBXQXB87gf/AKRUTnyoa3v2h0pV25QyE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WpkfvUDEYJHT0q4zpY3EcquQSAwOBSz3i315PIF25boeopYoy0ijB6+RqqW5MV9OZDxuNM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+zMeYmP8AjJ/IVnxIsiblPWtP2XT+xBvVm/Wg4N1UbdNuD/6Z/SvOXXg16Nrfh0q5P+A15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VRx9a3Vgxj0SDJ525rCIckYrduBFpkKjqFA/KqjPL0Rp29aLspCZEBPnVPJKUbkVY6Y5aV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SqRtpr4xUayY4zXM4IqpEbZ8+KVyfNj+tcyjFNQ8k+tOY8cVvPTG+1LI4a9ePGSXxRmrAC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Wq8HZqLzMCQshwB5nNWF4k72QkuIwhzng+4x/OuHP/T0MPQ3sqmL+Q56R/wA61ki7oHB/h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g/tc5/wAA/WtTIcQv/lP6URr9MctoCc4qeC1AnjOP3h+tTqOKkhH28f8AnH61bh73YLULf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jxmq6VDE201c3X+uXB/xUDeRjvAvsP0oaS+VvrMONB08Y/dX/APQKoe6I8613aWza10rTg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yis0y+E/MUKztlaXsbAE1AvjoRXpBUMjAjIwawvY6ASXb+gwa3R+43yNY5e3TxXeIPS1UW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0aKF04Ysk9yf1qVrmJO8y3Ma7mA6gVDVj+3+V7l0JDAAZB/zViPiHcuhk3lfI84rWdsdSi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yCNwwSOeazUNsMGUKOMAk/Wq3qOfO3sIhSWfS7qZiSI0Oeeeq8/nVZMuyJGUvk5z4yas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jXwBys2f3lyuMfUVBCHZQrIu3krkflU957Hl2nQJdQMx3ErNEv3j0Lc024RlvJooxgI5A5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ACqSPNEVGevi8qV93xMyyAbkbaSPOnMpl6LPK44gSLskASMMnyNeo9n7CFdKRCCWX97PP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V4zzXp2jrt06M4wW5NVlocGeWXtPHZwxPvALNjGWOeKzvaoSxTRNbyNHlRkKcA9a1NZ7tK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f61M9ujdZQ6hfI5X4qT061I17qn7OuLlL5wYSvUA5ycU24jAmbjq2fyzRMcW7RLxMcsYz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SblVZHr+tBS73bBV6koKP0fVNYv77ukm7wjnDKAGFUtxA4bvFY4XGQR196tuzVxDY6zGLj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BzWO/6mZ3bYT3kELQgIhJP2oAyUqwMVvLbs8YUjaeRWVaW0e8eVFIk70ldrZAA8j7U/VN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6L3yDucdASOelFsa7rNXOrT2ss8ELqJZGIYquSPxPSobPV7iytWiltopCrclo8nr8/XNMl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1BlKfex0OOn5VBdmOIbJXw8pJBHl/3j86xmV2N0ZNfXcOoTKy5DuMZBATgHp+NOOpyIMts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KRKJT8TISoJB68AflUL2SRwMEXA4xXTjIXapZ76aCJJHhG2T7pBof9rt17j86K1iMfA2fs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4QU5FPrGOfPlittGuJL6ViYzGg889a1VmFjDLK5IPINUGgRqkcmB51c7cnA4xU6jbHkys2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LNat3mWAKMcD/AN6LaFrayec+Ixxlio88Coo5o1tDvlVe6PjBPlUslxI6XMBi2xpEcMT14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e6ZuTtjbFlKRncp58Q6edSDtXZXKGKWEtuOAAwOfT61lEtgN52qWB4DdM07TVCaiqYU/aR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2m9MfltGz65YpO6DeApIww5FRnXbDBYyYC8k+lDahZQvd3JL4YyNxj3qGGxV7O7XHDRYJq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j+2bAdZcZGelL+29O/wB9+VV2qWitJAf/AEVH5VXvZAdKrqzv5Grp6B2anW+nZ7fLIAQSR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C8csZYdUNJ2MTu4IAP4Bn8KO7UIWaDH8LfypfbbtuMTYnFy488V0wJ1EDHmKns440vGY5b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6NigVcc+S105tkBU8HNGbz/CfwoXTXLxuT60birjNX3rHeuVxx60ISfIUbqAw6fKgyKqM8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92B24I5rOR3LpICbg49DWj1of+VT+wH61jMnNNU1pYX6tPa/3yt4s1UiB1kUkeY6UaSRa4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5PnWeTbBstMtojq5bAOUr04WkFzYJFJGCpQfTivNtKUJfxkfvID+VenWhzaRH/CKzdEryf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eeJJ5NoY4GeKBiVRl5Wk46FetaXtbBnWJCBySazksWVGcgg54qc5+vhllnZTVubmZWEZX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xU9pdSP45Skcq8KpPAPqfxqmurox3RkWInYCCAvlyT9aopdZuJ2dLWMhclsDkqK4bxZ1pK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sdvNdiV2diWA6/LNVlzHeG8YmJzvBMZQgceWeKdZW8RtUnd+/n4OWbhAefxqaXVc3qlEJf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dKnGXC+IDVgureCLjfMc7hKfu/KqjULey7nLktJnDlfX61fz3EhR3BSZm42hvu1Vz/B2ax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Lyy84HsK3wpMi9rliQwA8snk1o7SG0tOz5i+Iilldt7hDyP61XaskSMvdZlDZJbZgVFa2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O3hfPbW/sw90i98ACzL5HGPwFIbTZaC4dz1KgcHJ8h+tQTSOJDv3Bh606S7lnhiikIZIh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bewNYWUKx3Ucq3K7nVR9z6+fn+FV7KI9pVg2Rnp0qRpQxAbk56iunSM8xZwPI0wjMrs3jO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ppTB54oj7MKh25Y9cjz9qgkU7iTxQCBOM0hAHPWnYZl4GfKpvgpgMtG3TJ46CjYDU8DAyR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CCAfOkljSN2QuCR6edLZIll52noaes8qMRFIyHcG8BxyOh4phiQ42mnIOijAPtTCSIkMCT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63FysRdncbjyzc5/GgFcIcN1FEveSyWiwMpbaSQfQelI9iEtkugxErxxZ+2bZuwfL3qua1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6g/ex0+dF2ErkvC0rxxyAKwBxnnz9avxDpVo6GOWSInAId/C/rU70FCvZ24ZG2lNyruILA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y20sCozoyhxlcjrzitd3dnFcTIZu9eXrGRnI8ufah9X1Swjt3too5JH2jY0gBX3PqDTlpt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GBJ5NDalC0loywttc8j0JqhjvgE7wXK7fXNGDU82rN3olwOAOtRjbWtxk9M3ql1qTP8Pfy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UU2sSLB8O0akrwpIBxU0ynUruVJi0fiAAx0qWXs53bHccxgDbKp8/cVozBaYzrNvQgE/v5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aQMztLKh3l+oA9BUdoUs7Vu8aORc5fIGD8qE1DWROwhsItofORjJyfKjYV13C6yOhYy93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Ni0aJ4iRziimma2he1miKuVII/n+lDWigyF2lEYUZBPmcjimQmTTpUQOg59AD+tCksVAI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KTUtQIWJ5JExwF8h0qO8tBbwRvnJOcjGMfTrQAYUucCmNlmwoOPeuZjkkDAp6zHAXqB5U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apII2ZxgL9adEzd+pVAWznpxUtzBJbEs+CGPhI86YMVO9JjLjdyVycKPM1CVXfsLDr1HI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F+IDmPz29aSYxlz3YO0fdz6UgawVB4W3Z9R0pd3hx0pZI1VVYNnIyR6UwlSmc+LPTHGKC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B3zbc4880yCN5G2xkZxnk4oiynazuA7Rxvs/dbkGgJIibSOWNhkM2CxXoPaoHiYuTExIHn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VuGZ3RhIxyfFxXRQ90ybkYk84YYBFADBirAZAPqKeBKmGY7c88+dOvBD8ViHGBxgDipZLS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1mBKBeTx+lMLTRFnv0MAddsZLAEcc9aelpMlwzRMkgZioRHGQfkantnk0nSkhniB70B1aL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KO06H4XTpJ1jiu1kfdGA3I684NPaepLOK5S5gc25C7slmHAFZ6+ijnuZZY2AJbJWruDtDD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gSXGAF45+lQ3VlLFeWpEsdxbzEZVuoBo2OrPJO0XhU8Vu+yEzSacMxkAFsH15qg1HSrbTr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7wjb049c+QrX6PZRWtuHhVFR1BAU5/PzpwaM7QNt0e4/y/wA68+lBZCK3vaQ40iX3IH51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drBumRA2SzAV6HdxwhIoznAFYbRYjLqUXHCtuP0rX3shPd1UZ5V08Vru5Uk/Oi7aKEbDH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uetH6Y5dh7CrY1Z4f+IfhXEyDnK04U2ThG+RrRjtnRNIi8xkj2NKLkdGyvzFPC+VKV9q0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fZcysnLM7YPpz1rRapxpcf/DWb+9cNxwWNXuprLHYRq0m5cgYI56Vw5e3bj6G9kx9tcH/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W8n+U1nOyS4NyT/hq91F9mnTsOCIzQ1v+VIv3amt/9Yi/zj9aqtMmkkjO4kjPWra05uIv8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/7D3PNxOf8VCX3FyR6HFGyqDO5boX5+VA3h3z7xyG5/OjbbGeW27XrnTdP9ACP/xWsg8R2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AbG0Hpn/+msxIn9n6ea/qansrknlquxUJ724fyAUVr2/u3/ymqLsvCsUdztGMsv8AOryTi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s7d11cc1jEFgP7DF8qB1aRbW4imku2iSTwkbAVI9CaPsP9Rh/y026sbe4V2lTdkc81DVgu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lRGwCZHJHP5VWxGOKNd7ZViCx9B/2atO0d5Hd3aSR/cTCuoJIGPfFUVvKpiU+FgzeLBzj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Gdt8RnrztFes4eSK2m2qy5YgjPp/Op7bbIkcrEBk4bB6804W/dQXA+z76ZQN7EDjdn6HH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QlkRyTvOfKsfP0rS30oRQ96yRoCs0e1j1GOTQ9zPBPeSRlVUMSxIz1zUFjNuZIYTuV32l+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G4lEmO83YAwc5zVyozngTEFDKCR9a9M05g1lEBggKACPOvOoRCqDvXHHBwM5r0LSJYpdNg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jK1tMto4cdQZVB2h5uoR/h/rV/VBr/wDrsP8AlH6mqntuoGgD3Jz/AA5//ECiwBBbXsYiJ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ec10KbtSVSMgoM/iD/Km3F80Iv2Ee5cKM59DinlfCVLPGRbJcqTuUjcF5qKN11HcI1iXOQ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FCyX87N3YQMHbAAPWuL2tpcjvCuDnxEDgemD1Ncsy7VMnkTeJHZ38RtrpRkZJB6evNG/tG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R3HcMBuJw23nketDTW00lg8MUSd0AXTenUdetV3xRCOtwBFIBtyH5by6U9a9NRs1z8QhZS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aBugUuopH8WFKlCPwJ/ShxN8I25slV8JVGHHrxRmlsLidGVQy4AG4+XBz+OaJ7SsJ4vhiJ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5SQZbJAP61OLWJLIySSDcxUbc+3kKi1TEVwTcSZJMfdIB5FRx+tKsFrqVobpfH8OwRVY+Q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D9dtli0jT2VduR0B68dar7cfZirXWreSTTLOd5SfAML9KFtLN3gVgOvQVe3Hzzyt+zyboZ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FXP2QzvYBGGDniqjQLuG0ea2nKR7+jc5q3uobea1k3So8ZXBINTt08f8AmMxrnxdpeCNGU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IJPH51c6hd/CRxxxRzuojy0nPhJ6k/jWX1JJViadQ6KJNoxJkNjoT7VHb9pJbZbhLpWmk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AvGOvTn+tZ2+Wia0eKSNmZxkefTJ4pIkih1JMgDAjAIPI5qtF4/c4MO9CQCy+vH/ealhzd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EL1AHGehrOXyzGzxt+0bhS2/LsR780RZoTb3iSxhPszgfpQ9/HtvJt5YBXPKjnr7UTps8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yRkLv4JIqplLkjGedhNaHw81sjDO6JeRVdPKEOAM8UfqJF53DDkxJtJxgNz5VWSQsjlXBB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lms3ovYmMPpyTHqEAFE9p/wD4f/i/lTux0Sx9nrcj94ZNJ2nH2dufdv5U3bP8sYh2XrLmo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1xUrH/wAyI/76VBqJ+2Qny4q4wyXujnwSD3FWoXjNVGkA9458h1q3LYFUlX6kp3R496DKm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OR1NBmRSPvL+NXEZQBrI/8puf8maw8cgOTmtxqpD6bcjPWM1hNkgHCmlVYzwKVt6bTQcqY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68sD9RTJx9qPnUVpG50z/AFu2PrEP0r0uwObGE/4a8x00/b2R9Yx+lemaac2EXyqHRGP7T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5VQ3dpsjRgSSfKtF2rG3WEPrj9Kr2Hgj/AO/Kpt0yznlTWuivqZlhV2VdhLELk1mbfR2sL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VC4BJHvXp+gzQ2F7kqS0qlQAM85rGXxYXLqyAEMcYORWfJlqbVj6UOn6Wy4uJndQrHwAZ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ubq1tLnCPMDFyXRhz7VZtfJZNK0mGw5UDODnFZa+iWe5eRXVFds4JPFZYW2+VpotXME+6N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TRQv11K4X4i1XAJJbzPpVAwKk4PHlSh5jgoCCPMVvqBrF1C33rbWNqLhgmMHhaK8G1Yo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NCvTcetVNhvikgja2WPcATMx5JPTNWF6ts6GGR03Rje0qnIB+meKnrAzGqafPHczyGVZ1T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elVoV8EhTgdTjpWxsba2n0xQ7pKT91GcHGT1wOfeprsac8M0UEMKNGAAehb1+dK8mrrQY+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IB6GiGjMaEuxwT6Yopr6O3BEIDDPVhXX1+l4wd9znGSpPGavdINHCJGyCAo86a6M0ixxDe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mhIVi/LD7oGNtWljrltp4WOOySQbeXZQDn50W36A7Ruz0iqlxdtCgLeKPqcVcvY2M5Mkb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1Hyqku9YvJoS9kpljCbpAqcR545NVUmp6xBEqvvjUkgZXDf1rnvHyZXezWOo6WIn7yISOi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CgotJhvZi+JAcncuOenlVto15dSBXMW6ZDtZjxj5jP54ov9qWcWovJcd0kkB295G+C5I6Y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PBM+mlXOn3Iube2kcxc+JcgceYqukhlV8tCyhhuyV6j1rW2+oXOszd3ChjSEkyhiCG54AY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FltVYWfHPejnGeijzFXjlfRspcw2cX93I0uQDu24qFCTgZ2j1NMk8THPTqajE7DgCtCWqw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VdCM7x5VFcSSJGIpUKg4cbhyaWLU51thHAPEEw5YA003D3+ZLiSBSi4yRgn8KWjCJPPFdL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LGpmn3WsrMQ0suAAwHAzkkHy6AfWrC+0SK20iHUVuY5BISoj7xdw98A9KpEkSO4R3QSor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cUzHxoEYxksUByVomxaKCd2kuAQeAuelRApCm6ORZAeueTUvwEbK0yneW5J9KTUXGFF08k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TcBQ0WpxAvuZweTgdAfSp2s8jvLYbztA2k/j86DigtyzLIrBgefKlUWplsxeRzSzXIhjUZ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tO7gBKKJJQfC3kB7ii7/AFGTZ8PDOzRkYYnnPtmgCrpH1HPHWjFKO8nMzhmADKoHHn86l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5I1wVPiY8j6UlvAs0wUAn1IGcUiuJlcSHGMYI+f8A71YS6XeyafcmaPcV6EAdRVjezQ6ja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6kc/LNUbwyx7SQQG6E9KcfiITxyCdoZRkE+gNKw5Q2adHnOQcEU3jNLkA8UyTx7QTvYg44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HJI4GKHbd505XYLgUAVFJHHHLGy7i3Q0OWGeafGE2ZdiWPRRU/wCzTHJD8Q2RJyyRnxBaB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kA9R0qMxlRu8s8c1NdRW6zH4eQ931Afr8qdasYZ0aWEuqnOxhjNMaTWVtMU7xLaR/8Ww7f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KYxsoXHOBV42uiDLWs024H7jqNqr6CgdTvrS8ZpAMyuBypwAR65FIAreSMzZkLKB0I9asb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mQFBtCrks3vihohaLa7jGZpcnerHAX0IIoIyvuHiJwMCgCLaHbIrsW3BuQpAOPrV9YXOnm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Ygrbxja+BkjHOODVJHOvdAm3ZmA5JPhx8qT4kRTW8qBsx4JDkMOuemOnWmGtvpbh547VI1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Gy8ZGeDyOvtUhF930SafgIgAfaMBWIPGPWqS17RwR6s14tl4WjKmNpMgk456e1SL2tmXUD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iPz09fOgkcJ2a93l8oMoycPFxu9xmo7/AFe+kvkEhU7GyixqCP8ArTZDaT3O+GYyOxLl5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v1pLvT2hhF2pR0AzjeGB/DoaQaSCw1PtBp5juj3KjncVKlj5DBH6VqLS3+FtIoP4FArP9k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jYEEknyBq2iub19NMmwGfyB4zVQgfak40o+7isTKpZQFGSfIVre0Mkz6LGZ12yFxuFVWiQ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5HC5qojIujWvwsYLj7Rzz7VaXjHbHUMETtKAFP4UTeQSOUVVOQKuMKrJmbdg5B9DVvo+d2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zs3KNn5VbWEJgPj8PHnVxF9LQU2YgQyH0U/pSLKp6MPxqO6b+yTH0jb9KrbGRTJhgCDn5U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0jXrRSOSpUkAnjNXxfjNaS7hZY6ulLZiMzIZOjvgVfa6MW0Q9X/lWauJXjgUoy8AZHnTra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jMicqCa4b7duLX9lP7u5P+Jf51d3cJubZ4egcFSc81S9lB/Z5z/jH6VoM020nhTwaAlrG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GR/Smp8PGonWZvC3RiOoNXe+qS/tWSd5BMzQsMyRE8H1+XlUZZWRPxY/xywmQyFCJNib25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1XR2jIkChQyGIHPU+4Pvk1aWUEFtFKHJt0dQkRXlQByc+vNQLawvqkdp8d3KXKEgsgbYCo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2K5+1tXOKRp7awbXtIgAuthgYqwkIZucYzUr9kJ2jCCdeMc7fSs1piifURb2awwT3EW7Z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zgDJ6Y8q3unMml2yx3+ol5Ng3CWQHb9ccf9K0lp3jn2I0myksRKrsDvIIxRtyxS0lYDJCH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MhDKRkEHg025OLSU/4TVbVrUBaXczTWUY+HMYCcFz50Ut0mw946b14KqfPyFA2tvJdWp3y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JTy6jB5+tC3KQWUoMcrRsGDHvQxDt/M0qGW1i1+KvZms7d4+78TxqBk58/mcVRwpHCtxeo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/CScHg/Sr7tDqs+mRhIY7ZbmU7pZIl4HTCnHX61mr24nuI5y6oUnZW8K8r6sfxx6VlbNh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FGIsEsMZGB+HnVbIWWSaXvWbd4SCMjOOR+P61YSQQKSTcB0MexT1JboCMkHy9/KhWnispk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LPu4x6Y/9+tTJAks7trZ0u0UpLuDpjnp7VYQa1Hcl5csJnbjHmT7VRzXkfesqqI/Hnxnk+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0EqCQY5Y/XjFOpraael/NIwZY96EKyuuDz7HzrXx3OoWF/bWoWIxNESY41AyeMcmvPNH1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1zAWHe7iVDEeYr0mWfS76GN7qaCJlIISR144860xOTS7Vtyg4IyOh8qo9bR5L+IIjMQgJw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TudyWytM7LvBZiI8fPy/CiEjWUrNJAFlKgHdgkD0q5TZp45beZplgkZjGFXCk85NBT2ATS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0yDhwemR5VtGijAyU/CmSWsTDJjzg5GTRaNPKe+DXrBY2TaxXO0AN75omWzluizvBFtiGV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86vtTstPN7uhgYd8SDIzbU96m0u2F5pzhpVaKMNEkeMBvTDeo9OazmOi0oH1eY3aq0Ejou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joTt8xVTPLZTyyuSzGRSEfPmDwOnr+lSXFsLHVXjkgMbRg+LvBkA9eACTTrjuQBGFO2Of+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xZIA/lSilFPL3kTxI25wxVZWGAwyOp8qJt0ljcupCuQAoTqFHAPPy6e9E6qFi09bMQwyyx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HTjkcn1+dckDafbWs4eNJLhSu9CZHfOMjZ93A4GeDnP1ei0Wae5nswUKukSqveA48Qzk4H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yXa6ZHbJv3MwDusfXPn7dKSDSpDpLixtfiJo5C7FvCMg5xj6kceY5rRdmbWE6bnUolglkd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nPlk+1VBoFq8fd6DZJknCDknJ6UIJ3t9PQogY45BP8q202l200Sr3asq42hgCAPaqXVoLG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RmxjO4AqD7edPLzGeWHZTxW9pcpNKZmWcDMaBTg/PAo9NUPdSWjQHcFxI+7ge/rTXit7Qz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kiIqAcHyJ61TpcG3uGWKfCKvhGfAgPlyP1qZdLk1BF0t3NH8LIRLEMFGaMjjPIznpg4zQy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gDHKyJnKg5YY9fI8+fpV1dXsMemfFWTrPM3gZeq8DngdB74qp/asqyCWUxpJCCuYlIGGA5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cNnoLia0s2QRq6FyPCc4XPXmo7hpILqK4j5VtpPTg9BzVnp8NnL3iSxDdIgMJVmDYJ8wf3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mtXt5ZoZbYFIpGjWRGJHB69eBWd/paTz/ABEV1MkpJlJJ3K2NvP50EZpPimjEZu1P3lJw6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C0RBQ+EcOW6H0zzn8aqZFMN28sUrwqedwwR+RqZPI0tpw4EEO85PIGc7PaiUtA8573LkIR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qyFLgMWIxtbPhB960dqouEW6W8RywA7pW4JJ8s9aqb2wz4+122fZhBHodugPRai7Tj+zQn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SENvCLdFLQqoKy5HiJ8qg7SEiziYf7z+RrojXXhhzCf2iGYgA+vyrr+OJJAWOehp06MLwS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Q71HrWmLDJarcmGVO7JVWPODjNXfdqRkjPuaypnMQjkHJXBwa09jcLc2qSBgSVG7HkatGw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HWgyB6VLcStIWyBgPgGoqcRlQ18ubCfj/AGbfpXn7TnI8Zr0acA2s4P8Aum/SvLZSQefWi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maZkiLZDNinXMapJsaMZBwaC0h/7TF7SCr/U4ImLzq/3CAwHNZ5NItdMJzZN5bQBXpekNu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O/ubEj8/nXpeiHOnr/mNS3jP9q7eabUou5ieQjGdik4qnks9TlfuVtXi2jh28OfxreahaJ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NivLkDp6VQ6ZH8PJI13fWzQhtwZnG8Hy5z+tRZsrNs6jz6GDLdThJNpCxlcnPrzWevL2GY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E/ez+lXWufCTtMYcyTCVmLuQ5A8gccEfU1mXM0biW6t3ZQ20K3hU8ZGeOmD51zZ3eXUaZ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L70Cr5jzqqmMpkZV3OF/eAPT1qwuHku7tt6o5OcbWCgfpUnf2Pw6LaxN8QRtbYG3H8yPz8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9jaQTxfaeHH3tzAc+WM4pkcUaXGC+ADwCMg1KtrNcyB4Xj2udv2uM+/FFSaHeSW7KEluHi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X/iw38qo1gl9a2to63kKxy5yqhR4vTg9BVFJcRSxTM1wYW+73IJww9MiiENn8L3UjzAo+4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+ufwqsS1S9vSbeKSO2DeJgC+we9Emgtezlhd3DJP3LfD7sAk8HnnA86F1WCWO5bCyqrfd3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ijWzjjWJpI4UIQupXPkeDg55oO+he3tyzSMgH92h+6D1B61nMv2DPaVIcuoCd/CpKqw+95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oSQxhl4PTdn8DTXhmhy5Iwcc7hzmh2BZuMZ/CtgMiuIl4Crx1PnSd7E0crPIWccIpHWoI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swHU44/GrK07M6hd2pnDQxIU3xrNJsMg89oPWgItLvlsy8txbd7HINgL52g/zpkl8JLpd6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xVlZaNJc6e0M91cxrGS/w4jyv+YeL+VJP2aVVQwSOd3AZyoDnPkM5H1qe09BZ6zrFjYpBc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dRfbSxKQyHjjB4H4VkZpTPIXLDeevGM1YR6Y93ddwkKKyjJ8eBgVZW/Z2yIzdygoByYm5U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XKQK9NT1CxCWyXEQdSQSoBxz0Jxz09+KrpXeV2dm5Jz6Vb63pENgoe0QmKPCPIX+83yPn6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vO53lQwZkKZUgYzTll8wAyzrkZpoJ9aKuGlhgW1dUC57zw4JOR5kfpTtL02bVr5bSB4kdg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x71RhATnrRECDcC4DL1IzgVPfaTLp8xjeWCcLjLwyBlGfLNCbu6cjg49KAspbaya/Xc729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MAf4RnJ+tDS2UbTyi0keWNAWDMoU4Hrz6URawSazqMdtbII3cABpCAM9OoHmf1oufRpNNv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HCBvsZFcDjgEjp5UtmDttKvJZV2L3iZAO1qOumERdIopIHHkG4b1p4t5bMwYd3aMbwI8gr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knLE/Zr+6D5/9ane07MbUnQ4kB3A8Emua9ecHI4PX1qO4u/i1jSSJQyD7w6tXFJLaQCRSN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Zs9rcw2yTuFEUjEICwyfp1oN33ZVvL3o3Up4J+6WKJ12LglvOgcF22KMmqhLrsz3IvzDM+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gZoG7smjvLiSJS0K3DRKT61AyXCJHI+9QvCH0I9KtdO1QWFjt+87OXbk5Y/8AYFMwc13N8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eEAIAFPTn3oKaULGqxsTgdT159PSrC20y+1triVWXcvifecbickfpVdJA7MIEgfvUz3nnk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LCiux3NtGOD71Ne2j2gjV4ihZdw3dTUKwyGLvAh25xu8qYLkbwDwKIburm4HdAQx4ALMeK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jrCE3KsuG7tBllXGT+NGhtM3wdugWGVnlA5Kjg/WnQrOiKLgvBE+fEF8TdOOegqeCKQQtF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OM0+9N8LWKOSNDDDjnPTyo0O0BxwQQXarPKFAwW8OSK46mrXThl71GOM4wce1Jb2M127OR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Lce9QX1o9nKvgKZHr50K2sLS3V2kS4Zo0wTjgk/Xr+FV08SwyOqMcAc46fKmxySyZG98Y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aA9tYG5L7gB5cjJ8qQtVKXckaMq4AcYbA6iljhdifszkDPPHFKluUkHeLlenBqS6eMSjCv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dQk+CUJtUyNtIzgN90+mKheRWlLlBg87eaajLIw3HYOmQKcib2wqlhnoOtAM3HPFOkxgYH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G8AuJWCRrwQev1rryG3WFAiqAPugdT8zSVpWiWSPbuGB8s1obaaU2+xwgTHmOtCR6flIpt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PmaFvJZILoqhZNvluzSs2ca/sxKAkihjgngN5fWrbULKe7VEgn2ruy27LDjyxkVidLM9w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xYPUfKtVZhordFJIIHPiz+dVPA6bL2gi7yG3ty6plupPHSpUeOG3VIoljUADA5qj7QSO7w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poyJ2NgSTzuFXGHJOqyjuisgIODQt9dyC6Q7jyKEgnJm25zSagx71D/hrSOdN8bIWzuq30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nAFZYSEGtJoJ3o59KpN9LUoD1GaD1SKNdLuW7tciM87R6VZBaA147NEuz/wCmadZ4+3mUc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yOozIgCv5dKpmXxju+oPNSMx70KDWfZ09ZVvHpV3dDbEhYgZOTjFOTT57EgzLtLDgYNXum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WacZDADPJIAofVdRt7uSIQMTtznIxWO/K5Fv2WEh0+QoyhjJ1IyMVo/KqDsuy/s9zkcyGr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ntrIsOz2mfHTyTXCCSOOQAKemMVqRptgqFRZwAY/3YrBp2gvNJEkNvsCud27GTUbdq9Rk+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/KufLkkum048qk1a2trbUntltY8GX7NUQABj54HTpV5caPpjKJWsojMygM+PE2MYyep6Cs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30m5pP4ieaITWZVGA749zmspyTbS4XRzabCbt2G9SgCR+MkKoxwAeB1qSztJLvUe81S4aS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8A+vPrQ0GpE5cgk7zRkV0sysChVVUt5YJrSZS0utb6MKqKq8KAAPlUN1PGYLiIOC6pkj0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bVklbJiHHqRU1wI3muZkPBhB4861jGi03CyXuiN4QYzVPJYXkzsLgq+wZRycjn93HHT61F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4mUPjJU48qHkskcYa6bHoZf5Zphj+0q9/cywgRbI2AVocp+ROOM1nbXUDazSxxqJFjwEkU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c16JNpqId6xRuAcnEg+vGazGpWa2908u+FY2lAwuOm3oflk+fWsriSnaVyA8f3yFViOPfb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a4cTF1fcclW/dOBz+v1q27iaFVuZ4E+BnLbyWBOc7QSPLyP0qunSRYZMW7Y73OB0Ax0/A0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d5DKSzd3xjP3eeo9K6OZ5N0peTaDyzc546H1qyVZJGa4NkcAkkh/vZPGB1/OptHSz3lptK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OD61WkgY7yWeRS9zuPAy/Uf0r0DsfptnfNm5keeJwRtlAKsfUf9Kz66NZT3kbfswRDptSR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Wj0fS4baOQBDEzsPAjsB14/8AenMfJvQoLVIVVYwEROiJwKnHWqOO9ugoBaQYHmw/pTv2h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X+lWa6YHGVAJ9CaawbHT8DzVLJqN4seVlAYnC5ANQSatqajCtH89tKhHe2sx+JXVIjNC67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v8qobS/8AgUg02zXfCxJKoPEG6YDAjGcUZe9oNQEItppEG9iqsEJbP0PHzqhtr+S2ncRqp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xOOuKjtAl7RwPNdG5WCVJE+/FIwK9D0YEH9az2n7/ANoHfBJIJGUlwrfdyAT0BNaJ9Qm1W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kRspJOPI5PQ1U3ck016JVjkt2dVTbExIBU9cZPFMG9ogizD7BISXbu18I3LzgnBzxx+FF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sdrZaZG3dRMDE3IHUblI5GMk5Bzn6Cg9TvEMMKghp4k2guuNuceef1qEahepfxzSWcYMIB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56AfWp2bRXMMnxb3OoWPwcMThSFYbuByp6jbwecelWVlr1ldK1m6tOiN4UyzgfI/L3qrTW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rdI0cEd3JKwG7jnkfT3/Kq6WK5tL4XcElvAXG5VyxBBOfT/vNPZ6ejjV5YhxYyBPU4H5U1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YQMpcjnBJz71mW7UytEE7m2Jxye/P/wDbUNpr95HqCPG0BjH3oVlGW+uKqJ1V3eabd3gaa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DTIdveL5DHvQKWtpcWrSzSd4oHidHK8Hyx68Y+tEHtSs5e1m0tzEynnfkN8jVdLdxxM3w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uwy49AOlKgJp0FolrNDE8iBPCIy2CR5EH6+nOKjmiGn2243Ekm9CpjBBEY65I8jkelOvNU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zJPGcf3YAPT08uDUCsLm1Fwlu0k+MO6nnb5gAfzz1qDMtYEW8BNu8+1N0Uijhj18eScDPl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nyttAqPkswY+E+fpz7/nVjJds0DMI5EGQe6YHD44Iz5DkdPwprIW07u7ZG78lnIC549Ppn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pn+H2oftlbxE5OMdOvlVdcyu9ikhDuwJDlgcfIf8AWrMW0kk8iKyq0mFkLoM59qpNUiuIm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kMOVJ+WKUiaLt5Eh0/iJGnkkG0Omce3IH60f2b1MPrMMVxFH3e7DiQgY/qKo9P755T8XvV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WA6cGibQS3uZlIiQORvjQ4X1rSQtPXuz2pLtn726V4TJthw3HyA9Kl167iubJljJJhnCtl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2beSzlIklh2SeETq+dzbuAAenFbbXjnRkO7d41y3rwa1hVkrg+dUmquUnjbjj1q2aUvLsA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1jI5jY4QAdScVpi58o6XxQZHIqy0vVktNPdJpMsCdi0HNCkFugZxjAHFDNNbbNvLYPpWv0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F7dAylWLbuuetS1FEYmjh2LtJHX1qaSMqhZTyBmlDziKV0COhbxMh4z7V5dOD3zg+TGtvd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HAxWSkMRmbdFk7j0NFVh6LpXgnQ+QcVoJUPw94SOrg/nVVbm1GNqMG8vFWjeynlbxSgLnJ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IIsCfg7Nh5H+dek6Ef7Dj0avOlTuYI1GfC9eh6Ac2bf5qhtFlKneRMnHiGOelZX9jaJb64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yptELEha1bglCAcEisVqtlpEN+8t3e+J85MTtuB8uh586VpqztnBYRgKrOVYkhkIx7Y9e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WTTwqguVTpGBx684zWk1y70gQb7CNpJo1C+JsKo8yPQmqhNZN4kDJbiOOMllReGdRnrxjz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tjTz6+tWhlMbTFUBJDZO1vcA80CneOwJkx5ZbPT6VqtdlOpagYmhMbtIHVF5Vh0HHl58/O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vJEsUZXaY1+zAKrnjGMc+9b4+gChe4nYRwIXfGcAbsYq5sddZY2AKmZk2vLIrMo469Sc/I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kEVY6Jp0+oXwhUEM6Myk+eBVCAZVLXDd4c8+I1oNOvW0eJ1sCJu/UPjfyMdeAf50FrmiS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CSSMO0ZIJXPTOKI7L6VaX8jzytJvgIJQcBs+/NTl6CybWbbCwzxDEqjJT9z6A81A97qcfc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jhYmYFGfPlx8jRUlpZw3ckkVqveyM2xW6LgeQPB6/lVv3kdvbpLcMCIVzGO7IyfMlscfhW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eytjdx/E3Fu8EZKgwISSMDJ8R559Kr9f7P2veCfTbUxwgYMauWyfrzR8mvzMrPzDGQVXa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Hn1FIutNPdxaZIr2/dvtMmAT9cjijG8m9npmptI1CzVl+GkQMMMCM5HWm2ep3dhG0cM80c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x+Wce2RV9e9qEt5HgwJynhSRcZIHQ5qnib9ptNI0G6QLn7NQufoK3lv2ciex1WOGyIuTLd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K+nJz+VC3msyTRr3Z2YPlVdslhlZWDxtjGDwaIsYElm7mUeJhhVx1NKyexILtL6KJGaSEy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4II4weoPnUbTzQzRkwzS7sNgtgN69OfzonUFhgdYoJIkkHhIB8XPlWn0vSb7U9GtbWOyjv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Vh3YPPJBz68CnDuOmKuPiJo45LgSBHBMQYHBHsfOhlhRoWczKrjojKfF8jWl7T6Te6fDax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HdB9wQAkeEdQMKOvWmHTNYNhEtzDFb9yN8feoFbGOpHn9aZaZ28szBHDKJklEq5OznafQ1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Em6GQ48LAg4PnRCLNY3mXhV9h+5IuUajrnUobm4hmvUEgCfdiLAqR0B3ZGPpTGg1hpb3U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/duqkhj5Ae5NNttKuZJ3SZFjZTtPfErhvf0+tXOnadLrt7EbJhaxR8h84CH6AZqXUdR1nR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EuEIG7I3CT6N+dB6U9/bPoN40JKXG08SLyjfI+dAXGoT3JO58A9VUbQfoKbLdNNIe9z3Z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9B0FD58QJGQPzpk0r6lKpYpkBuMSeLA+frUEi2cr5MbIwHAHRveiNQaNVDxjeXwMfSoUt5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kALAH9Kzk16SjjW1UO+CP3dp6/ShbuQxSjcQxx/FmpZ45Ei3lwXJyUHXFVrIXbIJ5qoaRp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Ht5CljMSzSMFLBhgZPSri0s10/Sp57oDvmT7NS3UVTvbOlnFciNlBJBZv3j7Uwlup3eJIy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WcEk8gVQviG3cfLPnUcbGVQsjnA6DPSp4oJBHJJFOiqF6s2M+1BLK91ERRtbQseSCzDjdx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YXhZtqF/vAE8CqjSRBcaki3sgWHksScVLqttBa3ryWjl4f3T6U5NeQfrV4NQnluVAKMwVS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1VmSRV7sOSvoDxSNKxQJ5DypI22uDTAlbdo1bfHlxg9fKi4QIkCShoh5Apgt/2a7TJR8YW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c0fO9ncQOjGMSnKg8sQOvFNKa1u4YdxnBDbV3MBwabqVxHcWJeGRtpZUPHHJ5qqjmNqwik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flRs91ZSRW4+4jybpF8gB7U9suvnZ8fjMiuRGsUZbOMEjB6ZoFd10zy3Lkqo4V22lh6V13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e3tssXyX82z5ewpj2rhcXEuwLj38s4zU1tj6Mg7lLnDSIqerKSKsLjVpp7VLGAhoY8HIQj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FZRyQwiFWknlJCoAenrRBRYrd0kAimA2FFTOf6UlIv2bfd33kpJRgSFD8n6UDJbMnDRMGq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Rw4u7pHRMBlHU+mD5VWKyTXrBXPjbq/FBWgdgXGSR9Kkt1LzrGGxuOM54q2ujFFCqgxSA9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rPf4mVtgUsdpwRTTMhc8kqxm0kIMYA5CkZ460P8RGzAugdVGDk1Jrt4bjUZO6lZowAuWGC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3m2QcGkfarSS9gmtjFt7sDG3u1/nTkfT3hCS46YyRg/jUMcois5o/hdwZ12yeY9q6SHcoB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0s7CTT7aQOkgL9MbhVjFqqTXqWqI2WH3jxz6VmI4lWeEH/eL1+dXmt6bfQRvd2XhjK7nZ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6QdogVuI0BBYA8A5xVjanOm7j5t/Ks4JZJEiaRftBncx6sc+dam1tHfTYQWUbhuqoz5Lt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TNS/vQB5LVhb6eqtlph9BUV1Fb73aVyNoq4x0oWfYea1HZQlraZz/ABVk57qzMx/vfbGK1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yNC3h3/vdaqJzmo0YaqztG+zQbth1CfzFEd5L/AD8jVZ2ld/2DcblwCAOvvVX0xx9vN0kK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W+aYEeZFSOCw2qePSkgXbPEGHh3jPyzWDsX1qkUt13FzNgk7d6DOT5VLqVgdOuUTvA+5c9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TXsc1tMFZWXwYPODS6qDLqLMXzxyP4fas4qVc9m/9QY+shq68qA7NWOdLDb8Zc+VF6lOmm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+bE4xTrrxyx0ZLAsgIIoN9Pw3hpqdo9OY4MyD5tRdrq+mzM694JDsJARhkY86yywlbTlk+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2KjrSDWLBv8AaAfWkuNUt+6Iiy+4HlRmo+OHeaATrFrbRpmQFmcgjPQZPNWcN/DOGWCcM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xItx3pBQsCSc9aIsbuazuY5WDjackdOKfTTGct35es2t1iPLOcOvXPSrCfUe5tZBazAlo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2h1tr2eREudlupIAPGRRkepTwxOI5VY9NwOcAVOWeU8Iy5Ja9JvFaa3hl3EuEH6VUSNLdr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Bw5H86xlr2j1NbNF74yBZMby2ARRkGq396jskYTbgKS2MmleSyJ74/bSFcL/ck48wx5/Os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1xZy2sir3StE4PAPORmjTrUltbMsjI+0YIXnBNVzanI0jJndGVDc87Qf/AGqPmtV3wVE0E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KHIzkkEMcef1zQOnshgczNJvO5AwxgZGCPwq+uHE8pUKg8G8Keq5GR9MVX2dkXty0iNG+4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X9auZ+PItw+jIY441eAJKyzDwseq0FaWW68eN5HTY3UHDVYSTzJqSCSQd2oztkAyg9KFbU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rbHbxApnb6HNPtfot47HQ20CsQTcD0cP5/hxV7pn9nspj3szBmXDMckVUJq9quUbci4P7v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EaqSURsFVx71HzX7guWDUWep92MsXcAdCKsTrUMUhWWFlAA5U5z/3isO2oGSRkhfeig71A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0DPrAwbdpJCxwoxyUHHGfnmn8uV9JuWP037a/bSXIUxsFVR88nz6/KnjVnkutqq+wDjjPP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63dQXHwyI7AuA0hjyQOMflRcfaPUGaVdpyDhWz1x0pXk5J9J7N5PcI25nBZsHqMc/jVVHH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miZD0iPX3zVBBr9/duYAhOOXKsGxUMmrOtwyW8TsgXaDt5Y4zz6UTPK30dyaK5njs4HktJ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stu8iM1RiSEX2wtJLuiYs+4gbtucn61XNqkCpHNNCSgONxBBU9cY9Kmlu4Zy90kLoHiIVi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hVzO/cT2Dw3UMt7JNKEWY4jiBHA461cTWcdpGJriS24wcuzZHPH8utZUPNFLE7SsFU5DkZ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etajBqiwCMSvJGu0jH3gPP86re1TKNRbSyFWLvZTJGCIlUZG7yyfamm41OQHdLZtn1WsZp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AbURh3kbVawatHdSu6uqovAU+eajLLX00meOvNXW68WXBS1LYycKRVjpiIhaSa3jVycAK3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naUMskWSAyvngetG2evIQpeAhScA460pl/0JnjfdehxC2mtNjyIo/hJFCXWnwPDIiTxjc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aorTtLaRTrGU3q/oM4q1OqwyxCWPYFz0IwTVfLJ7F6/0F8IXv7U3T/Zy5CqcAq2c4Byevv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W8vmuXESuqGPYTkk5/CuvtSguncy2/G3GM8qeuR+FVido7qDUInWYSsVA58wONpA6noafy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rEqlo0hk8SXAQnbwpIwuR59cfUGqCa6vo9bkszOyhmfvFA2qSfTFRahqchkkfIR5nSQKp+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pQ9/q12/ezgRsz7Nsg4yFySfzpduxd4K7wLjDLmN8ndnrn3+lOe7V8gyDaRyPT5elZ+4vj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cPvZPHSmW18QFEgzuHBVvyNRZVTlk9xoxcxhFQ7WCjA3c0zSwnfO0LIibzkedC25lLBWi3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wKamLvDBtxyrEdKUsntVzxvpsdNhsbUYWOJ49+8q3OT61e6hfxjQp496sYZF2jPkelY+C9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JFST6hBPpUoiGTuUp4sc1tjyxFk+kpu91wFBCjI4FQa5Me6ioW2h33Hfu+08cZyOKlvUN1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HsK2nJjPtjePKodSvEg0OO4kfO5xGFUZOfWqeK6O7GeprS2+n2k2k3UFw5eWJN8YBx4s8V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SOQcVvhlMvTLPCz229i+YLVumc/rVq2HQjqDWetZT+zYRnDAGpdJvykjW0sigAEgk+dNFC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WDZd2zj0rITnFxIP8R/WtLeT/ABd2zt1zgVl7w7b2Yf4z+tFPBPA5DCtW2toq+CMnjzNY6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ytl0wzKMPsBGD7Vlm2xGw6h8RZd4Rgh8YFeg9mbsSWj+E9R+leV6cx/Zjj0k/lXo/ZFs2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htjPDVB8+VYHtro4hR7+3wkZOWUDofWtypwDVJrdykkRtE2u7jO0sB8qzynaaqtPMLa2Q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pGByOM8+vzFAzWtxpxlmeNpY1wNm4henUe1Xctr3VxcRxGJu7GAGbIHp/OoL2cW9sJ76R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3jjpn8Kxxll8kx2rTPcJ30knLFhtI5THQetVZtgoDM/PtWrvo91rEGjiiViGYyjxA5P8AI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WwnvC4uVU5yU2YXgeRroiVCIN74RhnyycVqezkMNlqunTasBPFOhCKRnafLnyrPpai7Vha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OcVzX1z3KWjSkwRPuCjyPqDVCPQe0PY3Tk0afWZpZFcFmaFH3Yz90A+lYLTtSn023nj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Bjr9aOuu0LXuAZpIQI9rgciTHTIohdP8A/EKTSWaLBDaxhmDt+dJV0B/a5a2ARXE4bwuzl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rVL6W27uUtlX8TM5yc54xUuqstoyRpLC0sB2juV4+efM1SySPNK0kjFnY5JPmaNRLQaSgm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jKFlLnG1c8n55GMUt1q1guoXKpaKbec4DBj4RgYYD18+fWs6JCreHiioLuRZzJtjfeAG3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i02SS53ssgtWYkSEdVzjNbbRdIltHcPargoCswI5Hpih+yLyaldppMY2wyqw3OgOB544oS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eW1RiUhcoCfQHFA7SCNf7Mlk+KQmRwfGxIGBQuhaKV1cO21own3lBIUj3oObWdUuFaKVxt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TLOe40CeZZ5e9QNhVkwOBRou0V2q2FuuuqZHEsUz7VP8Ai9D+Nba7um0Ds/YpY3cKBY2ea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OevFeSzyzO5aSQlgfM+dLADcMFefaR039KD2vdR16W/1TdeXYCnO+VU3Bs+YB5HH161aT6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wXVsZtRVAFmt3AJBPRhxyAKx+5YbgoSrpyu7GeDxkVIkM0yyXSTH7NhklsNz0o0cqxv7O5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JiNxj28BeueTVKCWfA8XtVhMb++iiha4eYLnaHYkg9MD1qz03sfdPMnxMyW6vwfF4hQNrr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r8bSkUbPJsydxHkT5Vne1faZ9euhtgSCCPhUX9T71YQ3mo2MEukW9wba3LHYQ24SHpjI9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2N/JA4UFTghW3UAF3h2bOMZz0pGZTjC4wOeetIa6mlo7+KWMD7IAZADUFAzyJK4kO5Rwo6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gvG7R7yFBORxQdvLbKkm5CpJ4PmR6VECXfJbzhQu5gAGzzmpb7UBFaJ8IkUakgugTkn1zV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jEHGTwD5CoHmdlKOD8/SnoGXF3cXODNIWx0z5VLLa3q2ENzLu7luEyelCnkcA8UfbmeVY4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D0FUB2jaXBJEbu9lARekfr86H1y7t2EUFrHAI0Gcxjn5E1NeSpHZSbJBvBGV2549c1RSyv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iok87B6Ihhdi21gMjPnURZiMZ4p8YB+/08qYVwa0InXrUsqKpAQ5GKj+ua7k0BJFNsbJH5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rrnBbfxyaESNiCwGQKKmMk1ssvclEHh3+RNMI0aQvuLAnPUjNJIpluAu/cB1OOBUa724X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vHgqg3DnNAXNtYPZaQLm2lCvKhyWAOcsQMe/FVy6bcvbeMlG34Eb9X44x+H51Y6RdXEkk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BSNgSGOSfXyyaGW5vX1zvJVEjGTdwcD14pA6XvtKaJZyHZR9xCQVHzpyaxALhZfhI+7cYk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1cm7trzcbizWSTG0R7gMfrWbl0y5ZnYxLEgJxvbHApGNvLuz7kIEdFySuRyBVQrJ3hdctj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EiJjvJnK/dVcgD50C0bIxUgg+lBU9pBnOOvrRGnzd1dI/3QPvHOMChBnZ5E/pSx85Y+XtQ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dXLlFHjOckc10Vk6AMQTk+dQQFxOHjAJHJq6kdmyMqqbetNnldVJFeKNGaBPvmbJ46cVH4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COEaeGwyyCbnPQjFLJMgGF8THzpsskCwpNcwREHxyAGtjBDdJdPZuEksmjGAeq+1ZOxy+s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W827bjPqgpteP0x/aK3jtLyOGFcARj9as7SQnTYAM/dqu7TNnVzn91BRcLbbSD/LmgZDbc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l1iV3nkjQ8Zq4hbIqgvXHxcuT++f1p7RFRLEwkwSM1uexyEaOc+bmsTcNmTIBwPOt32PUj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zVY+08v8Aldbape1p2dn5vcgVfBSaoe2yAdnmGesi/wA60y9Ofjn7R5uTk9OamVPFGWyOQ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Beg9amhb+0Qqc7dwyfOueu5p9It4bq5jRV4QqS2eucVFqEDxanMrE/eOCfMZqx0IxG8iMb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+8B0NM1xxLqTHnAXjjyyakvto+zYxo8fuTUPapBJppU+bCiez4xo8Hvn9TQ3adsWYH+IU1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5KkF2yFQRgVYaBuW8uH8JAtJSCP8ALVRrcwF2Y9iggA7vM0Z2WlJmvQTwtnJyfLip0nCbg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zW57Lyg9nFfZ++3l71533y16B2RcN2ejA/jf9aL4aSKyDs8k2nCU3kcNwUBVNxHPvV12ds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QujMDuQMevrTrjSoppN/Q0dYQ/DjYDxS2rSZNPjRiVSDn1iFO+FIPENsR7pUwYZp2+gB/2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lptHQBSK42bQ4WO3t9mckc8npRSv70pfNLUAF9IhkTe1jbBiDkgtzTotHgZ2X4K3y2CeW5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om2KhwTR4GkMOhW80pU6dbZZQCdxGQOBVivZ9QeLC3wOnjNFQDDhx6Uej8DJqfH8PSgPZW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m25kxgHea5+zUVyrGXT4sk4/vP+laAyg0qOM0eD0ys3YyzkKl9PDY6fb9PypX7H2cgAbTZ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6fLitUXBNIXAHWjwOsZBOyNtZxSxw2V1iY4Y9+CcVFD2HsYHaRLG63n+KbI/CtmZAaXvO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5Oy9v3Miy214e8bOVYZUk0OvZC2a3aAR3wBxklRzitv3ikU5ZB6UahdYxA7H2MJjY290GU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po7LQwzPIHvirDbgx8gfjW7Mo4rjKCOaNT+DrHnf/gSxYBDdaiAcnBjGTmpz2A0t7Zbc3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3QNbzvFyOacJlBp+B1eN9oezdlpV3HZRXF9P9nu/dXgkgDBHtUWgdm7K9vWjNxdwMiAksA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r0bWdKW41KTVPC7BAoVlJ2genNV/Z+WxttUlukLRtOqoylMAYJOep/ip+C6qC77Aw3JH9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yQx+ZxTbX/R9bQBhLf844Oxv0xXqSsCDjnmlbb5gUvA6vJ5+wT4VItWUIOcGNuv4VZWXZi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KIlc5AibB/KvRvDnoKYFXceB+FTZjT6vPh2Qt4rmO4gv4VK53J3bc5p0+hXtwogGpW0UZO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q9B2p/CPwpCke4Eqv4UumP8HV5/B2akiBg/asADoVZypzyQePoMfU0JJ2JlgEhXVbeaSQH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fWvSjHESCUX8KURRE57tPwFPriOrzOXsPLcTmb9r2wmzndICR5dB9KHm/0d3Lwtu121LA5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9V7mDdkxpn/KKVoYCv92n/KKeoOryUf6NJ44966vak45VWxS2/wDo3naTdJfW/GCo7wDm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AHKf8orhbWx/2Mf/ACijwXSPOV7EX8Rz+0bNhjAHfYNTSdj76eId5f2skgYHIlAGB5V6C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H/yik+EtP9xHn/LU9MD6vOpOyWorLvSS3Y45XvRjr5e2Kki7L6sR0twOcqJgRz/SvQDZ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wpg0+zJJMCZPtT64np55L2a1aMbIlRW9Q+ec9c1Na9ntUiXxwbmJySJOM1v1sLNYwogT8K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/YJzU3DCn5ZS10q5gsb1HhBeSLbHk5OeKzF/oF7AGvr1e5gjHUeI+3FepHTLJ/wDYL9KpO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08w2h2EurOGYnIHOK1xsx9Fl+3th7S8tyohWeVlYBVBhx4icdc0270q/srrbOgRsZHPUVa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CC8OLeRS8fPiA8ulT9qkjOqhoAEjaNSAPlW2Oe3PyYSTbPC3kBzlfxqivrZmvpSGXlvWt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RXik3kmPPH6VdrLBHb2MxORtP/FWjMoOnmNuuzH5VnYyytiryQyrp0LR87l5rPJtjRGkIr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K9M7JqghICgZjWvMdCO6K538kYr0vsk2Ux/6YqWkF9q4TLpDbXZCpzlTivNTvZ97zMceZF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TMcZwpOPoa8lkv0FuZHU+fhAxk1nnbJ4LK0y8SIQKiokgLeKRh5846ULc2RuUVVQO0bBkZ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jP0q1Xup7ZL9SHhKHAwM7/Lp6HrVdY35uu0UkN8oRrWMrCXOAhBzkDzPn9KzgmwnaeO6M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T5sTnH9KqZNLtJLGa5kDmeJdhiXChG8s/U1oe099NFaY37w7bGkxjYSpIGQfTmsX3UrRtL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U4Y+uenWtIZ4Elha7obx0MoBeNBgg/OgVK4YkcnpmtTFoe3T4pJzFNE2AwUgMvyNdF2Oj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7bdkDGDin3k9hR2miXD6eb9JIdqNjYX8R98UgnvyrxRGXa67XVM9PpWvtNDhtO/E1wjQMh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zqFLO0sIZIosmQfeb99j6Ak8Uu8G2KFtJvKyExk/xCh3XBHGPrWq1GyvGniZkVZEIyQdx5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pxvtVt4pIGKCULIQ+0YJ9TwKqXZqQJk9ePWnLxnHSrjWLeCC5e2tllhjR2+zk9fI/UYqrC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4HNUTX/6PLgDtXa+M+LjFWWr9m7mbVr2YzCJDKzDPpmsJp+oz6Zex3EWQ8ZyNrEH8RRUu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zXF1LiUksNxP0oKuuVRJXVX3hTgMPOvUf9G1ja3XZm47yIO3eMMn3FeULLFI2BuHzr1D/A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9nr+SRgFicNgnGeKCjyzUoRBdyoP3ZGGKD2HGfKjNVnW61G4mQEK8jMAfLmhVRmGMcUKcm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M0mCuQDRMFlK8D3CrlIyAxHO3PmfakeFV3ZcZAzj1/CkaOOSRcEM4CHIwehrcXd/BY6NYy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p3kguSxyfPGayVlddxbyIApDMCwYnxgeVGyahLq3c208oSOPJDsfu58vkKDWcFprPaRjqU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gFpIUwPniqTXNKnsJlNws3eS5YmToeeua2lja2l1qWn6LbailuXQd41pIzBseRz5mi/8AS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9otvKbl4/AuzkoB5H3oDyoIP3jj3poUk4AJ+VazSOyTarB3odeoEa4xu9cjrxUjdjmtrtZ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VfuyeMEnjr5YxjzpkqEv2ihQSbu9hYnnpjypmoWTgrPuCPKN4X2q01y0iBN1AxCNkMhUj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1VVzLPcwo7w5RPD3mD+dSYJJZ42yDyOSaKe5a5kWW6j+y8wgxSlTCf7ONzbBvYkefkKg7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xJzkUwKkjsTbx/Do3fyEuQSMAelDWqz3E5jiheQZzsSh1iyx8YUepp9v8QlwgtiWdum3im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x02CDYovHJaQqf3fIGqHuj3ZfyBo2W1nNnLe3O4eMImTncfP6DH51JEvxOnra2VtJNOeZW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ADhERGDvL5ACqOtROp34PBPpzVtpmn/GWveRRbJIXUF9xJck9FHr0qKaO3tNaKpKAkQyG+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HXnimEDwRN3CWzKzuAGABzuJo+HstqEl61ptXvFG7HPI9aZfXdk1nZyWcLC7ViZpSOCfIY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TV4mMi6hIrkY2hicfjQDr2wuNM2wXcKw7RuIJ+8PagZ765nsUtf8A4eJiy8c81obLs5da1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7M4kOI0JyxHzPSiLfsgba5c9zuYAYhnHQHzzj+VA0yEJk4jiXJboPWp5LeeFv7VGwLdNwI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Z6a9slvdW0C7Vx3b7SR8qodX7ORPF3tlNJGicETyHYF9s8jp58UBSR6RLewd5Ywoe5jUuy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6nrUN5bAvHClusTsvhweS3p1NXFpO+kWm0afNNHKzBD3ijJHBwRkkUyXQrrVJ1MkgV1jBR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HNADxaGjQRE3Zhk7vc4kHGc+VWdw1tZxQ22qWoZU5E8fRv5/ShDo3xcwgt2nEsWBvZ+ce4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7W1iRM6SxhsmV2bcM+WMjNIEm1fS7eFILZhCqvuyEYNj61k72SGS6Z0kJUnrya3R0aS57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AzlSeR6fOqePsFeTQqxkSNzyVY9PyoJlOCxAbHoTRWmWTX9wYwWCgEkqpY9DjitEP9H92J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8SgYx9TUmj6O+j390JUFw0S8rtGQMdcdT18qBpn7KMRz75ACg4yR1oy6V52Kop2KOPIVIu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oljJ3d1JtjbuyAT8vKtAvZLWI7faY1k91Df0oY5Y3e2citrlLOCSRnETsSBu4JHtU8SIxz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TsvejT7dUgbvU3d5vJHn5Zqvk0PU4zg234Ov9aaMsah0wZ1+1zzh/5Vun/wBYH+SsdpOm3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W7pGufEelbCQn4n/gqmmE1GL7SH/zebJzwP0otSFhi6nCAflVfrzCTWJwem7FWg2BVUqAR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oJAV4BBrM6hMfiJSVJAckYPvWuiMaxNhFz5HFZm4vpY1lOR1OPCKExTPeMeAu0/OvTOyI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8yTXmBvrjvN2/B/yivSOzSBtBila5cMyZb7QgKfkDVYly/wCWj3KKzPbiVV0iMEZBlH6Vc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265HADjH5isz22glgsIWe6eWNnOFdRkceoqsr4Y4Y/sxytb7jtGCR60kY3XKKrCmxJExzt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YlN4pXIJz+lYV1NZ2bSOO7QNuZ3DbTngYH/WptbULf7R5IP1J/nUGiSbNRssR58EnCkZPA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rku/U38LAhRwRSKe2p0IY0i3+R/U0F2oP9njHq/8AKj9FGNJth/g/nVb2pOEhH+P+VCuT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9xP+QUZ2Y4XU29LJ/wCVB64P/Mif8Io7s5xZ6u/pafqwoPD/ADFOnX6Vvex0oGhhcjIla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KtX2WkZdOcA9JT+gpZLjXd6KckozVX35PU05Ljn7wrPalr34z1pRP71WfE89aabn/ABUbG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7vx61Upccdacbj2o2NLUTj1qSO5APLVTi4FcbgZ60tnpp7fUtn3nGB60UmqbjnPFY5bjJ5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dbFGza39qDyPNPTVFxgtg1kPiT13Uq3DEfe/Ols2wGopnhwfrXftOPpuFZHviP3q74gnq1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McOKd8am371Y8XHvT/imx98/jRsNb8auM7s1It4hwC1Y/450HDmlF6553UbDXvfR52qfrX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KyLX0gXAfFNF5Lj75NGw1/wAbGuCW5rv2hHnAbJrJi6kPJc0ovGBxuo2Goa8DggkYqgnj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k5FQfGuP3uKa10rkDzxRsmhsNTzAI3OWX8xRvx8fmeaycc+0hgalN82cgijYakXyU1LxWc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BgPeoxqUm/wAqNnprvi1UHxZphvU3cmsv8dIf3z8q745t2TS2NNQ16oxg04XoJrKteOSPF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NRsaab4tc9eaX4s4rMG9dmxup/wAbIqEButGzaT4njlsV3xWPOs0t5J/Fml+NkB60bDSm7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QBkkVnPjXbqfzprXTHqfzo2GkN+prheDyNZz4tguAaZ8bJnAajYagXa/vNimm7UsdrZrPG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fH7mIVsCjY01aXI2/exTGukJ65rNm+lxgMfxpnxc2eHIo2BN7DEt6zqo8XNZjXbpjqO3P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Ozkbjk1jtUuGfUZ3wcBsCteL2w5vSQyjByap71/7W+OAQP0ok3AA5yDVffS/2jOOqit3Pj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961Fuu/RYG/wkfnWQFwemK1+ntu7Pwn2P6moyWj7Ptn4xf8AP516T2QbhB6x15n2eP9pu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Xo3Y5+Yh/hIpNcWk1dd2nSj2P6GvNE0l7m2cSpEV2kr4Bk/P0r07URuspB8v1rz2KcIrok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TP06VGSeTf0orrSbm0h8SJ3ajaqo+P14zQVzfTJqJMDl5oo1wXAABx1PXjHFWWrXlyswwZ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ViR74xVPPBcaZG1zqSBZb0EiUHI7vGAB6c48qymMgxvhBdyXWomGS6vIVeIh2wgZTk9OOM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pFvUlpJYkd8orAL6+HnAHNVc+rXCgzxvCkYXue4BOWHUn06jyNDd9e3kCwx28hgVh3jEHC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eq8qX89xbPdL3UyFI2AkhEirlcZ4JNCzavdSTySQwAW+QFjR2OB5Dr1+lSWWj2lrdpc6dO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adCFby24GSPmBUV72iijvO5k52AMZYQqtn2yDRoC44b9Hee6tVTwd6FXJbZ58H9fKq3v4b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SRQCibywcdDk0Xcz3eqac8aT7lZw2902sOOFzgFvwxTI4jaixFpKk/wAQyRTDnMD9MZwBn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pAl3ewyyNb9xAoHetMdu05wD7j2NDa7C9rarKoQvHyu3aI8ccD/pVhqK3A0u40mxeK6+Dl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gnwoONxYnJ4PlRGl9lNcutO72+NyrMABCQCgTP3s5wT5j3+VPqenm+pXfxcwkEaxEDBC5o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d2x0GPTGgtI7eT9oHLXGUbcevPBK4Pt6Vle72jxHb7Y5Pv8qsj7XTZ70OYdng67mC5/Gor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BcRtHIvVWGDSyKAcKxI9a545lZe9RwWGQWBGR60AyF+7bxdKKinZ4XRJyrZG2Pyfmh3iKj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Fb6jDPNkpE4c4JHQ+1ADyLIsrLIpRweVIxg+mKfnu4xhwSScr6VPqMpudQnlVAO8csFVtw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hox4uVzz0oDUditJk1mW+SKcxzRQb4UxxI+fCD9elAXPZzVbVzNe2cqq74JQbiGxnnjHzH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5lj7QS91aiePuSZAZNu0dMjPzqbtlq9hd3TaekskUak4k70zbQOgAzwSRjr0NCmSeynur/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kAooC4UckAfyrVad2UgvdYitLrUJYAIch3RI24Gf4sn6jNC9lbj4KHv10155ImZZJIo2kI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PvnPzrZaTaJqmutq+LueRk2bRIjBFAwQwUce3nSDAyaemi61BLbXXfSo+0IiEkt09cH8a3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2eW+v7DZIYhkpkFmHkQP/AGovtJ2V0jSdJe606znNxckbTGO92P5YJ6HPpzQumS6idDk0/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VYxzTxHOcee4+vpTNm9Ov1llM9jojygN1DtgH5jFJqXaYd58NdaZGrxncVZmPzB8VJ3vaO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dLCeMRwBePotBw9lNZnkBOj3ZyDlmRqZB7uW/azeeMJJAy9QegPqKp5zIbdSrYSX7yrnqK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u5Xc/OemKWc7YJZZZ074SEKg5HX0x6VBg/gB3MchYKOvI6gUFLC73fdoRuY8AA1z3TrKc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SWsU0peaPazKfvOM/kaaST2rQyhWDBx9448NBkyRz47zBz16CtHB8THsF5IACdxOOV+WKF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lZTIpYEv5/KjYA6jI080NlDI0ojwoO4kMx6ke1azTY7Oxijs7a4USRjMoK4LE+dVtleWBe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wRNj+7HofXrRmrpMq96HdpmUqGHHh9OKJTB2jR6H2qlSXCwzoXjycBSef6iqGaEX2oXctv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h6AZwK0ParTbd9Ei1aE4JlVNp8wyk/lipdJ1O27N9hZGRVfUtTmzEMZ2IhwCfrmnsKvUNc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HCGaEli5H3Dny9TVbp+nftOTu0kjh2LlmlfGflWv7IdgZ9WH7R1dmitHO4R9Gl+foKvdd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Dd2MIiSNQjxxqMEfIj86m5yKmO0dvY6cNOgt3uBcsi87pywHyXOPyq1tNE0ieEAWypIOfC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D9RVU9pCF2GOMgjnCAZo23laLaEOAvTHlS7n1SPpC27bRtC9c92ufocfyqN7GF42imLyo4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shqBkXbLEre44oWRwzEgYFVMtlYCh0qxt5EeO2QOqbAx5OPrT2s1+LWYfdC42jyOf/epw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OBEneVVwz43H1pZ4YplAkRWwcjIzing0jjPAoBYLeKAHukCA9QOBRKioQcCpEcA8mkE3dq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2lQuJHjDCWRdpJbPljz9iatbLT7i9TfAoYe5Aoo6Nep96Mf8AMKW1aZzReyosNbgMcgNuF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nnPyA5oq5nnWeQLKyqGOADirdY7qxkEhty4QHgEehqivJZGlZ2t5kyckbM/zpdoNDtGuLi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JkEgHzpuqlpJlWQq2F4yoofT9RjsxKTbTEuMZ2GhrlxrMnfwtKix8cErzVTKJscYk3cxR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t96wxwigU0/HRkr3kbjyYryKfHH3a9SzE5Zj5mr2isJrDbtXnIP8Atf50fK7K6FzzgVX3Q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n86N1EMJQR0HFVGWSxgmJQ81mLvkN7mry0f7In51RTHOfnTTFd3ZLdKv7DWLrTbUQxSb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RjpzVYFGc4oqclQgVcFh+NM75XMfaTUVHF45HoUQ4/KqrVrue9xJO5kYnzP8AKmL3xITZy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NNwwaL6TJqhW+yXg4PniitGcNqUbTKJEw2VPnxQgcOOcVY6RbmW8UR8nac+1ZVo1NlbRpq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FYJ6dOaD1pv8AzWXB6AD8hRURmGqYV3ZFfGwDO3IGflQuuADV7gD1H6CkWLYaSNum2w/9M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6lIqqSgRs52k54o/Txiwtx/6S/pRa9aGtks1WBvv9H897cd8LzZwBjuSf50ZpH+ju/itb6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oxHu7lgE5Bya3CCr/AEIYik+dTclTGSPMf/4M6iSD+0oScY/u2oO+7KXXY8JBcXEcvf5cF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XuK/eFee/6WoyLfTrgDo0iH64I/Q1Nu1aYQ3A9aaJ+arDOaaLgg1BrQ3B3daa0+POq7vuc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BZx3H+KpPiPeqhJyKk+IOKQWguSOhrjd5PJxVWLg+prjNk0GtkuhnrUi3PNUyTYapBOc9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B8qclxx96qgz8daclx4etI1v8SfWu+J9TVWLil+IpGtRcj1pwuRVUJs+dKJ/ejY0s2ulxS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W0/FOWXw0tnpZPOR0alW4JUZaqp5vnSibAUUbGlyJj613f+LG6qwTEedcJyT1pbGloZxjr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mq1pjjrXJMwB560dj0t1uOBk07v1P71VglOOtOEnPWl2HVYmcYpkcuWyDQLTEDrSwydaXY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3mTQnenFcsvIpdh1HLJl+akEgFAJKSxNS97hc0dh1EpIM5qRpugoJWpwcluvSl3HUZ3vtS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MuM809H4o7jqJ73J9KaZPF1ocvt5qMSnOaO46jzKBTVkyaAeY55NPjn9afcdRzMACc0yDk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jP506OVhgbuKOw6jy+OuBTe8Hk1DNKDwTSd4oHBo7Dqla4IzzWUunKXEq8feOeOtX0sgx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zkXcv+Y128E8bcnPfOnCRT1VfwoS/cCZMqpynp7mnrJzQ2ot4om9Vx+ZrorHE63kj3jfEj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y+jqQ7KoY+EYwPyrHRScitloX2ui7f8bD9KzyUboagahOqE5aI5zXoPZA4kiHuRWG0mDud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bDpx0rZ9kWxNH/wDUIpNMW0vBm0f5fzrzoSNbBiYVXDuPEeWyflXpTosiFGGQRg1V6nocN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ZNoBPT69anKbOzbyy+1Sa/wC8QSwwEE93IzYZWHToD/1qiku3vopYL+7ubrZhZAMlY8HII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Ktu1GknR+8tYY3PeHacuDuI5yOeOKpXsB+y5BI/wsjxlygAPeAHOSfPAz0FRJr2UmjoYbW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Rf35JGcHGcEhdxx5+eaJ0+7itpO+hRImnISPazOAcg5YeY4/9qqNE06+vIriK3kCsgUqGb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4ov8AZJuP7Hd3jO0DNII+7OOecAqMck0vAWC5kuNlw471nY92zblbB/gDflzUTWttIA1zD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vliEHlx5UTBotqLhrjSYTIEBDifp/w8c/Wo9VsXOlXAgRDPncBnB2+fpn8Kje7qBSnVZwX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bKI0YCuPUlQC3tzVot3ZRLbLFFFBJEVkRkjAZjnjjNVGhWdneTwxXM087bsMACVQfM8/lV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lBBY2Fkyz2bbTdrtVXXnPBHPWtfSklnG+rahJrFwM3KTqSRgg7Tz0YEHpwQa1GndoNVvJL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sUbPcvHtMkZ67cef1rPaVaWmmrPdvCJbiRyVAPXj6gfKo7vUUuIGa4gMm6MdyC+0KwPIJ6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6Uyl9BNrur22q3iHRFu7ieAbZXGUD9ANq5yeAfPPPNY17fUby+SW+s7idCSSVznaDyM84x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sNUa5s7mCSS5jKhpnOI/r+9x+VVcmoxM7QlVYqm13QFlZgcbW45HFO2wKhNAEGoRJfRXNt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ZRv8Ab5/QfSm6isty8V1qDSvEqiONtwO4Dyyen4VdT3c+nBxe6ZGXC4ibI3IPbzHtVLc37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yIhAVgFBBPXjBz881Wwj03TtP1XUTC96tlDgeOZgSPywabqegSWks0tmTcWiuUjkYAM/u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6fYQJZvLHPIP7RvQYbzGPanG8vdUdfiWlmVBng4Cj244HsKewXTdCXVbACzdjfqTvhkIUM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uKtOyHZKHVbr+3vPDEjbZfs8DB4BVs84JXPHnU/ZO8sbK5v7SaVysyqkUhj7wKc9dpBFey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bXQaUoD9s0YjJ9xt5FLZsza9kLLTdQlubBJbdZLcLIiIxGeBhc/Q4NYDUdCW/wBeGn2Ud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7i4BB8XGCOmPOvXYe8uJpbD4mRWUDO9TuK482B4+tWh0m1uGjmmUvIi4B3kj/AK0thhdJ7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4+6mdGPxAy+yYY6N5flWk0yCO6s7eKzuPh1gJRkBZsc9FJood/p8sizpILdjnvV8Wf8w+t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ZYreOPa2SGjwAPnQE0enql8100ryEqFCt0X5Ul5Yi4+0jIWbgByegzzRldTCFbWMAA7iR5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/AIT+JqSuoJ8tDUZ12qqoEXPQ0g+0dpY0O/PIP3QPOp5rWK3cRHGH5J/hoW5kVJEEWSuMM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W9PHd8+agjGK5kSygdoyfu9H/AJVAl0iOxAwp6Ch7q6e42h8Hb09qZCEvu9CpNl19utDX1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CjgBVAqN40WASrKe9LcoB5euagJc8kU5CE2xmklXu1JYHjAzWmtPje/jmubjCoT4epPHFZ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TJwG4Nac4PGaK2wwlm6pu0d9LIqWpmZ4yxlKn16D+dVVorSzId+3Z0J8qk1Nxcak/dHeOF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i7PT51bYQBlck+lL1Ck3V7a9pdXMYRtRk2r78mij2ivHGHuC3zNU4swgwKQwVhlLW8xi2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fnREetyqfuhqokt80SluB60pjT6xo7bWzIwU2559DVmsoJz5GsrADGcgmi1uJB++fxrXCa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bLjBHKnoaaDVXaX7AmKVzsbz9DS3Etzbt98lT0NadkfFVqDXE8iqhL+YDlqeuoSluSPwo7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aTcAckgD3oAX7+1Q3dy00JUqCKLfBTCt/2avLSK1YyXEaHpywqzl1WxLYF3D/AM4rxOR5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JuJR1B/Gue5X+NPjr2WfUbQg/2iI/8QrP395E7+Epg+YNec/Fv/i/Gu+Mf1f8aXan8dbne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GT7jFSfQ1ilvpgeJJB9aNs72dpV33D7c8gjNXjki8darhl3Z586jY8E1At7Af36bPeQiFz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SsLjWRsbd57yV1Usu/GfrVlNbytM5EZIyccVHpFz3dsAjcO5J+eaL+IO7k1bDIMlrNHA7F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TvptyybhHxn1q/uJm+FkyeNpqq+IIiHiqokD+zbr/AHfT3pbi2lYqUVun4UZ3xIxk0K9wQ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u1I4bnrxXapCdkfdqSQOQBXNO27gmtP2eCSpMxG7BC881Gd1DntiFikJ5Uj5itJ2cspZ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T97GV4rVC0hZuYUP/AAiue1hjYlIwp7l/u8enpXPeReg0ul3kmpJMiqYxICx3DpVTrLBtX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aK2e2igUC4EfHID1lL5g+pTMr7gZDg5681WOWz039mNtnCPSNf0qUyhOSeKjgGIIx6KP0q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HoOaqtJGmtdEuZokl3IqsARk1YwwSaXbyMy97znwH+tAw9s9FgtIkNwzMqAEKpPlQ8/bjT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fVawyzxn21xwy/g9u0AjcA2Uxz5jBqv7W2SdpNBktxGyTRnvIckcsPL6g1Xr2ks0uGkRZG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//ia1kBzG4rL5cf60+O/x5DJbBGKsCCDgg+VQyJGnLNitj2ttLWS5GoWYOJeJl24w3r9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kDnIrbGzKbjO46ukW6H/eD8akjWKQ4V8/KqnaaO0pP7Sc+lVoaGC2X+I0vw4/iNF7B6V2w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hx/F+Vd8P70V3ftXbKNQbDC3I/epfh2z96idtdilqDYbuG9RSiFh5iiMV1HWDaHum9aXun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w9ohG9LsepAa7cKXSH2RtFIRxTwkgFO3Uoel0PsZ3Tk5xTu6f0p4el7yl0PsaEf0pQrehp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LofZGUc+VOVHAxg08SCu72l0HYoD+hpQH9DSCWnCbFLofY1kkYgbTipkVh+6ab39d39Hxn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o3ehqMT0vf0vjHYQmQOaf160J8RSi4pfGO44GlAKjp1oIXWDTxfMOlHxH2EkN6Gl8VDi/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FHxDsIO7zzSM3GAKGN7J6Cop9QliiZ9oIUZpfEOydi27OOBSiRsYxVP+3p2XPdqPrSft2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vVW+WJzipFZ+goS01IS24eQANzlRRAuJpYWe2gL49TgUTitRc5PaYFwaV7mONS0jBQPeq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pBsQHnbQ0ljNI5OVPPm1a4/jb91hlzyeoIivmu52KjCg8CqrUiVvZQfWrqx0t4+WYDz61X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IS6qa78ZMZqOK25XdVAbmm6gcxwn2IopbVBn7Zahv4FEMQEg4Lfyoqor0PNbbs027SiPSU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uWYYdOT61ruzkDfBSxmRhiTPgGfKoyVpY2hxrxGOqH9DWp7Kvi4T/AOrVBb20EFys5kkL5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uBc/KUVErSR6NQepXnwVq0oXc2PCvrTV1HfcLGsEjKTjeBwD71W9p1niEF3AWzGTkA8Yx1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tpdaxed5NDHB3wcEMoJRtp29fest+wYpJ5YYpp3EeYy4+5nzH/StTrN7LfyyJJKkAKAkqM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FVksdlOht7djATKJe8HQYzn8ayuQQQhNG04LCrkmLvO+ZwgJ58uvpVNp2palf3DQwnJMn9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cVdXElrKWuHCyK0eXjkbJzn/AKChptQt7C2ESslu8oAcRrypH/vWdvj0laLJPDYbYIZGW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R186Ft9Wsbu8ja9Cq4U5ZgcDHQZHFA3HxNyqG2mVodv393ib+lB2WmELJHdmQDrtP3R7n1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LC1ka5vJWsGiiMuUlKYGU8/CB+dRiwNnvezuAglwoj2E5/Go3uI7G9jt0dYt+C8kZwR7K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C3t5ZY7tW4EjAbOBhq18qAqtxpaszvMInyrs4ChAcfmf5VFJrlvYoRNtcupXavIUcemK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Lt7WfT5ZjCuJcZADfxVL/AOHYriyZGs4oCgBLMME/I0ePsndg/wBiS6jdSaldLbwRbZIon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Xp5e9azV9ClmtJ7vT7ZoY5S0ngQYYEgjPpwPxrL6D2d/Y92t290sgWQZTYCrx+ec8g9K9C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RblnhZgH3jAXnnpV9oqPMWe/aOSSKCSS4nO3vCpDKB+XNUAuzD36yLuc5H1r2rVJey01k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wDG5ry3XdL0Kzh3abqTXLbfEGXndn9KBpRr/azDFJcKingbgfD86tYtGnt7uGKUiK0lYbn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OgtGuLGGRnvPG2NoVhxg16Po+v6NZ2CQSWfxozhZJsEhPTmpyykOTbR9neyei6fCt0sLys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ceRx+H4VqP2nBCgUq4VRj1rKN2ytIIUQWrRpjCgelDy9rrGZCuyQE+1T3i+lrdww2+wvF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+8PKnwQ9xEIwxYDpxQWhXK3Wj28ynIZTj5ZIqxq5WdJjNBzaTbSMZI17mT+OPj8qNrqYVZ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u42X/ABg5pP8AzpOqxSfJ8fyq1rqewrFl1Pcqvb7dx+8GBAo3uWI5mc/UVIxIU4xnyzWO1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cNC1gilfMtnNTbo5jcvTxW4X9oSsO9CPLk4I49arYgttdmKXlhx7VbNHLes6xoRdB8BCAA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03Mks8s8cDIBhD5mnADnVUmZcgk8/KopV3MMBF48qleFrYFJE5zy3X86GYg9c/SqIiEKck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u5TknqPSkIGzPIpgOKZOUlWBHBFEfGXUrsgdmeXAOOp9qGJyeKuNCEEfxE0hHehD3YPyJ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7/jo8AZVv0rTwFlhBx4jyao9BjE2obTySuB9SM/lmtoLdfQVlnb9NuO6VYYn7wrsoOcVa/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3wiH90VnutO0VodB5U4SqTirH4KP+EUvwEZ/dFPdPtASuvqKlDe9TNp0bDGKrZrO5sJDI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xHBT3+VVLSucHZ44qysbhLiI2s/X90msbNeOEnkjIKd53cZBqx0PXFtbSQ3KMwDARYGSx8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80i7uLVoG9V8jUAzuq90/WNOv7VYrx4o7nHjXyU/OsdrdzLYyMIW3FWzx0ZfUUtaP5ZR97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DNwSvoueTSJq0LTvE5H3lC/IisnfXrXkSTtO3eY2mP086b8eglHJ7tQBj1wKplc/LXymK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waHaPB8jVBHqqW0DLb+OaQ5LHpn2rRWOm3jwCS5lUs3O1RwKzymmuOcqExEnhab3R9Ksf2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0+fyNRtfaBEjAPIoiNFHIFP+CnHkKUQXCf7PP1pywbh4qC9bbayH/Af0p5NwvWDPyNMli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7vu0PB5zxWuN8oyymldo7fZQj/ET+dGvOBKRVdpJz3a+mae7Hvc1tHnZex1xNmym/wAtV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w/wD5fL/lH61VBjgCqiRMZycUNcuN+BU0B8QoWUDd15ph0iMIxJtO0nGa1nY9c2EzHzk/l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D90HNbXsuwewkYDAL/wAqy5f8nFyFwaa2PiFB6bD+ZFSAVE5AuiPSMfqf6VyVpEMmlWMp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xWHuXKX8scZwiylV+Wa37NxXnLyh9SfnOZifzq+Orx9vQ47qZUA3npXPcyupXd1oEX1r5z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Txe2g/wDiYv8AnFXXbJiGmhmViVPFRqZgev5Ua17asOLiL/nFIwhEAuO/hKk44kGR9K5c+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kmGOR+FEJJMPMfhUK3EGf72P/mFTrNCf9qn/ADCsrxr3iKUtPE0UoVkcYIIrJa7p72YM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orVRzxAj7RP8AmFA9pJIptLVQVZu8GMHJFacUuN0x5McbNsOYaN0qLN0cD92uMVM/aKaYz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FWuzTly8RbTmO3QvKwVR5mq1tas92FLEeuOKz99f3V7JulkLe3kKGRip6Vcxc9rYQX9rcc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UQuxjhXUn0BrGLKQeODUiXMiOHRyCPejqNtj3Z9K7YfShdF1dL1u4nwJccH+KrgxLWd8VU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0c0S1GUFGxoIQaTBokoKjKigaQ80makYCo2pgma7dTS1MLUEk30veVBvFJ3goAkSV3eUN3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hsT3nvXd5Qve0hl96Wj2L733pe896D733ru+96NDY0S07vaB733pRLRobG95S95QYl96X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5S94KEDmlDmkNiu8pe9oXeaUFj0Bo0e7RYl96USZoZUkYelPEDn940KmOQgMSQByT0FS3V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BlTaTlsCh7IXtveiSAKu3jc4z+Ao+8mRIZFvLhmleMkBs5PpQcnlno4t8Yx1FcYCKltAT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dk9H6Vpslw3e96I0Q5HPOR/Kj55FgtIoUyp2jJ6ZNPs0eLRpWVDmSTYCPXjP5ZqDUpRFF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8TAnP0rbGR5nNP2qKCVthXdxmpbVJ7h3kjhdkRiCwHGaCNlqkd0iCBCGG8KWAqwi1e9gt2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Piwp3fPNXMptjcfAyOKfuDcd23dA7d+OM1ntVfF++T+6D+VaS41YTwQ2URdYol+4wxz61l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8tgrWVEgAzc8Guun3WsRP8TfoKGU81LcnGnKfSTH4j/pRVwxH5wK1XZiW8NvOtqqN4gW3V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IrY9jZinxAxnIU1nl6XB0GtXTaqlpPtA7za2BV/o04N1IiSbG7wYNY2YsvaUsf98DWi0d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4/wCdZtcZt6HLJCXdZL4xMxAZozjBrGdodWuLG5kQ3DvbZ8UjNyB8qu9eiVbUwWyspfacq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lJqU0qTCUNGQDk431lnl9UZeA+tX9pGiID3hmXco8mB9fMGqa61SMpDFHbqZUwQ4J59QR+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phDCZ5JQRhdvCD6fKlOmWElhbK7RmUtxKg5685qMcsZGe1Vd2l9cxifuyC2MceRJ4H1qay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8t9jIoAVh97Hmatbu3vFtmheaKKMHKorHxHnHyGKz91ZNMe/vWZAykI0fiwfQirlmQWN7r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bUEHZwoyB7Cs9DqjvqaTXkrmIsC4XoR8qDngmglKSIV9CQRn8aVoiIlJCZJ65yTWskhrPX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76xQpb7QNjHgEdcH0q0h1KymgintbaZ7lATIHO4ghcAqf5Vm53GdkSlA+MoOQTVtpUdzbr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OSvLD6UU4tez2rzWdnevdpfG7umASUg7VXzJ+fSrW51RWtmaNiy2+3c2MiPJx1qqDahc3K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20R47zJx8s8Cu7RLcQQmyt7IwwvApmVE3YdCckkeXPWosmXs9bEXF4t0rfDOi7pNneBuT7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nRJY0iFxeo4lBLIVzg+XP4V5Za3jWk4kDkMvH0860l52kluzby20kqmJAMJ13DzP9aXXR4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Nd6fMytIhik5Xnn6Vio7eVpCBG0mRnKjNbjXdbutc0WLe53KR3hlURuhA5wPMVhra9u4bo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MufyrTR017Z4nKujKCehXrVpZyTxoYgrHzAYdKFt7q4vn7obnKDcuV3H5VpoYpVtwWU72G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RlFYS1VfG6gWzKdyrwPai0lmcjBNECDIwQPrU8EADDpWfSOieHo/Yy6lPZ2FS33GYfnn+d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rOWU0PZ3swJrpgNil2UHnJ6D9Kwb9otW1G8eYXUkYLZVVbAAqrlMZ5Y5WR6+ZpP4qaZ5P4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uo2u1Z5O/QdQ/X8a1+nazZX8QkS5jQ+aO4BFLHkmXoS41bCeT+I1xnk/iNCm9tB1uof8A7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ltE3dWzCRs4J8h8qq3R24xdGVucsfxqr1rSIdatdjnbIo8D+n/SqKfWb0QTJI3eK3A46iq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Z1m71RcWkrZAYnMVLtCx5cZfDIxJcfBT3LRrG27JJxhj6Cq29lhvdQit1324xl1fxeL29u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LB8PJI5ijOQoIKp82qSPTdIWVJJ71mdyBIYEyw+RNTjy/1jtSRxlH7rvEYAnjdTL9rORwY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etEzafDa3EkguZDCrkR718RHofKhLiBXcyqHZQuNw5C/0raZS+gGaVBAY449pfgs3p8q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KwIzkHNFLbSbt7qyx9d2PKmpbZldZtyIoyWK9BVwgXnV5p9nC+lzzuCDFGWLbh15wMfhV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hPNJbaetl4AZcSSbTkgeQP6/hVA3SLqSz1KKSJN7Ftu3HXNej7BWa7KaIqoupXCZY/wByD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anFZ5NIj2Cl2UNqF61mqsqBgeuTVeO0Skfdi/+4KXU+y6C04LVPHr6ucLErHGeJKUdokP+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T60u0XO2o5njijLSdMHw9SfkPOqw9oolHigb/AJqqtW1yKfAjeKdGwe7ZTlPUZ6U9FclVq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snbYwzsZSNhNBrNJGqL3hXZ93noaeZI5HHeA4C4GMZB+fnTCueo6dKplsfpepTafcNJHMq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Hjz4xRjWV1fK91FcRwRbvBuyA3sBVCsndtndtPQc80R+0LjAUyt4RgHPIHpQNn3OjXkIR3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RuSPkcU220y4ugQkYQr1Mh2043qvHGgDswPjy2dw9PatVBqFolrGWjlmuNoy33M/I9cCke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pl5DK5SNT/tthZfqDW1sWeaJWa4hmGMboxjJ/Gq7UtUjksjBIXtpXU9255QnHQn3+VZiy1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cncFXpkZHNF8ql03l1cw2SxtMwUSOEBPqanCivO7jU7qTWPiZZ1uTC2UU52Z9FHpn9K0Gk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UFV8U803GCf3VUVPVXZpdldsHpQ9jqltqGTFuUZwhfC7/AHA6kUbilo9oDED5UFqQEWlXh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FVeunbpFwfXA/Oqx9pyvhQ6NChtDIz4bcRjHtRDWsJfmX8qD0t9sDDP71OZy05AJ61rHPR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Y958RHNBmxgAH2zc/4aJu+LcdfvCg+8BIwaqJTrZxRqWExJ9CtV7wIznEhH0o8n7JmJ6Cq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KbRCcd9/+NWema++kQG2WJJRuJ3EkVU96c5JoaYkuT61GUlio1f8A40lH/wALH/zmh5e1t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jHhCkEk9Cf61lWbB5NJ3hHQ1n0xXGsHbC5wQ9rEfkSKzlkHl1aIlT45Rn6mn6Zay6hK8Ub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MCm6M7Nqtvz++DU6k9LiPU7kLePGrY2k5oUXZ8zmorhjJcSOerMT+dR4qpFbGJcJjl8U7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BBRTkTJ9hRqDYpblR/tKf8Sv+9/OoBbM0ckgTKREb24wM1HsXaGyuD05Gfwo1BsV8UAf7z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y9/cuu4nCZ6+4qoa3KIHIXaecgg1b9mEVrubGP7v+Yo1F4XytjF7VmdWkPx7qf3eK2Dx4N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tuMMPDJinGnJNxXRxSSDwoTmntYzg8xNW0sdOgUcIBVpHZRcHYtHYpwvPrfSLm4fHdso9S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3HuzgfnXobxRoN21cjpxQNwwzR2V8Mec948EvGVdT9RVr+1rj/wCbk/5jQmqxAalKQMZbN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afLbT9ua+Ks/2vc//ADb/APNSHVrn/wCab8aA4/3afgKTj/dr+FLQ2P8A21cdDM34137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NAZX/AHafhXZX/dp+FGgP/ak3/wAx+dJ+0pf9+PxFAnb/ALtfwpPB/u1/CjQH/tCT/fD8a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8RQWV/3a0nh/wB2tGgNN8/+9H4im/tBw2C4NCZX/drXDb/ux+dGgMF8x/fApfjW/wB4P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EI/Ol2rnJQUaA341v94PxpPjG/wB4PxoTCfwD8TXYT+AfiaNAV8Yf4xXG8b+MUH4B+4PxN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dAEm+kB+/SjUHH72aHWFWHmKU26+ppGJOpPjhgKkgvJJDy+arWhIPWibJdrHJ86nL0IuQz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JbIrKw5OOaJgglncJFGzsfJRmjbzsz8XbovfbZEOXCkE59B0A49/pWEykvk7VAuqzpg4U5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eRqrPAqq33SykA/KrzULaw06zs0lt47lIyUIl4MfHPT+YqsuYrrW0ESzPHEHAjRkJQAdMN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ZSpmVnoMO0Fwv+yi/A/1py9obiUGPZGhIxuGeKpruxmsrloJsbl8wcg1BsPrV6h98v6v11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ZpMdAD/OnjXHuIlt+6IQsCfGeTWfRCXANHQjxDGOtFiZ7aaxXJaju7PpUGmrlm+Qqy2cdK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r7i8mREtQdkKkuzf5sDn/AJaddhJIIWecBNpIJTnGep5qa4t7BUluLt37yOPKRA4V+fM/O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2dFE1oJASTkMR+laY+nn83+6sZ5zpun293HcJLCWGGRQAfnTTr8Fzai4u1RkVtqI3NA6Os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RY5wcPuYiMefGeRQeu6JcQzdxCiPGviUQEYHPOfOuXPiky3tksDGO+M9ssgjIDK5HAz71V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PIZetWenSyWtoIL2SAIg8K5w+P8Q6H8aknvYLiUQx6abo5GCADge/8P1rafka8WJ0yixn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7gBtOYefeKfyNaO8m0vTkjU2SmR+SrHwj2ODzUOpQ2kekpNDBgs/jOVKqf4cAeWeta480y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g4rVdkpVSWYMQBsByT71SfY7stGOfarfRIoLq5aJlCrtzkVWXpUE6iQ+sqbdlkdypAU55r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pl/2wGWI6bvQVSx2senam0wXmLlSfInpV1aT7bzeBuL859a57kuZNC8+tERPCkVxKwwARj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a8a4crNFHA4JXABySOvzrf6HbRC0hkKgtgliT515/rdmv7ZgdJ1i2XMp3EgDy4qcsNwZXc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jO4HIKGM5PvzVZdaazObtmCsMnDLtAHyJNOhgurTUp7dpxJaySNsUnmPngjPzFTCSaK6C3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jKDt+voaw1IxZu71Kczd2ziSHnMa8Y5PA88VXQSzx6ihe2aVd27ucnJH/AH61qNU0wXKi5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w8sV9cD9KqWt5bK8ae3y4PC7nUHb5Y3D9K1xyipRHwzasS8kbQSKSuyWLcAR6Gq287NXsT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cCIHn64AAqaWO4u7pZhAsEpAAVW8/XrR8Ut/YxkTW8smxS3ds7FRzjOPKtsf+lKmTs/qNq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wRmTOT9KsLRbeGwBkkfvJshmiLEbvIHPH51HqLyQs1vewxxiRe8jkAySD5EAnB+dGaUbv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K7oTKVuFJI3r5MvmD15HoKpUSy6XJPZC9iV0l2AEbvErj7rcev6ira80N9bvY7Iag6ExrH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H9zrkkD8ak0zUbaPRrN1vpbw3NwbddwyyDqu73B469K03ZDT3lnlu72FVnkuAysv8OGA/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jtL2J1bsyRJeRA27uVjmBGG9MjyOKisY9Piswstye+fxYUABTyMEkGvoPtHplpq+h3NrdQ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D+6wBwR714pB2Nye/aSRYRGH3KOc+gplVPcXEUzJHLJLIETazLgHPp55FB3JuLLMMM7hPv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ZQ6Xf3jlIIpVDk4DoRuA86tJeySdzaG4eRJHB3gjpz5H0+dG9FtjYpLhXGyRlPrmp5p7mK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DjO41cy9nNlw4Z90SNgMuRu/KgrmzjhkINvsYe7fzNHaDela1zc94R3zn/ip8c9wQQZX/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FyCffiibezWaRCvKFgCRR2g7G6dPd3TlJppmQAYByQa0tpEEUYUDHTg1JcwYhCRsuF8IC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PqNxZu8SkBvI+lcnJvOo7NJPENodejDPyoIFY5g7LwvUDjNZ9dXvN6mS4ldQc7SxxUsV+9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Yc5wwB/Diox47j5HZudZfR49GtZbCGRbi4XJ3MSVx14rP22qb7yO2AIZRz15q1s2EVpHEx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PNR3DYgZIwA3UGqt3SuVo3vzs55qsviksLoedwxUscm2BFLNJJ0Y9KimiMcTScMACQfI0t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j2b8JGD4ARgfLHFD22sPCjqjM0UgwyMSRn+vvXTR3SI0USgE5Dd2wOR9Kr40eOFkcYAPA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ZpbW9t74JCxIDfeU8596dPp9vLZ74ywUSAd1uyT9c1QpKsTxEdRyas/jmvZIo4IWLOSGA8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tqlnPA0MDKrq8JZdzcAn14NB2Wmx3egamQ0UlxEgPeLyAB1AP08qv4ZLOLTbi4nxEQmyNW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1qlhnltOzUqQ2wmmu5CzeHwqAfMfyrTGhivPFWOiaeNU1m3gl3GItumI67B1/p9an1Gw1X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W3hydrLEF59z1q97JaXPZl7q4VVWaNdhzz6/0rW2SHG0k0rcEWzAw2FQDoPSq34aa0ke2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4GM/SrDR9ct4N8jyAQwsfE3TIGTiqyxt7uTTJdRvDh5nM3J4CnpUNFV2hbbbn2UmsVWj1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kx8OoKq3m1Z1yik7c4960jO00StC25CQSMHHpUW8UrHdxTCuBmqJKkhVsqcH1riSSSfET6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+wo22tZbiVY4YWZz5DrSJCqgYJ4pztjBZSUz8s1ZXug31ral5I09cg5IoCW7V7KKH4ZVx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nSkNLHTdWDRNC5SJiMKwUgY9DgioruzhlR5YJ4pNoy+AE2n0HPNViHado4z1peR50Ec22A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RUjXuQMR4AABAJ59+aHdt2PanIHU8j6UgklvpbgkO7bT1GaGc44AOBUj4DnpTRljtXzOKY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JGKnFy7IF3nAOcZ4ojVrWGO6ATbuwd23ABOT5DgUCqnPQ/QUGs9L1Oazu/iAd2wfdL7Qfb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o+sjVFCNbvDMFyykjA/PP4isNazRtB8MNkPecOyxF5H+WeB+VXmjLqenznubW/e0PIAjQ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VRsGFUvaI40h/dgKu0bvYBJsZcjOGGCKou05xpiD+KQUorL0oLMhLYufXmjYSrkFT70Eif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fOpFuUj2xrwTwPentz0t+SzKmT1oRiiPgrgipnuY5gjb8bScZ9P8AsGumKSFSNre4qpUom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oJm20bIF2n0x5UC8XmOarZmFs9ailfkKenninbGz0xQ8iszk5pVUMPPNc3AxTj1pjZzUra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b+GEj/v8KC0VUXVYgMnGSM/KrLs4gTRtRlPmpH4KT/Oq/R1zfCUfuq//AOk1l904pCckn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9KnigaUR7c5bOfYCtDR09WYIwycHriuaPD7c/zoyC1IjZlZH48Q8xQW0ds5+FnUyFVYgbM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FPsbUtHK7MqkDA8OWByCCOP509ITDbCUEFmY/ZgE4HSnxLcRoG5RTyRjPnx1pJtOW7vbkC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ndGvQA5OT7elT9nN1s9xIVJJUBR6nNBmQ7ZPs9o2EAgk5zSaZFIbndkDAOflQJlY0aairt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4kdQSF/KhNRj72/tJchtrYOAQR8xQ2nXC28koj7wqXwyeWPpVoln8XOFEQDN4sHyI8qHVj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9LGuFuII/aTip7bU55nC7QSf4DkH5USvZZ7kb3hTcR+8QasbHsi6yRkSRxKhycDrT62/Rz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51GWOQhpI4sHBaU8UgvjPwJo5V9Uq5uOyUneOC0cw3EqenHpzQx0CW2yY7fnGCVwf0pX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/bOS2sM2p3BlJQG3bY+MgORgZ/wC/evR/9EuipZ9nLrUJFYXU0jITu42jAHHzzWHnsTFdx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cN+Wc/j9a2PYq6m0fs/LfyTmW1mYmSMYPd4OM4pxlySTyN7S6Bp2raus13EXdIwAQxHma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EJNkytz0f/pVhcXSXd13iZHgGQeo61aWAPwo48zVMmZX/AEb6JGSY2uFz1y4P8qru0XYyw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1vI7MseRvAPORW+qm7XjPZXUBgnMJpBhexug2Y7Lvr8rs8kccqGIgFcAn86B7KaTcXfZO8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JIbzO2TAfCqp8DYODzRnYeaebsNrVuT9mjHYfQleR/wB+tF/6NnW37PzTyzJFELtySTjJ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Uw88+DdnEauofJGNwJ4HtQ7p4N2TnyyMAitD2litmaB4XTa+WcqgyMsfMdfOq600yeRXd4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QAnIHTzpBVqrMcLnPpTlGJFDkgedSxsbSfvEJ3wng586a8pubh5Zjgucmgno/Y/8AYslxL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avtkjD4Pn4jn8K1H7J0vnOm2Z+dun9K897BSGPVZO4k3RqoZw7FeM+gBzXp8KLPJGhJAd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ay0yP/STBavZ2wtZLcgxd0oXO084xjNYy7tbuKOGSS1KwzL9nJ3W0MB74GT71q+18lrpHb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KGMB1Xk5wcD8cUfoXZV9U7KW6XWbSWNpJEx4mKsOMg9PT5AUqqa+3mbDk1ZRLEIo8xIcqO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1Nbiz7N237PgD3TGSRA2VjBAPHGc1Fyk9qxyk2yMiBJ5FHQGm1sZOzmnl8uXJAHQbSaozo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iYJGfCH+8w9qznJjfSdxXyMjQpHHDgn7zYySaW1RUmVpFYKGG7jrWgseyWoXUEaGaKFpGw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I4Fdd9nJ4oYzHLE4DMGJYgjGM5zVW+G2XWzYmLtEIJJFW0ChUJQRx4DH1ODx+FMXW7m7xF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iqOVAIyc8deAP5UyLTbmNTOjR7FHIfI3DzPyoi01HUNHvfi7S2LJIhjJjXKknGDyPas5Ma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7eG9+E1HTpN6BVcSgbh5/vDI6j50JP2nhjiKWXfRL02EKVx5+X86m1yy1K91CS9ncXJ3YY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j2FBW3Za5cDvo/CwGSM5X5cc1esCD6jrVreWAgS22Nwc84B9umOKpdwrZN2LslQhrmdWf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xqnv+zM1sjS20y3MajkgENkdeKvHLH1ApkcBxn1oy3IMp9jQDqy/eUj5ipIZu6DZGc9Kun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81q1CcVW6QMsPdKuAvFZ6ejjfDN9onZZ4IcgRyKd3HoRU+jSrawtJNOERV+7tyxGc/wDfS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WB6Z3g/8A406JmitGaOTujnaW9faln/muDm/2trO/trgPJCxZFQrggAD61DcL3z4hhkbwe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6EjzFZzUHSWcR3Uvw6EnxxrxnjOeeRRNtqNnd3UdoLqQCLAWQtt3gdf8A2rlx48sfLJXP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YbUkB8bsMADrnGcVNHc6lbKImQxA8rsdjn6Zq+cxTyzR/bKqoMNuAXpwD60NZaXd3N5BcX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bsMfnW0zxs3kAItxfsiXCyBBwGA8Q9fKhBbHu5xEVkCtgbRuLDd6itcbC3vYbqa5E3xZc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8/T2qLTtJgsLx7maRm7vJiyQBnyOKU5ccfKds5Dps80jQhFBQ4ckYCeuT7VZ6DaLb6i0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jefl6Vax2azOcOe7GfAv8XqT61Kxsu7hMAK7j1Cg8exqMvyLfRbQapHEb0rKwHQqx8j70T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lLpggDg8E4obUooowJcnu2H3i27JqKS6nKq1rEF7oAP3i9TjjFZdrb4PGvQ9I1iOKDu7iQ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BG36+YrP9p73TrGSYpKWkuQwSROcMTjI+lN0mRDLbtdRMGceNZGwp4459KCuYLC9vu4MXd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LAH0I6Yrf5dYtLUV3LYy2Hewh1ubdW+8PvkgZ+XIqt0y+muLe9t51O9SJImPBU/8AYqTV7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vszEpLDHUg+3qMVVael5NsntVdoQPtFkHEZOeh9Ki3fllVjba2biOLvI5AgBB8g3PkfWp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d3EUc8Tglo2Jwf+/WmwWGLGS2EjIC6qy4JC5OetWTac904tVuTshGxyR0H9azmeqcGmwst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ZSMYm+53x4zyMcenvVgnaLTpsSjSFYuuMmTOR6dKG1Oe3l0prZZXwCucjPTg/kRTLYxAJ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Bz0rovLrWjtGy3+k6sfhZ9FgfvTt8bc5+eMivP+0Tz6TqOoaPdy3GxFC26JJuUAHIznqM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jNG6Jkhgc/Wqr/SDa2+l9qdO1ecDubtDHcDORjGP0I/CtcMu0Xjdsn2ctkt+z99qbRyFfi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XnzyOQw6g+WK3uiatdWurxWPieDCMZHA3dSMfmay+k7pOz127QCOMSoY4o/CrKTjcckn2z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Q27ZdluY0iJYMdqkk5AGcY5FLKX6W1BPewOvABUjGaxN72itLCd7Q6WsgiA3bCMYIz0xWm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dxxTKDt3Imc+nHX9axt1b282pyPGAPucrxjjB/Sqt1EUo7V2wKsmiKD+6Rj+lF2OuR6k0q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EzqXGenl0qEW6oRnaRjjPBqeJVS/ijAx3kMg/KpxztqZtmrjtGl/bG3NvbQtKxwY0ww+ua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Qw3j1NOh0iOV5ZG6lto9uaNltDatiWb7MdFVcD8ayzvkZM3daLIAWiBdR5eY/rRWh6s2gX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Crhk3cGrYaxZ27YjtmnI8+lVd9ewXN4rXVulsJSAAfL3Jqe1Q0u2W4LztCuJPFhVOP1xXn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YgDLk4Hzr0O2MdpaIjSCQAcOzkjHt7VidbtVg1ObacKx3AAYwDzTl2auUFzgcn9aLsbITa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5JAzio7Wzlu5NkKkkelaFdGaGWC7jkIlC4dXHnUZ8kx9kPjli27Io2UKMZ8jSO2Rx1rrAq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FY4OR0o74WBXKySDg4yOlYTOUtK1IHnYHZkepHFEW9m6JJCsY7uTO5vNSfMCjrgJCVKd3t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NGGa2Mqnxr5Yp/Jo9PNLy9trm4M0UhiZxlkx0PpkUTZXNjJutL6FUlfAWTPhGOOaCOkss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ATuHl86dpmjSajdFchUH3nA4FehI0T3GlLbws7uoI8SjByRUFpHJb3MUzRuqKwYsB5Vobe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vJJ1t0+0djwo8gKs7XSItTMkqjFqgAMpOMnqR8qLDUWpXy3RQod645XPAHp86l0/WTp0Mc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3ynw+1V9zKd8yq0cawkmPbycZ9KrLi+ln2rKzSbTuBPlUYwNBcy3upW90b6Qpu8SoOdzD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qUsqiKFGYsEVEXzO05/OqW3vpBIXWZ9o/cH1/rVja3EMMcl3Ld9zcJvWERpxkDqfc0UDby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ZleSRg4RR4l5/U5ND692g1G1s302UgCTcPDxtX096hZdRS+/allBMYkGI5JFyW4wT8z/Oh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QTSQPLNNwOPujpnFXD2pTNKyKgPgHkOh+dNADtgAn5VbyaXDp4Zb2QZH7iHJb2yOlCNPCA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4HQn51eyDPCEUtnn0zmoidy7SMUVcXsU8QRYBEc8lfMUO6IFBEuKqUGxloG71GAZelG6fq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w4JddrE+XPWgRgwklhnPTFNBC5HtTC11PU9ReYrdvgsnhCnw4I9qBncSRRYdSYwUIHXrnP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XgYwOvWgJEY7wc098s2BSQpls+QqRieo4FJJmw9KJglUB1YKOPGX6n5VCqyvuKrkKMmjYL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Iq2z9z94jzOKBFfP3e87AyjPG41Eu5G3KennUszA5VlO7zJOabF4sr54pmck/iJc5Jqey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KqGGTQhTb4V6+ddGqrIrSZK55x1oDV9ptLt4Bb6haKRDcL4io43ULolrrV1KBYzyRfvLuY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eoW9/arYxSyCCOQPunJYgAef8hWw7LWBsIZ0JZk37omddpKnmoyuouC7X4xrEG+hWOcDDb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7vRl1aO3t2YruYdB61ZTSRGNl3DNDxakg1SCW3JNvbZ3cffYDpWc5cf6eS8n/ANGmltDHH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uGT7Vmdf7MaHYTlo5GUW5RQveZLZ8/Yc/lUVx29uIWcXtzK4mgOxAQNrg9ePX+VVJ7eQ2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lLbQ8koHiAOfxrSWX0z8ILzs9afBm4snW7CXDriNiVCgcAZAzz51ptO7OaPz32mSwoCOZH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ppXa61ijkjvrZir3EbosfCKobLceuK00HbTQpo0Z9yu5cOvPAOcfypn4Xz9jOzAtQ4geQB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v/DPZY3LW5spkKjksT1rP3nbW2sUtpNOkmk2zKZoJR4TjoVPlRNt27WfvHkiSJmdSGzk8d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Ddm7lfso29OH5FVN92F0C0BaV2RfV5MVl+1HbaVtXzo1y4EQ2mbGN58+Kyt1e3+ouZLu6l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aY03Tdl+zkzGOC58XliUGoZOwFsvK3kmPdRWDKOniUkH1FGRdoNUgjERupHjHRWY8Uw2kf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to9RjVJc53j1GPWqlNPtdN3sNShlIRgFXqSQRVM9+JITK0zu56qBQBuJmyTIw9Bml0g2e9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xFSxG4hjChIgfMk1FD4jvmY7R5etEyZ7ksqKqr5UWQtoZFkZQWZASf3QBj8Kmj7mGPDuye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ArI4ORxT0kAbcULsOmen1pFRRLcFAcHqemak5XumVhtVgevvQJLzPulYhepqeGfCNIR5hI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qRLBOpIyTuC+vNMVxGVIQBunGaESaQIrAnMeVHuMn+tF28jPDI7Rh2HIagJLgxxW0ZDKXV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jpFym2OEOTMZQVYedUaKySghe8DnBWj7K5gsLqJnc4EoLLt6D5057V2sj0yIlRlpAMe9T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mU7RkgVX2zrKneRpFOp5z51KJYwwzbFPI46V6Mk08m5ZbFC4R8hZB+NMlL7fv59KheROiQ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c9yN7oqhOcA1OWtLwuVrOykTm4Z5VVnUt97xY+VX3+j0GPs9fznbLEsLBoieD4vP86xj3A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LJGwUeWAQMVtf9Gtr8Z2du4TlY2Ud8wPUbj4a8969trH3F7eLf7kkkjgm8aKkp4UEgDg0+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sNSuUiXJI70mpO3CwWetJHbMNiwKuV6Hk1Rm5RJ3GA0ZyBn3o2jVtWlt2k1Zw4Gq3G8/dy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rXelX7Xt7JPCbSbAZgRwowfzNYiQAxywhFy2PF6Vf9mr6zstIuraViXMM2V/iBC8D8DTPW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JY6jCsjfCmNmZOMFsAZ/Crj/Rzbafq2iahp1wrG4jm71CCRtBAAIx6Ff0rBWWq3GnyStal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GfCf/AGonRe0Wo6DPLNpzJHJKu1iVzxnNBomhvnTGx2CjaCV8qjnub2NlDyuhxuGOOvOeK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biBnPBq7srCPW5oZwpWGKJUlAHVh5fWlbJN0tqEGWT+JufnVhp1pdzTrbmzd0kYBjs5HyN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2ykETR9TvDPz8qnOpxZ7lXbcDnGfvetYXmn1C21HYbsVaWNtdXhWVrgAhTuxhfTFF3Mb7W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GIIqo0LtlJpa7t4ZGOHjbrj0qS/7W6VAnxFxKU7xj4VGSKrHPsuWMDqi3EXbGaJnaRpJA5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OtG3Op6pAnjuJoxnA5IzQl5rWnzdtI9Wilb4ZSpJK8/dweKO7UdoNL1SzgW0lMjLJkgggg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fFz44Y2XHbL2hg+PjNx/dBhu48q2d1fxwwA27eBACFB8s8Yqh0HTLa7mdr2OTaOU8gauXt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HaD4m3ep4/WsOXLG3Vce4Ej1q4uZFctsIPOOePergXReDvll8aDxAeQquSwt4VZ5GwM8qP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G2sokAypyD0/A1lZL6Qt11K6thEBEuTyrcZBx1qp1C6uGvAuxpO/OHZF5H0p8Gr287d3Ln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pP2xbQ2808wJmUHuxnhhTx7Rtc5ZrQW+0q/uI47cPLlsZDPuHv04p9lHFZThLq9jlkjj4g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5PtQra1EYppILiZHnz4D0U0JC8a3HxUtsJEVRuAOdxxjHHqf1rpxlrNZNqdvE5AMXettO1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GjL7VpLaQPGSTGuNu3Ck/rQPaPQYWu/iTcrFvC7VxhgcDg/Ks3HuvJnSWZ2d3Yh2YjnyOP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N2qllZjLDuUAglSRj0xRJ7RWvdRouXzz3iff+p9ayfwsuck/e6c9afaxtHP4sgqQQKfTE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1aPuY4pXnGe6GDnPn86y7xPGxR1KsOCCOlX8Wn3V+xuIpShjbcDnkc9QalvIk1GFJJXVri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9HQGqmUng5Wh0Pnuz6x/0q9C1SaGu0xD/ANPzq/Apu+Xwoe0VjcXs1jFaQtNIXbCqMk8Z/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rpYuk1pLHnJYMpHFb3spB3naO3faD3cbnPpkYq1/0gXtzZ6fF3KlkOSwHmeMUWyTdcnL/A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Oox93utZTHIuVOOo9qTRIJLfUdk9plyuUVkyfnWrkF3qdpBc3Vw1r3ZPgTzGagt7XTrS97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WOT8s1z5c+FmmJ0unNeyRxTyFFB7w7OCB7n+VWUYiij71ItrR+GMsMsT8qoJ7h7FppbeQz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6oOSKB1bXW2xRJlXVS7HPn5VHXtqQNFdT6ksSyyt9nI+1X28ZxQF/rFxDHGqMqd7EW3enJ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akmoDTdJZtkghMrM3TJUkCodW+0isIiwlNmO6mx93nGMfh+Jp/DMfKesEaNNcS21++WSa3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sdc0RaZujB3amOGZDN14D5wwx9Qai0/VDMXikVfFA8fHmTg4/KgLe6klu4Vtd26FEHhOBk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mU8eBppbSOJAYLvaofOA4yC9FxWjXhdVb90DYD6fyqs1IJ8ebmSZ173BUKeN2OcfhS2d/M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4OE3n79YW9bq+h6Wq2krRd1AoA6cnCj1qrvrVpZu8iiQy7iBlivPrRp1K6aASSBI5WOAAP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jGmKyMzktiMKgP51fjX6+TFWolu7aOK7B74eFwOSR/wBin3Ua2kgDW5Ef7wYjxD09jQYup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eN0ypO3GMHHB+lPle4l3R9+ska9GbqPx60TKY+/ZLSOW2SRpJCskTwqrA9CVJwfwxVXd6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uKVsl2OcH0zTLO6t5kktY72JCh5XdgH+lRzd5vEbooBJOSM5pZ5dp+wOjv4hE6JukZzksF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AZQgkPVCvl+NDWMMTI88zOCg67uKe0g7iYxSBdgBRz0H1rmu5fA0MbWJYZo1a2lUZ5LgCi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xp9rcyLvubceFHbCEfSgWnjjh2zsWLxggg5BPtUvaeyt4tFtLmyfLzAd4oXdjjqfSu7gyy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U4km1CRiY3lSJyreEc5Ax6ccV7zGu/TprjOe8VWB+Sj+YNeNaQ8c/ZvV4mKvtaKTAGP3sf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nQgqMuGgJGD6jNdUqxskazF4nGVZR+prC6hF3WrTA53AL4vXDEZrfLhgreorE6+CmrP7xn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l6TQFzMUmRfMU9Zj/AOI9PjJ+9E9LNbPLcJIoG0cmq+a5EfbXT4/4Y8fjUYTydyl1oDCu1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+tS6hbvclYwgKk8nPSukXZe6gn8MzURNuMaFSRlgMj3FY5T9qVVR0Mg+F1NC33Z+W4gKd0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eKWeFC8sZYeWB1rjqsQKr1kJ+7U+memKQ61p0y2pSWWKLOI/QdKvNV0Ka4soZIIVm3AMzZ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jNQu7hphPasInxgEDmjIb6eWyEjXCQTuuHG3wuR5mr74hT22n2lhbxSD++H3treftQVzc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SMGPiQjBFWsGnzpd99JINjfeKfd+WKsoUs7JwsCJ30vV/OuTOy3ZgNIsu4Vrq+OGx4V8/r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7wqHx95d3Sp9WtbiHTjdd6vIONpyx+lY46pfQ3RnLPExxkeR+YqePiyvm+BpoXKOqyI2R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VpCZP2bNKHXaoBVgDkfMVmxqbXJBikfvCBuP7q1daDdvKJVlZm3Ha24Y4p5zqbz+5uDGXi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qclznjJrQCWCHQ3Xvdt3NJgRoMBFHn9aztyFco8Fu8UTv4S3IOMdD5806W7+GUO32hJ4Un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ltLm1TTWhvbgo91tLKhw3dg9PrVlr2uw2fZ2GDTz3aSsU7oclVA6n61gvj3e4F1Ku9jgd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EvePcRvI8iKsa4RAOlabMLJfucDaqEHy86Ekuj3zMF69c0RJ3MrDehVz0Y+nrig3hPeFR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gSxXHdsWQckYNOSU7cE588UVJZwWFgBNiW8uPuxqc9yvHJ9z6eVBFGifJU8HzHWik2Ok9q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xQwxj95cls+g86tZ79r+3mhs1aKcIN0ndYDADpkdKxVraq0EUneqJO7eU5Y8BfLHrwa3Gj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3ss6C4UM2FOAPep3IbG3un393HFJGzOrsQo8sjzB86Dk0a4t133MkUTddrtyfpWo1LtBb2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skSjwuQQtAQQ2OqGR9Qv40KkgeHluM8Ej14q4TOxhrgiIyALu6AdKmvtNa1tLbfMgeZiQh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DVlednJdOtPj1uPCMGNl55/lVPO95qM25y88iJjgZwoqpZQCZQG2rk04oaUDb0pc+/NUDd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oUnoK5o2Gcc4GTjypFkI4zxQSZW2rtFIJMcHrUOSST6UreJf8Q/OgaF200PegSv3YHO7GT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aBLhIJFBYLjn348qqYLe6kP2MUj54yik1f6G2oWpeGBZ1EmA6tGCOPcipuWpsKe5nEoAS3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jrz1+dMtFwz7yQcZAx1rTaxo7b/iGuY1fHA2bc1RyxrAzCZ8y7QVKMCPrU4cky9ALKNvi9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feDPRv1oYxvuI2nI8sVoSW3aVCNrYBIPXjg56VodK1e7bU913cszFiTvY4/AcVm1DxNgqV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OjJOx8Oc4VhuqM5uaNrX1u7njYJFtUtguRxtHU0He65Nb27RQ5JHU9Mg9PlVa16lxZNbnv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HNAT3LtuDOTuAznjpXJjwzfpKC4uHnk7x+tR72HAbikVSxwKUxkuVHQda6pNA5GJzuORTk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LpUKl95wMkkceQpY1zu3AtjgY6VQSS3RkGwnioZJHUFQSCetWNhBOn2oaCJCeGcgnj0psc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5IPLEjr609fa8ZuptG7OzX2JZQUjPTPU1r7Ls3p9vEA0O8+rVDHeGDbBb25lKjGM4AoqPV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o/puyKW3XjjI640axMePh0x8qzuodl4mDPCdvtV9e6pLEe7WNN3q7YAoB764JxIYZVJ5MR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+GJa2dLjuR1JwPnRDaRdquSVI8xuAP5mrHVbeKG6iuCp7tn8QBxUJFtcf3EUajP3ixJ+XN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aoaO1eNmMhQOv3EZv6UsjjutrTICV8WfXPpUt1fJOqKlvDCVAG5U5P1qtkjJkJxgDpjzoZ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bIN38O2kXaw2rIFb+EjrTI9zueMflUjxtuyuBx1BFSHOGjXBzluvpXJjCLnof1rrdQSUMo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CJDlZCef4cUiPRidw6YPFSRuQmwEjPWoQSRn19Rii9Ptp7m4EUUbSORwFGTT0EtuxmYRAh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R1zVroGkWt/dSGZRILaMSFCOHOeQx8hVhY9h76VQJ3W1jI5/ec/0q6k0a10Ps9cxWYO9x4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PrVY+arrK6QOUQ91gnu8Hy8hVgb4kbZG59cVSPAGj2jjHQjyof4q9i8JxIB0LDmtcOfU1R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xaZbhiuA2APOqu+vviGMUTZQfeb+L/pQPe3dwoWRwqearxmphGFTAFRyc3bxG3B+HMLvJX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oMGMk7AsQp5jXIPTzq77Odp9N0XRZbRFnPxG0Tc8decenGRXaJYLLrAnZeEiYP/iB4wfxo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Cr8DMEUdI3HGPQGo1dbieT9ctKTWLqz7Ua5kL8Ovd7UGeCB0+VVNzoVzD3jpEfh0fYJWIG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1axZDcRBolbJKEeuOtM1q1ns9OUBnVHJLITn61nllq6owz1dqhnjaaSMZzH90ZyT6imxOh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uyACPx/T86M0Ls7Pqcpl3GOMeY6n+lV2qWtxYS93MdpfOFzk4z508c8bdS+St2rqcrlMn1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NuD60Vp3wsd3G92paMMMqPStCMTTrpxGwiIWQZUnjNbazYaZpcEUUQR9u5sc7iR1/KqATT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Wzkoig7B0YZLfIc/lVvPOLZILebvI2jUAArzng8/Rj+FY8kthURcSXDRRs0QOVHTryKEnt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tw6EcBcDrTDfS2UI7+A923hBJ5HpgU7FzLsKRb9oDFSvUeR96xk0kHaRdx3st1G8zE8Yb8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8ZKm1ANox05q0+PeeTuCcMrZ3KPu/1oHULUupcWrrN1LL0YfyrXH2cVLRvySpH0poVuvTH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frWksuyEslyhknRoigfAHXpxWmWcxnlWyWvatobWONbfLIqox8sedHNrENzHA0cBCIcME9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9q8IjQxxsTgjkA9R+VLCtlcIRCqxRdHAGMj0rkuXHbvQlV15rkBkKpASAdoO773vQUaTai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Mg0aNEilkZlYvg8ZHH/tQ0KtDq5QMuV42qeGqpcb/AJJL+xEtr2OMTO6yYOV/d9at5NAgn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Gz4vLipUnmSyEzRP3EeQzpzz6VWvqid00oZ1bOF4OG9ajfJ9F5D6poMNpZhorgvPnhP4qq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hKRsjSMBtznxeWPejbjUZZQ/geQNgAqudtBaWv7S1mJZ52iUNvJXrx6e9dGHbXlUai20m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+dskBuTnBHP0NSXmnQXiIJHWMIfvxDwnjp86eJrC0t7iIOZxDl9sq8gj5e5FUl1fSSWM0V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YZ5XyOCKjWVvsjbvRoomZkuS6jzI/CqZ7aXuu+DjBOMhua0ltYm90kuLk28PV9p3cY9/eq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HEGjdZOjDk/PFaT/sCdJnvYBwcxHCt6geooHVMOjzQyYI5IzzgniljMkErAO0b9BzjfQOo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knDDGKcgjbaBIVs452G/ZDkgHk0U3aWBbcusWWLFQo5Pn5UD2WYNbWvhxlSPnx1rRSWap3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MM7to586zzxt9V12XXirjsjrlrbzfEXi91K8W0oOSDkH9KTtXr7alFiOF2gUEbCOGOeD+t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3rtfBhJExRS2QXBB4GBUI168N93qBWhc4MYJIXy4Hkeay/wDUs61zWnXetSyXi2cZDqW2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PubfUVtUIheNFfwlU4yKgsNMguIpTfPhoyWjQc4Ppkc0LNqN0R3TTSGHIyFPT5VWOGE8RC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nvrBVGMksFG4++TVQ2jyXd7Lc4jjUnJG7cAPPkVYanFeSaTDcQTxx2qsAZUGXAxzkUulat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D3wRsmVjgFgOTu/Dyq+nWfqEllYGTWIpBIojXhVUDgYwMetVj2MhsZIo5HeVpN23zPQfqa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7e81RCssnfx9wi5wqA5Ix9MUyC126VpruXhl+0jkZh4gSQ6ZH4VnbdeyUWnXRt270KC0T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yytcuLdSiSBihIzt46cdOgqPWGYTl7dYxHdMWZVHjVhjcD6DJ4qx1QfBaethpa94yRE3M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/lRrYNluVMC3ruxNqVRkB+77++c1JLrkN/cqsKJHCqADdwRjrVEyS21t3pfNvOO7YdSKit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/Cg5YDHyGafXcD0JHB7ucK7wzhQuPKgdYu5tN7TQac29ERFCAEdSM5P41FoGrudONg0oH2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oPqKrNTM2q63JeRSiQQqpIlbO7CjPX2FOccitJtY1qKFEVO8O4HkP1UEjP1NG9zYzyWcT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xtv8Aukjp9ayOuEzarM6ROsYwqDHQDgVf3/w0eh6Jd3e8NHE2yNeDIylcc+Q86V44Whlr8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d86kxkSLtIx1BPpmlS0kguFdWKKcYDPn6e9C251DUtcsJZLrMV2pkZVGANv3hU+o6g4sor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EQI/cB61lnx5fRaaCwtDPbyRPHlWPPPAqS708tCVEZ2bSPCOD+FMsbqCKRoIuJxGCybvv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IzOO4a38MkbLnk+pFPj48cp+xyMxNHdWkkbbXdV6b0I21spLot2TVNsQAZVCIBkn155qof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ne3aVZBgBG6H1FEWmrftG1ljWKGBNgDI4yWZfMehqvGMuqqa2o0jOnW97bRW7RfERePvAc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T0C4S47N2RaBxm3UbtvB4xWDupJn0+MwxCZ9uNp58PpzXoGhXUEGi2sTsseyIDaTzR+Pnc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asHtIWHmgP5Vlu0EDPqoIRmBVhwPZavIdUs4LeONphlFC8e1RTapp4DShlYnr4sV19bYi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yysOB1FUV1psx1n9pnCJHjxPwBirrVe0i28TtbWhnYdAGFea65q+rajeKdcMtpYbuUjI6f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Ga720srG7mNmkdxNI2XbqoNZ6X/SDrDnwCCMegjFO1aDQ7+z26LYXIuF/eAJBH40PB2G1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ONm6xucECndY+xWu7NarqOr6d8VcyeEMR4RjJ/pUtxB3jkAYJOeB50umWbaLosVi8ivtJO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Gb9FlBGGUNgH+VcHJblltFJ8Fci1maGPvJFTKLnqarmsryzjzcTbwBux6N6Yq3n160hV0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4VS3+oSmLvkBcDOckHFTrwE9nqeWFvIGjZuM+VHRWjpcGaZhhBwc8fOqTQbWTU77vJkIHm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7y5na3trgmELxHEeWPvWdx/bR6Nvtfht5BFD4hng+VVeopeXEjSwkmOQBXZBkVE2nMunh7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J5P0ozR1uIJVthhoJwDvwcZ+tb4yYzcM9LeSKIMRsCgAtGP7w+Xyq4sWMSRAR4JOTk+frX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dJu5yMc0/dEyCZAoHUkeYrLP9iYO41OB444kSbu0jAAc5w3VsegyTQW6EzlhllA4DDGaQL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bXc1zss4neQDJK/uj1J8h7mvTuEjQsjxxyF1RdsnO0gjHyqK0kd5liji7ws2NvrSyrNBKY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vEfcD9fOoQe5m8JVmH4VPULy1ghhuyJ4YpWjQuQkown+Zun0GaButZ8bfB2yW5PWT7zn6n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8uSxBIPU44po3PxgmlqQJraOSe4Hizk8881d32n7IjLG5mhUHk+XHU/XFAadGI3WdTh0b9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vfqqu00khd+gX7o+WT7D5ZqMrd+ArbKU2wSZ1DRCYb/Uj+H5EZreQdr7iZ3+CsfiIB+4y5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XUYlt7RQscqu7BjnG0jaPrnOfxqfsxrL2OooodUWXwMzjIA608sPGwPvNbtbq6ZTGlruc9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+S/aNhG62s6HzKnLD50N2ixJrMt3GI3gYAssRBUGqsKW3PAfCBnAHT6+VLxYS51W/kutLW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WKbcAKP15qohhaz0uK9jBErSHxYP3R5ehFHoz3dgyd5sLKE5G4nzoC632tqbeQIDHkAE+L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ojAzOZ88g7cHGD60Oux5QHYqnmwGfyqUwgwrOxyGJGARkYFJHazyDEaMQR5edbwIklZNy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HrUecnijk0bUZR4LUke7Afqa59GvoULSRqpAzjeuf1pgDuPIFTqY/hwuCWJ5OcY/Ommyus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whOantdMupbhUkjliUnltnI+hIpWG13Zq4aHQSVOMs2Kz7Xk4uGZriTbuJPJq6iEWn6S0T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jYFwc/MZ/OstLI+CMNn3FRMb5215Lj1ki+XWtk00qoGBRVQvg8j1qivr2S8vGnkIJIA46c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G0A49M1KtjdmPvBASpOOCM/h1p48cxu4xSrIpHhYsTind4yHKuVbHUGoVtbwnC2z0V+zrw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8QzV6LQa6uXmnDySM5xyW61JDMhJCYGRipl0q63gMg588inDRZod80jhdh4A5DCjRrHT7x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2Yk5xjiqy5jlaVpGfhjxk81PxUE5yOKXWD6MjZQcY61ISAhPBPtSdzEibzdfLCf8AWou8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ip0jQmPaqAuRkjgDyqManLb28tpEECyE7m2gkg+WaTIcFQMjJ5oGUbZCBVHD1Zs4rSaNa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0gZQCduMGswHb1rV6RqLxpFNbNh9mx1xkZ8qJN3TXCzGWtUOyMt8u6SRokPkXx+lTW3Z7S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eGRh0RDk1np9Yvny9xekL6E7QKFTVGd8RiS5Pqq4H413Y/jY/bkz/AC876ay5Ts1fuTKjx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onZzdmG8RW98VnpLyRhuNscjgruwRQ76kuMNbzL69CKu/j8bPH8nlG9oLO3tHizKk25vsw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f94bhlxlsYO1cVZzSRJGJX3FEORxzQdhrEWnzfFPCZ5cnKnpg++eD9K8/KSZWO259sJv2q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jMwHI9BXYuZF2uoGOlWtxrK38ySlJEdvBIygY254H6VW3jtLM6orMu7w+DBH4UmZNgMfIw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C8eddJbSuYwkbEkeIhTwaKjt0V/tSFROBnz96QQw25cjc21fLzzRqQ93OkS8bjjw9TnpzT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nkV6j+dbLsXokUx/adyofumxAD0/zfQ5AqpNkE0PsJdXcYuNUlaBGGRGD4/r6VtdN0mw0m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M/ec8s3zNFk5rquQi8FgDQ99ad/byw+TinTZZCAcHyrPaxquuWcQliki7uNhv+zBYr9ad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hlsmjbBHShZrTB3YNW9prFlrBAijljlIziRQA3sDmnvGCcYrnuL0sMt+L7UccBPkam7jgV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/Cm3Vzb6NE00w72dV3LEPL5+lExPLORZaVYG2gJYYeQ5b2HkKsGIDbfQVitA1btDOXmedJ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DGepwRzWrtmkfMkgwW8vSujH08/lmUzsy9i8hhggEehqu1DQ7XUEPAB81blW+dHilzipyw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yz280FwbNIXXJwEXw5/6UBNoSvemRLd5Jzw0zYYIPRQT+Zra3MJmjLJxIBwR1+VZC81pln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/dZOSa8nl48+HPeLSVmdS7HahEivEDdTO7F23BQB5dSMn+lAx9nda4VbHJ6ACROfzrZ20s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SUyISUmMRIBxRvYrRrf8Aa9zLPBBMjwNhHUcHK9ABjpXRw81y/XL2Nq3sz2ev9N/tL2rmW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Mgg+fnSavBcWOsC4mhOJzkBjlTgAV6hbXMkUSwrZxwRxrhQGyB7Vj/wDSFcPM+nqyoMbzl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75NiL4tqMkYlVQYjhSo5xRdtDPaXqzwFpC43Mj45Xz+dQBdrZxWn06K0u9PhhlYo+3wsDy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izDElZp+iwQaulyIzLBMrbhj7pPlS6pp5WRYonxC4wxPQEdM+nFaEwpGgSRD3nQSx4w3z5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kRlml2gDlcZPPArzbzZb2emJuOyd3BfpIiMYCN4cDIX2JrUQWc6h2UMyPHlSq9KbNczuvc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UDqR6VNBdpFbrZrcF9owHPHHp05x/Kqz57lPJ6VGpaeVjVYZnkmYlpmwSBwCFHr1qsiunL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ZuEIyT+PTmtraLarCjspAJOGBzkjzJ8/Sq+Kzgjuprq3BWYqAW2biOMHAFXjzyTzBIA7k2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8oHi5z9PlUtr2SfUrtb26/s8JHMSjBJ8+fKjbWB7eAvdjuix/usEO3+bPSrWa/jS12xEF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Oc2Upq/s7Ba2cDLJpu9TISAcFuvHJ8vnQvbCeV4bdrS1FvHCxCoEGckcnipdKtrWdzH3zq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3I3t/1oq/26c/w4EjyyLhZWbdnFdGPN/26Pk47j/nyyemwSx2uWjYZ54BNA6roctuHvIAy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HGcivTL67+EsrRVgUBxh5EJGCMeXp71ntWuNTnuXj0+aYQsc/ZSMGjIHTHocVpjz4bc9Y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GaNLnvht8QyxPGOfoKvLLSbm1EVyY3lyN2yNScDyzQceiXov3mUubhDvLnIYSZJ6nz6Vem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a4kKsMjccFfQjHy6e9VyZz/xqbEloyahEu/vVAZg6v1HzHpSw9nYb3UITjFrHGQ6jPUc4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YleVIZmIeIENyTu59PP8AWraxmeTvYVLbCNyNjla5eTmzx9BVvo9oNySocjJQjOF+WeM1W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iJVuU70AMfoav2ntrV0jnSd8jBdd2Py4qRnQ7ZIZu8iOMNjOBWM5855LQTsza91FDLIr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G0ZrRPD4vvjPmSaCSbfcwt5cbTjyo9jknivR4su+PZvMrpku1mjPeI17buWMPBDHg444NB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E8aJccIkiLtIB+90HUfOtWyd7BNGzlEEpAI9/I/U1UyG6tZwVjbuk3bgOSRWXJy5Y3UZZB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kFy6lRsCMAQB60HJobXMELR3ZE0T7SyxgBs9Dijo7e4vyZTHLDgDwEEbvrj8qutLNqrzRy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89SOhwf54rLDPPfmoU99aXlvPuR5TDbxqkcGfDJJjqfYedVun2dtPeMVUQXRjZWZARAzH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1aPtJq+IRHZIHLcE7d2apYr28uLdAyRmYZXeVVTge23+ddnbwEz6mNJ7qKWB5D3hLsTjJ2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pwwFo98dzKMEk+B9vA/IfhVIXckTS4uQpI7xkZSnkQDsI+mK2XZt7cL8M7xKW6qAAu4HIY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6VheLG3eyZi+tV0+E6rcRbTNcPEqZ6AcE/iD+NVl7HqEkYe3t2Me3HGCSvkcDn8q22paa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RbaPcRu82LEn5jp8/zqmfTo23yJHI7BtvemPe2R/hHT6VeWsRtjWtJrlI0jG52XlMgE49j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aKxuLx4+9RUAlj28pzjNXsEltdXHcXn2ssbZBZdrA+vXg1a/sxVuZO72C3lVknH8YYcfXP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SsgdFnkQXcO+CRh4Io1OSD0PXzqCWK6hjNvErLIOXZV55HOTW91K2jt4JJmbM2xY4SD9wK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2SOI3jubMgKc24JYsT5tkY/Onllq+z2zVnGY5+8nnIK84Dcsc9KI1rULy+htY59rCPeV2j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m0fjS/sr+1Il0wWN8kyIPu4zxTbK0n1TUbSzklwlzIUjkc8H6+vT8RVY3ai6ZqZTTHjaTa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hXG1vl/1qz1a8jAs7BBIWt0RO8DeBh1P1zis5Z2mNRVZuY/iAjjyIzzR18Yba+njtzuiDY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tN3Fbw3+uyG1jEb2ah55zyxUj7oAPTn0oDU5bZbqdZF3vbDfkfvIfIj2qPshfi/1mVJUG+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OQMf9attY0yO21y6tkRW+IhBEhXGMHoAazyxn0VjMQXatI8sJ+zblcnHFWenzziGY28qlJ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K28zarNZjbbooAkPkP8Qq30AwGZzE0s23w7sYJx7edcvJOvlF8Lme6ul0rukjAZ3CFo1G5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M0uztYmaV52CAje5OPpQQUi1M1lBDLERkhPX39KotX1WSeRrf9mPMgIBaORQvT3U/9iuj8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peXGv6fCxHxUCEeRcZqEa7a3BCx3sTE+QcZrFXC6ZPbiaXS7sRkkB0miUsfb7PJ+lCNY6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NS2oAWxdx5A9cbM13fJE9XowHernvkqC+0aw1KEJeOjqvIxnI/Os3our2UTR2bpfL3i7oz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q9E9s3lN/wAw/pVdtl1dBpNhZIFt5BGo9V/60QJol4E5kOPJP+tCTGB4yo70EjjdjFDaV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wKzyzaY4bTrJO9xmVY5E/hz/LA/Wi3iU20riFPDGdqnGSfLNQywL3x5wKt5LOBZEeOd8+a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wc+5Nw7jIzmg6BFNI82oqHllTco/hH9ardS06Sa57jYIUjY7j6/U1qbt+4nVlKBf3Gz4SP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PumkyB0Hv71xY81l8lYbp1mllpiqn3mGMg1XPbw6ZI1zcqq7gScEYJzwcdasZL1FmVAw2x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+vra9uEZ7UyMhyrSEhQaeNtvktA1spdYma7uCyxAnGDxjyxQt/ePo0qrZX0jlTlkZcqP+/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W8SSHfIXOAg4VfnVTqF897LDZWzKGcncYg3P58124XfjXgSDrfUG1O1a4uIklY8bUU8/mK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jgjPEe189QcZPWsfp1ndxavGMvNEmXIGRyPI59D6ZrT3OovHdW9tF9q8hyEBKgDzY+tLLH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AiH2fNMfewZFlKq3VcnDfOuexC9CagWaaBtsYOD7A16NMqw8jhs+3nRhtUkgGyzkV1GN27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i8P78g9gSKjbvm+8HPzpdJQsLVY442S5tu98OADOEA/Ko4rS4EZjiuRGjHJUPx+VBBJP4T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hP4UdINrIWX2nePMxf1pJrSWT7s7kgbRk+XpQCtIp8O4H2qZbu8QcSyY9zT6QtmSWlyp8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aHKqjco8bCjv2he/xsf8AhFKt9cZYyRJJuUr40zjPmKfUIYT8SpQEblHC/wAVKHuItzRS+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+dIWbcGEQVh0IBBFMw+DlSc0uoTxXlxAwxF08gFI/SpxrF0CcQIM9fsk//toAhyANp49qc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+sCyTVrzaMQqp8jsUfyp0erau5wLho19s/wAqCW6lHHd5+lTC9kP7g/Cn1gWCXupBcNqU7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LuWllMkrtKT13edCG9l8kH4U5L66PCQ5/wCE09Be2kVukLZkMTDou0kH60pKnqBVIbvUA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IbvUv92w/wCCgLlkif8AdFRNBF5CqkzaqRkJJj/JQ0l7doxV5HVvQ8Ugu2iiA4AJ9xSta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KnzGaz5uLhzzMxJ/xUoiuHGeSD70Bdb4oxy6j5mka7tU6zr9OaopEdetRE4oDQHUrGPDtK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ePxxUF1rME0BhjjZd37zYFUZb3pYSJJgp5FIDjNERgSrn51DJJHjG8E+xqUwx4xtFdDbK8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Y4BpAODvlUNwB0pmQrkrweozVzLHdH+50+yTjAIOT+bGhY9Lv5HBeOIDz2uo4qdEGgJ2/P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TirVNLuIyWfb9ZBUDaReGViET/wC4P609BWkEc1aaTJEs21ZGVmXI58/Sl/ZF22FIjOP8a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hxHn2cUTxdlfQ8ylDzbq7ertk0VDqLouJIY1H+EmhFtWbCFwky+h4aoZFmjYrKuCPbBruw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f0RcXjyv4MA+pqPvZzgNMB7BRTEUykJCrZPX1olUjs2zw8/p1CfP1NGXLqe1Yce7qA9XnK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w7nPIPkPzz9RVUqjJY5zkce3nVhJbm9uJ1Vy0wG4g0J8Gyld5B+tcGWW7t0Tx4QFWwSB74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M49aJ7tFXmRc+lSJBHwGI8VTsIVAYhiQCB1APFIGQEIssmfZQB+tSMFL9wrAEfnTooNrF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HxKRKsa4aRiANq4OTXqunxLZ2sNunRFC/OvN+zVssmuQAqSA+4A+WOf1xXoxfb08q1wKjS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FR92GPnRAqyK4yMjrQ1xbpdW8kTKPGpBFE0hXnNFh43V3GQ0K28U9pKme7bK5/A1oJoO5A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mq27T4DXknBCLKQWOeueD+dXLxnHHIPlWcjv/ACc/3nLP/Kf/AOgmEoGIm2Mf3vMfKqPW7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lpZSXdmOSQP6nH4VqEhUHBOW6nJqihCar2iLAh44Gz06Ben4k5osP8a9uS8mXrHz/AP0tt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DAyq+I+rHrVggwKQCnjHkauTThzyuWVyv240xXJJU9aeelQM21t3pTQlZyBgedUGpyW9j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EpDFyMgeWfxq5WTeN3rVH2njBjjcmQAgqdgz71hz8ffDSoGt5zE7LvxHIdoViSPwIrSaJE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qpjYrjy9axlvrUHcrFNbOZcnAA8JI6/Wr7RtZJuGjtbSWdyjME6YHGa8/i4c8c5auY3200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MbSIkqOdvtWW7b6fbWUVpNbhEcMwEI4Lg4yfpj860EWo6t3KLHoznCjBMgAPFZfthcahNd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AcoRIG3dM9OnlXpQ2ZNzLux8Mwz6uK08F6thZpE6x3MO3mRFyUPzweKoWHHSjbTWVjiSy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kHP0rLnluPglodRLpmIoNxyoUDkeYx60BJcMe9eVtuxSCADxzx1ovS0it5muILIr4jlJJ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ilvNTtD8SJImYgBpQJg2BkeWemfKvPvBu+DCx2s2o2sccJdWA5dlwuM54P86nj0a7hjkOx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TIAxxsAOM4oRo2ureK/iurmCEttjw6IM+gHFEz37zRuwuLpEhAjmMagjJx/XrT/4+U+w7S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d11ugtxlmy/H1X6Cl1ewa5iD6ay7ZPRtpVgeQM0RvitNHkS4e8aGQ5MrpuAU+XX86CvbrR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vLuDuF8KLHkEH2+tP/j5W7PYiSWWKO3gkIvb149qyY4AH6n3pINMSBu/kZzcBeEVs/Wohd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U7iPYcg90owfmTUo1PRDyt3dPIeS7Rg5+lRfx8xsxXEd73rEtIgwJcHbV5IIrmGO6fCSRD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dEuIztmuAF+9shGD+BoqyvdDaM2yXlxICOR3HUD61OX4+f1QjN3cyv3duXk7s4Rlz+FV9w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0mW3ljG68qPmOauO50eWGRYLi8jBky7rD/wDjnNDtp2jXdwrLqVw5jAOzuFYHHrk80Y8GU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1OzaSG7dNyiT7KUhs+nGQef8Av0prbS9VtNUhuZbuV4I3yTIxzjzBU5rQ3VhpNlidpLi2U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kehwffrTHu9GMywNe3K5wCjxY5HvnjyraYZyaxs0qWT2qLxM3HexAOyEE92fEAfmOlWdtF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YruwScAkVNdQ6MhSRp7uILwCiDn5nNSw/stNs7SXbr0G6IAH86xy4crPNn/5QbeSRbopdm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TPBHGWGAh4VBwPwoyfVOzqSMJJL3hiNoAwDTXs9Ibu72eHUZEIATvAoU59j1pT8XL7sBEc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D3WX8SQspYfiRmin1SZWIOk32fZUP/wDVUVjq2lzXIgtFuWbdjLspUHGfL5VbP58ZOa7+H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elOL29VHaO3EIkk+7NGu4D5+XrRr2bSWKu8Ts56LHnwr68fzzVXe6xFY6pJa3AcxSFWOG6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axp1zbw92L8RMNqLHgBsdScfrXPy8eeWV3fCaDlsn063E81xMQCBHBv8AU+dDSTBrZpkgL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kew/rU1/JYPco081wqr4gpVT0+tLFcWV3BKUNwkjA4VlGD5VMwviyz/8AKNM1BNed4unJB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IgYKfQGiZpHse7uJLpFkZ2UmFNpG33FW15CEsFtY4p+6B3rIcAhscEEehofSJrS5JsboyP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341vd6OSA7eG2vbF9V1W4aWNBkRYwMdBx55IqSwlhuxC1vaGKK4l7qJSxLMR1PXAAFWr2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i3kMQOQojAx5eR9P1p9nFZ289mLaWdRZMyQKyr+997J+v5VPXCzzU6ilg1eS+lu3Q7hal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b6884P1NPmvYGulLIyrKuQ6OcZHBDDJH/AL1NBa6HZ3hghlnCPGY5EZBkDqDnPOSB+NSOm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uBGeSO7APPl1qbxzf6lYhmmuZB3aFY12+HuyS34k5xR8V8ixxIf7zYSYwSuSOp4606yk0m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O7XbtKcA+eKbdX+ixXIeV5I3hbEbCP1HNROPLZdQl5JBOrF7cl8jYGY4PyOcGqm/2IFuHt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kcMD7486vrqaziuGSRnTeM7QOFHmAfKgLz4FLk2sUkhNyMkMOGz0PzzR1s9jSW3s4tRsN8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LuB6DoRzj8iarL22Swkt5YpQw27wSCGiO/wDdx7YGT61PFazadO21WKxvwY3wD6jFdqF/D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YjG5sPkVWOXjwe1NeJ3U0UMLO0kQBHhwDnJyPfpTksJLizSbYF8LHnqxAyc1Y2/ez26xyi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K2/6+VG2Vpm9+1j2iWF22qCAGxzwauZ31FTKo+x5W1upLp42jCpgM/H1H0q5kvpbu8N21y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z4T65qkvna3S3sraJXMS7pc5HJ55PTpTkaQxmdbcBo+mHzt+mKM88pT7C7y7MdrcSwCH4l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PUH0oXQ5ZreG6mYCLH2m5FHPsKgnSUO0tz3qSsowwUDj5V1q0dnbykXLs7+ZHDexrPLdmk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3wYpzHLIu9ZVON2PMkefz61KkyXrGK7Qxy9O9Rgpb58YP1FU9gEntJGbIYDBaMDcPpRVvI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jYAzE9T86x1cZ4KUVNpluqlY4EmaMZjjbjb9BwRQlxpsUNp3MsYlMowVOQPUjipxexCJd5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4yRn9aLWb9o92sccqoDuDOBkn+lVvL+rAWum6U8/ffCxNKmFBYnwgdMc1axRW6Nn4ZACME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g1tLFcGAsEPiAOMg0a+oWzxGRoJkC8/3q8/lWkz5LNSrmU16E3sMFvaho1wc8KWzn5VU2u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Mujk5yAp/nRXepqMBlWyncL5d8Bj8qq4Gvb/WGgjeSzSNQWSQhs59xj9a24Zfu7VKJk1bf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5OMmMYHz5rQILi7SIyGOJfUSZz7isjqVlqlk7lZmlj82BNWujXc6aXAZ2heIAgCRiCDRz4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R034hXggvV3snijwRu9DVPA1zpqFLwGTDbQ0ZJyPQ06HXrK31VVEbbnO1XMuVwfpRFtqtq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ss7FXJlyufcYyK5b+P/bAguLi0lfeRIY3GCoYk/LPlU9kulTRCNtOc4JO7JJH1zT4e50aR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56d6W3flUV1rlhFLGbyE25GSiljjPvhf1p48O/GNTRN/p0V7Bm0coyD7hyDj6EVmL1p9Pv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KPGxiwTnyytXd/rsVqI3ksWaNvEkkcvB+ooFtbsrmdbqO1llmK4KCQkgehGMYro4+PLH3Q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VQ2ndQSNl9gIKH1qr1bUbiykuIU7xlkAWGUnHg5/X6VbRjT7xmJto7ckcB5Cv8qhu7WFFy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++bFazW/ItvpkpW2oSa4wKdCa4iQ9+JcFgfL0xTbv+7JFVwupkARZmAByFHTNdGcv0Thez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1SLeydd9SW9xDLIPjo2lA892Kffw6X8OsllJIsueY2GRj51PfzoI1vZf4zTjeyk/fJ+tV2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HWtdkO+MlHRqU384H3qDEgNLuBqgL+Pm/irvjpv4qEyKcKCFG/m/jrhqFwOjUIa6gDTqly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G4/ioLNLmgDDqNx/HXHUbj+Ogs12fegDf2jcHnfT01e7T7kpHyqv3YppkxS2a2/bOoyHm4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i7U4NwzH0Bqt3FgQWIPpRelANfQrsB8Y8qjLLRybMfWL8EjvnX2qE3VxcHLybiPM0f2oVR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F4qtgTIz70u3jZ5TV0UB85LYotLeWUoseWLHAx5moiAh+dSGRjtKk+GouVSKlsoILMPIsv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BVMX5OCcVefGSTMzvIQXwGJ86WO0gYMBDvkP3QAKWNv2FRGAUyakthi64HQUc2kXzOT8P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8lo1rEgcxlj/CcmtdgwHNRS8KW8xUgFcBuOOBn1p0K8zTA/fcD50gmm8pH/5jRlxbsCW3o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rgHjNTslhC7d2MsScdc0KJnaUje3X1omMYhHyoa1s7m7mIgjZjnr5CjZXKSbqdklGArMx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trkzmWYNsQYBJ86tLDSRbwL32Gk6nHSra8hB022ePj7wI96Tzeb83Gy44M/a2jNC27ltxp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KceQYZ/WjIwUlyOM9RRZh71MlQaz3Z6er+NycXNhNe1LunYbRIcHyUY/SlFuYxkjFXC2u0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LiIsSCePajdrfkuHFjcr4A2UIS4lufN8AfSh9btLm0YER4jlAYEDpnyq4gt8sBjAHAq11F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REFTHyAFaSPnL+ZceS569vPocmUd4RtQZam9+TdiY8YPT29K1F52et7nLW57hz1A6GqK70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ELKf3l5FDv4vyePl9XyAEh74yBsHOaJS4WMHJJb8qj7oBQcYzx9ac1vtbB9vOh0tF2NzNr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/HIrbOeay/Ye1KPdzsOCQg/U/qK08wwa2x9IqW1kBG09VNHBsiqSGcLd7CfvDNWkUm6qIR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2aRqjtLa/EaaZUHjgO4fLzojT7sXunQyHklcH50a8ayIyMMqwwRVLpGbS8udPf9w7k9xU+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Ov3jd/wDwJ1SVNP02aZSQ5G1efM1B2VtO4043DDx3DZ/4R0/mfrQ2us17f2+nxsQScnA8z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KNYYkjQYVAFA9AKWt1WWXx/jzD7y83/7T0kPIxTFXa2admmNIy9ADVuE8vgUHdORGceZxT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V8s+lCzyZdUPlzQYmBvCKj1AxiIGTG0MOD506HoKj1S3N1YSwgcsvHzHNTl6PH2yrfZ3SS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sU+x4P61s9IhSPVMqoGY2H5Vi5lmhe2TeCJbnv9h8iDn/AKVfXevrosaag0Zcbtm0DrkEV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sd6sXU3bLStNZLe6uxHKEBKmJjisx2q7RWGuXNl8FOJREr78KVxnbjr8qFPbDs5cTPLdaD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kn8aC1HVNI1O6tjpWnfBFA3eADG7OMfoa6IyrmPFRadbxXF4ypMYb7vAYWY4Wnv0q602y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uAHlGWO0blOegNZ89/U+PHtdDorpJJp7W+WMxoozJg8/LHvWc16PRbi2lvLC/j74YVYwSG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XitbuGCXe90gUSMKwa2TZVQkj3Jdg0e3II/7zXJxYT20z4ssVg1tp40uOd474SHhSMd33n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zTWd08kbg20g2zxMMhgfL+hqiW9miuHjJkSDcA0Oc8j2+dQ3d9cTTpJHuiCAbAD0ra42sd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TQ/DtcOYQ/wBzdgfh9KJ1i7+I1EtH9pE0Ue0+h2DI/HNU7DdtZgQSeSa21lqttqWk22lw2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cyY8QAPI8+cCnfENnJ7SbMRCkx+i8jNG22k3dyTst7lggHCR54ojWIlS+t44JFeVAN8aP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u+02ppcLDaqlqIxlljJJHscmo1bNxK/0wZtlXY0TREZV8Kx+frR6aHZQTftJ3NmgyXj6h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7N3f7WN3I0KB1A3BeAx9cetXnaGG7vo7eG3GETxS7vukY4FcWe8eSzZqOdBJM1lp9yzxHL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5wB+ArNGa6tb1lDSRyxvhgvUEVc3TXGmhnWAsgAOwDIY5ByfwxVTf3a6rsnjtGgnye82kk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p45shkWtajqlz3byEt3WFUoSrYGeg6H3qzgtGuIzcCdRlcNGTlgPPn5AVnUu1hgihjjKzK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8hVnd3UkN1HN3L23h8KkYYg+fvTzw/hrCTULeCERW5Bl4EZJyFz1bHmaCudVu7iQxNcysy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AX4jVQLf+7/dc9Tiq9Lm8GUQ7ifbJonFNFppR8TKyKbeN1k4kYJyvuCDWjTULz4TY8Sd2c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HaOKzGnwarDpv7RaJpUQ8FJcFSfIigLnU9Yugvdgxd3x9nwT86m8WVs0canTI7aDV0tIZX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lNoBz5D8ea1LcNWD7EzT3N/dSXU8kswjVQXOcLmt3IfFXTJqNJ6ZXWrCa61SWeO3EgRQN2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OtNaituzk7NCklxbTAGLP3QeAfaq/tbdz2epQmLOCyscfWm9qIzpscd7EomjvF2S94OScZ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xzwmWWqmitO1a3vbhYXt4hLjrMxGM+9E6hbWqHvYZNkv3WSOTIx6g1ndJ7rU9JmRSfjrfx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vUtleRR7CS67GyzAcg+WKzvF19JsSuL4zC3SVlfOV707d1Lcy5jRk3C7g5RkA8XqDVwb6K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HQZHHT50C5uY0kna2AZm2khf+8cVMv/QmKyttSW/s+9cruK4cA9T6/lQNrJNPdTGGFpNxZ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0+mKC1Syjt4obu1mYd5gyovRT/EPap7a7u9IikNtMBI0YkY465zgD3xmlOKb2VnlYW2iKY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QlMnIPHA+mPyqrknaa279VUlcBgw4Hr/37UdoGs3UuoyCZu9jkXeQRz68fXig7rNhq89rL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yhv8Armpx3MrjT0Sw+x79AxJlPCk9DTYLJrppTeblaNcge/SglhZbyIrjG0o+Tj61aCSQo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8nnqOavPwkBfRz3N7JEjhjgL4vPFT2/gktHuDh2ULuboMGjXtNs0V26DwKwBHmeoNB6nC0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94ElfmaXaXwQzU75zbRxR5SNZt2758j8qjmtFS6lspZsQqokL9NxPIA9OlTaFpk95G1w0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m7OKH1Lu57lQW34bb1x0HGfwovrQ0EJLXksNjDhLYkNJkBPf/ALzVxpGoxJcBpgZtqnLJy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TVGSysB8PAGJCDk+uW+maJhXvL65gh+yghicDAxkjGSaV39FpZXWnR6qvfWs8AQnnnnPuP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mxiz3spjPl3Yx+NO0qSGdHuEcKEbZMQv3/cUVfJIjAwXDpKoyUBySPXFK5X/yitUFqdus8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ijYWI4OPT6UMlnPcym3gVCi/fkZfKjF1O5LLbOE5P3lPn7jyoqT9oJGHjhQOwwZAPDRN5F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LmSxB3zxnJYcDb6UdIymLEsYEinwnqvzoLSnK6/dGXCyrCxGR1I/WozcRPMpWOZYX5JJ+6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eC0SRLmSfFsI3K8k7eV98VobDNvbtLLcRuypxt4yaqLAXjGSRo0i25CsV6/X0qPUQUhZ57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fQYz+YrLruqWt5cpJpc6Mo3kAq3uKrY4WA+LZx3m0KgbpQ0erM9gztCc8qM+eB1p0Fvdy6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3fdbGV+VHXP7OLO0/8QW9swjtI2Qt1LAeGlsV/wDOLl3GGKoPyqkfXNXS7SCKZ+Dh+8j4I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lxICQWYKOOvHWu3hxuLTEZf3kMDurOC2Pu5qK0uLG9sfh7oBH5GBweT5VJLaW8EgxErHGc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bCZnkgCkniSq55vFciAdk7RbgTW0jPt5Mch6n50D8Z+xL+7mnjeW5kXwhueKv9Rmkg06SW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GeapUEjNHc3MU9wxQhw0ZyB6Vz443KeV3WjtL7SGaZTeWhjycBiuSvuKNv8AUre/kezmt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snH/SshfNq896JFtrjYrfZoUOAK0FnYzS2/xVsksUsS7mhZTkn2qrw3G7kY1m9S025td7S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FWOF+hplrIDqEaRuSjEAt0PvmrvXY9Suo1lezy6Yx3anxqfI1WCzvprhZYdNlt1QDau3qR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rw19ruy0638UYjMzxkbSzcEmrZrbZYGIKJHHLKvGflWeiuNXjlndNPlRnQY4yN1E2l7qkD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3tiUYyD7ipvHU5SfTGXjHu8CqkkBiTVpeHwUEsMDDLzYPyrtrNDFl2C84J5pS2H8B4B4zR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56+gpDbWo6Tt+FTow0jbm3bQvsKYOTRZgtAMG4b8K4QWY5Mz/AIUANgZx0pGBXzo0RWJGe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9YrF1dVeRtq7ieOBxTCuEppwkOOlEbNOHWWU/QU4fADo0pFGyDd4aXdRW2wUhsyHNcXsfR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cYpO8PpRfeWLHhXH1pu+wB+6+fnRumHy5GQvFJuYHxjFGLPZAHKSYPvT/AOysm4W0rKPPk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KOtIpx4iMiri20/4pgiWE/uxVsL88DitVH/o0uO6Um5s0LDO1pWBH5VI1WAMuDkDP0o/R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82a14/wBGd6VPcyWMg88XJ/pTW7DX+iwm+f4VNhwNk2880rFY+KyvaoY1g/8A01qpjk2DG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iXpW5iWWQADNWdp2Ya50qK+FpLtmXcqx2zvkeuelE9Hl5rMcyY2g4qaG0nlB2o2Pwq1li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UrKDgEwkE/SrK00bUbhA00awKfIjJ/CjwnrVDHpkob7SRYx19aNiWG3AZpMlTxnzq2l0La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sqROzkk6giQEAYBK0v1VMabF2rsoY9r2Ec0mPAAnU+9A9oTC9zFMndo8iZaKMcIfSrIaL3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HsKodXVI7wRrcd/gcnjAP0p4yb8DK2+wvlXKAzDIbbnnaMmkJwK631BrKQuOPfHNaVmfcS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MERbarMp49yajms4ndFtS8752kY4FWVtr6Tx7Z5HD7wBhQRg1a6aGMHfOgUuSV45xUac/5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B07QAoEl425v92Og+dXccUcSBI0VFHkBSZ880qNu58qHznNz8nLf2pSKjuNSSCy+GaJ2YP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S9aayKeoFDPDLrfKqlmnuBiCAx5/fbypkVzf2TKjr3q/xDrVqQOgppUHg0tOnj/IuF/WB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bHAzSY59BVWg1CeY3Bk2Z6J5Vc/CxjJ28muEIXpRp0cn52fJP2QWV7PDcRme3DqrAnaetG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n35CWb5mmrHUiriqjizz7eocDg0/cCMEZFMNML7ePM0Moptb0lVBubYcE5eMfqKo1gnLBi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hm2nkHgiqXVbCR76EW+1BKwXavAHOKHufhc9znTL3Gt7NW5g0hGIw0pLn+X5YqzuBlMiu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BPCI1CgH2p7gAY3A/Wt47VHO+26j5C5OMk1f24QLnvUbH8JzWb1mLEZyPCfOrWzKhVeNRh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z0rs0xGBFOPIoM8ciqrVYjHcw30f3oztf3U/0qzjyBg1DdbNmZcbBy2fTzqavC6ql0SNr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5UuUhHt6/kBWiNB6bFEllEIQAgHGKLPSiL5c++W3E1E7cUpYg+1RymmyC3K7kPGeOarYLg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YNuaspHJ4BGfeqizRv2lcE44fIxSNfQ+VSvkqcdfKo4OnNTDPmMD1oojz+4jW51CVzcLGA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/96tbwafqWmOkt2qSuFJxyAw6f0+tVt2qQalc2+9MPIwOR054/nRgFmtuYFuIzuAB246cH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XXhvRYNE7NraoZLuVpdo3EdM48qppLa2tdT22s/ex44JGDWjFulpbMVmictjaS3lWXWfv9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R51phd1Ockg5z4aGt45xM7i9iVDnwO3T6VNI3hqhuCRcOT61pnJfaMLZfDYacc3Ci5v4mQ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/KibjSbaa+M4mkjUjnajAjy61meyl1EvaizMhABJAz64r1OSeJSA+CD+9XLl1xvp045ZZT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NFXLpcoEJ+8yNzznmlv8ASWnmaaa5t0kJGBsKqBj0rbatfwQ2AjQLKxBO3bVRDqKX2mlb6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1pfL/ANF8Uv2o9J0f4e7dnmtr1Gj2vCyMRjI54qwudP0NrqCdVW2liYCRUyBgdOPWrHs/q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rvE5cAbzxjnkZ+Y/Oq+9vUve0TsqQlgQ6RjDBxjnn1ovJ/wBMssOqHU9IstUzs1DbJksSI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2Nhb6fDdwyanayG4TbudDlD61b6jdzaXJLcJ3Pdbtuw/eUHpWehcXOpmZhuUHc2AA+PUCn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u9A0uDRZ5ZptXi7qeIqcxMvyPNWaz2Mce069FLAyBZFk3YyPTHSqN+0N5qFg1qbYXZLlS0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/KgbO3tZ9HmSW2G9jxIkviQ+607McvNgaZ3tWia3/APEVqtuw8IeAluuetGwaNbB4rhL6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22lT0GPrWIn024srWMzsY4pD4JSwIPyFTWOo6il0YLi+lkUDHEmNo9qXXGzxDk20+paB2d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v4XuvFJC8RKFhzn5etO1G00++s8z6nEI08QkEDHAPIGf0rPd+rzul5dNd2w43OTkA+dX1j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P9pJcRMoKo5IA9uRSyy6zxNnZoNB2c0S6t+4t9ZklIO9tsWQce1FQ9nNEjiYWt66yyDfv7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eKq213SNOSRrEym+RnXcD9mBnzHnTNBMxsbnU7J++Az8RbsfvAnJx6VUyuvRDJuzOmWqyL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5DODF4SfI8cUM+n9k0DNNrF0d3QrGKm/8U219cRTW9+8SxKQY5lyCOuCvp71l9RuIbnUbi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gqfdHyqsbb7ga3Q17P6dcMbK/ubl5QFAeMDGT/1rUzkBs+WK827Py7tThiBypJYj5A16T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SMp2nntIrowXhIjnixwucEHr86lsJuyt5ZnSHvLq6D8IZQF2n2PlQXbWLvJ4XxwqHP41nh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ulilEoDErnK0qnXlrIuzWhaNeRSreahHLu8DbVwTUp0rs88k85e8bDnvB3SjaflU9uVe3N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d8eBnFElrRCbmWQRyumHTjx/Osfkv8bfHAUVlocYDwXN6gHspzRsc2kqmXe4l5JyyLnNU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b+zyHg+Smkk1K0t7xojhxGPEw6Clcrfo+s/qwuYtGaBjNcXaxEHbtUYXIwcexoG5i7ORW6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TxZCDcc9D+VDXupbrWaaK3kCyjC+fh8jiqd51v00+VmPfBWtmAP8ACcqT9G/KqxtvuMMpq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Kdbm2vb0bTuwsY445+hojWJNC1S7tXM90pZShKKOQOn50LomhWAilUyfaK3iVuo+XtUz6X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E8J24j4GR5/UYNTlljL20JER03s+4RhNekwqXztHI+VPu9Ot9RiWazeRAwOwuNvOKn+Etr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ao2S33tpFQ4EGmW9uGkcrMHUkfdU+tRllMp4FxRwvO+mPE/Hw/ODTJ7i2up7S3UuqFcNv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oe1eZJbyCVtrr0BPH/eKrTcPc3glUqhWRVC46/wDeK58MLuxnI0rXklpFJbSOQF+zhVfLP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nWbWHT90KzPJMhUd6vTJyTTNRuZL268G3bkkEHBzkfyFQp30+n3MGcvNIuGc9ccnk/wDfF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9aEafqLabBqdwwAmeNIkb0z5/gPzqz7OXsV4+oGd2fvLUsGb1xzWXuLgOLhdoBllDYH/Fn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ae7RvvwSAkfWttfZLXs5fwxypaozAOrbl9T8/pRb6vHGtxeTIGnQ7IwD7+f0rNWcgt7iGS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RzwaP1uK4G/Oe73b1OPLFRlj+xrHT2twtvPbnY91cZdM/dHp+NWrX4ElxDJ4e4k2Meoweh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HfNaiNSGjw7FnA8/SrcpOmoXs8wIhnhYLkg5Iqcscbd/aRVwRHIsuUjdsqVHOeM5GfKrC3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uIUQYbcyHBYf9isxNexyxW0rqDxjj0rQQ6vM6JuBjYA7CR044yKnGNcZPtapp8l3aGCRIE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xWb7QQNHOkbMshC8uqngeQyaurbVUt1D3F0kjNjO0Y5x5ULIE1SO7nSQkp9xT8j/PFPzt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Om7mzSCdFfPmVBIFFXl9JZ28kiSIqKPAxiGKr7cmWDv5sIFAXcTx+FOvJZvuFUuLYDkK33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55UFrr+qX6EJNEXHCnYABSafquozawtrdTD7MncABg0/QYoUEzW7IJHwAjLnB/pQ8NnN+3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btw461vx53K6rfGXW2nucFgfaq2U2sR7+6dlhdwm4HgH3qWSzdFVkmd2A5EhyD/Ssz2ml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56qcgjy/nWuU3PArVqI2jKxaw0XdsVKF84xU8dreJIO+1KQhhkYbNYWyN0Y0YWqXB+8RGf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Vq9H1OyltN0bfaKcNHLJgqfnXFyfLj6qdrm8s7oWzTwTSsVXIjEmS1Z+K9ku3MJnu7Vs+F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rNV7SS2Epit7hXbdktu3H5Gq2XVLu4iPebfEd4OOQfUGtOOcuv2prLUV1eFmEWoO23khpN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Qtq2oF8G8mP8Axmrr4m11PS+5u5TFdRD7OQjIb2NZ5oQD1wa3xyy15EF/GX7f/ESEn/Ea5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EjsT6sTSWxAK5OT70YijfkEZ96fY9s/fHEeKrDmrO62s6hjx54qUWZCCSKOFlHOHGT+FdF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BLHAyRR37UdCVSKGPPB2xL/SkXVZo2IEz7Sc+Hw5pHpGljdOFMdtMxbpiMnP5UQOzmtSu0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bjuTaAPrUqdobmMZjnlUqcqrsXA/E8Uk/afVZ3DG7kXHQBjU+Vah8XYvtBIQBp7LkZBaRR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a3GlTXNtOqrKECuAwbbkg9RRCa9fGUPNdSPgYGWPFVtzO00zuXZtxzljkmnN/ZXX0hrQL2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S/wBq3Khv7n7uR7kZrP8AnR4CIi94JHbAwu7Ap0ouNO0XRZL3ZfalMsAbbuVVXP5nFXZ7M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l84UHape4T8cDmsRJMufAhUfOk787MY61Nlv2qWfxvYNH7GRiNlInYLzulY5PuBT5LbsjH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MX8QILAD5Zrz4yspBRyCPSrGx1B4lYvHHK3kZFDVHS/1czn8bGHUNHtLgCHS0G92yZEVVA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UluIe6ieBQVHEYxz5kV5nNql48hKusQPkgwBUS3dyH3/ABLhvUHFLofyT+PU3uWR2k6Z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12K1aRprpQzkk5OT9PSsN+3L8oQ13I2RggsaCebeeR0omEhXkbKbXbK4QQxXrQMikBo8qf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0hdxfavJIAfAr/d/H1rMKQp3Y5+VSO8s8YDBQq8gE0+v0nts3tBKkmrzPGwZM8EV6D2M7R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0EwPdwlFRpCvkfXrXmMmDLlipz6VZ2koSPMc23avAIP8AWtJPCdtjN2ys0do2gcuhIJzkE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ou7MVoD/mOax7OxYnPU0uTU9YfetFL2vui2Vtoh86iftVqrr4HSP5CqHOT1pM4pzGFcqOm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y5uDJznBPFQbt8hIAA9qhByeTUsQ5q5E7qVqGkAK0Q3WoHOBTpJNNgNzexQjIXdk/IVszh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HZmDLzTny8Iq+f7tRXh/n8nbk6/wjvthPvxUsZXaAtAS3ADLEfnmpxItw4iiJ2AeJvX2p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xnbEu8+o6CuCSPy7Y9hT1VVAVQBjypSfIcmmzph2xigYdSgnu+5G4NzjI60cUz15qlv7F4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UhgT7e9N0cGOGduOX/wALoDwjrnzzXAc050eLarMjnAO+PJVvcGuAzTY5S43VWFpFbPbxm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4sMR/Si7izt5Gcw2oRR/d7XJDDPU+lUhHrTGaaMEo2R6Vczk9xUymtaWGoWsNtZpIpbeTg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X3nyHA96e85lhKlmwP3SelBzzRMVRWywwTWeVlvheOO0yHxqPQUNq6s9qWT7y8gjqMVPE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wrsoyVGQKlvwZdOWUHp3avVbdFVpFnUcYlGT+PWrZe1NxOPHZJ81Yisna4Zh7mryCPCZxT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OZE1XV2mhKCDZn/FmtVpBLabasephQ/kKwWpsRJit/pX/AO2WhH+4T/8ASK0wtrPlxmPpZ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I6IXpWjGOqt16dbfTJZHztxg4NWdA6rbLd2jwMcCQYzSrXjy65zKm6K6yaehU5UDAo/2oa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jTG0DjFE9DRCzu8rUTio25WpmFRe1NIOaIN1rL2upR2eqXiSxSHMmVK+mK17rnjHWshrsc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DM3J9RWed1GnHjMrqrQdo7dRxFcZ+n9a5e1K9EtCT6u//AEqp2grTCoBwa57yZOv4MYF1N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zwlnOSISSB+NQNblVLoSAwGalijiKkFTkNwOKKmNvHahVEoJ6kDP/ALVFtLrAzd78AYhDD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wz5cYqs0tWS6Ib0rSqkEkDEZlTAGSCpql7vur8lYZIlIJXeDzWvHWec0LkPFU9zpt28jzp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D9M1bMcrQcTGEl0vAhJzt9PzquS2TwXFMbf2DaTpZudVto++ELO/BIPBFb24s7+3TMeoh8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bNPjtat7uW/glkXGIxkZ4+VbFo3cDEYHHXcP61yZ8vl048cZDVLbWgrSPcMYm53bcZHpV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CJvCMgKGOV59K2mqrJ8CV7tc7sZZ1AA9eSc1RTXAtoXt4gkm4nkMf0Vf508c9/RZYf9qF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Zhk88nmu0uG6t9Zt3JUsjAkFuMVeaIJZ78xNO0K7cltv9V96lvNJgtL87bpJVcggswJzTy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yfSp7Sw3E+oz3RyI8qNuc5461U26Ti5RlndHHRlzkVrruztZrhzNKUYDJ8IAP1zVOkdsl0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72EBwPfmjDlmtI61WtFJNK5E7ICxzn19abBp00yPIsygLnPPJrQK2kC3ZO7kkJbdlZlz+l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tsUse/ochvzwKfy/9DTtXkM/ZrSrbvUlkiyPC2WUccECgNMkksbtmASRtpA3DOPcVJttFT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XSrC3tLNrIOIZzOed/dsR+TU5nC9Abhri4dlJxJ6DAqJtHv7iURiNgSM89B+FHywi2JRQQ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fx60d8ZJYWwM8rMzrhCkpJ+maLnr0dZOS1mhkdJAytyPnU1vpl5LavNEwVR1Uvgt8h51ob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aOfZIxO9o1YD67cj6URp1gllM/wDaS8MisNjDCk/LPNHyyEy9rpV5Ix+zKegc7c/jUbQuj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g1oNSjtpUgaOePGMFWYKR6+HgiqW5iEVw6p4lB4IOavHLYW3ZCMjXU3cju2r02Q8L8q807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ByrD8q9Jf7qfKm0npju3KnZAQSMqwrISWssZjeRABIvhOPTjNbLtzG8tvbFFJ2sSceQrJ2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scTruHTc4H6mi3wn7XNrYyo8E0Nw3C7i6Hj5VBrFjqFxKsqSNMuOrMeKso5FCd1ER8So2k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o0K3xMcRWIIiD94bs+1c/fVb9dxjwmpImEuWRScbATTJI7veyyvmQdc9TWml0u6a4dxFxn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YNNllfc1o2fkTV/LC6M6xn+GDfEtjH3R5UEshWQElmG7PvWuuNNxCFe2Kgg4I4x9Kp9sNv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DKhlwxPsQPeqmcqcsLBelyDvI7mGeVXVsSKeDg8ZFW0szW+oxXZLSRTR7JHIGM9N3H0rMp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yKSMcOcY9K0LPbNp0Ch5VWcHLngKR5VlyXSNElvpkdLInvWQ5bjPT+VTvdx3Fvcy3R+EnQ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/Kg5re5EouUQKQM71O1lPTqPWq+8upZmTvN6nBXDDr681GEipPAySXvJLiXEaxSwnHdkh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VNpe/DyqWVGIky3HUYpI+8jt2KqWHRSORjzoXcm59xwwHAA61vMYnxKsZbqTwxCQ9yzZAP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jEPw0pd4g2VwRuXr/AFqrWUXKx2yMQmc+LgKxHP0pZJZGdM7d6t4n3fe9KVxLLy66idvtQ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pVlMQJRyjkcY/OlmmdryZlkADtggHgikeFnuMeEBBySevPl60ROhkQWO3gRTh5Gyzegq/1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Z7phtQDw/vc1mpIyj/aH7q/un8KMiAnaN2c4UDAPTI+hpXU9qmO1zBpaLdTSrdKwt59u0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7vVh8U6iXfGVIT2B4wfxp1pNuubhgzDvHDEfLiqa4iMTFTzhzz50tY2+E9fKytLHvVX7Rt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zxRV0ZDKEt5DI+B4cZx7k11pFMbdFh+zeNM94RwParCxXu5kVCUWbqTzyR1+tRcpGuMUJs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gQeoBwDV32dlu7Fp0unzkcE+9W8dtFACJLhOf4iKq7+TDHYysv8S8VPyKzwkh95J8Kspgf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gcVmILu8S5kWN3EpYhPkTxVxbSFoZC5Uhl2hfMc0xrcOrPHA7Sp02qrAfXrT7z+OaQbE1y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p8RC8MaM03c+qsZSC4j5IHvVLam7Zm3FuT908fyq40PvGvJe8AyqAZBp4eK2xvjS6kTwDi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VtZFH8QP5V6No9pDc3ccMwypyeD9atNR0/RuEvILYK3Ch0XGfrXTj6FfPEC3SXAkhmaNg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219dXTyNJIZG5Z/X5mtVqmjRafrN1FbRqFSRtoz0GfSo7aTupDuC4z5KKxz5bPUExZObS7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tNHwpOqCORc4HWtNdlChPdqQfVarFlBc5jXj0qJzXL3BcZC2FnBIjGfvFI6BQKAnCrIVV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atUZeSUGPrQE4iLk7SR7Gqxu0B1GPLFTJkGohjPAOPeiYVYnAxj3qiZy9bDcdaDAJPWib0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10OIxSZFLjI603FIOPHnTcmnYpAKAUUw9al28dRTGGB70AwdaI7w+fNQKCTwKn7mULu7pt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JK4IXrnPnSbSRwKekb7clePenqo6kgUBGEPpUijnFSBd3Q0nKtgZb5UgaVJNKIyfKpDgDn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6dc+dIGFGFKAF5OKkUknkc+9I5XB5oBUbecDipu6CKSwz+NCqFPVjj2qbdGq/6w5PowoVA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bQPLNGW8v2DqCMY6bc0CzbpDlh160QpwmzvMj2NUVKTjrTl8XXikAx1NMc5PWgjwFzims6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uz7UySK4omHnkUIu0nByKMhUKvFOA9uhNQEZqZvumokQyOqDqxwKKV8NPoUXdaYpI5ck0f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hiENukYHCqBUU58BAJGfSofM8mXfktQXsJ8JHUHip7Ne6XYPvHlj6VVTTzo6xl2K7hjNW1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W5NJWeNmIsDAxTunSommVfPNcZOPnVOTRxNNADKQQDSFvDk05B4KB6It/bWMEsd7G5hCZi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8jUdpeRXcAliPB/EU6WNZUKMMgjFVmm6fJaam8YnCQMpZQ37x/h+dN1zry4av+p//ACuM8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E8VFI+0HnilXNJ5DzgdV6+dU0QPxT5PO7FXEskZU5IqsgCvdlgOM5pO3i8Y1ZRcH1qUruj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+pooKO6oYW6rJKjQTlPNGNX1jKs0Q9aq9Vj7q83gfeGaWynZCGBwPMUq+q/G5O2Eoy+tEa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1+krt0q0XOdsSjPtisrI3epmtZpBzpNvxghMfnWnEf5E8LGM80SvShY6IQ8Vs5YeK5mEJE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t9a4VbLbQdwrNHzjJJoVFREPDnGM+VKw4o947QxOyHxAZGGzVcGyuTQKRuaibrUmaY4oCF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P1095rAhH7igk1siM1jNcjaPtBMR+8qkVlyem/B/o1mEadaYuW8TcAUipnxNyabNI20gAk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y1AZRhIzKpUk8FeTVjEN1sxe6MfhALKWX8Rgiq7v5FcYjPHXzq/01YtSs3U2wBUhXEjFcj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47kgtpDcxOFllfb4Q8lxgfMcA1VXIdb1FfBKqfEJt+fz4rULaxWhETQMgPOI8kflVBrPd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TCHO8k55962xiLQzHwGg0yrErgetEvwhoUEkY25GaXJ6LEZAyZDNwR0YcYqacw5AEr5PPH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KHwthQBwGFSMVjBQSIMjrg81yb8te1CyQrcKQyzFl6Hfuz9MVFcMVtyGLhjxkkjP0zT3kf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jp+FQSgsPvDj1FXKm5GWDvDcd6A7AAghSQTn5EVZd/wB7swWCKc7WGCP50JbzKi7ZY1bH3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faScAA9DillJUbdPO5mP39vzFBoJFncxAgOMNjzFEgruy2ce1OyAcqPqcUp4LbrC2QSjeg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WpZbMxxsGiwGPUnmlid+gGc1ON2OVI+lTb5CuMW1doIGPPFTxXM0cIWKQKc9D1/SnTeI4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qCfQ+tGyOnubqd1d7hmK9MOcD86IluZpIlEjs7eW5yRQRh29HJJo2GBpsDvUTj949aKub+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ErFOyZ/xEUpvZ2lzO1vJ7um79KUWlupImn59Ixn9aeLWGOMuu5h7nFRuNJhl/QMyNIm4RQ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SPyoAxSK+5UYH3q5ZLZgG8Q9lqCZkDfZISv+KtMc0ZY6+ydlwydoLcspAJPUexr0uTlE+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/a1u3AIY/oa9D25iT61rMtqx9Mp21UmwhIAOHI5+VZ2yhCRK6MVkz0bBU/StZ2sizYx55x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XaoCgj50s6m+0RupprhkZFCqeMIDj5ZqZi7XAdkQgDAOCDSKq7tx4NPzzkGsj7U8XMoXY5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Y5nVNiyFfnkihXZunA+YqIvKTjK/Tijrs5nVyZWaBiZVc4OFHkf5VQ3NxI6Pbu0pjYgkb8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V7iNw6OVYdCGpttCb3VrdbjLiaZVc55OSM1eGOhc9gLaBnuEt7aMyvIcBWUZJrZWvZ/WJd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bxsjOqP8AaREnrz9fz9atNZg7G6Brs2nnSNSeW3I+0inwMkA8c+9G6L2i0LTjO9poeplJ0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rD3yarPHfuo2BXs+6W0Dh+/VwUZU4bjp0rL65olxpxJdmlHkjHxKf51v7bU9Big+Mt9Ov4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wA6c4FZO9l0/VdWR7DT7yEhfHFdPlnJ6Y9qw69J2lK5WKe20JtRjQ2c0cd1I21bbftGfb3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yvpLC5UGaFyrnqQfPmt5oVgLbtHp9ze2ZhElwEt5ByHI69OlVPanszqc/ae6uoYmWC5uWC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fC/rulL/WZm0zUtNIN1YyxBk3jepGVPQ/KpZtGvjog13u1Fp3vdBt3O6vSu2ehXN20fd7y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gODzjrVXPpt0f9FPwptyskepZZcY4C9eavxvR7YGecJcghUYjggrRksbi1FyFjw744PiFS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xXMjRSmdyoUN4gR6jypl4sC26d2XQsuSCOjc+dZW+QitXEk4SXkMCMny9K0lhYqYlie6Cq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/CszBGCruxPhXPNW+nTuum7e8cKz+JdgIqM40wuhsdgxd5I7iMIfMtyahk0OS8uDGksYdD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8s1PL9sAiEZdc8cAVA0BJRA5A8yviFLG6O2L220ya3tlibfhf4Xz+Yp8VriMATE7Txkg49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rX4ZZQ4f5g/yIpq28ygSb5MDjbuJ/U81hnPJbEXEeoLmS2ulkT95Soz/M0FcBnyZYw754A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r8Y8cEhZSQcsD/Wk7iyaSSB4rr7Njhy4I/SnMLZsW2qhUBX+77tvTkUTFI0ELgKzFx97eR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t4lT7PvfTxAc/nQ2SuY9oG4dfOs9+UaDRzXayvJ8Y5APQOSP1q70KaS4mmkkcsQoAJ+tUy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2QfJRV7og3SSP3YQkAMB6104Xflci/tr17JviIkEjx8hCcZqv7cazDdWcVvc2ssEpAkjbg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DrtIIPWoO3UaXPZDTrvaMxHu2OOcdP5V04ejrG6jrs+pXKvbxd2xVUOOS5wBmtdoemwJp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2HjMnJrH6FcWQv4kltzIWYKhB+6fWvTLC3jk4zlR0BrPk1tpxxVyWNqylXt4nT1Awfyqul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i72MjyDZ/UVqJUgiZl8Jx14FVs62+/iIj3BqJIvLGKcaFCyFY5Gz6N/2Kr5uyd2ctHKhGe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kUPjUZx/Eajk1NXTau3J6Y6inJIj45VCOzM6x722g9Dsk4/MVC2k3ECHu1Vh58gkfzq/iv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jYYZWptyhR+6trOOUOMhj5VW59pvG8lu2zKSKGIyanl5cmmg8+ddVYGqNo5xS546L+FPL5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EA/dzUmjKmu2jHA5qUyAH7gpQd48IFBGrkIV2A59qhdD6VM0kgXbg4qF2Y9aZuiVt4C+dH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PzAoBMZznFGJLkHIU4HWlQklGI8Blb8aHGf4wo96es8gHEf1pssryLh1Ue/nSDmAABMg+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eahwP4qXaRyDT0QljuYADOPauWTC4AANQCR1pySKMtkZ9DS0DtxBwePcUrPIwBLPt+ZpDI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cUhnYrgAMo8jTgLG77/DlvbNSm7dEw8fHqRmooZIN+ZEYf5TT5ZodhRQ5U+vlQcCEhnyOK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qBcBueRRTvACpQjpz4aZHqhZx936kCllUIRgKQahZomGQ2DTSEx/eCgEfB8x8hTQMedIQo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1phIrZIycfSjYf7vrQAZehGaNi4QY6U4SR/uURo0XeagnIwvJBoVz4PrReiPAmoqbiUxR7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pbx2RqM8UNNuYHA2j1NSTNAr4huO8XHB6UDO5/j4+dZ189jx5S6CX8rIF29Nw8R8/lRy3J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mvpAzKgJZ2OAKsVXb3cPmOWodPJhrGbGxkvIBn51MDvl46CoIjtVn9eBRFsvG40OLM9+WV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mouWLGn4yaphTcU1kVhhgCPepKimbC0Hj7DyyePAPSoLqUiPGetKTk5qCYll6UnThPISWb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TTkOze3U0PdKRE5I8qmsZi0CgYFJ15T9PCzjGSB60RM6xIATz6UIjsgyCAf4moW41oWLb0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DKg+tOOfDgz5MvEQ6skrpG7RlVJOCR1qtifun5+6etT3uo3F6wknkLHyHkKEmG6Bz/hyKd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eExW8UhwB1B6Vu7RBFBHEP3FC/gK830W5DXFtFKcguBz8xXpdqDsyfOtOONObLcghRUy8V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RIDkgetXUiMLV8c5TGKo4vFMg9WFXLOcYHNC4q5bUQDeqYAjOT71CD4RVpqJxYMSME8VUr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60jdKU0maEo6y3aaErfQzj99SD9K1ZFUfaiMGxik/gk/UVGc8NeK6yZ132p1oGS4tmbImf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yUTYp5br8qrhhj1xXPMNunkz34FyPDk7C59M8CtRpN899YPHLO6yQgf3QDHZ69KxZJU4Br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hu4Aw71lDMCMYUdcH+VXMdMF/DbSrFJi6kY/ulgAfrxVBr8E8V7bCeYylkbk446Vs+qqC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Y4OpWq+kbfqKuBTSDKVDBEWJOT9KIb7tQWr7HOMj9Kz5vRQbCPJlyB6rQd/PHvwp2jHWik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Rvyfehb6C0ZAQHRj6ciuPH2YdI0kXIOT5nPWmEhWw0jccAClijTYFzz5k0ZbWC3MqJDGWk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WpBEYs+0LJKv8GM1o9N7H6lqMay4S0iYZ+2zn8Kv9F0O300d6wD3DfefHT2FXyMa6ceLft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PrFlBuNSlZgOiIAKlP+j3TmGI7+dT6lQavt5HSl3txmr+LEuzKXX+j/UrUGWzlS5UeSnDf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q0G24t5FbOMNwRXp0N3JFyG+lR6jDY6zbGG8iAb92ReGU1hnwfw97eTSt3hIEZHvQm0o3O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HNo91sbMsT8pIBwR/WqJrc5LLIRz0rn1rxTdyeQafvUjHnSIspIUYYA/KpwMcNHtPtQaGl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U8qlI+cc8gZqCJQW5UikEoI25DA09BuXO0HHrTXiiTHdyEHzBp6rheSoFIxGl/wD7nB4QM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DCmOa87sSsOoW8m4bVkBJr0CK4t3QKJ03HkDNXjY0x9Kbtan/AJQHHlIKycGSOTmtf2mZW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VjoZHjk8I4PUGnmnI/wA+aUDJ4rsx5OMKfnS70RM7dx9qzSY+/wAiBUEhZfMGpHuWIIWFh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uzIzxg+oyDWuMAkTP16Y96O0ecPrNkpTJNwgHP+IVVR7CnhcN6+VXHYqxm1DtppsKAMizi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yf0q57DVdqrqwl/0h3dndl0j71d7KBydgxzVpJd21lYC1tpFIbgIvLY65qsu9JvL3tlqWr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B2vnnaPCMfhR8mjWFneRXlrEzsE7wrnBU+1cvNnN2Qkt1aWrd3LbyMHde7KvyMevtQd+1p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rGyIryvP6UZLe2sxG2QiSVQSD1oOSSwiZo5IlnlHiTLYZD658q5ZnvKShcPHHD2g0Wx3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Fm5NMkMWsw6tpMFyY7m3naeEjkjB8Q5oXsi08uo3GoXl2kyWgZ5g3JQgcc1Vw69pam4uy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p15PqK77lZNhrJriOHtLaxXU4Ed3p6RSKf3s55/GqvXGuNM7FzrdEPLb6jtwf3xjA/Lmhe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6WIWx3ViHztz19q79oiXsElxfxtuGpbWDDJyB1p2/tYGbvbbS9Qu0MbZuJd0mAOh6/wA6B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Ga2kYxncJMfu+laC2tVkgN7DFGkp8LcgnIP5H+ta/QrL4y2DXMICA+EHnNcfHllln1hSPO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rid7Fb9wjEDfJwCPYVuLD/RzbRwJFcTEkLg7Fx+dbWGJI1CooAHQCpuvOK9GYxbLxf6P9H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PMtmnP2JtEwYHePHyNan5A12MHBqus/h7eeav2Lv2Znt5llGcgMdpH8qoWtLixdLa6BWUt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etevPHxVfe2FvdJtmiVwOhI5HyrLLhxyOVgLSZ450aaNg468dKngWO53ksF8R6kevyqz1H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JS0GD95unzrB3PaieMtDCxjQEjlc55onF+vU9ru+sir4Q7geeCKEiWaH/AGO7HsDWcW9a5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GPLZ4FWCXSRAoZAwU4BU5zWGX4sqouGuZo23G2VV91wah+OS2kVonOZOWX3p1vqELk5lwi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9hOODC5H+Gqw4ZhNQwia2zXJiMeQVyD71c3cban2AuIBhpUmBVc+v/vQUzW1tktAikDKn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2qJHEuzbhhnrxWk3iets1pHZP4fuLmVz3m4OQp+6PStTHcPbnbGCD60/HHEY+hp6yJ0I2/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y6ATyzDJGfEfSlhhlcb5mYjyWrRHU+EAMfLml3BGIZNpFGj7Kea3+yYENg+Q60IunNGAVU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3KXUZFRrcAg+oqL7PszGoXEcARAcyYxgCooLu9khY2yuSPbNaSRrVnLPboW/iCjNKCyFWh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KfWH2eFO3iNN301ic0ma7XCeX9q4SeopuRXUtBKGQ9aUFR92ocY+dLg0ArsQetRE04g0mD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hISuMce1QZOOlOUH1o0SdMuDj8zSSknw9ceYpihyOFNOEcp9KWgj2j0rs4OAKk7kg8k04I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io79APrRVvbufvKgX0Jpgx1JxRIuY0IwoKgcDH86NA9dO73JBCg+gp50eJeWc00anIBhEV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hm4PpT0DpNPiXow/GhTbtuwF4qWNhnLZNTtP3bAqdoPl1o0AZtmzymK74TjJow3rnjcMH2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TAT4YFcjr6VFJEydV4oxlOfDnmomB6MaQCfSu+lTOg8jURIz1JpA5Bz0P4UamAgoRZdqEA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MR50wOkbwVLYwNNcReHKlh51VmR28OSa0PZa0aW73uDiMefrU5XwrGbrQtp0WwMUGaDnhh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XREUBNUF1IzoSOlZR0Z446VUcinVg2BtQEj2q0tUL7pD1PAqqtYWlmYgcscVoFRYIQo6ir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uay8rGOg60ZGMKBUFvEXbcelFYx0pvLyp46UtNBwK4sKbIpOKEnYnpUztxUBIJpNMYiMZ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DRpIx1oeZP3hSbY1X3I7xSvrTbaPu5WjRxtH8NEMgB56mkjMPxe2FTtKjOVxk+dD2Pw5Mr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Tffy3zqt1+0EMG5FHBq+s4tgyTQHaBBJZspOPepnt7XTGYakZNpsAUhuSDkc8Ywa5LcvKF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17SVWI4x862cZIWKshUkOGBXFexWvihU4xkV5Npti02pW0RIw8qg4+devLhV960wZ5n9OK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TS3NWzK7uviQ4YdDUJ1HUlP98D81qTOaaVFJUrmv725AjndSvsMVOrcUPgClDUBOTmkxT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uoqo7T4XRJGP7rKatzxVP2rDSdn5gi7juXj60svSsbqvOZi0shc+dRlCKn+EuSAQo5/xUp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HPzFZabWhgpJxRVpLPYTpcRHDL+Y9DSrZXHUqq/M0ptrndhQG9s0E3emapFqNiskDbG6On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LdpruT9tKkh4jjG0fOodJe4srrcbhbckHJx19qB1+6NzdxzFixCbSxTbnk0yS/Hx7cUTZS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CetZwNk1a2EiJbkSfezwGrLknaHF13rYXeAM+pyKFmCEuneArjIx5GpIG71cLEh9welQzW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6jpWWPDfsqhVAI8E81r+zNkltZfEuo72b7pI6L/1rO2dktxJgjO0jd7CtbA4JA8hwB6V08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VpHyQc0Uhx7VXRP78USkhrp0z2M4x15pwORjihxJnGcCpFbBzSCfusDrSdyzDimLKTgURb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Be26XFu1vcJvQ9Paste9m7EIxilaJgD18QPzrdXKK6kgeVZrUpUt4pC6AnI2msssZWkYK4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udvXcnQ1C5y4UO5B9+astSundO4CAZPn1Aqq3hBtKZz0waxskPTtqj7isSf4jmpYTdIc92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miAx3BABxuBoyxTv2CgEg+ZbOKyyVMdns9ww8aDHsBUsMct26xJGWbyBGa09p2XtUiE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jVs1gAEMKpjzAqZNrmChtez+ppMD3aRkcqX6VoLbs93hiklYNIgAPdg4oq3ubiJMYDc9WG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NvsyVjf1PFTcGkxkUw7KwiYJcXDrk7gkh8LedFRf6P7eR8o4x6FqtpLWWdVDTA7fQ5pr9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A2KvcFw2q7n/AEYJIe8tbpUcfuuu4VWT/wCjnWo/7l7Z/TBxmtCly8dwS5cZOciQ0W+pM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7rZ6Ubifjed3XZjWbGTbd20gT+JVyPyqaHs5ZTgGfMntv6VvU1GYQHv5+G6GqTWbS3ukM0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XFXKXTSk/8Laao8CSIT5hqt+zNvY9mYr6eJpJb6dRFDuGAinqc/8AfSqNodQXu0LZRSdxi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kjmkWVIllvWyQGLW5O0fQ0W2eS6xZnWbpWNqwRIRlVGeXwcg/OjGvZ5lTbaN4lHiz93y5q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ytHJK6+HLpgDHnj14q4DlsOrYOOnQGuL45b5XOKGyWMVy6nuQrqPvhsHNBy6PayXBnkTdJ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RJyCflQs7sp2qpA9SK0xxkX0gy6ubKDTl0rSYwFnw11LtwXPpQHdQou0RRjA/hFMjimYll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1mk3hSjA5x0ra3ZTHS01G/gvtRhmijwI4FjJYY5FNv57S47OLYYxN8UJcKMcY61WuHj656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OY2Yt0AWjc3sukDWOlETdxBIQk75kBH5ivQbRVijVFGFUYFZvTrbu7pJiCp2kFSOhrRwu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J5jLKSUckvOKIjO5vSgVODUyybcEHBrZCx2YUnNRFlJxn51ALk7OTUZkByxximBLEZIBzQ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ZHl60wvzgeYoCG6jSSNlcblIxg15f2j7NPHesbVcRyZIHp7V6bPJgHmqa82sylhnnmlTnt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G1SxBJ8j0qwXs66YKSZx1OK9Aj0603MzR7T6Nk4qNbeNZsRRqxXqetYXkromEY+Kyis4HN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jBoGSO5ZVe3gOWP3RwTXo6xwXBKTQJkc/dFOSC271lS2Xw+eKUzVp5rNY6tMVi+FYLwcsc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ivYLdVlRNo4XjGBWmIjViZIjg9CBxTY4knkO5RwcKCaLnsuqlCPnc0Mi8+QyKlaynY9HQH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qzyRSyCM44BOamiZifFIuD0yanZ6VEFhdKwDMmPcZqxGkwzxASOYpPIoOKebgLKEJjNTfH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WrwxuXplyZzCboZ9PW34i8R/iY5oT9nHvi7D5FaszqKt1BFJ8dF6n8K0/49/rm/5mP8BQ6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iijaRKoYxjpyMUjXdvtI3FD5EeVQ3eu2lrCJGy4HDECoy48sXRx82HJ4j59u7S4gm2zxMj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pT0if/lNelXdpHcIcgE+VZnUBc2bEDaEPQ4rsuGmErOizmI4if/lNOFnMf9k/1FHNdTtwZ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Wy2W3P7ZqNGDNpMoyY8Com3LxnFWE8zN4QhB8lA5oVrS4Z8Mm0noG4NLRhSPfNORHkOFBN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bygIHXkVPHFcNDlECqPKgaQLaBUBJy35UvdgUUlpctjvAEzyAc0+PTriV9oHPtTGgWMUo4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aZJDN/CvNRixkKDAYsf3QtGz1QZWu2VbR6YiQ5nLKxp8emrHgiMTFuhZgB+GaNjrVPtG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1xp0LyYVgjjqq8A0yWwtwVQEo5885FGx1qtyKd4Kuv2KrQ7kR3A6sCDioZNIESBmOQegPh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q3em0Conwx61aCwtw2zaxc+RNS/sqGNvEVcn91cnFGx1qlPFSR5NWsdhGzEuFPopGKc0U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TCg5+tGx1qsZz0xjFCzPg5NX6paRTqZEOCfTFGSCzuk2CHleVKKM/nU7V8bH94TyFJFIV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TFbBgsitGHCqvHI5/GoUhhSDmTbk8bRn8aey6Mn3TkcDNE2lg843NnHoK0gt7TaWD7Cem3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mxOAfTk0bHVSx2yRtgRlj6CtN2ajVYpGCFct0JoKKOBQQjDeepIyfwq501AkPhOc+frWeV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sTeAPFg1n7/EcLbTV7cZKmqG/QviMDliAPeph8gPTUkWUEgg7hwfSroL3r+woWKLN0zgbQ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yij2irfL/AJt/9SnrhVwBSE0uBXHim880vimNJSSGoS3qaFzE8zAHnpTJBgb15WmtGJB1q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boz1FJpji5yz8q2KiFw8Rw3NEbUdd8XI8x5ioJVVlIIoa46RzSbxuFJDfz3l7HFKV2wLtU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IeHK/hUtj3neoXUAAcY60V6v4X+l9GcJVdq/2kLL5YqwT7lV+pMAhqHu/+LNNCFPCsTSND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SrhpO7jRnjY8ff2H9ad3kS+Jw+PkRW0rjuBeyVg82spMykJACxz69B+tehovG49BWb7JkT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HCLx7Z/nWiOX4HCitsfTmz9uZtx9qYxxTjgDApuwsapCPcc1KgJ609YAOTTtuKDRlKbtxU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kDRTwabik3AdTTNJ1oPVoO/0u4h82Q4qcy46UPcORDI3XCk0r6Oe2DjtJnj3RAOuaL/ZU0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5/wBnkkmiu/WWz+Ih7uIcnB4/ShhrZBWLuIopCR9qM5rDtXR1iOO3mEndShUYdBknNOaN2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2BkYOamv7sW7rPHPHKOm1hhs/Oo41W5ia8lu+5k252omR+PnR2p9Ydc6TOkIZ1J2jkqQTT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nmVVPky1DYTw3Bdrq6KSZwpHhwKJt1e4eSNzJcQZ8MjNtA+g60+1KYq1OzryzGW2HgU8tj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LjWRIb3xK33WiHNXnxC2hWAzwopGRgYqkutaknu4+8URIj8sgySPrUbtPrEqaO1tLstbot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/rRE2l3UKHNyrIOcHPNK2p2zOZYO8lSMZKsMfyoWfUpNRkWKNO7i3DLYxT3RqCLLvNnfuE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/Gru2lGMnrWdlggsJQqy7pTzgelWNtcng58q3wrDONBE4I60Sjjy6VTwThsHOPWjFlGOuK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JzUokznJqvSXH73Wpe/zwPWkYwSDOc0XFMD0qqD5JHlT1nCnipqpVrJcALyaob9FumdSm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3YKKQehoZblY5FkcHap3EAZOBWWXiNcfNVdxosE8ivPEy5OBg09OyVjIiuYCqA9Sxw1W6x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fdeJj3k+Q5HqM+VWdmnwyl7mJrlIhjIY4Q+tcWWddkxn8VkPZzRYu6Nzp8G5j4QB1PvVnZ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Rb6fEsmOVVA2PpQEzXUuokzBjE2CmThsUc8kkF0yWwNozjDYO7kUvOtn43pZx2tmkTRd3t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pTDDax48I4P3n86S11C3ihCzO3fNwzOPvH2pXvoSj2a2hluJASu5cD589KzmSuqWCG3kDy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RzTY47LczfDAqD4mdeKGnQ91FbwK8MuDu2MCAfnUkFvKyGFLuQ4GTuA+8fKq2WhNrb2Usp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J8XFJeWcSyBmjj3Z6qcD8KCeCGGyld5lEykgsOMYpJtOn+FiaSR3kDZxuJz6CjcA2G0hkm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cjApyQQ/FtIUj4HQ+X4VHdS3W891GhAxnxFSK62ubWJgxxFIRk46+4zS2YnJkD/YoI0OOe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ZcxqqZxgAYao7vUreWRIiwCs21m6gfOni6ghvxa2qRSb1yAW6fSmRnw1vbO87hPEPDgU1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RpJI/C+dWEOnXcuZJbRlIyAOPxqkkZ2vtl8qqkJI24IbPXNFlnsSy+h8phV8yQjcfQccVI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Zs9ABnFDNd2i7Qiu8jviM7S2c0f8ABauIgYYBknJDcCpkt9HbJ7IYAqbipbJwAF86gaKON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njmg7q7urSV4Jjhtv3Rwc/XypNPGq6tMkkbKqR58OzO4fjxT+9D/sRax20bMihVUjcFJw1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e3iDpkghnAxio59Nc3DrqEQ3KOMrjj1oSC4tIGWC3MgKHCGMdc0FtZiGOCYOUPTxDrtPt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FWz5HaCcUJeaNrF1IssKTPGw5BIQ/yqIO2m25t7u1ulk58QB6exoss82DcqcvCVV025J52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lOMg1nbGa4Hew72KE7kRh/XnNWdpdKwFbcd8MM/a6E2T1FKso3Y68UEs2R16VJ3gzlfDWz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0u/gYJz8qDL55B5pplK+fWnshpmwDz5VBJKMZ3EGhHm4OWPB9aiknB6GgJZrg4wDxVTf3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uAFOePrVDqF0S23d50U2niv7NrSOS4eSKRlHixw2KluLi1Fuoi+zd+dxXn8qz0WoxR6YsE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qWzuNTvALoQxy2i5Csp8Q+YNcOV8uzGeF4lxDAhlXfNJwG5qKFrqS5m2iQH7y45GKqpBql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Vk52Z8Q/Ki0na0kjUNNNcOmCqnAz9KjdVpZCa5tojJeTAo3TC9KrjcxyOAskojD4aROn5U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FeMfDwksd7DnOaleG/u1mlgCxlOCG6E/Oq3R4S3cttFArxK0zucJKB4t3uagDX7I8gL+E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fvq8UUcq28jpGAcZCkH5ZyatYx2kgD3Kw25Eg5iMviHv0x9M1UKjLu+uU2Rwd0ztwe8OPr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rvkDNjnjIzVZc6fEsInnv3S667w2QD/l9KJgQx2saPJ3h28vjGanvlj5iOTDHKaotNQn6F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9SoNCiONjjvtvzohbMhcidG/4ga2x/Izct/G479F+MUnHdKSOvNCXkUF4FScCKNWDk564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fJcTPM8Txk+EjrUswi7vM4BT94Gpy/Iys0rD8fDG7ihecFiFGBVZfokyMjAEGnyTnp0zQ0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vXPFYkMRV12Rqc4GcZNRMFtQyMpHHVfOkvplgmB/ePIOKcrxzwhmYO5rnraUyxlKEnaQS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XDTOrkdFHOKEkkZPCI6kdJo4g/dYB6k1KomVo2lWONgS3ABPA+ZqbULdrcIVlR2z+63Sh5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mwwGRigY3aWTc7n8aIL4WkFyZ1MJjy3TnpUaiW0baHIz6Ggu+KMdkmM+dSG4jEQwxZ/elR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bJZF58TPg1KsgE32eFiIHjx1NALqcAgCSLuI8sU9dQLBRK2IyeQOuKlaxltmlTdFOsqjqW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Jt7xY/cDNQXl8mStnuWIjlSaS2MiQmcBcAdCeacK2Co4jOhLSAHP3iKEHfvIVSPcR6ZNPW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oiJvWkSe5iZpFhIVhRsCbW7uERYlfZlyTuPHl5V17comopvuu88OC+37vyodXgniaSYkM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psaTvQB+6PM0D0s4rq1W7aR1aYYwpI6Gop5LhZXmQ92jdAWoCOecqI0CgZos7Am6ab7ReQ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/a1u6B5FkLjJQHp86kdWRwwiXkcAHpQEQErmVpPETRHeNHKNsm8+5oEpJp0+/IMSKfCAtD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kIbGOOKIYxAsbgjc3QCpBpcLWhlSU94BkA9D7UFbUsV7HJCIgNhx4nfzqI6tJGjQIAV6Zx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Su2McAUkcSNED5+dVpNyqa11OWwkYogO4dGpHvncF8hWbk7eKhNtNICwGcCjk0yBbISySH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Rdqmt76VrbZDEoCjlmPJq/05/sVz6VkFuGSMBYzsBxu8q1OnHMKY8xWObq46NnwVqhvyv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hmrybIQ1l9WdnkCKec9aWKOb0s1tpUAdGyMdKIieZzjbREBDRg48qV0lfwp4R61o+Nz5L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ctSEkLuY8mndzHAu+VgfnQkt3G7ZLgChOONvo8tnrUbAH3qP4mH1z8qclzHk7YmY0rdNZ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0p+UlGG60x7lx/wDDVF8Rcv8Act1H0o7RUwyONtLE+6EjFPGWP2sW1vXyoeSW8UZZ41+dV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G5DH0WnPLbDhzyulrcWgYZDDPtUMEzfELE37o4rO/tK673eJCParu2ik2w3TyhzJ5Dyp2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+PPdrQox7sGqq9JllCA8k4q2H+r5x5VQ6hI6y5jBLDnis49q3UTCRbePurgMzfusDTTbeC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uknkCghPeXRRlhZ1Q7s4qVb8yq6eLeR0rSOa+Wx7OQrHpUZi3bJGLZbqecfyq4B461XaDc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Cs6O8Uaq6g4IIHPFW6xRryv510z04svaNYieTxT9oFPKselRmN6ZFJHkabXBW864sAP8A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GlAJHWuLDP/Su3CgOKn1phXJqQHJxin9wTzQA2MHmklQGJx5FTRLQnzpuzaDkjFJU9vP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x2Ee4gYOBT74NZRRogWZYxwxUZX2Joa7uXtrueINtG85CNjzqFEuJoSxkAj9CeTWFrohS8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K4U7PLJ9KfaQGzmRbsnBG4Ju4NQxrAiFnZgcYyvlTI7plZndPiM/dL+lSexkYt4bsSwIrg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lkvru5uvA/dueAqcCgmEjIZldFLfuAcCpWNpsZo5nWcE4PlQZ8tjMHxK5MjdPFkmmMgFqY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QkfiKT4a4eJp5ZyGxkVBncn+sMzj34o2VWENxtthaqFXvThyR1pJ5kt1+HgK7ByWH3iarN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pmkeP7PLOdxHlQPCSS63MXkfxDhcDFF22osFAJqpU5yWPK8ilRyPOqxumda22v0ZOfPzqx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ZDcMPPFHQ3jL+9W0yZ3FsI5RnINECYE/0rJQ6gwb7xouPUm/ip9i6tKJQDgNSGVc8mqFd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j8c7hSuQ0uJJgRyRxQst5bxkGeXuo88vjOKrZdQUA5NVtxfLLMFkG5B5Vjnd+GmPi7ekaN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e+W4ijwFCeEevODmoLjfaTyadotsZ2nPeNmT7nkCSfLmvP7PUJbXw29y9tGXJJXng8HI8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hha7sNVeSaQAFpPP2PmOgrizxmLtxy2sdW1u/t0jtNRslSYr4XUhgD6j0qAaJr04Rri/2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xEUbaxqk/xuoXHezMuNoGVA+vWjnubeSzZxMcjoucD5YpTPGTQy3aq9W1k29vbW9vYu7B1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Q02O91qfU5Hh01kwniEzhTz6UZfLqZtg0IjkB2lQrcgfKrK5km0kxwWvcvqMqAyzyjKw+Y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qtLdKuB9VN5sFpJaCMb5WcZV/YEcGnm91GBSsSC6eRxtVOCM8dKmi1TVYI5BPr00kxJ2+B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d+uQqLe7FnrKx70lt/Ck6+eR64okxt8UrlZ7il13QrmZ4kDvGtzKTvkYgKcdCBwen5VPc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PqV333hMYbwjjz5HIqNr3tBo+rxfEXH7Rsi22RCxfy6jPIPuKO1bS4Z73ubiOSW3yrbiT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TzynXwMffk0ajqMiNPGtuVYeE7+vvTjJcWdhCkyxzSMcg7uDn1FUOoWy2c62enTsFwT3Y8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IsXkdXvbyUIgOFbk/LJqNeNncpvS5lutPtLgd8i7GXzO8K39KJ03Xuz9mbvUnuImuYk2xL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KqLix06XVbYfFTHLZKlsgCmapa6fc3ipbBIiDztXhhV48kxu6zzm5qHP2w1C7uUePVLiKQ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B/lx0q+7VBdY7J2GpiYwTmVEMgGCwJwR+NSaTpWjKY3bUoFkdQDGFAYe2c03tS8stzBps9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aJ92RKw6Hjpitt5dbcvTOWbmjtAkttGsrm6ub+Gd4Y8Qo3hPA58+c1TXOt6sLRNSm1qdJX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RB6Yxk1XQWGmRmee6iNzMG2q0hyFHXik07Rp+0F+bSKV0tAcBQOQOD19KxnJdTGNbMd21r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shHqNyzJNARmSPwn3oLQC+odj5LXSrp0uRIWwsm2Rl+dJ2kurKK2h7N22ZYYMGcls5PoTV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liQwhPumNiv6VfJyzHNlL+ul7r9rqQ7MWttcXTfHRks5LbmCehPnTuxdoulaFca1e4cID3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q2W5adFjQkb/vsTkt860UyCHsEiqARkfrRjyTLK5T6iLuTTI3HajtFf6wJFu5YIRnaiHaq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NRm7R6Td6fqLf2iNcLNwCc5wfmMVjn5wdtcgUMSRwfescefKXz5hWhr/AFG5Mnwljbsbh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PqKmOovYzIsrAiRQxK9AfMVPswjFEG7qff0qluCsrXCSIiyFMJ4uEPrRx521XjTU22pxSY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dYGQ2c153pV6LlCI3xIpw0ZP6etWsepXEJ2tkYrrmVhabIXfhwfOua4HUHBrLprJPVsUp1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mRaaFrnnrQ8t2i5yeKon1Vz0GaElvppBg8U+w0sbzUBzz9Kqu9aeUDGSTxULsQcsfxoePV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iwevpSyy8FGsns9LFssUtoFl2csWOc/jSR3ZtrKO3gPI8KrQFtqMV6oYOCx4IPlRqICQQR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bonJpzR3ndJExy5+86vwPpR0axWeordvdtN9njkYwahK4w+cUjDxfOl3L5KF1TtDK95ttY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4qpi7Qaopdou7MbHAVwSV49avfh0D5I+VNe3iDjbGPnVTln8L5Kz41W9u7ZzI5jK89PL2o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2UwTyFiOcqMY+dXiWluo+6CD1yKURRR8RqAB6U/ln8LvWfubfUpkBEhkUrhgDgirXSRMlg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c+lWARcZApzRbACPOlMrkcy2jV4wfHblvlR8baa0Q8EyP6YBFCoZB93FGR3E4jw9pG49cH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QyRaDbamZFu5o7hmOVJIBJ/I0VKoYbTyppmo30cU5RtDaYnkyKob9ad3qzKrhDGGGdrDB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PGsY2B4m8qCmmyxOabcXofgHAoB5+TzXsWuSIdQkVpRkZIFCoXDZjBBqV2LyeEZqaCKM57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ti4gDXUkqgEswOQAKJK3U8oinbaOuKdby9zMSjgD1NNuZw8wfeWPtxU+D8obyMxSCMOW45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KLwTmpppopCPCQc8mmzMsiDu1OB1NAqGKNTIA7YGetFTpbIAqeNz0OaGWMNxUsaiF/CuT7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ooDJyR1pqoUkBGHz0Ap7S+IbwMUis6ynuowM+ZpB0ok8IaMD/AC9ajkVgMByo9KnhnaGbc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pPIzSDGaQtBmW5ZeXOBU02pySIFRcN5muGzBQryehpHt1jIZGyRR4G6GMTgD7wz61LJGY4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yamZi4AlfgdAKcXeTwM/FBbQLG6YYAD5mp5LIuu9pBu9Ka0YLqpfI9K6clTlSc0DZvcd2T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fdZBO/wBaF7t2OSanTI4PQUbTsM6MT1NFiWVLfYQdp86i+82fL0pxkds+VLZ9jpZviFCCP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3NBJCiRjDLxwMUNGSjEjzpXyWzRKOyYxSRQHZKQGHIBrjbRfDDdKxAHmen0pg3kDmmNvx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My9yUAzxgCtPop3WcXsuDWZ6dABWi0F8wBfQ1nk6OLLd0s73ww586xt/I3eSOB4V6mtnqA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Oo3By0I82yaeEVzehSdp7yOMKsacDGaQ9q9Rz+5+FVS/d5prKK36vM/43Dv8AythqpvGzc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dLdxlXVj7tWXK4pBuXlSR8qm4py/Fxs/W6bVbcD95B8hRECBWKmYKCP4axtrc3BbZ37gD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H7ab8Sam4bc//AAsv/cvJriG1B33PTy4qsuNfA4RyB64oO8gtTA3c7tw53E1Xz3DSWdvGx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OpomEbYfiYz3U15qLXGQpb/MxqvxS0oX1q5HVjhMZqOWrjSp3Zo4do2huvnVWFGMUfoXi1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4a4e21lAjtPpWaucTTHLlfTFaK/YrAQPSsrMcyHPrWEdXJdQ/4yWBhErEjHhxUTyyqzSB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DbLFJvQlyMKc9KHOAp6kVpPbkuSOG5eGQuCQSc8HBq2te1mq2a7Y5u9QdBL4v+tU8Sbxm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fMfDGtVB/pEkQAXFhn1Mb/wBaPj/0i6a395bzx/MA/pXn7YBphGfKouJ6j02Pt3ob9Z3T/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fobjIvU+orygrUiACIn3qdDUepntbof8A8/HUTdr9FH/xoPyU15b1FKuPOjQ1HpL9udGjP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jNCTf6RbYcQWMre7sBWDCinKoJpzEeGxft/cOPBZRqfUuT/ACoGftdqt0dokSJT/AvP5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Uq/eq+sA24ZZXDlfGTyfWumjjYKFyG86apDL1pQoIHtXBlfJ9jGiymRg/WuERIwRjHpUyg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k8VOx2QPCgUFSVPnzU5aB4dphXd/FTdwJxil7tsBhRs+1Ru8rIVDdRj6VGtvHjJH4mp1TL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YzT2fYOscYPiBP1pjW4aTJGV9M0QIwKULnowo2NhpIFyQi+HH41B8MSTtXp6UeUZSPaj44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VkH3qvHyW2dGVbFTK5FXJ0sEfdD+46039kR8feWtNDauWQ1KspFHJpALYEg49qmGj7TzIC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TEGnd+/vVqmi8bg4NSDS0QDcc0ao3FHI8rKSoJx5CoIplIwcg5rR/CxplQmB6mh59KtnUs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lTYqVXxRrtzjrRtsTFnupMYBPJqvBZPDnOKIg3O2K5slbaXS9USdBFNxIAAp8j7VdW1u11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XOAB5mszDp7mJXTggbh65rc9l1lDysw/tHcMYh/ixXHcZc9RpM6fHBpGlXKLdalI0sZBaK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nyoC7vGlu7mZVO2eTf4hyPT5U2OAo5DLgnJPuakMfPXpWWefjWM0LlQvgdy23qPOirO4TT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89ww4UdVxg/rUe3BBAxzRHcbxz6eVZ45WXcHai44NN1S9L2Oou1xklYZo9m/2FQX01xcXb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E7rdgYAxg+vnURtGLL3Z5BypHUGrjVoFn1Ta7BSUTf7HHNb9u2FsmhuqeCzgi3SdypZvP0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Tuz60fjY4VSCuPSom3Fs4Gax3fR9qGjtVgXIj3MR1Ioi00D42wnv4QoMAOUOc8c8U87gAf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PpczSwoHjf+8jPQ1fHce37eitqiMMU2GCg/MdK1eokt/o/je45kR17st1+9gflULav2dDG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52gcE0DqmqXGutEhiFvaQndHEPM+prbHrxS3tvZb2Csrea9cWsUYYucbcVd395B2Wsf2Zp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7SQf7MVFoutW+imVpbR5pHIClMcCntrWhySvO2hzNI5yzFhkmjh6zDe/P/wCittUFvEFBJ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9SaIkgMvQYGKtX1bRZI3WLRZVcggEkcGqxN4iAJwcc1hnj1+9nKhWIxHw1qNM26t2TnsVO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MVmBuYfI1NY3V3p10Lm1ba44YHow9DT4uSY5efVFDSRYYoQQwPIPlVv2d0CK+hubi/MiQw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uaKbtHp0x7280XdN5shGDQuodoLjUbcW0MK2tqOsa9W9jWmOPHhe1uy9q5MsvB8OTt+VE6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4iVnfoWGcVDvUjgYp8THIrPjzmOW1JLzsbpbv3iR/Dy/xRdD9KCk7MyrjZMsoA8+CauPi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edDNqTCXDDAPnXZ82AUUug3sZybRyPVORQr2hj++jqfdTW3sdTTvFRjxjrVhNJbyKdwR19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l6G3mhEadTSb4gpbGQp5Fegy6dpcpG63hx58UJL2c0qQsqxiMEdQ1X1hbeYajdXMrHYnB6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3KVJ9a9Sm7GwMW2XaKB/EKp9T7LoIkRCJSp+8op2TSb5Y23llVgyMQRzxV9pmsO0uyfOPI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bFcMCehNWFhocERDzvtKjgY61x8mWP2Uli3WYSQoR0I60pB39cimxoEXaBx5VLtHnxXGry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eceQpphBbxcVPDKYcMj4I8j0pMiRyW6k1WppYZoSV8LDilWJ9uccCpxEe9xnAp6o2DxxR1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u5mZQsDqHJ/fGRTk3scL5etSrlHG4Vrx/rlCs8IvhL1PvwxNj+BiKcHuolx3MoHswNW4QB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C168xjlyysvtQ3Mk0gyHnjOOcRg/yoJp40QLNNI7j95o8ZrTNGh/rihLm3VoyCVYY8xVfH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P+vEnkyM1D3m9go4qB5SaRCetK10DGEafdPH601+6IGM5qDPqaXNZns51XHhzmmqSBgLSl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kNnFm242ikBYJtPApcknmuzg5xQWyIxjGMZJp5LFgWNICScnpSjxUbLZCvOc12W/ipw888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1PrSG3dDk9afu4zTpIe7baWBPtSKvi5oG3Abh6VzIQOvFP27elOJA4xmgbQlAw9KkjgYA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ZsnJA+VJI5Y8n8KCN7k43Z5rto6ZzS5IXArlxQCDjyBpDyRSEnOAKaHwcUEkwM8YFOwoX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E448qRl29aTg8Zpc7hgECk2Ac5oDt+QceVcuWBPlSeBTxn61J8WAAjRAgUBC+QavezrHaT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W6RgCrvs+d4bIAw3lSrfh/wBLnUh/ZGbyArzW4bvbyQ+Wa9N1AbrBh7V5lOpiupUPUMavj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qWkNdDkNrqUikqTKMg5FSCWX+I1GDTh0phzTSspUscUzFOwKaaA7FKK6loBRVz2Wt+81Qy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qb5Vuezel/C6cJJBiSTxH2qM74a8WO8k2puO6NZeQbnJPnWj1YERkDpVAQBweawa898GrE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QAQuB6VIOKV0LRNj0q8fbjC2/3eKkkk8mUUyI7QcUkjnzFepL4QhdgeQAKiaTyxSyN6CoS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twNSquY8npmh6mVi0arnABzUbMjAKvFNABpZDk8Ui0wkTGaMgReMkCglHNEQkhs1rgmiZI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niiNwxzUDvzgVWXok9uuYQSfFTwc/SlhUtGpxTyntg15Od80zBuX5GuU4ogRM6ADypvc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zR+QPnTlY4IPFOEQDYJ+VTJbq2dzgcefnRsBmJWlU5Xnmimte8PhxjPNNe17tj5AUtgOeM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k9KnbCnjmmbuDxzT2aSNxuxjOama4fZjIOPI0GJGVgcVz5c+FsnPFVLoCjfIM4UqfY06HU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44JFBd0TkseRwRSo3i4HSr+SlpbJfK0pwy9M5qYXcJ6OufQmqglmO4AYxjpTEbLlSOnT3p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36LMUMqhTz1rn1KDaVEoyPLFUpUdf5VwTdyBml8lGlnJqcOOdzHFQSai8y7UUIuMZqBEQ8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HSpudOIjARjb5UbZxRodzc0Pu9BxU8Z3JxxWOVPbQ2upRAbsjw44xV3YawveiSGQJJGdy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lUAHNTxo7HcpKiue4+dw5k9BbVtImfvby1uIJf3hCNyt7+1MOodnmbI+P+kYrJQzyqFG8n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zHbzjPWoyyn3jFbXgu+z4JP8Ab+v+7FTJqGgjJX47gZ/uxVONwGAeakCMFzgHNZ/JP/bDW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2tha3E837pnG1UPr70A11LJI0kshMjnLE+ZqMYAKik2AnnrUZ8lymp4hihLgdc/OkeQZAJ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4Dc1zRkgA8c8YrPahBkbPkB5UgmU8FRgVCinaQxzz1pudrYB+nrRsk4XI8QGPKnnbs4P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rEEITjPvXNEwOAwOfSmeisuVB6g0isMYxUIyvU0+N2dQWxlaCSKy5Pl701gGPzp0u04K+n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BMsaohJwDio8A58vSkUM2QwNOEe4EAjIoNA6sAQDxTCkgHhIOORU7RuoyenSmowGVPBPA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isnHpmmRz/aDIJHpXBF37RnmlSHaTzTAsSBuQMZFRyxb14PNMSQ7dm3605cqqk53D86vZk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FEpeSKpUjIxULyBRnj3FIxVfTmnMrPRpxfMfLmkF3KrEkZHlTFgDMMHpT9oBI9Kr5M/6Dm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KiN3Id3hADGlVFLZFKUU8EUfLnfsBCCX3MCQK5494wpNHxxrvx7Vxt13FlqPZ6CIAIwfMe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kalWHB5GV86kdVVcY8uKei0FBIbHUCpAcjIOKQx8kikGShOMVJJ4pNv3uaIMoCk44x5UKo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5Cg7QTgVpKe08MkUhI24bHnTXjIYurcDpUQChs5xTy5IwDirmUC4iknlhVzDkY6qc5+lMk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Kn02RhAoOCMeVWCFcncoI969bDL9Y588JaommTgNgH34qGWWAgg7fxrRPb28v3oUJA44o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w7pfwrSZMvir5qUZ607NKIj60uw1la3JSgEinBT6U/B29Kkjdp2inKoxTlHkfKlJ8OBQRB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M9aQNgVxcikCggcVxG77uBTCcjPnSjcPnQClQD7U8bVHFR5YdacM0A7lhnGaXGBzxSbs+E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JNIJhJxjikznOPOogc1IM5xQR2QB4qaSNwzXMfKmKctQD+c+1ODDbgimhudtJkng4xQHHF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lSLHuICnNNcLnA5AoDvAOg3GmOSc09CGOMUjDBJoBq/hTyCOOMU3qRmlfAHtQZrDPQ0zG4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nQC4IXirvs4rF3z0yKo93lWp7Nwf2dXIxuJNKt+Gfsu5LcSRYPSvPO1FmLXVS6rhZBn6+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jwKxvbGNXtUkHVWq8PFbcs3GTFdSDmlxW7jdSGuOa7NAJTvKkyKQmgO3UuQajpQaAfiurg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6Lai71OJGGVU7m+lejxACHHtWE7McXMzY5CdfrWssL0ywFm45IrHN2cOP67Q6oo7psn5Vm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7qE8bn72dvWqIuCxINZo5/RDyfMVzsQhAXIrhKM8imO3XFVPbjBByvQ0veMfOo92Gp2VPP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jc81GalfHlzUZJ9KVM00ikhgB51xorTrffN3rDwp+ZrHLLSg560qn3qW7i7q5dfLqKiWq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erEeZpivzS7vatZSEF/AKj3c0wFjT1GWA9TTtJcwMotYxjqvNSKYxyahjXam0+VKCua8rL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I4qFpC44605kDgbTnHlmkKhSOQDjmpBwAYDccGp44hLgA456mowoJ5HWp41VcYyMHoaWw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Ux3Mh61NIYlJGc5qDgjIHPkKAhdG3EeVIkRbPOKn3bRhhTXcJyhGT1qoYdk5POSK4Ahty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nIGM9aVRkA0wYcjz606PC9RmkdWJ6ZpoLZxjFGyPL5yOn0riU2Dg59aaVNL3ZOATRsOWbI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2OlKbcbhzmpBBk5zx5Utmc+7bkLk+1M3CTGc1IisOBn8KeqjbuI5zzStIwgqAFGKnhjfH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DpRMY4CEVnlkZqR8+lH26b12bwD5Z4zTLVcM25fLj3otLY7wQcg+nlWNyNo7fRdL0nSob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/7qCLqRRsemaVq+nTXOkGaKW3G5oZupFZ6e9ub1ohdzmYQjagIA2j6VpNOZdC0K71Wfwtc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rH1rTG45XrJ4VAWjaW2q3aoJNkarudvQCj4Zuzc90LKP4sZbaLn90n+lR9ky6aTq8pPjW2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9pKQiKoCrjk1n+uGEut7Ut7+wl0/VTYMN5yCjD94HpVheQ6NopSDUO/uboqGZIf3K7tZI8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7JDbA7vcGqiR5bmdp5pWnuJMAsQMmjKYceVmt36Na39nanSV1LTXdoC22RJOqU2wsoP2dJ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nGeAo5Y+1LqbDSOzqaYxAu71+8ZP4Fqr7+ea2SzkuCYFbcI8DGaMphjlLZ9ev+xtdWltou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zazEZQy9GqlFqyXEkTffjYqRVxoiLFK+qXB7u1tASWPmfQVRpqC3V9POWx37lwPSlyYy4T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pdhHPJK1wxFvBGZJCD0oOzWa9lRYYzukOEX2o6+l+A7ORwj++1GTn/IKL7KQb7u4lXAaKH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/ACpzjluOH3T2jms9HsHMF1cS3Fyo8ccAyFPoapYlZ4zgFcnp7VaWUGhLO1qNYmku5WO+d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De20mnXTWcgBdRlW/iB86XNhqbk8CVHp1o11fxW5P3jyfQVJawC/1yW0sxiFHIDtzwOpoi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eak2O8K91F/mNVFnLdWUZNrM0TsuGYAH59anWOOM7ff8A+gtnvezttcPZsLubxbXnX7oNQ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1EEl7yCdd0b+eKBsrKW7nW2hTeznk/qaO7RXEU97b6fA25LGPa7j+L0qr1zwt1r+GMNtYa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TSN8R/dQx9WqKewsL/S577Te9VrcZlgl649qJFo3aDSbVkPdT2OVzIMI4Pv8ASnTxP2f0S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d2pjBKIOeSfrW0wmvXjXsmdUjaSFDZHhNOTG7zz71LHGqwqvmoxmkEYLZzkAVw6M0qoQk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fu/I1OFVUORyaWIZONv4CjRohCrnJ8+tP+H4ORkEYp5B54xg0qSnG2gGxJsUgmpNsYywOa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aHPeKxzwPWnsbSFgDwKRnO3503blSQSOOldESY+evSpBvebuA2D0NEoPDjfihu66yY4zzU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cPYhm2qPDuPnzSSlmXPGfamqwIGac2CcIRT2NhXLbgADmlw5/dwPap0jeRioXJ9qQDbnd0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CfQc9SacY27zB8vSoycL1p6yuV6fI1YI4xwaTdkYJ6VHI7Dr1qJnxzU70TS6M2YcDnFWoJ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XauC2CT+NaGEb4S1ezw3fHKj7ch5x6ig5uciigcOKHmHJrUPnOWJIXxu5PlXBQRnrTpIkJ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AYxUUjXPlimhuetc4yOKaFweaRHs3HFIDxScjnyrmIzxSI7rTsBq5FGwk9aci7T1zQCbMY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cRk0oHGTSBuzjrTcEDrUvkaZsJ6UERRtOSc0hOTTiOgxzTSFUHJ58qDJnaeKf3m0561Fzj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BKJAfLBpN205qMgqM09fEuCKCKmHbIzXE8mlVNuccUm0k0Apk2ptXqerfypF8XnShQB0zT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SB1UkDnHnTQQ7eI4pAcDnzpvdnPHQUBJlVriwI5qMrjrSLkcnzoNIVGMgYrsgU3JxjPWuw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AcCHYL5k1tdNVbeBE3dAKxcUas+WYKPU1cW91KwVVcn0NDp4NLbWNUNumE9cVnu0Nw76cF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wGEcTM3AcA/jQvaE7rNcA4BHNXjG3JfFZ5aXJFNWlzWrhcSaaSaXNJmgOpc03NPkj2hGHR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k0opKWgHCupKXNAXfZuZYpJwQSSoq4s2I0x5C2N7sR8qytlfS2okSFQWmG3J8qvZZfhrCG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vnWeUdXFn40hnLd31+9QyA+dSO5fGegHSmDJJ4rNjy5bppIVqcXXB6dKay55NRsCQccUT2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VJJEMArRemi3a2u0mPj7vdEPUjrUW0oueoNeljPBBQoqJxzRMi/vCoJMNzU2GixWg0613W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JxVDGuZVB6EgVrLSRQjCIhCi8D2rk5qqKTWbV4ZEkYHnjNVycmtFrBFzYP4gWiIJ5rOxda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WPNTCLw9PrSwgGiQuR0rrmKNgmXaa5OJF+dTXKYxxUMfLD2NTlNBelAQCvmKi7nxFvIUiy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CNvWvKs8qIpIXAGM0pUMeaXvAT4SDilHPOKWho48YOc01pcjr+FRrJyUPNOEa+Ro0DN/O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+E9ajaMA53Zp6EIeKNBz704JzmoCTzRcviTcMEelRSTRuEQQBW6EjzphEoyOamTAGDioxg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BH3vyoJJuAX1JpCFPOB060qKrMQTTZSQMAdKAYBxg1zKSeDnFNLEDFchJFAOjODnPzqZX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qBcqTx1p/lS0Eqle8+9RARfugZB6mhkhBZSG5ojxLjn8KjIxUNsGwuCf50R8OEZdqfU80L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cYFGRXSlNxHyrDLZxJAo7/wAS5wccUfxk7BgeQoOO4GMr1qTvinJbPNZ6ptBpOl2wgbWNU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P96fQVUarrdzrWpC5mUxwR8QQjoi/1or/AMe6lb2yWq21k8UQwokiJ/nXDt7qhUN8DpuP/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mHXrKFr2Puvjv2pp+8GSa2IQevBH8xWXtjcNdR2Ox+/L7O7A5znFApqt1b6k+owSiG5Ll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Srl/9I+qYLpY2C3RGPiBH4qcxxyxkv0NrD/SFqIg162tY23Nb2qq2D0JNE2ckPZvSU1rV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yWp6k+prz74+5l1L4+4kM1w0gkZpOdx/pWqk/0jazOQXs9NkIGBvhJx+dXrG53Kjatn1uS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YyTyHJPko9B7VY9nrS51u5Yh+5sYhunlboo+frUM/bjWLiCSCTTdNVXUqSsBBAPpzQujds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YWttaPCWLEzRkk5+tT8ePbduwsu0PaQam6afp6mPTLc4UAcykfvGotIsnvtQt4Y2GZGAPq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QdXbgadpn0tz/AFojTu05j1C61W8gQXLQ7IEt0wqtjqeaWeOOWW7QN16+S5110jwYbRRDH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dlZO+a/s9217i3IT58/1rHQ948O8klmOWJ9as7WeSGRJIZDHIhyrDyrD5NcvczbeCSIx2Y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bjkNWh7USZ1i1gU7po7cB8epPFQN2q1Eci3tO/wAf32zxUFYXSQ6kL+/LzsW3uRyWPl9Ke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UO15gj2Wkp0t072XH8RoRIZJpFijUs7cADzoaW5lurue8kba0zlgD1x5CibHUbmwl+Ig7s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is88pln/0cWN5cpoFubCzIbUZh9rKP9kPQe9U0MSxJ1yxOSfWrRu0WqMDJ8PYFupJhOT+d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qMIinitY0DA5ijIP61pyXDKal8T6EWPaaNmttMhQlbEx5O04DN71N2ehC2moQyEmz7klgx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z1S/s4O4QRTwZ4jmXIFR3mpalqMPwzmG2tifFHCuN3zNX8mHbvv8A+BoBHKTbRvk8dfen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8Q24X7o4pixsPCTXDd7UnRgfOnx4J5P54qBDilzuzjP0qpdGNUgvhkYe+etJtUAYXaQeoq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nNSNL4AM5q+xnyhCuV6jrUAbIwRTidxIFQsSD97n0qaRVGG44X28qidZBIGHQVMq+HOSPW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kikCDITDDrXBRjjpTgzHqOKUpgfeBoIze/QEY96mRiFzgA+dQY8Ryak4GDmiGkV5EBZHwx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jl2Jx60RnLcdKUtGx2tTCMHcOPOpYgyDk4z6U5Yl3YUHFSdy+CSOnlVSAPKMDnk0wR5wTR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imCyfGcin0p6P08d3KDnjIrVW4Cx4J61l4YXjJJOVI8qsXuJNq4fjHGK9T8efpI5eTLrk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oJF8Rz0qvF5cD/aEj0pLu/ldNowAa30j5o+f5HAGB1pi7j71NsAGcVw8I4rJqiyQKYSTm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IQFPNIIkJPUcVIqAnJHFPXp0GK4nJwBQRAwDdK4sVBpdvrTWHnQR6HIyaUnnFNRSKcDlqQ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GQeE4J86Ro2Zs+VKyYFMEHAyTya7w4OeTShNwyTTWjOKAVdh4864qScdK5FANSkqAMZpBE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U5jmkYcCgFz+FIcYpwRSoycCmsg6g5zQCAgjFcccAUqERgnj600tn50B2VzzXGQYpoXnm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NIPc009a4jjk9aDKxAGQc0inKHJpNnlTgmAeaQTxhWX3FFxOYkyDkUDFkYyOKOhcbSKW9L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uQ3ttsB5U55oHUdXaXTF054QHUgmT1orUNqWDyRnD5HI61nnZnbcxya2wu40y5OxBXV1JW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upAlWU0ITTELdR0+tBQJ3k6J5E81basV+EVEHAI5qLfIUtLSV1aA6urgaWgHwSGGZZAMlT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nTvn5LGqbNXtkM2aDHlWeY3SMPSuU45xTnUg03aSMVklxdcYph2/jThFnk04wYTcTwaIAC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okHK4phixNx5jNEJ5bq9Pj84pqArtB44NCyLtb2qykQYoGcY4p5QRAn94vzq3SVkXIqst1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atAqtXDy+1GNIJEYN+9waqivdyFathHk4UVX3q7bjpjIFHFfISQDmikzioLdcrxU6hs9K9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uXPpQkfElGvnkGgogfiAuPOs+T0cHocDBNL3hJ2g0rKv1pjGvMqkirtwcY+VTNNhSM4q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qh6HzpLi5NzMZGULnyAxQZqt4ifeiInOKGXpTuABg0iEFg3PSuDgUOHOfWpl2kYPBNToJV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RuzjpSouFAz51KynHAoCEL1A86Z3MnLE4GelFKNqgEe2af3a93yeQcUAEGYHFOVz0Bz61J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flQxBHiGaAc4bcTg49aarY86mjcOhBPNKsK5zjgeVMIGdmxtFTo5Y4fAz6CiEtkKk54xXC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REFGHr5VJvLOBUcwKLwa6MH76Etu9aWhpKFYNkGnGdhwDxUO8pk1CHyanoFjFcgEHJ4NE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eaqEkwelSd5uNLpDFyyqfPy5ob4hs7VJApqt4qkRNjglRzR0gJuck8UgBTg9RSSsQx29aZ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otJvAWBIp6MGOAcVBuIXcRx61xlzyBxRoxwD7h4ifLrUptu9B2nJoRLhe6G4EtnAom2J35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ndxNF0qeKTp4ST71YQJ4fCRx5mo5IVK742HDVnYei210CQoHHnU5uljyOp8qrgWhm3qmQT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sRxzWVxLS2jvRvznrRZlgEAdX8WcMpqkU71Vl8hTmkk2gbqnqcWBuAzYyKl3s0R28keVU8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6SskeTkNUXBUWsNwSi7l8sGnmXkiquG4OeT9KNWUXACKoUr196WlSjImL852gcY9aTxA7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haPj8anDAtxkgU9GUOrAgjgHpSB1Zjx0qVVQDkA7qd3CiPcrcg9KOoBsfCT6UkLEg+XNED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p3cKMYIOelLqoxJkBO45wKjlvMnKgAVLLEEbpknriou7jPBFGqBEF4hiwyDPr61AxTvSy5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48ulOVSB4qV2EgY7RXbQVJGPkajB5xUqY3Yz18qQNjZckZpu8MT7VL3QUZqHbty2OM0EU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OMAV0ci9euPWn96rN0H0pzQRbXU8/lU0SDGW5xUi4PPWpZV2gY5FVIHKwUgZ5I4qRJSGAc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BYH2pWk7tTk5weh8quUxwZQoNOWIHDE+HrQcVzGVG4ZB60SJ0Y4Q9PzrTGymlSDaW3Hws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PPHrTEkYKQp+hp63RVehBFdnHyY4xz8nH2ppXjr1prICuW8qmWZpHVii7CvIxyD60x2i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tOWMbwaeEFt2c4GfSmgZz6Dzpr5phyTis2iTO6uZd3XypEDDqOKUn8KRG4xx0FRl2Jwo+t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dRQEaIepqXYcZ8qcxxgCm7jgg0Ah9OlNbg8U6k5IxQDBvz1p204604Cl6UBEXK8Yp24uM4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mpF2jgCgaRBGBz5U846VI7lV5HHyqJMyZYDgUBx+XFNYkU4knpSN4etBO5I4p20qAT0pEP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+HH5UzQOeeKZinHOaTdjypB2SOc0hfJp4XIJpoUGgGZz0FKgyxyOlSqoHQUqxjcc+dIIx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G04HNJ3eTS2CRnnbU24qOKjAKngcmn+PbnzpU0F0c2rg+lUx61czhjC+fSqZutbcfoEpKW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6upAZpyZmLn90VYXaiWzZB97qKH08LHDllzuOanZsnisbfIUpGDzXAVJcf37/ADqPoK2gd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qYdV3BL3dvGp/hqlA5FXSldijHQVlmDi+7p1pA/PvUWQGyKcrlMkdTWRJmdvMYNIJCeCeK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KJKYdkm5UipJi5OdtRBvt1K1alUliHhwcV6nDP0jOq7eduDQk5zRtzGIyfEBVdKeaeZxP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yFWAUAEZ5NV9oxTJHnRO4ht2ea87k/wBKS/d4oC/O5lPmBiid/lQ9yhKZ9KOPxQdZt4eaP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UBZHBxVkQxZVQZJ6Aedenj6RUciKMjHShokXviTxxWnHZqea2SQkJKRyprPXVvLZXUkE0e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v8iGt4TnPFNJzxTCSRSgEYzXmrSoMjHv0qUou37vNMGAM1JuDKPSg0WATjOKYQc5qe4MZA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EgYxjNBFCDGS1PQ4GCc4qNFJOAOakeIgcggnypBNHMgIWRSQehU05pG3Y3fKolj2LlvpTH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Ah5X8ODx1pxZyA2TQ6luB7Zqb7R3CqNxI8qWgexDJ7ipLSxuLxZO5jLd2NzY8hQ6sSwBxR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yN3eCrjDKfOnIaGO3B5BFPQLkgsetQCY95x5U5ldn7xeMc5zTCZi6EoOQTzT92w5yaHEkn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SLMJWyRxiimlYF0XAzSFSqnjGR0pkcy527iKkVt0hUYIoCAW8kj+nsaSayeMAqp+lFuxBG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cb1PJoAJVkycjy6VJbJnJcADypyTsku9EBPo3Q1xnZnJYKPUCgj2j58K04hiMNxio1n8/K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JI8qRm9SR50mzxjnj0qRQOSc8UkW0ZLcnNIyMFxtA49KbhSAMYIqQ4k+7jNIIjkhxzQCo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YZlCr0qAxvuAHSjYx9n93xD0NBnLNLEw25IqeC7MO5mjV8j96gjcuuQQMULLNI2VXJyelI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2JAXPkKSE5JJBoBQ6ONwOPOj4G9BwRiosIUVKYUDAPQiuLtwOo6ZpiMzZBI3DrSgsZAMcV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jiilcMvOW96gIVZFLDzo4pF+54QeorKriIISM56UdaBgyuPLrQzLjwqcijLI7eh+hqJDgt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EojOCOtSfEAMGdaElmVpBnqT0qcvB1YRHeBlwM4AqQgxylUcOB6VVb2zlSRjkVJDIVJJJJ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sSVchX8jUm1AoCsBigkcEgk1KEJGcin2UkYbHBD5FRNtMmOAc00ZDU8KHGSOKVDmYL7jz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jwilkjK8A5PpTC5wqfd560gaFYMec81Jkx889c0wMY2ZX61MzjYAcGpAeF50ciSXehPGR0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3aac5xjNNcNxjoeooMuVBBBODSshQko29fUU4QlhkHimwvJb3G4AOpHiU9CKchaTC4ZFw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kLtwD6VHKkEnKMQp/dPUUOwZX2DkeRo8noSJzGuMdTQk88zudo6mn4dk+VdtwBn8aAktXP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z0qt2keIDw0Qj+FfMCrxujGmQOfvY9amjDBCCV3DofWgCGycHI6inO5RRgsCfWtJkByNI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o5B1yfEKginbZgnOalEquWXPPUU+weFGXxdacG8xSLCFPiHi9DTggHnXdXIeJmKbcDHypm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7eOKUHignCPHU04nAwKTPFIHBNIFBzxmuG4nmkLgGlDZoBxKg85phIB4FKMNSFceeTQCpn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1pCCehxXZAGDQDhgCuE205UVC0hB9q5ck0wMknMkQTgevFRfdXGeKjDKOM80pcE4oDh1zm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Hp60hbFBHBttcz5xioXJHNdu8OaDSE8VwAxTRSFseeKAkyDwBiuGFHvTBnGfWl6HrgikEo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LzmmLkjJNcW5yDSCXIBpQwqFnyBnrSbw1GgmZ+lNLkH3phOR1qJju86NA+c5hbPpVM3WrW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xVW3U1th6MyupaStA6lAywHrSVNbLumHtSoWSAJGFHkK45puCKdnisCVlwMTt86jxmprtC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2no3V1cacBxmqBYxl1HvVovAx5VXW4zMtWBZfLqKyzBSOajdsHFKzHGM81EQff61mRS3v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iqSciqgTwv9p7+9Hd65GAcVXRsO+KvwaL2O3hjJI9a9Pi/wAs6guzh+WyaF2FjzVibTYm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2u0UuT1s4SPK1LuJ4zTGyPKkGc152XtR+eetdL4oiPOkwSeOc04A52+dGPsIrdirc1puz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nG0uPBJkeE/Ws0hMUxSQZAPPqKsEVguYjvXyIr0cLuJvtv2vrCD7O4vlZsdMj+VYvWZY7m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C3XFV7ylSd6lT6mhhIHlwDxTy66G7aIwScipF5GTimhA3nzTwCV9K8uxZ5AOMV0ah1Ibi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e1LgJtfOQ3SkeirEuMJzzTmhKjnH41EzFBgHrT4514DAGgjoosuGH5VM7AH1pkbKuStRN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ruHbpgDpTWwOlNQ7xkcGkk4kC55oI/cdoAAGK4OwOVJB9RSlQVwM5FNyUJwDwOaQORQrZ5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AqEztnHSpJJMKfWgnHJcHHzoiN07s5z70Ku9uc4rssp8XnTMQOBlR1qME7icZ+VIJQqEKe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xQNpVIlzztNFQMEGGP1oOCVVcsT0qX4pF5PmaD2JkIHjyCDUPh8zxSGdcYGCPQ0roko8LY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pHAA96HeIsSFOflTy/G08e1LnB4IFAJGmIyCDkURbxhyMkj0BqNZAXwCMEc+9SwFe8J3dK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wB5FQIg3MC3zolpBjgBs+dQyQkgsp8+QKDRLBIrcdKfudSMjNOaZlUBkOR6VBJdMSQkZI9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laha4KkhRj0NCRPJna+Rn1qVnULg/ePQUBIrOynPJpbcDd4hznioFlkGVA4NF2roJAGGD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bh2BBxgUTDG0caknPmRU0ludwZeBQ083dMAQc+1BpJJfFnaPnUttKrN1IA8iKq2ncsfNfK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4h6dRmpsC4CGQZXnzGaIxJu4AJxQkd4uAXG0AcgeRohLkTLhOPzzWdxaHDiQMePUeVFwkK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BCdw5H1pFvAMYPNZ9AspJsnGPnUTyIz5IHrmmCa3kQSGRcsP4qDlMvebovGuOD6ilcDFp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poZe8J8snIqsigYOHZhk+WasbVo8KeM+lZ3Aaoh2K4Ioq3kJTk5oeREIypJz5iugUkFecH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zQADOeetcYWZdyjz5xUMLlG2tyccU43LRBucAimNFAw5z6edIsYbkHJHXND9+zMT+ZqVGZ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xShpJId7A456Ux7JnOA49cUye6ZT4mAI/WliuiXDlh6MBVaM825XA8xU9tGjnOOnrTGlEh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0Lo+c4BPnTk0BYhw7LtG2uewiZvCxGRke1NS5fdjgj0p3xBGCMAin4BrW0e4YOfWoTBGko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vfYY9AevWomlikHEy9cEHjFLRp9sS+BlYMP4qiEe12xyCanW4ViAfEx4yRSOq7dwUkZ5pa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Ixg04QEqPL2pU3OQQGGPUcVKJsPlhytVIeiLkYGBmnupYANjB9aegW6AkQYxwOafKo2bcd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ANHskwCQaVVIbcPxzUsg3DbtI9GpO7ZB6+2etLrQ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9ff8fac-9eab-4e9d-a3fc-62291c5b8e1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BAECAwUGAAcI/8QATBAAAgEDAwEGBAMGBAMGB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AAQRBRIhMQYTIkFRYRRxgZEyobEVI0JSwdEzYuHwByRyFkNTgpLxJTRjc6KDssI1RFTSJ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GQEAAwEBAQAAAAAAAAAAAAAAAAECAwQF/8QAKhEBAQACAgICAgICAwADAQAAAAECEQMS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RIjIUYQVCcVKBwfH/2gAMAwEAAhEDEQA/APKoe9KmWNsHzqXvCwyxwRyTQkaqGwzY4yKPt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kbRUUGxXwEpMh3Z86t0uvCrbVaNhjKnoar4tIWY+B9pHJz0oi6gjhVRDIUVeqkcGpoEAiO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HKgZzQ/7SCiZt2H81qWxuFHhZhuH4TTL62hkYyvGSWH418j70oFY9xvQMxOfn0p+ozfEp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vcjzqSPb3Jikt1kYcBweQKiubJAqtDKSu0cN5H0qoNIoZvB3ZYgDkc1KIZZcsrZA880KsR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yeO3kIfhXHWig42k7QspPMf6VJpszxswMYfjGDUsWplbjcpGz+LjrUMt5G92zWo2hz+HH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TtjWI+Y8jXK/eybncqf4dp6UBNclGGFVQD4g1d39vDJ4SfUEc0eSN1aBHIuYvAWOHXGMn1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O1lJJb6YqzkuFvIhGYw+f4vSqu8he3AjwdufxeRqpQlYq02zvDz0BqXfsUQlVkweCDjBoL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kuOtKUnBzg+KgC1WRZTKFD85OKJW9dAoOAG8sdKitVkBUFhz61LIUL/vVXwjwsBU0F7z94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Bp2oOZooSygKikLtHXzoecuJY3Rdy+e3morq4aaMmMbYwfrmnAlhaKeI788e+Kke4U6INP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wybRknoBnGarIZNpALECiGbgKku4A8Yqgmt820kd06LI8TKRG+cN7GgXnYSMV8O4ngeXtR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kBiobJPtUEVkBMkk7AxNydh5Az09jVQGbUljDh8vjxArjHy9a0/Y6yXvjLeWyTWLsI5WYZ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arvgtMvdU7iwMqRSDEe8j8WOM/WtzpMuowKtlf6FHtZRBLMTsBA6ZPTPvTgaO30C0u7R7O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ziOeBQu8eTDHnV5Anw9tHCHLBFC5PU1mtW7UnQYkh+GM7M22Iq2RtHrVppmu2epJt391MB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z1rbGxFWZc03vCDXMBt4NQ87q00kfC5I5ogNQUT+tFKc0rAkL4FCzy461LI2BVfcOCetGM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TQhNTvzQ7HmuiMqQ0w0pNNNWgldXUlBFzXZpua6gOJppNcTTCaAdmkJpua7NMOJpDXUlAc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lJTqTFAJS4pcV2KQJilxShadtoMzFcBT8U9ImfpS2ekYWpBEcdKMtrEu4DggVdQafGqjK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vHDYSzs43hUlMHFFJp8a5IQAnzxRyQKgwBT9tYXOtZjGc1SyCxgoOQeap2QjqMVsbmJXHi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EDDbgY4rbjz34Z54qwiu25p+KcorZlowR8V2wk1NtOOlPhj3yCptVIM0+ywoZhzVsiBQOK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EL1rmyu63xmjwvFLtpQKdis1I9tJsqTFLigI9tdipMUu2g0JFMIqZhTGFMg0vA6VXSsWar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hGSK1xTQzYI5oSXHNTSEihmPNbYsskLJzSLgGntUZ61ozFIFK+VMnthtyOtRq+OKk7w4x1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laA7M45otCoGT1pskyEECnsK8jFJUjDmm4q0kpDTsV2KAbiuxTsV1ANrsUtLigEApcUuKW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WuoBuK4U7FJimCV1LXUGSupcV2KATFdS12KYJXYpcV2KATFLS11AJXVxFdQHV1dXUB1dS4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WgiUtdXUB1JS0lAdXUtdQHj406cDcYyV8jUUhntwYwWVSeRV/bzyXEA8IBB4z5inFTNcd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Rgc14O3oqnT57m3KyFt0TeRNSXD3Ei9+x8GeBUr6ZI05iQZVOoHlUV1avbqm1y8YPQ+VIG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2zI4NHw3+BhirL0JFU9wMkMOlTWYzMEBBLeRo0FxHaJHdC9tVBgUeNT58Ui3VvISi25C7v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ctZSxy95mPGGj8jUk19bG3Pw0QGXyV6Gig6W0QN3ShAP1plzpiwzqqShyOcHoadGPibZ3D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R+lVz3ksh8OQR096UlB8iKJd2wr5FR0pzWhKgxoAw568imRSNJu3ccYI8xUttmF28fGOp8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0+x+c+9IiIZdjZ4461YXRilRHCAZ64FQx2oJZUGfY9aAjhlmjnXujkKcEetTiRJbeVJ8gF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FrEWOZCHA5Boa9Rgx7vrjxU4SSxlIdRuyOik+XzoyaNXlWSEhlUkOo6CqRHaLoCR50ZHFL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kbJYUUJnyHd+7O0dM0TDLGbYBogFY4Zs9KGZ5IwyTEEY4z1rrSVVR8n5ZqaY1kWFTg4ZfE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/bfdM8Y8LjcQOmask3zwMSMMD09qqZGCzFhypGCKeJIQxKEYzzUivjaAelOhZCHB8JbkV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WBsOHGXBwD5UbbTqu6OZFeMpgccgjoarFlcDapyuKkU/hKtlvPjpSCa12LOokcxDzIGcVp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yxySAhQE2Bzub0Y5qgtopCRO8LbVIywHFSq9sbC+MyHvJGGwqenPpVShK2qRCNd8Xesy87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y0XXkjbuLkd5CRtKucEfL0IrOWKrJcIJlMiKeVBwSKLu7Z7PUZIXBSQHjPoelMnsWhX0F3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YJ4ct+IegNG7ua897P2t7LbTXOl3/AO8K4kgPGG/9qM0LtBLFC8TRTSToTvV3yOPQ/eujH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1FkuM0ejYFUmm6lHexd5seNgcMjDkGjXuMDg1pradi55AEPPNVUj8mnvOSOtCu+TVY4ptO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cTTTWsjO02kNKaaaaSZrjXUlAJmkJrjSGmRCaaa4mkoDqSurqYdXdaXFKBSBMV2KcBS4oM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pcUgZilC08Lk0TFb8gnkUrVSBthA6UTb2QlUMxwPSjljTZ4lGKdGhbhOlZ3NpMQzWMY6A1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MCjY7fI5opIlAxisrmuYhoIQmD1NHxjikWIelShMCsrdr07FNJp5FMakaCbkGqKaxlmLF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SKBGx9qvDLSbNspLE0UpRuop8MRc58qJkj765JPSjorUKgAFdHZj1V5QAYAqW2i8RNTzW7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ZwwJHWpuXhcg2GMBBUypTo48CpQtc9rRGFp2KftpKRm4rsV2a7NAdXE0hNNJphxNRsaVmq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rYoGWSp7iTC1WSuxJrbGM7SSupyKEbrUjE1E1bRlTCaYacaSrSSnA03HNL5UwQsfWmHmnU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VIFpSKYRYrqfiu20BHXYp+KTFBGYpQKdilApgmK7FOxXUjNrqUikph1cRXV1AJSYp1JTD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urq6mHV1dXUB1LXCuoBK6lpKA7FdXV1AdSiurqA6upa6giV1LXYoBK7FLXUB2K7FdS0B5l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Dj1oU3IMm5zyOlcxjCD95uU+/SgZJEeUKCQg868CPSHR6hJbO77smQcmo1uml8PecehpC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hQg70gDg0yEzEd2ACM0PB3sU6SIOc8Z6U+NHWTb6CrCK7jEio8Y2Ywx9KYB3bSTz7UXA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W7AyDfwfWrWG7sZr5lAICrlX9/wC1Vd9cQzXP7qPYo4+dAGXFwkXitty54YigX7yN0kJ8L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xhSoGRUodrqCOFSPATgH3oAj4zv7kuEAwMcVDL3qSrPuyPQVJbxSxbsKDxzg5qGOXdIVJw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yl2whyT5VJDeS70OcFRjNK8KxKJMBTngA0QqfERBgoJxzgUAMCzSBpG2ljwfWpS7LGEWI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aZ3QnAQttZT1NErbiO4WNGIfyfyNIHW6M1u8jbVCnGCKWSbM0W8+DOOOlPnkRbkgjIPDK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luG2hlRem7ypBHqKCRgyENjgEH8qksLclWVxyvJU+YorbHI2+KIADqQMZqAzLHLksM5xjF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eH2gc4J4oGezE7Ge3ZMEnKZ/DVrHGoYJLxuP425FC3ltHaz9yoIJ8WR5USkrhaOJEBXGTi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EblU8irC8fvQu8BJE4Vh6VDJpneRO8DbioyVJ5Pyq5QHdomuCtvuEefCW6496vbC4srm0F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sROBnfxwCP61S2AgS6R7mMuiNlkzjd7UQcb2MB7shsqCc8fOmE0GtTRWDWLwq+XDq/mvq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HfMJYEkSQ8o44IoP948m6XwsFwNoxR+k6XJqF4iw43r4mB4GB15oA6eawtxPYC0Tc0oeOd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80fstpWqaV3speeZ02GRz4l+VWU/ZDS9Q0iJTboJzGP3uORx+dRdnpm0zR0nnVyID3UnG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5VtjE2rKz7PW1k3eQxhHKhWYcbseZoGx7Ox2F9fSOqvHLIHjBHT1rUCRWQMpBBGQaBupBn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2gre3itoxEgwq5xn0z0p0jjGBTWPNMY1vIztITTCaUmmmqTaaTSZpTTaaXGm0tJQRDSGnG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ppxphoBDSUtJTDq6upaA6nU2nCkCilpKWkbsUorqWg4eoyaNj4XrQaGiY2qKuC0O5cUbbQ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IFvarSNQK58q2jlTAqRUpQKeBWSzlFOpBS0gaRUbCpc03rQEDDmoZlyhHqKJcVE65qoSki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A1Zqnh6UpiGelSKOMVVy2WkPd5PSiI4xilAqRRU7M4LS0lcTSM1jTC1I74qFnzTI8tzXb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Gp6Bxaoy9I7ULIzA5zTkLYh34qJm3CoTIxGM00PgVUhbRzg59qFkAouRxjmhH5atYihpF9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QI5pnw4zk1pKiwERTcUXNCB0ocjFVEWIzSU4ikxVETFKFpRTgKAQLXFaeBXUGi211PNNoI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Cl2mjYRlPSu2H0qUA5pzIdvAo2A+K6pDE3pTCMGmDTSU6koBKSlpaYJSGlrjTBtLXV1AJ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ldS11BupaSloBK6upaATFdilpKA6lrq7FAdXYrqWgiUtdXUB1dXUtBkxXYpa6gPG9hUKp/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hRyPOiBkcdR60jBtrFOteBt6IXdJCBuXI8jTo5MnKkA1JJMWQDYBxhgeaEQFm2jrVBZLOk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j8J/zUKxkZi6ZIPFQEMhweDRFpLukVHPhz0oIxWlU4UEH2qJg24hhzVo1nI85eJgwQ+MA9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RNcRSAqOnPWjYMjso5GXu5AeMlSKf8KYmDqMc4wPOo4/8MsqnaBzjqK6wuninyTkDybpSC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LJzhgeahuIRHKxhOU/SnXcaTMksRRS2QwB86WCF3iYM/dsPI+YoAXxM22ViB5Gp4blEhde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nXTwB41xJlh/DQ7QhYy2fEPLFMltYJb3VsymQI6jLE8VLNYMkKss6lVPhYHIzmqa0UPNtd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Gi6jtI3j/AMUE5CnpmiwzrrvCVBALr+Nlqb9oBmDbMuBhgBwTQtjePBPJIUz3gII+dSlkh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jaw4x7GoplgMpkYB928fhzTgrLEwCDAOSKKS3CwpIjZDL4hnofapyI1QStwcYyKnZIIn2R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HlSXMvxBTd+NRyfMioXuoWlMa5L/iyRUV5ddxPFcqcsPC8ZFVIDDdRO0gHhToAetT6fqK6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XEcqbGjbjjIOQfI8VTM3eyM5H4jnAqXDS8nyGBWmtAbPJbz3kj2sbLE7ZXf1A9DVidCmsr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tFIRh8Z8PqMdaqLWNyuRym7n2q7ktdSu1XuLWdbfeoRNxIDEcYz684pkt4eyx1OK4k01vi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jDgeTEVex/wDDO5isxJ34FwNp2A4GM+IVdf8AD7S7zTILiS/jlSS4w37zr8jnnNbBpFrTH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xbTrMWxkLoh8G45IHpS3HdujRsoKuNpHqKmmlzwDQbHJzXRjiztPgIt7VIVJIRQoJqGV9x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E1rJpFppJpppTTTVoIaQ0tIRTIw0hpTTTQklITS000ycTSZrjSUAhptOxSYoI2uxTsUmKY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BupwptOFIFrs11dikZ2aUCmingUjhy8VPEeRUAqaMEkYGamri8tAu0Yo1arbNHBBx5Vaxx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tvCrUiiuCU8Lis1ExSGnkUw0GQmm5riabQRetIVpa4mmETgCoS4BrrpicKp5qOCFy+W6Uy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iKAKU0jcaidsU8moJDmmRjNk1E5wKcetRSuOlVIVNL0hnVeCahd8AmgXlbvOTmtJjtNqx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M+dBBz5mnB6fUtpywpCwxUO/3pVOfOnoGOSTXd3xmpNmTmnFeKZIG4rldfOlZMmoWUrTh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N+tENnzqJlya0iKhIptSlaYVqkkAqVUNMAqdTxSBmw0xuKIODUTrQEVdinYrsUyKibjip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hRS78+VIzgihcjrTGcilEhriQ3NBuzleaGf8AFUrMelRNVRJldS11MiYpKdSUwSkpTSUwQ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Orq6lpglLXV1AdXClxXUAmK6nUlBupKWuoBKWuxXUE7FLXYpaASuxS11AJiuxTq7FAJiux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8bEqrkjJ9qVAzZkwQM+VJDEXQHORSO2zK5xXgPSPkAZtw59cUK+Gm3AYHyxRaKuzdu5Az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cU5QHk8UnAqaOBG/i59vKpTChQ+IZFQqO7kDIeQaNgTDcNaRSx8ln6mobZpZJV2jwK2Tk8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KFgpV3GGGOlDwSbAAhUg8kHoaCWzT6Za2zFN/eM3GOuKV9Ha6s3lgI58Sg8Z9qrFlWadSI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mGpFnijDMu0kEZ4oAmHT4ZNPJZQrg4ZWPIahhdGRlgIRdhxnbQ9zdO8pcOeGzx60P35eUM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QPHZrBJIVRZVHODVfbSxShzMAYxjKkZoaG7dJi/4vn50yWRAVfZgPnIHSkRLyMwT93jCj8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d4S+evzqYMJUZJDkqPAx6/KultO6iSUHIYCmYiGYyMW2L+HG2pLeHvyzEYCHBBoW2RjICD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NvkxlkPDEDpU0FgikJKBhkcqQfKnXoK6c+44kU8Dyb5VouzGkSXEyXDW4mg2MHB5wccYqj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Hp4tFhNuTub+I/OqnHqbpbZlGZZA4PiU5oq5lS+/ehdjqMMPI+lDquSanS2V4ZG75EZBlU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0IjO5FUgFj1JxU6kRygc8Hmh5CwC7hwBxT7clpAPPyopNH2cubezvRLPpy3SrMrsT5Lzxj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obeye2XZCgjba4AXHTkV5Xo+k2E9hm5uXtrkIWjUqRznj5ivTraQG0iKuGAQDI8+K244jK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FkkOetN7ymO2a6JiytI0lMyTSedduxWkidmMajJqRqiNUmuzSZrjSUycTTSaU000EaabTi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lLXAZoI00lTd3kUxkxQEddS12KAbSU7FJTIlJSmkpB1LXVwHNBlFOxSgU4LmkZAKeq04J7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q5DoIQz8jOKt7W1UkHbiodPhDLuIq3iQKOBWGeTbHE+KBVHSpgKVOlOxWFaOApcV1IWpGQ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E0EY1NzSsaYTTBwNNdsCkzTG5oJHty2anjwKiFODYpgQDTSaZv4600vmgFZqjY0rGoiTTg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hJJQATU8qdTVXcSHcVrXGbZ2unuC3hXioR1ptKK2kRtJuxXbqb5UhNGi2cG5p4eoCaUGjQ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QtxQQkwetSCbNTpW0paonakaQetRM/NPRbcabtzXbqepzTI1UBbkVI0EZGcYpyADmllYYp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9DTc4p5FNIpoduNIWrsH0pMUwTrSU7FKsbOcKCTQNGAUoolLKQjLAimvbsr42mjcPVQ1xN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wmmRDTDTzTTThGYrq6upkSkp1NphxpK6upgldXUtAIKWupaA6urqWgEpa6loBK7FdXUAlL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UtdQHUtdilxSBK6lxS4oBMUuK6lxQCV2KXFdig3jgUqMKcACmFN4G7zqJZJAvh5wOakhf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V4L0T0BjBBBx0NLhIxndwaf3wOQ3A/Wh5Jsj8GBQCRyL3m0ng1LJ3alSuBjzoeNd8uSvU9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YvC9cCgFvLgTY2jHGDQyDnB86XJ4zS7fFkdfKqB27AYAkVBU0iElQpyfOo8FH4PNMnK5OF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dwjcFuhoYqVNWdqIpIgS2X2kmigJJbtGzKwOR0NdFH3+1C2NvqaLQ95BhDuwecmoLu1NvO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x5Ugimt5bdh3ikZ6HyNPZibZDvJI8vSiGeW4hS24HmAfOu+DCW8kjNjYPEvnSDrNwY9rYP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kht7n/nkaa1PDD0rLRMYwecA81c6TqxtLiJ2wy58SNyGBpz2K9N0uzWxvLm7t5E/Z9wgcY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xZS6trxW1/f27zkZjGcZPma2Vxd6cnZ9oY7rZFdgKEU5MZPXHtVp2e0Wz0bTxHaEuJPEzn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eIxl08evLaKxv7q2mR/3bMqlT9qCV2Vsgda9F7Q6BpkM0kU/e/EXbF1m/hU9dtYs6bMZEQ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HWufLHrWkuwcUW9hkZOeB60+GymuSzW6biD+BOWHvVtYWkmn67Cbi2LmOUKYvU5xitV2e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U9V02IRR2/eJFGy+J2IyF9sHFKQ2f0yVzMkd08v7sEKik7hxxj616L2aVPghPBNMYnHihm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XnP8A2f1Gx1e3F0XUyklnUE92Qec/LrWy0TU5opixkFwsi7pMdM8YYe2OPpW3H4qMvTWE0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gdcgEdD5U012Rz126uJptdmmTiaYaUmm0EQ0lKaSmTqQ11LQDcUhFOqWKEyUtiRDsNKoxR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rRAn3o2ekQprgEVI0ZUVG1Gy0hK001IaYRVEZXYp1NoI00lOxXYoBBTgK4ClxQCipVFRqp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RU1cPjTPFTpAMjIpUiwR6UbDHuxmssq1kS20YVAFGBRsYpkUYAqdVxXPa1iRaWm5xSM1S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Md6iaT3o0W0xemF6hMo9ajab3qtDYgvTS1DiYHzru896NFtMWpM1F3ldv96NDaTNITTQ4p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TSbqY7elMB5p6LafdTCwpjPgUHPdFTgcU5jsbFSMMGqe7VVfg8nrUr3RA5OaEkfe2a2xx0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NTa6tGZ5bimk0maSgHjFNY0vlTCaBsu7Fd3hFRk0qDceaBtKuX5NOEJc8dKQsAMCnRSgHB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4p6QlRzT1cetK0oqVGMhqJ1JqYNupVTNGxoJsNSRQbzzRiwKeSKIjhA6ClchMQy2SlelRm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VoEApDEKjvVdYr/gVbyxREdqsY4GKIxt8qY0mBR2tGigCo5kUjoKjMpzxXNJxTgV9xFknH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NHTHcTihZFzzW2NZZRDTTTmptXGZtIacaSmCU0040lMEpKWkph1cK6uoBaUV1LQCYpa6lo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SupaSgOrq6loBKXFdUiJuoMwU4VJ3PNIYypoBuKSnngYptAdXV1LQCV2KUCnYoDxyFF7s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DGNlYuOBnii0tXKE79vHSmNAyoAw4PQ14G3ohArbgSc/OnzI3WmPvEmMcr5VONkicnxelM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HRx6+dLJIjMC/QdMedMkjAHFQsOMY5oCRwJcsi4FNQMQGPl0qaFQsYLN9KkkeIqAnFPYBE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CMD51OxjPIwTTJQNop7JGELdATUkasjYGQSKsNLjSWFkZScHIqS4hWG5ZEjAY8YzS2AFvc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+dSpd95cb3j8O3aVHmKMbS33928gOPEM0ya4hS5hCIExw3HrQCSTAqoRMOoz7mo/HcbQmG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JfTRtdxPHwyjDE+dRQP3DmRQSckg0gR7Lu3Mbgq2PM060hkWVdwAA6ZqSSQSRtIWy/oams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D5YPpSAt2i71EdWIJA48q9O7NQGDS1iJYheASeo9a8ztbf9pXkECSJGRkO7HHFbjTo7rT7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DvtbYdwz6/I11fj+2Wa61TRYdVntZJWIFu+/A/ip1xoVrcTWr7AgtwQAB1BGMURYX8N8h2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6ijRiuvrKz3VXF2es/gxBMgdlcuJP4s5ODmrG1tIrRXMahXlbfIR5t61JnFIXpdYO1B6vD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2GLRucY5JIrPdlNMubRVjuo8dzlSD5ZGePatSWzkHkU0nFHSb2Ozm46UwmlY5phNas6Q0m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LiaSupCaA6kNITXUBwpaSnCgnAEmjrdNqUNF16UYp4qclw4jioHXxZqYtionYGoUYyFqjM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KnjQPT3oa2rJIwOADmoiuKu/hl6kUNPaLglRzTmSbiqyKbiiHjK8GoiuKvaNGYrsU8DFOK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tcVPpSUA9Tg1PHJtbNDCnq2KVOXQ4XBzRttPzgmqgNU0UpXpWeWLSZNFHKMdamEgPnVNHc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PnzrC4tZViZKY0goUz0xpx60uo2llkoSS4wetMlnHUGg5JsmrxxTaKNwT50wy+9Bd770ve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sTc9alEmarlbxZzUwkpdRsYHru8xQwlri9HUbEiXmkeYgdaH7zHWmPJu6UaG0xnPrT1mGO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709DYppc0FcE5qfNRyDdTgoRlYjODUZosnamB1qGRBgN0NXEVFSZriaSqQXNJmurh1oB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OJxTOpzQDSpp8YxXHpSBgKYc55poJpWOaQc0glVzU6BmPSooV8QyKs4ol25qcmmIXBXyqS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o12nFMjQKKz2vR6CiIxTVXOKnSPzFZ2qjsUuKkC04LU7NA68dKClPFWZXNDXEIYYxVSlYr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USbUgDjmnJAR1FXuFpXPCwOT0rjbqw9Ks3h8PShu6YeVXMk3FUzQ7D60ORVtcKNpBHNVjj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ZTSM0lKabmqQ40lKaSmCV1LXUwSuxS0tAcBS12K6gOrq6uFAdXYpaSgOrq6uoBKWuxU0MJ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jYojI2BRqwpCvJ5qRUSFM9KGkcufap2o5pBjioGYk81x4pMZpkQ80mKeENKIyaZGYpwFK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FIzAtO2+tOxikJoDxya6xEZImBBOMY6CozdmRVDqMeVJOBLHcJPGbWZBuCjgP88/qKZHH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ehUeteJlj1r0JTe+MhbOMjpUYZGX+Uip4lQKzSAgAZziodsMz7I5hubr4eKkEL5GF+p9ak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xol7BYLfKvnjrQq94qodp3Z60bBk0ToMnG1TjionB2jaCaPOzusFWz5nHBoUkoxZSAD0FE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5qaB8qVK596eQjOMgAkc05tiMCuRxzzTCWyu2t5PTOQMeVMabbdJI0m7B8RNQtN+9BwABS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qfC4yKCHXl685QxtgqMfOhCGnm8RwamaBIrVGyCWOd2aWFkSZXwQADzjhjQCTxu9oGfBkD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xuiEbZGGzn0qS3kSWcR3PhjOcn0pVRk37kGFOM44NAQiPcrheRniiYrdNmWDBvLBoiCNQo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qyfTrmVIHttu+QZCryfqKUloVltbyfEK2NoJ6Ma9Q0DSpbQR95L38LJlD6Z8jVL2e02H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yktu/hkHXn/2rbW0Qt7eOIfwKBXdw8evLDPIyCyjgmMyqA5G3I8x5ZosGo91JmunTPaVnF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pKei2cTTCa7NNNMnE0hNdSUyJSVxpKCdmkNca6giV1dXUw6lFJXZoCeHrRIYCg0JFPDn1q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5pu6oi1JupaPYhTuNFQ+Gg4etFbhipsVE5kFQyygCmbuetRTZNKQ9h5mDHioSKeetORcn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qURjHJqUIoGRUbsCeKNmQxqeKhkh2nip1NRyyeVBUPXCuNdVJKDUiNioqUHFKnKLEmKlSc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+p6q7Dxc+RqOS49DQe8+tNL5o6jsnaY1C780wt700mnotnbqcrcVFmuzT0Np9+K7vcVBmk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Zc+dPEmfOgw1ODelGj7Ci1JvxUSt60/ANLR7NZmY4FSrGRg0wYBzUqyA8UqcP25ru7JqaN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gcihFJxQ7vkc1NcyqTjNBO+TWsZ5UhPNJmuzSVSC5pM0lJQClqUGmGuBxQEnvTTyaTNOUZ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61I6jypqr55oNOhwATRkTsVwAaAjPjGatrbbjis8mmKMswrotzyYo34dZDk1PFaonQVjc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kCiUiwKeseKmCjFZ2q0iEftS7KlxXEUjDlaaUz5UQRTcUbJCYhTTHjyojbSEUbGgxQVG6D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bgVUKqy4t1bmqq7t+75HSruc1W3n4DXRhWWcVLCm09utNxXQwNIrqdSYpkSuxS4rsUzJSi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KXFdXUAldXV1AJXUuKXFIiYpQuaUDJoiOLzPWjakaRZIoxAFHpTVAHNI754qacdK27zzUJ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mM1NFCWGTSxx55NT5AFBojEfKm7MU9pD5UwsTQHYxXUma40BxpppaQmgPAi25c58QPSp4L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epoSuNeTfLuWVxqTJKvcFSoHPHB9qrt3iLAY+VJXUtBZ2rgoGMyrjoCfOikmVXOZFby4P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5BBHUVFw2e1zsKpv28yeXpQwhkaUnYdgPXFMTU3Iw4LP0U+lW0cLmF2zgEVndw1bNbYCsC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Ytu5BHSpQ8qqXYHbngGlK5hVlcc+ePOqhULHtRiHj3A9D6U6WGQphuMHgVC5uFYBz58elE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GPxA1RBQ7IwzzjyNWb3VsyKiLl2A4A6UIYyxJAyPOoyrxynaOflSAuO2kNwxA8I6k0SZ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MgYHQ1AZXdEjwVZDzz1B60kJMEyyOeFbipA8RvFLgHaoYlVFb7R9YsrPs8bm6MjiAleVLF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7ks/dpkSqMr7mg01u6ikcuxctJuZXJxn14xzW3Feqcpt6Xp3aXT9MMcEiC3trgBomC/xHq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vaW0W/WzjDSMT4mHQCvHbJojIBcEiDdkhT5+teh6Lf3E1zafs2OZrT8LswG0keWa68OTd0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wyOhrqQHIGeD6V2a6WLqSurqCcaaTSk00mmHUldSGgnUhrqSgnUlLSUw6urq6gOrq6uoIo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IHZrqbmuzQexEbgVJ3goQNTw9TpWxAkJNNd+ajV+aR2yaNDZDyc0obFMzS5pls/ea7gimE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OPFQmns+eKYaCtNpDS0hpkSlpK6gi5rt1NNdmgF3V2abmuoBc00mupKA6lzTc11AOzSV2a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BpK7NASBuKcJTUQ5pfOjR7OLknNSRsc5qPb51JEBmkcqwtmzHkmmXFyuwgGojcLGNlCyyb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u5GO+45JqMmuJpM1ppnaXNJmkzXZpkWupK6gFpPOlrsUBwqRCPOo67NAiY03pTQTXUjSoA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hYVx1NV8SF3Cr1NWMWlzOAcis8tfbTHaaO+dnCgdas4WJUc5oS300RMGLZNHIm01z5WfTe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QUxacKzUdXUldSBDSYpc00mmC5pjGkLVFJJjzpyEVnFCyz46Uk0uFJBquebg5Na44otTS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5U1xkJ5zUEr7q3xmmWWQRhzTcU8jJpMVsyNxXYpTXUyNrqdikoMtdSV1AdXV1LigErsUu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gpqQClApG6NcHmpwQBUQ4p1I4VmJptLXAc0GQLk1JgCk6UmeaAk3U0sabmuzQHZrq6koB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z5x7Cn0PeJI9s6xnDEVGdsxthz2ptU1QCQLJKiW+4Z8WDiorbtFI84UJuiGAcDmszrLzG+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0ADyoaTURa/uIRlAMHI5J968f5eWZb26+k0yZ9qTNKGwMYFNrVRa6urqA6urq6gOo2HVrm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AIGfeg67FFkoHWN2O8xO2RwQWqGS5IkdUbdEX3AUNXUusNdwz29zHM20KF58VUxYlt3nmk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9a7NEx0S2gaKQgrJk4/DUyMuWIXLdKqLaURTK5GQOtFjUO5yYRkkcEiouNGxs5VbqI5G4r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7gx3BQDwhePrzQhuZHmErtuINJLM00rSN1Y/aqmOhtOLqTvFkJyQQc1FPL31xJIBjexOKj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soBIIB6VciWn0DSdOugvxly0Zk4Vxju89cE+Rr03s5YWlhYYspWeFznkcA+1eIwSOCEDHB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zsh2jktC1q6STF2AVA3APma6OPKRnlHpOa7NAW+rWdzcm2SX98v4k9KNzXVPLGnZpKSuzT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BErqWkoIlJSmupglJS0lAdXV1JQRaSurqA6upK6gOzXUlLQHZpc0lJQD91duzTM11AO3Uu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/NNLUmaTNALmuzSZrs0AuaSuzSUw40ldSE0E4mkrqSgFzXGkrqA6kNdSUB1dmuNJQC11JX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lpA8V2M0zNLuoNKDiuaTw8DFR7+Kaz8YoGylz600sTSV1BbdSZrqSgFzSV1dTBaWkpaAU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6uArqcBSNJDA0zbVqeexeFAxonSYsyEkcVdm3jkXDqCKxy5NVvjhuKDTrRriXPIA860cUQ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jhSIYRQB7VJisM8+zXHHRu2nBadXVCigUtJmkzSBc0hNdSUwQmmFqVjUTGmTnfFAXEpzxR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mrxKhJZWIxQr5zzR4jw3SmyRq/BFbSs7Nq4mo3NFTwiP8PNCsM1tGVRUlKRikxVoJiuxTq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tJigOpKXFdig3UuK6lFBExTgKWuoBRThTacDSMtKKbmlFAOrs4pKSkZxbNJmuxXUAtdXVw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XUGSmOTsO0bj6A0sxURNvbauOT6VkLzWJrdnEIkwH4fdkEVhy8swaYYbZ7tQHg1FiPA2eP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NxM6s29sFfWtncWb642GiQythQfQnzrN6npvwF0LZ35HDBRnnPpXm5XbrkZWlrqSrItdSV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KWgOpaSloDsUmKWuoBK6lrqYcK6upaCLggAnoaVcEjdnHnU9vHFKpEuVGRlx/CPM486SaA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ONoJBz6dPWq0EsFpBc3ENtHMRJIQCzYCr60s9myXCwRuJMttRugOenXpS3dvbQLuRnVznC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MU6G1mmMd3cSYiLqpYnJx8vbFVIkq6dImUmhKPGxDZPX5V6B2c0+1t7KFrjS5o5Bg715De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5bWOSK3Nw0wV0lSIEr5YPlWwtUCW0aiMR4UZUdB7V0YYRllkjsjBPH38cHdkkjxLhqJrsA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6urqQ0EXNJXV1MOpKWuoIlIaWuIoBtJS0hoJ1JXV1AdSV1caCdXUldTDq6kpaQdSV1LQ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BNAdSE0MuoQtJ3beB8ZwamdwqozHiT8J9amZ437aZcWePuHZpc0JNexQsVyC2Bxn1OB+dN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oQEA881PyY+ttMfxuXKb0NzXVDNOsK5PJPQZ60yO9hZASwBPX0p98f2znFnZuQTSZpAwYZ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tnfDqSurqA6krq6gErq6uNAJXZrq6mTqSlpKA6kpaSgHKCQT6daTNOU4hf5gfrTKDdXZrq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XUB1dXUlAdXV1dQC11dXYpG6lp8cZc8Urx7TQekdKBS4qSGIyOBjilach9vatPz0FWUOlK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YIo4qxjGBXPlnfpvjhDLe0WIcCiRxSZ4prPisbbWqYV2ag72lD5qTTZrgaavNPC0B1LS4p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pNcWqNmzQCM1Rmn4zSbKZIWFMK1OYzSGM1WyClQDTWUEdKKMJPlSiDHWqmRaVEtvIclV4o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GK0vdrjpQV2FVG4xWuOaMsWecYYim1K6EseKYUIGSK6IwsMrq6kppdSGlrqYJiuxS11AdS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tJS0gWurq6gyinCmingUAlKBTsClxSMmK7FLXYoBMUopcUlBuZgoyazWqdpns5ZIhGOuFN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iu1Ftahj3UjNMRkgdK4/ye2vF0245CHWVe2O64JJHiUZOBVOHF1OXgZtig5Y/wAP0oOx0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LIn4uf7Vd20No24W8mx/sPqPOvLyy6+3TIFh1AxyhWndN2RvPHBFdq+24LvbBEaEYSTHLj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DussMCLIow8jcjP8ASpLq4BtUEsnecYYgYA6cCl82JvN6Slrq60krq6uoDq6urqAd5Uldm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YFIDS5GOaASurq6gEpwpKUUEepIqeSZXiVsFZkPDA9Rz19+lDinB9pBXKsDwQaewchnmPB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F8/61b2NtcLYpcOUNs4aPkjhiD/75qlV2VsqcHpVppmpXVsrd3K2VHgHBxx7g8U5loq0tn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jgKKy5VmyM7lxxitJadqrrVpVS1sXhUtjfIwGfXGev0rz6xv7dGMlyjMoONq4ArZ9ltWju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Y4csAUOQvqOOK2wyuV1tnlG0hV1jAc5NPqG2uortS0W4gHGSpH61NXZGFLSV1JTJ1dXUlB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KAWkNLXUAw0lONNNAJXGlALHABJ9BXbSTjHPpStkGrTa6uYhDhmUfMiuBHqPvR2n7Fxv6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urq6mRK7NdSUAuaZIgkTa2cH0OKdSGkcqrmhkDkRIzIDyFI4+9RW14F3QXJHd7tq7iFIP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G0cnHWhmgimmcSxxOvUZAJHzrnvFJdx2/5OWWOrEC21tIu6KZWfgFyQSRnpTmtAPEswxuH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zWMKIWggiVgcnjbn7UOxIQlVG70zxUclmF8x0fjY8nJNzP0kudPaVUEEqhQpBV8sG9DnOf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dn7t8ZcZZo2IyR058qducqAGdW/lQmi4oLnu1PxLqR5SAMfyox65/RcuPJ+P/ANtymx2cd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JIxsOPFS/tId4U7lifIAgmorm3uSqd7dI4MirxHtPJx5Gp4LJYZzJyeMA7jz8xWn8t6npz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milYOoYdCK6kRFRdqKFHoBilrdx334dXU13VBliAPeoHvYl/Dlj9qnLPHH214+Hk5P6TYi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uUGPapWuoR0cN/wBPNTOXC/bTP8TmwurimpKja5iVA5bIPTApY5klBKHOOoqpnjfErK8P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SUtdVMtENNNLSUweoPcMc/wAQ4+hptP6Ww93/AEH+tMpHXUlLTaZFrsUo5pcUA2up2KTFA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Ug4CnqoakAp68UHEqeAYFKyhl9TUeakR9tSuIRG2ehxR8AC4VRQzM3QdKIgfao45qavGLO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ZRiq4SU7vsDFY3FrKsDMPWmNNnzoEzHNIJMml1PY9DmiEFCQHwg0bHyBUWHEqjinZpM4pj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jPgUwyVE754o0D9+elKKZGtTBQKASup2K7FAJSqM0lKDigH7RSECk30hegI5DgVWXcm44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EVT3eVbrxW2ERkaXiU8jJqGcrIuBxUZPnSDJGfKuiRjagdCppmKlY561Ga0Zm11LiuxQRM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QHV2KXFLQCUlLXYoDhTqQCloNwFPFNFSBSelI3UtSJAzAnHSmFSDils9EpaURuf4TTbhvh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ZA+9TcpJunMbS4pVQscAUtnJBeKrwyqwb3GaLkktrCyku3YMiDqOai8uOtyrmFBu0SyrBJ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JrN3/AGOubqO4uI58uGIVVxyKGv8AU47m9aeJcljlSSQB96EfU5kj3d6AQSw29a8zl/LmV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An08abcFbtZgwUAgnK49eaHF/axEpD3cR5O5jioru/icF5rgO56r1/wDaqC6miMjFVJ9CG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e9VtazdoLgRhFIKDyHAoCTWpXUJuOB09qrU/eNtd2C/LNIVVTgHPvW84cYNoCvmKbTuopp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XUorqASupaSgOrq6loBKUV1dQHV1KOa6gOpcV1KKCdjFcOaXNJmgCre2WcYDhX9zgV1xmG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xmhtxHQ9K4N4snn50pCEWzxR3ANxE7p/KrbTny8jWh7Nzu2oyyWiKjsB+6Zdw+eeB9yKz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tx0JycVb2QktLtu9upbaZhlXTo2emCK2w8Jr1zSr4Xll3jOWKnDEpto5JEkGUYMPY5rJ6L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m5ku4Au6QMpUHP+bPNaqGCKBcRRqg/wAoxXbjbXPlIfXV1dVoJXUtJQHYpcUqqWYKBknpT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WTDAZOKyz5McPbTHC5ejK6h45bjb+8i+qnNSGZcN1yoyRR8uGt7Hx5b1o5nRQdzqMDJyfK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WH94/kOgqNNNuNWeWXeAkYwBjz9KvdC7HqqrcaivXpCPL51w8n5OeXjHw7MeDDHzl5UD3N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RcYKqc5NIllqAIZIpQfIjIr0uG1gt02QxJGPRRinkcVzXd91tM9eo8ylstVYeIS49yaBnh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V6rIBxVfe2sM2RJErfMUtQ+9ecG4uo1C5OR5kVImqzJ+IA/OtLd6EhBaE4/ytVHNYhXKOm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x/rUXrl/aHw6nFJw/hNFq6uu5WBHqKo57HyxkUNG09pKGhkZfUHkGunD8uzxnGGf42N84V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UY7r923glA5U+fuKMrvxymU3HDljcbqkxSU6kppNJwKCtmHx1wADyFYnyPFHEheWOAOpqn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0KkIMDAKgH3561lnl1sb8eHaVaMoZSrDIIwRVabGWFfDsIB6qCWOT59aclzeopWSJmP8AN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+6AQiArkjcHQjA8+ajLLDKeY34seXiy3jYkgtJhOjygJsOco+Q3pkEcfSrCqyPVWyRIiKQ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SDVULldhxjhs8E5xinjnhjNRPJhzcl3l5TXUgWSBDHv3uMH+U+tE0DFcR3t1GVz+7BJU+/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/LnzmvBMUmKfXHmrZgdQAaNAYWlGf4QePtzQJwDhUKAfwnOfz5q3lkWJCzfQetVW/Mu5+Q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Gtve/4uZXG3XhE0tqGxLHAXHXeeTU8sqTBXjxtK+R4qNDj8D/AIeOvSppuo8JUhR1Oaw3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1zGkccRVAC4yT5miLFQId+OSaHvFwIfETlfPy6UXZf/ACq/M1vxT+bz/wAq3/D/APv/A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F8+tDJPLCDsVnHoELY+1SXeTck+Srj+tOtDhX8DN8sf1oytvLraePWH4Xazf/APUfx7j8c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a4anGTtwpb031O08qvj4SUr/MCp/rXTShoWG2QZU9UPFbWZSb7OLjz4s85jeOef8AdRxXz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yMeWaKoCzGbgfI/pR56UcOVyx8q/5Hj4+PlmOE14BS6ksTbXQoS21SwIyftXRX6ncGBYjy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FuEnScILlW2AMdy8jJ8ufTNPheUzZViT55NY5cmWOWtuni/G4uThtkn/vkSNTgAyx2j/Mc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bv+Fs/Ig0NyJDtbac9c1EIpCZO9SErvPI5Le/SlObNeX4XDLJ+/8A1ZJcq77cYz0OamNV9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ISOrFRkfWrHFdHFncpuvO/M4sOLk64m11KxSMbmYAe9V9zfFvBDkD+bzNVnyTH2z4fxuT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Yr4uESFC2CPPyogc9OlUJY+JSjo6no64/WjrTUl2hJOg43Dy+dY4c+7rJ3c//AB/XGZcXl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ZSvlTYnR1DRurD2NEZBHNbb287rZ4pIY+86nFFhFVccVW3ty9tCGiAyTjmoI9fjhA+Ii56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kkuq6cPx88sO0nhaFm8hSbjQL9pbcqO4tyx89xAx9s1Y2ssWoW4miUrzgg+RpTkxp58HJ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5JqWJNxyaf3QQUqcVTEXCoCYFFI21aCSUKKU3I9azs2rYxpgKGkuOaGe4zUDynPWnMRsW1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FA94Sakj3u4AGadxKVdQ8qDUmOaZACsYHnUlY1o6kJpCcUxmoBS1MMlNZqiZqrRJe8pDJx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otulk4quuAWbJouSRRQFxOvIrbCIyqJ8DqaheTIwOlNdsnOabW8jC0h5pMUtdVETFLXV1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qWgyV1LSUB1dXYpcUg6lApyISelTd1xmls5ESirG0hWQA4HFCxQM7YAq3tYO6T3rPPJrhC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iSzAO4jk0dilArHtWulbdI8EDPHFvYDha8913tPPcu9q+Wiznu1I/WvUpo+8hdAcbhjOM4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XsV7KLaLvS5wo2ZYAZ4HHB5zxXPzS5T2vGBotWEcuIf3TgYGOW59+tGWvaO7toTYNO8qy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wzzmqsaIbV3FxOFd2AePGSD161Ks1tZvjbvKsSHONw46D1rhyy6+Ip15fSxxuDDLGpOduT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gqsUX/NnBqze6WWBjJNmNj4snG76UDf3UccYjiZSTyOTkj5VljLb4hq280+7VgHi7sMfxe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p3L92h79cDxqDUq6vMB3ZX2GD0ot7oizEMRcsynJjUH6V1Tc9pUqkK+Cp4+hqM/io+KC1i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r3aqRQzPGrl4+M9BjpWsoCCnlyU28Ypp5pQvvQZ0ajPXHvXSKGbhs488U6LJynAz6imHKE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MV2B50ruXOTSZyPlVAhxnjpXcg0ZYS28dxGLkYjBLb1XJBxxx5jNRXjK9yxWbvlwMPt2+X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lpccUAgpa6uoItODDG3HOetdEyI+XTeMHjNEW15Gs4a4hR07spjGMcYB486cgDkqAcjJ8s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LA+2SNkznG4decUwDmnoFC45xkUgBVs1KsbtCzhWwCBkdKIs9Ou77clvbtKcjdgZ205CQQ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CnFem9ltP02602OaUIRA+1DJyfzrOHsZqml3kMjQGePgkpzg+laDRez0+jXDyXEU0kjZdV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dHHjZfLPOthbQLAxVZdyt0XA4+1EYqGzhQQpIYgjke+RRGK6WBuKTFPxTcUydiuxXVLbwv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TU26m6cm6O0e1MlyJSvhUE5NUvaa6eOxuHjOHY7RitoIUtLJkUjISsTrQEkaR9csSa8rkz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OppnNBlvZpUjkuZDH+I5P5VozvuZlhhG53O0e9UOgB4o7rvVIUPtiOenrW97K6V3UXx864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HrWN83TX1NjYdOSxtILVBkk5dvU1bjpVTqmp29kyyM4dz+CMdWoFdcknDOrNg5AAOAKvHG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nlonkSMZdgo9zUTXcAGTIMetZea7kYF2JJ9WOSKjBeVT3jls8kHFX8VrK8uMaVtQtGIAnU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jc4Ei5+dZadFjjYqApxwQKzbXlwl47rPJkNgZNP4chOfB6LMnh9hVLewCQnjkdDWcXXL+M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mk/7WyRziO4KPkcjGCKXxZRc5Mb6o6WM5PFCSW6sCCKnTV7K7P4+7Y+TU91GMqQR6iosX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YSKxDKcqR5GrqwuvjbYSAeMcOPQ0JPHuQg1X2c9zbTu8S8OMEEZ6VXFzXiv8AocnFjyzy0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ULhQN0Cn7086q24hrcj5GumfmT7jD/D/WQq4DGBwhIYjAPvVI1pI8ssbXEa4IADdTx161a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cD0wDUYXS3LNJGCzHJJTNRn+RhlfLXj4c8JqVWtYXgY7ZoiSCPC5B5+nWpCmqEDKBiM8r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wwSvvkjFSRW1krbkunBz5PROXiXcORXLcajCpX4WWTw45wfrTZ7xwTmx5K9Xh6H7VamwB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nIpi2t1j91fZC8YMY/vVzPC+smdxz+8QWkSd9eysIUjxGuSi7QT8quaHhiuRdM8qqVMeNy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Hka6ePPHXtycuGW96JXV1JWu4x1Q8tsZpg7SeADGzH9aqUXaCuScEgE9TzV91NU2n2TXFm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MSMZyNxx+Vc3Lx9r4el+F+V8WX874GqLVYo5JEjLhRyVBPShLmYvceBd6sRhs4x880WdNt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uTUI0zEf7qVt25uG5HU8Us+PKzSuD8jiwzuVtlpt4ysYwrBtq4OKLtP8A5Zaqbh3tGCyxc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uKuYV2QqMY46UuKXvutPzOXj+DHjwu/KtY7ru5JGCHA+mKKsyMN86Bkmxe3ChSwB8RAzjy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/DwllH4iTjn5VG7OTcjXG8eX4fTLLS5qOf/Af/pNVIk1CKRQbWVlP8Sc4+dELdtLmMyDlT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5c3jVjl4fw+2cywzl1S2Q/wCYHyP6VYdBzVfZsvxIXIyQeKscZ4p8H9R/yll5/wD6U8rK9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x9R5f1pbdgWYbFcYyQyg0xUVTIFAAWRlAHl/vNWFsF+DfpnnNc1lud29GZ44/i42Tx6B90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/hU1GqLErsZZRzkZIIUelEhHLHu3VWx1bpUEm7u2xznAIzjOSBUbb5YY7v+v/AFPYzdzKd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9KtRzVRZj/m4wR5n9KuQK6+C3q8f/AJLDHHlmvuAJbEgSTT3DOoy2FXBAqu290AN+44yT6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Sj9VdpZIbNHwGIeQA8lQen1wT/wCWh78YvGAGOB+lZ80n03/4/kzy5NW+NAWnZ5cd+j/9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ydpY8ZXoabNAUmCTRBW8t65yPY0qKIhgbQAeNo4rmeth58xYw6Rd7mLMIsfhYHOasVf4d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BbA5x603S75rpGSRW3RjOdpGRQsL3HfPcF8K0RdgegOeB9q6sbMZuPC58uTkz65p9QmR7Y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XAoW1vntTG3dGSON2kGM43YAz9Bn7+1MimvLxJLdFE+5TlWA6VLY6hd2s8duqDwkIIcY56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du3HizwwvHZL9+zdW1KPU5IpI4yhQENnzrRaGAdHgOPI/qaznaAh74qbX4aYL4mRgSxPQ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7RNZ2iW8dvkr1LZGT51ON1RyYZcnDjjhi00uTxUfSmWd8moWwmVCvOCD61I1dUu48nLG43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Fzmnux21FHgvzVpPVWfpUbqQeaM24Xw0zud3LUbGkUEJkb2q1t4VQDAoSMd30omGbnms8q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mmBxims4xWelOdsVA0gFMll5xQskvPWrmJWiWkFQvLUBl461C0wrSYIuQvvfeo5J8edBST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kPrVzBFzTyTMScUG5JPNPMhqMnJrSTTO3ZDSUtdVJdXV1LQHV2K6uoN1dXUtAdXYrqcBQH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WxUkYAFTKozU2rkTQRKq4xU3dqfKmK4Wnd+oFZ3bSaTRoqDpiphIoHWgDcGkMxqbjtW1gZ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B31d3lLoOw7vwPOgrx7FHF3dKgKDwu3OMc8UgkNU/adZG08OCe7Tl1HnUZzWO1Y3ywOtSC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jTvCMkj1POKpY4rjayJsaNyf3hXqPYmmanMBOdyH8WTxUkOpd9bbIU7pEwDgDBP8A7V5vW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0YHep3WDwW5zVc8cEbshhZm9euB60S1/JEHjJBPkwbp8hUNnE13IZTvwDwdwyKJLAmXT43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HHv74qS4iFnCwtRK8o/Ex6D5CkmvCr5ife44yecU1tUmhlxIGXjlT0o/kEH7NlvImmwVf0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QE+HM1yN+4cLvA2n3qaMG8sy0FwibQTLzjJJ6D70snw9lsErtKyYIVeFHvV7oZhj4ceVc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cpicEPkHyxSSRKFBQ5FaAu5CDny9KiJ5OM4pMV2KDdXUoFOwDQRtdS7R5Gl24AJ86AbS5p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1BxzUdMHUvlTRS8UB2a4sCQVGD/WursU4Fg15BNbQxzxNJImQZCx4Hp+tRW6xiRXb8IJyf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p3K212s6lS+GK9Ux/pXpXZ7sraXehqNQtVM3eGRSwABzjkY8jitsMeyMroP2c7NWOsW8eo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fDxjCe2fU1pbLs7ZadqUl9aqY2lXayjoec0baWrWarBEkYgA4A4INFYrrmMjnuVpm3NdgU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uxS11BEpKWuxQDcVo9LtUsLNrm4wpxuJPkKrtHsfibgSMPAh+5q119lTRp1I8JXBHtXF+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eLD7Vdlqcmo2V9f8ASOSQJD/0jNUV8oNym78IXmrnT7VbDsnawLxnxf3qkuSb27S3gQs7n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XZhE+haYNQvhGExbRHLe/tWr1e5e2024W0wJo4SyiusraHQ9LCMclRl2/mNVdnPLei6u5A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nzGeaMSyu/LJ7Li3LJcSF5icuSc/SrnT1xZp781VX7776Zv8AMaubcbLdF9FArvkkjzM7b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R68UQowtCTtlo19XH9/6UUD4aJ7TfQa7U9y5HkM1kc7mZvU5rV38my0mbPRTWTX8NaYo+i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u39uKvmPFZ64O64kP+Y1pCNSV0PBqx0zXpYZTFI2UBxzVZUEOCzMeBkms+TCV0cfJY30dz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BHmPSlhiANZDTL9rO5GCTG3UVs7dt4BA4NcOWPW6duOXabafStPsL2yVmixIvDYNEN2dsW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V6Ld/DXYUnCSeE1qgKi1alfszaseJGH0FQv2ViI8Mo+q1oMV2KWwy7dksniRD9KhfspOBx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40eBusU/Zm7XpGT8jUB0K9jJ8Eg+lbuuHWjUPtXn8ljfxjaGcE9Mg0jLqEfHeH616AVBOS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m6xqfpS6w++TAd/foPI/SkN5dBhugU49q3TWNs34oIz9KibSrJm/wFHHlxT1/s+9Yw37Bc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JJbYJgRSxgfwhsCtlLoVk5HgZfkaiPZy0IOHcc+1G8v2W59xk1aI5IuJl/OpEERXi5kB5P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DnbIfqtRt2XXHhkX/ANNV35J6yGuO+8Wan02K7kV5LzcAAMbcZGQf6UeUH86n61YnszKD4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/2duV8gfk1Oc/Nj9lePiy+mdhgmsb27lRVkadwwGegxUiXEqSlms25HO1utaaw0Ke3vFn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KtWtoGbxQofmtRM8r5tVesmpGF+OULg28yknr1xTTJZykNKjFsYJKe2K2r6XZOBm3QfIYp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4RH1qu+X7KdZ9MXEtlBKrQybQqMo3L6kH+lFGa3ONs6Enr1FaKTs1ZOONw+1Aaj2aggsp5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R6CqnLyYzxU3Djyu7GWt7cXN7NEsxAjy+5ehLH+wqyFjCE24JbGN/nVdbzMqKvckHGCyk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AwnGP/qE1rh+RhJ/KeU58XJZrHLwYtlL3qpLJvjIOSowfaobuy+HaFIHYmViuJDkdM0Ub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B8sqDTJD3jQuZgWjbcNyeeMeVP5uGz0cn5My7dkWlI80zSsoCxnaCDnccf64q3FC2Yt7e3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Tg8nzNTGeNSBuBycZBrbj5uKTUrHnx5+XLtnAd7sF+JGwBFbvIW+XH/7xoWSG7lmVpIX3S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0HzHSjbq0a8llCyKEeNVJBGeNxx9SV+1WUazrkLeNx/NEP6VGeeGX204LycOXaRWXOiSqL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+0kDO3jjr70CdLuIIWlW4a5Bl2ou3DEc9MfKry/a97qNu8hkKSKw2owP15pdM2vL3so2NC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yW/pWWsbfDb/I5pd7R6LPPNbusu4hDgFhg/Kh+6a5QqR+5yS3PUqnA+Wcn6VdyvGUJUjp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b2ytta5nck+ic5/LitbPGnPln2z7a0i0e9hsLwzTkhNhUkfMV0cySa4k8f4GuQyn2LVbro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3eKfJ2LYpYezmnpKpiMsUa9I1fAHuD1FZ9K7/APL47lbr3NKztKANZY+qL+lN1a7hnht0j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5ZAqa70kzGxkku5mkmRBJvbcSdyA4J9mP2oSXs+Ev5IrW7kaVpcCNwCioFUljj3P6VOqeH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6XuivnTIx6Zo/rQtha/BWiwl97DkkDAzRBPhrqxmo8zmymXJbP2ikIBqNcbq5tzNgVC86Q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kKM+THCeanHjyzvhYLIAvJpkl5BCcSyqvtnP6VWvdXE8oSC348sDcaITQNRuiGMJGfNu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N5wyf2pZdYtEHBdv+laVdXhVdwPlnB4NSf9kb08lox9aim7IXgGd6n5Gp+XkVMOM9e0tsM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8VKuuWMzbBcKrejcVTXvZ26gwXVseuMiqq505lUlkDfKicuc9i4YX02LygjIOc+dCySisj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RW3oDnY/pV9Z3sd9AJY+PVT1Brs4eTHNy8uGWIlpCfOmFqQmkrqc1pSaaa6kpk40lLXUy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qA6upa6gOrq6lxQCYpcUuKXFBm4pRS4pQKRnqcU8Nio8U4A0jP3E12aRRTwualRM0uakEa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oMlKK6lBpGSSQRRlyCQPSsnruvQSuiKxLcqUB4Iz51pb2dY7ZxvCuVO0Z5Jrz7UNCmuLiS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CwxjGa5OfdupW2EUWq2ckoe9jwIi2Rk85+tV9tBPNIE3SLCzZYqvSrmfTpGCxSXTdz1Kn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7s2Vq/J6szciuO5yeGigvVCzMA2QDihkkZFIXAz5+daZuz9vKWRGZjGDl9w8ZoG+0aG1t0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JycAD0qpnAAtbk20MgADGTrn0pJrwTIA8a5HAI4+/rTsQ28RjkjBkJ/GpzQbsCeOBVwDY7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1ACnIJ61C9y3Ko7FTxk9aGzTgR5inoGvgHC03J9ae6MTnrTMUjd1pR1ptLQC9TSqM0mfOl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TiMGpkkkMol7w94g8Jz0qGRyzbvWprS5SKcmaMPG4IdcevmPceVI0LHc2efrTau27O3fwQ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8W5VO0rzzk9CCBx5g0Je6VLYWaPcKFlkfwryfDjrnGD1HnTJX11LXdTTDq4UpwOma4YJ60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ndKT4o2OHUjIxW4t+08luY1hmYBxkKDkfasRpMUbXSySy93Ehy52lsj0wK9KTT4UhLC2j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yT16ijd+qc19pbftfcJt7+FXB814P9qu7btDZzgFi0ef5hx+VZj9lrNLtXK4NSHSZI/wPW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8dbOK6hmGUcH5HNSAgjIIPyrCr8bbFnYlgvTinJ2nuIiACSR/Nz/AK1rj+VPuM7+P/8A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s+0wlIWVFzjkqcfkf71YxazZSkDvQp9H8P68fnW+PLhl6rLLiznuDqSkWRGAKtkHp71LCn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MB+dXb4RJ5aqwgWC0iCjHgGfmaru1Dn9nrEOsjY+/H9auVGMjyHFV+oWnxlzGWBMcGHIH8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5OV87d0in1yf4S1t4U6iP7VJ2Y0vukOo3C4dx4AfIev1oWztptd1d5bhWWGFvEpGPktWuu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WBC0kg2qF/KsvvbW+tA9Rll1nUV063JEanMjjyFW15DFaaekMahUjHA+QNJoumfs60/eeK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+lRdoJQtjLz0jP34rXCeWeVYFsyXOAMlm/rV1tmI6qv51U6em+/iGPPNXjqUYg9a7Hn2gp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jZ5Of9/OpVtXA4ncUv4rv/pX9f/aicUpE3KqfV43isJD3zHPHIFZ8I+BhgfmK0HaBsWiL/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rTGFcg8rOoOVzj0NZ0zKztzznoa0d02IXP+U1ndobqK0idx2eCaggUOuW6YyafIpWNipxg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xYIZsDFZ8l02whJXlDAxgdPOtHot1qk1oMSRkIdoDDmqK+jFu0SDqUBNXeijZYxn+Yk/nX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1HcaqhB7qJsejEVfwdrb+NVE2nM2BglJf9KoI5PSrjRJ1eZ4ZFDbhkZGazsjomNWCdsTn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2ANEL2ysT+NJ1/wCqL+1SfD25HMKf+kVG9hat1iH0qNRXWpV7XaW34rhF/wCpWFEL2i0yR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+4BVa2kWjfwGoW0G0fjaPsDS8F1rQJqdpIBtmjYn+VwamWaNjkHisq3Zi0PTaP/LUZ7LgH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wp6LTXGePdjd+Rp4KkZDCscdBvox4L6YD2mP9aVbLXY/8LUJiPdlP60ao02GR13D71wUk5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MY+KDD/NGp/SlF72gi6xQP/8ApkfoaNUmsK1wHBrLft3WUGJLKL/yuy1ydqL1F2yac7c9R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oangV1Zte1Sr+OwuFz1wqmp07V2R/HFMv/VEf6Gl5PS/ApyjmqWPtPpecG52k+TKwx+VFR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xERz578frS2elowzCcUMVOelU+t6zLE8Y0/uZm25YFvL6VUHtPqS53WB4/wDDlxTnkq1gU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KJ2unH+JY3I/8wbFFL2xtB/iR3SfOEU9UmgYcUHqYzpd1/wDab9KB/wC12ksPFcFf+uMiu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rJAt9CO8UrnJGM/OmGe0+OATr36bozwcHGK0v7AsXUFdwBHBBzWbi2CVlRt65IVh5j1r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PIc4/Af6Uwibs1bEcSMPmBUMnZVCPDIp+a1ocUpFLcHllm7KyD8LRn6kUPJ2ZuQ3C5+T1s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N1iz2fvF/7uT6YNRtpN6n8Eo/8hrc4rsUtY/o+2TBNaXanBZhj5imSfHIuEbJPHWvQMD0p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EjfNQaOuJ98mFE98o5AP0FM72Qrte1Rl9ClblrC0PW3j+iiojpNi3WAfQkUdZ+z71i++Uc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K1It2o4/fr7iZhWtbQ7Juiuvyb+9Rns9ano8g+eD/AEo1f2XafplDKJJkc3E4EX4AGB20V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MCzyy43OwGSB0FXrdmoz+Gb7p/rUbdmPSSM/NcUbznqjeF9xXRX7P+JB96lF4m3c42gHnm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/C0f0Y/2pp7O3RXaB9np/LzT7LpxfpXrPJNOY4wTvOE25yRV3Y9mQwEl6ffu1/qaO0fSE0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dvxMece1WtTJbd5exll9YooraG2ULDCqj2FTUhx5mori7ito2eTICjJ6D9a0ZpjUcg8NVN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pvdQr/wATNgD36VE3bLRGYKL+3OfR8/0o8iD51BAzWf1XT0KtJEuD5r60c3aXS3OGuokUf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iaSa6tpoDKsyNH/OrAr96PJsXd2iv5c0Bp8z2eoMzFlgAPeYGflWlv7dQ29MEN6VUywARS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4u4W/GqPt51ubdJlBAcZANPoPR23aXD7Aj86Nr1sLvGPOz8ZUldS12KtBtdTsUmKASupcV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a6gEpRS4rsUG6lrsU4CkZAKkCE06NM0SiDriptXIjjhGOlP7sCpDTcE1G16M7tR0rtoFP2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xp3lTCQOpxT9tDX0bvausZAOOppWjQbV7lrawd43AfyNYz9s6ksizvK3dx+fJU0yfUbhZf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HjJPIFDXUkF4kjWW+Etydy8HHp/rXDyZ3Otpjodf60bwxPIGJK7dwOACaHeeaC1YmZyjHg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VnnIaWVWztxGeTk/ekhlDWJllk8yAMkbj9fnXJlMpd7Wbf3EzJGi4U9Ao4qezt5LWWVZ4e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EjzqokdpblGXcoQcsB1ome4jaEp3uwgDG7OWPnwKfXcC17zchQ3QjjHmBy3vQF33ly8SxR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IwAPH++tBy3ktvBsdB3bDjGM/eq9ZDIWLSED6ZqseOwDNUt7WMFIZNzqfEd3B+VVRUqeRV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UBMj+bbAAP6mhb25e4YKXDonCnbtz9K2hBcedLilUDoTilRsNkqCPSqNqJBoL2kjpbTWsw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6nB+XWs/dW8IjWZZlZ3JygGMY9vIVeTQR3UONxZQeKiXQ3u3SGNsSEYXI8/ep66KcsyZtm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DFN5NXs/ZTV4JzDLZSKUOGc/h+9Rp2euDeR23eRl3zkBvw49+lC1NSir7U+z8ekabHJcz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edoFVEMO9woHP9KQRDrVzpXZqbU0Mi3EKrg/xZIPlkeVGR9k3vbUXNi6yqeCobBHvzU+ma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OqjaPC65zxS2qY2n9n2vbe+FnZ6m4SLJA5MbHzHQVZ9qt97axtqFip7thvnhHjC+eKPWOB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hA3MFFQa1BdX9ssMDgDPIJIz/AKUbXeOvOLgRd83cBu7z4d3XHvUVelP2d066so4XhWJ0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MZPrWbn7I93qPwiXYYvyhIxgepp7Z3Cxne6LDcoJXOM+lFW2l3FzdfDxLvcZyFIJAHU4r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bXUKd1JMhBbcoYED0PWitDtH068/anwJVJFKhIWyAM9etGy0F0fsbdiQ3Kzoyr+ADI3+uf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IlvEjqqt5hQBj7U63162EaoxVcfwyJjFTpdQXLsVC4wcEPmjZaR28YwXx+I5qfu+KKhsw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slnMq/g49qNjQFoA6bSPxUFd6fHLcoNowo5GKuBGQ2CPwih9u6VmxQFJPpKokjpkHyFC/A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/LNaN1BTHqaa0Yx0pdYqZWKS2vLu0DEqRnqR4T+VG2Xa25srtJWCyqjZ2uMH7j+ooxoFMf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KXJAwT6UbynqnvG+43Fj/AMRNOmUfEo8JPUgblH1HP5VoLPWtO1AZtbuKQ+gYZ+3WvHTo7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86attdwjcoz8qnyesa9nnuYLG1luDgAnJx5mq3RbOS8uDq13kk/4CnyHrXlv7d1OIBZpJX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h+dbDSf8AiHmFFuoFXHA2nHHyP96UPXjw9BrM9qAkdvM6qA0m1SQOuKLtO1WmXQ5mEZ/zc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QXUN3bo8UgeNnJBHtxWmHtjnuY1RaQmb8E+Smrq4kBAQdQc1T6W5E8jJGXOABijpDNI5O0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w2GQ83Ere4FEnpQNtHOxYq6jLH+GppIroD/ET/wBJoibFR2hfxQpn1NVGaM1ozG9RTtO1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UP0rXGpsD6g2LST5VSeVWepzKLXB4yR1qqDA9DWkpaNnOITVhpemJcQNNOMg8L/eghH30i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Vre3osrJIIR+9cYUenvXNzXy34/TPahIV1Mwd53ioMbvOtE8j2GiWssKBnYDIb3Gayfdv+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vzrZashSxtYApO0DOB6CstbdEys9AI+0F2py1kG9cPR1h2vFtdJK9jL4eoBzn8qrETwtkH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CaLhE/5GUbGL/iJph/xLa6T/AMoP9aMj7c6JJyZZUHq0Z4+1YqCzSZAdvnRk1hEmkKNuG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R/es7xxpj+Xb7jaR9q9El/DfIP+pSP6UVHrelSDK6hbn/APUFeZyaUm7geQ8qa2l7QuCRk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c/Zz8yfceqx6hayfguI2+TA0SrhhlWyPavIBp8qpkSN1x1Nehdg7N4tCnd2LM90gBJ6Yx/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w/IxzupF3vI60ock8Grcop6qD9KHvESOynkCqCsbEHHQ4qZGveAwTjmmPjIAIyfLNeaL2r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noUH9qbe63qFvrPe3MCG5RVIK9FOOvHmfOr6VHz4PSiD5MRTSfUk/OsNH2+vB/iWcZ+RI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d2dNY7F3NtfoPtS65LnNx37a7bF5xofmgpDDAw/wY/wD01mI+3diw/eW0y/LBohO2mktjL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yV3479rw2lqefh0z8z/epBp1oesP2NVUPajR5el2F+amrfTL621J2W0mWYoMsAegqdVW8P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kE8k0cOH2bcnB4+1EtaWz5zbxH5oKliiaNXLKRkAUJqepQ6XZPczEADoPU1UY5ezm0yyI5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TaNYP/wBzj5Ma851XthrV9M3wwKR+WSQD9BQlt2o12ykDSqzL592xH5HINPadPS37OWLdO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qtX7MQR6bdSxSYdImZSUHXFE9mu06azEEkI7zoDjBJ9CPI1Za5/8AwK+/+w36UxGE0661C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wY8WeauI9fu0YM2kxEjzSTH9KztvlTwcc1uIAZLdCvj8A/SpsjXoDTtZMv4tMmHykBqZO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pdKf/ALYNTMqgDdEvPqopDHC3WFD9MUvA+OuXthpp/F3qf9URqRe1Wksf/m1X/qUj+lQfB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zSNYWTcdz+dHgumQn/tTpAYKb2DJOOXA/WjU1axcArMjZ/ldT/WqOTRNNf8UP3wf6VGez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yD+9Px+y65fpqEuoH6NmnCWIn8X5Vkv+zFoOUlZflkfoaRezjoxaLUJUPtK9Gv8AZav6b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fM0gKHo6n61k/2Tqg/wAPVJzj1kz+tctjr8eSl+T/ANSqaNE16jPTFLtOax6jtLH/AN5HJ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he9pIjloYW/8AIw/rRqk2AWl21kV17Wox+8skb/pkI/pT17T36Hx6dJ9JAf1o1RtqwKkUV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+JYXA+QBqRe2tsCqtbzqzcANHjn50ao20txcRWsRklbAA+pqou+0sSkJaxNI3mW4A+nXP2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clv7tA0uFJyEXoBUiH0rbDDftz8nL19LUardXEpHed2AOdnBP9qVdPt7kiaRDNIDw8jFiK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f5R+pq1sz3eSehraYyObLlyt9s5qqiK8TaoUGJT088mhTIzKQSasdfAE9ufVCPsf9aqwwF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5Xan1RttwpPOV86FgdEYsI0DeoUUVrON8Z+YoGMda06ywpnYlXtFf2uY1cOgJ8DDirTTNZ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EcmOBnrWWuBiY1JbvIoLQ4EikFTnpWeXFNbjow5bvVbLRDnTgP5XYfnVhVZoF3Ne2TTTr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NcAY4/pVpXRx/1jLk/sSupa6tUOrq6loBK7FLXUGSuxS4rqQdilrqUCgOApwFcBThSVEic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tRVwQoBFITzxSB+KcuCaitHAZ61xQdcVKozWb7Ta8dPUxqCoU8tnGazyzmM3VSbW13fW9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jgY5oLUdYtbOzMySLKSPCqHOa831XXp7mUzK212yMZIyPWhbfWH7tI5tzSBuPTFc2X5F14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i1vb0yJA5UMWbIyAT7HIqK5lFsd7cLnhduBj5Cq2S9eaXvFi3RL5Acn3oy5jivolXeIEbp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wZdt+Vop9RtzGc8MoJUHJJz5c54qps3M8rwu5BJBwp/0+XnVpBFp0D7ZLeSUYxnecfPjFG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ySNbO0jnB8Yzj15qvlkmqGe1EMmQjFg2egxigI4lCpI1woBzlR1Faa+vIZp2ibrjaoVece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UrbAdnkSK04sthDK6g4Q7h6kVBurjyaTFdBFV2B4pc8U2nMQMAEEDzApgpIJGFxx60qoX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qS1lQXAaUKfTI4B9avraWNmcWqortzLJGSMqeox0A+lTldGumtmRsbfyq27K2Qm1YySIds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rMQ3t0rBA7FifPmvUtK05LGziGP3jIC596Mqz48ZfMS3ljDfwNDcIGQ+RqssOx+js7RGzV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PUefWrxjxUi4hsbm4/iWMgH3NZyuh5vrmiWDTL31vI88hIV0zt9s1l9R0L4W67tJMso5IF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ru/RVJNYm63SXUjshG5j1Fa4zbHPKyeA2nane6bAII5NyDyIo2DWxv3TxZJOScChjCreVN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Z4/kZReDVLCXMgxvP0pEuYXwe8259aoGtz6U0d5H+EkVN479N8fy59xr44mMYZcMD5g03u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oSKz9pqF/EkjRuNkYycij4O0xwBPFn3FRcco6cebjv2shtDZwM+uKkjYRII0AVF6L5Chot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20+/FT4t5T+6nU+2anbTWOXpI3cyriSJTQx02zZgY2aI58jip2gkVMjBqICQOAVPTJNG03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W/wDgXfeIOgfmp27QXtqAs9qzf5oz/SgwxHnS9624ZOfnTReOreDtJatCe/JD453riprWe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DPqpzVOxiljIkjUg1EtjbjLQu8RPmpxQi4VfyWZONjA1DLbunVTVSsmpwn9zdCVR5PzRK6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s29zGc09o0LKELUBXLdKWLtBZ3GVlAT03DFFRi1n5jlBB9DmjZaChB6V2wbelFG3BOFdSf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eNeVIqtkrZrVJEKlQc01tMhIAC4wPKjynQU/ZQNqKfS5gjdzKyZ9DihtHmvrRLqC5maRE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R1AQn0FUIXCOx6uxNVjE55XTU9miZbcyN1ZjR7t+I/Ohez0fd2EIA5PNS3DbIZPUA1vHD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4RvMjJ+tTyNlajh8MYHoK6RuKaGW1Rt2pSf5cChWPFSXT77yZvVzULHitZ6KqrViCiL5E1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w/KrHVGzMi+2aDNXINokkeCdHI3Bcnii7JTdzteS4OOEX0oYQtPdJGOmMt8qtJtPUwu0LG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uTl/s6eP0obVTcanKT0eXA+9bTVVb4ZRHw+8AEemDWQ0Fd+oQj/6gJ+lbKbvL7b8NHmME/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49amNpFXGl2WALHB9cGiLuwvvg45IIGdsnewiyMeVWkdnLbhi0pG0MeAB0P8AsUt7JdWyL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KpAc4JY/0FFo6qWC71aJAnwNuQOM9wQf1q4vLe9tNCttRuLK3mjkORGGKlSf/AGplvEzOd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yXPQedXuuadFHY6VFHw8x2sd559+T71G0zTI/tiDce90or67JT/UVZodLbT4LyeO4gWYuq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T+dDtp8jqjBs71dhuAP4Sc/kKn1KC5TTdOikRTGIyyGPOQGPn9qNo1/ooGiyABbyROc+KO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s9KgRH3xyymRWxjI28fpXnXw67FIAI9RXqOmps0/To/S2DfkP71FXw+b60NoTVyV0i6Kjn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dWbbpVyf8hqZ7dN9PNbHs/dv3TNGpUsM4YHjNMvtJnmMtyLdijtlSBxjyqOxM7XiFZXHjy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rdmO8hjaZoyhEYyeuR0rVxdccpdKhNMkO4mBsf9NFW9iIbPUWaPB+GCjj1kSm/s/W7PgSy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/AFq20u2vbjT72W+1V0khGYkYrhsKT6euKCx45tmRp6MpOzHFcdMTYpx1o46hqqjlYH/6o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u530+5ubu1gcQlAihNucnmjbP4/P9lEdNXA61vf8AhvYrbw3sn8RZVz7YrPLqVk2N+mgfJ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W05rqCMxLM/KE55FTW3BjrL3taazdtZaf3iAMxYDBrC9ob2bVXhikUIiDOAeprYdpm/5GJ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puuPkKiO0HDYrwNoon9mxuOVFGQxYHSrG006e5AKJhf5jwKehtRWGnnT9VhuIvCrOFcD0z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2z6ZdwGVdxRkxnnPSlj0ByBukT16Vn9VLNNO5PBkP60htl9YuTpaQtDHv35zk1Po3aO6uI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kUg56DzqHtFE8qW4RC2M9KZplnJBpV47xlSynbkdeKuYzTO8ucy0Mg7fKm5JbSR13Eqd3Q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08/4ltOv0BrLJp7EDMTZzyMGpl0wHI2EUdMWX+XnPDWL230oNh+9jPoUoiPtdozni6xn1U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21SUKMABcY+QoNtLX3qfjir+dcbqx6AvaHSpel7GPmcUXBqNlOypFcxOzHAAbJJrzE6YfI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L/wD8ntDIxYIWYA+oBIpXCLw/N7XWm8MTjPhI+lIA3vV5ik7tT/CPtUdXV8qoBI6Gl3t61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QajcrDezBVlYAbs45pi9oe0EQ4vZPqBV/HWN/Kwl1XqoY+tKGI6V5ena/X4xzKrf9SUXD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5jgZImVWymPxZ/tR0pz8jjr0XvH/mP3rt+euD8xmvPE/4hXw/HZxN8iRU6f8AEN/+8sB9H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x37bw92f+7X/0iq7W4Yhp0jiJAykEEDGKz0P/ABBtWI32cg+RrST51Lsy18ilFli3hW69a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4Y5oh8RDLnBHH51oozkVm5nw0Qz0arxJ22gJGWJ+growefy+Rludt0QfNT/T+9W1tIhQ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UEcjXa75CuVP4fpRiwRhvECx9WJOa0Y3U9gdfuIZJYdjgldw/Sqnvoz/EKuNZiWOCJkUL+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VA1WOyz0qtXdTGhB6NVdFICeDVvqwza59GFVCYDA4FazafAW74m+dOsz+9x6inXwDMDjy8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FJPtRtcbXQkCafx5uT96sqrNCINp1HXpVpV8fo8/bsV2KWurRBMV1LXUGTFLXUtAJXUuK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UopaRuApwFJTgKFFFPXmkAqROKiqhwBqaNKYpyaJRQorO1rCORHGzkE7RnAry3tpMt/csi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Jx5D0r0afV7RHe3nJjcLzke3T9PvXmPaLQZJrv4yO4RYXOSFbBHyBrk5cpppFLb6c0Y36g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DRFxf2UZMgBMhG3c2On0FLPCV2iNJXjVSAZHP3qjura5kBkhQ7M4HPJrjuMyvs1tDrx2N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npTBfzSv3rxr3ZOMEA8VUR26xyp8Q4wR4lzt+lSxd/dfuLeMMoOM+QFV8eMNeW2ye4Ee3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/OpZYY1gIN0qsxOMqRihNPtZ7GCRpGUzvgKuPwjzoO5jljicyONzHwms+m74AuNBapLOSC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1VXMnxERC4IHTFCyzSyHuwynPnnnimu4tyURy/HPoDW+OEgDMNppVKZBYkjzxXMd3FPkMK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zuOcGtSRllLkqMDyFcU86b55qQyFgFCj6UB0TrE+4ruwOOaMsS8sz7eGIzwcAUMtrKzhdp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LL3CEAZJGDn0pU2x0CO21DWraFXDL3mWPsOTXp6XttPdPFFMrMgAK55rwPTdQmsbxbiGQ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0rW6L24lS6D6hIRHlTuZAc468+RNTfIwnWPVTgmo9Zk7jSYoF6zvub5CqvTO0+marDvt5g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Uk+lJresRloBcobcxReJHPINTjPK7UDsUiwDgHrWQk1s/EyDajJuOARWg1O+jTS5LhG8Jj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JY5rownhhm0kV7YTf4kABPmtEGytJbWS5ikZY4sbiR0z0rLJuPTNaRJWs+yluoP7y5nZzn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O/aH4RJBmGeOT2zg/aopbOVPxRMPpUYuQ3+JCp9xR8UMuFEUsibseHORRoukDCIRaY56GW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AHyq91VH02GJrnupwzYAK4I+1VwutPl6pJET/ACndSK436Am39KRVmiOUcj61ZrBBMwWC5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Ca6SxnT8UR+nNKyVO88QqatfQrtLlh71Z6LrE1xeR2Zi3tK2M+g8/yquaHHBGD6Gr3sZYh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MfB9ycfpms8sMXRxc+e9NC2kELnapoGbTiCcIwPtWk3gkjPI6inxRh2+dYad05b9sXcW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Zo08QNXfaOcaebwBg22MbPD+FsdKxcfai427ZoQceY4pyU/mw+1rHMxcjBGPOiO/cDBbPz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ZsCYGNvMkUa8tnOv7mcEnpg0KnXI9zFKP3kamovgbc4MUrxN7GlaBgvgYE+XNOMUqAZU0b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NQicNFcLKAOA45ohNdvYV2XFo2PVDkUKrkdeDUgnfzOfnTReOrGDWLK5lTewQ+YcbatY4b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Pvms1uhl4khBpVhhU5gmeFvY4ps7jYu761McDFWU8etZ6ZNgC+lN1L482p23YcbhyeT1qR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UkZrTFz8jT6bcJbwxKATtXyGaS8leTJEbAMw68edF2QVVXAGCKS+AMsQ/zE/lW0cdsQJLL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ks8iqd0TDAotBihdRfZaTN6IapO4yXeFmLFSNxJ6UjuMcnFSLwKZLg1rNptilv3DXWM9FF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JdyNyMHHFQlHXoc1Wxp24xtJLkhUUZw2M81aSRBNI7yXPeGIsfF7f+1UM26XdEOCxq91C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gffFcfJd5OvDxFZ2YiYaoJHUSxRKSyk43+1ba61ELOscAEcacKi9AAcgfkKx/Z0/vWAOD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p3Yq9uZTLdsIlGAF86m2T23xlsUr3TSIASTgBTz15zQGo3MstwgUE7VU49/KvR4OyFnDN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gYzzR/wCwNOjO426HBBBaovJDvHt5jbPMYs7DkEnp51pO1kzRvYR45iUEfVRV1q9hpkSNM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jU43Ug0mxkQOY3bK8K7E7c1PZPw2TxWIguimzOfCrIOeuc/3o+/upIfhAG5Fom0EeYkJH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Q2+0kCYP4GGR0qp1JbqSWJpoNvdRJF4DuBwMZp7Z9M8RsjW1zuUIkTlmCOvTG/jI8+G/IV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hWOaLu5raJY2Xy+Y+1ecxndKqjGOF/PmvQO/kg1R7jJMPhiYegwcH/frSrTiyt9riq7XpF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SDaqjqasQc+dU+vPmLau3LDYGP8JNKNqxdjYNDMpYldp529R9amvbVo4px3jBshRyeckZN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4Vk5Vj4yOpHSoe0U7JdrEsZyvhL5x04+tXtj116VaRwyMrsc/vsHIz4RjH9avNMt7f/spq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ySo4IU4/pVDHZXph3LE2Mbsjn5mrOK6W17JX8DuVmklOxCpyVO0Hy+dG2GHbtdxW/BwNpx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6c78fpREulj4F1ieRDJKgQZ8LZBPTzqGxd1VMjOVztzjjGR/SjL/U3TTrck5kFw0jDqV5A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ceO/NVZ0+4jjV5IiUIBDqOMf7Fb7ssuzQIR/mY1i7LVS2xcmN1UDj8PBJrWaIzRRW86kCG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kR86mtcOOY3cE9onHdwL6Ems0IzJOzY4zit06K/4lDfMUxIIlHhjUfSpbMzYWTT3KIyEJ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6KEUKoAA4AFOwB0AFcKNkkjPWsJfgsMA53PW5HSqh+z0Dup718A5xxQbCdou8g0xWjYq+4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3V0ezUsryszrINhPlzWl7baSsdjBHbqSWbkk9KpLW2aHQJI3jWRO8G4kkY5zWk9Mcpdq64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DcOsk6Evt8+aL05dXub6G2d3VZHAZmjzgVYCO6t4rFkAiUqFUquNmT0zRFmhu9ZtviZO83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xihndy+1Rqg1Sxu0QBJ96Bi3cDg+lQWt1dz3kMEtjD+8kVMlSvU4q7v8ATkkvRHCo4hRsZ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ZBoqftBAm1lS62sUbopP9MUC420LPeWMF1NbvZbu6kZNwbGcHFW3Zd7S51iM20TRvGpbk5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vNHJvJ2jkZRvYjvOcgOV6n6H61ZdmoW0nVhJdo0aspQuBlQc45PlyDSpY45TL14bkilUU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Zut5XdadbHULoSXsaP3zZQg8c039jxODsvIWwCTz5Umt2+7Xr3/7pp2kW+y+553QyL/+B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lz1YF/ZsbjwXVs3/6oH61LBYsNJurfdE8kskbKFkBzjdn9aGh7OTzwmYwOIxklmG0fc0fD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KwVbvvMhg4JAyPMe2aa8MMfOoBGg3B/8A5cn5Con0STzt2H/lqL9mTJgi4YnOPxH6VobOR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VWU7+83uPXjrQmcWN/bPfskq65jP2r1WONf+yyRqOPhsflWWjju2eNhKrKx6hQRitlFGo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wA+lKt+LDrvy8q1VjCIyh5LjJrTW75jU+wrO6pFvQZ8mq+tGHcJ8q0wY8tFxH/m4/c4/I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ozi5hP+b+hH9asyMHNaxlfQPW1/5AH+Vwf6f1qiHNXWr3ETafIocE5Xpz5iqJZV88/wDpN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1Jd1m/HTmqMdav71lNrIOeVPkazwYZ9K0lTqm3fRTUEP+MuemaIu/8MGhYz41PuKGkbHs6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n9ausVR9nGz3oz6Ve1XH6Vm6uxXUtaIdiuxXV1B6JiupwUscD9aR9qfikTPpu5qblJ7VMb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zi3jEknhX1PnQw1S3Kkjccegqby4T7XOLO/QwUtBrqUZQPtwpOMlgPyqO91eK1nEaOkgw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v5PHPtpPxuS/SyFOFAJq1m4OGdgBnOBVfN2iHeFYYZGHQYPSs7+Xh9NJ+Ll91oQRXGZF6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5cTwAC2fcD+I9ahnh1O6YnuWPyrK/lX6i5+PjPeTQnUrSEjfMgPpmh7rtZp9t4d5Y+mKzV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SWroo/wApFZLW5Lg30kOcPGTyDnNY5c+d9QXDGemi1zXRdXLyxg7GYeBRz0A/oKqZ9QieV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hc8HP5VW3Fzd20UNu7d5yCQpGQfnSzXNtBJGbgZDrhkGG2/3rmuFyu6k681Du5TFAxyDjw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qMrG2jTAGOmKDmmRVM0RwS2V4/rQbkk5Vw7Hk1tjhAMnmjuotnebXz4s/hqysglpYhBD3t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s6HKnFH2+pJEpG0ox4ODwR71dx2Fhe3Kh12t3sjDjz59BVTei4J3TEgDoM9KWe9Ekq4RI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AqH4gvcCSRSw86JNGm02ylu5x+6LRqQXOOlH3FvZQxtsGGx060VpqI9vG7xKMZIYty3pke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Z5nkjTAz/AA9Kz3vIBBtIO4ZPkB5VCypjOec9Kd3bs2EBJ9qnhtFdGeVyNvUCtdkEwD0F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h1qwTUYra1e1hhTY/4mIyx+tByMSoI4B6CnsJmvXt5Q1unckIFODnJ8zQxljMRGzLsck+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YYnqTxTHg7vkOknuppmsY1tr+xVe8igugQuwIFVl65L54x6GkGkyyWCzQzLMu/a2GGV6+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bW41q2g1BwsUjDq+FwfUg8VsdS0tdBv7qK2Tv2u0JTauDHn8Q44OPf0qVKfsrHYvqttatL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jddpx7EA1ub7T7XUr+W6uRJMAcr3jfhHyHFZzROzcFzNJcXqXFtMjKY3VhyMY8sjr7Ctn8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HHvM905/xZWzj2HqcUbNS6pp4u7QWwt5O54P4tnT581Xx6ZZWjAGwifD7OS7EnyAGeT7eV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tYrnIAYNJGOhJzhR9P1pl3bzwTIpmTvLeAhFIwN7dWJ8+ppzJOjbO9s7OfvpNKtWjgOJcJ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zRms3VvdX620mn2+6FC0i4YCFep6MPX9KprKK5ENpb7VZI5u8k5ByxPn59ABXTXEolv7gs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8rn/2+1PsNG99bdy0vwRRC+wBXI3HH+YHpx9xRliF/aKKyzuV8TRqobHzOR+lRGWNxaIyx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EbyTk59+g+lWOkSILy7uLnPevgkqeBnk/0p45FYqe1shvpoI4CB3aklHOxsn2bGazEkUs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mGK3GtJpN52ssYGdiFRVnLDjPXj1qjTTf/h4uLa98L3fciNj1HkcdKvsi4bQ9mE7zVhLJ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oHFMGt3wuGCktljhSM1cpp19pkd8sllHKYm7olGx19Ocfas2ReNff8taTO0anMaRkkeuAS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Q6rJe0KP4bm2DeuK3vZ2yij0pLyJO7F5h9voBnH/7VeeadFa6jMyyNCkz4H79HABP/T/Wv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gitu/eRY41ADADb7DAHlipuW4rHHSUriibRAZVJ6Dk/KhWNTSzC20yaU+Y2j69fyrONWQ7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D+KaTP061izEreVafWyLnDnkg+VU/cxealflXRhPDl5Zuq02w8qZ3LocqcGrlLNJmCRMdx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YiORJCOoU8inZGOs8fQJby8hwBIxA8jyKsIO0F1FCHmiV0JKg9DxQ0lu4GShx64p1xEBZ2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Un+1RePGtcPyOTFbQdorGUYmRlPuMijIZ7G6OI5FH1rJG3HkMU3uGByGINReL9N8fzf8A5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P96jeCVeqn6VlIL7ULX/DuHAHkTkVZ2vaS8eRIZIVkZiFGOCam45Rvj+Tx5DplJkjQggZy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9KuNRtDbhNzAsUyRjpVPGN0zEc8Vpg5+fKW+Gw0WczWMbnkrwfpUkz77xR/Kp/Mj+1VnZ+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8YbIz6UUtxH8RIzSKOAOT/v1rdwWDl6VXa1JtsJB64H50WLuDH+Mn/qFVOu3CNaoFcHc46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6VHIaduqOVsIx9BW0TYpGO6Rz6k000oOefWkJ4qhBFlp0VzHvkz4ifP3oDX1ltGEIndo/J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yEbYpyoB4wBQ13e3F26meQufU1wZb7O7GeF/2Lnhl1hBOQkcbKzux4AzXpeqf8R4Y5Hj0y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TgfQV4/oyNFHNKQSrNt49v/erVblB5/lWHJfLr48fDUz9rtZuZDIbx4yfKPw/pQj6xqEv+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DVMLlP5hThcof4hWO610smu5nOWldserURHrGoxYCXs4HpvOKqBcD1p4nFLdHVep2i1EHx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KmXW0nIFxHsP8y8is+JhUiyqaczpXCVoXtYp5EuYWG5eQR0b5jzrZ6bINTtmkkQKS/jTyH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lreSWsm5D4fNfI1tdA1mPYrKCUmBBA6hh0H51XcummitX295bE5aLge48qBm0u41GWJG8M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yPIUYUMSpcPgPu8Y9jxj9KTV+0NnoyKjfvZiMrGp/MnyqpkmxPDotlEgBiDNnJJ8zUE+ma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KbiCS+AOvvWN1HtZql6SFn+Hj8lh4/PrVFK7SuXkkZmPUk5NK5nMa9Jn1TSoVCLf2gwM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1HWbD9nzmC5tZZgp7tC4OT5ZA8qwOFrsL6VPc+rf91aXlkuY4mZ0BfbggcdKrbzRbV4yAG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JAYbcGIPsaKj1C9jG1bqQr/K53D86qchXBOumtBLu3bgM9BWt09FudDt4wQNgPI6qQaycW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7f869PtV5pE8iXkSxFTFMcP8A0Iq++09bGqsrn4i3DHh14YehogHigJWFrdxyAYSQbXx+R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1dSVwNAOArh1rhXGgMz2jWSW7RGOS+ViGeBgZz86rEkWGE2wgRkc+IyHI9Og8qO1yOa61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YhBkj3PtR9j2cd23XgVcHIVTk/I+X61ey0A1pTa6dFK+6YhsbABhcDyFZ/TZJP2pbuqsQ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16W9hbSACSPeBzgnj7Vws7aOMrHBGo9lFG2eWHasJc96t/HiMkOFVuP4dx/oKH1OGVLtpY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wDhvNR+eK215bWMq/vI4CQONwBxVRpqadqUMwjtUVYZWjyh4cA4DAj1xR2X1Uenak0ztaz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DyM5Bzz8jRmg3TS6uYGOUlMhZSOCCAaS57PwK0jQzzxueAS28AemD8qD04T6ZqomuisiZI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Yzgn+tG02XbY6VLHsltEZj3DYAPkDzj86sFFUFthNTiu7dh3E5O8jpk/6/wBKvJgrwujk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tHnWrWzSa3dyRESAyHGDx9/6VNYWkhniUv3YOR4PD1Bxz18vWk1K6+H1OSJMDu2wMex4qK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2BPVwPyOP1qnHesz/ANo41CyAd6QO/ZSc+QAwfzqx0eOBuxlwDz/iFuPPOR/SqLu7mRHIR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dSOautKgng7NX0EqOpkbMYCls9OOAfSjYxttvgADB3ZPmYFI9nBA/QGr+1htjY27hcqXPG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azJtLlJPFFMArYI7p+OOnT1qzsNQhisIonnXejuSGyMdMdaco4+33FodIsXZWjzbPj8cXh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GCe604fD3ji4gmJC3CjBViOjjp9RVbHcxyf4cqSKvBKMDwB14qwmuQthhVYs7KG4/BwOTT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WkX0Y/rRlszi2UquePM4FD6kojabaGZs5APFS2Up+EQsp28AlecfStMXLnBCbzJGztjxrw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jJy67z5Fjk1UpPDKf3cgfaQTwQfscGrhUD8kkcVpGVt0ivkVtOmwoGEJ+1UYNaOaMNayIP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KcgH2q8fZZW6dPhomHsazgrRvypFZxhiRh6E1pEbLdndbgVXgYOQaPmGbc0CBmlWmLSdmb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zJIuFWtkthIeXZVX5159oumK+orOzMsoUspBr0a37FyyIry334hngE/2rky5c8f6u/Dj47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r7DdxBh/DvBP2qJ7myjBzcZPsD/arNewdol4sz3UjEggjH+tHx9jtLQ5Kux9yP7Vneblv2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qyaaxYl9m+VjnGVA4rpNQgbKx29wxPnuI/pWzh7N6VCxK2oJznJY0ammWMZ8NpF9VBqO2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PWLzlnnnZY1shwcgsMmoLjTu0Gc2sDldwPKZ/pXqixRoQFRVHsKSYeE4FTo/kv08/fs9rk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5jOP60K/YrUmjbfOi+fBOQM89B6V6Ww3RUJJHumVTkBgQSpwRU6g75X7Yqx7Bma2DSXxbx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X3YGzEkbmeXGOduB+tbSBUUOqeuSfelmTcg4pluqiz7KaVFEuImbKjOT/AGqOTQNOhuQy2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fwg7Bn0qG7jJwQcYNG0ut7K2iHggjX5KKdMERGcpwBngUBddoLKwik3v448blORj3qZr/A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rhR3wBUA9fb3o2Hn3a/tQlw6i2UoY89erfSvN7/UiZd8sfjfI56gVru39lJpOqyG1gmMJG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5jp6GvNpHaaQvKrEcjOehp443flFWcDiW2eZQ0jJuHToOtAJMkt4nfLvTPReM0xLxrRmSB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SxwRPIJmjnWAcjJGW+XT8qvWiPv1tRHiJiCDgCq5AhfDPtGOuPOj7qxnJ3iLwegPI+5zU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5LiQLtI2qWxn8jTlhAtpA3YOPWpIbeW4YRonJ5yRVvb6XHfXWwi5SJBl3dMEjywKsv2Ykd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sYXARcNu+fT8hRc4FKmk93GWlKMMcsr9D6D3oKfDTnYFC8Abatru2nkMSGILhBmONckD5i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AWHZjGeD0+2cUbAo6fPZws11KEdh+Dkv1q7021s7WyjMi980yhpC6ggZ9D5cYoOx07u176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FWQEkjrxyc/aiL+9jhGGCFjjcpOSB74rDO23UMLciy74R28qxNKc7zk49qrb6OSEEwsu3k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ST30ImZ4raINjGCAAD6gUJC8RYrM7kN1VTjJ9z6VrjjqBFGyKcyLuHoDSOwP4RgemamuIM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7QDn8/OoQiMfxEcedaEjJJpy58qcy7OjA59K6EjvMGQoCMEimGq7OaFYakrG4mnt7qHlQo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nyBzWrstLmnjYX0lzNE34Rc4yffg8fWodP0G3spwZkjljPRhkEg9c881fx2V3p7JLbXYub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6D1BHnWPaNuoSDSbbSIVMNvtL87mJJIFVeoqHkFwIyZAMA/OtNq2r23w0feW+4thRiTHP2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Psf2cSUjecNiTBDbT86NjTyzT9F1GTWrGVoJpLcEb2CEhQDmrDVrK8OryTGGQI7EglT08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VFA6dKgmhgYktEh+a0u408buLC5jJnRHHyHWpbZ5GH7/AG+MfhdQcffpXp8tnZpCd0MWB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7QtobaRPeRpAZIdyg9CWHGKN7FjIzT44O1T5AVZaRcFbWWQqcMQxb5daqrOS11FdsMcwUk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uaLaymigaKG7dI34IYDmriao5buSfUZbnOG5xk59q6K82xWtscgLLvJHNTtpM4ZymGI6k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xu07IVxwobzNVlb9I00Unah7XS7nZId1xchiSMkADjk02e/t9euri8kQxzmaNUdeoyCG/v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W8gYqmWf3Jq2soXisT3P7tWnV8YGcemaUprC0t4xewG4hJiD8yQrhmAPOcYz869LtShVmh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J2Yk7ccdaw/Y9TJr6205MkW2R8dOPf6D861WhzRbZ7aN2ISQlQ3UA/wCtFEWoGTUOvSd3a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2/p+n50TEm+QKPM1V61MsuoPtYFE8IPy4/pRIpnbsB5selQtbK3UCp38dxldzDP8ACM/n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JUmX5bf8A+6uvGyRz5S2hLSBLdbmfABSE4+vFZh4ck555863s1tpa6RNI4uVY8E+Hgfes7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fw7uY14Hv4qi2Woyxy+lPZxTy3sUEcrLvYDrnA+RovVI3sJo1cJPvTdyNp+/wDpR+lW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pZVQsAImzzwD0x51HrcZu9QZ4cOgUABTnH0peC/lJ5VQuLRuGjljPqCGH96JgshdxGS3kD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P1oZrbHVcVZmE2+g26plWmlaTPy4oZ+L7gN9PnTrEx9xzRfZ2w+J7QWkRXo+459qHW4vIR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a2HYtGvUuL24Vd0AwhA86WXpWGM34N15i93IB0UYqktiqFmAzVjqsuZpmz1aqqMlUI65NL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cqzXRRkX8PHFXliikOdvVj+XFZjSm7u7DnyrWacwEAOPxc1owqZokP8A+1Z3X0QSwpsHm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cVk9dk36njyVB+tVjPKbfCsMMfkuPlxQd2uyCQhiPDVgcYoDUyBbkDzIFbaZ9qocTKPJh7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bbgVOPOi9oxQ94Nts59qL6VLus+/WkUbpB7VJKuSMUtsmWauO+3bit9Kte8s2yOrmin04Y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TTc6dE2/BbJPHuanvIjaEFwChOAxYDn05rHLHbtxzxkUDWcinhm+9RmGZT+I1cmaJvIH5M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hVDIwYKvU7eBWdwrWZ437VeJh55+lLmb0WjBcWbniUU9XtieJU+9R1qt4g1eX+X7GpVll/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Rwt+F1PyNSrbJ5MKOp/xBxySE8lxV5o118PuVncgnPIHFDJaLjPX5VLEgRtoomJeK9C0zV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mH7rgrtPPuTWD1q/n/aM7uyyDcQrcjjyo7TZViulEjMIn8L4OOKN1KxgvbsxRgZdMIwHG4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TqZ8wB/5qQaip61Pc6aY3ZGj2spwQRQZsOTkCp60+sTi/U+tPF7GfP8qCNh7VwsSKfWp1B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ni5j/nH3qu+EYfxGl+Ff+Y0daSz+IjPG4Gj9MvTE/chvCeV56EVnfh5B5/lRVkHhlV9q5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guO49Ks9US/ikW5IDiMgKBwff51b6dM01qA/+JH4Wrz7T9ReO5jZ1QqGGc1q4NYYX+8Qj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SK02y+PJoKUUANTXPMRHyNPGpReaMPtS2Pjy/Q4UoGTigxqMDebD6U9b+3BzvP1FGx0y/S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7qZ1jyMFmP5Cs7qHbUhilhAD/APUl/tVH2u1W6GptvAaDH7rDcY/vWafV/VR9DU3O/SseL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PVrnO69kQekfg/Sq2a6nm/wAWeST/AK3J/Wqv9qKfI0h1BD5mo3arrIMbb6D7U0YVtygBv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jP8Vd8Yn8wpeS0s4tSvoT+7vJcfys24fnmiF1hpGHxCD/AKk/tVKLqP8AmFOFxGejCqmVh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2LgSoH3Qsu4D3/wB/pV9BK09qVb/ETg+/vWC7LalJbXUqIw7tl8WfKt4pjgkidfEoTxH1H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pRDsfcalqk19dyiKN24UDxEf0q8sezOnWBDKhkYHIL44NB6x2wtdP3Q2oFxOODz4V+tY6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5Ilu2RD/BEdo/Lmi5RE4vO9PRZ7rStOCiWa3t8dASBVXd9rdEiikCXAlfyCo2D9cV5w0g5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BqOzSYt2O2OlB2fupgcnGFH369aFtO1dh3f8AzTsJckbhFgEeR486xhamEijsfVs7m40fU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fwtkBl/rUFnqU1hK8bu09u3BRuWQex86yBwalgu5LduGLJ5qa0xzRliudSjRJiiMWRhkNS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88VW3d/GYSE5bAIoqzleS03geRPXpXRi4c5bRGcpuPXbkEfKr+NwvNZqznSdpEYkY6Yq6R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JUHljg/StYws1PI9rmNF8bKuR/EcVlFkVVAz0FaCFUTO1FXPoMVSkbZXX0dh+dVPZWyxE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EzKtw46eI9a0hqjuhi8k+daTaZpASGhOPSglwDzVmP8MjFA2tq9xMyjwgedZ8l0245Kv9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3rHj8v9K9d09+80+3b1jX9K8atryKwnhM7BBGcEj05r1nRL61fRbWUXCFGjBBLY4rjyd2P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/AKhT6r7nWtMhX95ewjHON4oZu1elD8EzSH0SNm/pWalwRzS1QP2qjc4gsbyU+0eP1pF17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5z7u4A/LNGjaA+Vc2MGs+bntJODssLeEf55Sf7UhsdfkUh761hz12pn9c09DS+DoUxvX70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pVD+xL4qe91+YHz7tQP6Ug0G3OO/1PUJuc/4rAUvByVctd21s2GYKPXpQU/aPTIiY2uog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O6IPE9s0p9ZGyaJi03SYADFYQjH1peD1UL9q9OSM91IZW9ERj/SqbUO2SXayWkcZR/Ucn8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1ibN4La2RZFP4lTBHy8jXkeq6pLb30jW0h8wQ3B+dZZXK3WKb4ay7vJ5e+Rr4lJBhlwufy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1JZoBAsZ2HaFklIBPlwTzXnHxlzKxLvJgjp+I1daFfziSNre9EMUeGkjlVSSQeuPP70TCz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bCDUbm3ktr57MO6eFQhOM+nJ54rzy57NzMyxRl3SPaHRT+JjySDgAjp1OaudVvLm/lTbqX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kdSc+Vdp8UrGVR+8jRiDtb8zgedL5bLuEzdt2RuJGV5T4G3YVGAbjjqeM1YW/ZyK1+EaZ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yT8+gx8qtjd3L3ItnQhI/wLnnHXqeKq7jUJZI5Yt4SNM44xuNHycmXjSRyXOnxY2xLlf4m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Og73UrKGEEW0CI5BYRxgAkdM46/Ws07GTc0krBR5K2cH3oeZPACs29fPGeKvHhv3Q1SaoL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5xg8nH1FOW6gSO46Hbt8T42/nwTWU7wogUkEdQTxxR8F9bR2DJ3RkZ2A7tmz9vTpV/FIS0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YtvxDsOcKV5x1BHnVaLXu0e6mDlOSiPGcAn6gD880sTIz7pYBEgP8RIbp7YrtSkluo/8Al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A2VB/Ln2q5jrwCW2tSKZC7hCP8NY4wOfkKGvru7aPbPtAfxLzyPtQNtKsJkkZmWRVwg25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LifmWZRzyT1H96qYw0eWk/FlmHrzTG246c+lcw2scHI8jTOtWDlOP4iKc6umA4IJGRkdRT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qAR7kVEeKAU8UhOaSuxQHqunXLCxiRzygx18vKr7Tr0Ady54P4awsMuAACamk1R7OMymQ4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uK914pa6jbtPIvwhO50J/EB5fWqi17eTabqU09hCsMLgBITkgY8+DTbi7i1+JGdwSikD2Y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tOY3TBB5OOtPaLhW6P8AxJ1i7j3rcpF6hVH9aAf/AIg6ps3jUWJ8htH9qxvcxI5Ik2r1x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Fw5DZ+lNnZpqbn/iRrMkYRpEk5wRIgIoCXtPfT2slqYo2SdizgKcnI6denFZ0ou4Mzhea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IkfHU8GqKTabS7iS0u47qOJZFwFz09qubzU48xSSwZVG3fi6HyoOJEijCIoAHQUNqNuLiM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Qx4qZkdxW1rqlteh4WXDN0JXIqWWKaK0KgmUjlAfFu9qy6WncSjCYkYZUqePtVja30tpJ+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PTHtV9ojqu7XQ1uIy08Pctngqev0qO60i9gjAgCyRqcn3oiz18MoMgDKR+JatYb+3lTMcg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mWgurnTrlprYETuCrSYwcnHhHsPWrbSJbqBdwglnmXD8SbQ2PzqWT4K6uFlBCyBtpG38Q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huJDBzGwxluo+dPY0j/aGtam4Eji0hz/hwnxH5t/arl7ayt7WOe5czSsNwjB8IHv6mqUan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pVViqqM+IDj8yKhTUzfWxkIAcgFlzyCfLFVCWrXkTOECgDIH0xz/QVNKwRk7woCzd4w/QV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lU7iTG4eIDirHUrW7ur6UwxOUzhflWlykTol1cfFW8EYUOnfGSXH6VWzzq1tcOVIlnlx06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JZahbyiWIOiZwTnAFWQu42tBJI0LKIxtLAHPHWltNxG6QsL3l66jCRxpFGR7UC8Nne6rbR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XkYjOOHYcfanaJcxnTJpo2BDs75HtwP0NUyzt3xk89hUfbH6U2eV6xYJo3eizEN0v/Ml1A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B6A4qa/0m+hS2jdDKndkpsHTHLUFazGS6s4wT4GCr8yxP6mra/wBQZdVYo7L3e4cH1GMUF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qnaeD6EYrddloRbdlZZfORyc1mJXhvIgJ1BYRgZ984/SrtJbrRdIitXJktJs7CeqH09xRa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RalIWVj/M1CAYRD6UTdRs+AaesMYQbm8qeKcvZ1qNqM9aaxuY5IF2EYAx1qgKItoSrdfam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rYIPFXGNjVNMFBOeKy2oyd5qcxzwCAPtRUN1Ld8mTlecYqpl7ySeSTfyzE9Perx9os8JCR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CD1aim7xR5GqvU5irxhlPmeOa12jSKo3MfeRiUqIyw3bulME6noaF1KT9yuPNqWd/irCeV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RM0Qw4UsTG3FUVsg2sffg063ZltpnzgOQv9afbriEDzNccjtjd6TFs062Xz7tc/ahO0YzD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oq1tY9kSJ/KoFVev5MtunpGT92P9qqDO+GfaGi7eLZpl244JKKD9aaVyaJK7NFk/zzAfY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WI5Yn5mi9Es0utSEcsaOoQtgqDUTLx9Kuey0QOpO2Pwx4+5/0o0eOV2pL2EC+nWNQqBzgK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kjn+po6Ub7mRvVjTGXw/M0tQ++W/bV6ZZpb6fGuCSVDHPPJAzS20Ucl1Kdowhx9asVj7uE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ihtOTKO+PxOTWVjrlukotov5BVuWWaK2kKKrQo2CD5iggtFWyA95uUsBGxwPlSkPtWL1bV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MdzDjKoB/Wgv2sn8QP/pp2qDfqlwf8/8ASgTAA3tV9IxvPnLoXd33wxj3REiRN4IPSoBrE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c0/WEG+1HpbJ+YzVe0I2k4o6Q/wDIyWxvo0jSR4pVVxlSVwD50o1K0/ibb86drsIXTNMX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VKIARnFLpFX8ixe291bXUywxPudunFFrb/ve7DKX/AJc80JoEHMJ8zOf/ANg0VcRiHtRZ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tU3GNsea62LW2lQZKEAck1aDUVnsI5DcR74GGAG5NS7d0TAjqCKwFx4L2VAdqhiOBR02d/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dzBIissqHIz+IU/cp6MD9a8ljMvlIQaM1iK5sNYubWC4mCRSFRhyKm8Rz8ufp6fj0pcHFe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X4bu5+shNet9mbSVNBtzeM0ssg3ln64PSpvHpeP5EyV9/p8eo2zRuAGHKH0NYi80sxSMjJ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TvAlu0IWJdsjbWOPasB2v1FYpYJo0IDAqwAHUUphtd5pGcksQPKojZe1O/bEbddw+a10m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5d2305p/HS+fC/Zhs29TTDaP5MfvSjW4/OL7VPHqKSRGUQP3Y6tjgf7yKXx0vlx/Yb4abP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QeTn6VKNUtP4jipbfULW4mSKMksxwMCj46r5cRWnSPbMdmAW/Fx1rWaXrcrWktmUDySDaD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yafKshIAI+dExx3Fq4nRDlOePOjrT3gp9Ts7uzunQbiqnGcmq1prhTzu+9egPZR3IiklO5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wnyrM3dtBFM0feI+D1U9anoO2Kk+LmH81cb2QdQftVibaM9CKie2WjoXgF8efP9KX46p/h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Ip8qfUrpEL0Uhu88BTUwslPlS/BKAeKcxTVDc3UttqkgJypGCPLpWs0Wctp5Gc8YrHapGV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P2dffp54866Z6cOfuidPl/fyCtVbsTaRZ/kH6Vj7QFbxgPetZZHNjGfY/rWuLlz9Co+tU0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zk/1q3Q461U3bKL6U5GCR5+wrSe2WvBp6VTX423je4Bq3Mi+oqq1Fl+JBz1WtNlJUKfhNE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jrQqEHODU0M6QRFmPQmsOb034nXMMJuleUblLjK48hit72f0nR7uwEr2WWDFcZwPtXnUsz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cqPb/Yr0LsjdL+z5VLAYcHk+o/0rky9PQ45K0MWl6ZCuY7CIfnUoEEY8FtCvyQUO2o2sU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HzcVXy9o9Ji4e/hz6Bs1nut9YxdfEvt8JAHoBUJuJS5y5rPy9stGi4Ezv/wBKE0FJ25s8k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Z4XGKWsqO3HGsWVtxBY0/vD61iG7eMf8AB05if874qBu2uqP/AIdnEn1Jo6ZJvNxz7buR8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dT96wzdpdem6NGuf5Up1lf61cajbpLdvsaVQwwMYzR0pT8nj+m8GducHp5VndX1t7S+W1M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lT4fQ5rSy3A0iG7uby5WVM7o0CYKj096857U9rrfV0FvFaRpKh3b1bk+VK46O8qm1PUUl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pKq2cjrxWTniikuiVJkkZsjzAHyq1vLtF221vFjoT/F/vmoNVtZIYkmnIhJH4IwAcVOFkr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GOAkeMnLhSdvtRGmxyXCzxxRqVjTlxld1Udtq7xSsojVu8YDLHoKsW1dI7UwR4UycMQ3T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PCU8sQt7gd9I/I4iDZJFFNevCqxWsm31UHDD+9Zu6bYUZp2YnJwD4h7e1Sre2xbfOFZ0Xg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S+KBpU1uS4hazG5m/ARwGBzVJNLcQzG3klZHY5Aznny9hVTb3r21yXgdlB/iPWruGKXUo9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w2cn5GnjxzH0FCbllSSMqCWPLVC0ihhtyV8wfWi7uKBJG7sOihsbW8qgCxSORvwAMjC9a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4zk4qPpR9vIbMl+AccAjOafaQftKWRRGxlPKrGKN6CCKFljEiyjEi4OPI+nzpVS4SLdG7Y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56/pWltez8ttAYr5iwXBjjhUFieuCfKqnUNKuLaETyxyRQknYrHJ+R9OKiZ431QCm7y6QS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JlGM8AdKJu7OOHT0dYmMjgEtt4Ht86m0QW09+1vJLNBAwP4V3knyFDahPK0hhS5YwhywUj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YQc1xUqeRxVjJpzyopgbvSqgyMOAtNjSWylguL20723JIUN+Fx54phBHdiAKYo13+ZcZxU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U2sTk44H2q2ktYWuElaNY7WYlk2jof5aH1SzgtZA0DhlkH4CclaQ2rcYpQAepp3duRnacU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w16xtH+Lj51X6rbzTyJtbCAc89KNud13bO6y5YDIj2gD6GuWJ7mzNte5VmwSy9fvWWnTeT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skUmGAwCPOkulu+5ae4Ut/m8qnsdNFsjbrjvUMgC48hVhd3z6bZmNEWYSdFfoKWvKu80x0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Km4BIxxTjzMdwVQT5GuSURkgYbPHNVpjvynlaBowvG7oafao8CiaPJ9AaHMse7AXk+fpRs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uiMDrSsXLBMesDGZF24qY6ikgUK2ec1RNKZmBfnjHpU0CGFgQSc9QanqcyWcskski90wHm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98FVge9PmNtO2ju95PHtTcMELAlaWl3GUNFq08K7AcY8sdKRtZuS4dHKkDGRST2xmUyxEM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3wY86uMMpYtjrV3dzQxq5U9M5wa2djFNPad7IWikfrjAyPL515sRtGeQavrHtPNZ6aLUJy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pplXt7pqWj98buRGkyMZ65rQdg0kupobU2CHejH4h1xkZ6j1I5rDXGpWl73byPNIEUNIrN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WHV5YniNjJIkUY/d725Hr0pb0qeXvFvYWltCEihQAcZxyak7qJQcRqM+1eNQ9stZgVhFeF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HthrZ66lN/wCqo2enqmq6fBPp726xDbJ1VVHOf0rzvVew22wEKTtiHndjhOefnVJddtddS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RyS2aAj7e6zD3cMkmcEnLL1B8j6inCbddDtrPTldEcEJyc8H6VRWEB1HvlBSKVHI2E8gD1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e6pYRRCIW694CSrkbxnpU9n2itLUKzR7H2nceMt/erlTZL7Wlpay2l3HMyB+6cHAPUiopJ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rK2STxxRdpqlpdRho5l8XOCcUSwVs9OauVneOa0rUzJKi9dxA/Otb2gjkFraxREMBztPn/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u5lmhO1lOceRq9j1FtaJ/dGN7dRuXywPMe1PYxx6sxc3TyXZiJwVOCKlhniMm2cPt9UPN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4jbgFsGlVvHV4sMvazkdRagK2R9qAuJDgAVPIcRAUFccEVpGVHWjtHFuOQTTU6ZNRW5/cH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4s8iueKp9QO65A9Fq2c8VTXZ3Xj+3FWiIGiVuoFV9+gDIoJxycVZGqvUXxOAOu3FTn6aY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R4wOtF2a95LCg/idR+dQyKVCKw5C80dpMWdQtQP/ABAftzXI68W9hHFUutNm8A/liUfcZ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hPtVBqzZ1OcZ6EL9gB/SgcnoFjNFTrjSIV/mlY/lQ6Dii7sYsrNPUM3502EVzJgVedl02/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yar1tXmUhFLNkcAZq40W3kttH1GWRGUeJckf5f8AWns8Z5Z1RnLepJpUj7yWJP5mA/Ono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Cb9UtE9ZkH/5Uints58CN29yaH05SLRfcmpb5glizf5adaLttYx/lFZ12z0lAqQO0SMynB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lmH/Lt9P1ogYO78Wpzn/OalFojRFuclkH3qCTxXsx9Xb9aPiB7sD/ADj8qe3Ff7Be0VuIN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3iH/4Cq0p4frV52mTdrkvsiD7KBVU0ZUYI6Gq2d9rLtGm2309P5Yz+i1TKvh+lX/ahds1s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f2qkiXK/QUxl7XWgR8Wxx/wB+/wD+waJ1OPZr9g582Yf/AI03s6uRb+0kh/LFGarambUb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6deMVFdWPpZqMJWAuF3Xsp/zmvQQMR1gH5uXPq5pxlzej4osjOPMCrHtEpPaS/wD/ALzUJ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xlqP1sb+0l6D/AP1DD86LWMv8QCQMYy+PCMfrivZbJdthbD/6KfoK8veEJZMoH4WUfnXqk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6S/pWeVdHAB1kHu4CDgCTn7V5z2zIkeFgMKTwPpzXo2uYFgCTjDg1gO18e2ysGx+IZoxb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EBWOOhqZ4x+x8f/XP6CjDbh7RjjxcY+9dPaumilyPD8QR+VauOKaOMFPeruyhB7NXXHR2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gDnA6Gr2xGezt6PR3/RKZ41nBECM1adnIh+0pBjoo/wD2hQQX/f1q07Nj/wCKOP8AJ/UUq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x4NS7cU4LzSkYBIGcDpWTqTwyg2nw+0bt2VOPIivMb+S5iv540kICyEAYr0m2YMUZ1IyeQ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ra3cqcgd439arFnnbIro725MqKxBBIzxXX0s8V/PGrvhJGAG7pzUjwFHU48s1Jq0e3Vbn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6iJnlr2GtLu6muooe9KiRwpOM4yaK1Ge6sLowiUuAoOSMdaGtFCXkLejg/nVj2kjxqmPWI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5Mte1cNZuwPwqa1Gl2xubTfPguf5eBjFZMxgeXlW60Rd1gp9QP0pWRWHJlWN7S2awan4eh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Gz2bKB503tbCPj4yfOP8ArUvZl9sRT/fWnE5XyMhtkj1DxH16Vf2cam3wGbAY4wcedUb4F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y0D+z/wBBV4ufL0JSGMMDtqvvo1+ObCjlQenzqzCEGgb5cXin1T+/960Zbug3dqB+Efaqr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wOlXPFVerDHdt71aZQMaKD0FQG2Esjtu2gHgVOjYNIjASvk8YzWfLP4tuK/yDTO4O2UAjH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NeQ/E6JbshKZdPwnGcqf7Csr8UlxdmNfwhSPnWx04Lc6HGhYjam4YGfwZP6A1y6dm/HhVL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fWp00mPGAufpWvjg04KCLiFgfNRmiY4rNgwhfvGVSwGAM4GaTlszv2xi6RnpEx+lG2OlbE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LAEjzq1OqRjpBGvzm3foKm0+SXVLgwxfCrgZOUY8fegY43ftQQaRIyhgigHpmil0SQ+aii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ne2MgVoztIWFcfnTLbU5pLuFXklILgHBABGfQChNxx3rZY9DY/wAWfktGQaKUdWAkLKcj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BqE9vEPCjkD5UG2rahGRNMdkaEFiQQAM0qcmMy00XaiC1bTjeTKN+3bhvMHyx868zXs/Hd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UAAFTJkHaBzXsga1vLcTMqvGV3c88VjNe7a2MSTWloojeLAUuu3f7YqK73nlnZi2d5FUF2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1VXC3E0xW5WVYUzlyDj5VYL2mWW4naSLDKvhO37/Kqi91GW9tSRMSrHlCcsT7CufHHK57q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/AP5ZzKxJwoXmpv2RcC1WeSCVmk6LjBFW2nxRo0MZgJkmPSQYJP2q0WzuJJH+NY20UTAeH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O+vZMTcxTwuO+JDH/ADZOfeoAOTmtBqOhQC4eS3vNwdsoGQnHsW9ap7qxuLQ4kHBUN9D0r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Hf3EEaiJ2XyBzXW2nyzxlj4AOfEMZFFpCkQjR7UOvmT1z/SlbAHFlc3xaR5I94GcE8t9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T5+GjLuvJ2sOK0VjYwXc++ygAymGVVxt+vSrO27Ox2qySxErkY3b+B9Kyz5pj4NnotBeO2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gOxM4Kn1NaXRdJjttNja6jhLL/wB4q4I+frVHcw7p1SC5AZWwf70VJepZxFZ5zcOq4I8q5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QsNRnEDt3WQWGN+7g++DSzXsc8Pw7clMFWRdysRyMj51WRa9brE4kK75MBVBzsxQEutXE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SrMpG/wCtGHFZ5oMg0bVIruK5kUKsjBztweM+nyHSru40LTRLK7xpvZ/ATkHqeSOgz6ULZ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8TawCtxk59ac+orNL3IbvP4tw4z96u58l8BFqOi3EcxNu0fwrkMyoeB61VXsMb3WBeJcQg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THlVob8h+4dSpH8X6Z5oS7ghiXCGBywy+T4h8q247lryQBbuWzgfT3ijeKQ7l3nJXPnkUJ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SqCg/iU5B+tLPEcDaMDPGeDU9pemwizJEJFJyFcZGR7VqThps7xpISIo5Pwk+lRLDHbyx/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fxCjI5J7y4WbubvuNu/8AdKWAPnj2oB7iG5cvOHXHChemaVONVcWSFwIndCOuGJAqo1HV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nGOOvz61dy3EK4iXPIOCBVBdSW8c79/AXbpvK9c01q2G/mhB2vkE5wabJeTTMzSO3Plmn3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ubvFK9WOSKEzQRScmu3cYptcQQaYT2jIs2XxgAnkVLNfSSjBJ+VCqrEFguaXafOlobTwTR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g4oqW4tXuUK5RcYY4qtztyAaQMQcjqKNH2q7ku0idGVwU8657n4i3LqVTBwDnr+VVALzEs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ArHtVjS6q+Sjoke1Qyd4rI3UDk0HfPm63D2Iz5V1uZjkKTjGSCetRyoW3SE5Pnk0aK5bc8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BSqECjccZNQZo/TbX42Y72VUQZJY4o0mEWPulJXJ3DBq5jjkEKMp4I4psmnyLCi26IGGCN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pT9Mu3aR7W4GWQfykEVNm281Cd9In4hSNeqn4uKg1WYoxVWUY/hHWq2a4aVeF2gD1zU9C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xwmaHKm6dpD4cc/Oq6EEPg8Z9aJBKNjkHPFGtJl2sYgCkYZDuTkZ6ZqaaITKqghRnJOOfp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ml7+VeozUr6DrSMWybd7MfUmrG31S5tz4JSR/K3Iqg+KYdVP0pRe/5vvT3S6Njb69HL4Z1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Jm1W206JbieQokh2gjoaw3xh+fyoPUtUmuIo7Uk93GdwB9a1xu2WeOo3Uk63kcjJghh4SK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8Zz1rMdmtTIRraRuRzGD+daTSbr8aK3CORW0cuUWM0Z3BcH7ULLAWbipJ5yZutDSXB3da0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YRkHnHlSCVR1IHzpTIXCjPvTwBWuLPLSNmB86pJmzcSHP8VXcirydo+1Z94t7sysy5PrVo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VD3ZOfMCrHbKvmG/KoraKKe5Jm8I3efnWfJfDTCeUMwzJ9Ks9Bj36rD/lBP5f60JclO+kC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R/Z1iNU/w3cbCMqMhc+Z+1c23Vi16oWjZQcZGM0PJo0FxK0sg8bksxBPJ+9GRjip0BPCqW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bTW1aOz8BwAT/wCqrmPsJ8SsbTXRVFQbAnJ9ecipbDSdXmtklNqwJ5KyLsI+5/pWoX9o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oA4uCP1WouRzjx/TP23ZlOz8c94Lgy/uiACuKq21O+J8MpVf5R0rT6hLd3NncwzW4QcBNr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+lY2ZJIWKNnPsDSmW1dZPTQaK41BpVuIo3ZFH4lBFUetWG3tLHc28KCOBhvVFx05HAq67P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cu7bjKEZ6+tUurdp3sNQv7WOCOQnEniGcZGP6VWx1h+pyAQpAOWfHHoB50ZGAsagelMsr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cyrBuk3Y2qfQY8uuKNfSryFv/AJdj67eRS2ekK9aKtoo5u8WUZVULYzjpTY7C6dgBA/1GK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WBsGSW3ZiR5c4o2WmYbTdHMxKW0vJySsh/rVjY9ndNvge6kuVC88MpOenpQP+ESjAqf0q+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PhwOv1pp6T9Ml2ntVi7SOASVfb+LHFdadnzqcR2OEYKZHLeQBP8AcVp7vWNJsLq4N2sd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BIGAB16c0631bT7yDUI7Oza2lhtySSijIJHTHvS2i8W7tQ9oNFa/vla2vLbasZTEjEHOSf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1Q/gEMmAPwyf3xVqFi6k+dX3Zs745h1UYAz9arZ3ixrMaRYT2F3HbXKBJE70kAg/y+lGXg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L+2tteneSbxqWRYgpJOcHOfpXJbSvM95NIN7FdsQOdi+/uaS5NQY/ER9q8/b/ABz/ANZ/W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dlQDcRxms7/2Sldsi48TN02Z5+9OVly4XKeFZaj/m4f8ArH60dqY3do78+lw/61e2vYS9Q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gQu3r+dS3WgQwSXF9ftIklxcOQiEcA4I+vNK1nOLLrpVTLmGYesyD9K9Mthm2hP8A9Nf0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Su+WLc4bxAHJFbhJ0t40jkGxUG3eTxwOtRptw4XH2r+0TMIIox0Ytx9KxnbdNllp4HklaH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+tmLJGjCMA9fUmk1O20+90y2kvLUTbcoo3kdPkRTxa5zc0wAUd2oHmiE/epbsZ7Ot/8A7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aTxustgwAMSuf60TqvZ7T4+zUxiiYcd8p7wnDVcc847HmMCFdwP8xq804Z7P3w/zSfolB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ZthBxz5nJqytBHHpt5bLv3EOxJGQOFHl8qfaJxxrPAcirTs4P/i5H+Q/0oDuXUqSuQQSMf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1vA6FD+lG04SzJtgKXFLinYqHUhhB2/I1g9UB/blwR/4pr0GFOvzrBa0m3XLgYz480RHJ6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RKeD3YI/Oo+0seNduSBwWB+4Boqw8V3bk/wDhkfrT+1EedVUgfiiQ/lTlY/TNr4ZFPoc1d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cR/mj/qaq3iZCuVIyT1HvVx2kG6azf8AmjP+/wA60H0pJVwR8q2/Z/xaXEfVBWMnXCqa2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g9Fx+ZpU+NT9r4/8AmLdvVSPzobQjskA9Qase2KYS3b3IoDSlYXEa+q4oisvYqfI1Ac48Q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Ip/mz+X+lU95av8WhwQSRgHqfpVtaKUkkUMBwPL51eLDKeFoJRQGpuO/iYceE/wBKlEZJ5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tQ2pRKEjYbvxY5Yny/wBK0ZTSHvPegNU8UAb0aiREh8s/OhdQiT4ViFAwR5VaZpXBhQeou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g4olYwT5/eo7qPKDk1Ofppj7VKFoHEg6jrWz0W4Ih0wbiB8UVb6hv71j5o27sgYwfMVo9E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P/Bu1c+wxz+tc1dPG0VhpXf2oZnKOpKsuOhFXGkaZ8Peq5k3AgrjHqMUBYXNxdtcvYRo0M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O0gn+FRy35D3q0tLFzIrXNzLJyMgN3a/QLz9yazrLpZlugrfTbZYEe4OwnjLttH51baZFa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duBA7vdJn7ZqC0t4o3lwiIRMykgc4ou2ZEuYz5huaRySZAL1Y/wBpXEnwUshdt34VB/Mio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pswwfMoP/AN6rjVCi3+8jqgJ9xQqyICMqDgfenSz1MvSvnupm1CZzps37wK20PGccf9VZj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VIpFQqBslIXny5B5HyNbTUJI4ZI5uQGtTuIx5efNeaazrd5LOxELT4yCcZ6+g/rWHLbrw2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2i1OwQqsksYCBS4fOQPIZ60FrmtXF7MLsMHDc5wDg+2Oh4qBdQjtM7p3JxtIZT4TjP26+l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RyCivvHiJGCR54wOMVlj2+2wVntMxTTjutxPjMePLp0OTQSLc3MskmnWYkSF+ZQORn2/0q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WfM0/xjc4jkcce/X9RV4hgtIREjIFjICoZc8/Wqz5es8QKrQ7Bo7l576OOa5bkbQMoPUZF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MG76SOMZyhI3N8xUb36xXDx96gnYcrnkZoG7na1Re+keRN+CVOwAem6sZ3yy2aWS1nN2Vs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kEZJOcAA/Ko77SdR1KOJV092ZWB3sQAQRnBPH+lRafqj2jP3rSvAzDZKy5AHoSOh+VE6lr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1jUDngdcZx5/fyraXOX0QGbs9rS3EUMYh7tVyqZIVT5+XWrCbRO9jjia+O8kEorZVT8z/A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aWDrPdpPOgAZS+ec+Xtih7fWormR5gpjjUjbgjOfTBpW8t/0B0duNEse72OWGNxb+L7V1x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tspc5KAgEf796r7i+lmRpWN6rltyYIAkHtUVvp97qySzI8VoUGOp3sffrgUpxz3mEE+p2d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4TrngA/fmqm8mEgaUS8ufwjyqW80HUo2zIqyEKWJQ54oJY+7jzw5PVfSunGY/QR8Y3BipH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XICyMX2/h5ziirZJVZ5WtnMMi7WwoJUHz5/0qOWMwzANEVCnKgoOeflVbJZabHusmbKxs3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Pp5UwfEX07xpKO+QAIFiADAcjJzxQd/dQ3WHWOaN+AA0gIA+WBn8q5e7dD4o0MY4K8sSPX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E1rDcywB55mJkA2hRtIdv7feqyK+iiWdpYladm81Hh+VCzXU78NOzgcZJ8qGJHlVSBYwvC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dxxF+IenWj9I01ZXE15HO8Er92MJjqR5n7cVQxzPEwZDgijIrm+nVUiQnujuyq8jPr7Uy0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dJkWbSbqSNZCQVkO0DB9RnP5GqGXRNVmmuDKu1d4LtztY+owOev51pdO13Vb7SzY3w2tbj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PPoP7VVza/cKO62Iqx+ElPEc+tZW5b8KQ23eNIyzOGZT4v8tVerSiS5IRyV+fB96j/akwW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EBzQk88tw++V2c9Mmtga7Hpn86bmnOCGGcdPKk+lAJ1NPWm9aeoUfiPHtQSS4hktxHuBXv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w25fEPkafcyrKVILnAA8TZNQg+RPFAKwwad3bLjK4z603k9MmnK4x50A5TtPXFEGeN48Ag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FdeMgj70gUkZoCbvJGJCHy6Cke5Z4Vjx+HzIqeyjiXMrylSoOcedMkDyvu7sKGOOBQYrT9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Xcd+3aM5qzXRIopIpWMiW+8ZJGMH/ADeYB6ZqSx0mU6WdsqRsRuXGQxby5oeabVNPsU+JY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z7EZ6UBYyapapK4QZ7mIkc5G4cYqu1G5mS7Wc2bRmVA5IOTjy58h7VStJJNOZTy2ckgCp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DAABGMZFIbddSPOxkY5z9xQzOSAh6DpxUrM7AAcj086YY2RgW4zRoti9NYmT/AA2bHUkZx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4RvDKPYiqfZJEwaM7sjPFE2UExlM0oIOcijrs5npcrAhHBBpjW2fKugkaSeOMojF2C5246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IbqRIz4FYgA0vjaTmiNrQelRtZA9BUvxjr+NPtzUsMwuJVjRcknHQ8Uui5ySgWsgPKqm7G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18thKBkAH5GshdAm5kz/MarGaRnlLD7Cdre6SRTjnBPtWu0SUG7nC9OCPesYorW9nWaV2k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tY5Ml1K+JCaGLZapZTkk1Ai5kHzrSMKsYecGpxUMH4APSpq2x9Mc/aG4bbE7egNUyjirW+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qrHSqSa3ANTaVb95aMzr+Nj1HlQ8pxGx9jU8OtWttaxoxZ3A5CjpWHPW/FEF7YC2G8OPE3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1/fXDHyCj9ap73VkvSiqhUKSeat+zVwiwzM2cl8flXPHXjNtShG2rvsj4tUnkdsLHFxnoO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A5J+1VGpzXPeuYLg903VOQP8AWoyvhtjjXrdx2i0i1O2XUIQw6hW3EfaqPW+0+nT2jfAak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25/KvKzfTKcNinDUH9vvWFrWYPTrTtJZS2irNdL3gGCW4yfrVbqHw14CcxTI3oQwrDLfvn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/kByE59QaJkOp+q6IbU99ZkKM8qw3Co4FYpvdC0ikMNo25x5ceXtR0d9LdgQywllJ6nyqx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WmNtTZpfaJqgSGW1ZQEmBIPocdK2Xma88gQowxxzW/tyzW0TMcsUBJ98UZJh5ypyDkelZf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J7SZwEg8SjbtILc5B61qaEvbQTxMVUb8HHv7GlLo9PMdSn1m0uEgSAPMcHcUiAGfkM1tuz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yTahqIjMuCYooR0+f+lU8ksMN8kl8uCgClB1IFWMnbtkG2C2iVRwC0mfyp9x1/QrUOw2lT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XhkJDFt64yBj+WorGKzuYJLi2kLb4hbkYHG1iecDrzVdN25vpVK7bXaRgjaf71X6f2gNk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LFVYrg5+tLvB1onU7Z7NGkjXco6qnJ+gJH60PpnbSwsVe2ENysjEZ3xquPu/vU1xrVtdpg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qh1LT4LwiRUR2B4JGcVUyLqju2N12jF8vijmlwqM2SRjoSM+dbi0s5Luz3R2cMC7Vy0fA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ciTRsf4OnFbDQ754Q1u+5xIMKM9DVbJbroYKKVnIyAeVoy10yC2Ibl3/mPlRSDaig9QBT6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1rLas4l0y2kklUuDlixAydq5+taaZmSGRk/EFJHzxWFv9AgZbiXEaTdy05Yw5LsAdwPI6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aQwulxKm2UeFskZ6Vqtc7u7t/h92QZU3Eem4V5dqCXllqM0MVwQI22goGT9GqazuLp3YXN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PIR+tPY09VtYLc2k1rEqBAdoK9frVFLA/7HiV23PHPID71X9j78W00yvI5EzkLuJOKrtbO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DMFG3vO6MzoD5cDpmgtLRcvhMcjyq+mmSDRo2c/gVWPHkCCaw2gafrWr38aSzrBF/EEXcf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P2Cwd1KrzgrtJkY5I+mKe4NKG8ubfV9Elng5UEjco6kEcc9M1iZbqWRiuwqRnIdcEc+fqa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NE06Zre27iN1O9lJKqcdSCfzrzO/d8FyzDJII6buKxzv6OQkbRSXUaGJwpwG2t1PX+v2Fa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+LtfE2SCytz0G7jHrkVkwlwzBgeCBnHkfP5Vt+ydzcJKsNwwfvB4QQfD1zRhlRcTguGxgj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pltYLgfvY1J9cc/ehJNEtmztLrn3zWvYtKO1TdcLGRyWAI6UDqnZzSJtSmeRLvfuwxSVQO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+n2upSQTrL8TDzlIywIB/EcDigr/V7OS5llhkyrtnJG39acpWJdN7HaY8C3Ect2cZUAsp2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nYy+1G572OWJAsaou49cAc8Vc6Tr1hFY9wLiNpWYnaGHANWljK9xcSbYnCBVG8oQCec4/v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77BarKse1rfwE5G5vM/KpO0XZXUbxLQ2lqWaGMrIOgJwOmflXo+0gcjFNLoDguB9aJkXxz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awkfj0+UY9avezUckFl3EylJFzlTXpuMjIOflQVzpNtcHdjY/qtPsU45PTzntTCJYrZT5y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ahGqjaFNbPtPoksNtHNuV0SQHPnWRFsUuhIfJquVnmk1dyTG1WenyF5j7pn9P71WakoZEo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nzjx+laRz5elsKH1Hm3U+jUQKivhmzY+6/rWrCK8dKgvRm1kHtU4PFRzjdE49jVFPakWkm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GlXpSvyPrU5emmPtXOGZDhQuD0Az+tX3Yq0ivZpre9YGFHV2hB/xevhPt6+uMedVcY/dux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65eC7uF6bkB646Ef3rlrr43o37VW3he8MKmB5O7CjOUO3Pr/mP2pg12TwSJEmxiB4Rn5d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v7O5tmQkrNuTI8IIyp56EEA/cVf6X2OS1jxPcFgw5RegNRW3WCtKkW8tVlCRhpCyMSgzn3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76PIweVPzBrRW+m29tGUQMAW3HnqfWpPgrfcW7pcnrnzqbU5YSqHWH3TQPn8ULL9arnuIl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HgZcdea1M9pBFBI8dtC0igsoIwCajigtu6jkESIxGSo5waWyy4Jld7Zu+3XCwNG4KbTGSD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8qzGp9momLpA6yswP4mDBFBHODnPPv0r091RlxgGsp2r0y67o3OmxHvI0ZmyoIYYzjn3pW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ebX8NjbRra3qs3dALu3bSAPLz4+wqp1G8trVgbW12Jnw922FYc9ev9aIudI1mVZGu4pUd1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SAD0oS27N3d1CjrCRGzcvjA+ZNRjhpWjJL+OzsRKmw3UxyW8h7e9GWz3UWmG8uPDJLyrtz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r9U0aaFkjEcu8vtChNwK/zbh1+lPydMhjt3na5iDZKd0MIfr+lVcZQKtL43M9xJDOO8EYG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WqjUri5MziSUDZyoTODnzFNuNRCgmCGOLPBx/FQd3eNdTb+VyoBFVjjoJrORpZlgaRsHgE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1MelRanHIYVa3jIBAD+JuCMcDgcelZiysrhiksLeIENwRxz6edaSe9MaPHGsj3TeJ2XIO3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3f8QptQ0C6tLlkihZ41UNksDk+YGOvPkKu9N0KNIRcXltKJnzthz09+nH51Jp9zeysjXFu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TI5HTAGfY/ell1y3gdnhmmBDbSpBJB9elZ5Zcl8QIri8ks7/4SWZIkEY2xs2R8s4pl9qi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DkncST9TQQ1m1kuy9xblpxnbJtyzeg61T3V088kmEOzPTPStZx79hZ2et3EkgV38TcbzGG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zTXcnS6DE4lAI+pqFXnsQnQBhu2k9QaNTVobSMyQRL3kx5YvllHyrTrr0Ftb3k1vaZvpIH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txc8AEkZHGKBk1ew7qORrYOQ5wpYFh8+OOo6elVN/eJczgwu+zAGGAFCZ2swKgnp1p9Q06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I7iFEYBGBw+Mc7s5+lUuq21pa3jw2crSIDwxIP5jr+VRRhTHIilmbqpXofbFPmhIMYlBTc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tAEc0TDYyTxFwQG6qhBBYe3GK6WBWYJAjthcscUTb6xdptjefwAbcsM7RTMMkDJKsZ27mI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3cWdlFGjW0b8Bju2kn3OefrgVlpQ8rSS7wwB5PTP0qPL4CMxC+lKzY00eo6vCu88uzjA2S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07rLh0UL5HmoWGKUA/hB4PWiTR6cQRXMrKBkYB5FTvbytB32PCvFQOrM6jJbPSqIhBwM0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djjLDjr0pjqF4zz5j0pgm4UhOaQilUDJyM/WgEqRUDkAEBjgAetMIw2M5qRFXbuLAYNBLC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337JBhHRjySc9Pbiq5scYFOnuZJyC7s2PNjUfWkDlPIJ6VIXUtgJxUQPGMVLC6IwLdR50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EITgkjzq60aynmuIHmZDD/LkZHvVbdyBoI0jhAQZIfofrTrTUZLEMw8TMuBk5AoDQanqdm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MDlWwc+n+/Sq+61SC/dVVe5GNpYjOBmqN5O8BLdc8U1GAzyR/WgLu6063jXuIbgFmHTdg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TgbW2kZ56ilE0m3azEjOQCfM0so2MBg5xk59aAeNvdsVfx9MVEN7kJyTSDk486ntYnN3Hh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zisY7O4RWYmRlHHoaKYUxz3+rSOU28ZA9qmKZq4zqTS492pRHHCZc/QGoHbfIzepo/Tk7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2j6mqeW5Mc6x7fCTyaZJW6GrDRYt3jx1Y/kP9ar2/ATV9osO22RvPaSfqf9KDxEXPggdvR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c7E+ZzW71lu702c/5cVhWUgUl2nxQhsc4radn4IksQwPOzGPesZFWx0PC6Xu9eKbKrHbEU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ljwagMy+tOilBJwauMqNSAkEo3GfSndzKB5URaR7oFPqM/ep2j4rSVlfai1TelsMr1YdKq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+Yq51k8RJ7k1WbAR0rSbT4DTOGhbmgRYyXHePAuVQ4wepo68jXuTgdTiksFlt42dPEp6gn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+L0qlUq5BGCK0ugLixDfzMT+dUHEkjMQc1tdEsohpdvlTkrn781i6+PKT2eKQxhutQaxLL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tuMEZOaAXWZT1VPsaWm/y4/sbLZo38IqA6dH6VPZavkybreOYCMkgkjGPPNCHW4/4rfHy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+zxYKPKnraKPKoY9YhJx3UjEnAGKJk1OO3YLNbSxkjIDCl1P5J+z0tyjAgmjomfAG4/eqz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H0q10GWDWdRS1gLZIJJK8CjSu2NTLJIpxk/etfpt9cG37pyQ8XhIP5UG3ZcwhpXlBRAWbI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du7+aSyhhRB4cMueM8Z96i+VSyNIt3N0zmnC6l9vtVSI+1X81qPlGKEvL3XbAqt1fWUBf8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lcp+kmtaYl/K7GJS8g4bb0Yf3rE3WnMjEBMEHpWq/amryghdT09gfYCqzUf2ksZmYWlyx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507htPeMy8DoeVpmyQDz+9XbrL/HFbZHUbjTe7c9beLHsxpfGO8U6788lxVlYMschZmc58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2mflJUQMyN/8AKEj/AKxTmGlblW0csJ8z9qsLC5gW6iJfGGHlWdW8MZO+3lP/AEkVNZXpn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KJH2sxIwvvVJ6SvURcw/+IKeLiE9JV+9UFpIWi7pmBePgkHr71KetZWtfji6Z0ZCAw5HrV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GaJwAAwkHsRgn/ftTMZpxGRjHB8qJSvEyd9p7NdyGYAyFssR51AtgobpVzqNg3c5UnfCOO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VTkuP4iPrVo+Op4LYxgFeCDmrnUrdr/R4roKuVP7wYyQemRVDHJKB+I1f6TcXCRJG7bop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omFVun9oodJ3iKNWc8ZfjFTSdub5z4ZoVHsn+tVnaawu7dUktLcSeI7sDPh9apZImWHew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PUX972mvtRt5LaW6xHICrBQBkGqqUpJD3ZKnBBX2xVbvyqFVzkZ4FOKsTnaB8qn+VGoNiQ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jrWh0icQCKaN2EiA7hjP2+lZRAoYMVY+ZqzhvDwI1IJxya0wmk5Y36em2t3Fdxb4znHBGO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gMcE1jtG1gJdKhLLvOGHrWlS9iMhLMceQK9KduimNUNrBFIZ77b3bTzPmT+LGcYqg7QaCw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uGAiBeorY2TWc0U9uWBUueMdKEutNt3tZBEFS4hOf+oUS7FxsQdiezttbTG9MK70GAxHOa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45UX5sK8suNT1i3QxJc/us9E8NVcup3LN+98R9Sc0dtDpt65Nq2np+K8hH/nFVNrqkF7Zb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Bw3kCccV5mb9j1QUnxhJ5Q0u46N5JfT2d6jwSsEzyucqR8q1sUizRLIhyrDIrx6DUZldSv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r0TszfmWH4ZzyBuX+oq5dos0f2knhn0u4hRwzwsu9f5awEv469J19N+jXHyH615vd7Yiec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O+RmiUqKJ05WTuGI6gj8jXahIWsRjjnyqPT5GIhB8jj+lbxzZLcmTyC/U1Hcq72khLAYGc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62kX1U1q55VUVf+cfamMrlSN/l6VL1pDVDflRCNy5Ab8qc0ThCSR61NjEjD3pz8oflUX00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ARIpAY7sjmnaJHCe09pbSZMdy3dnHoSKY+swKNuxiRwaAj1URazZXcceWhmD7fXB6Vy12Y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Y2oBKRRIMDJwABVPeds9LtiViL3DD+Qcfc15jqXbC61Scvcs23PhjHCr9KAbWR/L+dYXLT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t7IciG0RfQs2arp+2eqS52ypGP8i/3rCNrBPpUR1dvX8qi5VcwjYT6/qE4IlvZCD1GcfpQ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xLx08ZrKnVHJ6n7Uh1GU+bVO6rq1o1KcH/wCal/8A+hpW7Ry27BJL6Qbh0JLZrIfGTN5n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wyw4BNPdK4tRe33xILzyLIrLg7uvl09OlUCaqkIkgl/BksFx1b2qJj3J2zISOMMD74P65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aPLbgeoOc45ou7PLDP2sbvVrqaJ7yIxtbKoDjPKnpyDWc/aayo8Kjutz7jkAqB5+VP1CNN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4kIZgeKBDrlmlCrkHAK1rhjJPDNBkSyeLJRSelTwwW8kZQI5n3cY6Y+VMWczzRxZCKzAEg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0tNMeSR5VeRMkyNySccY+9PPLQAlI7W2i3b1IXIAQj86sNJtBazvemdZBIxZFHKnr51Hc6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mWRpEOwAZwc4x7VUza9vhAjjEcRyrwqeo45zWfXLKBc3GuymRoYZ0yGA8GQFA8vuazk93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3yyjHOG68/IUBNdySzM4YrnHAPp0pnfHnk885962w45j6Dnkcvncdw8880wsSc5PNceTXY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PWuNcCM8jIpzbGUbRtIHOT1oBg681wJByDU1ulvvIuWdR5bRmka3IVnDKyg4BB60G6KYx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fTFW1nHcXEU10Wt9qDkSDOM+g8qplBYgAZNF2V5JDlAu8N0HofWlST2+mX1wjGMAn+Qnmh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veKCzDO1eTj3rW6VeC8heSRiHQbWI6kVJNCiZaGSNGbwoFTJ+prPv5G2NjKMNjr4xwBULh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Fae57Nd4zypvWQ/zEAZ9Saorm1ns7rE6FgpzkdD9auXathg6AYdM0VHbhIfiQFZM9D+lN7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JQAeRnpUQlZFTxgkE+H0pnKu5WsrXRmi277hkwcHge5qigykneoeY+RVhcyw3Vn+4t+7K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3HP0/vVdJ3S28ezeJDnfnpjyxREkkmMmTjxMSWPrSokbIS0mG8hii7O3gMY7xguRnL9PtU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duHOTkrwKYDbQRnNJjBxmnDwnB8qbnBoIhGK4KxIAUknoBUkUDTHORjnqcdBmukCjaIt2R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Ak1IyhVJxx5Z60+AbWUlgMtyCM/epXMTl2KqGOT6AfKkAlJ51I6qsmwFSOm4ZxXMEH4Mn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m3aScY6GuwNuWPyFN3Etzz86TNAcTXBmznNKoBYFgduecUStsRGsmVbxhRHk7iD0PHzoCd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JO52kuDnGQaCklMkhc+ZzRlxcxxoILdSYg2WDH8R+VBqjFhhc+eKAdF438I5FElbgTZjUh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hjORgKAuOmOtKs0obfvIPTOetMlpDfSsgdlzt46daNt5WljDOoUnyBqssJGkkO4+H0zRAx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Ccnr1pxFi9j/d6PM/nJIF+gFZzUSyzgpxwD1q9kuA2j2yqpLEs5X5niqa8RZ/C+FkGOnl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I85OK2thF3duq+ihfsK88eM20gXPiJ4IHlWl0XXLh3aN1aZpH4GOg9aNqkHdpW26cV/mY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o7US7o4E5GSTg1lrhgMCnCrouK2dsvw+lRp/lrH2amS5jXGdzAYraXSlYUjC4pooYvUkL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GwFb7URZxuGXcDyfOrjKtNANsar6AVKTxQqygCuM3pWjCqvWH3XaL/Kv60L5U+/fffOc9A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PRUFqT7UTHm1TEGOxHkStD3zL30YYM3ngedG2kE8i95MRtbGE9BXLy/2dPF6U6L+LIr0DT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/lQD8qwxHeXBA/jfH51v4hhQPQVMbxVdolDpbL6lz+gqlFuB5Vda2c3MK+kZP3Y/2qv21T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iCQXTY/7kj78VXG3BUY6mrZRtsLpvUKv50Gq54PkpNM5QdihfUoI/WQfrVt2nTOpIn8sY/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Nb3tFaxE4G4kkfKiO1EJi1yaMnO0KM/Shp9KFYvGvua3X/D+3CXW/HJkI/wDxrHRrmaMe9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GB5z/AAMcfM8f0qMvR8V3k2Tqpgl3gFdhyD8qA0RFXSoXAwz5Zj6nNGXbbNPuW9Im/SotO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/+mDXO7BQrDf8SGxFAVOGUYB+tbkdK887f3S3EqxbWQxsAwYY8s1WN0nL0w3fTD+M/arDR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oYiOB2DBeAQKBC7hkKattJzFa3ZReTGynnoOOau2ac+Nu1KJplGHMnsc0TAXlhnIkdXitp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R8+ahMUp3KDyDxtOS3zovSElb9oMxBUWbnaTnPQcD61nMmm6TUHuLK8+HSVjiNWJPqQDUJ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x/niuuHMWpTI7GTadu7ac48qndJAQrY2EZ5HI9qfaVGXJlK1vYfT/ANopJLeOXLLlOOnNa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N3d7Qc5VMGq3sRCY9N74KWATAA6nk1obC8kuxI7RqqByqkc9OuaK6McrZtW61aR6Xp8l3Z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PQish/wBrb5cb4Ij963HaX/8Ag0g9SK84vbcAqf8AKarHGX2d5Mp9rWDtbdyzJCtlGzOQF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b5UYrLYNkHB2tQugxf/GrTPlKtU0tqrSuSOSTRcIzz588Y0knba0uU2taSqeuQwyKu9MtL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ljbbvZG5IGSBz9DXnkloVUBW27jgcHg4/0rf6EskGmM93DE6xc7UfDMcZx79TUaXhzZZTa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XDSLJCYjwHx4x6g0G2pWkMMQkvHQMNyhU3AfWjL25tJ9NSaykmiLS7E3qWCY5AZff+tZPX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lL92pHQjjqRjyqbpfyWLzVtZs72xjjhuir58fhIGPOsnqFyJ0Rrd4yYzh13YPzoRE8RCF2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FSWyMtoyLAGVTgsx5zg+VZ+74Tc7RIlia3/dgLIsfCs3hzUttNDOu0le8UeIeX0qskQpjC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1Pb2sUzlHcJJtwm0cnBzj7VrIJnpYFF8iKfGu3BzWeTvGIAZh8jREMMz3MUbSPtZwD4jT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O9NfYQwNOpaTHPh9Sa0JPdYd2Kgce1VdnEsVvGGXoowffFXVhd/ETiOREZSOcipywbY80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MhL5UnpVnOrHEsIBdR0P8Q9KTTNNgiu7k7i6u2UycgD0FUHbDWb3RNTSK1YCJ0BA2g4P1q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NTXWkS3bGZIQu/nAYYzWfu9OEMzRSKFdTgimJ26v4V8apjr+Af0qLUtfluoluZbSFnZtp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/7xWmv2w+TH6MbT1z0pvwIB86gbXXQKXhBz5KcmnHXNsjK9pICmC3TjIzT1B3gqK2KnIJ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LiORZD4Tz8qz3/aK2B8ULj6iiLTW7a5nWKJJCzHGMU9H2xr0LVbqWTTJwHyrJmvO9TmIYD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0mjZ8J/cnz9q831VCHTPpRiy5dfQq5fdYZ9hUemS+KMHycVx8Wn5/yiobAFULj+Fv6VtHF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R7Uwtg+Z+QrgxPRSa3c2vKsX8I+VcaQtgkBTwSPzpNx/lNMa8q6Qbbhx71x6UNqV00F2y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wXfeR+Mjd7Gs62kqhuWKXEi+jGkgQsyTeSuPyxTtQjcXsp2nBOan02Iy2kwz+FgfuD/asK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sIyWJvVXKCTY2P4TgEfrQT6fg/hr0rsXYRXGn3MEp3I4UlSOoINUHbDRJtAZJbdBLBIxAL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XZOSMebH/AC0w2J9KJN7Mw5jC/I5/pXRSTzTpGCg3HGSKXx0fPgGFl7VItkvnVhdQ/C3bQ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0JLdvG4SDkjP+IMcVnnOo+aOW2jAJ64qXu1VP3a73zgKPM1DHNMjCF4cBsMJSeBxmi2MjT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0a4UN1JxwcfWsbyfpF5bfSCS5WPK90SnQ/KqrUtX25AQJ/FuC9amnZmth8O3eMp8W3kqM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kWIt+72Z8aDz8qvHd81jbazt5M91MJQ5Yk4yaFmYmXB5I4OelbAWdpNYPbm2WEq3B88+vv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ZWVW3kHHHWunGwi2LwxktICWzgYNWM8iwK6s0jbx5moNM0a6vpXTlCuBwRzn2zmiNeRLW6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HQ5GadNTucndg4qEkk1JK5Y56e1OjUlVLqAhONwAzVkgxRKLHM2F2q235DgVA5y1Npm7Jz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JptOBOKA7HnSqpdgvr60hzUkL7DuxmkDWQLg7g3qMUvd94R3QPC5bJ86LtbaK5WZpXKlVL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PX6UP3uAVQbEYAEZ64oCHxJ1GAw4yKnt5Ej5OQw6EU3l1EZfwrkjJ4FR7SGwKQa3QmaSKe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yVBBFEq6RbJBKoZcqrbh46zNlcPFE6ux2fy561MzKbYqNu7rGqgkis7j5Cwm7RzJemGRXW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mg9Tvu9iaJIZAq4ZmY54PSqy5J7xjIzMzDJJ4Oab8S4haJWYK2N3PWrkgTadJAZylzkRt1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KOK5kSJ96BiFY+YqLkGniQjOQDn1qgIuY5rFVjkwyum6NvY0PDsdgJC2ACeBnPoKkv7j4m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CqCc4qa0lFmpO8HeuGBTp8jQaEYu5xyItzY4HA96upNINkvfMqyIEyJFHBJ6DAzmqprp45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jFXth2hnnUxyhc+qYGf70tmzYOxirjGT6dagcFXIOOPQ1JeYF3KBn8R61DTI9CxOFxxz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qzCWOPbnhmwTgE/0oUKcZ8qLMtvFZiJU3zMAS+7hT7fTigB5IzGRkgk88GpLV4hdIbhWaP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YEkikeV9pABTPmc4Pl86QbFjHTwseQfxfSgJ9SMLGMxGHgFSIwQevU8UEOeM1zvuctgDJz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LGfegGkY4pB1p7KzAtt4B5I6U2NQzgHOPamD1OG5Gc+tXa3UVukUOAVKjvSqqWzjgZ59qq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TbnA2sDke/TFRC5kD5z9McUgmmCtMYwAGyckedHQ2sjXCwg72UD8XQDr9KS1PfxtMcicvx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fPXmh7gXInl33W8qOW7zJbPp60EZe7HuSIkA2cEKox8+KZFBJIxQAljjCgZqXTV23QLSrG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9eavtFtYZO9uUd5cYG1QAT75J4/KgIJbEafYqLlI0nJ42EA49+QafY6bt057ma1mdWPh2M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l/FqN0ImtgiA/wCIozz78YP506e5mspUtLe33rCu7b+MAY9SP0plpVtfI0y+DuhGgUAjk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10sa3SqsiseNrZP2qWOL9qa3mQqrMQyAPkN7dD5fKp9Y1S4th8ELNbdEyFyOfmKNjSrlh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NjqQcCtb2fisZLQG3jdtnSRwPCeMgc561Safcy6lbLZ90WJ8Pegbto+XPNaXRdK/ZVk0RO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0oJS9pXL3qJn8KVn5QN4zzVxrT95qkpB4HFU8ozKRVxFWugRLLqMZ2jCeI1p7qcm4HPlVN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9cYaT8hR1w378nPSqZ2pJblietFW0ve7EbkVTySHd1qz00bnz6CqiL6WBjT+UUhjA82+9S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rDahuQ5uZWV+reYzUQaZeoDfI4qZvE7H1JNdiqG1Ze3MqzYjBU7cEmr2zGzTosnOEzVDcH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FXL24htGZSy4T+E4zxXJye3Th6V1gveahAvXMo/Wt6vSsTokZbVrfPOCT+Rra5whPoKUbR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MfyxqPyz/AFoYdak1Bs6lN7Hb9gB/Sogeapx5+08nh0uT/NIo/I0IOFkPomPvRc//APDox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/rQjkCJh5n9KNqi07DJv7Sof5Y2au7TAydobw9cyHHyon/h5Hu1qZ8fhix9zQ+rnvNZmb1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qqhj/AOZT5E16j2KtzDoKOw/xGY/TJrAWUCy6gAw4EAP6CvUtDiEOiWaf/RU/cVGV8Hwz+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PrGR96lgXZbxL/KgH5UPrJxpEg/mZR+YovpxWTrLmvLO3bW8GvbAsm5gCWLEg5r1Pyrz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qvdxxKgYnIUYpxOTPwhdikglQ3h46AUXDKI4J9gJiKZkK4yOR1oOE93hmdQgzweRU0M3dW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4guSBzz5etTWciquyGbZHLgPgsobnp0+9H6ONsM0YdQwh2MRkkjcODULWwChWlRXOeWbH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ottClxG11HHKF3K4UsHUYyMnHkD9qie1Hv3Ml60qKgQ+Y5x5mn3E0TFYigCsPFkHPHT60O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yDPGsmMuRuHPAx6YxU1vFDLAe/cg48OVx0/vR52jKTb03skI7Hs5HLNNhXPBbyHkKuYLqB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+bhTyvzFZrRdVWPs9bqbyKLY3VoSdy56fOrbQp7O6luZ7eRdzt4kA2njzI6/etWs9H9pTj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l7EW2AfxZUfM4rcdpzjSyPVqx9ypBgPTEgP2wa1x9FfZ+j2Zj1G2lbjM4A98VXXMENtfMk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Zx/WtHbgR3+mQ+ZYufqP9KpL6dY7m4nbkAA/mtTlfDDlngIYBcwyRw5DJtJ9OvWtUus6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95fA7X24ZueOWGOcGshJqkCFHRF3cBmbrwc44/wB9aIfOt3ZuSgYgFu6Z9hVAQOMjnrx8q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sh1zZLb6hqIQSpbLzErgkMT6881Si7micG6i2CUkbmB5PTjPSiZHj/A1xPPa5wqNKQrYPv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1to0vctDJGqAfu2GQB7cCixrU9u0RvJVUZyfxOMH2qbdGz5Uodr84HI4xVdFdFtrdNrEjj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oiC8KQSbpIc5BXjBOf1pQkcEDTSsuQJO82qGY5Iz0NWNp3ouZYIo3V3PDYyPlx0pdKtoAJ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W2gfhPJGKN0fvF1WSScrFjMjKz4yM/w++R088mtYKobdcqXwoAIyTR9ug+Lh/wCsfrVdZ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Q4wMdePWrSxDS3sS7Cv7wAZ+dOVx5f2jYRxsIU8uBR1rG1vtnUKx3dPWotQiezhPclOVB/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LmAIzBW6oy9DRXbBk00lukjxwIE/Ed4OAPp71gu1uqjUtRjXEbMo2nYevp5mtTJqV/px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KuwNsZR68gisP2jnZNXWa4geN2XLMYwqt7ggc1n6GfmA720WONlYHhQcjoOaJlgSSx71UB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R+EHGff8AvQ1xmaH4qKVsOMMrnIIz0/Ki+9YW5jYA+LPeZ56GlvbCTSqW12rkqRjOMc1bo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RsxtgdyjnOBwfWhp5YI4UwV54JVxjNHXMNnA8QfMKyWisNqdXzz5fnVynjFPPaKIUyAWYZ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R6qv/SaiUqYcZY44B25ovRSDqce0E5GOKrHLcZeZm9csvHowB/kIrzLV7cZ8ZwAT0r1eC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BACAYNeXayv8Aic/hc043z9GW/dDTiAmTt6mhLSdsOmeCRTrZybIr7GhLVj3jA8VrHNlWu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UoU11oA9vET/IP0qRlxWsc99qSRcSuPRj+tNxUk3/AMzL/wBX9BTCOKuFfbMdpAVvY29Uq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PWrrtMoDQv7EVRCTkcis66MfSa5kJnLZ6gUTpJ7xpkBAO0H58/wCtV9yW8JB4ovQTi9df5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LJvjXrvYGTKbT/FAp+2P70Z2/tu/7PE/+G+fyI/rVR2Bk2zQr/Mrr9if7Vqe1EXfaBcKRn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22+nipjwcY8qdbjbcRt6MD+dH/DGVFKJluQaECbWIIwRVbc32sO0KYv1OPDJGDxWdumWGJ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zA9q1WvIJIrObyMeKoJ4d5wMZ9xUZ4zL2velBNqkUUKocmVTgc8Ee9JZX1zf3PdK5hQqT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e6JPJcLubeM84U4A9TSX0LQPFE0uzZhS8a4z6c/761jcMY0lXEKRaXDJGis0RjHjbPOfP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V47bLhTwcfrVfHY3Hcul5dRK4IYIwyV9j0+/rQU11FEkqx3iqWwA7RndnzHy96zmG/sLm9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bseW25A9T16/Kq+90yNS8MKiQp+KZnILZoe01tUTu7nu3VAcMAck+XT9TS2sVncXZkiuJ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gFvM8H+9azGwKvv3tbhhbuwbOM7uR9a67M6LtuFLOOSxOcZ96uWtNGmnWJZSswf8AFEDjP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bvLbvssd5BIQpubPy9cetXKGYJz0omKNREX73kHBXIxz+tCcqSCMHzBFPMpbAIHAx0qwV4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nUYGanRUdW/Fkjw7fWmiBweRRsIiMHFKKnWEiTAOcdcUksYXG7jPpzRsIyeMUvBjACeLOd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kLttibm56qhJFaCXs1siGEyMYVlODn3H+tReSTxQyyoRzycdaeA3dOMrz6jn6VbXWlS2Ui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jGcZ9waGuLS4k3yKAScALg5bPpxj705lKFaMp5dRT2O5tzBRwOFAHlT5ILmE4lhcbT5imD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zj0qglRcjJIAPpT2ZFcFGYjHnUHjySox7Z5pwVSuSSPlSJZRz99pTQhnaYyjAEeSRjpn+l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jOsu5BmSNo8Mv3NM05pbeXvYdp2nP4gDVhJrkrSJ4BKuTlDyR7ip8mGbT7W6tY2ihMbM4B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A9arb/TJ7Iljhos4DA8/Udat4Nd3XXdB1gA5jZkxzjock4qo1HU7m+bbNcGVFYlR5CqmzD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tPRFkRdzDJJGB19qcYJksu+KjumfaD6mpIIJIJZCoV5IjyuMiqMGYyGweM+Z4pSJYHG1s7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7Gr5rae+sy7vHGxHiDJgKB6dapZyI1Cq24D8OfX1xS2A8rtJIWfOT1zTaQkk5PNOVdzAep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Dim1LIDD+7KjI8/WnokXclpCd4Iwo8xQEW5mwM+3WjDaqqrGJC0j8BFGTmm2mnTXSGQALG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GOzLJHIkjZIPhyQPnQbk0mQXaw3LiEcbj+Lb7HyFLf2VusrfAu0kca+NmI61NFNO8ZjRlT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2f61HaWDPcFXAJQ5ILDBxQNAACu1TghueCM1ora9tbS1LwNCnOO7MYaRj9+lAy3kNxM6Sq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QALTbe0F1kRxrK+3khsBT6+9A0tNQujfRR29wUBjOGVvAckZzz8j96zphjEoHeDbgnNSXh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GA3AHT0pveQSOzPvVM5CL0+1BHSP8NI3dSmQOm0sQRj1FOhuniQxOwEco5B8WPce9Dzk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zEqD5UigA/wA2OtAGOkHi7yXLdVcAkOPkRnPzo7R79UEkVw7dxHyjlcrGfXbVe9wXjVgoD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oV8YADE+tAavRry2MN1NeEth9yy91wwxjk4p1hrdtIWiAhhQbiBKSdxP6/LFZaCRiyxhgB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gk3KwODkY4oJayW8x1BmuHYPjc3dgqR+X6VDftLNIZZAzFGC+I5OPLJomxv4RKAks0b4C5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DjyrSi00/VIJBGCWmClypweP0oAHslICZc7VSPHd70VWP1xk1oLe9S7jdlVhsYjkUJo+mp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syMed2fPA5oG6W40W2nZR3jS9GBJ+tOFVJdN3l3K3q5p9ppbNN304wvUL60mmW013dKzLl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Zrd2lO1TirjKkgHIAoe6YiRverGG1kSMuwwBQjWbSEsCPvVRFAcs4q80tfCxoGOwcyDp96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IYHOfIVU9oy9DMGoZ22Rs3oDUnfoOpA+dQXkyfBykMPw4rXbDSnQcCnHFMDDHWop7pIMbs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BryDbabsMf4pAM/Wr3UWCWL+/ArMXUsgj3K648wOoptvezzssLSM0YGQCa48vNdeM8ND2c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ZP6VrGyYyFxnHGazPZhM3Uz/yqBWoFG2sVj6QZZnlZ3y7FiAw8/pQ72kKXHw5klDkZH4en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u1a3e5jVo5SjrwOmOSM0rlS+PGg5FiaFgZiqw5K7gBuPp19qgu7B1uFSWPa6RFwp8+PWnr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TErHE0oyePPjHBGPKitRhjk7yaG73KhDk4x4enNYXK1fxQnZ2Z7K/ilDSQmQgeAjke+eK0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uWnM8DbjkAE5/SsqtuhsraSedHW5U92Y2KshHr5YrRaSddW3W7t5HihWIkys+/fjoOf1xT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FW/ZLUYbh5P3ZBQKME/2rb2SGOzhjPVECn6VDp14Ly0jdmXvCOQD19x7UYBRtWPHMfQPWO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EuEH55p17cXFvHvggMx81wf6f2puqcz6fH5mfd9galvZJI7du6R2kIwoVd3NCkYlvWh3t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8Fsrnr1GK857XK+paq81sGljiyzMg4AyOa3s+mRKiSyz3D4UhsO3iz7dPpisnqGoWmjSXC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BwrKTs9ip6Uu2is2yJZVjadg5T8LDOAp96H79LQyQRTSd1MRwM7cdehpt5dl8xqBHFI+5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UJcQyPAMnbI3G/cSAM9TWe06Pa6lcM6qq92NrM3B596EZcSs4lUueGzyq5PT/AH5GizAhe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oQMnIH+vSooLu3tJmiu8nCO4HUA44zn61UkCOKeKbc80YUlSuc8dOuPtx/ar6C+R7KOSa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xjJOf5Rj18qzslxEcqirvY+IsOh9qdCyo+YwjFhlQ4HTpQmzb0bTZbu5t7dFto3lOSySgL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KuJ7u80SeKYaXaKtw2+adEJY+ucDOaE02CC4trV45o5WVQrJGRkjjrnjzPAxWqntI7q2+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OeuPIVo0VuuXkd7okVxHna5zggg/Y1RTQ97Jagjgyc/YVcyaSsUdtDc3wEIJyjPnefmeny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a+R4xA0RjJBDkqfpVyzRaU1nJ8X2kEiHMcCnB+hFUlwCZ5xuI6g49MitzB2eSzDG1Cqzdc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9kIn3MZ2Mj8PgjANTbKzzwuXp5xcww20bxyzyiTdsAOFBzwDkdBWqsL2xXRz8coluFwI1h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BPJ4PnSa32JWNZJ49QEQH8MwGOueueBTLaW8sWtghaWYQmJBEoKsB0POM/wBMVEx0vGWTy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prsXjHvJE3xm5l7xhznjaeeB5iqXVruK+mBt3hGzJKRrsUe/X9K0Xap3ubKO8ZLUXVuR3r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5ex/vWYurcywI8043gja7dceYyBz+dFphIpJ7dg7u7K7ePxBhj2PlXTzH4qMu0hXdksOc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4hIROxDuQFAJB9zQRPcajJFGVO07eg596RLux1mawgDNh1ZhyV/hHn196fJdR3OpSsW378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58APnxigfiJmjS0kjBmWXcDGu9cceWM8YqzZlgvP8GPZliVdgpPPGCemQM/LNWENvLFFdQ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BCnkt4RnpWmt7ICSCUZR9+cenPSgNM0O8a6iuDbSugjBDpnByB5jrV6YZ42RRCxdfFtxg4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b3iy1q8UxPZ3NvE8vd7gCxzx7Dk1R6Lq08rmzMaK44jbacEfLirC7jR9STUbqFLQKSjgZk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SagjN4Yn+MaGTMTQDaFU8+RzxT27FrrW5ra4S5EeAygllPmevsayevWlrFBbpaSu6IhBUn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q4sL4GIxzOlw4fxC4clh8uefkai7T6VDBAt1GNy3UmfEmCAB5e1T7h1kmE0T7g6sjY3RIm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N+HYW/wAUlwwJ2k48weQPlmoTDHslVidwB2EHPGOlQbQkKvF3id1HGWUqME8DIP8AvmoZz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NzAC5J/DkDI454H++tW080cnw7JLGF7kjMpJB5PHtx5VmZAZRHPAWG7hsDGM9eat1jBtlE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eYx5+9LZ6BhwqD+IH8ezGAfSrjswkDatZlzgGTA8Xp65rOKhn1ACNxCwAGRgbse3yrS6Ra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88YZGbnA4YfSnjdVF1t6538IkSLvF7xl3KueSPWvM9dTZLdJ6Of1r0WG3dHhKlBFGm0Lty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0sZ/aN4o83NbxefpRWn/y7+2aFtmHxDDrwaP02EtFIjMoOfWhoIoI9QZSxOcito5bGo09v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4/pUjy5oPT/HaoolYKCQBx6/KjDbRAc7s/wDUauVlZ5VVycXT+4BqIv8AKp76FFuc46r61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KAj5Ve/Cbiz3agFrSJvR6ywZicFRitp2ot0j0zfGoBVh5VkBcYYblU/SorfGeD2yyDNF6O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MPyNM3RyovgC8eVS2aLHfQOG6SDj61nk0j0bsRLsvIhnpMV+4/wBa32rx97pF0nmYmx9q8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e8n8Eyt/v7V6nMoeCRT5qRWddEeQ2oAlkX+V2FRPZCRjt/EXOc1PEnd38sZ/nGftU8SkyN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rns8jNbsYl7LadcIPGp2uc+1ZdguQTgVsdTMh0ODSDEfiZHMiZZQNvuSeKy0mkanhS8CbS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c07ku4q+ecJvVdysVxkAZwfOquRY9ipIdyA4fK5zx9D14q51CK4tmMVxCokX18xVJqDqIT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x5edc2V3VSaN1m+hntxFAWkwvAYYJAHB4rMTh9u48KTgIetTPPKrbuQetDFzIw3N58kmte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1gSDj2OKLhu5S3w6yfupCBy23H9KeumvMrssi7UGc5611nEFkVnQBVOd3H6HrWuwt9MliT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cePKAtn2IFOvVu7IM1tcngZYk5ZT8+Dj71KsUSWxvIZwrDJZlVePTK8Cqi5uLl7WVhkxu+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eWOh61JiJNJF3H3rhoQuFQIN5fzJJ+Z61JednrOCN2SVmKqCw815qPSry4vLhYmmOMABcD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Hu7y6tbiVQx8fUdQRU/yt8UHBLeBQXGw4xhf60l3FA8Km2BVTg7mk3fOgIUa7cxoHaRjn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qxztEjsUBwpz96rRJF3r/AIfjB53sMZPtU9laW1x47+4eNS2MKB1+/wDShIlbBHesq5/CD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2Mz7yMrxkH509BqUu7XTLdntnZ0X/AMNB9ycUH/2mhF07MzkEYB2giqmS1lgT4QGXfMocg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OtdKuWNzbRmFpVGDuZcH/AKSep+VZ/Fj9mt4dSh1UsEhyEIZgSUyPcjp50/8AZcK7XtbsS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yyOnrVX3C6CVF1DDdrMDnbIwCn3wOcdeKhutcBSOGK2RUjffyc5I6cjFO8evQaS60qxMZe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iW5UeowCB8qpz2diupYzb3Soj8kSclR5VXw6i15cq93cFDg7m5G4AdOKtNQ1y0BzZjwSLt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RnOMUpjlCU+pWK6fcmJbiOcFch0/r6GhY8dSef0p00sTTtswEzkYzgffmoHbc5OepraDS5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u9IVg3Lq23j68flXXFsjWzSwXImdCdwMgwF8uvJNBRvZxDCXdxh0G7EYxu9OvI9/yoYuuT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uI1lY8NwKsuy+nW2oa3FBeg9y4I8wM4wMkcjr1xVe9yWt1i4Oxty55x7Vb9nb9rPUo7qWN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ZdiuoH4cDrzjihUVMEn75El3NEjbitTtcob0zoCB0xnkimTxtI8twqDYzZJHRc84ro+4YY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f2pkmvhdpYoTGyW7twzdW86T9iZjDvOIgRkbx1GKsZZY2soY7rDGNcKgPHzNTRXds0AmeP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qdfobZWRQjFQc4PX1poz1GaK1Bo3n3xtu3ckYxilgvBBCY+6Vs5zuHJqhsIST1qeBoEdi6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n51GqbuSQFzRXwvwzqzBmJyQMZBHQH70xsXbWMLKDcXgjRjzGrdKOa205LdlSaEAEEEdeO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cxMhAWZDtJwMZor4JY4zgeXIFGi+SAp5xJeS3FuEUbOM8Y9/nVYI5GXeD+I4yT1q60+2t7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xwqdwJwGPkKJ1ieOLZ/y6tGh6qgxz70lbZQeB89cGrKDVJFgeMQhmcYDDgigZ1U4dV2liT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Qcx47wcjNB7dNHco+6dcHoSR0oYKWbA86vtZmtxbIEKvO/4yP4aqp2jVFSPxIeVJXBFAq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0YLRyFsnwk5FDMRk4PJHNK5L7nRNoHoelR8k5PU0EeQy4BBFckRY8U9TK0ihcu2OPOrTS7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0Z8QY9aDgCGymk8fAXzJ8qabdo5sMnh8sjrV9KbgXh/c4iCgrkUJNaXF1IWWPgNjxH+tI9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WRRjaemcZq2tNbjiMsJLJ3i4DAZxxzTSY4pTD3JZpFAGDkKfY1XzaXcJIQFyCeoOfP/Wga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ijUbZGLglNz5HA6D7Udq86SaX3koAPHQ5xniqPRbRhC0c8JBQ8Fh5HqKfrTLHaJECFG7gf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Y6e6RWwWA+Fuc45qYzkA81X6b4YMZ4VOKUyndj1NXHNksXmb4dufKq9JyE69TRErf8s3yq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ED4Zjuzmry0Um3QnqazEEniA9TWvtY9sKA+SiriM74N7vmqntORBosrYGSQAfrWgCisx26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+KTP2p26Th5rLW93KEDF2x86dcXJl2hiSfKq5pCoVQTxUsDGSVAfWs7k36rNNNuZ4z3SF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2rgyrtJHAPWtDpk1vDYKZJVBPPJoXVLiCeaMwuHwOcVjtciw7NLJ8LcPHt3lgBu6VpPKqT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zOTV5jihpI6wsptT1GWBAdkUDSeHqx4GPzrexdmdHiA/5JG4/iJP9awdh2h/7P3s0ggEr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min/AOIV+58KxIPTZmsc85K2xwtgvtdpVlYzRzW9ssRkyHZCRn1z9KA0TQtM1PTZ++hZo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j360BqXaCbVwoupeFOQFGKW01t7SIRRSARj+HFY9ptt18JdV7MWRj2QNKgAIwG4GetCTS3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8oaCZe72kHw/Ln5Ua2t97+LZz6ULc30EhhUnH70E/Ic1pM5UdbGh7H6WqrDqU0zPLwgQn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Otp0GfIVhtCv0tLtlA3QTtz7EnrV7JcO0mqWDzM2yASoehHHT9Koh14RJq2ngHI2u35Udn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aIW8cdmxB9M4x+VVkupat8S8cNyCEAyGUE800LrWoryeyaGyk7pn/wC8/k+teUa3czi8l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rc5LsPPPvW1u7rWLq3aGW4Co4wwRByKzt32dhmXEkzjjB2jBP51NmyrIO4l2hweGySp6H0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jYFMd54RhuhB/StEdAgt+8QTS/vBkBxwWHTmqVrcW+DM0SCRdx3KfI0upIXd0QsvO1QC3U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DOhuHWUhWZs8dc49aMthHKssLTKojBePI/EeOAfrQcsJgskxMgZ3c7QfEvIHP0/WnIAV5O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BJ6eZ6060umadHG1WUgjA6c5o6Oya4vHRJYkiJLEt+EY6D36UmnaJJctN3d7FEkTAHdzkn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EtdN1PU4reSSwcoFGMomfPnPvWn0xtb1O7VZ7syWzgK4TjIx9wayunaXe6fdhoplkCN4lD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vW77LrcmON5z3aLnJx4mb1qtKavSdCXTYNkMjyPuLb5ju259Ku0TaoFALq0AA3CQ+pxT/A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XH/lpGOI4qEbcnEZ9GwvnQq67prMVFwMg4IINLJr2lxKS94i4GcHNIKHtVPamWKG6gLbgE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OePPgGs9qVgbbX4re4kE1pDDu3IQGK55J+9bN+0GjXMBa4dApIVd4BJyAc48utYXVkEt4Z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wCwky0gIwTj5VRJtTEWo21wbKGJJnIAGArSAHyB4HGKxskzC1YogQwuVySCQ3yPStjBp2n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4U7vxFXz0IFZ+60dZfiog8YIO8M2PGfQeY4pAxe9+DGoftLY4QnETckngj7UBaWoGrpPHL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8Z+efmatNIiMWnyQpboFlZY2ctvAwMk496qEsXhmuJZFy6ZMbHpj3FK0LeGRZNba+kvlUR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BVHK4xjpx08jVvBa2upSTSfs5DJGg3Tb8BuGww9T/AGFZRljaxLRqQ4baJQ+dxI5q57Nvq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jjbeFdc5ZRgfIZ60Sh6Hpsk6CGHTYU+EUAOsn4l655zz/p8qvJLdDEWMO58YHr96xun39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3MbAsdyrjOD58eflWytGjmsV8ZKFfxE8/WnsMdHpNzaaiJ5GEZnjYyJM/gJJwB+YqquNRu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Y4ZImKqFzgqc84HGK2GoWcV7b9334ntkwhCcsPU59aq9W01NOs4ngtjcurrvkbnjpz7Uwx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AMkT7kwPxVPqOo3WsWUF5dAhUj27Bxt9zRl3ew3rmKOARxjwZdcAj2qFSyRCIxqGDeJGb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KtrMrE0ttKjIGwvIyBxzkfM81XmXvoRG44z43HUjPHHnVprF0sMqxwIY8qAkZ5XaB0zVWg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PDK5zjnHFTRo1FlR0ZVwshyVIPA/3+lFpOsJkSVioCjn50kJeTarOyljwD59Mj/frQt4yS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gk4zjz/Wp+ydcJDHeqzMgAw2Sef8AWtJ2fla6voBbMHbvMtvOMAVj27yS1REwWUknB5NaX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3m/uo3jQPFK7YIPTI960xhWPYbKWWa0RpoTE/QqTmsT2nBGp3CDjOD+VabRNTV9It/i7pX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ZA88Vme0VxDdaibiBw8ciKQw862icvTM2oeFnB8zVeXI1DOf4qtZfDJVJOxXUMf5hW2Lly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RYnAVz+gom4uiVTGPG+AQfT/2qs06UR6bck/w5P5VDcymGOxBOSx3FQatnZ5W12oe4jHmE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FU4FCW9z8RLu9SRUks8iuVSMEDqSaBras7RqX0ecemDXnpc55rfa1eIYJ7bbkshBPpXn5H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WliDKqqOuD+VFiGSKRSy4IIIzQNhKykFeGGcVby5kazd+rDB+9Z5NI1Gjtsv5V+RH0Neto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yg149pj4v1P8A4kf9jXrmnv3mn27esa/pWdbxVw9lNNV2lmh7yV2JLbiPPipn7Oab3b91a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6/erWmyDdEw8yPKpGnkPamC+ju47K8dzCgxkMcA/OqeCBRIYoZNqhvEwz08vlWq7U6Pqt3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wtJlgWHI86r7rSJLTT8TaTPbMEwskkuc88cVGUvs9M7fXfdSkKuAoYGQZO7PB5qnvltxZm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UA8KOKuDDLK7h1Dg8gKenPPHyzVHqe425giR1WNs5ZSB51lhdpUxzIwVz4WIAbP4eaNnsL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QsQdzccY6VXTPKYuQNgby9adbsZg6sm4hODgkjFdMgTiW4iDwo0oUdFXkH606SKaIJMgCO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5iiDdNZQwl5Y5kGCiKwJA54OKFubn4y5adkWNBzs5INMG3hukiV5HQKTkKFABNBxPPKRA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PBJ9q65ne4lBJzgYHyq10m0skhlbUS0bjBQg849qL4C+020S1tIIBEivtbvHIyQarLnT4n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FbmSI4GPcfUVZ2ZjaNTDIpD5CmRuSPTJ+tD3V38ND3d3bmJ2HD9N4z1FZbuwyjlUuWZVKq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013JKQxIzn+UCrO50ma6EdzbDeko8IJBbPnnFR3GgX9uBLNaOsR81Oce1a7gVhmdn3Zx7e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8MQQfI0bHa2sl9sSVorcH8co56dDijUksLZ2MUALkeF5ELL9B50wq55RdSKIbcqAMBQSxp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IbflR/EODU1vcsL0NbbIwTnCDb9vOtC4jkXNwishwGbOVY9fpU5ZaDKz3FzcjbISQWLYxj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kCxusgJ3Eng/75q3uZ7OUugi8S4EZBpUuLfT7dBNAjTkklGGSPnS7X9BU/s28Dxp8M+ZPw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oSrAq6nBUitTDrEfdMsceIVU5OOF96z2pyQyXzSW5bb6sep9aMcsrfMIL3Esr4SNmJOBge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yzv8AURJ8JueSMbwFbByBVS+4ud3XPNaQysysihY9pHU5zmpRt7kN4c9CB1psat4Y4m3NL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u1EbqndCJ4xtcZzk+tBleGM2/eDwn55yfT2orSoEuo3gaCRmYgCQEkICQM7cc0GhZoGzIA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22Nxa7G74QqTxuPFIAYm3H943HpREdoLhwIWAPmCelSaLpqX0jvJKAsZGU82Hzo++Ftp9q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//eM/iGPbrS7TeiV9/pl/awmeUgxA4BDZzQqXb9yYS2Ax5ox9dmuLX4a4CvGORkc1VHDZI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kxMrMpPpk10ADSgsu/HJX1qNULEDge5pyZBIGOlAXOj2UepzyRse7TGfz6fbNLqlksVy/w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cvuPGMY+tP0GaS3hnk+HEkIHjyOnhJHP0/Og4tTkSQ7kAU56DG3PpTKnRTtKqjPdunCkeZ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qN91xIzoR1U8fWqKRg85EDHZ5bj1x50Q2oSw2RhEikt029QPehFx2uNKtDNp19O5AWZiV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3d0bp1DxhYYRgCNsBj681ElzeXsa2qyrHCMDBO1frUjRWdrI0JcSug/FnK0msQM8txIe4i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FFPtXuoWMYIjD9Swo7S7iNluwoVCYxsQdDj1pRbRPbrNK5llcbjGq4Vc9BSAZbZFMsk8++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8QPkPekvFtzLGsdq0CY5LZJY/2q2bTry1tFaNFMXD7wmSmPUedU97c3j3DPM6OWH8OMAe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Bu2ZxuFSmyniVipHy86bau3fqHUsmeQKnurpGTu1Qjb0OetNO6imt5Yo42KhJGGcA8ket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JsqCv8wzTFMjRxylzkceKlmkmaLaBlCeq+dIbomfWpmXG8kn06U8amYZVUQ4QgbgR51TnB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5I5ZUyOGQ42njpQLnYPt7+As7zsSSx2gjAUeVFx6tCXESqjA8cGqm3gdozv5b2o7SbASak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Y/L+tGhjy+dNIbaX4cSgDld2M1ir+4me6Jmb5KfKt5LcxRypbyOcuDgbfT1rD9obXutUl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0zzT0q5WrnR5C9izFSOig+tThAzjimaVZTJpUascE84PlR0Vi+7llFVGOSK6wttj1NVT8E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MuOPOqa+a1icoZyCOuFzVRGjbVjJcxxj+JgK3q8CsNpKxSanD3Uhchs7duK2LSun/dt9M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KFZHtxMveWsR8gzVo1uW6FGH0rGdsphPqCKOqR4pZ+hxzyzUrhn8PSidPYfEoH6etQKuxc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MtpLmRgn4gMjjrWV9OlfW2ly3UHeQOjc/hJwaEkikt52jkGGHlVho63FjHd97GVcJlc+dV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h6ms4qNLomV06Pk85P51Zb2x+I/ehtMsp0sIB3f8AAPOppXSF+7lYKw8jQ68daQzo03VjQ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NWAmhbpIv3qWCFLmTYJY1OCQWYAVlljK2lkVGyb+Y09RNn8VHlEzjcv3rhEPao6RXYMok9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lt5Iy7Llctj6UZKVgXc3GeBWI1++kkv2GfCpwBTmGmWeckbzTdajuI1O5Fz/CTz/vir1dS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CHs9px5jI614zb3MkbqQxVQeua02n9pZTBK7yfvI1VUz5881Xpnjnjfb2K6vjb3ysFUn4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s4mrI17cPKvdcgBlyelZKTX7u4uFlkYnvAE/yqBg1FL2jaCaPukVoyxJZup5xWN5LtFyxa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SLxChJxkHpXPf3e3ieE/as6vaiDc3xEaKV8PC/i/1pU1ZZJUxGSrjgbelP5f9H/D9idXvt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LlSSc4rNXUl9fxCUCFlJxxjjrxV/dtARuJ25PCmqlILfLLGNhycgdP9micsF6fVV14biO1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RN/Aec5roe+urB2lClmICIx9QTn8h96ffRqsbBnZV3hXFMtreR4oGQFkzy34QB5c+wzWna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CndC2JlU+FT0PofehbK6vY5O7iQuEfdtHSjUnj/aCxCJo9oAbacgkAedQW8iRXrrvK72OG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uKOyfC+0C8ku7uUz70aOMkKfLitfYajDcKiNABJjnGayFpIsG8ZzI/h3ZwRREN4YzjvGLD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iqa/beGLjJiwB7VCZoUX92yPIR4RuH3rN3OsQWsCn4qXxjkDnFVT6u+/Kp48bUePoRSvJP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GiBmYKc/zedRTvaoq99ICWYADOeScetYaPX7h5VWe4lVQ+4s3TipxrdtLEqzTbs8bsYyB1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xqb7TI5VCWw8QGS2OMHP51R3ekmJkhS5ZzFkEFck5p0PaIRSd3HIu3pluePWoZdX7y7MsH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3oM+nzpzkgtiGHSrq1uUvGjlQJ42Bb8QI6Ae1JrZtviEEMJmd1D784G30+9SjtNLGYpAIp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Dp/eq+eW5u57iVoRGjjonO3nPFaTOVPaBnZYIhcjfGHVmQk4XcvBAFVvezXShJBuMijA3f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W06BZ98eJXIzzjJzjFD6cLaS62SuxwOMMQTT8Hta2mj3MrRwuHEak5dTnBx5iru2a60p2M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sk6is1e6yvxJjjikSKNQAobGD60faPBdR7or2YccgjpS9Lx1Vk19Mkxui9yHIxuOCfl0q4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V7m5kwx2hZIwRWcWZrZmKXckm1clCPzq80nV4XMYmeMeqhTn9aO1/Z+Gjt5tXhtZY4p4UM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g+tBx6pr+mosFw8Vwu7duI5b51YLe2o5jeQD3Q/3pxuoZgQGaQBTnA6CnsaZa+vJbm9gu5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K5wCOQDXXV5JqkWy6gjVljJEsRxgccke9X93ptnLpk0hRQQmIwOcGqcWEWny7Y5SV1G22F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T/pzxR4PVVFw0moRB/iFW5iU/4nGceQ9OKnmsLiaBCsUatM7BQnBRgMFfqOaLm0KdbS4kN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ErAZRcenzz9qy/wAVMtwAZTjvcliefwkA/Yj8qilVkY+/s2wQxhyQ7nAXJxwaqJ1Bhd1Zk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znjFMjmInjjPCFuecj60Y/dgGJ3CMDzzgsc8H+lTtKutiYlkmdSuwcB+eaKggnYI8UqJ3i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2aIeWGaFgwQgrhjmpNPtkurbuXK9yy4GGq8aLi23YtpVljgZVhZWOS5Ds64/Sje2KpBfR7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AMCqjR4LZJ48Lm5iTETK/Ix6jzqw7V3cdwllOwz3kZBA8iDzW0RlPDOCTvW461W3drI2oA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t7gC4AQADPlQ2sXDC7QgnGAa0xc+UEyRmONkeTu88gfzVA6RNKr/E7jx5dPaoNRuC9usma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XPJbArWM7GqtSIVUrhgCenXpStfRG4WN0JLc8NQlpKkepXGmtKHnttpfbyvOOh+tRXltJH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kGQOgFI5NXyCupVldiz5J45rNm3RnOJAOfSre5O27kX+VyPzqmkbbM49DSWPtbUIytvVhn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2kMSCNlEf4Sao7eUhgc9Oa15mhXlnUfWs8l4p9P8A3d3aZ9Nv5EV6zob79Htz6Aj8zXkcM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gQJAMj5/616n2alD6QBuHhcjrUVtFv5V1MY+BtrDdjjPSvN9d7Qdora7kglnWPaekfAIqL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7a2uoXsG2OVooEYZZR646+oqoudMvjolxHdX1vL3fCsGHKY5K89f7VlbnXL98mWdn9RnrV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RGG3K5yc+lR8kPLGxaxWdjaRB5bwPIJAmCcFlPQ8e1Cv8NevPHO2Ie6BRgfFj6+eQKqtSS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cZDLH0zgHP+lQ2+oRFY57gqhL4bIJPP5YFEk9xmEPZ65vBcXCLst4I3fd/NtGcD5/0qiLN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Dg1ory5vWma1sVZkusx4XJDH2+9UdxZXNu7rNAwIPUHKj6/atoVC561Yi1mi09gYxtcZ3k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sm5SGMhxs29DXofZea1m7LOt/ZmaVVZISv4WA/hPo3oaNnJa83I2nI+9H2st1dtGghM6xD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NDXkUkFwySQyQ85COMECj+zU3c6pgk7GjYMB0PHn+dF9EMutMvSIrYbSuN2QeBR0Kw3M7J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mMHzc9MD5CnPdLdSzR2qyFiuMkblAznJz0qO31e3UmNd/eHJ2jHGcZ5PHrWWqFtYW0Omo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6h+u3yHyp739td7Yo2YKzHecZUDyrKalrDXsoWMvhQQoY5xQSzT/BsqyZUHLAHkf7xU/Fb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9NE8iPuGeQxyFyB0zVXqmmxwACO5JKjKqzeXtQVpe3dzZy2aAOWIKlm5X5UPMt3G+Zy25f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s+zR7jbyh4jhlOQa0emdnNQ1qRntjMItu5mblVb6eXvVDETBKkpCy7udp8q9x7Aafap2eW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ds849KqnJt5nqfZyTR4I5pRDI0JV8mIjvlYcjHnj+tVc2hXksQu7jczSvsjQDxEcY/XH0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TUZZbGKynMkR2d7GxYbFxz8s5zUEnZqLT9Liub7VQ8TwhwjNgsw/CB6cH8sUbV0Yi6tJYJ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4CFck+/p71wspgiNNE+yQeAjz8s/errTNCn1LImnjhEMoDEsNzAnnnPp0+Rq21fSbPRYBH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KzBERehIGQzD5ZFGxcNMYUubG5f4ecI0Z/wC7k6+49aZPY3cUAuZ4nRZDwXGC3uKRzJBJt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4IJFWH7fnewitp41nEUm5e9G7Ixjb8qpKnXIOQcEc0skjzOXkbcx6k+daAaWmpwy3EgFiI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GfbpxWdYbWI9DTIm4joaVnZuWJPzptdQS0lvoIUeOBSM9SOAaCluclSigEDyz/Woi2+TLE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eNiYHpnNKQIa4DJxn606RQpxznzBHSm8+VMHBihIVvbIpuDXedEWkfe3CRYJMjBePemBdn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IpO7jZSGzznoOB5fWgt/eSZkYnjFG61aJZ3pETALJ4tigjbzQgiWOMmbgsPBg5oBMJE2Rh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ENs+oyO8cQSKFcsB5/wCtDxW8s+NowpPmfzqyso4YCwOoPE+QF2ybePMn8qA0s8VrBpEc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qIMMTjzqgk02G1uWW82cr4IgeST7023uEkuAz6jOGUnuz33n65I4FCSqzXy/86pJHMzPk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bK2afumnkPCpGxAX6iqu5muYZZIXlkZDg7STg+9XseqSpLHFNNbXCxrkbGO0n3GP61DdR3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aCKIgEso4OPIdc0gZpOuXCWr273KdCQZR0Hnz5/KqOe5Ls3RgTySKIks8K/czd7gncqDoP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aMdMevNCXJKAjOMKwPAFRbmL5HJJpCpB5GPnT40LPtU+2fWmEjTOfBLJgKOnWkWV5GCgnn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yOfQVLBHIXyuFI65pFRlvpj3DhFXJIyPUU5WKlo8EkHr60bYttllaacRIIjjLYLE+QoUEk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VvhJE7J+Hg1c9mFMt7cyk527FB+5P6CqiJCSSeijJrRdlodtlLMRzJIzfQAD+9NOHtZof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tyWA5zjqM1irmER3skQYsivtBPJ4rcRNss1J48OT+tYlSZboserNmhtWkV9sEYH8op0bk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PQAVIhNNnQOqXLJIwXris1ciR2yQeau71y07sTxnjNVF0wJAzyPejYWnY+Jm1YsR+Bc1u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Cbi5kYY2gCtiq7jW+Hpzc1/kh2GvO+08u/XpzuHhwuPpXpjoFFeUaqWm1i7m4IMzYGevN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Xd+7UAeXWitJhkklZs4UDrnGKHkdVUDoQOmKsdFUSozM2NjhvnWFrpXDwTW+jtIZMl2K9P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MVqWSGTRozMpKHLADis/bR5uYkA4aQD86UON7bLst419FFZvtaHzF3cjRszHJU4OAB/etO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Y7Ttm4iX0Un88f0op53UZFr65ildVvJVKnH4zzVjomoXM944mupJI44nchjkcCs/dOYdQk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g5HXpVtpMgeHUpwAuLNhx78VIlpF1W6j2k3B2n2HNXNlcXE0YZpHAI4OcVlbVoVJEqmQfw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Mn+JKAJtwwGBnFVIVuS/NmqXMfeZddpOHbIJrP6vZi41IW9iO78GSIuhJJ5Nam+O25jX0j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XEcjS2kzwuwwWRipP2pXUaTzGch0+eHWYrK7TerE+24YPQ1oF7P2iDeLZg3UYkPBqOE300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P3ZJXe5OD9avFPgFLZqxNIskUAQXXH+fj9aZJpFpLKJHS58JzgYwauQ3HWl3Cp1C0oZdJW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nPKY/QVMxEZ2Ryd2NuP8ADbP6VdDpTWRWPIFLpj+hpSHTzIY5DfeJBwTA3FTppCMV36hA2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V3AEBAwMVbWiLHICQNvHlU3HH9HMWT/7PxnKPrFuyuctuTy8wBmpV7NWoj7sajZgEc5fG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EXdO4YBSMHyqb92zHMSnnzFLWP6V0eZN2WdtRZo9WsUhK4AEwG0enXpxQl32EE05kh1W1L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rzXrDRQ+cSc/5RUK2VoJC5toiSMZKCn/EdHlknZLVFbvYbu3Lg8fvwc09eyeti2AiVXfd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V6i2n2RHNpCf/ANMVF+yNNb8VjB9EAqeuA+N5qvZztA1wsdxZTi3A5IYEMfl1oO+7P669w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M43Blz+Zr1Q6LpZHFoi/9ORUaaBpy5wsq59Jn/vR1wLo8sn7L6kO6gnjudxOSyjIHtQ82g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Z3KpF+FmTcCCeo9upr1w6JbBspNdJ/wBNw396jfQ8sdupX6g4478nH3p6xHR5HLpN80zxx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HdGUOAMHr0zU00NxFppi7m6hR9wZDGX3Ec9fLPNetLofhGdQuzx/Eyn9RTRoc4dgmpMFxw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dpdcf2XSvHrmJ7WKCRZZmY58Pd5CqccZ8unWh/i3t7wxi5K27PggdfueK9kOgXKSBo7+M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Z+2KkXSr4SN/wA3bsCAPFbnP5NVaxHSvGbq7j71IGc4PJc44PuPlQgu0tGbuWU7+M45U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agWy37Ol4x47Zh/8AvV592rtbiTtG9pDFbIY0UsscKlMkZz4gacxn0XTTD+O97yUSBSSP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4qax2bldZcYYHoRWy7M6fJc6xJaS2Vlc7IsskkCRgc+qrk9OlaR+xls7Ox0Oz64ISfAP/A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XmNlqKCPMiFm3ZYg9R86lNxHDCrw3TBmywWQgnPlyP616MOxtvGu06Grp/KLsf/2ihZ+wd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NGScjZd5x9zUdIOtUFn2g1S2jjbfHIrLuPn5miLXtjdm8eNE3RupyjZGKuoey1vbsiSaXf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8en4vepv+zOn96JTp+rB1yV2iPA/Pmp6Xau2YBNUeKBJ3WaMIcYbxKD7+VJHr8xiliDRzx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jHJJ+mKku+y0Uq/j1SGLzXuA35YNcOzGm2sAWK7v04IYyWzDIPXolL48v2W8mfbWpIrpWh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DGPQDNDXt2Y9zu0YeVeFY7eAeCCPl7VpV7H6JErzw6xdd42SA9ocAkeu3NAHsbYtEu/WTG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IGOB5in8dTZaz0wYqJo5SuzA5cAq3Bxzj160Mbxr12iKgSgYL7uMCtW3YKxkJLdrosEeVv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KET/hzblyq9o9Pwv4SzYz8xmqmA1WaiuGjYrJhkHBXOD8/lVvY3Dxqpjj3Rfyj+GjJP8Ah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XsZ1A5ZZ8bvbzqxt+wGqLGgh1DTyowcfEkf8A7tK42ehNxS2kMtlqDXUat41OAXAHPvVq1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7HdDnC+XNHL2I1t8xSTWrxgHGyfJJ9z50PJ2G7QxW4C25LAckMviPuc1P81btCWk/eXPib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Jfwm5mXYfLr5CmR9nNcj2ltOmMnmwdDk569c9KJudB1hY1ddNuenPgzitccs5EdNq+aBmg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PBPlQsGlzeJy6heoBbk+1GwWesCcA2l4AuV8MLEYz1qdrG7KCNra5IHGO4YEflROXk9Ln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rQW15ExLXkYaQH+Er4cfkKh1bUUhZbdOX3Ak+nNG39qV0/T2jgkSUK6uCvPUEVmb/AOIu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B2gzSLHk/+YjNdOOW4x5MNZ+Ed8B8fNjzbNUl5xdSfOryZWmkeX90fURSq4+fBqj1MFbs+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fBxVvKksUCSsPC48JzVJCTuFaKUmXSYcn8OP7VGSsT7KUmwPP4ZCfyFepdjpd1lMmejg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pqFraZR5FT+ten9h7eRo5AWXxxq3+/vWeUdGFkauM8GqfV9Hg1aHa+FlX8L46fP2ozWb39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E06ggFUIBGfPmskf+Ilvnw2Dn5ygfoDWfWtZnjFHqGiSWc5inj2nyPkflVFdaWomyZjtz0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sL3tzbX0Bil0xGB6bpicH2wlZi/a4huJYntmWXgqWPIB9OBng+1K4pzzl9ICT38cTbkX0U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ZHLFcTrGYVU5/ejGRg/h+eKLt7y4iubpbhonkVBskbwk8j5jNA6tJeTOypMnckgnaxweAR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zTFF3cVvPFN8aYniYFAqZBAHJI68j1quuBLdSyLEXdXdjlF/Fj0HvV3qe210wBJGUkgkyD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zrOJdalI0gjMlzGqnIYFlUY6+2M1tAjt5PhZo3urYSIM5Qjafv1rSdi9Tum1G4RoJL23Zd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oMbuTjgVnbWWBw630sm1SCqIu4n5Z/vUMck9ldb4y0UnkcYODT0rHLTRa3p91rmr3FxG8h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EoAOEPH4seVZnunhmZcMrLwRyCaLtru8iuFlS4Fu6YOehY+uAOT71b3nwMl688PdXhkhDs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wSM8+QzTK2VnVaSMbkkI5xjJp5SMwNM9wu/PCKOT8/SorgqZW2rs55UHIFQ00rS3UTxZtu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bCkDGeCTz50HLBKsjpt/AMnnyqBXZWypIPqKnhZzIrg+LoM/pQFppmlzwzRyS7kjlI2TxN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NjaPHiWRHYjBY4BNYWOe5HhFyEA8s4q/0C3W+gnE8neyKfCQ3Tigdoiu9KtxdNbmZWL4KM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r1vQNR0nSNBt7ebU7cuiZch88+deFylxctG9wMqSOnSiEt1kQ7r1gSPLNKnM5G21HWdJi1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JdOEnCgnulJHIIUegNQ9tZbbVpEubKG5u3jtQC0LI2CcgFguT6VntD02wWC5lvfibyQnu4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hifTJ4HqB60R2YGiKHg1+OS271CY7kZUqo8gOjEn2P0xRpcyV0GqXejoqT2jvbzSEuJUK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x8h60jXV5dXF4RJHYM4y0LYQsfTBxjrmm9rb+C/1aQ2W97WPG1yR4uBgkLwDVI0qyYZg28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QW6lu+9klZ7icO4AGS2SfrT9KuUt7+N5ZZIU6GSNQWHyzTO7+NmBVgCQARjnPTgDrRGqa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4jlkbO5UJ8Pscjg0yWeqdsL+aKS1jkPdsNm91XeV9MgVmlZdxLAn0x61IYHdDIuCF/Fz0q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XUprqZJJIjDKUcYZeo9K4Df8Ah4wMk+QFF3KXH7QSS8tXBkIIjbI3Dpj1qwbTY4ZhPNFGk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nCHyGT1J9KRqLYzybVy59hT3jUKqo4Zj1GCCKO00Wotr25uJgkiqBEgUEsSfL0qK/vluZl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DY8TeXJoCVtFulnt07gsZVBAU5z8z5VMunXul3iXVzbYWJgTk5H5Uz9v6iNpN40Rj5URj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el6j2mnaS4uZWiQEs7knp5AUAPr2pxX8tusBJSGPBJHU+dVsboWLSqzt5Vo7vsxbxTRRRN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yp4z5dP8AWrbSNJW2cia17shcKwwQemcnHX5+9MmOHfXIbu2WNOm3PJqw0mOCUC2lMS+LL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Ac9K02oaFplzy+IpPJouGP96z0+iSWMrq27uCdyylcsB8hyKDde6TcM5u47aHuhJgFM+L3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B3uoC2NvFGQAQFVefnireXUFUR2fw0scnhKMyhFz7jHSgJtFmuZJrhp8Oh3ELggfLmkEd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5jGxyduMceRFWqxPo1m0dzEt1buMGSJOV+Y/rVethcX5jeCecvkZLcDjz9qsH0q4hs5Ibk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XOEHrxmgIr3VNJjtB8D3YkbwtkNux6ciqO5linj3hwGI6Zq1GlXctiEWIBlO5GPJIPvVbD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jizjIyTjkHBoTYrWCgcMSc+nFOXwqrNymcYBwaMl0LUIU3vbkL6g5qR9Cu4bMzuqAbQxBP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CInbLFsny96tNPVIkIlRcn15prdzBAqMjbx8xTEPxLLJGOUPOT1FDK7qd4pLm2ubhFOxGC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Q9vHIJMMWAHkavBHs7OoAdjTSMc+mKCtYA06qWLAnxE+lNGXrSZ1MFmnHik8RB9K0eir3e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W++T/AFrM6tchnbYfLC1roY+40lI/5UVf0FM+OI79+40uUjqI8flWRsQXv4l98mtP2gl7v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LWa0pC140mcBVoaVbqxaQ5I5NEbti9c8UPHAzOQSKmnhENuzs46HpTZs9c3JdidwwD5mgp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k9eeaMuLS0MBc3DD/AMlVZjtN+PiGx/0UKkbjsPGDYTTAEBpMc+1anaKoeyUJi0ONolZ0Y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Oria5aFdzwybQMkgbgPtW+N1HJyS3I6d9kTuTwqk15OUdt7sOWckmvRNS1WB9Iu2j3nETD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vOY2kKHJLYPAxWfJdtOGWTyZMc8CrXRBMMLEp388bc1VfvO8BK4+lW9rI0dqpRyrM6jKnB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E0LtZeJyoijyABx8qp9NXvNTt19XzV7qSmPSWYMQQAMetVOhrv1aLjpk0oeLZL0rH9oGLX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+/P8AWtefDGx9BWK1l86jOc8KQPso/tTLl9MJM26Zz6sTVxpRKdndXl9VjQfVqpDyau7cd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8W6RPsCaFyeFSrMDkEitn2Ki3apZ/vC2+UceQrGpzkcfWtr/w97+TtHbI5PdoCy8egpjTX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yooX90pOPU1Ukg0T2nnP/AGhn5/Cqr9hVZ32fOs8va4JGAaID4AquE3PWpe+460tmNEgp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wuPKjYWPecUneUEJzS9+aWwPEmD1qzs75XXY3FZ7v6cl3sbINKnGttb8Ry7S3BqyF3H5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uOBlvWpodVx+IkVOl7bI3aluopUuFJ65ArInVznk5FKmsbOjGlqnuNg10h4zXC4UDismN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enHW8dGJo1Rtqe/56iuE6+tZdddTGDmpI9Yj/AJsfOlobaT4jnIOKXvyx61nhq0bN+OpBq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gNAJj0zXGfGSTVImsxBSdwz5U39qKWzIRQF98QMDFILgbjgVSvqcW4BXzSHVowSM/WgL0X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tp0cvfXcSutw3LbZnUPgY5waaurIx8PAxSC/BGS1E3BVHpOpi2vluJLUiThGcysx2+niz6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ib0bIPINYK5CC6Zk/C3NWul6oY4u4Y5wfDn09KqpjWFgPOk3rVR+00Uc9acupqRUrWhYB+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pzfqzjnFT/GKDy2eKAsGI284xXEqQeeKrWv0xy3nS/HR7Tg0bCxDArgU84K4PSqtb9cVJ8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GyWAWMjGB9qja3t2k8UMbceaA0KLweRzXfGZbijY1BBsrMnm1gP8A+mK5dM08jLWVuf8A9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SaeLzHSjtRqFbRdKk4bT7c/8AkFNGg6QDhbNF/wCkkf1pfjVzgnmnC7UdTT7UahG0a0VcR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Eg/Q039ioVX/nb/qM/wDNv/enG8Q9GFKLweRo7UtQ2TRoz+G7vB79+T+tNGk5Tb+0LzB6g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885pgueeTmjtRqBZNCnbmPU5Vb1aGNv6Vju2Wmak01nBK8lzGgZ+9S3PB6Y8Ix0r0FbgY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t3iY/iHB9DT70XGPPuzeluO0Nn4ZbUDcRK0PnjgeIYqh7SqYtduUdUchzk92B5+g4Fa+GC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xCNwC5xxWR7TyCbWppcY3Oa247tjnNK2GSMNhoUP0xVissbWgXcFGeFFVfh69KMt1WW3Zv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UfpJzLMi85TP5ivTuwkvjjU/xRFft/wC1eWaNn9oMPIow/LP9K9H7ES7bq3GfNl++ahpjW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RKh6cGvGHSVSQTECOPxr/AHr3DUU7zT5k9UNeI39rMt9cARnAlbHHvRC5DFEm05aPPH8a1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27OxHxFumADjdgY8s56VR93LHG7FR+E4BNWupOLrQ9NlDosiRsjE+WDxioz8xGKnaK473D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ADH9acYmW8FukHxRiePvHfCMHIyUHI5Hy65yabYStZiVbiJZY3bdGuOnOefY1WE3cOrfE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5wZAT546ZBIzWOOmi21HT7Ga2ESzRl4gcuwKnJCgkDIGSffyPWsr+0Ut4LmxczvFk7Crle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tVr9zaTaVKvxETDBIWJ/XO3jH+XmsgdKLRkmb94wDIijcGB88j3rWGnhQXFiCsauka+JUZ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n6UNM1zM9t8XAcR4QbgV3DP8AvpWjtYYLfTo1ntGilAysu7DEjyxxxR0gtLi2je8Qq2cRF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CjtoKy7ttFu7WGK3S9W6UbBGuDEGJ8iefuTVPFp1z8YbaGGZ5TkYwwKH6e361qO+09LhLq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VsZBPr0x+tMu5EWJ7hINoZvGQvOD58f3pdwy97oz2u9zNHIEOHydrL9OtVssLRBWZSN/TI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Xhj7hJyMBQUQAKOcg/P5VW3HZ67ySgLqp5zwF/wBeKqZfsKUJkDAyfSjzZ28OxnutvGXj2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moJLRraQd4VKHOGU5pHJBVwcjGBu5xV7B4kV2Y4A5rcf8LZrY6rc20scbs8WV3LnBBrz1i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cUfoV+mnavDdS52IecUFpadsbRLDtXfRqgVe83KAPI1FpNv8AGTlXljjjQ+JmIBx7U/tZr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FwW7xgxqpDnkkedVivtXO0ZwDQVjf2dnpv7J1OGykM11DEJ4sTAAYBBPpnBrJ3OlXeoafd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09Iwbc55VuhU8gknJ688mq+x3XeorbRGQGTKr3YBY+3Jq30rTLm91mXTNPlaUyoe/ZnKlg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OBnpQqembdJIRtPAkUHr1HWmum0YG1gD+Nc81o9d7K39hullVF7qFWZANu3xYwP5vXPnVd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RySZ7mZS6gScYU+Y+tBqoe1Fi8ljt5IWiGZMbmYZJx06/0pitHHGSjMsnr049OKmnvJL9I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Xark5OB0GT5UBH8DeSW6zCB+5ZsBgOM0lzp0trDHM4zG5K5z0I8qP0+1ju7mC0e+MCfiOG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atO1WmrayRg3veI67owDkH5+/0phkmjdVVmUgMMqSOtNAz0rRaZ2bl1C0vJ23Yhh3xFeVb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9EvGnMYiJK8nHnjrj1pbK3S47Wwt8PbT5/eRttYj35/pTdau7c9m7eMcvJtYZ658z+tav/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G91W4djKsLSoF4AZc/wBq8/0LS5dd1i2sN5CMfGxP4EHJP2olVo220p2WCabKRzZK+4B5p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olmm3u+rrxRPaZrCDU5LXSpZZIo22K5bIxgcD65orSext5d2/xF6WtIXxtBHif6UWjSltN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WkTSiJd0h9K9C7PaS8KRW73cyR7NpVQF/pmqOysNS0W8kt7aU/DlvxY/FxWgsZZ0yZ3zn8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SuonUOy9qpWSOS4Qr+FhKTg/I8UJ+y+7VQH74AciRm5/P+laG11GGaLu52APqfOobm2VAZ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9KUyFxUyWJjXETLEP5QNw/Oo7rSYruWKSSR90Z8vMelHseaTNWgBHpNujOzb5Gdsku2cfK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ldgAp4/6hijq4AZzQA9nZpZxMqgeIk8U6Wyju4wkpJQNu254OPWpnOFp0Z8IoCG0s1tQyK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5xRaxrjG0fakFTIKFQz4aJxho1IPtXS9nYNQsJIsop8iU5H50SoomCUwtnyPWp2fVjrvs/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7fhI2aRiwLH0Az8qXQbKx+GaS8tHzKdxGBx+VbqOKP4C+nAXLALms2wUeHinKVgyz0vSb5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qWw4zj7ChNR7P6bb7e4KszdfCVwKtuz1uVguZSPxFVFBa3exQ3oRwx8I5AyBVIsUEnZ+1c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1Gj58pbRqepYDAqVWik8SMpx6Gh3InuV2nKRZyfItVFpTdp5MW8CerE/Yf61U6YVWKZz+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SbryOPyVM/c0LYptsSxHO7FOIq0tpSRzSajLi1bnyoe2frSai2bb5mmhRXzkxbRVZtOasb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Dc4GOpp6OV6ToBt4tBtYxMgIjBYFhwaKn1OytYmZ7hSR/CpyTXnfcEyglgBmiljVTkHNXK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D2i1G3uOzc5glUl8Lt8xzWFg3IOoFWl4ii2xk8tmqg5L4rPK+WmM1CzSOWxk81eW1oxkto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cfWqRAC6g88ittCh7+3cspxgY8xWdqxetO66ftEpILDgihezK51Jn/lQ/nUmuuO4jT1Oaf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/sBSisWllOIG9xisFqsm+e7fP8bn9a3VwrvDtQgEkdaqX7NwShg6g7858R5zTGeNy9PKUc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xyOlXU4MfY61X/wAW7Z/suP61sf8AsHpp/wC5P0kNaC1/4YW93aW0V0SttEC0aLJz4vU0t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dvEJG2E7c+Zr0b/h7a91qqLkMEiY5HvWoH/CHRzypmGOf8SrfSuxEWjTma0kdmK7cOaO0H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wftBeNn/vMCq7vMVd9uNIGjaqhMhdrhTIc+XNZgzgedZ2q0M77FOM4x6VX9/k9a5ph61Ox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FwM0AZRt600Tc0bC2E4x1ru/9DVcJuKXvuaDWQm96aZhmq/viD1pPiPWkFkstOEuarkuOK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YWHe8daVZRjrQBn45rkl460tjSy70etd3vvVf33vS9970bPQ8TU8Tiq7vqcJ6NjQ/vvek+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k7/LUbGlj8Qeu6mNOzH8R+9B96PWmGXng0bCxE7ZxuqRZyPOq4SZPWnhyPOjYWAuTn8Rp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1XCXPnXGXjrRsLA3IcgelOSbaQwPINViSYJOakWajY0tWvnPnTl1BgOetVXej1ru9HrS2a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lT/2jKTw5FU/eZaphIKWwszfyFcE/WlN++3CsaqzJ70ve4WjZrWPUJB/FUx1N9tVCP7053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k1KUHO7intq0jP4eAKqFkAFPVx1zQFsdUfyJFOXVSOpqp7wY6128EUGtf2kd2c039oOzZL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70Bb/ALSweKlTUskdapO9x504TkdKQXj6kRkByKjj1bDbc7veqR5WKnmkhBHLGmGifW+MA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ap2wFzmo1cZ60AfPcrLOzr/Fyaw2tP3lyz/5zWqklCRs3oCaxd4JHhZvPfkVvxMOQOQG6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Vf8AfQ1TbJyeAat9GR0aVZBtyoPNbVgI0k7dVQfzHH34/rW+7Iy7LuI5/DOP6V55ZOY9V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tbjQH7q9kX+V1P51DTF6xMN0Lj1U15lPbQLqM6yJGcSjlgOQRzXp4IZQfIivNdXTutZmAt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xxjk1FTzT+KuuxbRxMAYgdnt1Bqv7QwRz9lTJbRq00dxgMg8iAasrmJ5I2QWNuCcjJNCvF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RKjxKjoEPB5xzUufh/sxaWN+7ohKW4A8IDckUya3nXUI7dZDMkq7iTgkDBDDGatNQnvLez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CJghsdP7fnVZCY7JGkWRWuFBDFDnAI/Lrip0608tna23eFrcbN3G4+HOM449qk3ww3LwWw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PCcEEe9Vd5dfEhVzK8ZTbGqngEcc0MtpeqyJJIE784yxyV+f3qgtbrXLSeYQTK0gIwZQu0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atprXENtJDqE8yiLGBwI8eo8+POhYNKNtYx2tzbtKZCf3qIGK4P8ACfOh9SuJLeCaSzkll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QPbpQaS20d57QSC7czq4McAbkn5VFcz3MUM0MM4WNMbsMDlj6/WotPu7q9QSd0zSRyAKyn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ajYG3uH2DvJt3iyPrnFPQWlvBqU6ICMQiMNLwdqEDGc+9CWN+i3MlrclxLENq54XOcc49s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wal2Zj+HZmn1FxGDuICBV3MMD1FYSLTTJcyNBIoQOUZXbBxnGM0aF8HanIQ87RH90zYkR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tVLvLBVZiQvQGreaWTR9Si72KOURkgp5MAev+/SoLnT7q5uJrmG1lMTv4PCOM8jP0qoUVr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DxUwVQzI2cj9ajZcGqCWBe/ulE0pG44LHmpL1o45e7hmMigYLYxSw6dPPZy3KodkWCTj1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SyRyq8Tsjg8MpwRWm0DWrwarp8aTQwtDIoE7RKCgPBBI6jy5rLgUVLby25jYSKS6hwUbOP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arV4tUs7a7kvYZJ7mQxTPFuGxR7fIj7DrWbvdB1a5upJ44TNaqwAmjxh16A/WnzaBe2Ua3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wRJDKYCuD15BrV3OsWMuhCWMPCBKsStC22SPCkcr55yKSnnUsf7thEAVQkMGGGXnjPvVnp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BJNsbs4IkaNg3J6A9CKBt4I3vWlZjLGJOQcjeM9TW5lvl7Q/Aaa0bLDb4CGGIEkDoD5mga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nX8luZNxjbGQOo9aO0m6sZW2X26NMbSyqH/I9PpVr2y0WK2uoriOIwCVSHXHBYeYHlWSUF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eyR0ybVBZxSSkSIV2k4U8HjGeftVRqF5aWdzNazLPuRyrAEDkfWu7Dafc3faK1ks23GNgz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/U1re0f8AwyvdU1m4u4bmGJZW3bWPOfOl7Kzai1DtPbaX2Ik0i1unkkmG3ZswoyfFz8s1h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t7mO38ElyndtIOoTzA+fFM1SdpbspnhOPrUVqgaYE4wOaU8Rrry0XZWXSLC5W41GF5ZRyp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9z2gs9RR42jdEx4T51g45GaXft8PlRXxJH8NYZW1pjg0pvIigXPTzp6TxnHiFZcXR/lP3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pdsj6NdG6t0INSltorKwyMTkSMtXFvcqsYV5WY+prTG7RcdLBhwGHQ0gpltdQk927ja3Gf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+0sPvWsZ2Fpy1EJE/mH3qQMD0IoLRXweKcOBTOrU6mC7sdKstGiW7vVilBKY5A4qolkESl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6D2l0/T7/AL24EhTHktZ5XSsY3jdmtOVPwuDj+ahZdDswp2lx/wCagJ/+I2kOMKs32oZu3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R9BWO7+2pL/SJEiKQXcsa7txA5yaoLi0mgbAnLH/Moqzuu11hMNscjr74qmbU4HODLnHma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S51CGIpFOmOuCvU10KfERM93Knf8A6+1QrdQt0kX70jOGYYOflW0rOo3sYhIWVcZ64qQIE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ZlZQf4vOomPFaRFY7V2M+sSqD0IX8qI7grZKi9SSajtbaS9vri4RfCHJz8zVnJbPhFGPCu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tic88UzUmwsafWrCPT5A2Sy0PeWjT3AUMo2jFUhQv+OnQLmZcUc+lSbj40+9cunyQMJN6+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u9zwpJFPV2CAOOSemaIEEhGTLz6Co3tnMi4AwOvNUihdRkYIij50Gki+Y5ovUbeeSQd1E7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FBrbTL+KNh8xWWXmrk8DLSET3cKhTywrTNCPjlx+IY4JxQujWQkhhVY077fyxHQYzVvJpV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RlFbnxVnbo4j7RkK0CY525NFdl1xayt6v/SgO0hP7QA9F4q07OJs0wN/MxNEXF0OlSKM0O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sptXklS3K/ugNxY4xn/2NGTWGoua29um23jX0QD8qp07MToMtOmfQCir3VW0+QRvaM/GQy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sm1sgwrV1UNv2qSWVojYTKRxnORVgmrRFcvGy+3Wp7Qda84/4ukrqlkfWE/rXnJl969U/4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aXsSsTGSjEjoD0ry8wp6VpPM8IqHvjmlMuaSQRKeWA+tNzD/OPvRoJDNxTRKaWNI36Nn5G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RqggmNd3xzS/Dj+Y0ncD+alqgompO9zS9x/mrvhz60aoOSXC04S89aZ3DY6ik7l/alqhI0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9ag7lyMU4ROPKkE4mFO76hxGw8qXa48jSMQJc0okoba/oaUB/Q0GK7000SZOag8eOhpE3D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mCTLDmoySR0pFBBpHoSsvJ5qQTHHWhBxS5o2NChLXNKcdaHBpCxJpbPQlJjg1KJDQakjF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ECQ5p3eYFDBqR3PTzNLZ6EpJlqnD0HHxUoajY0mMmTTt44FQA05TlvlS2NCleuL5aog2B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J+8wKcsvhoZn5A9aUnHSjsNCC9P34FCq3Oak7weZo7DSUyHFNDmojJluKa8mBR2GkjSMOh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TQPfFj7U9Zto60dhoc7YAHrTkkAGM0B35alE2KfYaHM+aUfhzQiNvPXFSnhcbqNjQfUZ+6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Cs5Od1s59Bmi9aug0ywK2QnJ+dAZ3QSL6qa7uKaxcfJd5A1kIbrVxpMxlugrHOYyOfpVAG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ahD75H5GrqFg7f8yowOvpWv0pgmovg8MufzFZu8t0jZZAMknzNX1gdt/DzwYwP/x/0qF4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4X9UH6VjNc0i+vNXlazRto3BmXHtgVq9GffpFufPbiiwigkhRk9TjrUVWWMymq82PZvXHc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+H05oWbSrvRNOnbUWZoZo+7HiBxzkV6phepArJdsIYb1bdCV7ts5OPMUkTixl3Hk08sdzO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hVQByKr1S3N+0dshTfyxl4AY+X3q87R26abOEtZIyGbP4sFPX6Z5qpgspGlSCZ45zcIWWN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+tKRQJNQUXr4Kl5CFcqABxxkeQoqMo90LJHlfvCWLBRzjn9KrLizhm1YiyGYy4JTyGTyPp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cnxzzPNGjcKgORjjbg+gougjXU3e6WWW4RD3h8G7gceQ98UQTFPDBclnWP+FRz8wR5U2HT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e0lmikIMCqSMEjlfvVi2kMtsilgsS9FcDIz/vFRcoaqvLqeFNlu0e92yFHG4dfpRwu4NQt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0dvECSXBIY+vmR1oddOZtbExiF1Ep8KxgMV4xhvarBu0ui6fdvNYaYJWkbYyqMAnOTge+f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Hj1KCO2gSykkHc+NmlYgnKjIH58UFfaLewLKISyLMyuQCpJPUD70uhX9xNdpdSQxC2idXV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n1q41e7LP8REojMnMirjA46j1NK5SFVDqVlA0byC5e5dEIBjiHh46keXOfyqvtIr+XSpH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HZSSVOeM1p763gm0s3Fnm3KDMiqP8UE9ePw9cY9xTbTTrix7PTxQ3lvGx2ySgnJA6jn7fn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kT3F4EvIzDGzBWmGMKT0NWuo9jZbK+hiEgkheMM0uPAOOeRU0l/bC4lVxE5jJUKcmJ2/mF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j05LN7YFTwsvBIHoPUU5SVA1H4CyuNMyCrqUL+RGcg4NCR6AJNKnv3vYowgBSM9X56UK5l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3HLlEyVA6nFS3OszzXveIV2ouyM7cYFUYGe0mtnVJY2QkBhx1B8xRl/prWkSTx3CT27ttW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KMl0+Wa0jvprpVjJZAzHJ4XI49D0q77IWMN/bRLE9n8V3jlhNGWJRVHA9TzkfX0oGl92W1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Xeq71DJFHFcIcMoOCffGR96rO1ugWtvdXE/xCPLKd4gQE7WPr5EdRXptzp0c+mjUNOT4eV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3gA58P06e1UkWnL2jzHDdW4YDDwFNkgPnjPPnUqYjsn2VvXt5NVGI2lVhbbCMN5EEGt3pO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hgS2vXjVk71wd7eqtWgh0X9k2VlHbeI2+cIFADE9f60S+mQS3Cahd24eaNdqsmRhfkaWzU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vTpfjvh2unyVYrnYfpXQ/8OdEFisEtjbmTZhpQmGJ9a1NnJby26tbMGjHAPNEYpdqNMvZ9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raGNIkXu2RcFz55ru1Fy8HdGI475c7q0lwVS2kZ87dpzgZrP61ai+0aCRD4oshSfPy/pV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a27XtyV3Yzlmari30uFW3j8IGMep9ar9KgZiX5w3hGPP1q+UEYwMAUssp6aYT7RGBR0GKT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xHUUokP8ALUeGqJLfHJWpliHpSd9/lpwkB8sU/A2kRAKlHFRq6n+IfenF1AzkVUJKHNWML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+Ig4PqKqldWGVYH5VJDO1vMsi9QfvRac0kkDxPtPBFcJGHnVlPHHeRCVBgkcVWOpRiD1pS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U1MJ3x+I0Imc1Opq4zsh0ssjIRuNVcwkycGnarqJt4nWH/EjCu3HG3OMUFPqKrdygHcv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H9RSyx2UykSEyjzH2pneSfyg1MZI+8EYcMxzwPanFD6Vj0a+A3fP/ACCu75j/AN3+dTmNs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KXQeEKSMT+Fh9atNNkSJy7M546GhUVfSiEAAq8ZpFxlWwvYj5n7VFd30MdrK4fBVCentQN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Pk98D863lZZYRJpcgSzQIT4zk/Ojmm8ZHvVXpoxHbr6AE/rRTTAufnVOWi1kOarZJc3Mhz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nVOJMvIfU1USI77JqOaXwE5xUQbmumwYgPU1ROhuCWGOa5pCZsZHFBxtsZsHB8qmt8PLk4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kRBdPDEZLsT/T+lGrChPKj7U3To9unQD1QN9+f60SoriyvlrAl1BGAMIAQCeB9KJt4o0i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ikdFllZHGQEwfr/7ULJoltJkh5F+uanatKrXH3ai3jLbVAzWm0VCukwD1XNYW9b4e6lijb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dbGwu5IrOJMLwo8q2l8Lxwt9LSTgVddiNU06wivWu72GFmdQA7gE4B8vrWXa+kPktVN5uM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k4qM8tRtjxX7euy9s+z8fH7QVv+lGP9KptS7T6Te7lS825XAYIePyrzPvHHVBUiTH/wAOu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8Om/tO0WmxRBXlLPgZbb1PrU41vT5SNs4HzBFYBJfWMfeiop1/wDB/Osba1nFW11OO11jR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maMlfEM5HIryR48MVI5Bwa21rKpPMX51mtWtBb6lKqLhGO5R7Gujgy+mHNx3HyzGqoBKmB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bU491wvstB9z7V1MpPCfSI90kjHyAq02D0oXSo8CU48xVhsoRkg2Umyp9vtSFfahCLbXba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I8V2KfiuxTIzFLS11I3V1JXUA6upuaTNGgkzS5qLdXbqWhtMCKXiod1Luo0e03FdgelQ7q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w2+gpcL6CoN9d3lLqNpwE9BS4T0FQ95Xd5S6nsQFT0rtkec4qDvKUSUdT7CAEpw20N3lcJ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ChtpwKihO9NL3ho6QdhgcU4OKCEpHnXd6fWl0h9lh4D504Kp/iFV3en1pRIfWjpB2WOxfW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xQPesfOk3n+Y0dIOwzZt/iFIwBGMihCSf4j96qJbi479h3r4B4GaXSKx3V93fPBFL3ZPGR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+K//AKqIsLmc3kamR2BJGC3HSl0i7jZNrsRsvpTwnrioiZC+xJoQfmTUUyO5CtcAeuAcV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LIKMscfVlB+dD3t28NsZE5J4HtTItPQ+Jpc89al1CCKOzwX4yOg6VrjwYz2xvPb6ZqRmdy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SwN+JfVSPyqVobc8d43/p/wBaWKKESLiRuvTb/rXQy+1LnDYqw0mTbfwH0kFCPFH3hxIRz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EYSCZPCwPmKmr01WoD9wh9Go/TZebFz1K4/MioRZwEYYTn0yT/SpV7uFoFTICP/FnPl61l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1J3mjp/lYirWs32ZvoYLEpK20NLgHHGSK0lRWgSaQStICT3UQ8Sr1c+lU1+sklmkc9pK8j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sB6CrGe+kshM0dnLcqJPF3ZHhqs7Rx3GyHVbJnSRFyULsnh884OP/AGolN5xrVpf/AB4Fz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748EDp96zx0yKy1SZ0vJLlx0kkTY2T1wc/pW+7TapeWy2swuLRp7jw3UUR3hgSMZHyx556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bPO0ZD8LuXc+M5z69BjFK1FD2Gm20F1NKkEpkRSe7Mnhznzb7DzoLWr6eCWEIRCepQOWOc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baKRJRK0VtPtQRhdo3Kv4jk9CR19TUTJax7Xa2gYhtol2KWA989anaUVkZ7iVpp87YWz4M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jGKsry7vEVrloDkcFCQOvnVbdXiwvDai4SJQRvP4cDyBFQXfx04kCxsse3qpLEjyPpg1Nm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WUT3OHWCURFwxiAO7zGaGtUS5hvJ1CjvgNxDAYOcjGOnNAabbGQfv7h+8i5VU/hPuwPFHp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A7guQZ5VfOxfQ8cjOD1xVzwaKKwvbaHuEuVy5AVEjOdp5z06/X61NqIutLjiitnFzazAqx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ORx8snzozUVmubm1u9IufiHTOFKALt8xkY4+dU99L8bddy8UvdOT3SoSSW45Hr0xg+tAG2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VpO8XbJtycfUcZA/StYnZ7Q9PltG+LjvTNCTJbxAPvCjIxjzzxWLstMkeIfs5JLWZZELtJ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xjr+dbHTLpLHUZlMUL3IG1bp3PdFB1EeFOMnPUcetVNRUYXWAz6nIk1kmnIAP3eANo8sc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kS1KBUIJyrsu4/LBr1hbbTtW1C4e4nhRGiTeXKMU6/hJyc/L7VkNa7M6lb99JFqlnewRIE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5D6UDTI/E90ZGkIL7cZHXmhDm8kCRqPAv4unFWMEM1sslrMkUZ3FZXyrMRjORkgEfI0mi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FMgoSrgcH1GelMtLXs6stxe/sZYQ0dypDHaSWyOCBngjJ59/qPR+yf/DmHTGF3JOjOsgkh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Un5dOlZXQ9G02BUaWeWPUrd9wdS2MDp6jpivY9Nu472whnjZW3oCdpzg+Y+9TcmkgkoChU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lNMkklmWN0uJeswc7s/OrqupbCgtrfW9Ih7sSJfQqfCMYcD+v3qQ9p4ohi6tJ4vXKH+39a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nqM09hTW/aPRwCIT3YJyRhV5+9GrrNq4BQ78nACupJ+xol7W3l/xIY3/6lBqEaXYRyiZLW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4xRbAc1xK6kC1Y5HRmA/vVTLYayYlggks44fMSIX5q0l1CxgOJbyCM+jSgf1oZ+0WjR/i1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pUTKnp4BoduvwaMBwBjPv5/0q17oHyqu7MkSaaTjG1yD71c7a0sEofuF9KX4dT5URtpcU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Q/wAIrvhE/lFF7a7FHWDtQRs0/lFMaxQjpVhikK0+sHas5d6bNaObiF2kjHLox5x7UPaXB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QR72BJwT6e/WtNNtRCzEBQOSax+opHb3glikV7eU5KI1XIi5VbaX2gu0vArAA3Eqs7FS4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irLVtZs7+4UWaiOCMnfKRgufIAVjFupnklbODNwQPTyFS9/cXEcMbMXWPiNPbzxTuMKZ2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rjeU5Kg5PuKqr7XLq2mBgdXjZfDx0PvSvcvJAJY4EjdBtVom2t9vOhbu01MqS1mzI7b1IX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HR3O0PqkvfXAm+IMveJnpjGOOlI91G1yR0hXavzUf3oSWKWNyZIzHk9CMYp4tXkVTFGz5O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sfFqEVvvmAEk7jkBsKg8hVrpsepXMYlmICkZAHnVFa27LqEcb2u98+KKTwitxZtIYkVrT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tTlGmOdBm3nHkaTupR1Q1b7R51yBJFDKQwPQis+tad1RtcdUb7U7vdo5RvtVt3QPlSGBfS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uolHi3D/ymq/Xkf4GN9pCyMCD6jFaCW3UoeBVN2pcL8NAOiqW/p/StMdozz8G2ZAJK9EWo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YLaSOAjaQWUDpUa2sgbOw1pHNUu4JG7eimqYMcfOraaKQWzgKdxGAKr/grgL/AIbfariUa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5jVT5gcVyWk4P+E32qO5STfwp4FBIYtrz+McGpxH3cjFBx160KIpd27Yf71LAWW7TvMhCw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0WiRvYY+6gSP+RQv2FSAc0INVsCM/Fxf+sU4anZHpdRf+oVx2XbRIDm4kPpgf7+9dLKIo2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V6axYiWXdcoCX9faodT1O1bTZ+6uI2YqcANU9btUZh5O/vC388n6mtpHgIq+grAWEjS3sa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oryKYosgIXjpWzfjy6tr1pGUEc1i/+09+BlZE+q09e01/jJMZ/wDL/rU2NpyxqXhBPApBG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1/bMzd1byblKkOhIx96hHae7JP7uL7H+9Z3jrSc+MayNBUyKKyK9qLpf+5iP3qQdrblSM2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8NaT8jBtYSBUOtWqz28c6jxIdp+VZRe2M6/8A8rH/AOo1I3bWWSMxPZqFPUh/9KrHisqeT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1KLF2R6AUJ3dGNN8afiNuN/lTdntW7GehOkwZikP+aj/h/aq+2vfgraQlNyg7j69BSDtLb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Ru2+GWXtYdx7U0wUGO0NqequPpS/t60P84/8ALT8oEmA00w1D+3LI/wAbD/ymu/bFkf8Av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i9qaY6YdVsj/AN8KQ6lZn/v0+9PyRxjppSk+OtW6TJ96Q3lt/wCMn3oDitIRSG7tz0mT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4i/emDsUhphnj8nX700zJ/OPvQRxpMmozMv8wpver/MKAm3V26oe9HqKTvR60Gn3V2+h+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PWgCN9cHobvR613ej1oArfXbxQvej1rhKPWloC99KHoQSinCT3oAnfSh6HD+9Lv8AekBAa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LuoCffS76g3e9OG49BQflNvpQ9RCN286kWDPmaFTGnhh60bDpt3MgdYSqdd7+Efc1XyWsh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npVsskqW6yXtw0gQAew+QoLRI7W2juoobueQK7AboYWYffp+tVOq2SWGt3NokveojkK5G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nLayxSISWZQCMH16VlNVMh1WUyDDZGaVu2vH7QNbUtuvdXKMPL+1EBCRSBQjBiu4A5Izj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lPjcd7lWB8uKIWK5uJFS3heVuSQikkAYqvkuzKxWNY4TnIAjH6nn86m0zXrvTRIrW6O38T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St5Xl2LSC2uZCyJDIzRjc6hDlR6n0qDUTusZM+QzRtprwi06ZY5GWe6OZW25BHoDQVyd9p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qNM403oa6OYiRTnoajt7aa8uVggXdI3QZxRS6RfKne9wcBipAOSCPai2T2qQBOQt1Ip8mN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Wo9QUx3r7gQTzyPWo4my1SptZtWvbaCN3jQB1BU46jHzqS11Br21eSQqGRwOBiq6/lM2h2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l/pUWkuRBcKfY/wBP61lppHr3ZqeK50y8i7wZZFYH0960NtI727RJdhJE4YMN2PTHsaw3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/jgx9q1yQGWKOaFgsyrjno2PI1Fvl0Y4Sxlu0Nrq9kGmfUJ2idju2y4GfLgf2rJXF1KVw9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c59q9C1DTZ9QlkeeAooGT3kgKcDyxXmOpnuWZJtvhY8Lxj0IzWdxTn4Sq0Fwhk7wFkGXUE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LvYZLtXijD7ASSDtDA+3lSWiXQkvmts3DlSzuD/COSarraJ3nwiM0T5B3HAx8/KnMdMFg2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2hZQx3/vSWKtzkDHUeh4oOQS/GgSqY4WOSobIwfU81YjTbSC5W8tnbuPQkE89MZoi8unny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2NKyjLfMfSqAm3/Zs9sILnuLqGNSYlZ2Lpk+oxih7u/itLdjb2Td2Dtx3rFEqnntWgszdu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IwAX0PXI+1VT3EpXZvZvXOTzVTELm61S5kiF1Feod+Q0LEMY8emR0+VQ2N9dPfQXTzvCY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Ej5kdemB9qrrW3S4uUjklEKtnLNwBTXG2Pu8ZKscMDxinqG1YuFsHXUVvklMjFUAPELEZB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xWk7XrYqmy5jjN3FAsgNrujiTcCSSoJO4kY6Y6E1gLAxbd92O+GMCIkn61pEdp4ru0hiMc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B5C5YKecHheOtKqx1bqi0vglgmzYkUa4WRG2lh6Hgfn1xQ8106xh4ZmT92H7oDKYP0IFd2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tVsUiWIQByhA2ZZSPL0B++apbSGbv8JdgEDkRZ5Hoc4FZXH7LKSX2s7S6nJdbuFdrfxNzj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dQXbRrIe7HQo5IYVp5JIb60WCBQJ16sR/Xzqml0W5l3yySMkcRwveHk59MZpTKDtjpQM0k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6gMTQnPIOetW0ulz22pKZoTLCMEuPwkUTPaR3EUncWbDJGxs8D161puFL5PivB8MpL8kc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h7rVhDGqvdnvwSrhn2rj+HAOMnrWDttNhMSJISGA5NbXsb2f0+4s7pp4mkUuqjxEdBnyx5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NvTI9SgkUMmSD0Ip5v4xzg1UW0K28SxJ+FRgVMxAFTtt8cWA1GL0NKNRhPkap5J1jRnc4V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2/wBMjuDGsMzqDjcAOfzo2VwwntvzqEI9aY2ownK7CQazendodN1TCwXAWQ/wONp/1qwyM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eF9Ml2v0BQHv7CJgnWSMfw+49q8+uJXQnIP3r2wPklSKyvaPsZHdhrrTkCydWhHRvl/aj2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WkVlbJbxDCoPv70st1DA22RsE+1T1Qa3OUDMuMjgV0ybcG9LYX1sf+8FKLy3/APFWsZ8fc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Z3k893HGdu0tzx5U+o7Nd8Xb/APir96d8VB/4q/esVPqcvfuVA27jimftSYjlRR1LbdLP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yBpJpDFHv25A6/Ks5pd/awSmSaTkLmo9V7Qm4X4eDcgz4nXz9MUaGxV5q1vdRbRcNA4yOV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+IkjRcLIykkkgKajDv+EEPjxYPlS5jKps3BwPF6E58vpTTaa6FsqwwRxTBwcCp3IJLDqfU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W+RpXuBEAdoCjLE/KhKK0vI7V0kMKkqOMnz9aMTWJ5ruJuGcPwzng54HHlihL7S/h3VElU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+9V5VlODnIoNcRSNdam8c5+JBbG3+fqAB7ZOfpWhh0qKyQxq6iInJBkK8efNY+FzbukquQ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w3wIUyAnaeA3P1pbG15rFlbfB/FdyW7rqyt4gvr9KrdK1pwO7aUyBiPE3UUNqGrKs/e2pO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MCPSqIykIoAwQT9RQe2n1XtQdnc2kf41wZG/pRukajFHDHbK+6OJAZJ2OFB9BWO79ndXZu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HTpII5QJ3Z40O4RDPjNGj23sbpKgdGDKehHnS4rINq0m9JpbkucZjgjOADngGtZA7vAjSA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VKw9ucZwPesr2hfvNUKddiAf1/rWrbqKx16xn1iU//Vx9uKqJyW7zHBJJOBQ8V0xcAUjEt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W0JByx6VTKn3cjbV56moTOeAWrryQb1UHkA0KGffgqaqEOEzAcE1XzzEyHJNFrIFXpVc5z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gTkKOTUVzMe5/F1PSoGcjGDUMsh2HdRRITv8AB6Cm/EnzFDtICeKTvPaoaCu/UrgjmuYr3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IVe39rFbaBC2wd64yTUUwWmrGs7yrnMcTN+VVLMzMWJ5JzVlY+G0vZD5RY+5qsqluyaeJX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P75z6VwkcelccBV2jnGTTlAePwKxcct6AUDbu+f0FIZWPUCjzpUgtu8wxbHQYNQXNk1ra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/+78xSGw3et6Uvet6UwEMcUXY6fLf3cdvEMFzgMeg4p6PbQ2Mf/IQ/wDQDUuyiI7fuIVi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lXRPSu1DK6dMVHP+tZ8O/wDJmtHqIxYMPVh+tUb6beqTm3kGOfwms+P7ZZ1D3jj/ALs07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74C8CFzBIFHU4pgt59u7Y2M4zitdM9l71v/DNIZW/8M1PY6TqGqFlsbeScp1CdRUEttcW1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KhIZD1BFAd3p/kakMv+Rq7up+cI3Ayaaolb8O4/KgbJ3rjoCKd33qGp8UF1MwWKKRyxwAo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WaKQxyKyOOCpGDQNu74fytXd+PQ0mJu87va2/ONuOc/KufvY2KOCrDqCMEUAvfj0Nd36+9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8+1BH98vvSGVT5mmbz7fal3n0H2oBVmKjind/6saj3HyUfalDseqj7UaCTvh/NXd//mNRg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yig0nxH+al+IP81RZH8opMr/KKAl78/zn700zv5OfvTOP5RSqgJpA74h/5jThduP4jTO6H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8Gm+Lk/8AENFW0juyksTn3qu2GjrMY2fOoz9HFiCfWhby4khK7GwCKLAoDVkwIj86yw9nU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ZT8xUo1q6H/h/+mqzBrsE10aiN1ajXLgfwRn6VKuvz+cSGmaZoE17C8su6NduU6eKrjS9C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Dl+HBXr7A1Fzxg7VWJqFzJKZw7KCMYXkAUia4IpwwR2K9CWwc0YLq2s4sWUbWzk7WJbP1q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7tkVkZskocj50TKVO6uLfXJnuGvzGpYAKyl8cU2e+/aVwbkJszgYznpVRbD96CV4HIHkas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DnyorXivlaIuQKVk8NTxJmNT7U4x1Mdd9K2GzW7mEXfRI+cAOcZqaWO+0dZEeBD3i43MMg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vBM7PBK4YH8JHArSaFqEN9cJY3afEqY/CJVxhx1Gfl+lXbZ5edfagh7gW6sjuD/Ep6D5Ub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hhtIBovVrKGyvmhltFjJ8alWyNp6VFGkIUFcj2zWuPplfbMK5trhZBnKt0yRn24rS22uIg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ULkjzqtnt7clgFPU0J3Fvjb3rrhqz5uOZxUq/uf2fqyi7u4QQgKgK2zP1rIywmC5ZdpC5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vm7q2+GgYmNOSzH8Rz5ferPTzFfacLKeMq68mXbnOOnP1NYYW8c8+lJoB8R2eXHJj5+xof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j8a4/PNHizt4IWgW6aJCxxk9famabpixXguFulkg2sGJ/h4q/lxv2qVq+zNwdNWG7dWkUA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kXtZBp0Dd/Z3W2PJZgoxg8/1rMaJeWquLdZ1Zo5M/MZr0jVLaK70O/QRriS3JHHtU7mV8N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/+JWhzIwaO4KHgjaKorntP2TubM2ZtJ5ZWGAzLyT5c1m49L7yNwEJIoVYTYXpkK7h3YIXH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W+HftT4aSWCFDDC7Y9MA/PyoyOe2+CcTsXZVJQIMBlxn68ih7d4LvvZrqHftJOXOABz0qm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ZG8aYKKG/Dk5/386qRC7sr2KG5ykWLVQBzxs8vr50+7nEMMTQMUSUM29sbSfP51RWlrNco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n86ieOUW4O/egPTOQCaegnhmXVdQiivJESNTyduBj6UZcQQr3gsYCsEgwSi7zkeYPlQO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dG244QeZ+dWSsbe9EVnGJlbDAqxwoPlQFHc7iY12sG8y3Q89ceVSWrQLeoZkWSMghlycDj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daHdPphn1GzVxuAxG6nwnoc1Vzm0iYRWtvaDu4/C2eT6/Ons1XaQpdd/iKIwkdBjIPt9BQ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mFG7tC4ZcDGOTjnr5mru8s4rrRmvrlmi7l0MkcIGGVujD7c12nwafc2ZEIZJc+F5U8LLgg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vgJ9VFtqWlW96kcdpvyHTHKkcBR6+Zqp0+wN3KHSZvh0/wAVtuM1oru1gItrZBvigXaR/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S9slj0OK3sshppcYA52g/6VjfKLQljNEkkYVSCWwq/wAi1YtEiWrxbWKsxYgdTWe1yea21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0NqEL6VZx6yzaXbTTK2x3McrJwVPrUdammshltJQ6PExOEiA8vLIoCC4utHLSNbuyt+JQO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vRayuQ4/CWbqPLBqOWSIho9qxkHB7w5zSnilLpR3GvWqTZjhkCkZweoPpWg0P/iNZ6Xarb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+tZ7UtKyDJuEgzjIXBHsap2059wKqcZraWab48leu2n/ABEhu5RFBp8ju3QButHHtbcDr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6c0PaK0ndCY3yMnoCRxXs8YGCG8vOldNseS2PK+0/am4uNMNvHZS2plOC7eY9KyNpHyN4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+32sabqNktpAxaSKTduxxWItVilAQNtfyzwDWWbPPO08wuib4ycp1A8vernTe2dxpkBjuI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u8Q/vQBY2yh5CqNHwQx/EtQ3UUJVZ7dg0MnKnrtPmKjHKxGOdx9LV/wDifbmQSCxkAU7WT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u5J0kRYAm7O07uVrB9yJ70tHsdi3AU+dESWN4se7uiD5ZNXctrvPmuScKT6VlNaZppFRQ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d7eRJIYYgSxTcT6DyrPi2bUb5kjkVEjQtJITwqj1ruxvhNUrKVODRWnlYjNM2PBGQM+pp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gz1A61HI5YYUFUzwPKq2kNJTSxwBUkrB34UAAY4pjLhcmgE3EU5WJHSo9xJAxmp40kI5w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uBnk5p8S95Msa9WPkM4q3stBaSGSS6k7lceEEgE/XyqsmhlsLzZBMyKy7w+fLBpDSK8t5r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9OKm0m9ezuN+7Ax09aE+JkkbEjFvmeaRT4wPLzoC6bW1YNEbZCkh8fqarp3jd5GjQqgPhB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600twcedBG7z608iTaCHJ+tMCeHcTgZxTwcDrkUgQFvOmSIc5ByKkUqIzJvGQcBT1Oc80s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DhiCPapYZ3ikLqcE8Zo7T9O/aFyY1O0Actij5+yF5GjPA4mZPxRkYb6etAU8CSyTp3YJO7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Gmvfm8WaGcwhztYytkYz79aroHji3wzrIBnlFODn3qyg0+W7Efw1vb4TBw02Sfz4oONfu2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GSax1tmS73nzJY1dRm7ttMuRNaRwoVIUxtkc8dKrNOgZ2JA46UCiA571lA4FTggIfI1BsM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mkZixC0MqhdS9wR5gVCWdJCCKmLokrybvPFQG4VpOc+vToKewcZCFYn0qveYCjjJFLHhmZ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JLYDLI6uPansIQ+TUc74TavVqe6MOoxUEvBBz08qdVIiIxxSleM1w5Oa5+DipUW3XvLhE9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YyLW1iXoBj7CqTQ4O/wBWhXHAO4/StF2h2b4QzY2qTWOV/lDUBxHotw2ACzqtVFW18VXR0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fYVT1pDOpaSlqgfECXxjJxVhp1oHt5XwTnwkZ4P9aAE7JI0iHBPGMeVcs8sZJVioY5IXi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zL0cCIZwS39Kh1S67+YIrlo4xtXIxUcVxPCHEbFd45Aods55okIiDc4FarssMXgGThQSQe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95cYxnitVoaLHcsVGPASaaosnHJqJ1ohhTGHFTW+1beRd5Hbx/wDiSqPvXsDW8BJzEh/8o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Sw1Ds+8Q/dXUsII9GGM/rmtldavbQOI2nRN3G9vwj69Kz4vTLP2nazs+skMX1UVXaxpunz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CjNE2GUDI4p9zcoYg0btIHOA6nJY/5R/Wqq9eNLC+aRniCFowd2QSFyc569a2Qp+w0C6H2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HdpSD67QOntT3m0O7aW9ljjBkzIWYc1T2jix7M28y3Xw0zyviVJc55xhlrNNdPCZ4Wk7+N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k0Ft6Stj2flgjRUhEsq+LDcKPc1Vrb9nSYodN0+a6L4EkqltkfHm2OfpWfs74tYFpG2qpZ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PTLAjoQOK1fZXVZLfSVs5IiY1QyIYRhiNxBU+hBxz6EUDZdPt9M0/WoxbsuYIWl2hiBvyF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faWSCbXoLhCd0jkyA/wkPj9K0d5fWdzq37TuYIXtLaCNTFG+e7Ls34vUjHPpkVnO0FxDd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AxAb18R6UDYqIC5/4lW6gcG7GfvRPa7s1M+o3F9buGDyHep4xQljeWlt2mt76ZHR1YEkH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pq8NxqMue87plOdoLEk+Rz6UDbENp7lAFlQ7QzYByeOtB92du7p860famCBJ4WtBGI9mGK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PvVHHDLKjHDZGNoC5B+dAQwxCbKA4k6jPn7Vzp3ce1lIkDZ+lIFKuc5BXk8dKsYFXUMiRC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aC20XZo6Xam13sgebKnvEz3mcY48vLn3raGzsTg/CwEf9Ary+CJ7C/RYpe8fYFwOoOM4Gf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huNG+NjcLsGNmPb2+Rpyw3l99brLrerd3EAsYdgAvC1VnG4xMoBx1x0q8Se3t9W1truVo+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BYk9BVhbdjb+70dNQkaOLKbysindUVrjJfbHkARcgZzTIwDKoIyCRVxrWiy6XCjyvGRJyo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TbjdcxLkDLgZPTrSFk34WcFtC6SS7ANoBAPQjzoO4VVuTsXClQcfStS3Za9eMRQNCJJU3x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IrLXLlrpiw2kYBHpik0ymMmjKY6+Etg4Ap5YUdBC76NdShCVUqC3kOc/0oiJNtEotYdB06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4jaqmPbvHd5xkdeaptQA/aKsIhHuRTtHStfPA72eh24iTupJkkAV+mY+cenrWf1rTpV1wI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CCB186nO+F/xmH+wijmhtWQ/CKQBw1Wkun3EMbSbAUUbiSccVBewLLo1zKc5jCkfU1lh7Z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f2PZmNO6RpWK+LOR8+aylEQxyytChUqjNgNtz/wC9b5TaG0n1azFyIgVyniDZ8PHIoddXt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g25ZTtxg1n9VtHE7yQFe6BwAvBB88j60I1k/w7Tor92uASR0OKznHiTRxxaZ3xuY7hGcH8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SvqNtNIIJO7jUjqh8J+YrKyIVSPaScg5HoalSwu5FJhTvcDLBOSKrpAPvu4guS1uwKEZ46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Uzq5IwQaGGl3qW8Ttbttkxg/Oi9MgNvLLGxBbzwc4p+GnH/ZorcfuU+VTbKbaDMCfKiNt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jlk4x4j0qdNQjslgdCqyLIXyfbA/vUd0dl3KOgyapdSZWVlVvwYrTW3m3+1bXU7yHWpBcW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SMnxL7/KqtcxEhgcg85FVBYfDQzK/dzKgGd2Nw9KuiYrq1W4hnMjFMyI3Vf7iqnjwVgaxs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QyFwcgg8CjpNCtJ1dEDI6r+Ing4oKMvHFOxmMUb8AqOSaaL99NDPJKLrn8Irj5cs+/wDGn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wAyRh3Axh/wAOfOq6fWxbv3VqCsYPUcZFW0F5Ff2XfyQbgGO5Tz9qSXS7G5tnl+EdRMwKc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6Uyn/AGNXJqEVwT8RJvRifPBIo97yE2xhgjEURXGQfOohbabbvLNcphY4h3QK9R5Z9+lJp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TmbukX8PGQ5Hl7VfXHW4ZmlTy6fdxyTk92WGHAzmvoPTbiPUdLWSMkrLb+Yx5Yrwx57ayG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FYYJ/1r2PsHqtvq2iiS3hdEjAQFlwCPanjFz0o9H7O3McTLLbryTg+ooDWOxdzeS2zRQAb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N1y71G21dYra5eNGT8IPGc1VXmq6zZlZXvJWQNyA1V/GVl4lBT9hdSHxjra8TK2FBHPmPz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9e6lckWzG5tyveI3ABPUfka1ehavf6hPfWtxcyuJLWRowW6HHFZWK6vAHYTSCRuS245IFV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j/wAPtTGrag9nZgW8rv3LbsbBnI4+XFZJ9HuYtTWyMTCeRgoJ6A+daSfUbt+VlmTeAB4z1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v2JTVO6PxQALOWJOd2CaJZQxWjaNb3naUWd9OiFBjZwCx9OOK9Ej7LRQjdDaIpbHQViLTs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FDMcq4PI96tyuoW5272IHvUdoztm2ku+wst9p8VvFIyR3Exkn5wU8OMD2zWVn/wCG2p2On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eHY2GiOevuPUV6polzbLpMCxOGOwFlDbiD6ULc6mpItO6P8AiFnDA7QvoT9qe289PJbdL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RZQI5yks6DcGU8rkexzVBZ6s8MKQqzbIw8RGOituP6nNWetWl5Y9or60slL2kpLNGDgMo8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wWztpkvdlCouUYh1w5Uq2T+Qz9KVpVu7bs7dRd/ujUkylUOfLNOttOdbmYGMD4cBck9Mim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RDeac7QIXIIVujYH9c1UTXN41o7mVzKWyxDcsazy6Ss7IsNe7PyXlnGUUJIXyo6ZrP2ul3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wFhNNiInzboa5tev7Yo11dzHHCHPlRN7qnxRubm3fNvO4ZB5qwHOauZYyAPFa/GW0VvPGB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Y1M0BmVYnOH/CMc5+dVekX89lqUbuN+9mBzzkGu1HvJrmOG3ZhJJwAOuc1jZu+E6WEe6Dd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JBH4hVXfWYjYSQFjEx9elX+rwG0ijQOs7iFcndnd/s5oPT4VkRYmBCycAN5elRdy6JU2+p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rNIjA5BzxXpnY/t/Nrc6adqESiSUFElXjJ9xXn9zYNHckY3RMcOvXafUUMY7rTu7nRGjIb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Y5fS8crGg1qzeC+nt5Ad6MRjFUElt3DtMzt4Rnb0FaT9pXOvBb+YosjAK4DYGQMZ+tVut2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3cB1BzVWCqZNXS6zbX6l4f4HX8Ufy9R7UTZK9hJ8NJIJbO5P7uZfwhvI+x8jWd3FGyOKtt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p9jQP+IMKPGi2MSBLXUCCpRg2SRVuZwy4ySD61XanmEoybnOMKWHJ/vRVvmbT0m2kOvD+/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2wkmhkYHKt4nkdvE2OnA5x5elV7RdzYP+NEnl3SPt4KjoB61Lqmr3c7raywm0tQQREqbOO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xq37S7uOMGKONQkadcCu7G+FqW4lRnKxZ2A8E9TUSuxPi8Q9Caf3DNKVTxAck+lGRaZJc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c8gfaq2AChd2MknywKIFs0o2BHY+1Stb26z7IpGUDgs/OT68DpRMgt7SPvba93SleAByD+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sAfhJI4DLFIueVZWGGGOahtJZI7pGjYIxOAW6DPGasJp5rvTZO/SLvFZdpGN5Hn7mqraVb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WEtzexSN3s3erEcEg7gCf60JK4eYBp9wCgBjnA46fTmo3lLKE4wucYAB+p86ioCRl2EeIH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waYBU0KZbJ6CkVOkO44HWk2EdaeWwThRzTTJzQk3ABwQcetODIgIxuB9aVXJzlcipEMDs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B5UGiZbdrJSGPxHeHIxwVwMfnmoQWAx0FdtMUnPmMjnyNSMpZBjk5pmt+zuqQWN3mYEr7D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7VabLKDKO6GcBiQ2PnjpXnW3JKpjgZ5OKJ0sF72OJrz4WNmy0hJAGPlSsVK0va6ztIryK8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nvIyMF/KqK2tLqd49mYhKP3bNkBj6ZxWiuWbV7W0sUmN0EfvGeRdrMgwMnk/0o7s3p5S0v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bXJEe1yQOPL2qbZPZ6QaVpWqpatY36g2sniV1bJByDivU9E/4d6OmjQfERSGZ13sd5BBPN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f20clygt4yC5Jz4R8vtWpfttpEaHDSHauSAuOM486XefskC/8PezyLj4Rj7lyajuOwWgrb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cYcg12p/8RdA0+Eslw1w/kkY6n5ms/qf/ABaitowbOGKZto3Kc8E56c8gY9s58qey8Cpew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2Jdx4hGTz9T0rBaxpEMIe0RES4uirBmBXb6gfQj7Vfar23lurvuLe8idblULiN9qgEcjJ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OS3eiqRb3OJ55ZVzcd437oZ5GftzTAW5t9Nsb+OwubPe6AhnVyxY+XArQ6Z2f0STIeJwpK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gBh9zmgNCkt4CGW8iDNfAtITkhRx9s1e3qRvLPdNcr3cMwYZXACP15x7ngelAFv2J0NLUG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3X0qivOy3ZhJCMtuDbSpY8f7zVhc6zNotobptkllsdYDuy0T+X0PHy+tVja3pVw1imd+x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5J8xk/rRsIZOyWj5AjiPIz+M5oKbsPaMS8c0i+3WnXOpDuxcQN3Y3MsT5/Hg4zjzGMfU1J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hwnfJ+It5++KNltBZ9ljYz99DceLGPEtdqWg3d2weS4iAUYHhIoCftDeXDfu3c/I7BVTf6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cny3bsU+m/I2frdo1pb29qrLKVLMSnI5qlEEp/wC7b7VObyY+aj5CmieQnl2x7GqmMh7N+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l+Gl/k/OpO/i7sja+/wAjvqEzyjpK/wB6DKLaUMMrj6ip3S4k3N3almzubINCmWRusjH5m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t7O6Vpc2k3b6gVS62sIgz9eOOKz15YSQTskavKo/iCnFB5PrS5I8zSIqh1Y9QftV12cWZr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Q2D6n/SquBTJFIP4sZBP6VpOyCBYLtiOSVA/Og57Xku4RkooY+hOKDZrx1J2RouPUk1Pc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5HH3pq3drMuFnRgSFOGH2qMpttuDv+IN3qMkempOtukYdxCYc5IG0FufyrLlpVtChaSXJ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Ksv8AiBqUd1rKiCcFgCXi6CAnA2+mcKM46HI8qzSs8OFTErHnk8D+lRx+I58/Y+ae5soFl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gB+oFRftW+mVY2nkZAS2wvkEnrUMcNxdCRZ5MKhxgAYrjHb2wjKyF8pyQfP0+daJXSR6em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LiaSRleJuFh9D9aozEpinLnByAMfxc1ZxK5sJDa2xkZgGkJiOVUHgg+eaCLFixIwVAZgT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iZsd5Ln2PU85oz4+5txGVKr3ZLNuUEjy8/Xihlj7r99uB8wFbPPrmh/FtkZo8FWUgDzGaR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nnOVkFzH3UiEZDr5fXnigneZxGjZPdAqozjaD1p1hbvNepiVYMHf3j54I5496iuWkeUOFJ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9aRrUbby7tYkQGdgI1AGT1Pr86Evb54J5LeNSGhcqXJ5yDjpQAu5FZGUlHToQfOnGR7i7T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qASfPNAS3moTTOGD8MoyPfzpJr+4Uo4QRsOox1HlUk16stxITDGVI2gsOgHpTLmMblRQgw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7PYIhmHeHox5PvRmnqonUzuyFvDGVAbafXrQ4IjiZNu8sefl/eth2a7Ni4m0xwru81wjFW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+owOvn9aNq9hJtJlsmhuLllCOELSnDbcnr8un3PpVxJ2huLTSXgsJo1ic4EQUAn+taPt2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ccMRc27EHoBgFxx0BwoJ8wfSsPZ6SsulnURIWkZGcocEDaQMUqqXrVDp04+NElxF30kbbv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9ttVMTQtsMePwlB0+1Vem2ULatcS3Ue+EAqxDYw2cetEnSbV90wuJREzcAAfass8tV1cXJ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g+0evT6vbILiNAwPDKuKz0BC3EZI3AOCR681fahod0zYtm75M+FTgEVQMkkExV1Kuh5B8j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5cdy/h6bqPtREl3aXD2qiWzTZHgtjHvz71jNQZWvbhk4UyMQPbNEK11OveqkZB884qLUzE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kDkeuOaqb+2vNeOydAOasrOeEaPeQy7wxZWQg8Z5GD96rsEDJFEwxlrC5Yfw7SfvVMMbqt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tJYbnf3ZV5M8lcKRgVJPeRyTkkcOd3PlVDoDTErbQo3dlMux45/rUmvJcW84tpOJFG7cp/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WWqfLPO1q15Az9zI4ZHGQMdfrRB+GFkbYxq0Ttkg+fnj5cVl7ZGQh+MDpkZq6hd57YMy7Y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+lZeZ6rE6HRLVXjEFrFIdykE4z6/2qFbiGHvnkgl3Q9SBwg8gOBUwtO9txcGVlIfkbsZHT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+FU3LndI/hcjIDc4yPTmtMcv2FL+1rW4lmaeIJCTlURhj6+Zo2ytLdbKS6hiZYpiCiyPll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my07S4hIUGoTYJYcBADyPD6fKok1RrmBSEVJImyzKqjHnxn2rWz9AdFp9rNed+/cKzcfu2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MFlFP3UUm11xuAfr7+lUEOrxyXkKuiRKpO4seCx6kr0HyqO+1mKcMDcblY/hCbQPnjrU9M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yxFniZ3QA52gHafXFDSWqIBLKI1MgBLxr4mPqRWOOoTpISkpIB4JFW9rf3l9nuJDCVGWxy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fx2Kx8VqbRAItgJJU8gjBojbVfpMM5QyXEis2cDaMY+vnVnitI68bdeWe1N1jvJNxx0P5V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EreTNXoj6La6jeRtcSvGrEK5VckD1HNA2n/DuOfV/gpb9kG9kZu76Yz71tHHlj/KsLvJ6m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91CT3g5UA9fWtL/2DhViDfOSD/wCGB/WibbsJHHIJo9RkjdOQdg6/eixKms7spZuZvE6MF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oO8vGjl7yBuOg8io+dei6d/w+TX7zNzfCJYU8TRw43fPmu1P/AIf9l42McvaZUkRScBASf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m83n1i8aZD4E2ngLWhEl3c2qKiNbO2Nm85IIPJ/360suidjxfx2i9o5AWA/fG1O1fmQePt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OotbXtGsk7AbMxPkgHnHGPKpzw36CkuBZ6pqCQSvMZLcFHyRgY659akvLSJ7I2umRLvQgM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Ymor/AEGHQbqG6e7N1DIpZpoRkqx6Z5AAz51JboLtoI0w4fO11fOceWftWeWNnoIbeze8t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baTIMj6Vp9J7RX3Zu2kWwuozb7cDK7iD6AVVDS7x17u6miePPlJyPTrQVrbvb79+6RF/h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5+lKdobaw9oBr11FM8Xdypw/GASTRmrRBrSQEZ4Brz2DVrrT54pDEyRh9zBo9hI/rW1Gt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YISpXDcZoy3vyyyxu9u7NlU7RWoPAkVkP1qljg7uWSJhypdaNgmmtTHdW8JkmiJKDyz71G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ltskZiWGQ3JPTioz5JMdNIa0KtZwvjjFaixMl12Iu4F7vYpZfEec8Hj71nFQNG0K52rlic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ZaHNePZzxWZ3pkM0ZAx09T8qriz2A9ndRwPHHIrM0aHhfmKnub+OWIvGDk+R4qkuri8guH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qn8PtigZtSnt0BkCgY8OD1+lZ23bOzy11v2wOnWoWGOLvwmzJOSPeg21+4v3CrcrIqtuK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Z+3uhNG07fvVdcBVTowPr/eq4Xk8PaBI5Y2t5GYIwODj04qv51e61mt3HEF5LArSyZChDt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1Q2/dmO4k4VicYfgDmiLmS4aZrQkNNAfFGWH7xT0IJ88UG0UMJR7pGkim8G8Dof71GU1QP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vklCljuwBIOpUY6Y4PuaYl3JM6FLN9gYZI8XPz8qKS0itbSOMyGRNxZJQx4Hpx0PtUtrb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cj5DbsEj39xU3LZVUa9BHe2qYysvRfFwPXNC6bv0+2aJkO5W3EMudwPrVnf28k3egRASxu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pVfDpG24dpmlLYy3doSq/+bP6VU3rRLOK3gu9ktmpinjJYQSDwsfQHyoS5shb30OoySGFV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PmCKS2aO3Vp1mkTBOAYyCQPUf1qzjvYNdsCucSAjNEysNXX8/ealM9q080SqGy64Y588el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dQOyCLcvgZhzkc9Kt4tPkSzwh2bF2oSPL0FPtrMziSykBVI2EsbFs4Bzxn54osuV2QCKVp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z8iUkcDPpXXU4E5s3tENrEmBIwww9waKEcGjmRpJEeWQ5BVsn5VWK7u7sqbmlblWGRWXa4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QbjRpHt5Xl1BSTtEfl8vT86rJVjuopYHIwQQeOlVzwS6bfLcWtx8O64Pgy2D7Y/vRr3Tar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jnZctO7lVf5jHH3rfHkmUV7UD29np4YzW8BYdNzFifp5UNBci9uO5gt44yRnwjoKK1+z3z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DiNgwf3z0qfT9F+HiaFZNs0oBlY8EDyUdfvRYDpWktoEt7ZmJYFyzc8+3tUehXcwve7ueY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+VQ3Us8d2iLMWMa48S4J/vUFmZrifulQk7uNo6c1lcgstM0u01eN7u676W6c7pJpiFjBPk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U0nZCK2cy21737SjAjyBn/SshazguvfySGEfwK3X29hV1Hqt5DsaC1tkDkCNDlpG+uc4ru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93DpmjM0TKkk/VzL+AH5dW+tZm+1NpXZI5naLdkKBsT/0ir+9cahfsYYSxfG9skAkDkkHP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pJXd5D8Oo5HH+tXv9hSd48q7chR1PlXNFHsQpIXdjyoXp9fOrG5j0u23IHnnkxjf5ZqvEs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1x1qgabmVF7sMVAPSoWLHkkk+9SukIIKFyPMMAKafYUwjAZugpdvGDS7yK5cE+JsUw5AMn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ZUjwOlRHAGRSK2eD50ElVvMgEVPDbS3cipEhZpDhQAADQBLI3WioL2VBCiTzAIxO0NtC59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tlbsjGSVVaOB9pRyOvsDwfvXajHal5XMjwXBjB2d3tUnzAxn25rjY2UuGivQpIy2/nJ+35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faJUlBGdyVOwFSZgvdsSYywLAdeM/3NEBcW+CpBPrUfcgjIJP0olnaRF3eJo1C49hVAIyA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xtMbswTqABnmukbJJxioqYHWV60TqrqzoWzIF/E4Hl8q1ugapdX8zcxxKeQkMRY+wLdBxW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+PcvmAcZ+tXOnaktnsWOeSNCSWQLuUfLzrDlx7Yht3u9iuzkDA6YP51m9U1qRnYRzMF8xj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Szs25mjUeEdAT64qonnLRkls8ZP3rm4uDXmkc07MxcszHzz1qKST+IeY5FQiTaW58J5B86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9K65NElDltuc5HJppaMOzAsBnyrgpXJLHJpg4O0VQTozKp7okZ6jpRtvqM0QO64kB2kEhv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AQ4PB9Ke8UQjDhyQT+E0wJkO+0kKliMcg9M8ef1/Kh0uGtygIXJXr1x/sfrTQ9xKndIWaJ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6/lTY4GkfaRgk45OMUaMcdQO3dGMH1bnnzNRLevkShN7kENnz98VFcW0kCJIJIyD5CQGlg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2sDwuCc0yOlvnlJ3RhRjJ4qulYM5IHFWwnDHAHBxv8POM0TdWo79xFaTzJnOY3CqM+XQ04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auvhTJcR262KiSQ4USzZz+lJd2r2Ehjkt7FHHkJNx/wD2jTUpa7BPlRJv5ugWED2hT+1NN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/ANHh/SgIlR24Ck/IVJHby7smFz7bTSG5uH4aeRvm5NPMGEDFs55oB0kTEkqhXI5BXGKh7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SocIVUdaki3E4bgetJLo4I4gHdyW648qPs5jbxs8bOmTncCFGPSgHwnGc+5qWBBJg4yo8v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qLTRFATycByuaj+DWQxly+53HgAwzDPPPlxUUcm6cAfgXyP61PFOk+oQiYLHCZVGXBK4yM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WN8k1WOyfWLW1tDJEmFjladssjbiDk+3Hr9qL1DTXs7WVXeOOF1eW3LNlnBxhTx1wKqdY3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sHORGowFB5wPvTO/ubsLCJy5AACs3Py5pY0ZRZSWt3aaOtztjEb42rnDtnzwetVUbtK2W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zn1MrdRhIXEkUXc7pJNxz5kHy9sdKrp3VVkwfEW6rwMelG0tQ1xbWmidxZK8kksaB3OeTy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XFZtY5ZZXkGd3C4B658sUst/O6QSPJuaOMKuDyAPlQ+9kZZEGck53cinsHSK8EnG5SvUeh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VAAxyVHr7UobEboVUlmBDE9Bzkf79KZEu9j7nFIixq8UgXxMknAH+/OirhreKZJEwJFUZA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0l26wwooVTCTjw9ff5/2oUxtnvHYSjqwB5pbI6LEpLKquR5MOaU5ZTMBhkPI9KSxQpe4Yc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JOxhEhbODtII6igE7iQrvGGyM4BycfKiIZwtqy8A7SgJ9CQf6UCd0UysGOAfCc9Knkl73c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OjUAsVs9wUjiBkkLnwquSeB9a9A0nU/8As0lk+oWciFYlaN2YZyMEp8iAMD149Kx2jXX7O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uzbsBO09euaJur641O972V2VIwu1dv6Dp70ttMcpvy3nbq4t5Oz0d66gfEod0avnC7wVAP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ufpirGeeCy+CRjIzrveNeO7BxncfLyqTUtTv9ctIdOmmiCWSyCOU4JkDMOM46ZAxVXawOs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1yQpxnPy60rfB52b8ehqSS6fe78bSZN2ccc80j6q8bgdEk4KnyHtT7u1kUJ3bl9o65zzj3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WWeHe0YHHPP2rLxUJhqyQSPHJLuDDw7eoHpUGotb3mnNJJGfD4lkRAWHsaAtAP2mZVRSD4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pahcMjKw7ov8AyHGRVTHV8HPaqkVh3QXPiUUw5AI8xRDB5DEMgbV8zjzpt5ta6YrjDYPHy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QOPF86vND0+S9tb63XAZlUgnoOaqhB6Grvs/NPAt73IDuIgQucZ8QpW+CmNt1F7azSQWMZ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Rz0FD3QkuLqOWZx3mMAEcj50doUsmqaXPJ3OHjkChDk9PWqvtDevb6yFVAO7VScj8Rrl+P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RW6nZGSy9NozSTXkcdrtQxo45Kg4J96AuNe72TwwKSThSWP3oOOSe+VlVA0gbBbzxT+P9p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6sCr7TgjPXNSya4tvOwktlmhK+KNgML8sjr/ag20SGGza4L+MAZB8jRR0WO405Uiz3pUZZ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KFc+qd7ctLCywybSIyDnAJ9fl/WotMjS6vHguWKCTAOCOuft9auB2YVowlzcqEiyFIUA4J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uh0c/tYxpM0scbAiTbxitu2NngO1fRzYRxJDHud248zVVPDN3uJlZXbk7hjJrZQacsErlb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6AfLy6027sLe8kBuSw2n8St4WpTMMhDY96xQttfBIz0q40Je5Yjb4HGGz5nPlT5tGgikPc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oeK5mtzGZgj5ztZWHp5iq3s57a+wA7tsdM0ViqzQp2uLZmZNhz0zVqBVR2z0dGrdVBPPkK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rTwX23uboOIp1HSQn+L24zmm9kdSs9O0y+lvcGNZEwNuTk5/tUXaLtXbaXqCXliqTQeGQl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/cVe9Ry5+192osLaWxnlhtk78YZpFXnisTGcVBqX/ABGuWtw6gIHAyByCR/Q0i6ol/p6TW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byZMKn/l6mo+bH7Z1BrOr3WmR77S4khcDOQ20Vno7aTXLcyXkjJKAShQcv889Ksb7vblTH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ZGarXvI9Ij7qIFXGN5xkfQVy58na/wAQfHoelW6mOVMOQd0hY7h16AGo7yy04LHc2czxX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EgDqPLNAftuO4uEZ4lDB8KcEY9/9KmuNUdJyWME0e0F1KAEDAGPlyKUx5PewButSuIyy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T0xVZp9/8DN3yZDgYXA6ZrR3eo6bNZSxT26JhcKB+JT6g+gNZmO2FxGwg3ZRcsCeprqw8z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cTq8x3BZeu0ng1c6bcXFhYo4lAcsCvOGU1n4o7tLYwMHRXIwCSMVYLO9khLzB3Qghgevti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A0vxssxRr2MujeLMo8/U02fUtNuZNotRuQ4xGv5g+mapLS7ub9pIJ2EaEbiZOOKMgl02w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C3I9q5ulxvkhTXTujxse5EmAAx4xXR6yba2mVYWQxv3cQK9c9W+1ByMJt4t4+ZE3Luycc8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WhhjS3EhkBwynPGfMfQ/eqmO/oL3QzJqFjMJJX2pgBQfLqQfPFXHZa7MNzJbLFJK9wu0Im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Qc1HpFlLbiXFnKm5RxtJJNSaBLd6draypYSMZHMalzsXnpzWnHjqhU39rM1/dsgeMxkqq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g9WgMitt37EjBKIdp6edajVbXULXVHupLSJ0uX4iRixBx8qz8mpLFrLwJEY2kTaysM9RTy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WkkGjIbVz+98WJTjcc9BVXqAvDIZLuJopgAyl/wAXFWlhqT/GGMqr92pRVIyPTofOib+zh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Sb4/3o352NnGMY4pqh17Ot7awX4yrvbcgebKRn9TTNHkhuxJYStmO5XdED1V15xQtpDML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txjdgcHjlcjzzj71UoLi1uomhcpJuVkQ+ZzxUWbJsLdF+HmmjbaF2nuSSWOeDjJ8q6S6eN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Dz96ie5Goyi3s3VEDEykHpyc8+lDTXbyb9q93FGfwqcZHrXNljZSq9OoW95ZqTIIbiMBTv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UiuX/AOWSSMog3M/PI9eeaqWtlisoDJtxhZCz9OfKpJyLG1kKyqDIMqSuePQVp33NaBvfq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FjgnJyfXNSxiIAXC92Jt21tp6j1IrtFt52sHkvXG9cuvI/DVDeavPJdqySxRgHG4jjFKY2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7ZRIqruGNy88++c+3SugvYtzB5nV2GVK7eaqbe4CWgeaSOQOM4UHBz6VFJqFlbod/eDj0I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EIYYwXQZYlhyHbPP6Vwt+8tn7yR1POAh2gDy+tBw6yILcSTWRnQttBMoPHrkCpEvbOVv3c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yKDj6/wClTlL9g9VlFojCKVZUP42jILf0o9pY2sCJrWMj8W7uxuB+fXFBG4k/dQoF7sHw8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OwuIccgdR1zWV39AA+ngt3iMwLcrx4flzTxHexFdyuVPocj7UbPiK1ciNA6HcucHI8+o4q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ZY+uCuMCibUd+zDqDgTPHGAfxoM4Hy61YxW9vp8rLaRncw5k6tQQuiGMiYDee2ltryaS+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TrTs2GOtrBu5t8KvezkldzcY9avNBgtJJXmuyixQttaTJy3y9Kz9rMse0dZi23Lc7BXoFt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WTqjAKC5XBJz613Z5ZT0tHNPodvD3ttdIo27th6gelUkPaGCdXkLRRDOAjDJI+dWGtSaFN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SOcFQvGPlVC0McSsWsGKHowXk1WMlJVavdwXd2DBEQg6keZ9aBkgXaGR8nzBosxu8jM7LE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PtQbyk53dc5zW8mgYI2IJCk7eTgdKQFR1PSnm7ZdyxZjV1CuAfxVA5BAwCDjmqAm7gCQQ3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B6DHNC5ri5KBSeB0pBzQDsnilI8WKYTSqxXp5+dAPY5UA9RRFjDvfepbcpzheo+VCh+MYB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0bB4yysPMUr6Gmo0q2muUkFrsLZwxI6+4x0pt9avE6xSWYfw/iVMeXrU/Zkvb2Mku78TZz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vJ5dRI71vCAOtYY47rS4ax3VcsktnetiMxuDwrjOPvUl0sxuHaRAjLw4AxgjigpZX7/cSW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W7WeXOHVSAWBbOWxyfvmt9MqR4RMDt4cfnUMdrLLu2geHk5OKnRlDFhwM8VFIVJ3YzTJEv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bGcZ4oRWCyZxxRMc6tnHBx09aLDOZuvI5pio8zbFBYn0phAOc1a9n4iJZpt2NqgDHv/7VO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bbl42XHtimRwtK7CIE7VyceQq016ZsogkPI6VXQSmAHbxuGD70CzSWKIoT41QgZy3nUHdb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U4O8l2I55rlJebYqj5mlEoDEqA+I7V6ZHWmySOYkRsbR0wAKJuWVYCM5PtVeWZjySas0iT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6ipUKsuc+LNCgEHpTwHyGXqDmgDniR08RBOOKZGyJGQwbGQKgRnwuem0qfuTStuIGCOtIh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QXIHQedCyX92IXiEjohYZRWIHT0qZo2Z0OcE4HXrT73T2QIrYwwyGB4NKWmqTIzdSTTSaM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LbOVPQgcGnfsXUP8A+lk+1aKAUuaLbSb5AWa2cAdSR0pkdvIjZaIH0BIpBEvBBIp7y7mB9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8IyfcVJFZrgmVwCBkD1pEHLkkBalWQqOa74d25ACj506OJQfGcg+lIqjG+VwoU5PSj7YFv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k+dPSYRqERVwPMjkU1ph3JYHbKx/EPSghG1BZyucjbwCB+JjU1pp+34d7iVo87nTzJcKxU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0J8UzbBGAY0IwCPOrXTruU6zazd207R57uJB/lPI9x1+lLL0vHW1Rr1017qs1wQF34wowM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1qtgYR3CO27CsCdhwfpRt6Y2vpj4mDSEkuMMM9c/WkiXEf+B4X5yT6VOM8HfaaS4Msi7Y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UJMveSER84zVpLYn4QyxyKQvO3PlQDxm2kDGItuUeEn1okTYEGR086kEgC7T5US6XmzEV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AmoRb3HJkKjHXcRVaSawUfxZHqKkt18DEc46fOmFAOmD64NS20qoCcHikR5iSJA03P+X1P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gEaYVhyAKc19Erh2hLH1z5e1JHcrcTjcQiluWKk4osEGadH/y7lk3uRuyB+HjHNAQW/xCy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QzHitU9raSPBZ2+SBlm28ZUVAkMEYnmMI8HhjBGR6txWGPJ5Up9T0w2CQoSWWWPcGIoMI3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Vil092hguWBiiXKn9BQ8He7Q4wR3ojwBk89K1x39pqI3UsQ4wPnXCSXcpYvu/ECTREqbDu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cPWu7l3kIVmVs7AGw2T6etMGJMRJmRyEk6E8iirjUEntyojAkjA7tk6cH+1RDxKEkgBQdC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tbiBzCzJtUnaw4JA6VndHAkuoyxpIkzZ3LlSnTNTRd8bdDGSHdc/P2psuiNNPFFE+NybgW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rV8pvkSNxxjj5UvGvCtIp72aMs0luv4drALjjyqsubrv5E3MzKowAfLmtJqVo8yLcDx2z4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96CTS7eC+ikmQGBnwUPXFGOcns5fJ9tbK9wpgjDmJstu8xn+1DazA82qhLeDftiUkRr5ep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TSni1mMJlraViobPPIOKIsNOuLLWpZgGJaNkbb7MMH5EYNVOTG+G2WW2dg0i6mgaQKBsfa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rVdmLWLSYbg39ukqXKBcjkrz/ALNR3rkXF1IqMu9xkHjJwKivLmWLTw64wy8Z+v6Vhlnd6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s3XwrmWBzEkjEtjGCfWq/UbNNWuxcvM3C4ycUDaNd6kyW0MbMTnLeQ96UTtZWjQgbnUld6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nqlbag/YqCbcZAypzjpUK21wbvdbowUHDkDzo9Hla22lQrfxDPWpo7d7dpLtyTI6DEYNV2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dCJ3EsZzs/jHnnrT571BtIlXLcnaeRVZFZatfXXgYSNLkOg6KvqTVffBoI4FnjCSBf4WyS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zL7LS2vL5ogY2kDYAwQfI/8AtVfDeG5v/h4JBErJjLHgEc5qvvbiGZIlt1KlUAbJ/EfOk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D8QHBHAIHKmtseOSE2Bkt/wBns8/dymMbS0Llc5qsvb94bF4reLfEpBRlyCvz9aH0d4JYp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LtB6YzV/qFvb2ndoqKUkbDlBnNLUxCps4Z7uyYW0hQvjmQA/Pn0oK6tJreFUeNZCGwJAci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hrS0gVHY5VcnDL5mgG0udmliMuxY5cKMZpd8Yau07Up7NXWBjkcleoNazSb5r+17yRNjqc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Gh281wiyDlBnwnG751eWtmsK93EDjJJyc1UymtujDcLNdrb2bQsWxJIp8IzkgN/eoYZw+9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QQ+K7WbyHT7EXEnEaMAcckk0Jaarb6hETZyqzgZ2Hj71rjZZtln7Qx6WqytLHaLIFJbuyc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1L/4hzsjKDoBkFenIq0ivlebumJVwBkeVZbXYpYNVaSKMoDydp6j51z8mOGVQstQ14W0pj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Nv6GgdVu7a7gtriDLyM20hhjn0xUL2kpXdD4ycZjl4xkcHNDolzZOont2ID5yBkY9anHDG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XTZ2vMAxx4Z42xkAn+GllWy1DSJbxY1jCkqQeuccYqPU7zbHEMNI7JuXwE5B9ajk1QxaLJ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DnwYGfI1tjLryaht3JlKsu8uNvi5xnzoptKvYVLIQ2DghGyfbigXwkmUYnzzjFWmjXMsd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eZxzVZXUB8moyRWsYktcMf4mGM0yHTtS1WAzwQAxKw4U4yfb3rTS241ZVhniX4ZMEODhh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tVtrVGWQdMvwwrnvPMf8A0mM1CTU1njW6WSMgbFzkZHp71bvJHHIzrHJsjHdgg+E4HpV7c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cpu7xcKQNxU+1BixuLGzBmdZEVvDG4Gce9L5ZlArbC+BikCgFowSkbnoenH3PFaPsF2Z1C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vHFbo65xkZYEY+oNUFzc2EG5oLZFOeSCTmtD2R7anSSYW3GSUqrLt3A+EAH58CtMKcbjs1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vfkjdEwcg58xzUPaLVJ7bFtukVlIcASKyrg5GeKqNDvC+uWLJJmP4jbkdCD50d2gv7SZL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Z97Hndg4x+Qp21Wme1HU7u6VXaXOFyB0FVvfiaeKOXCPE+9pNn4RjpxRenXEN3qRWTITq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u3ikvS0hkRo96MTztOaxna1OmTv7b4TVpJkOYd+GK+W6rOO2iitnWO4uQssJJwu8CQfpx5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91BO+4zR7ACPMDg/0omy03Uo4CSyzw3cRdO7bxIRxyK060KK01F7IpbynNt3mXjK53ZGD1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I7GeW4J7y1gk2qsi8kHoPYim6XatLrcbXa5EJZ3X1x/rioO0E5jZ7fIKmQs2D0bj8qVlKi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efDLskKhin8wB5I96gnmSNUiDP3r7d2W4IP8AoRVHayyrdq8LlXHQirASWhaMurA9QPf0+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Ur17mYW1sQWgjCsoOOn61Dc3a6hoIuGI721O0r54PnQU5igvpWLZjkG7zz8qGMMzynuwFS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+VXJDW2n6pIOz153k/jJCrk8sPaqddSETBBbwPz1IJ/rQyLJa3m1lAIOCGHGKjktXSZguG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q5jA1eq6iI7dJo1i4kKIu3g4wKm+NSXQze/DRyneI7mPkD5/pWfuNkuiWSIw7xGffk+pq7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bOZSsd4uIyTkBgP8AZ+lZ3jnshAtbWCO3ktDKIJzlCDnnzU/Klms4pm4KxzJySo4P0qX4p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S3LHL4Awp9vehGu++vUWNmAbgKw53elc+WN+gNht2Xwg8HkA+VXNpaSS/vNhY4xnHSq69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BH0FH6ZdgW6SRySL3g4Td5+gzWeM3dUaSXNoUUmSPgjBO0nis1qGmxgbldxGDkHbjFald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kdT4lbKsPaq+8u8ylNpUNxljmtcsJj6NnrRpIboNFmSPzHUVeXDW2nqXkKqzN4UznIqHT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i5GSGC46fKodT7q8ve7aForjOAccGs97pxhpJt1w7oNoZiQPTmrzQWhubyOKdlHecM7HkD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PJqy0sDKs7JsDZKk8mvR5MfCmr1+y+BSK4tdhik6AdSfWs7d31+PxTnZjgA9Ks9Vu7S8hR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wM8VVYDExzSAb+jZB+9ZYbgDJdLHDmUmUfyk+dBSguO+IAUnoKtZ9PtiRsmHTnBFJ+xdyK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fvBx863lJSqhdtqjk01hg4rQSaDsVViu7Yt5kuf7UbHpNnHD4rm3EnryR+lVKbIhWY8KT8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wIXP/AJTWyji06GJQ17GH88IcVItzphjde/DsejhD4fzqgwzoyHDKVPoRTc1qJRZRwzKAt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Xlf1rtDhOnuzfDiTf5uucUBmQkhGQjY+VSwLdFikEcjHGSFXNejftRggCxRD5oKDlurmR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f0o0AWkQXUWkx5hAH4jlwD69KztzctLcyOy8lj51orlJ5kKEnB64NVMmhbjkSMufalMdN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GkyxOOppyd45wkbMfYZq2XQ8H/E+60bbQS2jKVZSV6eGnqslH3M8aZeMgsMqPWn28L3LpG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V66bmJI5JzToolXnbRqhnngEbuhIbaSM0LhlORWtEELEkxL9qa1rbgD9ypJ9qegywdycAZ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V3bWjEqiB253Akij1tk7zeY1DnqQKKVABjFLRxm9VSd79Y+JW2AgRgmoVsbvcQYHHPGRj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ttplf924H+IpwRVJmafCQFpWx1z0paKozG8Q/eLg9MZFJF4pDzwPMVHcQSQykPnIGSafaZ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kkbG7imyWcMS7lck0RgVFOcrimYBzhjg5pu8ikY5Y0u0k8EGpJMoDAAnk0kowFAGcUkYO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KHCttPnQTlklKkkHptHHr1qc3UkkTxSZK58OfKh1u5lGBOwHpXfFyHO6UnNPQ022l67pVr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qGjQAgjoaKPabRQP/AJpf/TXn/wAYwGA7Gu+LlPTJrTsNNfrXaHTLjRrqG3nDSyKAoA68j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cyejfamPLO7DYGHtU27OBh1qwjjiaYsjb9vlTFhvhhztx7uv96Mto5HDFioZR1VgRSFQfD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HljypI5MRphQME5NEkOqDa4BHp5/OoG6nPTrUo2ZJIGLOBgk9fWo2fGCynFOD733uOE5A8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BG8s3T1oAsW7lI3UkL1PFaDs6q2d/8Y8wikCl4GxkA8cfbIqhR/hbQocs+R0/h9qnilktk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Hbawx5eopXyuLfW9Jt7hrrVBexu0sneFApBGTz+tVUumLHZvL8UgaNyrRfxAEcH5HNXNtD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O9WH9KqbQQyWl0lwf3ojVQ30/0FHpVFSaNbR6O91+04y3cCQRhTknHIqmCRSKGcsTUt1Lt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YGTmoYvBGC6Eg04m1IjYVlTIGOSOtDA7o54wOcA59akk8JE0WSB1HpTFwLiQj8LxkrmhLk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A3P0z/v0/Wn222FLfcv8AiOQ3y4FRzgymKBM4C5JPlUhnbaLeEZRR+M+tJJ11HHIMRqMgk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WBw0C7k53FhwOo/Q06wtJ7idgrIqSkqXYZA86Ms5mWAQyDYk38ZPQedZ5evBwZYTpb/v3x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OMVwh3wnvC0hlOVAPGWNBahA0OCTiOQZjb+YA9aNtHe/eOZcxwW6naVPUjkmsLjrypW62l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OcAjzB867S7+3VoWkQZVshSM8jpVbf3T3k5lI5ZiRip9PtDexJbIo3yOQrnyOOP0rbX8fJ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aI+BmJyvQH/f6UbfyQQXVtc20W/MI3AH6L9c0PFDJGIto2RSPsU48/Qj3NS6V3f7SLzgYh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f05pdtQQRZuI9PIeNCXlBQgdDvxitTZ9lBplzZyzyQtaTyDLBvEpcYAweMZxVRDYlba3id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MkEFh+taTtKUl0qGFEuVlVFZRFnHhI5NLhsz2qLWbsbpUrBnlBPzAoHUuxxiiQ6aRITkPu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vT11m0ES/uLojHVoySfrU9vd288uFnvVLfwHIWt+simWgsYNOMsEUy3Lq+JYzyGPt6UNPY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gkgqeoPSj2tprKSW7KI8E8h2kHxKaJjkktlEjxrJCeGdOQvsa4ObDLG7gCw28ltCJI13Iq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5u8k3b9y9FBH3/p9qfK6pE/wxaNmHEbHI+n9qD794mVmAbYDuzxknHP6Vy9rLsCb+2YW8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2AxXPOBVVJGZe7iExld24OAMDzNEX+oPdH4Y8rklff3oK1vBbh8qpfooPkD51Xa2gHa6o9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AByhlx4mAOKqvhcyMS3nTrZt97cMMHc5OR86K24bPvXrYYY69EtdMtoktTJIFJJwgYfc1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0Hdz08zTLa4jitm3soYnALdBRoifTYAyFJe9GRInOflXm825nYpbww22mWjIFxwd3+ZiKz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PHpsTtAhTaF5x5n3GCaLudS7uOOKfO7+IefNOtLgW97E7oQgc/T2qePkuBM5Z3FgJkEumW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aD7TxiXVJZo7XuRkBiMkMfWtPrWjwR6lDeQKRDcPllRc7W9h71YT2UFzp9xb3IRXB7xX6A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+RrVJltID22nxRz2aTrK26KQ87R8q0Km2MSRMmJQ2SufL1FRRQrZ2QXYrxqAAc80MytzPE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jkVlly96NLKyeG31QSOu18EKxPUGknjkmcsERfESpJx9qyE+szJcnezllPKkYwa01kLu/0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CoVucH9Kzz48sZugfEptfxoCT0f1FFC4SOF2xu3LlTVLFJfwN8NPte3dcqXbxfTyo2LbJ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2t5D0H3rPtlj9n2qUC2u7buby33h8EKfM/Kq82OjWd8JhvjkUZSGPwjNWVvIVPjAR18IJ8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eXiuojI/4QVOV4861w5MsrrY3sJcqJJhOI5Ic4Pi8qiZ7edO7MheUP/F6e1GQiQR/B3k0c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Cj26VUX+nSyP31ikjLg7tvOT6Cj3dElDia9ESoA58Jb5eVFlYLaUTyyCaAnGYxu2+1QWNv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EDbP3bq3jBPkRUydnpe4bfcIq9OH6+la4dfumKNtY3V9HLb3H7tgH2Ffwn0oTVp7W/heB5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jHlTrmwlsbWIIgD9G/eDxc8YzVIbQyOQGBIHizIvH511YzfklbPolw0rqEwVOM+RqGxik0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j2kgg81rNJEqQyyyWvfhlwHMgOPLNVcdm2q6oN/dh1Q7lfgEc/nzVW/VGhckFxqNtvil2b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UZbaJrEcjNJMNjLgYOaj0eJoIJIXkEjRTMpYefStSGDxpg+VR0xq+sZSSwvrGdJrnITd4d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qnv5V+ESOVgZW5Iq01XasKu+Sqt5VT39j8biOBnLHBIwAo+tY5yY1FmmfvbWRb82yDJY+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Smc6gInJiMo2pIP4JAcqc/MY+taSDSDEzPMjsikAOTyeP0rrnQS7xrZzNBGzbtyjzGf71W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Dd28bmdwriUnZnxKwwc/nV3rMZnu7sFvE7k8DHJ5/wBadbWlyBDMZWAQbJo2HXjhh+VNv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fccc58/eqth9mfs4U0q6M8rb2Xkp5sM1ZW+s2xldiMrGx2xyHBKHyPyqrvdRsILhBIrSSe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tdbOn60Ip7B4+/RAMAAEjHnRjprhO3hWG8gl1Cd4447PCZU4yCw8vrT7ftU1jaRPHbyRyQ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zyD+lBW1nc3kzLcw5YgqCFGfYj0xWh0XT7W5SeC5QwsE8MLIAHIHI+v61rGdVepXy/9o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LfUYmG0DjLrg4/wDMQaztxp7wX6W9xlmI8XmAx5/rW7bSoILG3SEiaK2mWaBvPYTyp9wT+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4ntVenmMBwySdVAHBGPfy+VTlvRKBNOEUodYFDlGyrN0YHkj04waG1SyeGYMEZVYcYBxnz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SjXEUSWpGCXOG+/nTGWLUgWhnD7GzsmHB+R/rWfbXkqzbWl9EiPNC23yJ/Q0bI0s0Bljj7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HSr1YFS5t2eGSSOdjDNGTkLnzB/Ou/Ys8Gh6mspZpbaZRGeu5T0NVN5TcJkRJcXs+2Rhv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6MisJo8sUADD2860L6RLYRwFIF+NnAbg8jPqKrryyhsZQk0gllP4tv4V/vVbCkjmUb0fow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6lb6VYRTOqtMVBiVuqjHP+lZyeONLVpWRCw6ce+KaJ3vFjcDbMX2rj0wB/Wmel5rV5Z3F0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Z1cEHBGQCR965J401q21BcNE/jK+jDqKqRbxxtKLhGWVBlR0BqWxALMu44IygHqaWUg00+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qLT+FnUdT0FJZRNdWtzbxsSY/FGQfwkVV6QyxxTCT8EmI2weV5qwsreTTtcSFJpDbzgoQ3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YD4Y21KzAnburqP8AjU9fnQE0ciTm370FxyQehopZP2VeNazEqxGVLx/iX511xBJJF3yIp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LGyBNYXfdKIiQMjgjyPpRtx+8sZWhiBuY1YrkdTVLZOXcKyZO7DBuKsEMsbAbjweM9a5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E4ePPzFN3p/KQfY1e/H2bjBGB7rT7Oy0m+uAs95FbJ1Lsp/IYr3tGqrUm7BiBG4DKg+dMa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HkaOezsI5y0N3gqeCOhqG4TMrzd/G5byQ4paCIzXiRhBKpUDAHFKt1fFSu8HPsKYI9oPAb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F5l1+RJp9IEokvnIUP9sCpDHcyD94xyPPNLDC68iWH6vRaqQMs8X/AKqfWAHFY5bMmW+tG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hUgdDjMkYH/VTjLCP+9T/ANQp6BgiQn8A+1ExLtHpUay26jcZU/8AUKX4qD/xE/8AVRoD5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bohH8Sk8/nUO7jzob4y2A/wAQVwvrUDmUfY0aAkNSE+VDNqNoq8SZ+SmmftO28ix+lGgK5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mzflwSPY4oU6tCp8PecjBwP9aa+rW4KlIm46gkYNGgNljTgpyPLnmuETEZ4oB9Z/lgAx/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jAhQfejQWoTjNS28cGGaZWZv4QDgfWqFtZuGHGxfkKjOqXZGBLj5AUaDTIg60pIC5YgfM1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gzP8A+qoWldurE/WjQ2tNbvBIfhomBUcsw8/ahFuVs7TurdgZH/G/pQZbnrzSZHnRobcd5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h4T70GzZqaF5wo2Rgj1NICnJUdKjk5XFMaa4H4ox9jUbSTSDJUAewpUITD4uKmiiOeABXB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6Ji7jH4yDUeSQtCIWHTmkMAfxYH1FLcOplG1sgCp4Tb4HeSMPkKPI0GFm3Xj6V3wknXNHK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3FKWgA/xKX8h5Ai1bHJpDasT1qy2wlQdx+9MYwj+IH5MKN0eVa1s6muED+YOKsw1sQMs+f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gCHYL50bpBbIMhkQjMbrhs0zujbgqHAYnjHWiRLDBgYcselMieNCWBzI3mfKnsqjMcqodz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mCnxDiip2jKmPdgDz9aFmI2DjPlmkWnLGWRiDtAGefOmh0SRGQFGUglqaZsptY+QHFIoV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C3L8hlz585oqDUJFYKCpwMKSM7R7VWtCVPGc+lTQMInEhGVIwaR7XsWoCLTFhjzvOQSfc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YYPGR6f7NLKwVSBQrAs3A58qBu0QZg1vIgO0hwQx9KkDOUH70kf5hxQvepDuKjdv6t1Aq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I7AeRbApwjyozuGEYenINN7pTjaeQT4fQEVHu/ebVTr6UgVxI5Dfg648s0EfJtVWBPLdcd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RSd4QR8kAZOKSKYwSHvEDjz9QKIjBhlEiOXt5OoPI5pEmjLxxyRJOH8XKjg04ySvBg5eJO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EGGUqSSX49R0pHYx4R23Hqcf1pEfKZpnVZ2cheAGPSiZ7wfCNbwMIwwCbV8x50A8yOxO9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BM2QX2r4SqllpXGHskMAEBnMiDY2FQ9TTYptkbxqxVnlVhtHPn/eiCg8MhBYD0/CDUUkj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HBwFzS0Njb3UI/2fLCijKS4jYNyMHIOK7s84lMtrLJhZHUK4/FG/JDD7fpQWnhJp5Wuka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OD6k1FC/wfebcnccKQTwc8H9fvU68aNu47vdaws5AmP4iDja4P9619ue8mi3cnuMN+VeQS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Qh2bZ3kkhJ8WP9a3PZHX0mt4YbucJLHDl5JTjK7j5n5AUcOHXa41lw0dvGqgKueFz0AA/t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69sF7uGOLez/xknoPahtQDXnaK0topj3cMRmmAOQfJR9aG1bUJor99Ot2K3NyR3jL/CgH6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6z3OoyWMjsYWVtuB/H7+tCtqM0UO5M7JlJZCuefIiqXUZJLO/L7j+5l5GeaLg1GAOHbLgL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Z/pXNyW+k7WAuYJolUS7iWAGMnBwRz7+X1qG4aTcEfcpxxxwfr88UyGJJnhlssCSRyrxsO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yrRaokwmhthZySQIgd+6kIA+YxyPrXHnj5Uz80qftRQqOw4AUcFsjjFELoRvS8qkRl2H7v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dT1KOGK0ECyo1wpXcFDlCrFSq1XpD2k0+5E6R3MkZbP4W2sPcU5xZewEhjMGpXEJXaUcrg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NAXckl9rEk8atbFvxpjnd51IYbvP/AMy/2X+1eph/WEsv2W99YF45FBRsFWbGT5VYxhNMt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rfu+fwqT6CqKa/azsoow0hlDFmOQA30ou0ebUIEaB1V2P4Bhm+dedz45drfo9rUWKkZvfE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NuFywaPBeM+RyGx5fOo5H+GmYXs0xnGMKYyPy86hjuI590LqqmTG1goyCOlcvWnteaVcx3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Vtyj+JSOSOflQWpTxiTCtli3Q9flVZZXa2srgsodW5A9D5j88ijJVgu0MsjiMAhtw/iAPP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N7Fr6RFdZNqnLAcVFI/wF6q9+DCzbdpbgCmXOohrhUtt4QKFVM8596Cj09/ilnvNxRTkjb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n7Nc6j2esb+2a4Qb5c4/djDfPrg0lhcz22+CdCgRQo64OPOuiHcnb3YhVm3IVBTI+VTIF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GPEucOvrx5ijLK2aCGSTfMq7jLGpwQB0z6etFpY3RtWlUMCp/BnqAetC36FLhFiVoSMjOc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bzSzrGpHeFfI/i9qzpC71xLMZYuVcAuB/Aaal2e837trAcnOBTrqAxkLhoJFXMgblSPOqi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guP3Tn8ZHTy8qMZsLOzkgubvEjquT5nrR888SRPb2aBY1I3EcZzVIiRWoRRiM45Yn8Xv7U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ORjoqr1qutMTIE+JWRkO5enp8/ej9Pgmurkbye7B3N7fSmWt5c3MYlhI7yH8ccikBl9c9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3sk10BvhHH7zJPtS1kDrx2upSggkcK+1cDjPzoC+t3eMoyxj1zkqnuTRd52gklfE8zhHXc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Ced70F+43QwgFguQD/vNVjllj6AVCywJZacGdTjvZRxj2FB3straqFeaV5jyXjwSntmr0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VJ2lVOAo/Wi2ihACLGgOORjP61tjy6vlvhhjZu1ndAeGSOb4fvCN+W3nPJrVWzb7dD7VS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CeK2JHiAhXDH3xiibeLXEg5ns2wePAwzXbjlMpuIGahkWpYeRBqskunMW0oGB4BHBA9Kn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lme17s/i2hs1D8M8cW1149Qaw55PDPJJZ3VvZ7I3Qt5jdg9fmaPWdX2siOAOBwMVUx6b31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JONtHX8UNrbfA2su2V8l2HJrCRm5u0MiTtDgOiIWYZ5Cj/Wq+XW7dm7+S471ZAMbByv0ou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647v/ABMQYz6gE9fnVPf2KWV/I6Igte9XeQeU8qve/AS3JivdOR3XfJkE5GGUD396jGr9y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CHK43L5Z96W40udxmzkbDnChhkVH+yJhbp8Sf3uThcdSKqZaVK1On3EZQSbF34xkmpL2f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JyKpLKW3cxwGOWJ1OMbCQp+dW0iw20QbcSpOMnzqLnlD2mh121W2EVyQhfgOBxk+tC3IsI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5C+Oq5zwT648qjWNZY2kBG0nCmgL0i3lkdmyEcLImOcEZzT+XKpE6hdLMBLM0NvwFYnkMc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lSQIPhTCw6gRjBP3GKL7mV5Wh72KWLbja43Z9D+lR2yLb7ljGxgceynGeKnt40VF2LkwB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KpHOflVxbxWgjEF22HG1jz1AOcVkzPPDdiRXdpUPL8EGreLV4pAjIqh5RnDLkkjqKvDksJ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HCPG0hOV5wR7A1n5hpUs6QmKeGQcMXfI3VZS3kR8UsJCsOHXGAaqJ5Zbks9v4pIvxIf4h6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nKB1K1LvLZpICA2dwHXpQkNtLBJZb1UCIb856jdmr2OFdVdJ0mEc+GLj+bA8v7VX3djOve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zI3GPUVpM76XL5R6vdNdSB1iwq+HOKHsXZruKNB4yQB8/Ki4Ymnf4ZWPdMclieAcelCQxl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/Go5X3q7luKt2v7/SRZtgS7Ayg8Hz86ZcXVxDHp8xl72UvuwVHlx19Kkm1JryJ7KbbLcoC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PceRqqtb+WXu7XCgxBly3vWfHlZLtLSa1qcd7p8TIp+Ltzuxjp6j5UWuoW7WaKcFZEBUqf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TSC6+HgImZjl2bjA88VorCF5bMbZYxLZzEgyEgFT680rZlPNPSGYtbsk8YVg/DB/4j8/Wj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OUqMZKMOPvQk90L64Ku6I6nIY9G+QqOWaVIjO0iAFzEVH4c+h9j6+VcthWPPzSjdjiijfx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8Apfj48Ed2APLCjiveIHg04K3pRXx8eeIlGfYVwv1841PzUc0GGEbnoDXFHH8Jor9pYxhQ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qEdB8qZA8N6HNcxf0NHftc8/u/seh9qadXkbPhwD1ANABAN6GnAOTnaftRf7WkznaSeh56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z86AHHefyE49qd++xxG3/AKam/asuB7dOaaNTl8h55HPSgIhHM3/dP9jSi3uWYKIJD8kN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+vQ0v7VnXkYH9/WgHLpl64BFtOQemIzSDTb09LWXn1U04a5eEbe84PWl/ad63O8+/vS2Zn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lkHzFcNJvic/DsMdckCmy6vcxnxTHPQjrmhW1m9J4lPpyM0uwEzafdQx75YWVfM9cUNlB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snHeM3l0qFjMxwQc+wpdhoQCpP4hUqIG/7xB9agt7OaU87lHl4etWC6QzoNnek+YKUdhoM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ePY1GVjHVs/Kraz7OCVybgyqAPlk1FrGl2tkYViDZfJOWzU956PSqOwHqaYzDyo1tMljj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g4FByxFDgqR6Zp9ko2bJAq0jARB8qqUUmVV96tT0FGzOJBp0VuLgFO8VD5Z86izxTVwj7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kZW7iAxnz/tTf2BJyPjYRj1z9+nSonmJPh4qPvSB+I/SgCv8As7Nk5vbcYOOWbr9qb+wpS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U9fTpQwkIPLMeMdfKnq5OTuPPXmgCP2HMQNt7B7ctz+VKmjzL+K7tyMZ4LHj7UNuO4eM/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JJGPejwEraTNkg3kHHl4v7dKT9kTNwLqEEHHn1+1KtqxHLtz0w1ONmQP4wPZqNwIG02aNt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mevp0ri0kZC96Dx5GnrbHluuP5mNRxxFl7w4IJ4FTsWOClpu8ZgTUZXKjJAxxmphE0fLD2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GUx4zjmkWjHh7wBQ+3Hn6002hZQDMPfIpyRPjYoO4eXqKheN8kNn3FAP+DVF3d8v1WlVAx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RihzGzMM8D9KeX3LsUYUdBSIXuhHBfn9KmVYFjIkAXvOhJ4NBQxC4uRnherfLzptw4nlZv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PKkWhNyQHUEcMNwx5indzCsYYk4I6560rIGaFZNyhYlU8efpUk5EVp+63Aj+LFEPQWSNEG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mOPyxS9FC0ssQMizO2MgcE8mkJBPGQPc0wWSQQReH8b9T6ClfEdkuB45H3H6VBOd5P5VPc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FRSTS3CbJAwMYyM4Y10cq4aHZtWTB4PGadPGBEne43Y8zio5WhWVRCCVVV5564GfzoJPI4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Q8DvJJ0y+cgUryd4uChBPQUgleOPEaDPmPM0ic8Pj7tiVbz44FPYPHCVMoZR0pILrcxDHb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ILjgFwQOeKYRwXhQd04zGTz7UVLdMiFByh5AJ4OOhquMS7gUcOPbrRNtNAiTd+CT3ZCY9a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KRxw78ALSRpAQviKsi+Xrmm29xHMFh7sKDHtOPUDr8zikgKuroSNwxyT1/wB8UlSJkijYM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+EHHP+zTu5tnijV7jGwYJVBzyTnr7mjrewEsPhUAEfiaquS0+EfMbeNeckDmnMo066XnZ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sQ1xuIVNzdAOnr61aw397Fqs2qXGnzyFwGHHCqR4fL61mY9VRUKlFRgOcrTZNblEO0TyF2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PsNH6kY7+ZpTIwMm5mA8qEsoZZ7fdGhOw4LY4ojTllXUY1uD1GQPLFWbuzzsIVEQC7sqBz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sxtxFLEgHyIJPzpfibe6toor159ykhWEmdp9M+XTNW0TQ3ZFvOAspHgYDhqqrq2TudRiC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cPMk4BpeP0qQTmCCaCyDXqXEBLwgMA67sZxx14FFahNcZS5uXvJC6hFJlGMAdcAVn3v5ru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3xWQFsccZ6ewpY47K4vGlsgyxkAsrLyp9jSuU/QLbOr30hUOPXecnNWVVVmym+kKkMCevr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PmEDumsgwF4rHjK4OKdDPo8ceAs8YfzWQg0+60r46za4FxHG0TbQj/wAWR5UPcQRw6fGzK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yzzkvoD4ZNKXHdi5DDod4z+lEW4so3MqwzsQRklhwfLPFR2+kWUdlHd3oCxsm8fvlO4fkR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pdaRkiNS0kbSYIX1xk7h7Vhc5f+pny2dpczrILS4DE7ThvxE+vv0o2SycxqDZXioh3YC8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q2oEyhCVj3IQQCQOM0D2m1G6uZTaQTMQhKsScVhOWW6uMCOTVbBx3xuLiFCdoMfhAroNW0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6cD+FmBH6VX28VvcWrWkaxzKUKhiNpDjqfzrN3EDW0zQzxEOD1zwa3x6Xx1D0C613Q9UjC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oVUZFDsuhTS95HLdB8cMqefr0rK20R0yVZZIrgR3K4RUbBP8AermC8l09kyqmGXOQOGBHt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rE1q91p00ZjluLx/80iAkVPBqug28JjjaVGYY7wpk1lry8khcyk7o2OdreEn6VVJcRXE53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UzHHLzcSbh37PXIbdqNyqr+LKjGelE6ZJ2c0tHkhuZJVkx43iDA48qxlrc2sp7nBkboAPP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ixa0hbxrhSQkhwOPT1p2zGf1C+ls+zWryGWO5vWTcWKRKSOfU+lNaTs2hNvDqdxAUGNsaA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Raf3ZhF29svKkQw9PyqmtJYY599vY/EsrZDmQgt9BV46s846NrXtezS+J9W1DcejnH9qij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7Qu3GfIAD9KrrW9ivSWNptjyd0TnIBHoeKkuLzSmaO2e3ihdwf3sZP6dKXeb11DSCPs9JB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mFdxGu328jj6VFLJ2ZugA11fkDp3eAP0rOQz3sNhfac5WS37ssgXgkgg5x8s1X2bToi3Ns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H/DPofbNGsdb6hurROz0MXeQpfME6sNvHHyrhd6I370xXsgU+YQAH/wBNA2+uKyIJ4Dby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phtpu/E0N8bqJuCpHKn0wKyuc+8YY2XVtBXfJHZXKuoyzCT+/FEwTJPAskYIVhkA9az+qI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GzkjGQemM1d2C7IRH6KK3wylnhcSygsjLt/h61X2c1tIWS/SfuwMAxkf1Bqzb8JB9Kzkl2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utXZL7g67W8g7PuuN2oKR0AZcj64oRzo0MrSSXd2iDgF1GT9eKro7i0kZmYjcp+tTzR2F9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vIO4jH51H8f0LxzSztL3TZLUSma5Eccm7OzK54wM/QVWzQ27WUveSTFrhiW3LkL5qKhh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jOPEiseQfehhqD3WpKrGRY24IIx0/riotxnqM9DLedrGOGOZ5u6I8DlfL+uKtPidKeIH46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z/WkuprW5sBBI429VZT4kb1xVLarFcrJCmBMjYKjp74+dTbjPNxKzS4b9lMwa3vH7x8Dww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tpYDRXOoSxOjcZiz9xniqCCeSynDoQ2CVxjmg7z4iaZZWZsscEjg0plhb6JrxNYPZrajUC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Dzn0xmgtRaxvNRke61L4dZolDARZyQcZ6jHGKpY7C9NnI53GKIhwfPBobUVNwY5xIu2QBQ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KWm06QWSxx93q3j2BYyI/x7frRpksGtlS4uv3hAJCrgn61j4ku5bCMFR3luxwOmVI9foat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2zrw8QIOQRweRU59Z50NLC1sLO4S6lt75ZfDk+Hlff3p00NjbwwxvcRMjPtWQDBD+tVVhb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Q7pjAPBFU96LiOB7cuTGhDHB45onWlprZ23x7IyryfhbaMZ98Vn762+EiF3C5D7sHHGDV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3bvxI8cec+ePSorl44i9s67llTIzzg9az9ZFoBDOziO673uHkO19oyCfI48qtZhbXsYaed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jcft+tVtgE/aMdpLho3Xgr5HrUN08Jk7vcA6ZIB6MPStNEZdRSpcgxwqF46GjUSzS2E8KS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gPT2x/WoLS72ATjCRr1XHOfT3p088kzC4kiWLJyCOGPuKN6M5pbYvb3USSKyv1YYGPSjVs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hCBS/A68daHtVhlV2TEbsOccZPrirqPTpLyxEwyHaII2Djof7VPihDpdxokc+7uZopB/3p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c3OnzTuEuu6LnltrH9KCk0WGCENHeMzScASL0NJbWtzbjc8ayFWAZcZ4qf4r2sO7t0iKrd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FSdx9BVZcXaS28oZVKEjJUcinX888AzBloJTlSP0+dRDv5I3aPlwmCpHBHuPWjx+itYoUt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yRwNcSaTIriRQHc0vlSCuJGKAXNdmm5paAXNdmkyKTIo2Ds12abmk3UbGj8+tIzCltoJLu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3rRGqaa+nRxF5AzSZ4HlU9orVCCTaeKc8823bnaKGXJbjrR0dpcSgHYfrU3IaChAclsk09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8xVjBpuOZ2AHooohbezgAbBZgerVJ6D2eShXZwenFaLTYbeWILLMICON20DNVcdwZZD3Kj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TX0kgMVvJn/MvWosq5JPbVSaTCsO4aq6ZzsPeHxY9AKz1h8XeXLiW4mSJDjdknd966ws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lMUfIQfxe1Wd22sz/wCDaxxJ5LkE0vOvZ2S+k1pbmHexl37zwM/hArO67L3uoKmfwIBn5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ILYi6/wAXnOKzVzBJqWsyQwY3MSBk9ABSw9lZ4S20crk5mCQqfFITgYoG5EaTEIwkXPU8Y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qyCPvIzGvlnpUaaLqNrdb54Fli3gsdw5FX9stVTRoTcBwMLmjDRF3LK+1Zbfudp4HHSoBW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iNwBp9KEVmyetBIZEPUdPao+6byFGsuOOKjIpEhSJs8in7OMFalwBxmncAZoNCFwelTKxU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Iq+eKDKHIUYFSCVwDnzrh4v4c1MLaRhnunA/6TSMK6lo2b2rraLbEuU3Yx50cNMuMBhbyF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aemm3LsEW3lz/ANJFSYGWPdjw/wAQOKdbKsc0rlAQwA5ow2Uq53W7gj1U0JclY8iOMsw/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lo27kWMpLEArjy8iKAurpWG4YLnyHlUht5ZiX5KjqcHFQSW4WYKB5gH50bTQ28oMsMsevt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T80bHY9/cSRei56edQtExXYfxxnpSGg8cndxOB+J/D9POugYBy38SYZffBogRfvUOPxZFD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kNg0BO0veFipPJJH3yKcLlu7KMchhx7UOjbTtHXORU6opUxnG48g0Gi3mQIWOTjmnA54qB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E0TEAX5pkZJ4nVTUiSDcHbhui5/WotwafNRM/e3A/lHH0qU2CmTu4zNP+9lPRSfzNPYlbZ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8K46D1oZZO+l285Yjn0FEFxLqUQH4QwAHsKRaEd3Gs0sbk7YoxhvV+KivoWS+IRQpwGJz+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hm3Z7w7+vvxXTzM9rCCctIpBPyJoOwsyq6CdSBu4JHr510jDcGACleQR5j3pxt1GnqzSY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s9ajk8TBdvBAzimSP4fdNiL+IZAqJo+o53Z6UaYZO7M0O4d0fxDyoa6DCZXzywBoB1qUWY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3rRkbxLMqRZyxIY46VFtBZW2gHHNSBdgMowu3nHmTS0cvkfZEl3QzFlQcHPGKEeC5v7qRb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84zQ8d2huGyW7tj4h0zR9pMzyTG2YRISNz9MADoB96nWms1XPpbzSRJGwaYjMin+D51LH2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p5GeaMW8ttOtt+SFBG44yST6009orQ8bmP/lqfKrjpBq0iWupQOvGI8f0p0d6JbxljJAW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tQuk1G43q+zbwN3nTLGXupmLSkZGMjirjKrqSTOnwTKSJYpMA/LkVLfg7tVOPBKsTA+/B/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jSJ7ZgWMh8PzrRaXYHVdHVu8UYkWNvXg4H61OV15XhjcvDGXkDRGRVkz4trKPMUtpaXVws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7xx6KK2Y7LxTsFM5SUvMVIHBw2B+VV+ndlbn9pXFnJcGEKhKsP4hmonJi2+HJn9MGycA1e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stYlty4fYcbh0PFWVdePpz5TV0j+Ojt5oYLhGeCR8sFP0qTXJUt4haR2222Q7g6Ngr7+9N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RK5jYEbvP2o1n0y+tY0u7W4V5XyVHIxz0PlXLy2TMMxJHFeyQW9pI080py2V2ke3v0z9aG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MTAjZxg0XqVn+ydSElmZECEOhccg5qB4r3WLue8EDyF33yFFJC5q5rWzehW8kCT2d2sgVb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QGFD6xYQx6gzs+JpzkkeflVfp+oWMWnWtjdue8icoA4/CD0PzBP5VUya1erO9s+y7jL5Y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PlXF8VuXikl1ns/qME0Xd+FSMqq8H3P6UP+zNSvNxctK8K4Cs2Tj2zUtveX13qMNvHdyqX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MY8/atRc6LfWzQS2bo0yMA3kHrW5XCSBhIILi4vltwG37sKCSNp9audRsb20TvC4uVYA95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0M9zGY9QSxSyvUb94VPJA88UJdwaq2jfFJfGVjl3iUA4B8xV3zrZqueRr2OSUqNy/iXPGM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8sojjUlm6CrjSP+ZuVt7m3Aik4L45z/atYNFsrW3kEE6m6QCIrKOY1Y4DL69aO/W6DGWth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oStGCesZwyH1onXNPiiu9keo/FRqAc9MAjPlxU192L1LLyRXUV7Kh/eIjeIfT61UzWd7bD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BGM1csvqhDNaRxsphmDknowxii5LiJ7RCsXw93EchkHD1DNP36Kht+7mU8kedF2enyagNi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1HtVX/a8cdmWGsy2l2ZtqkSD94pHB966S2luJkvCTFF3m1nAJ2+nFLc6RcWr4khJHkwHU0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kiaeRHJA2gZBXzpST3CsXetpHrOjNc2xWSW0fbuQYLrjmqXs5qyaddvHcAm2uBslHp7/nR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behhuaF8K4I5+dWusaBZQTvexDdDc4eNkHA55HtUb6/xqpjsHeyXul3+A/epjdE55DIfS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iQuo3/jODx7YqOSykF1HBBK0kYXfAJOhHmB9qKjjgy6yRfvCBnyNTZK0nGIjsZXt5iZd4f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LH+WqGBPhrshJnKH+HNX0H+IpHQ1WE0LNJG/CRXn+uSzW2qzKreFvL0rft1IrC9q0Kapg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A4Z+5U/hLP/F6URFfuFMYI3HOCOtVUCu5wQcCj7TTjPIXdtmPU9aysaa3FpYvJJHvc539A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OVZYt53IfwjyI8811vNb2p2LKSSMc8EVHZSO9wywRq8XOWkX8P1qImzUDPfMgY78Oo4x5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omijLSg5Yr6UlwYpZHUlVPQHrio7a6FjewNEd23iRT0PNOzcYe61ejaVFqVlJeKUPi5U9R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A8nx8xULzGVB6+RpRcxWcEl3agpbXGDtA/Ax6g/Onak/fQiXazAj8OBgiub1XT8eNx8Fsr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GRiVwfRhmqa+0yxa8ktTH3BVGIZcnDdQetQQbIdRjmixHzjb1AOKs9SsyIobwvvZsgn0Oa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ZqqtZWWw7yNsAYJweT8qubFYp7WMQhlEeR4uMqwJFZ1bhbISKzjZ3hADLnj0q1tNRW2EcL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9s5X7VrnvTXC46sp2p5jtHdeGCYFBRWzTWsikYMkOPqBRuo3kE2nyQFl73GcevyqO2uFa2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oxtkZ3SoSWWC2Bj4wmG96MivLC5tD3gkF2q9WzgkVBqQaPbGCBgFWHrzxTrKFZLeAGJTK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nV+L5RUT2BgmimWUKd24LnyNDRJImpLO1u0ojfGMcH0FW+paXLpc6xXU0apI29CBkr7VG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mMbDeqDoSP61cy0ks1rFHqaQAYtWJYIT0zzimXmoxwOdi75W43eUY8gKjN2boRyk5ZfXyN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xXEjDaCWdcccVFvkIhaSwxrdXdw6s/KRjqavLDULmO2KbCYhzjo2Kqppf2pq8UKMXRm546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vxaIMSZ2cDioy2elhbW+j6hE6LdSiRuWSUdPtSXdk6xkRPE5AwCshyR9aAZmadoiEWdl8L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xzwNb3PM8Q/ebODj1HrTt3PQcEnaE2htwFYk89QceXzqqlU/Ckr3qSscZHQjzFWC/H2eMM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SRSRak0iu0cPjDZKsPOlKennC7qcXxSeILtCn7UvczsM905HrtNeubu89qTfUyaZfSyLGl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KkcVYWvZTV7rcRbiNV6tI4Ao2NKvdxXbhV1F2N1ORgGkt0yeplHFFJ2OiS47q41KIAfiKc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1mu89K7vOeBW7texvZ+E7rnUXmC8lVIGfan/sPswkpZYWIKZXdL0P96n5Iv46xFvbXF3J3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Qq9H/AA+7VsgYaRLg+4/vWksU0GyaPFvACh3b8Ekn0z61YR6/DKrTTTKvJCxoTn6nNKZ2/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Et/w/7Vjro8/0xTE7A9qGcKdHuF92XgVrD2jlgiMsF5K05c4Rm8Cihm7c66HJWREHQYc8V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W2/ZHUNDk+KvhsydiLtIJ96pu08m64ijz+Fc1p7rtLe6qqftK53iM+Fc5ArLalbNe3jSi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KS7Fs0ZoCWAmlkvmIAUBFAySasr/VLOKVRZQttUDLOcbj58eVWnZPU7DQrOSG7060vWeTc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KM1LXtHub6Sa302GGNj4Y1UeHinYUqltU1DUYy0VvHbRjq5Q5b5Zqwg0S0iCvMrSuOSX6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EFA2Af0qN+0UBGHjJP/V0qdU9wejwReGOJQfYVOe9kGQuPpVF/wBoLVTkIufc0/8A7Vjbg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60dotxJh9hcEjyzTfjo47gRPIgOMkk1m7vWFuwQWKjqAoxQP/AC+8t42J9TR0tHaNJd6o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P4g3GKzOm6mlrrLXWAQdwGfepJJoFjKENg+ftQqjTwfwMT8zzRhx6K5bWd52tlY7YGPuQ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DcrGskbB9rByec8cVTZ09DzET9af8VaR8xxc4xWnVOyyXtxeEGcAbeFAGMVwHFQK4kbcBg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JJ50xJAsjAmlLqjgvnb54ohLiwIybYbvemSLevrXDaWxmifirHHFsvqBj8qet3a8f8qow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RQiIZ3qXz0welFW8MLo4KsSenGaVLxAQVhjB9cUUdRuFQEJGM9AMUjF6fBZZ/f2cjj5VbG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yEY881RLqV2V8JUc5xSLq94h5cHHHWkbSW0VjbuXFpEpJqzXVtOQBXWPj2rD/ALUuXB/B9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c+AfKgN63aPTIQUj/AA+VV912jtMEpvJJ6CseZpycZX7UpkuTgEjp6UbhrW81oSuHQMEHU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v34QxwDyB/GfU09u/wSSPlimBJ2PXCjpxS8AZBdCBVRgWXcOCeAB0qsVhOs5YDxOTipO4l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nwcgUndgUbCKzuZbeWQkjcw25IqCZmF3vU4LDmpZImRSynJHl601IhJ488EcGkSAuwcKQS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Me2aR2IBywyD9almDpyCCo60/JDxAN4ZAcUyBwRSrKrNE3h8sVIYJxMdqttHQ48qkaWYXh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0zUMt3Oj7QxA+VHgzWiaK4YPjJ5yPOnBtob1IxTS5klyTniuNMInO0ZpkSklsAk4p034ai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M0BPbh0m3FcYzUlq226Dc+FSTn1xQ6zN4st5cVJErCOSUZOFAJ9yamwtHEoYm3qxkJG054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Efh6U++VItkQQq6qN+fM1EmTlhSI/vWmkUNnjy9KVmeSQIDgE+VRxkLk+dS24LthR4mOBQ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PiY4ogDuLjOfkPWgpwJGXaScDANSXNqsF2YAS2AM/On9yq23eZGQDkelBUttJjClQMjHzq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9BQh8SDHXGR86kUNIu4dBzkH7igTEwxd7vO9VCLx6sasrRI3tRKssZYDxRtxQhiypOwe4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RnJPNLxWk8LHWkaZY5IFCxuqgruzyPP8AOhRpt04BdQOB1YCoJjJt3lmUj8IxUPxE56uxH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sjps/JO3jod3WoZLGeNDI23A5OGpllIXlPfMxX2NRzzETsFdinTml4ITaQu1zbygAhGEhG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rT9mb6C3uppd+IXk2sh8x1Vvpgj6isSJJFAIYjmtHohCW/jthI2Sr5X5Goyks8tMLZdxuf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dZl8JJwfzoLUtUQz95biJyvQk44NUM97DHvxpqgjBBFU95qBkj8ECxBfuaznHg1+XMVfS9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V7zBwD04A/pROap4p/iNTEndiPIA2r06Vb+VdWM1HNld02NXadSmw7Tkq5wDVrcszSrJat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OAD7VltWmkhWJo2IIarPWbrdoFvNaAZb8bBRnH9Kx5MMbfJC9YtJtTIIkgXA6Fun1o7Snn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xiE8yxIcc89D+defi9uO7K7yec586MGo3EltEhXa8RO1/5gRj8qfx4a0bT6hanUrpLi4Fs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xvHlmoNR0KznuI5rOcQnGHDPuyfUVmbi9vZI8OxEYc7SBgZ9AftXW+qXUc0LF94jcEAiiY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Z0ZXh1KNXXox6ijoEvBCVuNWy/k6vyKpe1dxjVIZrZygaIHYP4TQ+lTAiY3LMx2gqufxU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oVtRONuoaglwmMKSeVo3TobOyiaB74SRN0TyA86x894QGES4X0oKW4kKcEj61OWGOXiqrd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Zmuu7RjlNvBSkvLaHUruK4XVYkliTYHC8sAc8j15rz8zzd6HZiW96dDd3FvcrPE5WRWyMe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9YkltsNv1WOCZzuLom05HA+fShTbabc2ktrfavbzo+drbMNGTyMGvNtQ1S91KZZbuUu6rt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8zYyxziiceM+g2x7LaOGz/wBoYyfdKJXR9FjcMNfXcP4gnIrANJLu60neSVeoqWx6WLHRZ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SYM27ds6UBJ2b7NZJfWZR77BWMgnugCItxGQSBRk13eSWrLKFCeuOaXiH7aiLQuyluQ51e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5VeQJocMAhN7cSROQVVowR9K8reWWQQh5JGVeMEdPlVvDe34hjVXIjXOC3lU5a/R4t/3Wg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fujlDtGVzUd0ugSSK8jXKyDzAAJrK3Ws3yWTMLfD45YDp71RjW7wtvkYuVPCkUp/4q/+v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oZIzdME6sMcU+1v7Ke7MNt3ngAPjrzs9oJTuUQBA4wQCea0vZqQSyyTdMlRz8qLA08uFZ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Dqd9GJEZmC5GG21oJeHqj19p4zDJbttfJFPaVhb6ToNtGuNNlJAwSX6mnzaRoNymDY3C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OW+pailwUliDgjJ5wB8q681u4gnUwI+0jnLbuaW6qSLRtC7Pd2WaG9JXr+8ycUNDcdlrNH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rlqq7vtVOkJ2W22T+YeVZmTUJpZGdurHOKqf7TlGy7nseOd90ST/N0pi2/Y7duE11k9MtQ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1EkkM14baReEAjLA/MjpVdrVhd9n9Vaxu4YyImwWDZDD1oZtnb3ehGwe0HfyRBRnJ5ApZr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e5A6DyrJLrS2l1LZxQrJEeFOfLHrUltf/ABmmlJE3TW8npyVP9qyvvzFTKtE8egfDmIS3K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70Qt7okmmG2Mk7RdcnrWGuxdQutzuLxk7WUeVQQXE8U0TO+YZjj/pOf8A2+9HXG/Qt20kk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viLloXGSeMhh0/ImrRrPSltYo1FziIFVYgEkdeayfwj2WryW0xyMh0x0Pn/v5Vro9szovB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+VLLOfo8ZtXajp8NzGe7VlmVfBlcBx/Q0JbxTWqrG5yMblbHFXWq3cVndw7jklSoPlnHnW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zI7kqudoPlXPlLlPAzx1VvexK8n74Yd0Dr6U0CQTJFZrl4F3A+hrriVbiOOeQ5VVHA8qrn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pICArAYJFThNoH6q3xdilxcy7plwGP6/ao9S0p7G1wHy6YO4HyIz+lBzyh7Lu433gKGkB8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nZ0l5R1wQPLjHFayDSJZZLGEMx3Fjke4orSdUdJ8MxWKYMhJ6UA8u+1tznlCQw9/9Rj7VC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biw9s1fSUtNp2YtbYSXGoM6h4EIKZ6+9QXF7Fe6lDcQRIpVxuKHB+tVNnI8azqrHLwc+/n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eSjGBuwD1qJjNqbHUbeW01CWXuCU270byJpltMsjJqSKvEZBU/wA3TFSXuqG80+1dJtqPG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VT2juYrqA+Hd4lX3rO+xrxtaWRlEd3cuFMIxkFvwk56fKo4I1ihknjQERuCXzyQc/fGKpk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wxAeU7vtSWmoNHp91ByVkZfoRmq67hXStN9GC2JAR5eHrRVvfWT7e/upV48W2MHPt1qkm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evHA+VRiVQRjJ+dej5V4Xsmo2yzjZPOyDjJUA49OtLFdmc7Yrhl9mPlVDv7xyelMLkNwaS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cJ8UinPHJ/tUgt5WwxnZgDnwHNV2n6hLbKWXBbyLKDSXer3lw+SUj4x4Bil5PcXaC02/vE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+lFw22lTp4JmU9TukxWNaSeT8UrN8yalgd4n3g9Pel5Lca64sdNgjMrOxXjkPVPeX9jAxS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5wKAkv5pF2l8j0odpWY5NGyFNqTMwVLdAD160Wqy3TYSFI1HVjxVdCdzfhYn2FHR3LqfE4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HxahFAWthaJM+T4tuTVDPcNJMzAkAnpVhcTwhWYEFz6VVjl/nThVptCmNv8O00Ucsat3j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XVp4ZtVlntYvh4ifDGvlSwR4tmPxDDjgcD+tAPjcTuzTSeZyeOtMZ9/Wm8U1hz1pg4AZ6V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gzxXA0yEiXnhRT0O98HAoVetTo3oRmkZLvCqR3gJ9BQS0VK24ncc1ACV6edEFJx1Kg03GT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KUBSOaZJYR4RRBPGKihUBBUjHmqCGTk0wA5p7Hmu3ACkVcqkc1MMkdaYjnoBT160gcoY9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86WCJ5ThUB9ycUUtuxUnIAXrSNHGxJG7yqTAJp37qJgWlU+wzRS31o6hFgGR/Nn+lGgG68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iqzSBkVUHoM4NHwxQtIHKKpxjAp9RtXBdq528VxcNxVqY03YMYIPqM0JPaiB+8jQZORyM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PuB4JxXb8Lxk4PWnZMcQHw8ZIOdzcn9ahYO342VVP8vWl1PbiwPQ1Ezv0ycVIAgUhpAcd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n0AFLqA5QN5UOmLeYxj8L8r7H0oveGYjbioriKORdoOCOQfQ1IMlRXTBTywfeqoZiljBY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WatYX7xPEMMOCPeqzUUEc5K9HANOBLe4SVJF64/T/AN6FmYvhvKp5gBAqnlcbkJ8x6UPI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RyoEkZQc486cRTYBkE1IRVGHn6UPRFx0FQedBEoq0lMdwu0Fog4doy2NwXnr96GqRHKI4w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cg/0pA+WU3Ny0rZ8TE80RbQh7OW5JwI2AAz1z/sUGvCk1PakzNHAcBQc8LyTSJEylHIJyR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uvhLH+ED1plwyvcMUGEz4flT4nAPevuAXhMfnSCWILtlmmlOV6epapE71ITuQAuMgNSIY3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p4TIyT5VIzs9xuRTK5HGOin1+QpK0hCOMRk8jrRMJCl41TwlOPamWoaO9ZWwCB1cinSO8k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YLDoBU2qkI9xtQRr4pGGMelC26FL8bsMU5OelW9ppyxrmSMSZ5IK8mq6N4or2ZjHnDEKop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NJbHwo3/TVJKMkcAewGKtlmmk3IdqHyBHJoO4jk7ve0RAzgnHnThUNG4j8jn51IlpcXTEw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jNc0JCb2XaPlVhptjNMR3By3pkVOWWhjjuq9rG4SZYZoniJIGGXBGfat3DZxRKXQjDAdP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vo8rf/NKiS9UbeARROoaRfpZh2lfu4+pRgMD3I61hlyy3Ttx/Hsw7O7iINneg+ZFVGp28L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mK57WSAjdLn/MuT/Sh55C0oijd248WFzVSstf6CMSNVGfJRVnztqrkXZqgAJ6DqMVZ/w11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UBqEYkUBvX7UTdeHTI4lhVgwxnOcVHcgHHzrnSLuwWVgfLnisOW+SVElusXAOc9aKt7ZJL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flxTbrDYI2/SmxnaPC20/Klug+4jMTKCoKK52vjr9KnvwEkSXMGJPFhOo6dR5VyIxhd5su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qHvFLlTy3HHA4+1LZHXk3fTiYsrEDrkn9ajtt3el2RsewpojJ24GOatBFtiCnutp6Hfk/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Ve+nY7No9CKOgttMu1WMxvHKjZPOPyqCVVSAh1A9GJ5H2/rTTdTRWymGVdwGMNzn5cUt7U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vJGthLvI3bWXA96EtrMRXqrcIU2+LPB98+9MieYyZLkH1zVr+0JngSGBZwE6kIGH1zRupS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STKsixDh41x9wPlVNO0UhKRRJwfCR1rQb45kVTC/dkKJAUJyw69DwKAnjtop5Fhd4UY8DY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lTU4jbdtIGfnRC6fMxACcnngilHwysxkR356q4X8sVYW0+iYAeO8Q/wD3FI/QVpcqvHX2k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5UBZhuzj8qFvIpi5WOPCeWSKsxd6ZBvKtOseOOARn86Ckv7eWXKXVwB646fSs+2Tpx+LX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WO3WEgqck+tH21nKdsbMQBztI4NBLqLltiXBfPTMfP3FWUWoXMMZD3cIGM7JMg5/Klbkdn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RpHVwwQKNwZSMUJd6fb7VkiKNH19KH/at6hLrJHJuJGc5IA+dSDUWuYdjQpuJ6rGKflnev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4ZzJkDyq30O1S3jYROXHeZyaqZJWSMKI1B8/DV3opJhPzpy0NBN1B9RVH2jUtYqwnMG1v8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Man2qp1+LvNHnHoua0+mdUunylkCPfd/z1wM/rmrCGC3eTMrAr/04rC7yH4ouG+uEI7uQp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v7XMo0l73cbFUjEyHyQqf61lLwL8S4ELRc/hbqKPcS3WN8gx67gP1oNoohJxLvPmGFVPBZ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28aT2t5DA3UETbWFSzaY967TT6zaSStyd7sT98VWzR5kYxKdo8h5VEu/PmKrym6aDTezRN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QPISHP6UbdaG1hKZ45FKONr4bge9SdkYkeF2dQxz54OP61b3cFm7MjAAHgkcD8q5s8rt04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VJbYtlopY2wHVWyGHqKBn0yaHKOAYJWzHIOef6ZH6UdeWxtZVQPuhz4W9PanRGOWUQTYK4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P6HnIPrTmWmGeMhohXUoY5JZCtxAhjJH8RHTP0ozSRnVC3xATCZAc4XkULaXUkF1NZzRH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GR+WefemQq8lwwhYRSFDtEpx8x86i7tRj7WN9Pa292jXMLz963LZyAfSs5fR/DX8mDhdx8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K1ktb+3jlE34XGPCftn86oJiJ3mywUgZO446enrWmMXZ+xVtN30cluGBJGU9T8qhSKWNI5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05qC1nNtdQXKuQyEYOPKprq6CzyKOhY9Oh5o6a9M5PIiR44p5O52uJF28jnFdJYwQ27zK6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BHvj5gULbgC7DlMELlQfP0rhdyK7ZBVsnIYf0pWXfgZTSCTu/gyQv7wNndmhrUK7EM20+V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KRhSTzj8Iz+lA7JIJCrJ0OCSOhrTH1pA1Lox3G7GcLtIpO9aZTGI165zUAAzmjtN2M7oQD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Tap6XCRLPo8QzhoyRx+lM0yKd72JGhOZDtAoa1kLz7Ucqq9VB6mrHRpt99PMHIWNMru9a5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atbXkiAhBuJAIyOlLb263KOr3KCcsAEKdfTPtXarIFliXdlu7U5+fP9amS0leQBWWN9gkV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c8FX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